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Γ΄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t>ΣΥΝΕΔΡΙΑΣΗ ΚΒ΄</w:t>
      </w:r>
    </w:p>
    <w:p>
      <w:pPr>
        <w:pStyle w:val="Normal"/>
        <w:spacing w:lineRule="auto" w:line="600"/>
        <w:ind w:firstLine="720"/>
        <w:rPr>
          <w:rFonts w:ascii="Arial" w:hAnsi="Arial" w:cs="Arial"/>
        </w:rPr>
      </w:pPr>
      <w:r>
        <w:rPr>
          <w:rFonts w:cs="Arial" w:ascii="Arial" w:hAnsi="Arial"/>
        </w:rPr>
        <w:t>Πέμπτη 18 Νοεμβρίου 2010</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cs="Arial" w:ascii="Arial" w:hAnsi="Arial"/>
        </w:rPr>
        <w:t xml:space="preserve">Α. ΕΙΔΙΚΑ ΘΕΜΑΤΑ </w:t>
        <w:br/>
        <w:t xml:space="preserve">1. Ανακοινώνεται ότι τη συνεδρίαση παρακολουθούν μαθητές από το 24ο Δημοτικό Σχολείο Αχαρνών, το 11ο Δημοτικό Σχολείο Περιστερίου "Οδυσσέας Ελύτης", το 44ο Δημοτικό Σχολείο Πειραιά, το Γυμνάσιο Πτελεού Μαγνησίας, το 25ο Δημοτικό Σχολείο Πάτρας και το 1ο Γυμνάσιο Σοφάδων Καρδίτσας, σελ. </w:t>
        <w:br/>
        <w:t xml:space="preserve">2. Επί του Κανονισμού, σελ. </w:t>
        <w:br/>
        <w:t xml:space="preserve">3. Ανακοινώνεται η κατάθεση του Απολογισμού και του Ισολογισμού του Κράτους για το οικονομικό έτος 2009, καθώς και του Κρατικού Προϋπολογισμού του έτους 2011 και των Προϋπολογισμών ορισμένων Ειδικών Ταμείων και Υπηρεσιών του οικονομικού έτους 2011, σελ. </w:t>
        <w:br/>
        <w:t xml:space="preserve">4.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αρασκευής 19 Νοεμβρίου 2010, σελ. </w:t>
        <w:br/>
        <w:t>4. Συζήτηση επικαίρων ερωτήσεων:</w:t>
      </w:r>
    </w:p>
    <w:p>
      <w:pPr>
        <w:pStyle w:val="Normal"/>
        <w:spacing w:lineRule="auto" w:line="600"/>
        <w:ind w:firstLine="720"/>
        <w:rPr>
          <w:rFonts w:ascii="Arial" w:hAnsi="Arial" w:cs="Arial"/>
        </w:rPr>
      </w:pPr>
      <w:r>
        <w:rPr>
          <w:rFonts w:cs="Arial" w:ascii="Arial" w:hAnsi="Arial"/>
        </w:rPr>
        <w:t>α) Προς τον Υπουργό Εσωτερικών, Αποκέντρωσης και Ηλεκτρονικής Διακυβέρνησης,</w:t>
      </w:r>
    </w:p>
    <w:p>
      <w:pPr>
        <w:pStyle w:val="Normal"/>
        <w:spacing w:lineRule="auto" w:line="600"/>
        <w:ind w:firstLine="720"/>
        <w:rPr>
          <w:rFonts w:ascii="Arial" w:hAnsi="Arial" w:cs="Arial"/>
        </w:rPr>
      </w:pPr>
      <w:r>
        <w:rPr>
          <w:rFonts w:cs="Arial" w:ascii="Arial" w:hAnsi="Arial"/>
        </w:rPr>
        <w:t>i) σχετικά με τη συνυπηρέτηση συζύγων στο δημόσιο τομέα κ.λπ., σελ.</w:t>
      </w:r>
    </w:p>
    <w:p>
      <w:pPr>
        <w:pStyle w:val="Normal"/>
        <w:spacing w:lineRule="auto" w:line="600"/>
        <w:ind w:firstLine="720"/>
        <w:rPr>
          <w:rFonts w:ascii="Arial" w:hAnsi="Arial" w:cs="Arial"/>
        </w:rPr>
      </w:pPr>
      <w:r>
        <w:rPr>
          <w:rFonts w:cs="Arial" w:ascii="Arial" w:hAnsi="Arial"/>
        </w:rPr>
        <w:t>ii) σχετικά με τις απολύσεις συμβασιούχων εργαζομένων στο Κέντρο Πληροφορικής του Υπουργείου Οικονομικών (ΚΕΠΥΟ) κ.λπ., σελ.</w:t>
      </w:r>
    </w:p>
    <w:p>
      <w:pPr>
        <w:pStyle w:val="Normal"/>
        <w:spacing w:lineRule="auto" w:line="600"/>
        <w:ind w:firstLine="720"/>
        <w:rPr>
          <w:rFonts w:ascii="Arial" w:hAnsi="Arial" w:cs="Arial"/>
        </w:rPr>
      </w:pPr>
      <w:r>
        <w:rPr>
          <w:rFonts w:cs="Arial" w:ascii="Arial" w:hAnsi="Arial"/>
        </w:rPr>
        <w:t>β) Προς τον Υπουργό Υγείας και Κοινωνικής Αλληλεγγύης, σχετικά με την μεταφορά της Παθολογικής Κλινικής στη νέα πτέρυγα του Νοσοκομείου "'Αγιος Ανδρέας" κ.λπ., σελ.</w:t>
      </w:r>
    </w:p>
    <w:p>
      <w:pPr>
        <w:pStyle w:val="Normal"/>
        <w:spacing w:lineRule="auto" w:line="600"/>
        <w:ind w:firstLine="720"/>
        <w:rPr>
          <w:rFonts w:ascii="Arial" w:hAnsi="Arial" w:cs="Arial"/>
        </w:rPr>
      </w:pPr>
      <w:r>
        <w:rPr>
          <w:rFonts w:cs="Arial" w:ascii="Arial" w:hAnsi="Arial"/>
        </w:rPr>
        <w:t>γ) Προς τον Υπουργό Εξωτερικών, σχετικά με την ονομασία του κρατιδίου των Σκοπίων κ.λπ., σελ.</w:t>
      </w:r>
    </w:p>
    <w:p>
      <w:pPr>
        <w:pStyle w:val="Normal"/>
        <w:spacing w:lineRule="auto" w:line="600"/>
        <w:ind w:firstLine="720"/>
        <w:rPr>
          <w:rFonts w:ascii="Arial" w:hAnsi="Arial" w:cs="Arial"/>
        </w:rPr>
      </w:pPr>
      <w:r>
        <w:rPr>
          <w:rFonts w:cs="Arial" w:ascii="Arial" w:hAnsi="Arial"/>
        </w:rPr>
        <w:t xml:space="preserve">δ) Προς τον Υπουργό Αγροτικής Ανάπτυξης και Τροφίμων, </w:t>
      </w:r>
    </w:p>
    <w:p>
      <w:pPr>
        <w:pStyle w:val="Normal"/>
        <w:spacing w:lineRule="auto" w:line="600"/>
        <w:ind w:firstLine="720"/>
        <w:rPr>
          <w:rFonts w:ascii="Arial" w:hAnsi="Arial" w:cs="Arial"/>
        </w:rPr>
      </w:pPr>
      <w:r>
        <w:rPr>
          <w:rFonts w:cs="Arial" w:ascii="Arial" w:hAnsi="Arial"/>
        </w:rPr>
        <w:t xml:space="preserve">i) σχετικά με το πρόγραμμα απονιτροποίησης στη Θεσσαλία κ.λπ. </w:t>
      </w:r>
    </w:p>
    <w:p>
      <w:pPr>
        <w:pStyle w:val="Normal"/>
        <w:spacing w:lineRule="auto" w:line="600"/>
        <w:ind w:firstLine="720"/>
        <w:rPr>
          <w:rFonts w:ascii="Arial" w:hAnsi="Arial" w:cs="Arial"/>
        </w:rPr>
      </w:pPr>
      <w:r>
        <w:rPr>
          <w:rFonts w:cs="Arial" w:ascii="Arial" w:hAnsi="Arial"/>
        </w:rPr>
        <w:t>ii) σχετικά με τη λήψη μέτρων για τη χαμηλή τιμή διάθεσης του ελαιολάδου κ.λπ., σελ</w:t>
      </w:r>
    </w:p>
    <w:p>
      <w:pPr>
        <w:pStyle w:val="Normal"/>
        <w:spacing w:lineRule="auto" w:line="600"/>
        <w:ind w:firstLine="720"/>
        <w:rPr>
          <w:rFonts w:ascii="Arial" w:hAnsi="Arial" w:cs="Arial"/>
        </w:rPr>
      </w:pPr>
      <w:r>
        <w:rPr>
          <w:rFonts w:cs="Arial" w:ascii="Arial" w:hAnsi="Arial"/>
        </w:rPr>
        <w:t>ε) Προς την Υπουργό Περιβάλλοντος, Ενέργειας και Κλιματικής Αλλαγής, σχετικά με την αντιμετώπιση των προβλημάτων λειτουργίας του Ινστιτούτου Γεωλογικών και Μεταλλευτικών Ερευνών (ΙΓΜΕ) κ.λπ.</w:t>
      </w:r>
    </w:p>
    <w:p>
      <w:pPr>
        <w:pStyle w:val="Normal"/>
        <w:spacing w:lineRule="auto" w:line="600"/>
        <w:ind w:firstLine="720"/>
        <w:rPr>
          <w:rFonts w:ascii="Arial" w:hAnsi="Arial" w:cs="Arial"/>
        </w:rPr>
      </w:pPr>
      <w:r>
        <w:rPr>
          <w:rFonts w:cs="Arial" w:ascii="Arial" w:hAnsi="Arial"/>
        </w:rPr>
        <w:t xml:space="preserve">στ) Προς τον Υπουργό Πολιτισμού και Τουρισμού, σχετικά με την αντιμετώπιση των προβλημάτων των καλλιτεχνών και των εργαζομένων στον πολιτισμό κ.λπ., σελ. </w:t>
        <w:br/>
        <w:t xml:space="preserve"> </w:t>
        <w:br/>
        <w:t xml:space="preserve">Γ. ΝΟΜΟΘΕΤΙΚΗ ΕΡΓΑΣΙΑ </w:t>
        <w:br/>
        <w:t xml:space="preserve">1. Συζήτηση επί των άρθρων και της τροπολογίας του σχεδίου νόμου του Υπουργού Επικρατείας: "Επιτάχυνση και διαφάνεια υλοποίησης Στρατηγικών Επενδύσεων", σελ. </w:t>
        <w:br/>
        <w:t>2. Κατάθεση Εκθέσεως Διαρκούς Επιτροπής.</w:t>
      </w:r>
    </w:p>
    <w:p>
      <w:pPr>
        <w:pStyle w:val="Normal"/>
        <w:spacing w:lineRule="auto" w:line="600"/>
        <w:ind w:firstLine="720"/>
        <w:rPr>
          <w:rFonts w:ascii="Arial" w:hAnsi="Arial" w:cs="Arial"/>
        </w:rPr>
      </w:pPr>
      <w:r>
        <w:rPr>
          <w:rFonts w:cs="Arial" w:ascii="Arial" w:hAnsi="Arial"/>
        </w:rPr>
        <w:t xml:space="preserve">Η Διαρκής Επιτροπή Δημόσιας Διοίκησης, Δημόσιας Τάξης και Δικαιοσύνης καταθέτει την 'Έκθεσή της στο σχέδιο νόμου του Υπουργού Εσωτερικών, Αποκέντρωσης και Ηλεκτρονικής Διακυβέρνησης: "Κατάργηση και συγχώνευση υπηρεσιών, οργανισμών και φορέων του Δημόσιου Τομέα", σελ. </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pPr>
      <w:r>
        <w:rPr>
          <w:rFonts w:cs="Arial" w:ascii="Arial" w:hAnsi="Arial"/>
        </w:rPr>
        <w:t>Α. Επί του Κανονισμού:</w:t>
        <w:br/>
        <w:t>ΑΡΓΥΡΗΣ Ε. , σελ.</w:t>
        <w:br/>
        <w:t>ΚΟΥΤΣΟΥΚΟΣ Γ. , σελ.</w:t>
        <w:br/>
        <w:t>ΚΡΙΤΣΩΤΑΚΗΣ Μ. , σελ.</w:t>
        <w:br/>
        <w:t>ΡΟΝΤΟΥΛΗΣ Α. , σελ.</w:t>
        <w:br/>
        <w:t>Β. Επί της κατάθεσης του Απολογισμού και του Ισολογισμού του Κράτους του έτους 2009 και του Προϋπολογισμού του έτους 2011:</w:t>
        <w:br/>
        <w:t>ΠΑΠΑΚΩΝΣΤΑΝΤΙΝΟΥ Γ. , σελ.</w:t>
        <w:br/>
        <w:t>ΠΕΤΣΑΛΝΙΚΟΣ Φ. , σελ.</w:t>
        <w:br/>
        <w:br/>
        <w:t>Γ. Επί διαδικαστικού θέματος:</w:t>
        <w:br/>
        <w:t>ΖΗΣΗ Ρ. , σελ.</w:t>
        <w:br/>
        <w:t>ΚΟΥΡΟΥΜΠΛΗΣ Π. , σελ.</w:t>
        <w:br/>
        <w:t>ΜΕΡΕΝΤΙΤΗ Α. , σελ.</w:t>
        <w:br/>
        <w:t>ΠΑΜΠΟΥΚΗΣ Χ. , σελ.</w:t>
        <w:br/>
        <w:t>ΠΡΩΤΟΠΑΠΑΣ Χ. , σελ.</w:t>
        <w:br/>
        <w:t>ΣΑΚΟΡΑΦΑ Σ. , σελ.</w:t>
        <w:br/>
        <w:t>Δ. Επί των επικαίρων ερωτήσεων:</w:t>
        <w:br/>
        <w:t>ΑΛΕΥΡΑΣ Α. , σελ.</w:t>
        <w:br/>
        <w:t>ΒΕΛΟΠΟΥΛΟΣ Κ. , σελ.</w:t>
        <w:br/>
        <w:t>ΓΙΑΝΝΑΚΗΣ Μ. , σελ.</w:t>
        <w:br/>
        <w:t>ΚΑΝΕΛΛΗ Γ. , σελ.</w:t>
        <w:br/>
        <w:t>ΚΟΥΤΣΟΥΚΟΣ Γ. , σελ.</w:t>
        <w:br/>
        <w:t>ΚΡΙΤΣΩΤΑΚΗΣ Μ. , σελ.</w:t>
        <w:br/>
        <w:t>ΜΑΝΙΑΤΗΣ Ι. , σελ.</w:t>
        <w:br/>
        <w:t>ΝΙΚΗΤΙΑΔΗΣ Γ. , σελ.</w:t>
        <w:br/>
        <w:t>ΝΙΚΟΛΟΠΟΥΛΟΣ Ν. , σελ.</w:t>
        <w:br/>
        <w:t>ΝΤΟΛΙΟΣ Γ. , σελ.</w:t>
        <w:br/>
        <w:t>ΞΕΝΟΓΙΑΝΝΑΚΟΠΟΥΛΟΥ Μ. , σελ.</w:t>
        <w:br/>
        <w:t>ΡΟΝΤΟΥΛΗΣ Α. , σελ.</w:t>
        <w:br/>
        <w:t>ΤΙΜΟΣΙΔΗΣ Μ. , σελ.</w:t>
        <w:br/>
        <w:t>ΧΑΛΒΑΤΖΗΣ Σ. , σελ.</w:t>
        <w:br/>
        <w:t>Ε. Επί του σχεδίου νόμου του Υπουργού Επικρατείας:</w:t>
        <w:br/>
        <w:t>ΑΓΑΤΣΑ Α. , σελ.</w:t>
        <w:br/>
        <w:t>ΑΘΑΝΑΣΙΑΔΗΣ Α. , σελ.</w:t>
        <w:br/>
        <w:t>ΑΪΒΑΛΙΩΤΗΣ Κ. , σελ.</w:t>
        <w:br/>
        <w:t>ΑΜΜΑΝΑΤΙΔΟΥ-ΠΑΣΧΑΛΙΔΟΥ Ε. , σελ.</w:t>
        <w:br/>
        <w:t>ΑΜΟΙΡΙΔΗΣ Ι. , σελ.</w:t>
        <w:br/>
        <w:t>ΒΟΡΙΔΗΣ Μ. , σελ.</w:t>
        <w:br/>
        <w:t>ΓΕΙΤΟΝΑΣ Κ. , σελ.</w:t>
        <w:br/>
        <w:t>ΓΕΩΡΓΙΑΔΗΣ Σ. , σελ.</w:t>
        <w:br/>
        <w:t>ΘΕΟΧΑΡΗ Μ. , σελ.</w:t>
        <w:br/>
        <w:t>ΚΑΚΛΑΜΑΝΗΣ Α. , σελ.</w:t>
        <w:br/>
        <w:t>ΚΑΡΑΤΖΑΦΕΡΗΣ Γ. , σελ.</w:t>
        <w:br/>
        <w:t>ΚΑΡΤΑΛΗΣ Κ. , σελ.</w:t>
        <w:br/>
        <w:t>ΚΕΔΙΚΟΓΛΟΥ Σ. (</w:t>
      </w:r>
      <w:r>
        <w:rPr>
          <w:rFonts w:cs="Arial" w:ascii="Arial" w:hAnsi="Arial"/>
          <w:lang w:val="en-US"/>
        </w:rPr>
        <w:t>N</w:t>
      </w:r>
      <w:r>
        <w:rPr>
          <w:rFonts w:cs="Arial" w:ascii="Arial" w:hAnsi="Arial"/>
        </w:rPr>
        <w:t>.Δ), σελ.</w:t>
        <w:br/>
        <w:t>ΚΟΥΚΟΥΛΟΠΟΥΛΟΣ Π. , σελ.</w:t>
        <w:br/>
        <w:t>ΚΟΥΡΟΥΜΠΛΗΣ Π. , σελ.</w:t>
        <w:br/>
        <w:t>ΛΑΦΑΖΑΝΗΣ Π. , σελ.</w:t>
        <w:br/>
        <w:t>ΜΑΡΚΟΠΟΥΛΟΣ Κ. , σελ.</w:t>
        <w:br/>
        <w:t>ΜΕΡΕΝΤΙΤΗ Α. , σελ.</w:t>
        <w:br/>
        <w:t>ΜΗΤΣΟΤΑΚΗΣ Κ. , σελ.</w:t>
        <w:br/>
        <w:t>ΜΙΧΟΥ Μ. , σελ.</w:t>
        <w:br/>
        <w:t>ΜΟΥΣΟΥΡΟΥΛΗΣ Κ. , σελ.</w:t>
        <w:br/>
        <w:t>ΞΕΝΟΓΙΑΝΝΑΚΟΠΟΥΛΟΥ Μ. , σελ.</w:t>
        <w:br/>
        <w:t>ΟΙΚΟΝΟΜΟΥ Α. , σελ.</w:t>
        <w:br/>
        <w:t>ΠΑΜΠΟΥΚΗΣ Χ. , σελ.</w:t>
        <w:br/>
        <w:t>ΠΑΠΑΓΕΩΡΓΙΟΥ Α. , σελ.</w:t>
        <w:br/>
        <w:t>ΠΑΠΟΥΤΣΗΣ Δ. , σελ.</w:t>
        <w:br/>
        <w:t>ΠΛΕΥΡΗΣ Α. , σελ.</w:t>
        <w:br/>
        <w:t>ΠΟΛΑΤΙΔΗΣ Η. , σελ.</w:t>
        <w:br/>
        <w:t>ΠΡΩΤΟΠΑΠΑΣ Χ. , σελ.</w:t>
        <w:br/>
        <w:t>ΣΑΚΟΡΑΦΑ Σ. , σελ.</w:t>
        <w:br/>
        <w:t>ΣΙΟΥΦΑΣ Δ. , σελ.</w:t>
        <w:br/>
        <w:t>ΣΚΥΛΛΑΚΟΣ Α. , σελ.</w:t>
        <w:br/>
        <w:t>ΣΠΗΛΙΟΠΟΥΛΟΣ Κ. , σελ.</w:t>
        <w:br/>
        <w:t>ΤΣΟΥΚΑΛΗΣ Ν. , σελ.</w:t>
        <w:br/>
        <w:t>ΧΑΡΑΛΑΜΠΟΠΟΥΛΟΣ Γ. , σελ.</w:t>
        <w:br/>
        <w:t>ΧΑΤΖΗΔΑΚΗΣ Κ.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ΣΥΝΕΔΡΙΑΣΗ Κ</w:t>
      </w:r>
      <w:r>
        <w:rPr>
          <w:rFonts w:cs="Arial" w:ascii="Arial" w:hAnsi="Arial"/>
          <w:lang w:val="en-US"/>
        </w:rPr>
        <w:t>B</w:t>
      </w:r>
      <w:r>
        <w:rPr>
          <w:rFonts w:cs="Arial" w:ascii="Arial" w:hAnsi="Arial"/>
        </w:rPr>
        <w:t>΄</w:t>
      </w:r>
    </w:p>
    <w:p>
      <w:pPr>
        <w:pStyle w:val="Normal"/>
        <w:spacing w:lineRule="auto" w:line="600"/>
        <w:ind w:firstLine="720"/>
        <w:jc w:val="center"/>
        <w:rPr>
          <w:rFonts w:ascii="Arial" w:hAnsi="Arial" w:cs="Arial"/>
        </w:rPr>
      </w:pPr>
      <w:r>
        <w:rPr>
          <w:rFonts w:cs="Arial" w:ascii="Arial" w:hAnsi="Arial"/>
        </w:rPr>
        <w:t>Πέμπτη 18 Νοεμβρίου 2010</w:t>
      </w:r>
    </w:p>
    <w:p>
      <w:pPr>
        <w:pStyle w:val="Normal"/>
        <w:spacing w:lineRule="auto" w:line="600"/>
        <w:ind w:firstLine="720"/>
        <w:jc w:val="both"/>
        <w:rPr>
          <w:rFonts w:ascii="Arial" w:hAnsi="Arial" w:cs="Arial"/>
          <w:b/>
          <w:b/>
        </w:rPr>
      </w:pPr>
      <w:r>
        <w:rPr>
          <w:rFonts w:cs="Arial" w:ascii="Arial" w:hAnsi="Arial"/>
        </w:rPr>
        <w:t xml:space="preserve">Αθήνα, σήμερα στις 18 Νοεμβρίου 2010, ημέρα Πέμπτη και ώρα 9.35΄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rPr>
        <w:t>ΕΥΑΓΓΕΛΟΥ ΑΡΓΥΡΗ</w:t>
      </w:r>
      <w:r>
        <w:rPr>
          <w:rFonts w:cs="Arial" w:ascii="Arial" w:hAnsi="Arial"/>
        </w:rPr>
        <w:t>.</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Αθανάσιο Αλευρά, Βουλευτή Α΄ Αθήνας,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Χανίων κ. ΙΩΣΗΦ ΒΑΛΥΡΑΚΗΣ κατέθεσε αναφορά, με την οποία ο σύνδεσμος εκπροσώπων και μετόχων ιδιωτικών ελληνικών ασφαλιστικών εταιρειών αιτείται να γίνει η αποτίμηση των μετοχών σύμφωνα με την προηγούμενη ρύθμιση, δηλαδή με τη μέση τιμή αυτών κατά το έτος 2008 κ.λπ..</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Β΄ Αθηνών κ. ΦΩΤΙΟΣ - ΦΑΝΟΥΡΙΟΣ ΚΟΥΒΕΛΗΣ κατέθεσε αναφορά, με την οποία το δίκτυο πολιτών για την προστασία της Πάρνηθας αιτείται την ακύρωση οποιασδήποτε άδειας έχει εκδοθεί για τη διοργάνωση αγώνα αυτοκινήτων στην Πάρνηθα στις 21 Νοεμβρίου 2010.</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Β΄ Αθηνών κ. ΦΩΤΙΟΣ - ΦΑΝΟΥΡΙΟΣ ΚΟΥΒΕΛΗΣ κατέθεσε αναφορά, με την οποία οι διοριστέοι εκπαιδευτικοί όλων των κλάδων και ειδικοτήτων του γραπτού διαγωνισμού ΑΣΕΠ αιτούνται το διορισμό τους σύμφωνα με τα οριζόμενα στην αριθμό 22433/20-10-2010 εγκύκλιο.</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Β΄ Αθηνών κ. ΦΩΤΙΟΣ - ΦΑΝΟΥΡΙΟΣ ΚΟΥΒΕΛΗΣ κατέθεσε αναφορά, με την οποία οι επιτυχόντες (μη διοριστέοι) του ειδικού γραπτού διαγωνισμού για την πλήρωση θέσεων δικαστικών υπαλλήλων κατηγορίας ΔΕ αιτούνται την τοποθέτηση τους στις γραμματείες των δικαστηρίων της χώρας για την κάλυψη των κενών οργανικών θέσεων.</w:t>
      </w:r>
    </w:p>
    <w:p>
      <w:pPr>
        <w:pStyle w:val="Normal"/>
        <w:overflowPunct w:val="false"/>
        <w:autoSpaceDE w:val="false"/>
        <w:spacing w:lineRule="auto" w:line="600"/>
        <w:ind w:firstLine="720"/>
        <w:jc w:val="both"/>
        <w:rPr>
          <w:rFonts w:ascii="Arial" w:hAnsi="Arial" w:cs="Arial"/>
        </w:rPr>
      </w:pPr>
      <w:r>
        <w:rPr>
          <w:rFonts w:cs="Arial" w:ascii="Arial" w:hAnsi="Arial"/>
        </w:rPr>
        <w:t>5) Η Βουλευτής Λαρίσης κ. ΗΡΩ ΔΙΩΤΗ κατέθεσε αναφορά, με την οποία ο Εμπορικός Σύλλογος Ελασσόνας Νομού Λάρισας αιτείται να μην γίνεται απευθείας ανάθεση στα στρατιωτικά πρατήρια του Βόλου και της Λάρισας, αλλά να συμμετέχουν κι αυτοί στο διαγωνισμό.</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Αχαΐας κ. ΜΙΧΑΗΛ ΜΠΕΚΙΡΗΣ κατέθεσε δημοσίευμα εφημερίδας, το οποίο αναφέρεται στην αίτηση του διευθυντή της υγειονομικής μονάδας του ΙΚΑ, να καλυφθούν τα σαράντα κενά που έχει το ΙΚΑ στις υπηρεσίες του.</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Αχαΐας κ. ΜΙΧΑΗΛ ΜΠΕΚΙΡΗΣ κατέθεσε δημοσίευμα εφημερίδας, το οποίο αναφέρεται στην παραίτηση του προέδρου του Επιστημονικού Συμβουλίου του «Αγίου Ανδρέα» κ. Καρβελά.</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Αχαΐας κ. ΜΙΧΑΗΛ ΜΠΕΚΙΡΗΣ κατέθεσε δημοσίευμα εφημερίδας, στο οποίο αναφέρεται ότι η Ελλάδα έχασε δώδεκα θέσεις στην κατάταξη του Doing Business 2011 που καταρτίζει κάθε χρόνο η Παγκόσμια Τράπεζα.</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Αρκαδίας κ. ΟΔΥΣΣΕΑΣ ΚΩΝΣΤΑΝΤΙΝΟΠΟΥΛΟΣ κατέθεσε αναφορά, με την οποία ο Δήμαρχος Λεωνιδίου Νομού Αρκαδίας και οι κτηνοτρόφοι νοτίου Κυνουρίας αιτούνται το διορισμό κτηνιάτρου στην περιοχή τους.</w:t>
      </w:r>
    </w:p>
    <w:p>
      <w:pPr>
        <w:pStyle w:val="Normal"/>
        <w:overflowPunct w:val="false"/>
        <w:autoSpaceDE w:val="false"/>
        <w:spacing w:lineRule="auto" w:line="600"/>
        <w:ind w:firstLine="720"/>
        <w:jc w:val="both"/>
        <w:rPr>
          <w:rFonts w:ascii="Arial" w:hAnsi="Arial" w:cs="Arial"/>
        </w:rPr>
      </w:pPr>
      <w:r>
        <w:rPr>
          <w:rFonts w:cs="Arial" w:ascii="Arial" w:hAnsi="Arial"/>
        </w:rPr>
        <w:t>10) Η Βουλευτής Δράμας κ. ΧΑΡΟΥΛΑ (ΧΑΡΑ) ΚΕΦΑΛΙΔΟΥ κατέθεσε αναφορά, με την οποία ο σύλλογος εργαζομένων στα κέντρα επαγγελματικής κατάρτισης της Αυτοδιοίκησης αιτείται νομοθετική ρύθμιση, ώστε να παρασχεθεί η ευχέρεια μεταφοράς του προσωπικού των δημοτικών ΚΕΚ στους Δήμους.</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Ηλείας κ. ΓΕΩΡΓΙΟΣ ΚΟΝΤΟΓΙΑΝΝΗΣ κατέθεσε αναφορά, με την οποία ο σύλλογος εκδοτών βιβλίου Αθηνών αιτείται χρηματοδότηση με μικρό επιτόκιο των μικρών και μεσαίων εκδοτικών επιχειρήσεων για όσο διαρκεί η κρίση με εγγύηση του δημοσίου.</w:t>
      </w:r>
    </w:p>
    <w:p>
      <w:pPr>
        <w:pStyle w:val="Normal"/>
        <w:overflowPunct w:val="false"/>
        <w:autoSpaceDE w:val="false"/>
        <w:spacing w:lineRule="auto" w:line="600"/>
        <w:ind w:firstLine="720"/>
        <w:jc w:val="both"/>
        <w:rPr>
          <w:rFonts w:ascii="Arial" w:hAnsi="Arial" w:cs="Arial"/>
        </w:rPr>
      </w:pPr>
      <w:r>
        <w:rPr>
          <w:rFonts w:cs="Arial" w:ascii="Arial" w:hAnsi="Arial"/>
        </w:rPr>
        <w:t>12) Η Βουλευτής Επικρατείας κ. ΕΥΓΕΝΙΑ ΤΣΟΥΜΑΝΗ - ΣΠΕΝΤΖΑ κατέθεσε αναφορά, με την οποία ο Σύλλογος Εκδοτών Βιβλίου Αθηνών αιτείται για τους εκδότες και βιβλιοπώλες τη μείωση των ασφαλιστικών εισφορών στο 10% όσο διαρκεί η κρίση.</w:t>
      </w:r>
    </w:p>
    <w:p>
      <w:pPr>
        <w:pStyle w:val="Normal"/>
        <w:overflowPunct w:val="false"/>
        <w:autoSpaceDE w:val="false"/>
        <w:spacing w:lineRule="auto" w:line="600"/>
        <w:ind w:firstLine="720"/>
        <w:jc w:val="both"/>
        <w:rPr>
          <w:rFonts w:ascii="Arial" w:hAnsi="Arial" w:cs="Arial"/>
        </w:rPr>
      </w:pPr>
      <w:r>
        <w:rPr>
          <w:rFonts w:cs="Arial" w:ascii="Arial" w:hAnsi="Arial"/>
        </w:rPr>
        <w:t>13) Η Βουλευτής Δράμας κ. ΧΑΡΟΥΛΑ (ΧΑΡΑ) ΚΕΦΑΛΙΔΟΥ κατέθεσε αναφορά, με την οποία ο σύλλογος οικοπεδούχων Δήλεσι Νομού Βοιωτίας αιτείται τη συγκρότηση της επιτροπής του άρθρου 1 παράγραφος 16 του ν.2308/2003.</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Α΄ Πειραιώς κ. ΘΕΟΔΩΡΟΣ ΔΡΙΤΣΑΣ κατέθεσε αναφορά, με την οποία ο σύνδεσμος υποστήριξης και συνεργασίας μελών Ενόπλων Δυνάμεων αιτείται την παροχή συγκεκριμένων στοιχείων σχετικά με τον αριθμό των εργαζομένων στο Υπουργείο Εθνικής Άμυνας και τις απολαβές αυτών.</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Σερρών κ. ΕΥΣΤΑΘΙΟΣ ΚΟΥΤΜΕΡΙΔΗΣ κατέθεσε αναφορά, με την οποία το Παγκόσμιο Συμβούλιο Ποντιακού Ελληνισμού αιτείται την αγορά του δίτομου έργου «Σουμελά, η Πρόσφυξ Ποντία Παναγιά» για τους μαθητές των γυμνασίων και λυκείων.</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Α΄ Πειραιώς κ. ΘΕΟΔΩΡΟΣ ΔΡΙΤΣΑΣ κατέθεσε αναφορά, με την οποία ο σύνδεσμος υποστήριξης και συνεργασίας μελών Ενόπλων Δυνάμεων αιτείται την τροποποίηση του ν.3865/2010.</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Αχαΐας κ. ΝΙΚΟΛΑΟΣ ΝΙΚΟΛΟΠΟΥΛΟΣ κατέθεσε δημοσίευμα εφημερίδας, τα οποία αναφέρονται στο ζήτημα που έχει προκύψει με τη διενέργεια συγκεκριμένων δημοσκοπήσεων για το Δήμο Πατρέων.</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Ηρακλείου κ. ΕΜΜΑΝΟΥΗΛ ΣΤΡΑΤΑΚΗΣ κατέθεσε αναφορά, με την οποία ο σύλλογος φίλων του «ENISA» αιτείται να μην γίνει καμμία ενέργεια μετακίνησης του προσωπικού του στην Αθήνα ή αποδυνάμωσης της έδρας του που είναι στο Ηράκλειο Κρήτης.</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Ηλείας κ. ΓΕΩΡΓΙΟΣ ΚΟΝΤΟΓΙΑΝΝΗΣ κατέθεσε δημοσίευμα εφημερίδας, το οποίο αναφέρεται στις καταστροφές που υπέστη ο οικισμός Κλινδιά του Δήμου Ωλένης, Νομού Ηλείας από εκτεταμένες βροχοπτώσεις.</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Αχαΐας κ. ΝΙΚΟΛΑΟΣ ΝΙΚΟΛΟΠΟΥΛΟΣ κατέθεσε δημοσίευμα εφημερίδας, το οποίο αναφέρεται σε καταγγελία του Εμπορικού Συλλόγου της Πάτρας για τις προθέσεις της ΓΑΙΟΣΕ να ξεπουλήσει δύο οικόπεδα του ΟΣΕ στην περιοχή της Πάτρας.</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Αχαΐας κ. ΝΙΚΟΛΑΟΣ ΝΙΚΟΛΟΠΟΥΛΟΣ κατέθεσε δημοσίευμα εφημερίδας, το οποίο αφορά καταγγελίες για αδιαφορία προστασίας των ορθόδοξων ναών και μοναστηριών στη Βόρεια Ήπειρο.</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Αχαΐας κ. ΝΙΚΟΛΑΟΣ ΝΙΚΟΛΟΠΟΥΛΟΣ κατέθεσε δημοσίευμα εφημερίδας, το οποίο αναφέρεται στη διαστρέβλωση της νεότερης σύγχρονης ιστορίας της χώρας -γύρω από τα γεγονότα στα Ίμια -από το βιβλίο Ιστορίας της Γ΄ Γυμνασίου.</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Αχαΐας κ. ΝΙΚΟΛΑΟΣ ΝΙΚΟΛΟΠΟΥΛΟΣ κατέθεσε δημοσίευμα εφημερίδας, το οποίο αναφέρεται σε προτάσεις του αντιπροέδρου της ΕΑΣΥΑ σχετικά με τις περιπολίες της ομάδας Ζ και της ομάδας ΔΙΑΣ της Ελληνικής Αστυνομίας.</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Αχαΐας κ. ΝΙΚΟΛΑΟΣ ΝΙΚΟΛΟΠΟΥΛΟΣ κατέθεσε δημοσίευμα εφημερίδας, το οποίο καταγγέλλει τις απαιτήσεις και την συμπεριφορά των Τσάμηδων στην Αλβανία.</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Αχαΐας κ. ΝΙΚΟΛΑΟΣ ΝΙΚΟΛΟΠΟΥΛΟΣ κατέθεσε δημοσίευμα εφημερίδας, το οποίο αναφέρεται σε προβλήματα που προκύπτουν από τη λειτουργία χιλίων εξακοσίων παράνομων ή ημινόμιμων λατομείων στη χώρα.</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Αχαΐας κ. ΝΙΚΟΛΑΟΣ ΝΙΚΟΛΟΠΟΥΛΟΣ κατέθεσε δημοσίευμα εφημερίδας, το οποίο αναφέρεται στα προβλήματα που προκύπτουν από τη μη σωστή λειτουργία των ΧΥΤΑ και την επεξεργασία των απορριμμάτων.</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Αχαΐας κ. ΝΙΚΟΛΑΟΣ ΝΙΚΟΛΟΠΟΥΛΟΣ κατέθεσε δημοσίευμα εφημερίδας, το οποίο αναφέρεται σε καταγγελία της ομοσπονδίας εργαζομένων στους ΟΤΑ η οποία κατονομάζει ως φωτογραφικό το διαγωνισμό για εργοστάσιο βιοξήρανσης στο ΧΥΤΑ της Φυλής.</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Αχαΐας κ. ΝΙΚΟΛΑΟΣ ΝΙΚΟΛΟΠΟΥΛΟΣ κατέθεσε δημοσίευμα εφημερίδας, το οποίο αναφέρεται στο ζήτημα της καθυστέρησης του νέου πολεοδομικού σχεδιασμού της Πάτρας.</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Αχαΐας κ. ΝΙΚΟΛΑΟΣ ΝΙΚΟΛΟΠΟΥΛΟΣ κατέθεσε δημοσίευμα εφημερίδας, το οποίο αναφέρεται στην αδρανοποίηση του ειδικού ταμείου αντιμετώπισης εκτάκτων αναγκών, το οποίο είχε συσταθεί μετά τις καταστροφικές πυρκαγιές του 2007.</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Αχαΐας κ. ΝΙΚΟΛΑΟΣ ΝΙΚΟΛΟΠΟΥΛΟΣ κατέθεσε δημοσίευμα εφημερίδας, το οποίο αναφέρεται στο ζήτημα που έχει προκύψει με τις αναφορές και τις κατασχέσεις παιχνιδιών photo playνομικούς και τα προβλήματα που αντιμετωπίζουν οι ιδιοκτήτες των καταστημάτων.</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Αχαΐας κ. ΝΙΚΟΛΑΟΣ ΝΙΚΟΛΟΠΟΥΛΟΣ κατέθεσε δημοσίευμα εφημερίδας, το οποίο αναφέρεται στο θέμα των αρχαίων αμφορέων που εντοπίστηκαν μετά από έλεγχο των Λιμενικών σε βαν με ιταλικές πινακίδες και στην εν αναμονή απόφαση του Υπουργείου Πολιτισμού για τη σύσταση επιτροπής που θα αξιολογήσει τα ευρήματα αυτά.</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Αχαΐας κ. ΝΙΚΟΛΑΟΣ ΝΙΚΟΛΟΠΟΥΛΟΣ κατέθεσε δημοσίευμα εφημερίδας, το οποίο αναφέρεται στο θέμα που έχει προκύψει με το δημοτικό οργανισμό υγείας και πρόνοιας, ο οποίος βρίσκεται στα πρόθυρα λουκέτου.</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Αχαΐας κ. ΝΙΚΟΛΑΟΣ ΝΙΚΟΛΟΠΟΥΛΟΣ κατέθεσε δημοσίευμα εφημερίδας, το οποίο αναφέρεται στο ζήτημα που έχει προκύψει με την σύμβαση για τους φωτεινούς σηματοδότες με την εταιρεία "SIEMENS".</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Αχαΐας κ. ΝΙΚΟΛΑΟΣ ΝΙΚΟΛΟΠΟΥΛΟΣ κατέθεσε δημοσίευμα εφημερίδας, το οποίο αναφέρεται στο ζήτημα που έχει προκύψει σχετικά με τα προβληματικά σημεία στο σιδηροδρομικό δίκτυο του ΟΣΕ.</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Αχαΐας κ. ΝΙΚΟΛΑΟΣ ΝΙΚΟΛΟΠΟΥΛΟΣ κατέθεσε δημοσίευμα εφημερίδας, το οποίο αναφέρεται στο πρόβλημα που έχει προκύψει με την οικονομική κρίση και με το ότι στην Πάτρα κλείνουν πολλά καταστήματα.</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Αχαΐας κ. ΝΙΚΟΛΑΟΣ ΝΙΚΟΛΟΠΟΥΛΟΣ κατέθεσε δημοσίευμα εφημερίδας, το οποίο αναφέρεται σε δηλώσεις Βουλευτή Αχαΐας προς το Δήμαρχο Πατρέων για τις θέσεις του για θέματα του ΟΣΕ και για την ΞΕΡΟΛΑΚΚΑ.</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Αχαΐας κ. ΝΙΚΟΛΑΟΣ ΝΙΚΟΛΟΠΟΥΛΟΣ κατέθεσε δημοσίευμα εφημερίδας, το οποίο αναφέρεται σε καταγγελίες για «μαύρη τρύπα» στον ΕΟΜΜΕΧ και τις θυγατρικές του.</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Αχαΐας κ. ΝΙΚΟΛΑΟΣ ΝΙΚΟΛΟΠΟΥΛΟΣ κατέθεσε δημοσίευμα εφημερίδας, το οποίο αναφέρεται στα προβλήματα που αντιμετωπίζουν οι νεφροπαθείς στην περιοχή της Αχαΐας.</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Αχαΐας κ. ΝΙΚΟΛΑΟΣ ΝΙΚΟΛΟΠΟΥΛΟΣ κατέθεσε δημοσίευμα εφημερίδας, το οποίο αναφέρεται σε καταγγελίες του συλλόγου «Αθηνόδωρος Αιγιεύς» σχετικά με την τοποθέτηση του ταρτάν στο Δημοτικό Στάδιο Αιγίου.</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Αχαΐας κ. ΝΙΚΟΛΑΟΣ ΝΙΚΟΛΟΠΟΥΛΟΣ κατέθεσε δημοσίευμα εφημερίδας, το οποίο αναφέρεται στο θέμα αναγνώρισης της Ανωτέρας Σχολής Αστυφυλάκων ως σχολή που ανήκει στην τριτοβάθμια εκπαίδευση.</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Αχαΐας κ. ΝΙΚΟΛΑΟΣ ΝΙΚΟΛΟΠΟΥΛΟΣ κατέθεσε δημοσίευμα εφημερίδας, το οποίο αναφέρεται στο ζήτημα της λειτουργίας ή όχι μονάδας βοθρολυμάτων στην μονάδα Βιολογικού καθαρισμού της Πάτρας.</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Αχαΐας κ. ΝΙΚΟΛΑΟΣ ΝΙΚΟΛΟΠΟΥΛΟΣ κατέθεσε δημοσίευμα εφημερίδας, το οποίο αναφέρεται στο ζήτημα επιβολής προστίμων σε μεγάλες επιχειρήσεις αλλά και την πληρωμή τους από αυτές.</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Αχαΐας κ. ΝΙΚΟΛΑΟΣ ΝΙΚΟΛΟΠΟΥΛΟΣ κατέθεσε δημοσίευμα εφημερίδας, το οποίο αναφέρεται στο θέμα της αντιμετώπισης της Σχολής Αστυφυλάκων ως ίδρυμα τριτοβάθμιας εκπαίδευσης.</w:t>
      </w:r>
    </w:p>
    <w:p>
      <w:pPr>
        <w:pStyle w:val="Normal"/>
        <w:overflowPunct w:val="false"/>
        <w:autoSpaceDE w:val="false"/>
        <w:spacing w:lineRule="auto" w:line="600"/>
        <w:ind w:firstLine="720"/>
        <w:jc w:val="both"/>
        <w:rPr>
          <w:rFonts w:ascii="Arial" w:hAnsi="Arial" w:cs="Arial"/>
        </w:rPr>
      </w:pPr>
      <w:r>
        <w:rPr>
          <w:rFonts w:cs="Arial" w:ascii="Arial" w:hAnsi="Arial"/>
        </w:rPr>
        <w:t>44) Ο Βουλευτής Αχαΐας κ. ΝΙΚΟΛΑΟΣ ΝΙΚΟΛΟΠΟΥΛΟΣ κατέθεσε δημοσίευμα εφημερίδας, το οποίο αναφέρεται στο ζήτημα της απόρριψης μελετών της ΔΕΗ μετά από εισήγηση της Αντινομαρχίας Περιβάλλοντος Νομού Αχαΐας.</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Αχαΐας κ. ΝΙΚΟΛΑΟΣ ΝΙΚΟΛΟΠΟΥΛΟΣ κατέθεσε δημοσίευμα εφημερίδας, το οποίο αναφέρεται στο ζήτημα της επαναδιαπραγμάτευσης συμβάσεων με τους παραχωρησιούχους που έχουν αναλάβει την κατασκευή των μεγάλων αυτοκινητοδρόμων.</w:t>
      </w:r>
    </w:p>
    <w:p>
      <w:pPr>
        <w:pStyle w:val="Normal"/>
        <w:overflowPunct w:val="false"/>
        <w:autoSpaceDE w:val="false"/>
        <w:spacing w:lineRule="auto" w:line="600"/>
        <w:ind w:firstLine="720"/>
        <w:jc w:val="both"/>
        <w:rPr>
          <w:rFonts w:ascii="Arial" w:hAnsi="Arial" w:cs="Arial"/>
        </w:rPr>
      </w:pPr>
      <w:r>
        <w:rPr>
          <w:rFonts w:cs="Arial" w:ascii="Arial" w:hAnsi="Arial"/>
        </w:rPr>
        <w:t>46) Ο Βουλευτής Ηρακλείου κ. ΕΜΜΑΝΟΥΗΛ ΣΤΡΑΤΑΚΗΣ κατέθεσε αναφορά, με την οποία η γυναικεία ομάδα ποδοσφαίρου του Εργοτέλη «ΝΕΟΙ ΕΡΓΟΤΕΛΗ» αιτείται την οικονομική ενίσχυση του σωματείου.</w:t>
      </w:r>
    </w:p>
    <w:p>
      <w:pPr>
        <w:pStyle w:val="Normal"/>
        <w:overflowPunct w:val="false"/>
        <w:autoSpaceDE w:val="false"/>
        <w:spacing w:lineRule="auto" w:line="600"/>
        <w:ind w:firstLine="720"/>
        <w:jc w:val="both"/>
        <w:rPr>
          <w:rFonts w:ascii="Arial" w:hAnsi="Arial" w:cs="Arial"/>
        </w:rPr>
      </w:pPr>
      <w:r>
        <w:rPr>
          <w:rFonts w:cs="Arial" w:ascii="Arial" w:hAnsi="Arial"/>
        </w:rPr>
        <w:t>47) Ο Βουλευτής Ηρακλείου κ. ΕΜΜΑΝΟΥΗΛ ΣΤΡΑΤΑΚΗΣ κατέθεσε αναφορά, με την οποία το Σωματείο Λαϊκής &amp; Σύγχρονης Τέχνης Ηρακλείου, Λασιθίου, Ρεθύμνου «Δαίδαλος» αιτείται να επεκταθούν οι έλεγχοι στα εισαγόμενα κεραμικά είδη -για καρκινογόνα μέταλλα- με σκοπό την προστασία του καταναλωτή.</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2923/16-09-2010 ερώτηση του Βουλευτή κ. Μπεκίρη Μιχαήλ δόθηκε με το υπ’ αριθμ. Φ.900α/8143/11299/2-11-2010 έγγραφο από τον Υπουργό Εθνικής Άμυν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4656/7-10-2010 ερώτηση του Βουλευτή κ. Γρηγοράκου Λεωνίδα δόθηκε με το υπ’ αριθμ. ΥΠ.ΠΟ.Τ./ΓΡ.ΥΦ./Κ.Ε./322/2-11-2010 έγγραφο από τον Υφυπουργό Πολιτισμού και Τουρ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3. Στην με αριθμό 4741/8-10-2010 ερώτηση των Βουλευτών κυρίων Βελόπουλου Κυριάκου, Ανατολάκη Γεώργιου και Μαρκάκη Παύλου δόθηκε με το υπ’ αριθμ. ΥΠ.ΠΟ.Τ./ΓΡ.ΥΦ./Κ.Ε./329/2-11-2010 έγγραφο από τον Υφυπουργό Πολιτισμού και Τουρ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4794/11-10-2010 ερώτηση των Βουλευτών κυρίων Γεωργιάδη Σπυρίδωνος - Αδώνιδος, Πλεύρη Αθανάσιου και Ανατολάκη Γεώργιου δόθηκε με το υπ’ αριθμ. οικ. 62811/2-11-2010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5. Στην με αριθμό 4867/12-10-2010 ερώτηση της Βουλευτού κ. Βόζεμπεργκ Ελισσάβετ (Ελίζα) δόθηκε με το υπ’ αριθμ. 652/2-11-2010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6. Στην με αριθμό 4980/14-10-2010 ερώτηση του Βουλευτή κ. Καράογλου Θεοδώρου δόθηκε με το υπ’ αριθμ. 63475/2-11-2010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5017/15-10-2010 ερώτηση του Βουλευτή κ. Κολοκοτρώνη Άγγελου δόθηκε με το υπ’ αριθμ. Φ.78400/48730/2-11-2010 έγγραφο από τη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5030/15-10-2010 ερώτηση του Βουλευτή κ. Βελόπουλου Κυριάκου δόθηκε με το υπ’ αριθμ. Φ.900α/8154/11317/2-11-2010 έγγραφο από τον Υπουργό Εθνικής Άμυν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rFonts w:ascii="Arial" w:hAnsi="Arial" w:cs="Arial"/>
        </w:rPr>
      </w:pPr>
      <w:r>
        <w:rPr>
          <w:rFonts w:cs="Arial" w:ascii="Arial" w:hAnsi="Arial"/>
        </w:rPr>
        <w:t>Πρώτη είναι η με αριθμό 178/15-11-2010 επίκαιρη ερώτηση του Βουλευτή του Πανελλήνιου Σοσιαλιστικού Κινήματος κ. Αθανασίου Αλευρά προς τον Υπουργό Εσωτερικών Αποκέντρωσης και Ηλεκτρονικής Διακυβέρνησης, σχετικά με τη συνυπηρέτηση συζύγων στο δημόσιο τομέα κ.λπ..</w:t>
      </w:r>
    </w:p>
    <w:p>
      <w:pPr>
        <w:pStyle w:val="Normal"/>
        <w:spacing w:lineRule="auto" w:line="600"/>
        <w:ind w:firstLine="720"/>
        <w:jc w:val="both"/>
        <w:rPr>
          <w:rFonts w:ascii="Arial" w:hAnsi="Arial" w:cs="Arial"/>
        </w:rPr>
      </w:pPr>
      <w:r>
        <w:rPr>
          <w:rFonts w:cs="Arial" w:ascii="Arial" w:hAnsi="Arial"/>
        </w:rPr>
        <w:t>Κύριε Αλευρά, έχετε το λόγο για να αναπτύξετε την επίκαιρη ερώτησή σας για δυο λεπτά.</w:t>
      </w:r>
    </w:p>
    <w:p>
      <w:pPr>
        <w:pStyle w:val="Normal"/>
        <w:spacing w:lineRule="auto" w:line="600"/>
        <w:ind w:firstLine="720"/>
        <w:jc w:val="both"/>
        <w:rPr/>
      </w:pPr>
      <w:r>
        <w:rPr>
          <w:rFonts w:cs="Arial" w:ascii="Arial" w:hAnsi="Arial"/>
          <w:b/>
        </w:rPr>
        <w:t xml:space="preserve">ΑΘΑΝΑΣΙΟΣ ΑΛΕΥΡ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Το θέμα της επίκαιρης ερώτησης απασχολεί ένα σημαντικό αριθμό εργαζομένων στο δημόσιο τομέα και πιστεύω ότι δικαιολογημένα η Κυβέρνηση οφείλει να αντιμετωπίσει ένα θέμα που έχει ευρύτερες κοινωνικές, αλλά και οικονομικές επιπτώσεις στη ζωή των ανθρώπων και των δημοσίων υπαλλήλων. </w:t>
      </w:r>
    </w:p>
    <w:p>
      <w:pPr>
        <w:pStyle w:val="Normal"/>
        <w:spacing w:lineRule="auto" w:line="600"/>
        <w:ind w:firstLine="720"/>
        <w:jc w:val="both"/>
        <w:rPr>
          <w:rFonts w:ascii="Arial" w:hAnsi="Arial" w:cs="Arial"/>
        </w:rPr>
      </w:pPr>
      <w:r>
        <w:rPr>
          <w:rFonts w:cs="Arial" w:ascii="Arial" w:hAnsi="Arial"/>
        </w:rPr>
        <w:t xml:space="preserve">Ζούμε σε μια περίοδο κρίσης –αυτό είναι πάρα πολύ γνωστό- και θα έλεγε κανείς ότι σε αυτήν την περίοδο κρίσης την οποία διερχόμαστε είναι άδικο να επιβαρύνουμε τους εργαζόμενους με πρόσθετες υποχρεώσεις. </w:t>
      </w:r>
    </w:p>
    <w:p>
      <w:pPr>
        <w:pStyle w:val="Normal"/>
        <w:spacing w:lineRule="auto" w:line="600"/>
        <w:ind w:firstLine="720"/>
        <w:jc w:val="both"/>
        <w:rPr>
          <w:rFonts w:ascii="Arial" w:hAnsi="Arial" w:cs="Arial"/>
        </w:rPr>
      </w:pPr>
      <w:r>
        <w:rPr>
          <w:rFonts w:cs="Arial" w:ascii="Arial" w:hAnsi="Arial"/>
        </w:rPr>
        <w:t>Το τελευταίο διάστημα έλαβα στο ηλεκτρονικό ταχυδρομείο αρκετές περιπτώσεις ανθρώπων, οι οποίοι προσπαθούν να βρουν άκρη στο ζήτημα της συνυπηρέτησης. Θα σας αναφέρω χαρακτηριστικά δυο.</w:t>
      </w:r>
    </w:p>
    <w:p>
      <w:pPr>
        <w:pStyle w:val="Normal"/>
        <w:spacing w:lineRule="auto" w:line="600"/>
        <w:ind w:firstLine="720"/>
        <w:jc w:val="both"/>
        <w:rPr>
          <w:rFonts w:ascii="Arial" w:hAnsi="Arial" w:cs="Arial"/>
        </w:rPr>
      </w:pPr>
      <w:r>
        <w:rPr>
          <w:rFonts w:cs="Arial" w:ascii="Arial" w:hAnsi="Arial"/>
        </w:rPr>
        <w:t xml:space="preserve">Η μια είναι και πιο δύσκολη και πιο «σκληρή». Ο ένας υπηρετεί στην Αττική και ο άλλος υπηρετεί στο Ηράκλειο Κρήτης. Είναι παντρεμένοι και έχουν ένα νεαρό παιδί. Οι γονείς της συζύγου είναι άτομα με σοβαρές αναπηρίες, όπως επίσης και ο αδελφός της. Ο ένας υπηρετεί ως νοσηλευτής σε νοσηλευτήριο της Αττικής και ο άλλος όπως είπα στην Κρήτη. Δεν μπορούν να ενωθούν και δεν μπορούν να αντιμετωπίσουν αυτήν τη στιγμή το οικονομικό κόστος. Δεν υπάρχουν εναλλακτικές εργασιακές επιλογές, διότι δεν είναι και οι παλιές εποχές που θα μπορούσε κανείς να πει, εντάξει, ας παραιτηθεί ο ένας και να πάει να ζήσει με τον άλλο. Οι δουλειές είναι πλέον δύσκολες και επομένως εξ ανάγκης οι άνθρωποι είναι υποχρεωμένοι να μην εγκαταλείπουν τις εργασίες τους. </w:t>
      </w:r>
    </w:p>
    <w:p>
      <w:pPr>
        <w:pStyle w:val="Normal"/>
        <w:spacing w:lineRule="auto" w:line="600"/>
        <w:ind w:firstLine="720"/>
        <w:jc w:val="both"/>
        <w:rPr>
          <w:rFonts w:ascii="Arial" w:hAnsi="Arial" w:cs="Arial"/>
        </w:rPr>
      </w:pPr>
      <w:r>
        <w:rPr>
          <w:rFonts w:cs="Arial" w:ascii="Arial" w:hAnsi="Arial"/>
        </w:rPr>
        <w:t>Ένα δεύτερο παράδειγμα είναι το εξής: Ο ένας είναι δημοτικός αστυνομικός στην Ηγουμενίτσα και η σύζυγος δημοτικός αστυνομικός στον Πειραι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Νομίζω, λοιπόν –και ολοκληρώνω με αυτό την ανάπτυξη της ερώτησης- ότι η Κυβέρνηση σε αυτές τις δύσκολες συνθήκες πρέπει να βρει μια διαδικασία ευέλικτη και γρήγορη, προκειμένου να αντιμετωπίσει το ζήτημα των μετατάξεων. Είναι λογικό και είναι δίκαιο.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Υφυπουργός, κ. Γεώργιος Ντόλιος, έχει το λόγο για να απαντήσει στην ερώτηση για τρία λεπτά. </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Κύριοι συνάδελφοι, πράγματι, αυτήν τη δύσκολη περίοδο η συνυπηρέτηση των συζύγων είναι ακόμη περισσότερο αναγκαία, γιατί, όπως όλοι αντιλαμβάνονται, μειώνεται το κόστος διαβίωσης της οικογένειας, όταν βρεθούν και οι δύο σύζυγοι μαζί.</w:t>
      </w:r>
    </w:p>
    <w:p>
      <w:pPr>
        <w:pStyle w:val="Normal"/>
        <w:spacing w:lineRule="auto" w:line="600"/>
        <w:ind w:firstLine="720"/>
        <w:jc w:val="both"/>
        <w:rPr>
          <w:rFonts w:ascii="Arial" w:hAnsi="Arial" w:cs="Arial"/>
        </w:rPr>
      </w:pPr>
      <w:r>
        <w:rPr>
          <w:rFonts w:cs="Arial" w:ascii="Arial" w:hAnsi="Arial"/>
        </w:rPr>
        <w:t>Τώρα στο τι κάνει η Κυβέρνηση. Υπάρχει μια νομοθεσία, η κοινή περί μετατάξεων νομοθεσία, την οποίαν εφαρμόζουμε. Επιτρέπεται η συνυπηρέτηση των συζύγων κατά παρέκκλιση των ισχυουσών διατάξεων ή των περισσοτέρων ισχυουσών διατάξεων, όταν η αίτηση γίνεται για να πάμε σε παραμεθόρια περιοχή, όταν ο ένας εκ των συζύγων είναι ένστολος κ.λπ..</w:t>
      </w:r>
    </w:p>
    <w:p>
      <w:pPr>
        <w:pStyle w:val="Normal"/>
        <w:spacing w:lineRule="auto" w:line="600"/>
        <w:ind w:firstLine="720"/>
        <w:jc w:val="both"/>
        <w:rPr>
          <w:rFonts w:ascii="Arial" w:hAnsi="Arial" w:cs="Arial"/>
        </w:rPr>
      </w:pPr>
      <w:r>
        <w:rPr>
          <w:rFonts w:cs="Arial" w:ascii="Arial" w:hAnsi="Arial"/>
        </w:rPr>
        <w:t xml:space="preserve">Επιτρέπεται επίσης, η μετάταξη υπαλλήλου –το παράδειγμα που αναφέρατε μάλλον περί μετάταξης πρόκειται- από νοσοκομείο σε νοσοκομείο για λόγους συνυπηρέτησης, εκτός και αν δεν έχει συμπληρώσει διετία. Μήπως περί αυτού πρόκειται; Η διετία είναι δόκιμη υπηρεσία. Δεν θεωρείται ότι υπάρχει η ιδιότητα του μόνιμου υπαλλήλου και εξ αυτού του λόγου δεν υπάρχει η δυνατότητα της μετάταξης. </w:t>
      </w:r>
    </w:p>
    <w:p>
      <w:pPr>
        <w:pStyle w:val="Normal"/>
        <w:spacing w:lineRule="auto" w:line="600"/>
        <w:ind w:firstLine="720"/>
        <w:jc w:val="both"/>
        <w:rPr>
          <w:rFonts w:ascii="Arial" w:hAnsi="Arial" w:cs="Arial"/>
        </w:rPr>
      </w:pPr>
      <w:r>
        <w:rPr>
          <w:rFonts w:cs="Arial" w:ascii="Arial" w:hAnsi="Arial"/>
        </w:rPr>
        <w:t xml:space="preserve">Επειδή, μιλήσατε γενικώς για το θέμα, θέλω να κάνω δύο ακόμη αναφορές. Θα αναφερθώ σε παραδείγματα. Εμείς όχι απλώς σχεδόν, αποδεχόμαστε ή προωθούμε για να γίνουν όλα τα αιτήματα αυτού του είδους, που μπορούν σύμφωνα με την ισχύουσα νομοθεσία να υλοποιηθούν, αλλά και σε δύο χαρακτηριστικά παραδείγματα κοιτάξαμε να λάβουμε υπ’ όψιν την οικογενειακή κατάσταση των εργαζομένων. </w:t>
      </w:r>
    </w:p>
    <w:p>
      <w:pPr>
        <w:pStyle w:val="Normal"/>
        <w:spacing w:lineRule="auto" w:line="600"/>
        <w:ind w:firstLine="720"/>
        <w:jc w:val="both"/>
        <w:rPr>
          <w:rFonts w:ascii="Arial" w:hAnsi="Arial" w:cs="Arial"/>
        </w:rPr>
      </w:pPr>
      <w:r>
        <w:rPr>
          <w:rFonts w:cs="Arial" w:ascii="Arial" w:hAnsi="Arial"/>
        </w:rPr>
        <w:t>Παραδείγματος χάριν μετατάξεις μετά τον «ΚΑΛΛΙΚΡΑΤΗ». Υπάρχει πρόβλεψη στη νομοθεσία ότι και οι εθελοντικές και οι υποχρεωτικές μετατάξεις γίνονται μέσα στην πόλη, στην οποία εργάζονται οι ίδιοι οι εργαζόμενοι. Χθες, που ολοκληρώθηκε η συζήτηση που αφορά τη συγχώνευση και την κατάργηση οργανισμών του δημοσίου, εκείνο το οποίο αναφέρθηκε στο νόμο για τις μετατάξεις, ο οποίος θα έρθει στην Ολομέλεια, είναι ότι οι μετατάξεις γίνονται κατά προτεραιότητα στο νομό στον οποίο εργάζονται οι εργαζόμενοι, ακριβώς γιατί θέλουμε να σεβαστούμε την οικογενειακή κατάσταση των εργαζόμενω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κ. Αλευράς.</w:t>
      </w:r>
    </w:p>
    <w:p>
      <w:pPr>
        <w:pStyle w:val="Normal"/>
        <w:spacing w:lineRule="auto" w:line="600"/>
        <w:ind w:firstLine="720"/>
        <w:jc w:val="both"/>
        <w:rPr/>
      </w:pPr>
      <w:r>
        <w:rPr>
          <w:rFonts w:cs="Arial" w:ascii="Arial" w:hAnsi="Arial"/>
          <w:b/>
        </w:rPr>
        <w:t xml:space="preserve">ΑΘΑΝΑΣΙΟΣ ΑΛΕΥΡΑΣ: </w:t>
      </w:r>
      <w:r>
        <w:rPr>
          <w:rFonts w:cs="Arial" w:ascii="Arial" w:hAnsi="Arial"/>
        </w:rPr>
        <w:t xml:space="preserve">Ευχαριστώ για την απάντηση, κύριε Υπουργέ. Θα ήθελα, όμως, να κάνω τις εξής παρατηρήσεις. </w:t>
      </w:r>
    </w:p>
    <w:p>
      <w:pPr>
        <w:pStyle w:val="Normal"/>
        <w:spacing w:lineRule="auto" w:line="600"/>
        <w:ind w:firstLine="720"/>
        <w:jc w:val="both"/>
        <w:rPr>
          <w:rFonts w:ascii="Arial" w:hAnsi="Arial" w:cs="Arial"/>
        </w:rPr>
      </w:pPr>
      <w:r>
        <w:rPr>
          <w:rFonts w:cs="Arial" w:ascii="Arial" w:hAnsi="Arial"/>
        </w:rPr>
        <w:t>Η μία περίπτωση, που μου αναφέρθηκε – είναι ένα μήνυμα που είχε στείλει σε όλους τους Βουλευτές- αφορά πράγματι δόκιμο υπάλληλο διετίας. Δεν γνωρίζω, εάν έχει εκπνεύσει η διετία. Εδώ δέχομαι το επιχείρημα ότι είναι δόκιμος. Επιτρέψτε μου, όμως, να πω ότι η δόκιμη θητεία θα μπορούσε να υπηρετηθεί, εφόσον υπάρχει θέμα συνυπηρέτησης, και σε άλλο δήμο. Δεν χάλασε ο κόσμος.</w:t>
      </w:r>
    </w:p>
    <w:p>
      <w:pPr>
        <w:pStyle w:val="Normal"/>
        <w:spacing w:lineRule="auto" w:line="600"/>
        <w:ind w:firstLine="720"/>
        <w:jc w:val="both"/>
        <w:rPr>
          <w:rFonts w:ascii="Arial" w:hAnsi="Arial" w:cs="Arial"/>
        </w:rPr>
      </w:pPr>
      <w:r>
        <w:rPr>
          <w:rFonts w:cs="Arial" w:ascii="Arial" w:hAnsi="Arial"/>
        </w:rPr>
        <w:t xml:space="preserve">Γνωρίζω τη νομοθεσία και γνωρίζω ότι αυτήν τη στιγμή η περίπτωση των ανθρώπων που υπηρετούν σε θέσεις νοσηλευτών είναι πιο δύσκολη – το είπα στην αρχή- λόγω των τεράστιων κενών που υπάρχουν στα νοσηλευτήρια σε νοσηλευτικό προσωπικό. </w:t>
      </w:r>
    </w:p>
    <w:p>
      <w:pPr>
        <w:pStyle w:val="Normal"/>
        <w:spacing w:lineRule="auto" w:line="600"/>
        <w:ind w:firstLine="720"/>
        <w:jc w:val="both"/>
        <w:rPr>
          <w:rFonts w:ascii="Arial" w:hAnsi="Arial" w:cs="Arial"/>
        </w:rPr>
      </w:pPr>
      <w:r>
        <w:rPr>
          <w:rFonts w:cs="Arial" w:ascii="Arial" w:hAnsi="Arial"/>
        </w:rPr>
        <w:t>Επομένως, εκεί έρχεται ο φορέας από τον οποίο πρέπει να φύγει ο ένας σύζυγος και μονίμως λέει όχι, διότι έχει κενά. Εάν δεν υπάρξει μια νομοθετική ρύθμιση με την οποία το Υπουργείο σας θα αποκτήσει ένα κεντρικό ρόλο στη διαδικασία αυτή, δεν πρόκειται να γίνει τίποτα.</w:t>
      </w:r>
    </w:p>
    <w:p>
      <w:pPr>
        <w:pStyle w:val="Normal"/>
        <w:spacing w:lineRule="auto" w:line="600"/>
        <w:ind w:firstLine="720"/>
        <w:jc w:val="both"/>
        <w:rPr>
          <w:rFonts w:ascii="Arial" w:hAnsi="Arial" w:cs="Arial"/>
        </w:rPr>
      </w:pPr>
      <w:r>
        <w:rPr>
          <w:rFonts w:cs="Arial" w:ascii="Arial" w:hAnsi="Arial"/>
        </w:rPr>
        <w:t>Θα σας παρακαλέσω να το δείτε και να το δείτε γρήγορα. Θα θυμίσω ότι το Σύνταγμα προβλέπει την προστασία της οικογένειας. Γνωρίζετε ότι πλέον οι οικονομικές μας δυνατότητες ως προς την προστασία της οικογένειας είναι δυστυχώς ανύπαρκτες. Δεν μπορούμε να δώσουμε ενδεχομένως οικονομικά κίνητρα. Ας δώσουμε τουλάχιστον κάποια θεσμικά κίνητρα.</w:t>
      </w:r>
    </w:p>
    <w:p>
      <w:pPr>
        <w:pStyle w:val="Normal"/>
        <w:spacing w:lineRule="auto" w:line="600"/>
        <w:ind w:firstLine="720"/>
        <w:jc w:val="both"/>
        <w:rPr>
          <w:rFonts w:ascii="Arial" w:hAnsi="Arial" w:cs="Arial"/>
        </w:rPr>
      </w:pPr>
      <w:r>
        <w:rPr>
          <w:rFonts w:cs="Arial" w:ascii="Arial" w:hAnsi="Arial"/>
        </w:rPr>
        <w:t>Ξέρω την ευαισθησία σας. Η μία περίπτωση όπου ο ένας υπηρετεί στο Ηράκλειο της Κρήτης και η σύζυγός του στη Δραπετσώνα με μια κόρη δεκατεσσάρων μηνών, είναι παλαιά. Έχει υποβάλλει αίτηση -μου αναφέρει- πάνω από ένα χρόνο. Δεν έχει λάβει καν απάντηση. Από τον ένα φορέα έλαβε απάντηση ότι γίνεται δεκτός, από τον άλλον όχι. Έστειλε επιστολή στο γραφείο του Πρωθυπουργού. Από το γραφείο του Πρωθυπουργού παραπέμφθηκε το θέμα και πάλι στο Υπουργείο Υγείας και απάντηση καμμία.</w:t>
      </w:r>
    </w:p>
    <w:p>
      <w:pPr>
        <w:pStyle w:val="Normal"/>
        <w:spacing w:lineRule="auto" w:line="600"/>
        <w:ind w:firstLine="720"/>
        <w:jc w:val="both"/>
        <w:rPr>
          <w:rFonts w:ascii="Arial" w:hAnsi="Arial" w:cs="Arial"/>
        </w:rPr>
      </w:pPr>
      <w:r>
        <w:rPr>
          <w:rFonts w:cs="Arial" w:ascii="Arial" w:hAnsi="Arial"/>
        </w:rPr>
        <w:t>Καταλαβαίνω τις δυσκολίες και γνωρίζω ότι δεν γίνεται πάντα να γίνονται όλα και να ρυθμίζονται όλα. Πιστεύω, όμως, ότι σε αυτές τις συνθήκες η Κυβέρνηση οφείλει να δει το ζήτημα των μετατάξεων και ιδιαίτερα των μετατάξεων για τη συνυπηρέτηση.</w:t>
      </w:r>
    </w:p>
    <w:p>
      <w:pPr>
        <w:pStyle w:val="Normal"/>
        <w:spacing w:lineRule="auto" w:line="600"/>
        <w:ind w:firstLine="720"/>
        <w:jc w:val="both"/>
        <w:rPr>
          <w:rFonts w:ascii="Arial" w:hAnsi="Arial" w:cs="Arial"/>
        </w:rPr>
      </w:pPr>
      <w:r>
        <w:rPr>
          <w:rFonts w:cs="Arial" w:ascii="Arial" w:hAnsi="Arial"/>
        </w:rPr>
        <w:t xml:space="preserve">Νομίζω ότι μπορεί και πρέπει να βρεθεί μια λύση και σας διαβεβαιώ ότι σε αυτές τις δύσκολες συνθήκες θα ανακουφίσει πάρα μα πάρα πολύ κόσμο, αρκεί να υπάρξει μια γενναιότητα και να μην κολλήσει το θέμα απλώς στη διαπίστωση υπηρεσιακών αναγκών στους φορείς. Γι’ αυτό και σας ζητώ μέσα από μια ρύθμιση να αναλάβετε μια πιο κεντρική ευθύνη στο Υπουργείο σας, προκειμένου να ξεμπλέξετε τις διαδικασίε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Υφυπουργός Εσωτερικών, Αποκέντρωσης και Ηλεκτρονικής Διακυβέρνησης, κ. Ντόλιος, έχει το λόγο. </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Κύριε συνάδελφε, έχετε δίκιο. </w:t>
      </w:r>
    </w:p>
    <w:p>
      <w:pPr>
        <w:pStyle w:val="Normal"/>
        <w:spacing w:lineRule="auto" w:line="600"/>
        <w:ind w:firstLine="720"/>
        <w:jc w:val="both"/>
        <w:rPr>
          <w:rFonts w:ascii="Arial" w:hAnsi="Arial" w:cs="Arial"/>
        </w:rPr>
      </w:pPr>
      <w:r>
        <w:rPr>
          <w:rFonts w:cs="Arial" w:ascii="Arial" w:hAnsi="Arial"/>
        </w:rPr>
        <w:t>Αναφερθήκατε σε εύστοχα παραδείγματα, τα οποία τα έχουμε επισημάνει στο Υπουργείο. Μετά τις ρυθμίσεις που κάναμε για τις μετατάξεις που αφορούν χιλιάδες υπαλλήλους της Τοπικής Αυτοδιοίκησης και της Νομαρχιακής Αυτοδιοίκησης μέσω του «ΚΑΛΛΙΚΡΑΤΗ», μετά τις ρυθμίσεις που θα έρθουν στην Ολομέλεια και αφορούν τις μετατάξεις των οργανισμών, οι οποίοι καταργούνται ή συγχωνεύονται, η πρόθεση του Υπουργείου και της Κυβέρνησης είναι να κάνουμε μια παρέμβαση στην κοινή περί μετατάξεων νομοθεσία -όχι στην ειδική- ακριβώς για να βοηθήσουμε και τον εξορθολογισμό της λειτουργίας του δημοσίου, την κινητικότητα των υπαλλήλων κ.λπ..</w:t>
      </w:r>
    </w:p>
    <w:p>
      <w:pPr>
        <w:pStyle w:val="Normal"/>
        <w:spacing w:lineRule="auto" w:line="600"/>
        <w:ind w:firstLine="720"/>
        <w:jc w:val="both"/>
        <w:rPr>
          <w:rFonts w:ascii="Arial" w:hAnsi="Arial" w:cs="Arial"/>
        </w:rPr>
      </w:pPr>
      <w:r>
        <w:rPr>
          <w:rFonts w:cs="Arial" w:ascii="Arial" w:hAnsi="Arial"/>
        </w:rPr>
        <w:t xml:space="preserve">Έχουμε επισημάνει και εμείς αυτό το οποίο είπατε, ότι η διετία δεν μπορεί να αποτελεί κώλυμα, όταν μπορεί η δόκιμη υπηρεσία και στο ένα νοσοκομείο να γίνει και στο άλλο. Η πενταετία δεν μπορεί να αποτελεί κώλυμα όταν είναι ένας δημοτικός αστυνόμος στον ένα δήμο και δημοτικός αστυνόμος στον άλλο δήμο και συμβαίνει η υπηρεσία αποχώρησης να συμφωνεί να αποχωρήσει, να μην «καίγεται» να τον κρατήσει. </w:t>
      </w:r>
    </w:p>
    <w:p>
      <w:pPr>
        <w:pStyle w:val="Normal"/>
        <w:spacing w:lineRule="auto" w:line="600"/>
        <w:ind w:firstLine="720"/>
        <w:jc w:val="both"/>
        <w:rPr>
          <w:rFonts w:ascii="Arial" w:hAnsi="Arial" w:cs="Arial"/>
        </w:rPr>
      </w:pPr>
      <w:r>
        <w:rPr>
          <w:rFonts w:cs="Arial" w:ascii="Arial" w:hAnsi="Arial"/>
        </w:rPr>
        <w:t xml:space="preserve">Αυτές είναι επισημάνσεις, τις οποίες τις έχουμε κάνει στο Υπουργείο. Ελπίζω, πιστεύω και εκτιμούμε ότι πολύ σύντομα θα γίνει μια συνολική παρέμβαση στην κοινή περί μετατάξεων νομοθεσία και μέσα από αυτήν την παρέμβαση θα φροντίσουμε, θα επιδιώξουμε να αντιμετωπιστούν τα προβλήματα που αντιμετωπίζουν οι ελληνικές οικογένειες ιδιαίτερα αυτήν την κρίσιμη πραγματικά οικονομικά περίοδο.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τον κύριο Υφυπουργό. </w:t>
      </w:r>
    </w:p>
    <w:p>
      <w:pPr>
        <w:pStyle w:val="Normal"/>
        <w:spacing w:lineRule="auto" w:line="600"/>
        <w:ind w:firstLine="720"/>
        <w:jc w:val="both"/>
        <w:rPr>
          <w:rFonts w:ascii="Arial" w:hAnsi="Arial" w:cs="Arial"/>
        </w:rPr>
      </w:pPr>
      <w:r>
        <w:rPr>
          <w:rFonts w:cs="Arial" w:ascii="Arial" w:hAnsi="Arial"/>
        </w:rPr>
        <w:t>Ακολουθεί η δεύτερη με αριθμό 176/15-11-2010 επίκαιρη ερώτηση του Βουλευτή της Νέας Δημοκρατίας κ. Νικολάου Νικολόπουλου προς τον Υπουργό Υγείας και Κοινωνικής Αλληλεγγύης, σχετικά με την μεταφορά της Παθολογικής Κλινικής στη νέα πτέρυγα του νοσοκομείου «Άγιος Ανδρέας» κ.λπ..</w:t>
      </w:r>
    </w:p>
    <w:p>
      <w:pPr>
        <w:pStyle w:val="Normal"/>
        <w:spacing w:lineRule="auto" w:line="600"/>
        <w:ind w:firstLine="720"/>
        <w:jc w:val="both"/>
        <w:rPr>
          <w:rFonts w:ascii="Arial" w:hAnsi="Arial" w:cs="Arial"/>
        </w:rPr>
      </w:pPr>
      <w:r>
        <w:rPr>
          <w:rFonts w:cs="Arial" w:ascii="Arial" w:hAnsi="Arial"/>
        </w:rPr>
        <w:t xml:space="preserve">Ο κ. Νικολόπουλος έχει το λόγο. </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Ξεπεράσαμε τα όριά μας» είναι το μήνυμα των φορέων της περιοχής, όπως και σήμερα δημοσιεύεται σε όλες τις τοπικές εφημερίδες. </w:t>
      </w:r>
    </w:p>
    <w:p>
      <w:pPr>
        <w:pStyle w:val="Normal"/>
        <w:spacing w:lineRule="auto" w:line="600"/>
        <w:ind w:firstLine="720"/>
        <w:jc w:val="both"/>
        <w:rPr>
          <w:rFonts w:ascii="Arial" w:hAnsi="Arial" w:cs="Arial"/>
        </w:rPr>
      </w:pPr>
      <w:r>
        <w:rPr>
          <w:rFonts w:cs="Arial" w:ascii="Arial" w:hAnsi="Arial"/>
        </w:rPr>
        <w:t xml:space="preserve">Είναι κοινή η προειδοποίηση της Ιατρικής Σχολής του Πανεπιστημίου Πατρών, του Ιατρικού Συλλόγου, της Ένωσης Νοσοκομειακών Ιατρών Αχαΐας, αλλά και του σωματείου των εργαζομένων. Είναι μια προειδοποίηση που αφορά τα όσα εξελίσσονται καθημερινά στο χώρο του νοσοκομείου και έχουν να κάνουν με τις συνθήκες νοσηλείας των ασθενών, αλλά και τις συνθήκες εργασίας του συνόλου των εργαζομένων. </w:t>
      </w:r>
    </w:p>
    <w:p>
      <w:pPr>
        <w:pStyle w:val="Normal"/>
        <w:spacing w:lineRule="auto" w:line="600"/>
        <w:ind w:firstLine="720"/>
        <w:jc w:val="both"/>
        <w:rPr>
          <w:rFonts w:ascii="Arial" w:hAnsi="Arial" w:cs="Arial"/>
        </w:rPr>
      </w:pPr>
      <w:r>
        <w:rPr>
          <w:rFonts w:cs="Arial" w:ascii="Arial" w:hAnsi="Arial"/>
        </w:rPr>
        <w:t xml:space="preserve">Κύριε Υπουργέ, έχετε ακούσει -και άλλωστε ελπίζω ότι έχετε ενημερωθεί- για τις έντονες αντιδράσεις των επιστημονικών οργάνων του Νοσοκομείου «Άγιος Ανδρέας», που έχουν προκαλέσει οι πληροφορίες ότι δρομολογείται η μεταφορά της Παθολογικής Κλινικής από το Πανεπιστημιακό Νοσοκομείο στη νέα πτέρυγα του «Αγίου Ανδρέα», χωρίς να έχουν εξασφαλιστεί οι απαιτούμενες προϋποθέσεις. </w:t>
      </w:r>
    </w:p>
    <w:p>
      <w:pPr>
        <w:pStyle w:val="Normal"/>
        <w:spacing w:lineRule="auto" w:line="600"/>
        <w:ind w:firstLine="720"/>
        <w:jc w:val="both"/>
        <w:rPr/>
      </w:pPr>
      <w:r>
        <w:rPr>
          <w:rFonts w:cs="Arial" w:ascii="Arial" w:hAnsi="Arial"/>
        </w:rPr>
        <w:t>Επαναλαμβάνω, όμως -για να το εντυπώσετε στο μυαλό και στη συνείδησή σας- απόσπασμα αυτής της γραπτής διαμαρτυρίας: «Η φημολογούμενη μεταφορά της παθολογικής κλινικής μεμονωμένα εγκυμονεί σοβαρότατους κινδύνους για τους ασθενείς και δεν συνοδεύεται από την ταυτόχρονη μεταφορά των υπολοίπων κλινικών εργαστηρίων που εφημερεύουν στο πανεπιστημιακό».</w:t>
      </w:r>
    </w:p>
    <w:p>
      <w:pPr>
        <w:pStyle w:val="Normal"/>
        <w:spacing w:lineRule="auto" w:line="600"/>
        <w:ind w:firstLine="720"/>
        <w:jc w:val="both"/>
        <w:rPr>
          <w:rFonts w:ascii="Arial" w:hAnsi="Arial" w:cs="Arial"/>
        </w:rPr>
      </w:pPr>
      <w:r>
        <w:rPr>
          <w:rFonts w:cs="Arial" w:ascii="Arial" w:hAnsi="Arial"/>
        </w:rPr>
        <w:t xml:space="preserve">Είναι φήμες αυτές, κύριε Υπουργέ; Ας το πείτε στο Κοινοβούλιο, ώστε να ανακουφιστούν τουλάχιστον οι ασθενείς, οι γιατροί, οι εργαζόμενοι. Μπορείτε να αναλάβετε τέτοια ευθύνη; Αν όχι, πέστε μας αν μπορεί να μεταφερθεί η Παθολογική, χωρίς τη συνδρομή των υπολοίπων ειδικοτήτων. </w:t>
      </w:r>
    </w:p>
    <w:p>
      <w:pPr>
        <w:pStyle w:val="Normal"/>
        <w:spacing w:lineRule="auto" w:line="600"/>
        <w:ind w:firstLine="720"/>
        <w:jc w:val="both"/>
        <w:rPr/>
      </w:pPr>
      <w:r>
        <w:rPr>
          <w:rFonts w:cs="Arial" w:ascii="Arial" w:hAnsi="Arial"/>
        </w:rPr>
        <w:t xml:space="preserve">Σκεφθείτε μόνο, κύριε Πρόεδρε και κύριοι συνάδελφοι, ότι θα πηγαίνει ένας ασθενής με γαστρορραγία, παραδείγματος χάριν και θα πρέπει να φύγει χειρουργός από το πανεπιστημιακό νοσοκομείο, να πάει στο άλλο Νοσοκομείο του «Αγίου Ανδρέα», στην άλλη άκρη της Πάτρας, για να κάνει την εκτίμησή του κι εφόσον κριθεί απαραίτητο να διακομιστεί με ασθενοφόρο στο Ρίο. </w:t>
      </w:r>
    </w:p>
    <w:p>
      <w:pPr>
        <w:pStyle w:val="Normal"/>
        <w:spacing w:lineRule="auto" w:line="600"/>
        <w:ind w:firstLine="720"/>
        <w:jc w:val="both"/>
        <w:rPr>
          <w:rFonts w:ascii="Arial" w:hAnsi="Arial" w:cs="Arial"/>
        </w:rPr>
      </w:pPr>
      <w:r>
        <w:rPr>
          <w:rFonts w:cs="Arial" w:ascii="Arial" w:hAnsi="Arial"/>
        </w:rPr>
        <w:t xml:space="preserve">Πριν από μερικές μέρες στον τοπικό Τύπο δήλωσε ο Πρόεδρος του Επιστημονικού Συμβουλίου, ο κ. Φώτης Καρβελάς, ότι πρόκειται για μια βεβιασμένη απόφαση, η οποία ενδεχομένως να εξυπηρετούσε και την προεκλογική περίοδο. </w:t>
      </w:r>
    </w:p>
    <w:p>
      <w:pPr>
        <w:pStyle w:val="Normal"/>
        <w:spacing w:lineRule="auto" w:line="600"/>
        <w:ind w:firstLine="720"/>
        <w:jc w:val="both"/>
        <w:rPr>
          <w:rFonts w:ascii="Arial" w:hAnsi="Arial" w:cs="Arial"/>
        </w:rPr>
      </w:pPr>
      <w:r>
        <w:rPr>
          <w:rFonts w:cs="Arial" w:ascii="Arial" w:hAnsi="Arial"/>
        </w:rPr>
        <w:t xml:space="preserve">Γι’ αυτό, λοιπόν, σήμερα είμαι βέβαιος, κύριε Υπουργέ, ότι αρκούν αυτά για να αντιληφθείτε τον κίνδυνο του εγχειρήματος, αν ισχύει. Και ελπίζω ότι αρκούν για να σας πείσουν ότι μια τέτοια απόπειρα δεν πρέπει να γίνει πράξη. Δεν κινδυνολογούμε, αλλά πιστεύω ότι αντιλαμβάνεσθε πως η ευθύνη θα είναι μεγάλη για ό,τι και αν συμβεί.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Υφυπουργός Υγείας και Κοινωνικής Αλληλεγγύης, κ. Μιχαήλ Τιμοσίδης, έχει το λόγο.</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Κύριε συνάδελφε, μιλάτε για ένα γεγονός το οποίο ίσως είχε πάρει διαστάσεις και είχε χρωματιστεί και προεκλογικά. Θέλω να σας διαβεβαιώσω, ότι αν υπήρχε περίπτωση να γίνει μεταφορά, προφανώς δεν θα πήγαινε μόνο η παθολογική κλινική. Ξέρετε πολύ καλά ότι στο Ρίο έχουν μεταφερθεί τέσσερις κλινικές, η παθολογική, η χειρουργική, η ορθοπεδική και η μονάδα εντατικής θεραπείας. Το διοικητικό συμβούλιο, η διοίκηση του νοσοκομείου, αλλά και η 6η Υ.ΠΕ, κάνουν έναν αγώνα δρόμου, έτσι ώστε να μπορέσουν να ολοκληρωθούν οι εργασίες και να γίνει επιτέλους η μεταφορά, γιατί έχει δημιουργήσει προβλήματα. Κι αυτό δεν είδα να το αναφέρετε. Προφανώς δεν σας έπαιρνε ο χρόνος. </w:t>
      </w:r>
    </w:p>
    <w:p>
      <w:pPr>
        <w:pStyle w:val="Normal"/>
        <w:spacing w:lineRule="auto" w:line="600"/>
        <w:ind w:firstLine="720"/>
        <w:jc w:val="both"/>
        <w:rPr/>
      </w:pPr>
      <w:r>
        <w:rPr>
          <w:rFonts w:cs="Arial" w:ascii="Arial" w:hAnsi="Arial"/>
        </w:rPr>
        <w:t xml:space="preserve">Υπάρχει πρόβλημα παραμονής των πρώην κλινικών του «Αγίου Ανδρέα» μέσα στο ίδιο το πανεπιστημιακό νοσοκομείο. Γνωρίζετε κι εσείς ότι υπάρχει γκρίνια, υπάρχει πίεση -και δικαιολογημένη, θα έλεγα εγώ- και γίνεται ένας αγώνας δρόμου μέσα στο 2010 για ένα κτήριο, του οποίου ξέρετε πολύ καλά την ιστορία. </w:t>
      </w:r>
    </w:p>
    <w:p>
      <w:pPr>
        <w:pStyle w:val="Normal"/>
        <w:spacing w:lineRule="auto" w:line="600"/>
        <w:ind w:firstLine="720"/>
        <w:jc w:val="both"/>
        <w:rPr>
          <w:rFonts w:ascii="Arial" w:hAnsi="Arial" w:cs="Arial"/>
        </w:rPr>
      </w:pPr>
      <w:r>
        <w:rPr>
          <w:rFonts w:cs="Arial" w:ascii="Arial" w:hAnsi="Arial"/>
        </w:rPr>
        <w:t>Θέλω να σας διαβεβαιώσω ότι είμαστε πολύ κοντά στο να παραδοθεί το κτήριο και να γίνει αυτή η μεταφορά. Κατ’ αρχάς υπάρχει ένας σχεδιασμός και υπάρχει μία προετοιμασία. Αυτό έπρεπε να το κάνει οποιαδήποτε διοίκηση, πόσω μάλλον όταν αυτή η διοίκηση πιέζεται και από τα πραγματικά γεγονότα, που σας ανέφερα, ώστε να μπορέσει να κάνει ό,τι περνάει από το χέρι της για να γίνει γρήγορα η μεταφορά και να μεταφερθούν στο φυσικό τους χώρο επιτέλους οι ασθενείς του Νοσοκομείου «Άγιος Ανδρέας».</w:t>
      </w:r>
    </w:p>
    <w:p>
      <w:pPr>
        <w:pStyle w:val="Normal"/>
        <w:spacing w:lineRule="auto" w:line="600"/>
        <w:ind w:firstLine="720"/>
        <w:jc w:val="both"/>
        <w:rPr>
          <w:rFonts w:ascii="Arial" w:hAnsi="Arial" w:cs="Arial"/>
        </w:rPr>
      </w:pPr>
      <w:r>
        <w:rPr>
          <w:rFonts w:cs="Arial" w:ascii="Arial" w:hAnsi="Arial"/>
        </w:rPr>
        <w:t>Αυτό που μπορώ να σας διαβεβαιώσω είναι ότι δεν θα υπάρξει κανένας κίνδυνος και όταν θα αποφασιστεί να γίνει η μεταφορά, θα είναι διασφαλισμένες οι απαραίτητες προϋποθέσεις, όπως τα παραδείγματα που αναφέρατε. Δηλαδή, η χειρουργική κλινική θα είναι τόσο μακριά; Όχι, θα γίνουν μαζί.</w:t>
      </w:r>
    </w:p>
    <w:p>
      <w:pPr>
        <w:pStyle w:val="Normal"/>
        <w:spacing w:lineRule="auto" w:line="600"/>
        <w:ind w:firstLine="720"/>
        <w:jc w:val="both"/>
        <w:rPr>
          <w:rFonts w:ascii="Arial" w:hAnsi="Arial" w:cs="Arial"/>
        </w:rPr>
      </w:pPr>
      <w:r>
        <w:rPr>
          <w:rFonts w:cs="Arial" w:ascii="Arial" w:hAnsi="Arial"/>
        </w:rPr>
        <w:t xml:space="preserve">Θέλω να σας πω, ότι εγώ προσωπικά επειδή είμαι και γιατρός και επειδή είχα την εμπειρία μεταφοράς στο νέο Νοσοκομείο της Καβάλας κι ευτυχώς και οι συνάδελφοί μου γιατροί, αλλά και όλο το νοσηλευτικό προσωπικό πιέσαμε τα πράγματα. </w:t>
      </w:r>
    </w:p>
    <w:p>
      <w:pPr>
        <w:pStyle w:val="Normal"/>
        <w:spacing w:lineRule="auto" w:line="600"/>
        <w:ind w:firstLine="720"/>
        <w:jc w:val="both"/>
        <w:rPr>
          <w:rFonts w:ascii="Arial" w:hAnsi="Arial" w:cs="Arial"/>
        </w:rPr>
      </w:pPr>
      <w:r>
        <w:rPr>
          <w:rFonts w:cs="Arial" w:ascii="Arial" w:hAnsi="Arial"/>
        </w:rPr>
        <w:t xml:space="preserve">Είναι εδώ παρούσα η κ. Ξενογιαννακοπούλου και θέλω να την ευχαριστήσω γιατί μας βοήθησε πάρα πολύ ώστε να πετύχουμε όσο το δυνατόν γρηγορότερα τη μεταφορά. Μπήκαμε με κάποια προβλήματα, αλλά δεν υπήρχε περίπτωση να αφήσουμε εκτεθειμένο κανέναν ασθενή. </w:t>
      </w:r>
    </w:p>
    <w:p>
      <w:pPr>
        <w:pStyle w:val="Normal"/>
        <w:spacing w:lineRule="auto" w:line="600"/>
        <w:ind w:firstLine="720"/>
        <w:jc w:val="both"/>
        <w:rPr>
          <w:rFonts w:ascii="Arial" w:hAnsi="Arial" w:cs="Arial"/>
        </w:rPr>
      </w:pPr>
      <w:r>
        <w:rPr>
          <w:rFonts w:cs="Arial" w:ascii="Arial" w:hAnsi="Arial"/>
        </w:rPr>
        <w:t>Σας διαβεβαιώνω, λοιπόν, ότι είναι στους στόχους μας η μεταφορά να γίνει όσο το δυνατόν συντομότερα, διασφαλίζοντας όλες τις απαραίτητες προϋποθέσεις. Ήδη ο αξονικός τομογράφος σε λίγο καιρό μεταφέρεται. Και ξέρετε ότι η μεταφορά του είναι υπόθεση δύο, τριών ημερών. Υπάρχει σχεδιασμός για τις κλινικές που θα μεταφερθούν, ώστε να μην υπάρξει πρόβλημα.</w:t>
      </w:r>
    </w:p>
    <w:p>
      <w:pPr>
        <w:pStyle w:val="Normal"/>
        <w:spacing w:lineRule="auto" w:line="600"/>
        <w:ind w:firstLine="720"/>
        <w:jc w:val="both"/>
        <w:rPr>
          <w:rFonts w:ascii="Arial" w:hAnsi="Arial" w:cs="Arial"/>
        </w:rPr>
      </w:pPr>
      <w:r>
        <w:rPr>
          <w:rFonts w:cs="Arial" w:ascii="Arial" w:hAnsi="Arial"/>
          <w:b/>
        </w:rPr>
        <w:t>ΠΡΟΕΔΡΕΥΩΝ (Ευάγγελος Αργύρης):</w:t>
      </w:r>
      <w:r>
        <w:rPr>
          <w:rFonts w:cs="Arial" w:ascii="Arial" w:hAnsi="Arial"/>
        </w:rPr>
        <w:t xml:space="preserve"> Ευχαριστούμε, κύριε Υφυπουργέ. </w:t>
      </w:r>
    </w:p>
    <w:p>
      <w:pPr>
        <w:pStyle w:val="Normal"/>
        <w:spacing w:lineRule="auto" w:line="600"/>
        <w:ind w:firstLine="720"/>
        <w:jc w:val="both"/>
        <w:rPr>
          <w:rFonts w:ascii="Arial" w:hAnsi="Arial" w:cs="Arial"/>
        </w:rPr>
      </w:pPr>
      <w:r>
        <w:rPr>
          <w:rFonts w:cs="Arial" w:ascii="Arial" w:hAnsi="Arial"/>
        </w:rPr>
        <w:t>Ο Βουλευτής, κ. Νικολόπουλος, έχει το λόγο.</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Κύριε Υπουργέ, μόλις χθες ο Καθηγητής κ. Παναγιώτης Γκούμας είπε -και σας διαβάζω ακριβώς- ότι «είναι απόφαση της κεντρικής διοίκησης να ξεκινήσει η λειτουργία, το πότε δεν ξέρω» και μάλιστα ζήτησε να στηρίξουμε αυτήν την προσπάθεια. Δυστυχώς, μιλούσαν μόνο για τη μεταφορά της παθολογικής κλινικής. Αυτός ήταν ο λόγος που ξεσηκώθηκε όλη η πανεπιστημιακή κοινότητα και οι εργαζόμενοι.</w:t>
      </w:r>
    </w:p>
    <w:p>
      <w:pPr>
        <w:pStyle w:val="Normal"/>
        <w:spacing w:lineRule="auto" w:line="600"/>
        <w:ind w:firstLine="720"/>
        <w:jc w:val="both"/>
        <w:rPr>
          <w:rFonts w:ascii="Arial" w:hAnsi="Arial" w:cs="Arial"/>
        </w:rPr>
      </w:pPr>
      <w:r>
        <w:rPr>
          <w:rFonts w:cs="Arial" w:ascii="Arial" w:hAnsi="Arial"/>
        </w:rPr>
        <w:t>Θα ήθελα κι εγώ με την ευκαιρία της παρουσίας εδώ της κ. Ξενογιαννακοπούλου να πω, ότι τα ίδια αισθήματα νιώθουν και οι Πατρινοί. Χαίρομαι ιδιαίτερα που σε μια στιγμή κοινοβουλευτικού ελέγχου θα πω ένα «εύγε!», γιατί χάρη στη δική της πραγματικά παρέμβαση σε πολύ δύσκολους καιρούς, βρισκόμαστε εν τω περατούσθαι αυτής της νέας πτέρυγας για την οποία τώρα συζητούμε.</w:t>
      </w:r>
    </w:p>
    <w:p>
      <w:pPr>
        <w:pStyle w:val="Normal"/>
        <w:spacing w:lineRule="auto" w:line="600"/>
        <w:ind w:firstLine="720"/>
        <w:jc w:val="both"/>
        <w:rPr>
          <w:rFonts w:ascii="Arial" w:hAnsi="Arial" w:cs="Arial"/>
        </w:rPr>
      </w:pPr>
      <w:r>
        <w:rPr>
          <w:rFonts w:cs="Arial" w:ascii="Arial" w:hAnsi="Arial"/>
        </w:rPr>
        <w:t xml:space="preserve">Δεν θέλω να επιμείνω. Δέχομαι απολύτως ως ειλικρινή την απόφασή σας. Φαντάζομαι ότι έτσι θα αποσταλεί και στον κ. Γκούμα και στους αρμοδίους διοικητές. Είναι γεγονός ότι όλη η κοινωνία αυτό ζητά, αυτό που εσείς καταλάβατε χωρίς να σας το πω και όλοι θέλουμε να γίνει μια ώρα γρηγορότερα. </w:t>
      </w:r>
    </w:p>
    <w:p>
      <w:pPr>
        <w:pStyle w:val="Normal"/>
        <w:spacing w:lineRule="auto" w:line="600"/>
        <w:ind w:firstLine="720"/>
        <w:jc w:val="both"/>
        <w:rPr/>
      </w:pPr>
      <w:r>
        <w:rPr>
          <w:rFonts w:cs="Arial" w:ascii="Arial" w:hAnsi="Arial"/>
        </w:rPr>
        <w:t>Έχει ξεχειλίσει το νοσοκομείο, οι συνθήκες νοσηλείας έχουν ξεπεράσει κάθε προηγούμενο. Το ξέρετε, δεν νομίζω ότι χρειάζεται να σας διεκτραγωδήσω αυτήν την κατάσταση, οι ηλικιωμένοι να νοσηλεύονται σε φορεία, οι διάδρομοι πια να μην χωρούν και να παίρνουν εξιτήριο με λοίμωξη οι ασθενείς. Είναι ιδιαίτερα δύσκολες αυτές οι συνθήκες και για τους ασθενείς και για τους εργαζομένους και για τους γιατρούς.</w:t>
      </w:r>
    </w:p>
    <w:p>
      <w:pPr>
        <w:pStyle w:val="Normal"/>
        <w:spacing w:lineRule="auto" w:line="600"/>
        <w:ind w:firstLine="720"/>
        <w:jc w:val="both"/>
        <w:rPr/>
      </w:pPr>
      <w:r>
        <w:rPr>
          <w:rFonts w:cs="Arial" w:ascii="Arial" w:hAnsi="Arial"/>
        </w:rPr>
        <w:t>Θα ήθελα, λοιπόν, να πω, για να καταγραφεί στα Πρακτικά, ότι το πανεπιστημιακό νοσοκομείο εξυπηρετεί ενάμισι εκατομμύριο άτομα, δηλαδή, το ένα έβδομο του πληθυσμού της χώρας λόγω χιλιάδων διακομιδών από την περιφέρεια, εξαιτίας ακριβώς της υπολειτουργίας των άλλων υποδομών. Επτακόσια κρεβάτια νοσηλείας με εντατικές μονάδες ενηλίκων, παίδων, νεογνών, οκτώ χιλιάδες χειρουργεία του 2008, τα οποία έφτασαν τα δωδεκάμισι χιλιάδες το 2009, παθολογικές κλινικές με πληρότητα έως το 200%, παντού ράντζα της ντροπής. Στο Τμήμα Επειγόντων Περιστατικών, που στο συγκεκριμένο χώρο το είχε δει η κ. Ξενογιαννακοπούλου, λειτουργεί σχεδόν μια εγκατεστημένη κλινική με είκοσι πέντε-τριάντα ασθενείς σε μόνιμη βάση.</w:t>
      </w:r>
    </w:p>
    <w:p>
      <w:pPr>
        <w:pStyle w:val="Normal"/>
        <w:spacing w:lineRule="auto" w:line="600"/>
        <w:ind w:firstLine="720"/>
        <w:jc w:val="both"/>
        <w:rPr>
          <w:rFonts w:ascii="Arial" w:hAnsi="Arial" w:cs="Arial"/>
        </w:rPr>
      </w:pPr>
      <w:r>
        <w:rPr>
          <w:rFonts w:cs="Arial" w:ascii="Arial" w:hAnsi="Arial"/>
        </w:rPr>
        <w:t xml:space="preserve">Γι αυτό, λοιπόν, κλείνοντας, ήθελα μαζί με όλους, το επιστημονικό προσωπικό και τους εργαζόμενους να ενώσω κι εγώ τη φωνή και να σας πω ότι εκεί γίνεται μία ηρωική προσπάθεια από όλους, ειδικά τα τελευταία χρόνια, για να ανταποκρίνονται όσο μπορούν σε αυτόν τον όγκο των ασθενών, όμως, χωρίς προσλήψεις προσωπικού και με τα επιπλέον προβλήματα που παρατηρούνται λόγω των αυξημένων συνταξιοδοτήσεων αυτών των τελευταίων ετών. </w:t>
      </w:r>
    </w:p>
    <w:p>
      <w:pPr>
        <w:pStyle w:val="Normal"/>
        <w:spacing w:lineRule="auto" w:line="600"/>
        <w:ind w:firstLine="720"/>
        <w:jc w:val="both"/>
        <w:rPr>
          <w:rFonts w:ascii="Arial" w:hAnsi="Arial" w:cs="Arial"/>
        </w:rPr>
      </w:pPr>
      <w:r>
        <w:rPr>
          <w:rFonts w:cs="Arial" w:ascii="Arial" w:hAnsi="Arial"/>
        </w:rPr>
        <w:t>Πιστεύω ότι θα πρέπει να ρίξετε πραγματικά την προσοχή σας και στην κάλυψη αυτών των κενών, γιατί σε λίγο δεν θα αντέχουν, μαζί με τα μηχανήματα που ήδη έχουν περάσει τον κύκλο της ζωής τους και βιολογικά οι ίδιοι οι εργαζόμενο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Υφυπουργός, ο κ. Τιμοσίδης έχει το λόγο.</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Χαίρομαι ιδιαίτερα, κύριε συνάδελφε, που πραγματικά η καλή τύχη μάς έφερε να βρεθούμε στο ίδιο έδρανο με την κ. Ξενογιαννακοπούλου και χαίρομαι ιδιαίτερα που αναγνωρίσατε αυτό που έγινε στην Πάτρα, γιατί πρέπει να θυμηθούμε -και δεν το κάνω, πράγματι, για να πάω πίσω- ότι εκεί έγινε μία όχι απλώς αστοχία, αλλά το αντιδεοντολογικό -για να χρησιμοποιήσω την πιο απαλή λέξη- να κατασκευάζεται ένα έργο χωρίς να έχει διασφαλιστεί τίποτα.</w:t>
      </w:r>
    </w:p>
    <w:p>
      <w:pPr>
        <w:pStyle w:val="Normal"/>
        <w:spacing w:lineRule="auto" w:line="600"/>
        <w:ind w:firstLine="720"/>
        <w:jc w:val="both"/>
        <w:rPr>
          <w:rFonts w:ascii="Arial" w:hAnsi="Arial" w:cs="Arial"/>
        </w:rPr>
      </w:pPr>
      <w:r>
        <w:rPr>
          <w:rFonts w:cs="Arial" w:ascii="Arial" w:hAnsi="Arial"/>
        </w:rPr>
        <w:t>Κι έγινε, πράγματι, ένας αγώνας δρόμου και είναι έτσι όπως τα είπατε, διασφαλίστηκαν τα χρήματα και όχι μόνον αυτό. Να θυμίσω, κυρία Ξενογιαννακοπούλου, τι έγινε. Έγινε πολύ μεγάλη προσπάθεια και πρέπει να τονίσω ότι και οι εργολάβοι που ανέλαβαν την κατασκευή -και πρέπει να τους συγχαρούμε κι αυτούς, γιατί μονίμως τους βάζουμε με πολλή ευκολία απέναντι- έκαναν ό,τι περνάει από το χέρι τους.</w:t>
      </w:r>
    </w:p>
    <w:p>
      <w:pPr>
        <w:pStyle w:val="Normal"/>
        <w:spacing w:lineRule="auto" w:line="600"/>
        <w:ind w:firstLine="720"/>
        <w:jc w:val="both"/>
        <w:rPr>
          <w:rFonts w:ascii="Arial" w:hAnsi="Arial" w:cs="Arial"/>
        </w:rPr>
      </w:pPr>
      <w:r>
        <w:rPr>
          <w:rFonts w:cs="Arial" w:ascii="Arial" w:hAnsi="Arial"/>
        </w:rPr>
        <w:t>Θέλω να σας διαβεβαιώσω, κύριε συνάδελφε, ότι και τώρα τρέχουν με τέτοιους ρυθμούς, που πρέπει να επαινέσουμε αυτήν την προσπάθεια που γίνεται.</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Έχετε κάποιο χρονοδιάγραμμα;</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Θα σας πω ακριβώς.</w:t>
      </w:r>
    </w:p>
    <w:p>
      <w:pPr>
        <w:pStyle w:val="Normal"/>
        <w:spacing w:lineRule="auto" w:line="600"/>
        <w:ind w:firstLine="720"/>
        <w:jc w:val="both"/>
        <w:rPr>
          <w:rFonts w:ascii="Arial" w:hAnsi="Arial" w:cs="Arial"/>
        </w:rPr>
      </w:pPr>
      <w:r>
        <w:rPr>
          <w:rFonts w:cs="Arial" w:ascii="Arial" w:hAnsi="Arial"/>
        </w:rPr>
        <w:t>Θα πρέπει, επίσης, να θυμίσω και να συμφωνήσω με αυτά που είπατε, ότι οι συνθήκες παραμονής αυτών των κλινικών στο Ρίο είναι σε πολύ άσχημη κατάσταση. Αυτό, λοιπόν, δημιουργεί την πίεση και την ανάγκη να κάνουμε ό,τι μπορούμε για να εξασφαλίσουμε το μίνιμουμ της ασφαλής μεταφοράς, έτσι ώστε να αποσυμφορήσουμε το πανεπιστημιακό νοσοκομείο.</w:t>
      </w:r>
    </w:p>
    <w:p>
      <w:pPr>
        <w:pStyle w:val="Normal"/>
        <w:spacing w:lineRule="auto" w:line="600"/>
        <w:ind w:firstLine="720"/>
        <w:jc w:val="both"/>
        <w:rPr>
          <w:rFonts w:ascii="Arial" w:hAnsi="Arial" w:cs="Arial"/>
        </w:rPr>
      </w:pPr>
      <w:r>
        <w:rPr>
          <w:rFonts w:cs="Arial" w:ascii="Arial" w:hAnsi="Arial"/>
        </w:rPr>
        <w:t>Σε μία τέτοια λογική εντάσσεται και αυτή η προσπάθεια που γίνεται από την ΥΠΕ και από την διοίκηση του νοσοκομείου. Σας διαβεβαιώνω, λοιπόν, ότι φαίνεται ότι τα πράγματα θα πάνε πιο γρήγορα από ό,τι φανταζόμασταν και θα είμαστε σε θέση σύντομα να ανακοινώσουμε την ημερομηνία μεταφοράς. Σύντομα, αλλά με ασφάλεια, χωρίς να υπάρξει κανένα πρόβλημα.</w:t>
      </w:r>
    </w:p>
    <w:p>
      <w:pPr>
        <w:pStyle w:val="Normal"/>
        <w:spacing w:lineRule="auto" w:line="600"/>
        <w:ind w:firstLine="720"/>
        <w:jc w:val="both"/>
        <w:rPr>
          <w:rFonts w:ascii="Arial" w:hAnsi="Arial" w:cs="Arial"/>
        </w:rPr>
      </w:pPr>
      <w:r>
        <w:rPr>
          <w:rFonts w:cs="Arial" w:ascii="Arial" w:hAnsi="Arial"/>
        </w:rPr>
        <w:t>Μπορεί να μην είναι οι ιδανικές των συνθηκών να γίνουν όλα ως πρέπει να γίνουν, αλλά σας διαβεβαιώνω ότι δεν θα υπάρξει το παραμικρό πρόβλημα. Και θέλω σε αυτό να ενώσετε κι εσείς τη δική σας φωνή σε αυτήν την προσπάθεια που κάνουμε, που δεν έχει τίποτα άλλο από πίσω. Ίσως οι εκλογές να δημιουργούσαν μια αίσθηση ότι πάμε να δημιουργήσουμε εντυπώσεις. Έχουν περάσει οι εκλογές και είμαστε εδώ να κάνουμε αυτό που υποχρεούμαστε να κάνουμε και να είστε βέβαιος ότι θα το κάνουμε σύντομα. Η μεταφορά των κλινικών θα γίνει και θα διασφαλιστεί οποιαδήποτε απαραίτητη προϋπόθεση, είτε από εργαστηριακής πλευράς είτε από πλευράς άλλων ειδικοτήτων, έτσι ώστε να μην υπάρχει κανένα πρόβλημα για κανέναν ασθενή.</w:t>
      </w:r>
    </w:p>
    <w:p>
      <w:pPr>
        <w:pStyle w:val="Normal"/>
        <w:spacing w:lineRule="auto" w:line="600"/>
        <w:ind w:firstLine="720"/>
        <w:jc w:val="both"/>
        <w:rPr>
          <w:rFonts w:ascii="Arial" w:hAnsi="Arial" w:cs="Arial"/>
        </w:rPr>
      </w:pPr>
      <w:r>
        <w:rPr>
          <w:rFonts w:cs="Arial" w:ascii="Arial" w:hAnsi="Arial"/>
        </w:rPr>
        <w:t>Μην ανησυχείτε, το παρακολουθούμε και καλώς γίνεται η ανακίνηση και η πίεση από την πλευρά και της ΥΠΕ και της διοίκησης. Ξέρετε κι εσείς πολύ καλά, ότι όταν ένα θέμα φτάσει στο τέλος του και είναι να ολοκληρωθεί, πάντοτε υπάρχουν προσκόμματα, μικροπροβλήματα, τα οποία πρέπει να τα ξεπεράσουμε και να μη μείνουμε σε αυτά τα πράγματα, να πάμε στο μείζον το οποίο διασφαλίζει την ασφαλή μεταφορά. Συνεπώς, ό,τι και να γίνει, να είστε βέβαιος ότι δεν θα υπάρξει κανένα πρόβλημα.</w:t>
      </w:r>
    </w:p>
    <w:p>
      <w:pPr>
        <w:pStyle w:val="Normal"/>
        <w:spacing w:lineRule="auto" w:line="600"/>
        <w:ind w:firstLine="720"/>
        <w:jc w:val="both"/>
        <w:rPr>
          <w:rFonts w:ascii="Arial" w:hAnsi="Arial" w:cs="Arial"/>
        </w:rPr>
      </w:pPr>
      <w:r>
        <w:rPr>
          <w:rFonts w:cs="Arial" w:ascii="Arial" w:hAnsi="Arial"/>
        </w:rPr>
        <w:t>Όσο για το χρόνο που είπατε, εκτιμώ ότι σε πολύ σύντομο διάστημα θα γνωρίζετε την ακριβή ημερομηνία που θα γίνει αυτή η μεταφορά.</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τον κύριο Υφυπουργό.</w:t>
      </w:r>
    </w:p>
    <w:p>
      <w:pPr>
        <w:pStyle w:val="Normal"/>
        <w:spacing w:lineRule="auto" w:line="600"/>
        <w:ind w:firstLine="720"/>
        <w:jc w:val="both"/>
        <w:rPr>
          <w:rFonts w:ascii="Arial" w:hAnsi="Arial" w:cs="Arial"/>
        </w:rPr>
      </w:pPr>
      <w:r>
        <w:rPr>
          <w:rFonts w:cs="Arial" w:ascii="Arial" w:hAnsi="Arial"/>
        </w:rPr>
        <w:t>Μετά τα καλά λόγια του κ. Νικολόπουλου και του κυρίου Υφυπουργού για την κ. Ξενογιαννακοπούλου, να την ανταμείψουμε με την αλληλεγγύη σας να προηγηθεί η ερώτησή της.</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Σώμα συνεφώνησε.</w:t>
      </w:r>
    </w:p>
    <w:p>
      <w:pPr>
        <w:pStyle w:val="Normal"/>
        <w:spacing w:lineRule="auto" w:line="600"/>
        <w:ind w:firstLine="720"/>
        <w:jc w:val="both"/>
        <w:rPr>
          <w:rFonts w:ascii="Arial" w:hAnsi="Arial" w:cs="Arial"/>
        </w:rPr>
      </w:pPr>
      <w:r>
        <w:rPr>
          <w:rFonts w:cs="Arial" w:ascii="Arial" w:hAnsi="Arial"/>
        </w:rPr>
        <w:t>Θα προηγηθεί, λοιπόν, η τρίτη με αριθμό 182/15-11-2010 επίκαιρη ερώτηση δευτέρου κύκλου του Βουλευτή του Λαϊκού Ορθόδοξου Συναγερμού κ. Κυριάκου Βελόπουλου προς τον Υπουργό Εξωτερικών, σχετικά με την ονομασία του κρατιδίου των Σκοπίων κ.λπ..</w:t>
      </w:r>
    </w:p>
    <w:p>
      <w:pPr>
        <w:pStyle w:val="Normal"/>
        <w:spacing w:lineRule="auto" w:line="600"/>
        <w:ind w:firstLine="720"/>
        <w:jc w:val="both"/>
        <w:rPr>
          <w:rFonts w:ascii="Arial" w:hAnsi="Arial" w:cs="Arial"/>
        </w:rPr>
      </w:pPr>
      <w:r>
        <w:rPr>
          <w:rFonts w:cs="Arial" w:ascii="Arial" w:hAnsi="Arial"/>
        </w:rPr>
        <w:t>Ο κ. Βελόπουλος έχει το λόγο δύο λεπτά, για να αναπτύξει την επίκαιρη ερώτησή του.</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Κυρία Υπουργέ, είστε καινούργια, βέβαια, Υπουργός. Το θέμα είναι πολύπλοκο. </w:t>
      </w:r>
    </w:p>
    <w:p>
      <w:pPr>
        <w:pStyle w:val="Normal"/>
        <w:spacing w:lineRule="auto" w:line="600"/>
        <w:ind w:firstLine="720"/>
        <w:jc w:val="both"/>
        <w:rPr>
          <w:rFonts w:ascii="Arial" w:hAnsi="Arial" w:cs="Arial"/>
        </w:rPr>
      </w:pPr>
      <w:r>
        <w:rPr>
          <w:rFonts w:cs="Arial" w:ascii="Arial" w:hAnsi="Arial"/>
        </w:rPr>
        <w:t xml:space="preserve">Ξέρετε, εδώ και περίπου μία εικοσαετία ταλανίζει τον τόπο ένα θέμα που λέγεται Σκοπιανό. Μου προκαλεί ιδιαίτερη κατάπληξη το γεγονός ότι διαβάζοντας ξένο Τύπο, διεθνή Τύπο –δεν διαβάζω τον ελληνικό, ιδιαίτερα για τα εθνικά θέματα ή για την οικονομία, γιατί επιμεριστικά λειτουργούν περίεργα οι συνάδελφοι, αλλά και οι εκδότες, διαβάζω θέματα τα οποία τα προσπερνάμε πολύ εύκολα εδώ στην Ελλάδα- βλέπω ότι πέρα από την προκλητικότητα των φίλων Σκοπιανών, υπάρχει μία προσφυγή στη Χάγη, την οποία την ξέρουμε όλοι, για την παραβίαση της ενδιάμεσης συμφωνίας μεταξύ Ελλάδας – Σκοπίων από τα Σκόπια. </w:t>
      </w:r>
    </w:p>
    <w:p>
      <w:pPr>
        <w:pStyle w:val="Normal"/>
        <w:spacing w:lineRule="auto" w:line="600"/>
        <w:ind w:firstLine="720"/>
        <w:jc w:val="both"/>
        <w:rPr>
          <w:rFonts w:ascii="Arial" w:hAnsi="Arial" w:cs="Arial"/>
        </w:rPr>
      </w:pPr>
      <w:r>
        <w:rPr>
          <w:rFonts w:cs="Arial" w:ascii="Arial" w:hAnsi="Arial"/>
        </w:rPr>
        <w:t>Θέλω να ρωτήσω την Κυβέρνησή σας, ποια είναι τα αντίμετρα που έλαβε η ελληνική Κυβέρνηση σε αυτήν την επιθετική ενέργεια των Σκοπίων. Δηλαδή, τι κάναμε εμείς ως χώρα; Απλά πήγαμε να απολογηθούμε;</w:t>
      </w:r>
    </w:p>
    <w:p>
      <w:pPr>
        <w:pStyle w:val="Normal"/>
        <w:spacing w:lineRule="auto" w:line="600"/>
        <w:ind w:firstLine="720"/>
        <w:jc w:val="both"/>
        <w:rPr>
          <w:rFonts w:ascii="Arial" w:hAnsi="Arial" w:cs="Arial"/>
        </w:rPr>
      </w:pPr>
      <w:r>
        <w:rPr>
          <w:rFonts w:cs="Arial" w:ascii="Arial" w:hAnsi="Arial"/>
        </w:rPr>
        <w:t xml:space="preserve">Δεύτερον, πριν λίγες μέρες στην Ευρωβουλή ο κ. Κουμουτσάκος και ο κ. Πουπάκης έκαναν μία ερώτηση που αφορούσε το κλείσιμο ελληνικής επιχείρησης, γιατί δεν χρησιμοποίησε στα είκοσι χιλιάδες προϊόντα της τη Σλαβομακεδονική γλώσσα, αλλά μόνο σε τρία ή τέσσερα. Αυτό δείχνει μία διάθεση από την πλευρά των Σκοπίων όχι μόνο να προκαλούν, αλλά να μη συναινούν ακόμα και στη δική σας υπαναχώρηση στο όνομα της Μακεδονίας. Δηλαδή, τέσσερα κόμματα στο ελληνικό Κοινοβούλιο έχουν παραδώσει το όνομα Μακεδονία. Εμείς δεν το παραδώσαμε ως ΛΑΟΣ. Λέτε, επιθετικό προσδιορισμό. </w:t>
      </w:r>
    </w:p>
    <w:p>
      <w:pPr>
        <w:pStyle w:val="Normal"/>
        <w:spacing w:lineRule="auto" w:line="600"/>
        <w:ind w:firstLine="720"/>
        <w:jc w:val="both"/>
        <w:rPr>
          <w:rFonts w:ascii="Arial" w:hAnsi="Arial" w:cs="Arial"/>
        </w:rPr>
      </w:pPr>
      <w:r>
        <w:rPr>
          <w:rFonts w:cs="Arial" w:ascii="Arial" w:hAnsi="Arial"/>
        </w:rPr>
        <w:t>Η ερώτησή μου είναι ξεκάθαρη: Ποιο είναι το όνομα που ουσιαστικά θα μπορούσε να δεχθεί η ελληνική Κυβέρνηση; Ποιο είναι το όνομα; Και ξέρουμε –και θα το πω κι αυτό- ότι τώρα που μιλάμε τοποθετούνται αγάλματα του Φιλίππου και του Αλεξάνδρου. Και βέβαια, υπάρχει και το τραγικό, ότι στο άγαλμα γράφουν «Δημοκρατία», λες και ο Φίλιππος ήταν δημοκράτης. Βασιλιάς, χωρίς δημοκρατία. Ένα τεράστιο άγαλμα είκοσι μέτρων του Φιλίππου κι ένα τεράστιο άγαλμα είκοσι μέτρων του Αλεξάνδρου. Και είναι τόσο αντιφατική και ανιστόρητη η συμπεριφορά τους, πέρα από προκλητική, που προκαλεί θυμηδία και γέλ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πίσης, πρόσφατα –για να κλείσω, κύριε Πρόεδρε- έγινε εισβολή ανθρώπων στη Μακεδονία και πήγαν και πήραν χαρτιά, πιστοποιητικά γεννήσεως, από την Αριδαία και την Έδεσσα. Και αυτό σημαίνει τι; Ήρθαν από τα Σκόπια και πήραν πιστοποιητικά γεννήσεως περίπου εβδομήντα άτομα. Και ο Δήμος Αριδαίας τα παρέδωσε σε σαράντα από αυτούς. Είναι αυτοί που θα διεκδικήσουν περιουσίες. Όχι μόνο δεν συναινούν στην ονομασία, όχι μόνο δεν κάνουν πίσω, αλλά διεκδικούν κιόλας.</w:t>
      </w:r>
    </w:p>
    <w:p>
      <w:pPr>
        <w:pStyle w:val="Normal"/>
        <w:spacing w:lineRule="auto" w:line="600"/>
        <w:ind w:firstLine="720"/>
        <w:jc w:val="both"/>
        <w:rPr/>
      </w:pPr>
      <w:r>
        <w:rPr>
          <w:rFonts w:cs="Arial" w:ascii="Arial" w:hAnsi="Arial"/>
        </w:rPr>
        <w:t xml:space="preserve">Κλείνοντας, κύριε Υπουργέ, να σας πω ότι έβγαλαν και κάρτα βίζα –δεν ξέρω αν την έχετε δει- με τον Αλέξανδρο πάνω από το ψηφιδωτό της Πομπηΐας. </w:t>
      </w:r>
    </w:p>
    <w:p>
      <w:pPr>
        <w:pStyle w:val="Normal"/>
        <w:spacing w:lineRule="auto" w:line="600"/>
        <w:ind w:firstLine="720"/>
        <w:jc w:val="both"/>
        <w:rPr>
          <w:rFonts w:ascii="Arial" w:hAnsi="Arial" w:cs="Arial"/>
        </w:rPr>
      </w:pPr>
      <w:r>
        <w:rPr>
          <w:rFonts w:cs="Arial" w:ascii="Arial" w:hAnsi="Arial"/>
        </w:rPr>
        <w:t xml:space="preserve">Αν όλα αυτά, λοιπόν, δεν δείχνουν ότι όχι μόνο είναι εχθρική η στάση τους, υπερφίαλη και επικίνδυνη για την ειρήνη στα Βαλκάνια, τι άλλο μπορεί να δείξει; </w:t>
      </w:r>
    </w:p>
    <w:p>
      <w:pPr>
        <w:pStyle w:val="Normal"/>
        <w:spacing w:lineRule="auto" w:line="600"/>
        <w:ind w:firstLine="720"/>
        <w:jc w:val="both"/>
        <w:rPr>
          <w:rFonts w:ascii="Arial" w:hAnsi="Arial" w:cs="Arial"/>
        </w:rPr>
      </w:pPr>
      <w:r>
        <w:rPr>
          <w:rFonts w:cs="Arial" w:ascii="Arial" w:hAnsi="Arial"/>
        </w:rPr>
        <w:t>Θέλω να μου πείτε ειλικρινά –δεν θέλω να μου πείτε γενικόλογα τι κάναμε, τι δεν κάναμε- ποιο είναι το όνομα με το οποίο ουσιαστικά είστε ικανοποιημένοι ως Κυβέρνηση. Το όνομα. «Μακεδονία καρότο;» «Μακεδονία Βόρεια;» «Μακεδονία Νότια;» «Μακεδονία μαρούλι;» Τι είναι; Να ξέρουμε κι εμείς, να ξέρει και ο ελληνικός λαός με ποιους συζητάτε και τι συζητάτε.</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Η Αναπληρωτής Υπουργός, κ. Ξενογιαννακοπούλου, έχει το λόγο.</w:t>
      </w:r>
    </w:p>
    <w:p>
      <w:pPr>
        <w:pStyle w:val="Normal"/>
        <w:spacing w:lineRule="auto" w:line="600"/>
        <w:ind w:firstLine="720"/>
        <w:jc w:val="both"/>
        <w:rPr/>
      </w:pPr>
      <w:r>
        <w:rPr>
          <w:rFonts w:cs="Arial" w:ascii="Arial" w:hAnsi="Arial"/>
          <w:b/>
        </w:rPr>
        <w:t>ΜΑΡΙΛΙΖΑ ΞΕΝΟΓΙΑΝΝΑΚΟΠΟΥΛΟΥ (Αναπληρωτής Υπουργός Εξωτερικών):</w:t>
      </w:r>
      <w:r>
        <w:rPr>
          <w:rFonts w:cs="Arial" w:ascii="Arial" w:hAnsi="Arial"/>
        </w:rPr>
        <w:t xml:space="preserve"> Αγαπητέ συνάδελφε, επειδή μιλάμε για ένα θέμα ιδιαίτερα σοβαρό νομίζω ότι η χώρα μας έχει μία πολύ σαφή και πολύ ξεκάθαρη θέση. Δεν υπάρχει κανένα παρασκήνιο, ούτε υπάρχουν προτάσεις κάτω από το τραπέζι. </w:t>
      </w:r>
    </w:p>
    <w:p>
      <w:pPr>
        <w:pStyle w:val="Normal"/>
        <w:spacing w:lineRule="auto" w:line="600"/>
        <w:ind w:firstLine="720"/>
        <w:jc w:val="both"/>
        <w:rPr>
          <w:rFonts w:ascii="Arial" w:hAnsi="Arial" w:cs="Arial"/>
        </w:rPr>
      </w:pPr>
      <w:r>
        <w:rPr>
          <w:rFonts w:cs="Arial" w:ascii="Arial" w:hAnsi="Arial"/>
        </w:rPr>
        <w:t xml:space="preserve">Η θέση μας είναι ισχυρή, είναι αξιόπιστη, είναι αποτελεσματική όσον αφορά την προώθηση των συμφερόντων μας, επειδή η φωνή μας είναι σαφής και ενιαία. Λέμε τα ίδια παντού. Αυτά που λέμε στη Βουλή των Ελλήνων, αυτά που λέμε στο εσωτερικό, αυτά λέμε και στους εταίρους μας, αυτά λέμε και στη Διεθνή Κοινότητα. Έχουμε, λοιπόν, ένα μοναδικό ενιαίο και αξιόπιστο μήνυμα. Έχουμε χαράξει την ξεκάθαρη κόκκινη γραμμή, η οποία, όπως ξέρετε, έχει και τη συντριπτική υποστήριξη των πολιτικών δυνάμεων σ’ αυτό εδώ το Κοινοβούλιο και στη χώρα μας. </w:t>
      </w:r>
    </w:p>
    <w:p>
      <w:pPr>
        <w:pStyle w:val="Normal"/>
        <w:spacing w:lineRule="auto" w:line="600"/>
        <w:ind w:firstLine="720"/>
        <w:jc w:val="both"/>
        <w:rPr>
          <w:rFonts w:ascii="Arial" w:hAnsi="Arial" w:cs="Arial"/>
        </w:rPr>
      </w:pPr>
      <w:r>
        <w:rPr>
          <w:rFonts w:cs="Arial" w:ascii="Arial" w:hAnsi="Arial"/>
        </w:rPr>
        <w:t xml:space="preserve">Η θέση μας λοιπόν είναι σαφής: Ονομασία με γεωγραφικό προσδιορισμό και εφαρμογή έναντι όλων. Και δεν νομίζω ότι θα βοηθούσε αυτήν τη στιγμή ούτε τη θέση της χώρας μας, ούτε φυσικά τη διαπραγματευτική μας ισχύ και δύναμη να μπούμε σε μία τέτοια περιπτωσιολογία. Σαφώς εσείς φαντάζομαι, ότι αυτά που αναφέρατε, τα αναφέρατε με μία μορφή σκωπτική, δεν νομίζω φυσικά ότι σοβαρολογούσατε, αλλά νομίζω ότι δεν πρέπει καν γι’ αυτά τα θέματα να μιλάμε μ’ αυτόν τον τρόπο. Χρειάζεται νομίζω –επειδή αναγνωρίζω και γνωρίζω την ευαισθησία σας- να κρατάμε ένα τόνο σοβαρότητας όταν μιλάμε γι’ αυτά τα ζητήματα. </w:t>
      </w:r>
    </w:p>
    <w:p>
      <w:pPr>
        <w:pStyle w:val="Normal"/>
        <w:spacing w:lineRule="auto" w:line="600"/>
        <w:ind w:firstLine="720"/>
        <w:jc w:val="both"/>
        <w:rPr>
          <w:rFonts w:ascii="Arial" w:hAnsi="Arial" w:cs="Arial"/>
        </w:rPr>
      </w:pPr>
      <w:r>
        <w:rPr>
          <w:rFonts w:cs="Arial" w:ascii="Arial" w:hAnsi="Arial"/>
        </w:rPr>
        <w:t xml:space="preserve">Άρα, λοιπόν, ονομασία με γεωγραφικό προσδιορισμό κι εφαρμογή έναντι όλων. Θέση ξεκάθαρη, θέση κρυστάλλινη. Και γι’ αυτό το λόγον, επειδή ακριβώς έχουμε ενιαία φωνή κι έχουμε ξεκαθαρίσει τα όρια και τις γραμμές μας, βλέπετε ότι υπάρχει και μία σαφής αλλαγή του κλίματος. Γιατί εγώ θα σας θυμίσω που βρισκόμασταν πριν ένα χρόνο όταν έγιναν οι εκλογές και αναλάβαμε την Κυβέρνηση, όπου ξέρετε πολύ καλά ότι εκείνες τις ημέρες των εκλογών βγήκε η έκθεση της Ευρωπαϊκής Επιτροπής, η οποία πρότεινε να αρχίσει η ενταξιακή διαπραγμάτευση για τα Σκόπια. Και μπορέσαμε με τη σαφήνεια της θέσης μας, αλλά και τη θετική μας διπλωματική πρωτοβουλία, με τις πρωτοβουλίες του Πρωθυπουργού, τις συναντήσεις που είχε και με το Σκοπιανό Πρωθυπουργό, με ξεκάθαρη τοποθέτηση και φυσικά προς όλους τους εταίρους, στην Ευρωπαϊκή Ένωση, στο ΝΑΤΟ, στον ΟΗΕ, να αλλάξουμε αυτό το κλίμα, αγαπητέ συνάδελφε. </w:t>
      </w:r>
    </w:p>
    <w:p>
      <w:pPr>
        <w:pStyle w:val="Normal"/>
        <w:spacing w:lineRule="auto" w:line="600"/>
        <w:ind w:firstLine="720"/>
        <w:jc w:val="both"/>
        <w:rPr>
          <w:rFonts w:ascii="Arial" w:hAnsi="Arial" w:cs="Arial"/>
        </w:rPr>
      </w:pPr>
      <w:r>
        <w:rPr>
          <w:rFonts w:cs="Arial" w:ascii="Arial" w:hAnsi="Arial"/>
        </w:rPr>
        <w:t>Βλέπετε ότι ένα χρόνο μετά, η πίεση και τα βλέμματα δεν είναι πια προς εμάς, είναι προς τη μεριά των Σκοπίων. Εκεί πλέον είναι η στιγμή και η απαίτηση να γίνει το επόμενο βήμα. Και όχι βέβαια ωραία λόγια, αλλά λόγια και καλή διάθεση που θα είναι έμπρακτη. Αλλά δυστυχώς, ξέρουμε πολύ καλά ότι η θέση των Σκοπίων παραμένει αδιάλλακτη, όπως είναι τα τελευταία δεκαεπτά χρόνια και γι’ αυτό το λόγο απ’ αυτό το Βήμα, άλλη μία φορά, θέλω να σας διαβεβαιώσω και νομίζω ότι εκφράζουμε όλο το ελληνικό Κοινοβούλιο όταν λέμε ότι η θέση μας είναι σαφής.</w:t>
      </w:r>
    </w:p>
    <w:p>
      <w:pPr>
        <w:pStyle w:val="Normal"/>
        <w:spacing w:lineRule="auto" w:line="600"/>
        <w:ind w:firstLine="720"/>
        <w:jc w:val="both"/>
        <w:rPr/>
      </w:pPr>
      <w:r>
        <w:rPr>
          <w:rFonts w:cs="Arial" w:ascii="Arial" w:hAnsi="Arial"/>
        </w:rPr>
        <w:t xml:space="preserve">Εμείς είμαστε ειλικρινείς όταν λέμε ότι θέλουμε να υπάρξει μία λύση. Έχουμε δείξει την καλή μας διάθεση, έχουμε προσδιορίσει το πλαίσιο και τις κόκκινες γραμμές. Από εκεί και πέρα βέβαια είμαστε αταλάντευτοι σ’ αυτήν την κόκκινη γραμμή, γιατί εμάς μας νοιάζει να εξασφαλίζουμε τα εθνικά μας συμφέροντα και ταυτόχρονα να αποδεικνύουμε συνεχώς ότι η Ελλάδα είναι πάντα παράγοντας ειρήνης, σταθερότητας, ασφάλειας και ανάπτυξης στην περιοχή μ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Βουλευτής, κ. Κυριάκος Βελόπουλος, έχει το λόγο. </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Θα ευχαριστήσω την κυρία Υπουργό για την υπόμνηση της περί σοβαρότητας, αλλά όταν η εξωτερική πολιτική οδηγείται σε γραφικούς μονοδρόμους, κυρία Υπουργέ, δεν θα μιλάμε για σοβαρότητα εδώ. Θα σας απαριθμήσω μερικά θέματα. Αφού το πάμε εκεί, θα το πάμε εκεί.</w:t>
      </w:r>
    </w:p>
    <w:p>
      <w:pPr>
        <w:pStyle w:val="Normal"/>
        <w:spacing w:lineRule="auto" w:line="600"/>
        <w:ind w:firstLine="720"/>
        <w:jc w:val="both"/>
        <w:rPr>
          <w:rFonts w:ascii="Arial" w:hAnsi="Arial" w:cs="Arial"/>
        </w:rPr>
      </w:pPr>
      <w:r>
        <w:rPr>
          <w:rFonts w:cs="Arial" w:ascii="Arial" w:hAnsi="Arial"/>
        </w:rPr>
        <w:t xml:space="preserve">Η σταθερή θέση ποια είναι, κυρία Υπουργέ; Η υπαναχώρηση και η οπισθοχώρηση; Ξεκινήσαμε τη δεκαετία του ’90 δηλαδή να λέμε «Μακεδονία» και σήμερα μου λέτε το όνομα «Μακεδονία» και μου λέτε για σταθερή θέση; Ξέρετε δεν θα ήμουν επιθετικός, αλλά επειδή πετάξατε το γάντι, θα το πάρω. </w:t>
      </w:r>
    </w:p>
    <w:p>
      <w:pPr>
        <w:pStyle w:val="Normal"/>
        <w:spacing w:lineRule="auto" w:line="600"/>
        <w:ind w:firstLine="720"/>
        <w:jc w:val="both"/>
        <w:rPr>
          <w:rFonts w:ascii="Arial" w:hAnsi="Arial" w:cs="Arial"/>
        </w:rPr>
      </w:pPr>
      <w:r>
        <w:rPr>
          <w:rFonts w:cs="Arial" w:ascii="Arial" w:hAnsi="Arial"/>
        </w:rPr>
        <w:t xml:space="preserve">Λέω το εξής: Ποια είναι η κόκκινη γραμμή; Να παγώσουμε το όνομα «Μακεδονία»; Ρωτάτε τους Μακεδόνες στη Βόρεια Ελλάδα; Ποιος έχει το δικαίωμα, τέσσερα κόμματα εδώ μέσα, σε αναντιστοιχία με την ελληνική κοινωνία να αποφασίζει αι με τους κατοίκους της περιοχής; Κάντε δημοψήφισμα αφού είστε σοβαροί. Και οι προηγούμενοι τα ίδια έκαναν. Κάντε δημοψήφισμα, να πούμε ότι είμαστε χώρα της δημοκρατίας. </w:t>
      </w:r>
    </w:p>
    <w:p>
      <w:pPr>
        <w:pStyle w:val="Normal"/>
        <w:spacing w:lineRule="auto" w:line="600"/>
        <w:ind w:firstLine="720"/>
        <w:jc w:val="both"/>
        <w:rPr/>
      </w:pPr>
      <w:r>
        <w:rPr>
          <w:rFonts w:cs="Arial" w:ascii="Arial" w:hAnsi="Arial"/>
        </w:rPr>
        <w:t xml:space="preserve">Και σας πήγα ευγενικά και πολύ χαλαρά. Αν θέλετε, λοιπόν, να μιλάμε σοβαρά, να μιλήσουμε σοβαρά. Λοιπόν, συμφωνείτε τα κόμματα, όπως λέτε. Τέσσερα κόμματα εδώ μέσα, μία ζωή συμφωνείτε. Το θέμα είναι άλλο όμως, υπάρχει αναντιστοιχία με την κοινωνία και με το Βορειοελλαδίτη; Υπάρχει, κυρία Υπουργέ. </w:t>
      </w:r>
    </w:p>
    <w:p>
      <w:pPr>
        <w:pStyle w:val="Normal"/>
        <w:spacing w:lineRule="auto" w:line="600"/>
        <w:ind w:firstLine="720"/>
        <w:jc w:val="both"/>
        <w:rPr>
          <w:rFonts w:ascii="Arial" w:hAnsi="Arial" w:cs="Arial"/>
        </w:rPr>
      </w:pPr>
      <w:r>
        <w:rPr>
          <w:rFonts w:cs="Arial" w:ascii="Arial" w:hAnsi="Arial"/>
        </w:rPr>
        <w:t xml:space="preserve">Ρωτήστε, λοιπόν, στη βόρεια Ελλάδα: «Θέλετε το όνομα Μακεδονία για τα Σκόπια;». Το 99% θα σας πει όχι. Απλά είναι τα πράγματα. </w:t>
      </w:r>
    </w:p>
    <w:p>
      <w:pPr>
        <w:pStyle w:val="Normal"/>
        <w:spacing w:lineRule="auto" w:line="600"/>
        <w:ind w:firstLine="720"/>
        <w:jc w:val="both"/>
        <w:rPr/>
      </w:pPr>
      <w:r>
        <w:rPr>
          <w:rFonts w:cs="Arial" w:ascii="Arial" w:hAnsi="Arial"/>
        </w:rPr>
        <w:t xml:space="preserve">Πάμε παρακάτω. Σας λέω, λοιπόν, επειδή μιλάμε σοβαρά, ότι οι άνθρωποι αυτοί έρχονται εδώ και διεκδικούν τη Θεσσαλονίκη. Σε όλα τα σχολικά τους εγχειρίδια μιλούν για </w:t>
      </w:r>
      <w:r>
        <w:rPr>
          <w:rFonts w:cs="Arial" w:ascii="Arial" w:hAnsi="Arial"/>
          <w:lang w:val="en-US"/>
        </w:rPr>
        <w:t>Solun</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Δηλαδή, εγώ είμαι ο μη σοβαρός και αυτοί είναι οι σοβαροί; Η σοβαρή είναι η Κυβέρνηση που δεν τα βλέπει; </w:t>
      </w:r>
    </w:p>
    <w:p>
      <w:pPr>
        <w:pStyle w:val="Normal"/>
        <w:spacing w:lineRule="auto" w:line="600"/>
        <w:ind w:firstLine="720"/>
        <w:jc w:val="both"/>
        <w:rPr>
          <w:rFonts w:ascii="Arial" w:hAnsi="Arial" w:cs="Arial"/>
        </w:rPr>
      </w:pPr>
      <w:r>
        <w:rPr>
          <w:rFonts w:cs="Arial" w:ascii="Arial" w:hAnsi="Arial"/>
        </w:rPr>
        <w:t xml:space="preserve">Πάμε σε άλλο. Ετοιμάζουν δυο αγάλματα είκοσι μέτρων στην πλατεία των Σκοπίων και του Μοναστηρίου, Αλέξανδρος και Φίλιππος. Εμείς είμαστε οι μη σοβαροί ή αυτοί που δεν θέλουν να τα δουν; Αυτό είναι το πρόγραμμά μας, λέω. Είκοσι μέτρα αγάλματα τα οποία περιστρέφονται κιόλας και που βλέπουν κατά τη μια μεριά; Στην Θεσσαλονίκη. Προς το Νότο θα βλέπουν, όταν το δικό μας, ο Αλέξανδρος στη Θεσσαλονίκη, βλέπει προς την Τουρκία. Για να καταλάβετε ποια είναι η διαφορά μας σε αντιστοιχία. Είχαμε ένα άγαλμα εκεί στη Νίκης στη Φλώρινα και επειδή έβλεπε προς το Μοναστήρι, το γυρίσαμε προς τα κάτω, προς τη Φλώρινα. Η εικόνα και η σημειολογία, κύριε Υπουργέ, δείχνει και τη διάθεση ενός λαού. Και να πάμε και στο τελευταίο. </w:t>
      </w:r>
    </w:p>
    <w:p>
      <w:pPr>
        <w:pStyle w:val="Normal"/>
        <w:spacing w:lineRule="auto" w:line="600"/>
        <w:ind w:firstLine="720"/>
        <w:jc w:val="both"/>
        <w:rPr/>
      </w:pPr>
      <w:r>
        <w:rPr>
          <w:rFonts w:cs="Arial" w:ascii="Arial" w:hAnsi="Arial"/>
        </w:rPr>
        <w:t xml:space="preserve">Βγαίνει ο Υπουργός Εξωτερικών, ο Μιλόσοσκι, τον οποίον τον σπουδάσαμε εμείς με δικά μας λεφτά και λέει «είμαι απόγονος του Μεγάλου Αλεξάνδρου». Ο Υπουργός τους! Ας τολμήσει ένας εδώ μέσα να πει ότι είναι απόγονος του Μεγάλου Αλεξάνδρου. Θα του βάλουμε ζουρλομανδύα να τον πάμε στο ψυχιατρείο. Βγαίνει ο άνθρωπος που είναι του </w:t>
      </w:r>
      <w:r>
        <w:rPr>
          <w:rFonts w:cs="Arial" w:ascii="Arial" w:hAnsi="Arial"/>
          <w:lang w:val="en-US"/>
        </w:rPr>
        <w:t>VMRO</w:t>
      </w:r>
      <w:r>
        <w:rPr>
          <w:rFonts w:cs="Arial" w:ascii="Arial" w:hAnsi="Arial"/>
        </w:rPr>
        <w:t xml:space="preserve"> -το χειρότερο ναζιστικό, φασιστικό κόμμα στην Ευρώπη, γιατί είναι χρυσαυγίτες, είναι ναζιστές οι περισσότεροι- και λέει «είμαι απόγονος του Μεγάλου Αλεξάνδρου». Μ’ αυτόν συζητάει ο Υπουργός Εξωτερικών της Ελλάδος. </w:t>
      </w:r>
    </w:p>
    <w:p>
      <w:pPr>
        <w:pStyle w:val="Normal"/>
        <w:spacing w:lineRule="auto" w:line="600"/>
        <w:ind w:firstLine="720"/>
        <w:jc w:val="both"/>
        <w:rPr>
          <w:rFonts w:ascii="Arial" w:hAnsi="Arial" w:cs="Arial"/>
        </w:rPr>
      </w:pPr>
      <w:r>
        <w:rPr>
          <w:rFonts w:cs="Arial" w:ascii="Arial" w:hAnsi="Arial"/>
        </w:rPr>
        <w:t xml:space="preserve">Άρα, λοιπόν, επειδή μιλάτε για σοβαρότητα, θα σας πω και το τελευταίο: Καλό είναι να αοριστολογούμε, καλό είναι να γενικολογούμε αλλά σας επαναλαμβάνω το όνομα Μακεδονία το δώσατε, όχι εσείς, αλλά και οι προηγούμενοι και το ΚΚΕ και ο ΣΥΡΙΖΑ. Το δώσατε. Απλά την αξιοπρέπεια των Ελλήνων δεν πρέπει να τη δώσετε. Κάντε ένα δημοψήφισμα. Αυτή είναι η αλήθεια. Τίποτα άλλ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b/>
        </w:rPr>
        <w:t xml:space="preserve">ΠΡΟΕΔΡΕΥΩΝ (Ευάγγελος Αργύρης): </w:t>
      </w:r>
      <w:r>
        <w:rPr>
          <w:rFonts w:cs="Arial" w:ascii="Arial" w:hAnsi="Arial"/>
        </w:rPr>
        <w:t xml:space="preserve">Η Αναπληρωτής Υπουργός Εξωτερικών έχει το λόγο. </w:t>
      </w:r>
    </w:p>
    <w:p>
      <w:pPr>
        <w:pStyle w:val="Normal"/>
        <w:spacing w:lineRule="auto" w:line="600"/>
        <w:ind w:firstLine="720"/>
        <w:jc w:val="both"/>
        <w:rPr/>
      </w:pPr>
      <w:r>
        <w:rPr>
          <w:rFonts w:cs="Arial" w:ascii="Arial" w:hAnsi="Arial"/>
          <w:b/>
        </w:rPr>
        <w:t xml:space="preserve">ΜΑΡΙΛΙΖΑ ΞΕΝΟΓΙΑΝΝΑΚΟΠΟΥΛΟΥ (Αναπληρωτής Υπουργός Εξωτερικών): </w:t>
      </w:r>
      <w:r>
        <w:rPr>
          <w:rFonts w:cs="Arial" w:ascii="Arial" w:hAnsi="Arial"/>
        </w:rPr>
        <w:t xml:space="preserve">Αγαπητέ συνάδελφε, όταν μίλησα περί σοβαρότητας, για να έχουμε και ξεκάθαρες κουβέντες, δεν αμφισβήτησα την προσωπική σας σοβαρότητα. Αναγνώρισα και την ευαισθησία σας, ακόμα και αν υπάρχει διάσταση πολιτικών απόψεων. Μίλησα για τα παραδείγματα που θέσατε. Νομίζω ότι όταν μιλάμε για τέτοια θέματα, καλό είναι να έχουμε και μια σοβαρότητα στον τρόπο που μιλάμε. Να το ξεκαθαρίσουμε αυτό. </w:t>
      </w:r>
    </w:p>
    <w:p>
      <w:pPr>
        <w:pStyle w:val="Normal"/>
        <w:spacing w:lineRule="auto" w:line="600"/>
        <w:ind w:firstLine="720"/>
        <w:jc w:val="both"/>
        <w:rPr>
          <w:rFonts w:ascii="Arial" w:hAnsi="Arial" w:cs="Arial"/>
        </w:rPr>
      </w:pPr>
      <w:r>
        <w:rPr>
          <w:rFonts w:cs="Arial" w:ascii="Arial" w:hAnsi="Arial"/>
        </w:rPr>
        <w:t>Από εκεί και πέρα η θέση μας είναι ξεκάθαρη. Είναι μια θέση που έχει την συντριπτική υποστήριξη των πολιτικών δυνάμεων που είναι σ’ αυτήν τη Βουλή, άρα κατ’ αντιστοιχία του ελληνικού λαού, που εκφράζεται απ’ αυτές τις δυνάμεις.</w:t>
      </w:r>
    </w:p>
    <w:p>
      <w:pPr>
        <w:pStyle w:val="Normal"/>
        <w:spacing w:lineRule="auto" w:line="600"/>
        <w:ind w:firstLine="720"/>
        <w:jc w:val="both"/>
        <w:rPr/>
      </w:pPr>
      <w:r>
        <w:rPr>
          <w:rFonts w:cs="Arial" w:ascii="Arial" w:hAnsi="Arial"/>
          <w:b/>
        </w:rPr>
        <w:t>ΚΥΡΙΑΚΟΠΟΥΛΟΣ ΒΕΛΟΠΟΥΛΟΣ:</w:t>
      </w:r>
      <w:r>
        <w:rPr>
          <w:rFonts w:cs="Arial" w:ascii="Arial" w:hAnsi="Arial"/>
        </w:rPr>
        <w:t xml:space="preserve"> Δεν είναι έτσι τα πράγματα.</w:t>
      </w:r>
    </w:p>
    <w:p>
      <w:pPr>
        <w:pStyle w:val="Normal"/>
        <w:spacing w:lineRule="auto" w:line="600"/>
        <w:ind w:firstLine="720"/>
        <w:jc w:val="both"/>
        <w:rPr/>
      </w:pPr>
      <w:r>
        <w:rPr>
          <w:rFonts w:cs="Arial" w:ascii="Arial" w:hAnsi="Arial"/>
          <w:b/>
        </w:rPr>
        <w:t>ΓΕΩΡΓΙΟΣ ΑΝΑΤΟΛΑΚΗΣ:</w:t>
      </w:r>
      <w:r>
        <w:rPr>
          <w:rFonts w:cs="Arial" w:ascii="Arial" w:hAnsi="Arial"/>
        </w:rPr>
        <w:t xml:space="preserve"> Ποιών κομμάτων;</w:t>
      </w:r>
    </w:p>
    <w:p>
      <w:pPr>
        <w:pStyle w:val="Normal"/>
        <w:spacing w:lineRule="auto" w:line="600"/>
        <w:ind w:firstLine="720"/>
        <w:jc w:val="both"/>
        <w:rPr/>
      </w:pPr>
      <w:r>
        <w:rPr>
          <w:rFonts w:cs="Arial" w:ascii="Arial" w:hAnsi="Arial"/>
          <w:b/>
        </w:rPr>
        <w:t xml:space="preserve">ΜΑΡΙΛΙΖΑ ΞΕΝΟΓΙΑΝΝΑΚΟΠΟΥΛΟΥ (Αναπληρωτής Υπουργός Εξωτερικών): </w:t>
      </w:r>
      <w:r>
        <w:rPr>
          <w:rFonts w:cs="Arial" w:ascii="Arial" w:hAnsi="Arial"/>
        </w:rPr>
        <w:t xml:space="preserve">Από εκεί και πέρα είναι μια θέση η οποία αυτήν τη στιγμή έχει ξεκαθαρίσει τη θέση της χώρας μας, έχει ισχυροποιήσει την διαπραγματευτική μας θέση καθώς δεν είμαστε εμείς που είμαστε στη γωνία. Εμείς έχουμε δείξει την ειλικρίνεια των προθέσεών μας, έχουμε δηλώσει ακριβώς ποια είναι η εθνική κόκκινη γραμμή και είμαστε αταλάντευτοι σ’ αυτό. </w:t>
      </w:r>
    </w:p>
    <w:p>
      <w:pPr>
        <w:pStyle w:val="Normal"/>
        <w:spacing w:lineRule="auto" w:line="600"/>
        <w:ind w:firstLine="720"/>
        <w:jc w:val="both"/>
        <w:rPr>
          <w:rFonts w:ascii="Arial" w:hAnsi="Arial" w:cs="Arial"/>
        </w:rPr>
      </w:pPr>
      <w:r>
        <w:rPr>
          <w:rFonts w:cs="Arial" w:ascii="Arial" w:hAnsi="Arial"/>
        </w:rPr>
        <w:t xml:space="preserve">Γι’ αυτό κιόλας λέμε ότι όλη αυτήν τη χρονιά που πέρασε έχει μεταφερθεί η πίεση και φαίνεται αυτό. Έχει μεταφερθεί παντού. Είναι πλέον σαφές. Να σας θυμίσω δηλώσεις, παραδείγματος χάριν του γενικού γραμματέα του ΝΑΤΟ εδώ στην Αθήνα, επειδή τώρα έχουμε και τη συνάντηση κορυφής, που ήταν σαφής. Είπε ότι δεν τίθεται θέμα ένταξης των Σκοπίων στο ΝΑΤΟ, αν δεν υπάρχει η λύση του θέματος της ονομασίας ως κοινά αποδεκτή. Είναι σαφής θέση. </w:t>
      </w:r>
    </w:p>
    <w:p>
      <w:pPr>
        <w:pStyle w:val="Normal"/>
        <w:spacing w:lineRule="auto" w:line="600"/>
        <w:ind w:firstLine="720"/>
        <w:jc w:val="both"/>
        <w:rPr>
          <w:rFonts w:ascii="Arial" w:hAnsi="Arial" w:cs="Arial"/>
        </w:rPr>
      </w:pPr>
      <w:r>
        <w:rPr>
          <w:rFonts w:cs="Arial" w:ascii="Arial" w:hAnsi="Arial"/>
        </w:rPr>
        <w:t xml:space="preserve">Να σας θυμίσω τη θέση του Ευρωπαϊκού Συμβουλίου. Είναι σαφής θέση. Να σας επισημάνω επίσης την έκθεση που βγήκε πρόσφατα από την Ευρωπαϊκή Επιτροπή, που υπογραμμίζει για άλλη μια φορά την κεφαλαιώδη σημασία που έχει το θέμα της καλής γειτονίας και της επίλυσης του θέματος της ονομασίας. </w:t>
      </w:r>
    </w:p>
    <w:p>
      <w:pPr>
        <w:pStyle w:val="Normal"/>
        <w:spacing w:lineRule="auto" w:line="600"/>
        <w:ind w:firstLine="720"/>
        <w:jc w:val="both"/>
        <w:rPr>
          <w:rFonts w:ascii="Arial" w:hAnsi="Arial" w:cs="Arial"/>
        </w:rPr>
      </w:pPr>
      <w:r>
        <w:rPr>
          <w:rFonts w:cs="Arial" w:ascii="Arial" w:hAnsi="Arial"/>
        </w:rPr>
        <w:t>Αυτά όλα τα πετύχαμε και τα διατηρούμε, ώστε να υπάρχει ένα ξεκάθαρο πλέον μήνυμα από τους εταίρους μας, από τη Διεθνή Κοινότητα, ότι η ατλαντική και ευρωπαϊκή προοπτική των Σκοπίων περνά πρώτα και πάνω απ’ όλα μέσα από την επίλυση της ονομασίας. Αυτό πετύχαμε με το να έχουμε ενιαία φωνή, σταθερή και κρυστάλλινη θέση.</w:t>
      </w:r>
    </w:p>
    <w:p>
      <w:pPr>
        <w:pStyle w:val="Normal"/>
        <w:spacing w:lineRule="auto" w:line="600"/>
        <w:ind w:firstLine="720"/>
        <w:jc w:val="both"/>
        <w:rPr>
          <w:rFonts w:ascii="Arial" w:hAnsi="Arial" w:cs="Arial"/>
        </w:rPr>
      </w:pPr>
      <w:r>
        <w:rPr>
          <w:rFonts w:cs="Arial" w:ascii="Arial" w:hAnsi="Arial"/>
        </w:rPr>
        <w:t xml:space="preserve">Σας οφείλω, όμως, μια απάντηση γιατί είναι σημαντικό το θέμα που θέσατε όσον αφορά στα γλυπτά και όλες αυτές τις πρωτοβουλίες από την πλευρά των Σκοπιών, που σωστά λέτε ότι έρχονται να δείξουν αδιαλλαξία, εθνικισμό, να επιβαρύνουν το κλίμα. Θέλω, λοιπόν, να σας ενημερώσω, ότι η ελληνική Κυβέρνηση και το Υπουργείο Εξωτερικών κάθε φορά που υπάρχει κάποια τέτοιου είδους δράση κάνει άμεση ενημέρωση σε όλους τους εταίρους μας και φυσικά και στην Ευρωπαϊκή Επιτροπή. </w:t>
      </w:r>
    </w:p>
    <w:p>
      <w:pPr>
        <w:pStyle w:val="Normal"/>
        <w:spacing w:lineRule="auto" w:line="600"/>
        <w:ind w:firstLine="720"/>
        <w:jc w:val="both"/>
        <w:rPr>
          <w:rFonts w:ascii="Arial" w:hAnsi="Arial" w:cs="Arial"/>
        </w:rPr>
      </w:pPr>
      <w:r>
        <w:rPr>
          <w:rFonts w:cs="Arial" w:ascii="Arial" w:hAnsi="Arial"/>
        </w:rPr>
        <w:t xml:space="preserve">Να σας διαβεβαιώσω ότι δεν υπάρχει ούτε ένα τέτοιο προηγούμενο χωρίς να υπάρχει η δική μας παρακολούθηση και αντίδραση.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Επανερχόμαστε στις επίκαιρες ερωτήσεις πρώτου κύκλου και θα συζητηθεί η τρίτη με αριθμό 180/15-11-2010 επίκαιρη ερώτηση του Βουλευτή του Κομμουνιστικού Κόμματος Ελλάδας κ. Σπυρίδωνος Χαλβατζή προς τον Υπουργό Εσωτερικών, Αποκέντρωσης και Ηλεκτρονικής Διακυβέρνησης, σχετικά με τις απολύσεις συμβασιούχων εργαζομένων στο Κέντρο Πληροφορικής του Υπουργείου Οικονομικών (ΚΕΠΥΟ) κ.λπ.. </w:t>
      </w:r>
    </w:p>
    <w:p>
      <w:pPr>
        <w:pStyle w:val="Normal"/>
        <w:spacing w:lineRule="auto" w:line="600"/>
        <w:ind w:firstLine="720"/>
        <w:jc w:val="both"/>
        <w:rPr>
          <w:rFonts w:ascii="Arial" w:hAnsi="Arial" w:cs="Arial"/>
        </w:rPr>
      </w:pPr>
      <w:r>
        <w:rPr>
          <w:rFonts w:cs="Arial" w:ascii="Arial" w:hAnsi="Arial"/>
        </w:rPr>
        <w:t xml:space="preserve">Ο κ. Χαλβατζής έχει το λόγο για να αναπτύξει την επίκαιρη ερώτησή του.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οι συνάδελφοι, απολύονται συνεχώς εργαζόμενοι. Στον ΟΑΕΔ είναι ήδη γραμμένοι επτακόσιοι επτά χιλιάδες άνεργοι. </w:t>
      </w:r>
    </w:p>
    <w:p>
      <w:pPr>
        <w:pStyle w:val="Normal"/>
        <w:spacing w:lineRule="auto" w:line="600"/>
        <w:ind w:firstLine="720"/>
        <w:jc w:val="both"/>
        <w:rPr>
          <w:rFonts w:ascii="Arial" w:hAnsi="Arial" w:cs="Arial"/>
        </w:rPr>
      </w:pPr>
      <w:r>
        <w:rPr>
          <w:rFonts w:cs="Arial" w:ascii="Arial" w:hAnsi="Arial"/>
        </w:rPr>
        <w:t xml:space="preserve">Προχθές ο Πρόεδρος του ΣΕΒ έκανε μια παρέμβαση και ζήτησε νέες απολύσεις από το δημόσιο, αλλά ζήτησε και περικοπές κοινωνικών δαπανών. </w:t>
      </w:r>
    </w:p>
    <w:p>
      <w:pPr>
        <w:pStyle w:val="Normal"/>
        <w:spacing w:lineRule="auto" w:line="600"/>
        <w:ind w:firstLine="720"/>
        <w:jc w:val="both"/>
        <w:rPr>
          <w:rFonts w:ascii="Arial" w:hAnsi="Arial" w:cs="Arial"/>
        </w:rPr>
      </w:pPr>
      <w:r>
        <w:rPr>
          <w:rFonts w:cs="Arial" w:ascii="Arial" w:hAnsi="Arial"/>
        </w:rPr>
        <w:t xml:space="preserve">Κατά την άποψή μας, είναι καινοφανείς οι θεωρίες που αναπτύσσει ο Αντιπρόεδρος της Κυβέρνησης, λέγοντας ότι κανένας δεν απολύεται, αλλά απλώς λήγουν οι συμβάσεις τους και οι εργαζόμενοι αποχωρούν. Αυτοί οι εργαζόμενοι αύριο δεν θα έχουν ψωμί για τις οικογένειές τους, επειδή απλά αποχώρησαν οι εργαζόμενοι από τη δουλειά τους. Αποχώρησαν, σαν να πήγαν σε πικνίκ. </w:t>
      </w:r>
    </w:p>
    <w:p>
      <w:pPr>
        <w:pStyle w:val="Normal"/>
        <w:spacing w:lineRule="auto" w:line="600"/>
        <w:ind w:firstLine="720"/>
        <w:jc w:val="both"/>
        <w:rPr>
          <w:rFonts w:ascii="Arial" w:hAnsi="Arial" w:cs="Arial"/>
        </w:rPr>
      </w:pPr>
      <w:r>
        <w:rPr>
          <w:rFonts w:cs="Arial" w:ascii="Arial" w:hAnsi="Arial"/>
        </w:rPr>
        <w:t xml:space="preserve">Πολλές υπηρεσίες του δημοσίου υπολειτουργούν. Και εδώ έχουμε, κύριε Πρόεδρε, μια πολύ μεγάλη αντίφαση. Από τη μια η Κυβέρνηση κόπτεται να μαζέψει χρήματα και από την άλλη απολύει εκατόν εβδομήντα εργαζομένους απ’ αυτήν ακριβώς την υπηρεσία, που εδώ και τέσσερα χρόνια εργάζονται για να μαζεύουν χρήματα. Καταλαβαίνει κανείς τι θα γίνει με τους απολυμένους αυτούς. </w:t>
      </w:r>
    </w:p>
    <w:p>
      <w:pPr>
        <w:pStyle w:val="Normal"/>
        <w:spacing w:lineRule="auto" w:line="600"/>
        <w:ind w:firstLine="720"/>
        <w:jc w:val="both"/>
        <w:rPr>
          <w:rFonts w:ascii="Arial" w:hAnsi="Arial" w:cs="Arial"/>
        </w:rPr>
      </w:pPr>
      <w:r>
        <w:rPr>
          <w:rFonts w:cs="Arial" w:ascii="Arial" w:hAnsi="Arial"/>
        </w:rPr>
        <w:t xml:space="preserve">Βεβαίως, στο πίσω μέρος του μυαλού της η Κυβέρνηση, προφανώς, έχει τη λογική της ανακύκλωσης, δηλαδή να φύγουν αυτοί και να έρθουν κάποιοι άλλοι. </w:t>
      </w:r>
    </w:p>
    <w:p>
      <w:pPr>
        <w:pStyle w:val="Normal"/>
        <w:spacing w:lineRule="auto" w:line="600"/>
        <w:ind w:firstLine="720"/>
        <w:jc w:val="both"/>
        <w:rPr>
          <w:rFonts w:ascii="Arial" w:hAnsi="Arial" w:cs="Arial"/>
        </w:rPr>
      </w:pPr>
      <w:r>
        <w:rPr>
          <w:rFonts w:cs="Arial" w:ascii="Arial" w:hAnsi="Arial"/>
        </w:rPr>
        <w:t xml:space="preserve">Το δικαίωμα, κατά την άποψή μας, στη μόνιμη και σταθερή εργασία δεν μπορεί και δεν πρέπει να παραβιάζεται. Διώχνονται εργαζόμενοι από τη δουλειά τους και όταν αντιδρούν κινητοποιούνται άμεσα αστυνομικές δυνάμεις. </w:t>
      </w:r>
    </w:p>
    <w:p>
      <w:pPr>
        <w:pStyle w:val="Normal"/>
        <w:spacing w:lineRule="auto" w:line="600"/>
        <w:ind w:firstLine="720"/>
        <w:jc w:val="both"/>
        <w:rPr>
          <w:rFonts w:ascii="Arial" w:hAnsi="Arial" w:cs="Arial"/>
        </w:rPr>
      </w:pPr>
      <w:r>
        <w:rPr>
          <w:rFonts w:cs="Arial" w:ascii="Arial" w:hAnsi="Arial"/>
        </w:rPr>
        <w:t xml:space="preserve">Την πιο πάνω Παρασκευή συνέβη ακριβώς αυτό. Υπήρχαν εργαζόμενοι μέσα στο ΚΕΠΥΟ. Υπήρχαν πολύ μεγάλες αστυνομικές δυνάμεις και δυνάμεις των ΜΑΤ, για να προστατέψουν τι; Από ποιους; Από τους εργαζόμενους που υπεύθυνα στέκονταν εκεί. </w:t>
      </w:r>
    </w:p>
    <w:p>
      <w:pPr>
        <w:pStyle w:val="Normal"/>
        <w:spacing w:lineRule="auto" w:line="600"/>
        <w:ind w:firstLine="720"/>
        <w:jc w:val="both"/>
        <w:rPr>
          <w:rFonts w:ascii="Arial" w:hAnsi="Arial" w:cs="Arial"/>
        </w:rPr>
      </w:pPr>
      <w:r>
        <w:rPr>
          <w:rFonts w:cs="Arial" w:ascii="Arial" w:hAnsi="Arial"/>
        </w:rPr>
        <w:t xml:space="preserve">Θεωρούμε ότι δεν πρέπει για κανένα λόγο να διωχθούν αυτοί οι εργαζόμενοι.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Ο Υφυπουργός Εσωτερικών, Αποκέντρωσης και Ηλεκτρονικής Διακυβέρνησης κ. Γεώργιος Ντόλιος έχει το λόγο, για να απαντήσει στην επίκαιρη ερώτηση του συναδέλφου. </w:t>
      </w:r>
    </w:p>
    <w:p>
      <w:pPr>
        <w:pStyle w:val="Web"/>
        <w:spacing w:lineRule="auto" w:line="600" w:before="0" w:after="0"/>
        <w:ind w:firstLine="720"/>
        <w:jc w:val="both"/>
        <w:rPr/>
      </w:pPr>
      <w:r>
        <w:rPr>
          <w:rStyle w:val="StrongEmphasis"/>
          <w:rFonts w:cs="Arial" w:ascii="Arial" w:hAnsi="Arial"/>
        </w:rPr>
        <w:t xml:space="preserve">ΓΕΩΡΓΙΟΣ ΝΤΟΛΙΟΣ (Υφυπουργός Εσωτερικών, Αποκέντρωσης και Ηλεκτρονικής Διακυβέρνησης): </w:t>
      </w:r>
      <w:r>
        <w:rPr>
          <w:rStyle w:val="StrongEmphasis"/>
          <w:rFonts w:cs="Arial" w:ascii="Arial" w:hAnsi="Arial"/>
          <w:b w:val="false"/>
        </w:rPr>
        <w:t xml:space="preserve">Για πολλοστή φορά, κύριε συνάδελφε, θα δώσουμε την ίδια απάντηση: Με τον ν. 3812/2009, που δημοσιεύτηκε στην Εφημερίδα της Κυβέρνησης στις 28 Δεκεμβρίου 2009, λύσαμε μια σειρά θεμάτων. </w:t>
      </w:r>
    </w:p>
    <w:p>
      <w:pPr>
        <w:pStyle w:val="Web"/>
        <w:spacing w:lineRule="auto" w:line="600" w:before="0" w:after="0"/>
        <w:ind w:firstLine="720"/>
        <w:jc w:val="both"/>
        <w:rPr/>
      </w:pPr>
      <w:r>
        <w:rPr>
          <w:rStyle w:val="StrongEmphasis"/>
          <w:rFonts w:cs="Arial" w:ascii="Arial" w:hAnsi="Arial"/>
          <w:b w:val="false"/>
        </w:rPr>
        <w:t xml:space="preserve">Ποια είναι τα θέματα αυτά; Όλες οι προσλήψεις στο δημόσιο γίνονται μέσω του ΑΣΕΠ, ακόμη και των συμβασιούχων ορισμένου χρόνου ή έργου. Οι συμβασιούχοι έργου, για να προσληφθούν ως τέτοιοι, θα πρέπει προηγουμένως η εργασία τους να χαρακτηριστεί ως γνήσιο έργο από την πλευρά του ΑΣΕΠ. </w:t>
      </w:r>
    </w:p>
    <w:p>
      <w:pPr>
        <w:pStyle w:val="Web"/>
        <w:spacing w:lineRule="auto" w:line="600" w:before="0" w:after="0"/>
        <w:ind w:firstLine="720"/>
        <w:jc w:val="both"/>
        <w:rPr/>
      </w:pPr>
      <w:r>
        <w:rPr>
          <w:rStyle w:val="StrongEmphasis"/>
          <w:rFonts w:cs="Arial" w:ascii="Arial" w:hAnsi="Arial"/>
          <w:b w:val="false"/>
        </w:rPr>
        <w:t xml:space="preserve">Τι γίνεται με τους συμβασιούχους; Θα συνεχίσει το δημόσιο να έχει συμβασιούχους; Θα συνεχίσει να έχει συμβασιούχους. Πώς προσλαμβάνονται; Προσλαμβάνονται μέσω των διαδικασιών που σας είπα, κατόπιν προκήρυξης, στην οποία μπορεί να συμμετέχουν και παλιοί συμβασιούχοι των οποίων η προϋπηρεσία μοριοδοτείται. </w:t>
      </w:r>
    </w:p>
    <w:p>
      <w:pPr>
        <w:pStyle w:val="Web"/>
        <w:spacing w:lineRule="auto" w:line="600" w:before="0" w:after="0"/>
        <w:ind w:firstLine="720"/>
        <w:jc w:val="both"/>
        <w:rPr/>
      </w:pPr>
      <w:r>
        <w:rPr>
          <w:rStyle w:val="StrongEmphasis"/>
          <w:rFonts w:cs="Arial" w:ascii="Arial" w:hAnsi="Arial"/>
          <w:b w:val="false"/>
        </w:rPr>
        <w:t xml:space="preserve">Έχουμε κάποιες αλλαγές; Έχουμε. Μοριοδοτείται η προϋπηρεσία τους όσο μοριοδοτείται και ανάλογη προϋπηρεσία στον ιδιωτικό τομέα. </w:t>
      </w:r>
    </w:p>
    <w:p>
      <w:pPr>
        <w:pStyle w:val="Web"/>
        <w:spacing w:lineRule="auto" w:line="600" w:before="0" w:after="0"/>
        <w:ind w:firstLine="720"/>
        <w:jc w:val="both"/>
        <w:rPr/>
      </w:pPr>
      <w:r>
        <w:rPr>
          <w:rStyle w:val="StrongEmphasis"/>
          <w:rFonts w:cs="Arial" w:ascii="Arial" w:hAnsi="Arial"/>
          <w:b w:val="false"/>
        </w:rPr>
        <w:t xml:space="preserve">Είναι δίκαιο αυτό; Τι λέτε; Είναι δίκαια αυτή η πρόνοια απέναντι στους χιλιάδες ανέργους στους οποίους αναφερθήκατε; Εάν δεν είχε αναληφθεί αυτή η πρόνοια, τότε για τα επόμενα τριάντα χρόνια δεν υπήρχε ενδεχόμενο κανένας Έλληνας να δουλέψει στο δημόσιο, εάν προηγουμένως δεν είχαν προσληφθεί όσοι κατά τον έναν ή τον άλλο τρόπο είχε σκαλώσει στο δημόσιο. Εμείς, λοιπόν, καθιερώσαμε απολύτως αντικειμενικές και απολύτως δίκαιες διαδικασίες για να μπαίνει κανείς στο δημόσιο. </w:t>
      </w:r>
    </w:p>
    <w:p>
      <w:pPr>
        <w:pStyle w:val="Web"/>
        <w:spacing w:lineRule="auto" w:line="600" w:before="0" w:after="0"/>
        <w:ind w:firstLine="720"/>
        <w:jc w:val="both"/>
        <w:rPr/>
      </w:pPr>
      <w:r>
        <w:rPr>
          <w:rStyle w:val="StrongEmphasis"/>
          <w:rFonts w:cs="Arial" w:ascii="Arial" w:hAnsi="Arial"/>
          <w:b w:val="false"/>
        </w:rPr>
        <w:t xml:space="preserve">Τι γίνεται με αυτούς των οποίων η σύμβαση επαναλαμβανόταν για κάποια χρόνια; Μήπως εξυπηρετούν πάγιες και διαρκείς ανάγκες; Εσείς είπατε ότι θα πρέπει όταν υπάρχουν τέτοια περιστατικά, να μπορούμε να αντικαθιστούμε τους συμβασιούχους με μόνιμους υπαλλήλους. Το κάναμε στο συγκεκριμένο Υπουργείο; Μόλις προ εικοσαημέρου βγήκε εγκύκλιος του Υπουργείου Εσωτερικών και του Υπουργείου Οικονομίας, μέσω της οποίας προσλαμβάνονται οι επιτυχόντες μέσω του διαγωνισμού του ΑΣΕΠ, οι οποίοι ανακοινώθηκαν στους οριστικούς πίνακες επιτυχίας μέχρι τις 31 Δεκεμβρίου 2012. </w:t>
      </w:r>
    </w:p>
    <w:p>
      <w:pPr>
        <w:pStyle w:val="Normal"/>
        <w:spacing w:lineRule="auto" w:line="600"/>
        <w:ind w:firstLine="720"/>
        <w:jc w:val="both"/>
        <w:rPr/>
      </w:pPr>
      <w:r>
        <w:rPr>
          <w:rFonts w:cs="Arial" w:ascii="Arial" w:hAnsi="Arial"/>
        </w:rPr>
        <w:t>Θέλω, λοιπόν, να καταλάβω το τι λέτε. Να πάρουμε μόνιμο προσωπικό ή να μην πάρουμε; Είναι ένα ζήτημα. Τι θα πούμε σε αυτούς τους εκατοντάδες χιλιάδες ανέργων στην Ελλάδα που θέλουν να μπουν στο Δημόσιο; Ότι θα έχουν λιγότερα δικαιώματα από αυτούς που κατά τον έναν ή τον άλλο τρόπο «σκάλωσαν» -επιτρέψτε μου το ρήμα- στο Δημόσιο; Έτσι, γιατί θέλω να δώσω μια έμφαση.</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 Χαλβατζής έχει το λόγο.</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ύριε Υπουργέ, λύσατε, λέτε, μια σειρά από θέματα. Το ουσιαστικό πρόβλημα είναι ότι υπάρχουν κενά και απολύετε συνεχώς και ανακυκλώνετε. </w:t>
      </w:r>
    </w:p>
    <w:p>
      <w:pPr>
        <w:pStyle w:val="Normal"/>
        <w:spacing w:lineRule="auto" w:line="600"/>
        <w:ind w:firstLine="720"/>
        <w:jc w:val="both"/>
        <w:rPr>
          <w:rFonts w:ascii="Arial" w:hAnsi="Arial" w:cs="Arial"/>
        </w:rPr>
      </w:pPr>
      <w:r>
        <w:rPr>
          <w:rFonts w:cs="Arial" w:ascii="Arial" w:hAnsi="Arial"/>
        </w:rPr>
        <w:t xml:space="preserve">Υπάρχουν εργαζόμενοι, οι οποίοι προχώρησαν μέσα από αυτές τις διαδικασίες του ΑΣΕΠ, πέτυχαν στους διαγωνισμούς και είναι χρόνια και χρόνια σε διάφορους τομείς του δημοσίου και περιμένουν πότε θα πάνε στη δουλειά τους. Είναι σε πάρα πολλούς τομείς και υπάρχουν πάρα-πάρα πολλά κενά, σε σημείο να υπολειτουργούν μια σειρά δημόσιες υπηρεσίες, ξεκινώντας από τα νοσοκομεία, γιατί κι εκεί γίνεται λόγος για ΑΣΕΠ κι εκεί γίνεται λόγος για προσλήψεις λόγου χάριν νοσηλευτικού προσωπικού. Ακούνε για προσλήψεις και προσλήψεις δεν γίνονται. </w:t>
      </w:r>
    </w:p>
    <w:p>
      <w:pPr>
        <w:pStyle w:val="Normal"/>
        <w:spacing w:lineRule="auto" w:line="600"/>
        <w:ind w:firstLine="720"/>
        <w:jc w:val="both"/>
        <w:rPr>
          <w:rFonts w:ascii="Arial" w:hAnsi="Arial" w:cs="Arial"/>
        </w:rPr>
      </w:pPr>
      <w:r>
        <w:rPr>
          <w:rFonts w:cs="Arial" w:ascii="Arial" w:hAnsi="Arial"/>
        </w:rPr>
        <w:t>Υπάρχουν ολόκληρα τμήματα, ολόκληρες κλινικές που δεν λειτουργούν, γιατί δεν έχουν προσωπικό. Αυτή η περίπτωση είναι εντελώς συγκεκριμένη. Εκατόν εβδομήντα εργαζόμενοι, οι οποίοι τέσσερα χρόνια προσέφεραν τις υπηρεσίες τους, απολύονται σήμερα, την ίδια στιγμή που η Κυβέρνηση επιμένει ότι μόνιμος και βασικός της στόχος είναι να βρει, να μαζέψει χρήματα. Αυτοί οι οποίοι εργάζονται σε αυτόν ακριβώς τον τομέα, κατά την άποψή σας τον πιο κρίσιμο, διώχνονται.</w:t>
      </w:r>
    </w:p>
    <w:p>
      <w:pPr>
        <w:pStyle w:val="Normal"/>
        <w:spacing w:lineRule="auto" w:line="600"/>
        <w:ind w:firstLine="720"/>
        <w:jc w:val="both"/>
        <w:rPr>
          <w:rFonts w:ascii="Arial" w:hAnsi="Arial" w:cs="Arial"/>
        </w:rPr>
      </w:pPr>
      <w:r>
        <w:rPr>
          <w:rFonts w:cs="Arial" w:ascii="Arial" w:hAnsi="Arial"/>
        </w:rPr>
        <w:t>Εμείς θεωρούμε ότι το δικαίωμα στη δουλειά είναι ιερό, είναι δικαίωμα ζωής και όχι απλά επιβίωσης. Νομίζουμε ότι η Κυβέρνηση θα πρέπει να αλλάξει ρότα σε ό,τι αφορά τα κενά σε τομείς του δημοσίου που προσφέρουν κοινωνικό έργο, όπως είναι στα νοσοκομεία, όπως είναι σε βρεφονηπιακούς σταθμούς, αλλά και στη συγκεκριμένη περίπτωση των εκατόν εβδομήντα εργαζομένων, οι οποίοι έχουν ένα συγκεκριμένο αντικείμενο, είναι τέσσερα χρόνια εκεί και υπηρετούν ένα συγκεκριμένο σκοπό.</w:t>
      </w:r>
    </w:p>
    <w:p>
      <w:pPr>
        <w:pStyle w:val="Normal"/>
        <w:spacing w:lineRule="auto" w:line="600"/>
        <w:ind w:firstLine="720"/>
        <w:jc w:val="both"/>
        <w:rPr>
          <w:rFonts w:ascii="Arial" w:hAnsi="Arial" w:cs="Arial"/>
        </w:rPr>
      </w:pPr>
      <w:r>
        <w:rPr>
          <w:rFonts w:cs="Arial" w:ascii="Arial" w:hAnsi="Arial"/>
          <w:b/>
        </w:rPr>
        <w:t>ΠΡΟΕΔΡΕΥΩΝ (Ευάγγελος Αργύρης):</w:t>
      </w:r>
      <w:r>
        <w:rPr>
          <w:rFonts w:cs="Arial" w:ascii="Arial" w:hAnsi="Arial"/>
        </w:rPr>
        <w:t xml:space="preserve"> Ευχαριστώ. </w:t>
      </w:r>
    </w:p>
    <w:p>
      <w:pPr>
        <w:pStyle w:val="Normal"/>
        <w:spacing w:lineRule="auto" w:line="600"/>
        <w:ind w:firstLine="720"/>
        <w:jc w:val="both"/>
        <w:rPr>
          <w:rFonts w:ascii="Arial" w:hAnsi="Arial" w:cs="Arial"/>
        </w:rPr>
      </w:pPr>
      <w:r>
        <w:rPr>
          <w:rFonts w:cs="Arial" w:ascii="Arial" w:hAnsi="Arial"/>
        </w:rPr>
        <w:t>Ο Υφυπουργός Εσωτερικών, Αποκέντρωσης και Ηλεκτρονικής Διακυβέρνησης, ο κ. Ντόλιος, έχει το λόγο.</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Κατ’ αρχάς, για τους επιτυχόντες σε διαγωνισμούς του ΑΣΕΠ θέλω να ενημερώσω κι εσάς, κύριοι συνάδελφοι, και τη Βουλή, ότι ένας μεγάλος αριθμός από τους επιτυχόντες, για τους οποίους εκδόθηκαν οριστικά αποτελέσματα, προσλαμβάνεται ήδη από φέτος. Για ποιους μιλάμε; Για αυτούς που εκδόθηκαν οριστικά αποτελέσματα μέχρι τις 31/12/2009.</w:t>
      </w:r>
    </w:p>
    <w:p>
      <w:pPr>
        <w:pStyle w:val="Normal"/>
        <w:spacing w:lineRule="auto" w:line="600"/>
        <w:ind w:firstLine="720"/>
        <w:jc w:val="both"/>
        <w:rPr>
          <w:rFonts w:ascii="Arial" w:hAnsi="Arial" w:cs="Arial"/>
        </w:rPr>
      </w:pPr>
      <w:r>
        <w:rPr>
          <w:rFonts w:cs="Arial" w:ascii="Arial" w:hAnsi="Arial"/>
        </w:rPr>
        <w:t>Τι γίνεται με τους υπόλοιπους; Θα προσληφθούν σταδιακά από τις αρχές της χρονιάς μέσω της λογικής του «πέντε αποχωρούν από το δημόσιο, ένας μπαίνει». Με τη μείωση του συνολικού αριθμού των επιτυχόντων, η οποία γίνεται μέσω της εγκυκλίου στην οποία προαναφέρθηκα, δεν θα υπάρξει μεγάλο χρονικό διάστημα για την απορρόφηση όλων των επιτυχόντων του ΑΣΕΠ.</w:t>
      </w:r>
    </w:p>
    <w:p>
      <w:pPr>
        <w:pStyle w:val="Normal"/>
        <w:spacing w:lineRule="auto" w:line="600"/>
        <w:ind w:firstLine="720"/>
        <w:jc w:val="both"/>
        <w:rPr>
          <w:rFonts w:ascii="Arial" w:hAnsi="Arial" w:cs="Arial"/>
        </w:rPr>
      </w:pPr>
      <w:r>
        <w:rPr>
          <w:rFonts w:cs="Arial" w:ascii="Arial" w:hAnsi="Arial"/>
        </w:rPr>
        <w:t>Τώρα όσον αφορά σε σχέση με τα κενά, που λέτε, στο δημόσιο, είναι γνωστό ότι στην Ελλάδα υπάρχουν υπηρεσίες του δημοσίου, όπου έχουμε πληθώρα υπαλλήλων οι οποίοι κάθονται και είναι γνωστό ότι υπάρχουν υπηρεσίες του δημοσίου όπου υπάρχει έλλειμμα υπαλλήλων και δεν μπορούν οι υπηρεσίες αυτές να ανταποκριθούν στη δουλειά τους.</w:t>
      </w:r>
    </w:p>
    <w:p>
      <w:pPr>
        <w:pStyle w:val="Normal"/>
        <w:spacing w:lineRule="auto" w:line="600"/>
        <w:ind w:firstLine="720"/>
        <w:jc w:val="both"/>
        <w:rPr>
          <w:rFonts w:ascii="Arial" w:hAnsi="Arial" w:cs="Arial"/>
        </w:rPr>
      </w:pPr>
      <w:r>
        <w:rPr>
          <w:rFonts w:cs="Arial" w:ascii="Arial" w:hAnsi="Arial"/>
        </w:rPr>
        <w:t>Στις προθέσεις της Κυβέρνησης είναι με τη λογική της αύξησης της κινητικότητας στο δημόσιο τομέα να κάνουμε μια παρέμβαση στην υπάρχουσα μέχρι σήμερα νομοθεσία για τις μετατάξεις, έτσι ώστε να μπορέσουμε να εξορθολογήσουμε, ιδιαίτερα αυτήν την περίοδο της οικονομικής κρίσης, τη λειτουργία του δημοσίου και βεβαίως να περιορίσουμε και το μέγεθος του δημοσίου λόγω της δημοσιονομικής κρίσης και των ιδιαίτερων αναγκών που υπάρχουν αυτήν την περίοδο.</w:t>
      </w:r>
    </w:p>
    <w:p>
      <w:pPr>
        <w:pStyle w:val="Normal"/>
        <w:spacing w:lineRule="auto" w:line="600"/>
        <w:ind w:firstLine="720"/>
        <w:jc w:val="both"/>
        <w:rPr>
          <w:rFonts w:ascii="Arial" w:hAnsi="Arial" w:cs="Arial"/>
        </w:rPr>
      </w:pPr>
      <w:r>
        <w:rPr>
          <w:rFonts w:cs="Arial" w:ascii="Arial" w:hAnsi="Arial"/>
        </w:rPr>
        <w:t>Για τους συγκεκριμένους υπαλλήλους του ΚΕΠΥΟ στους οποίους αναφέρεστε, θέλω να σας πω ότι δεν απολύθηκε κανείς, επειδή χρησιμοποιείται η έκφραση αυτή όπως συνέβαινε μέχρι τώρα και πριν από αυτήν την Κυβέρνηση. Όταν λήγουν οι συμβάσεις ορισμένου χρόνου, οι άνθρωποι απολύονται.</w:t>
      </w:r>
    </w:p>
    <w:p>
      <w:pPr>
        <w:pStyle w:val="Normal"/>
        <w:spacing w:lineRule="auto" w:line="600"/>
        <w:ind w:firstLine="720"/>
        <w:jc w:val="both"/>
        <w:rPr>
          <w:rFonts w:ascii="Arial" w:hAnsi="Arial" w:cs="Arial"/>
        </w:rPr>
      </w:pPr>
      <w:r>
        <w:rPr>
          <w:rFonts w:cs="Arial" w:ascii="Arial" w:hAnsi="Arial"/>
        </w:rPr>
        <w:t>Οι συμβάσεις αυτές δεν μπορούν να ανανεωθούν, παρά μόνο σε ειδικές περιπτώσεις, όταν πρόκειται για διευθυντικές θέσεις, όταν πρόκειται για ειδικό επιστημονικό ή ερευνητικό έργο, όταν πρόκειται για συγκεκριμένο πρόγραμμα, το οποίο έχει μία χρονική διάρκεια και το οποίο συνήθως χρηματοδοτείται, αλλιώς ποτέ δεν ανανεώνονται.</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Επόμενη είναι η τέταρτη με αριθμό 181/15-11-2010 επίκαιρη ερώτηση του Βουλευτή του Λαϊκού Ορθόδοξου Συναγερμού κ. Αστέριου Ροντούλη προς τον Υπουργό Αγροτικής Ανάπτυξης και Τροφίμων, σχετικά με το πρόγραμμα απονιτροποίησης στη Θεσσαλία κ.λπ..</w:t>
      </w:r>
    </w:p>
    <w:p>
      <w:pPr>
        <w:pStyle w:val="Normal"/>
        <w:spacing w:lineRule="auto" w:line="600"/>
        <w:ind w:firstLine="720"/>
        <w:jc w:val="both"/>
        <w:rPr>
          <w:rFonts w:ascii="Arial" w:hAnsi="Arial" w:cs="Arial"/>
        </w:rPr>
      </w:pPr>
      <w:r>
        <w:rPr>
          <w:rFonts w:cs="Arial" w:ascii="Arial" w:hAnsi="Arial"/>
        </w:rPr>
        <w:t>Ο κ. Ροντούλης έχει το λόγ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Θα παρακαλούσα να κρατηθεί ο χρόνος μου, γιατί θέλω να θέσω ένα ζήτημα διαδικαστικό, με όλο το σεβασμό στο πρόσωπό σ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Δεν υπάρχει αυτήν τη στιγμή διαδικαστικό.</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Μισό λεπτό,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Δεν έχετε το λόγο για διαδικαστικό.</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Μισό λεπτό! </w:t>
      </w:r>
    </w:p>
    <w:p>
      <w:pPr>
        <w:pStyle w:val="Normal"/>
        <w:spacing w:lineRule="auto" w:line="600"/>
        <w:ind w:firstLine="720"/>
        <w:jc w:val="both"/>
        <w:rPr>
          <w:rFonts w:ascii="Arial" w:hAnsi="Arial" w:cs="Arial"/>
        </w:rPr>
      </w:pPr>
      <w:r>
        <w:rPr>
          <w:rFonts w:cs="Arial" w:ascii="Arial" w:hAnsi="Arial"/>
        </w:rPr>
        <w:t>Στην προηγούμενη Περίοδο παρακολουθούσα τις δικαιολογημένες αιτιάσεις των Βουλευτών του ΠΑΣΟΚ, μεταξύ των οποίων και του εκλεκτού Υφυπουργού που σε λίγο θα μου απαντήσει, γιατί δεν έρχονταν να απαντήσουν στις ερωτήσεις των Βουλευτών οι Υπουργοί. Σήμερα, για παράδειγμα, δεν υπάρχει ούτε ένας Υπουργός. Τι θα γίνε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Σας θυμίζω τι έλεγε ο αξιότιμος πρώην Πρόεδρος της Βουλής, κ. Κακλαμάνης, ο οποίος σωστά ο άνθρωπος καλούσε τους Υπουργούς της Νέας Δημοκρατίας να έρχονται στο Κοινοβούλιο και να απαντάνε στους Βουλευτές. </w:t>
      </w:r>
    </w:p>
    <w:p>
      <w:pPr>
        <w:pStyle w:val="Normal"/>
        <w:spacing w:lineRule="auto" w:line="600"/>
        <w:ind w:firstLine="720"/>
        <w:jc w:val="both"/>
        <w:rPr>
          <w:rFonts w:ascii="Arial" w:hAnsi="Arial" w:cs="Arial"/>
        </w:rPr>
      </w:pPr>
      <w:r>
        <w:rPr>
          <w:rFonts w:cs="Arial" w:ascii="Arial" w:hAnsi="Arial"/>
        </w:rPr>
        <w:t xml:space="preserve">Βεβαίως, αυτό που λέω δεν έχει καμμία σχέση με την κοινοβουλευτική επάρκεια ή τη γνώση του αντικειμένου των αξιότιμων κυρίων Υφυπουργών, αλλά επιτέλους ο κ. Σκανδαλίδης θα έρθει να μας απαντήσει; Συνέχεια οι Υφυπουργοί έρχονται και απαντούν!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Να συμφωνήσουμε όλοι οι Βουλευτές να μη δεχόμαστε καμμία συζήτησ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Βεβαίως να συμφωνήσουμε κι ευχαριστώ πάρα πολύ. Συμφωνούμε απολύτω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Δεν μπορεί να συνεχίζεται αυτό το πράγμα, να κάνουμε ερώτηση στον κ. Σκανδαλίδη και να έρχεται ο αξιότιμος κ. Κουτσούκο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Έγινε κατανοητό.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ατανοητό έγινε, αλλά να εφαρμοσθεί επιτέλους. Συνέχεια γίνεται κατανοητό, αλλά δεν το εφαρμόζετε. Να εφαρμοσθεί, κύριε Πρόεδρε.</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Να μη τη συζητήσετ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ύριε Ροντούλη, σας παρακαλώ! Έχουμε κοινοβουλευτικό έλεγχο. Άκουσα την ένστασή σα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άν εγώ τώρα απαιτήσω να έρθει ο κύριος Υπουργός και να απαντήσει, τι θα γίνει; Θα έρθει από το Υπουργείο; Έστω ότι απαιτώ να έρθει ο Υπουργός εδώ. Τι θα γίνει;</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Εάν απαιτείτε, κύριε Ροντούλη, να έρθει ο Υπουργός, να επανέλθετε στην ερώτησή σας, όπως προβλέπει ο Κανονισμό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Ναι, αλλά συνέχεια σας το λέμε και συνέχεια σε αυτήν την κατάσταση βρισκόμαστε. Υποβαθμίζετε το Κοινοβούλι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ύριε Ροντούλη, μην παραβιάζετε τον Κανονισμό.</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Δεν αναφέρομαι προσωπικά σε εσάς, κύριε Πρόεδρε, αλλά στην πρακτική της Κυβέρνησης. Υποβαθμίζει την κοινοβουλευτική διαδικασία. Πρέπει να τελειώσει αυτή η παρωδία κοινοβουλευτισμού.</w:t>
      </w:r>
    </w:p>
    <w:p>
      <w:pPr>
        <w:pStyle w:val="Normal"/>
        <w:spacing w:lineRule="auto" w:line="600"/>
        <w:ind w:firstLine="720"/>
        <w:jc w:val="both"/>
        <w:rPr/>
      </w:pPr>
      <w:r>
        <w:rPr>
          <w:rFonts w:cs="Arial" w:ascii="Arial" w:hAnsi="Arial"/>
          <w:b/>
        </w:rPr>
        <w:t xml:space="preserve">ΓΙΑΝΝΗΣ ΚΟΥΤΣΟΥΚΟΣ (Υφυπουργός Αγροτικής Ανάπτυξης και Τροφίμων): </w:t>
      </w:r>
      <w:r>
        <w:rPr>
          <w:rFonts w:cs="Arial" w:ascii="Arial" w:hAnsi="Arial"/>
        </w:rPr>
        <w:t>Κύριε Πρόεδρε, να απαντήσω;</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Όχι, κύριε Υφυπουργέ, δεν έχετε το λόγ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Κουτσούκο, δεν είναι για εσάς αυτά που λέω. Σας παρακαλ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Δεν έχει κανένας το λόγ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Δεν είναι για εσάς, κύριε Κουτσούκο. Δεν σας αφορά.</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Παρακαλώ, κύριε Ροντούλη!</w:t>
      </w:r>
    </w:p>
    <w:p>
      <w:pPr>
        <w:pStyle w:val="Normal"/>
        <w:spacing w:lineRule="auto" w:line="600"/>
        <w:ind w:firstLine="720"/>
        <w:jc w:val="both"/>
        <w:rPr/>
      </w:pPr>
      <w:r>
        <w:rPr>
          <w:rFonts w:cs="Arial" w:ascii="Arial" w:hAnsi="Arial"/>
          <w:b/>
        </w:rPr>
        <w:t xml:space="preserve">ΓΙΑΝΝΗΣ ΚΟΥΤΣΟΥΚΟΣ (Υφυπουργός Αγροτικής Ανάπτυξης και Τροφίμων): </w:t>
      </w:r>
      <w:r>
        <w:rPr>
          <w:rFonts w:cs="Arial" w:ascii="Arial" w:hAnsi="Arial"/>
        </w:rPr>
        <w:t>Βεβαίως με αφορά, γιατί εκπροσωπώ τον Υπουργό.</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Ο Υπουργός έχει ανάγκη εκπροσώπων; Να φύγει από το Υπουργείο τότε, να γίνετε εσείς Υπουργός, να εκπροσωπείτε τον εαυτό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ΓΙΑΝΝΗΣ ΚΟΥΤΣΟΥΚΟΣ (Υφυπουργός Αγροτικής Ανάπτυξης και Τροφίμων): </w:t>
      </w:r>
      <w:r>
        <w:rPr>
          <w:rFonts w:cs="Arial" w:ascii="Arial" w:hAnsi="Arial"/>
        </w:rPr>
        <w:t>Ο κ. Σκανδαλίδης βρίσκεται στη Βουλγαρ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Δεν έχετε το λόγο, κύριε Κουτσούκο.</w:t>
      </w:r>
    </w:p>
    <w:p>
      <w:pPr>
        <w:pStyle w:val="Normal"/>
        <w:spacing w:lineRule="auto" w:line="600"/>
        <w:ind w:firstLine="720"/>
        <w:jc w:val="both"/>
        <w:rPr/>
      </w:pPr>
      <w:r>
        <w:rPr>
          <w:rFonts w:cs="Arial" w:ascii="Arial" w:hAnsi="Arial"/>
          <w:b/>
        </w:rPr>
        <w:t xml:space="preserve">ΓΙΑΝΝΗΣ ΚΟΥΤΣΟΥΚΟΣ (Υφυπουργός Αγροτικής Ανάπτυξης και Τροφίμων): </w:t>
      </w:r>
      <w:r>
        <w:rPr>
          <w:rFonts w:cs="Arial" w:ascii="Arial" w:hAnsi="Arial"/>
        </w:rPr>
        <w:t>Μα, είναι σοβαρά πράγματα αυτά; Σας παρακαλ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Η Κυβέρνηση ενημέρωσε ότι αυτήν τη στιγμή έχει Υπουργικό Συμβούλι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Όλοι έχουν Υπουργικό Συμβούλιο. Θα δούμε και αύριο και μεθαύριο.</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Απευθύνεστε στην Έδρα, κύριε Ροντούλη, στον Πρόεδρο.</w:t>
      </w:r>
    </w:p>
    <w:p>
      <w:pPr>
        <w:pStyle w:val="Normal"/>
        <w:spacing w:lineRule="auto" w:line="600"/>
        <w:ind w:firstLine="720"/>
        <w:jc w:val="both"/>
        <w:rPr>
          <w:rFonts w:ascii="Arial" w:hAnsi="Arial" w:cs="Arial"/>
        </w:rPr>
      </w:pPr>
      <w:r>
        <w:rPr>
          <w:rFonts w:cs="Arial" w:ascii="Arial" w:hAnsi="Arial"/>
        </w:rPr>
        <w:t>Σας λέω, λοιπόν, ότι η Κυβέρνηση ενημέρωσε πως σήμερα στις 10.00’ άρχισε το Υπουργικό Συμβούλιο, άρα οι Υπουργοί είναι στο Υπουργικό Συμβούλιο. Αυτό είναι το πρώτο.</w:t>
      </w:r>
    </w:p>
    <w:p>
      <w:pPr>
        <w:pStyle w:val="Normal"/>
        <w:spacing w:lineRule="auto" w:line="600"/>
        <w:ind w:firstLine="720"/>
        <w:jc w:val="both"/>
        <w:rPr/>
      </w:pPr>
      <w:r>
        <w:rPr>
          <w:rFonts w:cs="Arial" w:ascii="Arial" w:hAnsi="Arial"/>
        </w:rPr>
        <w:t>Δεύτερον, είμαστε στη διαδικασία κοινοβουλευτικού ελέγχου. Εγώ άκουσα την ένστασή σας. Θα συνεννοηθώ με τον Πρόεδρο γι’ αυτήν σας την ένσταση.</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Όχι μόνο δική μας. Συμφωνούν και οι συνάδελφοι του ΠΑΣΟΚ. Είναι αντικείμενο δημοκρατικής συζητήσεω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ας παρακαλώ, κύριε Βελόπουλε. Έχουμε μία διαδικασία κοινοβουλευτικού ελέγχου.</w:t>
      </w:r>
    </w:p>
    <w:p>
      <w:pPr>
        <w:pStyle w:val="Normal"/>
        <w:spacing w:lineRule="auto" w:line="600"/>
        <w:ind w:firstLine="720"/>
        <w:jc w:val="both"/>
        <w:rPr>
          <w:rFonts w:ascii="Arial" w:hAnsi="Arial" w:cs="Arial"/>
        </w:rPr>
      </w:pPr>
      <w:r>
        <w:rPr>
          <w:rFonts w:cs="Arial" w:ascii="Arial" w:hAnsi="Arial"/>
        </w:rPr>
        <w:t>Κύριε Ροντούλη, παρακαλώ να αναπτύξετε την επίκαιρη ερώτησή σα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αλώς, κύριε Πρόεδρε. Μένω με τη δέσμευσή σας ότι θα θέσετε το θέμα στο Προεδρείο της Βουλής.</w:t>
      </w:r>
    </w:p>
    <w:p>
      <w:pPr>
        <w:pStyle w:val="Normal"/>
        <w:spacing w:lineRule="auto" w:line="600"/>
        <w:ind w:firstLine="720"/>
        <w:jc w:val="both"/>
        <w:rPr>
          <w:rFonts w:ascii="Arial" w:hAnsi="Arial" w:cs="Arial"/>
        </w:rPr>
      </w:pPr>
      <w:r>
        <w:rPr>
          <w:rFonts w:cs="Arial" w:ascii="Arial" w:hAnsi="Arial"/>
        </w:rPr>
        <w:t>Κύριε Υφυπουργέ, γνωρίζετε πολύ καλά ότι το πρόγραμμα μείωσης της νιτρορυπάνσεως γεωργικής προελεύσεως είναι ιδιαιτέρως αγαπητό στη Θεσσαλία και σε όποια περιοχή εφαρμόσθηκε, γιατί είναι ένα πρόγραμμα που οδηγεί στην προστασία του περιβάλλοντος, προστατεύει τον υδροφόρο ορίζοντα μέσω της μείωσης των νιτρικών.</w:t>
      </w:r>
    </w:p>
    <w:p>
      <w:pPr>
        <w:pStyle w:val="Normal"/>
        <w:spacing w:lineRule="auto" w:line="600"/>
        <w:ind w:firstLine="720"/>
        <w:jc w:val="both"/>
        <w:rPr>
          <w:rFonts w:ascii="Arial" w:hAnsi="Arial" w:cs="Arial"/>
        </w:rPr>
      </w:pPr>
      <w:r>
        <w:rPr>
          <w:rFonts w:cs="Arial" w:ascii="Arial" w:hAnsi="Arial"/>
        </w:rPr>
        <w:t xml:space="preserve">Προστατεύει συνεπώς την ανθρώπινη υγεία και αν θέλετε μειώνει και το κόστος παραγωγής για τον Έλληνα γεωργό, εφόσον οδηγεί σε μείωση των λιπαντικών μονάδων και έτσι σε μια έμμεση αύξηση του αγροτικού εισοδήματος. </w:t>
      </w:r>
    </w:p>
    <w:p>
      <w:pPr>
        <w:pStyle w:val="Normal"/>
        <w:spacing w:lineRule="auto" w:line="600"/>
        <w:ind w:firstLine="720"/>
        <w:jc w:val="both"/>
        <w:rPr>
          <w:rFonts w:ascii="Arial" w:hAnsi="Arial" w:cs="Arial"/>
        </w:rPr>
      </w:pPr>
      <w:r>
        <w:rPr>
          <w:rFonts w:cs="Arial" w:ascii="Arial" w:hAnsi="Arial"/>
        </w:rPr>
        <w:t xml:space="preserve">Γι’ αυτούς τους λόγους σας ενημερώνω, κύριε Υφυπουργέ, ότι το καλοκαίρι, όταν ήλθε ο αξιότιμος Υπουργός Γεωργίας κ. Σκανδαλίδης στη Λάρισα, μετ’ επιτάσεως θέσαμε το ζήτημα να γίνει η προκήρυξη για τη Θεσσαλία όσο το δυνατόν πιο γρήγορα, αν ήταν δυνατόν τον Οκτώβριο, που μας πέρασε, προκειμένου να υπάρχει μια συνέχεια με το μέτρο 3-5, δηλαδή το ίδιο μέτρο, το ίδιο πρόγραμμα της προηγούμενης προγραμματικής περιόδου και προκειμένου οι Θεσσαλοί παραγωγοί να διευθετήσουν τη σπορά των χειμερινών σιτηρών τους με βάση τις δεσμεύσεις του προγράμματος. </w:t>
      </w:r>
    </w:p>
    <w:p>
      <w:pPr>
        <w:pStyle w:val="Normal"/>
        <w:spacing w:lineRule="auto" w:line="600"/>
        <w:ind w:firstLine="720"/>
        <w:jc w:val="both"/>
        <w:rPr>
          <w:rFonts w:ascii="Arial" w:hAnsi="Arial" w:cs="Arial"/>
        </w:rPr>
      </w:pPr>
      <w:r>
        <w:rPr>
          <w:rFonts w:cs="Arial" w:ascii="Arial" w:hAnsi="Arial"/>
        </w:rPr>
        <w:t xml:space="preserve">Τότε ο κ. Σκανδαλίδης μας είπε το εξής: «Δώστε μου μια πίστωση χρόνου, διότι θα προχωρήσει η προκήρυξη του προγράμματος μείωσης της νιτρορυπάνσεως μέσα στο πρώτο εξάμηνο του 2011 ενιαία για όλη τη χώρα». Εμείς το πιστέψαμε. Στη συνέχεια όμως είδαμε ότι ο ίδιος αθέτησε την υπουργική του δέσμευση, διότι υπήρξε μια επιλεκτική προκήρυξη σε σχέση με το αργολικό πεδίο και με τη λίμνη Κορώνεια και η Θεσσαλία ακόμη περιμένει την προκήρυξη του προγράμματος. </w:t>
      </w:r>
    </w:p>
    <w:p>
      <w:pPr>
        <w:pStyle w:val="Normal"/>
        <w:spacing w:lineRule="auto" w:line="600"/>
        <w:ind w:firstLine="720"/>
        <w:jc w:val="both"/>
        <w:rPr>
          <w:rFonts w:ascii="Arial" w:hAnsi="Arial" w:cs="Arial"/>
        </w:rPr>
      </w:pPr>
      <w:r>
        <w:rPr>
          <w:rFonts w:cs="Arial" w:ascii="Arial" w:hAnsi="Arial"/>
        </w:rPr>
        <w:t xml:space="preserve">Ξέρετε ότι αυτό το πράγμα δεν δημιούργησε μόνο μια πικρία στους Θεσσαλούς, δημιούργησε και μια καχυποψία. Γιατί; Γιατί σας θυμίζω ότι προϋπήρξε η ρήση της προηγούμενης Υπουργού κ. Μπατζελή που είπε εδώ μέσα ότι: «Ναι, το πρόγραμμα θα υλοποιηθεί, αλλά κατά προτεραιότητα από άλλες περιοχές της χώρας». </w:t>
      </w:r>
    </w:p>
    <w:p>
      <w:pPr>
        <w:pStyle w:val="Normal"/>
        <w:spacing w:lineRule="auto" w:line="600"/>
        <w:ind w:firstLine="720"/>
        <w:jc w:val="both"/>
        <w:rPr>
          <w:rFonts w:ascii="Arial" w:hAnsi="Arial" w:cs="Arial"/>
        </w:rPr>
      </w:pPr>
      <w:r>
        <w:rPr>
          <w:rFonts w:cs="Arial" w:ascii="Arial" w:hAnsi="Arial"/>
        </w:rPr>
        <w:t xml:space="preserve">Εγώ θέλω σε μια πρώτη φάση να σας ρωτήσω, γιατί η προκήρυξη του προγράμματος της νιτρορυπάνσεως δεν έγινε ενιαία για όλη τη χώρα, όπως είχε δεσμευτεί ο κύριος Υπουργό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Ροντούλη, η διαδικασία συζητήσεως των επικαίρων ερωτήσεων, όπως φαίνεται στο άρθρο 132 παράγραφος 2, είναι η εξής: «Στην επίκαιρη ερώτηση που απευθύνεται στους αρμοδίους Υπουργούς απαντά ο αρμόδιος ερωτώμενος Υπουργός ή ο εξουσιοδοτούμενος από αυτόν Υφυπουργός». </w:t>
      </w:r>
    </w:p>
    <w:p>
      <w:pPr>
        <w:pStyle w:val="Normal"/>
        <w:spacing w:lineRule="auto" w:line="600"/>
        <w:ind w:firstLine="720"/>
        <w:jc w:val="both"/>
        <w:rPr>
          <w:rFonts w:ascii="Arial" w:hAnsi="Arial" w:cs="Arial"/>
        </w:rPr>
      </w:pPr>
      <w:r>
        <w:rPr>
          <w:rFonts w:cs="Arial" w:ascii="Arial" w:hAnsi="Arial"/>
        </w:rPr>
        <w:t xml:space="preserve">Άρα, λοιπόν, ο Κανονισμός δίνει τη δυνατότητα να απαντά ο Υφυπουργός όταν είναι εξουσιοδοτούμενος από τον Υπουργό. Διαβάστε, λοιπόν, το άρθρο 132 παράγραφος 2.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Δεν χρειαζόταν, κύριε Πρόεδρε. </w:t>
      </w:r>
    </w:p>
    <w:p>
      <w:pPr>
        <w:pStyle w:val="Normal"/>
        <w:spacing w:lineRule="auto" w:line="600"/>
        <w:ind w:firstLine="720"/>
        <w:jc w:val="both"/>
        <w:rPr>
          <w:rFonts w:ascii="Arial" w:hAnsi="Arial" w:cs="Arial"/>
        </w:rPr>
      </w:pPr>
      <w:r>
        <w:rPr>
          <w:rFonts w:cs="Arial" w:ascii="Arial" w:hAnsi="Arial"/>
        </w:rPr>
        <w:t xml:space="preserve">Θα ήθελα το λόγο.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εν έχετε το λόγο, κύριε Ροντούλ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Γιατί δεν έχω το λόγο;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εν έχετε το λόγο. Το λόγο έχει ο κύριος Υφυπουργό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Απαντήσατε σ’ αυτό που σας είπ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γώ δεν απάντησα. Διάβασα τον Κανονισμό.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ίναι θέμα πολιτικής πρακτικής και ουσία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εν έχετε το λόγο, κύριε Ροντούλη.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Όπως σας αρέσει το κάνετε το Κοινοβούλιο;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Κουτσούκο, έχετε το λόγο να απαντήσετε. </w:t>
      </w:r>
    </w:p>
    <w:p>
      <w:pPr>
        <w:pStyle w:val="Normal"/>
        <w:spacing w:lineRule="auto" w:line="600"/>
        <w:ind w:firstLine="720"/>
        <w:jc w:val="both"/>
        <w:rPr/>
      </w:pPr>
      <w:r>
        <w:rPr>
          <w:rFonts w:cs="Arial" w:ascii="Arial" w:hAnsi="Arial"/>
          <w:b/>
        </w:rPr>
        <w:t>ΓΙΑΝΝΗΣ ΚΟΥΤΣΟΥΚΟΣ (Υφυπουργός Αγροτικής Ανάπτυξης και Τροφίμ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Ροντούλη, μπορεί να είχα θέσει και εγώ, όπως επισημάνατε, ζήτημα. Δεν το θυμάμαι όμως γιατί δεν συνήθιζα να κάνω πολλές επίκαιρες ερωτήσεις. Όμως πρέπει να γνωρίζετε ότι ο Υπουργός Αγροτικής Ανάπτυξης και Τροφίμων συνοδεύει τον Πρόεδρο της Δημοκρατίας στη Βουλγαρία. Επομένως το θέσατε λάθος, σήμερα τουλάχιστον.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Θέτω ένα γενικότερο ζήτημα. </w:t>
      </w:r>
    </w:p>
    <w:p>
      <w:pPr>
        <w:pStyle w:val="Normal"/>
        <w:spacing w:lineRule="auto" w:line="600"/>
        <w:ind w:firstLine="720"/>
        <w:jc w:val="both"/>
        <w:rPr/>
      </w:pPr>
      <w:r>
        <w:rPr>
          <w:rFonts w:cs="Arial" w:ascii="Arial" w:hAnsi="Arial"/>
          <w:b/>
        </w:rPr>
        <w:t xml:space="preserve">ΓΙΑΝΝΗΣ ΚΟΥΤΣΟΥΚΟΣ (Υφυπουργός Αγροτικής Ανάπτυξης και Τροφίμων): </w:t>
      </w:r>
      <w:r>
        <w:rPr>
          <w:rFonts w:cs="Arial" w:ascii="Arial" w:hAnsi="Arial"/>
        </w:rPr>
        <w:t xml:space="preserve">Έρχομαι στην ουσία. </w:t>
      </w:r>
    </w:p>
    <w:p>
      <w:pPr>
        <w:pStyle w:val="Normal"/>
        <w:spacing w:lineRule="auto" w:line="600"/>
        <w:ind w:firstLine="720"/>
        <w:jc w:val="both"/>
        <w:rPr>
          <w:rFonts w:ascii="Arial" w:hAnsi="Arial" w:cs="Arial"/>
        </w:rPr>
      </w:pPr>
      <w:r>
        <w:rPr>
          <w:rFonts w:cs="Arial" w:ascii="Arial" w:hAnsi="Arial"/>
        </w:rPr>
        <w:t xml:space="preserve">Γνωρίζετε, κύριε Ροντούλη, ότι το πρόγραμμα της νιτρορύπανσης εφαρμόζεται στη Θεσσαλία και μάλιστα σε παρά πολύ μεγάλη έκταση, πολύ μεγαλύτερη από όλη την υπόλοιπη Ελλάδα. Γνωρίζετε επίσης πολύ καλά ότι η Κυβέρνηση του ΠΑΣΟΚ, όταν ανέλαβε, βρήκε υπερδεσμευμένο το πρόγραμμα αγροτικής ανάπτυξης. </w:t>
      </w:r>
    </w:p>
    <w:p>
      <w:pPr>
        <w:pStyle w:val="Normal"/>
        <w:spacing w:lineRule="auto" w:line="600"/>
        <w:ind w:firstLine="720"/>
        <w:jc w:val="both"/>
        <w:rPr>
          <w:rFonts w:ascii="Arial" w:hAnsi="Arial" w:cs="Arial"/>
        </w:rPr>
      </w:pPr>
      <w:r>
        <w:rPr>
          <w:rFonts w:cs="Arial" w:ascii="Arial" w:hAnsi="Arial"/>
        </w:rPr>
        <w:t xml:space="preserve">Όταν λέμε υπερδεσμευμένο για τα περιβαλλοντολογικά μέτρα, εννοούμε ότι ενώ ο προϋπολογισμός είναι περίπου 1.000.000.000, οι δεσμεύσεις ήταν 800.000.000. Αυτό δημιούργησε μια πολύ μεγάλη δυσκολία στην Κυβέρνηση να προχωρήσει στην προκήρυξη νέων μέτρων. </w:t>
      </w:r>
    </w:p>
    <w:p>
      <w:pPr>
        <w:pStyle w:val="Normal"/>
        <w:spacing w:lineRule="auto" w:line="600"/>
        <w:ind w:firstLine="720"/>
        <w:jc w:val="both"/>
        <w:rPr>
          <w:rFonts w:ascii="Arial" w:hAnsi="Arial" w:cs="Arial"/>
        </w:rPr>
      </w:pPr>
      <w:r>
        <w:rPr>
          <w:rFonts w:cs="Arial" w:ascii="Arial" w:hAnsi="Arial"/>
        </w:rPr>
        <w:t xml:space="preserve">Γι’ αυτό επειδή η Κυβέρνηση εκτιμά ότι τα περιβαλλοντολογικά είναι ιδιαίτερα απαραίτητα να προχωρήσουν, πολύ περισσότερο δε αυτά που έχουν να κάνουν με την προστασία των νερών και των εδαφών, προχώρησε σε τροποποίηση του Προγράμματος Αγροτικής Ανάπτυξης τον Ιούνιο, μέσα από την Επιτροπή Παρακολούθησης και υπέβαλε αυτήν την τροποποίηση στην Ευρωπαϊκή Ένωση προκειμένου να έχει τη δυνατότητα να συνεχίσει τα περιβαλλοντολογικά και πολύ περισσότερο τα προγράμματα της απονιτροποίησης. </w:t>
      </w:r>
    </w:p>
    <w:p>
      <w:pPr>
        <w:pStyle w:val="Normal"/>
        <w:spacing w:lineRule="auto" w:line="600"/>
        <w:ind w:firstLine="720"/>
        <w:jc w:val="both"/>
        <w:rPr>
          <w:rFonts w:ascii="Arial" w:hAnsi="Arial" w:cs="Arial"/>
        </w:rPr>
      </w:pPr>
      <w:r>
        <w:rPr>
          <w:rFonts w:cs="Arial" w:ascii="Arial" w:hAnsi="Arial"/>
        </w:rPr>
        <w:t>Η Κυβέρνηση έχει ανακοινώσει ότι τα προγράμματα αυτά θα συνεχιστούν σε επτά συγκεκριμένες περιοχές και τα χρήματα που θα διατεθούν θα είναι συν 290 εκατομμύρια. Οι επτά συγκεκριμένες περιοχές είναι η πεδιάδα του κάμπου της Θεσσαλονίκης, της Πέλλας, της Ημαθίας και του Κιλκίς, είναι η Θεσσαλία, η λεκάνη του Στρυμόνα, η πεδιάδα της Άρτας και της Πρέβεζας, το Αργολικό πεδίο και η λεκάνη του Πηνειού Ηλείας.</w:t>
      </w:r>
    </w:p>
    <w:p>
      <w:pPr>
        <w:pStyle w:val="Normal"/>
        <w:spacing w:lineRule="auto" w:line="600"/>
        <w:ind w:firstLine="720"/>
        <w:jc w:val="both"/>
        <w:rPr>
          <w:rFonts w:ascii="Arial" w:hAnsi="Arial" w:cs="Arial"/>
        </w:rPr>
      </w:pPr>
      <w:r>
        <w:rPr>
          <w:rFonts w:cs="Arial" w:ascii="Arial" w:hAnsi="Arial"/>
        </w:rPr>
        <w:t xml:space="preserve">Όταν ήρθε ο κ. Σκανδαλίδης στη Λάρισα, δεσμεύθηκε -και η δέσμευσή του θα γίνει πράξη- ακριβώς πάνω σε αυτά που είπατε. Το πρόγραμμα της απονιτροποίησης, μόλις εγκριθεί η τροποποίηση από την Ευρωπαϊκή Ένωση και υπάρχουν διαθέσιμοι οι σχετικοί πόροι, αμέσως θα προκηρυχθεί. </w:t>
      </w:r>
    </w:p>
    <w:p>
      <w:pPr>
        <w:pStyle w:val="Normal"/>
        <w:spacing w:lineRule="auto" w:line="600"/>
        <w:ind w:firstLine="720"/>
        <w:jc w:val="both"/>
        <w:rPr>
          <w:rFonts w:ascii="Arial" w:hAnsi="Arial" w:cs="Arial"/>
        </w:rPr>
      </w:pPr>
      <w:r>
        <w:rPr>
          <w:rFonts w:cs="Arial" w:ascii="Arial" w:hAnsi="Arial"/>
        </w:rPr>
        <w:t xml:space="preserve">Θεωρώ ότι είναι άδικη η κριτική που κάνατε, αναφερόμενος μόνο σε δύο πολύ μικρά μέρη του προγράμματος, που αφορούν την Κορώνεια και το Αργολικό πεδίο. Η Κορώνεια και το Αργολικό πεδίο, κύριε Ροντούλη, είναι από 10 εκατομμύρια και μόνο. Μάλιστα, η Κορώνεια ήταν και δέσμευση της χώρας μας απέναντι στην Ευρωπαϊκή Ένωση, γιατί γνωρίζετε τα προβλήματα που αντιμετωπίζει η συγκεκριμένη περιοχή. Το δε Αργολικό πεδίο ήταν ένα πρόγραμμα που «έτρεχε». </w:t>
      </w:r>
    </w:p>
    <w:p>
      <w:pPr>
        <w:pStyle w:val="Normal"/>
        <w:spacing w:lineRule="auto" w:line="600"/>
        <w:ind w:firstLine="720"/>
        <w:jc w:val="both"/>
        <w:rPr>
          <w:rFonts w:ascii="Arial" w:hAnsi="Arial" w:cs="Arial"/>
        </w:rPr>
      </w:pPr>
      <w:r>
        <w:rPr>
          <w:rFonts w:cs="Arial" w:ascii="Arial" w:hAnsi="Arial"/>
        </w:rPr>
        <w:t xml:space="preserve">Άρα, λοιπόν, τα 10 εκατομμύρια στην Κορώνεια και τα 10 εκατομμύρια στο Αργολικό πεδίο δεν έχουν να κάνουν με το μεγάλο πακέτο πόρων των 290 εκατομμυρίων που εξασφαλίζουμε με την τροποποίηση και τα υπόλοιπα που θα έχουν να κάνουν και με τη δική σας περιοχή. Η δέσμευση, λοιπόν, του κυρίου Υπουργού θα γίνει πράξη μέσα στο πρώτο εξάμηνο, μόλις έχουμε την έγκριση. </w:t>
      </w:r>
    </w:p>
    <w:p>
      <w:pPr>
        <w:pStyle w:val="Normal"/>
        <w:spacing w:lineRule="auto" w:line="600"/>
        <w:ind w:firstLine="720"/>
        <w:jc w:val="both"/>
        <w:rPr>
          <w:rFonts w:ascii="Arial" w:hAnsi="Arial" w:cs="Arial"/>
        </w:rPr>
      </w:pPr>
      <w:r>
        <w:rPr>
          <w:rFonts w:cs="Arial" w:ascii="Arial" w:hAnsi="Arial"/>
        </w:rPr>
        <w:t>Βεβαίως, επειδή το θέμα είχε τεθεί πριν από λίγο καιρό πάλι εδώ στη Βουλή, πρέπει να γνωρίζετε και να ενημερώσετε τους παραγωγούς ότι αυτήν την ώρα τρέχουν οι συμβάσεις στη Θεσσαλία που λήγουν το 2012. Αυτές οι συμβάσεις, προφανώς, πρέπει να ολοκληρωθούν και γνωρίζετε ότι με βάση τους κανονισμούς της Ευρωπαϊκής Ένωσης δεν μπορούν να ανανεωθούν.</w:t>
      </w:r>
    </w:p>
    <w:p>
      <w:pPr>
        <w:pStyle w:val="Normal"/>
        <w:spacing w:lineRule="auto" w:line="600"/>
        <w:ind w:firstLine="720"/>
        <w:jc w:val="both"/>
        <w:rPr>
          <w:rFonts w:ascii="Arial" w:hAnsi="Arial" w:cs="Arial"/>
        </w:rPr>
      </w:pPr>
      <w:r>
        <w:rPr>
          <w:rFonts w:cs="Arial" w:ascii="Arial" w:hAnsi="Arial"/>
        </w:rPr>
        <w:t xml:space="preserve">Άρα, λοιπόν, στη Θεσσαλία έχουμε πάρα πολλούς ενδιαφερόμενους. Θα προκηρυχθεί το πρόγραμμα, θα γίνουν αιτήσεις και θα τρέξει με βάση την εμπειρία που έχει αποκτηθεί και την ωφελιμότητα του προγράμματος που έχει διαπιστωθεί από τις έρευνες στα νερά της περιοχή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Βουλευτής του ΛΑΟΣ κ. Αστέριος Ροντούλης έχει το λόγ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φυπουργέ, με απογοητεύσατε. Νομίζω ότι έχετε μία σύγχυση. Ξέρετε ότι αυτά τα συν 240 εκατομμύρια που επικαλείστε είναι για δεκατρία μέτρα, τα λεγόμενα γεωργοπεριβαλλοντικά. Το πρόγραμμα της μείωσης της νιτρορυπάνσεως, για το οποίο σας ρωτώ, είναι πράγματι για επτά περιοχές και έχει έναν προϋπολογισμό 90 εκατομμυρίων ευρώ, εκ των οποίων τα 20 εκατομμύρια δεσμεύθηκαν για τις δύο περιοχές που είπατε και μένει ένα ποσό των 70 εκατομμυρίων ευρώ. Αυτά είναι τα οικονομικά μεγέθη που δίνει το Υπουργείο σας και εγώ τα επικαλούμαι. Δεν τα δίνω εγώ. </w:t>
      </w:r>
    </w:p>
    <w:p>
      <w:pPr>
        <w:pStyle w:val="Normal"/>
        <w:spacing w:lineRule="auto" w:line="600"/>
        <w:ind w:firstLine="720"/>
        <w:jc w:val="both"/>
        <w:rPr>
          <w:rFonts w:ascii="Arial" w:hAnsi="Arial" w:cs="Arial"/>
        </w:rPr>
      </w:pPr>
      <w:r>
        <w:rPr>
          <w:rFonts w:cs="Arial" w:ascii="Arial" w:hAnsi="Arial"/>
        </w:rPr>
        <w:t>Για να έρθω τώρα στην ουσία των άλλων δύο ερωτημάτων μου, λέω το εξής: Εφόσον πέρασε όλο αυτό το χρονικό διάστημα χωρίς προκήρυξη του προγράμματος για τη Θεσσαλία, πρέπει επιτέλους να μας πείτε ποιο θα είναι το τελικό, το συνολικό, το οριστικό κονδύλιο που θα δοθεί για την ανατολική και δυτική Θεσσαλία. Αυτό είναι το πρώτο.</w:t>
      </w:r>
    </w:p>
    <w:p>
      <w:pPr>
        <w:pStyle w:val="Normal"/>
        <w:spacing w:lineRule="auto" w:line="600"/>
        <w:ind w:firstLine="720"/>
        <w:jc w:val="both"/>
        <w:rPr>
          <w:rFonts w:ascii="Arial" w:hAnsi="Arial" w:cs="Arial"/>
        </w:rPr>
      </w:pPr>
      <w:r>
        <w:rPr>
          <w:rFonts w:cs="Arial" w:ascii="Arial" w:hAnsi="Arial"/>
        </w:rPr>
        <w:t>Δεύτερον, πρέπει να μας πείτε ποια θα είναι η ενδοθεσσαλική κατανομή κατά νομό αυτού του ποσού. Το θέμα που σας θέτω είναι ιδιαιτέρως κρίσιμης σημασίας, γιατί έχει να κάνει με τα κίνητρα που θα πρέπει να δοθούν σε έναν παραγωγό, για να ενταχθεί σ' αυτό το πρόγραμμα. Με άλλα λόγια, έχει να κάνει με τα κίνητρα που θα δοθούν στον παραγωγό, προκειμένου να αντισταθμίσει την απώλεια παραγωγής που θα υποστεί λόγω μείωσης των λιπασμάτων που χρησιμοποιεί.</w:t>
      </w:r>
    </w:p>
    <w:p>
      <w:pPr>
        <w:pStyle w:val="Normal"/>
        <w:spacing w:lineRule="auto" w:line="600"/>
        <w:ind w:firstLine="720"/>
        <w:jc w:val="both"/>
        <w:rPr>
          <w:rFonts w:ascii="Arial" w:hAnsi="Arial" w:cs="Arial"/>
        </w:rPr>
      </w:pPr>
      <w:r>
        <w:rPr>
          <w:rFonts w:cs="Arial" w:ascii="Arial" w:hAnsi="Arial"/>
        </w:rPr>
        <w:t>Βεβαίως, έρχομαι και σε ένα άλλο ζήτημα το οποίο αναφέρατε, αλλά πιστεύω ότι και εδώ υπάρχει μία ασάφεια. Ειπώθηκε στη Βουλή από την κ. Αποστολάκη και λέγεται σήμερα και από εσάς ότι οι παλαιοί παραγωγοί που ενετάχθησαν στο πρόγραμμα δεν μπορούν να ενταχθούν στο καινούργιο και επικαλείσθε έναν ευρωπαϊκό κανονισμό. Υπάρχει ισχυρός αντίλογος, κύριε Υφυπουργέ.</w:t>
      </w:r>
    </w:p>
    <w:p>
      <w:pPr>
        <w:pStyle w:val="Normal"/>
        <w:spacing w:lineRule="auto" w:line="600"/>
        <w:ind w:firstLine="720"/>
        <w:jc w:val="both"/>
        <w:rPr>
          <w:rFonts w:ascii="Arial" w:hAnsi="Arial" w:cs="Arial"/>
        </w:rPr>
      </w:pPr>
      <w:r>
        <w:rPr>
          <w:rFonts w:cs="Arial" w:ascii="Arial" w:hAnsi="Arial"/>
        </w:rPr>
        <w:t xml:space="preserve">Εγώ θα σας παρακαλέσω πάρα πολύ για να μην πω ότι λέτε ψέματα, να μου πείτε, βάσει ποιου ευρωπαϊκού κανονισμού, ποιου άρθρου, ποιας παραγράφου, γίνεται αυτός ο αποκλεισμός που επιχειρείτε να κάνετε των παλαιών παραγωγών που ενετάχθησαν ήδη στο πρόγραμμα. Γιατί εμείς θεωρούμε ότι εάν δεν μας τα πείτε αυτά, τότε χρησιμοποιείτε ένα έωλο προσχηματικό επιχείρημα για ακατανόητους λόγους, εις βάρος των Θεσσαλών παραγωγών. Εμείς θεωρούμε, αντιθέτως, ότι οι ευρωπαϊκοί κανονισμοί επιτρέπουν, όταν λείπει το πρόγραμμα μιας προγραμματικής περιόδου, όλοι οι παραγωγοί να ξανακάνουν αιτήσεις και να ενταχθούν στο πρόγραμμα, ως νέες εντάξεις. </w:t>
      </w:r>
    </w:p>
    <w:p>
      <w:pPr>
        <w:pStyle w:val="Normal"/>
        <w:spacing w:lineRule="auto" w:line="600"/>
        <w:ind w:firstLine="720"/>
        <w:jc w:val="both"/>
        <w:rPr>
          <w:rFonts w:ascii="Arial" w:hAnsi="Arial" w:cs="Arial"/>
        </w:rPr>
      </w:pPr>
      <w:r>
        <w:rPr>
          <w:rFonts w:cs="Arial" w:ascii="Arial" w:hAnsi="Arial"/>
        </w:rPr>
        <w:t xml:space="preserve">Άρα, λοιπόν, εδώ τώρα θα σας παρακαλέσω πάρα πολύ, για να πέσουν οι μάσκες και τα προσχήματα, να επικαλεστείτε ευρωπαϊκό κανονισμό, άρθρο και παράγραφο του κανονισμού αυτού. Διαφορετικά, με λύπη μου θα πω ότι ψεύδεστε.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Το λόγο έχει ο Υφυπουργός κ. Κουτσούκος.</w:t>
      </w:r>
    </w:p>
    <w:p>
      <w:pPr>
        <w:pStyle w:val="Normal"/>
        <w:spacing w:lineRule="auto" w:line="600"/>
        <w:ind w:firstLine="720"/>
        <w:jc w:val="both"/>
        <w:rPr/>
      </w:pPr>
      <w:r>
        <w:rPr>
          <w:rFonts w:cs="Arial" w:ascii="Arial" w:hAnsi="Arial"/>
          <w:b/>
        </w:rPr>
        <w:t xml:space="preserve">ΓΙΑΝΝΗΣ </w:t>
      </w:r>
      <w:r>
        <w:rPr>
          <w:rStyle w:val="StrongEmphasis"/>
          <w:rFonts w:cs="Arial" w:ascii="Arial" w:hAnsi="Arial"/>
        </w:rPr>
        <w:t xml:space="preserve">ΚΟΥΤΣΟΥΚΟΣ (Υφυπουργός Αγροτικής Ανάπτυξης και Τροφίμ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Διαβάζοντας την ερώτησή σας και συλλέγοντας τα στοιχεία για να απαντήσω, κύριε Ροντούλη, δεν είχα υπ’ όψιν μου ότι θα θέλατε το άρθρο και την παράγραφο του κανονισμού. Θα σας το δώσω, αμέσως μόλις τελειώσουμε. Όμως, πρέπει να σας ρωτήσω το εξής απλό πράγμα. Με τα προηγούμενα προγράμματα είχαμε με τις συμβάσεις του 2005 τρεις χιλιάδες εξακόσιους περίπου παραγωγούς και με τις συμβάσεις του 2006 χίλιους τριάντα τέσσερις, τετρακόσια σαράντα δυο χιλιάδες στρέμματα συν εκατόν δεκατέσσερις χιλιάδες αντίστοιχα. </w:t>
      </w:r>
    </w:p>
    <w:p>
      <w:pPr>
        <w:pStyle w:val="Normal"/>
        <w:spacing w:lineRule="auto" w:line="600"/>
        <w:ind w:firstLine="720"/>
        <w:jc w:val="both"/>
        <w:rPr/>
      </w:pPr>
      <w:r>
        <w:rPr>
          <w:rFonts w:cs="Arial" w:ascii="Arial" w:hAnsi="Arial"/>
        </w:rPr>
        <w:t xml:space="preserve">Η άποψη η δική σας είναι ότι τα προγράμματα της νιτρορύπανσης πρέπει να πάνε αποκλειστικά στους ίδιους τους παραγωγούς, όταν οι μελέτες λένε ότι πράγματι υπάρχει βελτίωση των εδαφών και των υδάτων και να αφήσουμε τις άλλες περιοχές και τους άλλους παραγωγούς στο έλεος του Θεού; Εκτός και αν μου πείτε ότι υπάρχουν απεριόριστοι πόροι -που δεν ξέρω εσείς πού θα τους βρείτε- για να κάνουμε πρόγραμμα απονιτροποίησης σε όλη την Ελλάδα. Προφανώς πρέπει να έχει προτεραιότητες το πρόγραμμα της απονιτροποίησης. Παραδείγματος χάριν, το πρόβλημα στην κοιλάδα του Σπερχειού δημιούργησε τεράστιες επιπτώσεις στο Μαλιακό Κόλπο και το γνωρίζετε. Ψόφησαν τα ψάρια. Άρα, λοιπόν, η Κυβέρνηση κάνει μία κατανομή με βάση τα εντοπισμένα προβλήματα, μεταξύ των οποίων την πρώτη προτεραιότητα έχει η Θεσσαλία, αλλά δεν μπορεί να είναι αποκλειστικά περιορισμένο στη Θεσσαλία το πρόγραμμα. Και δεν μπορεί να είναι αποκλειστικά περιορισμένο στους ίδιους παραγωγούς που έχουν κάνει χρήση. Διότι τότε θα αδικήσουμε τους υπόλοιπους Θεσσαλούς και εσείς υποθέτω ότι υπερασπίζετε το σύνολο των Θεσσαλών. </w:t>
      </w:r>
    </w:p>
    <w:p>
      <w:pPr>
        <w:pStyle w:val="Normal"/>
        <w:spacing w:lineRule="auto" w:line="600"/>
        <w:ind w:firstLine="720"/>
        <w:jc w:val="both"/>
        <w:rPr>
          <w:rFonts w:ascii="Arial" w:hAnsi="Arial" w:cs="Arial"/>
        </w:rPr>
      </w:pPr>
      <w:r>
        <w:rPr>
          <w:rFonts w:cs="Arial" w:ascii="Arial" w:hAnsi="Arial"/>
        </w:rPr>
        <w:t xml:space="preserve">Επομένως, κύριε Ροντούλη, ανεξάρτητα από την παράγραφο και το άρθρο του κανονισμού για το οποίο θα συζητήσουμε -γιατί η δική μας υπηρεσία, η ειδική γραμματεία που ασχολείται με το Πρόγραμμα Αγροτικής Ανάπτυξης, αυτό υποστηρίζει- το πραγματικό πρόβλημα είναι, αν οι διαθέσιμοι πόροι θα πάνε σε περιοχές που δεν έχουν κάνει χρήση του προγράμματος ή θα πάνε και σε άλλους παραγωγούς που για διάφορους λόγους δεν πρόλαβαν να κάνουν χρήση του προγράμματος. Και επειδή πράγματι, σωστά επισημάνατε ότι τα γεωπεριβαλλοντικά είναι το ποσό που αναφέρθηκα εγώ, ενώ η απονιτροποίηση είναι το ποσό που αναφερθήκατε εσείς, με τις προσπάθειες που κάναμε να τα εξασφαλίσουμε -γιατί σας είπα ήταν μηδέν το πρόγραμμα- πρέπει να κάνουμε μία ορθολογική κατανομή. </w:t>
      </w:r>
    </w:p>
    <w:p>
      <w:pPr>
        <w:pStyle w:val="Normal"/>
        <w:spacing w:lineRule="auto" w:line="600"/>
        <w:ind w:firstLine="720"/>
        <w:jc w:val="both"/>
        <w:rPr/>
      </w:pPr>
      <w:r>
        <w:rPr>
          <w:rFonts w:cs="Arial" w:ascii="Arial" w:hAnsi="Arial"/>
        </w:rPr>
        <w:t>Επομένως, κύριε Ροντούλη, για το πόσοι παραγωγοί και πόσα στρέμματα θα είναι στη Θεσσαλία, θα σας το πω, όταν το πρόγραμμα προκηρυχθεί. Αυτήν τη στιγμή δεν μπορώ να σας το πω. Την κατεύθυνση της Κυβέρνησης, όμως, θέλω να προσδιορίσω και τις δεσμεύσεις του Υπουργού που τις έκανε στη Λάρισα, ενώπιον πολυπληθούς ακροατηρίου, να επαναλάβω. Να είστε βέβαιοι, λοιπόν, ότι αυτές οι δεσμεύσεις θα γίνουν πράξη και οφείλετε και εσείς, ως Βουλευτής του ελληνικού Κοινοβουλίου, να μην αδικείτε περιοχές και ιδιαίτερα με πολύ μικρά προγράμματα, όπως της Κορώνειας και του Αργολικού πεδίου που ήταν έτοιμες και οι πόροι ήταν εξασφαλισμένοι.</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πόμενη είναι η πέμπτη με αριθμό 183/15-11-2010 επίκαιρη ερώτηση του Βουλευτή του Συνασπισμού Ριζοσπαστικής Αριστεράς κ. Μιχαήλ Κριτσωτάκη προς τον Υπουργό Αγροτικής Ανάπτυξης και Τροφίμων, σχετικά με τη λήψη μέτρων για τη χαμηλή τιμή διάθεσης του ελαιολάδου κ.λπ..</w:t>
      </w:r>
    </w:p>
    <w:p>
      <w:pPr>
        <w:pStyle w:val="Normal"/>
        <w:spacing w:lineRule="auto" w:line="600"/>
        <w:ind w:firstLine="720"/>
        <w:jc w:val="both"/>
        <w:rPr>
          <w:rFonts w:ascii="Arial" w:hAnsi="Arial" w:cs="Arial"/>
        </w:rPr>
      </w:pPr>
      <w:r>
        <w:rPr>
          <w:rFonts w:cs="Arial" w:ascii="Arial" w:hAnsi="Arial"/>
        </w:rPr>
        <w:t>Ο κ. Κριτσωτάκης έχει το λόγο.</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ύριε Πρόεδρε, δεν μπορώ να μην αναφερθώ και εγώ στο θέμα της απουσίας των Υπουργών κατά συρροή. Αλλά θέλω να πω ότι αυτό είναι το δεύτερο και αυτό καλύπτεται και τυπικά από τον Κανονισμό. Το κυρίαρχο είναι ότι δεν έχουν απαντήσεις να μας δώσουν και ότι δεν λύνονται προβλήματα ή τουλάχιστον μπορεί να λύνονται ελάχιστα απ’ όλη αυτήν τη διαδικασία, η οποία είναι σημαντική κοινοβουλευτική διαδικασία. </w:t>
      </w:r>
    </w:p>
    <w:p>
      <w:pPr>
        <w:pStyle w:val="Normal"/>
        <w:spacing w:lineRule="auto" w:line="600"/>
        <w:ind w:firstLine="720"/>
        <w:jc w:val="both"/>
        <w:rPr>
          <w:rFonts w:ascii="Arial" w:hAnsi="Arial" w:cs="Arial"/>
        </w:rPr>
      </w:pPr>
      <w:r>
        <w:rPr>
          <w:rFonts w:cs="Arial" w:ascii="Arial" w:hAnsi="Arial"/>
        </w:rPr>
        <w:t xml:space="preserve">Μακάρι να είχε λυθεί το θέμα του λαδιού για το οποίο θα αναφερθώ και να μη χρειαζόταν ούτε ο Υφυπουργός ούτε ο Υπουργός, που έτσι και αλλιώς δεν απαντούν με λύσεις. Και δεν το λέω έτσι, γιατί πέρυσι τέτοιο καιρό είχα καταθέσει πάλι επίκαιρη ερώτηση για το ίδιο θέμα με το ίδιο πρόβλημα και σήμερα ερχόμαστε να αντιμετωπίσουμε το ίδιο θέμα από την ίδια και χειρότερη θέση, χωρίς να έχει υπάρξει μια παρέμβαση. </w:t>
      </w:r>
    </w:p>
    <w:p>
      <w:pPr>
        <w:pStyle w:val="Normal"/>
        <w:spacing w:lineRule="auto" w:line="600"/>
        <w:ind w:firstLine="720"/>
        <w:jc w:val="both"/>
        <w:rPr>
          <w:rFonts w:ascii="Arial" w:hAnsi="Arial" w:cs="Arial"/>
        </w:rPr>
      </w:pPr>
      <w:r>
        <w:rPr>
          <w:rFonts w:cs="Arial" w:ascii="Arial" w:hAnsi="Arial"/>
        </w:rPr>
        <w:t xml:space="preserve">Οι κυβερνήσεις –και αυτή και οι προηγούμενες- κυβερνούν πολύ αποτελεσματικά, κύριε Πρόεδρε, και ουσιαστικά όταν περιστέλλονται δικαιώματα εργασιακά, ασφαλιστικά, ανθρώπινα και κοινωνικά και για ό,τι αντιλαϊκό γίνεται όταν δίνουν πλουσιοπάροχα σε τράπεζες σε βιομηχανίες, σε εφοπλιστές, σε εθνικούς εργολάβους και εφοπλιστές, αλλά δεν κυβερνούν όταν πρόκειται για την ανεργία τη φτώχεια και το λάδι. Και το θέμα του λαδιού και της ελιάς δεν το βλέπουν και έχουν καταστεί αυτά αόρατα. </w:t>
      </w:r>
    </w:p>
    <w:p>
      <w:pPr>
        <w:pStyle w:val="Normal"/>
        <w:spacing w:lineRule="auto" w:line="600"/>
        <w:ind w:firstLine="720"/>
        <w:jc w:val="both"/>
        <w:rPr>
          <w:rFonts w:ascii="Arial" w:hAnsi="Arial" w:cs="Arial"/>
        </w:rPr>
      </w:pPr>
      <w:r>
        <w:rPr>
          <w:rFonts w:cs="Arial" w:ascii="Arial" w:hAnsi="Arial"/>
        </w:rPr>
        <w:t xml:space="preserve">Αυτό που ζητούμε εμείς σήμερα, κύριε Πρόεδρε, και συγγνώμη που αναφέρθηκα στο άλλο θέμα, αλλά έπρεπε να το κάνω, εφόσον αναφέρθηκαν και άλλοι συνάδελφοι, είναι το εξής: Η νέα σοδειά του ελαιολάδου αυτήν τη στιγμή έχει αρχίσει και μαζεύεται. Το πρόβλημα είναι ότι η τιμή που δίνεται στον παραγωγό είναι πολύ μικρότερη από το κόστος της παραγωγής. Και το πρόβλημα δεν είναι στο λάδι, δεν είναι στην τιμή, δεν είναι στον καλλιεργητή –είναι σε όλα αυτά- αλλά κυρίως είναι στο ότι αυτό γίνεται κατ’ επανάληψη αρκετές χρονιές και έτσι όλο και λιγότεροι είναι εκείνοι που καλλιεργούν και όλο και λιγότεροι εκείνοι που μαζεύουν το λάδι, διότι, όπως σας είπα, δεν συμφέρει. </w:t>
      </w:r>
    </w:p>
    <w:p>
      <w:pPr>
        <w:pStyle w:val="Normal"/>
        <w:spacing w:lineRule="auto" w:line="600"/>
        <w:ind w:firstLine="720"/>
        <w:jc w:val="both"/>
        <w:rPr>
          <w:rFonts w:ascii="Arial" w:hAnsi="Arial" w:cs="Arial"/>
        </w:rPr>
      </w:pPr>
      <w:r>
        <w:rPr>
          <w:rFonts w:cs="Arial" w:ascii="Arial" w:hAnsi="Arial"/>
        </w:rPr>
        <w:t>Θα σας πω ότι από πέρυσι μέχρι φέτος δεν έχει γίνει τίποτα. Η απάντηση του τότε Υφυπουργού και πατριώτη μου κ. Καρχιμάκη, δεν έδωσε κάτι. Ακόμη και απ’ αυτά τα λίγα που είπε δεν έγινε κάτι. Αυτό, λοιπόν, που ζητούμε ότι πρέπει να δείτε σε δύο κατευθύνσεις, ως Κυβέρνηση:</w:t>
      </w:r>
    </w:p>
    <w:p>
      <w:pPr>
        <w:pStyle w:val="Normal"/>
        <w:spacing w:lineRule="auto" w:line="600"/>
        <w:ind w:firstLine="720"/>
        <w:jc w:val="both"/>
        <w:rPr>
          <w:rFonts w:ascii="Arial" w:hAnsi="Arial" w:cs="Arial"/>
        </w:rPr>
      </w:pPr>
      <w:r>
        <w:rPr>
          <w:rFonts w:cs="Arial" w:ascii="Arial" w:hAnsi="Arial"/>
        </w:rPr>
        <w:t xml:space="preserve">Πρώτον η Κυβέρνηση να θέσει το ζήτημα της ολιγοπωλιακής συμπεριφοράς των διατροφικών αλυσίδων στα όργανα της Ευρωπαϊκής Ένωσης και να ζητήσει απ’ αυτά να ληφθούν αναγκαία μέτρα και να δηλώσει καθαρά στην Ευρωπαϊκή Ένωση –αυτή είναι η γνώμη μας- την πρόθεσή της να διαφυλάξει η ίδια τα συμφέροντα των παραγωγών. </w:t>
      </w:r>
    </w:p>
    <w:p>
      <w:pPr>
        <w:pStyle w:val="Normal"/>
        <w:spacing w:lineRule="auto" w:line="600"/>
        <w:ind w:firstLine="720"/>
        <w:jc w:val="both"/>
        <w:rPr>
          <w:rFonts w:ascii="Arial" w:hAnsi="Arial" w:cs="Arial"/>
        </w:rPr>
      </w:pPr>
      <w:r>
        <w:rPr>
          <w:rFonts w:cs="Arial" w:ascii="Arial" w:hAnsi="Arial"/>
        </w:rPr>
        <w:t xml:space="preserve">Δεύτερον, να προχωρήσει σε ενίσχυση των Ελλήνων ελαιοπαραγωγών και να εξασφαλιστεί το εισόδημά τους για την διατήρηση της ελαιοκαλλιέργειας και ταυτόχρονα να αντιμετωπίσει ριζικά παρασιτικές δομές –αυτό είναι σημαντικό- της ελληνικής αγοράς του ελαιολάδου.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Υφυπουργός Αγροτικής Ανάπτυξης και Τροφίμων κ. Κουτσούκος έχει το λόγο.</w:t>
      </w:r>
    </w:p>
    <w:p>
      <w:pPr>
        <w:pStyle w:val="Normal"/>
        <w:spacing w:lineRule="auto" w:line="600"/>
        <w:ind w:firstLine="720"/>
        <w:jc w:val="both"/>
        <w:rPr/>
      </w:pPr>
      <w:r>
        <w:rPr>
          <w:rFonts w:cs="Arial" w:ascii="Arial" w:hAnsi="Arial"/>
          <w:b/>
        </w:rPr>
        <w:t xml:space="preserve">ΓΙΑΝΝΗΣ ΚΟΥΤΣΟΥΚΟΣ (Υφυπουργός Αγροτικής Ανάπτυξης και Τροφίμ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θέλω να ευχαριστήσω τον κ. Κριτσωτάκη διότι με την ερώτησή του μου δίνει τη δυνατότητα να αναφερθώ για πρώτη φορά στο εθνικό Κοινοβούλιο για το εθνικό μας προϊόν, το λάδι.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Όχι λάδι.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Ελαιόλαδο.</w:t>
      </w:r>
    </w:p>
    <w:p>
      <w:pPr>
        <w:pStyle w:val="Normal"/>
        <w:spacing w:lineRule="auto" w:line="600"/>
        <w:ind w:firstLine="720"/>
        <w:jc w:val="both"/>
        <w:rPr/>
      </w:pPr>
      <w:r>
        <w:rPr>
          <w:rFonts w:cs="Arial" w:ascii="Arial" w:hAnsi="Arial"/>
          <w:b/>
        </w:rPr>
        <w:t xml:space="preserve">ΓΙΑΝΝΗΣ ΚΟΥΤΣΟΥΚΟΣ (Υφυπουργός Αγροτικής Ανάπτυξης και Τροφίμων): </w:t>
      </w:r>
      <w:r>
        <w:rPr>
          <w:rFonts w:cs="Arial" w:ascii="Arial" w:hAnsi="Arial"/>
        </w:rPr>
        <w:t xml:space="preserve">Κύριε Πρόεδρε, επειδή εμείς είμαστε από περιοχή που έχουμε ελιές και από την καλύτερη ποικιλία, την κορωνέικη, όταν λέμε λάδι, εννοούμε το ελαιόλαδο.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νονικά θα έπρεπε να λέτε χυμός ελιάς. </w:t>
      </w:r>
    </w:p>
    <w:p>
      <w:pPr>
        <w:pStyle w:val="Normal"/>
        <w:spacing w:lineRule="auto" w:line="600"/>
        <w:ind w:firstLine="720"/>
        <w:jc w:val="both"/>
        <w:rPr/>
      </w:pPr>
      <w:r>
        <w:rPr>
          <w:rFonts w:cs="Arial" w:ascii="Arial" w:hAnsi="Arial"/>
          <w:b/>
        </w:rPr>
        <w:t xml:space="preserve">ΓΙΑΝΝΗΣ ΚΟΥΤΣΟΥΚΟΣ (Υφυπουργός Αγροτικής Ανάπτυξης και Τροφίμων): </w:t>
      </w:r>
      <w:r>
        <w:rPr>
          <w:rFonts w:cs="Arial" w:ascii="Arial" w:hAnsi="Arial"/>
        </w:rPr>
        <w:t>Επειδή, λοιπόν, σήμερα συζητάμε ακριβώς για το εθνικό προϊόν, το ελαιόλαδο, που είναι ο φυσικός χυμός της ελιάς, πρέπει πρώτα-πρώτα να παραδεχθούμε ότι οι παραγωγοί του ελαιολάδου δεν απολαμβάνουν αυτά που δικαιούνται λόγω της ποιότητας και του ονόματος και της διατροφικής αξίας του προϊόντος. Αυτό είναι ένα μεγάλο έλλειμμα και πρέπει να το ομολογήσουμε.</w:t>
      </w:r>
    </w:p>
    <w:p>
      <w:pPr>
        <w:pStyle w:val="Normal"/>
        <w:spacing w:lineRule="auto" w:line="600"/>
        <w:ind w:firstLine="720"/>
        <w:jc w:val="both"/>
        <w:rPr>
          <w:rFonts w:ascii="Arial" w:hAnsi="Arial" w:cs="Arial"/>
        </w:rPr>
      </w:pPr>
      <w:r>
        <w:rPr>
          <w:rFonts w:cs="Arial" w:ascii="Arial" w:hAnsi="Arial"/>
        </w:rPr>
        <w:t>Ταυτόχρονα πρέπει να συμφωνήσουμε ότι πολλές από τις αιτίες αυτού του φαινομένου είναι αυτές που περιέγραψε ο κ. Κριτσωτάκης, δηλαδή η ατελής οργάνωση της αγοράς, οι στρεβλώσεις και η μικρή διαπραγματευτική δύναμη των παραγωγών.</w:t>
      </w:r>
    </w:p>
    <w:p>
      <w:pPr>
        <w:pStyle w:val="Normal"/>
        <w:spacing w:lineRule="auto" w:line="600"/>
        <w:ind w:firstLine="720"/>
        <w:jc w:val="both"/>
        <w:rPr>
          <w:rFonts w:ascii="Arial" w:hAnsi="Arial" w:cs="Arial"/>
        </w:rPr>
      </w:pPr>
      <w:r>
        <w:rPr>
          <w:rFonts w:cs="Arial" w:ascii="Arial" w:hAnsi="Arial"/>
        </w:rPr>
        <w:t xml:space="preserve">Κύριε Κριτσωτάκη, γνωρίζετε ότι το εισόδημα του ελαιοπαραγωγού διαμορφώνεται από τρεις συντελεστές: την τιμή της αγοράς, τις ενισχύσεις και τις παρεμβάσεις και το κόστος παραγωγής. </w:t>
      </w:r>
    </w:p>
    <w:p>
      <w:pPr>
        <w:pStyle w:val="Normal"/>
        <w:spacing w:lineRule="auto" w:line="600"/>
        <w:ind w:firstLine="720"/>
        <w:jc w:val="both"/>
        <w:rPr>
          <w:rFonts w:ascii="Arial" w:hAnsi="Arial" w:cs="Arial"/>
        </w:rPr>
      </w:pPr>
      <w:r>
        <w:rPr>
          <w:rFonts w:cs="Arial" w:ascii="Arial" w:hAnsi="Arial"/>
        </w:rPr>
        <w:t xml:space="preserve">Η Κυβέρνηση, για να προστατεύσει το εισόδημα του ελαιοπαραγωγού, δουλεύει συντονισμένα και στις τρεις κατευθύνσεις και πρόσθετα παρεμβαίνει σε αυτό που εσείς τονίσατε νωρίτερα, στην ολιγοπωλιακή οργάνωση της αγοράς σε ευρωπαϊκό επίπεδο. </w:t>
      </w:r>
    </w:p>
    <w:p>
      <w:pPr>
        <w:pStyle w:val="Normal"/>
        <w:spacing w:lineRule="auto" w:line="600"/>
        <w:ind w:firstLine="720"/>
        <w:jc w:val="both"/>
        <w:rPr>
          <w:rFonts w:ascii="Arial" w:hAnsi="Arial" w:cs="Arial"/>
        </w:rPr>
      </w:pPr>
      <w:r>
        <w:rPr>
          <w:rFonts w:cs="Arial" w:ascii="Arial" w:hAnsi="Arial"/>
        </w:rPr>
        <w:t xml:space="preserve">Ο Υπουργός κ. Σκανδαλίδης βρέθηκε προχθές στις Βρυξέλλες σε φόρουμ υψηλού επιπέδου και έθεσε ακριβώς το ζήτημα της προστασίας του καταναλωτή και του παραγωγού σε όλο το φάσμα της διακίνησης και ζήτησε μέτρα σε ευρωπαϊκό επίπεδο, όπως είναι το Ευρωπαϊκό Παρατηρητήριο Τιμών, ο έλεγχος των μονοπωλίων, η ενδυνάμωση της διαπραγματευτικής δύναμης των παραγωγών. </w:t>
      </w:r>
    </w:p>
    <w:p>
      <w:pPr>
        <w:pStyle w:val="Normal"/>
        <w:spacing w:lineRule="auto" w:line="600"/>
        <w:ind w:firstLine="720"/>
        <w:jc w:val="both"/>
        <w:rPr>
          <w:rFonts w:ascii="Arial" w:hAnsi="Arial" w:cs="Arial"/>
        </w:rPr>
      </w:pPr>
      <w:r>
        <w:rPr>
          <w:rFonts w:cs="Arial" w:ascii="Arial" w:hAnsi="Arial"/>
        </w:rPr>
        <w:t xml:space="preserve">Εμείς προσπαθούμε με συντονισμένες πολιτικές που έχουν να κάνουν: με τη στροφή στην ποιότητα, στα προϊόντα ονομασίας προέλευσης και στα προϊόντα γεωγραφικής ένδειξης, με ενίσχυση των προγραμμάτων των διεπαγγελματικών οργανώσεων για την τυποποίηση και ταυτοποίηση του ελαιολάδου, με ενίσχυση των προγραμμάτων για την προβολή του ελαιολάδου σε όλη την Ευρώπη και στις χώρες που έχουν μικρή κατανάλωση με τη χρηματοδότηση του Προγράμματος Αγροτικής Ανάπτυξης για βελτίωση της ελαιοκαλλιέργειας των διαδικασιών τυποποίησης, με τη διασφάλιση στους παραγωγούς της ενιαίας ενίσχυσης, ώστε απερίσπαστοι από τέτοια μέτρα να ασχοληθούν με την παραγωγή του προϊόντος, με συντονισμένους ελέγχους στην αγορά που θα προστατεύσουν το ελαιόλαδο από προσμείξεις, νοθείες και αισχροκέρδειες. </w:t>
      </w:r>
    </w:p>
    <w:p>
      <w:pPr>
        <w:pStyle w:val="Normal"/>
        <w:spacing w:lineRule="auto" w:line="600"/>
        <w:ind w:firstLine="720"/>
        <w:jc w:val="both"/>
        <w:rPr>
          <w:rFonts w:ascii="Arial" w:hAnsi="Arial" w:cs="Arial"/>
        </w:rPr>
      </w:pPr>
      <w:r>
        <w:rPr>
          <w:rFonts w:cs="Arial" w:ascii="Arial" w:hAnsi="Arial"/>
        </w:rPr>
        <w:t xml:space="preserve">Προς αυτήν την κατεύθυνση ετοιμάζουμε συγκροτημένη πολιτική το επόμενο διάστημα για να ελέγξουμε το κομμάτι της αγοράς. Ταυτόχρονα, για το κόστος παραγωγής γνωρίζετε ότι έχουμε εξασφαλίσει στους παραγωγούς την επιστροφή του φόρου στο πετρέλαιο, την επιστροφή του ΦΠΑ. </w:t>
      </w:r>
    </w:p>
    <w:p>
      <w:pPr>
        <w:pStyle w:val="Normal"/>
        <w:spacing w:lineRule="auto" w:line="600"/>
        <w:ind w:firstLine="720"/>
        <w:jc w:val="both"/>
        <w:rPr>
          <w:rFonts w:ascii="Arial" w:hAnsi="Arial" w:cs="Arial"/>
        </w:rPr>
      </w:pPr>
      <w:r>
        <w:rPr>
          <w:rFonts w:cs="Arial" w:ascii="Arial" w:hAnsi="Arial"/>
        </w:rPr>
        <w:t xml:space="preserve">Πρόσφατα κάναμε αγορανομική παρέμβαση για τα λιπάσματα, ενώ ταυτόχρονα προσπαθούμε να βάλουμε σε μια διαδικασία συνέργειας, συνεννόησης όλους τους φορείς του ελαιολάδου, ώστε να διαμορφώσουμε σε βάθος χρόνου μια εθνική στρατηγική για το προϊόν, μακριά από κινήσεις εντυπωσιασμού, όπως, παραδείγματος χάριν, το έτος ελαιολάδου που έγινε πριν λίγα χρόνια και είχε πενιχρά αποτελέσματα. </w:t>
      </w:r>
    </w:p>
    <w:p>
      <w:pPr>
        <w:pStyle w:val="Normal"/>
        <w:spacing w:lineRule="auto" w:line="600"/>
        <w:ind w:firstLine="720"/>
        <w:jc w:val="both"/>
        <w:rPr>
          <w:rFonts w:ascii="Arial" w:hAnsi="Arial" w:cs="Arial"/>
        </w:rPr>
      </w:pPr>
      <w:r>
        <w:rPr>
          <w:rFonts w:cs="Arial" w:ascii="Arial" w:hAnsi="Arial"/>
        </w:rPr>
        <w:t xml:space="preserve">Δουλεύουμε, λοιπόν, με στόχο μια εθνική στρατηγική, με μέτρα σε τρεις κατευθύνσεις, ώστε να αποφύγουμε κάθε φορά να ερχόμαστε και να κάνουμε διαπιστώσεις σαν αυτές που κάνατε και εσείς και που σε ένα βαθμό είναι απόλυτα σωστέ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Βουλευτής κ. Κριτσωτάκης έχει το λόγο.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ύριε Πρόεδρε, έχω την εντύπωση ότι αυτές οι διαπιστώσεις που κάνω εγώ είναι μια φωτογραφία της πραγματικότητας, μια φωτογραφία που από πέρυσι μέχρι φέτος, αλλά και από τα προηγούμενα χρόνια μέχρι φέτος, δεν άλλαξε. </w:t>
      </w:r>
    </w:p>
    <w:p>
      <w:pPr>
        <w:pStyle w:val="Normal"/>
        <w:spacing w:lineRule="auto" w:line="600"/>
        <w:ind w:firstLine="720"/>
        <w:jc w:val="both"/>
        <w:rPr>
          <w:rFonts w:ascii="Arial" w:hAnsi="Arial" w:cs="Arial"/>
        </w:rPr>
      </w:pPr>
      <w:r>
        <w:rPr>
          <w:rFonts w:cs="Arial" w:ascii="Arial" w:hAnsi="Arial"/>
        </w:rPr>
        <w:t xml:space="preserve">Θέλω να σας πω ότι συμφωνώ με την παρατήρησή σας, κύριε Υπουργέ, ότι αυτοί είναι οι τρεις συντελεστές, αλλά δεν θα συμφωνήσω επ’ ουδενί ότι υπάρχει μια πολιτική που μπλέκει αυτούς τους τρεις συντελεστές και κάνει μια παραγωγή, και εν πάση περιπτώσει, κάνει ένα βήμα μπροστά. Δεν λέω να τα κάνει όλα, δεν κάνει όμως τίποτα.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Θα σας πω ότι πέρυσι μου είχε απαντήσει ο κύριος Υφυπουργός που ήταν στη θέση σας, ο κ. Καρχιμάκης –που είναι και πατριώτης μου και γνωρίζει τέλος πάντων το θέμα- ότι δεν είναι δραματική η κατάσταση για τους ελαιοπαραγωγούς. </w:t>
      </w:r>
    </w:p>
    <w:p>
      <w:pPr>
        <w:pStyle w:val="Normal"/>
        <w:spacing w:lineRule="auto" w:line="600"/>
        <w:ind w:firstLine="720"/>
        <w:jc w:val="both"/>
        <w:rPr>
          <w:rFonts w:ascii="Arial" w:hAnsi="Arial" w:cs="Arial"/>
        </w:rPr>
      </w:pPr>
      <w:r>
        <w:rPr>
          <w:rFonts w:cs="Arial" w:ascii="Arial" w:hAnsi="Arial"/>
        </w:rPr>
        <w:t xml:space="preserve">Εγώ, λοιπόν, σας λέω ότι και πέρυσι ήταν δραματική και φέτος είναι περισσότερο, διότι τα πράγματα προχωρούν και όταν δεν υπάρχουν πολιτικές να θεραπεύουν, να προλαμβάνουν και εν πάση περιπτώσει- να προωθούν, τότε τα πράγματα γίνονται έτσι όπως είναι τώρα. </w:t>
      </w:r>
    </w:p>
    <w:p>
      <w:pPr>
        <w:pStyle w:val="Normal"/>
        <w:spacing w:lineRule="auto" w:line="600"/>
        <w:ind w:firstLine="720"/>
        <w:jc w:val="both"/>
        <w:rPr>
          <w:rFonts w:ascii="Arial" w:hAnsi="Arial" w:cs="Arial"/>
        </w:rPr>
      </w:pPr>
      <w:r>
        <w:rPr>
          <w:rFonts w:cs="Arial" w:ascii="Arial" w:hAnsi="Arial"/>
        </w:rPr>
        <w:t>Είστε, λοιπόν -ως Κυβέρνηση εννοώ, κύριε Υπουργέ- ανύπαρκτοι στο θέμα του λαδιού. Δεν υπάρχει πολιτική για το λάδι, όπως δεν υπάρχουν πολιτικές για όλα αυτά που σας έλεγα και πριν. Για τις τράπεζες έχετε πολιτική, για τις τράπεζες έχετε χρήματα. Για τον παραγωγό, για το λάδι και για την τιμή του λαδιού, για τον ελαιοπαραγωγό;</w:t>
      </w:r>
    </w:p>
    <w:p>
      <w:pPr>
        <w:pStyle w:val="Normal"/>
        <w:spacing w:lineRule="auto" w:line="600"/>
        <w:ind w:firstLine="720"/>
        <w:jc w:val="both"/>
        <w:rPr/>
      </w:pPr>
      <w:r>
        <w:rPr>
          <w:rFonts w:cs="Arial" w:ascii="Arial" w:hAnsi="Arial"/>
        </w:rPr>
        <w:t xml:space="preserve">Εγώ σας το λέω –και δεν είναι υπερβολή- ότι αν συνεχιστεί το θέμα για ένα, δυο, τρία χρόνια ακόμα, θα έχουμε την ξύλευση για το δάσος της ελιάς που είναι το μοναδικό δάσος στην Κρήτη αλλά και στη Μεσόγειο. Και αυτό θα έχει και άλλες επιπτώσεις, οι οποίες θα είναι οικολογικές. </w:t>
      </w:r>
    </w:p>
    <w:p>
      <w:pPr>
        <w:pStyle w:val="Normal"/>
        <w:spacing w:lineRule="auto" w:line="600"/>
        <w:ind w:firstLine="720"/>
        <w:jc w:val="both"/>
        <w:rPr>
          <w:rFonts w:ascii="Arial" w:hAnsi="Arial" w:cs="Arial"/>
        </w:rPr>
      </w:pPr>
      <w:r>
        <w:rPr>
          <w:rFonts w:cs="Arial" w:ascii="Arial" w:hAnsi="Arial"/>
        </w:rPr>
        <w:t xml:space="preserve">Στο πλαίσιο της πράσινης ανάπτυξης που λέτε –αλλά δεν ξέρω πώς την εννοείτε- και αυτό θα μπορούσε να είναι ένας λόγος που θα έπρεπε να ενισχυθεί ο παραγωγός, που θα έπρεπε να πιεστεί η Ευρωπαϊκή Ένωση, αλλά και η Κυβέρνηση να βρει τρόπους, ώστε ο παραγωγός να πάρει –και το λέω συγκεκριμένα- τρία ευρώ τώρα στην τιμή και να δούμε και όλα τα ενδιάμεσα που δεν προλαβαίνουμε σήμερα, αλλά που μπορούμε να τα ξεκινήσουμε σήμερα. </w:t>
      </w:r>
    </w:p>
    <w:p>
      <w:pPr>
        <w:pStyle w:val="Normal"/>
        <w:spacing w:lineRule="auto" w:line="600"/>
        <w:ind w:firstLine="720"/>
        <w:jc w:val="both"/>
        <w:rPr>
          <w:rFonts w:ascii="Arial" w:hAnsi="Arial" w:cs="Arial"/>
        </w:rPr>
      </w:pPr>
      <w:r>
        <w:rPr>
          <w:rFonts w:cs="Arial" w:ascii="Arial" w:hAnsi="Arial"/>
        </w:rPr>
        <w:t xml:space="preserve">Θα σας πω και μερικά ακόμα θέματα. Να ξέρετε, κύριε Υπουργέ, ότι στην Κρήτη η εργασία κατά το πλείστον, επειδή έχουμε τουρισμό και η πλειοψηφία είναι ξενοδοχοϋπάλληλοι, είναι εποχική. Είναι συμπλήρωμα για πολλούς που δεν είναι αγρότες, αυτό το προϊόν, το λάδι. Τώρα, λοιπόν, μικραίνει η περίοδος, αυξάνεται η ανεργία. Τους παίρνετε –εννοώ, με την απουσία των πολιτικών- και το βοήθημα από αυτό το προϊόν, το λάδι. </w:t>
      </w:r>
    </w:p>
    <w:p>
      <w:pPr>
        <w:pStyle w:val="Normal"/>
        <w:spacing w:lineRule="auto" w:line="600"/>
        <w:ind w:firstLine="720"/>
        <w:jc w:val="both"/>
        <w:rPr>
          <w:rFonts w:ascii="Arial" w:hAnsi="Arial" w:cs="Arial"/>
        </w:rPr>
      </w:pPr>
      <w:r>
        <w:rPr>
          <w:rFonts w:cs="Arial" w:ascii="Arial" w:hAnsi="Arial"/>
        </w:rPr>
        <w:t xml:space="preserve">Και σας λέω τι άλλο κινδυνεύει πέρα από αυτά. Να σας πω ακόμα ότι εμείς έχουμε αρκετές προτάσεις που τις ξέρετε, αλλά δεν τις εφαρμόζετε. Εξαντλείτε την πολιτική σας στην πληρωμή της ενιαίας ενίσχυσης και δεν κάνετε απολύτως τίποτα για την αύξηση των ποσοτήτων ελαιολάδου που τυποποιούνται. Υπάρχουν διάφορα ζητήματα με την ιχνηλασιμότητα, ότι δεν προστατεύετε, δηλαδή, τους παραγωγούς και δεν πετάτε έξω από την αγορά εκείνους που κάνουν διάφορες ατασθαλίες και προσθέτουν άλλο ένα πρόβλημα, ότι δυσφημούν, δηλαδή, την ποιότητα του ελληνικού λαδιού που είναι πολύ καλή. Έχουμε και αυτά τα γεγονότα. </w:t>
      </w:r>
    </w:p>
    <w:p>
      <w:pPr>
        <w:pStyle w:val="Normal"/>
        <w:spacing w:lineRule="auto" w:line="600"/>
        <w:ind w:firstLine="720"/>
        <w:jc w:val="both"/>
        <w:rPr>
          <w:rFonts w:ascii="Arial" w:hAnsi="Arial" w:cs="Arial"/>
        </w:rPr>
      </w:pPr>
      <w:r>
        <w:rPr>
          <w:rFonts w:cs="Arial" w:ascii="Arial" w:hAnsi="Arial"/>
        </w:rPr>
        <w:t xml:space="preserve">Επίσης, θα δείτε ότι υπάρχει στην Κρήτη ο ΣΕΔΗΚ, είναι ο σύνδεσμος των ελαιουργικών δήμων, οι οποίοι έχουν αρκετές προτάσεις που θα συνιστούσαν σε πολλά σημεία μια άλλη πολιτική, που θα μπορούσε μια Κυβέρνηση που ενδιαφερόταν να εφαρμόσει. Υπάρχουν τρόποι, δηλαδή. </w:t>
      </w:r>
    </w:p>
    <w:p>
      <w:pPr>
        <w:pStyle w:val="Normal"/>
        <w:spacing w:lineRule="auto" w:line="600"/>
        <w:ind w:firstLine="720"/>
        <w:jc w:val="both"/>
        <w:rPr/>
      </w:pPr>
      <w:r>
        <w:rPr>
          <w:rFonts w:cs="Arial" w:ascii="Arial" w:hAnsi="Arial"/>
        </w:rPr>
        <w:t xml:space="preserve">Θα σας πω ακόμη ότι το ζήτημα που εσείς το λέτε μεσογειακή διατροφή ενώ θα έπρεπε να λέγεται κρητική διατροφή ή εν πάση περιπτώσει κάπως αλλιώς, διότι χαρίζουμε στο Μαρόκο, στην Ισπανία και σε άλλες χώρες κάτι που δεν είναι δικό τους. Εγώ δεν θέλω να πάρουμε κάτι που δεν είναι δικό μας, αλλά δεν θέλω να δώσουμε και κάτι που είναι δικό μας. Θα σας πω ακόμα ότι υπάρχει η μελέτη </w:t>
      </w:r>
      <w:r>
        <w:rPr>
          <w:rFonts w:cs="Arial" w:ascii="Arial" w:hAnsi="Arial"/>
          <w:lang w:val="en-US"/>
        </w:rPr>
        <w:t>DAVIS</w:t>
      </w:r>
      <w:r>
        <w:rPr>
          <w:rFonts w:cs="Arial" w:ascii="Arial" w:hAnsi="Arial"/>
        </w:rPr>
        <w:t xml:space="preserve"> για την ελιά και το ελαιόλαδο που αξίζει τον κόπο να την δείτε. </w:t>
      </w:r>
    </w:p>
    <w:p>
      <w:pPr>
        <w:pStyle w:val="Normal"/>
        <w:spacing w:lineRule="auto" w:line="600"/>
        <w:ind w:firstLine="720"/>
        <w:jc w:val="both"/>
        <w:rPr>
          <w:rFonts w:ascii="Arial" w:hAnsi="Arial" w:cs="Arial"/>
        </w:rPr>
      </w:pPr>
      <w:r>
        <w:rPr>
          <w:rFonts w:cs="Arial" w:ascii="Arial" w:hAnsi="Arial"/>
        </w:rPr>
        <w:t xml:space="preserve">Εν πάση περιπτώσει τελειώνω με αυτό. Είναι το μοναδικό δάσος στην Κρήτη, είναι η κρίση, είναι οι προηγούμενες χρονιές. Πρέπει τώρα να δείτε την ενίσχυση των Ελλήνων παραγωγών, να βρείτε τον τρόπο από δω ή από ’κει -τα περιέγραψα πριν- να είναι στα τρία ευρώ το κιλό και άμεσα ως το έσχατο μέσον για την διάσωση του λαδιού και του ελαιώνα. </w:t>
      </w:r>
    </w:p>
    <w:p>
      <w:pPr>
        <w:pStyle w:val="Normal"/>
        <w:spacing w:lineRule="auto" w:line="600"/>
        <w:ind w:firstLine="720"/>
        <w:jc w:val="both"/>
        <w:rPr>
          <w:rFonts w:ascii="Arial" w:hAnsi="Arial" w:cs="Arial"/>
        </w:rPr>
      </w:pPr>
      <w:r>
        <w:rPr>
          <w:rFonts w:cs="Arial" w:ascii="Arial" w:hAnsi="Arial"/>
        </w:rPr>
        <w:t xml:space="preserve">Θα σας πω ακόμη κάτι. Από τις εγγυήσεις που δίνετε για τις τράπεζες δώστε κάτι και το πρόβλημα λύνεται. Θέλει πολιτική απόφαση. Εγώ σας λέω λοιπόν ότι κάτι πρέπει να κάνετε. Του χρόνου μπορεί να μην κάνουμε μια ερώτηση, όπως την έκαναν πέρυσι, γιατί το θέμα δεν θα είναι πια στην επικαιρότητα λόγω του ότι θα έχουν αποσυρθεί πολλοί παραγωγοί. Δεν ξέρω αν είναι υπερβολή. Ελπίζω να μην είναι, κύριε Υπουργέ, και ελπίζω επιτέλους να κινητοποιηθείτ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ριτσωτάκη. </w:t>
      </w:r>
    </w:p>
    <w:p>
      <w:pPr>
        <w:pStyle w:val="Normal"/>
        <w:spacing w:lineRule="auto" w:line="600"/>
        <w:ind w:firstLine="720"/>
        <w:jc w:val="both"/>
        <w:rPr>
          <w:rFonts w:ascii="Arial" w:hAnsi="Arial" w:cs="Arial"/>
        </w:rPr>
      </w:pPr>
      <w:r>
        <w:rPr>
          <w:rFonts w:cs="Arial" w:ascii="Arial" w:hAnsi="Arial"/>
        </w:rPr>
        <w:t xml:space="preserve">Ο Υφυπουργός Αγροτικής Ανάπτυξης και Τροφίμων κ. Γιάννης Κουτσούκος έχει το λόγο για δευτερολογία. </w:t>
      </w:r>
    </w:p>
    <w:p>
      <w:pPr>
        <w:pStyle w:val="Normal"/>
        <w:spacing w:lineRule="auto" w:line="600"/>
        <w:ind w:firstLine="720"/>
        <w:jc w:val="both"/>
        <w:rPr/>
      </w:pPr>
      <w:r>
        <w:rPr>
          <w:rFonts w:cs="Arial" w:ascii="Arial" w:hAnsi="Arial"/>
          <w:b/>
        </w:rPr>
        <w:t xml:space="preserve">ΓΙΑΝΝΗΣ ΚΟΥΤΣΟΥΚΟΣ (Υφυπουργός Αγροτικής Ανάπτυξης και Τροφίμ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Προφανώς και δεν μπορώ, κύριε Κριτσωτάκη, να δεχθώ ότι η Κυβέρνηση δεν κάνει τίποτα. Παράλληλα, όμως, πρέπει να δεχθείτε και εσείς ότι ζούμε σε ένα περιβάλλον το οποίο δημιουργεί πάρα πολλούς περιοριστικούς παράγοντες και είμαστε υποχρεωμένοι τούτων δοθέντων να δούμε τι δυνατότητες έχουμε και τι πολιτικές μπορούμε να ασκήσουμε. </w:t>
      </w:r>
    </w:p>
    <w:p>
      <w:pPr>
        <w:pStyle w:val="Normal"/>
        <w:spacing w:lineRule="auto" w:line="600"/>
        <w:ind w:firstLine="720"/>
        <w:jc w:val="both"/>
        <w:rPr/>
      </w:pPr>
      <w:r>
        <w:rPr>
          <w:rFonts w:cs="Arial" w:ascii="Arial" w:hAnsi="Arial"/>
        </w:rPr>
        <w:t xml:space="preserve">Γνωρίζετε πολύ καλά ότι το να «κόψουμε» τιμή 3, 4 ή 5 ευρώ δεν μπορεί να γίνει. Για να προστατεύσεις, λοιπόν, το εισόδημα του παραγωγού, επαναλαμβάνω, πρέπει να κινηθείς και στις τρεις κατευθύνσεις που διαμορφώνουν το εισόδημα: Το κόστος και σας είπα τι παρεμβάσεις κάναμε για το κόστος. Δεύτερον, τους κανόνες και τις λειτουργίες της αγοράς, που θα μου επιτρέψετε να πω δύο λόγια παραπάνω. Τρίτον, τις ενισχύσεις και τις υποστηρικτικές πολιτικές. Το να δίνεις, δηλαδή, με έναν τρόπο που δεν ταλαιπωρεί και δεν ξοδεύει τον αγρότη, την ενιαία ενίσχυση, δεν του κάνεις καμμία χάρη. Απλώς τον βγάζεις από μια διαρκή ταλαιπωρία που βρέθηκε τα τελευταία χρόνια και του αποσπούσε την προσοχή από την πραγματική του δουλειά, που ήταν να καλλιεργήσει και να οργανώσει την παραγωγή του. </w:t>
      </w:r>
    </w:p>
    <w:p>
      <w:pPr>
        <w:pStyle w:val="Normal"/>
        <w:spacing w:lineRule="auto" w:line="600"/>
        <w:ind w:firstLine="720"/>
        <w:jc w:val="both"/>
        <w:rPr>
          <w:rFonts w:ascii="Arial" w:hAnsi="Arial" w:cs="Arial"/>
        </w:rPr>
      </w:pPr>
      <w:r>
        <w:rPr>
          <w:rFonts w:cs="Arial" w:ascii="Arial" w:hAnsi="Arial"/>
        </w:rPr>
        <w:t xml:space="preserve">Σε ό,τι αφορά τώρα την οργάνωση της αγοράς, έχουμε πολλά μέτρα και πολιτικές που έχουν να κάνουν με την ενίσχυση των ομάδων παραγωγών. Σας είπα ότι έχουμε το πρόγραμμα της αγροτικής ανάπτυξης μέσα από το οποίο υπάρχουν οι επενδύσεις για τη διαδικασία της τυποποίησης των αγροτικών προϊόντων, άρα και του ελαιολάδου. Και φυσικά έχουμε ένα πρόγραμμα συμφωνημένο με τη διεπαγγελματική οργάνωση του ελαιολάδου για την εθνική στρατηγική που αφορά το προϊόν. </w:t>
      </w:r>
    </w:p>
    <w:p>
      <w:pPr>
        <w:pStyle w:val="Normal"/>
        <w:spacing w:lineRule="auto" w:line="600"/>
        <w:ind w:firstLine="720"/>
        <w:jc w:val="both"/>
        <w:rPr>
          <w:rFonts w:ascii="Arial" w:hAnsi="Arial" w:cs="Arial"/>
        </w:rPr>
      </w:pPr>
      <w:r>
        <w:rPr>
          <w:rFonts w:cs="Arial" w:ascii="Arial" w:hAnsi="Arial"/>
        </w:rPr>
        <w:t xml:space="preserve">Επίσης, πρέπει να επισημάνω ότι πρόσφατα το Υπουργείο έδωσε στη δημοσιότητα μέσω του ΟΠΕΓΕΠ τον κατάλογο των προϊόντων ονομασίας προέλευσης και γεωγραφικής ένδειξης, ώστε να ξέρουν οι καταναλωτές και να ελέγχουν στο ράφι και οι ίδιοι τα σήματα και την ποιότητα του προϊόντος. Ενώ σε συνεργασία με τα Υπουργεία Ανάπτυξης και τον ΕΦΕΤ θα εντείνουμε τους ελέγχους για το πρόβλημα της νοθείας που -σωστά επισημάνατε- είναι σε πολύ σημαντική έκταση και υποβαθμίζει το προϊόν μειώνοντας και το εισόδημα του παραγωγού. </w:t>
      </w:r>
    </w:p>
    <w:p>
      <w:pPr>
        <w:pStyle w:val="Normal"/>
        <w:spacing w:lineRule="auto" w:line="600"/>
        <w:ind w:firstLine="720"/>
        <w:jc w:val="both"/>
        <w:rPr>
          <w:rFonts w:ascii="Arial" w:hAnsi="Arial" w:cs="Arial"/>
        </w:rPr>
      </w:pPr>
      <w:r>
        <w:rPr>
          <w:rFonts w:cs="Arial" w:ascii="Arial" w:hAnsi="Arial"/>
        </w:rPr>
        <w:t>Διότι το δικό μας το προϊόν, το ελαιόλαδο μόνο με αυτόν τον τρόπο μπορεί να υποβαθμιστεί, από τις νοθείες και όσα συμβαίνουν στην αγορά.</w:t>
      </w:r>
    </w:p>
    <w:p>
      <w:pPr>
        <w:pStyle w:val="Normal"/>
        <w:spacing w:lineRule="auto" w:line="600"/>
        <w:ind w:firstLine="720"/>
        <w:jc w:val="both"/>
        <w:rPr/>
      </w:pPr>
      <w:r>
        <w:rPr>
          <w:rFonts w:cs="Arial" w:ascii="Arial" w:hAnsi="Arial"/>
        </w:rPr>
        <w:t xml:space="preserve">Επιτρέψτε μου, κύριε Πρόεδρε, επειδή θίχθηκε το θέμα της μεσογειακής διατροφής, μια και προχθές η </w:t>
      </w:r>
      <w:r>
        <w:rPr>
          <w:rFonts w:cs="Arial" w:ascii="Arial" w:hAnsi="Arial"/>
          <w:lang w:val="en-US"/>
        </w:rPr>
        <w:t>UNESCO</w:t>
      </w:r>
      <w:r>
        <w:rPr>
          <w:rFonts w:cs="Arial" w:ascii="Arial" w:hAnsi="Arial"/>
        </w:rPr>
        <w:t xml:space="preserve"> μετά από πάρα πολύ συντονισμένες προσπάθειες της ελληνικής Κυβέρνησης αναγνώρισε τη μεσογειακή διατροφή, κυρίως, ως συνδεόμενη με έναν τρόπο ζωής παραγωγής, με την κουλτούρα δηλαδή των χωρών της Μεσογείου, να σημειώσω πως δεν θεωρώ πως εμείς διατρέχουμε κανέναν κίνδυνο. Το αντίθετο. Εμείς με τα αναγνωρισμένα προϊόντα της κάθε περιοχής, τα καλάθια κάθε περιοχής και ιδιαίτερα την κρητική διατροφή, που αποτελεί το συστατικό, πάρα πολύ σημαντικό της μεσογειακής διατροφής και με δεδομένο ότι κατοχυρώσαμε και οργανώνουμε εδώ στην Ελλάδα, στην Βυτίνα, κύριε Πρόεδρε, το κέντρο της μεσογειακής διατροφής, έχουμε πάρα πολλά σημαντικά πλεονεκτήματα. </w:t>
      </w:r>
    </w:p>
    <w:p>
      <w:pPr>
        <w:pStyle w:val="Normal"/>
        <w:spacing w:lineRule="auto" w:line="600"/>
        <w:ind w:firstLine="720"/>
        <w:jc w:val="both"/>
        <w:rPr>
          <w:rFonts w:ascii="Arial" w:hAnsi="Arial" w:cs="Arial"/>
        </w:rPr>
      </w:pPr>
      <w:r>
        <w:rPr>
          <w:rFonts w:cs="Arial" w:ascii="Arial" w:hAnsi="Arial"/>
        </w:rPr>
        <w:t xml:space="preserve">Θεωρώ, λοιπόν, ότι αυτήν την εξέλιξη πρέπει να τη δούμε ως πλεονέκτημα και όχι ως μειονέκτημα, για την προώθηση των ελληνικών μας προϊόντων. </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Υφυπουργό Αγροτικής Ανάπτυξης και Τροφίμων, κ. Κουτσούκο.</w:t>
      </w:r>
    </w:p>
    <w:p>
      <w:pPr>
        <w:pStyle w:val="Normal"/>
        <w:spacing w:lineRule="auto" w:line="600"/>
        <w:ind w:firstLine="720"/>
        <w:jc w:val="both"/>
        <w:rPr>
          <w:rFonts w:ascii="Arial" w:hAnsi="Arial" w:cs="Arial"/>
        </w:rPr>
      </w:pPr>
      <w:r>
        <w:rPr>
          <w:rFonts w:cs="Arial" w:ascii="Arial" w:hAnsi="Arial"/>
        </w:rPr>
        <w:t>Επίκαιρες ερωτήσεις δευτέρου κύκλου:</w:t>
      </w:r>
    </w:p>
    <w:p>
      <w:pPr>
        <w:pStyle w:val="Normal"/>
        <w:spacing w:lineRule="auto" w:line="600"/>
        <w:ind w:firstLine="720"/>
        <w:jc w:val="both"/>
        <w:rPr/>
      </w:pPr>
      <w:r>
        <w:rPr>
          <w:rFonts w:cs="Arial" w:ascii="Arial" w:hAnsi="Arial"/>
        </w:rPr>
        <w:t>Πρώτη είναι η με αριθμό 177/15-11-2010 επίκαιρη ερώτηση του Βουλευτή της Νέας Δημοκρατίας κ. Μιχαήλ Γιαννάκη προς την Υπουργό Περιβάλλοντος, Ενέργειας και Κλιματικής Αλλαγής, σχετικά με την αντιμετώπιση των προβλημάτων λειτουργίας του Ινστιτούτου Γεωλογικών και Μεταλλευτικών Ερευνών (ΙΓΜΕ), κ.λπ..</w:t>
      </w:r>
    </w:p>
    <w:p>
      <w:pPr>
        <w:pStyle w:val="Normal"/>
        <w:spacing w:lineRule="auto" w:line="600"/>
        <w:ind w:firstLine="720"/>
        <w:jc w:val="both"/>
        <w:rPr/>
      </w:pPr>
      <w:r>
        <w:rPr>
          <w:rFonts w:cs="Arial" w:ascii="Arial" w:hAnsi="Arial"/>
        </w:rPr>
        <w:t>Το λόγο έχει ο ερωτών Βουλευτής, κ. Μιχαήλ Γιαννάκης, προκειμένου να αναπτύξει προφορικά την επίκαιρη ερώτησή του.</w:t>
      </w:r>
    </w:p>
    <w:p>
      <w:pPr>
        <w:pStyle w:val="Normal"/>
        <w:spacing w:lineRule="auto" w:line="600"/>
        <w:ind w:firstLine="720"/>
        <w:jc w:val="both"/>
        <w:rPr>
          <w:rFonts w:ascii="Arial" w:hAnsi="Arial" w:cs="Arial"/>
        </w:rPr>
      </w:pPr>
      <w:r>
        <w:rPr>
          <w:rFonts w:cs="Arial" w:ascii="Arial" w:hAnsi="Arial"/>
        </w:rPr>
        <w:t>Ορίστε, κύριε Γιαννάκη, έχετε το λόγο.</w:t>
      </w:r>
    </w:p>
    <w:p>
      <w:pPr>
        <w:pStyle w:val="Normal"/>
        <w:spacing w:lineRule="auto" w:line="600"/>
        <w:ind w:firstLine="720"/>
        <w:jc w:val="both"/>
        <w:rPr/>
      </w:pPr>
      <w:r>
        <w:rPr>
          <w:rFonts w:cs="Arial" w:ascii="Arial" w:hAnsi="Arial"/>
          <w:b/>
        </w:rPr>
        <w:t>ΜΙΧΑΗΛ ΓΙΑΝΝΑΚΗΣ :</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δεν είναι η πρώτη φορά που ρωτάμε την Κυβέρνηση για τα προβλήματα του ΙΓΜΕ. Και είχαμε τη δυνατότητα και σε συζητήσεις με την πολιτική ηγεσία του Υπουργείου, να αναδείξουμε αυτά τα προβλήματα παρουσία των εκπροσώπων των εργαζομένων. </w:t>
      </w:r>
    </w:p>
    <w:p>
      <w:pPr>
        <w:pStyle w:val="Normal"/>
        <w:spacing w:lineRule="auto" w:line="600"/>
        <w:ind w:firstLine="720"/>
        <w:jc w:val="both"/>
        <w:rPr>
          <w:rFonts w:ascii="Arial" w:hAnsi="Arial" w:cs="Arial"/>
        </w:rPr>
      </w:pPr>
      <w:r>
        <w:rPr>
          <w:rFonts w:cs="Arial" w:ascii="Arial" w:hAnsi="Arial"/>
        </w:rPr>
        <w:t>Δυστυχώς μέχρι σήμερα, δεν έχουμε μία ξεκάθαρη απάντηση. Μια ξεκάθαρη απάντηση για το τι πραγματικά θέλει η Κυβέρνηση, πώς θέλει το ΙΓΜΕ, το παρόν δηλαδή του ΙΓΜΕ, αλλά και το μέλλον του. Γιατί ξέρετε πολύ καλά, ότι μια υπηρεσία, ένα ινστιτούτο, που δεκαετίες έχει μια συσσωρευμένη πολύτιμη εμπειρία, ένα εργαλείο, ένας σύμβουλος της πολιτικής σας ηγεσίας, δυστυχώς απαξιώνεται.</w:t>
      </w:r>
    </w:p>
    <w:p>
      <w:pPr>
        <w:pStyle w:val="Normal"/>
        <w:spacing w:lineRule="auto" w:line="600"/>
        <w:ind w:firstLine="720"/>
        <w:jc w:val="both"/>
        <w:rPr/>
      </w:pPr>
      <w:r>
        <w:rPr>
          <w:rFonts w:cs="Arial" w:ascii="Arial" w:hAnsi="Arial"/>
        </w:rPr>
        <w:t>Αυτήν τη στιγμή αν κάνετε μια αιφνιδιαστική επίσκεψη θα δείτε ότι τετρακόσιοι και πλέον εργαζόμενοι κάθονται πραγματικά και δεν κάνουν τίποτα. Το πρωί θα πιούν τον καφέ τους, θα διαβάσουν την εφημερίδα τους και θα φύγουν το μεσημέρι. Υπάρχει, λοιπόν, τεράστια ευθύνη της σημερινής Κυβέρνησης, που με την τακτική της απαξιώνει αυτό το αναπτυξιακό εργαλείο που το έχει ανάγκη η πολιτεία. Ήδη υπάρχει μια φυγή εργαζομένων. Τις τελευταίες μέρες μέχρι το τέλος του χρόνου, επιπλέον, εβδομήντα πέντε θα αποχωρήσουν, με αποτέλεσμα από χίλιοι διακόσιοι που ήταν πριν λίγα χρόνια να φτάσουμε στο 2011 και να παραμείνουν μόνο διακόσιοι πενήντα, με ότι αυτό συνεπάγεται.</w:t>
      </w:r>
    </w:p>
    <w:p>
      <w:pPr>
        <w:pStyle w:val="Normal"/>
        <w:spacing w:lineRule="auto" w:line="600"/>
        <w:ind w:firstLine="720"/>
        <w:jc w:val="both"/>
        <w:rPr/>
      </w:pPr>
      <w:r>
        <w:rPr>
          <w:rFonts w:cs="Arial" w:ascii="Arial" w:hAnsi="Arial"/>
        </w:rPr>
        <w:t>Παράλληλα, έχουν υποχρηματοδότηση. Λείπουν αυτή τη στιγμή πάνω από 7 εκατομμύρια, για να καλύψουν τις λειτουργικές ανάγκες μέχρι τέλος του χρόνου. Υπάρχει ένα πρόβλημα, που πολύ καλά γνωρίζετε με την «ΕΘΝΙΚΗ ΑΣΦΑΛΙΣΤΙΚΗ», για μια σύμβαση των εργαζομένων με την συγκεκριμένη εταιρεία που και εκεί θα πρέπει να δώσετε μια απάντηση. Με λίγα λόγια η αγωνία των εργαζομένων στο ΙΓΜΕ είναι πρωτοφανής. Δεν έχουν συγκεκριμένη απάντηση. Πρέπει να ξεκαθαρίσετε. Σήμερα δίνεται η δυνατότητα μέσω των απαντήσεων που θα δώσετε, να δώσετε μια ξεκάθαρη και ολοκληρωμένη απάντηση, ποια είναι η πολιτική σας για το παρόν και το μέλλον του ΙΓΜΕ. Δεν μπορούν οι εργαζόμενοι να μένουν σε αυτήν την ανασφάλε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ιστεύουμε ότι έχει τη δυνατότητα το ΙΓΜΕ, μέσω ερευνητικών προγραμμάτων, μέσω του ΕΣΠΑ, να αναπτύξει μια δραστηριότητα, που και χρήματα θα υπάρξουν να αυτοχρηματοδοτηθεί το ίδιο σαν λειτουργία, αλλά και να δώσει προοπτικές ανάπτυξης σε έναν τομέα που πραγματικά υπάρχει επενδυτικό ενδιαφέρον. </w:t>
      </w:r>
    </w:p>
    <w:p>
      <w:pPr>
        <w:pStyle w:val="Normal"/>
        <w:spacing w:lineRule="auto" w:line="600"/>
        <w:ind w:firstLine="720"/>
        <w:jc w:val="both"/>
        <w:rPr/>
      </w:pPr>
      <w:r>
        <w:rPr>
          <w:rFonts w:cs="Arial" w:ascii="Arial" w:hAnsi="Arial"/>
        </w:rPr>
        <w:t>Θα υπάρξει, αν θέλετε, προώθηση στο να εκμεταλλευτούμε, να αξιοποιήσουμε τα υπόγεια ύδατα μας και να τα προστατεύσουμε; Το ΙΓΜΕ, έχει τη δυνατότητα και την τεχνογνωσία να λειτουργήσει προς αυτήν την κατεύθυνση, η στην γεωθερμία και σε ένα σωρό άλλα πράγματα που έχουν να κάνουν με τον ορυκτό μας πλούτο. Θα δώσετε τη δυνατότητα στο ΙΓΜΕ πραγματικά να προσφέρει σε αυτό που είναι το ζητούμενο σήμερα, ιδιαίτερα με την οικονομική συγκυρία που ζούμε, που είναι η προοπτική ανάπτυξης, που μπορεί σαν εργαλείο να χρησιμοποιήσει το ΙΓΜΕ, η σημερινή Κυβέρνηση;</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ρεις μαθητές και μαθήτριες και δύο εκπαιδευτικοί από το 24ο Δημοτικό Σχολείο Αχαρνών.</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Εκ μέρους της Κυβερνήσεως στην επίκαιρη ερώτηση του κ. Γιαννάκη θα απαντήσει ο Υφυπουργός Περιβάλλοντος, Ενέργειας και Κλιματικής Αλλαγής κ. Ιωάννης Μανιάτης, ο οποίος έχει και το λόγο.</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Θέλω να ευχαριστήσω τον συνάδελφο κ. Γιαννάκη, ο οποίος, γνωρίζω πολύ καλά, ότι έχει και προσωπικό ενδιαφέρον για το μέλλον του ΙΓΜΕ. Μου δίνεται, λοιπόν, η ευκαιρία να διευκρινίσω όσα θέματα μπορούν να διευκρινιστούν στην παρούσα συγκυρία. </w:t>
      </w:r>
    </w:p>
    <w:p>
      <w:pPr>
        <w:pStyle w:val="Normal"/>
        <w:spacing w:lineRule="auto" w:line="600"/>
        <w:ind w:firstLine="720"/>
        <w:jc w:val="both"/>
        <w:rPr/>
      </w:pPr>
      <w:r>
        <w:rPr>
          <w:rFonts w:cs="Arial" w:ascii="Arial" w:hAnsi="Arial"/>
        </w:rPr>
        <w:t xml:space="preserve">Πρέπει να ξεκαθαρίσω, κύριε συνάδελφε, ότι η δική μας Κυβέρνηση θεωρεί πως το ΙΓΜΕ έχει έναν πολύ ουσιαστικό ρόλο να παίξει και στο σήμερα και στο αύριο της χώρας. Αποτελεί πραγματικά τον τεχνικό σύμβουλο της εταιρείας και της Κυβέρνησης, πιο συγκεκριμένα σε όλα τα ζητήματα των γεωεπιστημών, από την παρακολούθηση και προστασία του περιβάλλοντος μέχρι την παρακολούθηση και διαχείριση του υδάτινου δυναμικού αλλά και άλλων δράσεων. Οφείλω όμως να σας πω ότι βρισκόμαστε σε μία κατάσταση όπου αυτό το οποίο παραλάβαμε ήταν στο περιθώριο των δραστηριοτήτων και των προτεραιοτήτων των πολιτικών επιλογών. </w:t>
      </w:r>
    </w:p>
    <w:p>
      <w:pPr>
        <w:pStyle w:val="Normal"/>
        <w:spacing w:lineRule="auto" w:line="600"/>
        <w:ind w:firstLine="720"/>
        <w:jc w:val="both"/>
        <w:rPr>
          <w:rFonts w:ascii="Arial" w:hAnsi="Arial" w:cs="Arial"/>
        </w:rPr>
      </w:pPr>
      <w:r>
        <w:rPr>
          <w:rFonts w:cs="Arial" w:ascii="Arial" w:hAnsi="Arial"/>
        </w:rPr>
        <w:t xml:space="preserve">Τι συμβαίνει σήμερα; Σήμερα πραγματικά έχουν υπάρξει περικοπές στον προϋπολογισμό του ΙΓΜΕ και φαίνεται ότι μέχρι το τέλος της χρονιάς, παρά τις προσπάθειες που καταβάλλει το δικό μας τουλάχιστον Υπουργείο –θα καταθέσω σχετική επιστολή που έχω αποστείλει στις 27 Οκτωβρίου στον αρμόδιο Υφυπουργό κ. Σαχινίδη- θα υπάρξουν προβλήματα που όμως δεν σχετίζονται με την εύρυθμη λειτουργία του ινστιτούτου. Θα υπάρξουν περικοπές αλλά οι περικοπές αυτές σε συνεννόηση που έχουμε κάνει και με τη διοίκηση του ινστιτούτου δεν θα επηρεάσουν την εύρυθμη λειτουργία. </w:t>
      </w:r>
    </w:p>
    <w:p>
      <w:pPr>
        <w:pStyle w:val="Normal"/>
        <w:spacing w:lineRule="auto" w:line="600"/>
        <w:ind w:firstLine="720"/>
        <w:jc w:val="both"/>
        <w:rPr>
          <w:rFonts w:ascii="Arial" w:hAnsi="Arial" w:cs="Arial"/>
        </w:rPr>
      </w:pPr>
      <w:r>
        <w:rPr>
          <w:rFonts w:cs="Arial" w:ascii="Arial" w:hAnsi="Arial"/>
        </w:rPr>
        <w:t>Έρχομαι τώρα στο δεύτερο ζήτημα που αναδείχθηκε με την ερώτησή σας, κατά πόσο η Κυβέρνηση ενισχύει τις επιστημονικές δράσεις του ΙΓΜΕ μέσα από το ΕΣΠΑ. Σας απαντώ, λοιπόν, ευθέως ότι αυτήν τη στιγμή είναι σε πλήρη εξέλιξη η διαδικασία για την ένταξη έξι επί μέρους ερευνητικών προγραμμάτων του ΙΓΜΕ συνολικού προϋπολογισμού 13 εκατομμυρίων ευρώ μέσω του ΕΣΠΑ. Πρόκειται για δράσεις που θα μας επιτρέψουν για παράδειγμα να παρακολουθήσουμε τα καταστροφικά γεωλογικά φαινόμενα όταν εμφανίζονται στη χώρα, θα μας επιτρέψουν να παρακολουθήσουμε και να αναδείξουμε μέσα από υποθαλάσσιες γεωλογικές και κοιτασματολογικές έρευνες τον ορυκτό πλούτο της χώρας, θα μας επιτρέψουν να αξιοποιήσουμε το μη αξιοποιημένο ενεργειακό και άλλο ορυκτό πλούτο της χώρας μας. Όλα αυτά μέσα από το ΕΣΠΑ.</w:t>
      </w:r>
    </w:p>
    <w:p>
      <w:pPr>
        <w:pStyle w:val="Normal"/>
        <w:spacing w:lineRule="auto" w:line="600"/>
        <w:ind w:firstLine="720"/>
        <w:jc w:val="both"/>
        <w:rPr/>
      </w:pPr>
      <w:r>
        <w:rPr>
          <w:rFonts w:cs="Arial" w:ascii="Arial" w:hAnsi="Arial"/>
        </w:rPr>
        <w:t>Είμαστε σε ένα πολύ καλό στάδιο. Και οφείλω να σας πω ότι έχει για μένα ιδιαίτερη σημασία το γεγονός ότι οι συγκεκριμένες προτάσεις δεν προήλθαν ως μία σύλληψη της διοίκησης αλλά προέκυψαν μετά από έναν ανοικτό δημόσιο διάλογο μέσω του διαδικτύου και μετά από την παραλαβή του πορίσματος ομάδων εργασίας των ίδιων των επιστημόνων του ΙΓΜΕ και όχι ως μία επιλογή της ίδιας της διοίκησης.</w:t>
      </w:r>
    </w:p>
    <w:p>
      <w:pPr>
        <w:pStyle w:val="Normal"/>
        <w:spacing w:lineRule="auto" w:line="600"/>
        <w:ind w:firstLine="720"/>
        <w:jc w:val="both"/>
        <w:rPr>
          <w:rFonts w:ascii="Arial" w:hAnsi="Arial" w:cs="Arial"/>
        </w:rPr>
      </w:pPr>
      <w:r>
        <w:rPr>
          <w:rFonts w:cs="Arial" w:ascii="Arial" w:hAnsi="Arial"/>
        </w:rPr>
        <w:t xml:space="preserve">Τελειώνοντας, στην πρωτολογία μου οφείλω να σημειώσω ότι έχετε δίκιο. Το ΙΓΜΕ μπορεί και πρέπει να αποτελέσει έναν ακόμη ισχυρότερο σύμμαχο της Κυβέρνησης στα ζητήματα της γεωθερμίας και της παρακολούθησης και προστασίας του υπόγειου υδατικού πλούτου της χώρας. Ελπίζω όμως ότι θα μου δοθεί η δυνατότητα στη δευτερολογία μου να επανέλθω με λεπτομέρειε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rPr>
        <w:t>(Στο σημείο αυτό ο Υφυπουργός Περιβάλλοντος, Ενέργειας και Κλιματικής Αλλαγής κ. Ιωάννης Μανιάτης καταθέτει για τα Πρακτικά την προαναφερθείσα επιστολή,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ανιάτη.</w:t>
      </w:r>
    </w:p>
    <w:p>
      <w:pPr>
        <w:pStyle w:val="Normal"/>
        <w:spacing w:lineRule="auto" w:line="600"/>
        <w:ind w:firstLine="720"/>
        <w:jc w:val="both"/>
        <w:rPr>
          <w:rFonts w:ascii="Arial" w:hAnsi="Arial" w:cs="Arial"/>
        </w:rPr>
      </w:pPr>
      <w:r>
        <w:rPr>
          <w:rFonts w:cs="Arial" w:ascii="Arial" w:hAnsi="Arial"/>
        </w:rPr>
        <w:t xml:space="preserve">Το λόγο έχει ο κ. Γιαννάκης για δευτερολογία. </w:t>
      </w:r>
    </w:p>
    <w:p>
      <w:pPr>
        <w:pStyle w:val="Normal"/>
        <w:spacing w:lineRule="auto" w:line="600"/>
        <w:ind w:firstLine="720"/>
        <w:jc w:val="both"/>
        <w:rPr/>
      </w:pPr>
      <w:r>
        <w:rPr>
          <w:rFonts w:cs="Arial" w:ascii="Arial" w:hAnsi="Arial"/>
          <w:b/>
        </w:rPr>
        <w:t xml:space="preserve">ΜΙΧΑΗΛ ΓΙΑΝΝΑΚΗΣ: </w:t>
      </w:r>
      <w:r>
        <w:rPr>
          <w:rFonts w:cs="Arial" w:ascii="Arial" w:hAnsi="Arial"/>
        </w:rPr>
        <w:t xml:space="preserve">Δυστυχώς, κύριε Υπουργέ, η απάντηση δεν διαλύει ούτε τις ανησυχίες, ούτε τα ερωτηματικά, ιδιαίτερα από τους εργαζόμενους. Μπορεί να κάνετε προσπάθειες να υπάρξει οικονομική ενίσχυση, που είναι αναγκαία, μέχρι τέλος του χρόνου για να λυθούν τα όποια προβλήματα αλλά σ’ αυτό εξυπακούεται ότι θα συναινέσει και το αρμόδιο Υπουργείο Οικονομικών. Αν ο κ. Σαχινίδης δεν βρει τα χρήματα καταλαβαίνετε ότι υπάρχει πρόβλημα. Επίσης, ένα στοιχείο που επιχειρηματολογεί υπέρ της άποψής μου είναι ότι εδώ και μήνες δεν πληρώνονται οι ασφαλιστικές εισφορές των εργαζομένων στο ΙΚΑ για να καλύψουν άλλα τρέχοντα θέματα που έχουν. </w:t>
      </w:r>
    </w:p>
    <w:p>
      <w:pPr>
        <w:pStyle w:val="Normal"/>
        <w:spacing w:lineRule="auto" w:line="600"/>
        <w:ind w:firstLine="720"/>
        <w:jc w:val="both"/>
        <w:rPr>
          <w:rFonts w:ascii="Arial" w:hAnsi="Arial" w:cs="Arial"/>
        </w:rPr>
      </w:pPr>
      <w:r>
        <w:rPr>
          <w:rFonts w:cs="Arial" w:ascii="Arial" w:hAnsi="Arial"/>
        </w:rPr>
        <w:t>Αυτό δείχνει την πλήρη αδυναμία. Το να μας λέτε σήμερα μετά από δώδεκα μήνες ότι θα υπάρξουν προγράμματα μέσω ΕΣΠΑ, ώστε να υπάρξει δραστηριότητα στο ΙΓΜΕ, νομίζω ότι είναι κάτι που και αυτό στο μέλλον θα αποδειχθεί –γιατί μέχρι σήμερα δεν έχει υπάρξει κανένα τέτοιο πρόγραμμα- μία υπόσχεση χωρίς αντίκρισμα.</w:t>
      </w:r>
    </w:p>
    <w:p>
      <w:pPr>
        <w:pStyle w:val="Normal"/>
        <w:spacing w:lineRule="auto" w:line="600"/>
        <w:ind w:firstLine="720"/>
        <w:jc w:val="both"/>
        <w:rPr>
          <w:rFonts w:ascii="Arial" w:hAnsi="Arial" w:cs="Arial"/>
        </w:rPr>
      </w:pPr>
      <w:r>
        <w:rPr>
          <w:rFonts w:cs="Arial" w:ascii="Arial" w:hAnsi="Arial"/>
        </w:rPr>
        <w:t>Υπάρχει, λοιπόν, ένα τεράστιο ζήτημα. Υπάρχουν οι αποχωρήσεις για τις οποίες δεν μας απαντήσατε. Όταν μία υπηρεσία από χίλια διακόσια άτομα φτάνει να έχει διακόσια εβδομήντα, διακόσια πενήντα μέσα στο 2011, πώς θα λειτουργήσει;</w:t>
      </w:r>
    </w:p>
    <w:p>
      <w:pPr>
        <w:pStyle w:val="Normal"/>
        <w:spacing w:lineRule="auto" w:line="600"/>
        <w:ind w:firstLine="720"/>
        <w:jc w:val="both"/>
        <w:rPr>
          <w:rFonts w:ascii="Arial" w:hAnsi="Arial" w:cs="Arial"/>
        </w:rPr>
      </w:pPr>
      <w:r>
        <w:rPr>
          <w:rFonts w:cs="Arial" w:ascii="Arial" w:hAnsi="Arial"/>
        </w:rPr>
        <w:t xml:space="preserve">Ήδη έχουν εγκριθεί είκοσι πέντε θέσεις επιστημονικού προσωπικού μέσω ΑΣΕΠ. Θα πρέπει να τρέξουν, κατά την άποψή μου, αλλιώς πώς μπορεί όλο αυτό που περιγράψατε, να είναι αποτελεσματικό την επόμενη χρονιά; </w:t>
      </w:r>
    </w:p>
    <w:p>
      <w:pPr>
        <w:pStyle w:val="Normal"/>
        <w:spacing w:lineRule="auto" w:line="600"/>
        <w:ind w:firstLine="720"/>
        <w:jc w:val="both"/>
        <w:rPr>
          <w:rFonts w:ascii="Arial" w:hAnsi="Arial" w:cs="Arial"/>
        </w:rPr>
      </w:pPr>
      <w:r>
        <w:rPr>
          <w:rFonts w:cs="Arial" w:ascii="Arial" w:hAnsi="Arial"/>
        </w:rPr>
        <w:t>Θα πρέπει, επίσης, να μας δώσετε μία απάντηση εάν το Υπουργείο σας θα κάνει προσπάθεια να καλύψει τις αδυναμίες που υπάρχουν με την ασφαλιστική εταιρεία. Όπως, επίσης, θα πρέπει να μας απαντήσετε εάν πραγματικά θέλετε το ΙΓΜΕ ισχυρό και αποτελεσματικό. Γιατί, δυστυχώς στην πράξη οι ίδιοι οι εργαζόμενοι και η πλειοψηφία του σωματείου των εργαζομένων, που ανήκει στην παράταξή σας, καταγγέλλουν ακριβώς αυτά που πριν λίγο είπα.</w:t>
      </w:r>
    </w:p>
    <w:p>
      <w:pPr>
        <w:pStyle w:val="Normal"/>
        <w:spacing w:lineRule="auto" w:line="600"/>
        <w:ind w:firstLine="720"/>
        <w:jc w:val="both"/>
        <w:rPr>
          <w:rFonts w:ascii="Arial" w:hAnsi="Arial" w:cs="Arial"/>
        </w:rPr>
      </w:pPr>
      <w:r>
        <w:rPr>
          <w:rFonts w:cs="Arial" w:ascii="Arial" w:hAnsi="Arial"/>
        </w:rPr>
        <w:t xml:space="preserve">Θέλουμε, λοιπόν, πειστικές απαντήσεις. Αναγνωρίσατε πολύ καλά ότι το ΙΓΜΕ είναι ένα εργαλείο, ένας σύμβουλος της Κυβέρνησης, που μπορεί να δώσει αυτήν τη δύσκολη και κρίσιμη στιγμή ανάπτυξη στο συγκεκριμένο τομέα. Είναι ένας τομέας, που -εάν θέλετε- και ο ιδιώτης επιχειρηματίας θέλει να επενδύσει. </w:t>
      </w:r>
    </w:p>
    <w:p>
      <w:pPr>
        <w:pStyle w:val="Normal"/>
        <w:spacing w:lineRule="auto" w:line="600"/>
        <w:ind w:firstLine="720"/>
        <w:jc w:val="both"/>
        <w:rPr>
          <w:rFonts w:ascii="Arial" w:hAnsi="Arial" w:cs="Arial"/>
        </w:rPr>
      </w:pPr>
      <w:r>
        <w:rPr>
          <w:rFonts w:cs="Arial" w:ascii="Arial" w:hAnsi="Arial"/>
        </w:rPr>
        <w:t xml:space="preserve">Άρα, λοιπόν, να μη μείνουμε στα λόγια. Στην πράξη θα κριθείτε. Και μέχρι τώρα, αυτούς τους μήνες που κυβερνάτε τον τόπο, δυστυχώς στο ΙΓΜΕ πολλαπλασιάζονται τα προβλήματα. </w:t>
      </w:r>
    </w:p>
    <w:p>
      <w:pPr>
        <w:pStyle w:val="Normal"/>
        <w:spacing w:lineRule="auto" w:line="600"/>
        <w:ind w:firstLine="720"/>
        <w:jc w:val="both"/>
        <w:rPr>
          <w:rFonts w:ascii="Arial" w:hAnsi="Arial" w:cs="Arial"/>
        </w:rPr>
      </w:pPr>
      <w:r>
        <w:rPr>
          <w:rFonts w:cs="Arial" w:ascii="Arial" w:hAnsi="Arial"/>
        </w:rPr>
        <w:t>Πρέπει, λοιπόν, εάν πραγματικά θέλουμε το ΙΓΜΕ -όπως και ο ιδρυτικός του νόμος το καθορίζει- ένα σύμβουλο, ένα αναπτυξιακό εργαλείο δίπλα στην Κυβέρνηση, θα πρέπει να το ενισχύσουμε πρακτικά και όχι να ερχόμαστε εδώ και να προσπαθούμε να χαϊδέψουμε αυτιά χωρίς πραγματικές απαντήσεις και λύσεις στα προβλήματα των ίδιων των εργαζομένων, της ίδιας της κοινων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Γιαννάκη.</w:t>
      </w:r>
    </w:p>
    <w:p>
      <w:pPr>
        <w:pStyle w:val="Normal"/>
        <w:spacing w:lineRule="auto" w:line="600"/>
        <w:ind w:firstLine="720"/>
        <w:jc w:val="both"/>
        <w:rPr>
          <w:rFonts w:ascii="Arial" w:hAnsi="Arial" w:cs="Arial"/>
        </w:rPr>
      </w:pPr>
      <w:r>
        <w:rPr>
          <w:rFonts w:cs="Arial" w:ascii="Arial" w:hAnsi="Arial"/>
        </w:rPr>
        <w:t>Ο κύριος Υπουργός έχει το λόγο για να δευτερολογήσ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ρίστε, κύριε Μανιάτη, έχετε το λόγο.</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Κύριε Πρόεδρε, βρίσκομαι σε μία δυσχερή θέση, διότι πρέπει να απολογηθώ στον κύριο συνάδελφο γιατί τα τελευταία πέντε χρόνια που δεν κυβερνούσε η παράταξη μου, οι εργαζόμενοι του ΙΓΜΕ από τους χίλιους διακόσιους έφτασαν τους τετρακόσιους. Δεν μπορώ να το κάνω.</w:t>
      </w:r>
    </w:p>
    <w:p>
      <w:pPr>
        <w:pStyle w:val="Normal"/>
        <w:spacing w:lineRule="auto" w:line="600"/>
        <w:ind w:firstLine="720"/>
        <w:jc w:val="both"/>
        <w:rPr>
          <w:rFonts w:ascii="Arial" w:hAnsi="Arial" w:cs="Arial"/>
        </w:rPr>
      </w:pPr>
      <w:r>
        <w:rPr>
          <w:rFonts w:cs="Arial" w:ascii="Arial" w:hAnsi="Arial"/>
        </w:rPr>
        <w:t xml:space="preserve">Πρέπει, όμως, να σας πω, κύριε συνάδελφε –το εννοούμε απολύτως- ότι το ΙΓΜΕ έχει να παίξει έναν πολύ σημαντικό ρόλο στα δύο θέματα που αναφέρατε και τη γεωθερμία και την παρακολούθηση των υπογείων υδάτων της χώρας. </w:t>
      </w:r>
    </w:p>
    <w:p>
      <w:pPr>
        <w:pStyle w:val="Normal"/>
        <w:spacing w:lineRule="auto" w:line="600"/>
        <w:ind w:firstLine="720"/>
        <w:jc w:val="both"/>
        <w:rPr>
          <w:rFonts w:ascii="Arial" w:hAnsi="Arial" w:cs="Arial"/>
        </w:rPr>
      </w:pPr>
      <w:r>
        <w:rPr>
          <w:rFonts w:cs="Arial" w:ascii="Arial" w:hAnsi="Arial"/>
        </w:rPr>
        <w:t xml:space="preserve">Θα σας αναφέρω δύο παραδείγματα: Σε λίγες μέρες η πατρίδα μας θα βγάλει στον αέρα για πρώτη φορά διεθνή διαγωνισμό αξιοποίησης της γεωθερμίας σε τέσσερα μεγάλα υψηλής ενθαλπίας γεωθερμικά πεδία, Δέλτα Έβρου, Δέλτα Νέστου, Σαμοθράκη και Χίο, ώστε για πρώτη φορά να έχουμε τη δυνατότητα ως χώρα να παράξουμε ηλεκτρική ενέργεια από τις υψηλές θερμοκρασίες της γεωθερμίας στις περιοχές που σας προανέφερα. Την προετοιμασία, λοιπόν, αυτών των διαγωνισμών έκανε το ΙΓΜΕ. Αυτό δείχνει πόσο απολύτως εννοούμε το ρόλο που μπορεί να παίξει. </w:t>
      </w:r>
    </w:p>
    <w:p>
      <w:pPr>
        <w:pStyle w:val="Normal"/>
        <w:spacing w:lineRule="auto" w:line="600"/>
        <w:ind w:firstLine="720"/>
        <w:jc w:val="both"/>
        <w:rPr>
          <w:rFonts w:ascii="Arial" w:hAnsi="Arial" w:cs="Arial"/>
        </w:rPr>
      </w:pPr>
      <w:r>
        <w:rPr>
          <w:rFonts w:cs="Arial" w:ascii="Arial" w:hAnsi="Arial"/>
        </w:rPr>
        <w:t>Πρέπει να σας πω, ότι υπάρχει ήδη σε εξέλιξη και ολοκληρώνεται τις αμέσως επόμενες μέρες κοινή υπουργική απόφαση, που αναγνωρίζει το ΙΓΜΕ ως το μοναδικό αρμόδιο φορέα για την παρακολούθηση της ποιότητας των υπογείων υδάτων της χώρας και τον ορίζει ως υπεύθυνο φορέα για την παρακολούθηση των οκτακοσίων σημείων που θα προσδιοριστούν με την ίδια υπουργική απόφαση για να εντοπίζουμε και την ποσότητα, αλλά –επαναλαμβάνω- και την ποιότητα των υπογείων υδάτων.</w:t>
      </w:r>
    </w:p>
    <w:p>
      <w:pPr>
        <w:pStyle w:val="Normal"/>
        <w:spacing w:lineRule="auto" w:line="600"/>
        <w:ind w:firstLine="720"/>
        <w:jc w:val="both"/>
        <w:rPr>
          <w:rFonts w:ascii="Arial" w:hAnsi="Arial" w:cs="Arial"/>
        </w:rPr>
      </w:pPr>
      <w:r>
        <w:rPr>
          <w:rFonts w:cs="Arial" w:ascii="Arial" w:hAnsi="Arial"/>
        </w:rPr>
        <w:t>Θεωρώ, ότι διέλαθε της προσοχής σας ή σας ξέφυγε αυτό που είπατε στην πρωτολογία σας, ότι τετρακόσιοι εργαζόμενοι του ΙΓΜΕ δεν έχουν αντικείμενο και πίνουν κάθε μέρα καφέ. Προφανώς δεν είναι έτσι όπως το είπατε. Αντιλαμβάνομαι ότι δεν εννοούσατε αυτό.</w:t>
      </w:r>
    </w:p>
    <w:p>
      <w:pPr>
        <w:pStyle w:val="Normal"/>
        <w:spacing w:lineRule="auto" w:line="600"/>
        <w:ind w:firstLine="720"/>
        <w:jc w:val="both"/>
        <w:rPr>
          <w:rFonts w:ascii="Arial" w:hAnsi="Arial" w:cs="Arial"/>
        </w:rPr>
      </w:pPr>
      <w:r>
        <w:rPr>
          <w:rFonts w:cs="Arial" w:ascii="Arial" w:hAnsi="Arial"/>
        </w:rPr>
        <w:t>Θέλω, όμως, να σημειώσω , κύριε συνάδελφε, ότι ενώ πραγματικά υπάρχει πρόβλημα, όπως σε όλο το δημόσιο τομέα, έτσι και το ΙΓΜΕ έχει πρόβλημα. Δεν έχει ούτε μεγαλύτερο ούτε μικρότερο πρόβλημα.</w:t>
      </w:r>
    </w:p>
    <w:p>
      <w:pPr>
        <w:pStyle w:val="Normal"/>
        <w:spacing w:lineRule="auto" w:line="600"/>
        <w:ind w:firstLine="720"/>
        <w:jc w:val="both"/>
        <w:rPr>
          <w:rFonts w:ascii="Arial" w:hAnsi="Arial" w:cs="Arial"/>
        </w:rPr>
      </w:pPr>
      <w:r>
        <w:rPr>
          <w:rFonts w:cs="Arial" w:ascii="Arial" w:hAnsi="Arial"/>
        </w:rPr>
        <w:t>Πρέπει να σας πω ότι προσπαθούμε με το οικονομικό επιτελείο της Κυβέρνησης και το Υπουργείο Εσωτερικών να προχωρήσουμε τις εικοσιπέντε θέσεις που έχουν εγκριθεί από το ΑΣΕΠ, ώστε να προκηρυχθούν. Ταυτόχρονα, όμως, προσπαθούμε να βρούμε λύσεις μέσα από το ΕΣΠΑ, ώστε να έχουμε δυνατότητα τροφοδότησης του ΙΓΜΕ, έστω με μη μόνιμους δημοσίους υπαλλήλους, αλλά με τη στενότερη συνεργασία με τα ανώτατα εκπαιδευτικά ιδρύματα της χώρας.</w:t>
      </w:r>
    </w:p>
    <w:p>
      <w:pPr>
        <w:pStyle w:val="Normal"/>
        <w:spacing w:lineRule="auto" w:line="600"/>
        <w:ind w:firstLine="720"/>
        <w:jc w:val="both"/>
        <w:rPr>
          <w:rFonts w:ascii="Arial" w:hAnsi="Arial" w:cs="Arial"/>
        </w:rPr>
      </w:pPr>
      <w:r>
        <w:rPr>
          <w:rFonts w:cs="Arial" w:ascii="Arial" w:hAnsi="Arial"/>
        </w:rPr>
        <w:t>Θα σας πω μόνο ένα χαρακτηριστικό παράδειγμα: Για πρώτη φορά τα τελευταία δέκα χρόνια το ΙΓΜΕ, ως θεσμοθετημένος γεωτεχνικός σύμβουλος της χώρας, έχει συγκροτήσει -μετά από δική μας εντολή- το επιστημονικό του συμβούλιο, στο οποίο συμμετέχουν οι πρόεδροι των πέντε συναρμόδιων ανωτάτων εκπαιδευτικών ιδρυμάτων, που είναι τα τρία Γεωλογικά Τμήματα, το Τμήμα Ορυκτών Πόρων της Κρήτης και το Τμήμα Μεταλλειολόγων του Εθνικού Μετσόβιου Πολυτεχνείου, έτσι ώστε να ενώσουμε δυνάμεις για το καλό των γεωεπιστημών στην πατρίδα μας.</w:t>
      </w:r>
    </w:p>
    <w:p>
      <w:pPr>
        <w:pStyle w:val="Normal"/>
        <w:spacing w:lineRule="auto" w:line="600"/>
        <w:ind w:firstLine="720"/>
        <w:jc w:val="both"/>
        <w:rPr>
          <w:rFonts w:ascii="Arial" w:hAnsi="Arial" w:cs="Arial"/>
        </w:rPr>
      </w:pPr>
      <w:r>
        <w:rPr>
          <w:rFonts w:cs="Arial" w:ascii="Arial" w:hAnsi="Arial"/>
        </w:rPr>
        <w:t>Τελειώνοντας, λοιπόν, πρέπει να σας πω, ότι έχει μεγάλο ενδιαφέρον να δούμε τι παραλάβαμε. Έχει, όμως, εξίσου μεγάλο ενδιαφέρον να δούμε τι έχουμε καταβάλει σε προσπάθειες προκειμένου πραγματικά να αναβαθμίσουμε το ρόλο του ΙΓΜ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Μανιάτη.</w:t>
      </w:r>
    </w:p>
    <w:p>
      <w:pPr>
        <w:pStyle w:val="Normal"/>
        <w:spacing w:lineRule="auto" w:line="600"/>
        <w:ind w:firstLine="720"/>
        <w:jc w:val="both"/>
        <w:rPr>
          <w:rFonts w:ascii="Arial" w:hAnsi="Arial" w:cs="Arial"/>
        </w:rPr>
      </w:pPr>
      <w:r>
        <w:rPr>
          <w:rFonts w:cs="Arial" w:ascii="Arial" w:hAnsi="Arial"/>
        </w:rPr>
        <w:t>Τελευταία θα συζητηθεί η δεύτερη με αριθμό 179/15-11-2010 επίκαιρη ερώτηση της Βουλευτού του Κομμουνιστικού Κόμματος Ελλάδας κ. Λιάνας Κανέλλη προς τον Υπουργό Πολιτισμού και Τουρισμού, σχετικά με την αντιμετώπιση των προβλημάτων των καλλιτεχνών και των εργαζομένων στον Πολιτισμό κ.λπ..</w:t>
      </w:r>
    </w:p>
    <w:p>
      <w:pPr>
        <w:pStyle w:val="Normal"/>
        <w:spacing w:lineRule="auto" w:line="600"/>
        <w:ind w:firstLine="720"/>
        <w:jc w:val="both"/>
        <w:rPr>
          <w:rFonts w:ascii="Arial" w:hAnsi="Arial" w:cs="Arial"/>
        </w:rPr>
      </w:pPr>
      <w:r>
        <w:rPr>
          <w:rFonts w:cs="Arial" w:ascii="Arial" w:hAnsi="Arial"/>
        </w:rPr>
        <w:t>Το λόγο έχει η ερωτώσα Βουλευτής κ. Λιάνα Κανέλλη προκειμένου να αναπτύξει προφορικά την επίκαιρη ερώτησή της.</w:t>
      </w:r>
    </w:p>
    <w:p>
      <w:pPr>
        <w:pStyle w:val="Normal"/>
        <w:spacing w:lineRule="auto" w:line="600"/>
        <w:ind w:firstLine="720"/>
        <w:jc w:val="both"/>
        <w:rPr>
          <w:rFonts w:ascii="Arial" w:hAnsi="Arial" w:cs="Arial"/>
        </w:rPr>
      </w:pPr>
      <w:r>
        <w:rPr>
          <w:rFonts w:cs="Arial" w:ascii="Arial" w:hAnsi="Arial"/>
        </w:rPr>
        <w:t>Ορίστε, κυρία Κανέλλη, έχετε το λόγο.</w:t>
      </w:r>
    </w:p>
    <w:p>
      <w:pPr>
        <w:pStyle w:val="Normal"/>
        <w:spacing w:lineRule="auto" w:line="600"/>
        <w:ind w:firstLine="720"/>
        <w:jc w:val="both"/>
        <w:rPr/>
      </w:pPr>
      <w:r>
        <w:rPr>
          <w:rFonts w:cs="Arial" w:ascii="Arial" w:hAnsi="Arial"/>
          <w:b/>
        </w:rPr>
        <w:t xml:space="preserve">ΛΙΑΝΑ ΚΑΝΕΛΛ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άθε φορά που ανοίγει εδώ στη Βουλή μία συζήτηση, κύριε Υπουργέ, για τον πολιτισμό, αυτή η σκοτεινή, ζοφερή καταχνιά, η καταθλιπτική αντίληψη του δύστυχου ύμνου στην Ελευθερία, «όταν τάσκιαζε η φοβέρα και τα πλάκωνε η σκλαβιά», έρχεται και πλακώνει εδώ μέσα το Κοινοβούλιο.</w:t>
      </w:r>
    </w:p>
    <w:p>
      <w:pPr>
        <w:pStyle w:val="Normal"/>
        <w:spacing w:lineRule="auto" w:line="600"/>
        <w:ind w:firstLine="720"/>
        <w:jc w:val="both"/>
        <w:rPr>
          <w:rFonts w:ascii="Arial" w:hAnsi="Arial" w:cs="Arial"/>
        </w:rPr>
      </w:pPr>
      <w:r>
        <w:rPr>
          <w:rFonts w:cs="Arial" w:ascii="Arial" w:hAnsi="Arial"/>
        </w:rPr>
        <w:t>Ήθελα να είναι στη θέση σας ο κ. Γερουλάνος -είστε και σχετικά φρέσκος σε αυτήν τη θέση- να τον ρωτήσω γιατί ως Υπουργός Πολιτισμού μέχρι τώρα βλέπει μόνο ξενοδόχους. Μόνο ξενοδόχους βλέπει. Δεν έχει δει κανέναν από τα θέατρα. Δεν έχει δει κανέναν από τα ΔΗΠΕΘΕ. Δεν έχει δει κανέναν από τα Εικαστικά Επιμελητήρια. Δεν έχει δει κανέναν άνθρωπο της τέχνης.</w:t>
      </w:r>
    </w:p>
    <w:p>
      <w:pPr>
        <w:pStyle w:val="Normal"/>
        <w:spacing w:lineRule="auto" w:line="600"/>
        <w:ind w:firstLine="720"/>
        <w:jc w:val="both"/>
        <w:rPr>
          <w:rFonts w:ascii="Arial" w:hAnsi="Arial" w:cs="Arial"/>
        </w:rPr>
      </w:pPr>
      <w:r>
        <w:rPr>
          <w:rFonts w:cs="Arial" w:ascii="Arial" w:hAnsi="Arial"/>
        </w:rPr>
        <w:t>Ήθελα να είναι εδώ ο κ. Παπακωνσταντίνου να του πω, σε ποια χώρα ζω, που πήγατε και αφήσατε την αφεντιά μας, τους δημοσιογράφους, έξω από το ΦΠΑ στα μπλοκάκια;</w:t>
      </w:r>
    </w:p>
    <w:p>
      <w:pPr>
        <w:pStyle w:val="Normal"/>
        <w:spacing w:lineRule="auto" w:line="600"/>
        <w:ind w:firstLine="720"/>
        <w:jc w:val="both"/>
        <w:rPr>
          <w:rFonts w:ascii="Arial" w:hAnsi="Arial" w:cs="Arial"/>
        </w:rPr>
      </w:pPr>
      <w:r>
        <w:rPr>
          <w:rFonts w:cs="Arial" w:ascii="Arial" w:hAnsi="Arial"/>
        </w:rPr>
        <w:t>Ξέρετε γιατί μας αφήσατε έξω; Για να μας ελέγχετε. Μας κάνατε χάρη στα αφεντικά. Οι δημοσιογράφοι στα μπλοκάκια είναι οι μόνοι που εξαιρέθηκαν. Δεν έχουν ΦΠΑ. Πήγατε και βάλατε ΦΠΑ στον μουσικό, αυτόν που παίζει κιθάρα, μπουζουκάκι, ντραμς, βιολί, που δουλεύει μισό μήνα το χρόνο. Του βάλατε ΦΠΑ, για να εισπράξετε ποια υπεραξία;</w:t>
      </w:r>
    </w:p>
    <w:p>
      <w:pPr>
        <w:pStyle w:val="Normal"/>
        <w:spacing w:lineRule="auto" w:line="600"/>
        <w:ind w:firstLine="720"/>
        <w:jc w:val="both"/>
        <w:rPr>
          <w:rFonts w:ascii="Arial" w:hAnsi="Arial" w:cs="Arial"/>
        </w:rPr>
      </w:pPr>
      <w:r>
        <w:rPr>
          <w:rFonts w:cs="Arial" w:ascii="Arial" w:hAnsi="Arial"/>
        </w:rPr>
        <w:t>Στην κατοχή τον κόσμο τον κράτησαν οι θεατρίνοι. Το θέατρο κράτησε τον κόσμο, την ψυχική ανάταση. Αυτούς που πολεμούσαν στις δύσκολες στιγμές, τους κράτησαν οι τραγουδιστάδες. Στη χούντα μας κράτησαν οι ποιητές. Σ’ αυτόν τον τόπο μας κράτησε η κουλτούρα μας.</w:t>
      </w:r>
    </w:p>
    <w:p>
      <w:pPr>
        <w:pStyle w:val="Normal"/>
        <w:spacing w:lineRule="auto" w:line="600"/>
        <w:ind w:firstLine="720"/>
        <w:jc w:val="both"/>
        <w:rPr>
          <w:rFonts w:ascii="Arial" w:hAnsi="Arial" w:cs="Arial"/>
        </w:rPr>
      </w:pPr>
      <w:r>
        <w:rPr>
          <w:rFonts w:cs="Arial" w:ascii="Arial" w:hAnsi="Arial"/>
        </w:rPr>
        <w:t>Πού στον κόρακα το βρήκατε; Πηγαίνετε στο ΔΗΠΕΘΕ, πάνω στο Κρατικό Θέατρο Βορείου Ελλάδος, πηγαίνετε στην ιδρυτική σύμβαση που λέει: εκατό συμβόλαια οκτάμηνα και εκατό συμβόλαια τετράμηνα το καλοκαίρι. Οκτώ εκατομμύρια προϋπολογισμός, 30% οι περικοπές, άλλα 30% και να πληρώνει το Κρατικό Θέατρο Βορείου Ελλάδος 900 εκατομμύρια ευρώ ενοίκιο στο Μακεδονικών Σπουδών και στη Μονή Λαζαριστών. Ένα παράδειγμα λέω.</w:t>
      </w:r>
    </w:p>
    <w:p>
      <w:pPr>
        <w:pStyle w:val="Normal"/>
        <w:spacing w:lineRule="auto" w:line="600"/>
        <w:ind w:firstLine="720"/>
        <w:jc w:val="both"/>
        <w:rPr>
          <w:rFonts w:ascii="Arial" w:hAnsi="Arial" w:cs="Arial"/>
        </w:rPr>
      </w:pPr>
      <w:r>
        <w:rPr>
          <w:rFonts w:cs="Arial" w:ascii="Arial" w:hAnsi="Arial"/>
        </w:rPr>
        <w:t>Όσον αφορά στους εργαζόμενους στις δομές του πολιτισμού; Οι Γάλλοι ό,τι και να κάνουν, βασίζονται σε ένα Λούβρο με κλεμμένα; Και αυτοί; Η αρχαιολογική υπηρεσία πήρε ένα βραβείο για την Ακρόπολη. Και οι εργαζόμενοι;</w:t>
      </w:r>
    </w:p>
    <w:p>
      <w:pPr>
        <w:pStyle w:val="Normal"/>
        <w:spacing w:lineRule="auto" w:line="600"/>
        <w:ind w:firstLine="720"/>
        <w:jc w:val="both"/>
        <w:rPr>
          <w:rFonts w:ascii="Arial" w:hAnsi="Arial" w:cs="Arial"/>
        </w:rPr>
      </w:pPr>
      <w:r>
        <w:rPr>
          <w:rFonts w:cs="Arial" w:ascii="Arial" w:hAnsi="Arial"/>
        </w:rPr>
        <w:t xml:space="preserve">Σε ποιον ανήκει ο πολιτισμός; Σε ποιον ανήκει ο Κατσαρός, όταν σας λέει «πάρτε μαζί σας νερό, το μέλλον έχει πολύ ξηρασία»; Μας μιλάτε για την ξηρασία. Θα μας κόψετε και το νερό; </w:t>
      </w:r>
    </w:p>
    <w:p>
      <w:pPr>
        <w:pStyle w:val="Normal"/>
        <w:spacing w:lineRule="auto" w:line="600"/>
        <w:ind w:firstLine="720"/>
        <w:jc w:val="both"/>
        <w:rPr/>
      </w:pPr>
      <w:r>
        <w:rPr>
          <w:rFonts w:cs="Arial" w:ascii="Arial" w:hAnsi="Arial"/>
        </w:rPr>
        <w:t xml:space="preserve">Η τέχνη είναι νερό και δεν υπάρχει τέχνη χωρίς ανθρώπους. Δεν μπορείτε να τη δώσετε στα ρομποτάκια. Δεν μπορείτε να τη δώσετε στις οθόνες των υπολογιστών. Δεν μπορείτε να τη δώσετε στα </w:t>
      </w:r>
      <w:r>
        <w:rPr>
          <w:rFonts w:cs="Arial" w:ascii="Arial" w:hAnsi="Arial"/>
          <w:lang w:val="en-US"/>
        </w:rPr>
        <w:t>google</w:t>
      </w:r>
      <w:r>
        <w:rPr>
          <w:rFonts w:cs="Arial" w:ascii="Arial" w:hAnsi="Arial"/>
        </w:rPr>
        <w:t>-</w:t>
      </w:r>
      <w:r>
        <w:rPr>
          <w:rFonts w:cs="Arial" w:ascii="Arial" w:hAnsi="Arial"/>
          <w:lang w:val="en-US"/>
        </w:rPr>
        <w:t>video</w:t>
      </w:r>
      <w:r>
        <w:rPr>
          <w:rFonts w:cs="Arial" w:ascii="Arial" w:hAnsi="Arial"/>
        </w:rPr>
        <w:t>. Δεν μπορείτε! Ακόμα κι εκεί όταν εμφανίζεται αναπαραγόμενο έργο, ανθρώπων είναι.</w:t>
      </w:r>
    </w:p>
    <w:p>
      <w:pPr>
        <w:pStyle w:val="Normal"/>
        <w:spacing w:lineRule="auto" w:line="600"/>
        <w:ind w:firstLine="720"/>
        <w:jc w:val="both"/>
        <w:rPr>
          <w:rFonts w:ascii="Arial" w:hAnsi="Arial" w:cs="Arial"/>
        </w:rPr>
      </w:pPr>
      <w:r>
        <w:rPr>
          <w:rFonts w:cs="Arial" w:ascii="Arial" w:hAnsi="Arial"/>
        </w:rPr>
        <w:t xml:space="preserve">Ψοφάνε της πείνας οι καλλιτέχνες. Βγάζουν το ψωμί τους ενίοτε από τους δρόμους. Οι βασικές δομές του πολιτισμού αυτής της χώρας ποιες είναι στο χώρο της τέχνης και του πολιτισμού; Ποιες είναι; </w:t>
      </w:r>
    </w:p>
    <w:p>
      <w:pPr>
        <w:pStyle w:val="Normal"/>
        <w:spacing w:lineRule="auto" w:line="600"/>
        <w:ind w:firstLine="720"/>
        <w:jc w:val="both"/>
        <w:rPr>
          <w:rFonts w:ascii="Arial" w:hAnsi="Arial" w:cs="Arial"/>
        </w:rPr>
      </w:pPr>
      <w:r>
        <w:rPr>
          <w:rFonts w:cs="Arial" w:ascii="Arial" w:hAnsi="Arial"/>
        </w:rPr>
        <w:t xml:space="preserve">Βαρέθηκα, κουράστηκα –σας το λέει φανατική φίλαθλος- να ακούω ότι ο καλύτερος πρεσβευτής της χώρας είναι ο «ΠΑΝΑΘΗΝΑΪΚΟΣ», ο καλύτερος πρεσβευτής της χώρας είναι ο «ΟΛΥΜΠΙΑΚΟΣ», η μεγάλη καταστροφή μπορεί να είναι οι χούλιγκάν μας και η εικόνα που δίνουμε, ο πολιτισμός. Ορθόν! Αυτό δεν ακούμε; </w:t>
      </w:r>
    </w:p>
    <w:p>
      <w:pPr>
        <w:pStyle w:val="Normal"/>
        <w:spacing w:lineRule="auto" w:line="600"/>
        <w:ind w:firstLine="720"/>
        <w:jc w:val="both"/>
        <w:rPr>
          <w:rFonts w:ascii="Arial" w:hAnsi="Arial" w:cs="Arial"/>
        </w:rPr>
      </w:pPr>
      <w:r>
        <w:rPr>
          <w:rFonts w:cs="Arial" w:ascii="Arial" w:hAnsi="Arial"/>
        </w:rPr>
        <w:t>Βαρέθηκα να ακούω τα κλισέ «κάθε που κλείνει ένα σχολείο, ανοίγει μία φυλακή» και άμα δεν προσέξουμε τις τουαλέτες μας κι άμα δεν κάνουμε… Ζούμε σε μία χώρα πολιτισμικά που το πρώτο πράγμα που καταστρέφει και κοιτάζει.</w:t>
      </w:r>
    </w:p>
    <w:p>
      <w:pPr>
        <w:pStyle w:val="Normal"/>
        <w:spacing w:lineRule="auto" w:line="600"/>
        <w:ind w:firstLine="720"/>
        <w:jc w:val="both"/>
        <w:rPr>
          <w:rFonts w:ascii="Arial" w:hAnsi="Arial" w:cs="Arial"/>
        </w:rPr>
      </w:pPr>
      <w:r>
        <w:rPr>
          <w:rFonts w:cs="Arial" w:ascii="Arial" w:hAnsi="Arial"/>
        </w:rPr>
        <w:t>Δείτε τι έχετε στον προϋπολογισμό. Η τρόικα τι θέλει; Άρμα με γαϊδούρια και άλογα σαν κι αυτά τα ιππήλατα που διέσχιζαν την Κηφισιά για να κάνει βόλτα; Τι σας επιτρέπει να χρησιμοποιήστε από τον πολιτισμό και γιατί θα τους ακούσετε; Τι θα εισάξετε, δηλαδή; Γιατί πρέπει να γυρίσετε τη χώρα πίσω με μεταρρυθμίσεις, με αναδιαρθρώσεις , με μοντέλα που πάνε μπροστά, με πεινασμένους καλλιτέχνες σ’ εκείνη την εποχή του κεκοιμημένου, αειμνήστου Ευαγγέλου Γιαννοπούλου που έπαιρνε ευρωπαϊκά κονδύλια ίνα αναδείξει –για να χρησιμοποιήσω και κείνη την προσφιλή λογοκριμένη καθαρεύουσα της χούντας- το «Διογένη» σε πολιτιστικό κέντρο;</w:t>
      </w:r>
    </w:p>
    <w:p>
      <w:pPr>
        <w:pStyle w:val="Normal"/>
        <w:spacing w:lineRule="auto" w:line="600"/>
        <w:ind w:firstLine="720"/>
        <w:jc w:val="both"/>
        <w:rPr/>
      </w:pPr>
      <w:r>
        <w:rPr>
          <w:rFonts w:cs="Arial" w:ascii="Arial" w:hAnsi="Arial"/>
        </w:rPr>
        <w:t xml:space="preserve">Περιοριστήκαμε στα Μίκυ Μάους, στο </w:t>
      </w:r>
      <w:r>
        <w:rPr>
          <w:rFonts w:cs="Arial" w:ascii="Arial" w:hAnsi="Arial"/>
          <w:lang w:val="en-US"/>
        </w:rPr>
        <w:t>Badminton</w:t>
      </w:r>
      <w:r>
        <w:rPr>
          <w:rFonts w:cs="Arial" w:ascii="Arial" w:hAnsi="Arial"/>
        </w:rPr>
        <w:t xml:space="preserve">, στους </w:t>
      </w:r>
      <w:r>
        <w:rPr>
          <w:rFonts w:cs="Arial" w:ascii="Arial" w:hAnsi="Arial"/>
          <w:lang w:val="en-US"/>
        </w:rPr>
        <w:t>U</w:t>
      </w:r>
      <w:r>
        <w:rPr>
          <w:rFonts w:cs="Arial" w:ascii="Arial" w:hAnsi="Arial"/>
        </w:rPr>
        <w:t>2, στα γήπεδα. Εκεί περιοριστήκαμ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Τα υπόλοιπα στη δευτερολογία σας.</w:t>
      </w:r>
    </w:p>
    <w:p>
      <w:pPr>
        <w:pStyle w:val="Normal"/>
        <w:spacing w:lineRule="auto" w:line="600"/>
        <w:ind w:firstLine="720"/>
        <w:jc w:val="both"/>
        <w:rPr/>
      </w:pPr>
      <w:r>
        <w:rPr>
          <w:rFonts w:cs="Arial" w:ascii="Arial" w:hAnsi="Arial"/>
          <w:b/>
        </w:rPr>
        <w:t>ΛΙΑΝΑ ΚΑΝΕΛΛΗ:</w:t>
      </w:r>
      <w:r>
        <w:rPr>
          <w:rFonts w:cs="Arial" w:ascii="Arial" w:hAnsi="Arial"/>
        </w:rPr>
        <w:t xml:space="preserve"> Δύο κουβέντες δώστε μου. Είναι τόσο ξερό το μέλλον. Τελευταία είμαι. Τ’ αλλάξατε όλα. Δεν με νοιάζει. Στη σειρά μου είμαι. Έχει άνεση κι ο κ. Νικητιάδης. Δεν είναι προσωπικά υπεύθυνος για τίποτ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Να σας πω κάτι προς τιμήν σας. Με παρασύρατε για να σας προσέχω –ως όφειλα άλλωστε- και δεν έβαλα χρόνο. Συνεπώς, οργανώστε το κλείσιμο της πρωτολογίας σας. Τα υπόλοιπα στη δευτερολογία σας.</w:t>
      </w:r>
    </w:p>
    <w:p>
      <w:pPr>
        <w:pStyle w:val="Normal"/>
        <w:spacing w:lineRule="auto" w:line="600"/>
        <w:ind w:firstLine="720"/>
        <w:jc w:val="both"/>
        <w:rPr/>
      </w:pPr>
      <w:r>
        <w:rPr>
          <w:rFonts w:cs="Arial" w:ascii="Arial" w:hAnsi="Arial"/>
          <w:b/>
        </w:rPr>
        <w:t>ΛΙΑΝΑ ΚΑΝΕΛΛΗ:</w:t>
      </w:r>
      <w:r>
        <w:rPr>
          <w:rFonts w:cs="Arial" w:ascii="Arial" w:hAnsi="Arial"/>
        </w:rPr>
        <w:t xml:space="preserve"> Κλείνω με μία φράση του Ρωμανού του Μελωδού που τη θυμάστε μόνο κάθε Μεγάλη Παρασκευή: «Αν θέλετε να θάψετε, μη γελάτε». Εκτός αν γελάτε από ευχαρίστηση που μέσα σ’ αυτόν τον τόπο ακούτε και κανένα στίχο, γιατί όλα τα υπόλοιπα είναι χιλιοειπωμένα και τετριμμένα. </w:t>
      </w:r>
    </w:p>
    <w:p>
      <w:pPr>
        <w:pStyle w:val="Normal"/>
        <w:spacing w:lineRule="auto" w:line="600"/>
        <w:ind w:firstLine="720"/>
        <w:jc w:val="both"/>
        <w:rPr>
          <w:rFonts w:ascii="Arial" w:hAnsi="Arial" w:cs="Arial"/>
        </w:rPr>
      </w:pPr>
      <w:r>
        <w:rPr>
          <w:rFonts w:cs="Arial" w:ascii="Arial" w:hAnsi="Arial"/>
        </w:rPr>
        <w:t xml:space="preserve">Ο τόπος και ο πολιτισμός του είναι τα παιδιά του. Όταν τα παιδιά σου τα χάσεις ή στα σταυρώσουν τα προβλήματα, δεν έχει νόημα να άδεις και να ψάλλεις «που έδυ σου το κάλλος». Όταν χάσετε το κάλλος, που είναι το μέλλον αυτού του τόπου και το έχετε ανεκπαίδευτο, μαθημένο να δολοφονεί τους ποιητές του για να επιζήσει, τότε έχετε ένα μέλλον «κονσέρβα». </w:t>
      </w:r>
    </w:p>
    <w:p>
      <w:pPr>
        <w:pStyle w:val="Normal"/>
        <w:spacing w:lineRule="auto" w:line="600"/>
        <w:ind w:firstLine="720"/>
        <w:jc w:val="both"/>
        <w:rPr/>
      </w:pPr>
      <w:r>
        <w:rPr>
          <w:rFonts w:cs="Arial" w:ascii="Arial" w:hAnsi="Arial"/>
        </w:rPr>
        <w:t xml:space="preserve">Δεν γίνεται χωρίς τέχνη, δεν γίνεται χωρίς πολιτισμό, δεν γίνεται χωρίς ποιητές να πάει ένας τόπος μπροστά, γιατί τότε χάνεται κι η πατρίδα. Κι ένας άλλος ποιητής σας το είπε καλύτερα απ’ όλους: «Τη γλώσσα μου έδωσαν ελληνική στις αμμουδιές του Ομήρου». Πριν διαπραγματευτείτε, πρέπει να την κατέχετε. Αν δεν την κατέχετε, την χαρίζετε στον </w:t>
      </w:r>
      <w:r>
        <w:rPr>
          <w:rFonts w:cs="Arial" w:ascii="Arial" w:hAnsi="Arial"/>
          <w:lang w:val="en-US"/>
        </w:rPr>
        <w:t>Bill</w:t>
      </w:r>
      <w:r>
        <w:rPr>
          <w:rFonts w:cs="Arial" w:ascii="Arial" w:hAnsi="Arial"/>
        </w:rPr>
        <w:t xml:space="preserve"> </w:t>
      </w:r>
      <w:r>
        <w:rPr>
          <w:rFonts w:cs="Arial" w:ascii="Arial" w:hAnsi="Arial"/>
          <w:lang w:val="en-US"/>
        </w:rPr>
        <w:t>Gates</w:t>
      </w:r>
      <w:r>
        <w:rPr>
          <w:rFonts w:cs="Arial" w:ascii="Arial" w:hAnsi="Arial"/>
        </w:rPr>
        <w:t>.</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πολύ την κ. Κανέλλ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έξι μαθητές και μαθήτριες και δύο εκπαιδευτικοί συνοδοί από το 11ο Δημοτικό Σχολείο Περιστερίου «Οδυσσέας Ελύτη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Εκ μέρους της Κυβερνήσεως θα απαντήσει ο Υφυπουργός Πολιτισμού και Τουρισμού κ. Γεώργιος Νικητιάδης, ο οποίος έχει και το λόγο.</w:t>
      </w:r>
    </w:p>
    <w:p>
      <w:pPr>
        <w:pStyle w:val="Normal"/>
        <w:spacing w:lineRule="auto" w:line="600"/>
        <w:ind w:firstLine="720"/>
        <w:jc w:val="both"/>
        <w:rPr>
          <w:rFonts w:ascii="Arial" w:hAnsi="Arial" w:cs="Arial"/>
        </w:rPr>
      </w:pPr>
      <w:r>
        <w:rPr>
          <w:rFonts w:cs="Arial" w:ascii="Arial" w:hAnsi="Arial"/>
        </w:rPr>
        <w:t>Ορίστε, κύριε Νικητιάδη, έχετε το λόγο.</w:t>
      </w:r>
    </w:p>
    <w:p>
      <w:pPr>
        <w:pStyle w:val="Normal"/>
        <w:spacing w:lineRule="auto" w:line="600"/>
        <w:ind w:firstLine="720"/>
        <w:jc w:val="both"/>
        <w:rPr/>
      </w:pPr>
      <w:r>
        <w:rPr>
          <w:rStyle w:val="StrongEmphasis"/>
          <w:rFonts w:cs="Arial" w:ascii="Arial" w:hAnsi="Arial"/>
        </w:rPr>
        <w:t xml:space="preserve">ΓΕΩΡΓΙΟΣ ΝΙΚΗΤΙΑΔΗΣ (Υφυπουργός Πολιτισμού και Τουρισμού): </w:t>
      </w:r>
      <w:r>
        <w:rPr>
          <w:rStyle w:val="StrongEmphasis"/>
          <w:rFonts w:cs="Arial" w:ascii="Arial" w:hAnsi="Arial"/>
          <w:b w:val="false"/>
        </w:rPr>
        <w:t xml:space="preserve">Ευχαριστώ, κύριε Πρόεδρε. </w:t>
      </w:r>
    </w:p>
    <w:p>
      <w:pPr>
        <w:pStyle w:val="Normal"/>
        <w:spacing w:lineRule="auto" w:line="600"/>
        <w:ind w:firstLine="720"/>
        <w:jc w:val="both"/>
        <w:rPr/>
      </w:pPr>
      <w:r>
        <w:rPr>
          <w:rStyle w:val="StrongEmphasis"/>
          <w:rFonts w:cs="Arial" w:ascii="Arial" w:hAnsi="Arial"/>
          <w:b w:val="false"/>
        </w:rPr>
        <w:t xml:space="preserve">Καταπληκτική σύμπτωση, κυρία Κανέλλη, το σχολείο να έχει το όνομα του μεγάλου μας ποιητή, του Οδυσσέα Ελύτη, όταν κι εσείς κάνατε τόσες αναφορές. </w:t>
      </w:r>
    </w:p>
    <w:p>
      <w:pPr>
        <w:pStyle w:val="Normal"/>
        <w:spacing w:lineRule="auto" w:line="600"/>
        <w:ind w:firstLine="720"/>
        <w:jc w:val="both"/>
        <w:rPr/>
      </w:pPr>
      <w:r>
        <w:rPr>
          <w:rStyle w:val="StrongEmphasis"/>
          <w:rFonts w:cs="Arial" w:ascii="Arial" w:hAnsi="Arial"/>
          <w:b w:val="false"/>
        </w:rPr>
        <w:t xml:space="preserve">Εγώ κατ’ αρχάς θέλω να δηλώσω ότι συμπάσχω όσο μπορώ στη δική σας αγωνία -δεν θα πω το ίδιο ή λιγότερο ή περισσότερο, θα πω όσο μπορώ- και για το μέλλον αυτού του τόπου αλλά και για τις προοπτικές. Πρέπει να βοηθήσουμε να συνεχίσουν οι ποιητές μας να γράφουν, να συνεχίσουν οι μουσικοί μας να δημιουργούν και γενικότερα να συνεχίσουμε να έχουμε τέχνη που στο τέλος-τέλος είναι το σημαντικότερο όπλο ο πολιτισμός, η τέχνη που μας έχει μείνει, για να μπορέσουμε να συνεχίσουμε την πορεία μας στην ανθρωπότητα, στον κόσμο ως έθνος. </w:t>
      </w:r>
    </w:p>
    <w:p>
      <w:pPr>
        <w:pStyle w:val="Normal"/>
        <w:spacing w:lineRule="auto" w:line="600"/>
        <w:ind w:firstLine="720"/>
        <w:jc w:val="both"/>
        <w:rPr/>
      </w:pPr>
      <w:r>
        <w:rPr>
          <w:rStyle w:val="StrongEmphasis"/>
          <w:rFonts w:cs="Arial" w:ascii="Arial" w:hAnsi="Arial"/>
          <w:b w:val="false"/>
        </w:rPr>
        <w:t xml:space="preserve">Θέλω να σας πω ότι δεν ταυτιζόμαστε μόνο με την εκπροσώπηση της χώρας και δεν θεωρούμε ως καλύτερο πρεσβευτή της χώρας μόνο την Α ή Β ομάδα. Κι εγώ είμαι φίλαθλος, ενδεχομένως ανήκουμε και στην ίδια ομάδα, αλλά πήγαμε στη Βενετία, παρακολουθήσαμε το φεστιβάλ της Βενετίας, προσπαθήσαμε να είμαστε δίπλα στους δημιουργούς μας που συμμετείχαν στο κινηματογραφικό φεστιβάλ. </w:t>
      </w:r>
    </w:p>
    <w:p>
      <w:pPr>
        <w:pStyle w:val="Normal"/>
        <w:spacing w:lineRule="auto" w:line="600"/>
        <w:ind w:firstLine="720"/>
        <w:jc w:val="both"/>
        <w:rPr/>
      </w:pPr>
      <w:r>
        <w:rPr>
          <w:rStyle w:val="StrongEmphasis"/>
          <w:rFonts w:cs="Arial" w:ascii="Arial" w:hAnsi="Arial"/>
          <w:b w:val="false"/>
        </w:rPr>
        <w:t xml:space="preserve">Πήγα εγώ στη Βασιλεία της Ελβετίας όταν έγινε μία μεγάλη έκθεση για την Αρχαία Ερέτρια, φροντίσαμε να στείλουμε εκεί τα εκθέματα που τα παρουσίασε η αρχαιολογική σχολή της Ελβετίας με μία πολύ μεγάλη δημοσιότητα. Πήγα εγώ να παραλάβω το βραβείο για το Μουσείο της Ακρόπολης που το θεωρήσαμε σημαντικό. Και πραγματικά θέλω να σας βεβαιώσω ότι προσπαθούμε να ενώσουμε τη φωνή μας στην κατεύθυνση που βάζετε. </w:t>
      </w:r>
    </w:p>
    <w:p>
      <w:pPr>
        <w:pStyle w:val="Normal"/>
        <w:spacing w:lineRule="auto" w:line="600"/>
        <w:ind w:firstLine="720"/>
        <w:jc w:val="both"/>
        <w:rPr/>
      </w:pPr>
      <w:r>
        <w:rPr>
          <w:rStyle w:val="StrongEmphasis"/>
          <w:rFonts w:cs="Arial" w:ascii="Arial" w:hAnsi="Arial"/>
          <w:b w:val="false"/>
        </w:rPr>
        <w:t xml:space="preserve">Θα έλεγα ότι η πολιτική μας, αυτή που θέλουμε να υπηρετήσουμε κατατείνει στην ενίσχυση της δημιουργίας στο χώρο του πολιτισμού. Σε καμμία περίπτωση δεν θα μπορούσαμε να παρακολουθήσουμε το τι έγινε τα τελευταία χρόνια κι όχι μόνο τα τελευταία πέντε χρόνια, κυρία Κανέλλη -εγώ θα αποδεχτώ για πάρα πολλά χρόνια- με έναν ασύστολο τρόπο κατανομής χρημάτων, χωρίς να παρακολουθεί κανείς το ποιος είναι αυτός που λαμβάνει ενισχύσεις, τι είναι το έργο που παράγει, πώς βοηθά τον πολιτισμό μας, πώς προσθέτει στην καλλιέργεια του κόσμου, του λαού μας. </w:t>
      </w:r>
    </w:p>
    <w:p>
      <w:pPr>
        <w:pStyle w:val="Normal"/>
        <w:spacing w:lineRule="auto" w:line="600"/>
        <w:ind w:firstLine="720"/>
        <w:jc w:val="both"/>
        <w:rPr/>
      </w:pPr>
      <w:r>
        <w:rPr>
          <w:rStyle w:val="StrongEmphasis"/>
          <w:rFonts w:cs="Arial" w:ascii="Arial" w:hAnsi="Arial"/>
          <w:b w:val="false"/>
        </w:rPr>
        <w:t xml:space="preserve">Κι επειδή βάλατε στην ερώτησή σας και συγκεκριμένα παραδείγματα και ξέρω ότι δεν είναι αυτό καθ’ αυτό που σας απασχολεί, αλλά επειδή κάνατε αναφορές σε συγκεκριμένους οργανισμούς, πολύ γρήγορα θα σας πω τα εξής: Εθνική Λυρική Σκηνή το 2010, 17 εκατομμύρια 657 χιλιάδες. Κρατικό Θέατρο Βορείου Ελλάδος –που αναφερθήκατε- 6 εκατομμύρια 75 χιλιάδες. Εθνικό Θέατρο, 6 εκατομμύρια 75 χιλιάδες. Κρατική Ορχήστρα Αθηνών, 1 εκατομμύριο. </w:t>
      </w:r>
    </w:p>
    <w:p>
      <w:pPr>
        <w:pStyle w:val="Normal"/>
        <w:spacing w:lineRule="auto" w:line="600"/>
        <w:ind w:firstLine="720"/>
        <w:jc w:val="both"/>
        <w:rPr/>
      </w:pPr>
      <w:r>
        <w:rPr>
          <w:rStyle w:val="StrongEmphasis"/>
          <w:rFonts w:cs="Arial" w:ascii="Arial" w:hAnsi="Arial"/>
          <w:b w:val="false"/>
        </w:rPr>
        <w:t xml:space="preserve">Δεν θέλω να συνεχίσω, έχω μία σειρά και τα έχω στη διάθεσή σας με όλα τα ΔΗΠΕΘΕ. Ξέρω ότι κι εσείς προσωπικώς αποδίδετε πολύ μεγάλη προσοχή στην περιφερειακή ανάπτυξη του πολιτισμού μας και τα ΔΗΠΕΘΕ σε πολύ μεγάλο βαθμό έχουν βοηθήσει σ’ αυτήν την κατεύθυνση. Παρά το γεγονός ότι υποφέρουν οικονομικά, ασφυκτιούν, υπάρχουν πολλοί που είναι απλήρωτοι, δώσαμε πάρα πολλά χρήματα στα περισσότερα ΔΗΠΕΘΕ. </w:t>
      </w:r>
    </w:p>
    <w:p>
      <w:pPr>
        <w:pStyle w:val="Normal"/>
        <w:spacing w:lineRule="auto" w:line="600"/>
        <w:ind w:firstLine="720"/>
        <w:jc w:val="both"/>
        <w:rPr/>
      </w:pPr>
      <w:r>
        <w:rPr>
          <w:rStyle w:val="StrongEmphasis"/>
          <w:rFonts w:cs="Arial" w:ascii="Arial" w:hAnsi="Arial"/>
          <w:b w:val="false"/>
        </w:rPr>
        <w:t xml:space="preserve">Άρα, προσπαθούμε να ακολουθήσουμε μία πολιτική που τείνει στο ιδεολογικό περίγραμμα που κατ’ αρχάς περιγράψατε. Θα συνεχίσω στη δευτερολογία μου με ορισμένα ακόμα παραδείγματα που ίσως βοηθήσουν. Και θέλω να ξέρετε ότι στο τέλος εμείς πιστεύουμε ότι υπηρετούμε τουλάχιστον στον πολιτισμό την ίδια πολιτική. </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Ευχαριστούμε τον κ. Νικητιάδη. </w:t>
      </w:r>
    </w:p>
    <w:p>
      <w:pPr>
        <w:pStyle w:val="Normal"/>
        <w:spacing w:lineRule="auto" w:line="600"/>
        <w:ind w:firstLine="720"/>
        <w:jc w:val="both"/>
        <w:rPr>
          <w:rFonts w:ascii="Arial" w:hAnsi="Arial" w:cs="Arial"/>
          <w:bCs/>
        </w:rPr>
      </w:pPr>
      <w:r>
        <w:rPr>
          <w:rFonts w:cs="Arial" w:ascii="Arial" w:hAnsi="Arial"/>
          <w:bCs/>
        </w:rPr>
        <w:t xml:space="preserve">Παρακαλείται η κ. Λιάνα Κανέλλη να λάβει το λόγο για δευτερολογία. </w:t>
      </w:r>
    </w:p>
    <w:p>
      <w:pPr>
        <w:pStyle w:val="Normal"/>
        <w:spacing w:lineRule="auto" w:line="600"/>
        <w:ind w:firstLine="720"/>
        <w:jc w:val="both"/>
        <w:rPr/>
      </w:pPr>
      <w:r>
        <w:rPr>
          <w:rFonts w:cs="Arial" w:ascii="Arial" w:hAnsi="Arial"/>
          <w:b/>
          <w:bCs/>
        </w:rPr>
        <w:t xml:space="preserve">ΛΙΑΝΑ ΚΑΝΕΛΛΗ: </w:t>
      </w:r>
      <w:r>
        <w:rPr>
          <w:rFonts w:cs="Arial" w:ascii="Arial" w:hAnsi="Arial"/>
          <w:bCs/>
        </w:rPr>
        <w:t xml:space="preserve">Θέλω να συνεννοηθούμε και να σας κάνω να απαντήσετε. </w:t>
      </w:r>
    </w:p>
    <w:p>
      <w:pPr>
        <w:pStyle w:val="Normal"/>
        <w:spacing w:lineRule="auto" w:line="600"/>
        <w:ind w:firstLine="720"/>
        <w:jc w:val="both"/>
        <w:rPr>
          <w:rFonts w:ascii="Arial" w:hAnsi="Arial" w:cs="Arial"/>
          <w:bCs/>
        </w:rPr>
      </w:pPr>
      <w:r>
        <w:rPr>
          <w:rFonts w:cs="Arial" w:ascii="Arial" w:hAnsi="Arial"/>
          <w:bCs/>
        </w:rPr>
        <w:t xml:space="preserve">Δεν έχουμε την ίδια γραμμή σ’ αυτό το θέμα, όπως σας το θέτω. Το βλέπετε -θα χρησιμοποιήσω μία έκφραση του Τζίμη Πανούση, ενός σύγχρονου καλλιτέχνη εντελώς καλοπροαίρετα- «ελβετόψυχα». Εγώ δεν το βλέπω «ελβετόψυχα». Εσείς το βλέπετε «ελβετόψυχα» και ξέρετε πολύ καλά τι εννοεί μ’ αυτό. </w:t>
      </w:r>
    </w:p>
    <w:p>
      <w:pPr>
        <w:pStyle w:val="Normal"/>
        <w:spacing w:lineRule="auto" w:line="600"/>
        <w:ind w:firstLine="720"/>
        <w:jc w:val="both"/>
        <w:rPr/>
      </w:pPr>
      <w:r>
        <w:rPr>
          <w:rFonts w:cs="Arial" w:ascii="Arial" w:hAnsi="Arial"/>
          <w:bCs/>
        </w:rPr>
        <w:t xml:space="preserve">Μου είπατε ότι πήγατε στη Βενετία να συμμετάσχετε και σε μία έκθεση. Θα σας πω κάτι για τη Βενετία, για τον πολιτισμό, για το Υπουργείο Πολιτισμού. Έπρεπε να είναι χαράκτης πολιτικής, τροχιοδεικτικό. </w:t>
      </w:r>
      <w:r>
        <w:rPr>
          <w:rFonts w:cs="Arial" w:ascii="Arial" w:hAnsi="Arial"/>
        </w:rPr>
        <w:t xml:space="preserve">Και βεβαίως, δεν είναι αποκομμένη από τη συνολική πολιτική, η οποία ούτως ή άλλως είναι καπιταλιστική. Δεν το συζητάω. Όμως, μην έρχεστε να μου λέτε ότι χαράσσετε πολιτική! </w:t>
      </w:r>
    </w:p>
    <w:p>
      <w:pPr>
        <w:pStyle w:val="Normal"/>
        <w:spacing w:lineRule="auto" w:line="600"/>
        <w:ind w:firstLine="720"/>
        <w:jc w:val="both"/>
        <w:rPr>
          <w:rFonts w:ascii="Arial" w:hAnsi="Arial" w:cs="Arial"/>
        </w:rPr>
      </w:pPr>
      <w:r>
        <w:rPr>
          <w:rFonts w:cs="Arial" w:ascii="Arial" w:hAnsi="Arial"/>
        </w:rPr>
        <w:t xml:space="preserve">Δεν φταίτε εσείς. Μόνο ως λογιστής μπορείτε να μου απαντήσετε: «Έδωσα εκεί τόσα και εκεί τόσα». </w:t>
      </w:r>
    </w:p>
    <w:p>
      <w:pPr>
        <w:pStyle w:val="Normal"/>
        <w:spacing w:lineRule="auto" w:line="600"/>
        <w:ind w:firstLine="720"/>
        <w:jc w:val="both"/>
        <w:rPr>
          <w:rFonts w:ascii="Arial" w:hAnsi="Arial" w:cs="Arial"/>
        </w:rPr>
      </w:pPr>
      <w:r>
        <w:rPr>
          <w:rFonts w:cs="Arial" w:ascii="Arial" w:hAnsi="Arial"/>
        </w:rPr>
        <w:t xml:space="preserve">Να σας φέρω ένα παράδειγμα για τη Βενετία, για να σας σηκωθεί η τρίχα και να μου πείτε αν ο πολιτισμός είναι κάτι ευρύτερο; </w:t>
      </w:r>
    </w:p>
    <w:p>
      <w:pPr>
        <w:pStyle w:val="Normal"/>
        <w:spacing w:lineRule="auto" w:line="600"/>
        <w:ind w:firstLine="720"/>
        <w:jc w:val="both"/>
        <w:rPr>
          <w:rFonts w:ascii="Arial" w:hAnsi="Arial" w:cs="Arial"/>
        </w:rPr>
      </w:pPr>
      <w:r>
        <w:rPr>
          <w:rFonts w:cs="Arial" w:ascii="Arial" w:hAnsi="Arial"/>
        </w:rPr>
        <w:t>Από έλλειψη πενήντα-εκατό χιλιάδων ευρώ κόπηκε για φοιτητές που κάνουν μεταπτυχιακό κάθε πρόσβαση στα αρχεία της Βενετίας και δουλεύουν στα πανεπιστήμια με την καλοσύνη παλαιών πτυχιούχων και παλαιών στοιχείων, που τους τα δίνουν τσάμπα. Αυτό να πάτε να το πείτε -από εδώ μέσα, από μένα και από τα παιδιά που εκπροσωπώ, γιατί μου το είπαν- στην κ. Διαμαντοπούλου και στον κ. Πανάρετο. Δεν είχαμε να πληρώσουμε τη συμμετοχή μας!</w:t>
      </w:r>
    </w:p>
    <w:p>
      <w:pPr>
        <w:pStyle w:val="Normal"/>
        <w:spacing w:lineRule="auto" w:line="600"/>
        <w:ind w:firstLine="720"/>
        <w:jc w:val="both"/>
        <w:rPr>
          <w:rFonts w:ascii="Arial" w:hAnsi="Arial" w:cs="Arial"/>
        </w:rPr>
      </w:pPr>
      <w:r>
        <w:rPr>
          <w:rFonts w:cs="Arial" w:ascii="Arial" w:hAnsi="Arial"/>
        </w:rPr>
        <w:t xml:space="preserve">Αυτό είναι, καλέ μου φίλαθλε και άνθρωπε, ο πολιτισμός. Αυτό είναι ευρύτερη αντίληψη για τον πολιτισμό. Δεν είναι απλώς χρηματοδοτώ τη Λυρική. Η Λυρική είναι άνθρωποι. Όπως η πατρίδα δεν είναι χωράφι, αλλά είναι άνθρωποι. </w:t>
      </w:r>
    </w:p>
    <w:p>
      <w:pPr>
        <w:pStyle w:val="Normal"/>
        <w:spacing w:lineRule="auto" w:line="600"/>
        <w:ind w:firstLine="720"/>
        <w:jc w:val="both"/>
        <w:rPr>
          <w:rFonts w:ascii="Arial" w:hAnsi="Arial" w:cs="Arial"/>
        </w:rPr>
      </w:pPr>
      <w:r>
        <w:rPr>
          <w:rFonts w:cs="Arial" w:ascii="Arial" w:hAnsi="Arial"/>
        </w:rPr>
        <w:t>Για να εμπνευστεί ο άλλος, δεν σας λέω να μην πεινάει –και σε καιρούς πείνας η έμπνευση δεν σταμάτησε ποτέ- αλλά σας λέω να μην μπαίνει στην ελβετόψυχη αντίληψη ότι ο μουσικός που θα παίξει δυο μήνες πρέπει να πληρώσει ΦΠΑ και ο δημοσιογράφος που εξετάζει τα της τρόικας δεν χρειάζεται να πληρώσει φράγκο.</w:t>
      </w:r>
    </w:p>
    <w:p>
      <w:pPr>
        <w:pStyle w:val="Normal"/>
        <w:spacing w:lineRule="auto" w:line="600"/>
        <w:ind w:firstLine="720"/>
        <w:jc w:val="both"/>
        <w:rPr>
          <w:rFonts w:ascii="Arial" w:hAnsi="Arial" w:cs="Arial"/>
        </w:rPr>
      </w:pPr>
      <w:r>
        <w:rPr>
          <w:rFonts w:cs="Arial" w:ascii="Arial" w:hAnsi="Arial"/>
        </w:rPr>
        <w:t xml:space="preserve">Έρχομαι και σας λέω για το δικό μου επάγγελμα με τα μπλοκάκια. Αυτό ανάγεται στην προσωρινότητα της εργασίας, στα χίλια δυο, στις συμβάσεις της μιας μέρας. Εδώ φθάσατε να δέχεστε συμβάσεις της μιας μέρας! Σας μιλάω για τους ανθρώπους του πολιτισμού. Είναι απλήρωτοι. Δεν είναι τυχαίες οι κινητοποιήσεις. Δεν σας μιλάω για την ουσία και την έμπνευση. Δόξα τω Θεώ, απ’ αυτόν το μικρό τον τόπο δεν έλειψε ποτέ, μα ποτέ ούτε ο πολεμιστής ούτε ο αγρότης ποιητής! Δεν έλειψε ποτέ τίποτα απ’ όλα αυτά. </w:t>
      </w:r>
    </w:p>
    <w:p>
      <w:pPr>
        <w:pStyle w:val="Normal"/>
        <w:spacing w:lineRule="auto" w:line="600"/>
        <w:ind w:firstLine="720"/>
        <w:jc w:val="both"/>
        <w:rPr>
          <w:rFonts w:ascii="Arial" w:hAnsi="Arial" w:cs="Arial"/>
        </w:rPr>
      </w:pPr>
      <w:r>
        <w:rPr>
          <w:rFonts w:cs="Arial" w:ascii="Arial" w:hAnsi="Arial"/>
        </w:rPr>
        <w:t xml:space="preserve">Εδώ έρχεται και μπαίνει μία στρόφιγγα σε έναν πραγματικά εθνικό πλούτο, που είναι η κουλτούρα και ο πολιτισμός, με το πρόσχημα της λογιστηριακής προσέγγισης. Μιλάμε για ΦΠΑ και δεν μιλάμε για την υπεραξία του πολιτισμού. Θεωρούμε τον πολιτισμό εμπόρευμα –εκεί θέλω να καταλήξω- και μάλιστα εμπόρευμα πολυτελείας, που, επομένως, πηγαίνει και στο φόρο πολυτελείας. </w:t>
      </w:r>
    </w:p>
    <w:p>
      <w:pPr>
        <w:pStyle w:val="Normal"/>
        <w:spacing w:lineRule="auto" w:line="600"/>
        <w:ind w:firstLine="720"/>
        <w:jc w:val="both"/>
        <w:rPr>
          <w:rFonts w:ascii="Arial" w:hAnsi="Arial" w:cs="Arial"/>
        </w:rPr>
      </w:pPr>
      <w:r>
        <w:rPr>
          <w:rFonts w:cs="Arial" w:ascii="Arial" w:hAnsi="Arial"/>
        </w:rPr>
        <w:t xml:space="preserve">Δεν μπορεί να θεωρείται ο πολιτισμός πολυτέλεια. Η κεντρική και ουσιαστική διαφωνία μας -η πολιτική- δεν είναι στα πέντε φράγκα ή στο πώς θα αντιμετωπίσετε τις κινητοποιήσεις ή στην τουριστική αντίληψη του Νικίτα Μιχάλκοφ, για να σας επικαλεστώ και έναν. Θέλω να γνωρίσω τον κόσμο μέσα από την τέχνη, αλλά όχι ως τουρίστας! Δεν μπορεί η τέχνη να είναι ένα λεωφορείο, το οποίο γυρνάει και κάνει τουρισμό, μάτια μου! Δεν γίνεται! </w:t>
      </w:r>
    </w:p>
    <w:p>
      <w:pPr>
        <w:pStyle w:val="Normal"/>
        <w:spacing w:lineRule="auto" w:line="600"/>
        <w:ind w:firstLine="720"/>
        <w:jc w:val="both"/>
        <w:rPr>
          <w:rFonts w:ascii="Arial" w:hAnsi="Arial" w:cs="Arial"/>
        </w:rPr>
      </w:pPr>
      <w:r>
        <w:rPr>
          <w:rFonts w:cs="Arial" w:ascii="Arial" w:hAnsi="Arial"/>
        </w:rPr>
        <w:t xml:space="preserve">Η τέχνη είναι μαγνήτης προσελκυστικός. Είναι πολλαπλασιαστής ισχύος. Η θεμελιώδης μας διαφωνία συνίσταται στο εξής: Θέλω να μου απαντήσετε ευθέως και πολιτικά αν είναι είδος πολυτελείας και εμπόρευμα ο πολιτισμός για την Κυβέρνησή σας ή αν είναι είδος βασικό, πρώτης ανάγκης, για την υποκειμενική, συλλογική, αντικειμενική, εθνική και πολιτισμική υπόσταση της χώρας, που λέγεται Ελλάς. Αυτή είναι η απάντησή μου. Γιατί αν είναι, θα την κατατάξετε και εκεί.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ην κ. Λιάνα Κανέλλη. </w:t>
      </w:r>
    </w:p>
    <w:p>
      <w:pPr>
        <w:pStyle w:val="Normal"/>
        <w:spacing w:lineRule="auto" w:line="600"/>
        <w:ind w:firstLine="720"/>
        <w:jc w:val="both"/>
        <w:rPr>
          <w:rFonts w:ascii="Arial" w:hAnsi="Arial" w:cs="Arial"/>
        </w:rPr>
      </w:pPr>
      <w:r>
        <w:rPr>
          <w:rFonts w:cs="Arial" w:ascii="Arial" w:hAnsi="Arial"/>
        </w:rPr>
        <w:t xml:space="preserve">Παρακαλείται ο Υφυπουργός Πολιτισμού και Τουρισμού κ. Γεώργιος Νικητιάδης να δευτερολογήσει. </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πειδή θέσατε ένα ευθύ ερώτημα, τόσο εγώ όσο και η Κυβέρνηση αισθανόμαστε την ανάγκη να απαντήσουμε με ευθύ τρόπο σε αυτό το τελευταίο ερώτημα. </w:t>
      </w:r>
    </w:p>
    <w:p>
      <w:pPr>
        <w:pStyle w:val="Normal"/>
        <w:spacing w:lineRule="auto" w:line="600"/>
        <w:ind w:firstLine="720"/>
        <w:jc w:val="both"/>
        <w:rPr>
          <w:rFonts w:ascii="Arial" w:hAnsi="Arial" w:cs="Arial"/>
        </w:rPr>
      </w:pPr>
      <w:r>
        <w:rPr>
          <w:rFonts w:cs="Arial" w:ascii="Arial" w:hAnsi="Arial"/>
        </w:rPr>
        <w:t xml:space="preserve">Θα σας απαντήσω, χρησιμοποιώντας ένα κομμάτι από τη δική σας ερώτηση, που αποτελεί και δική μας θέση και τη συνυπογράφουμε: «Η πραγματική ανάπτυξη του πολιτισμού δεν συμβαδίζει με τη βαρβαρότητα του αδυσώπητου μονοπωλιακού ανταγωνισμού για το κέρδος και την επικράτηση στην αγορά.» Το προσυπογράφουμε και εμείς. </w:t>
      </w:r>
    </w:p>
    <w:p>
      <w:pPr>
        <w:pStyle w:val="Normal"/>
        <w:spacing w:lineRule="auto" w:line="600"/>
        <w:ind w:firstLine="720"/>
        <w:jc w:val="both"/>
        <w:rPr>
          <w:rFonts w:ascii="Arial" w:hAnsi="Arial" w:cs="Arial"/>
        </w:rPr>
      </w:pPr>
      <w:r>
        <w:rPr>
          <w:rFonts w:cs="Arial" w:ascii="Arial" w:hAnsi="Arial"/>
        </w:rPr>
        <w:t>Αυτή είναι η θέση μας και ειλικρινώς, κυρία Κανέλλη, θα θέλαμε στο μέλλον –εδώ θα είμαστε, να είμαστε καλά- με αυτό το αξίωμα να φέρετε εδώ παραδείγματα που να δείξουν ότι αυτό που λέμε και εμείς ότι υπηρετούμε δεν το υπηρετούμε. Γιατί είναι προφανές ότι δεν θα μπορούσαμε να θεωρήσουμε τον πολιτισμό είδος πολυτελείας. Είναι προφανές.</w:t>
      </w:r>
    </w:p>
    <w:p>
      <w:pPr>
        <w:pStyle w:val="Normal"/>
        <w:spacing w:lineRule="auto" w:line="600"/>
        <w:ind w:firstLine="720"/>
        <w:jc w:val="both"/>
        <w:rPr>
          <w:rFonts w:ascii="Arial" w:hAnsi="Arial" w:cs="Arial"/>
        </w:rPr>
      </w:pPr>
      <w:r>
        <w:rPr>
          <w:rFonts w:cs="Arial" w:ascii="Arial" w:hAnsi="Arial"/>
        </w:rPr>
        <w:t xml:space="preserve">Οι ενισχύσεις που σας ανέφερα πριν, δείχνουν ότι δεν πάμε να ιδιωτικοποιήσουμε το θέατρο, δεν πάμε να ιδιωτικοποιήσουμε τον κινηματογράφο. Ακόμη και το νομοσχέδιο για τον κινηματογράφο που έχει δεχθεί μια σχετική κριτική, δεν είναι στην κατεύθυνση της ιδιωτικοποίησης, είναι στην κατεύθυνση της ενίσχυσης των νέων δημιουργών. Και θα παρακολουθήσατε ότι για να το πολεμήσουν κάποιοι, έφθασαν και στο σημείο να υποκλέψουν υπογραφές σημαντικών σκηνοθετών της χώρας μας. Άρα, κάτι γίνεται. Φέραμε ένα νομοσχέδιο, κάποιοι έβγαλαν μία ανακοίνωση, προσπάθησαν να υποκλέψουν κάποιες υπογραφές. Αυτό σημαίνει ότι πάμε να γεμίσουμε κάτι. Δεν είναι βέβαιο ότι αυτό θα είναι το καλύτερο. Στο χώρο του κινηματογράφου για πάρα πολύ μεγάλο διάστημα δεν έχουν γίνει αλλαγές. </w:t>
      </w:r>
    </w:p>
    <w:p>
      <w:pPr>
        <w:pStyle w:val="Normal"/>
        <w:spacing w:lineRule="auto" w:line="600"/>
        <w:ind w:firstLine="720"/>
        <w:jc w:val="both"/>
        <w:rPr>
          <w:rFonts w:ascii="Arial" w:hAnsi="Arial" w:cs="Arial"/>
        </w:rPr>
      </w:pPr>
      <w:r>
        <w:rPr>
          <w:rFonts w:cs="Arial" w:ascii="Arial" w:hAnsi="Arial"/>
        </w:rPr>
        <w:t xml:space="preserve">Όμως, για να συνεχίσω, θα σας πω και ενδεχομένως να μην έχετε ακόμη πληροφορηθεί, ότι ενισχύουμε πια με εντελώς διαφορετικό τρόπο τον πολιτισμό. Θα μπορούσαμε να αφήσουμε να γίνεται αυτό που γινόταν. Ξέρετε, πας στο Βουλευτή του χωριού και λες «δώσε για το σωματείο, δώσε γι’ αυτό, δώσε για εκείνο». Γι’ αυτό καθιερώσαμε για πρώτη φορά το μητρώο επιχορηγουμένων οργανισμών, ώστε να υπάρχει διαφάνεια. Θέλετε, κύριοι, να λάβετε ενίσχυση, γιατί κάνετε κάποια εκδήλωση, κάνετε κάποιο φεστιβάλ, κάποια γιορτή; Εγγραφείτε στο μητρώο, δείξτε ποιοι είστε, δείξτε τι έχετε κάνει μέχρι σήμερα, δείξτε μας τι μπορείτε να κάνετε, δείξτε μας ποιοι είναι δίπλα σας, δείξτε μας ποιους δημιουργούς θα χρησιμοποιήσετε. Από εκεί και πέρα, θέτουμε κριτήρια και βάζουμε μία επιτροπή αντικειμενική, με ανθρώπους των γραμμάτων και των τεχνών που θα μοριοδοτήσει πια. </w:t>
      </w:r>
    </w:p>
    <w:p>
      <w:pPr>
        <w:pStyle w:val="Normal"/>
        <w:spacing w:lineRule="auto" w:line="600"/>
        <w:ind w:firstLine="720"/>
        <w:jc w:val="both"/>
        <w:rPr>
          <w:rFonts w:ascii="Arial" w:hAnsi="Arial" w:cs="Arial"/>
        </w:rPr>
      </w:pPr>
      <w:r>
        <w:rPr>
          <w:rFonts w:cs="Arial" w:ascii="Arial" w:hAnsi="Arial"/>
        </w:rPr>
        <w:t xml:space="preserve">Θα εκπλαγείτε όταν θα αρχίσουν οι επιχορηγήσεις μέσα από αυτό το μητρώο και θα δείτε οργανισμούς να παίρνουν περισσότερα χρήματα απ’ ό,τι παλαιότερα, μέσα σ’ αυτήν την οικονομική κατάσταση και θα δείτε σε άλλους οργανισμούς να είναι κομμένα τα χρήματα. Γιατί τέρμα το κράτος που ενισχύει πολιτισμό εκεί που δεν υπάρχει πολιτισμός και υπάρχει βαρβαρότητα. Είμαι βέβαιος ότι θα μπορούσατε να συμφωνήσετε και εσείς σ' αυτό. </w:t>
      </w:r>
    </w:p>
    <w:p>
      <w:pPr>
        <w:pStyle w:val="Normal"/>
        <w:spacing w:lineRule="auto" w:line="600"/>
        <w:ind w:firstLine="720"/>
        <w:jc w:val="both"/>
        <w:rPr>
          <w:rFonts w:ascii="Arial" w:hAnsi="Arial" w:cs="Arial"/>
        </w:rPr>
      </w:pPr>
      <w:r>
        <w:rPr>
          <w:rFonts w:cs="Arial" w:ascii="Arial" w:hAnsi="Arial"/>
        </w:rPr>
        <w:t>Κυρία Κανέλλη, καταλαβαίνετε ότι τα θέματα των συμβασιούχων, τα θέματα τα εργασιακά, δεν μπορούν να απαντηθούν αμέσως από το δικό μας Υπουργείο, είναι η συνολικότερη πολιτική που ακολουθεί η Κυβέρνηση για το θέμα των συμβασιούχων. Εγώ συμφωνώ απολύτως με ό,τι έχει γίνει. Προσπαθούμε να ενισχύσουμε τους οργανισμούς για να κρατήσουν κάποιους ανθρώπους. Το θέμα των συμβασιούχων είναι ένα πολύ μεγάλο κεφάλαιο που αξίζει μιας πολύ μεγάλης συζήτησης στο Κοινοβούλιο…</w:t>
      </w:r>
    </w:p>
    <w:p>
      <w:pPr>
        <w:pStyle w:val="Normal"/>
        <w:spacing w:lineRule="auto" w:line="600"/>
        <w:ind w:firstLine="720"/>
        <w:jc w:val="both"/>
        <w:rPr/>
      </w:pPr>
      <w:r>
        <w:rPr>
          <w:rFonts w:cs="Arial" w:ascii="Arial" w:hAnsi="Arial"/>
          <w:b/>
        </w:rPr>
        <w:t>ΛΙΑΝΑ ΚΑΝΕΛΛΗ:</w:t>
      </w:r>
      <w:r>
        <w:rPr>
          <w:rFonts w:cs="Arial" w:ascii="Arial" w:hAnsi="Arial"/>
        </w:rPr>
        <w:t xml:space="preserve"> Στον πολιτισμό. </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 xml:space="preserve">Μα, δεν μπορείτε να το ξεχωρίσετε, κυρία Κανέλλη. </w:t>
      </w:r>
    </w:p>
    <w:p>
      <w:pPr>
        <w:pStyle w:val="Normal"/>
        <w:spacing w:lineRule="auto" w:line="600"/>
        <w:ind w:firstLine="720"/>
        <w:jc w:val="both"/>
        <w:rPr/>
      </w:pPr>
      <w:r>
        <w:rPr>
          <w:rFonts w:cs="Arial" w:ascii="Arial" w:hAnsi="Arial"/>
          <w:b/>
        </w:rPr>
        <w:t>ΛΙΑΝΑ ΚΑΝΕΛΛΗ:</w:t>
      </w:r>
      <w:r>
        <w:rPr>
          <w:rFonts w:cs="Arial" w:ascii="Arial" w:hAnsi="Arial"/>
        </w:rPr>
        <w:t xml:space="preserve"> Εσείς το ξεχωρίζετε. </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 xml:space="preserve">Είναι προφανές ότι η οικονομική κατάσταση είναι αυτή που σε αναγκάζει κάποιες φορές να χρησιμοποιείς συμβασιούχους. </w:t>
      </w:r>
    </w:p>
    <w:p>
      <w:pPr>
        <w:pStyle w:val="Normal"/>
        <w:spacing w:lineRule="auto" w:line="600"/>
        <w:ind w:firstLine="720"/>
        <w:jc w:val="both"/>
        <w:rPr>
          <w:rFonts w:ascii="Arial" w:hAnsi="Arial" w:cs="Arial"/>
        </w:rPr>
      </w:pPr>
      <w:r>
        <w:rPr>
          <w:rFonts w:cs="Arial" w:ascii="Arial" w:hAnsi="Arial"/>
        </w:rPr>
        <w:t xml:space="preserve">Επαναλαμβάνω, σε ό,τι αφορά την ιδεολογική κατεύθυνση, όχι δεν είμαστε Ελβετοβαρείς, σε καμμία περίπτωση. Μας τίμησαν οι Ελβετοί. Ήρθαν και βοήθησαν για να γίνουν οι ανασκαφές στην Ερέτρια. Τους δώσαμε αυτά τα ευρήματα για να τα εκθέσουν. Εμάς προβάλανε, χωρίς δικά μας έξοδα. Νομίζουμε ότι καλό ήταν αυτό, θα συμφωνήσετε και εσείς. Ξέρω που διαφωνείτε με το ελβετοβαρές του πράγματος. Δεν θέλουμε να μας παρασύρει αυτό. Κάνουμε ό,τι μπορούμε για να μη μας παρασύρει.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Νικητιάδ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συζήτηση των επικαίρων ερωτήσεων. </w:t>
      </w:r>
    </w:p>
    <w:p>
      <w:pPr>
        <w:pStyle w:val="Normal"/>
        <w:spacing w:lineRule="auto" w:line="600"/>
        <w:ind w:firstLine="720"/>
        <w:jc w:val="both"/>
        <w:rPr>
          <w:rFonts w:ascii="Arial" w:hAnsi="Arial" w:cs="Arial"/>
          <w:b/>
          <w:b/>
        </w:rPr>
      </w:pPr>
      <w:r>
        <w:rPr>
          <w:rFonts w:cs="Arial" w:ascii="Arial" w:hAnsi="Arial"/>
          <w:b/>
        </w:rPr>
        <w:t>ΠΡΟΕΔΡΕΥΩΝ (Βύρων Πολύδωρας):</w:t>
      </w:r>
      <w:r>
        <w:rPr>
          <w:rFonts w:cs="Arial" w:ascii="Arial" w:hAnsi="Arial"/>
        </w:rPr>
        <w:t xml:space="preserve">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ων άρθρων και του συνόλου του σχεδίου νόμου του Υπουργείου Επικρατείας: «Επιτάχυνση και διαφάνεια υλοποίησης Στρατηγικών Επενδύσεων».</w:t>
      </w:r>
    </w:p>
    <w:p>
      <w:pPr>
        <w:pStyle w:val="Normal"/>
        <w:spacing w:lineRule="auto" w:line="600"/>
        <w:ind w:firstLine="720"/>
        <w:jc w:val="both"/>
        <w:rPr>
          <w:rFonts w:ascii="Arial" w:hAnsi="Arial" w:cs="Arial"/>
        </w:rPr>
      </w:pPr>
      <w:r>
        <w:rPr>
          <w:rFonts w:cs="Arial" w:ascii="Arial" w:hAnsi="Arial"/>
        </w:rPr>
        <w:t>Στη χθεσινή συνεδρίαση ψηφίστηκε το νομοσχέδιο επί της αρχής. Στη σημερινή συνεδρίαση θα συζητηθούν τα άρθρα του νομοσχεδίου και οι τροπολογίες ως μία ενότητα. Η διαδικασία έχει ως εξής: Θα μιλήσουν οι εισηγητές και οι ειδικοί αγορητές επί των άρθρων, θα ακολουθήσουν οι εναπομείναντες είκοσι ομιλητές επί της αρχής και επί των άρθρων και τέλος θα μιλήσουν όσοι τυχόν Βουλευτές εγγραφούν.</w:t>
      </w:r>
    </w:p>
    <w:p>
      <w:pPr>
        <w:pStyle w:val="Normal"/>
        <w:spacing w:lineRule="auto" w:line="600"/>
        <w:ind w:firstLine="720"/>
        <w:jc w:val="both"/>
        <w:rPr>
          <w:rFonts w:ascii="Arial" w:hAnsi="Arial" w:cs="Arial"/>
        </w:rPr>
      </w:pPr>
      <w:r>
        <w:rPr>
          <w:rFonts w:cs="Arial" w:ascii="Arial" w:hAnsi="Arial"/>
        </w:rPr>
        <w:t>Το λόγο έχει ο εισηγητής της Πλειοψηφίας κ. Αθανάσιος Παπαγεωργίου, Βουλευτής Πιερίας.</w:t>
      </w:r>
    </w:p>
    <w:p>
      <w:pPr>
        <w:pStyle w:val="Normal"/>
        <w:spacing w:lineRule="auto" w:line="600"/>
        <w:ind w:firstLine="720"/>
        <w:jc w:val="both"/>
        <w:rPr/>
      </w:pPr>
      <w:r>
        <w:rPr>
          <w:rFonts w:cs="Arial" w:ascii="Arial" w:hAnsi="Arial"/>
          <w:b/>
        </w:rPr>
        <w:t xml:space="preserve">ΑΘΑΝΑΣΙΟΣ ΠΑΠΑΓΕΩΡΓΙΟΥ: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Κυρίες και κύριοι συνάδελφοι, το υπό συζήτηση και υπό ψήφιση νομοσχέδιο φιλοδοξεί να αλλάξει το υφιστάμενο καθεστώς που αποτελεί στην ουσία τροχοπέδη και ανασταλτικό παράγοντα στην επενδυτική δραστηριότητα της χώρας μας. Ταχύτητα, ευελιξία και αποτελεσματικότητα είναι οι φιλόδοξοι στόχοι που πρέπει να εμπεδωθούν με την ψήφιση και τη λειτουργία, την ισχύ στην ουσία, του υφισταμένου νομοσχεδίου.</w:t>
      </w:r>
    </w:p>
    <w:p>
      <w:pPr>
        <w:pStyle w:val="Normal"/>
        <w:spacing w:lineRule="auto" w:line="600"/>
        <w:ind w:firstLine="720"/>
        <w:jc w:val="both"/>
        <w:rPr>
          <w:rFonts w:ascii="Arial" w:hAnsi="Arial" w:cs="Arial"/>
        </w:rPr>
      </w:pPr>
      <w:r>
        <w:rPr>
          <w:rFonts w:cs="Arial" w:ascii="Arial" w:hAnsi="Arial"/>
        </w:rPr>
        <w:t xml:space="preserve">Συγκεκριμένα στα άρθρα θέλω να κάνω τα παρακάτω σχόλια. Στην πρώτη ενότητα, στο κεφάλαιο 1. Στην ουσία με το άρθρο 1 αποσαφηνίζεται η έννοια και ο χαρακτήρας της στρατηγικής επένδυσης κάτι που μας βασάνισε, μας ταλαιπώρησε -και απ’ ό,τι ξέρω και την Κυβέρνηση και τον Υπουργό- και κατέληξε σ’ αυτήν την απόφαση για τον ορισμό του ύψους της επένδυσης και του συνδυασμού με διάφορα κριτήρια, όπως προστασία του περιβάλλοντος, υπεραξία, εκπαίδευση, που μπορεί να προσφέρει μια τέτοιου είδους εκπαίδευση, όπως και το χρηματικό ύψος της επένδυσης και ο συνδυασμός με την απασχόληση. Στο άρθρο αυτό γίνεται μια προσπάθεια αποσαφήνισης και οριοθέτησης της έννοιας της στρατηγικής επένδυσης. </w:t>
      </w:r>
    </w:p>
    <w:p>
      <w:pPr>
        <w:pStyle w:val="Normal"/>
        <w:spacing w:lineRule="auto" w:line="600"/>
        <w:ind w:firstLine="720"/>
        <w:jc w:val="both"/>
        <w:rPr>
          <w:rFonts w:ascii="Arial" w:hAnsi="Arial" w:cs="Arial"/>
        </w:rPr>
      </w:pPr>
      <w:r>
        <w:rPr>
          <w:rFonts w:cs="Arial" w:ascii="Arial" w:hAnsi="Arial"/>
        </w:rPr>
        <w:t>Στο άρθρο 2 προβλέπεται η σύσταση της περίφημης ΔΕΣΕ, της διυπουργικής επιτροπής η οποία αποφασίζει για την ένταξη στο επενδυτικό πλαίσιο αυτών των επενδυτικών σχεδίων .</w:t>
      </w:r>
    </w:p>
    <w:p>
      <w:pPr>
        <w:pStyle w:val="Normal"/>
        <w:spacing w:lineRule="auto" w:line="600"/>
        <w:ind w:firstLine="720"/>
        <w:jc w:val="both"/>
        <w:rPr/>
      </w:pPr>
      <w:r>
        <w:rPr>
          <w:rFonts w:cs="Arial" w:ascii="Arial" w:hAnsi="Arial"/>
        </w:rPr>
        <w:t xml:space="preserve">Στο άρθρο 3 προβλέπεται η λήψη και πρόσθετων κριτηρίων, επιπλέον δηλαδή, κριτηρίων των υφισταμένων και των προβλεπομένων από το νομοσχέδιο κριτήρια που είναι ποιοτικά, αφορούν τη βιωσιμότητα ή και λαμβάνονται αποφάσεις με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κριτήρια στην διαδικασία αξιολόγησης.</w:t>
      </w:r>
    </w:p>
    <w:p>
      <w:pPr>
        <w:pStyle w:val="Normal"/>
        <w:spacing w:lineRule="auto" w:line="600"/>
        <w:ind w:firstLine="720"/>
        <w:jc w:val="both"/>
        <w:rPr/>
      </w:pPr>
      <w:r>
        <w:rPr>
          <w:rFonts w:cs="Arial" w:ascii="Arial" w:hAnsi="Arial"/>
        </w:rPr>
        <w:t>Στο άρθρο 4 περιγράφεται η λειτουργία της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ως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shop</w:t>
      </w:r>
      <w:r>
        <w:rPr>
          <w:rFonts w:cs="Arial" w:ascii="Arial" w:hAnsi="Arial"/>
        </w:rPr>
        <w:t xml:space="preserve">. Περιγράφεται η εποπτεία, η συγκρότηση και η λειτουργία της. </w:t>
      </w:r>
    </w:p>
    <w:p>
      <w:pPr>
        <w:pStyle w:val="Normal"/>
        <w:spacing w:lineRule="auto" w:line="600"/>
        <w:ind w:firstLine="720"/>
        <w:jc w:val="both"/>
        <w:rPr/>
      </w:pPr>
      <w:r>
        <w:rPr>
          <w:rFonts w:cs="Arial" w:ascii="Arial" w:hAnsi="Arial"/>
        </w:rPr>
        <w:t>Στο άρθρο 5 υπάρχει μια πρόβλεψη η οποία κατά τη γνώμη μου είναι πάρα πολύ σωστή διότι δίνει την δυνατότητα στην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να συνάπτει συμβάσεις με αξιολογητές και μεγάλους αξιολογητικούς οίκους, προκειμένου οι επενδύσεις να αξιολογούνται με πιο φερέγγυο τρόπο και δεδομένου ότι η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πάντα έχει έλλειμμα τεχνογνωσίας για να αξιολογεί σύνθετα επενδυτικά σχήματα, σύνθετες επενδύσεις.</w:t>
      </w:r>
    </w:p>
    <w:p>
      <w:pPr>
        <w:pStyle w:val="Normal"/>
        <w:spacing w:lineRule="auto" w:line="600"/>
        <w:ind w:firstLine="720"/>
        <w:jc w:val="both"/>
        <w:rPr>
          <w:rFonts w:ascii="Arial" w:hAnsi="Arial" w:cs="Arial"/>
        </w:rPr>
      </w:pPr>
      <w:r>
        <w:rPr>
          <w:rFonts w:cs="Arial" w:ascii="Arial" w:hAnsi="Arial"/>
        </w:rPr>
        <w:t xml:space="preserve">Στο δεύτερο κεφάλαιο, όπου έγινε μεγάλη συζήτηση και αφορά στην ουσία το περιβάλλον, τον αιγιαλό, αφορά στην παραλία και τις απαλλοτριώσεις πρέπει να πούμε τα εξής. </w:t>
      </w:r>
    </w:p>
    <w:p>
      <w:pPr>
        <w:pStyle w:val="Normal"/>
        <w:spacing w:lineRule="auto" w:line="600"/>
        <w:ind w:firstLine="720"/>
        <w:jc w:val="both"/>
        <w:rPr>
          <w:rFonts w:ascii="Arial" w:hAnsi="Arial" w:cs="Arial"/>
        </w:rPr>
      </w:pPr>
      <w:r>
        <w:rPr>
          <w:rFonts w:cs="Arial" w:ascii="Arial" w:hAnsi="Arial"/>
        </w:rPr>
        <w:t xml:space="preserve">Στο άρθρο 6 ορίζεται η έγκριση των περιβαλλοντικών όρων. Όπως επίσης παρακάμπτονται ημερομηνίες και όροι όταν υπάρχει καθυστέρηση, όπως και ότι δημοσιεύονται υποχρεωτικά στο διαδίκτυο οι περιβαλλοντικοί όροι προκειμένου να υπάρχει διαφάνεια, προκειμένου να υπάρχει παρέμβαση του κοινωνικού παράγοντα κατά τη διαδικασία αξιολόγησης της επένδυσης. </w:t>
      </w:r>
    </w:p>
    <w:p>
      <w:pPr>
        <w:pStyle w:val="Normal"/>
        <w:spacing w:lineRule="auto" w:line="600"/>
        <w:ind w:firstLine="720"/>
        <w:jc w:val="both"/>
        <w:rPr/>
      </w:pPr>
      <w:r>
        <w:rPr>
          <w:rFonts w:cs="Arial" w:ascii="Arial" w:hAnsi="Arial"/>
        </w:rPr>
        <w:t xml:space="preserve">Στο άρθρο 7 προβλέπεται για τις εντός σχεδίου πόλεως επενδύσεις, η δυνατότητα να παρακάμπτονται, να γίνεται παρέκκλιση δηλαδή, υφιστάμενων όρων μόνο όμως υπό τρεις προϋποθέσεις. Πρώτον, να υπάρχει γνωμάτευση του Υπουργείου Περιβάλλοντος. Δεύτερον, να υπάρχει η γνώμη του ΣΧΟΠ και τρίτον, η έγκριση της επένδυσης να γίνεται με προεδρικό διάταγμα. </w:t>
      </w:r>
    </w:p>
    <w:p>
      <w:pPr>
        <w:pStyle w:val="Normal"/>
        <w:spacing w:lineRule="auto" w:line="600"/>
        <w:ind w:firstLine="720"/>
        <w:jc w:val="both"/>
        <w:rPr>
          <w:rFonts w:ascii="Arial" w:hAnsi="Arial" w:cs="Arial"/>
        </w:rPr>
      </w:pPr>
      <w:r>
        <w:rPr>
          <w:rFonts w:cs="Arial" w:ascii="Arial" w:hAnsi="Arial"/>
        </w:rPr>
        <w:t xml:space="preserve">Στο άρθρο 8 υπάρχουν οι προβλέψεις για τον αιγιαλό και την παραλία. Εδώ υπάρχει επίσης μια πρόνοια όπου λέει το εξής. Θα εγκρίνονται αυτά τα επενδυτικά σχέδια μετά από εισήγηση του Υπουργείου Οικονομικών και σύμφωνη γνώμη του Γενικού Επιτελείου Ναυτικού. Είναι δυνατή η παραχώρηση αιγιαλού ή παραλίας για τον επενδυτή με έκδοση όμως προεδρικού διατάγματος. Και προφανώς τα ακίνητα ή ο χώρος που παραχωρείται, δεν παραχωρείται κατά κυριότητα, παραχωρείται μόνο η χρήση. </w:t>
      </w:r>
    </w:p>
    <w:p>
      <w:pPr>
        <w:pStyle w:val="Normal"/>
        <w:spacing w:lineRule="auto" w:line="600"/>
        <w:ind w:firstLine="720"/>
        <w:jc w:val="both"/>
        <w:rPr>
          <w:rFonts w:ascii="Arial" w:hAnsi="Arial" w:cs="Arial"/>
        </w:rPr>
      </w:pPr>
      <w:r>
        <w:rPr>
          <w:rFonts w:cs="Arial" w:ascii="Arial" w:hAnsi="Arial"/>
        </w:rPr>
        <w:t>Στο άρθρο 9 με αποφάσεις των Υπουργών ΠΕΧΩΔΕ και των αντίστοιχων υπουργείων δίνεται η δυνατότητα συνοδών έργων σ’ αυτές τις επενδύσεις που γίνονται στον αιγιαλό και την παραλία.</w:t>
      </w:r>
    </w:p>
    <w:p>
      <w:pPr>
        <w:pStyle w:val="Normal"/>
        <w:spacing w:lineRule="auto" w:line="600"/>
        <w:ind w:firstLine="720"/>
        <w:jc w:val="both"/>
        <w:rPr>
          <w:rFonts w:ascii="Arial" w:hAnsi="Arial" w:cs="Arial"/>
        </w:rPr>
      </w:pPr>
      <w:r>
        <w:rPr>
          <w:rFonts w:cs="Arial" w:ascii="Arial" w:hAnsi="Arial"/>
        </w:rPr>
        <w:t>Στο άρθρο 10, περιγράφεται η δυνατότητα και οι τρόποι απαλλοτρίωσης.</w:t>
      </w:r>
    </w:p>
    <w:p>
      <w:pPr>
        <w:pStyle w:val="Normal"/>
        <w:spacing w:lineRule="auto" w:line="600"/>
        <w:ind w:firstLine="720"/>
        <w:jc w:val="both"/>
        <w:rPr>
          <w:rFonts w:ascii="Arial" w:hAnsi="Arial" w:cs="Arial"/>
        </w:rPr>
      </w:pPr>
      <w:r>
        <w:rPr>
          <w:rFonts w:cs="Arial" w:ascii="Arial" w:hAnsi="Arial"/>
        </w:rPr>
        <w:t>Στο άρθρο 11, προκειμένου να δικαιωθεί η φιλοσοφία της επιτάχυνσης των διαδικασιών στην επένδυση δίδεται η δυνατότητα σύντμησης των ημερομηνιών, όπως και με αίτηση ακύρωσης της απαλλοτρίωσης.</w:t>
      </w:r>
    </w:p>
    <w:p>
      <w:pPr>
        <w:pStyle w:val="Normal"/>
        <w:spacing w:lineRule="auto" w:line="600"/>
        <w:ind w:firstLine="720"/>
        <w:jc w:val="both"/>
        <w:rPr>
          <w:rFonts w:ascii="Arial" w:hAnsi="Arial" w:cs="Arial"/>
        </w:rPr>
      </w:pPr>
      <w:r>
        <w:rPr>
          <w:rFonts w:cs="Arial" w:ascii="Arial" w:hAnsi="Arial"/>
        </w:rPr>
        <w:t>Στο άρθρο 12, υπάρχει πρόνοια για εκτίμηση των απαλλοτριωμένων εκτάσεων από το Σώμα των Ορκωτών Εκτιμητών-Εμπειρογνωμόνων.</w:t>
      </w:r>
    </w:p>
    <w:p>
      <w:pPr>
        <w:pStyle w:val="Normal"/>
        <w:spacing w:lineRule="auto" w:line="600"/>
        <w:ind w:firstLine="720"/>
        <w:jc w:val="both"/>
        <w:rPr>
          <w:rFonts w:ascii="Arial" w:hAnsi="Arial" w:cs="Arial"/>
        </w:rPr>
      </w:pPr>
      <w:r>
        <w:rPr>
          <w:rFonts w:cs="Arial" w:ascii="Arial" w:hAnsi="Arial"/>
        </w:rPr>
        <w:t>Στο άρθρο 13, δίδεται η δυνατότητα εκτίμησης κτηματολογικών στοιχείων.</w:t>
      </w:r>
    </w:p>
    <w:p>
      <w:pPr>
        <w:pStyle w:val="Normal"/>
        <w:spacing w:lineRule="auto" w:line="600"/>
        <w:ind w:firstLine="720"/>
        <w:jc w:val="both"/>
        <w:rPr>
          <w:rFonts w:ascii="Arial" w:hAnsi="Arial" w:cs="Arial"/>
        </w:rPr>
      </w:pPr>
      <w:r>
        <w:rPr>
          <w:rFonts w:cs="Arial" w:ascii="Arial" w:hAnsi="Arial"/>
        </w:rPr>
        <w:t xml:space="preserve">Πάμε στο Κεφάλαιο Γ΄. </w:t>
      </w:r>
    </w:p>
    <w:p>
      <w:pPr>
        <w:pStyle w:val="Normal"/>
        <w:spacing w:lineRule="auto" w:line="600"/>
        <w:ind w:firstLine="720"/>
        <w:jc w:val="both"/>
        <w:rPr>
          <w:rFonts w:ascii="Arial" w:hAnsi="Arial" w:cs="Arial"/>
        </w:rPr>
      </w:pPr>
      <w:r>
        <w:rPr>
          <w:rFonts w:cs="Arial" w:ascii="Arial" w:hAnsi="Arial"/>
        </w:rPr>
        <w:t xml:space="preserve">Στο κεφάλαιο Γ΄, κυρίες και κύριοι συνάδελφοι, περιγράφονται οι διαδικασίες υποβολής αιτήσεως. </w:t>
      </w:r>
    </w:p>
    <w:p>
      <w:pPr>
        <w:pStyle w:val="Normal"/>
        <w:spacing w:lineRule="auto" w:line="600"/>
        <w:ind w:firstLine="720"/>
        <w:jc w:val="both"/>
        <w:rPr/>
      </w:pPr>
      <w:r>
        <w:rPr>
          <w:rFonts w:cs="Arial" w:ascii="Arial" w:hAnsi="Arial"/>
        </w:rPr>
        <w:t xml:space="preserve">Στο άρθρο 14 συγκεκριμένα, υποχρεούται ο επενδυτής κατά τη διαδικασία υποβολής αίτησης να υποβάλει επιχειρηματικό σχέδιο, </w:t>
      </w:r>
      <w:r>
        <w:rPr>
          <w:rFonts w:cs="Arial" w:ascii="Arial" w:hAnsi="Arial"/>
          <w:lang w:val="en-US"/>
        </w:rPr>
        <w:t>business</w:t>
      </w:r>
      <w:r>
        <w:rPr>
          <w:rFonts w:cs="Arial" w:ascii="Arial" w:hAnsi="Arial"/>
        </w:rPr>
        <w:t xml:space="preserve"> </w:t>
      </w:r>
      <w:r>
        <w:rPr>
          <w:rFonts w:cs="Arial" w:ascii="Arial" w:hAnsi="Arial"/>
          <w:lang w:val="en-US"/>
        </w:rPr>
        <w:t>plan</w:t>
      </w:r>
      <w:r>
        <w:rPr>
          <w:rFonts w:cs="Arial" w:ascii="Arial" w:hAnsi="Arial"/>
        </w:rPr>
        <w:t xml:space="preserve"> όπως λέγεται κατά την αγγλική προσέγγιση. Δίδεται η δυνατότητα έγκρισης και ειδικών φορολογικών κινήτρων σε αυτές τις επενδύσεις, όμως, μετά από έγκριση από τη Βουλή. Επίσης, στην υπαγωγή υπάρχουν δεσμευτικά στοιχεία για τον επενδυτή. Δεν υπάρχει, δηλαδή, ελευθερία να κάνει ο επενδυτής ό,τι του κατεβαίνει.</w:t>
      </w:r>
    </w:p>
    <w:p>
      <w:pPr>
        <w:pStyle w:val="Normal"/>
        <w:spacing w:lineRule="auto" w:line="600"/>
        <w:ind w:firstLine="720"/>
        <w:jc w:val="both"/>
        <w:rPr>
          <w:rFonts w:ascii="Arial" w:hAnsi="Arial" w:cs="Arial"/>
        </w:rPr>
      </w:pPr>
      <w:r>
        <w:rPr>
          <w:rFonts w:cs="Arial" w:ascii="Arial" w:hAnsi="Arial"/>
        </w:rPr>
        <w:t>Στο άρθρο 15, περιγράφονται οι υποχρεώσεις των εντασσομένων. Τα δικαιολογητικά, οι εγγυητικές επιστολές, όπως και η επιστροφή εγγυητικών επιστολών εν η περιπτώσει υπάρχει καθυστέρηση υπαιτιότητας του δημοσίου, κάτι το οποίο θεωρώ ότι είναι πάρα πολύ σωστή προσέγγιση, το είπα και στη χθεσινή παρουσίαση. Συνήθως, το δημόσιο είναι ο αφερέγγυος συναλλασσόμενος κατά την επενδυτική διαδικασία. Εδώ, όμως, εάν τεκμαίρεται κατά τη διαδικασία αξιολόγησης του αιτήματος ή ολοκλήρωσης της επένδυσης ότι το δημόσιο είναι υπεύθυνο, γίνεται επιστροφή των εγγυητικών επιστολών.</w:t>
      </w:r>
    </w:p>
    <w:p>
      <w:pPr>
        <w:pStyle w:val="Normal"/>
        <w:spacing w:lineRule="auto" w:line="600"/>
        <w:ind w:firstLine="720"/>
        <w:jc w:val="both"/>
        <w:rPr/>
      </w:pPr>
      <w:r>
        <w:rPr>
          <w:rFonts w:cs="Arial" w:ascii="Arial" w:hAnsi="Arial"/>
        </w:rPr>
        <w:t>Στο άρθρο 16, προβλέπεται η διαχειριστική αμοιβή και καθορίζεται αυτή από την διυπουργική επιτροπή από τη ΔΕΣΕ. Υπάρχει, δηλαδή, ένα ύψος αμοιβής στην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από τους επενδυτές.</w:t>
      </w:r>
    </w:p>
    <w:p>
      <w:pPr>
        <w:pStyle w:val="Normal"/>
        <w:spacing w:lineRule="auto" w:line="600"/>
        <w:ind w:firstLine="720"/>
        <w:jc w:val="both"/>
        <w:rPr>
          <w:rFonts w:ascii="Arial" w:hAnsi="Arial" w:cs="Arial"/>
        </w:rPr>
      </w:pPr>
      <w:r>
        <w:rPr>
          <w:rFonts w:cs="Arial" w:ascii="Arial" w:hAnsi="Arial"/>
        </w:rPr>
        <w:t xml:space="preserve">Μπαίνουμε στο Κεφάλαιο Δ΄. Εδώ υπάρχουν προβλέψεις στα άρθρα από 17 έως 19 για τη διαδικασία ένταξης και ανάθεσης του έργου. </w:t>
      </w:r>
    </w:p>
    <w:p>
      <w:pPr>
        <w:pStyle w:val="Normal"/>
        <w:spacing w:lineRule="auto" w:line="600"/>
        <w:ind w:firstLine="720"/>
        <w:jc w:val="both"/>
        <w:rPr>
          <w:rFonts w:ascii="Arial" w:hAnsi="Arial" w:cs="Arial"/>
        </w:rPr>
      </w:pPr>
      <w:r>
        <w:rPr>
          <w:rFonts w:cs="Arial" w:ascii="Arial" w:hAnsi="Arial"/>
        </w:rPr>
        <w:t>Στο άρθρο 17, όταν έχουμε επενδύσεις δημόσιου χαρακτήρα διευκολύνονται. Η διευκόλυνση σε τι συνίσταται; Δεν γίνεται υποβολή φακέλου εάν οι επενδύσεις είναι δημόσιου χαρακτήρα, όπως και δεν προβλέπεται εν προκειμένω αμοιβή.</w:t>
      </w:r>
    </w:p>
    <w:p>
      <w:pPr>
        <w:pStyle w:val="Normal"/>
        <w:spacing w:lineRule="auto" w:line="600"/>
        <w:ind w:firstLine="720"/>
        <w:jc w:val="both"/>
        <w:rPr>
          <w:rFonts w:ascii="Arial" w:hAnsi="Arial" w:cs="Arial"/>
        </w:rPr>
      </w:pPr>
      <w:r>
        <w:rPr>
          <w:rFonts w:cs="Arial" w:ascii="Arial" w:hAnsi="Arial"/>
        </w:rPr>
        <w:t>Στο άρθρο 18, υπάρχουν οι προβλέψεις για την ανάθεση του έργου. Σε όλες τις επενδύσεις υπάρχει διεθνής διαγωνισμός ανοικτός ή κλειστός και τελικά εάν έχουμε περιπτώσεις τέτοιου τύπου μετά από δημόσιους, διεθνείς διαγωνισμούς έρχεται σε κατοχύρωση και έγκριση από τη Βουλή. Δηλαδή, λαμβάνει γνώση η Βουλή, να το πούμε πιο κυριολεκτικά, αυτής της επένδυσης για να εκφέρει τη γνώμη της.</w:t>
      </w:r>
    </w:p>
    <w:p>
      <w:pPr>
        <w:pStyle w:val="Normal"/>
        <w:spacing w:lineRule="auto" w:line="600"/>
        <w:ind w:firstLine="720"/>
        <w:jc w:val="both"/>
        <w:rPr/>
      </w:pPr>
      <w:r>
        <w:rPr>
          <w:rFonts w:cs="Arial" w:ascii="Arial" w:hAnsi="Arial"/>
        </w:rPr>
        <w:t>Στο άρθρο 19, υπάρχουν οι αναθέσεις από την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σε επενδύσεις, οι οποίες θεωρούνται μείζονος χαρακτήρα.</w:t>
      </w:r>
    </w:p>
    <w:p>
      <w:pPr>
        <w:pStyle w:val="Normal"/>
        <w:spacing w:lineRule="auto" w:line="600"/>
        <w:ind w:firstLine="720"/>
        <w:jc w:val="both"/>
        <w:rPr>
          <w:rFonts w:ascii="Arial" w:hAnsi="Arial" w:cs="Arial"/>
        </w:rPr>
      </w:pPr>
      <w:r>
        <w:rPr>
          <w:rFonts w:cs="Arial" w:ascii="Arial" w:hAnsi="Arial"/>
        </w:rPr>
        <w:t xml:space="preserve">Κεφάλαιο Ε΄. </w:t>
      </w:r>
    </w:p>
    <w:p>
      <w:pPr>
        <w:pStyle w:val="Normal"/>
        <w:spacing w:lineRule="auto" w:line="600"/>
        <w:ind w:firstLine="720"/>
        <w:jc w:val="both"/>
        <w:rPr>
          <w:rFonts w:ascii="Arial" w:hAnsi="Arial" w:cs="Arial"/>
        </w:rPr>
      </w:pPr>
      <w:r>
        <w:rPr>
          <w:rFonts w:cs="Arial" w:ascii="Arial" w:hAnsi="Arial"/>
        </w:rPr>
        <w:t>Στο Κεφάλαιο Ε΄ υπάρχουν οι διατάξεις για τις περιπτώσεις όπου υπάρχουν επενδύσεις κοινού χαρακτήρα δημοσίου με ιδιωτών. Εδώ γίνονται δημοπρατήσεις, καθορίζεται ο τρόπος της προσφοράς και της αξιολόγησης. Εάν έχουμε, δηλαδή, δημόσιες επενδύσεις με ιδιώτες μαζί δεν χρειάζεται μελέτη. Κατατίθενται οι φάκελοι συμμετοχής, τεχνικής προσφοράς και οικονομικής προσφοράς και κατά αυτή την έννοια αυτές αξιολογούνται.</w:t>
      </w:r>
    </w:p>
    <w:p>
      <w:pPr>
        <w:pStyle w:val="Normal"/>
        <w:spacing w:lineRule="auto" w:line="600"/>
        <w:ind w:firstLine="720"/>
        <w:jc w:val="both"/>
        <w:rPr>
          <w:rFonts w:ascii="Arial" w:hAnsi="Arial" w:cs="Arial"/>
        </w:rPr>
      </w:pPr>
      <w:r>
        <w:rPr>
          <w:rFonts w:cs="Arial" w:ascii="Arial" w:hAnsi="Arial"/>
        </w:rPr>
        <w:t>Στο άρθρο 21, περιγράφεται η διαδικασία αξιολόγησης των προσφορών. Υπάρχουν τρία-τέσσερα επίπεδα, είπε ο κύριος Υπουργός. Στην αρχή η γενική αξιολόγηση, στη συνέχεια είναι η βαθμολόγηση της επένδυσης, στη συνέχεια επιλέγεται η καλύτερη προσφορά και στο τέλος-τέλος υπάρχει η διαδικασία των ενστάσεων και των προσφυγών.</w:t>
      </w:r>
    </w:p>
    <w:p>
      <w:pPr>
        <w:pStyle w:val="Normal"/>
        <w:spacing w:lineRule="auto" w:line="600"/>
        <w:ind w:firstLine="720"/>
        <w:jc w:val="both"/>
        <w:rPr>
          <w:rFonts w:ascii="Arial" w:hAnsi="Arial" w:cs="Arial"/>
        </w:rPr>
      </w:pPr>
      <w:r>
        <w:rPr>
          <w:rFonts w:cs="Arial" w:ascii="Arial" w:hAnsi="Arial"/>
        </w:rPr>
        <w:t xml:space="preserve">Το Κεφάλαιο ΣΤ΄, είναι από τα τελευταία κεφάλαια, αφορά την αδειοδοτική διαδικασία, τη χορήγηση, δηλαδή, αδειών. </w:t>
      </w:r>
    </w:p>
    <w:p>
      <w:pPr>
        <w:pStyle w:val="Normal"/>
        <w:spacing w:lineRule="auto" w:line="600"/>
        <w:ind w:firstLine="720"/>
        <w:jc w:val="both"/>
        <w:rPr>
          <w:rFonts w:ascii="Arial" w:hAnsi="Arial" w:cs="Arial"/>
        </w:rPr>
      </w:pPr>
      <w:r>
        <w:rPr>
          <w:rFonts w:cs="Arial" w:ascii="Arial" w:hAnsi="Arial"/>
        </w:rPr>
        <w:t>Στο άρθρο 22, υπάρχουν οι προβλέψεις, οι ποινές. Υπάρχουν οι προβλέψεις, οι ποινές. Υπάρχουν, δηλαδή, διαδικασίες όπου εντός μηνός υποχρεούνται να απαντήσουν στον επενδυτή. Αν υπάρχει παρέλευση, παρεμβαίνει η ΔΕΣΕ. Υπάρχουν, δηλαδή, διάφορες διατάξεις οι οποίες περιγράφονται λεπτομερειακώς στο άρθρο.</w:t>
      </w:r>
    </w:p>
    <w:p>
      <w:pPr>
        <w:pStyle w:val="Normal"/>
        <w:spacing w:lineRule="auto" w:line="600"/>
        <w:ind w:firstLine="720"/>
        <w:jc w:val="both"/>
        <w:rPr>
          <w:rFonts w:ascii="Arial" w:hAnsi="Arial" w:cs="Arial"/>
        </w:rPr>
      </w:pPr>
      <w:r>
        <w:rPr>
          <w:rFonts w:cs="Arial" w:ascii="Arial" w:hAnsi="Arial"/>
        </w:rPr>
        <w:t xml:space="preserve">Στο κεφάλαιο Ζ΄ περιγράφονται οι αρμοδιότητες των δικαστηρίων. Εδώ, στο άρθρο 23, η εκδίκαση των υποθέσεων γίνεται με το ν. 3886/2010. </w:t>
      </w:r>
    </w:p>
    <w:p>
      <w:pPr>
        <w:pStyle w:val="Normal"/>
        <w:spacing w:lineRule="auto" w:line="600"/>
        <w:ind w:firstLine="720"/>
        <w:jc w:val="both"/>
        <w:rPr>
          <w:rFonts w:ascii="Arial" w:hAnsi="Arial" w:cs="Arial"/>
        </w:rPr>
      </w:pPr>
      <w:r>
        <w:rPr>
          <w:rFonts w:cs="Arial" w:ascii="Arial" w:hAnsi="Arial"/>
        </w:rPr>
        <w:t>Στο κεφάλαιο Η΄ και στο άρθρο 24, υπάρχει μία μεγάλη τομή και αφορά τα ειδικά σχέδια ολοκληρωμένης ανάπτυξης περιοχών εγκατάστασης στρατηγικών επενδύσεων, όπου, δηλαδή, οριοθετούνται κατά τα πρότυπα των ΠΟΤΑ, ΒΙΠΕ, ΒΙΟΠΑ ειδικές περιοχές όπου λαμβάνεται πρόνοια. Και είναι ένα ελκυστικό πεδίο, ένα ελκυστικό τοπίο για τους επενδυτές. Φυσικά εδώ υπάρχει και τροποποίηση, όπως να γίνονται επενδύσεις και σε ήδη ορισθέντες τόπους, περιοχές όπως είναι οι βιομηχανικές περιοχές.</w:t>
      </w:r>
    </w:p>
    <w:p>
      <w:pPr>
        <w:pStyle w:val="Normal"/>
        <w:spacing w:lineRule="auto" w:line="600"/>
        <w:ind w:firstLine="720"/>
        <w:jc w:val="both"/>
        <w:rPr>
          <w:rFonts w:ascii="Arial" w:hAnsi="Arial" w:cs="Arial"/>
        </w:rPr>
      </w:pPr>
      <w:r>
        <w:rPr>
          <w:rFonts w:cs="Arial" w:ascii="Arial" w:hAnsi="Arial"/>
        </w:rPr>
        <w:t>Τα σχέδια για τη δημιουργία αυτών των περιοχών εγκρίνονται από τη διυπουργική επιτροπή και ακολουθεί το σχετικό προεδρικό διάταγμα.</w:t>
      </w:r>
    </w:p>
    <w:p>
      <w:pPr>
        <w:pStyle w:val="Normal"/>
        <w:spacing w:lineRule="auto" w:line="600"/>
        <w:ind w:firstLine="720"/>
        <w:jc w:val="both"/>
        <w:rPr>
          <w:rFonts w:ascii="Arial" w:hAnsi="Arial" w:cs="Arial"/>
        </w:rPr>
      </w:pPr>
      <w:r>
        <w:rPr>
          <w:rFonts w:cs="Arial" w:ascii="Arial" w:hAnsi="Arial"/>
        </w:rPr>
        <w:t xml:space="preserve">Το τελευταίο κεφάλαιο προβλέπει τις τελικές και μεταβατικές διατάξεις. Γίνεται αξιολόγηση υφιστάμενων -εκκρεμουσών δηλαδή- επενδύσεων, οι οποίες αξιολογούνται από τη ΔΕΣΕ. Επίσης, υπάρχει και νομοθετική πρόβλεψη –κάτι το οποίο αποτέλεσε αντικείμενο συζήτησης- για ειδικά φορολογικά κίνητρα. </w:t>
      </w:r>
    </w:p>
    <w:p>
      <w:pPr>
        <w:pStyle w:val="Normal"/>
        <w:spacing w:lineRule="auto" w:line="600"/>
        <w:ind w:firstLine="720"/>
        <w:jc w:val="both"/>
        <w:rPr>
          <w:rFonts w:ascii="Arial" w:hAnsi="Arial" w:cs="Arial"/>
        </w:rPr>
      </w:pPr>
      <w:r>
        <w:rPr>
          <w:rFonts w:cs="Arial" w:ascii="Arial" w:hAnsi="Arial"/>
        </w:rPr>
        <w:t>Είμαι από αυτούς, κυρίες και κύριοι συνάδελφοι, που πιστεύω ότι αν θέλουμε να δούμε αυτού του τύπου τις επενδύσεις να ευδοκιμούν στη χώρα, θα πρέπει κατά περίπτωση να εξετάζονται κίνητρα φορολογικά, για να μπορέσουμε να προσελκύσουμε και να δικαιώσουμε το στόχο του νομοσχεδίου. Φυσικά, θα πρέπει κάθε φορά να αξιολογείται, αν αυτές οι επενδύσεις έρχονται σε αντίθεση με την ηθική του ανταγωνισμού, που δεν θα πρέπει να παραβιάζεται. Δηλαδή, αν υπάρχουν άλλες επενδύσεις δεν θα πρέπει να αντιμετωπίζονται μεριστικά ή με χαρακτήρα προνοιακό.</w:t>
      </w:r>
    </w:p>
    <w:p>
      <w:pPr>
        <w:pStyle w:val="Normal"/>
        <w:spacing w:lineRule="auto" w:line="600"/>
        <w:ind w:firstLine="720"/>
        <w:jc w:val="both"/>
        <w:rPr>
          <w:rFonts w:ascii="Arial" w:hAnsi="Arial" w:cs="Arial"/>
        </w:rPr>
      </w:pPr>
      <w:r>
        <w:rPr>
          <w:rFonts w:cs="Arial" w:ascii="Arial" w:hAnsi="Arial"/>
        </w:rPr>
        <w:t>Το τελευταίο άρθρο αφορά την έγκριση και τη σειρά του από το ΦΕΚ.</w:t>
      </w:r>
    </w:p>
    <w:p>
      <w:pPr>
        <w:pStyle w:val="Normal"/>
        <w:spacing w:lineRule="auto" w:line="600"/>
        <w:ind w:firstLine="720"/>
        <w:jc w:val="both"/>
        <w:rPr>
          <w:rFonts w:ascii="Arial" w:hAnsi="Arial" w:cs="Arial"/>
        </w:rPr>
      </w:pPr>
      <w:r>
        <w:rPr>
          <w:rFonts w:cs="Arial" w:ascii="Arial" w:hAnsi="Arial"/>
        </w:rPr>
        <w:t>Κύριε Υπουργέ, όπως είπα και χθες, θεωρώ ότι σε αυτήν τη διαδικασία –και το έχετε αποδείξει- πρέπει να ακούσετε όλους τους συναδέλφους –θα το κάνατε, όπως το πράξατε και γι’ αυτό θα πρέπει για μία ακόμη φορά να σας ευχαριστήσω- δεδομένου ότι αυτό το νομοσχέδιο πέρασε από τη διαδικασία και τη δοκιμασία των πολλών σταδίων, της πρώτης ανάγνωσης, των δύο παρουσιάσεων, του νέου, δηλαδή, Κανονισμού και ήταν βασανιστική. Ακούστηκαν όλοι οι συνάδελφοι. Ήταν κάτι θετικό. Νομίζω ότι και στη σημερινή δύσκολη συγκυρία θα πρέπει να το κάνετε –και θα το κάνετε, είμαι σίγουρος- για να φέρουμε στο τέλος της ημέρας το καλύτερο δυνατό αποτέλεσμ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απαγεωργίου για την εμπεριστατωμένη εισήγησή του.</w:t>
      </w:r>
    </w:p>
    <w:p>
      <w:pPr>
        <w:pStyle w:val="Normal"/>
        <w:spacing w:lineRule="auto" w:line="600"/>
        <w:ind w:firstLine="720"/>
        <w:jc w:val="both"/>
        <w:rPr>
          <w:rFonts w:ascii="Arial" w:hAnsi="Arial" w:cs="Arial"/>
        </w:rPr>
      </w:pPr>
      <w:r>
        <w:rPr>
          <w:rFonts w:cs="Arial" w:ascii="Arial" w:hAnsi="Arial"/>
        </w:rPr>
        <w:t>Παρακαλείται τώρα ο εισηγητής της Νέας Δημοκρατίας, Βουλευτής Β΄ Αθηνών, κ. Κωστής Χατζηδάκης να λάβει το λόγο.</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υρίες και κύριοι συνάδελφοι, σε οκτώ λεπτά για είκοσι πέντε άρθρα δεν μπορείς να πεις και πάρα πολλά πράγματα, να είσαι αναλυτικός. Γι’ αυτό δεν θα πω αυτό που σχεδίαζα να πω ως απάντηση στον Υπουργό που χθες, μιλώντας για τον αγωγό Μπουργκάς – Αλεξανδρούπολη, είπε ότι ήταν εικονική πραγματικότητα, </w:t>
      </w:r>
      <w:r>
        <w:rPr>
          <w:rFonts w:cs="Arial" w:ascii="Arial" w:hAnsi="Arial"/>
          <w:lang w:val="en-US"/>
        </w:rPr>
        <w:t>virtual</w:t>
      </w:r>
      <w:r>
        <w:rPr>
          <w:rFonts w:cs="Arial" w:ascii="Arial" w:hAnsi="Arial"/>
        </w:rPr>
        <w:t xml:space="preserve"> </w:t>
      </w:r>
      <w:r>
        <w:rPr>
          <w:rFonts w:cs="Arial" w:ascii="Arial" w:hAnsi="Arial"/>
          <w:lang w:val="en-US"/>
        </w:rPr>
        <w:t>reality</w:t>
      </w:r>
      <w:r>
        <w:rPr>
          <w:rFonts w:cs="Arial" w:ascii="Arial" w:hAnsi="Arial"/>
        </w:rPr>
        <w:t xml:space="preserve">. Θα του έλεγα ότι </w:t>
      </w:r>
      <w:r>
        <w:rPr>
          <w:rFonts w:cs="Arial" w:ascii="Arial" w:hAnsi="Arial"/>
          <w:lang w:val="en-US"/>
        </w:rPr>
        <w:t>virtual</w:t>
      </w:r>
      <w:r>
        <w:rPr>
          <w:rFonts w:cs="Arial" w:ascii="Arial" w:hAnsi="Arial"/>
        </w:rPr>
        <w:t xml:space="preserve"> </w:t>
      </w:r>
      <w:r>
        <w:rPr>
          <w:rFonts w:cs="Arial" w:ascii="Arial" w:hAnsi="Arial"/>
          <w:lang w:val="en-US"/>
        </w:rPr>
        <w:t>reality</w:t>
      </w:r>
      <w:r>
        <w:rPr>
          <w:rFonts w:cs="Arial" w:ascii="Arial" w:hAnsi="Arial"/>
        </w:rPr>
        <w:t xml:space="preserve"> κινδυνεύει να είναι η ενεργειακή πολιτική της Κυβέρνησης, καθώς επικεντρωνόμενη μόνο στην υποτιθέμενη «πράσινη» διάσταση της πολιτικής αυτής, κάνει την ενεργειακή πολιτική στο σύνολό της να μοιάζει με πράσινα άλογα.</w:t>
      </w:r>
    </w:p>
    <w:p>
      <w:pPr>
        <w:pStyle w:val="Normal"/>
        <w:spacing w:lineRule="auto" w:line="600"/>
        <w:ind w:firstLine="720"/>
        <w:jc w:val="both"/>
        <w:rPr>
          <w:rFonts w:ascii="Arial" w:hAnsi="Arial" w:cs="Arial"/>
        </w:rPr>
      </w:pPr>
      <w:r>
        <w:rPr>
          <w:rFonts w:cs="Arial" w:ascii="Arial" w:hAnsi="Arial"/>
        </w:rPr>
        <w:t>Εν πάση περιπτώσει, τα ξεπερνάω αυτά, για να επικεντρωθώ στα άρθρα, στα άρθρα που διαφωνούμε κατά βάση, για να μην κάνω κατάχρηση του χρόνου.</w:t>
      </w:r>
    </w:p>
    <w:p>
      <w:pPr>
        <w:pStyle w:val="Normal"/>
        <w:spacing w:lineRule="auto" w:line="600"/>
        <w:ind w:firstLine="720"/>
        <w:jc w:val="both"/>
        <w:rPr>
          <w:rFonts w:ascii="Arial" w:hAnsi="Arial" w:cs="Arial"/>
        </w:rPr>
      </w:pPr>
      <w:r>
        <w:rPr>
          <w:rFonts w:cs="Arial" w:ascii="Arial" w:hAnsi="Arial"/>
        </w:rPr>
        <w:t>Ο Υπουργός πράγματι άλλαξε αρκετά από τα άρθρα κι έκανε δεκτές αρκετές από τις προτάσεις της Αντιπολίτευσης. Απομένει να μας ξεκαθαρίσει στην τοποθέτησή του, ποιες από τις τροπολογίες, που κατέθεσε η Νέα Δημοκρατία, δέχεται συγκεκριμένα.</w:t>
      </w:r>
    </w:p>
    <w:p>
      <w:pPr>
        <w:pStyle w:val="Normal"/>
        <w:spacing w:lineRule="auto" w:line="600"/>
        <w:ind w:firstLine="720"/>
        <w:jc w:val="both"/>
        <w:rPr>
          <w:rFonts w:ascii="Arial" w:hAnsi="Arial" w:cs="Arial"/>
        </w:rPr>
      </w:pPr>
      <w:r>
        <w:rPr>
          <w:rFonts w:cs="Arial" w:ascii="Arial" w:hAnsi="Arial"/>
        </w:rPr>
        <w:t xml:space="preserve">Επίσης, κύριε Υπουργέ, πρέπει να μας ξεκαθαρίσετε ποια είναι η τοποθέτησή σας στη γνωμοδότηση της Επιστημονικής Υπηρεσίας της Βουλής. </w:t>
      </w:r>
    </w:p>
    <w:p>
      <w:pPr>
        <w:pStyle w:val="Normal"/>
        <w:spacing w:lineRule="auto" w:line="600"/>
        <w:ind w:firstLine="720"/>
        <w:jc w:val="both"/>
        <w:rPr>
          <w:rFonts w:ascii="Arial" w:hAnsi="Arial" w:cs="Arial"/>
        </w:rPr>
      </w:pPr>
      <w:r>
        <w:rPr>
          <w:rFonts w:cs="Arial" w:ascii="Arial" w:hAnsi="Arial"/>
        </w:rPr>
        <w:t xml:space="preserve">Χρειαζόμαστε σαφείς απαντήσεις. Συνάδελφοί σας, καθηγητές της Νομικής, αμφισβητούν αρκετές από τις διατάξεις του νομοσχεδίου. Και θα ήταν χρήσιμη για τη Βουλή η τοποθέτηση της Κυβέρνησης επ’ αυτού. </w:t>
      </w:r>
    </w:p>
    <w:p>
      <w:pPr>
        <w:pStyle w:val="Normal"/>
        <w:spacing w:lineRule="auto" w:line="600"/>
        <w:ind w:firstLine="720"/>
        <w:jc w:val="both"/>
        <w:rPr>
          <w:rFonts w:ascii="Arial" w:hAnsi="Arial" w:cs="Arial"/>
        </w:rPr>
      </w:pPr>
      <w:r>
        <w:rPr>
          <w:rFonts w:cs="Arial" w:ascii="Arial" w:hAnsi="Arial"/>
        </w:rPr>
        <w:t>Συγκριμένες παρατηρήσεις σε συγκεκριμένα άρθρα.</w:t>
      </w:r>
    </w:p>
    <w:p>
      <w:pPr>
        <w:pStyle w:val="Normal"/>
        <w:spacing w:lineRule="auto" w:line="600"/>
        <w:ind w:firstLine="720"/>
        <w:jc w:val="both"/>
        <w:rPr>
          <w:rFonts w:ascii="Arial" w:hAnsi="Arial" w:cs="Arial"/>
        </w:rPr>
      </w:pPr>
      <w:r>
        <w:rPr>
          <w:rFonts w:cs="Arial" w:ascii="Arial" w:hAnsi="Arial"/>
        </w:rPr>
        <w:t xml:space="preserve">Στο άρθρο 6 που αναφέρεται στην έγκριση περιβαλλοντικών όρων, είπαμε και στην επιτροπή ότι δεν απαιτείται πλέον η ανακοίνωση στον Τύπο και στο δήμο της απαλλοτριωτέας έκτασης και του σκοπού της απαλλοτρίωσης, εφόσον έχουν εκδοθεί περιβαλλοντικοί όροι. Θεωρούμε ότι η διάταξη περιορίζει την πλήρη και αποτελεσματική ενημέρωση των ιδιοκτητών πριν από την απαλλοτρίωση και γι’ αυτό ζητούμε τη διαγραφή της. </w:t>
      </w:r>
    </w:p>
    <w:p>
      <w:pPr>
        <w:pStyle w:val="Normal"/>
        <w:spacing w:lineRule="auto" w:line="600"/>
        <w:ind w:firstLine="720"/>
        <w:jc w:val="both"/>
        <w:rPr/>
      </w:pPr>
      <w:r>
        <w:rPr>
          <w:rFonts w:cs="Arial" w:ascii="Arial" w:hAnsi="Arial"/>
        </w:rPr>
        <w:t xml:space="preserve">Στα άρθρα 7 και 8 για τις πολεοδομικές ρυθμίσεις και την παραχώρηση αιγιαλού και παραλίας υπάρχει μία ένσταση που την είπαμε και χθες, την επαναλαμβάνουμε και σήμερα, τη θέτει και η Επιστημονική Υπηρεσία της Βουλής, ως προς την πάγια τοποθέτηση νομολογιακά του Συμβουλίου της Επικρατείας. Εδώ η Κυβέρνηση προτείνει μία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χωροθέτηση και για να θυμηθώ και τα γαλλικά του κυρίου Υπουργού, μία </w:t>
      </w:r>
      <w:r>
        <w:rPr>
          <w:rFonts w:cs="Arial" w:ascii="Arial" w:hAnsi="Arial"/>
          <w:lang w:val="en-US"/>
        </w:rPr>
        <w:t>sur</w:t>
      </w:r>
      <w:r>
        <w:rPr>
          <w:rFonts w:cs="Arial" w:ascii="Arial" w:hAnsi="Arial"/>
        </w:rPr>
        <w:t xml:space="preserve"> </w:t>
      </w:r>
      <w:r>
        <w:rPr>
          <w:rFonts w:cs="Arial" w:ascii="Arial" w:hAnsi="Arial"/>
          <w:lang w:val="en-US"/>
        </w:rPr>
        <w:t>mesure</w:t>
      </w:r>
      <w:r>
        <w:rPr>
          <w:rFonts w:cs="Arial" w:ascii="Arial" w:hAnsi="Arial"/>
        </w:rPr>
        <w:t xml:space="preserve"> αντιμετώπιση του φυσικού και οικιστικού περιβάλλοντος, η οποία μετά πάσης βεβαιότητας θα προσκρούσει στις αντιδράσεις του Συμβουλίου της Επικρατείας. Γι’ αυτό επαναλαμβάνω και σήμερα ότι δημιουργούνται με αυτές τις διατάξεις ψευδαισθήσεις, ιδίως για τους ξένους επενδυτές. Διότι οι Έλληνες, νομίζω, γνωρίζουν τα προβλήματα, μιας και παγίως παρακολουθούν τις αποφάσεις του Συμβουλίου της Επικρατείας, με αποκορύφωμα την πρόσφατη απόφαση, για την οποία και εχθές έγινε συζήτηση, για την «</w:t>
      </w:r>
      <w:r>
        <w:rPr>
          <w:rFonts w:cs="Arial" w:ascii="Arial" w:hAnsi="Arial"/>
          <w:lang w:val="en-US"/>
        </w:rPr>
        <w:t>COSTA</w:t>
      </w:r>
      <w:r>
        <w:rPr>
          <w:rFonts w:cs="Arial" w:ascii="Arial" w:hAnsi="Arial"/>
        </w:rPr>
        <w:t xml:space="preserve"> </w:t>
      </w:r>
      <w:r>
        <w:rPr>
          <w:rFonts w:cs="Arial" w:ascii="Arial" w:hAnsi="Arial"/>
          <w:lang w:val="en-US"/>
        </w:rPr>
        <w:t>NAVARINO</w:t>
      </w:r>
      <w:r>
        <w:rPr>
          <w:rFonts w:cs="Arial" w:ascii="Arial" w:hAnsi="Arial"/>
        </w:rPr>
        <w:t>».</w:t>
      </w:r>
    </w:p>
    <w:p>
      <w:pPr>
        <w:pStyle w:val="Normal"/>
        <w:spacing w:lineRule="auto" w:line="600"/>
        <w:ind w:firstLine="720"/>
        <w:jc w:val="both"/>
        <w:rPr>
          <w:rFonts w:ascii="Arial" w:hAnsi="Arial" w:cs="Arial"/>
        </w:rPr>
      </w:pPr>
      <w:r>
        <w:rPr>
          <w:rFonts w:cs="Arial" w:ascii="Arial" w:hAnsi="Arial"/>
        </w:rPr>
        <w:t>Από εκεί και πέρα, έχουμε καταθέσει τροπολογία συγκεκριμένη για το άρθρο 9 για τα βοηθητικά και συνοδά έργα. Εμείς προτείνουμε να μην υπάρχει δυσανάλογο κόστος για το δημόσιο, και τα βοηθητικά έργα της επένδυσης να μην υπερβαίνουν το ήμισυ του κόστους της επένδυσης.</w:t>
      </w:r>
    </w:p>
    <w:p>
      <w:pPr>
        <w:pStyle w:val="Normal"/>
        <w:spacing w:lineRule="auto" w:line="600"/>
        <w:ind w:firstLine="720"/>
        <w:jc w:val="both"/>
        <w:rPr>
          <w:rFonts w:ascii="Arial" w:hAnsi="Arial" w:cs="Arial"/>
        </w:rPr>
      </w:pPr>
      <w:r>
        <w:rPr>
          <w:rFonts w:cs="Arial" w:ascii="Arial" w:hAnsi="Arial"/>
        </w:rPr>
        <w:t>Επίσης, προτείνουμε να συμπληρωθεί η ατελής διάταξη ότι τα έργα αυτά πρέπει να εκτελούνται κατά προτεραιότητα, με πρόβλεψη αντίστοιχου πειθαρχικού παραπτώματος, έτσι ώστε η διάταξη αυτή να μην είναι ευχολόγιο. Χρειάζεται μία συγκεκριμενοποίηση αυτού του άρθρου και πιστεύω ότι με την τροπολογία μας σας βοηθούμε να το κάνετε.</w:t>
      </w:r>
    </w:p>
    <w:p>
      <w:pPr>
        <w:pStyle w:val="Normal"/>
        <w:spacing w:lineRule="auto" w:line="600"/>
        <w:ind w:firstLine="720"/>
        <w:jc w:val="both"/>
        <w:rPr>
          <w:rFonts w:ascii="Arial" w:hAnsi="Arial" w:cs="Arial"/>
        </w:rPr>
      </w:pPr>
      <w:r>
        <w:rPr>
          <w:rFonts w:cs="Arial" w:ascii="Arial" w:hAnsi="Arial"/>
        </w:rPr>
        <w:t>Στο άρθρο 10 προτείνουμε τη διαγραφή της παραγράφου 3, η οποία αναφέρεται στην απαλλοτρίωση των δασικών εκτάσεων. Εκτός όλων των υπολοίπων, το Σύνταγμα στο άρθρο 117 επιτάσσει η απαλλοτρίωση δασικών εκτάσεων να γίνεται μόνο υπέρ του δημοσίου. Στο συγκεκριμένο νομοσχέδιο δεν είναι σαφές εάν γίνεται απαλλοτρίωση των δασικών εκτάσεων μόνο υπέρ του δημοσίου ή και υπέρ ιδιώτη. Άρα μπορεί να υπάρξει θέμα αντισυνταγματικότητας και κατά τρόπο προφανή. Επομένως, καταψηφίζουμε το άρθρο ως έχει.</w:t>
      </w:r>
    </w:p>
    <w:p>
      <w:pPr>
        <w:pStyle w:val="Normal"/>
        <w:spacing w:lineRule="auto" w:line="600"/>
        <w:ind w:firstLine="720"/>
        <w:jc w:val="both"/>
        <w:rPr>
          <w:rFonts w:ascii="Arial" w:hAnsi="Arial" w:cs="Arial"/>
        </w:rPr>
      </w:pPr>
      <w:r>
        <w:rPr>
          <w:rFonts w:cs="Arial" w:ascii="Arial" w:hAnsi="Arial"/>
        </w:rPr>
        <w:t>Στο άρθρο 14 προτείνουμε να είναι υποχρεωτική η ενημέρωση της Βουλής για κάθε επενδυτική πρόταση που εντάσσεται στο νόμο για λόγους διαφάνειας.</w:t>
      </w:r>
    </w:p>
    <w:p>
      <w:pPr>
        <w:pStyle w:val="Normal"/>
        <w:spacing w:lineRule="auto" w:line="600"/>
        <w:ind w:firstLine="720"/>
        <w:jc w:val="both"/>
        <w:rPr>
          <w:rFonts w:ascii="Arial" w:hAnsi="Arial" w:cs="Arial"/>
        </w:rPr>
      </w:pPr>
      <w:r>
        <w:rPr>
          <w:rFonts w:cs="Arial" w:ascii="Arial" w:hAnsi="Arial"/>
        </w:rPr>
        <w:t>Κύριε Υπουργέ, χθες μας είπατε ότι περιμένατε μία-δύο επενδύσεις το χρόνο. Επομένως δεν είναι μεγάλο βάρος να γίνεται υποχρεωτικά ενημέρωση της Βουλής και για τις ιδιωτικές επενδύσεις.</w:t>
      </w:r>
    </w:p>
    <w:p>
      <w:pPr>
        <w:pStyle w:val="Normal"/>
        <w:spacing w:lineRule="auto" w:line="600"/>
        <w:ind w:firstLine="720"/>
        <w:jc w:val="both"/>
        <w:rPr>
          <w:rFonts w:ascii="Arial" w:hAnsi="Arial" w:cs="Arial"/>
        </w:rPr>
      </w:pPr>
      <w:r>
        <w:rPr>
          <w:rFonts w:cs="Arial" w:ascii="Arial" w:hAnsi="Arial"/>
        </w:rPr>
        <w:t>Στο άρθρο 18 αναφορικά με τις απευθείας αναθέσεις επί δημοσίων επενδύσεων, ξεκαθαρίσαμε χθες την άποψή μας. Εσείς καλύπτεσθε νομικά από τις προβλέψεις του Κοινοτικού Δικαίου για τις διακρατικές συμφωνίες. Σας είπαμε και εχθές, το επαναλαμβάνουμε και σήμερα, ότι οι εποχές δεν είναι από τις συνηθισμένες. Σε αυτό έχετε συμβάλει και εσείς ως Κυβέρνηση σε σχέση με τη διαφάνεια. Εάν κάνετε μία διακρατική συμφωνία, πριν την φέρετε προς κύρωση στη Βουλή, από το κλίμα που έχει δημιουργηθεί, θα έχει ακυρωθεί στην πράξη. Εσείς οι ίδιοι ανοίξατε τη βιομηχανία των εξεταστικών επιτροπών. Σπείρατε ανέμους και τώρα θερίζετε θύελλες, όχι εξαιτίας της Νέας Δημοκρατίας, αλλά εξαιτίας του κλίματος που μόνοι σας δημιουργήσατε. Οι διαγωνισμοί σε αυτά είναι η διαφανέστερη και η πιο αποτελεσματική μέθοδος και μεγιστοποιούν το όφελος του δημοσίου. Το είπαμε, το ξαναλέμε. Εάν θέλετε να το ακούσετε, το ακούτε.</w:t>
      </w:r>
    </w:p>
    <w:p>
      <w:pPr>
        <w:pStyle w:val="Normal"/>
        <w:spacing w:lineRule="auto" w:line="600"/>
        <w:ind w:firstLine="720"/>
        <w:jc w:val="both"/>
        <w:rPr>
          <w:rFonts w:ascii="Arial" w:hAnsi="Arial" w:cs="Arial"/>
        </w:rPr>
      </w:pPr>
      <w:r>
        <w:rPr>
          <w:rFonts w:cs="Arial" w:ascii="Arial" w:hAnsi="Arial"/>
        </w:rPr>
        <w:t xml:space="preserve">Στο άρθρο 19 έχουμε προτείνει τροπολογία, διότι διαπιστώσαμε ότι κατά τη διαγωνιστική διαδικασία για την ανάθεση της δημόσιας επένδυσης προκύπτει ασάφεια ως προς το ποιος θα εξετάζει τις ενστάσεις, τις προσφυγές κατά της διαγωνιστικής διαδικασίας: η εταιρεία Επενδύστε στην Ελλάδα ή ο κύριος του έργου; Και προτείνουμε τροπολογία που να ξεκαθαρίζει το ζήτημα με πρόβλεψη μικτού οργάνου. </w:t>
      </w:r>
    </w:p>
    <w:p>
      <w:pPr>
        <w:pStyle w:val="Normal"/>
        <w:spacing w:lineRule="auto" w:line="600"/>
        <w:ind w:firstLine="720"/>
        <w:jc w:val="both"/>
        <w:rPr>
          <w:rFonts w:ascii="Arial" w:hAnsi="Arial" w:cs="Arial"/>
        </w:rPr>
      </w:pPr>
      <w:r>
        <w:rPr>
          <w:rFonts w:cs="Arial" w:ascii="Arial" w:hAnsi="Arial"/>
        </w:rPr>
        <w:t xml:space="preserve">Στο άρθρο 24 προκύπτει πάλι ζήτημα με το Συμβούλιο της Επικρατείας ως προς τα ειδικά σχέδια ολοκληρωμένης ανάπτυξης περιοχών στρατηγικής επένδυσης. </w:t>
      </w:r>
    </w:p>
    <w:p>
      <w:pPr>
        <w:pStyle w:val="Normal"/>
        <w:spacing w:lineRule="auto" w:line="600"/>
        <w:ind w:firstLine="720"/>
        <w:jc w:val="both"/>
        <w:rPr>
          <w:rFonts w:ascii="Arial" w:hAnsi="Arial" w:cs="Arial"/>
        </w:rPr>
      </w:pPr>
      <w:r>
        <w:rPr>
          <w:rFonts w:cs="Arial" w:ascii="Arial" w:hAnsi="Arial"/>
        </w:rPr>
        <w:t xml:space="preserve">Γενικότερα μιλώντας είτε για το συγκεκριμένο ζήτημα είτε για τα ζητήματα που ανέφερα προηγουμένως, όπως οι αιγιαλοί, οι παραλίες, οι δασικές εκτάσεις κ.λπ., το Συμβούλιο της Επικρατείας καλώς ή κακώς, συνεχώς και αδιαλείπτως μιλά για ειδικούς χωροταξικούς χάρτες, για περιουσιολόγιο, για δασολόγιο κ.λπ.. Δεν νομίζω ότι θα αλλάξει την άποψή του. Εάν η Κυβέρνηση το νομίζει, εδώ είμαστε. Θα φανεί σε σύντομο χρονικό διάστημα, εάν υπάρξουν ενδιαφερόμενοι επενδυτές. Όμως, πιστεύω ακράδαντα ότι υπάρχει πολύ μεγάλη επισφάλεια, ιδίως νομική επισφάλεια, σε αυτή τη συγκεκριμένη ρύθμιση. </w:t>
      </w:r>
    </w:p>
    <w:p>
      <w:pPr>
        <w:pStyle w:val="Normal"/>
        <w:spacing w:lineRule="auto" w:line="600"/>
        <w:ind w:firstLine="720"/>
        <w:jc w:val="both"/>
        <w:rPr>
          <w:rFonts w:ascii="Arial" w:hAnsi="Arial" w:cs="Arial"/>
        </w:rPr>
      </w:pPr>
      <w:r>
        <w:rPr>
          <w:rFonts w:cs="Arial" w:ascii="Arial" w:hAnsi="Arial"/>
        </w:rPr>
        <w:t xml:space="preserve">Στο άρθρο 25 έχουμε την παρατήρηση που κάναμε και χθες σε σχέση με το φορολογικό ανταγωνισμό. Η άποψή μας είναι ότι επειδή υπάρχουν ειδικά φορολογικά κίνητρα, πάλι για λόγους αποφυγής νομικών επισφαλειών, θα πρέπει να υπάρχει εκ των προτέρων πράσινο φως από την Ευρωπαϊκή Επιτροπή. </w:t>
      </w:r>
    </w:p>
    <w:p>
      <w:pPr>
        <w:pStyle w:val="Normal"/>
        <w:spacing w:lineRule="auto" w:line="600"/>
        <w:ind w:firstLine="720"/>
        <w:jc w:val="both"/>
        <w:rPr>
          <w:rFonts w:ascii="Arial" w:hAnsi="Arial" w:cs="Arial"/>
        </w:rPr>
      </w:pPr>
      <w:r>
        <w:rPr>
          <w:rFonts w:cs="Arial" w:ascii="Arial" w:hAnsi="Arial"/>
        </w:rPr>
        <w:t xml:space="preserve">Αυτές είναι οι τοποθετήσεις μας κατ’ άρθρο και οι βασικές ενστάσεις μας. Ξέρετε ότι ψηφίζουμε το νομοσχέδιο αυτό επί της αρχής, αλλά για να παραφράσω την παροιμία, ένας νόμος δεν φέρνει την άνοιξη. Εδώ χρειάζεται συνεκτική οικονομική πολιτική. </w:t>
      </w:r>
    </w:p>
    <w:p>
      <w:pPr>
        <w:pStyle w:val="Normal"/>
        <w:spacing w:lineRule="auto" w:line="600"/>
        <w:ind w:firstLine="720"/>
        <w:jc w:val="both"/>
        <w:rPr>
          <w:rFonts w:ascii="Arial" w:hAnsi="Arial" w:cs="Arial"/>
        </w:rPr>
      </w:pPr>
      <w:r>
        <w:rPr>
          <w:rFonts w:cs="Arial" w:ascii="Arial" w:hAnsi="Arial"/>
        </w:rPr>
        <w:t xml:space="preserve">Σήμερα κατατίθεται ο προϋπολογισμός στη Βουλή. Φαίνεται ξεκάθαρα, παρά τα όσα έλεγε ο Υπουργός Οικονομικών μέχρι και την Παρασκευή πριν από τις εκλογές, ότι ο προϋπολογισμός έπεσε έξω, και ότι χρειάζονται πρόσθετα μέτρα και γι’ αυτόν τον λόγο. Είναι ξεκάθαρο ότι το μείγμα της δημοσιονομικής σας πολιτικής δεν οδηγεί εκεί που θα έπρεπε να οδηγήσει. Είναι ξεκάθαρο ότι καινούργιοι φόροι δεν μπορούν να επιβληθούν και χρειάζεται να περιορίσετε τις σπατάλες, ιδιαίτερα ξεκινώντας από τα νοσοκομεία. Είμαστε πολύ συγκεκριμένοι. </w:t>
      </w:r>
    </w:p>
    <w:p>
      <w:pPr>
        <w:pStyle w:val="Normal"/>
        <w:spacing w:lineRule="auto" w:line="600"/>
        <w:ind w:firstLine="720"/>
        <w:jc w:val="both"/>
        <w:rPr>
          <w:rFonts w:ascii="Arial" w:hAnsi="Arial" w:cs="Arial"/>
        </w:rPr>
      </w:pPr>
      <w:r>
        <w:rPr>
          <w:rFonts w:cs="Arial" w:ascii="Arial" w:hAnsi="Arial"/>
        </w:rPr>
        <w:t xml:space="preserve">Χρειάζεται, επίσης, να δώσετε έμφαση γενικότερα στην αναπτυξιακή σας πολιτική, όπου είστε σχεδόν κοντά στην απραξία. Για να γίνει κάτι τέτοιο, θα πρέπει, όχι απλώς και μόνο να εξαγγέλλετε πολιτικές, αλλά να τις εφαρμόζετε κιόλας. Όχι μόνο να μιλάτε για ΣΔΙΤ, αλλά να κάνετε ΣΔΙΤ. Όχι μόνο να λέτε ότι είστε υπέρ των συμβάσεων παραχώρησης, αλλά να προχωρείτε τα έτοιμα σχέδια που βρήκατε από τη Νέα Δημοκρατία. Όχι μόνο να λέτε για αξιοποίηση της δημόσιας γης, της δημόσιας περιουσίας, αλλά να βάλετε και έναν διευθύνοντα σύμβουλο στην Κτηματική Εταιρεία του δημοσίου για να ασχοληθεί με το συγκεκριμένο θέμα. Επομένως, περάστε από τις θεωρητικές προσεγγίσεις σε μια πρακτική αντιμετώπιση των προβλημάτων. </w:t>
      </w:r>
    </w:p>
    <w:p>
      <w:pPr>
        <w:pStyle w:val="Normal"/>
        <w:spacing w:lineRule="auto" w:line="600"/>
        <w:ind w:firstLine="720"/>
        <w:jc w:val="both"/>
        <w:rPr>
          <w:rFonts w:ascii="Arial" w:hAnsi="Arial" w:cs="Arial"/>
        </w:rPr>
      </w:pPr>
      <w:r>
        <w:rPr>
          <w:rFonts w:cs="Arial" w:ascii="Arial" w:hAnsi="Arial"/>
        </w:rPr>
        <w:t xml:space="preserve">Πέρα όμως από το μείγμα οικονομικής πολιτικής και την έμφαση στην ανάπτυξη και στην εφαρμογή των αναπτυξιακών μέτρων, χρειάζεται αυτό που πρόσφατα ανακαλύψατε με καθυστέρηση: Η εθνική συνεννόηση. Βεβαίως, είμαστε υπέρ της εθνικής συνεννόησης, διότι είμαστε πάνω από όλα Έλληνες, διότι βάζουμε πάνω από όλα την πατρίδα μας και διότι εμείς και προεκλογικά είχαμε συνειδητοποιήσει ότι είχαμε μπροστά μας δύσκολες περιστάσεις και δεν υπήρχαν μαγικές συνταγές. </w:t>
      </w:r>
    </w:p>
    <w:p>
      <w:pPr>
        <w:pStyle w:val="Normal"/>
        <w:spacing w:lineRule="auto" w:line="600"/>
        <w:ind w:firstLine="720"/>
        <w:jc w:val="both"/>
        <w:rPr/>
      </w:pPr>
      <w:r>
        <w:rPr>
          <w:rFonts w:cs="Arial" w:ascii="Arial" w:hAnsi="Arial"/>
        </w:rPr>
        <w:t xml:space="preserve">Για να υπάρξει εθνική συνεννόηση, όμως, εξ ορισμού το βάρος πέφτει στην Κυβέρνηση. Μια κυβέρνηση που θέλει να συνεννοηθεί, μια κυβέρνηση που πραγματικά εννοεί την εθνική συνεννόηση σε αυτές τις περιστάσεις διευκολύνει τον εαυτό της. Αντίθετα, μια κυβέρνηση η οποία κάνει, όπως κάνετε εσείς, αντιπολίτευση στην Αντιπολίτευση δυσκολεύει τις προοπτικές της πατρίδας μας, της Ελλάδ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Χατζηδάκ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ίνεται γνωστό στο Σώμα ότι τη συνεδρίασή μας παρακολουθούν από τα άνω δυτικά θεωρεία της Βουλής, αφού προηγουμένως συμμετείχαν στο εκπαιδευτικό πρόγραμμα «Εργαστήρι Δημοκρατίας» που οργανώνει το Ίδρυμα της Βουλής των Ελλήνων, είκοσι οκτώ μαθητές και μαθήτριες και δυο εκπαιδευτικοί από το 44ο Δημοτικό Σχολείο Πειραιά.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Παρακαλείται ο κ. Αντώνης Σκυλλάκος, ειδικός αγορητής του Κομμουνιστικού Κόμματος Ελλάδος, να λάβει το λόγο.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Εγώ δεν θα επαναλάβω όσα είπαμε χθες επί της αρχής. Πάνω σε αυτά που ειπώθηκαν χθες θέλω να κάνω δύο παρατηρήσεις. </w:t>
      </w:r>
    </w:p>
    <w:p>
      <w:pPr>
        <w:pStyle w:val="Normal"/>
        <w:spacing w:lineRule="auto" w:line="600"/>
        <w:ind w:firstLine="720"/>
        <w:jc w:val="both"/>
        <w:rPr/>
      </w:pPr>
      <w:r>
        <w:rPr>
          <w:rFonts w:cs="Arial" w:ascii="Arial" w:hAnsi="Arial"/>
        </w:rPr>
        <w:t xml:space="preserve">Η πρώτη αφορά το σχόλιο του κυρίου Υπουργού ότι στην Τουρκία ο Ερντογάν αποφασίζει για μεγάλες ξένες επενδύσεις και δεν ρωτάει κανέναν και ότι εμείς δεν θα φτάσουμε σε αυτό το σημείο, διότι έχουμε δημοκρατία. Με βάση αυτό το σχέδιο νόμου, δεν αποφασίζει ο Πρωθυπουργός μόνος του, αποφασίζει, όμως, ο Υπουργός της Επικρατείας για λογαριασμό του Πρωθυπουργού. Θα παίρνονται οι αποφάσεις σε ένα ολιγομελές τμήμα του Υπουργικού Συμβουλίου και θα προχωρούν τα ζητήματα -ούτε καν υποχρεωτικά από τη Βουλή- με προεδρικά διατάγματα και υπουργικές αποφάσεις. Είμαστε κοντά σε αυτό που γίνεται στην Τουρκία. Τα υπόλοιπα είναι όλα δημοκρατική νομιμοποίηση αποφάσεων ειλημμένων από πριν, ότι τη θέλουμε αυτήν την επένδυση και θα κάνουμε ό,τι μπορούμε για να γίνει δεκτή και να υλοποιηθεί αυτή η επένδυση. Αυτή είναι λογική των πραγμάτων και του νομοσχεδίου. </w:t>
      </w:r>
    </w:p>
    <w:p>
      <w:pPr>
        <w:pStyle w:val="Normal"/>
        <w:spacing w:lineRule="auto" w:line="600"/>
        <w:ind w:firstLine="720"/>
        <w:jc w:val="both"/>
        <w:rPr/>
      </w:pPr>
      <w:r>
        <w:rPr>
          <w:rFonts w:cs="Arial" w:ascii="Arial" w:hAnsi="Arial"/>
        </w:rPr>
        <w:t xml:space="preserve">Το δεύτερο που θέλω να σημειώσω έχει σχέση με το Συμβούλιο της Επικρατείας. Ποιο μπορεί να είναι το εμπόδιο; Ούτε η Βουλή θα ήταν εμπόδιο, εκτός αν ήταν προκλητικά εξόφθαλμη κάποια συμφωνία για μια επένδυση που θα μόλυνε παραδείγματος χάριν το περιβάλλον και μπορεί να υπήρχαν αντιδράσεις και στην κυβερνητική πλειοψηφία. Στα προεδρικά διατάγματα το εμπόδιο είναι το Συμβούλιο της Επικρατείας και γι’ αυτό ακούσαμε χθες τις απόψεις ότι πρέπει και το Συμβούλιο της Επικρατείας να βάλει νερό στο κρασί του, για να επιτύχουμε τον εθνικό στόχο, όπως παραδείγματος χάριν ήταν οι Ολυμπιακοί Αγώνες. Τα ίδια λέγατε και τότε. Τώρα ο εθνικός στόχος είναι, «μπάτε σκύλοι και αλέστε!» Αυτό είναι οι ξένες επενδύσεις, οι μεγάλες επενδύσεις. Και πρέπει να τα πάρει υπ’ όψιν του το Συμβούλιο της Επικρατείας. Ο Μοντεσκιέ είπε ότι μπορούν να συμπλέκονται οι εξουσίες. Παραμερίζεται η διάκριση των εξουσιών. Ουσιαστικά, όλα είναι παραίνεση και πίεση προς το Συμβούλιο της Επικρατείας, ότι η στάση του δεν θα είναι εθνική, άμα φέρει εμπόδια σε κάποιες αποφάσεις της Κυβέρνησης. </w:t>
      </w:r>
    </w:p>
    <w:p>
      <w:pPr>
        <w:pStyle w:val="Normal"/>
        <w:spacing w:lineRule="auto" w:line="600"/>
        <w:ind w:firstLine="720"/>
        <w:jc w:val="both"/>
        <w:rPr>
          <w:rFonts w:ascii="Arial" w:hAnsi="Arial" w:cs="Arial"/>
        </w:rPr>
      </w:pPr>
      <w:r>
        <w:rPr>
          <w:rFonts w:cs="Arial" w:ascii="Arial" w:hAnsi="Arial"/>
        </w:rPr>
        <w:t>Το τρίτο. Έγινε μια παρεξήγηση, γιατί σχολιάστηκε ότι εμείς υποστηρίζουμε τον υγιή ανταγωνισμό. Εμείς δεν πιστεύουμε ότι υπάρχει υγιής ανταγωνισμός στο σύστημα που ζούμε. Όλες οι ρυθμίσεις είναι τέτοιες, ώστε να ευνοείται ο ισχυρότερος. Ακόμη και όταν δεν θα μπει κανένας κανόνας, ή θα υπάρχει πλήρης ισοτιμία, σε άλλο επίπεδο δυνατοτήτων ξεκινάει το μονοπώλιο. Άλλο μία μικρή βιομηχανία στην Ελλάδα, άλλο ο μικρομεσαίος επιχειρηματίας. Απλώς εκφράσαμε την άποψη ότι ούτε αυτός ο λεγόμενος υγιής ανταγωνισμός που υποστηρίζουν τα κόμματα που θέλουν αυτόν τον υγιή ανταγωνισμό και υπερασπίζονται το σύστημα που ζούμε, δεν τηρείται σε αυτό το νομοσχέδιο.</w:t>
      </w:r>
    </w:p>
    <w:p>
      <w:pPr>
        <w:pStyle w:val="Normal"/>
        <w:spacing w:lineRule="auto" w:line="600"/>
        <w:ind w:firstLine="720"/>
        <w:jc w:val="both"/>
        <w:rPr>
          <w:rFonts w:ascii="Arial" w:hAnsi="Arial" w:cs="Arial"/>
        </w:rPr>
      </w:pPr>
      <w:r>
        <w:rPr>
          <w:rFonts w:cs="Arial" w:ascii="Arial" w:hAnsi="Arial"/>
        </w:rPr>
        <w:t xml:space="preserve">Τώρα έρχομαι στα άρθρα και θα προσπαθήσω να είμαι σύντομος. </w:t>
      </w:r>
    </w:p>
    <w:p>
      <w:pPr>
        <w:pStyle w:val="Normal"/>
        <w:spacing w:lineRule="auto" w:line="600"/>
        <w:ind w:firstLine="720"/>
        <w:jc w:val="both"/>
        <w:rPr>
          <w:rFonts w:ascii="Arial" w:hAnsi="Arial" w:cs="Arial"/>
        </w:rPr>
      </w:pPr>
      <w:r>
        <w:rPr>
          <w:rFonts w:cs="Arial" w:ascii="Arial" w:hAnsi="Arial"/>
        </w:rPr>
        <w:t>Στο άρθρο 3 τα κριτήρια είναι αόριστα, αρκετά αόριστα. Κατά την κρίση του Υπουργού και της Κυβέρνησης θα αποφασίζονται ποιες στρατηγικές επενδύσεις θα γίνονται δεκτές. Μας ενοχλεί -το θεωρούμε βασικό κριτήριο- η ενίσχυση της επιχειρηματικότητας και της ανταγωνιστικότητας. Αυτό θα βαραίνει και όχι άλλα ζητήματα, τα οποία μπαίνουν σαν κριτήρια.</w:t>
      </w:r>
    </w:p>
    <w:p>
      <w:pPr>
        <w:pStyle w:val="Normal"/>
        <w:spacing w:lineRule="auto" w:line="600"/>
        <w:ind w:firstLine="720"/>
        <w:jc w:val="both"/>
        <w:rPr>
          <w:rFonts w:ascii="Arial" w:hAnsi="Arial" w:cs="Arial"/>
        </w:rPr>
      </w:pPr>
      <w:r>
        <w:rPr>
          <w:rFonts w:cs="Arial" w:ascii="Arial" w:hAnsi="Arial"/>
        </w:rPr>
        <w:t xml:space="preserve">Το άρθρο 5. Θα χρησιμοποιούνται σύμβουλοι εξειδικευμένοι. Κατ’ αρχάς, είτε είναι κρατικοί υπάλληλοι οι σύμβουλοι είτε είναι ιδιώτες είτε είναι εταιρείες, συνήθως οι σύμβουλοι -να μην πω πάντα και είμαι απόλυτος- εξυπηρετούν το στόχο αυτού που τις προσέλαβε. Δεν ξέρω πόση ανεξαρτησία έχουν, διότι αν πάνε κόντρα στη θέληση του εργοδότη τους, οι σύμβουλοι δεν θα ξαναγίνουν σύμβουλοι. Δεν θα τους ξαναχρησιμοποιήσει κανένας για συμβούλους εάν φέρνουν αρνήσεις και παρεμποδίζουν. Πηγαίνουν, λοιπόν, με τη λογική και το πνεύμα αυτού που τους ορίζει. </w:t>
      </w:r>
    </w:p>
    <w:p>
      <w:pPr>
        <w:pStyle w:val="Normal"/>
        <w:spacing w:lineRule="auto" w:line="600"/>
        <w:ind w:firstLine="720"/>
        <w:jc w:val="both"/>
        <w:rPr>
          <w:rFonts w:ascii="Arial" w:hAnsi="Arial" w:cs="Arial"/>
        </w:rPr>
      </w:pPr>
      <w:r>
        <w:rPr>
          <w:rFonts w:cs="Arial" w:ascii="Arial" w:hAnsi="Arial"/>
        </w:rPr>
        <w:t>Δεύτερον, να είναι επιλεγμένοι, χωρίς διαγωνισμό.</w:t>
      </w:r>
    </w:p>
    <w:p>
      <w:pPr>
        <w:pStyle w:val="Normal"/>
        <w:spacing w:lineRule="auto" w:line="600"/>
        <w:ind w:firstLine="720"/>
        <w:jc w:val="both"/>
        <w:rPr>
          <w:rFonts w:ascii="Arial" w:hAnsi="Arial" w:cs="Arial"/>
        </w:rPr>
      </w:pPr>
      <w:r>
        <w:rPr>
          <w:rFonts w:cs="Arial" w:ascii="Arial" w:hAnsi="Arial"/>
        </w:rPr>
        <w:t xml:space="preserve">Και τρίτον, υπάρχει ένα ζήτημα, όταν είναι χωρίς διαγωνισμό αυτοί οι επιλεγέντες. Τότε κατά τη γνώμη μας θα έπρεπε να υπάρχει έλεγχος από το Ελεγκτικό Συνέδριο. Κάποιος έλεγχος που υπάρχει για τέτοιες περιπτώσεις και που τώρα παρακάμπτεται. </w:t>
      </w:r>
    </w:p>
    <w:p>
      <w:pPr>
        <w:pStyle w:val="Normal"/>
        <w:spacing w:lineRule="auto" w:line="600"/>
        <w:ind w:firstLine="720"/>
        <w:jc w:val="both"/>
        <w:rPr/>
      </w:pPr>
      <w:r>
        <w:rPr>
          <w:rFonts w:cs="Arial" w:ascii="Arial" w:hAnsi="Arial"/>
        </w:rPr>
        <w:t>Στο άρθρο 6, παρακάμπτεται κάθε γνωμοδότηση υπηρεσιών και Υπουργείων, σύμφωνα με τις ισχύουσες διατάξεις. Παρακάμπτονται αυτές οι διατάξεις. Ούτε ο δασάρχης θα ρωτιέται. Κανείς. Το ότι προστέθηκε τώρα μια παράγραφος για τη «</w:t>
      </w:r>
      <w:r>
        <w:rPr>
          <w:rFonts w:cs="Arial" w:ascii="Arial" w:hAnsi="Arial"/>
          <w:lang w:val="en-US"/>
        </w:rPr>
        <w:t>NATURA</w:t>
      </w:r>
      <w:r>
        <w:rPr>
          <w:rFonts w:cs="Arial" w:ascii="Arial" w:hAnsi="Arial"/>
        </w:rPr>
        <w:t>», ότι σε ζώνες απόλυτης προστασίας δεν είναι δυνατόν να γίνουν τέτοιες επενδύσεις αυτό είναι αυτονόητο. Δεν είναι και τίποτα σπουδαίο το ότι μπήκε μέσα. Είναι αυτονόητο. Πόσες όμως είναι αυτές οι εκτάσεις στη χώρα μας και πού είναι αυτές οι εκτάσεις; Είναι και εκτάσεις που δεν συμφέρουν στον επιχειρηματία να πάει να επενδύσει σ’ αυτές τις συγκεκριμένες εκτάσεις. Είναι στα βουνά, σε κάποιες περιοχές, λίμνες, σε κάποιες θάλασσες. Δεν είναι εκεί που υπάρχει επιχειρηματικό ενδιαφέρον. Καλό είναι βέβαια που μπήκε για να μην υπάρχουν αμφισβητήσεις.</w:t>
      </w:r>
    </w:p>
    <w:p>
      <w:pPr>
        <w:pStyle w:val="Normal"/>
        <w:spacing w:lineRule="auto" w:line="600"/>
        <w:ind w:firstLine="720"/>
        <w:jc w:val="both"/>
        <w:rPr>
          <w:rFonts w:ascii="Arial" w:hAnsi="Arial" w:cs="Arial"/>
        </w:rPr>
      </w:pPr>
      <w:r>
        <w:rPr>
          <w:rFonts w:cs="Arial" w:ascii="Arial" w:hAnsi="Arial"/>
        </w:rPr>
        <w:t xml:space="preserve">Έρχομαι στις πολεοδομικές ρυθμίσεις, στο άρθρο 7. Παρακάμπτονται όλοι οι όροι και οι περιορισμοί που υπάρχουν για τη δόμηση. Παρακάμπτονται οι διατάξεις του γενικού οικοδομικού κανονισμού. Θα μπορεί να γίνεται και όσον αφορά το ύψος και τις αποστάσεις των κτηρίων και το συντελεστή δόμησης και την κάλυψη του χώρου. Τα πάντα θα είναι ανοιχτά. Σύμφωνα με τη θέληση του επιχειρηματία θα παραβιάζονται οι υπάρχοντες μέχρι σήμερα κανόνες. </w:t>
      </w:r>
    </w:p>
    <w:p>
      <w:pPr>
        <w:pStyle w:val="Normal"/>
        <w:spacing w:lineRule="auto" w:line="600"/>
        <w:ind w:firstLine="720"/>
        <w:jc w:val="both"/>
        <w:rPr>
          <w:rFonts w:ascii="Arial" w:hAnsi="Arial" w:cs="Arial"/>
        </w:rPr>
      </w:pPr>
      <w:r>
        <w:rPr>
          <w:rFonts w:cs="Arial" w:ascii="Arial" w:hAnsi="Arial"/>
        </w:rPr>
        <w:t xml:space="preserve">Στο άρθρο 8, για την παραχώρηση χρήσης αιγιαλού και παραλίες, δεν χρειάζονται οι γνωμοδοτήσεις που χρειάζονται με την ισχύουσα νομοθεσία. Παρακάμπτονται αυτές οι γνωμοδοτήσεις είτε αφορά τους ΟΤΑ είτε αφορά διάφορα Υπουργεία. Από το Γενικό Επιτελείο Ναυτικού ζητείται απλή γνώμη. Δηλαδή μπορεί να έρθουν να μας πουν ότι για λόγους ασφαλείας δεν μπορεί να γίνει επένδυση εκεί και ο Υπουργός να μην το πάρει υπόψη του. Είναι στη δικαιοδοσία του να απορρίψει. Γι’ αυτό δεν λέει «και σύμφωνη γνώμη». </w:t>
      </w:r>
    </w:p>
    <w:p>
      <w:pPr>
        <w:pStyle w:val="Normal"/>
        <w:spacing w:lineRule="auto" w:line="600"/>
        <w:ind w:firstLine="720"/>
        <w:jc w:val="both"/>
        <w:rPr>
          <w:rFonts w:ascii="Arial" w:hAnsi="Arial" w:cs="Arial"/>
        </w:rPr>
      </w:pPr>
      <w:r>
        <w:rPr>
          <w:rFonts w:cs="Arial" w:ascii="Arial" w:hAnsi="Arial"/>
        </w:rPr>
        <w:t>Τα ακίνητα που δημιουργούνται από τη μετατόπιση προς τη θάλασσα του ορίου του αιγιαλού λόγω κατασκευής ή επέκτασης των έργων ή προσχώσεων καταγράφονται ως δημόσια κτήματα. Αυτό έλειπε να μην καταγράφονται ως δημόσια κτήματα! Το μεγάλο θέμα είναι ότι θα μπορεί να κάνουν επεκτάσεις, να κάνουν προσχώσεις χάριν των επιχειρηματικών συμφερόντων με όποια ζημιά υπάρχει για το περιβάλλον.</w:t>
      </w:r>
    </w:p>
    <w:p>
      <w:pPr>
        <w:pStyle w:val="Normal"/>
        <w:spacing w:lineRule="auto" w:line="600"/>
        <w:ind w:firstLine="720"/>
        <w:jc w:val="both"/>
        <w:rPr>
          <w:rFonts w:ascii="Arial" w:hAnsi="Arial" w:cs="Arial"/>
        </w:rPr>
      </w:pPr>
      <w:r>
        <w:rPr>
          <w:rFonts w:cs="Arial" w:ascii="Arial" w:hAnsi="Arial"/>
        </w:rPr>
        <w:t>Για τα βοηθητικά και συνοδά έργα, είπαμε και στη χθεσινή συνεδρίαση, θα επιλέγονται κατά προτεραιότητα και με κόστος για το δημόσιο. Θα μένουν πίσω άλλα έργα τα οποία μπορεί να έχουν μεγαλύτερη αξία από κοινωνική άποψη. Θα πληρώνει λοιπόν το δημόσιο για να εξυπηρετηθούν επειγόντως και κατά προτεραιότητα αυτοί οι μεγάλοι επιχειρηματίες που θα κάνουν αυτές τις επενδύσεις.</w:t>
      </w:r>
    </w:p>
    <w:p>
      <w:pPr>
        <w:pStyle w:val="Normal"/>
        <w:spacing w:lineRule="auto" w:line="600"/>
        <w:ind w:firstLine="720"/>
        <w:jc w:val="both"/>
        <w:rPr>
          <w:rFonts w:ascii="Arial" w:hAnsi="Arial" w:cs="Arial"/>
        </w:rPr>
      </w:pPr>
      <w:r>
        <w:rPr>
          <w:rFonts w:cs="Arial" w:ascii="Arial" w:hAnsi="Arial"/>
        </w:rPr>
        <w:t xml:space="preserve">Στο άρθρο 10, για τη διαδικασία των αναγκαστικών απαλλοτριώσεων, όσον αφορά τα δάση κατ’ αρχάς, με απόφαση του Υπουργού παρακάμπτεται η δασική νομοθεσία. Σήμερα χρειάζεται οπωσδήποτε άδεια του δασάρχη. Ακόμη και οι αποχαρακτηρισμοί –υπάρχουν τέτοιες διατάξεις- χρειάζονται κάποιες διαδικασίες. Όλα παρακάμπτονται. Αποφασίζει ο Υπουργός, αποφασίζει το τμήμα του υπουργικού συμβουλίου. Η απαλλοτρίωση γίνεται χωρίς τις εγγυήσεις της ισχύουσας νομοθεσίας. Αλλοίμονο σ’ αυτούς που θα έχουν σπίτια, περιουσία, ιδιώτες σε εκείνες τις περιοχές που θα θελήσει μια μεγάλη επιχείρηση να κάνει στρατηγική επένδυση. </w:t>
      </w:r>
    </w:p>
    <w:p>
      <w:pPr>
        <w:pStyle w:val="Normal"/>
        <w:spacing w:lineRule="auto" w:line="600"/>
        <w:ind w:firstLine="720"/>
        <w:jc w:val="both"/>
        <w:rPr>
          <w:rFonts w:ascii="Arial" w:hAnsi="Arial" w:cs="Arial"/>
        </w:rPr>
      </w:pPr>
      <w:r>
        <w:rPr>
          <w:rFonts w:cs="Arial" w:ascii="Arial" w:hAnsi="Arial"/>
        </w:rPr>
        <w:t xml:space="preserve">Επίσης παρατηρούμε πώς ό,τι παραχωρείται από το ελληνικό δημόσιο, θα παραχωρείται δωρεάν στον επιχειρηματία. Πουθενά δεν λέει με αντάλλαγμα. Δηλαδή θα έρθει αυτός εδώ και θα εγκατασταθεί για αόριστο χρόνο –μπορεί να είναι και συγκεκριμένος ο χρόνος- χωρίς να πληρώνει κανένα αντάλλαγμα. </w:t>
      </w:r>
    </w:p>
    <w:p>
      <w:pPr>
        <w:pStyle w:val="Normal"/>
        <w:spacing w:lineRule="auto" w:line="600"/>
        <w:ind w:firstLine="720"/>
        <w:jc w:val="both"/>
        <w:rPr>
          <w:rFonts w:ascii="Arial" w:hAnsi="Arial" w:cs="Arial"/>
        </w:rPr>
      </w:pPr>
      <w:r>
        <w:rPr>
          <w:rFonts w:cs="Arial" w:ascii="Arial" w:hAnsi="Arial"/>
        </w:rPr>
        <w:t xml:space="preserve">Στο ίδιο άρθρο γίνονται απαλλοτριώσεις χωρίς όρους και προϋποθέσεις που ισχύουν με το σημερινό καθεστώς. Αποτελέσματα είναι να αρκεί ένα διάγραμμα, 1 προς 2.000, διάγραμμα οριζοντογραφίας. Είναι αρκετό αυτό και ο πίνακας του Κτηματολογίου, ο κτηματολογικός πίνακας. Αν δεν κάνω λάθος αυτή είναι η σωστή έκφραση. Όλα τα υπόλοιπα που χρειάζονται για άλλες περιπτώσεις, με το ισχύον δίκαιο παρακάμπτονται, για απαλλοτριώσεις που αφορούν άλλες επενδύσεις. «Κατεπείγουσα ανάγκη», ούτε καν δημοσίευση στην εφημερίδα της Κυβέρνησης όσον αφορά την ειδοποίηση που έχει σχέση με την παρακατάθεση και την καταβολή αποζημίωσης. Για τις ευρύτερες ζώνες χρειάζεται μόνο απόφαση των Υπουργών. Δηλαδή δεν είναι μόνο ο συγκεκριμένος χώρος, που θα γίνει το εργοστάσιο και θα εγκατασταθεί η επιχείρηση, αλλά γίνεται παρέμβαση μόνο απόφαση Υπουργών ή τμήματος του Υπουργικού Συμβουλίου και για ευρύτερες ζώνες. </w:t>
      </w:r>
    </w:p>
    <w:p>
      <w:pPr>
        <w:pStyle w:val="Normal"/>
        <w:spacing w:lineRule="auto" w:line="600"/>
        <w:ind w:firstLine="720"/>
        <w:jc w:val="both"/>
        <w:rPr>
          <w:rFonts w:ascii="Arial" w:hAnsi="Arial" w:cs="Arial"/>
        </w:rPr>
      </w:pPr>
      <w:r>
        <w:rPr>
          <w:rFonts w:cs="Arial" w:ascii="Arial" w:hAnsi="Arial"/>
        </w:rPr>
        <w:t xml:space="preserve">Στο άρθρο 12, δικαστική προσβολή των απαλλοτριώσεων. Είναι ασφυκτική η προθεσμία των τριάντα ημερών. </w:t>
      </w:r>
    </w:p>
    <w:p>
      <w:pPr>
        <w:pStyle w:val="Normal"/>
        <w:spacing w:lineRule="auto" w:line="600"/>
        <w:ind w:firstLine="720"/>
        <w:jc w:val="both"/>
        <w:rPr>
          <w:rFonts w:ascii="Arial" w:hAnsi="Arial" w:cs="Arial"/>
        </w:rPr>
      </w:pPr>
      <w:r>
        <w:rPr>
          <w:rFonts w:cs="Arial" w:ascii="Arial" w:hAnsi="Arial"/>
        </w:rPr>
        <w:t xml:space="preserve">Στο άρθρο 13, θα χρησιμοποιηθεί το ΣΟΕ θα χρησιμοποιηθεί για την αξιολόγηση, για την εκτίμηση. Απλώς υπενθυμίζω ότι το αρκετοί από το ΣΟΕ είναι υπόδικοι για την υπόθεση του Βατοπεδίου. Μια τους θεωρούμε καλούς, μια κακούς ανάλογα με τα καλά και συμφέροντα. </w:t>
      </w:r>
    </w:p>
    <w:p>
      <w:pPr>
        <w:pStyle w:val="Normal"/>
        <w:spacing w:lineRule="auto" w:line="600"/>
        <w:ind w:firstLine="720"/>
        <w:jc w:val="both"/>
        <w:rPr>
          <w:rFonts w:ascii="Arial" w:hAnsi="Arial" w:cs="Arial"/>
        </w:rPr>
      </w:pPr>
      <w:r>
        <w:rPr>
          <w:rFonts w:cs="Arial" w:ascii="Arial" w:hAnsi="Arial"/>
        </w:rPr>
        <w:t>Στο άρθρο 14, είναι ασφυκτική η προθεσμία των δεκαπέντε ημερών από την ημερομηνία κατάθεσης του φακέλου για να υπάρξει γνωμοδότηση. Είναι ασφυκτική η προθεσμία αυτή.</w:t>
      </w:r>
    </w:p>
    <w:p>
      <w:pPr>
        <w:pStyle w:val="Normal"/>
        <w:spacing w:lineRule="auto" w:line="600"/>
        <w:ind w:firstLine="720"/>
        <w:jc w:val="both"/>
        <w:rPr>
          <w:rFonts w:ascii="Arial" w:hAnsi="Arial" w:cs="Arial"/>
        </w:rPr>
      </w:pPr>
      <w:r>
        <w:rPr>
          <w:rFonts w:cs="Arial" w:ascii="Arial" w:hAnsi="Arial"/>
        </w:rPr>
        <w:t xml:space="preserve">Στο άρθρο 18 οι κλειστοί διαγωνισμοί και η διαδικασία των διακρατικών συμφωνιών δίνουν μεγαλύτερες δυνατότητες κατάχρησης. </w:t>
      </w:r>
    </w:p>
    <w:p>
      <w:pPr>
        <w:pStyle w:val="Normal"/>
        <w:spacing w:lineRule="auto" w:line="600"/>
        <w:ind w:firstLine="720"/>
        <w:jc w:val="both"/>
        <w:rPr>
          <w:rFonts w:ascii="Arial" w:hAnsi="Arial" w:cs="Arial"/>
        </w:rPr>
      </w:pPr>
      <w:r>
        <w:rPr>
          <w:rFonts w:cs="Arial" w:ascii="Arial" w:hAnsi="Arial"/>
        </w:rPr>
        <w:t>Στο άρθρο 23, στη χορήγηση αδειών, αν περάσει ένα σύντομο χρονικό διάστημα, δύο μήνες, τότε θεωρείται ότι δόθηκε η αίτηση. Είναι απαράδεκτο. Και μάλιστα θα τιμωρούνται και θα περνάνε από πειθαρχικό οι υπάλληλοι οι οποίοι καθυστέρησαν και πέρασε το δίμηνο. Αυτό θα σπρώχνει την υπόθεση στο να μην γίνεται πραγματικός έλεγχος. Θα βιάζονται αυτοί, γιατί θα κινδυνεύουν να τιμωρηθούν και δεν θα γίνεται ουσιαστικός έλεγχο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Η τελευταία παρατήρηση είναι για την έγκριση των ειδικών σχεδίων ολοκληρωμένης ανάπτυξης. Πρόκειται για πολύ σοβαρά ζητήματα που ανατρέπουν ότι ισχύει γενικώς. Τα ειδικά σχέδια ολοκληρωμένης ανάπτυξης είναι κάτι το εξαιρετικό. Θα περνάν μόνο με αποφάσεις των Υπουργών. Αυτό είναι η ουσία. Χωρίς γνώμη των ΟΤΑ, αν περάσει ένας μήνας, θα υπάρχουν κατ’ εξαίρεση διαδικασίες για αιγιαλό και παραλία. Θα παρακάμπτονται εγκεκριμένα ρυμοτομικά σχέδια και πολεοδομικές μελέτες. Θα τροποποιούνται ουσιαστικά για το συμφέρον του επενδυτή.</w:t>
      </w:r>
    </w:p>
    <w:p>
      <w:pPr>
        <w:pStyle w:val="Normal"/>
        <w:spacing w:lineRule="auto" w:line="600"/>
        <w:ind w:firstLine="720"/>
        <w:jc w:val="both"/>
        <w:rPr>
          <w:rFonts w:ascii="Arial" w:hAnsi="Arial" w:cs="Arial"/>
        </w:rPr>
      </w:pPr>
      <w:r>
        <w:rPr>
          <w:rFonts w:cs="Arial" w:ascii="Arial" w:hAnsi="Arial"/>
        </w:rPr>
        <w:t xml:space="preserve">Τέλος, είναι τα φορολογικά για τα οποία μιλήσαμε εχθές που υπάρχει πλήρης ευχέρεια να μην πληρώνει ένα ευρώ ο επιχειρηματίας. Να μην κάνω ανάλυση. Είναι στο άρθρο 25, στην παράγραφο 4. Μπορεί με βάση αυτά να αποφασίσει ο Υπουργός Επικρατείας και το Υπουργικό Συμβούλιο ότι δεν πληρώνει φόρο ούτε ένα ευρώ. Αυτό είναι η ουσία του ζητήματος. </w:t>
      </w:r>
    </w:p>
    <w:p>
      <w:pPr>
        <w:pStyle w:val="Normal"/>
        <w:spacing w:lineRule="auto" w:line="600"/>
        <w:ind w:firstLine="720"/>
        <w:jc w:val="both"/>
        <w:rPr>
          <w:rFonts w:ascii="Arial" w:hAnsi="Arial" w:cs="Arial"/>
        </w:rPr>
      </w:pPr>
      <w:r>
        <w:rPr>
          <w:rFonts w:cs="Arial" w:ascii="Arial" w:hAnsi="Arial"/>
        </w:rPr>
        <w:t>Τα θεωρούμε απαράδεκτα όλα αυτά και επί της αρχής και επί των συγκεκριμένων ρυθμίσεων, τις οποίες αναφέρα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Σκυλλάκο.</w:t>
      </w:r>
    </w:p>
    <w:p>
      <w:pPr>
        <w:pStyle w:val="Normal"/>
        <w:spacing w:lineRule="auto" w:line="600"/>
        <w:ind w:firstLine="720"/>
        <w:jc w:val="both"/>
        <w:rPr>
          <w:rFonts w:ascii="Arial" w:hAnsi="Arial" w:cs="Arial"/>
        </w:rPr>
      </w:pPr>
      <w:r>
        <w:rPr>
          <w:rFonts w:cs="Arial" w:ascii="Arial" w:hAnsi="Arial"/>
        </w:rPr>
        <w:t>Παρακαλείται ο ειδικός αγορητής του Λαϊκού Ορθόδοξου Συναγερμού κ. Μαυρουδής Βορίδης να λάβει το λόγο.</w:t>
      </w:r>
    </w:p>
    <w:p>
      <w:pPr>
        <w:pStyle w:val="Normal"/>
        <w:spacing w:lineRule="auto" w:line="600"/>
        <w:ind w:firstLine="720"/>
        <w:jc w:val="both"/>
        <w:rPr>
          <w:rFonts w:ascii="Arial" w:hAnsi="Arial" w:cs="Arial"/>
        </w:rPr>
      </w:pPr>
      <w:r>
        <w:rPr>
          <w:rFonts w:cs="Arial" w:ascii="Arial" w:hAnsi="Arial"/>
        </w:rPr>
        <w:t>Ορίστε, κύριε Βορίδη.</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Εν τάχει, σε μία ενδιαφέρουσα συζήτηση η οποία αναπτύχθηκε χθες και στην οποία επιχειρήθηκε να δοθούν ορισμένες απαντήσεις σε κάποιες τοποθετήσεις από την πλευρά του Κομμουνιστικού Κόμματος της Ελλάδας, θα μου επιτρέψετε να πω το εξής. Νομίζω ότι το δίλημμα δεν μπορεί να αποφευχθεί. Μπορεί να αποφευχθεί μόνο με μία συνολική έννοια ανατροπής του κοινωνικού και οικονομικού καθεστώτος και επιβολής ενός τελείως διαφορετικού καθεστώτος. Αυτό, όμως, ξαναλέω ότι είναι μία επιλογή που νομίζω ότι εν πολλοίς έχει γίνει από τη συντριπτική πλειοψηφία του ελληνικού λαού. Έχει επιλέξει να διαβιοί σε καθεστώς ελευθερίας, σε καθεστώς δημοκρατίας. Άρα, αυτό έχει κριθεί. </w:t>
      </w:r>
    </w:p>
    <w:p>
      <w:pPr>
        <w:pStyle w:val="Normal"/>
        <w:spacing w:lineRule="auto" w:line="600"/>
        <w:ind w:firstLine="720"/>
        <w:jc w:val="both"/>
        <w:rPr>
          <w:rFonts w:ascii="Arial" w:hAnsi="Arial" w:cs="Arial"/>
        </w:rPr>
      </w:pPr>
      <w:r>
        <w:rPr>
          <w:rFonts w:cs="Arial" w:ascii="Arial" w:hAnsi="Arial"/>
        </w:rPr>
        <w:t xml:space="preserve">Μέσα σ’ αυτό το καθεστώς ελευθερίας και δημοκρατίας το μεγάλο ερώτημα του πώς δημιουργούνται οι θέσεις εργασίας παραμένει και αυτό είναι τελικά το κρίσιμο ζήτημα. Συζητάμε για την ανεργία, αλλά δεν μπορεί να συζητάμε υποκριτικά για την ανεργία. Όποιος ενδιαφέρεται για την ανεργία, πρέπει να πει στους ανέργους πώς θα βρούνε δουλειά. Και δουλειά δεν μπορούν να βρουν διοριζόμενοι στο δημόσιο. Δεν υπάρχει αυτή η απάντηση. Δουλειά μπορούν να βρουν αν φτιαχτούν θέσεις εργασίας. Ποιος φτιάχνει τις θέσεις εργασίας; Τις θέσεις εργασίας τις φτιάχνουν οι επιχειρήσεις, τις φτιάχνουν οι επιχειρηματίες. Πώς δημιουργούνται οι επιχειρήσεις; Δημιουργούνται και με την τοποθέτηση κεφαλαίου. Και με άλλα βεβαίως και με γνώσεις και με ικανότητες και φυσικά με τη συμβολή των εργαζομένων. Χωρίς, όμως, την τοποθέτηση κεφαλαίου δεν δημιουργούνται επιχειρήσεις. </w:t>
      </w:r>
    </w:p>
    <w:p>
      <w:pPr>
        <w:pStyle w:val="Normal"/>
        <w:spacing w:lineRule="auto" w:line="600"/>
        <w:ind w:firstLine="720"/>
        <w:jc w:val="both"/>
        <w:rPr>
          <w:rFonts w:ascii="Arial" w:hAnsi="Arial" w:cs="Arial"/>
        </w:rPr>
      </w:pPr>
      <w:r>
        <w:rPr>
          <w:rFonts w:cs="Arial" w:ascii="Arial" w:hAnsi="Arial"/>
        </w:rPr>
        <w:t xml:space="preserve">Άκουσα και ένα επιχείρημα «δεν υπάρχει διακινδύνευση του κεφαλαίου». Φυσικά και υπάρχει διακινδύνευση του κεφαλαίου. Είναι πάρα πολλές οι επιχειρήσεις οι οποίες κλείνουν καθημερινά. Φυσικά και υπάρχει κίνδυνος. </w:t>
      </w:r>
    </w:p>
    <w:p>
      <w:pPr>
        <w:pStyle w:val="Normal"/>
        <w:spacing w:lineRule="auto" w:line="600"/>
        <w:ind w:firstLine="720"/>
        <w:jc w:val="both"/>
        <w:rPr>
          <w:rFonts w:ascii="Arial" w:hAnsi="Arial" w:cs="Arial"/>
        </w:rPr>
      </w:pPr>
      <w:r>
        <w:rPr>
          <w:rFonts w:cs="Arial" w:ascii="Arial" w:hAnsi="Arial"/>
        </w:rPr>
        <w:t xml:space="preserve">Άρα λοιπόν, δεν μπορεί να τα έχει όλα στη ζωή του, εκτός αν αποφασίσει ότι η συνολική του πρόταση είναι ότι εμάς δεν μας ενδιαφέρει να ζούμε σ’ αυτό το καθεστώς το οποίο διασφαλίζει σειρά ελευθεριών, την ελευθερία ανάπτυξης προσωπικότητας, την ελευθερία της επιλογής εργασίας, την ελευθερία της χρήσης σε τελευταία ανάλυση των χρημάτων. Είναι τεράστιες οι ελευθερίες οι οποίες δεν υπήρχαν σε καθεστώτα που υπερασπίζεται το Κομμουνιστικό Κόμμα της Ελλάδας. Τι να κάνουμε τώρα; Άρα, λοιπόν, να ξεκαθαρίσουμε πού θέλουμε να ζούμε. Και αυτό είναι ένα ερώτημα το οποίο και ο ελληνικός λαός δεν μπορεί να το αποφύγει. </w:t>
      </w:r>
    </w:p>
    <w:p>
      <w:pPr>
        <w:pStyle w:val="Normal"/>
        <w:spacing w:lineRule="auto" w:line="600"/>
        <w:ind w:firstLine="720"/>
        <w:jc w:val="both"/>
        <w:rPr>
          <w:rFonts w:ascii="Arial" w:hAnsi="Arial" w:cs="Arial"/>
        </w:rPr>
      </w:pPr>
      <w:r>
        <w:rPr>
          <w:rFonts w:cs="Arial" w:ascii="Arial" w:hAnsi="Arial"/>
        </w:rPr>
        <w:t>Τελειώνοντας όμως μ’ αυτή τη συζήτηση, ερχόμενος στο σχέδιο νόμου, θα πω ότι εμείς έχουμε εκφράσει ήδη από την επιτροπή στο άρθρο 1 την αντίρρησή μας για εκείνες τις επενδύσεις στις οποίες δεν βλέπουμε μεγάλα ποσά. Και αναφέρομαι κυρίως σε εκείνες τις επενδύσεις που εντάσσονται σε στρατηγικές επενδύσεις όπου παραδείγματος χάριν προβλέπεται ότι θα υπάρχει μία επένδυση μέσα στην τριετία 3 εκατομμυρίων.</w:t>
      </w:r>
    </w:p>
    <w:p>
      <w:pPr>
        <w:pStyle w:val="Normal"/>
        <w:spacing w:lineRule="auto" w:line="600"/>
        <w:ind w:firstLine="720"/>
        <w:jc w:val="both"/>
        <w:rPr>
          <w:rFonts w:ascii="Arial" w:hAnsi="Arial" w:cs="Arial"/>
        </w:rPr>
      </w:pPr>
      <w:r>
        <w:rPr>
          <w:rFonts w:cs="Arial" w:ascii="Arial" w:hAnsi="Arial"/>
        </w:rPr>
        <w:t xml:space="preserve">Έχω μία απλή ερώτηση να κάνω. Έρχεται κάποιος και σας το προτείνει αυτό το πρόγραμμα. Το εντάσσετε στην στρατηγική επένδυση. Το θεωρείτε στρατηγική επένδυση και δεν την κάνει αυτή την επένδυση των 3 εκατομμυρίων. Τι κυρώσεις έχει; Τι παθαίνει; </w:t>
      </w:r>
    </w:p>
    <w:p>
      <w:pPr>
        <w:pStyle w:val="Normal"/>
        <w:spacing w:lineRule="auto" w:line="600"/>
        <w:ind w:firstLine="720"/>
        <w:jc w:val="both"/>
        <w:rPr/>
      </w:pPr>
      <w:r>
        <w:rPr>
          <w:rFonts w:cs="Arial" w:ascii="Arial" w:hAnsi="Arial"/>
          <w:b/>
        </w:rPr>
        <w:t xml:space="preserve">ΚΩΝΣΤΑΝΤΙΝΟΣ ΡΟΒΛΙΑΣ (Υφυπουργός Περιφερειακής Ανάπτυξης και Ανταγωνιστικότητας): </w:t>
      </w:r>
      <w:r>
        <w:rPr>
          <w:rFonts w:cs="Arial" w:ascii="Arial" w:hAnsi="Arial"/>
        </w:rPr>
        <w:t>Έχει κυρώσεις. Το λέει παρακάτω.</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Θα μου τις πείτε. Εγώ δεν τις είδα. Γι’ αυτό το είπα.</w:t>
      </w:r>
    </w:p>
    <w:p>
      <w:pPr>
        <w:pStyle w:val="Normal"/>
        <w:spacing w:lineRule="auto" w:line="600"/>
        <w:ind w:firstLine="720"/>
        <w:jc w:val="both"/>
        <w:rPr>
          <w:rFonts w:ascii="Arial" w:hAnsi="Arial" w:cs="Arial"/>
        </w:rPr>
      </w:pPr>
      <w:r>
        <w:rPr>
          <w:rFonts w:cs="Arial" w:ascii="Arial" w:hAnsi="Arial"/>
        </w:rPr>
        <w:t>Παραδείγματος χάριν τα 3 εκατομμύρια ανά τριετία είναι ένα ποσό το οποίο δεν μπορεί να έχει όλες αυτές τις εύνοιες. Εγώ λοιπόν, θα επιμείνω ότι κατά τη γνώμη μου θα έπρεπε να περιορίσουμε το νοηματικό εύρος στις μεγάλες επενδύσεις, εκεί που πραγματικά έρχονται χρήματα. Διότι αλλιώς ανοίγουμε μία κουβέντα στην οποία κάποιος χωρίς να έχει φέρει ένα ευρώ, επειδή υποτίθεται πως στο μέλλον θα κάνει μία επένδυση σε ανανεώσιμες πηγές ή στην εκπαίδευση, θα μπορεί να έχει όλες αυτές τις προβλέψεις και τα προνόμια που έχει το συγκεκριμένο σχέδιο νόμου.</w:t>
      </w:r>
    </w:p>
    <w:p>
      <w:pPr>
        <w:pStyle w:val="Normal"/>
        <w:spacing w:lineRule="auto" w:line="600"/>
        <w:ind w:firstLine="720"/>
        <w:jc w:val="both"/>
        <w:rPr>
          <w:rFonts w:ascii="Arial" w:hAnsi="Arial" w:cs="Arial"/>
        </w:rPr>
      </w:pPr>
      <w:r>
        <w:rPr>
          <w:rFonts w:cs="Arial" w:ascii="Arial" w:hAnsi="Arial"/>
        </w:rPr>
        <w:t>Για την εταιρεία έχω πει ότι απεικονίζει μία κυβερνητική ισορροπία και στην πραγματικότητα απεικονίζει μία κυβερνητική ισορροπία στο γεγονός ότι μπορεί άλλος Υπουργός να διορίζει τον πρόεδρο και άλλος Υπουργός να διορίζει τον διευθύνοντα σύμβουλο. Εναπόκειται σε έναν κανονισμό να ρυθμίσει τις σχέσεις μεταξύ προέδρου και διευθύνοντα συμβούλου.</w:t>
      </w:r>
    </w:p>
    <w:p>
      <w:pPr>
        <w:pStyle w:val="Normal"/>
        <w:spacing w:lineRule="auto" w:line="600"/>
        <w:ind w:firstLine="720"/>
        <w:jc w:val="both"/>
        <w:rPr>
          <w:rFonts w:ascii="Arial" w:hAnsi="Arial" w:cs="Arial"/>
        </w:rPr>
      </w:pPr>
      <w:r>
        <w:rPr>
          <w:rFonts w:cs="Arial" w:ascii="Arial" w:hAnsi="Arial"/>
        </w:rPr>
        <w:t>Θα μου επιτρέψετε να σας μεταφέρω την εμπειρία μου από τις λεγόμενες 50-50 εταιρείες. Όπου υπάρχει 50-50, δηλαδή ένας μέτοχος έχει το 50% του μετοχικού κεφαλαίου, άλλος μέτοχος έχει το άλλο 50% του μετοχικού κεφαλαίου, είναι ο ορισμός της παραλύσεως.</w:t>
      </w:r>
    </w:p>
    <w:p>
      <w:pPr>
        <w:pStyle w:val="Normal"/>
        <w:spacing w:lineRule="auto" w:line="600"/>
        <w:ind w:firstLine="720"/>
        <w:jc w:val="both"/>
        <w:rPr>
          <w:rFonts w:ascii="Arial" w:hAnsi="Arial" w:cs="Arial"/>
        </w:rPr>
      </w:pPr>
      <w:r>
        <w:rPr>
          <w:rFonts w:cs="Arial" w:ascii="Arial" w:hAnsi="Arial"/>
        </w:rPr>
        <w:t xml:space="preserve">Είναι τελείως αδύνατο στην πρώτη διαφωνία να ληφθεί οποιαδήποτε απόφαση. Αυτό θα πάθετε εδώ. Θα υπάρχει διαφωνία μεταξύ του Υπουργού Επικρατείας και του Υπουργού Ανάπτυξης. Αυτή θα αντικατοπτρίζεται και θα απεικονίζεται στον Πρόεδρο και στον Διευθύνοντα Σύμβουλο της εταιρείας και θα παραλύσει η εταιρεία, θα παραλύσει όλο το σύστημα. </w:t>
      </w:r>
    </w:p>
    <w:p>
      <w:pPr>
        <w:pStyle w:val="Normal"/>
        <w:spacing w:lineRule="auto" w:line="600"/>
        <w:ind w:firstLine="720"/>
        <w:jc w:val="both"/>
        <w:rPr>
          <w:rFonts w:ascii="Arial" w:hAnsi="Arial" w:cs="Arial"/>
        </w:rPr>
      </w:pPr>
      <w:r>
        <w:rPr>
          <w:rFonts w:cs="Arial" w:ascii="Arial" w:hAnsi="Arial"/>
        </w:rPr>
        <w:t xml:space="preserve">Πρέπει να κάνετε επιλογή. Κάποιος θα έχει το πάνω χέρι. Διαλέξτε ποιος θα έχει το πάνω χέρι. Αυτό πρέπει να λυθεί στο εσωτερικό της Κυβερνήσεως τώρα. Δεν θα μπορεί να μεταφερθεί εν συνεχεία στο εσωτερικό της εταιρείας. Δεν θα μπορεί να λειτουργήσει η εταιρεία. </w:t>
      </w:r>
    </w:p>
    <w:p>
      <w:pPr>
        <w:pStyle w:val="Normal"/>
        <w:spacing w:lineRule="auto" w:line="600"/>
        <w:ind w:firstLine="720"/>
        <w:jc w:val="both"/>
        <w:rPr>
          <w:rFonts w:ascii="Arial" w:hAnsi="Arial" w:cs="Arial"/>
        </w:rPr>
      </w:pPr>
      <w:r>
        <w:rPr>
          <w:rFonts w:cs="Arial" w:ascii="Arial" w:hAnsi="Arial"/>
        </w:rPr>
        <w:t xml:space="preserve">Έχω μιλήσει για το θέμα των αμοιβών των διορισμένων στο διοικητικό συμβούλιο. Υπάγονται στους περιορισμούς; Δεν είναι σαφές, δεν το έχετε λύσει. Αυτό αναφέρεται στο άρθρο 10 του καταστατικού. Εκεί τίθεται ένα ζήτημα ρυθμίσεων των αμοιβών όσων διορίζονται στο διοικητικό συμβούλιο της εταιρείας. Ευθύνη και αμοιβή συμβούλων, δηλαδή στους μετέχοντες στο διοικητικό συμβούλιο συμβούλους. </w:t>
      </w:r>
    </w:p>
    <w:p>
      <w:pPr>
        <w:pStyle w:val="Normal"/>
        <w:spacing w:lineRule="auto" w:line="600"/>
        <w:ind w:firstLine="720"/>
        <w:jc w:val="both"/>
        <w:rPr>
          <w:rFonts w:ascii="Arial" w:hAnsi="Arial" w:cs="Arial"/>
        </w:rPr>
      </w:pPr>
      <w:r>
        <w:rPr>
          <w:rFonts w:cs="Arial" w:ascii="Arial" w:hAnsi="Arial"/>
        </w:rPr>
        <w:t xml:space="preserve">Ερωτώ λοιπόν: Αυτές οι αμοιβές, επειδή εναπόκεινται σε μια απόφαση της διυπουργικής επιτροπής των ΔΕΚΟ, υπάγονται στους γενικούς περιορισμούς που έχουμε ψηφίσει για τις αμοιβές στον ευρύτερο δημόσιο τομέα; Δεν το λέτε. Να το πείτε σαφώς, γιατί εδώ απλώς τους εξαιρείτε. Λέτε ότι γίνεται με τις διατάξεις του 2005. Δεν υπάρχει όμως αυτός που ψηφίστηκε τώρα, ο πρόσφατος. </w:t>
      </w:r>
    </w:p>
    <w:p>
      <w:pPr>
        <w:pStyle w:val="Normal"/>
        <w:spacing w:lineRule="auto" w:line="600"/>
        <w:ind w:firstLine="720"/>
        <w:jc w:val="both"/>
        <w:rPr>
          <w:rFonts w:ascii="Arial" w:hAnsi="Arial" w:cs="Arial"/>
        </w:rPr>
      </w:pPr>
      <w:r>
        <w:rPr>
          <w:rFonts w:cs="Arial" w:ascii="Arial" w:hAnsi="Arial"/>
        </w:rPr>
        <w:t xml:space="preserve">Θα καταψηφίσουμε τον ορισμό συμβούλων κατά παρέκκλιση. Αυτό αναφέρεται στο άρθρο 5. Είναι μια επισήμανση που κάνει και η επιστημονική επιτροπή. Υπάρχει δυνατότητα να ορίζεται συμβούλιο και να κανονίζονται οι αμοιβές τους κατά παρέκκλιση της κείμενης νομοθεσίας. Δεν νομίζω ότι υπάρχει λόγος παρεκκλίσεως εδώ από την κείμενη νομοθεσία. Μπορείτε να ορίσετε συμβούλους με την κείμενη νομοθεσία. </w:t>
      </w:r>
    </w:p>
    <w:p>
      <w:pPr>
        <w:pStyle w:val="Normal"/>
        <w:spacing w:lineRule="auto" w:line="600"/>
        <w:ind w:firstLine="720"/>
        <w:jc w:val="both"/>
        <w:rPr/>
      </w:pPr>
      <w:r>
        <w:rPr>
          <w:rFonts w:cs="Arial" w:ascii="Arial" w:hAnsi="Arial"/>
          <w:b/>
        </w:rPr>
        <w:t>ΚΩΝΣΤΑΝΤΙΝΟΣ ΡΟΒΛΙΑΣ (Υφυπουργός Περιφερειακής Ανάπτυξης και Ανταγωνιστικότητας):</w:t>
      </w:r>
      <w:r>
        <w:rPr>
          <w:rFonts w:cs="Arial" w:ascii="Arial" w:hAnsi="Arial"/>
        </w:rPr>
        <w:t xml:space="preserve"> Έχει ενσωματωθεί αυτή η παρατήρηση.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Έχει μπει; Γιατί δεν την είδα. Θα την βάλετε με τις σημερινές; Εντάξει. </w:t>
      </w:r>
    </w:p>
    <w:p>
      <w:pPr>
        <w:pStyle w:val="Normal"/>
        <w:spacing w:lineRule="auto" w:line="600"/>
        <w:ind w:firstLine="720"/>
        <w:jc w:val="both"/>
        <w:rPr>
          <w:rFonts w:ascii="Arial" w:hAnsi="Arial" w:cs="Arial"/>
        </w:rPr>
      </w:pPr>
      <w:r>
        <w:rPr>
          <w:rFonts w:cs="Arial" w:ascii="Arial" w:hAnsi="Arial"/>
        </w:rPr>
        <w:t xml:space="preserve">Πάμε στα άρθρα 6, 7 και 8, δηλαδή εγκρίσεις περιβαλλοντικών όρων, περιβαλλοντικές ρυθμίσεις, παραχωρήσεις χρήσης αιγιαλού και παραλίας. Εγώ, όπως ξέρετε, είμαι από αυτούς που κάνουν κριτική στο Συμβούλιο της Επικρατείας, αλλά το κάνω κυρίως γιατί βλέπω απαράδεκτες καθυστερήσεις στην έκδοση αποφάσεων, οι οποίες υπονομεύουν την επενδυτική δυνατότητα. </w:t>
      </w:r>
    </w:p>
    <w:p>
      <w:pPr>
        <w:pStyle w:val="Normal"/>
        <w:spacing w:lineRule="auto" w:line="600"/>
        <w:ind w:firstLine="720"/>
        <w:jc w:val="both"/>
        <w:rPr>
          <w:rFonts w:ascii="Arial" w:hAnsi="Arial" w:cs="Arial"/>
        </w:rPr>
      </w:pPr>
      <w:r>
        <w:rPr>
          <w:rFonts w:cs="Arial" w:ascii="Arial" w:hAnsi="Arial"/>
        </w:rPr>
        <w:t xml:space="preserve">Εδώ, όμως, να ξεκαθαρίσουμε ορισμένα πράγματα και το λέω και σε σχέση με το άρθρο 24, γιατί αυτά τα άρθρα θα τα καταψηφίσουμε. Θα πάρω ένα ακραίο παράδειγμα. Να μη με παρεξηγήσει η κ. Πασχαλίδου, γιατί χρησιμοποίησε χθες ένα καθ’ υπερβολή σχήμα και το πήρατε κυριολεκτικώς. Το καθ’ υπερβολή σχήμα στον προφορικό λόγο γίνεται προς υπογράμμιση. Μην κάνετε αντίκρουση επί της ουσίας. Είναι απλώς ένα υπερβολικό σχήμα για να τονιστεί το τι εννοώ. </w:t>
      </w:r>
    </w:p>
    <w:p>
      <w:pPr>
        <w:pStyle w:val="Normal"/>
        <w:spacing w:lineRule="auto" w:line="600"/>
        <w:ind w:firstLine="720"/>
        <w:jc w:val="both"/>
        <w:rPr>
          <w:rFonts w:ascii="Arial" w:hAnsi="Arial" w:cs="Arial"/>
        </w:rPr>
      </w:pPr>
      <w:r>
        <w:rPr>
          <w:rFonts w:cs="Arial" w:ascii="Arial" w:hAnsi="Arial"/>
        </w:rPr>
        <w:t xml:space="preserve">Θα χρησιμοποιήσω λοιπόν πάλι ένα υπερβολικό σχήμα. Ας υποθέσουμε ότι αύριο το πρωί ο Υπουργός Επικρατείας αποφασίζει ότι η Μύκονος είναι ο κατάλληλος τόπος για να γίνει βιομηχανική ανάπτυξη. Σε τελευταία ανάλυση πώς υπάρχει προστασία εδώ πως ένας τέτοιος παράλογος Υπουργός δεν θα το κάνει; Απαντώ: Δεν υπάρχει προστασία. Μπορεί να κάμψει οποιαδήποτε πολεοδομική νομοθεσία υπάρχει για την προστασία π.χ. ενός συγκεκριμένου παραδοσιακού χώρου. Μπορεί να παρακάμψει οποιαδήποτε νομοθεσία υπάρχει για τον αιγιαλό. </w:t>
      </w:r>
    </w:p>
    <w:p>
      <w:pPr>
        <w:pStyle w:val="Normal"/>
        <w:spacing w:lineRule="auto" w:line="600"/>
        <w:ind w:firstLine="720"/>
        <w:jc w:val="both"/>
        <w:rPr>
          <w:rFonts w:ascii="Arial" w:hAnsi="Arial" w:cs="Arial"/>
        </w:rPr>
      </w:pPr>
      <w:r>
        <w:rPr>
          <w:rFonts w:cs="Arial" w:ascii="Arial" w:hAnsi="Arial"/>
        </w:rPr>
        <w:t>Λέω λοιπόν ότι η απάντηση της Κυβερνήσεως σ’ αυτό θα έπρεπε να είνα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χω δύο λεπτά,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Ναι.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υχαριστώ πολύ.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μην ανησυχείτε, κύριοι Βουλευτές, διότι εμείς έχουμε προβλέψει» –θα μπορούσε να είναι η απάντηση- «τα ειδικά σχέδια ολοκληρωμένης ανάπτυξης». Εντάσσω δηλαδή τις συγκεκριμένες παρακάμψεις στα ειδικά σχέδια ολοκληρωμένης ανάπτυξης. </w:t>
      </w:r>
    </w:p>
    <w:p>
      <w:pPr>
        <w:pStyle w:val="Normal"/>
        <w:spacing w:lineRule="auto" w:line="600"/>
        <w:ind w:firstLine="720"/>
        <w:jc w:val="both"/>
        <w:rPr>
          <w:rFonts w:ascii="Arial" w:hAnsi="Arial" w:cs="Arial"/>
        </w:rPr>
      </w:pPr>
      <w:r>
        <w:rPr>
          <w:rFonts w:cs="Arial" w:ascii="Arial" w:hAnsi="Arial"/>
        </w:rPr>
        <w:t xml:space="preserve">Τα ειδικά σχέδια ολοκληρωμένης ανάπτυξης, ακριβώς επειδή προβλέπουν τον τρόπο ανάπτυξης μιας συγκεκριμένης περιοχής στη λογική των στρατηγικών επενδύσεων, θα μπορούσε να είναι οργανωμένα με τέτοιο τρόπο, ώστε σε τελευταία ανάλυση να καταλαβαίνουμε πού τοποθετείται, για ποιο λόγο και με ποια προοπτική, για να προστατεύεται και το περιβάλλον και ο χαρακτήρας, αν θέλετε, περιοχών, αλλά και ταυτόχρονα να διασφαλίζεται ένα αναπτυξιακό πρόταγμα. </w:t>
      </w:r>
    </w:p>
    <w:p>
      <w:pPr>
        <w:pStyle w:val="Normal"/>
        <w:spacing w:lineRule="auto" w:line="600"/>
        <w:ind w:firstLine="720"/>
        <w:jc w:val="both"/>
        <w:rPr>
          <w:rFonts w:ascii="Arial" w:hAnsi="Arial" w:cs="Arial"/>
        </w:rPr>
      </w:pPr>
      <w:r>
        <w:rPr>
          <w:rFonts w:cs="Arial" w:ascii="Arial" w:hAnsi="Arial"/>
        </w:rPr>
        <w:t xml:space="preserve">Προσέξτε όμως. Η διατύπωσή σας στο άρθρο 24 για τα ειδικά σχέδια είναι ότι «μπορεί να καταρτίζονται και να εγκρίνονται» δυνητικώς. Δεν είναι προϋπόθεση η κατάρτισή τους, ώστε να υπαχθεί σε τελευταία ανάλυση η διαδικασία αυτής της πολεοδομικής παρακάμψεως και περιβαλλοντικής νομοθεσίας με την ύπαρξη αυτών των σχεδίων. </w:t>
      </w:r>
    </w:p>
    <w:p>
      <w:pPr>
        <w:pStyle w:val="Normal"/>
        <w:spacing w:lineRule="auto" w:line="600"/>
        <w:ind w:firstLine="720"/>
        <w:jc w:val="both"/>
        <w:rPr>
          <w:rFonts w:ascii="Arial" w:hAnsi="Arial" w:cs="Arial"/>
        </w:rPr>
      </w:pPr>
      <w:r>
        <w:rPr>
          <w:rFonts w:cs="Arial" w:ascii="Arial" w:hAnsi="Arial"/>
        </w:rPr>
        <w:t xml:space="preserve">Η δε ύπαρξη αυτών των σχεδίων εγώ είμαι 100% βέβαιος ότι προφανώς θα έπρεπε να ενταχθεί στα γενικά και τα ειδικά χωροταξικά, ορισμένα από τα οποία –για να πούμε και καμμιά καλή κουβέντα για τη Νέα Δημοκρατία, πού και πού- είχε ξεκινήσει να κάνει η Νέα Δημοκρατία, με τις όποιες διαφωνίες μπορεί να έχει επί της ουσίας των σχεδίων αυτών. Είχε όμως ξεκινήσει μια διαδικασία. </w:t>
      </w:r>
    </w:p>
    <w:p>
      <w:pPr>
        <w:pStyle w:val="Normal"/>
        <w:spacing w:lineRule="auto" w:line="600"/>
        <w:ind w:firstLine="720"/>
        <w:jc w:val="both"/>
        <w:rPr>
          <w:rFonts w:ascii="Arial" w:hAnsi="Arial" w:cs="Arial"/>
        </w:rPr>
      </w:pPr>
      <w:r>
        <w:rPr>
          <w:rFonts w:cs="Arial" w:ascii="Arial" w:hAnsi="Arial"/>
        </w:rPr>
        <w:t xml:space="preserve">Επομένως, εάν δεν εντάξετε μέσα στο γενικό και ειδικό χωροταξικό σχεδιασμό της χώρας αυτά εδώ τα ειδικά σχέδια ολοκληρωμένης ανάπτυξης, όπως αντιλαμβάνεσθε είναι μία πάρα πολύ ευρεία εξουσιοδότηση, την οποία θεωρώ ότι δεν μπορεί να σας τη δώσει η Βουλή. Πώς θα καθίσουμε εδώ να βρούμε έναν περιορισμό; Αλλιώς, θα είναι ό,τι σκεφτεί ο Υπουργός. Αν του φανεί του Υπουργού κάτι θα είναι στην ορθή και δικαία κρίση του Υπουργού, του Πρωθυπουργού και της διϋπουργικής. Αν έχει ορθή και δικαία κρίση, πάει καλά. Αν δεν έχει, πώς θα ελεγχθεί αυτό; Και πώς μπορεί να ζητηθεί μία τόσο ευρεία εξουσιοδότηση από το Κοινοβούλιο; </w:t>
      </w:r>
    </w:p>
    <w:p>
      <w:pPr>
        <w:pStyle w:val="Normal"/>
        <w:spacing w:lineRule="auto" w:line="600"/>
        <w:ind w:firstLine="720"/>
        <w:jc w:val="both"/>
        <w:rPr>
          <w:rFonts w:ascii="Arial" w:hAnsi="Arial" w:cs="Arial"/>
        </w:rPr>
      </w:pPr>
      <w:r>
        <w:rPr>
          <w:rFonts w:cs="Arial" w:ascii="Arial" w:hAnsi="Arial"/>
        </w:rPr>
        <w:t>Εδώ, λοιπόν, κατά τη γνώμη μου υπάρχουν δύο προσεγγίσεις, που μπορούν να το λύσουν το θέμα. Πρώτον: Να είναι υποχρεωτική η κατάρτιση των ειδικών σχεδίων ολοκληρωμένης ανάπτυξης, που σημαίνει ότι εκδίδονται με προεδρικά διατάγματα, άρα κατ’ αρχάς υπάγονται στον έλεγχο του Σ.τ.Ε.. Κάνοντάς το αυτό, για να περάσουν από το Σ.τ.Ε., - θα σας έλεγα ότι θα πρέπει να μπορείτε να τα εντάξετε στο γενικό χωροταξικό και στα ειδικά χωροταξικά, δεν γίνεται διαφορετικά. Επομένως, εγώ αυτές τις παρατηρήσεις τις θεωρώ μείζονος σημασίας για το θέμα αυτό. Εάν δεν υπάρξουν, είναι σαφές ότι θα καταψηφίσουμε τα συγκεκριμένα άρθρα.</w:t>
      </w:r>
    </w:p>
    <w:p>
      <w:pPr>
        <w:pStyle w:val="Normal"/>
        <w:spacing w:lineRule="auto" w:line="600"/>
        <w:ind w:firstLine="720"/>
        <w:jc w:val="both"/>
        <w:rPr/>
      </w:pPr>
      <w:r>
        <w:rPr>
          <w:rFonts w:cs="Arial" w:ascii="Arial" w:hAnsi="Arial"/>
        </w:rPr>
        <w:t>Περνάω άλλες επιμέρους παρατηρήσεις και πηγαίνω μόνο στην τελευταία. Εντάσσετε και εκκρεμούσες επενδύσεις στις μεγάλες στρατηγικές. Εκεί επιτρέψτε μου να πω ότι εγώ έχω μία επιφύλαξη –θεωρώ ότι είναι μία επιφύλαξη τάξεως- επειδή βάζετε και το αφήνετε ανοιχτό το θέμα της μελλοντικής επένδυσης των τριών εκατομμυρίων, υπάρχει ο κίνδυνος να βάλετε τις στρατηγικές επενδύσεις, επενδύσεις οι οποίες είναι εκκρεμούσες μεν άλλα δεν πληρούν και επομένως να αρχίσει μία ευνοιοκρατία ποιες μπαίνουν και ποιες δεν μπαίνουν. Το λέω ευθέως. Με αυτήν τη διάταξη, ότι μπορείτε να βάλετε εκκρεμούσες, χωρίς να υπάρχει ελάχιστο όριο ποσού αλλά με μελλοντική εκτίμηση του αν πρόκειται να γίνει επένδυση, μένετε εκτεθειμένοι. Διότι ουσιαστικά θα μπει σε αυτό το ευνοιοκρατικό καθεστώς, κάποιες θα μπούνε, κάποιες δεν θα μπούνε και θα αρχίσουν οι ανταγωνιστές να διαμαρτύρονται. Ανοίγει, κατά τη γνώμη μου, με το άρθρο 1, στο 25, πηγή διαφθοράς. Στην παράγραφο 4 του 25, επαναλαμβάνω το γνωστό επιχείρημα, ότι δεν είναι δυνατόν να υπάρχουν ειδικά φορολογικά καθεστώτα, παρά μόνο αν αφορούν το σύνολο των επιχειρήσεων ενός κλάδου. Δεν μπορεί να υπάρξει ειδικό φορολογικό καθεστώς, γιατί διαλύει τον ανταγωνισμό.</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ΡΟΕΔΡΕΥΩΝ (Βύρων Πολύδωρας): </w:t>
      </w:r>
      <w:r>
        <w:rPr>
          <w:rFonts w:cs="Arial" w:ascii="Arial" w:hAnsi="Arial"/>
        </w:rPr>
        <w:t>Ευχαριστούμε τον κ. Βορίδη.</w:t>
      </w:r>
    </w:p>
    <w:p>
      <w:pPr>
        <w:pStyle w:val="Normal"/>
        <w:spacing w:lineRule="auto" w:line="600"/>
        <w:ind w:firstLine="720"/>
        <w:jc w:val="both"/>
        <w:rPr>
          <w:rFonts w:ascii="Arial" w:hAnsi="Arial" w:cs="Arial"/>
        </w:rPr>
      </w:pPr>
      <w:r>
        <w:rPr>
          <w:rFonts w:cs="Arial" w:ascii="Arial" w:hAnsi="Arial"/>
        </w:rPr>
        <w:t>Παρακαλείται η ειδική αγορήτρια του Συνασπισμού Ριζοσπαστικής Αριστεράς, κ. Ευαγγελία Αμμανατίδου-Πασχαλίδου, να λάβει το λόγο.</w:t>
      </w:r>
    </w:p>
    <w:p>
      <w:pPr>
        <w:pStyle w:val="Normal"/>
        <w:spacing w:lineRule="auto" w:line="600"/>
        <w:ind w:firstLine="720"/>
        <w:jc w:val="both"/>
        <w:rPr>
          <w:rFonts w:ascii="Arial" w:hAnsi="Arial" w:cs="Arial"/>
        </w:rPr>
      </w:pPr>
      <w:r>
        <w:rPr>
          <w:rFonts w:cs="Arial" w:ascii="Arial" w:hAnsi="Arial"/>
        </w:rPr>
        <w:t>Ορίστε, κυρία Αμμανατίδου, έχετε το λόγο.</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Τα είπαμε και χθες για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το έχουμε καταψηφίσει επί της αρχής, και θα πάμε και στα άρθρα, διότι θεωρούμε ότι υπάρχει παράκαμψη των νόμιμων διαδικασιών, διότι εδώ ακυρώνονται δασαρχεία, ακυρώνονται υπηρεσίες που γνωμοδοτούσαν για σοβαρότατα ζητήματα, τα οποία θα τεθούν μετά την εφαρμογή του σχεδίου νόμου που συζητούμε για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Χθες -και θα ήθελα να είναι εδώ και ο κ. Παμπούκης- στην τοποθέτησή του αναφέρθηκε στο ότι πρέπει να υπάρχει συνεννόηση εξουσιών. Επειδή εγώ θεώρησα ότι η αναφορά ήταν σχετική, αν θυμάμαι καλά, με το Συμβούλιο της Επικρατείας, θα πρέπει να διευκρινιστεί τι ακριβώς εννοούσε ο κύριος Υπουργός, διότι αν θεωρούμε ότι η Κυβέρνηση μπορεί να παρεμβαίνει στον ανεξάρτητο ρόλο της δικαιοσύνης, αυτό εγείρει ένα σοβαρότατο ζήτημα. Φαντάζομαι ότι θα μου απαντήσει ο κύριος Υπουργός, όταν θα μιλήσει. </w:t>
      </w:r>
    </w:p>
    <w:p>
      <w:pPr>
        <w:pStyle w:val="Normal"/>
        <w:spacing w:lineRule="auto" w:line="600"/>
        <w:ind w:firstLine="720"/>
        <w:jc w:val="both"/>
        <w:rPr>
          <w:rFonts w:ascii="Arial" w:hAnsi="Arial" w:cs="Arial"/>
        </w:rPr>
      </w:pPr>
      <w:r>
        <w:rPr>
          <w:rFonts w:cs="Arial" w:ascii="Arial" w:hAnsi="Arial"/>
        </w:rPr>
        <w:t xml:space="preserve">Το άρθρο 1 αναφέρεται στην δημιουργία υπεραξίας στο χώρο της εκπαίδευσης, έρευνας και της τεχνολογίας μετά από τις νομοτεχνικές βελτιώσεις. Πρέπει να διευκρινιστεί ποια θα είναι όμως η επένδυση, τι κόστος θα έχει και ποια θα είναι η βιωσιμότητά της. Άρα εδώ μπορούν να ενταχθούν τα πάντα κατά το δοκούν. Βεβαίως, προστίθενται κριτήρια στο πώς ορίζονται οι στρατηγικές επενδύσεις, εκείνες που επιφέρουν ποσοτικά και ποιοτικά αποτελέσματα στην εθνική οικονομία, ενώ λέτε ότι παράλληλα προάγουν την έξοδο από την οικονομική κρίση. Αυτό διασφαλίζει αυτά που προανέφερα και ξέρουμε πού είμαστε. Και από χθες παίζετε ένα ολόκληρο θέμα της τρίτης δόσης. Καταλαβαίνετε ότι αυτή η οικονομική κρίση βάλλει τα περισσότερα στρώματα της ελληνικής κοινωνίας κι εδώ δεν ξέρουμε τι θα γίνει, τι θα παραχωρείται, τι θα εκχωρείται και σε ποιους. </w:t>
      </w:r>
    </w:p>
    <w:p>
      <w:pPr>
        <w:pStyle w:val="Normal"/>
        <w:spacing w:lineRule="auto" w:line="600"/>
        <w:ind w:firstLine="720"/>
        <w:jc w:val="both"/>
        <w:rPr>
          <w:rFonts w:ascii="Arial" w:hAnsi="Arial" w:cs="Arial"/>
        </w:rPr>
      </w:pPr>
      <w:r>
        <w:rPr>
          <w:rFonts w:cs="Arial" w:ascii="Arial" w:hAnsi="Arial"/>
        </w:rPr>
        <w:t xml:space="preserve">Άρθρο 3, κριτήρια υπαγωγής. Αυτό το άρθρο είναι ασαφές και ανοικτό σε ερμηνείες κατά περίπτωση. Δεν λειτουργεί ως ορισμός όρων και περιλαμβάνει δυνητικά τα πάντα. Είναι εξαιρετικά υποκειμενικοί οι παράγοντες επιλογής που ενισχύουν τον κύριο Υπουργό Επικρατείας και τη ΔΕΣΕ και καθιστούν τη διαδικασία αδιαφανή. </w:t>
      </w:r>
    </w:p>
    <w:p>
      <w:pPr>
        <w:pStyle w:val="Normal"/>
        <w:spacing w:lineRule="auto" w:line="600"/>
        <w:ind w:firstLine="720"/>
        <w:jc w:val="both"/>
        <w:rPr>
          <w:rFonts w:ascii="Arial" w:hAnsi="Arial" w:cs="Arial"/>
        </w:rPr>
      </w:pPr>
      <w:r>
        <w:rPr>
          <w:rFonts w:cs="Arial" w:ascii="Arial" w:hAnsi="Arial"/>
        </w:rPr>
        <w:t xml:space="preserve">Παρ’ όλο που έχουν γίνει νομοτεχνικές βελτιώσεις, παρ’ όλο που έχει βγει το άρθρο 4, υπάρχουν διατάξεις –που εμείς βεβαίως κάνουμε τη δική μας κριτική- όπου θα έπρεπε εδώ τα κριτήρια αξιολόγησης να ήταν αντικειμενικά.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Βέβαια να πω ότι επαναφέρατε την ανάρτηση στο διαδίκτυο, κάτι που υπήρχε και στο νόμο του 2009 της Νέας Δημοκρατίας και μετά από τις αντιρρήσεις το επαναφέρατε. </w:t>
      </w:r>
    </w:p>
    <w:p>
      <w:pPr>
        <w:pStyle w:val="Normal"/>
        <w:spacing w:lineRule="auto" w:line="600"/>
        <w:ind w:firstLine="720"/>
        <w:jc w:val="both"/>
        <w:rPr>
          <w:rFonts w:ascii="Arial" w:hAnsi="Arial" w:cs="Arial"/>
        </w:rPr>
      </w:pPr>
      <w:r>
        <w:rPr>
          <w:rFonts w:cs="Arial" w:ascii="Arial" w:hAnsi="Arial"/>
        </w:rPr>
        <w:t xml:space="preserve">Στο νέο άρθρο 4 «ΕΠΕΝΔΥΣΤΕ ΣΤΗΝ ΕΛΛΑΔΑ Α.Ε.» -έσοδα της ανώνυμης εταιρείας- μεταξύ άλλων προβλέπονται έσοδα από ετήσια επιχορήγηση από το Πρόγραμμα Δημοσίων Επενδύσεων. </w:t>
      </w:r>
    </w:p>
    <w:p>
      <w:pPr>
        <w:pStyle w:val="Normal"/>
        <w:spacing w:lineRule="auto" w:line="600"/>
        <w:ind w:firstLine="720"/>
        <w:jc w:val="both"/>
        <w:rPr>
          <w:rFonts w:ascii="Arial" w:hAnsi="Arial" w:cs="Arial"/>
        </w:rPr>
      </w:pPr>
      <w:r>
        <w:rPr>
          <w:rFonts w:cs="Arial" w:ascii="Arial" w:hAnsi="Arial"/>
        </w:rPr>
        <w:t xml:space="preserve">Ξέρουμε ότι μειώνεται το Πρόγραμμα Δημοσίων Επενδύσεων από 9,6 δισεκατομμύρια το 2009 σε 9 δισεκατομμύρια το 2010 και σε προβλεπόμενο 8,7 δισεκατομμύρια το 2011, δηλαδή μειωμένο κατά 300 εκατομμύρια, ήτοι 3,3%, που ίσως συρρικνωθεί βάσει της δημοσιονομικής προσαρμογής στο μνημόνιο. Πώς θα το εντάξετε στο Πρόγραμμα Δημοσίων Επενδύσεων; </w:t>
      </w:r>
    </w:p>
    <w:p>
      <w:pPr>
        <w:pStyle w:val="Normal"/>
        <w:spacing w:lineRule="auto" w:line="600"/>
        <w:ind w:firstLine="720"/>
        <w:jc w:val="both"/>
        <w:rPr>
          <w:rFonts w:ascii="Arial" w:hAnsi="Arial" w:cs="Arial"/>
        </w:rPr>
      </w:pPr>
      <w:r>
        <w:rPr>
          <w:rFonts w:cs="Arial" w:ascii="Arial" w:hAnsi="Arial"/>
        </w:rPr>
        <w:t>Νέο άρθρο 5, σύμβουλοι. Εδώ η σύναψη των συμβάσεων δύναται να γίνει με ή χωρίς διαγωνισμό κατά παρέκκλιση της κείμενης νομοθεσίας και εξαιρούνται οι διατάξεις του άρθρου 19, παράγραφος 7, του π.δ. 774 και του άρθρου 6 του ν. 2527/1997.</w:t>
      </w:r>
    </w:p>
    <w:p>
      <w:pPr>
        <w:pStyle w:val="Normal"/>
        <w:spacing w:lineRule="auto" w:line="600"/>
        <w:ind w:firstLine="720"/>
        <w:jc w:val="both"/>
        <w:rPr>
          <w:rFonts w:ascii="Arial" w:hAnsi="Arial" w:cs="Arial"/>
        </w:rPr>
      </w:pPr>
      <w:r>
        <w:rPr>
          <w:rFonts w:cs="Arial" w:ascii="Arial" w:hAnsi="Arial"/>
        </w:rPr>
        <w:t xml:space="preserve">Η σύναψη της σύμβασης συμβούλων, αφού γίνεται κατ’ εξαίρεση, προβλέπει έλεγχο νομιμότητας από το ελεγκτικό συνέδριο, πριν συναφθεί η σύμβαση παροχής υπηρεσιών που υπερβαίνουν τα 500 εκατομμύρια δραχμές, όπως αναφερόταν, ή το 1,5 εκατομμύριο ευρώ, με την τροποποίηση του άρθρου 2 του ν. 3060. Το ίδιο ισχύει και για το ν. 3775 του κ. Σουφλιά. Άρα, τώρα έχουμε τη σύμβαση με τους ιδιώτες και τις ιδιωτικές εταιρείες που κοστολογούνται σε αυτό το ύψος, χωρίς όμως τον έλεγχο του ελεγκτικού. </w:t>
      </w:r>
    </w:p>
    <w:p>
      <w:pPr>
        <w:pStyle w:val="Normal"/>
        <w:spacing w:lineRule="auto" w:line="600"/>
        <w:ind w:firstLine="720"/>
        <w:jc w:val="both"/>
        <w:rPr>
          <w:rFonts w:ascii="Arial" w:hAnsi="Arial" w:cs="Arial"/>
        </w:rPr>
      </w:pPr>
      <w:r>
        <w:rPr>
          <w:rFonts w:cs="Arial" w:ascii="Arial" w:hAnsi="Arial"/>
        </w:rPr>
        <w:t xml:space="preserve">Όλη η διαδικασία αξιολόγησης είναι γενικόλογη και δίχως τα κριτήρια διασφάλισης διαφάνειας και αμεροληψίας, παρ’ όλο που θα αναφαίνονται στο διαδίκτυο. Η αξιολόγηση των επενδυτικών σχεδίων μπορεί να ανατίθεται σε πρόσωπα ιδιωτικού δικαίου. </w:t>
      </w:r>
    </w:p>
    <w:p>
      <w:pPr>
        <w:pStyle w:val="Normal"/>
        <w:spacing w:lineRule="auto" w:line="600"/>
        <w:ind w:firstLine="720"/>
        <w:jc w:val="both"/>
        <w:rPr>
          <w:rFonts w:ascii="Arial" w:hAnsi="Arial" w:cs="Arial"/>
        </w:rPr>
      </w:pPr>
      <w:r>
        <w:rPr>
          <w:rFonts w:cs="Arial" w:ascii="Arial" w:hAnsi="Arial"/>
        </w:rPr>
        <w:t xml:space="preserve">Το νομοσχέδιο εμπιστεύεται στους συμβούλους να του υποδείξουν αν στο υπό κρίση επενδυτικό έργο υπάρχει σύγκρουση του δικού του συμφέροντος με το δημόσιο συμφέρον. Βασιζόμενοι σε ποια κριτήρια μπορούμε εμείς να εμπιστευθούμε το δημόσιο συμφέρον σε ιδιώτες συμβούλους ή στους επενδυτές; Υπάρχει πολύ σοβαρός λόγος που έχει θεσπιστεί η σύναψη συμβάσεων του δημοσίου με διαγωνισμό και αυτός είναι η διαφάνεια. Όλα αυτά θα πρέπει να είναι υπό δημόσιο έλεγχο και όχι υπό την κρίση ιδιωτικών συμβούλων. </w:t>
      </w:r>
    </w:p>
    <w:p>
      <w:pPr>
        <w:pStyle w:val="Normal"/>
        <w:spacing w:lineRule="auto" w:line="600"/>
        <w:ind w:firstLine="720"/>
        <w:jc w:val="both"/>
        <w:rPr>
          <w:rFonts w:ascii="Arial" w:hAnsi="Arial" w:cs="Arial"/>
        </w:rPr>
      </w:pPr>
      <w:r>
        <w:rPr>
          <w:rFonts w:cs="Arial" w:ascii="Arial" w:hAnsi="Arial"/>
        </w:rPr>
        <w:t xml:space="preserve">Νέο άρθρο 6, έγκριση περιβαλλοντικών όρων. Το άρθρο σχετίζεται άμεσα με το νέο άρθρο 24 του παρόντος σχεδίου νόμου που αφορά τα ΕΣΟΑ, τα οποία καταργούν όλη την κείμενη νομοθεσία. Ωστόσο, η εκτίμηση περιβαλλοντικών επιπτώσεων πρέπει να περιλαμβάνει και την εκτίμηση εναλλακτικών λύσεων, αλλιώς δεν έχει νόημα. </w:t>
      </w:r>
    </w:p>
    <w:p>
      <w:pPr>
        <w:pStyle w:val="Normal"/>
        <w:spacing w:lineRule="auto" w:line="600"/>
        <w:ind w:firstLine="720"/>
        <w:jc w:val="both"/>
        <w:rPr>
          <w:rFonts w:ascii="Arial" w:hAnsi="Arial" w:cs="Arial"/>
        </w:rPr>
      </w:pPr>
      <w:r>
        <w:rPr>
          <w:rFonts w:cs="Arial" w:ascii="Arial" w:hAnsi="Arial"/>
        </w:rPr>
        <w:t xml:space="preserve">Στην παράγραφο 2 του άρθρου 6, εφόσον έχει εγκριθεί η μελέτη περιβαλλοντικών επιπτώσεων, τότε δεν χρειάζεται γνωμοδότηση της υπηρεσίας γεωργίας, του ΕΤΑΧ, της δασικής ή κάθε άλλης υπηρεσίας για να γίνεται αναγκαστική απαλλοτρίωση. Αυτό το θεωρούμε απαράδεκτο. </w:t>
      </w:r>
    </w:p>
    <w:p>
      <w:pPr>
        <w:pStyle w:val="Normal"/>
        <w:spacing w:lineRule="auto" w:line="600"/>
        <w:ind w:firstLine="720"/>
        <w:jc w:val="both"/>
        <w:rPr/>
      </w:pPr>
      <w:r>
        <w:rPr>
          <w:rFonts w:cs="Arial" w:ascii="Arial" w:hAnsi="Arial"/>
        </w:rPr>
        <w:t xml:space="preserve">Βέβαια, κάνατε μια εξαίρεση των περιοχών απόλυτης προστασίας από την υλοποίηση επενδύσεων με τη διαδικασία </w:t>
      </w:r>
      <w:r>
        <w:rPr>
          <w:rFonts w:cs="Arial" w:ascii="Arial" w:hAnsi="Arial"/>
          <w:lang w:val="en-US"/>
        </w:rPr>
        <w:t>fast</w:t>
      </w:r>
      <w:r>
        <w:rPr>
          <w:rFonts w:cs="Arial" w:ascii="Arial" w:hAnsi="Arial"/>
        </w:rPr>
        <w:t xml:space="preserve"> </w:t>
      </w:r>
      <w:r>
        <w:rPr>
          <w:rFonts w:cs="Arial" w:ascii="Arial" w:hAnsi="Arial"/>
          <w:lang w:val="en-US"/>
        </w:rPr>
        <w:t>tract</w:t>
      </w:r>
      <w:r>
        <w:rPr>
          <w:rFonts w:cs="Arial" w:ascii="Arial" w:hAnsi="Arial"/>
        </w:rPr>
        <w:t xml:space="preserve">. Αυτό είναι αυτονόητο ότι έπρεπε ήδη να έχει εξαιρεθεί από την αρχή. </w:t>
      </w:r>
    </w:p>
    <w:p>
      <w:pPr>
        <w:pStyle w:val="Normal"/>
        <w:spacing w:lineRule="auto" w:line="600"/>
        <w:ind w:firstLine="720"/>
        <w:jc w:val="both"/>
        <w:rPr>
          <w:rFonts w:ascii="Arial" w:hAnsi="Arial" w:cs="Arial"/>
        </w:rPr>
      </w:pPr>
      <w:r>
        <w:rPr>
          <w:rFonts w:cs="Arial" w:ascii="Arial" w:hAnsi="Arial"/>
        </w:rPr>
        <w:t xml:space="preserve">Νέο άρθρο 7, πολεοδομικές ρυθμίσεις. Καλό θα ήταν, όπως κάνατε με το άρθρο 4, να είχατε διαγράψει και το νέο άρθρο 7 (παλιό άρθρο 8). Επιτρέπονται παρεκκλίσεις από τους ισχύοντες όρους και περιορισμούς δόμησης της περιοχής, καθώς και από τις διατάξεις του ΓΟΚ. Πρόκειται για μια απαράδεκτη ρύθμιση, η οποία κατά πάγια νομολογία του Συμβουλίου της Επικρατείας, έχει κριθεί ως ευθέως αντιβαίνουσα το άρθρο 24 του Συντάγματος. Οι παρεκκλίσεις αυτές ανοίγουν το δρόμο σε περιβαλλοντικά εγκλήματα. Εδώ δεν πάτε να διασφαλίσετε το περιβάλλον, αλλά τον ιδιώτη επενδυτή. </w:t>
      </w:r>
    </w:p>
    <w:p>
      <w:pPr>
        <w:pStyle w:val="Normal"/>
        <w:spacing w:lineRule="auto" w:line="600"/>
        <w:ind w:firstLine="720"/>
        <w:jc w:val="both"/>
        <w:rPr>
          <w:rFonts w:ascii="Arial" w:hAnsi="Arial" w:cs="Arial"/>
        </w:rPr>
      </w:pPr>
      <w:r>
        <w:rPr>
          <w:rFonts w:cs="Arial" w:ascii="Arial" w:hAnsi="Arial"/>
        </w:rPr>
        <w:t xml:space="preserve">Τι γίνεται, όσον αφορά την παραχώρηση χρήσης αιγιαλού και παραλίας που ο χαρακτήρας της όχθης, του αιγιαλού και της παραλίας είναι θέμα δημοσίου; </w:t>
      </w:r>
    </w:p>
    <w:p>
      <w:pPr>
        <w:pStyle w:val="Normal"/>
        <w:spacing w:lineRule="auto" w:line="600"/>
        <w:ind w:firstLine="720"/>
        <w:jc w:val="both"/>
        <w:rPr>
          <w:rFonts w:ascii="Arial" w:hAnsi="Arial" w:cs="Arial"/>
        </w:rPr>
      </w:pPr>
      <w:r>
        <w:rPr>
          <w:rFonts w:cs="Arial" w:ascii="Arial" w:hAnsi="Arial"/>
        </w:rPr>
        <w:t xml:space="preserve">Η διάταξη αγνοεί κυνικά τη σύσταση, που είχε κάνει η Ευρωπαϊκή Επιτροπή για την ολοκληρωμένη διαχείριση των παράκτιων περιοχών, που ζητά από τα κράτη-μέλη να ελέγξουν την περαιτέρω πολεοδόμηση και να εγγυηθούν ότι η εκμετάλλευση των μη αστικών περιοχών σέβεται τα φυσικά χαρακτηριστικά του παράκτιου περιβάλλοντος. </w:t>
      </w:r>
    </w:p>
    <w:p>
      <w:pPr>
        <w:pStyle w:val="Normal"/>
        <w:spacing w:lineRule="auto" w:line="600"/>
        <w:ind w:firstLine="720"/>
        <w:jc w:val="both"/>
        <w:rPr/>
      </w:pPr>
      <w:r>
        <w:rPr>
          <w:rFonts w:cs="Arial" w:ascii="Arial" w:hAnsi="Arial"/>
        </w:rPr>
        <w:t xml:space="preserve">Η παραχώρηση γίνεται με προεδρικό διάταγμα, γιατί θεωρείται ότι θα περάσει από το ΣτΕ, όμως, οι γνωμοδοτήσεις ΟΤΑ, υπουργείων, ΕΟΤ, που προβλέπονταν από το άρθρο 13 του ν. 2971/2001 βλέπουμε να αίρονται. Η διάταξη προβλέπει στην παράγραφο 4 δυνατότητα μετατόπισης του αιγιαλού με τη κατασκευή έργων και προβλέπει οικονομικά κίνητρα για την ενέργεια αυτή, τη δυνατότητα παραχώρησης ή κατά χρήση εκμίσθωσης. </w:t>
      </w:r>
    </w:p>
    <w:p>
      <w:pPr>
        <w:pStyle w:val="Normal"/>
        <w:spacing w:lineRule="auto" w:line="600"/>
        <w:ind w:firstLine="720"/>
        <w:jc w:val="both"/>
        <w:rPr>
          <w:rFonts w:ascii="Arial" w:hAnsi="Arial" w:cs="Arial"/>
        </w:rPr>
      </w:pPr>
      <w:r>
        <w:rPr>
          <w:rFonts w:cs="Arial" w:ascii="Arial" w:hAnsi="Arial"/>
        </w:rPr>
        <w:t xml:space="preserve">Ωστόσο, το ισχύον πλαίσιο στο άρθρο 23 του ν. 2971/2001 αντιμετωπίζει τη δημιουργία του αιγιαλού ως φυσικό φαινόμενο και προβλέπει τεχνητές προσχώσεις μόνο στην περίπτωση ζώνης λιμένα. Η διάταξη εγκυμονεί τον κίνδυνο σοβαρών αλλοιώσεων και επενδύσεων στα ευπαθή οικοσυστήματα της ακτή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ύριε Πρόεδρε, θα ήθελα για λίγο την ανοχή σας. </w:t>
      </w:r>
    </w:p>
    <w:p>
      <w:pPr>
        <w:pStyle w:val="Normal"/>
        <w:spacing w:lineRule="auto" w:line="600"/>
        <w:ind w:firstLine="720"/>
        <w:jc w:val="both"/>
        <w:rPr>
          <w:rFonts w:ascii="Arial" w:hAnsi="Arial" w:cs="Arial"/>
        </w:rPr>
      </w:pPr>
      <w:r>
        <w:rPr>
          <w:rFonts w:cs="Arial" w:ascii="Arial" w:hAnsi="Arial"/>
        </w:rPr>
        <w:t xml:space="preserve">Θα μιλήσω για το διάδρομο προσαπογείωσης 1028. Είναι ο διάδρομος του αεροδρομίου Θεσσαλονίκης, ο οποίος κατασκευάζεται. Ήδη το 2006, όταν είχε γίνει μία σύσκεψη στην Περαία Θεσσαλονίκης, οι ίδιες οι υπηρεσίες μας είπαν για τη μελέτη περιβαλλοντικών επιπτώσεων, ότι θα έχουμε μία πρόσχωση προς την παραλιακή ζώνη, προς την ξηρά δηλαδή, μισό μέτρο κατά έτος και θα υπάρχει προσάμμωση σ' αυτό το μπάζωμα στο Θερμαϊκό, το οποίο είναι ένα χιλιόμετρο επί 400 μέτρα. </w:t>
      </w:r>
    </w:p>
    <w:p>
      <w:pPr>
        <w:pStyle w:val="Normal"/>
        <w:spacing w:lineRule="auto" w:line="600"/>
        <w:ind w:firstLine="720"/>
        <w:jc w:val="both"/>
        <w:rPr/>
      </w:pPr>
      <w:r>
        <w:rPr>
          <w:rFonts w:cs="Arial" w:ascii="Arial" w:hAnsi="Arial"/>
        </w:rPr>
        <w:t xml:space="preserve">Θέλω να σας πω, ότι στα δύο χρόνια είχε μπει η θάλασσα όχι ένα μέτρο, αλλά δυόμιση μέτρα. Καταλαβαίνετε ότι αυτό θεωρείται περιβαλλοντικά καταστροφικό. Τέτοιες θα είναι οι επενδύσει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Περνώντας στα βοηθητικά και συνοδά έργα στο άρθρο 9, η διαδικασία έγκρισης και αδειοδότησης των βοηθητικών ή συνοδών έργων θα αποτελεί στοιχείο της διαδικασίας αδειοδότησης του κυρίου επενδυτικού σχεδίου. </w:t>
      </w:r>
    </w:p>
    <w:p>
      <w:pPr>
        <w:pStyle w:val="Normal"/>
        <w:spacing w:lineRule="auto" w:line="600"/>
        <w:ind w:firstLine="720"/>
        <w:jc w:val="both"/>
        <w:rPr/>
      </w:pPr>
      <w:r>
        <w:rPr>
          <w:rFonts w:cs="Arial" w:ascii="Arial" w:hAnsi="Arial"/>
        </w:rPr>
        <w:t xml:space="preserve">Είμαστε αντίθετοι με την αποσπασματική έγκριση και χωροθέτηση, καθώς το σπάσιμο έργων αποτελεί αδιαφανή και περιβαλλοντικά απαράδεκτη μέθοδο. Η επιβολή υποχρέωσης από φορείς του δημοσίου και του ευρύτερου δημόσιου τομέα να εκτελούν τα συνοδά έργα κατά προτεραιότητα δημιουργούν δύο ταχύτητες για την εξυπηρέτηση από το δημόσιο και μία ανισότητα στην αντιμετώπιση. Μπήκε πάλι έντονος ο φόβος καθυστέρησης ή ακύρωσης έργων στην επιτροπή, τα οποία ήταν σε εξέλιξη, διότι εδώ κατά προτεραιότητα πέφτουν σε αυτούς τους δημόσιους οργανισμούς ή του ευρύτερου δημόσιου τομέα να κάνουν όλα τα έργα συνοδά και βοηθητικά για τις επενδύσει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το άρθρο 10, στις αναγκαστικές απαλλοτριώσεις, τα ακίνητα ιδιοκτησίας του ελληνικού δημοσίου παραχωρούνται δωρεάν. Στην περίπτωση ύπαρξης δασικών εκτάσεων η απαλλοτρίωση κηρύσσεται με μία απλή υπουργική απόφαση. Βεβαίως, βγήκε η διάταξη που έλεγε, «χωρίς να απαιτείται η τήρηση διαδικασίας χαρακτηρισμού εκτάσεων, χωρίς γνωμοδοτήσεις». Αυτό, όμως, δεν αναιρεί την αντισυνταγματικότητα. Επιτρέπεται η απαλλοτρίωση υπέρ του δημοσίου ευρύτερων ζωνών, πέραν από τις εκτάσεις που είναι αναγκαίες, για την κατασκευή των έργων με αιτιολογημένη ΚΥΑ, όπως αναφέρει το παρόν σχέδιο νόμου. </w:t>
      </w:r>
    </w:p>
    <w:p>
      <w:pPr>
        <w:pStyle w:val="Normal"/>
        <w:spacing w:lineRule="auto" w:line="600"/>
        <w:ind w:firstLine="720"/>
        <w:jc w:val="both"/>
        <w:rPr>
          <w:rFonts w:ascii="Arial" w:hAnsi="Arial" w:cs="Arial"/>
        </w:rPr>
      </w:pPr>
      <w:r>
        <w:rPr>
          <w:rFonts w:cs="Arial" w:ascii="Arial" w:hAnsi="Arial"/>
        </w:rPr>
        <w:t>Το τι όμως είναι απαραίτητο και το τι όχι για να απαλλοτριωθεί και πέραν από την επένδυση στον ευρύτερο γύρω χώρο, πάλι θα αποφασίζεται με συνοπτικές διαδικασίες, χωρίς τη γνώμη των τοπικών κοινωνιών, χωρίς πολιτικό και κοινωνικό έλεγχο.</w:t>
      </w:r>
    </w:p>
    <w:p>
      <w:pPr>
        <w:pStyle w:val="Normal"/>
        <w:spacing w:lineRule="auto" w:line="600"/>
        <w:ind w:firstLine="720"/>
        <w:jc w:val="both"/>
        <w:rPr>
          <w:rFonts w:ascii="Arial" w:hAnsi="Arial" w:cs="Arial"/>
        </w:rPr>
      </w:pPr>
      <w:r>
        <w:rPr>
          <w:rFonts w:cs="Arial" w:ascii="Arial" w:hAnsi="Arial"/>
        </w:rPr>
        <w:t xml:space="preserve">Στο άρθρο 12 «Δικαστική προσβολή αναγκαστικών απαλλοτριώσεων», τα χρονικά περιθώρια είναι ασφυκτικά και δημιουργούν δύο μέτρα και δύο σταθμά στην εκδίκαση των υποθέσε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ύριε Πρόεδρε, μπορώ να έχω την ανοχή σας, γιατί είναι μεγάλο το θέμα;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Όσο γίνεται πιο σύντομα, σας παρακαλώ. </w:t>
      </w:r>
    </w:p>
    <w:p>
      <w:pPr>
        <w:pStyle w:val="Normal"/>
        <w:spacing w:lineRule="auto" w:line="600"/>
        <w:ind w:firstLine="720"/>
        <w:jc w:val="both"/>
        <w:rPr>
          <w:rFonts w:ascii="Arial" w:hAnsi="Arial" w:cs="Arial"/>
          <w:b/>
          <w:b/>
        </w:rPr>
      </w:pPr>
      <w:r>
        <w:rPr>
          <w:rFonts w:cs="Arial" w:ascii="Arial" w:hAnsi="Arial"/>
          <w:b/>
        </w:rPr>
        <w:t xml:space="preserve">ΛΙΤΣΑ ΑΜΑΝΑΤΙΔΟΥ-ΠΑΣΧΑΛΙΔΟΥ: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 xml:space="preserve">Βέβαια, έχουν γίνει διάφορες χρονικές επιμηκύνσεις. Αλλά πάλι στη νέα διατύπωση λέει, ότι η εξέταση θα γίνεται κατά απόλυτη προτεραιότητα. Είναι εδώ η αρχή της ισότητας, που έχει επίσης το ίδιο πρόβλημα που ανέφερα πιο πάνω. </w:t>
      </w:r>
    </w:p>
    <w:p>
      <w:pPr>
        <w:pStyle w:val="Normal"/>
        <w:spacing w:lineRule="auto" w:line="600"/>
        <w:ind w:firstLine="720"/>
        <w:jc w:val="both"/>
        <w:rPr/>
      </w:pPr>
      <w:r>
        <w:rPr>
          <w:rFonts w:cs="Arial" w:ascii="Arial" w:hAnsi="Arial"/>
        </w:rPr>
        <w:t xml:space="preserve">Στο άρθρο 14 με πρωτοβουλία του Υπουργού Επικρατείας η απόφαση της Διϋπουργικής Επιτροπής Στρατηγικών Επενδύσεων για την ένταξη μιας επενδυτικής πρότασης στη διαδικασία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θα κυρώνεται από τη Βουλή, εφόσον όμως το απαιτεί ο νόμος ιδίως στις περιπτώσεις σύμπραξης δημόσιου και ιδιωτικού τομέα, ή θα ενημερώνεται η Βουλή για τη σχετική ένταξη σε περιπτώσεις ιδιωτικών επενδύσεων. </w:t>
      </w:r>
    </w:p>
    <w:p>
      <w:pPr>
        <w:pStyle w:val="Normal"/>
        <w:spacing w:lineRule="auto" w:line="600"/>
        <w:ind w:firstLine="720"/>
        <w:jc w:val="both"/>
        <w:rPr>
          <w:rFonts w:ascii="Arial" w:hAnsi="Arial" w:cs="Arial"/>
        </w:rPr>
      </w:pPr>
      <w:r>
        <w:rPr>
          <w:rFonts w:cs="Arial" w:ascii="Arial" w:hAnsi="Arial"/>
        </w:rPr>
        <w:t>Η προηγούμενη διατύπωση σίγουρα ήταν ότι η απόφαση ΔΕΣΕ μπορεί να ακυρώνεται ή και να ενημερώνεται από τη Βουλή. Αυτό, όμως, δεν σημαίνει ότι εμείς εδώ διασφαλιζόμαστε. Και προστίθεται και στο άρθρο 16 το ποσό της διαχειριστικής αμοιβής, όπου δεν υπήρχε προώθηση, που υπολογίζεται βάσει του κόστους της επένδυσης σε ποσοστό 2%.</w:t>
      </w:r>
    </w:p>
    <w:p>
      <w:pPr>
        <w:pStyle w:val="Normal"/>
        <w:spacing w:lineRule="auto" w:line="600"/>
        <w:ind w:firstLine="720"/>
        <w:jc w:val="both"/>
        <w:rPr>
          <w:rFonts w:ascii="Arial" w:hAnsi="Arial" w:cs="Arial"/>
        </w:rPr>
      </w:pPr>
      <w:r>
        <w:rPr>
          <w:rFonts w:cs="Arial" w:ascii="Arial" w:hAnsi="Arial"/>
        </w:rPr>
        <w:t>Στο άρθρο 19 -διαδικασία ανάθεσης- ο φάκελος δημοπράτησης του έργου θα υποβάλλεται κατά περίπτωση στη Βουλή για κύρωση, εφόσον προβλέπεται στον φάκελο δημοπράτησης. Άρα, η ΔΕΣΕ πρέπει να βάλει ρητές διατάξεις που να λένε ότι ο φάκελος δημοπράτησης θα πηγαίνει στη Βουλή.</w:t>
      </w:r>
    </w:p>
    <w:p>
      <w:pPr>
        <w:pStyle w:val="Normal"/>
        <w:spacing w:lineRule="auto" w:line="600"/>
        <w:ind w:firstLine="720"/>
        <w:jc w:val="both"/>
        <w:rPr>
          <w:rFonts w:ascii="Arial" w:hAnsi="Arial" w:cs="Arial"/>
        </w:rPr>
      </w:pPr>
      <w:r>
        <w:rPr>
          <w:rFonts w:cs="Arial" w:ascii="Arial" w:hAnsi="Arial"/>
        </w:rPr>
        <w:t>Στο άρθρο 22 -χορήγηση αδειών- εκβιάζονται οι αρμόδιοι υπάλληλοι, παρόλο ότι υπάρχει μία αύξηση των χρονικών περιθωρίων ακόμη ένα μήνα.</w:t>
      </w:r>
    </w:p>
    <w:p>
      <w:pPr>
        <w:pStyle w:val="Normal"/>
        <w:spacing w:lineRule="auto" w:line="600"/>
        <w:ind w:firstLine="720"/>
        <w:jc w:val="both"/>
        <w:rPr>
          <w:rFonts w:ascii="Arial" w:hAnsi="Arial" w:cs="Arial"/>
        </w:rPr>
      </w:pPr>
      <w:r>
        <w:rPr>
          <w:rFonts w:cs="Arial" w:ascii="Arial" w:hAnsi="Arial"/>
        </w:rPr>
        <w:t>Στο άρθρο 24 -Ειδικά Σχέδια Ολοκληρωμένης Ανάπτυξης Περιοχών- οι διατάξεις αυτές με τα ΕΣΟΑΠ που εκπονούνται με συνοπτικές διαδικασίες υποθηκεύουν την ολοκλήρωση του χωροταξικού σχεδιασμού. Οι ασφυκτικές προθεσμίες κινδυνεύουν να οδηγήσουν σε χαριστικές διαδικασίες, με μηδενικό έλεγχο και κατισχύουν ζώνες οικιστικού ελέγχου, ρυμοτομικά σχέδια, πολεοδομικές ζώνες και χρήσεις γης.</w:t>
      </w:r>
    </w:p>
    <w:p>
      <w:pPr>
        <w:pStyle w:val="Normal"/>
        <w:spacing w:lineRule="auto" w:line="600"/>
        <w:ind w:firstLine="720"/>
        <w:jc w:val="both"/>
        <w:rPr>
          <w:rFonts w:ascii="Arial" w:hAnsi="Arial" w:cs="Arial"/>
        </w:rPr>
      </w:pPr>
      <w:r>
        <w:rPr>
          <w:rFonts w:cs="Arial" w:ascii="Arial" w:hAnsi="Arial"/>
        </w:rPr>
        <w:t>Τα περιφερειακά χωροταξικά πλαίσια και τα ειδικά πλαίσια χωροταξικού σχεδιασμού δεν έχουν ολοκληρωθεί ή δεν έχουν κυρωθεί, άρα τα ΕΣΟΑΠ θα είναι αυτά που θα διαμορφώσουν το πλαίσιο της κάθε περιοχής και θα προσαρμόσουν στο πλαίσιο που βολεύει την αντίστοιχη επένδυση.</w:t>
      </w:r>
    </w:p>
    <w:p>
      <w:pPr>
        <w:pStyle w:val="Normal"/>
        <w:spacing w:lineRule="auto" w:line="600"/>
        <w:ind w:firstLine="720"/>
        <w:jc w:val="both"/>
        <w:rPr>
          <w:rFonts w:ascii="Arial" w:hAnsi="Arial" w:cs="Arial"/>
        </w:rPr>
      </w:pPr>
      <w:r>
        <w:rPr>
          <w:rFonts w:cs="Arial" w:ascii="Arial" w:hAnsi="Arial"/>
        </w:rPr>
        <w:t>Με το σχέδιο νόμου στις περιοχές των μεγάλων έργων καταργούνται συνολικά ή μερικά όλες οι περιβαλλοντικές χωροταξικές πολεοδομικές διατάξεις και θεσπίζονται νέες. Επειδή σχεδόν κάθε έργο μπορεί να χαρακτηριστεί μεγάλο, η ανατροπή των ειδικών διατάξεων θα είναι γενική κατά τα συμφέροντα των εκάστοτε επενδυτών. Παρακάμπτεται η γνώμη των ΟΤΑ, αν δεν δημοσιοποιηθεί εντός ενός μήν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Ολοκληρώστε, αν έχετε την καλοσύνη, σας παρακαλώ.</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Τελείωσα, κύριε Πρόεδρε.</w:t>
      </w:r>
    </w:p>
    <w:p>
      <w:pPr>
        <w:pStyle w:val="Normal"/>
        <w:spacing w:lineRule="auto" w:line="600"/>
        <w:ind w:firstLine="720"/>
        <w:jc w:val="both"/>
        <w:rPr>
          <w:rFonts w:ascii="Arial" w:hAnsi="Arial" w:cs="Arial"/>
        </w:rPr>
      </w:pPr>
      <w:r>
        <w:rPr>
          <w:rFonts w:cs="Arial" w:ascii="Arial" w:hAnsi="Arial"/>
        </w:rPr>
        <w:t>Γενικεύεται η δυνατότητα για κάθε έργο που θα χαρακτηρίζεται μεγάλο να παραβιάζονται οι διατάξεις περί αιγιαλού και παραλίας. Η παραχώρηση γίνεται χωρίς την εφαρμογή της διάταξης 14 του ν. 2971 «Παραχώρηση αιγιαλού, εκτέλεση έργων», όπου προβλέπονται γνωμοδοτήσεις φορέων. Καταργούνται όλα τα σχέδια που χαρακτηρίζονται κατά βούληση μεγάλα. Η σχέση χρήσεων γης με τον ΕΣΟΑΠ πρέπει να διευκρινιστεί και ο καθορισμός χρήσεων προϋποθέτει γνωμοδότηση του Κεντρικού Συμβουλίου Χωροταξίας και Περιβάλλοντος.</w:t>
      </w:r>
    </w:p>
    <w:p>
      <w:pPr>
        <w:pStyle w:val="Normal"/>
        <w:spacing w:lineRule="auto" w:line="600"/>
        <w:ind w:firstLine="720"/>
        <w:jc w:val="both"/>
        <w:rPr>
          <w:rFonts w:ascii="Arial" w:hAnsi="Arial" w:cs="Arial"/>
        </w:rPr>
      </w:pPr>
      <w:r>
        <w:rPr>
          <w:rFonts w:cs="Arial" w:ascii="Arial" w:hAnsi="Arial"/>
        </w:rPr>
        <w:t>Καταργούνται τα εγκεκριμένα χωροταξικά ρυμοτομικά σχέδια και οι πολεοδομικές μελέτες κατά παρέκκλιση. Πρέπει να επανέλθουν οι προθεσμίες που προβλέπονται στην ΚΥΑ που μιλάνε για την στρατηγική περιβαλλοντική εκτίμηση των μεγάλων έργων.</w:t>
      </w:r>
    </w:p>
    <w:p>
      <w:pPr>
        <w:pStyle w:val="Normal"/>
        <w:spacing w:lineRule="auto" w:line="600"/>
        <w:ind w:firstLine="720"/>
        <w:jc w:val="both"/>
        <w:rPr>
          <w:rFonts w:ascii="Arial" w:hAnsi="Arial" w:cs="Arial"/>
        </w:rPr>
      </w:pPr>
      <w:r>
        <w:rPr>
          <w:rFonts w:cs="Arial" w:ascii="Arial" w:hAnsi="Arial"/>
        </w:rPr>
        <w:t>Και βέβαια, το άρθρο 25 είναι κατάπτυστο, διότι υπάρχουν φιλοεπενδυτικές φοροαπαλλαγές για τους ιδιώτες επενδυτές.</w:t>
      </w:r>
    </w:p>
    <w:p>
      <w:pPr>
        <w:pStyle w:val="Normal"/>
        <w:spacing w:lineRule="auto" w:line="600"/>
        <w:ind w:firstLine="720"/>
        <w:jc w:val="both"/>
        <w:rPr>
          <w:rFonts w:ascii="Arial" w:hAnsi="Arial" w:cs="Arial"/>
        </w:rPr>
      </w:pPr>
      <w:r>
        <w:rPr>
          <w:rFonts w:cs="Arial" w:ascii="Arial" w:hAnsi="Arial"/>
        </w:rPr>
        <w:t>Εμείς καταψηφίζουμε τα άρθρα όλου του σχεδίου νόμου που έχει έρθει, γιατί θεωρούμε ότι εκχωρεί, παραχωρεί δημόσιο πλούτο με απίστευτες φορολογικές απαλλαγές, τη στιγμή που το μεγαλύτερο ποσοστό των συμπολιτών μας βρίσκεται στα πρόθυρα της εξαθλίωσ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ην κ. Αμμανατίδου-Πασχαλίδου, ειδική αγορήτρια του Συνασπισμού Ριζοσπαστικής Αριστεράς.</w:t>
      </w:r>
    </w:p>
    <w:p>
      <w:pPr>
        <w:pStyle w:val="Normal"/>
        <w:spacing w:lineRule="auto" w:line="600"/>
        <w:ind w:firstLine="720"/>
        <w:jc w:val="both"/>
        <w:rPr>
          <w:rFonts w:ascii="Arial" w:hAnsi="Arial" w:cs="Arial"/>
        </w:rPr>
      </w:pPr>
      <w:r>
        <w:rPr>
          <w:rFonts w:cs="Arial" w:ascii="Arial" w:hAnsi="Arial"/>
        </w:rPr>
        <w:t>Κυρίες και κύριοι συνάδελφοι, πριν εισέλθουμε στον κατάλογο των ομιλητών επί των άρθρων, έχω την τιμή να σας ανακοινώσω το Δελτίο Επικαίρων Ερωτήσεων της Παρασκευής 19 Νοεμβρίου 2010.</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ς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93/16-11-2010 επίκαιρη ερώτηση του Βουλευτή του Πανελλήνιου Σοσιαλιστικού Κινήματος κ. Ιωάννη Βούρου προς τον Υπουργό Πολιτισμού και Τουρισμού, σχετικά με την αντιμετώπιση των προβλημάτων των προπονητών και του προπονητηρίου της Εθνικής ομάδας στίβου κ.λπ..</w:t>
      </w:r>
    </w:p>
    <w:p>
      <w:pPr>
        <w:pStyle w:val="Normal"/>
        <w:spacing w:lineRule="auto" w:line="600"/>
        <w:ind w:firstLine="720"/>
        <w:jc w:val="both"/>
        <w:rPr>
          <w:rFonts w:ascii="Arial" w:hAnsi="Arial" w:cs="Arial"/>
        </w:rPr>
      </w:pPr>
      <w:r>
        <w:rPr>
          <w:rFonts w:cs="Arial" w:ascii="Arial" w:hAnsi="Arial"/>
        </w:rPr>
        <w:t>2. Η με αριθμό 188/16-11-2010 επίκαιρη ερώτηση του Βουλευτή της Νέας Δημοκρατίας κ. Αθανασίου Μπούρα προς τον Υπουργό Εσωτερικών, Αποκέντρωσης και Ηλεκτρονικής Διακυβέρνησης, σχετικά με τη μεταφορά καίριων υπηρεσιών για την Περιφέρεια Ανατολικής και Δυτικής Αττικής κ.λπ..</w:t>
      </w:r>
    </w:p>
    <w:p>
      <w:pPr>
        <w:pStyle w:val="Normal"/>
        <w:spacing w:lineRule="auto" w:line="600"/>
        <w:ind w:firstLine="720"/>
        <w:jc w:val="both"/>
        <w:rPr>
          <w:rFonts w:ascii="Arial" w:hAnsi="Arial" w:cs="Arial"/>
        </w:rPr>
      </w:pPr>
      <w:r>
        <w:rPr>
          <w:rFonts w:cs="Arial" w:ascii="Arial" w:hAnsi="Arial"/>
        </w:rPr>
        <w:t>3. Η με αριθμό 202/16-11-2010 επίκαιρη ερώτηση του Βουλευτή του Κομμουνιστικού Κόμματος Ελλάδας κ. Νικολάου Μωραΐτη προς τους Υπουργούς Αγροτικής Ανάπτυξης και Τροφίμων και Οικονομίας, Ανταγωνιστικότητας και Ναυτιλίας, σχετικά με τις αυξήσεις στις τιμές ζωοτροφών, λιπασμάτων και καυσίμων για τους αγρότες κ.λπ..</w:t>
      </w:r>
    </w:p>
    <w:p>
      <w:pPr>
        <w:pStyle w:val="Normal"/>
        <w:spacing w:lineRule="auto" w:line="600"/>
        <w:ind w:firstLine="720"/>
        <w:jc w:val="both"/>
        <w:rPr>
          <w:rFonts w:ascii="Arial" w:hAnsi="Arial" w:cs="Arial"/>
        </w:rPr>
      </w:pPr>
      <w:r>
        <w:rPr>
          <w:rFonts w:cs="Arial" w:ascii="Arial" w:hAnsi="Arial"/>
        </w:rPr>
        <w:t>4. Η με αριθμό 198/16-11-2010 επίκαιρη ερώτηση του Βουλευτή του Λαϊκού Ορθόδοξου Συναγερμού κ. Γεωργίου Ανατολάκη προς τον Υπουργό Πολιτισμού και Τουρισμού, σχετικά με το Ολυμπιακό Αθλητικό Κέντρο Αθηνών κ.λπ..</w:t>
      </w:r>
    </w:p>
    <w:p>
      <w:pPr>
        <w:pStyle w:val="Normal"/>
        <w:spacing w:lineRule="auto" w:line="600"/>
        <w:ind w:firstLine="720"/>
        <w:jc w:val="both"/>
        <w:rPr>
          <w:rFonts w:ascii="Arial" w:hAnsi="Arial" w:cs="Arial"/>
        </w:rPr>
      </w:pPr>
      <w:r>
        <w:rPr>
          <w:rFonts w:cs="Arial" w:ascii="Arial" w:hAnsi="Arial"/>
        </w:rPr>
        <w:t>5. Η με αριθμό 201/16-11-2010 επίκαιρη ερώτηση του Βουλευτή του Συνασπισμού Ριζοσπαστικής Αριστεράς κ. Δημητρίου Παπαδημούλη προς τους Υπουργούς Οικονομίας, Ανταγωνιστικότητας και Ναυτιλίας και Οικονομικών, σχετικά με τον αναπτυξιακό νόμο, την πορεία του ΕΣΠΑ κ.λπ..</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ς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92/16-11-2010 επίκαιρη ερώτηση του Βουλευτή του Πανελλήνιου Σοσιαλιστικού Κινήματος κ. Παντελή Οικονόμου προς τον Υπουργό Οικονομικών, σχετικά με τη θωράκιση της κινητής και ακίνητης δημόσιας περιουσίας κ.λπ..</w:t>
      </w:r>
    </w:p>
    <w:p>
      <w:pPr>
        <w:pStyle w:val="Normal"/>
        <w:spacing w:lineRule="auto" w:line="600"/>
        <w:ind w:firstLine="720"/>
        <w:jc w:val="both"/>
        <w:rPr>
          <w:rFonts w:ascii="Arial" w:hAnsi="Arial" w:cs="Arial"/>
        </w:rPr>
      </w:pPr>
      <w:r>
        <w:rPr>
          <w:rFonts w:cs="Arial" w:ascii="Arial" w:hAnsi="Arial"/>
        </w:rPr>
        <w:t>2. Η με αριθμό 189/16-11-2010 επίκαιρη ερώτηση του Βουλευτή της Νέας Δημοκρατίας κ. Ελευθερίου Αυγενάκη προς την Υπουργό Περιβάλλοντος, Ενέργειας και Κλιματικής Αλλαγής, σχετικά με την απλοποίηση και την επιτάχυνση εγκρίσεων αδειοδότησης των Οικοδομικών Συνεταιρισμών της χώρας κ.λπ..</w:t>
      </w:r>
    </w:p>
    <w:p>
      <w:pPr>
        <w:pStyle w:val="Normal"/>
        <w:spacing w:lineRule="auto" w:line="600"/>
        <w:ind w:firstLine="720"/>
        <w:jc w:val="both"/>
        <w:rPr>
          <w:rFonts w:ascii="Arial" w:hAnsi="Arial" w:cs="Arial"/>
        </w:rPr>
      </w:pPr>
      <w:r>
        <w:rPr>
          <w:rFonts w:cs="Arial" w:ascii="Arial" w:hAnsi="Arial"/>
        </w:rPr>
        <w:t>3. Η με αριθμό 203/16-11-2010 επίκαιρη ερώτηση του Βουλευτή του Κομμουνιστικού Κόμματος Ελλάδας κ. Νικολάου Παπακωνσταντίνου προς τον Υπουργό Υγείας και Κοινωνικής Αλληλεγγύης, σχετικά με την αντιμετώπιση των προβλημάτων λειτουργίας στο νοσοκομείο «Αγία Όλγα» κ.λπ..</w:t>
      </w:r>
    </w:p>
    <w:p>
      <w:pPr>
        <w:pStyle w:val="Normal"/>
        <w:spacing w:lineRule="auto" w:line="600"/>
        <w:ind w:firstLine="720"/>
        <w:jc w:val="both"/>
        <w:rPr>
          <w:rFonts w:ascii="Arial" w:hAnsi="Arial" w:cs="Arial"/>
        </w:rPr>
      </w:pPr>
      <w:r>
        <w:rPr>
          <w:rFonts w:cs="Arial" w:ascii="Arial" w:hAnsi="Arial"/>
        </w:rPr>
        <w:t>4. Η με αριθμό 196/16-11-2010 επίκαιρη ερώτηση του Ανεξάρτητου Βουλευτή κ. Αθανασίου Λεβέντη προς τον Υπουργό Υγείας και Κοινωνικής Αλληλεγγύης, σχετικά με την αναγκαιότητα επαρκούς ενημέρωσης και επαρκών μέτρων προφύλαξης για τον ιό HIV/AIDS στη χώρα μας κ.λπ..</w:t>
      </w:r>
    </w:p>
    <w:p>
      <w:pPr>
        <w:pStyle w:val="Normal"/>
        <w:spacing w:lineRule="auto" w:line="600"/>
        <w:ind w:firstLine="720"/>
        <w:jc w:val="both"/>
        <w:rPr>
          <w:rFonts w:ascii="Arial" w:hAnsi="Arial" w:cs="Arial"/>
        </w:rPr>
      </w:pPr>
      <w:r>
        <w:rPr>
          <w:rFonts w:cs="Arial" w:ascii="Arial" w:hAnsi="Arial"/>
        </w:rPr>
        <w:t>Καλώ στο Βήμα τον Ανεξάρτητο Βουλευτή Αχαΐας κ. Νικόλαο Τσούκαλη.</w:t>
      </w:r>
    </w:p>
    <w:p>
      <w:pPr>
        <w:pStyle w:val="Normal"/>
        <w:spacing w:lineRule="auto" w:line="600"/>
        <w:ind w:firstLine="720"/>
        <w:jc w:val="both"/>
        <w:rPr>
          <w:rFonts w:ascii="Arial" w:hAnsi="Arial" w:cs="Arial"/>
        </w:rPr>
      </w:pPr>
      <w:r>
        <w:rPr>
          <w:rFonts w:cs="Arial" w:ascii="Arial" w:hAnsi="Arial"/>
        </w:rPr>
        <w:t>Κύριε Τσούκαλη, έχετε το λόγο για οκτώ λεπτά.</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ύριε Πρόεδρε, ευχαριστώ.</w:t>
      </w:r>
    </w:p>
    <w:p>
      <w:pPr>
        <w:pStyle w:val="Normal"/>
        <w:spacing w:lineRule="auto" w:line="600"/>
        <w:ind w:firstLine="720"/>
        <w:jc w:val="both"/>
        <w:rPr>
          <w:rFonts w:ascii="Arial" w:hAnsi="Arial" w:cs="Arial"/>
        </w:rPr>
      </w:pPr>
      <w:r>
        <w:rPr>
          <w:rFonts w:cs="Arial" w:ascii="Arial" w:hAnsi="Arial"/>
        </w:rPr>
        <w:t>Η ομιλία μου σήμερα, όπως καταλαβαίνετε, είναι διαφορετική από τη χθεσινή που δεν μπόρεσα να την αναγνώσω. Θα περιοριστώ σε κάποιες παρατηρήσεις επί των άρθρων.</w:t>
      </w:r>
    </w:p>
    <w:p>
      <w:pPr>
        <w:pStyle w:val="Normal"/>
        <w:spacing w:lineRule="auto" w:line="600"/>
        <w:ind w:firstLine="720"/>
        <w:jc w:val="both"/>
        <w:rPr/>
      </w:pPr>
      <w:r>
        <w:rPr>
          <w:rFonts w:cs="Arial" w:ascii="Arial" w:hAnsi="Arial"/>
        </w:rPr>
        <w:t>Χθες, ο αγαπητός μου συνάδελφος, ο Βουλευτής της Δημοκρατικής Αριστεράς, ο Αθανάσιος Λεβέντης, τεκμηρίωσε τη θέση μας όσον αφορά το σχέδιο νόμου και για ποιο λόγο ψηφίσαμε «ΚΑΤΑ» επί της αρχής. Τόνισε επανειλημμένα ότι η Δημοκρατική Αριστερά είναι υπέρ των επενδύσεων, υπέρ και των ελληνικών και των ξένων επενδύσεων και των μικρών και των μεγάλων, πλην, όμως, η αγωνία μας κατά τη συζήτηση αυτού του νομοσχεδίου και στην επιτροπή, αλλά και σήμερα εδώ, είναι να τεθεί η κόκκινη γραμμή όσον αφορά την παραβίαση των κεκτημένων της χώρας σε σχέση με τις επενδύσεις αυτές. Αναφέρομαι, βεβαίως, στο κεκτημένο το νομικό, το περιβαλλοντικό, το κοινωνικό, το πολιτισμικό, κάτι το οποίο, δυστυχώς, το νομοσχέδιο αυτό δεν έχει καθορίσει.</w:t>
      </w:r>
    </w:p>
    <w:p>
      <w:pPr>
        <w:pStyle w:val="Normal"/>
        <w:spacing w:lineRule="auto" w:line="600"/>
        <w:ind w:firstLine="720"/>
        <w:jc w:val="both"/>
        <w:rPr/>
      </w:pPr>
      <w:r>
        <w:rPr>
          <w:rFonts w:cs="Arial" w:ascii="Arial" w:hAnsi="Arial"/>
        </w:rPr>
        <w:t>Κατά τη συζήτηση του νομοσχεδίου στη διαρκή επιτροπή καταθέσαμε αναλυτικό υπόμνημα τροπολογιών. Σήμερα, θα περιοριστώ και θα σταχυολογήσω κάποιες από αυτές, ούτως ώστε να τις αξιολογήσει, έστω και την τελευταία στιγμή, ο κύριος Υπουργός κατά τη διαμόρφωση του τελικού νομοσχεδίου.</w:t>
      </w:r>
    </w:p>
    <w:p>
      <w:pPr>
        <w:pStyle w:val="Normal"/>
        <w:spacing w:lineRule="auto" w:line="600"/>
        <w:ind w:firstLine="720"/>
        <w:jc w:val="both"/>
        <w:rPr>
          <w:rFonts w:ascii="Arial" w:hAnsi="Arial" w:cs="Arial"/>
        </w:rPr>
      </w:pPr>
      <w:r>
        <w:rPr>
          <w:rFonts w:cs="Arial" w:ascii="Arial" w:hAnsi="Arial"/>
        </w:rPr>
        <w:t>Όσον αφορά το άρθρο 1, αυτό καθορίζει τα κριτήρια βάσει των οποίων ένα έργο θα χαρακτηριστεί ως μεγάλο και θα ενταχθεί στις διατάξεις του παρόντος νομοσχεδίου. Όμως, τα κριτήρια που αναφέρει τίθενται κατ’ αρχάς διαζευκτικά, κάτι που είναι πάρα πολύ ρευστό όσον αφορά την ένταξη των έργων αυτών και βεβαίως, σε καμμία περίπτωση δεν είναι αντικειμενικά. Κι αναφέρομαι ιδιαίτερα στο τρίτο και τέταρτο, όπου σύμφωνα με εκτιμήσεις και ειδικών, διευρύνουν κατά πολύ την έννοια της στρατηγικής επένδυσης. Δεν περιελήφθησαν κριτήρια, τα οποία τέθηκαν στην επιτροπή και που αφορούν, βεβαίως, το βαθμό ανάπτυξης ή υπανάπτυξης περιφερειών, δηλαδή, δεν τέθηκαν περιφερειακά κριτήρια με σκοπό τη σύγκληση.</w:t>
      </w:r>
    </w:p>
    <w:p>
      <w:pPr>
        <w:pStyle w:val="Normal"/>
        <w:spacing w:lineRule="auto" w:line="600"/>
        <w:ind w:firstLine="720"/>
        <w:jc w:val="both"/>
        <w:rPr>
          <w:rFonts w:ascii="Arial" w:hAnsi="Arial" w:cs="Arial"/>
        </w:rPr>
      </w:pPr>
      <w:r>
        <w:rPr>
          <w:rFonts w:cs="Arial" w:ascii="Arial" w:hAnsi="Arial"/>
        </w:rPr>
        <w:t xml:space="preserve">Το άρθρο 1, επιπλέον, βρίθει ασαφειών που προμηνύουν σοβαρά προβλήματα εφαρμογής και αφήνουν ανοιχτό πεδίο για ελαστική ερμηνεία, με προφανείς επιπτώσεις, τόσο για το φυσικό περιβάλλον, όσο και για την ίδια την περιβαλλοντική νομοθεσία, η οποία καταστρατηγείται με τις διατάξεις του παρόντος νομοσχεδίου. Θα πρέπει να διατυπωθεί ρητά ότι οι επενδύσεις αυτές θα αφορούν μόνιμες θέσεις εργασίας για να αποσοβηθεί ο κίνδυνος να χρησιμοποιηθούν ως κριτήριο για την ένταξη της επένδυσης σ’ αυτή τη διαδικασία και οι θέσεις εργασίας, οι οποίες δημιουργούνται κατά την κατασκευή του έργου. </w:t>
      </w:r>
    </w:p>
    <w:p>
      <w:pPr>
        <w:pStyle w:val="Normal"/>
        <w:spacing w:lineRule="auto" w:line="600"/>
        <w:ind w:firstLine="720"/>
        <w:jc w:val="both"/>
        <w:rPr>
          <w:rFonts w:ascii="Arial" w:hAnsi="Arial" w:cs="Arial"/>
        </w:rPr>
      </w:pPr>
      <w:r>
        <w:rPr>
          <w:rFonts w:cs="Arial" w:ascii="Arial" w:hAnsi="Arial"/>
        </w:rPr>
        <w:t xml:space="preserve">Μία ενδιαφέρουσα πτυχή που αναδείχθηκε στην επιτροπή αφορούσε το ζήτημα των εισαγωγών. </w:t>
      </w:r>
    </w:p>
    <w:p>
      <w:pPr>
        <w:pStyle w:val="Normal"/>
        <w:spacing w:lineRule="auto" w:line="600"/>
        <w:ind w:firstLine="720"/>
        <w:jc w:val="both"/>
        <w:rPr>
          <w:rFonts w:ascii="Arial" w:hAnsi="Arial" w:cs="Arial"/>
        </w:rPr>
      </w:pPr>
      <w:r>
        <w:rPr>
          <w:rFonts w:cs="Arial" w:ascii="Arial" w:hAnsi="Arial"/>
        </w:rPr>
        <w:t>Θα μπορούσατε, κύριε Υπουργέ, να παρέχετε κριτήρια στις επιχειρήσεις που αντικαθιστούν μεγάλο μέρος των εισαγωγών, ούτως ώστε να ενταχθούν και να ενταχθεί και αυτή η προϋπόθεση στα κριτήρια.</w:t>
      </w:r>
    </w:p>
    <w:p>
      <w:pPr>
        <w:pStyle w:val="Normal"/>
        <w:spacing w:lineRule="auto" w:line="600"/>
        <w:ind w:firstLine="720"/>
        <w:jc w:val="both"/>
        <w:rPr>
          <w:rFonts w:ascii="Arial" w:hAnsi="Arial" w:cs="Arial"/>
        </w:rPr>
      </w:pPr>
      <w:r>
        <w:rPr>
          <w:rFonts w:cs="Arial" w:ascii="Arial" w:hAnsi="Arial"/>
        </w:rPr>
        <w:t xml:space="preserve">Στο κεφάλαιο Δ΄, στο άρθρο 11, όσον αφορά τη στελέχωση της εταιρείας «Επενδύστε στην Ελλάδα», αναφέρεται ότι οι συμβάσεις των στελεχών θα είναι αορίστου χρόνου και επιτρέπονται και οι μετατάξεις. Σύμφωνα με όσα διαδραματίζονται στη χώρα μας τους τελευταίους μήνες, το ελληνικό δημόσιο και ο ευρύτερος δημόσιος τομέας απασχολεί μεγάλο και ικανό αριθμό προσωπικού. Γιατί κάποιοι από αυτούς τους υπαλλήλους να μη στελεχώσουν τον νέο οργανισμό; Γιατί θα πρέπει να οδηγηθούμε και πάλι στις προσλήψεις νέων ατόμων με συμβάσεις, που μοιάζουν, μάλιστα, να είναι προνομιακές; Απλώς, αναφέρω ότι οι συμβάσεις αυτές θα είναι αορίστου χρόνου για μία εταιρεία που προβλέπεται να έχει διάρκεια ζωής πενήντα ετών. </w:t>
      </w:r>
    </w:p>
    <w:p>
      <w:pPr>
        <w:pStyle w:val="Normal"/>
        <w:spacing w:lineRule="auto" w:line="600"/>
        <w:ind w:firstLine="720"/>
        <w:jc w:val="both"/>
        <w:rPr>
          <w:rFonts w:ascii="Arial" w:hAnsi="Arial" w:cs="Arial"/>
        </w:rPr>
      </w:pPr>
      <w:r>
        <w:rPr>
          <w:rFonts w:cs="Arial" w:ascii="Arial" w:hAnsi="Arial"/>
        </w:rPr>
        <w:t xml:space="preserve">Αντίστοιχα, στο κεφάλαιο ΣΤ΄, στο άρθρο 6 η πρόσληψη συμβούλων θα γίνεται με ή χωρίς διαγωνισμό. Αρκετοί οργανισμοί στην Ελλάδα έχουν λειτουργήσει μέχρι σήμερα με το συγκεκριμένο μοντέλο: διοικητικό συμβούλιο, σύμβουλοι διοικητικού συμβουλίου και στελεχιακό προσωπικό. Υπάρχει ένδειξη ότι αυτό το μοντέλο έχει λειτουργήσει πετυχημένα; Απλές δομές και η ύπαρξη ενός κέντρου λήψης αποφάσεων είναι συνήθως αυτά που λείπουν από τέτοιου είδους οργανισμούς. Θα πρέπει, όχι μόνο ο διαγωνισμός να είναι απαραίτητος, αλλά και να εξετάζεται η τυχόν σχέση με τον επενδυτή. </w:t>
      </w:r>
    </w:p>
    <w:p>
      <w:pPr>
        <w:pStyle w:val="Normal"/>
        <w:spacing w:lineRule="auto" w:line="600"/>
        <w:ind w:firstLine="720"/>
        <w:jc w:val="both"/>
        <w:rPr/>
      </w:pPr>
      <w:r>
        <w:rPr>
          <w:rFonts w:cs="Arial" w:ascii="Arial" w:hAnsi="Arial"/>
        </w:rPr>
        <w:t xml:space="preserve">Θεωρούμε ότι το κεφάλαιο Β΄ πραγματικά καθιστά την Ελλάδα, δυστυχώς, αντικείμενο εμπορίου. Στο άρθρο 7, όσον αφορά την έγκριση περιβαλλοντικών όρων, τα στενά χρονικά περιθώρια και η υποστελέχωση των υπηρεσιών θα οδηγήσουν σε χαριστικές διαδικασίες με μηδενικό έλεγχο, ακριβώς γιατί το πρόβλημα στην Ελλάδα -όπως έχουμε επανειλημμένα τονίσει- είναι πολύπλευρο. Σύμφωνα με το νομοσχέδιο, η «κατά νόμο» –όπως αναφέρεστε, σε εισαγωγικά- έγκριση των περιβαλλοντικών όρων απαλλάσσει την υπηρεσία που προτείνει την απαλλοτρίωση από την υποχρέωση ανακοίνωσης μέσω εφημερίδας ή τοιχοκόλλησης στο δημοτικό κατάστημα της τελευταίας. Ωστόσο, δεν είναι σαφές αν «κατά νόμο» σημαίνει «σύμφωνα με τις κείμενες διατάξεις» ή υπονοεί την κύρωση όρων με νόμο. Σε περίπτωση που ισχύει η δεύτερη ερμηνεία, τότε βρισκόμαστε προ μιας απαράδεκτης ρύθμισης που αναμφισβήτητα αποτελεί παραβίαση της σχετικής με την περιβαλλοντική αδειοδότηση και πρόσβαση σε δικαστική προστασία κοινοτικής και διεθνής νομοθεσίας, η εφαρμογή της οποίας αποτελεί δεσμευτική υποχρέωση για τη χώρα μας. </w:t>
      </w:r>
    </w:p>
    <w:p>
      <w:pPr>
        <w:pStyle w:val="Normal"/>
        <w:spacing w:lineRule="auto" w:line="600"/>
        <w:ind w:firstLine="720"/>
        <w:jc w:val="both"/>
        <w:rPr>
          <w:rFonts w:ascii="Arial" w:hAnsi="Arial" w:cs="Arial"/>
        </w:rPr>
      </w:pPr>
      <w:r>
        <w:rPr>
          <w:rFonts w:cs="Arial" w:ascii="Arial" w:hAnsi="Arial"/>
        </w:rPr>
        <w:t xml:space="preserve">Έρχομαι στο άρθρο 8 που αναφέρει τις περιβαλλοντικές ρυθμίσεις. Στο άρθρο αυτό δεν είναι καθόλου σαφές αν στο πλαίσιο των προβλεπόμενων κατά το νομοσχέδιο παρεκκλίσεων από ισχύοντες όρους και περιορισμούς ή διατάξεις γενικού πολεοδομικού σχεδίου και ΣΧΟΠ, θεωρείται επιτρεπτή εισαγωγή περιβαλλοντικά δυσμενέστερων όρων δόμησης. Αν τούτο αποτελεί προϋπόθεση του νομοθέτη, τότε πρόκειται για μια καταφανούς απαράδεκτη ρύθμιση, η οποία έχει κατά την πάγια νομολογία του Συμβουλίου της Επικρατείας κριθεί ως ευθέως αντιβαίνουσα του άρθρου 24 του Συντάγματος. </w:t>
      </w:r>
    </w:p>
    <w:p>
      <w:pPr>
        <w:pStyle w:val="Normal"/>
        <w:spacing w:lineRule="auto" w:line="600"/>
        <w:ind w:firstLine="720"/>
        <w:jc w:val="both"/>
        <w:rPr>
          <w:rFonts w:ascii="Arial" w:hAnsi="Arial" w:cs="Arial"/>
        </w:rPr>
      </w:pPr>
      <w:r>
        <w:rPr>
          <w:rFonts w:cs="Arial" w:ascii="Arial" w:hAnsi="Arial"/>
        </w:rPr>
        <w:t xml:space="preserve">Πρέπει εδώ να τονιστεί πως η ρύθμιση για τις παρεκκλίσεις είναι κατά πολύ χειρότερη από την αντίστοιχη για την εκτός σχεδίου δόμηση, δεδομένου ότι η τελευταία καθορίζει -δηλαδή η εκτός σχεδίου δόμηση- ειδική διαδικασία και όρια για τις παρεκκλίσεις. </w:t>
      </w:r>
    </w:p>
    <w:p>
      <w:pPr>
        <w:pStyle w:val="Normal"/>
        <w:spacing w:lineRule="auto" w:line="600"/>
        <w:ind w:firstLine="720"/>
        <w:jc w:val="both"/>
        <w:rPr>
          <w:rFonts w:ascii="Arial" w:hAnsi="Arial" w:cs="Arial"/>
        </w:rPr>
      </w:pPr>
      <w:r>
        <w:rPr>
          <w:rFonts w:cs="Arial" w:ascii="Arial" w:hAnsi="Arial"/>
        </w:rPr>
        <w:t xml:space="preserve">Έρχομαι στο άρθρο 9, στην παραχώρηση αιγιαλού και παραλίας. Αν και ο χαρακτήρας του αιγιαλού και της παραλίας είναι κατ’ αρχάς κοινόχρηστος, η διάταξη προβλέπει την παροχή δικαιώματος αποκλειστικής χρήσης τους και για τον ευρύτατο κύκλο των μεγάλων έργων. Καταργεί τη δυνατότητα υποβολής γνώμης από τους Οργανισμούς Τοπικής Αυτοδιοίκησης Α και Β βαθμού, ενώ η σχετική άδεια μπορεί να τεκμαίρεται από την αδράνεια της υπηρεσίας. Υπογραμμίζω δε, ότι δεν προβλέπεται ουσιαστικός διάλογος μεταξύ όλων των εμπλεκομένων υπουργείων και των βασικών κοινωνικών, επιστημονικών και περιβαλλοντικών φορέων. </w:t>
      </w:r>
    </w:p>
    <w:p>
      <w:pPr>
        <w:pStyle w:val="Normal"/>
        <w:spacing w:lineRule="auto" w:line="600"/>
        <w:ind w:firstLine="720"/>
        <w:jc w:val="both"/>
        <w:rPr>
          <w:rFonts w:ascii="Arial" w:hAnsi="Arial" w:cs="Arial"/>
        </w:rPr>
      </w:pPr>
      <w:r>
        <w:rPr>
          <w:rFonts w:cs="Arial" w:ascii="Arial" w:hAnsi="Arial"/>
        </w:rPr>
        <w:t xml:space="preserve">Επιφυλάξεις επίσης προκαλεί και η διάταξη της παραγράφου 4 που προβλέπει με απλή πολιτική απόφαση τη δυνατότητα μετατόπισης του αιγιαλού με την κατασκευή έργων και προβλέπει οικονομικά κίνητρα για την ενέργεια αυτή, τη δυνατότητα παραχώρησης δηλαδή κατά χρήση ή εκμίσθωσης στον φορέα πραγματοποίησης του έργ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Το ισχύον πλαίσιο αντιμετωπίζει τη δημιουργία του αιγιαλού ως φυσικό φαινόμενο και προβλέπει τεχνικές προσχώρησης μόνο στην περίπτωση της ζώνης λιμένα. Η διάταξη του νομοσχεδίου επαναφέρει ουσιαστικά το παλαιότερο καθεστώς του ν.2344/40 με τον κίνδυνο σοβαρών αλλοιώσεων και παρεμβάσεων στα ευπαθή οικοσυστήματα της ακτής. </w:t>
      </w:r>
    </w:p>
    <w:p>
      <w:pPr>
        <w:pStyle w:val="Normal"/>
        <w:spacing w:lineRule="auto" w:line="600"/>
        <w:ind w:firstLine="720"/>
        <w:jc w:val="both"/>
        <w:rPr>
          <w:rFonts w:ascii="Arial" w:hAnsi="Arial" w:cs="Arial"/>
        </w:rPr>
      </w:pPr>
      <w:r>
        <w:rPr>
          <w:rFonts w:cs="Arial" w:ascii="Arial" w:hAnsi="Arial"/>
        </w:rPr>
        <w:t>Όσον αφορά τις αναγκαστικές απαλλοτριώσεις τοποθετηθήκαμε και στην επιτροπή. Θεωρούμε ότι μεγαλύτερα προβλήματα θα προκαλέσει παρά θα λύσει με τις διαδικασίες εξπρές που προβλέπονται και γενικώς με τη μη δημοσιοποίηση όλων των σταδίων διαδικασίας απαλλοτρίωσης. Είναι γενικά σκανδαλώδες να παραχωρούνται τα ακίνητα ιδιοκτησίας του ελληνικού δημοσίου δωρεάν, επιπλέον με συνοπτικές διαδικασίες χωρίς τη γνώμη των τοπικών κοινωνιών, χωρίς κοινωνικό και πολιτικό έλεγχο.</w:t>
      </w:r>
    </w:p>
    <w:p>
      <w:pPr>
        <w:pStyle w:val="Normal"/>
        <w:spacing w:lineRule="auto" w:line="600"/>
        <w:ind w:firstLine="720"/>
        <w:jc w:val="both"/>
        <w:rPr>
          <w:rFonts w:ascii="Arial" w:hAnsi="Arial" w:cs="Arial"/>
        </w:rPr>
      </w:pPr>
      <w:r>
        <w:rPr>
          <w:rFonts w:cs="Arial" w:ascii="Arial" w:hAnsi="Arial"/>
        </w:rPr>
        <w:t xml:space="preserve">Βεβαίως υπάρχει το τεράστιο πρόβλημα όπου δεν προβλέπεται τίποτα για τα ακίνητα, τις επιχειρήσεις που βρίσκονται εγκατεστημένα σε υπό απαλλοτρίωση περιοχές και κυρίως γι αυτά που είναι μισθωμένα, όπως ανέφερα, όσον αφορά τη συνέχεια λειτουργίας των επιχειρήσεων αυτών. </w:t>
      </w:r>
    </w:p>
    <w:p>
      <w:pPr>
        <w:pStyle w:val="Normal"/>
        <w:spacing w:lineRule="auto" w:line="600"/>
        <w:ind w:firstLine="720"/>
        <w:jc w:val="both"/>
        <w:rPr>
          <w:rFonts w:ascii="Arial" w:hAnsi="Arial" w:cs="Arial"/>
        </w:rPr>
      </w:pPr>
      <w:r>
        <w:rPr>
          <w:rFonts w:cs="Arial" w:ascii="Arial" w:hAnsi="Arial"/>
        </w:rPr>
        <w:t xml:space="preserve">Και τέλος όσον αφορά την εκδίκαση των υποθέσεων τα χρονικά περιθώρια είναι ασφυκτικά και μάλλον ανέφικτα για την απόφαση του Συμβουλίου της Επικρατείας. Θυμίζω ότι προβλέπονται τριάντα μέρες. Δημιουργούνται δύο μέτρα και δύο σταθμά στην εκδίκαση των υποθέσεων από το Συμβούλιο της Επικρατείας. Δημιουργούνται προϋποθέσεις δύο ταχυτήτων, καθώς η προσβολή των απαλλοτριώσεων γίνεται ζήτημα απόλυτης προτεραιότητας. </w:t>
      </w:r>
    </w:p>
    <w:p>
      <w:pPr>
        <w:pStyle w:val="Normal"/>
        <w:spacing w:lineRule="auto" w:line="600"/>
        <w:ind w:firstLine="720"/>
        <w:jc w:val="both"/>
        <w:rPr>
          <w:rFonts w:ascii="Arial" w:hAnsi="Arial" w:cs="Arial"/>
        </w:rPr>
      </w:pPr>
      <w:r>
        <w:rPr>
          <w:rFonts w:cs="Arial" w:ascii="Arial" w:hAnsi="Arial"/>
        </w:rPr>
        <w:t xml:space="preserve">Εάν εκτός των ανωτέρω προστεθούν και οι φορολογικές ελαφρύνσεις και απαλλαγές τότε πραγματικά γεννάται το συνολικό ερώτημα στο κατά πόσο πραγματικά υπολογίζεται η συνολική προστιθέμενη αξία της μεγάλης επένδυσης για το καλό του δημοσίου συμφέροντο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Ευχαριστούμε τον κύριο Νικόλαο Τσούκαλη, Ανεξάρτητο Βουλευτή Αχαΐας. </w:t>
      </w:r>
    </w:p>
    <w:p>
      <w:pPr>
        <w:pStyle w:val="Normal"/>
        <w:spacing w:lineRule="auto" w:line="600"/>
        <w:ind w:firstLine="720"/>
        <w:jc w:val="both"/>
        <w:rPr>
          <w:rFonts w:ascii="Arial" w:hAnsi="Arial" w:cs="Arial"/>
        </w:rPr>
      </w:pPr>
      <w:r>
        <w:rPr>
          <w:rFonts w:cs="Arial" w:ascii="Arial" w:hAnsi="Arial"/>
        </w:rPr>
        <w:t xml:space="preserve">Πριν προχωρήσουμε στον επόμενο ομιλητή θα κάνω μία ανακοίνωση προς το Σώμα. </w:t>
      </w:r>
    </w:p>
    <w:p>
      <w:pPr>
        <w:pStyle w:val="Normal"/>
        <w:spacing w:lineRule="auto" w:line="600"/>
        <w:ind w:firstLine="720"/>
        <w:jc w:val="both"/>
        <w:rPr>
          <w:rFonts w:ascii="Arial" w:hAnsi="Arial" w:cs="Arial"/>
        </w:rPr>
      </w:pPr>
      <w:r>
        <w:rPr>
          <w:rFonts w:cs="Arial" w:ascii="Arial" w:hAnsi="Arial"/>
        </w:rPr>
        <w:t>Η Διαρκής Επιτροπή Δημόσιας Διοίκησης, Δημόσιας Τάξης και Δικαιοσύνης καταθέτει την Έκθεση της στο σχέδιο νόμου του Υπουργού Εσωτερικών, Αποκέντρωσης και Ηλεκτρονικής Διακυβέρνησης «Κατάργηση και συγχώνευση υπηρεσιών, οργανισμών και φορέων του Δημόσιου Τομέα».</w:t>
      </w:r>
    </w:p>
    <w:p>
      <w:pPr>
        <w:pStyle w:val="Normal"/>
        <w:spacing w:lineRule="auto" w:line="600"/>
        <w:ind w:firstLine="720"/>
        <w:jc w:val="both"/>
        <w:rPr>
          <w:rFonts w:ascii="Arial" w:hAnsi="Arial" w:cs="Arial"/>
        </w:rPr>
      </w:pPr>
      <w:r>
        <w:rPr>
          <w:rFonts w:cs="Arial" w:ascii="Arial" w:hAnsi="Arial"/>
        </w:rPr>
        <w:t xml:space="preserve">Το λόγο έχει τώρα ο κ. Κωνσταντίνος Μουσουρούλης, Βουλευτής Χίου, της Νέας Δημοκρατίας, για οκτώ λεπτά. </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Σε λίγη ώρα θα κατατεθεί από τον Υπουργό, κ. Παπακωνσταντίνου, ο προϋπολογισμός του 2011.</w:t>
      </w:r>
    </w:p>
    <w:p>
      <w:pPr>
        <w:pStyle w:val="Normal"/>
        <w:spacing w:lineRule="auto" w:line="600"/>
        <w:ind w:firstLine="720"/>
        <w:jc w:val="both"/>
        <w:rPr/>
      </w:pPr>
      <w:r>
        <w:rPr>
          <w:rFonts w:cs="Arial" w:ascii="Arial" w:hAnsi="Arial"/>
        </w:rPr>
        <w:t xml:space="preserve">Με αυτήν την αφορμή θέλω να κάνω μια θλιβερή διαπίστωση: Για πρώτη φορά μετά από εκατόν δώδεκα χρόνια, από την εποχή που εγκαταστάθηκε δίκην τρόικας ο Εδουάρδος Λω στη χώρα, ο προϋπολογισμός έπαψε να αποτελεί μια εσωτερική υπόθεση της χώρας μας και αυτό είναι ένα «κατόρθωμα» της Κυβέρνησης. </w:t>
      </w:r>
    </w:p>
    <w:p>
      <w:pPr>
        <w:pStyle w:val="Normal"/>
        <w:spacing w:lineRule="auto" w:line="600"/>
        <w:ind w:firstLine="720"/>
        <w:jc w:val="both"/>
        <w:rPr>
          <w:rFonts w:ascii="Arial" w:hAnsi="Arial" w:cs="Arial"/>
        </w:rPr>
      </w:pPr>
      <w:r>
        <w:rPr>
          <w:rFonts w:cs="Arial" w:ascii="Arial" w:hAnsi="Arial"/>
        </w:rPr>
        <w:t xml:space="preserve">Κύριε Υπουργέ, σήμερα συζητάμε ρυθμίσεις διαμεσολάβησης της πολιτικής εξουσίας μεταξύ κράτους και επενδυτών. Αυτό είναι στην ουσία. Ρυθμίσεις για την παρέκκλιση –όχι την άρση- εμποδίων για την υλοποίηση στρατηγικών επενδύσεων, που θα έχουν μια σημαντική επίπτωση, όπως νομίζετε, στην ανάπτυξη. </w:t>
      </w:r>
    </w:p>
    <w:p>
      <w:pPr>
        <w:pStyle w:val="Normal"/>
        <w:spacing w:lineRule="auto" w:line="600"/>
        <w:ind w:firstLine="720"/>
        <w:jc w:val="both"/>
        <w:rPr>
          <w:rFonts w:ascii="Arial" w:hAnsi="Arial" w:cs="Arial"/>
        </w:rPr>
      </w:pPr>
      <w:r>
        <w:rPr>
          <w:rFonts w:cs="Arial" w:ascii="Arial" w:hAnsi="Arial"/>
        </w:rPr>
        <w:t xml:space="preserve">Η διαμεσολάβηση αυτή λαμβάνει διάφορες μορφές. Αν η επένδυση είναι ιδιωτική η παρέμβαση γίνεται στο κράτος για την παρέκκλιση των διαδικασιών ή στο τραπεζικό σύστημα για την παρέκκλιση των χρηματοπιστωτικών κανόνων. Στο παρελθόν είχαμε τα θαλασσοδάνεια. Προσφάτως έχουμε τις κρατικές εγγυήσεις. </w:t>
      </w:r>
    </w:p>
    <w:p>
      <w:pPr>
        <w:pStyle w:val="Normal"/>
        <w:spacing w:lineRule="auto" w:line="600"/>
        <w:ind w:firstLine="720"/>
        <w:jc w:val="both"/>
        <w:rPr>
          <w:rFonts w:ascii="Arial" w:hAnsi="Arial" w:cs="Arial"/>
        </w:rPr>
      </w:pPr>
      <w:r>
        <w:rPr>
          <w:rFonts w:cs="Arial" w:ascii="Arial" w:hAnsi="Arial"/>
        </w:rPr>
        <w:t xml:space="preserve">Αν η επένδυση αφορά φορέα, ο οποίος διοικείται ως δημόσιος, η παρέμβαση γίνεται σε ιδιώτες εταίρους για την παρέκκλιση των κανόνων ανταγωνισμού ή της αρχής της ίσης μεταχείρισης ή σε συνδικάτα, για την αποδοχή των παρεκκλίσεων αυτών έναντι εκχώρησης προνομίων. </w:t>
      </w:r>
    </w:p>
    <w:p>
      <w:pPr>
        <w:pStyle w:val="Normal"/>
        <w:spacing w:lineRule="auto" w:line="600"/>
        <w:ind w:firstLine="720"/>
        <w:jc w:val="both"/>
        <w:rPr/>
      </w:pPr>
      <w:r>
        <w:rPr>
          <w:rFonts w:cs="Arial" w:ascii="Arial" w:hAnsi="Arial"/>
        </w:rPr>
        <w:t xml:space="preserve">Και εδώ, κυρίες και κύριοι συνάδελφοι, θέλω να καταθέσω μια, κατά τη γνώμη μου, παράνομη και πρωτοφανή απόφαση της ΔΕΗ με την οποία –άκουσον, άκουσον!- επιχορηγεί με 500 χιλιάδες ευρώ τη ΓΕΝΟΠ-ΔΕΗ! Πρωτοφανές ο εργοδότης να επιχορηγεί οικονομικά συνδικαλιστική οργάνωση και παράνομο, καθώς απαγορεύεται από την εργατική νομοθεσία, από το ν. 1264/ 1982. </w:t>
      </w:r>
    </w:p>
    <w:p>
      <w:pPr>
        <w:pStyle w:val="Normal"/>
        <w:spacing w:lineRule="auto" w:line="600"/>
        <w:ind w:firstLine="720"/>
        <w:jc w:val="both"/>
        <w:rPr>
          <w:rFonts w:ascii="Arial" w:hAnsi="Arial" w:cs="Arial"/>
        </w:rPr>
      </w:pPr>
      <w:r>
        <w:rPr>
          <w:rFonts w:cs="Arial" w:ascii="Arial" w:hAnsi="Arial"/>
        </w:rPr>
        <w:t xml:space="preserve">Επανέρχομαι στη διαμεσολάβηση. Γιατί είναι αναγκαία; Λόγω της γραφειοκρατίας που αύξησε με γεωμετρική πρόοδο τα σημεία τριβής του κράτους με την πολιτική εξουσία που είναι και ο «επισπεύδων» και είναι γνωστό ότι η γραφειοκρατία επηρεάζει αρνητικά το κόστος του κεφαλαίου, οδηγώντας σε λιγότερες επενδύσεις και άρα σε επιβράδυνση της ανάπτυξης. </w:t>
      </w:r>
    </w:p>
    <w:p>
      <w:pPr>
        <w:pStyle w:val="Normal"/>
        <w:spacing w:lineRule="auto" w:line="600"/>
        <w:ind w:firstLine="720"/>
        <w:jc w:val="both"/>
        <w:rPr/>
      </w:pPr>
      <w:r>
        <w:rPr>
          <w:rFonts w:cs="Arial" w:ascii="Arial" w:hAnsi="Arial"/>
        </w:rPr>
        <w:t xml:space="preserve">Το πρόβλημα, λοιπόν, κύριε Υπουργέ, είναι συστημικό και δεν λύνεται με εκθέσεις προθέσεων, που είναι τα περισσότερα νομοθετήματά σας. Η λύση είναι το να επανακτήσουν οι θεσμοί το κύρος τους. Μην ξεχνάτε ότι και οι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επενδύσεις θα περάσουν από τις πολεοδομίες, από τις εφορείες από τους δήμους, δηλαδή από υπηρεσίες που κατέχουν τα πρωτεία της διαφθοράς. </w:t>
      </w:r>
    </w:p>
    <w:p>
      <w:pPr>
        <w:pStyle w:val="Normal"/>
        <w:spacing w:lineRule="auto" w:line="600"/>
        <w:ind w:firstLine="720"/>
        <w:jc w:val="both"/>
        <w:rPr>
          <w:rFonts w:ascii="Arial" w:hAnsi="Arial" w:cs="Arial"/>
        </w:rPr>
      </w:pPr>
      <w:r>
        <w:rPr>
          <w:rFonts w:cs="Arial" w:ascii="Arial" w:hAnsi="Arial"/>
        </w:rPr>
        <w:t>Το δεύτερο μεγάλο πρόβλημα είναι η αφαίρεση της ρευστότητας από την οικονομία. Θα σας δώσω λίγα ιστορικά δεδομένα των ρυθμών ανάπτυξης της χώρας.</w:t>
      </w:r>
    </w:p>
    <w:p>
      <w:pPr>
        <w:pStyle w:val="Normal"/>
        <w:spacing w:lineRule="auto" w:line="600"/>
        <w:ind w:firstLine="720"/>
        <w:jc w:val="both"/>
        <w:rPr/>
      </w:pPr>
      <w:r>
        <w:rPr>
          <w:rFonts w:cs="Arial" w:ascii="Arial" w:hAnsi="Arial"/>
        </w:rPr>
        <w:t xml:space="preserve">Δεκαετία του ’60: 8,5%. Δεκαετία του ’70: 4,7%. Δεκαετία του ’80: Κάτω από 1%, λόγω της διόγκωσης του δημόσιου τομέα και των ελλειμμάτων και, βεβαίως, λόγω νομισματικών και δημοσιονομικών πολιτικών που αύξησαν τον πληθωρισμό και φρέναραν τις επενδύσεις. Η ανάκαμψη ήρθε τη δεκαετία του ’90 με ρυθμούς ανάπτυξης στο 3% και κορυφώθηκε στη δεκαετία του 2000, σχεδόν στο 4,5% περίπου. </w:t>
      </w:r>
    </w:p>
    <w:p>
      <w:pPr>
        <w:pStyle w:val="Normal"/>
        <w:spacing w:lineRule="auto" w:line="600"/>
        <w:ind w:firstLine="720"/>
        <w:jc w:val="both"/>
        <w:rPr>
          <w:rFonts w:ascii="Arial" w:hAnsi="Arial" w:cs="Arial"/>
        </w:rPr>
      </w:pPr>
      <w:r>
        <w:rPr>
          <w:rFonts w:cs="Arial" w:ascii="Arial" w:hAnsi="Arial"/>
        </w:rPr>
        <w:t xml:space="preserve">Στην πενηντάχρονη αυτή πορεία, παρά τις διεθνείς κρίσεις –όπως η ενεργειακή του ’74 και άλλες πολλές- το πρόσημο της ανάπτυξης στη χώρα μας ήταν πάντα θετικό. Η ανάπτυξη, δυστυχώς, γκρεμίστηκε στα δικά σας χέρια με τη βαθιά ύφεση στην οποία οδηγήσατε την οικονομία με αυτά που κάνατε ή με αυτά που δεν κάνατε. Έτσι, αφαιρέθηκε και ρευστότητα και χρόνος από την οικονομία. </w:t>
      </w:r>
    </w:p>
    <w:p>
      <w:pPr>
        <w:pStyle w:val="Normal"/>
        <w:spacing w:lineRule="auto" w:line="600"/>
        <w:ind w:firstLine="720"/>
        <w:jc w:val="both"/>
        <w:rPr>
          <w:rFonts w:ascii="Arial" w:hAnsi="Arial" w:cs="Arial"/>
        </w:rPr>
      </w:pPr>
      <w:r>
        <w:rPr>
          <w:rFonts w:cs="Arial" w:ascii="Arial" w:hAnsi="Arial"/>
        </w:rPr>
        <w:t xml:space="preserve">Είναι λοιπόν προφανές ότι η επείγουσα αυτή κατάσταση επιβάλλει νέες ρυθμίσεις, σαν και αυτές που φέρνετε στη Βουλή, τις οποίες και εμείς αποδεχόμαστε επί της αρχής. </w:t>
      </w:r>
    </w:p>
    <w:p>
      <w:pPr>
        <w:pStyle w:val="Normal"/>
        <w:spacing w:lineRule="auto" w:line="600"/>
        <w:ind w:firstLine="720"/>
        <w:jc w:val="both"/>
        <w:rPr>
          <w:rFonts w:ascii="Arial" w:hAnsi="Arial" w:cs="Arial"/>
        </w:rPr>
      </w:pPr>
      <w:r>
        <w:rPr>
          <w:rFonts w:cs="Arial" w:ascii="Arial" w:hAnsi="Arial"/>
        </w:rPr>
        <w:t xml:space="preserve">Το τρίτο πρόβλημα, είναι η έλλειψη στρατηγικής ανάπτυξης για τη χώρα, με την οποία να συναρτώνται οι επενδύσεις αυτές. Μια στρατηγική ολοκληρωμένη, ώστε να μη δέσουμε το άρμα μας σε ένα μόνο τομέα, μια στρατηγική γεωγραφικά ισόρροπη, ώστε να μην αυξηθούν οι περιφερειακές ανισότητες και μια στρατηγική στοχευμένη, που να βασίζεται στα πλεονεκτήματα της χώρας. </w:t>
      </w:r>
    </w:p>
    <w:p>
      <w:pPr>
        <w:pStyle w:val="Normal"/>
        <w:spacing w:lineRule="auto" w:line="600"/>
        <w:ind w:firstLine="720"/>
        <w:jc w:val="both"/>
        <w:rPr>
          <w:rFonts w:ascii="Arial" w:hAnsi="Arial" w:cs="Arial"/>
        </w:rPr>
      </w:pPr>
      <w:r>
        <w:rPr>
          <w:rFonts w:cs="Arial" w:ascii="Arial" w:hAnsi="Arial"/>
        </w:rPr>
        <w:t xml:space="preserve">Ας δούμε λίγο τι απ’ αυτά συμβαίνει. Κατά τη γνώμη μου κανένα. Στέκομαι στα τέσσερα-πέντε βασικά πλεονεκτήματα: </w:t>
      </w:r>
    </w:p>
    <w:p>
      <w:pPr>
        <w:pStyle w:val="Normal"/>
        <w:spacing w:lineRule="auto" w:line="600"/>
        <w:ind w:firstLine="720"/>
        <w:jc w:val="both"/>
        <w:rPr>
          <w:rFonts w:ascii="Arial" w:hAnsi="Arial" w:cs="Arial"/>
        </w:rPr>
      </w:pPr>
      <w:r>
        <w:rPr>
          <w:rFonts w:cs="Arial" w:ascii="Arial" w:hAnsi="Arial"/>
        </w:rPr>
        <w:t xml:space="preserve">Πρώτον, ανθρώπινο δυναμικό. Όταν φεύγουν οι επιστήμονες, πώς θα βελτιώσουμε την παραγωγική μας βάση, πώς θα ενισχύσουμε την παραγωγικότητα; </w:t>
      </w:r>
    </w:p>
    <w:p>
      <w:pPr>
        <w:pStyle w:val="Normal"/>
        <w:spacing w:lineRule="auto" w:line="600"/>
        <w:ind w:firstLine="720"/>
        <w:jc w:val="both"/>
        <w:rPr>
          <w:rFonts w:ascii="Arial" w:hAnsi="Arial" w:cs="Arial"/>
        </w:rPr>
      </w:pPr>
      <w:r>
        <w:rPr>
          <w:rFonts w:cs="Arial" w:ascii="Arial" w:hAnsi="Arial"/>
        </w:rPr>
        <w:t xml:space="preserve">Δεύτερον, η επιχειρηματικότητα, στην οποία παραδοσιακά ρέπει ο Έλληνας. Με τη φορολογία που επιβάλλετε, αλλά και με την έλλειψη εργαλείων, όπως ο αναπτυξιακός νόμος, η επιχειρηματικότητα δεν στηρίζεται. </w:t>
      </w:r>
    </w:p>
    <w:p>
      <w:pPr>
        <w:pStyle w:val="Normal"/>
        <w:spacing w:lineRule="auto" w:line="600"/>
        <w:ind w:firstLine="720"/>
        <w:jc w:val="both"/>
        <w:rPr>
          <w:rFonts w:ascii="Arial" w:hAnsi="Arial" w:cs="Arial"/>
        </w:rPr>
      </w:pPr>
      <w:r>
        <w:rPr>
          <w:rFonts w:cs="Arial" w:ascii="Arial" w:hAnsi="Arial"/>
        </w:rPr>
        <w:t>Τρίτο πλεονέκτημα, η ενέργεια που δυστυχώς, έχουν σταματήσει οι διεθνείς διασυνδέσεις ή έχουν ανακοπεί οι περισσότερες επενδύσεις υποδομών ΑΠΕ.</w:t>
      </w:r>
    </w:p>
    <w:p>
      <w:pPr>
        <w:pStyle w:val="Normal"/>
        <w:spacing w:lineRule="auto" w:line="600"/>
        <w:ind w:firstLine="720"/>
        <w:jc w:val="both"/>
        <w:rPr>
          <w:rFonts w:ascii="Arial" w:hAnsi="Arial" w:cs="Arial"/>
        </w:rPr>
      </w:pPr>
      <w:r>
        <w:rPr>
          <w:rFonts w:cs="Arial" w:ascii="Arial" w:hAnsi="Arial"/>
        </w:rPr>
        <w:t>Τέταρτο πλεονέκτημα, οι υπηρεσίες και κυρίως η ναυτιλία και ο τουρισμός. Δεν θα αναλώσω χρόνο. Τα έχω πει επανειλημμένα πώς οι τομείς αυτοί έχουν ξεπέσει στα χέρια σας.</w:t>
      </w:r>
    </w:p>
    <w:p>
      <w:pPr>
        <w:pStyle w:val="Normal"/>
        <w:spacing w:lineRule="auto" w:line="600"/>
        <w:ind w:firstLine="720"/>
        <w:jc w:val="both"/>
        <w:rPr>
          <w:rFonts w:ascii="Arial" w:hAnsi="Arial" w:cs="Arial"/>
        </w:rPr>
      </w:pPr>
      <w:r>
        <w:rPr>
          <w:rFonts w:cs="Arial" w:ascii="Arial" w:hAnsi="Arial"/>
        </w:rPr>
        <w:t>Πέμπτο πλεονέκτημα, η ενίσχυση και η επέκταση των υποδομών. Και εδώ τα έχουμε πει τόσες φορές. Αναφέρομαι βεβαίως στο ΕΣΠΑ και στην καθήλωσή του. Το μόνο πλεονέκτημα που δεν έχει υποστεί βλάβη, είναι η γεωγραφική θέση της χώρας.</w:t>
      </w:r>
    </w:p>
    <w:p>
      <w:pPr>
        <w:pStyle w:val="Normal"/>
        <w:spacing w:lineRule="auto" w:line="600"/>
        <w:ind w:firstLine="720"/>
        <w:jc w:val="both"/>
        <w:rPr/>
      </w:pPr>
      <w:r>
        <w:rPr>
          <w:rFonts w:cs="Arial" w:ascii="Arial" w:hAnsi="Arial"/>
        </w:rPr>
        <w:t xml:space="preserve">Προχωρώ στο μείζον θέμα της ανταγωνιστικότητας, όπου η κατάσταση παραμένει στάσιμη, αλλά όλα τα άλλα έχουν γίνει χειρότερα. Γνωρίζετε ότι οι διεθνείς επενδυτές, οι ξένες κυβερνήσεις, αλλά και οι μεγάλες εταιρείες, πριν αποφασίσουν μια επένδυση μελετούν εκθέσεις, της Παγκόσμιας Τράπεζας, του </w:t>
      </w:r>
      <w:r>
        <w:rPr>
          <w:rFonts w:cs="Arial" w:ascii="Arial" w:hAnsi="Arial"/>
          <w:lang w:val="en-US"/>
        </w:rPr>
        <w:t>World</w:t>
      </w:r>
      <w:r>
        <w:rPr>
          <w:rFonts w:cs="Arial" w:ascii="Arial" w:hAnsi="Arial"/>
        </w:rPr>
        <w:t xml:space="preserve"> </w:t>
      </w:r>
      <w:r>
        <w:rPr>
          <w:rFonts w:cs="Arial" w:ascii="Arial" w:hAnsi="Arial"/>
          <w:lang w:val="en-US"/>
        </w:rPr>
        <w:t>Economic</w:t>
      </w:r>
      <w:r>
        <w:rPr>
          <w:rFonts w:cs="Arial" w:ascii="Arial" w:hAnsi="Arial"/>
        </w:rPr>
        <w:t xml:space="preserve"> </w:t>
      </w:r>
      <w:r>
        <w:rPr>
          <w:rFonts w:cs="Arial" w:ascii="Arial" w:hAnsi="Arial"/>
          <w:lang w:val="en-US"/>
        </w:rPr>
        <w:t>Forum</w:t>
      </w:r>
      <w:r>
        <w:rPr>
          <w:rFonts w:cs="Arial" w:ascii="Arial" w:hAnsi="Arial"/>
        </w:rPr>
        <w:t xml:space="preserve"> (Διεθνούς Οικονομικού Φόρουμ) κ.ο.κ.. Αυτές τις εκθέσεις βαθμολογούν με κάποιες τιμές, ορισμένους δείκτες που αφορούν τη συνολική πολιτική μιας κυβέρνησης, όπως για παράδειγμα, πνευματικά και ιδιοκτησιακά δικαιώματα, η έρευνα και τεχνολογική ανάπτυξη, η καινοτομία, ακόμη και η εμπιστοσύνη που δείχνει μια κυβέρνηση στους μάνατζερ. </w:t>
      </w:r>
    </w:p>
    <w:p>
      <w:pPr>
        <w:pStyle w:val="Normal"/>
        <w:spacing w:lineRule="auto" w:line="600"/>
        <w:ind w:firstLine="720"/>
        <w:jc w:val="both"/>
        <w:rPr>
          <w:rFonts w:ascii="Arial" w:hAnsi="Arial" w:cs="Arial"/>
        </w:rPr>
      </w:pPr>
      <w:r>
        <w:rPr>
          <w:rFonts w:cs="Arial" w:ascii="Arial" w:hAnsi="Arial"/>
        </w:rPr>
        <w:t>Οι δείκτες, αυτοί, που αφορούν, όπως είπα, τη συνολική πολιτική της Κυβέρνησης, έχουν βαθμολογηθεί με πολύ χαμηλές τιμές για τη χώρα μας, ακριβώς γιατί δεν έχετε κάνει ένα διυπουργικό όργανο ή έναν μηχανισμό, κάποια δομή που να τους παρακολουθεί έναν-έναν και να παρεμβαίνει νομοθετικά, επιχειρησιακά ή με άλλο τρόπο εκεί που χρειάζεται. Γι’ αυτό και κατρακυλήσαμε στη διεθνή κατάταξη ανταγωνιστικότητας.</w:t>
      </w:r>
    </w:p>
    <w:p>
      <w:pPr>
        <w:pStyle w:val="Normal"/>
        <w:spacing w:lineRule="auto" w:line="600"/>
        <w:ind w:firstLine="720"/>
        <w:jc w:val="both"/>
        <w:rPr>
          <w:rFonts w:ascii="Arial" w:hAnsi="Arial" w:cs="Arial"/>
        </w:rPr>
      </w:pPr>
      <w:r>
        <w:rPr>
          <w:rFonts w:cs="Arial" w:ascii="Arial" w:hAnsi="Arial"/>
        </w:rPr>
        <w:t>Ανέφερα το συστημικό πρόβλημα, το πρόβλημα ρευστότητας, το πρόβλημα ανταγωνιστικότητας, γιατί πρόκειται για πολυδιάστατες έννοιες, που δεν αφήνουν κανένα περιθώριο για αποσπασματικές λύσεις. Επιπλέον, οι επενδύσεις εκτός από στρατηγική, απαιτούν πάνω απ’ όλα σοβαρότητα, την οποία δυστυχώς στερείστε.</w:t>
      </w:r>
    </w:p>
    <w:p>
      <w:pPr>
        <w:pStyle w:val="Normal"/>
        <w:spacing w:lineRule="auto" w:line="600"/>
        <w:ind w:firstLine="720"/>
        <w:jc w:val="both"/>
        <w:rPr>
          <w:rFonts w:ascii="Arial" w:hAnsi="Arial" w:cs="Arial"/>
        </w:rPr>
      </w:pPr>
      <w:r>
        <w:rPr>
          <w:rFonts w:cs="Arial" w:ascii="Arial" w:hAnsi="Arial"/>
        </w:rPr>
        <w:t>Και εδώ θα αναφερθώ –έχει γίνει κατά κόρον- στο θέμα του Αστακού. Προσέξτε, κύριοι συνάδελφοι, ορισμένες ημερομηνίες.</w:t>
      </w:r>
    </w:p>
    <w:p>
      <w:pPr>
        <w:pStyle w:val="Normal"/>
        <w:spacing w:lineRule="auto" w:line="600"/>
        <w:ind w:firstLine="720"/>
        <w:jc w:val="both"/>
        <w:rPr/>
      </w:pPr>
      <w:r>
        <w:rPr>
          <w:rFonts w:cs="Arial" w:ascii="Arial" w:hAnsi="Arial"/>
        </w:rPr>
        <w:t>Τέλος Ιανουαρίου 2010 ο Υφυπουργός Εξωτερικών κ. Κουβέλης ανακοινώνει επένδυση σταθμού υγροποιημένου φυσικού αερίου (</w:t>
      </w:r>
      <w:r>
        <w:rPr>
          <w:rFonts w:cs="Arial" w:ascii="Arial" w:hAnsi="Arial"/>
          <w:lang w:val="en-US"/>
        </w:rPr>
        <w:t>LNG</w:t>
      </w:r>
      <w:r>
        <w:rPr>
          <w:rFonts w:cs="Arial" w:ascii="Arial" w:hAnsi="Arial"/>
        </w:rPr>
        <w:t xml:space="preserve">) από το Κατάρ στο Πλατυγιάλι Αστακού Αιτωλοακαρνανίας. Στις 7 Μαρτίου, εσείς κύριε Παμπούκη επιβεβαιώνετε ότι πρόκειται για τερματικό σταθμό </w:t>
      </w:r>
      <w:r>
        <w:rPr>
          <w:rFonts w:cs="Arial" w:ascii="Arial" w:hAnsi="Arial"/>
          <w:lang w:val="en-US"/>
        </w:rPr>
        <w:t>LNG</w:t>
      </w:r>
      <w:r>
        <w:rPr>
          <w:rFonts w:cs="Arial" w:ascii="Arial" w:hAnsi="Arial"/>
        </w:rPr>
        <w:t xml:space="preserve"> και μάλιστα εξαγωγικού χαρακτήρα. Στις 21 Απριλίου εμφανίζεται η «</w:t>
      </w:r>
      <w:r>
        <w:rPr>
          <w:rFonts w:cs="Arial" w:ascii="Arial" w:hAnsi="Arial"/>
          <w:lang w:val="en-US"/>
        </w:rPr>
        <w:t>ASTAKOS</w:t>
      </w:r>
      <w:r>
        <w:rPr>
          <w:rFonts w:cs="Arial" w:ascii="Arial" w:hAnsi="Arial"/>
        </w:rPr>
        <w:t xml:space="preserve"> </w:t>
      </w:r>
      <w:r>
        <w:rPr>
          <w:rFonts w:cs="Arial" w:ascii="Arial" w:hAnsi="Arial"/>
          <w:lang w:val="en-US"/>
        </w:rPr>
        <w:t>POWER</w:t>
      </w:r>
      <w:r>
        <w:rPr>
          <w:rFonts w:cs="Arial" w:ascii="Arial" w:hAnsi="Arial"/>
        </w:rPr>
        <w:t xml:space="preserve"> </w:t>
      </w:r>
      <w:r>
        <w:rPr>
          <w:rFonts w:cs="Arial" w:ascii="Arial" w:hAnsi="Arial"/>
          <w:lang w:val="en-US"/>
        </w:rPr>
        <w:t>PLAN</w:t>
      </w:r>
      <w:r>
        <w:rPr>
          <w:rFonts w:cs="Arial" w:ascii="Arial" w:hAnsi="Arial"/>
        </w:rPr>
        <w:t xml:space="preserve"> </w:t>
      </w:r>
      <w:r>
        <w:rPr>
          <w:rFonts w:cs="Arial" w:ascii="Arial" w:hAnsi="Arial"/>
          <w:lang w:val="en-US"/>
        </w:rPr>
        <w:t>CONSORTIUM</w:t>
      </w:r>
      <w:r>
        <w:rPr>
          <w:rFonts w:cs="Arial" w:ascii="Arial" w:hAnsi="Arial"/>
        </w:rPr>
        <w:t xml:space="preserve">», η οποία ζητά άδεια ηλεκτροπαραγωγής από τη Ρυθμιστική Αρχή Ενέργειας, 1.010 </w:t>
      </w:r>
      <w:r>
        <w:rPr>
          <w:rFonts w:cs="Arial" w:ascii="Arial" w:hAnsi="Arial"/>
          <w:lang w:val="en-US"/>
        </w:rPr>
        <w:t>MW</w:t>
      </w:r>
      <w:r>
        <w:rPr>
          <w:rFonts w:cs="Arial" w:ascii="Arial" w:hAnsi="Arial"/>
        </w:rPr>
        <w:t xml:space="preserve">, όχι από </w:t>
      </w:r>
      <w:r>
        <w:rPr>
          <w:rFonts w:cs="Arial" w:ascii="Arial" w:hAnsi="Arial"/>
          <w:lang w:val="en-US"/>
        </w:rPr>
        <w:t>LNG</w:t>
      </w:r>
      <w:r>
        <w:rPr>
          <w:rFonts w:cs="Arial" w:ascii="Arial" w:hAnsi="Arial"/>
        </w:rPr>
        <w:t xml:space="preserve"> αλλά από το επικίνδυνο για την ασφάλεια </w:t>
      </w:r>
      <w:r>
        <w:rPr>
          <w:rFonts w:cs="Arial" w:ascii="Arial" w:hAnsi="Arial"/>
          <w:lang w:val="en-US"/>
        </w:rPr>
        <w:t>LPG</w:t>
      </w:r>
      <w:r>
        <w:rPr>
          <w:rFonts w:cs="Arial" w:ascii="Arial" w:hAnsi="Arial"/>
        </w:rPr>
        <w:t xml:space="preserve">, δηλαδή υγραέριο και μάλιστα δημοσιεύεται η περίληψη αυτής της αίτησης στις εφημερίδες «ΑΥΓΗ» και «ΕΛΕΥΘΕΡΗ ΩΡΑ». Μέχρι τότε αναρωτιόμουν κατά πόσο μια τέτοια επένδυση συνδέεται με τη γενικότερη ενεργειακή στρατηγική της χώρας κι αν είναι συμπληρωματική, ανταγωνιστική του αγωγού φυσικού αερίου </w:t>
      </w:r>
      <w:r>
        <w:rPr>
          <w:rFonts w:cs="Arial" w:ascii="Arial" w:hAnsi="Arial"/>
          <w:lang w:val="en-US"/>
        </w:rPr>
        <w:t>ITGI</w:t>
      </w:r>
      <w:r>
        <w:rPr>
          <w:rFonts w:cs="Arial" w:ascii="Arial" w:hAnsi="Arial"/>
        </w:rPr>
        <w:t>.</w:t>
      </w:r>
    </w:p>
    <w:p>
      <w:pPr>
        <w:pStyle w:val="Normal"/>
        <w:spacing w:lineRule="auto" w:line="600"/>
        <w:ind w:firstLine="720"/>
        <w:jc w:val="both"/>
        <w:rPr/>
      </w:pPr>
      <w:r>
        <w:rPr>
          <w:rFonts w:cs="Arial" w:ascii="Arial" w:hAnsi="Arial"/>
        </w:rPr>
        <w:t xml:space="preserve">Προφανώς δεν μπορώ να επεκταθώ περισσότερο. Αν εσείς ξέρατε εξαρχής ότι επρόκειτο για </w:t>
      </w:r>
      <w:r>
        <w:rPr>
          <w:rFonts w:cs="Arial" w:ascii="Arial" w:hAnsi="Arial"/>
          <w:lang w:val="en-US"/>
        </w:rPr>
        <w:t>LPG</w:t>
      </w:r>
      <w:r>
        <w:rPr>
          <w:rFonts w:cs="Arial" w:ascii="Arial" w:hAnsi="Arial"/>
        </w:rPr>
        <w:t xml:space="preserve">, τότε το πρόβλημα είναι πολύ μεγάλο. Η συνέχεια που δόθηκε αποτελεί κλασικό παράδειγμα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διαδικασίας αδειοδότησης. Προσέξτε στις 17 Μαΐου η Ρυθμιστική Αρχή Ενέργειας ζητά από το Διαχειριστή του Εθνικού Συστήματος Μεταφοράς Ηλεκτρικής Ενέργειας ΔΕΣΜΗΕ να της πει αν τα δίκτυα της περιοχής αντέχουν τα 1.010 </w:t>
      </w:r>
      <w:r>
        <w:rPr>
          <w:rFonts w:cs="Arial" w:ascii="Arial" w:hAnsi="Arial"/>
          <w:lang w:val="en-US"/>
        </w:rPr>
        <w:t>MW</w:t>
      </w:r>
      <w:r>
        <w:rPr>
          <w:rFonts w:cs="Arial" w:ascii="Arial" w:hAnsi="Arial"/>
        </w:rPr>
        <w:t xml:space="preserve">. Ο ΔΕΣΜΗΕ απαντά αυθημερόν. Την επόμενη μέρα η Ρυθμιστική Αρχή Ενέργειας ζητά από τον κ. Κουβέλη να της διαβιβάσει το Μνημόνιο Κατανόησης με το Κατάρ που είχε υπογραφεί στο Μαξίμου. Η ΡΑΕ το λαμβάνει και αυθημερόν, δηλαδή στις 18 Μαΐου, χορηγεί την άδεια ηλεκτροπαραγωγής! Στις 7 Σεπτεμβρίου με Κοινή Υπουργική Απόφαση αλλάζουν οι περιβαλλοντικοί όροι στη ΝΑΒΙΠΕ Αστακού τελικά, στις 20 Οκτωβρίου ανακοινώνεται η ακύρωση της επένδυσης, όμως, στο μεταξύ στις 15 Οκτωβρίου ο Πρωθυπουργός, εδώ στη Βουλή, επιβεβαιώνοντας τη στήριξή του στην επένδυση πρώτον, καταθέτει πίνακα με τις εγκαταστάσεις αποθήκευσης </w:t>
      </w:r>
      <w:r>
        <w:rPr>
          <w:rFonts w:cs="Arial" w:ascii="Arial" w:hAnsi="Arial"/>
          <w:lang w:val="en-US"/>
        </w:rPr>
        <w:t>LPG</w:t>
      </w:r>
      <w:r>
        <w:rPr>
          <w:rFonts w:cs="Arial" w:ascii="Arial" w:hAnsi="Arial"/>
        </w:rPr>
        <w:t xml:space="preserve"> στην Ευρώπη, μόνο που ξέχασε να πει ότι οι εγκαταστάσεις αυτές, δεν συνδέονται με ηλεκτροπαραγωγή σε καμία χώρα της Ε.Ε. και δεύτερον, αναφέρεται στη μελέτη ασφάλειας, την οποία ανέθεσε η ΔΕΠΑ σε κάποιον ξένο οίκο, χωρίς επίσης να πει ότι σ’ αυτές τις μελέτες ασφαλείας μπαίνουν τέτοιες ρήτρες και προδιαγραφές, που στην ουσία ο μελετητής δεν έχει καμία ευθύνη.</w:t>
      </w:r>
    </w:p>
    <w:p>
      <w:pPr>
        <w:pStyle w:val="Normal"/>
        <w:spacing w:lineRule="auto" w:line="600"/>
        <w:ind w:firstLine="720"/>
        <w:jc w:val="both"/>
        <w:rPr>
          <w:rFonts w:ascii="Arial" w:hAnsi="Arial" w:cs="Arial"/>
        </w:rPr>
      </w:pPr>
      <w:r>
        <w:rPr>
          <w:rFonts w:cs="Arial" w:ascii="Arial" w:hAnsi="Arial"/>
        </w:rPr>
        <w:t>Όλα όσα προανέφερα ακυρώνουν τη σημερινή νομοθετική πρωτοβουλία της Κυβέρνησης, όχι επειδή δεν είναι καλή, αλλά επειδή εμποδίζουν την υλοποίηση επενδύσεων.</w:t>
      </w:r>
    </w:p>
    <w:p>
      <w:pPr>
        <w:pStyle w:val="Normal"/>
        <w:spacing w:lineRule="auto" w:line="600"/>
        <w:ind w:firstLine="720"/>
        <w:jc w:val="both"/>
        <w:rPr/>
      </w:pPr>
      <w:r>
        <w:rPr>
          <w:rFonts w:cs="Arial" w:ascii="Arial" w:hAnsi="Arial"/>
        </w:rPr>
        <w:t>Κλείνω με ένα θεμελιώδες θέμα, κατά τη γνώμη μου, θέμα που δυναμιτίζει οποιαδήποτε επενδυτική πρωτοβουλία στη χώρα: Το πολιτικό κλίμα που διαμορφώσατε με τη δημαγωγία και τον ρεβανσισμό σας στο εσωτερικό της χώρας και με την κατασυκοφάντησή της στο εξωτερικό, που μας έβαλε σε όλα τα διεθνή πρωτοσέλιδα. Ξεμπροστιάζοντας την κατάσταση, δηλαδή ομολογώντας την αναξιοπιστία πιστέψατε ότι θα εξασφαλίζατε τη σύμπνοια των εταίρων μας. Και όταν αυτό δεν έγινε αρχίσατε λεβεντιές, με τις διάφορες «μπλόφες» και «αγριάδες», που πληρώνουμε σήμερα.</w:t>
      </w:r>
    </w:p>
    <w:p>
      <w:pPr>
        <w:pStyle w:val="Normal"/>
        <w:spacing w:lineRule="auto" w:line="600"/>
        <w:ind w:firstLine="720"/>
        <w:jc w:val="both"/>
        <w:rPr/>
      </w:pPr>
      <w:r>
        <w:rPr>
          <w:rFonts w:cs="Arial" w:ascii="Arial" w:hAnsi="Arial"/>
        </w:rPr>
        <w:t>Αυτά είναι τα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κατορθώματά σας που όπως πολύ εύστοχα άκουσα σε ένα ραδιόφωνο, μετέτρεψαν την Ελλάδα σε «Σπιναλόγκα της Ευρώπης».</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rPr>
        <w:t>(Στο σημείο αυτό ο Βουλευτής κ. Κωνσταντίνος Μουσουρού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Μουσουρούλη, Βουλευτή Χίου της Νέας Δημοκρατία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αν μου επιτρέπετε, μια κουβέντα για τον κατελθόντα συνάδελφο. </w:t>
      </w:r>
    </w:p>
    <w:p>
      <w:pPr>
        <w:pStyle w:val="Normal"/>
        <w:spacing w:lineRule="auto" w:line="600"/>
        <w:ind w:firstLine="720"/>
        <w:jc w:val="both"/>
        <w:rPr>
          <w:rFonts w:ascii="Arial" w:hAnsi="Arial" w:cs="Arial"/>
        </w:rPr>
      </w:pPr>
      <w:r>
        <w:rPr>
          <w:rFonts w:cs="Arial" w:ascii="Arial" w:hAnsi="Arial"/>
        </w:rPr>
        <w:t xml:space="preserve">Επί τέσσερα χρόνια ο προϋπολογισμός μας ενεκρίνετο εδώ υπό την έγκριση που θα ακολουθούσε του κ. Αλμούνια. Δεν είναι ο πρώτος δυστυχώς προϋπολογισμός. Να ξέρουμε. </w:t>
      </w:r>
    </w:p>
    <w:p>
      <w:pPr>
        <w:pStyle w:val="Normal"/>
        <w:spacing w:lineRule="auto" w:line="600"/>
        <w:ind w:firstLine="720"/>
        <w:jc w:val="both"/>
        <w:rPr/>
      </w:pPr>
      <w:r>
        <w:rPr>
          <w:rFonts w:cs="Arial" w:ascii="Arial" w:hAnsi="Arial"/>
          <w:b/>
        </w:rPr>
        <w:t xml:space="preserve">ΠΕΤΡΟΣ ΕΥΘΥΜΙΟΥ: </w:t>
      </w:r>
      <w:r>
        <w:rPr>
          <w:rFonts w:cs="Arial" w:ascii="Arial" w:hAnsi="Arial"/>
        </w:rPr>
        <w:t>… που προκάλεσε η Νέα Δημοκρατί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Δεν το βάζω εγώ σε τέτοια βάση. Να ξέρουμε το γεγονό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Καλώς. </w:t>
      </w:r>
    </w:p>
    <w:p>
      <w:pPr>
        <w:pStyle w:val="Normal"/>
        <w:spacing w:lineRule="auto" w:line="600"/>
        <w:ind w:firstLine="720"/>
        <w:jc w:val="both"/>
        <w:rPr>
          <w:rFonts w:ascii="Arial" w:hAnsi="Arial" w:cs="Arial"/>
        </w:rPr>
      </w:pPr>
      <w:r>
        <w:rPr>
          <w:rFonts w:cs="Arial" w:ascii="Arial" w:hAnsi="Arial"/>
        </w:rPr>
        <w:t>Το λόγο έχει ο κ. Αθανάσιος Πλεύρης, Βουλευτής Α΄ Αθήνας του Λαϊκού Ορθόδοξου Συναγερμού, για οκτώ λεπτά.</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γίνεται μεγάλη κουβέντα -άκουσα και χθες- για την περίφημη συναίνεση, εθνική συνεννόηση. Κοιτάξτε τι γίνεται. Καλύτερα να αποφεύγουμε τις βαρύγδουπες αναγκαστικά εκφράσεις και να βλέπουμε τα πρακτικά αποτελέσματα. </w:t>
      </w:r>
    </w:p>
    <w:p>
      <w:pPr>
        <w:pStyle w:val="Normal"/>
        <w:spacing w:lineRule="auto" w:line="600"/>
        <w:ind w:firstLine="720"/>
        <w:jc w:val="both"/>
        <w:rPr>
          <w:rFonts w:ascii="Arial" w:hAnsi="Arial" w:cs="Arial"/>
        </w:rPr>
      </w:pPr>
      <w:r>
        <w:rPr>
          <w:rFonts w:cs="Arial" w:ascii="Arial" w:hAnsi="Arial"/>
        </w:rPr>
        <w:t xml:space="preserve">Στο συγκεκριμένο νομοσχέδιο λόγου χάρη εσείς έχετε δεχθεί μια σειρά από παρατηρήσεις που υπήρξαν από τους συναδέλφους Βουλευτές από όλα τα κόμματα, οπότε αυτομάτως βλέπετε δεν χρειάζεται να πούμε κάποια κουβέντα ουσιαστική βαρύγδουπη. Λέμε ότι εδώ μπορεί να συνεννοηθεί η Κυβέρνηση με τα άλλα κόμματα. Το θέμα όμως είναι ότι η όποια συζήτηση έχει ως πρωταγωνιστή την Κυβέρνηση. Θα πρέπει να φέρνει θέματα και να ακούει τις θέσεις σ’ αυτά τα θέματα. </w:t>
      </w:r>
    </w:p>
    <w:p>
      <w:pPr>
        <w:pStyle w:val="Normal"/>
        <w:spacing w:lineRule="auto" w:line="600"/>
        <w:ind w:firstLine="720"/>
        <w:jc w:val="both"/>
        <w:rPr>
          <w:rFonts w:ascii="Arial" w:hAnsi="Arial" w:cs="Arial"/>
        </w:rPr>
      </w:pPr>
      <w:r>
        <w:rPr>
          <w:rFonts w:cs="Arial" w:ascii="Arial" w:hAnsi="Arial"/>
        </w:rPr>
        <w:t xml:space="preserve">Έρχομαι τώρα στο συγκεκριμένο νομοσχέδιο. Κύριε Υπουργέ, σας ανέφερε και ο εισηγητής μας ότι ενώ η νομοθετική πρωτοβουλία είναι προς τη σωστή κατεύθυνση υπάρχουν μια σειρά από παθογένειες στην ελληνική κοινωνία που έχουν να κάνουν τόσο με τα θέματα της γραφειοκρατίας, όσο και με τα θέματα της διαφθοράς, αλλά αν θέλετε και με στρεβλώσεις που υπάρχουν στο εργατικό δίκαιο και δεν λειτουργούν τελικά υπέρ του εργαζομένου, με αποτέλεσμα αυτή τη στιγμή να υπάρχει ένα σοβαρό πρόβλημα κατά πόσο ακόμα και ένα τέτοιο νομοθέτημα μπορεί να λειτουργήσει σε αυτό το πλαίσιο. </w:t>
      </w:r>
    </w:p>
    <w:p>
      <w:pPr>
        <w:pStyle w:val="Normal"/>
        <w:spacing w:lineRule="auto" w:line="600"/>
        <w:ind w:firstLine="720"/>
        <w:jc w:val="both"/>
        <w:rPr>
          <w:rFonts w:ascii="Arial" w:hAnsi="Arial" w:cs="Arial"/>
        </w:rPr>
      </w:pPr>
      <w:r>
        <w:rPr>
          <w:rFonts w:cs="Arial" w:ascii="Arial" w:hAnsi="Arial"/>
        </w:rPr>
        <w:t>Όταν υπάρχει πρόβλημα λόγου χάρη στη φορολογία, όταν δεν υπάρχει ένα σταθερό φορολογικό καθεστώς, το να λέτε εδώ ότι θα δώσετε κάποια φορολογικά προνόμια τα οποία δεν έχουν χαρακτηριστικά σταθερότητας, αντιλαμβάνεστε ότι από μόνο του αυτό είναι ικανό για να προσελκύσει επενδύσεις.</w:t>
      </w:r>
    </w:p>
    <w:p>
      <w:pPr>
        <w:pStyle w:val="Normal"/>
        <w:spacing w:lineRule="auto" w:line="600"/>
        <w:ind w:firstLine="720"/>
        <w:jc w:val="both"/>
        <w:rPr/>
      </w:pPr>
      <w:r>
        <w:rPr>
          <w:rFonts w:cs="Arial" w:ascii="Arial" w:hAnsi="Arial"/>
        </w:rPr>
        <w:t xml:space="preserve">Εμείς θεωρούμε ότι θα υπάρξει ένα σοβαρό πρόβλημα σε ό,τι έχει να κάνει με θέματα που θα εξετάσει το Συμβούλιο της Επικρατείας. Και να ξεκαθαρίσουμε κάτι εδώ, κύριε Υπουργέ. </w:t>
      </w:r>
    </w:p>
    <w:p>
      <w:pPr>
        <w:pStyle w:val="Normal"/>
        <w:spacing w:lineRule="auto" w:line="600"/>
        <w:ind w:firstLine="720"/>
        <w:jc w:val="both"/>
        <w:rPr/>
      </w:pPr>
      <w:r>
        <w:rPr>
          <w:rFonts w:cs="Arial" w:ascii="Arial" w:hAnsi="Arial"/>
        </w:rPr>
        <w:t xml:space="preserve">Επειδή υπάρχει μια τάση και λίγο πολύ ειπώθηκε χθες από πολλούς και από εμάς, πολλές φορές το Συμβούλιο της Επικρατείας λόγω της λειτουργίας του, της καθυστέρησης, δηλαδή, να αποφανθεί για την συνταγματικότητα ή μη οδηγεί τη χώρα σε κάποια αδιέξοδα. Ειπώθηκε για την επένδυση που υπάρχει στην Πελοπόννησο που ένας νόμος του 1997 κρίθηκε το 2010. </w:t>
      </w:r>
    </w:p>
    <w:p>
      <w:pPr>
        <w:pStyle w:val="Normal"/>
        <w:spacing w:lineRule="auto" w:line="600"/>
        <w:ind w:firstLine="720"/>
        <w:jc w:val="both"/>
        <w:rPr>
          <w:rFonts w:ascii="Arial" w:hAnsi="Arial" w:cs="Arial"/>
        </w:rPr>
      </w:pPr>
      <w:r>
        <w:rPr>
          <w:rFonts w:cs="Arial" w:ascii="Arial" w:hAnsi="Arial"/>
        </w:rPr>
        <w:t>Αυτό που θέλω να πω είναι ότι εδώ είναι πολύ μεγαλύτερη ευθύνη των Βουλευτών του ΠΑΣΟΚ. Διότι, κύριε Υπουργέ, στην προηγούμενη θητεία όσοι ήμασταν εδώ θυμόμαστε ότι υπήρξε αναθεώρηση του άρθρου 24. Τα Συμβούλιο της Επικρατείας ερμηνεύει το άρθρο 24. Το ΠΑΣΟΚ επέλεξε να μην βρίσκεται μέσα στην Αίθουσα, ανεύθυνα τότε, με αποτέλεσμα σήμερα να λέει «τι να κάνουμε, δεν μπορούμε να προσπεράσουμε την ερμηνεία που δίνει το Συμβούλιο της Επικρατείας». Δεν άφησε δηλαδή, με άλλα λόγια το ΠΑΣΟΚ στην προηγούμενη θητεία να νομοθετήσει το Σώμα προκειμένου να μην υπάρχουν αυτές οι στρεβλώσεις. Και πραγματικά, ειδικά για τα άρθρα 7,8,9 που θα κριθούν με νέους νόμους ή με υπουργικές αποφάσεις ή με προεδρικά διατάγματα, πολύ φοβούμαστε ότι θα υπάρξει πρόβλημα. Ερχόμαστε τώρα στο νομοσχέδιο.</w:t>
      </w:r>
    </w:p>
    <w:p>
      <w:pPr>
        <w:pStyle w:val="Normal"/>
        <w:spacing w:lineRule="auto" w:line="600"/>
        <w:ind w:firstLine="720"/>
        <w:jc w:val="both"/>
        <w:rPr>
          <w:rFonts w:ascii="Arial" w:hAnsi="Arial" w:cs="Arial"/>
        </w:rPr>
      </w:pPr>
      <w:r>
        <w:rPr>
          <w:rFonts w:cs="Arial" w:ascii="Arial" w:hAnsi="Arial"/>
        </w:rPr>
        <w:t xml:space="preserve">Κύριε Υπουργέ, εμείς και σε μεγάλο βαθμό το δεχτήκατε αυτό, θεωρούμε ότι τα κριτήρια πρέπει να είναι όσο πιο αντικειμενικοποιημένα γίνεται. Και συγκεκριμένα αναφερόμαστε σ’ αυτό που λέμε «τι θέλουμε;». Θέλουμε να έρθουν χρήματα. Οπότε το πρώτο και το δεύτερο κριτήριο, τα 200 εκατομμύρια και τα 75 εκατομμύρια με θέσεις εργασίας, οπωσδήποτε έχουν τους αντικειμενικούς παράγοντες. Το διορθώσατε το επόμενο κριτήριο που είχε να κάνει με την εκπαίδευση και την καινοτομία. </w:t>
      </w:r>
    </w:p>
    <w:p>
      <w:pPr>
        <w:pStyle w:val="Normal"/>
        <w:spacing w:lineRule="auto" w:line="600"/>
        <w:ind w:firstLine="720"/>
        <w:jc w:val="both"/>
        <w:rPr>
          <w:rFonts w:ascii="Arial" w:hAnsi="Arial" w:cs="Arial"/>
        </w:rPr>
      </w:pPr>
      <w:r>
        <w:rPr>
          <w:rFonts w:cs="Arial" w:ascii="Arial" w:hAnsi="Arial"/>
        </w:rPr>
        <w:t xml:space="preserve">Εκφράζω όμως τον προβληματισμό μου, μήπως τα 3 εκατομμύρια παραμένει ένα μικρό ποσό, κύριε Υπουργέ. Και μήπως τελικά υπάρχει μια μεγάλη σώρευση σε μια διαδικασία που έχετε. </w:t>
      </w:r>
    </w:p>
    <w:p>
      <w:pPr>
        <w:pStyle w:val="Normal"/>
        <w:spacing w:lineRule="auto" w:line="600"/>
        <w:ind w:firstLine="720"/>
        <w:jc w:val="both"/>
        <w:rPr>
          <w:rFonts w:ascii="Arial" w:hAnsi="Arial" w:cs="Arial"/>
        </w:rPr>
      </w:pPr>
      <w:r>
        <w:rPr>
          <w:rFonts w:cs="Arial" w:ascii="Arial" w:hAnsi="Arial"/>
        </w:rPr>
        <w:t>Έστω, μπήκε ένα ποσό. Αυτή ήταν και η πρότασή μας. Μήπως, όμως, τα 3.000.000 είναι ένα χαμηλό ποσό μπροστά στις επενδύσεις τις οποίες λέτε να κάνετε;</w:t>
      </w:r>
    </w:p>
    <w:p>
      <w:pPr>
        <w:pStyle w:val="Normal"/>
        <w:spacing w:lineRule="auto" w:line="600"/>
        <w:ind w:firstLine="720"/>
        <w:jc w:val="both"/>
        <w:rPr/>
      </w:pPr>
      <w:r>
        <w:rPr>
          <w:rFonts w:cs="Arial" w:ascii="Arial" w:hAnsi="Arial"/>
        </w:rPr>
        <w:t xml:space="preserve">Εμείς θεωρούμε –επαναφέρουμε το θέμα το οποίο είχαμε θέσει και στην επιτροπή- ότι θα μπορούσε να υπάρχει και μία διακριτική αντιμετώπιση για τα λεγόμενα </w:t>
      </w:r>
      <w:r>
        <w:rPr>
          <w:rFonts w:cs="Arial" w:ascii="Arial" w:hAnsi="Arial"/>
          <w:lang w:val="en-US"/>
        </w:rPr>
        <w:t>venture</w:t>
      </w:r>
      <w:r>
        <w:rPr>
          <w:rFonts w:cs="Arial" w:ascii="Arial" w:hAnsi="Arial"/>
        </w:rPr>
        <w:t xml:space="preserve"> </w:t>
      </w:r>
      <w:r>
        <w:rPr>
          <w:rFonts w:cs="Arial" w:ascii="Arial" w:hAnsi="Arial"/>
          <w:lang w:val="en-US"/>
        </w:rPr>
        <w:t>capitals</w:t>
      </w:r>
      <w:r>
        <w:rPr>
          <w:rFonts w:cs="Arial" w:ascii="Arial" w:hAnsi="Arial"/>
        </w:rPr>
        <w:t>, στο σκεπτικό ότι αυτά τα κεφάλαια πρέπει να συγκεντρωθούν σε πολύ σύντομο χρονικό διάστημα και να υλοποιηθούν, με αποτέλεσμα, ενδεχομένως, οι στρεβλώσεις που υπάρχουν αυτή τη στιγμή στο πλαίσιο της γραφειοκρατίας να μη βοηθούν αυτά τα κεφάλαια να γίνουν ενεργά στην ελληνική κοινωνία.</w:t>
      </w:r>
    </w:p>
    <w:p>
      <w:pPr>
        <w:pStyle w:val="Normal"/>
        <w:spacing w:lineRule="auto" w:line="600"/>
        <w:ind w:firstLine="720"/>
        <w:jc w:val="both"/>
        <w:rPr>
          <w:rFonts w:ascii="Arial" w:hAnsi="Arial" w:cs="Arial"/>
        </w:rPr>
      </w:pPr>
      <w:r>
        <w:rPr>
          <w:rFonts w:cs="Arial" w:ascii="Arial" w:hAnsi="Arial"/>
        </w:rPr>
        <w:t>Εκεί που υπάρχει η μεγάλη μας ένσταση και πρέπει να τη δείτε με προσοχή, κύριε Υπουργέ, είναι στο θέμα της φορολογίας. Αυτή τη στιγμή δημιουργείται το εξής πρόβλημα: Αν υπάρχει ένα ελκυστικό φορολογικό πλαίσιο για τις εταιρείες που θα έρθουν, δημιουργείται ο κίνδυνος οι εταιρείες που έχουν το ίδιο αντικείμενο και υπάρχουν αυτή τη στιγμή, που σε συνθήκες κρίσης επιβιώνουν, δίνουν θέσεις εργασίας, να βρεθούν σε φορολογικό πλαίσιο δυσανάλογο με την καινούργια επένδυση η οποία έρχεται.</w:t>
      </w:r>
    </w:p>
    <w:p>
      <w:pPr>
        <w:pStyle w:val="Normal"/>
        <w:spacing w:lineRule="auto" w:line="600"/>
        <w:ind w:firstLine="720"/>
        <w:jc w:val="both"/>
        <w:rPr>
          <w:rFonts w:ascii="Arial" w:hAnsi="Arial" w:cs="Arial"/>
        </w:rPr>
      </w:pPr>
      <w:r>
        <w:rPr>
          <w:rFonts w:cs="Arial" w:ascii="Arial" w:hAnsi="Arial"/>
        </w:rPr>
        <w:t>Εκεί πέρα, λοιπόν, έχουμε ένα πρόβλημα με τον ανταγωνισμό.</w:t>
      </w:r>
    </w:p>
    <w:p>
      <w:pPr>
        <w:pStyle w:val="Normal"/>
        <w:spacing w:lineRule="auto" w:line="600"/>
        <w:ind w:firstLine="720"/>
        <w:jc w:val="both"/>
        <w:rPr/>
      </w:pPr>
      <w:r>
        <w:rPr>
          <w:rFonts w:cs="Arial" w:ascii="Arial" w:hAnsi="Arial"/>
        </w:rPr>
        <w:t xml:space="preserve">Συνεπώς, θα ήταν πιο ουσιαστικό να πάμε σε ένα σταθερό φορολογικό πλαίσιο που θα περιλαμβάνει όλες τις εταιρείες που δημιουργούν θέσεις εργασίας και που έχουν κι αυτά τα μεγάλα ποσά. Αν δεν μπορούμε να πάμε εκεί, τα φορολογικά προνόμια που θα δώσετε σε μία εταιρεία η οποία έρχεται, να αφορούν και όσες εταιρείες δραστηριοποιούνται με το αυτό αντικείμενο. Για ποιο λόγο, δηλαδή, τώρα, με τις διαδικασίες του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μία εταιρεία η οποία κάνει μία ξενοδοχειακή μονάδα 200 εκατομμυρίων και θα δίνει θέσεις εργασίας, να έχει ένα ελκυστικό φορολογικό πλαίσιο και το διπλανό ξενοδοχείο, που αυτή τη στιγμή λειτουργεί, να μην έχει αυτές τις διαδικασίες; Πιστεύουμε ότι εκεί πέρα πρέπει να υπάρξει ένας εξορθολογισμός.</w:t>
      </w:r>
    </w:p>
    <w:p>
      <w:pPr>
        <w:pStyle w:val="Normal"/>
        <w:spacing w:lineRule="auto" w:line="600"/>
        <w:ind w:firstLine="720"/>
        <w:jc w:val="both"/>
        <w:rPr>
          <w:rFonts w:ascii="Arial" w:hAnsi="Arial" w:cs="Arial"/>
        </w:rPr>
      </w:pPr>
      <w:r>
        <w:rPr>
          <w:rFonts w:cs="Arial" w:ascii="Arial" w:hAnsi="Arial"/>
        </w:rPr>
        <w:t xml:space="preserve">Ολοκληρώνοντας, κύριε Υπουργέ, θα ήθελα να πω το εξής: Ό,τι νομοθετικό πλαίσιο και να έχουμε, η ουσία είναι η πράξη. Και θα σας φέρω ένα κραυγαλέο παράδειγμα που και περιβαλλοντολογικό είναι και επενδυτικό είναι και θέσεις εργασίας δημιουργεί και μέχρι σήμερα η Κυβέρνησή σας δεν έχει κάνει τίποτα. Αναφέρομαι στη διπλή ανάπλαση που υπάρχει. </w:t>
      </w:r>
    </w:p>
    <w:p>
      <w:pPr>
        <w:pStyle w:val="Normal"/>
        <w:spacing w:lineRule="auto" w:line="600"/>
        <w:ind w:firstLine="720"/>
        <w:jc w:val="both"/>
        <w:rPr/>
      </w:pPr>
      <w:r>
        <w:rPr>
          <w:rFonts w:cs="Arial" w:ascii="Arial" w:hAnsi="Arial"/>
        </w:rPr>
        <w:t xml:space="preserve">Από τότε που η διπλή ανάπλαση κρίθηκε αντισυνταγματική από την προηγούμενη απόφαση του Συμβουλίου της Επικρατείας έχει περάσει ένα έτος και μέχρι σήμερα το Υπουργείο Περιβάλλοντος δεν έχει φέρει νομοθετική ρύθμιση. Μιλάμε για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Εδώ είχαμε μια έτοιμη επένδυση που όλοι έχουν συμφωνήσει –και η ΠΑΕ Παναθηναϊκός και ο Δήμος Αθηναίων και το Υπουργείο και ο επιχειρηματίας που είναι να αναλάβει το εμπορικό κέντρο- έχουν γίνει προτάσεις που είναι συμβατές με την απόφαση του Συμβουλίου της Επικρατείας και μέχρι σήμερα δεν έχετε φέρει νομοθετική ρύθμιση.</w:t>
      </w:r>
    </w:p>
    <w:p>
      <w:pPr>
        <w:pStyle w:val="Normal"/>
        <w:spacing w:lineRule="auto" w:line="600"/>
        <w:ind w:firstLine="720"/>
        <w:jc w:val="both"/>
        <w:rPr>
          <w:rFonts w:ascii="Arial" w:hAnsi="Arial" w:cs="Arial"/>
        </w:rPr>
      </w:pPr>
      <w:r>
        <w:rPr>
          <w:rFonts w:cs="Arial" w:ascii="Arial" w:hAnsi="Arial"/>
        </w:rPr>
        <w:t>Συνεπώς, κύριε Υπουργέ, εμείς θα στηρίξουμε αυτή σας την προσπάθεια με τις παρατηρήσεις οι οποίες υπάρχουν από τον εισηγητή μας. Πρέπει, όμως, να καταλάβετε ότι δεν αρκεί ο νόμος – πλαίσιο. Θα πρέπει και σε θέματα τα οποία χρειάζονται μία απλή νομοθετική ρύθμιση να έρχεται αυτή γρήγορα, διότι διαφορετικά θα χάσουμε το τρέν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Πλεύρη, Βουλευτή Α΄ Αθηνών του Λαϊκού Ορθόδοξου Συναγερμού.</w:t>
      </w:r>
    </w:p>
    <w:p>
      <w:pPr>
        <w:pStyle w:val="Normal"/>
        <w:spacing w:lineRule="auto" w:line="600"/>
        <w:ind w:firstLine="720"/>
        <w:jc w:val="both"/>
        <w:rPr>
          <w:rFonts w:ascii="Arial" w:hAnsi="Arial" w:cs="Arial"/>
        </w:rPr>
      </w:pPr>
      <w:r>
        <w:rPr>
          <w:rFonts w:cs="Arial" w:ascii="Arial" w:hAnsi="Arial"/>
        </w:rPr>
        <w:t>Το λόγο έχει ο κ. Αθανάσιος Οικονόμου, Βουλευτής Ιωαννίνων του ΠΑΣΟΚ.</w:t>
      </w:r>
    </w:p>
    <w:p>
      <w:pPr>
        <w:pStyle w:val="Normal"/>
        <w:spacing w:lineRule="auto" w:line="600"/>
        <w:ind w:firstLine="720"/>
        <w:jc w:val="both"/>
        <w:rPr>
          <w:rFonts w:ascii="Arial" w:hAnsi="Arial" w:cs="Arial"/>
        </w:rPr>
      </w:pPr>
      <w:r>
        <w:rPr>
          <w:rFonts w:cs="Arial" w:ascii="Arial" w:hAnsi="Arial"/>
        </w:rPr>
        <w:t>Έχετε οκτώ λεπτά, κύριε Οικονόμου.</w:t>
      </w:r>
    </w:p>
    <w:p>
      <w:pPr>
        <w:pStyle w:val="Normal"/>
        <w:spacing w:lineRule="auto" w:line="600"/>
        <w:ind w:firstLine="720"/>
        <w:jc w:val="both"/>
        <w:rPr/>
      </w:pPr>
      <w:r>
        <w:rPr>
          <w:rFonts w:cs="Arial" w:ascii="Arial" w:hAnsi="Arial"/>
          <w:b/>
        </w:rPr>
        <w:t>ΑΘΑΝΑΣΙΟΣ ΟΙΚΟΝΟΜΟΥ:</w:t>
      </w:r>
      <w:r>
        <w:rPr>
          <w:rFonts w:cs="Arial" w:ascii="Arial" w:hAnsi="Arial"/>
        </w:rPr>
        <w:t xml:space="preserve"> Κυρίες και κύριοι συνάδελφοι, με επίγνωση ότι σε λίγο θα κατατεθεί ο κρισιμότερος ίσως προϋπολογισμός των τελευταίων χρόνων ως προς τους στόχους του και με γνώση και των άρθρων που διεξοδικά και εξαντλητικά συζητήσαμε στην αρμόδια επιτροπή με όλα τα κόμματα, επιτρέψτε μου να καταθέσω μερικές σκέψεις για την ουσία του παρόντος νομοσχεδίου.</w:t>
      </w:r>
    </w:p>
    <w:p>
      <w:pPr>
        <w:pStyle w:val="Normal"/>
        <w:spacing w:lineRule="auto" w:line="600"/>
        <w:ind w:firstLine="720"/>
        <w:jc w:val="both"/>
        <w:rPr>
          <w:rFonts w:ascii="Arial" w:hAnsi="Arial" w:cs="Arial"/>
        </w:rPr>
      </w:pPr>
      <w:r>
        <w:rPr>
          <w:rFonts w:cs="Arial" w:ascii="Arial" w:hAnsi="Arial"/>
        </w:rPr>
        <w:t>Η χώρα μας σήμερα καλείται να απαντήσει σε δύο πολύ κομβικά ερωτήματα, από τα οποία τελικά εξαρτώνται όλα τα ζητήματα της κοινωνικής προόδου. Και τα δύο απαιτούν γρήγορες, σαφείς και εφαρμόσιμες απαντήσεις. Αφενός τι πρέπει να κάνουμε με τα έσοδα και την αποπληρωμή του χρέους, αφετέρου τι χρειάζεται για να ξαναδώσουμε ώθηση στην ανάπτυξη και ως εξ αυτού στην πραγματική οικονομία. Μπορούμε και στα δύο να θεωρητικολογούμε και να βρίσκουμε κάθε φορά κι ένα καινούργιο πεδίο διαφωνιών κι ενστάσεων, είτε επειδή πιστεύουμε διαφορετικά πράγματα είτε επειδή θέλουμε να παραμένουμε εθισμένοι σε πολιτικές ρητορίες που δεν αφορούν κανέναν άλλον πέρα από τον καταστροφικό και μάταιο κομματικό εγωισμό μας, την ίδια ώρα που οι συνθήκες πιέζουν και η κοινωνία –έγινε πολύ σαφές εξάλλου και με την τελευταία της ετυμηγορία- δεν ακούει τίποτε άλλο εκτός από το τι είναι εκείνο που μπορεί να δώσει ουσιαστική ελπίδα και να προωθήσει τις αναγκαίες αλλαγές.</w:t>
      </w:r>
    </w:p>
    <w:p>
      <w:pPr>
        <w:pStyle w:val="Normal"/>
        <w:spacing w:lineRule="auto" w:line="600"/>
        <w:ind w:firstLine="720"/>
        <w:jc w:val="both"/>
        <w:rPr>
          <w:rFonts w:ascii="Arial" w:hAnsi="Arial" w:cs="Arial"/>
        </w:rPr>
      </w:pPr>
      <w:r>
        <w:rPr>
          <w:rFonts w:cs="Arial" w:ascii="Arial" w:hAnsi="Arial"/>
        </w:rPr>
        <w:t>Τέτοια εξέλιξη, τέτοιο βήμα αλλαγής είναι το παρόν νομοσχέδιο. Ένα νομοσχέδιο καθαρό, χωρίς παραπομπές, με διατύπωση ολοκληρωμένη και αξιόπιστη, αυτονόητο και απαραίτητο στάδιο που πρώτα-πρώτα καλύπτει το επείγον και την άμεση προτεραιότητα για την υλοποίηση στρατηγικών επενδύσεων, μοντέλο ταυτόχρονα και για τις μικρότερες επενδύσεις με τελικό στόχο οι επενδύσεις στην Ελλάδα να γίνονται γρήγορα.</w:t>
      </w:r>
    </w:p>
    <w:p>
      <w:pPr>
        <w:pStyle w:val="Normal"/>
        <w:spacing w:lineRule="auto" w:line="600"/>
        <w:ind w:firstLine="720"/>
        <w:jc w:val="both"/>
        <w:rPr/>
      </w:pPr>
      <w:r>
        <w:rPr>
          <w:rFonts w:cs="Arial" w:ascii="Arial" w:hAnsi="Arial"/>
        </w:rPr>
        <w:t xml:space="preserve">Δεν θα αναλύσω όλες τις παραμέτρους του νομοσχεδίου, που εκτενώς έχουν αναφερθεί και θα αναφερθούν και στη συνέχεια, εκείνο που θέλω να κρατήσω και είναι βέβαιο είναι, πως σε κάθε περίπτωση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δεν είναι ένας ακόμη νόμος του κράτους, αλλά αποτελεί ένα επενδυτικό εργαλείο, ένα διάφανο αντικειμενικό και αποτελεσματικό πλαίσιο αξιοποίησης των δυνατοτήτων της χώρας μας. </w:t>
      </w:r>
    </w:p>
    <w:p>
      <w:pPr>
        <w:pStyle w:val="Normal"/>
        <w:spacing w:lineRule="auto" w:line="600"/>
        <w:ind w:firstLine="720"/>
        <w:jc w:val="both"/>
        <w:rPr>
          <w:rFonts w:ascii="Arial" w:hAnsi="Arial" w:cs="Arial"/>
        </w:rPr>
      </w:pPr>
      <w:r>
        <w:rPr>
          <w:rFonts w:cs="Arial" w:ascii="Arial" w:hAnsi="Arial"/>
        </w:rPr>
        <w:t>Θα επικεντρώσω μόνο σε τρία σημεία που υπογραμμίζουν αυτήν την πολύπλευρη σημασία του. Πρώτον, τι σημαίνει για την ανάπτυξη. Σημαίνει ότι λέμε σε όσους κατανοούν το στρατηγικό ρόλο που μπορεί να έχει η Ελλάδα -και δεν συνηγορούμε με όσους θέλουν να ακροβατούμε στο όριο της χρεοκοπίας- πως αλλάζουμε σταδιακά το καθεστώς της ακινησίας των γραφειοκρατικών διαδικασιών, οι οποίες αποθαρρύνουν πλήρως τις επενδύσεις.</w:t>
      </w:r>
    </w:p>
    <w:p>
      <w:pPr>
        <w:pStyle w:val="Normal"/>
        <w:spacing w:lineRule="auto" w:line="600"/>
        <w:ind w:firstLine="720"/>
        <w:jc w:val="both"/>
        <w:rPr/>
      </w:pPr>
      <w:r>
        <w:rPr>
          <w:rFonts w:cs="Arial" w:ascii="Arial" w:hAnsi="Arial"/>
        </w:rPr>
        <w:t xml:space="preserve">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λοιπόν, δεν είναι μόνο ένας επιταχυντής των τεχνικών διαδικασιών, αλλά και μια πρώτη σοβαρή εγγύηση για την υλοποίηση του συνολικού αναπτυξιακού μας σχεδιασμού. Φτιάχνουμε ένα σύγχρονο επενδυτικό περιβάλλον με τα προφανή οφέλη που έχει αυτό για την οικονομία και σε επίπεδο άμεσης πρακτικής και σε επίπεδο ψυχολογίας για το σύνολο των παραγόντων της αγοράς.</w:t>
      </w:r>
    </w:p>
    <w:p>
      <w:pPr>
        <w:pStyle w:val="Normal"/>
        <w:spacing w:lineRule="auto" w:line="600"/>
        <w:ind w:firstLine="720"/>
        <w:jc w:val="both"/>
        <w:rPr>
          <w:rFonts w:ascii="Arial" w:hAnsi="Arial" w:cs="Arial"/>
        </w:rPr>
      </w:pPr>
      <w:r>
        <w:rPr>
          <w:rFonts w:cs="Arial" w:ascii="Arial" w:hAnsi="Arial"/>
        </w:rPr>
        <w:t>Στην ουσία είναι ο προπομπός και το δείγμα γραφής για τον τρόπο που θέλουμε συνολικά να φτιάξουμε τα πράγματα, για τον τρόπο που θέλουμε να κινείται στο σύνολό της η επιχειρηματικότητα με διαφάνεια, με ταχύτητα, με ευελιξία, με κανόνες και με όρους που συνάδουν στο είδος της ανάπτυξης, το οποίο προτείνουμε.</w:t>
      </w:r>
    </w:p>
    <w:p>
      <w:pPr>
        <w:pStyle w:val="Normal"/>
        <w:spacing w:lineRule="auto" w:line="600"/>
        <w:ind w:firstLine="720"/>
        <w:jc w:val="both"/>
        <w:rPr>
          <w:rFonts w:ascii="Arial" w:hAnsi="Arial" w:cs="Arial"/>
        </w:rPr>
      </w:pPr>
      <w:r>
        <w:rPr>
          <w:rFonts w:cs="Arial" w:ascii="Arial" w:hAnsi="Arial"/>
        </w:rPr>
        <w:t>Οι προδιαγραφές που προδιαγράφονται στο νομοσχέδιο για τις επιχειρήσεις που θα κάνουν χρήση των προβλέψεων είναι ξεκάθαρο ότι περιγράφουν το νέο μείγμα για τη βιώσιμη οικονομία και την ανταγωνιστικότητα με αιχμές το μοντέλο της πράσινης ανάπτυξης, που συνθέτει ισόρροπα την αναπτυξιακή και περιβαλλοντική διάσταση με την αρχή της μεσότητας, που λέει ο κύριος Υπουργός, την στροφή στην παραγωγή ιδεών και καινοτόμων λύσεων και την προετοιμασία ενός καλά εκπαιδευμένου ανθρώπινου δυναμικού, που μπορεί να αυξήσει την διαπραγματευτική του δύναμη στο νέο περιβάλλον.</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w:t>
      </w:r>
      <w:r>
        <w:rPr>
          <w:rFonts w:cs="Arial" w:ascii="Arial" w:hAnsi="Arial"/>
          <w:b/>
        </w:rPr>
        <w:t>κ. ΦΙΛΛΙ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Δεύτερον, τι σημαίνει για την κοινωνία. Σημαίνει ότι λέμε σε όλους τους πολίτες πως υπάρχουν τρόποι να υπερασπιστούμε τις απαιτήσεις της εθνικής, κοινωνικής πολιτικής πέρα από όσα εφαρμόζαμε μέχρι σήμερα, ώστε να βγούμε από την κρίση ασφαλείς και με λιγότερες συνέπειες.</w:t>
      </w:r>
    </w:p>
    <w:p>
      <w:pPr>
        <w:pStyle w:val="Normal"/>
        <w:spacing w:lineRule="auto" w:line="600"/>
        <w:ind w:firstLine="720"/>
        <w:jc w:val="both"/>
        <w:rPr>
          <w:rFonts w:ascii="Arial" w:hAnsi="Arial" w:cs="Arial"/>
        </w:rPr>
      </w:pPr>
      <w:r>
        <w:rPr>
          <w:rFonts w:cs="Arial" w:ascii="Arial" w:hAnsi="Arial"/>
        </w:rPr>
        <w:t xml:space="preserve">Παράλληλα, λέμε σε εκείνους που βρίσκονται αντιμέτωποι με τη χειρότερη εκδήλωση της ύφεσης, την ανεργία, ότι η επανένταξη τους στην αγορά εργασίας αποτελεί απόλυτη εθνική προτεραιότητα, γιατί αυτό είναι το επείγον. Εκεί κρίνεται η στρατηγική της επανεκκίνησης της οικονομίας, κατά πόσο, δηλαδή, θα διασφαλίσουμε τον κοινωνικό χαρακτήρα των επενδύσεων, τις οποίες επιχειρούμε να ελκύουμε. </w:t>
      </w:r>
    </w:p>
    <w:p>
      <w:pPr>
        <w:pStyle w:val="Normal"/>
        <w:spacing w:lineRule="auto" w:line="600"/>
        <w:ind w:firstLine="720"/>
        <w:jc w:val="both"/>
        <w:rPr>
          <w:rFonts w:ascii="Arial" w:hAnsi="Arial" w:cs="Arial"/>
        </w:rPr>
      </w:pPr>
      <w:r>
        <w:rPr>
          <w:rFonts w:cs="Arial" w:ascii="Arial" w:hAnsi="Arial"/>
        </w:rPr>
        <w:t xml:space="preserve">Το νομοσχέδιο είναι απολύτως ξεκάθαρο ότι σε ό,τι αφορά αυτόν τον παράγοντα μας ενδιαφέρουν πρωτίστως οι επενδύσεις που μπορούν να συνδυάσουν σε υπολογίσιμη δύναμη τα αποτελέσματα σημαντικής έντασης για τη συνολική οικονομία και τη δημιουργία βιώσιμων θέσεων εργασίας. </w:t>
      </w:r>
    </w:p>
    <w:p>
      <w:pPr>
        <w:pStyle w:val="Normal"/>
        <w:spacing w:lineRule="auto" w:line="600"/>
        <w:ind w:firstLine="720"/>
        <w:jc w:val="both"/>
        <w:rPr>
          <w:rFonts w:ascii="Arial" w:hAnsi="Arial" w:cs="Arial"/>
        </w:rPr>
      </w:pPr>
      <w:r>
        <w:rPr>
          <w:rFonts w:cs="Arial" w:ascii="Arial" w:hAnsi="Arial"/>
        </w:rPr>
        <w:t>Αυτός είναι και ο πρωταρχικός λόγος που δίνουμε έμφαση στις μεγάλες επενδύσεις σε αυτή τη φάση, που απαιτούνται σταθερά και ισχυρά σχήματα που μπορούν να εγγυηθούν αξιοπρεπή δουλειά που δίνει προοπτική σε νέα γνωστικά και παραγωγικά πεδία. Για εμάς αυτό είναι υπεραξία για τη χώρα, ότι μπορεί να υπηρετήσει παράλληλα την οικονομία και την κοινωνική συνοχή.</w:t>
      </w:r>
    </w:p>
    <w:p>
      <w:pPr>
        <w:pStyle w:val="Normal"/>
        <w:spacing w:lineRule="auto" w:line="600"/>
        <w:ind w:firstLine="720"/>
        <w:jc w:val="both"/>
        <w:rPr/>
      </w:pPr>
      <w:r>
        <w:rPr>
          <w:rFonts w:cs="Arial" w:ascii="Arial" w:hAnsi="Arial"/>
        </w:rPr>
        <w:t xml:space="preserve">Τρίτο σημείο που θα υπογραμμίσω είναι η σημασία του νόμου για τον κεντρικό ρόλο στο μοντέλο διοίκησης. Σημαίνει ότι λέμε προς πάσα κατεύθυνση, εντός και εκτός Ελλάδας, πως το κράτος και το σύνολο των διαδικασιών της πολιτείας το αντιλαμβανόμαστε ως ένα μηχανισμό παραγωγής λύσεων και ποιοτικών υπηρεσιών, γιατί πέρα από όλα αυτά αυτό είναι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Είναι η πρώτη διαδικασία αξιολόγησης, η οποία απαλείφει στρεβλώσεις, υποκειμενικές αξιολογήσεις επιτροπών και μηχανισμών που στην ουσία λειτουργούν ως τροφοδότες της διαπλοκής και ως εξ αυτού λειτουργεί τελικά ως η εισαγωγική παράγραφος ενός νέου κώδικα λειτουργίας του κράτους, ενός νέου προτύπου χρηστής διοίκησης. Είναι σε μια πρώτη κλίμακα τα εγκαίνια μιας άλλης νοοτροπίας για τη λειτουργία του κράτους, για το οποίο ήρθε, έστω και με τον επώδυνο τρόπο της κρίσης, η στιγμή να σταματήσει να εκδικείται όποιον θέλει να δημιουργήσει και να προχωρήσει πέρα από τα όρια που θέτουν οι αγκυλώσεις του.</w:t>
      </w:r>
    </w:p>
    <w:p>
      <w:pPr>
        <w:pStyle w:val="Normal"/>
        <w:spacing w:lineRule="auto" w:line="600"/>
        <w:ind w:firstLine="720"/>
        <w:jc w:val="both"/>
        <w:rPr>
          <w:rFonts w:ascii="Arial" w:hAnsi="Arial" w:cs="Arial"/>
        </w:rPr>
      </w:pPr>
      <w:r>
        <w:rPr>
          <w:rFonts w:cs="Arial" w:ascii="Arial" w:hAnsi="Arial"/>
        </w:rPr>
        <w:t>Κυρίες και κύριοι συνάδελφοι, το εύκολο είναι -και το ξέρουμε όλοι- να ψάχνουμε να βρούμε λόγους για καθυστερήσεις ή έστω για τη δημιουργία εντυπώσεων, ακόμα και αν δεν συντρέχει κανένας απολύτως λόγος, όταν δεν υπάρχει κανένας τέτοιος παράγοντας. Το δύσκολο -και το λέω δύσκολο γιατί σε αντίθεση με την Κυβέρνηση, δυστυχώς, κάποιοι ακόμη δεν το βλέπουν- είναι να παραδεχόμαστε την πραγματικότητα και να κάνουμε τις απαιτούμενες αλλαγές, στέλνοντας παντού το μήνυμα ότι η Ελλάδα ξέρει τι πρέπει να κάνει για τους πολίτες της, για την οικονομία της, για όσους καταλαβαίνουν την υπεραξία που έχει να επενδύεις εδώ.</w:t>
      </w:r>
    </w:p>
    <w:p>
      <w:pPr>
        <w:pStyle w:val="Normal"/>
        <w:spacing w:lineRule="auto" w:line="600"/>
        <w:ind w:firstLine="720"/>
        <w:jc w:val="both"/>
        <w:rPr/>
      </w:pPr>
      <w:r>
        <w:rPr>
          <w:rFonts w:cs="Arial" w:ascii="Arial" w:hAnsi="Arial"/>
        </w:rPr>
        <w:t xml:space="preserve">Είναι σαφές ότι μόνο κακό κάνει να βλέπουμε με καχυποψία το αυτονόητο και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είναι το αυτονόητ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έχω την τιμή να ανακοινώσω στο Σώμα ότι ο Υπουργός Οικονομικών κ. Γεώργιος Παπακωνσταντίνου θα καταθέσει τον Απολογισμό και τον Ισολογισμό του Κράτους οικονομικού έτους 2009 και τον κρατικό προϋπολογισμό οικονομικού έτους 2011. </w:t>
      </w:r>
    </w:p>
    <w:p>
      <w:pPr>
        <w:pStyle w:val="Normal"/>
        <w:spacing w:lineRule="auto" w:line="600"/>
        <w:ind w:firstLine="720"/>
        <w:jc w:val="both"/>
        <w:rPr>
          <w:rFonts w:ascii="Arial" w:hAnsi="Arial" w:cs="Arial"/>
        </w:rPr>
      </w:pPr>
      <w:r>
        <w:rPr>
          <w:rFonts w:cs="Arial" w:ascii="Arial" w:hAnsi="Arial"/>
        </w:rPr>
        <w:t xml:space="preserve">Ο Υπουργός Οικονομικών κ. Γεώργιος Παπακωνσταντίνου έχει το λόγο. </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Κύριε Πρωθυπουργέ, κύριε Πρόεδρε, κυρίες και κύριοι Βουλευτές, έχω την ιδιαίτερη τιμή να καταθέσω στο Σώμα τον Απολογισμό και τον Ισολογισμό του Κράτους για το οικονομικό έτος 2009, καθώς και τον κρατικό προϋπολογισμό του έτους 2011 και τους προϋπολογισμούς ορισμένων ειδικών ταμείων και υπηρεσιών του οικονομικού έτους 2011. </w:t>
      </w:r>
    </w:p>
    <w:p>
      <w:pPr>
        <w:pStyle w:val="Normal"/>
        <w:spacing w:lineRule="auto" w:line="600"/>
        <w:ind w:firstLine="720"/>
        <w:jc w:val="both"/>
        <w:rPr>
          <w:rFonts w:ascii="Arial" w:hAnsi="Arial" w:cs="Arial"/>
        </w:rPr>
      </w:pPr>
      <w:r>
        <w:rPr>
          <w:rFonts w:cs="Arial" w:ascii="Arial" w:hAnsi="Arial"/>
        </w:rPr>
        <w:t xml:space="preserve">Κύριε Πρόεδρε, θα σας παρακαλέσω να οριστούν ημερομηνίες για τη συζήτηση τόσο στη Διαρκή Επιτροπή Οικονομικών Υποθέσεων όσο και στην Ολομέλεια του Σώματος. </w:t>
      </w:r>
    </w:p>
    <w:p>
      <w:pPr>
        <w:pStyle w:val="Normal"/>
        <w:spacing w:lineRule="auto" w:line="600"/>
        <w:ind w:firstLine="720"/>
        <w:jc w:val="both"/>
        <w:rPr>
          <w:rFonts w:ascii="Arial" w:hAnsi="Arial" w:cs="Arial"/>
        </w:rPr>
      </w:pPr>
      <w:r>
        <w:rPr>
          <w:rFonts w:cs="Arial" w:ascii="Arial" w:hAnsi="Arial"/>
        </w:rPr>
        <w:t xml:space="preserve">Επίσης, καταθέτω τον τόμο που αναφέρεται στις φορολογικές δαπάνες και τις Εκθέσεις των Γενικών Διευθυντών Φορολογίας και Φορολογικών Ελέγχων Τελωνείων και Ειδικών Φόρων Κατανάλωσης, Διοίκησης και Δημοσιονομικών Ελέγχων του Υπουργείου Οικονομικών, καθώς και τις δηλώσεις που προβλέπονται στο άρθρο 8 του ν. 2362/1995, όπως προβλέπεται από τις διατάξεις των άρθρων 8, 10 και 13 του ιδίου νόμου.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rPr>
        <w:t xml:space="preserve">(Στο σημείο αυτό ο Υπουργός Οικονομικών κ. Γεώργιος Παπακωνσταντίνου   καταθέτει στον Πρόεδρο της Βουλής με τη μορφή </w:t>
      </w:r>
      <w:r>
        <w:rPr>
          <w:rFonts w:cs="Arial" w:ascii="Arial" w:hAnsi="Arial"/>
          <w:lang w:val="en-US"/>
        </w:rPr>
        <w:t>stick</w:t>
      </w:r>
      <w:r>
        <w:rPr>
          <w:rFonts w:cs="Arial" w:ascii="Arial" w:hAnsi="Arial"/>
        </w:rPr>
        <w:t xml:space="preserve"> (ψηφιακό μέσο αποθήκευσης) τον Απολογισμό και τον Ισολογισμό του Κράτους για το οικονομικό έτος 2009, καθώς και τον κρατικό προϋπολογισμό του έτους 2011 και τους προϋπολογισμούς ορισμένων ειδικών ταμείων και υπηρεσιών του οικονομικού έτους 2011.</w:t>
      </w:r>
    </w:p>
    <w:p>
      <w:pPr>
        <w:pStyle w:val="Normal"/>
        <w:spacing w:lineRule="auto" w:line="600"/>
        <w:ind w:firstLine="720"/>
        <w:jc w:val="both"/>
        <w:rPr>
          <w:rFonts w:ascii="Arial" w:hAnsi="Arial" w:cs="Arial"/>
        </w:rPr>
      </w:pPr>
      <w:r>
        <w:rPr>
          <w:rFonts w:cs="Arial" w:ascii="Arial" w:hAnsi="Arial"/>
        </w:rPr>
        <w:t xml:space="preserve">Επίσης, καταθέτει τον τόμο που αναφέρεται στις φορολογικές δαπάνες και τις Εκθέσεις των Γενικών Διευθυντών Φορολογίας και Φορολογικών Ελέγχων Τελωνείων και Ειδικών Φόρων Κατανάλωσης, Διοίκησης και Δημοσιονομικών Ελέγχων του Υπουργείου Οικονομικών, καθώς και τις δηλώσεις που προβλέπονται στο άρθρο 8 του ν. 2362/1995). </w:t>
      </w:r>
    </w:p>
    <w:p>
      <w:pPr>
        <w:pStyle w:val="Normal"/>
        <w:spacing w:lineRule="auto" w:line="600"/>
        <w:ind w:firstLine="720"/>
        <w:jc w:val="both"/>
        <w:rPr/>
      </w:pPr>
      <w:r>
        <w:rPr>
          <w:rFonts w:eastAsia="Arial" w:cs="Arial" w:ascii="Arial" w:hAnsi="Arial"/>
          <w:b/>
        </w:rPr>
        <w:t xml:space="preserve"> </w:t>
      </w:r>
      <w:r>
        <w:rPr>
          <w:rFonts w:cs="Arial" w:ascii="Arial" w:hAnsi="Arial"/>
          <w:b/>
        </w:rPr>
        <w:t>ΠΡΟΕΔΡΟΣ (Φίλιππος Πετσάλνικος):</w:t>
      </w:r>
      <w:r>
        <w:rPr>
          <w:rFonts w:cs="Arial" w:ascii="Arial" w:hAnsi="Arial"/>
        </w:rPr>
        <w:t xml:space="preserve"> Κυρίες και κύριοι συνάδελφοι, όπως είδατε, για δεύτερη χρονιά ο προϋπολογισμός κατατίθεται με τη μορφή αυτή που αξιοποιεί τις νέες τεχνολογίες, μέσω ψηφιακής αποθήκευσης, όπως ορθότερα λέγεται στην ελληνική το </w:t>
      </w:r>
      <w:r>
        <w:rPr>
          <w:rFonts w:cs="Arial" w:ascii="Arial" w:hAnsi="Arial"/>
          <w:lang w:val="en-US"/>
        </w:rPr>
        <w:t>stick</w:t>
      </w:r>
      <w:r>
        <w:rPr>
          <w:rFonts w:cs="Arial" w:ascii="Arial" w:hAnsi="Arial"/>
        </w:rPr>
        <w:t>.</w:t>
      </w:r>
    </w:p>
    <w:p>
      <w:pPr>
        <w:pStyle w:val="Normal"/>
        <w:spacing w:lineRule="auto" w:line="600"/>
        <w:ind w:firstLine="720"/>
        <w:jc w:val="both"/>
        <w:rPr/>
      </w:pPr>
      <w:r>
        <w:rPr>
          <w:rFonts w:eastAsia="Arial" w:cs="Arial" w:ascii="Arial" w:hAnsi="Arial"/>
        </w:rPr>
        <w:t xml:space="preserve"> </w:t>
      </w:r>
      <w:r>
        <w:rPr>
          <w:rFonts w:cs="Arial" w:ascii="Arial" w:hAnsi="Arial"/>
        </w:rPr>
        <w:t xml:space="preserve">Μου φαίνεται λίγο μικρότερο, κύριε Υπουργέ, από πέρυσι. Ίσως αυτό να οφείλεται στο ότι θα είναι σημαντικά μικρότερο και το έλλειμμα για το 2011 από ό,τι το 2010 και ευχόμαστε να είναι πολύ μικρότερο. </w:t>
      </w:r>
    </w:p>
    <w:p>
      <w:pPr>
        <w:pStyle w:val="Normal"/>
        <w:spacing w:lineRule="auto" w:line="600"/>
        <w:ind w:firstLine="720"/>
        <w:jc w:val="both"/>
        <w:rPr>
          <w:rFonts w:ascii="Arial" w:hAnsi="Arial" w:cs="Arial"/>
        </w:rPr>
      </w:pPr>
      <w:r>
        <w:rPr>
          <w:rFonts w:cs="Arial" w:ascii="Arial" w:hAnsi="Arial"/>
        </w:rPr>
        <w:t>Κυρίες και κύριοι συνάδελφοι, η συζήτηση του κρατικού προϋπολογισμού στην Ολομέλεια της Βουλής θα αρχίσει στις 18 Δεκεμβρίου 2010, ημέρα Σάββατο και σύμφωνα με το άρθρο 123 παράγραφος 1 του Κανονισμού της Βουλής θα ολοκληρωθεί σε πέντε συνεχείς συνεδριάσεις, δηλαδή την 22α Δεκεμβρίου 2010, ημέρα Τετάρτη στις 24.00΄.</w:t>
      </w:r>
    </w:p>
    <w:p>
      <w:pPr>
        <w:pStyle w:val="Normal"/>
        <w:spacing w:lineRule="auto" w:line="600"/>
        <w:ind w:firstLine="720"/>
        <w:jc w:val="both"/>
        <w:rPr>
          <w:rFonts w:ascii="Arial" w:hAnsi="Arial" w:cs="Arial"/>
        </w:rPr>
      </w:pPr>
      <w:r>
        <w:rPr>
          <w:rFonts w:cs="Arial" w:ascii="Arial" w:hAnsi="Arial"/>
        </w:rPr>
        <w:t xml:space="preserve">Η Πρόεδρος της Διαρκούς Επιτροπής Οικονομικών Υποθέσεων θα συγκαλέσει την επιτροπή για εξέταση του κρατικού προϋπολογισμού. Υπενθυμίζω ότι οι γενικοί και οι ειδικοί εισηγητές θα πρέπει να υποβάλουν τις εισηγήσεις τους εντός οκτώ ημερών από την πρώτη συνεδρίαση της επιτροπής, όπως προβλέπει ο Κανονισμός, ώστε να διανεμηθούν μέσα στις προβλεπόμενες προθεσμίες πριν από την έναρξη της συζήτησης στην Ολομέλεια. </w:t>
      </w:r>
    </w:p>
    <w:p>
      <w:pPr>
        <w:pStyle w:val="Normal"/>
        <w:spacing w:lineRule="auto" w:line="600"/>
        <w:ind w:firstLine="720"/>
        <w:jc w:val="both"/>
        <w:rPr>
          <w:rFonts w:ascii="Arial" w:hAnsi="Arial" w:cs="Arial"/>
        </w:rPr>
      </w:pPr>
      <w:r>
        <w:rPr>
          <w:rFonts w:cs="Arial" w:ascii="Arial" w:hAnsi="Arial"/>
        </w:rPr>
        <w:t xml:space="preserve">Όσον αφορά στη συζήτηση του Απολογισμού και του Ισολογισμού του Κράτους, η συζήτηση αυτή πλέον διαχωρίζεται από τη συζήτηση του κρατικού προϋπολογισμού. Η Επιτροπή του Απολογισμού και του Γενικού Ισολογισμού του Κράτους και ελέγχου της εκτέλεσης του προϋπολογισμού του Κράτους θα ενημερωθεί εγκαίρως για τον προσδιορισμό των σχετικών ημερομηνιώ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rPr>
        <w:t xml:space="preserve">Και τώρα συνεχίζουμε τη συζήτηση επί των άρθρων του νομοσχεδίου.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ΠΑΣΟΚ κ. Δημήτριος Παπουτσής. </w:t>
      </w:r>
    </w:p>
    <w:p>
      <w:pPr>
        <w:pStyle w:val="Normal"/>
        <w:spacing w:lineRule="auto" w:line="600"/>
        <w:ind w:firstLine="720"/>
        <w:jc w:val="both"/>
        <w:rPr/>
      </w:pPr>
      <w:r>
        <w:rPr>
          <w:rFonts w:cs="Arial" w:ascii="Arial" w:hAnsi="Arial"/>
          <w:b/>
        </w:rPr>
        <w:t xml:space="preserve">ΔΗΜΗΤΡΙΟΣ ΠΑΠΟΥΤΣ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έχει περάσει πολύς καιρός από τότε που ο ίδιος ο Πρωθυπουργός της χώρας Γεώργιος Παπανδρέου ζήτησε πρωτίστως από τα μέλη της Κυβέρνησης, αλλά και από τους ίδιους τους πολίτες να προβούν στην επανάσταση του αυτονόητου. </w:t>
      </w:r>
    </w:p>
    <w:p>
      <w:pPr>
        <w:pStyle w:val="Normal"/>
        <w:spacing w:lineRule="auto" w:line="600"/>
        <w:ind w:firstLine="720"/>
        <w:jc w:val="both"/>
        <w:rPr>
          <w:rFonts w:ascii="Arial" w:hAnsi="Arial" w:cs="Arial"/>
        </w:rPr>
      </w:pPr>
      <w:r>
        <w:rPr>
          <w:rFonts w:cs="Arial" w:ascii="Arial" w:hAnsi="Arial"/>
        </w:rPr>
        <w:t xml:space="preserve">Ζήτησε το αυτονόητο απέναντι σε φαινόμενα, τα οποία ταλαιπωρούν τόσο τους πολίτες όσο και τους πολιτικούς, θεσμικούς και κοινωνικούς φορείς, τον επιχειρηματικό κόσμο, αλλά και τους επενδυτές ξένους ή ημεδαπούς. Ζήτησε από τους Υπουργούς της Κυβέρνησης να λύσουν με αποφασιστικό τρόπο το γόρδιο δεσμό φαινομένων, όπως αυτόν της πολυνομίας, της πολυπλοκότητας, των χρονοβόρων διοικητικών διαδικασιών, του πολυδαίδαλου της δημόσιας ζωής, φαινόμενα τα οποία σε τελική ανάλυση καταπνίγουν κάθε πρωτοβουλία πολιτική, θεσμική, κοινωνική και επιχειρηματική εν τη γενέσει της, στραγγαλίζοντας τις όποιες παραγωγικές δυνάμεις της χώρας.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Εκτιμώ ότι το υπό συζήτηση σχέδιο νόμου του Υπουργείου Επικρατείας, όπως και άλλες νομοθετικές πρωτοβουλίες, ακολουθεί και εφαρμόζει αυτή την επανάσταση του αυτονόητου στο πλαίσιο φυσικά των αρμοδιοτήτων του συγκεκριμένου Υπουργείου. Με το παρόν νομοσχέδιο επαναστατούμε, πράγματι, απέναντι στην αδράνεια, στο τέλμα, στις χρονοβόρες διαδικασίες, στις ριζωμένες πελατειακές σχέσεις που εμποδίζουν τις ξένες επιχειρήσεις να επενδύσουν στη χώρα μας, με τα γνωστά σε όλους αποτελέσματα. Προσπαθούμε να δημιουργήσουμε ένα πιο φιλεπενδυτικό κλίμα σε μια χώρα, όπως η δική μας, η οποία εξακολουθεί να βρίσκεται στις τελευταίες θέσεις της σχετικής λίστας, πίσω ακόμη και από χώρες του αναπτυσσόμενου κόσμ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ς δούμε πιο συγκεκριμένα ποια είναι η κατάσταση μέχρι τώρα. Σύμφωνα με τα στοιχεία της ΓΣΕΕ, η ανεργία φέτος αναμένεται να πλησιάσει ακόμη και στο 20%. Στην ουσία υπάρχει κίνδυνος ακόμη και ένα εκατομμύριο Ελλήνων στο επόμενο έτος, μέσα στο 2011, να βρεθούν χωρίς δουλειά ή να υποαπασχολούνται με δύο ώρες δουλειάς την ημέρα, την εβδομάδα, το μήνα. Οι συνθήκες, σύμφωνα με τα στοιχεία που παρουσίασα, παραπέμπουν πραγματικά σε καταστάσεις της δεκαετίας του ’60, οπότε και πολλοί συμπατριώτες μας αναγκάστηκαν να μεταναστεύσουν στη Γερμανία, στο Βέλγιο, στην Αυστραλία ή όπου αλλού. </w:t>
      </w:r>
    </w:p>
    <w:p>
      <w:pPr>
        <w:pStyle w:val="Normal"/>
        <w:spacing w:lineRule="auto" w:line="600"/>
        <w:ind w:firstLine="720"/>
        <w:jc w:val="both"/>
        <w:rPr>
          <w:rFonts w:ascii="Arial" w:hAnsi="Arial" w:cs="Arial"/>
        </w:rPr>
      </w:pPr>
      <w:r>
        <w:rPr>
          <w:rFonts w:cs="Arial" w:ascii="Arial" w:hAnsi="Arial"/>
        </w:rPr>
        <w:t xml:space="preserve">Ποια είναι η λύση, ωστόσο, που εμείς ως Κυβέρνηση προτείνουμε; Με αυτό το νομοσχέδιο στην ουσία προτείνουμε, αντί ενός νέου μεταναστευτικού ρεύματος του ελληνικού εργατικού δυναμικού προς το εξωτερικό, ακριβώς το αντίθετο, την εισροή ξένου κεφαλαίου προς το εσωτερικό της χώρας με τη μορφή μεγάλων παραγωγικών επενδύσεων. Και αυτό, γιατί πολύς λόγος γίνεται σήμερα για την αναγκαιότητα της ανάπτυξης. </w:t>
      </w:r>
    </w:p>
    <w:p>
      <w:pPr>
        <w:pStyle w:val="Normal"/>
        <w:spacing w:lineRule="auto" w:line="600"/>
        <w:ind w:firstLine="720"/>
        <w:jc w:val="both"/>
        <w:rPr>
          <w:rFonts w:ascii="Arial" w:hAnsi="Arial" w:cs="Arial"/>
        </w:rPr>
      </w:pPr>
      <w:r>
        <w:rPr>
          <w:rFonts w:cs="Arial" w:ascii="Arial" w:hAnsi="Arial"/>
        </w:rPr>
        <w:t xml:space="preserve">Όλοι μας σήμερα και σε κάθε περίπτωση η μεγάλη πλειοψηφία τόσο των πολιτικών όσο και των παραγωγικών δυνάμεων της χώρας θέτουν επιτακτικά το πρόβλημα της ανάπτυξης και αυτή είναι η τελική επιδίωξη του παρόντος σχεδίου νόμου. Εκτιμώ, λοιπόν, ότι βαδίζουμε αταλάντευτα προς την κατεύθυνση της δημιουργίας ενός ελκυστικότερου επενδυτικού περιβάλλοντος. Αυτό το οποίο, ωστόσο, πραγματικά φιλοδοξούμε να καταφέρουμε με αυτό το νομοσχέδιο είναι να επιταχύνουμε τις διαδικασίες για τις μεγάλες και φιλόδοξες επενδύσεις που θέλουμε και επιδιώκουμε φυσικά να έρθουν τόσο από το εξωτερικό, αλλά και να αναπτυχθούν από τις εσωτερικές δυνάμεις της χώρας. </w:t>
      </w:r>
    </w:p>
    <w:p>
      <w:pPr>
        <w:pStyle w:val="Normal"/>
        <w:spacing w:lineRule="auto" w:line="600"/>
        <w:ind w:firstLine="720"/>
        <w:jc w:val="both"/>
        <w:rPr>
          <w:rFonts w:ascii="Arial" w:hAnsi="Arial" w:cs="Arial"/>
        </w:rPr>
      </w:pPr>
      <w:r>
        <w:rPr>
          <w:rFonts w:cs="Arial" w:ascii="Arial" w:hAnsi="Arial"/>
        </w:rPr>
        <w:t>Κυρίες και κύριοι συνάδελφοι, κάποια σχόλια θέλω να κάνω τώρα, αναφορικά με τα άρθρα, που είναι και το θέμα της σημερινής ημερήσιας διάταξης. Θεωρώ εξαιρετικά σημαντικό ότι βάσει του άρθρου 1 του νομοσχεδίου εξειδικεύεται με περισσή σαφήνεια, ενάντια σε ό,τι λέχθηκε, η έννοια της στρατηγικής επένδυσης, οι προϋποθέσεις ένταξης στο εν λόγω καθεστώς, καθώς και οι επιτροπές και οι φορείς που εμπλέκονται στη διαδικασία αξιολόγησής τους.</w:t>
      </w:r>
    </w:p>
    <w:p>
      <w:pPr>
        <w:pStyle w:val="Normal"/>
        <w:spacing w:lineRule="auto" w:line="600"/>
        <w:ind w:firstLine="720"/>
        <w:jc w:val="both"/>
        <w:rPr>
          <w:rFonts w:ascii="Arial" w:hAnsi="Arial" w:cs="Arial"/>
        </w:rPr>
      </w:pPr>
      <w:r>
        <w:rPr>
          <w:rFonts w:cs="Arial" w:ascii="Arial" w:hAnsi="Arial"/>
        </w:rPr>
        <w:t>Επίσης, ορίζεται και το μέγεθος των χαρακτηριζομένων ως μεγάλων, στρατηγικής σημασίας επενδύσεων, δηλαδή τα κριτήρια σε γενικές γραμμές. Είναι σημαντική αυτή η εξειδίκευση των επενδυτικών περιπτώσεων που μπορούν να ωφεληθούν από τον υπό ψήφιση νόμο, γιατί είναι προφανές ότι μόνο όταν μια επένδυση συγκεντρώνει τα θεσμοθετημένα κριτήρια, θα γίνεται δυνατή η ένταξή της. Και αυτό, γιατί με τον παρόντα νόμο αυτό που πρωτίστως επιδιώκεται είναι το να προσδεθεί η χώρα μας σε μια νέα αντίληψη ανάπτυξης, μιας ανάπτυξης που οφείλει να είναι πολυεπίπεδη και προστιθέμενης αξίας για την οικονομία της χώρας.</w:t>
      </w:r>
    </w:p>
    <w:p>
      <w:pPr>
        <w:pStyle w:val="Normal"/>
        <w:spacing w:lineRule="auto" w:line="600"/>
        <w:ind w:firstLine="720"/>
        <w:jc w:val="both"/>
        <w:rPr/>
      </w:pPr>
      <w:r>
        <w:rPr>
          <w:rFonts w:cs="Arial" w:ascii="Arial" w:hAnsi="Arial"/>
        </w:rPr>
        <w:t>Αναφορικά με το άρθρο 5 το οποίο ορίζει την ανώνυμη εταιρία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ως δέκτη των αιτήσεων ένταξης των σχετικών επενδυτικών πρωτοβουλιών στη διαδικασία των στρατηγικών επενδύσεων, θεωρώ ότι η εν λόγω ανώνυμη εταιρεία, μέσα από την αναβάθμισή της και τις αυξημένες αρμοδιότητες που τις αποδίδονται με το παρόν νομοσχέδιο, θα αποτελέσει πράγματι ένα εξαιρετικό εργαλείο ως κέντρο εξυπηρέτησης επενδυτών μίας τάσης σε όλη αυτήν την προσπάθεια. Και αυτό, μιας και οι υπηρεσίες που θα προσφέρει θα συμβάλουν κατ’ αρχάς στη βελτίωση του επενδυτικού περιβάλλοντος στην Ελλάδα, κάτι που αποτελεί και ύψιστη ανάγκη. </w:t>
      </w:r>
    </w:p>
    <w:p>
      <w:pPr>
        <w:pStyle w:val="Normal"/>
        <w:spacing w:lineRule="auto" w:line="600"/>
        <w:ind w:firstLine="720"/>
        <w:jc w:val="both"/>
        <w:rPr>
          <w:rFonts w:ascii="Arial" w:hAnsi="Arial" w:cs="Arial"/>
        </w:rPr>
      </w:pPr>
      <w:r>
        <w:rPr>
          <w:rFonts w:cs="Arial" w:ascii="Arial" w:hAnsi="Arial"/>
        </w:rPr>
        <w:t xml:space="preserve">Αναφορικά με τα άρθρα 7, 8 και 9 που έχουν σχέση με τους περιβαλλοντικούς όρους, τις πολεοδομικές ρυθμίσεις και τις παραχωρήσεις χρήσεων αιγιαλού και παραλίας, έχω να προσθέσω ότι με το υπό ψήφιση σχέδιο νόμου δεν σημαίνει ότι αλλάζουμε και την κείμενη νομοθεσία γενικότερα για όλες τις άλλες περιπτώσεις που δεν εμπίπτουν στις συζητούμενες διατάξεις και οι οποίες φυσικά είναι και οι περισσότερες. Δεν πρέπει να ξεχνάμε ότι η κείμενη νομοθεσία, εν τέλει, υπάρχει για να προστατεύει τόσο το δημόσιο συμφέρον όσο και τους πολίτες. </w:t>
      </w:r>
    </w:p>
    <w:p>
      <w:pPr>
        <w:pStyle w:val="Normal"/>
        <w:spacing w:lineRule="auto" w:line="600"/>
        <w:ind w:firstLine="720"/>
        <w:jc w:val="both"/>
        <w:rPr/>
      </w:pPr>
      <w:r>
        <w:rPr>
          <w:rFonts w:cs="Arial" w:ascii="Arial" w:hAnsi="Arial"/>
        </w:rPr>
        <w:t xml:space="preserve">Εμείς ως μία μετριοπαθής, μεταρρυθμιστική, σοσιαλιστική Κυβέρνηση επιλέγουμε να κινηθούμε ανάμεσα στις ακραίες, πολλές φορές, συνήθεις λογικές των χαρακτηριστικών που αφορούν στο λαό και στη χώρα μας, που είναι η λογική του άσπρου ή του μαύρου. Λέμε ναι, λοιπόν, στην προστασία των κειμένων νομοθεσιών, αλλά δεν δαιμονοποιούμε και την ιδιωτική επενδυτική πρωτοβουλία και εντέλει προσπαθούμε να τις συμβιβάσουμε και τις δυο. </w:t>
      </w:r>
    </w:p>
    <w:p>
      <w:pPr>
        <w:pStyle w:val="Normal"/>
        <w:spacing w:lineRule="auto" w:line="600"/>
        <w:ind w:firstLine="720"/>
        <w:jc w:val="both"/>
        <w:rPr>
          <w:rFonts w:ascii="Arial" w:hAnsi="Arial" w:cs="Arial"/>
        </w:rPr>
      </w:pPr>
      <w:r>
        <w:rPr>
          <w:rFonts w:cs="Arial" w:ascii="Arial" w:hAnsi="Arial"/>
        </w:rPr>
        <w:t xml:space="preserve">Πρέπει να θυμίσω, επίσης, ότι ως χώρα έχουμε προβεί σε ανάλογες φύσεως ρυθμίσεις ή επιλογές και πρωτοβουλίες κατά το παρελθόν που ευνοούσαν τις πιο γρήγορες επιχειρηματικές αποφάσεις, όπως παραδείγματος χάριν, συνέβη με κάποια από τα ολυμπιακά έργα, το αεροδρόμιο «ΕΛΕΥΘΕΡΙΟΣ ΒΕΝΙΖΕΛΟΣ», τη γέφυρα του Ρίου-Αντιρρίου, αλλά και κάποιους νέους λιμένες. Και σε όλες αυτές τις περιπτώσεις, αν θυμάμαι καλά οι αποφάσεις δεν πέρασαν πάντοτε μέσω της Βουλής, αλλά εφαρμόστηκαν, μέσω άλλων περιπτώσεων, είτε με κοινές υπουργικές αποφάσεις είτε με προεδρικά διατάγματα. Από την άλλη μεριά εκτιμώ, επίσης, ότι αυτά τα τόσο σημαντικά έργα που επισπεύτηκαν με αυτόν τον τρόπο, άφησαν προφανώς μόνο οφέλη και θα είναι ικανοποιημένοι όλοι οι πολίτες που τα απολαμβάνουν σήμερα. </w:t>
      </w:r>
    </w:p>
    <w:p>
      <w:pPr>
        <w:pStyle w:val="Normal"/>
        <w:spacing w:lineRule="auto" w:line="600"/>
        <w:ind w:firstLine="720"/>
        <w:jc w:val="both"/>
        <w:rPr/>
      </w:pPr>
      <w:r>
        <w:rPr>
          <w:rFonts w:cs="Arial" w:ascii="Arial" w:hAnsi="Arial"/>
        </w:rPr>
        <w:t xml:space="preserve">Κυρίες και κύριοι συνάδελφοι, τα χρονικά όρια που προβλέπονται για την τοποθέτησή μου στο υπ’ όψιν σχέδιο νόμου, προφανώς δεν μου επιτρέπουν να επεκταθώ σε άλλα σημαντικής σημασίας ζητήματα, είτε περισσότερα άρθρα, αλλά προσωπικά, ως Βουλευτής Καβάλας, έχω έναν επιπλέον λόγο να εκφράσω την ικανοποίησή μου γι’ αυτήν την τόσο σημαντική νομοθετική πρωτοβουλία της Κυβέρνησης και του ίδιου του Υπουργού Επικρατείας. </w:t>
      </w:r>
    </w:p>
    <w:p>
      <w:pPr>
        <w:pStyle w:val="Normal"/>
        <w:spacing w:lineRule="auto" w:line="600"/>
        <w:ind w:firstLine="720"/>
        <w:jc w:val="both"/>
        <w:rPr/>
      </w:pPr>
      <w:r>
        <w:rPr>
          <w:rFonts w:cs="Arial" w:ascii="Arial" w:hAnsi="Arial"/>
        </w:rPr>
        <w:t xml:space="preserve">Κύριε Υπουργέ, η προσωπική μου τοποθέτηση σε αναφορά με αυτό το θέμα και αναφορικά με το Νομό Καβάλας έχει να κάνει με αυτό που πιστεύω ότι μπορεί πλέον να πραγματοποιηθεί, μια μεγάλη επένδυση που αφορά την περιοχή μας, προερχόμενη από έναν όμιλο επιχειρήσεων, με προεξάρχουσα μια επιχείρηση της Καβάλας, την «ΚΑΒΑΛΑ ΦΛΟΝΤ ΚΛΑΣ Α.Ε.», σε συνεργασία με ξένους επενδυτές. Αφορά ειδικότερα τη δυνατότητα επαγωγής σε αυτό το νόμο, μιας μεγάλης επένδυσης γυαλιού, κυρίως εξαγωγικού χαρακτήρα, αφού άνω του 70% της προβλεπόμενης παραγωγής της θα διατίθεται σε άλλες χώρες και αυτή η επένδυση αφορά σε ένα ύψος που αγγίζει τα 100 εκατομμύρια ευρώ. </w:t>
      </w:r>
    </w:p>
    <w:p>
      <w:pPr>
        <w:pStyle w:val="Normal"/>
        <w:spacing w:lineRule="auto" w:line="600"/>
        <w:ind w:firstLine="720"/>
        <w:jc w:val="both"/>
        <w:rPr>
          <w:rFonts w:ascii="Arial" w:hAnsi="Arial" w:cs="Arial"/>
        </w:rPr>
      </w:pPr>
      <w:r>
        <w:rPr>
          <w:rFonts w:cs="Arial" w:ascii="Arial" w:hAnsi="Arial"/>
        </w:rPr>
        <w:t xml:space="preserve">Πιστεύω, λοιπόν -και το υποστηρίζω με ικανοποίηση- ότι η επένδυση κάλλιστα μπορεί να υπαχθεί στο συγκεκριμένο νόμο και κατ’ αυτόν τον τρόπο να διευκολυνθούν οι διαδικασίες έγκρισης και υλοποίησης αυτής της τόσο σημαντικής επένδυσης και για την Καβάλα και για την εθνική μας οικονομία. </w:t>
      </w:r>
    </w:p>
    <w:p>
      <w:pPr>
        <w:pStyle w:val="Normal"/>
        <w:spacing w:lineRule="auto" w:line="600"/>
        <w:ind w:firstLine="720"/>
        <w:jc w:val="both"/>
        <w:rPr/>
      </w:pPr>
      <w:r>
        <w:rPr>
          <w:rFonts w:cs="Arial" w:ascii="Arial" w:hAnsi="Arial"/>
        </w:rPr>
        <w:t xml:space="preserve">Σας υπενθυμίζω ότι εκκρεμεί η έγκριση όλης αυτής της επένδυσης από το Υπουργείο Περιφερειακής Ανάπτυξης και Ανταγωνιστικότητας κατά τα προβλεπόμενα στην προκειμένη περίπτωση και στη συνέχεια εκκρεμεί η έγκρισή της από τη Βουλή. Η συγκεκριμένη πρωτοβουλία θα δημιουργήσει συνολικά τριακόσιες πενήντα θέσεις εργασίας, διακόσιες θέσεις στην κύρια παραγωγή της επιχείρησης και εκατόν πενήντα θέσεις σε δορυφορικές δραστηριότητες, ενώ ο δυνητικός αριθμός εργαζομένων σε παράπλευρες μεταποιητικές δραστηριότητες εκτιμάται σε χίλιους τριακόσιους πενήντα εργαζομένους στο σύνολό τους για τα επόμενα πέντε χρόνια. </w:t>
      </w:r>
    </w:p>
    <w:p>
      <w:pPr>
        <w:pStyle w:val="Normal"/>
        <w:spacing w:lineRule="auto" w:line="600"/>
        <w:ind w:firstLine="720"/>
        <w:jc w:val="both"/>
        <w:rPr>
          <w:rFonts w:ascii="Arial" w:hAnsi="Arial" w:cs="Arial"/>
        </w:rPr>
      </w:pPr>
      <w:r>
        <w:rPr>
          <w:rFonts w:cs="Arial" w:ascii="Arial" w:hAnsi="Arial"/>
        </w:rPr>
        <w:t>Έτσι, λοιπόν, είτε σωρευτικά είτε εναλλακτικά αυτή η επένδυση κατά τη γνώμη μου πιστεύω ότι έχει τις προϋποθέσεις που προβλέπονται στο συγκεκριμένο νόμο που συζητάμε σήμερα για την υπαγωγή της στην υποστήριξη των στρατηγικών επενδύσεων. Θα σας παρακαλούσα, κύριε Υπουργέ, να το λάβετε πολύ σοβαρά υπ’ όψιν αυτό και είμαι βέβαιος πως θα το πράξετε.</w:t>
      </w:r>
    </w:p>
    <w:p>
      <w:pPr>
        <w:pStyle w:val="Normal"/>
        <w:spacing w:lineRule="auto" w:line="600"/>
        <w:ind w:firstLine="720"/>
        <w:jc w:val="both"/>
        <w:rPr/>
      </w:pPr>
      <w:r>
        <w:rPr>
          <w:rFonts w:cs="Arial" w:ascii="Arial" w:hAnsi="Arial"/>
        </w:rPr>
        <w:t xml:space="preserve">Τελειώνοντας, θέλω να σας συγχαρώ προσωπικά και εσάς και την Κυβέρνηση, για την προσήλωσή σας στους παραπάνω προφανώς στρατηγικούς στόχους, αλλά και για τη δημοκρατική σας ευαισθησία, αυτήν την τόσο σημαντική πρωτοβουλία να την περάσετε μέσα από τη Βουλή και να μην ακολουθήσετε πρακτικές του παρελθόντος, αναγκαίες κατά περίπτωση στο παρελθόν, «το αποφασίζουμε και διατάζουμε». </w:t>
      </w:r>
    </w:p>
    <w:p>
      <w:pPr>
        <w:pStyle w:val="Normal"/>
        <w:spacing w:lineRule="auto" w:line="600"/>
        <w:ind w:firstLine="720"/>
        <w:jc w:val="both"/>
        <w:rPr>
          <w:rFonts w:ascii="Arial" w:hAnsi="Arial" w:cs="Arial"/>
        </w:rPr>
      </w:pPr>
      <w:r>
        <w:rPr>
          <w:rFonts w:cs="Arial" w:ascii="Arial" w:hAnsi="Arial"/>
        </w:rPr>
        <w:t>Έχει, λοιπόν, και τη δική μου θερμή υποστήριξη αυτή η νομοθετική πρωτοβουλία, όπως πιστεύω, από τη μεγαλύτερη πλειοψηφία της Βουλή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Παπουτσή, Βουλευτή Καβάλας του ΠΑΣΟΚ.</w:t>
      </w:r>
    </w:p>
    <w:p>
      <w:pPr>
        <w:pStyle w:val="Normal"/>
        <w:spacing w:lineRule="auto" w:line="600"/>
        <w:ind w:firstLine="720"/>
        <w:jc w:val="both"/>
        <w:rPr>
          <w:rFonts w:ascii="Arial" w:hAnsi="Arial" w:cs="Arial"/>
        </w:rPr>
      </w:pPr>
      <w:r>
        <w:rPr>
          <w:rFonts w:cs="Arial" w:ascii="Arial" w:hAnsi="Arial"/>
        </w:rPr>
        <w:t>Το λόγο έχει ο τέως Πρόεδρος της Βουλής κ. Δημήτριος Σιούφας για δέκα λεπτά.</w:t>
      </w:r>
    </w:p>
    <w:p>
      <w:pPr>
        <w:pStyle w:val="Normal"/>
        <w:spacing w:lineRule="auto" w:line="600"/>
        <w:ind w:firstLine="720"/>
        <w:jc w:val="both"/>
        <w:rPr/>
      </w:pPr>
      <w:r>
        <w:rPr>
          <w:rFonts w:cs="Arial" w:ascii="Arial" w:hAnsi="Arial"/>
          <w:b/>
        </w:rPr>
        <w:t xml:space="preserve">ΔΗΜΗΤΡΙΟΣ ΣΙΟΥΦΑΣ: </w:t>
      </w:r>
      <w:r>
        <w:rPr>
          <w:rFonts w:cs="Arial" w:ascii="Arial" w:hAnsi="Arial"/>
        </w:rPr>
        <w:t>Κυρίες και κύριοι συνάδελφοι, θα ξεκινήσω την τοποθέτησή μου, απευθυνόμενος προς εσάς, Υπουργέ κύριε Παμπούκη, με το να σημειώσω το εξαιρετικά ατυχές της έκφρασής σας χθες, όπου χαρακτηρίσατε τον αγωγό Μπουργκάς-Αλεξανδρούπολη και την τριμερή διακρατική συμφωνία για την πραγματοποίηση αυτού του έργου, ότι ήταν ένα εικονικό έργο.</w:t>
      </w:r>
    </w:p>
    <w:p>
      <w:pPr>
        <w:pStyle w:val="Normal"/>
        <w:spacing w:lineRule="auto" w:line="600"/>
        <w:ind w:firstLine="720"/>
        <w:jc w:val="both"/>
        <w:rPr/>
      </w:pPr>
      <w:r>
        <w:rPr>
          <w:rFonts w:cs="Arial" w:ascii="Arial" w:hAnsi="Arial"/>
        </w:rPr>
        <w:t xml:space="preserve">Ήταν ατυχέστατη αυτή η τοποθέτησή σας για μία σειρά από λόγους. Ο σημαντικότερος λόγος –και χρησιμοποιήσατε μάλιστα και την αγγλική έκφραση </w:t>
      </w:r>
      <w:r>
        <w:rPr>
          <w:rFonts w:cs="Arial" w:ascii="Arial" w:hAnsi="Arial"/>
          <w:lang w:val="en-US"/>
        </w:rPr>
        <w:t>virtual</w:t>
      </w:r>
      <w:r>
        <w:rPr>
          <w:rFonts w:cs="Arial" w:ascii="Arial" w:hAnsi="Arial"/>
        </w:rPr>
        <w:t xml:space="preserve">- είναι ότι την ίδια ώρα που εσείς λέγατε αυτά στην εθνική αντιπροσωπεία, ο Πρόεδρος της Ελληνικής Δημοκρατίας, ο Κάρολος Παπούλιας, ευρισκόμενος στη Σόφια, ζήτησε τη συνέχιση αυτού του σημαντικού έργου και για τις δύο χώρες, αλλά και για ολόκληρη την περιοχή. </w:t>
      </w:r>
    </w:p>
    <w:p>
      <w:pPr>
        <w:pStyle w:val="Normal"/>
        <w:spacing w:lineRule="auto" w:line="600"/>
        <w:ind w:firstLine="720"/>
        <w:jc w:val="both"/>
        <w:rPr/>
      </w:pPr>
      <w:r>
        <w:rPr>
          <w:rFonts w:cs="Arial" w:ascii="Arial" w:hAnsi="Arial"/>
        </w:rPr>
        <w:t xml:space="preserve">Σημειώνω, κύριε Υπουργέ, ότι αυτό το έργο το στήριξαν όλες οι κυβερνήσεις μετά το 1992 και φέρει την υπογραφή του Κάρολου Παπούλια ως Υπουργού Εξωτερικών και την υπογραφή της διακρατικής συμφωνίας που έγινε στην Ελλάδα τον Μάρτιο του 2007. Βεβαίως δεν είναι εικονική πραγματικότητα, όταν έχει συσταθεί μέχρι και η διακρατική εταιρεία για την υλοποίηση αυτού του έργου. </w:t>
      </w:r>
    </w:p>
    <w:p>
      <w:pPr>
        <w:pStyle w:val="Normal"/>
        <w:spacing w:lineRule="auto" w:line="600"/>
        <w:ind w:firstLine="720"/>
        <w:jc w:val="both"/>
        <w:rPr>
          <w:rFonts w:ascii="Arial" w:hAnsi="Arial" w:cs="Arial"/>
        </w:rPr>
      </w:pPr>
      <w:r>
        <w:rPr>
          <w:rFonts w:cs="Arial" w:ascii="Arial" w:hAnsi="Arial"/>
        </w:rPr>
        <w:t>Νομίζω ότι όπως στη διαδρομή και κατά την επίσκεψη που έκανε στη Μόσχα ο Πρωθυπουργός, αλλά και τώρα και με κάθε άλλη ευκαιρία, θα πρέπει να επιμείνετε στην πραγματοποίηση αυτού του έργου, διότι εξυπηρετεί και την Ελλάδα και τη Βουλγαρία και τη Ρωσία. Δίνεται η δυνατότητα στις αγορές πετρελαίου να έχουν αυτή τη συμπληρωματική δίοδο από τα Στενά του Βοσπόρου. Για όποιες εμπλοκές δε παρουσιάζονται από την πλευρά της σημερινής βουλγαρικής κυβέρνησης, οφείλει η ελληνική κυβέρνηση να ζητήσει το σεβασμό της υπογραφής αυτής της συμφωνίας. Και να επιμείνετε, όπως επιμένει και ο Πρόεδρος της Ελληνικής Δημοκρατίας, για την πραγματοποίηση αυτού του τόσο σημαντικού έργου, όχι μόνο και για τις δύο χώρες, αλλά για τον ομαλό εφοδιασμό της αγοράς και στην περιοχή μας και στην Ευρώπη, αλλά και σε ολόκληρο τον κόσμο.</w:t>
      </w:r>
    </w:p>
    <w:p>
      <w:pPr>
        <w:pStyle w:val="Normal"/>
        <w:spacing w:lineRule="auto" w:line="600"/>
        <w:ind w:firstLine="720"/>
        <w:jc w:val="both"/>
        <w:rPr>
          <w:rFonts w:ascii="Arial" w:hAnsi="Arial" w:cs="Arial"/>
        </w:rPr>
      </w:pPr>
      <w:r>
        <w:rPr>
          <w:rFonts w:cs="Arial" w:ascii="Arial" w:hAnsi="Arial"/>
        </w:rPr>
        <w:t>Θέλω επίσης να σταθώ στο σημαντικό ότι και αυτό το νομοσχέδιο η Νέα Δημοκρατία το στηρίζει. Είναι ένα νομοθέτημα που το φέρνετε συμπληρώνοντας ανάλογη πρωτοβουλία που είχε έρθει στην Εθνική Αντιπροσωπεία το καλοκαίρι του 2009 από τον τότε Υπουργό Οικονομίας και Οικονομικών τον Γιάννη Παπαθανασίου και τον Υφυπουργό τον Θανάση Μπούρα για την επιτάχυνση των διαδικασιών σε στρατηγικές επενδύσεις.</w:t>
      </w:r>
    </w:p>
    <w:p>
      <w:pPr>
        <w:pStyle w:val="Normal"/>
        <w:spacing w:lineRule="auto" w:line="600"/>
        <w:ind w:firstLine="720"/>
        <w:jc w:val="both"/>
        <w:rPr/>
      </w:pPr>
      <w:r>
        <w:rPr>
          <w:rFonts w:cs="Arial" w:ascii="Arial" w:hAnsi="Arial"/>
        </w:rPr>
        <w:t>Θέλω να σας επισημάνω όμως, ότι αυτή η πρωτοβουλία σας είναι εξαιρετικά σημαντική, αλλά εδώ, στην κατάσταση που αντιμετωπίζει η χώρα χρειάζονται πιο γενναίες και πιο ριζοσπαστικές πρωτοβουλίες. Θα έχετε διαβάσει και εσείς στον Τύπο –εγώ αναφέρομαι μόνο στο δημοσίευμα του «ΕΠΕΝΔΥΤΗ», αλλά και παραγωγικοί φορείς απευθυνόμενοι προς την Κυβέρνηση κάνουν προτάσεις- για το πως μπορεί να αντιμετωπισθεί η έλευση ξένων άμεσων επενδύσεων, που πραγματικά τις χρειάζεται η χώρα, την ώρα που βλέπουμε να μειώνεται το πρόγραμμα των Δημοσίων Επενδύσεων. Άρα έχουμε σημαντική υστέρηση προς αυτή την κατεύθυνση. Χρειάζεται ένας αντίστοιχος νόμος με το νόμο εκείνο τον οποίο ψήφισε ο Σπύρος Μαρκεζίνης, τον ν. 2687, αν δεν κάνω λάθος, και που απετέλεσε το εφαλτήριο επάνω στο οποίο οικοδομήθηκε όλη η ανάπτυξη της χώρας μας μετά το 1953. Πραγματικά αυτός ο νόμος ήταν ένας νόμος επιθετικός που είχε τρία βασικά στοιχεία. Το ένα στοιχείο ήταν η εγγύηση των επενδεδυμένων κεφαλαίων στην Ελλάδα από το εξωτερικό, με την εγγύηση του ελληνικού δημοσίου.</w:t>
      </w:r>
    </w:p>
    <w:p>
      <w:pPr>
        <w:pStyle w:val="Normal"/>
        <w:spacing w:lineRule="auto" w:line="600"/>
        <w:ind w:firstLine="720"/>
        <w:jc w:val="both"/>
        <w:rPr>
          <w:rFonts w:ascii="Arial" w:hAnsi="Arial" w:cs="Arial"/>
        </w:rPr>
      </w:pPr>
      <w:r>
        <w:rPr>
          <w:rFonts w:cs="Arial" w:ascii="Arial" w:hAnsi="Arial"/>
        </w:rPr>
        <w:t xml:space="preserve">Δεύτερον, προέβλεπε ότι ό,τι μηχανήματα εισάγονται από το εξωτερικό για τη συγκεκριμένη επένδυση ή έχουν μειωμένα ή απαλλάσσονται από τέλη και λοιπές υποχρεώσεις. Είχε για δέκα χρόνια ένα σταθερό φορολογικό συντελεστή ο οποίος ήταν ή μειωμένος ή δεν υπήρχε καθόλου φορολόγηση. Αυτά ήταν τρία από τα μεγέθη αυτού του τόσο ρωμαλέου νόμου που απετέλεσε όλο το εφαλτήριο για την μετέπειτα οικονομική ανάπτυξη της χώρας. </w:t>
      </w:r>
    </w:p>
    <w:p>
      <w:pPr>
        <w:pStyle w:val="Normal"/>
        <w:tabs>
          <w:tab w:val="clear" w:pos="720"/>
          <w:tab w:val="left" w:pos="3240" w:leader="none"/>
        </w:tabs>
        <w:spacing w:lineRule="auto" w:line="600"/>
        <w:ind w:firstLine="720"/>
        <w:jc w:val="both"/>
        <w:rPr>
          <w:rFonts w:ascii="Arial" w:hAnsi="Arial" w:cs="Arial"/>
        </w:rPr>
      </w:pPr>
      <w:r>
        <w:rPr>
          <w:rFonts w:cs="Arial" w:ascii="Arial" w:hAnsi="Arial"/>
        </w:rPr>
        <w:t xml:space="preserve">Προς αυτή την κατεύθυνση πρέπει να κινηθείτε και τώρα είτε με τον αναπτυξιακό νόμο, τον οποίο πρόκειται να φέρει το επόμενο διάστημα ο Υπουργός Οικονομίας, Ανταγωνιστικότητας και Ναυτιλίας, όπως λέγεται ακόμα, γιατί κι αυτό δεν έχει αλλάξει ακόμα μετά τον τελευταίο ανασχηματισμό, αν είμαι καλά ενημερωμένος. Και βεβαίως πρέπει να δούμε και το περιβάλλον μέσα στο οποίο κινείστε αυτή τη στιγμή. </w:t>
      </w:r>
    </w:p>
    <w:p>
      <w:pPr>
        <w:pStyle w:val="Normal"/>
        <w:tabs>
          <w:tab w:val="clear" w:pos="720"/>
          <w:tab w:val="left" w:pos="3240" w:leader="none"/>
        </w:tabs>
        <w:spacing w:lineRule="auto" w:line="600"/>
        <w:ind w:firstLine="720"/>
        <w:jc w:val="both"/>
        <w:rPr>
          <w:rFonts w:ascii="Arial" w:hAnsi="Arial" w:cs="Arial"/>
        </w:rPr>
      </w:pPr>
      <w:r>
        <w:rPr>
          <w:rFonts w:cs="Arial" w:ascii="Arial" w:hAnsi="Arial"/>
        </w:rPr>
        <w:t xml:space="preserve">Το πιο σημαντικό: μειώνετε το πρόγραμμα δημοσίων επενδύσεων με την περικοπή των δαπανών. Την ίδια ώρα επενδύσεις, οι οποίες έχουν ενταχθεί στον καταργηθέντα αναπτυξιακό νόμο, υποχρηματοδοντούνται. Δεύτερον, υπάρχουν ακόμα περί τις τρεις χιλιάδες επενδυτικά προγράμματα, τα οποία δεν έχουν ακόμα εξεταστεί. Υπάρχει, δηλαδή, ένα ενδιαφέρον το οποίο συνεχίζεται. Την ίδια ώρα δίνετε με το σταγονόμετρο την επιστροφή του ΦΠΑ. </w:t>
      </w:r>
    </w:p>
    <w:p>
      <w:pPr>
        <w:pStyle w:val="Normal"/>
        <w:tabs>
          <w:tab w:val="clear" w:pos="720"/>
          <w:tab w:val="left" w:pos="3240" w:leader="none"/>
        </w:tabs>
        <w:spacing w:lineRule="auto" w:line="600"/>
        <w:ind w:firstLine="720"/>
        <w:jc w:val="both"/>
        <w:rPr>
          <w:rFonts w:ascii="Arial" w:hAnsi="Arial" w:cs="Arial"/>
        </w:rPr>
      </w:pPr>
      <w:r>
        <w:rPr>
          <w:rFonts w:cs="Arial" w:ascii="Arial" w:hAnsi="Arial"/>
        </w:rPr>
        <w:t>Ακόμα, οι χρηματοδοτήσεις όλων των μεγάλων έργων γίνονται με εξαιρετικά περιορισμένο τρόπο και αυτά κινδυνεύουν να σταματήσουν. Και δεν πραγματοποιείτε το στοιχειώδες, το οποίο πολλές φορές το έχω θέσει το τελευταίο διάστημα από αυτό το Βήμα, να γίνει μια προσπάθεια συμψηφισμού των υποχρεώσεων μεταξύ του δημοσίου και των ιδιωτών. Το δημόσιο απαιτεί, οι ιδιώτες απαιτούν. Αυτό είναι το στοιχειωδέστερο των πραγμάτων για να δώσει μια γενικότερη ανάσα σε ολόκληρη την οικονομία.</w:t>
      </w:r>
    </w:p>
    <w:p>
      <w:pPr>
        <w:pStyle w:val="Normal"/>
        <w:tabs>
          <w:tab w:val="clear" w:pos="720"/>
          <w:tab w:val="left" w:pos="3240" w:leader="none"/>
        </w:tabs>
        <w:spacing w:lineRule="auto" w:line="600"/>
        <w:ind w:firstLine="720"/>
        <w:jc w:val="both"/>
        <w:rPr>
          <w:rFonts w:ascii="Arial" w:hAnsi="Arial" w:cs="Arial"/>
        </w:rPr>
      </w:pPr>
      <w:r>
        <w:rPr>
          <w:rFonts w:cs="Arial" w:ascii="Arial" w:hAnsi="Arial"/>
        </w:rPr>
        <w:t>Και βεβαίως ατυχείς χειρισμοί, όπως εκείνα τα περί ελέγχου των καταθέσεων, οδήγησαν στην έξοδο τριάντα δισεκατομμυρίων ευρώ από ελληνικές καταθέσεις. Λόγω της αύξησης της φορολογίας από το 25% των διανεμομένων κερδών στον 45%, αναγκάζοντας επιχειρήσεις να μετακινηθούν σε γειτονικές χώρες, όπου ο φορολογικός συντελεστής είναι μόνο 10%.</w:t>
      </w:r>
    </w:p>
    <w:p>
      <w:pPr>
        <w:pStyle w:val="Normal"/>
        <w:tabs>
          <w:tab w:val="clear" w:pos="720"/>
          <w:tab w:val="left" w:pos="3240" w:leader="none"/>
        </w:tabs>
        <w:spacing w:lineRule="auto" w:line="600"/>
        <w:ind w:firstLine="720"/>
        <w:jc w:val="both"/>
        <w:rPr/>
      </w:pPr>
      <w:r>
        <w:rPr>
          <w:rFonts w:cs="Arial" w:ascii="Arial" w:hAnsi="Arial"/>
        </w:rPr>
        <w:t xml:space="preserve">Όλα αυτά τα πράγματα, κύριε Υπουργέ, πρέπει να τα συσταθμίσετε για να μπορέσετε να δείτε με τι πολιτική ρωμαλέα, γενναία, εξαιρετικά επιθετική μπορείτε να κινηθείτε. Και αυτό το νομοσχέδιο, το οποίο φέρνετε χαίρομαι γιατί πολλές από τις προτάσεις, που έχουν γίνει και σε αυτήν την Αίθουσα αλλά και στη συζήτηση στη Διαρκή Επιτροπή, τις έχετε ενσωματώσει δείχνει ότι έχετε ανοιχτούς ορίζοντες και δεν περιορίζεστε σε ένα κείμενο, όπως το έχετε καταρτίσει, αλλά γίνεται πραγματική συζήτηση μέσα στην Εθνική Αντιπροσωπεία. </w:t>
      </w:r>
    </w:p>
    <w:p>
      <w:pPr>
        <w:pStyle w:val="Normal"/>
        <w:tabs>
          <w:tab w:val="clear" w:pos="720"/>
          <w:tab w:val="left" w:pos="3240" w:leader="none"/>
        </w:tabs>
        <w:spacing w:lineRule="auto" w:line="600"/>
        <w:ind w:firstLine="720"/>
        <w:jc w:val="both"/>
        <w:rPr/>
      </w:pPr>
      <w:r>
        <w:rPr>
          <w:rFonts w:cs="Arial" w:ascii="Arial" w:hAnsi="Arial"/>
        </w:rPr>
        <w:t>Πρέπει να δούμε με ποιον τρόπο μπορούμε να αντιμετωπίσουμε την κατάσταση, η οποία πρέπει να έχει δημιουργηθεί. Και θα δημιουργηθεί όχι μόνο με το να περιμένουμε να έρθουν να μας βρουν για να γίνουν επενδύσεις, κύριε Υπουργέ, αλλά και εάν εμείς οι ίδιοι τρέξουμε και με την εταιρεία, η οποία συνιστάται στο πλαίσιο του «Επενδύστε στην Ελλάδα». Αν παρακολουθήσει κανείς τα τελευταία χρόνια οι ξένες άμεσες επενδύσεις που έγιναν στην Ελλάδα ήταν 34 δισεκατομμύρια ευρώ. Πρώτον, από αυτές οι περισσότερες προέρχονται κυρίως από δέκα ευρωπαϊκές χώρες. Δεύτερον, όπως ανοίξατε το θέμα με την «</w:t>
      </w:r>
      <w:r>
        <w:rPr>
          <w:rFonts w:cs="Arial" w:ascii="Arial" w:hAnsi="Arial"/>
          <w:lang w:val="en-US"/>
        </w:rPr>
        <w:t>COSCO</w:t>
      </w:r>
      <w:r>
        <w:rPr>
          <w:rFonts w:cs="Arial" w:ascii="Arial" w:hAnsi="Arial"/>
        </w:rPr>
        <w:t xml:space="preserve">» και συμφωνήσατε, υπάρχουν και άλλες χώρες, αραβικές χώρες, προς την πλευρά της Άπω Ανατολής, η Ινδία, η Ιαπωνία, η Κίνα που μπορούν να είναι χώρες από τις οποίες να κατευθυνθούν προτάσεις για επενδύσεις προς την Ελλάδα. </w:t>
      </w:r>
    </w:p>
    <w:p>
      <w:pPr>
        <w:pStyle w:val="Normal"/>
        <w:tabs>
          <w:tab w:val="clear" w:pos="720"/>
          <w:tab w:val="left" w:pos="3240" w:leader="none"/>
        </w:tabs>
        <w:spacing w:lineRule="auto" w:line="600"/>
        <w:ind w:firstLine="720"/>
        <w:jc w:val="both"/>
        <w:rPr>
          <w:rFonts w:ascii="Arial" w:hAnsi="Arial" w:cs="Arial"/>
        </w:rPr>
      </w:pPr>
      <w:r>
        <w:rPr>
          <w:rFonts w:cs="Arial" w:ascii="Arial" w:hAnsi="Arial"/>
        </w:rPr>
        <w:t>Εάν δεν τρέξουμε και περιμένουμε μόνο να έρθουν να μας βρουν δεν θα γίνει. Δεν θα μας βρουν. Πρέπει να γίνει επιθετική πολιτική και κινητοποίηση, να προτείνουμε επενδυτικά σχέδια για να έρθουν εδώ για να επενδύσουν. Δεν είναι φιλανθρωπικό ίδρυμα το επενδύειν. Έρχονται και επενδύουν εκεί που μπορούν και ξέρουν ότι τα κεφάλαια, τα οποία θα επενδύσουν, θα έχουν μια απόδοση για εκείνους οι οποίοι θα έρθουν.</w:t>
      </w:r>
    </w:p>
    <w:p>
      <w:pPr>
        <w:pStyle w:val="Normal"/>
        <w:tabs>
          <w:tab w:val="clear" w:pos="720"/>
          <w:tab w:val="left" w:pos="3240" w:leader="none"/>
        </w:tabs>
        <w:spacing w:lineRule="auto" w:line="600"/>
        <w:ind w:firstLine="720"/>
        <w:jc w:val="both"/>
        <w:rPr/>
      </w:pPr>
      <w:r>
        <w:rPr>
          <w:rFonts w:cs="Arial" w:ascii="Arial" w:hAnsi="Arial"/>
        </w:rPr>
        <w:t>Με αυτές τις παρατηρήσεις και τις σκέψεις θέλω να ευχηθώ, κύριε Υπουργέ, το νομοθέτημά σας αυτό να βρει καλύτερη ανταπόκριση ακόμα και από εκείνη την οποία όλοι περιμένουμε μέσα σε αυτήν την Αίθουσα.</w:t>
      </w:r>
    </w:p>
    <w:p>
      <w:pPr>
        <w:pStyle w:val="Normal"/>
        <w:tabs>
          <w:tab w:val="clear" w:pos="720"/>
          <w:tab w:val="left" w:pos="3240" w:leader="none"/>
        </w:tabs>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τέως Πρόεδρο της Βουλής κ. Δημήτριο Σιούφα.</w:t>
      </w:r>
    </w:p>
    <w:p>
      <w:pPr>
        <w:pStyle w:val="Normal"/>
        <w:spacing w:lineRule="auto" w:line="600"/>
        <w:ind w:firstLine="720"/>
        <w:jc w:val="both"/>
        <w:rPr>
          <w:rFonts w:ascii="Arial" w:hAnsi="Arial" w:cs="Arial"/>
        </w:rPr>
      </w:pPr>
      <w:r>
        <w:rPr>
          <w:rFonts w:cs="Arial" w:ascii="Arial" w:hAnsi="Arial"/>
        </w:rPr>
        <w:t>Το λόγο έχει ζητήσει ο Υπουργός κ. Παμπούκη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ΧΑΡΑΛΑΜΠΟΣ ΠΑΜΠΟΥΚΗΣ (Υπουργός Επικρατείας): </w:t>
      </w: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rPr>
        <w:t xml:space="preserve">Θα ήθελα να ξεκινήσω με την παρατήρηση περί Μπουργκάς- Αλεξανδρούπολη, γιατί η αιτίαση είναι σοβαρή. Όταν έψεξα –και συνεχίζω και υποστηρίζω αυτή τη θέση- έψεξα όχι την πρόθεση υλοποίησης, αλλά τη δημιουργία εντυπώσεων ότι έχει ήδη υλοποιηθεί. Και πρέπει να σας πω ότι η Κυβέρνησή μας και ο Πρωθυπουργός προσωπικά σε όλα τα ταξίδια του, κυρίως στο ταξίδι με τον Πρωθυπουργό της Ρωσίας κ. Πούτιν, το θέμα αυτό το έθεσε και συζητήθηκε προς την κατεύθυνση της ενίσχυσης. Άρα, επ’ αυτού νομίζω ότι οι αιτιάσεις σας είναι άδικες και ανακριβείς. </w:t>
      </w:r>
    </w:p>
    <w:p>
      <w:pPr>
        <w:pStyle w:val="Normal"/>
        <w:spacing w:lineRule="auto" w:line="600"/>
        <w:ind w:firstLine="720"/>
        <w:jc w:val="both"/>
        <w:rPr/>
      </w:pPr>
      <w:r>
        <w:rPr>
          <w:rFonts w:cs="Arial" w:ascii="Arial" w:hAnsi="Arial"/>
        </w:rPr>
        <w:t xml:space="preserve">Αντίθετα, θέλω να σας θυμίσω, κύριε Πρόεδρε, ότι η δική σας Κυβέρνηση όταν τον Ιούλιο του 2009 ο Πρωθυπουργός της Βουλγαρίας κ. Μπορισώφ ανακοίνωσε ότι δεν υπάρχει νέο σχέδιο, δεν είχε καμμία αντίδραση. Όταν λίγες μέρες μετά επεσκέφθη ο Πούτιν την Τουρκία, για να αναζητήσει εναλλακτικές λύσεις, δεν υπήρξε καμμία αντίδραση. </w:t>
      </w:r>
    </w:p>
    <w:p>
      <w:pPr>
        <w:pStyle w:val="Normal"/>
        <w:spacing w:lineRule="auto" w:line="600"/>
        <w:ind w:firstLine="720"/>
        <w:jc w:val="both"/>
        <w:rPr>
          <w:rFonts w:ascii="Arial" w:hAnsi="Arial" w:cs="Arial"/>
        </w:rPr>
      </w:pPr>
      <w:r>
        <w:rPr>
          <w:rFonts w:cs="Arial" w:ascii="Arial" w:hAnsi="Arial"/>
        </w:rPr>
        <w:t xml:space="preserve">Αυτό δε, το είπα σε αντίδραση προς τον κ. Χατζηδάκη, όταν επιχείρησε παραλληλισμό με τον Αστακό. Εγώ το χαιρέτισα. Ποιος το αρνείται άλλωστε; Θα ήταν κακό να γίνει; Άλλο όμως το να χαιρετίζεις και άλλο μετά να σε ψέγουν, επειδή ενεθάρρυνες κάτι. Ο παραλληλισμός είναι αυτός. Εάν κατέληξε να είναι ο Αστακός μια εικονική επένδυση ως προς την υλοποίηση, το ίδιο ίσχυε, φοβούμαι, για το άλλο παράδειγμα. Εγώ δεν έψεξα την πρόθεση ή τη στρατηγική σημασία του να γίνει αυτό. Βεβαίως, και θα πρέπει να επιμείνουμε. Ψέγω, όμως, ή παρατηρώ σε αντίδραση ότι δεν μπορούμε να παρουσιάζουμε κάτι το οποίο πρόκειται να γίνει ως κάτι που να έχει συμφωνηθεί και να έγινε, ιδίως δε όταν υπάρχουν συγκεκριμένες αντιδράσεις. </w:t>
      </w:r>
    </w:p>
    <w:p>
      <w:pPr>
        <w:pStyle w:val="Normal"/>
        <w:spacing w:lineRule="auto" w:line="600"/>
        <w:ind w:firstLine="720"/>
        <w:jc w:val="both"/>
        <w:rPr>
          <w:rFonts w:ascii="Arial" w:hAnsi="Arial" w:cs="Arial"/>
        </w:rPr>
      </w:pPr>
      <w:r>
        <w:rPr>
          <w:rFonts w:cs="Arial" w:ascii="Arial" w:hAnsi="Arial"/>
        </w:rPr>
        <w:t xml:space="preserve">Θέλω να είσαστε ήσυχοι. Εμείς να επιμείνουμε σε αυτό, παρ’ ότι ο δρόμος είναι δύσβατος ρεαλιστικά και είναι γνωστή η αντίδραση της Βουλγαρίας στο θέμα αυτό. </w:t>
      </w:r>
    </w:p>
    <w:p>
      <w:pPr>
        <w:pStyle w:val="Normal"/>
        <w:spacing w:lineRule="auto" w:line="600"/>
        <w:ind w:firstLine="720"/>
        <w:jc w:val="both"/>
        <w:rPr/>
      </w:pPr>
      <w:r>
        <w:rPr>
          <w:rFonts w:cs="Arial" w:ascii="Arial" w:hAnsi="Arial"/>
        </w:rPr>
        <w:t>Θέλω να σας πω κάτι άλλο για το νόμο του Σπύρου Μαρκεζίνη. Είναι αλήθεια ότι αυτό ανταποκρίθηκε σε ένα πρώτο αναπτυξιακό πρότυπο της Ελλάδας, που ήταν η άναρχη προσέλκυση κεφαλαίων και είχε ορισμένες επιτυχίες και ορισμένες αποτυχίες. Σήμερα τα πράγματα έχουν πολύ αλλάξει. Η διαφορά αυτού του νόμου είναι ότι αυτός ο νόμος στην πραγματικότητα δεν προσελκύει κατά άναρχο τρόπο «ελάτε, δώστε ό,τι θέλετε», αλλά εντάσσεται σε μια στοχευμένη αναπτυξιακή πολιτική, σε ένα αναπτυξιακό πρότυπο το οποίο έχουμε και πρέπει να έχουμε σαν χώρα.</w:t>
      </w:r>
    </w:p>
    <w:p>
      <w:pPr>
        <w:pStyle w:val="Normal"/>
        <w:spacing w:lineRule="auto" w:line="600"/>
        <w:ind w:firstLine="720"/>
        <w:jc w:val="both"/>
        <w:rPr/>
      </w:pPr>
      <w:r>
        <w:rPr>
          <w:rFonts w:cs="Arial" w:ascii="Arial" w:hAnsi="Arial"/>
        </w:rPr>
        <w:t>Επιπλέον, πρέπει να σας πω, ότι τα πράγματα έχουν αλλάξει πολύ φυσικά, διότι είμαστε υποχρεωτικά υπό την απόλυτη εφαρμογή του Κοινοτικού Δικαίου. Και όπως γνωρίζετε, μια εκ των συμβάσεων με βάση το νόμο του 1953, που κυρώθηκε στη Βουλή και συνεχίζει να κυρώνεται με την «</w:t>
      </w:r>
      <w:r>
        <w:rPr>
          <w:rStyle w:val="Emphasis"/>
          <w:rFonts w:cs="Arial" w:ascii="Arial" w:hAnsi="Arial"/>
          <w:b w:val="false"/>
          <w:color w:val="000000"/>
        </w:rPr>
        <w:t>ΠΕΣΙΝΕ»</w:t>
      </w:r>
      <w:r>
        <w:rPr>
          <w:rFonts w:cs="Arial" w:ascii="Arial" w:hAnsi="Arial"/>
        </w:rPr>
        <w:t>, νυν «ΑΛΟΥΜΙΛ ΑΕ», στα ιδιωτικά δικαστήρια κατέπεσε ένα μέρος λόγω παραβίασης και αθέτησης του ελληνικού δικαίου. Θέλω να το τονίσω αυτό, γιατί δεν μπορώ να πω ότι ο τότε νόμος του Μαρκεζίνη δεν είχε και ορισμένα θετικά για την εποχή του. Θέλω, όμως, να διαβεβαιώσω ότι δεν είναι αυτό το πρότυπο του νόμ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ός ο νόμος είναι ένας νόμος ο οποίος επιδιώκει την επιτάχυνση, προσπαθεί να δώσει, για να είμαστε ακριβείς, ορισμένα κίνητρα -διότι δεν μπορεί να μην υπάρχουν και κίνητρα, όταν το πλαίσιο στο οποίο δυστυχώς βρισκόμαστε σήμερα είναι δυσάρεστο- αλλά παράλληλα έχει υπ’ όψιν του ορισμένα αναπτυξιακά πρότυπα τα οποία απεικονίζονται στα κριτήρια, όσο και αν είναι ασαφή -δεν μπορούσαν να είναι και πιο σαφή άλλωστε- του άρθρου 1. </w:t>
      </w:r>
    </w:p>
    <w:p>
      <w:pPr>
        <w:pStyle w:val="Normal"/>
        <w:spacing w:lineRule="auto" w:line="600"/>
        <w:ind w:firstLine="720"/>
        <w:jc w:val="both"/>
        <w:rPr/>
      </w:pPr>
      <w:r>
        <w:rPr>
          <w:rFonts w:cs="Arial" w:ascii="Arial" w:hAnsi="Arial"/>
        </w:rPr>
        <w:t>Στοχεύουμε στη μεταφορά γνώσης. Είναι κάτι το οποίο πρέπει όλοι να πριμοδοτήσουμε. Ήμουν πρόσφατα σε επίσκεψη στο Ισραήλ. Σας διαβεβαιώνω ότι αυτό πρέπει να είναι και το μήνυμά μας στον ελληνικό λαό. Το Ισραήλ έχει κάνει θαυμάσια πρόοδο σε θέματα γνώσεως, τεχνολογίας, δηλαδή σε πρωταγωνιστικό επίπεδο. Νανοτεχνολογία σε υψηλότατο επίπεδο. Πραγματικά εντυπωσιακό. Και όταν τους ρώτησα –γιατί υπάρχει, όπως ξέρετε, η ανεύρεση ενός μεγάλου κοιτάσματος φυσικού αερίου- πώς θα το αντιμετωπίσουν, η απάντηση μου έκανε μεγάλη εντύπωση: «Εμείς κτίσαμε το κράτος μας πάνω στη δυσκολία». Τι εννοούν; Ότι η δυσκολία τους έκανε στην πραγματικότητα να μπορέσουν να αντιδράσουν με βάση την ευφυΐα και τη γνώση και δημιούργησαν μια κοινωνία γνώσης, ευφυΐας και υψηλοτάτης τεχνολογίας.</w:t>
      </w:r>
    </w:p>
    <w:p>
      <w:pPr>
        <w:pStyle w:val="Normal"/>
        <w:spacing w:lineRule="auto" w:line="600"/>
        <w:ind w:firstLine="720"/>
        <w:jc w:val="both"/>
        <w:rPr/>
      </w:pPr>
      <w:r>
        <w:rPr>
          <w:rFonts w:cs="Arial" w:ascii="Arial" w:hAnsi="Arial"/>
        </w:rPr>
        <w:t xml:space="preserve">Εγώ θέλω να δώσουμε ένα μήνυμα απ’ αυτήν τη μεγάλη κρίση, τη μεγαλύτερη κρίση που έχει γνωρίσει η Ελλάδα όχι μετά τη Μεταπολίτευση, αλλά μεταπολεμικά. Είναι αυτή που περνάμε τώρα. Ας κάνουμε τη δυσκολία μια ευκαιρία αλλαγής νοοτροπιών, ευτυχώς χωρίς εμπόλεμους βεβαίως παραλληλισμούς γιατί το Ισραήλ είχε και τέτοιου είδους θέματα. </w:t>
      </w:r>
    </w:p>
    <w:p>
      <w:pPr>
        <w:pStyle w:val="Normal"/>
        <w:spacing w:lineRule="auto" w:line="600"/>
        <w:ind w:firstLine="720"/>
        <w:jc w:val="both"/>
        <w:rPr>
          <w:rFonts w:ascii="Arial" w:hAnsi="Arial" w:cs="Arial"/>
        </w:rPr>
      </w:pPr>
      <w:r>
        <w:rPr>
          <w:rFonts w:cs="Arial" w:ascii="Arial" w:hAnsi="Arial"/>
        </w:rPr>
        <w:t xml:space="preserve">Θέλουμε τη γνώση. Θέλουμε την πράσινη ανάπτυξη. Από τα πράσινα άλογα, κύριε Χατζηδάκη, ας κρατήσουμε τα πράσινα και ας «ξεκαβαλήσουμε» από το άλογα για να μπορέσουμε να κινηθούμε με ρεαλισμό και σύνεση. Δεν είναι κακό να είναι η ανάπτυξη πράσινη, αλλά δεν θα πρέπει και η πράσινη να αναιρεί την ανάπτυξη. Πρέπει να προχωρήσουμε, πώς θα γίνει; </w:t>
      </w:r>
    </w:p>
    <w:p>
      <w:pPr>
        <w:pStyle w:val="Normal"/>
        <w:spacing w:lineRule="auto" w:line="600"/>
        <w:ind w:firstLine="720"/>
        <w:jc w:val="both"/>
        <w:rPr/>
      </w:pPr>
      <w:r>
        <w:rPr>
          <w:rFonts w:cs="Arial" w:ascii="Arial" w:hAnsi="Arial"/>
        </w:rPr>
        <w:t xml:space="preserve">Για τα θέματα αιγιαλού και παραλίας, που ετέθησαν πριν από τον αγορητή της Αξιωματικής Αντιπολίτευσης, είναι γνωστή η νομολογία του Σ.τ.Ε.. Όταν τελειώσω, θα εκθέσω όλες μου τις παρατηρήσεις επί όλων των τροπολογιών, διότι πράγματι θέλω να σας διαβεβαιώσω ότι για μένα η συζήτηση –όπως το είπα- επιθυμώ να γίνεται επί της ουσίας στη Βουλή. Δεν υπάρχουν θέματα εγωισμών και αν υπάρχουν βελτιώσεις που πρέπει να γίνουν, θα γίνουν. </w:t>
      </w:r>
    </w:p>
    <w:p>
      <w:pPr>
        <w:pStyle w:val="Normal"/>
        <w:spacing w:lineRule="auto" w:line="600"/>
        <w:ind w:firstLine="720"/>
        <w:jc w:val="both"/>
        <w:rPr>
          <w:rFonts w:ascii="Arial" w:hAnsi="Arial" w:cs="Arial"/>
        </w:rPr>
      </w:pPr>
      <w:r>
        <w:rPr>
          <w:rFonts w:cs="Arial" w:ascii="Arial" w:hAnsi="Arial"/>
        </w:rPr>
        <w:t>Ο νόμος θα ψηφιστεί. Είναι καλό λοιπόν να εξοπλιστεί αυτός ο νόμος με τα καλύτερα ποιοτικά υπέρτερα στοιχεία. Άρα, είμαι υποχρεωμένος να απαντήσω και να τοποθετηθώ τόσο στις παρατηρήσεις της επιστημονικής υπηρεσίας της Βουλής, όσο και στις προτάσεις που έχουν γίνει για τις τροπολογίες. Θα το κάνω στο τέλος.</w:t>
      </w:r>
    </w:p>
    <w:p>
      <w:pPr>
        <w:pStyle w:val="Normal"/>
        <w:spacing w:lineRule="auto" w:line="600"/>
        <w:ind w:firstLine="720"/>
        <w:jc w:val="both"/>
        <w:rPr>
          <w:rFonts w:ascii="Arial" w:hAnsi="Arial" w:cs="Arial"/>
        </w:rPr>
      </w:pPr>
      <w:r>
        <w:rPr>
          <w:rFonts w:cs="Arial" w:ascii="Arial" w:hAnsi="Arial"/>
        </w:rPr>
        <w:t xml:space="preserve">Επίσης, θα ήθελα να σας πω για τα υπέρ του δημοσίου. Το λέω στον κ. Χατζηδάκη για το θέμα των απαλλοτριώσεων κ.λπ. Όταν λέει κάτι το Σύνταγμα, νομίζω ότι δεν χρειάζεται να το επαναλάβεις στο νόμο, διότι αυτονοήτως ο νόμος θα κινηθεί έτσι. Πράγματι, δεν το λέει ο νόμος υπέρ του δημοσίου, αλλά εννοείται γιατί το λέει το Σύνταγμα. Επομένως, δεν χρειάστηκε να το επαναλάβουμε. </w:t>
      </w:r>
    </w:p>
    <w:p>
      <w:pPr>
        <w:pStyle w:val="Normal"/>
        <w:spacing w:lineRule="auto" w:line="600"/>
        <w:ind w:firstLine="720"/>
        <w:jc w:val="both"/>
        <w:rPr>
          <w:rFonts w:ascii="Arial" w:hAnsi="Arial" w:cs="Arial"/>
        </w:rPr>
      </w:pPr>
      <w:r>
        <w:rPr>
          <w:rFonts w:cs="Arial" w:ascii="Arial" w:hAnsi="Arial"/>
        </w:rPr>
        <w:t xml:space="preserve">Άρα δεν χρειάζεται να μπουν ρητές διατυπώσεις στο νόμο, όταν αυτές αναφέρονται στο Σύνταγμα, γιατί στοιχειωδώς γνωρίζουμε όλοι ότι το Σύνταγμα ερμηνεύεται ή και εν πάση περιπτώσει επιβάλλεται του νόμου, όταν έχει μια αντίθεση. Αυτά επί του παρόντο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Κύριε Πρόεδρε, μπορώ να μιλήσω για ένα λεπτό;</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Ορίστε, κύριε Χατζηδάκη.</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Κύριε Πρόεδρε, δεν θα αναφερθώ σε όσα είπε στο τέλος ο Υπουργός για το νομοσχέδιο, γιατί θα το κάνω μετά. </w:t>
      </w:r>
    </w:p>
    <w:p>
      <w:pPr>
        <w:pStyle w:val="Normal"/>
        <w:spacing w:lineRule="auto" w:line="600"/>
        <w:ind w:firstLine="720"/>
        <w:jc w:val="both"/>
        <w:rPr>
          <w:rFonts w:ascii="Arial" w:hAnsi="Arial" w:cs="Arial"/>
        </w:rPr>
      </w:pPr>
      <w:r>
        <w:rPr>
          <w:rFonts w:cs="Arial" w:ascii="Arial" w:hAnsi="Arial"/>
        </w:rPr>
        <w:t xml:space="preserve">Όμως, για το Μπουργκάς- Αλεξανδρούπολη δεν μπορώ να μην πω πως κατεδείχθη ήδη από τις παρατηρήσεις του κ. Σιούφα ότι κάθε άλλο παρά εικονικό ήταν το πρόγραμμα, κύριε Υπουργέ. Ήταν ένα πρόγραμμα πολύ συγκεκριμένο και παραμένει ακόμη, ένα πρόγραμμα κρίσιμο, ένα έργο κρίσιμο και χρήσιμο για τη χώρα μας. </w:t>
      </w:r>
    </w:p>
    <w:p>
      <w:pPr>
        <w:pStyle w:val="Normal"/>
        <w:spacing w:lineRule="auto" w:line="600"/>
        <w:ind w:firstLine="720"/>
        <w:jc w:val="both"/>
        <w:rPr>
          <w:rFonts w:ascii="Arial" w:hAnsi="Arial" w:cs="Arial"/>
        </w:rPr>
      </w:pPr>
      <w:r>
        <w:rPr>
          <w:rFonts w:cs="Arial" w:ascii="Arial" w:hAnsi="Arial"/>
        </w:rPr>
        <w:t xml:space="preserve">Έτυχε να έχω εμπλοκή για οχτώ μήνες. Μιλούσα και με τη βουλγαρική και με τη ρωσική πλευρά. Είχαν έρθει εδώ εκπρόσωποι και της μιας και της άλλης χώρας. Μιλούσα με τις εταιρείες και το πρόγραμμα προχωρούσε. Είχαμε καταθέσει νομοσχέδιο για τις απαλλοτριώσεις, το οποίο παγώσατε. </w:t>
      </w:r>
    </w:p>
    <w:p>
      <w:pPr>
        <w:pStyle w:val="Normal"/>
        <w:spacing w:lineRule="auto" w:line="600"/>
        <w:ind w:firstLine="720"/>
        <w:jc w:val="both"/>
        <w:rPr>
          <w:rFonts w:ascii="Arial" w:hAnsi="Arial" w:cs="Arial"/>
        </w:rPr>
      </w:pPr>
      <w:r>
        <w:rPr>
          <w:rFonts w:cs="Arial" w:ascii="Arial" w:hAnsi="Arial"/>
        </w:rPr>
        <w:t xml:space="preserve">Ακόμα είστε μπερδεμένοι ως προς τη στρατηγική σας στο συγκεκριμένο έργο και η αρμόδια Υπουργός δεν έχει ασχοληθεί σχεδόν καθόλου με τα ζητήματα αυτά. Δεν έχετε ουσιαστικά πολιτική ούτε για τους αγωγούς ούτε για τη ΔΕΗ ούτε για τη συμβατική ενέργεια. Γι’ αυτό μίλησα για την πράσινη ανάπτυξη που κινδυνεύει και αυτή να γίνει άνευ περιεχομένου. </w:t>
      </w:r>
    </w:p>
    <w:p>
      <w:pPr>
        <w:pStyle w:val="Normal"/>
        <w:spacing w:lineRule="auto" w:line="600"/>
        <w:ind w:firstLine="720"/>
        <w:jc w:val="both"/>
        <w:rPr>
          <w:rFonts w:ascii="Arial" w:hAnsi="Arial" w:cs="Arial"/>
        </w:rPr>
      </w:pPr>
      <w:r>
        <w:rPr>
          <w:rFonts w:cs="Arial" w:ascii="Arial" w:hAnsi="Arial"/>
        </w:rPr>
        <w:t xml:space="preserve">Αποκτήστε, λοιπόν, πολιτική για τους αγωγούς και αν αποκτήσετε θα μπορέσετε να συνομιλήσετε ουσιαστικά και αξιόπιστα και με τους Ρώσους και με τους Βουλγάρους. Εμείς με τους Βουλγάρους ήμασταν σε επαφή. Ήμασταν σε επαφή και με το κόμμα Γκερμπ, που κέρδισε τις εκλογές, πριν ακόμα τις κερδίσει και στη συνέχεια με την Κυβέρνηση που εξελέγη. </w:t>
      </w:r>
    </w:p>
    <w:p>
      <w:pPr>
        <w:pStyle w:val="Normal"/>
        <w:spacing w:lineRule="auto" w:line="600"/>
        <w:ind w:firstLine="720"/>
        <w:jc w:val="both"/>
        <w:rPr>
          <w:rFonts w:ascii="Arial" w:hAnsi="Arial" w:cs="Arial"/>
        </w:rPr>
      </w:pPr>
      <w:r>
        <w:rPr>
          <w:rFonts w:cs="Arial" w:ascii="Arial" w:hAnsi="Arial"/>
        </w:rPr>
        <w:t xml:space="preserve">Φτάνει να συνεχίζατε και εσείς αυτή την πολιτική. Υποτιμώντας την πολιτική για τους αγωγούς και λέγοντας και ο ίδιος ο Πρωθυπουργός αυτά που είπε ήδη προεκλογικά για τον αγωγό Μπουργκάς-Αλεξανδρούπολη, ουσιαστικά στερείτε τη χώρα από σοβαρά γεωπολιτικά πλεονεκτήματα. Αυτό που σας λέμε είναι πως πρέπει να συνεχίσετε μια πολιτική όλων των κυβερνήσεων. </w:t>
      </w:r>
    </w:p>
    <w:p>
      <w:pPr>
        <w:pStyle w:val="Normal"/>
        <w:spacing w:lineRule="auto" w:line="600"/>
        <w:ind w:firstLine="720"/>
        <w:jc w:val="both"/>
        <w:rPr>
          <w:rFonts w:ascii="Arial" w:hAnsi="Arial" w:cs="Arial"/>
        </w:rPr>
      </w:pPr>
      <w:r>
        <w:rPr>
          <w:rFonts w:cs="Arial" w:ascii="Arial" w:hAnsi="Arial"/>
        </w:rPr>
        <w:t xml:space="preserve">Βεβαίως επί των ημερών της Νέας Δημοκρατίας, το έργο προχώρησε ουσιαστικά, με υπογραφή του κ. Σιούφα. Εν πάση περιπτώσει, δεν είναι ντροπή πως κάτι έγινε επί Νέας Δημοκρατίας, ώστε να πάρει η επόμενη Κυβέρνηση τη σκυτάλη και να συνεχίσει. </w:t>
      </w:r>
    </w:p>
    <w:p>
      <w:pPr>
        <w:pStyle w:val="Normal"/>
        <w:spacing w:lineRule="auto" w:line="600"/>
        <w:ind w:firstLine="720"/>
        <w:jc w:val="both"/>
        <w:rPr>
          <w:rFonts w:ascii="Arial" w:hAnsi="Arial" w:cs="Arial"/>
        </w:rPr>
      </w:pPr>
      <w:r>
        <w:rPr>
          <w:rFonts w:cs="Arial" w:ascii="Arial" w:hAnsi="Arial"/>
        </w:rPr>
        <w:t xml:space="preserve">Αυτό πρέπει να κάνετε και ειδικά επ’ αυτού του θέματος νομίζω ότι δεν μπορείτε να ψέγετε τη Νέα Δημοκρατία. Μπορεί η Νέα Δημοκρατία αλλού να έκανε λάθη, αλλά, ειδικά στην πολιτική για τους ενεργειακούς αγωγούς, έχει κάθε λόγο να είναι υπερήφανη.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Έχει ζητήσει το λόγο ο κ. Υπουργός. </w:t>
      </w:r>
    </w:p>
    <w:p>
      <w:pPr>
        <w:pStyle w:val="Normal"/>
        <w:spacing w:lineRule="auto" w:line="600"/>
        <w:ind w:firstLine="720"/>
        <w:jc w:val="both"/>
        <w:rPr/>
      </w:pPr>
      <w:r>
        <w:rPr>
          <w:rFonts w:cs="Arial" w:ascii="Arial" w:hAnsi="Arial"/>
          <w:b/>
        </w:rPr>
        <w:t>ΔΗΜΗΤΡΙΟΣ ΣΙΟΥΦΑΣ:</w:t>
      </w:r>
      <w:r>
        <w:rPr>
          <w:rFonts w:cs="Arial" w:ascii="Arial" w:hAnsi="Arial"/>
        </w:rPr>
        <w:t xml:space="preserve"> Για ένα λεπτό θα ήθελα το λόγο, κύριε Πρόεδρε.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ύριε Υπουργέ, θέλετε να προηγηθεί ο κ. Σιούφας;</w:t>
      </w:r>
      <w:r>
        <w:rPr>
          <w:rFonts w:cs="Arial" w:ascii="Arial" w:hAnsi="Arial"/>
          <w:b/>
        </w:rPr>
        <w:t xml:space="preserve"> </w:t>
      </w:r>
    </w:p>
    <w:p>
      <w:pPr>
        <w:pStyle w:val="Normal"/>
        <w:spacing w:lineRule="auto" w:line="600"/>
        <w:ind w:firstLine="720"/>
        <w:jc w:val="both"/>
        <w:rPr/>
      </w:pPr>
      <w:r>
        <w:rPr>
          <w:rFonts w:cs="Arial" w:ascii="Arial" w:hAnsi="Arial"/>
          <w:b/>
        </w:rPr>
        <w:t xml:space="preserve">ΧΑΡΑΛΑΜΠΟΣ ΠΑΜΠΟΥΚΗΣ (Υπουργός Επικρατείας): </w:t>
      </w:r>
      <w:r>
        <w:rPr>
          <w:rFonts w:cs="Arial" w:ascii="Arial" w:hAnsi="Arial"/>
        </w:rPr>
        <w:t xml:space="preserve">Είναι θέμα εξωτερικής πολιτικής. Είναι ουσιαστικό. Δεν μπορεί να μην απαντηθεί.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Το κατανοώ απολύτως, απλώς είναι ένα πολύ κρίσιμο σημείο.</w:t>
      </w:r>
    </w:p>
    <w:p>
      <w:pPr>
        <w:pStyle w:val="Normal"/>
        <w:spacing w:lineRule="auto" w:line="600"/>
        <w:ind w:firstLine="720"/>
        <w:jc w:val="both"/>
        <w:rPr>
          <w:rFonts w:ascii="Arial" w:hAnsi="Arial" w:cs="Arial"/>
        </w:rPr>
      </w:pPr>
      <w:r>
        <w:rPr>
          <w:rFonts w:cs="Arial" w:ascii="Arial" w:hAnsi="Arial"/>
        </w:rPr>
        <w:t>Ορίστε, κύριε Πρόεδρε, έχετε το λόγο.</w:t>
      </w:r>
    </w:p>
    <w:p>
      <w:pPr>
        <w:pStyle w:val="Normal"/>
        <w:spacing w:lineRule="auto" w:line="600"/>
        <w:ind w:firstLine="720"/>
        <w:jc w:val="both"/>
        <w:rPr/>
      </w:pPr>
      <w:r>
        <w:rPr>
          <w:rFonts w:cs="Arial" w:ascii="Arial" w:hAnsi="Arial"/>
          <w:b/>
        </w:rPr>
        <w:t xml:space="preserve">ΔΗΜΗΤΡΙΟΣ ΣΙΟΥΦΑΣ: </w:t>
      </w:r>
      <w:r>
        <w:rPr>
          <w:rFonts w:cs="Arial" w:ascii="Arial" w:hAnsi="Arial"/>
        </w:rPr>
        <w:t>Τρία πράγματα πρέπει να έχετε στην προσοχή σας, κύριε Υπουργέ.</w:t>
      </w:r>
    </w:p>
    <w:p>
      <w:pPr>
        <w:pStyle w:val="Normal"/>
        <w:spacing w:lineRule="auto" w:line="600"/>
        <w:ind w:firstLine="720"/>
        <w:jc w:val="both"/>
        <w:rPr/>
      </w:pPr>
      <w:r>
        <w:rPr>
          <w:rFonts w:cs="Arial" w:ascii="Arial" w:hAnsi="Arial"/>
        </w:rPr>
        <w:t xml:space="preserve">Το πρώτο είναι το εξής: Το να χτίζει μία Κυβέρνηση, σε ό,τι καλό βρήκε από την προηγούμενη –και το κάνετε με το νομοσχέδιό σας εσείς σήμερα- είναι εξαιρετικά θετικό. Θα σας θυμίσω ότι για τον ελληνοτουρκικό αγωγό φυσικού αερίου, όταν έγινα Υπουργός Ανάπτυξης, βρήκα εκκρεμούσα την κύρωση της διακρατικής συμφωνίας μεταξύ Ελλάδος και Τουρκίας που είχε υπογραφεί από την προηγούμενη Κυβέρνηση. Ήταν Μάιος του 2004 που ήρθε εδώ και κυρώθηκε. Και προχώρησε η κατασκευή του ελληνοτουρκικού αγωγού. Κατασκευάστηκε σε είκοσι πέντε μήνες, γιατί και τότε κάποιοι λέγανε ότι ήταν </w:t>
      </w:r>
      <w:r>
        <w:rPr>
          <w:rFonts w:cs="Arial" w:ascii="Arial" w:hAnsi="Arial"/>
          <w:lang w:val="en-US"/>
        </w:rPr>
        <w:t>virtual</w:t>
      </w:r>
      <w:r>
        <w:rPr>
          <w:rFonts w:cs="Arial" w:ascii="Arial" w:hAnsi="Arial"/>
        </w:rPr>
        <w:t xml:space="preserve"> το έργο αυτό. Και είναι ήδη σε λειτουργία από τον Οκτώβριο, το Νοέμβριο του 2007 και μεταφέρει φυσικό αέριο από την Τουρκία και αύριο με τις συμφωνίες που είχαν υπογραφεί από το Αζερμπαϊτζάν και προφανώς, βεβαίως, θα προχωρήσει και το κομμάτι του ελληνοϊταλικού αγωγού φυσικού αερίου και χάρη των συμφωνιών που έγιναν. Αυτό είναι το ένα.</w:t>
      </w:r>
    </w:p>
    <w:p>
      <w:pPr>
        <w:pStyle w:val="Normal"/>
        <w:spacing w:lineRule="auto" w:line="600"/>
        <w:ind w:firstLine="720"/>
        <w:jc w:val="both"/>
        <w:rPr>
          <w:rFonts w:ascii="Arial" w:hAnsi="Arial" w:cs="Arial"/>
        </w:rPr>
      </w:pPr>
      <w:r>
        <w:rPr>
          <w:rFonts w:cs="Arial" w:ascii="Arial" w:hAnsi="Arial"/>
        </w:rPr>
        <w:t>Το δεύτερο, κύριε Πρόεδρε, είναι ότι εγώ δεν σας είπα να μεταφέρετε το νόμο του Μαρκεζίνη. Ανέφερα το παράδειγμα και το περιεχόμενο του νόμου, για δύο λόγους. Ο ένας λόγος είναι ότι σήμερα χρειαζόμαστε μία επιθετική, αναπτυξιακή πολιτική και επίσης, σας είπα επενδυτικά σχέδια, τα οποία εμείς προτείνουμε σε τρίτους. Αυτό είναι το κλειδί. Χρειάζεται ένας ρωμαλέος αναπτυξιακός νόμος για να μπορέσει να φέρει επενδύσεις από το εξωτερικό. Αν δεν υπάρχουν φορολογικοί συντελεστές τέτοιοι που να κάνουν ελκυστική τη χώρα μας, δεν θα έρθουν ξένες άμεσες επενδύσεις. Αν δεν υπάρχει σταθερό φορολογικό περιβάλλον, δεν πρόκειται να έρθουν από το εξωτερικό. Αλλά αντίστοιχες διαδικασίες και σταθερότητα κλίματος και περιβάλλοντος, γιατί η οικονομία είναι πρώτα κλίμα, είναι ψυχολογία, αυτό είναι εκείνο το οποίο οφείλετε να δημιουργήσετε και να το κάνετε ταχύτατα.</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κύριε Πρόεδρε.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 xml:space="preserve">ΧΑΡΑΛΑΜΠΟΣ ΠΑΜΠΟΥΚΗΣ (Υπουργός Επικρατείας): </w:t>
      </w:r>
      <w:r>
        <w:rPr>
          <w:rFonts w:cs="Arial" w:ascii="Arial" w:hAnsi="Arial"/>
        </w:rPr>
        <w:t>Λυπάμαι γι’ αυτή την παρέμβαση, αλλά τα θέματα τα οποία αφορούν την εθνική διάσταση και η πολιτική των αγωγών και το τι κάνει η Ελλάδα, ως συνέχεια στα θέματα αυτά είναι πολύ σοβαρά, ιδίως εντός της Αιθούσης της Βουλής των Ελλήνων. Άρα, θα με συγχωρέσετε, όσον αφορά τα θέματα της παρεμβάσεώς μου σε αυτά.</w:t>
      </w:r>
    </w:p>
    <w:p>
      <w:pPr>
        <w:pStyle w:val="Normal"/>
        <w:spacing w:lineRule="auto" w:line="600"/>
        <w:ind w:firstLine="720"/>
        <w:jc w:val="both"/>
        <w:rPr>
          <w:rFonts w:ascii="Arial" w:hAnsi="Arial" w:cs="Arial"/>
        </w:rPr>
      </w:pPr>
      <w:r>
        <w:rPr>
          <w:rFonts w:cs="Arial" w:ascii="Arial" w:hAnsi="Arial"/>
        </w:rPr>
        <w:t xml:space="preserve">Θα αποσαφηνίσω, λοιπόν, το θέμα αυτό, για να μην δημιουργήσουμε και μία εικονική διαμάχη. Το επαναλαμβάνω, εστηρίχθη και θα στηριχθεί το έργο αυτό ως προς τις προϋποθέσεις υλοποίησής του, παρά του ότι η Βουλγαρία, όπως είναι γνωστόν, έχει αλλάξει στάση επ’ αυτού. Επ’ αυτού δεν υπάρχει καμμία αντίρρηση και υπάρχει συνέχεια. Γνωρίζετε ότι όταν υπάρχουν ζητήματα τα οποία εθνικά ή πολιτειακά, οφείλουμε τη συνέχεια. Δεν είναι δώρο. Είναι ότι οφείλουμε, να υπάρξει συνέχεια. </w:t>
      </w:r>
    </w:p>
    <w:p>
      <w:pPr>
        <w:pStyle w:val="Normal"/>
        <w:spacing w:lineRule="auto" w:line="600"/>
        <w:ind w:firstLine="720"/>
        <w:jc w:val="both"/>
        <w:rPr>
          <w:rFonts w:ascii="Arial" w:hAnsi="Arial" w:cs="Arial"/>
        </w:rPr>
      </w:pPr>
      <w:r>
        <w:rPr>
          <w:rFonts w:cs="Arial" w:ascii="Arial" w:hAnsi="Arial"/>
        </w:rPr>
        <w:t>Όμως, το επαναλαμβάνω μία ακόμη φορά, έψεξα πανηγυρισμούς ως σαν και έχει γίνει. Σε αυτό όμως, στο οποίο αναφερθήκατε, κύριε Σιούφα, πολύ σωστά αναφερθήκατε, διότι αυτό έγινε. Εδώ πέρα έχουμε ένα έργο και επαναλαμβάνω ότι δεν ήσασταν στη συζήτηση- και αυτό το έκανα αντιδρώντας σε αιτιάσεις περί Αστακού. Ναι, πρέπει να προσπαθούμε ορισμένα πράγματα να γίνονται. Μπορούμε να τα ανακοινώνουμε, μπορούμε να τα χαιρετίζουμε. Τώρα στο τέλος, μπορεί να μην υλοποιηθούν.</w:t>
      </w:r>
    </w:p>
    <w:p>
      <w:pPr>
        <w:pStyle w:val="Normal"/>
        <w:spacing w:lineRule="auto" w:line="600"/>
        <w:ind w:firstLine="720"/>
        <w:jc w:val="both"/>
        <w:rPr>
          <w:rFonts w:ascii="Arial" w:hAnsi="Arial" w:cs="Arial"/>
        </w:rPr>
      </w:pPr>
      <w:r>
        <w:rPr>
          <w:rFonts w:cs="Arial" w:ascii="Arial" w:hAnsi="Arial"/>
        </w:rPr>
        <w:t xml:space="preserve">Αυτήν τη στιγμή που μιλάμε η Κυβέρνηση αυτή, όπως επίσης γνωρίζετε, είμαι βέβαιος, έχει ενεργοποιήσει την εταιρεία, η οποία είναι προϋπόθεση της εφαρμογής, οψέποτε, του Μπουργκάς-Αλεξανδρούπολη. Άρα, υπάρχει αυτή η συνέχεια. Απλώς ήθελα να επισημάνω το άστοχο του παραλληλισμού με τα θέματα Αστακού για και να μη δημιουργείται ένα κλίμα περιττής αντιπαλότητας. </w:t>
      </w:r>
    </w:p>
    <w:p>
      <w:pPr>
        <w:pStyle w:val="Normal"/>
        <w:spacing w:lineRule="auto" w:line="600"/>
        <w:ind w:firstLine="720"/>
        <w:jc w:val="both"/>
        <w:rPr/>
      </w:pPr>
      <w:r>
        <w:rPr>
          <w:rFonts w:cs="Arial" w:ascii="Arial" w:hAnsi="Arial"/>
        </w:rPr>
        <w:t>Όσον αφορά για το θέμα του νόμου του Μαρκεζίνη, προφανώς το κατάλαβα. Η Κυβέρνηση ήδη θα εφαρμόσει και έχει ήδη ενεργειακή πολιτική την οποία πάρα πολύ σύντομα θα την ξεδιπλώσουμε. Έχουμε μία διαφορά, όμως αυτό θα γίνει επί του συγκεκριμένου. Άρα, λοιπόν, θα ακούσετε συγκεκριμένα πράγματα όταν έρθει η στιγμή.</w:t>
      </w:r>
    </w:p>
    <w:p>
      <w:pPr>
        <w:pStyle w:val="Normal"/>
        <w:spacing w:lineRule="auto" w:line="600"/>
        <w:ind w:firstLine="720"/>
        <w:jc w:val="both"/>
        <w:rPr/>
      </w:pPr>
      <w:r>
        <w:rPr>
          <w:rFonts w:cs="Arial" w:ascii="Arial" w:hAnsi="Arial"/>
        </w:rPr>
        <w:t>Το δεύτερο πράγμα και το τελευταίο, το οποίο θέλω να πω, είναι ότι όλα αυτά τα θέματα τα οποία έχουμε επισημάνει από πάρα πολλές πλευρές μέσα στη Βουλή είναι σωστά: σταθερότητα φορολογικού καθεστώτος, κίνητρα, κλίμα. Όλα αυτά είναι απόλυτα σωστά. Και η Κυβέρνηση έχει ένα ολοκληρωμένο πρόγραμμα, πρόταση ανάπτυξης, την οποία χθες από το Βήμα της Βουλής εξέθεσα και δεν θα ήθελα να την επαναλάβω.</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ύριο Υπουργό. Προχωρούμε στον κατάλογο των ομιλητών.</w:t>
      </w:r>
    </w:p>
    <w:p>
      <w:pPr>
        <w:pStyle w:val="Normal"/>
        <w:spacing w:lineRule="auto" w:line="600"/>
        <w:ind w:firstLine="720"/>
        <w:jc w:val="both"/>
        <w:rPr>
          <w:rFonts w:ascii="Arial" w:hAnsi="Arial" w:cs="Arial"/>
        </w:rPr>
      </w:pPr>
      <w:r>
        <w:rPr>
          <w:rFonts w:cs="Arial" w:ascii="Arial" w:hAnsi="Arial"/>
        </w:rPr>
        <w:t>Το λόγο έχει ο Βουλευτής Β’ Αθηνών του Λαϊκού Ορθόδοξου Συναγερμού κ. Αϊβαλιώτης.</w:t>
      </w:r>
    </w:p>
    <w:p>
      <w:pPr>
        <w:pStyle w:val="Normal"/>
        <w:spacing w:lineRule="auto" w:line="600"/>
        <w:ind w:firstLine="720"/>
        <w:jc w:val="both"/>
        <w:rPr>
          <w:rFonts w:ascii="Arial" w:hAnsi="Arial" w:cs="Arial"/>
        </w:rPr>
      </w:pPr>
      <w:r>
        <w:rPr>
          <w:rFonts w:cs="Arial" w:ascii="Arial" w:hAnsi="Arial"/>
        </w:rPr>
        <w:t>Ορίστε, κύριε Αϊβαλιώτη, έχετε το λόγο για οκτώ λεπτά.</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Είδαμε πριν από λίγο να κατατίθεται ο προϋπολογισμός σε </w:t>
      </w:r>
      <w:r>
        <w:rPr>
          <w:rFonts w:cs="Arial" w:ascii="Arial" w:hAnsi="Arial"/>
          <w:lang w:val="en-US"/>
        </w:rPr>
        <w:t>stick</w:t>
      </w:r>
      <w:r>
        <w:rPr>
          <w:rFonts w:cs="Arial" w:ascii="Arial" w:hAnsi="Arial"/>
        </w:rPr>
        <w:t>. Φυσικά υπάρχει η γνωστή αγγλική έκφραση «</w:t>
      </w:r>
      <w:r>
        <w:rPr>
          <w:rFonts w:cs="Arial" w:ascii="Arial" w:hAnsi="Arial"/>
          <w:lang w:val="en-US"/>
        </w:rPr>
        <w:t>stick</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carrot</w:t>
      </w:r>
      <w:r>
        <w:rPr>
          <w:rFonts w:cs="Arial" w:ascii="Arial" w:hAnsi="Arial"/>
        </w:rPr>
        <w:t xml:space="preserve">», που σημαίνει μαστίγιο και καρότο. Το καρότο δεν το έχουμε δει ακόμα. Το μαστίγιο το είδαμε πριν από λίγο σε μορφή </w:t>
      </w:r>
      <w:r>
        <w:rPr>
          <w:rFonts w:cs="Arial" w:ascii="Arial" w:hAnsi="Arial"/>
          <w:lang w:val="en-US"/>
        </w:rPr>
        <w:t>stick</w:t>
      </w:r>
      <w:r>
        <w:rPr>
          <w:rFonts w:cs="Arial" w:ascii="Arial" w:hAnsi="Arial"/>
        </w:rPr>
        <w:t xml:space="preserve">. Ήταν και άσπρο, από ό,τι είδα. Δεν ξέρω αν ήταν μικρότερο από πέρυσι. Πάντως το χρώμα του ήταν άσπρο. Ίσως προσπαθεί να ισοφαρίσει το μαύρο περιεχόμενο του </w:t>
      </w:r>
      <w:r>
        <w:rPr>
          <w:rFonts w:cs="Arial" w:ascii="Arial" w:hAnsi="Arial"/>
          <w:lang w:val="en-US"/>
        </w:rPr>
        <w:t>stick</w:t>
      </w:r>
      <w:r>
        <w:rPr>
          <w:rFonts w:cs="Arial" w:ascii="Arial" w:hAnsi="Arial"/>
        </w:rPr>
        <w:t xml:space="preserve">, του προϋπολογισμού του 2011. </w:t>
      </w:r>
    </w:p>
    <w:p>
      <w:pPr>
        <w:pStyle w:val="Normal"/>
        <w:spacing w:lineRule="auto" w:line="600"/>
        <w:ind w:firstLine="720"/>
        <w:jc w:val="both"/>
        <w:rPr>
          <w:rFonts w:ascii="Arial" w:hAnsi="Arial" w:cs="Arial"/>
        </w:rPr>
      </w:pPr>
      <w:r>
        <w:rPr>
          <w:rFonts w:cs="Arial" w:ascii="Arial" w:hAnsi="Arial"/>
        </w:rPr>
        <w:t>Έχω θητεύσει επί χρόνια δίπλα στον μεγαλύτερο, νομίζω, εν ζωή Έλληνα δημοσιογράφο σήμερα, το Γιάννη Μαρίνο, του οποίου είχα την τιμή να διευθύνω το γραφείο για πέντε χρόνια, όταν ήταν Ευρωβουλευτής. Ο Γιάννης Μαρίνος, λοιπόν, πολλές φορές έλεγε ότι εάν υπάρχει ένα κατ’ εξοχήν εθνικό θέμα, αυτό είναι η οικονομία.</w:t>
      </w:r>
    </w:p>
    <w:p>
      <w:pPr>
        <w:pStyle w:val="Normal"/>
        <w:spacing w:lineRule="auto" w:line="600"/>
        <w:ind w:firstLine="720"/>
        <w:jc w:val="both"/>
        <w:rPr>
          <w:rFonts w:ascii="Arial" w:hAnsi="Arial" w:cs="Arial"/>
        </w:rPr>
      </w:pPr>
      <w:r>
        <w:rPr>
          <w:rFonts w:cs="Arial" w:ascii="Arial" w:hAnsi="Arial"/>
        </w:rPr>
        <w:t>Νομίζω ότι όλοι έχουμε την αίσθηση πως χάνουμε τη μάχη της ισορροπίας στο Αιγαίο, λόγω της εκτόξευσης του ρυθμού ανάπτυξης της Τουρκίας, η οποία εξάγει κάθε μήνα όσα προϊόντα εξάγουμε εμείς σε εφτά μήνες. Κάθε μήνα, δηλαδή, οι Τούρκοι εξάγουν, όσα εμείς μπορούμε να εξάγουμε σε ένα επτάμηνο. Φέτος έχει στόχο να φθάσει τα 100 δισεκατομμύρια σε εξαγωγές, όταν εμείς θα είμαστε με το ζόρι στα 16 δισεκατομμύρια.</w:t>
      </w:r>
    </w:p>
    <w:p>
      <w:pPr>
        <w:pStyle w:val="Normal"/>
        <w:spacing w:lineRule="auto" w:line="600"/>
        <w:ind w:firstLine="720"/>
        <w:jc w:val="both"/>
        <w:rPr>
          <w:rFonts w:ascii="Arial" w:hAnsi="Arial" w:cs="Arial"/>
        </w:rPr>
      </w:pPr>
      <w:r>
        <w:rPr>
          <w:rFonts w:cs="Arial" w:ascii="Arial" w:hAnsi="Arial"/>
        </w:rPr>
        <w:t xml:space="preserve">Για να καταλάβουμε μόνο το πόσο είναι εναντίον μας η ζυγαριά, 1,7 δισεκατομμύρια ευρώ είναι οι εισαγωγές μας από την Τουρκία κάθε χρόνο και 600 εκατομμύρια ευρώ μόνο οι εξαγωγές μας. Η αναλογία είναι 1 προς 3. Εισάγουμε τρία τουρκικά προϊόντα και ένα εξάγουμε. </w:t>
      </w:r>
    </w:p>
    <w:p>
      <w:pPr>
        <w:pStyle w:val="Normal"/>
        <w:spacing w:lineRule="auto" w:line="600"/>
        <w:ind w:firstLine="720"/>
        <w:jc w:val="both"/>
        <w:rPr>
          <w:rFonts w:ascii="Arial" w:hAnsi="Arial" w:cs="Arial"/>
        </w:rPr>
      </w:pPr>
      <w:r>
        <w:rPr>
          <w:rFonts w:cs="Arial" w:ascii="Arial" w:hAnsi="Arial"/>
        </w:rPr>
        <w:t>Ο κ. Παμπούκης -και δεν θέλω να φανεί ούτε βαρύγδουπο ούτε πομπώδες- έχει μία ιστορική ευθύνη με αυτό το νομοσχέδιο. Προσπαθεί να κάνει πράξη αυτό που λέμε και ξαναλέμε επί χρόνια όσοι ενδιαφερόμαστε για την επιτάχυνση του ρυθμού ανάπτυξης της ελληνικής οικονομίας. Προσπαθεί, δηλαδή, να βγάλει από τη μέση γραφειοκρατικούς κόμπους και κάλους –ας μου επιτραπεί η φράση- να εξοβελίσει το φακελάκι, να συντομεύσει τους χρόνους έγκρισης και να προσελκύσει μεγάλα επενδυτικά πακέτα.</w:t>
      </w:r>
    </w:p>
    <w:p>
      <w:pPr>
        <w:pStyle w:val="Normal"/>
        <w:spacing w:lineRule="auto" w:line="600"/>
        <w:ind w:firstLine="720"/>
        <w:jc w:val="both"/>
        <w:rPr>
          <w:rFonts w:ascii="Arial" w:hAnsi="Arial" w:cs="Arial"/>
        </w:rPr>
      </w:pPr>
      <w:r>
        <w:rPr>
          <w:rFonts w:cs="Arial" w:ascii="Arial" w:hAnsi="Arial"/>
        </w:rPr>
        <w:t xml:space="preserve">Προσπαθεί, δηλαδή, ο κ. Παμπούκης να στείλει στα αζήτητα την άθλια προίκα, που μας άφησε στην Ελλάδα το πέρασμα από την εξουσία των δύο φθαρμένων κομμάτων εξουσίας που λειτουργούσαν επί δεκαετίες, λες και ήταν βαλτά, για να μην πατάει επενδυτής στην Ελλάδα. </w:t>
      </w:r>
    </w:p>
    <w:p>
      <w:pPr>
        <w:pStyle w:val="Normal"/>
        <w:spacing w:lineRule="auto" w:line="600"/>
        <w:ind w:firstLine="720"/>
        <w:jc w:val="both"/>
        <w:rPr/>
      </w:pPr>
      <w:r>
        <w:rPr>
          <w:rFonts w:cs="Arial" w:ascii="Arial" w:hAnsi="Arial"/>
        </w:rPr>
        <w:t xml:space="preserve">Δυστυχώς, στη Βουλή υπάρχει μία παράδοση που πρέπει να εκλείψει. Η Κυβέρνηση εμφανίζει νομοσχέδια λες και κατέχει την εξ αποκαλύψεως αλήθεια. Δεν δέχεται και δεν διορθώνει ακόμα και κραυγαλέες αδυναμίες. </w:t>
      </w:r>
    </w:p>
    <w:p>
      <w:pPr>
        <w:pStyle w:val="Normal"/>
        <w:spacing w:lineRule="auto" w:line="600"/>
        <w:ind w:firstLine="720"/>
        <w:jc w:val="both"/>
        <w:rPr>
          <w:rFonts w:ascii="Arial" w:hAnsi="Arial" w:cs="Arial"/>
        </w:rPr>
      </w:pPr>
      <w:r>
        <w:rPr>
          <w:rFonts w:cs="Arial" w:ascii="Arial" w:hAnsi="Arial"/>
        </w:rPr>
        <w:t xml:space="preserve">Χαρακτηριστικό παράδειγμα είναι το Υπουργείο Περιβάλλοντος. Δεν ακούει τίποτα. Ό,τι νομοσχέδιο φέρνει, όπως έρχεται, φεύγει. Δεν καταλαβαίνει τίποτα η Υπουργός Περιβάλλοντος. Δεν καταλαβαίνει τίποτα για ανάπτυξη χωρίς το πράσινη. </w:t>
      </w:r>
    </w:p>
    <w:p>
      <w:pPr>
        <w:pStyle w:val="Normal"/>
        <w:spacing w:lineRule="auto" w:line="600"/>
        <w:ind w:firstLine="720"/>
        <w:jc w:val="both"/>
        <w:rPr>
          <w:rFonts w:ascii="Arial" w:hAnsi="Arial" w:cs="Arial"/>
        </w:rPr>
      </w:pPr>
      <w:r>
        <w:rPr>
          <w:rFonts w:cs="Arial" w:ascii="Arial" w:hAnsi="Arial"/>
        </w:rPr>
        <w:t xml:space="preserve">Όλοι ενδιαφερόμαστε για το περιβάλλον. Όλοι είμαστε υπέρ της οικολογίας. Όλοι παλεύουμε για να φυτευτεί επιτέλους αυτό το λεκανοπέδιο, το οποίο είναι φαλακρό όπου και να γυρίσει κανείς του μάτι του. Δεν υπάρχει δένδρο γύρω-γύρω από την Αθήνα. Το καταφέραμε -εννοώ τα δύο παλαιά κόμματα εξουσίας- και αυτό. </w:t>
      </w:r>
    </w:p>
    <w:p>
      <w:pPr>
        <w:pStyle w:val="Normal"/>
        <w:spacing w:lineRule="auto" w:line="600"/>
        <w:ind w:firstLine="720"/>
        <w:jc w:val="both"/>
        <w:rPr/>
      </w:pPr>
      <w:r>
        <w:rPr>
          <w:rFonts w:cs="Arial" w:ascii="Arial" w:hAnsi="Arial"/>
        </w:rPr>
        <w:t xml:space="preserve">Το Υπουργείο Περιβάλλοντος, όμως, ζει –εδώ κολλάει, κύριε Παμπούκη- μία εικονική πραγματικότητα. Στο Υπουργείο Περιβάλλοντος κολλάει το </w:t>
      </w:r>
      <w:r>
        <w:rPr>
          <w:rFonts w:cs="Arial" w:ascii="Arial" w:hAnsi="Arial"/>
          <w:lang w:val="en-US"/>
        </w:rPr>
        <w:t>virtual</w:t>
      </w:r>
      <w:r>
        <w:rPr>
          <w:rFonts w:cs="Arial" w:ascii="Arial" w:hAnsi="Arial"/>
        </w:rPr>
        <w:t xml:space="preserve"> </w:t>
      </w:r>
      <w:r>
        <w:rPr>
          <w:rFonts w:cs="Arial" w:ascii="Arial" w:hAnsi="Arial"/>
          <w:lang w:val="en-US"/>
        </w:rPr>
        <w:t>reality</w:t>
      </w:r>
      <w:r>
        <w:rPr>
          <w:rFonts w:cs="Arial" w:ascii="Arial" w:hAnsi="Arial"/>
        </w:rPr>
        <w:t xml:space="preserve">. Παραμένει αμετανόητο. Εγώ νομίζω ότι ο κ. Παμπούκης στην επιτροπή απέφυγε αυτό το λάθος. Άρχισε να δέχεται προτάσεις της αντιπολίτευσης. Του αξίζει ο έπαινος. </w:t>
      </w:r>
    </w:p>
    <w:p>
      <w:pPr>
        <w:pStyle w:val="Normal"/>
        <w:spacing w:lineRule="auto" w:line="600"/>
        <w:ind w:firstLine="720"/>
        <w:jc w:val="both"/>
        <w:rPr>
          <w:rFonts w:ascii="Arial" w:hAnsi="Arial" w:cs="Arial"/>
        </w:rPr>
      </w:pPr>
      <w:r>
        <w:rPr>
          <w:rFonts w:cs="Arial" w:ascii="Arial" w:hAnsi="Arial"/>
        </w:rPr>
        <w:t>Εδώ να θυμίσω, επειδή δεν είναι σήμερα ανάμεσα στους συναδέλφους της Βουλής, τον κ. Κασσίμη. Ο κ. Κασσίμης πριν από δύο χρόνια ήταν Υφυπουργός Εξωτερικών. Η κ. Μπακογιάννη είχε προτείνει ένα πολύ κακό νομοσχέδιο για τη μεταφραστική υπηρεσία. Το είχε στείλει εδώ η κ. Μπακογιάννη. Ανέλαβε να το υπερασπιστεί ο κ. Κασσίμης. Επ’ ευκαιρία να πω ότι ήταν ένας πολιτικός υψηλού ήθους και συγκρότησης και λείπει από τη σημερινή Βουλή.</w:t>
      </w:r>
    </w:p>
    <w:p>
      <w:pPr>
        <w:pStyle w:val="Normal"/>
        <w:spacing w:lineRule="auto" w:line="600"/>
        <w:ind w:firstLine="720"/>
        <w:jc w:val="both"/>
        <w:rPr>
          <w:rFonts w:ascii="Arial" w:hAnsi="Arial" w:cs="Arial"/>
        </w:rPr>
      </w:pPr>
      <w:r>
        <w:rPr>
          <w:rFonts w:cs="Arial" w:ascii="Arial" w:hAnsi="Arial"/>
        </w:rPr>
        <w:t xml:space="preserve">Ο κ. Κασσίμης, λοιπόν, και στην επιτροπή και στην ολομέλεια δέχθηκε σχεδόν όλες τις προτάσεις ή τουλάχιστον ένα πολύ μεγάλο ποσοστό. Έτσι, το κακό νομοσχέδιο της κ. Μπακογιάννη και του Υπουργείου Εσωτερικών έγινε ένα πολύ καλό νομοσχέδιο, το οποίο εξάλλου ισχύει και σήμερα. </w:t>
      </w:r>
    </w:p>
    <w:p>
      <w:pPr>
        <w:pStyle w:val="Normal"/>
        <w:spacing w:lineRule="auto" w:line="600"/>
        <w:ind w:firstLine="720"/>
        <w:jc w:val="both"/>
        <w:rPr>
          <w:rFonts w:ascii="Arial" w:hAnsi="Arial" w:cs="Arial"/>
        </w:rPr>
      </w:pPr>
      <w:r>
        <w:rPr>
          <w:rFonts w:cs="Arial" w:ascii="Arial" w:hAnsi="Arial"/>
        </w:rPr>
        <w:t>Γι’ αυτό λέω ότι χρειάζεται συναίνεση, συνεννόηση και να καταλαβαίνουμε ότι όταν κάνει κάποια πρόταση η Αντιπολίτευση, δεν την κάνει για να λαϊκίσει, την κάνει, τουλάχιστον σε ό,τι μας αφορά, για να βελτιωθεί το νομοσχέδιο.</w:t>
      </w:r>
    </w:p>
    <w:p>
      <w:pPr>
        <w:pStyle w:val="Normal"/>
        <w:spacing w:lineRule="auto" w:line="600"/>
        <w:ind w:firstLine="720"/>
        <w:jc w:val="both"/>
        <w:rPr/>
      </w:pPr>
      <w:r>
        <w:rPr>
          <w:rFonts w:cs="Arial" w:ascii="Arial" w:hAnsi="Arial"/>
        </w:rPr>
        <w:t>Είναι σωστό, λοιπόν, η εμπλοκή της Βουλής στις περιπτώσεις των ΣΔΙΤ. Σωστό είναι ότι εξαιρέθηκαν και οι περιπτώσεις του δικτύου «</w:t>
      </w:r>
      <w:r>
        <w:rPr>
          <w:rFonts w:cs="Arial" w:ascii="Arial" w:hAnsi="Arial"/>
          <w:lang w:val="en-US"/>
        </w:rPr>
        <w:t>NATURA</w:t>
      </w:r>
      <w:r>
        <w:rPr>
          <w:rFonts w:cs="Arial" w:ascii="Arial" w:hAnsi="Arial"/>
        </w:rPr>
        <w:t xml:space="preserve">» </w:t>
      </w:r>
      <w:r>
        <w:rPr>
          <w:rFonts w:cs="Arial" w:ascii="Arial" w:hAnsi="Arial"/>
          <w:lang w:val="en-US"/>
        </w:rPr>
        <w:t>A</w:t>
      </w:r>
      <w:r>
        <w:rPr>
          <w:rFonts w:cs="Arial" w:ascii="Arial" w:hAnsi="Arial"/>
        </w:rPr>
        <w:t>’ από τις επενδύσεις του νομοσχεδίου, γιατί είναι ζώνες απόλυτης περιβαλλοντικής προστασίας.</w:t>
      </w:r>
    </w:p>
    <w:p>
      <w:pPr>
        <w:pStyle w:val="Normal"/>
        <w:spacing w:lineRule="auto" w:line="600"/>
        <w:ind w:firstLine="720"/>
        <w:jc w:val="both"/>
        <w:rPr>
          <w:rFonts w:ascii="Arial" w:hAnsi="Arial" w:cs="Arial"/>
        </w:rPr>
      </w:pPr>
      <w:r>
        <w:rPr>
          <w:rFonts w:cs="Arial" w:ascii="Arial" w:hAnsi="Arial"/>
        </w:rPr>
        <w:t>Για τα δάση -το είπα και πριν- όλοι έχουμε αυξημένη ευαισθησία και ασκούμε κριτική στις κυβερνήσεις των τελευταίων τριάντα ετών, οι οποίες απέτυχαν να προστατεύσουν τα δένδρα και δεν κατάφεραν να κάνουν μία στοιχειώδη αναδάσωση στο λεκανοπέδιο.</w:t>
      </w:r>
    </w:p>
    <w:p>
      <w:pPr>
        <w:pStyle w:val="Normal"/>
        <w:spacing w:lineRule="auto" w:line="600"/>
        <w:ind w:firstLine="720"/>
        <w:jc w:val="both"/>
        <w:rPr>
          <w:rFonts w:ascii="Arial" w:hAnsi="Arial" w:cs="Arial"/>
        </w:rPr>
      </w:pPr>
      <w:r>
        <w:rPr>
          <w:rFonts w:cs="Arial" w:ascii="Arial" w:hAnsi="Arial"/>
        </w:rPr>
        <w:t>Επειδή είδα, όμως, ότι στην επιτροπή χρησιμοποιήθηκε ο όρος σκανδαλώδης –άκουσα τον όρο σκανδαλώδης- σχετικά με τα δάση, θα έλεγα ότι πραγματικά σκανδαλώδες είναι, ο δασάρχης Πεντέλης, να είναι ο μόνος δασάρχης της Ευρώπης χωρίς δάσος. Σκανδαλώδες είναι να μην έχει γίνει ούτε μία αντιπυρική ζώνη από το Δασαρχείο Πεντέλης. Από πέρυσι που καταστράφηκε η Αττική από το Γραμματικό μέχρι το Διόνυσο, το Δασαρχείο Πεντέλης δεν έκανε ούτε μία αντιπυρική ζώνη.</w:t>
      </w:r>
    </w:p>
    <w:p>
      <w:pPr>
        <w:pStyle w:val="Normal"/>
        <w:spacing w:lineRule="auto" w:line="600"/>
        <w:ind w:firstLine="720"/>
        <w:jc w:val="both"/>
        <w:rPr>
          <w:rFonts w:ascii="Arial" w:hAnsi="Arial" w:cs="Arial"/>
        </w:rPr>
      </w:pPr>
      <w:r>
        <w:rPr>
          <w:rFonts w:cs="Arial" w:ascii="Arial" w:hAnsi="Arial"/>
        </w:rPr>
        <w:t>Σκανδαλώδες είναι να ταλαιπωρείται ο κόσμος, ο οποίος έχει πάρει νόμιμη άδεια, μέσα στο σχέδιο πόλεως, έχει χτίσει σπίτι και ξαφνικά, πηγαίνει και βλέπει τους δασικούς χάρτες και βλέπει ότι τα σπίτια του έγιναν δάση. Τα σπίτια που είναι χτισμένα με νόμιμη άδεια του ελληνικού κράτους, σε σχέδιο πόλεως, ξαφνικά γίνονται δάση, αναδασωτέες περιοχές. Αυτό είναι σκανδαλώδες.</w:t>
      </w:r>
    </w:p>
    <w:p>
      <w:pPr>
        <w:pStyle w:val="Normal"/>
        <w:spacing w:lineRule="auto" w:line="600"/>
        <w:ind w:firstLine="720"/>
        <w:jc w:val="both"/>
        <w:rPr>
          <w:rFonts w:ascii="Arial" w:hAnsi="Arial" w:cs="Arial"/>
        </w:rPr>
      </w:pPr>
      <w:r>
        <w:rPr>
          <w:rFonts w:cs="Arial" w:ascii="Arial" w:hAnsi="Arial"/>
        </w:rPr>
        <w:t>Σκανδαλώδες είναι ότι πρέπει ο κάθε φουκαράς που έχτισε με νόμιμη άδεια σε σχέδιο πόλεως να βρίσκει τις χιλιάδες ευρώ που χρειάζονται για να κάνει προσφυγή στο Συμβούλιο της Επικρατείας για να αποδείξει ότι δεν είναι ελέφαντας, ότι, δηλαδή, το σπίτι του χτίστηκε νομίμως μέσα στο σχέδιο πόλεως. Αυτό είναι σκανδαλώδες.</w:t>
      </w:r>
    </w:p>
    <w:p>
      <w:pPr>
        <w:pStyle w:val="Normal"/>
        <w:spacing w:lineRule="auto" w:line="600"/>
        <w:ind w:firstLine="720"/>
        <w:jc w:val="both"/>
        <w:rPr>
          <w:rFonts w:ascii="Arial" w:hAnsi="Arial" w:cs="Arial"/>
        </w:rPr>
      </w:pPr>
      <w:r>
        <w:rPr>
          <w:rFonts w:cs="Arial" w:ascii="Arial" w:hAnsi="Arial"/>
        </w:rPr>
        <w:t>Σκανδαλώδες, όμως, και εθνικά επιζήμιο παράλληλα, είναι να έχουμε φορολογικούς συντελεστές στα κέρδη των επιχειρήσεων 45%, ενώ στη Βουλγαρία έχουμε 15%. Πώς θα τους ανταγωνιστούμε; Πώς θα καταφέρουμε να μη φεύγουν οι επιχειρήσεις να πηγαίνουν στα Σκόπια, στη Βουλγαρία, στην Αλβανία και στην Τουρκία; Πώς; Αφού έχουν και χαμηλότερα μεροκάματα και έχουν και πολύ χαμηλούς φορολογικούς συντελεστές.</w:t>
      </w:r>
    </w:p>
    <w:p>
      <w:pPr>
        <w:pStyle w:val="Normal"/>
        <w:spacing w:lineRule="auto" w:line="600"/>
        <w:ind w:firstLine="720"/>
        <w:jc w:val="both"/>
        <w:rPr>
          <w:rFonts w:ascii="Arial" w:hAnsi="Arial" w:cs="Arial"/>
        </w:rPr>
      </w:pPr>
      <w:r>
        <w:rPr>
          <w:rFonts w:cs="Arial" w:ascii="Arial" w:hAnsi="Arial"/>
        </w:rPr>
        <w:t>Γι’ αυτό χρειάζεται να γίνουμε ελκυστικοί, τουλάχιστον σε επίπεδο φορολογίας. Και θετικό είναι αυτό που αναφέρεται στο νομοσχέδιο του κ. Παμπούκη, ότι θα έρχονται προς κύρωση στη Βουλή οι συμβάσεις που προβλέπουν ειδικό φορολογικό καθεστώς.</w:t>
      </w:r>
    </w:p>
    <w:p>
      <w:pPr>
        <w:pStyle w:val="Normal"/>
        <w:spacing w:lineRule="auto" w:line="600"/>
        <w:ind w:firstLine="720"/>
        <w:jc w:val="both"/>
        <w:rPr>
          <w:rFonts w:ascii="Arial" w:hAnsi="Arial" w:cs="Arial"/>
        </w:rPr>
      </w:pPr>
      <w:r>
        <w:rPr>
          <w:rFonts w:cs="Arial" w:ascii="Arial" w:hAnsi="Arial"/>
        </w:rPr>
        <w:t>Βέβαια, όσον αφορά στη στελέχωση της εταιρείας «Επενδύστε στην Ελλάδα Α.Ε.», πάγια θέση του ΛΑΟΣ αυτή είναι, ότι όλες οι προσλήψεις πρέπει να γίνονται μέσω του ΑΣΕΠ. Επειδή, όμως, ζούμε μια πρωτοφανή οικονομική κρίση, δεν μπορούμε να προσλαμβάνουμε και άλλους υπαλλήλους, άρα θα πρέπει να γίνει η οποιαδήποτε στελέχωση αυτής της εταιρείας -αυτή είναι η πάγια θέση του ΛΑΟΣ για όλες τις εταιρείες του ευρύτερου ή του στενού δημόσιου τομέα- μόνο με μετατάξεις από άλλες υπηρεσίες του δημοσίου.</w:t>
      </w:r>
    </w:p>
    <w:p>
      <w:pPr>
        <w:pStyle w:val="Normal"/>
        <w:spacing w:lineRule="auto" w:line="600"/>
        <w:ind w:firstLine="720"/>
        <w:jc w:val="both"/>
        <w:rPr>
          <w:rFonts w:ascii="Arial" w:hAnsi="Arial" w:cs="Arial"/>
        </w:rPr>
      </w:pPr>
      <w:r>
        <w:rPr>
          <w:rFonts w:cs="Arial" w:ascii="Arial" w:hAnsi="Arial"/>
        </w:rPr>
        <w:t>Η Κυβέρνηση, λοιπόν, με καθυστέρηση ενός έτους φέρνει σήμερα ένα νομοσχέδιο που έπρεπε να παρουσιαστεί πρώτο-πρώτο πέρυσι τον Οκτώβριο. Το πρώτο-πρώτο νομοσχέδιο είναι αυτό που παρουσίασε σήμερα ο κ. Παμπούκης. Αυτό έπρεπε να παρουσιαστεί πέρυσι, για να μπορέσει να ωριμάσει, να αρχίσουν να έρχονται επενδύσεις. Διότι για 5 δισεκατομμύρια ακούμε -και μπράβο σας!- για την επένδυση του Κατάρ, αλλά 5 δισεκατομμύρια επένδυσε η Εθνική Τράπεζα στη «Finansbank» στην Τουρκία και έκαναν φτερά. Πέντε δισεκατομμύρια πολύτιμα για την ελληνική οικονομία επί κυβερνήσεως Νέας Δημοκρατίας έφυγαν και επένδυσε η Εθνική Τράπεζα σε μία τούρκικη τράπεζα, τα «δροσίστηκαν» οι Τούρκοι, δηλαδή, θέσεις εργασίας για τους Τούρκους, δηλαδή, ευημερία και πλούτος για τους Τούρκους, όχι για τους Έλληνες.</w:t>
      </w:r>
    </w:p>
    <w:p>
      <w:pPr>
        <w:pStyle w:val="Normal"/>
        <w:spacing w:lineRule="auto" w:line="600"/>
        <w:ind w:firstLine="720"/>
        <w:jc w:val="both"/>
        <w:rPr>
          <w:rFonts w:ascii="Arial" w:hAnsi="Arial" w:cs="Arial"/>
        </w:rPr>
      </w:pPr>
      <w:r>
        <w:rPr>
          <w:rFonts w:cs="Arial" w:ascii="Arial" w:hAnsi="Arial"/>
        </w:rPr>
        <w:t>Αυτά, λοιπόν, τα 5 δισεκατομμύρια που λέμε ότι θα υπάρξουν βάσει του μνημονίου που υπογράψατε -και επαναλαμβάνω μπράβο σας- τα χάσαμε πριν τρία χρόνια, επειδή πήγαν στην Τουρκία. Δυστυχώς, όμως, όλο το οικονομικό επιτελείο της Κυβέρνησης νομίζω ότι δεν έχει την άποψη του κ. Παμπούκη. Δεν έχει, δυστυχώς, τις απόψεις του κ. Παμπούκη, γιατί βλέπει τη φορολογία ως μέθοδο αποκόμισης εσόδων και μόνο. Δεν έδειξε κανένα ενδιαφέρον για την επιτάχυνση των μεγάλων επενδύσεων ούτε ασχολείται με τη μείωση της κρατικής σπατάλης. Κανένα ζήτημα δεν υπάρχει. Δεν ασχολείται με την κρατική σπατάλη, ούτε με την αξιοποίηση της αμύθητης ακίνητης περιουσίας του δημοσίου, η οποία υπολογίζεται στα 300 δισεκατομμύρια.</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Μιλάμε, λοιπόν, για μια χώρα η οποία έχει αστείρευτους πόρους και τεράστια εφευρετικότητα. Αυτός είναι ο πλούτος του τόπου, η εφευρετικότητα του Έλληνα. Και αυτό που θα καταθέσω στα Πρακτικά της Βουλής δείχνει ότι η θεωρία της εθνικής ανημπόριας και της μιζέριας χρεοκόπησε, μας τελείωσε. Έλληνας βιοτέχνης φτιάχνει στην Κατερίνη αυτή τη βιοτεχνία που θα σας δείξω. Είναι μία από τις τρεις βιοτεχνίες που υπάρχουν στην Ευρώπη.</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Είναι η βιομηχανία «</w:t>
      </w:r>
      <w:r>
        <w:rPr>
          <w:rFonts w:cs="Arial" w:ascii="Arial" w:hAnsi="Arial"/>
          <w:lang w:val="en-US"/>
        </w:rPr>
        <w:t>Replicar</w:t>
      </w:r>
      <w:r>
        <w:rPr>
          <w:rFonts w:cs="Arial" w:ascii="Arial" w:hAnsi="Arial"/>
        </w:rPr>
        <w:t xml:space="preserve"> </w:t>
      </w:r>
      <w:r>
        <w:rPr>
          <w:rFonts w:cs="Arial" w:ascii="Arial" w:hAnsi="Arial"/>
          <w:lang w:val="en-US"/>
        </w:rPr>
        <w:t>Car</w:t>
      </w:r>
      <w:r>
        <w:rPr>
          <w:rFonts w:cs="Arial" w:ascii="Arial" w:hAnsi="Arial"/>
        </w:rPr>
        <w:t xml:space="preserve">», η οποία φτιάχνει ρεπλίκες, αντίγραφα πολυτελών αυτοκινήτων, κύριε Παμπούκη. </w:t>
      </w:r>
      <w:r>
        <w:rPr>
          <w:rFonts w:cs="Arial" w:ascii="Arial" w:hAnsi="Arial"/>
          <w:lang w:val="en-US"/>
        </w:rPr>
        <w:t>Porsche</w:t>
      </w:r>
      <w:r>
        <w:rPr>
          <w:rFonts w:cs="Arial" w:ascii="Arial" w:hAnsi="Arial"/>
        </w:rPr>
        <w:t xml:space="preserve"> </w:t>
      </w:r>
      <w:r>
        <w:rPr>
          <w:rFonts w:cs="Arial" w:ascii="Arial" w:hAnsi="Arial"/>
          <w:lang w:val="en-US"/>
        </w:rPr>
        <w:t>made</w:t>
      </w:r>
      <w:r>
        <w:rPr>
          <w:rFonts w:cs="Arial" w:ascii="Arial" w:hAnsi="Arial"/>
        </w:rPr>
        <w:t xml:space="preserve"> </w:t>
      </w:r>
      <w:r>
        <w:rPr>
          <w:rFonts w:cs="Arial" w:ascii="Arial" w:hAnsi="Arial"/>
          <w:lang w:val="en-US"/>
        </w:rPr>
        <w:t>in</w:t>
      </w:r>
      <w:r>
        <w:rPr>
          <w:rFonts w:cs="Arial" w:ascii="Arial" w:hAnsi="Arial"/>
        </w:rPr>
        <w:t xml:space="preserve"> Κατερίνη. Το έκανε και το </w:t>
      </w:r>
      <w:r>
        <w:rPr>
          <w:rFonts w:cs="Arial" w:ascii="Arial" w:hAnsi="Arial"/>
          <w:lang w:val="en-US"/>
        </w:rPr>
        <w:t>MEGA</w:t>
      </w:r>
      <w:r>
        <w:rPr>
          <w:rFonts w:cs="Arial" w:ascii="Arial" w:hAnsi="Arial"/>
        </w:rPr>
        <w:t xml:space="preserve"> θέμα, αλλά και το ΣΚΑΪ. Το είδατε. Βλέπω ότι ο σύμβουλός σας το γνωρίζ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αγαπητή Πρόεδρε, κυρία Ζήση.</w:t>
      </w:r>
    </w:p>
    <w:p>
      <w:pPr>
        <w:pStyle w:val="Normal"/>
        <w:spacing w:lineRule="auto" w:line="600"/>
        <w:ind w:firstLine="720"/>
        <w:jc w:val="both"/>
        <w:rPr/>
      </w:pPr>
      <w:r>
        <w:rPr>
          <w:rFonts w:cs="Arial" w:ascii="Arial" w:hAnsi="Arial"/>
        </w:rPr>
        <w:t>Αυτή, λοιπόν, η εταιρεία φτιάχτηκε και επειδή ίσως το έχετε πει, κύριε Παμπούκη, ότι η στρατηγική επένδυση είναι και αυτή που ενσωματώνει και τεχνολογικές λύσεις και φέρνει γνώση -δεν είναι μόνο το χρήμα, αλλά είναι και η γνώση- και επειδή αυτή η εταιρεία είναι πρωτοποριακή, σας ενημερώνω και καταθέτω τα στοιχεία της στα Πρακτικά της Βουλής ότι η «</w:t>
      </w:r>
      <w:r>
        <w:rPr>
          <w:rFonts w:cs="Arial" w:ascii="Arial" w:hAnsi="Arial"/>
          <w:lang w:val="en-US"/>
        </w:rPr>
        <w:t>Replicar</w:t>
      </w:r>
      <w:r>
        <w:rPr>
          <w:rFonts w:cs="Arial" w:ascii="Arial" w:hAnsi="Arial"/>
        </w:rPr>
        <w:t xml:space="preserve"> </w:t>
      </w:r>
      <w:r>
        <w:rPr>
          <w:rFonts w:cs="Arial" w:ascii="Arial" w:hAnsi="Arial"/>
          <w:lang w:val="en-US"/>
        </w:rPr>
        <w:t>Car</w:t>
      </w:r>
      <w:r>
        <w:rPr>
          <w:rFonts w:cs="Arial" w:ascii="Arial" w:hAnsi="Arial"/>
        </w:rPr>
        <w:t xml:space="preserve">» στην Κατερίνη, φτιάχνει </w:t>
      </w:r>
      <w:r>
        <w:rPr>
          <w:rFonts w:cs="Arial" w:ascii="Arial" w:hAnsi="Arial"/>
          <w:lang w:val="en-US"/>
        </w:rPr>
        <w:t>Porsche</w:t>
      </w:r>
      <w:r>
        <w:rPr>
          <w:rFonts w:cs="Arial" w:ascii="Arial" w:hAnsi="Arial"/>
        </w:rPr>
        <w:t>. Αυτή, λοιπόν, η εταιρεία περιμένει για πέμπτο συνεχή μήνα να πάρει έγκριση τύπου γι’ αυτά τα καταπληκτικά αυτοκίνητα που φτιάχνει.</w:t>
      </w:r>
    </w:p>
    <w:p>
      <w:pPr>
        <w:pStyle w:val="Normal"/>
        <w:spacing w:lineRule="auto" w:line="600"/>
        <w:ind w:firstLine="720"/>
        <w:jc w:val="both"/>
        <w:rPr/>
      </w:pPr>
      <w:r>
        <w:rPr>
          <w:rFonts w:cs="Arial" w:ascii="Arial" w:hAnsi="Arial"/>
        </w:rPr>
        <w:t xml:space="preserve">Κύριοι συνάδελφοι, τα βλέπετε; </w:t>
      </w:r>
      <w:r>
        <w:rPr>
          <w:rFonts w:cs="Arial" w:ascii="Arial" w:hAnsi="Arial"/>
          <w:lang w:val="en-US"/>
        </w:rPr>
        <w:t>Porsche</w:t>
      </w:r>
      <w:r>
        <w:rPr>
          <w:rFonts w:cs="Arial" w:ascii="Arial" w:hAnsi="Arial"/>
        </w:rPr>
        <w:t xml:space="preserve"> 356, </w:t>
      </w:r>
      <w:r>
        <w:rPr>
          <w:rFonts w:cs="Arial" w:ascii="Arial" w:hAnsi="Arial"/>
          <w:lang w:val="en-US"/>
        </w:rPr>
        <w:t>Porsche</w:t>
      </w:r>
      <w:r>
        <w:rPr>
          <w:rFonts w:cs="Arial" w:ascii="Arial" w:hAnsi="Arial"/>
        </w:rPr>
        <w:t xml:space="preserve"> 550 </w:t>
      </w:r>
      <w:r>
        <w:rPr>
          <w:rFonts w:cs="Arial" w:ascii="Arial" w:hAnsi="Arial"/>
          <w:lang w:val="en-US"/>
        </w:rPr>
        <w:t>Spider</w:t>
      </w:r>
      <w:r>
        <w:rPr>
          <w:rFonts w:cs="Arial" w:ascii="Arial" w:hAnsi="Arial"/>
        </w:rPr>
        <w:t xml:space="preserve">. Ετοιμάζει να φέρει να φτιάχνει στην Ελλάδα </w:t>
      </w:r>
      <w:r>
        <w:rPr>
          <w:rFonts w:cs="Arial" w:ascii="Arial" w:hAnsi="Arial"/>
          <w:lang w:val="en-US"/>
        </w:rPr>
        <w:t>Mercedes</w:t>
      </w:r>
      <w:r>
        <w:rPr>
          <w:rFonts w:cs="Arial" w:ascii="Arial" w:hAnsi="Arial"/>
        </w:rPr>
        <w:t xml:space="preserve"> για να τα εξάγει. Αυτήν τη στιγμή τα εξάγει στη Γερμανία και στην Ελβετία.</w:t>
      </w:r>
    </w:p>
    <w:p>
      <w:pPr>
        <w:pStyle w:val="Normal"/>
        <w:spacing w:lineRule="auto" w:line="600"/>
        <w:ind w:firstLine="720"/>
        <w:jc w:val="both"/>
        <w:rPr>
          <w:rFonts w:ascii="Arial" w:hAnsi="Arial" w:cs="Arial"/>
        </w:rPr>
      </w:pPr>
      <w:r>
        <w:rPr>
          <w:rFonts w:cs="Arial" w:ascii="Arial" w:hAnsi="Arial"/>
        </w:rPr>
        <w:t xml:space="preserve">Αυτός ο Έλληνας της Γερμανίας, ο μετανάστης, που ήρθε και έκανε μία βιομηχανία στη Μακεδονία και απασχολεί κόσμο, αυτός ο άνθρωπος περιμένει ένα μηχανολόγο του Υπουργείου Μεταφορών -στο Θεό που πιστεύετε!- για να του δώσει έγκριση τύπου. Στη Γερμανία την πήρε σε επτά μέρες, γι’ αυτό και μπορεί να εξάγει στη Γερμανία και στην Ελβετία. </w:t>
      </w:r>
    </w:p>
    <w:p>
      <w:pPr>
        <w:pStyle w:val="Normal"/>
        <w:spacing w:lineRule="auto" w:line="600"/>
        <w:ind w:firstLine="720"/>
        <w:jc w:val="both"/>
        <w:rPr/>
      </w:pPr>
      <w:r>
        <w:rPr>
          <w:rFonts w:cs="Arial" w:ascii="Arial" w:hAnsi="Arial"/>
        </w:rPr>
        <w:t>Καταθέτω στα Πρακτικά της Βουλής αυτήν την καταπληκτική εταιρεία, που φέρνει ένα βουνό λεφτά στην Ελλάδα.</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ύριε Παμπούκη, γι’ αυτό λέμε «κάντε κάτι γρήγορα», ώστε να περάσει επιτέλους η σημερινή Ελλάδα του «Αλ Τσαντίρι Νιούς», της «Ελληνοφρένειας» και του «Ράδιο Αρβύλα» πραγματικά στον 21ο αιών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Αϊβαλιώτη.</w:t>
      </w:r>
    </w:p>
    <w:p>
      <w:pPr>
        <w:pStyle w:val="Normal"/>
        <w:spacing w:lineRule="auto" w:line="600"/>
        <w:ind w:firstLine="720"/>
        <w:jc w:val="both"/>
        <w:rPr>
          <w:rFonts w:ascii="Arial" w:hAnsi="Arial" w:cs="Arial"/>
        </w:rPr>
      </w:pPr>
      <w:r>
        <w:rPr>
          <w:rFonts w:cs="Arial" w:ascii="Arial" w:hAnsi="Arial"/>
        </w:rPr>
        <w:t>Ο κύριος Υπουργός έχει ζητήσει το λόγο για κάποιες νομοτεχνικές βελτιώσεις.</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ΧΑΡΑΛΑΜΠΟΣ ΠΑΜΠΟΥΚΗΣ (Υπουργός Επικρατείας): </w:t>
      </w:r>
      <w:r>
        <w:rPr>
          <w:rFonts w:cs="Arial" w:ascii="Arial" w:hAnsi="Arial"/>
        </w:rPr>
        <w:t>Παρακαλώ να καταγραφούν στα Πρακτικά οι νομοτεχνικές βελτιώσεις και να διανεμηθούν στους αξιότιμους κύριους Βουλευτές.</w:t>
      </w:r>
    </w:p>
    <w:p>
      <w:pPr>
        <w:pStyle w:val="Normal"/>
        <w:spacing w:lineRule="auto" w:line="600"/>
        <w:ind w:firstLine="720"/>
        <w:jc w:val="both"/>
        <w:rPr/>
      </w:pPr>
      <w:r>
        <w:rPr>
          <w:rFonts w:cs="Arial" w:ascii="Arial" w:hAnsi="Arial"/>
        </w:rPr>
        <w:t>(Στο σημείο αυτό ο Υπουργός κ. Χαράλαμπος Παμπούκης    καταθέτει τις προαναφερθείσες νομοτεχνικές βελτιώσεις στο νομοσχέδιο,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226-228)</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ο Βουλευτής Σερρών του Λαϊκού Ορθόδοξου Συναγερμού κ. Ηλίας Πολατίδης.</w:t>
      </w:r>
    </w:p>
    <w:p>
      <w:pPr>
        <w:pStyle w:val="Normal"/>
        <w:spacing w:lineRule="auto" w:line="600"/>
        <w:ind w:firstLine="720"/>
        <w:jc w:val="both"/>
        <w:rPr/>
      </w:pPr>
      <w:r>
        <w:rPr>
          <w:rFonts w:cs="Arial" w:ascii="Arial" w:hAnsi="Arial"/>
          <w:b/>
        </w:rPr>
        <w:t xml:space="preserve">ΗΛΙΑΣ ΠΟΛΑΤΙ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Γίναμε μάρτυρες τις τελευταίες ημέρες, προχθές συγκεκριμένα, ενός γεγονότος που νομίζω ότι έχει σχέση με το νομοσχέδιο γι’ αυτό και το αναφέρω, αυτής της υπαίθριας «προσευχής» των μουσουλμάνων, μιας δηλαδή επιδείξεως ισχύος των μουσουλμάνων που κατοικούν στην Ελλάδα, όπως αντίστοιχες επιδείξεις ισχύος έχουμε και στη Γερμανία και στη Γαλλία και στην Αγγλία και αλλού, όπου ανερυθριάστως εκεί οι μουσουλμάνοι δηλώνουν ότι δεν τους δεσμεύουν οι νόμοι οι αγγλικοί, οι γαλλικοί και οποιοιδήποτε άλλοι, αλλά ότι πάνω απ’ αυτούς είναι η σαρία, δηλαδή ο ισλαμικός νόμος, με την προστασία της αστυνομίας, με την προστασία της Κυβερνήσεως δηλαδή και με την προστασία των διαπλεκομένων μέσων ενημερώσεως. Διότι είδαμε κατάπτυστα, στην κυριολεξία, δημοσιεύματα, όπως και αηδιαστικά ρεπορτάζ στην τηλεόραση και από τα κρατικά αλλά και από τα ιδιωτικά διαπλεκόμενα Μέσα, όπου ορισμένοι δημοσιογράφοι έχουν παρεξηγήσει το ρόλο τους και θεωρούν ότι είναι μάλλον εκπρόσωποι Τύπου της παγκοσμιοποιήσεως και λιγότερο δημοσιογράφοι. </w:t>
      </w:r>
    </w:p>
    <w:p>
      <w:pPr>
        <w:pStyle w:val="Normal"/>
        <w:spacing w:lineRule="auto" w:line="600"/>
        <w:ind w:firstLine="720"/>
        <w:jc w:val="both"/>
        <w:rPr>
          <w:rFonts w:ascii="Arial" w:hAnsi="Arial" w:cs="Arial"/>
        </w:rPr>
      </w:pPr>
      <w:r>
        <w:rPr>
          <w:rFonts w:cs="Arial" w:ascii="Arial" w:hAnsi="Arial"/>
        </w:rPr>
        <w:t xml:space="preserve">Ακούστε εκεί τι έλεγαν: «Ήταν προκλητικοί οι Έλληνες, οι οποίοι αντιδρούσαν σ’ αυτήν την κατάληψη δρόμων από τους μουσουλμάνους, διότι τραγουδούσαν τον Εθνικό Ύμνο και διότι είχαν ελληνική σημαία». </w:t>
      </w:r>
    </w:p>
    <w:p>
      <w:pPr>
        <w:pStyle w:val="Normal"/>
        <w:spacing w:lineRule="auto" w:line="600"/>
        <w:ind w:firstLine="720"/>
        <w:jc w:val="both"/>
        <w:rPr>
          <w:rFonts w:ascii="Arial" w:hAnsi="Arial" w:cs="Arial"/>
        </w:rPr>
      </w:pPr>
      <w:r>
        <w:rPr>
          <w:rFonts w:cs="Arial" w:ascii="Arial" w:hAnsi="Arial"/>
        </w:rPr>
        <w:t>Έλεγαν επίσης: «Κοιτάξτε τι άλλο δραματικό έκαναν κάποιοι Έλληνες περίοικοι της περιοχής: Έβαλαν δυνατά, ενώ προσεύχονταν οι μουσουλμάνοι, λαϊκά ελληνικά. Τέτοιο κακό τους έκαναν, την ίδια ώρα που πάνε διάφορες πορείες αναρχικών με την ανοχή και τη συνεργασία της Κυβερνήσεως και καταστρέφουν προτομές μητροπολιτών, καταστρέφουν εικόνες». Και φυσικά, τα διαπλεκόμενα δεν έχουν καμμία σχέση.</w:t>
      </w:r>
    </w:p>
    <w:p>
      <w:pPr>
        <w:pStyle w:val="Normal"/>
        <w:spacing w:lineRule="auto" w:line="600"/>
        <w:ind w:firstLine="720"/>
        <w:jc w:val="both"/>
        <w:rPr>
          <w:rFonts w:ascii="Arial" w:hAnsi="Arial" w:cs="Arial"/>
        </w:rPr>
      </w:pPr>
      <w:r>
        <w:rPr>
          <w:rFonts w:cs="Arial" w:ascii="Arial" w:hAnsi="Arial"/>
        </w:rPr>
        <w:t>Τι σχέση έχει αυτό το γεγονός, πέρα από τη συμφωνία την οποία έχετε, να παραδώσετε τη χώρα σ’ αυτούς τους μουσουλμάνους για τους δικούς σας λόγους; Αλλά, δεν είναι αυτό το θέμα μας.</w:t>
      </w:r>
    </w:p>
    <w:p>
      <w:pPr>
        <w:pStyle w:val="Normal"/>
        <w:spacing w:lineRule="auto" w:line="600"/>
        <w:ind w:firstLine="720"/>
        <w:jc w:val="both"/>
        <w:rPr>
          <w:rFonts w:ascii="Arial" w:hAnsi="Arial" w:cs="Arial"/>
        </w:rPr>
      </w:pPr>
      <w:r>
        <w:rPr>
          <w:rFonts w:cs="Arial" w:ascii="Arial" w:hAnsi="Arial"/>
        </w:rPr>
        <w:t xml:space="preserve">Βγήκε ένας εκπρόσωπος των μουσουλμάνων και είπε ότι η Ελλάδα δεν μπορεί ν’ αρνείται δικαιώματα στους μουσουλμάνους και την ίδια ώρα να περιμένει χρήματα από αυτές τις αραβικές χώρες. Μα, συγγνώμη, η Ελλάδα πλέον έχει εκπορνευθεί; Δηλαδή, όποιος έρχεται εδώ και βάζει χρήματα, απαιτεί και το τι θα κάνουμε στην εσωτερική μας πολιτική; </w:t>
      </w:r>
    </w:p>
    <w:p>
      <w:pPr>
        <w:pStyle w:val="Normal"/>
        <w:spacing w:lineRule="auto" w:line="600"/>
        <w:ind w:firstLine="720"/>
        <w:jc w:val="both"/>
        <w:rPr>
          <w:rFonts w:ascii="Arial" w:hAnsi="Arial" w:cs="Arial"/>
        </w:rPr>
      </w:pPr>
      <w:r>
        <w:rPr>
          <w:rFonts w:cs="Arial" w:ascii="Arial" w:hAnsi="Arial"/>
        </w:rPr>
        <w:t>Αυτές τις δηλώσεις ακούσαμε και μάλιστα, μετά από λίγο σπεύσατε να πείτε ότι στο Βοτανικό θα τρέξουν πολύ γρηγορότερα οι διαδικασίες. Βάλατε και τα δικά σας διαπλεκόμενα μέσα να γράψουν, ότι κακώς η Νέα Δημοκρατία από το 2006, που ψήφισε το νόμο, δεν τον προχώρησε γρήγορα, ούτως ώστε οι καημένοι δήθεν αυτοί άνθρωποι να έχουν χώρο να προσευχηθούν. Βέβαια, γιατί πριν από ένα ή δύο χρόνια οι καημένοι αυτοί άνθρωποι, μπορούσαν και προσεύχονταν αλλού και τώρα θέλουν πλατείες για να προσευχηθούν και συστηματικά το κάνουν;</w:t>
      </w:r>
    </w:p>
    <w:p>
      <w:pPr>
        <w:pStyle w:val="Normal"/>
        <w:spacing w:lineRule="auto" w:line="600"/>
        <w:ind w:firstLine="720"/>
        <w:jc w:val="both"/>
        <w:rPr>
          <w:rFonts w:ascii="Arial" w:hAnsi="Arial" w:cs="Arial"/>
        </w:rPr>
      </w:pPr>
      <w:r>
        <w:rPr>
          <w:rFonts w:cs="Arial" w:ascii="Arial" w:hAnsi="Arial"/>
        </w:rPr>
        <w:t>Αυτό είναι ένα θέμα, το οποίο δείχνει τις προθέσεις σας και φυσικά -δεν θέλω να σας αδικήσω- συνεχίζετε την πολιτική της Νέας Δημοκρατίας και σ’ αυτόν τον τομέα.</w:t>
      </w:r>
    </w:p>
    <w:p>
      <w:pPr>
        <w:pStyle w:val="Normal"/>
        <w:spacing w:lineRule="auto" w:line="600"/>
        <w:ind w:firstLine="720"/>
        <w:jc w:val="both"/>
        <w:rPr>
          <w:rFonts w:ascii="Arial" w:hAnsi="Arial" w:cs="Arial"/>
        </w:rPr>
      </w:pPr>
      <w:r>
        <w:rPr>
          <w:rFonts w:cs="Arial" w:ascii="Arial" w:hAnsi="Arial"/>
        </w:rPr>
        <w:t>Υπάρχει ένα θέμα με το τι εννοούμε «στρατηγικές επενδύσεις». Είναι στο άρθρο 1. Εκεί, πρέπει να βάλετε έναν όρο που να λέει για πραγματικά νέες θέσεις εργασίας. Εξηγώ: Υπάρχει περίπτωση να δημιουργούνται νέες θέσεις εργασίας, όμως η καινούρια επένδυση να λειτουργεί «κανιβαλιστικά» σε υπάρχουσες επιχειρήσεις. Δηλαδή, κλείνουν κάποιες θέσεις εργασίας αλλού και έρχονται και δημιουργούνται θέσεις εργασίας εκεί. Αυτές πρέπει να είναι πραγματικά νέες θέσεις εργασίας, να παράγουν κάτι, το οποίο μέχρι στιγμής δεν παράγεται στην Ελλάδα. Εκεί, πραγματικά να δεχθούν ότι μπορούν να δώσουν κάτι καινούριο.</w:t>
      </w:r>
    </w:p>
    <w:p>
      <w:pPr>
        <w:pStyle w:val="Normal"/>
        <w:spacing w:lineRule="auto" w:line="600"/>
        <w:ind w:firstLine="720"/>
        <w:jc w:val="both"/>
        <w:rPr/>
      </w:pPr>
      <w:r>
        <w:rPr>
          <w:rFonts w:cs="Arial" w:ascii="Arial" w:hAnsi="Arial"/>
        </w:rPr>
        <w:t xml:space="preserve">Έχετε μέσα και τον τομέα του τουρισμού. Θα σας αναφέρω ένα παράδειγμα, που νομίζω ότι είναι χαρακτηριστικό: Ξεκινάει μία γαλλική ή γερμανική εταιρεία ή ο,τιδήποτε άλλο να κάνει μία τουριστική επένδυση στην Ελλάδα. Έρχεται στην Ελλάδα και λόγω της τροπολογίας </w:t>
      </w:r>
      <w:r>
        <w:rPr>
          <w:rStyle w:val="Emphasis"/>
          <w:rFonts w:cs="Arial" w:ascii="Arial" w:hAnsi="Arial"/>
          <w:b w:val="false"/>
        </w:rPr>
        <w:t>Μπολκενστάιν -</w:t>
      </w:r>
      <w:r>
        <w:rPr>
          <w:rFonts w:cs="Arial" w:ascii="Arial" w:hAnsi="Arial"/>
        </w:rPr>
        <w:t xml:space="preserve">την οποία έχετε αποδεχθεί το ΠΑΣΟΚ και η Νέα Δημοκρατία- μπορεί να φέρει αλλοδαπούς να χτίσουν το ξενοδοχείο, τα έπιπλα να έρθουν από την Τουρκία, τα κλινοσκεπάσματα να έλθουν από την Ινδία, οι εργαζόμεναι μέσα να είναι από τη Βουλγαρία, τα Σκόπια, τη Μολδαβία, την Ταϊλάνδη, από οπουδήποτε –γιατί υπάρχει κι αυτή η μηχανή με τους δήθεν εκπαιδευόμενους στα τουριστικά επαγγέλματα- και τελικά το κέρδος να πάει σε μία </w:t>
      </w:r>
      <w:r>
        <w:rPr>
          <w:rFonts w:cs="Arial" w:ascii="Arial" w:hAnsi="Arial"/>
          <w:lang w:val="en-US"/>
        </w:rPr>
        <w:t>offshore</w:t>
      </w:r>
      <w:r>
        <w:rPr>
          <w:rFonts w:cs="Arial" w:ascii="Arial" w:hAnsi="Arial"/>
        </w:rPr>
        <w:t xml:space="preserve"> γαλλική εταιρεία, στη μητρική εταιρεία και εδώ πέρα να μην αφήνουν τίποτα στην ελληνική οικονομία με το γνωστό σύστημα που υπάρχει να προπληρώνονται όλα στη χώρα προορισμού.</w:t>
      </w:r>
    </w:p>
    <w:p>
      <w:pPr>
        <w:pStyle w:val="Normal"/>
        <w:spacing w:lineRule="auto" w:line="600"/>
        <w:ind w:firstLine="720"/>
        <w:jc w:val="both"/>
        <w:rPr>
          <w:rFonts w:ascii="Arial" w:hAnsi="Arial" w:cs="Arial"/>
        </w:rPr>
      </w:pPr>
      <w:r>
        <w:rPr>
          <w:rFonts w:cs="Arial" w:ascii="Arial" w:hAnsi="Arial"/>
        </w:rPr>
        <w:t xml:space="preserve">Τι υποχρεώσεις έχει όμως το ελληνικό κράτος; Το ελληνικό κράτος πρέπει να κάνει δρόμους, αεροδρόμια, λιμάνια, να τα συντηρήσει όλα αυτά, ύδρευση για το ξενοδοχείο, αποχέτευση για το ξενοδοχείο. </w:t>
      </w:r>
    </w:p>
    <w:p>
      <w:pPr>
        <w:pStyle w:val="Normal"/>
        <w:spacing w:lineRule="auto" w:line="600"/>
        <w:ind w:firstLine="720"/>
        <w:jc w:val="both"/>
        <w:rPr/>
      </w:pPr>
      <w:r>
        <w:rPr>
          <w:rFonts w:cs="Arial" w:ascii="Arial" w:hAnsi="Arial"/>
        </w:rPr>
        <w:t xml:space="preserve">Το πραγματικό αποτέλεσμα στην ελληνική οικονομία απ’ αυτήν την δήθεν τεράστια επένδυση -που όλη όμως στην ουσία έχει πάει στο εξωτερικό, χρήματα δεν έχουν, ούτε ένα ευρώ δεν έχει πέσει στην Ελλάδα, όλα έχουν μεταφερθεί στο εξωτερικό- είναι μηδέν και από τη λειτουργία θα είναι πάλι μηδέν. Στην κατασκευή μηδέν, στη λειτουργία μηδέν. Μην μου πει κανείς ότι με τα σύγχρονα μέσα και τις </w:t>
      </w:r>
      <w:r>
        <w:rPr>
          <w:rFonts w:cs="Arial" w:ascii="Arial" w:hAnsi="Arial"/>
          <w:lang w:val="en-US"/>
        </w:rPr>
        <w:t>offshore</w:t>
      </w:r>
      <w:r>
        <w:rPr>
          <w:rFonts w:cs="Arial" w:ascii="Arial" w:hAnsi="Arial"/>
        </w:rPr>
        <w:t xml:space="preserve"> κι όλα αυτά είναι δυνατόν μία εταιρεία απ’ αυτές να πληρώσει -ακόμα κι αν δεν είχε τα φορολογικά προνόμια- μισό ευρώ φόρο στην Ελλάδα. </w:t>
      </w:r>
    </w:p>
    <w:p>
      <w:pPr>
        <w:pStyle w:val="Normal"/>
        <w:spacing w:lineRule="auto" w:line="600"/>
        <w:ind w:firstLine="720"/>
        <w:jc w:val="both"/>
        <w:rPr>
          <w:rFonts w:ascii="Arial" w:hAnsi="Arial" w:cs="Arial"/>
        </w:rPr>
      </w:pPr>
      <w:r>
        <w:rPr>
          <w:rFonts w:cs="Arial" w:ascii="Arial" w:hAnsi="Arial"/>
        </w:rPr>
        <w:t xml:space="preserve">Είναι τεράστιο θέμα -σας το έθιξε και ο κ. Ροντούλης- η φυγή των ελληνικών επιχειρήσεων. Δηλαδή, καθόμαστε εδώ και παρακαλάμε να έρθουν οι ξένοι, την ίδια ώρα που φεύγουν οι Έλληνες. </w:t>
      </w:r>
    </w:p>
    <w:p>
      <w:pPr>
        <w:pStyle w:val="Normal"/>
        <w:spacing w:lineRule="auto" w:line="600"/>
        <w:ind w:firstLine="720"/>
        <w:jc w:val="both"/>
        <w:rPr>
          <w:rFonts w:ascii="Arial" w:hAnsi="Arial" w:cs="Arial"/>
        </w:rPr>
      </w:pPr>
      <w:r>
        <w:rPr>
          <w:rFonts w:cs="Arial" w:ascii="Arial" w:hAnsi="Arial"/>
        </w:rPr>
        <w:t xml:space="preserve">Υπάρχει λύση; Υπάρχει λύση και σας την έχουμε προτείνει. Την έχουμε προτείνει στο Οικονομικό Επιτελείο, στην Επιτροπή Οικονομικών πολλές φορές και στον προϋπολογισμό: Διαφορετική φορολόγηση των παραγωγικών και των μη παραγωγικών επιχειρήσεων. Μία επιχείρηση που παράγει κάτι -αυτή που ανέφερε ο κ. Αϊβαλιώτης πριν- όταν αντιμετωπίζει τον παγκόσμιο ανταγωνισμό, δεν είναι δυνατόν να πληρώνει 45% φόρο, όταν μία άλλη δίπλα μπορεί να πληρώνει 5% ή 0% φόρο και να έρχεται να πουλάει τα προϊόντα της στην Ελλάδα. Ένα κι ένα κάνει δύο. </w:t>
      </w:r>
    </w:p>
    <w:p>
      <w:pPr>
        <w:pStyle w:val="Normal"/>
        <w:spacing w:lineRule="auto" w:line="600"/>
        <w:ind w:firstLine="720"/>
        <w:jc w:val="both"/>
        <w:rPr/>
      </w:pPr>
      <w:r>
        <w:rPr>
          <w:rFonts w:cs="Arial" w:ascii="Arial" w:hAnsi="Arial"/>
        </w:rPr>
        <w:t>Δεν είναι δυνατόν, το «</w:t>
      </w:r>
      <w:r>
        <w:rPr>
          <w:rFonts w:cs="Arial" w:ascii="Arial" w:hAnsi="Arial"/>
          <w:lang w:val="en-US"/>
        </w:rPr>
        <w:t>LIDL</w:t>
      </w:r>
      <w:r>
        <w:rPr>
          <w:rFonts w:cs="Arial" w:ascii="Arial" w:hAnsi="Arial"/>
        </w:rPr>
        <w:t xml:space="preserve">», το οποίο έρχεται να πουλήσει εδώ πανάκριβα τα προϊόντα να πληρώνει την ίδια φορολογία με μία επιχείρηση, που έχει να ανταγωνιστεί όλον τον κόσμο διότι είναι παραγωγική. </w:t>
      </w:r>
    </w:p>
    <w:p>
      <w:pPr>
        <w:pStyle w:val="Normal"/>
        <w:spacing w:lineRule="auto" w:line="600"/>
        <w:ind w:firstLine="720"/>
        <w:jc w:val="both"/>
        <w:rPr>
          <w:rFonts w:ascii="Arial" w:hAnsi="Arial" w:cs="Arial"/>
        </w:rPr>
      </w:pPr>
      <w:r>
        <w:rPr>
          <w:rFonts w:cs="Arial" w:ascii="Arial" w:hAnsi="Arial"/>
        </w:rPr>
        <w:t xml:space="preserve">Υπάρχει στην Αθήνα, σας πληροφορώ, επιχείρηση η οποία παράγει επίπεδες δορυφορικές κεραίες. Ελάχιστοι το γνωρίζουν. Έχει μάλιστα την έδρα της στην Αττική. Δεν είναι τα γνωστά πιάτα που λέμε, είναι επίπεδες. Υπάρχει μία τεχνολογία, αναπτύχθηκε από Έλληνες, υπάρχει αυτή η βιοτεχνία και παράγει αυτά τα πράγματα και μάλιστα στην Αττική. Είναι δυνατόν αυτή να φορολογείται και να αντιμετωπίζεται με τα ίδια κριτήρια που αντιμετωπίζεται ένα εμπορικό κέντρο κι ένα σούπερ μάρκετ; Δεν είναι σοβαρά πράγματα αυτά. </w:t>
      </w:r>
    </w:p>
    <w:p>
      <w:pPr>
        <w:pStyle w:val="Normal"/>
        <w:spacing w:lineRule="auto" w:line="600"/>
        <w:ind w:firstLine="720"/>
        <w:jc w:val="both"/>
        <w:rPr>
          <w:rFonts w:ascii="Arial" w:hAnsi="Arial" w:cs="Arial"/>
        </w:rPr>
      </w:pPr>
      <w:r>
        <w:rPr>
          <w:rFonts w:cs="Arial" w:ascii="Arial" w:hAnsi="Arial"/>
        </w:rPr>
        <w:t xml:space="preserve">Αφήνετε μάλιστα, τη μεγαλύτερη κερκόπορτα, που στην ουσία θα ακυρώσει αυτό το νομοσχέδιο, τα δικαστήρια. Ο τρόπος που γίνονται οι προσφυγές, το κυριότερο ο χρόνος που κάνουν να απαντήσουν τα δικαστήρια, είναι το μεγαλύτερο πρόβλημα στις επενδύσεις. </w:t>
      </w:r>
    </w:p>
    <w:p>
      <w:pPr>
        <w:pStyle w:val="Normal"/>
        <w:spacing w:lineRule="auto" w:line="600"/>
        <w:ind w:firstLine="720"/>
        <w:jc w:val="both"/>
        <w:rPr/>
      </w:pPr>
      <w:r>
        <w:rPr>
          <w:rFonts w:cs="Arial" w:ascii="Arial" w:hAnsi="Arial"/>
        </w:rPr>
        <w:t xml:space="preserve">Εάν υπάρχει ένα πρόβλημα σε μία επένδυση να βγαίνει γρήγορα η απόφαση από το Συμβούλιο της Επικρατείας. Δεν λέμε φυσικά, να φιμωθεί το Συμβούλιο της Επικρατείας, αλίμονο ή να μην σεβαστούμε τη διάκριση των εξουσιών, η οποία καλώς ή κακώς ισχύει, αλλά να ληφθούν μέτρα να απαντάει γρήγορα, ούτως ώστε να παίρνει τις κατάλληλες διορθωτικές κινήσεις ο επενδυτής και να λύνει το πρόβλημα είτε να εγκαταλείπει είτε να συνεχίζει την επένδυση. Νομίζω ότι στην πλειοψηφία των περιπτώσεων, αν ξέρουν γρήγορα ποια είναι τα προβλήματα, θα τα αντιμετωπίσουν. </w:t>
      </w:r>
    </w:p>
    <w:p>
      <w:pPr>
        <w:pStyle w:val="Normal"/>
        <w:spacing w:lineRule="auto" w:line="600"/>
        <w:ind w:firstLine="720"/>
        <w:jc w:val="both"/>
        <w:rPr>
          <w:rFonts w:ascii="Arial" w:hAnsi="Arial" w:cs="Arial"/>
        </w:rPr>
      </w:pPr>
      <w:r>
        <w:rPr>
          <w:rFonts w:cs="Arial" w:ascii="Arial" w:hAnsi="Arial"/>
        </w:rPr>
        <w:t xml:space="preserve">Εν κατακλείδι, για να έχουμε ανάπτυξη στην Ελλάδα πιστεύω ότι πρέπει να αξιοποιήσουμε τις τεράστιες δυνάμεις του ελληνισμού. Μπορεί να κάνουμε ένα ευνοϊκό φορολογικό σύστημα, ένα τέλειο φορολογικό σύστημα, αλλά μπορεί πάντα κάποια άλλη χώρα να κάνει κάτι καλύτερο. Εμείς πρέπει να δούμε ποιο είναι το πρόβλημα. Νομίζω ότι το πρόβλημα είναι η έλλειψη εθνικών ιδεωδών μέσα στην Ελλάδα, είναι ότι έχουμε αντικαταστήσει οποιοδήποτε άλλο κριτήριο για τις σχέσεις μεταξύ των Ελλήνων, με το πορτοφόλι κι αυτό μας έχει οδηγήσει σ’ αυτήν την κατάσταση που βρισκόμαστε, μ’ αυτά τα τεράστια χρέη. </w:t>
      </w:r>
    </w:p>
    <w:p>
      <w:pPr>
        <w:pStyle w:val="Normal"/>
        <w:spacing w:lineRule="auto" w:line="600"/>
        <w:ind w:firstLine="720"/>
        <w:jc w:val="both"/>
        <w:rPr/>
      </w:pPr>
      <w:r>
        <w:rPr>
          <w:rFonts w:cs="Arial" w:ascii="Arial" w:hAnsi="Arial"/>
        </w:rPr>
        <w:t xml:space="preserve">Αν δεν αλλάξουμε αυτήν τη νοοτροπία σε όλα τα άλλα θα ματαιοπονούμε.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Πολατίδη.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πτά μαθητές και μαθήτριες και τέσσερις συνοδοί-εκπαιδευτικοί από το Γυμνάσιο Πτελεού Μαγνησίας.</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τώρα ο Βουλευτής Αχαΐας του ΠΑΣΟΚ, κ. Κωνσταντίνος Σπηλιόπουλος. </w:t>
      </w:r>
    </w:p>
    <w:p>
      <w:pPr>
        <w:pStyle w:val="Normal"/>
        <w:spacing w:lineRule="auto" w:line="600"/>
        <w:ind w:firstLine="720"/>
        <w:jc w:val="both"/>
        <w:rPr/>
      </w:pPr>
      <w:r>
        <w:rPr>
          <w:rFonts w:cs="Arial" w:ascii="Arial" w:hAnsi="Arial"/>
          <w:b/>
        </w:rPr>
        <w:t xml:space="preserve">ΚΩΝΣΤΑΝΤΙΝΟΣ ΣΠΗΛΙΟΠΟΥΛΟΣ: </w:t>
      </w:r>
      <w:r>
        <w:rPr>
          <w:rFonts w:cs="Arial" w:ascii="Arial" w:hAnsi="Arial"/>
        </w:rPr>
        <w:t xml:space="preserve">Ευχαριστώ πολύ, κυρία Πρόεδρε. </w:t>
      </w:r>
    </w:p>
    <w:p>
      <w:pPr>
        <w:pStyle w:val="Normal"/>
        <w:spacing w:lineRule="auto" w:line="600"/>
        <w:ind w:firstLine="720"/>
        <w:jc w:val="both"/>
        <w:rPr/>
      </w:pPr>
      <w:r>
        <w:rPr>
          <w:rFonts w:cs="Arial" w:ascii="Arial" w:hAnsi="Arial"/>
        </w:rPr>
        <w:t xml:space="preserve">Κυρίες και κύριοι συνάδελφοι, κατ’ αρχάς, θέλω να επισημάνω ότι σε αυτήν τη συζήτηση υπήρξε πραγματικά ένα θετικό κλίμα μέσα στην Αίθουσα. Υπήρξε θετικό κλίμα, διότι αυτό το νομοσχέδιο είναι πολύ σημαντικό για τη χώρα μας και για την πρόοδο. </w:t>
      </w:r>
    </w:p>
    <w:p>
      <w:pPr>
        <w:pStyle w:val="Normal"/>
        <w:spacing w:lineRule="auto" w:line="600"/>
        <w:ind w:firstLine="720"/>
        <w:jc w:val="both"/>
        <w:rPr>
          <w:rFonts w:ascii="Arial" w:hAnsi="Arial" w:cs="Arial"/>
        </w:rPr>
      </w:pPr>
      <w:r>
        <w:rPr>
          <w:rFonts w:cs="Arial" w:ascii="Arial" w:hAnsi="Arial"/>
        </w:rPr>
        <w:t xml:space="preserve">Είναι, επίσης, θετικό το κλίμα, διότι η πολιτική ηγεσία του Υπουργείου, ο Υπουργός Επικρατείας έδειξε τη διάθεση καλής συνεργασίας, έλαβε υπ’ όψιν του πολλές προτάσεις και έκανε αρκετές διορθώσεις, ούτως ώστε το νομοσχέδιο να είναι άρτιο και να έχει τα καλύτερα αποτελέσματα. </w:t>
      </w:r>
    </w:p>
    <w:p>
      <w:pPr>
        <w:pStyle w:val="Normal"/>
        <w:spacing w:lineRule="auto" w:line="600"/>
        <w:ind w:firstLine="720"/>
        <w:jc w:val="both"/>
        <w:rPr>
          <w:rFonts w:ascii="Arial" w:hAnsi="Arial" w:cs="Arial"/>
        </w:rPr>
      </w:pPr>
      <w:r>
        <w:rPr>
          <w:rFonts w:cs="Arial" w:ascii="Arial" w:hAnsi="Arial"/>
        </w:rPr>
        <w:t xml:space="preserve">Είναι ακόμη θετικό το κλίμα, διότι από πολλές πλευρές της Βουλής υπήρξε η απαραίτητη συναίνεση για ένα θέμα που απασχολεί τον τόπο μας και το λαό μας, που είναι οι επενδύσεις, η ανάπτυξη και η πρόοδος. </w:t>
      </w:r>
    </w:p>
    <w:p>
      <w:pPr>
        <w:pStyle w:val="Normal"/>
        <w:spacing w:lineRule="auto" w:line="600"/>
        <w:ind w:firstLine="720"/>
        <w:jc w:val="both"/>
        <w:rPr/>
      </w:pPr>
      <w:r>
        <w:rPr>
          <w:rFonts w:cs="Arial" w:ascii="Arial" w:hAnsi="Arial"/>
        </w:rPr>
        <w:t xml:space="preserve">Αυτό έρχεται σε αντίθεση με ό,τι συνέβη στο παρελθόν σε αντίστοιχες περιπτώσεις. Θέλω να το τονίσω αυτό. Θέλω να θυμίσω την περίπτωση των επενδύσεων του «Πόρτο Καρράς» και το σάλο που είχε δημιουργηθεί τότε. </w:t>
      </w:r>
    </w:p>
    <w:p>
      <w:pPr>
        <w:pStyle w:val="Normal"/>
        <w:spacing w:lineRule="auto" w:line="600"/>
        <w:ind w:firstLine="720"/>
        <w:jc w:val="both"/>
        <w:rPr>
          <w:rFonts w:ascii="Arial" w:hAnsi="Arial" w:cs="Arial"/>
        </w:rPr>
      </w:pPr>
      <w:r>
        <w:rPr>
          <w:rFonts w:cs="Arial" w:ascii="Arial" w:hAnsi="Arial"/>
        </w:rPr>
        <w:t xml:space="preserve">Τι έγινε σε εκείνη την επένδυση ή μάλλον τι ήταν εκείνη η επένδυση; Κάτι απ’ αυτά που συζητάμε τώρα. Ή τι έγινε σε αντίστοιχη περίπτωση σε επένδυση στη Μεσσηνία, όπου πράγματι, όταν εμείς τότε ήμασταν αντιπολίτευση, υπήρξε εδώ η συναίνεση και προχώρησε η επένδυση; Σήμερα, βέβαια, φαίνεται ότι αυτά έχουν ξεπεραστεί και βλέπουμε όλοι καλύτερα την πραγματικότητα. </w:t>
      </w:r>
    </w:p>
    <w:p>
      <w:pPr>
        <w:pStyle w:val="Normal"/>
        <w:spacing w:lineRule="auto" w:line="600"/>
        <w:ind w:firstLine="720"/>
        <w:jc w:val="both"/>
        <w:rPr/>
      </w:pPr>
      <w:r>
        <w:rPr>
          <w:rFonts w:cs="Arial" w:ascii="Arial" w:hAnsi="Arial"/>
        </w:rPr>
        <w:t xml:space="preserve">Κυρίες και κύριοι συνάδελφοι, πράγματι έχουμε ένα σημαντικό νομοσχέδιο που συζητούμε. Θα λύσει όλα τα προβλήματα σήμερα αυτό το νομοσχέδιο; Θα έρθουν πολλές επενδύσεις; Θα υπάρξει ανάπτυξη στη χώρα μας με αυτό το νομοσχέδιο; Ασφαλώς όχι. </w:t>
      </w:r>
    </w:p>
    <w:p>
      <w:pPr>
        <w:pStyle w:val="Normal"/>
        <w:spacing w:lineRule="auto" w:line="600"/>
        <w:ind w:firstLine="720"/>
        <w:jc w:val="both"/>
        <w:rPr>
          <w:rFonts w:ascii="Arial" w:hAnsi="Arial" w:cs="Arial"/>
        </w:rPr>
      </w:pPr>
      <w:r>
        <w:rPr>
          <w:rFonts w:cs="Arial" w:ascii="Arial" w:hAnsi="Arial"/>
        </w:rPr>
        <w:t xml:space="preserve">Όμως, είναι ένα χρήσιμο εργαλείο που θα συμβάλει σημαντικά στο να αλλάξει το επενδυτικό και το επιχειρηματικό κλίμα στη χώρα μας. Χρειάζονται, όμως, ασφαλώς και πολλά άλλα πράγματα, όπως τόνισαν πολλοί συνάδελφοι. </w:t>
      </w:r>
    </w:p>
    <w:p>
      <w:pPr>
        <w:pStyle w:val="Normal"/>
        <w:spacing w:lineRule="auto" w:line="600"/>
        <w:ind w:firstLine="720"/>
        <w:jc w:val="both"/>
        <w:rPr>
          <w:rFonts w:ascii="Arial" w:hAnsi="Arial" w:cs="Arial"/>
        </w:rPr>
      </w:pPr>
      <w:r>
        <w:rPr>
          <w:rFonts w:cs="Arial" w:ascii="Arial" w:hAnsi="Arial"/>
        </w:rPr>
        <w:t xml:space="preserve">Δεν φθάνει, λοιπόν, μόνο το νομοσχέδιο. Χρειάζεται όλοι και κυρίως τα αρμόδια Υπουργεία, η Κυβέρνηση και η χώρα μας γενικότερα να αλλάξουμε πολλά στο επιχειρηματικό περιβάλλον, να αναδείξουμε τα πλεονεκτήματα της χώρας μας, γιατί σε αυτά μπορεί να σταθούν κάποιοι και να έρθουν να επενδύσουν. </w:t>
      </w:r>
    </w:p>
    <w:p>
      <w:pPr>
        <w:pStyle w:val="Normal"/>
        <w:spacing w:lineRule="auto" w:line="600"/>
        <w:ind w:firstLine="720"/>
        <w:jc w:val="both"/>
        <w:rPr>
          <w:rFonts w:ascii="Arial" w:hAnsi="Arial" w:cs="Arial"/>
        </w:rPr>
      </w:pPr>
      <w:r>
        <w:rPr>
          <w:rFonts w:cs="Arial" w:ascii="Arial" w:hAnsi="Arial"/>
        </w:rPr>
        <w:t xml:space="preserve">Δεν έρχεται εδώ κανένας επενδυτής, επειδή έχει φιλεύσπλαχνα αισθήματα. Έρχεται, διότι βλέπει πλεονεκτήματα στη χώρα μας και έχει πλεονεκτήματα ή πρέπει να δημιουργήσουμε και άλλα πλεονεκτήματα, για να προσελκύσουμε επενδύσεις. </w:t>
      </w:r>
    </w:p>
    <w:p>
      <w:pPr>
        <w:pStyle w:val="Normal"/>
        <w:spacing w:lineRule="auto" w:line="600"/>
        <w:ind w:firstLine="720"/>
        <w:jc w:val="both"/>
        <w:rPr/>
      </w:pPr>
      <w:r>
        <w:rPr>
          <w:rFonts w:cs="Arial" w:ascii="Arial" w:hAnsi="Arial"/>
        </w:rPr>
        <w:t xml:space="preserve">Πράγματι, υπάρχουν πλεονεκτήματα στον τουρισμό, στα τρόφιμα, στις μεταφορές, στην ενέργεια και στις τεχνολογίες. Ακούσαμε πριν από λίγο ότι υπάρχουν κοιτίδες που παράγουν νέες τεχνολογίες. Στην Επιτροπή Έρευνας και Τεχνολογίας έχουν ακουστεί πολλά ενδιαφέροντα πράγματα, που πρέπει να τα αναδείξουμε και να ενισχύσουμε αυτόν τον κρίσιμο τομέα. </w:t>
      </w:r>
    </w:p>
    <w:p>
      <w:pPr>
        <w:pStyle w:val="Normal"/>
        <w:spacing w:lineRule="auto" w:line="600"/>
        <w:ind w:firstLine="720"/>
        <w:jc w:val="both"/>
        <w:rPr/>
      </w:pPr>
      <w:r>
        <w:rPr>
          <w:rFonts w:cs="Arial" w:ascii="Arial" w:hAnsi="Arial"/>
        </w:rPr>
        <w:t>Για παράδειγμα οι Κινέζοι, με την «</w:t>
      </w:r>
      <w:r>
        <w:rPr>
          <w:rFonts w:cs="Arial" w:ascii="Arial" w:hAnsi="Arial"/>
          <w:lang w:val="en-US"/>
        </w:rPr>
        <w:t>COSCO</w:t>
      </w:r>
      <w:r>
        <w:rPr>
          <w:rFonts w:cs="Arial" w:ascii="Arial" w:hAnsi="Arial"/>
        </w:rPr>
        <w:t xml:space="preserve">» δεν ήρθαν τυχαία στη χώρα μας. Είδαν το στρατηγικό ρόλο της Ελλάδος και του λιμανιού του Πειραιά. Ή όσοι έρχονται να επενδύσουν στην ενέργεια, ξέρουν ότι έχουμε πολύ μεγάλο αιολικό δυναμικό ή ενέργεια από τον ήλιο, στην οποία μπορεί να επενδύσουν στην Ελλάδ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ουμε κάνει μια επιλογή ως χώρα, ένα νέο αναπτυξιακό μοντέλο: την πράσινη ανάπτυξη. Νομίζω ότι οι περισσότεροι στη χώρα μας συμφωνούν πως πρέπει να ακολουθήσουμε αυτό το μοντέλο. Είναι εφικτό να το ακολουθήσουμε. </w:t>
      </w:r>
    </w:p>
    <w:p>
      <w:pPr>
        <w:pStyle w:val="Normal"/>
        <w:spacing w:lineRule="auto" w:line="600"/>
        <w:ind w:firstLine="720"/>
        <w:jc w:val="both"/>
        <w:rPr>
          <w:rFonts w:ascii="Arial" w:hAnsi="Arial" w:cs="Arial"/>
        </w:rPr>
      </w:pPr>
      <w:r>
        <w:rPr>
          <w:rFonts w:cs="Arial" w:ascii="Arial" w:hAnsi="Arial"/>
        </w:rPr>
        <w:t xml:space="preserve">Θέλω, όμως, να επισημάνω κάτι: Όχι σε αυτήν την πρεμούρα που μας έχει πιάσει σήμερα για την προσέλκυση επενδύσεων, δηλαδή ό,τι υπάρχει και ό,τι κινείται να το προσελκύσουμε, ακόμη και ό,τι δεν είναι ωφέλιμο για τη χώρα μας. Γιατί μπορεί να έρθουν και επενδύσεις΅, που δεν θα έχουν το όφελος που αναμένουμε ή που θα έχουν πολύ κακές επιπτώσεις στο περιβάλλον. Άρα πρέπει να είμαστε πολύ προσεκτικοί. </w:t>
      </w:r>
    </w:p>
    <w:p>
      <w:pPr>
        <w:pStyle w:val="Normal"/>
        <w:spacing w:lineRule="auto" w:line="600"/>
        <w:ind w:firstLine="720"/>
        <w:jc w:val="both"/>
        <w:rPr/>
      </w:pPr>
      <w:r>
        <w:rPr>
          <w:rFonts w:cs="Arial" w:ascii="Arial" w:hAnsi="Arial"/>
        </w:rPr>
        <w:t xml:space="preserve">Θέλω, όμως, να κάνω και άλλη μία επισήμανση: Ωραία όλα αυτά για τις μεγάλες επενδύσεις. Αν, όμως, δεν κινητοποιήσουμε και τις μικρότερες επενδύσεις, δεν πρόκειται να κάνουμε τίποτα, γιατί πολύ μεγάλες επενδύσεις μπορεί να μην έρθουν. Θα μείνουμε, λοιπόν, με σταυρωμένα χέρια και θα περιμένουμε; Άρα πρέπει να κινητοποιήσουμε και άλλες δυνάμεις και κυρίως τις δυνάμεις του τόπου μας. </w:t>
      </w:r>
    </w:p>
    <w:p>
      <w:pPr>
        <w:pStyle w:val="Normal"/>
        <w:spacing w:lineRule="auto" w:line="600"/>
        <w:ind w:firstLine="720"/>
        <w:jc w:val="both"/>
        <w:rPr>
          <w:rFonts w:ascii="Arial" w:hAnsi="Arial" w:cs="Arial"/>
        </w:rPr>
      </w:pPr>
      <w:r>
        <w:rPr>
          <w:rFonts w:cs="Arial" w:ascii="Arial" w:hAnsi="Arial"/>
        </w:rPr>
        <w:t xml:space="preserve">Υπάρχουν επενδύσεις που καθυστερούν σε πολλά Υπουργεία. Εδώ η Κυβέρνηση πρέπει να λάβει τα μέτρα της. Το κάθε Υπουργείο πρέπει να έχει το δικό του στόχο για την ανάπτυξη. Παραδείγματος χάριν, το Υπουργείο Περιβάλλοντος πρέπει να έχει το δικό του στόχο για την οικοδομή, η οποία πλήττεται. </w:t>
      </w:r>
    </w:p>
    <w:p>
      <w:pPr>
        <w:pStyle w:val="Normal"/>
        <w:spacing w:lineRule="auto" w:line="600"/>
        <w:ind w:firstLine="720"/>
        <w:jc w:val="both"/>
        <w:rPr>
          <w:rFonts w:ascii="Arial" w:hAnsi="Arial" w:cs="Arial"/>
        </w:rPr>
      </w:pPr>
      <w:r>
        <w:rPr>
          <w:rFonts w:cs="Arial" w:ascii="Arial" w:hAnsi="Arial"/>
        </w:rPr>
        <w:t>Και υπάρχουν μέτρα θεσμικού χαρακτήρα, που μπορεί να λάβει και που πρέπει να ληφθούν, χωρίς χρήματα. Δεν χρειάζονται χρήματα. Η χρήση γης, η δόμηση στους οικισμούς κάτω από δυόμισι χιλιάδες κατοίκους -μπορώ να αναφέρω και άλλα- είναι παραδείγματα που μπορούν να κινητοποιήσουν την οικοδομή σήμερα, η οποία έχει τεράστια προβλήματα.</w:t>
      </w:r>
    </w:p>
    <w:p>
      <w:pPr>
        <w:pStyle w:val="Normal"/>
        <w:spacing w:lineRule="auto" w:line="600"/>
        <w:ind w:firstLine="720"/>
        <w:jc w:val="both"/>
        <w:rPr>
          <w:rFonts w:ascii="Arial" w:hAnsi="Arial" w:cs="Arial"/>
        </w:rPr>
      </w:pPr>
      <w:r>
        <w:rPr>
          <w:rFonts w:cs="Arial" w:ascii="Arial" w:hAnsi="Arial"/>
        </w:rPr>
        <w:t xml:space="preserve">Έρχομαι στο θέμα της έγκρισης των μεγάλων επενδύσεων από τη Βουλή. </w:t>
      </w:r>
    </w:p>
    <w:p>
      <w:pPr>
        <w:pStyle w:val="Normal"/>
        <w:spacing w:lineRule="auto" w:line="600"/>
        <w:ind w:firstLine="720"/>
        <w:jc w:val="both"/>
        <w:rPr>
          <w:rFonts w:ascii="Arial" w:hAnsi="Arial" w:cs="Arial"/>
        </w:rPr>
      </w:pPr>
      <w:r>
        <w:rPr>
          <w:rFonts w:cs="Arial" w:ascii="Arial" w:hAnsi="Arial"/>
        </w:rPr>
        <w:t xml:space="preserve">Κύριε Υπουργέ, δεν χρειάζεται να γίνεται αυτό και το λέω με βάση τη μεγάλη εμπειρία που είχαμε εδώ από τις μεγάλες επενδύσεις με τις συμβάσεις παραχώρησης. Ήμουν εισηγητής της μειοψηφίας, όταν ήταν κυβέρνηση η Νέα Δημοκρατία, σε δύο από αυτές τις συμβάσεις. Πρέπει να σας πω ότι κάθισα πολλές μέρες για να μελετήσω τους φακέλους και πάλι δεν μπορώ να πω ότι τους μελέτησα σε βάθος. Είχαμε εντοπίσει προβλήματα, είχαμε εντοπίσει αδυναμίες. Δεν μπορούσαμε να κάνουμε καμμία διόρθωση. Ένα άρθρο ήταν όλη η σύμβαση. Είχαμε επισημάνει προβλήματα στην πρόοδο αυτών των έργων, τα οποία βλέπουμε σήμερα μπροστά μας. Και τότε τα βλέπαμε καθαρά. Δεν αλλάξαμε τίποτα. </w:t>
      </w:r>
    </w:p>
    <w:p>
      <w:pPr>
        <w:pStyle w:val="Normal"/>
        <w:spacing w:lineRule="auto" w:line="600"/>
        <w:ind w:firstLine="720"/>
        <w:jc w:val="both"/>
        <w:rPr>
          <w:rFonts w:ascii="Arial" w:hAnsi="Arial" w:cs="Arial"/>
        </w:rPr>
      </w:pPr>
      <w:r>
        <w:rPr>
          <w:rFonts w:cs="Arial" w:ascii="Arial" w:hAnsi="Arial"/>
        </w:rPr>
        <w:t xml:space="preserve">Γιατί αυτές οι επενδύσεις να επικυρώνονται στη Βουλή; Ας αναλάβουν οι Υπουργοί και οι αρμόδιες υπηρεσίες την ευθύνη. Μη φοβάστε. Όταν κάτι γίνεται σωστά, δεν υπάρχει φόβος. Η Βουλή δεν μπορεί να μάθει όλες τις λεπτομέρειες της κάθε επένδυσης σε τόσο λίγο χρόνο που έχει στη διάθεσή του ο κάθε Βουλευτής. </w:t>
      </w:r>
    </w:p>
    <w:p>
      <w:pPr>
        <w:pStyle w:val="Normal"/>
        <w:spacing w:lineRule="auto" w:line="600"/>
        <w:ind w:firstLine="720"/>
        <w:jc w:val="both"/>
        <w:rPr/>
      </w:pPr>
      <w:r>
        <w:rPr>
          <w:rFonts w:cs="Arial" w:ascii="Arial" w:hAnsi="Arial"/>
        </w:rPr>
        <w:t>Χρειάζεται εδώ να γίνεται ενημέρωση, ασφαλώς για κάθε μεγάλη επένδυση, αλλά και τακτική, ετήσια θα έλεγα, για το σύνολο των επενδύσεων. Κι αυτό για να δούμε πώς πάει αυτός ο κρίσιμος τομέας. Πρέπει να παρακολουθούμε αυτό το θέμα από πολύ κοντά και όχι να λέμε, ψηφίσαμε τώρα το νόμο, φύγαμε από εδώ και δεν ξέρουμε τι θα γίνει. Νομίζω ότι αυτό το θέλει και η Κυβέρνηση.</w:t>
      </w:r>
    </w:p>
    <w:p>
      <w:pPr>
        <w:pStyle w:val="Normal"/>
        <w:spacing w:lineRule="auto" w:line="600"/>
        <w:ind w:firstLine="720"/>
        <w:jc w:val="both"/>
        <w:rPr>
          <w:rFonts w:ascii="Arial" w:hAnsi="Arial" w:cs="Arial"/>
        </w:rPr>
      </w:pPr>
      <w:r>
        <w:rPr>
          <w:rFonts w:cs="Arial" w:ascii="Arial" w:hAnsi="Arial"/>
        </w:rPr>
        <w:t xml:space="preserve">Έρχομαι σ’ ένα άλλο θέμα που συζητήθηκε στη Βουλή. Είναι το θέμα των συμπράξεων δημόσιου και ιδιωτικού τομέα. Η Νέα Δημοκρατία έκανε και κριτική γι’ αυτό. Βέβαια, πέντε χρόνια ήταν στα αζήτητα. </w:t>
      </w:r>
    </w:p>
    <w:p>
      <w:pPr>
        <w:pStyle w:val="Normal"/>
        <w:spacing w:lineRule="auto" w:line="600"/>
        <w:ind w:firstLine="720"/>
        <w:jc w:val="both"/>
        <w:rPr/>
      </w:pPr>
      <w:r>
        <w:rPr>
          <w:rFonts w:cs="Arial" w:ascii="Arial" w:hAnsi="Arial"/>
        </w:rPr>
        <w:t xml:space="preserve">Οι συμπράξεις δημόσιου και ιδιωτικού τομέα είναι ένα χρήσιμο εργαλείο. Δεν είναι πανάκεια, δεν λύνει όλα τα θέματα. Και θυμόμαστε ότι η κυβέρνηση της Νέας Δημοκρατίας έλεγε ότι οι συμπράξεις, τα ΣΔΙΤ, θα λύσουν όλα τα προβλήματα. Δεν έλυσαν κανένα πρόβλημα. Γιατί το επισημαίνω; Γιατί πρέπει αυτό το χρήσιμο εργαλείο να το χρησιμοποιήσει η Κυβέρνηση, αλλά όχι όπως σχεδίασε η κυβέρνηση της Νέας Δημοκρατίας, όχι χρησιμοποιώντας το πρόγραμμα δημοσίων επενδύσεων και δεσμεύοντας τα μελλοντικά προγράμματα δημοσίων επενδύσεων. Πρέπει να το χρησιμοποιήσουμε προσελκύοντας πόρους, νέες τεχνολογίες και μέσα. Και έχουμε τέτοιους τρόπους, όπως είναι τα σκουπίδια, τα λύματα, ο τουρισμός, οι νέες τεχνολογίες. </w:t>
      </w:r>
    </w:p>
    <w:p>
      <w:pPr>
        <w:pStyle w:val="Normal"/>
        <w:spacing w:lineRule="auto" w:line="600"/>
        <w:ind w:firstLine="720"/>
        <w:jc w:val="both"/>
        <w:rPr>
          <w:rFonts w:ascii="Arial" w:hAnsi="Arial" w:cs="Arial"/>
        </w:rPr>
      </w:pPr>
      <w:r>
        <w:rPr>
          <w:rFonts w:cs="Arial" w:ascii="Arial" w:hAnsi="Arial"/>
        </w:rPr>
        <w:t>Πιστεύω, λοιπόν, ότι υπάρχει πεδίο δόξης λαμπρόν για τις συμπράξεις και έτσι να κινητοποιήσουμε και υγιείς δυνάμεις και κεφάλαια από τη χώρα μας.</w:t>
      </w:r>
    </w:p>
    <w:p>
      <w:pPr>
        <w:pStyle w:val="Normal"/>
        <w:spacing w:lineRule="auto" w:line="600"/>
        <w:ind w:firstLine="720"/>
        <w:jc w:val="both"/>
        <w:rPr>
          <w:rFonts w:ascii="Arial" w:hAnsi="Arial" w:cs="Arial"/>
        </w:rPr>
      </w:pPr>
      <w:r>
        <w:rPr>
          <w:rFonts w:cs="Arial" w:ascii="Arial" w:hAnsi="Arial"/>
        </w:rPr>
        <w:t>Όσον αφορά το Συμβούλιο της Επικρατείας, ό,τι κι αν λέμε, ό,τι κι αν κάνουμε, εάν δεν λυθούν ζητήματα που προκύπτουν μεταξύ του Συμβουλίου Επικρατείας και τον εγκρίσεων ή των προσφυγών, δεν θα έχουμε κανένα αποτέλεσμα. Όλα αυτά, που σχεδιάζουμε θα μείνουν επί χάρτου. Άρα, πρέπει να ληφθεί πρόνοια, για να λυθούν και τέτοια ζητήματα.</w:t>
      </w:r>
    </w:p>
    <w:p>
      <w:pPr>
        <w:pStyle w:val="Normal"/>
        <w:spacing w:lineRule="auto" w:line="600"/>
        <w:ind w:firstLine="720"/>
        <w:jc w:val="both"/>
        <w:rPr>
          <w:rFonts w:ascii="Arial" w:hAnsi="Arial" w:cs="Arial"/>
        </w:rPr>
      </w:pPr>
      <w:r>
        <w:rPr>
          <w:rFonts w:cs="Arial" w:ascii="Arial" w:hAnsi="Arial"/>
        </w:rPr>
        <w:t>Πιστεύω ότι το νομοσχέδιο αυτό είναι πολύ σημαντικό. Το ακούσαμε από πολλές πλευρές. Χρειάζεται, όμως, να κινητοποιηθεί όλος ο μηχανισμός της Κυβέρνησης, όλη η χώρα, όλες οι δυνάμεις. Σήμερα δεν περισσεύει κανείς. Πρέπει να κινητοποιήσουμε τις υγιείς δυνάμεις του τόπου μας, να ξεπεράσουμε τη μεγάλη κρίση και η χώρα να μπει στο δρόμο της προόδου και της ανάπτυξ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 και του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Σπηλιόπουλο.</w:t>
      </w:r>
    </w:p>
    <w:p>
      <w:pPr>
        <w:pStyle w:val="Normal"/>
        <w:spacing w:lineRule="auto" w:line="600"/>
        <w:ind w:firstLine="720"/>
        <w:jc w:val="both"/>
        <w:rPr>
          <w:rFonts w:ascii="Arial" w:hAnsi="Arial" w:cs="Arial"/>
        </w:rPr>
      </w:pPr>
      <w:r>
        <w:rPr>
          <w:rFonts w:cs="Arial" w:ascii="Arial" w:hAnsi="Arial"/>
        </w:rPr>
        <w:t>Παρακαλείται να λάβει το λόγο ο Πρόεδρος της Κοινοβουλευτικής Ομάδας του Λαϊκού Ορθόδοξου Συναγερμού κ. Γεώργιος Καρατζαφέρης.</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Σ’ ένα πολύ μεγάλο κομμάτι με κάλυψε ο προλαλήσας και γι’ αυτό χειροκροτήσαμε. Και είναι και μία, αν θέλετε, απόδειξη ότι μπορεί να υπάρξει ένα ευρύτερο κλίμα συναίνεσης όταν φύγουμε από τις «ράγες» και ταξιδεύουμε πιο ελεύθερα. Και ταξιδέψατε ελεύθερα. Βέβαια κάνατε ένα «φάουλ». Δεν μπορείτε να αναφέρεστε σε κάποιον που απουσιάζει και σήμερα η Νέα Δημοκρατία είναι απούσ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 )</w:t>
      </w:r>
    </w:p>
    <w:p>
      <w:pPr>
        <w:pStyle w:val="Normal"/>
        <w:spacing w:lineRule="auto" w:line="600"/>
        <w:ind w:firstLine="720"/>
        <w:jc w:val="both"/>
        <w:rPr>
          <w:rFonts w:ascii="Arial" w:hAnsi="Arial" w:cs="Arial"/>
        </w:rPr>
      </w:pPr>
      <w:r>
        <w:rPr>
          <w:rFonts w:cs="Arial" w:ascii="Arial" w:hAnsi="Arial"/>
        </w:rPr>
        <w:t xml:space="preserve">Κύριε Υπουργέ, νομίζω ότι η αλήθεια σε κάποια κομβικά σημεία είναι απαραίτητη συνοδός, αν θέλουμε να αντιμετωπίσουμε την πραγματικότητα, όσο σκληρή και αν είναι. </w:t>
      </w:r>
    </w:p>
    <w:p>
      <w:pPr>
        <w:pStyle w:val="Normal"/>
        <w:spacing w:lineRule="auto" w:line="600"/>
        <w:ind w:firstLine="720"/>
        <w:jc w:val="both"/>
        <w:rPr>
          <w:rFonts w:ascii="Arial" w:hAnsi="Arial" w:cs="Arial"/>
        </w:rPr>
      </w:pPr>
      <w:r>
        <w:rPr>
          <w:rFonts w:cs="Arial" w:ascii="Arial" w:hAnsi="Arial"/>
        </w:rPr>
        <w:t xml:space="preserve">Κάτω από το πλαίσιο αυτό θα ήθελα να απαντήσω σε αυτά που ακούστηκαν στην Αίθουσα σχετικά με τον αγωγό Μπουργκάς- Αλεξανδρούπολη. Μην κρυβόμαστε πίσω από το δάχτυλο. Ναι μεν έτυχε το θέμα να ξεκινήσει επί εποχής Νέας Δημοκρατίας, αλλά τορπιλίστηκε και από τη Νέα Δημοκρατία. Και τορπιλίστηκε όταν αυθαιρέτως η Κυβέρνηση της Νέας Δημοκρατίας, δια στόματος της Υπουργού Εξωτερικών, είχε αποδεχθεί ασμένως και πρώτη την αντιπυραυλική ομπρέλα των Αμερικανών στην περιοχή. Αυτό ενόχλησε τον Πούτιν και πάγωσαν οι σχέσεις με την Ελλάδα. </w:t>
      </w:r>
    </w:p>
    <w:p>
      <w:pPr>
        <w:pStyle w:val="Normal"/>
        <w:spacing w:lineRule="auto" w:line="600"/>
        <w:ind w:firstLine="720"/>
        <w:jc w:val="both"/>
        <w:rPr>
          <w:rFonts w:ascii="Arial" w:hAnsi="Arial" w:cs="Arial"/>
        </w:rPr>
      </w:pPr>
      <w:r>
        <w:rPr>
          <w:rFonts w:cs="Arial" w:ascii="Arial" w:hAnsi="Arial"/>
        </w:rPr>
        <w:t xml:space="preserve">Θυμάμαι μάλιστα ότι Ευρωβουλευτής ων και αντιπρόεδρος μιας κοινοβουλευτικής ομάδας ταξίδεψα εις την Σόφια και στην πρεσβεία της Ρωσίας είχα συναντήσεις, για να μπορέσω να πείσω και να αλλάξω τη γνώμη, η οποία είχε εμπεδωθεί εις τους Ρώσους σχετικά με την Ελλάδα. Ήταν το πρώτο κρούσμα που καταδείκνυε ότι ο Πούτιν πάγωσε. </w:t>
      </w:r>
    </w:p>
    <w:p>
      <w:pPr>
        <w:pStyle w:val="Normal"/>
        <w:spacing w:lineRule="auto" w:line="600"/>
        <w:ind w:firstLine="720"/>
        <w:jc w:val="both"/>
        <w:rPr/>
      </w:pPr>
      <w:r>
        <w:rPr>
          <w:rFonts w:cs="Arial" w:ascii="Arial" w:hAnsi="Arial"/>
        </w:rPr>
        <w:t xml:space="preserve">Αυτό όμως δεν σήμαινε, κατά καμμία έννοια, ότι η Ρωσία δεν θέλει τον αγωγό. Τον θέλει και πολύ τον αγωγό. Πιστεύει όμως και σας διαβεβαιώνω γι’ αυτό, κύριε Υπουργέ, ότι δεν έχει πειστεί ότι εξαντλούμε το μέγιστο των πιέσεων προς τη Βουλγαρία. </w:t>
      </w:r>
    </w:p>
    <w:p>
      <w:pPr>
        <w:pStyle w:val="Normal"/>
        <w:spacing w:lineRule="auto" w:line="600"/>
        <w:ind w:firstLine="720"/>
        <w:jc w:val="both"/>
        <w:rPr>
          <w:rFonts w:ascii="Arial" w:hAnsi="Arial" w:cs="Arial"/>
        </w:rPr>
      </w:pPr>
      <w:r>
        <w:rPr>
          <w:rFonts w:cs="Arial" w:ascii="Arial" w:hAnsi="Arial"/>
        </w:rPr>
        <w:t xml:space="preserve">Άρα, κάπου είμαστε απολογούμενοι. Πιστεύει, λοιπόν, η Ρωσία ότι η Ελλάδα το θέλει αλλά δεν πιέζει όσο πρέπει. Το πιστεύει δε αυτό γιατί είναι πεπεισμένη η μεγάλη αυτή δύναμις -και φιλική προς τη χώρα- ότι δεν μπορεί να ξεφύγει η μονοδιάστατη από ετών εξωτερική πολιτική της χώρας από αυτό το περίφημο «ανήκομεν εις τη Δύση» και ό,τι κακό αυτό το δόγμα συνεπάγεται. </w:t>
      </w:r>
    </w:p>
    <w:p>
      <w:pPr>
        <w:pStyle w:val="Normal"/>
        <w:spacing w:lineRule="auto" w:line="600"/>
        <w:ind w:firstLine="720"/>
        <w:jc w:val="both"/>
        <w:rPr>
          <w:rFonts w:ascii="Arial" w:hAnsi="Arial" w:cs="Arial"/>
        </w:rPr>
      </w:pPr>
      <w:r>
        <w:rPr>
          <w:rFonts w:cs="Arial" w:ascii="Arial" w:hAnsi="Arial"/>
        </w:rPr>
        <w:t xml:space="preserve">Άρα, αν πράγματι θέλουμε να γίνει ο αγωγός Μπουργκάς –Αλεξανδρούπολη, αν πιστεύουμε ότι είναι απαραίτητο, όχι μόνο για την οικονομική ευεξία της χώρας, αλλά και για την εθνική, θα μπορούσα να πω, στύλωση της χώρας τότε θα πρέπει να το δείτε το πράγμα ευρύτερα. Και το ευρύτερα σημαίνει, αν είστε έτοιμοι για έναν περαιτέρω επαναπροσδιορισμό της εξωτερικής πολιτικής. </w:t>
      </w:r>
    </w:p>
    <w:p>
      <w:pPr>
        <w:pStyle w:val="Normal"/>
        <w:spacing w:lineRule="auto" w:line="600"/>
        <w:ind w:firstLine="720"/>
        <w:jc w:val="both"/>
        <w:rPr>
          <w:rFonts w:ascii="Arial" w:hAnsi="Arial" w:cs="Arial"/>
        </w:rPr>
      </w:pPr>
      <w:r>
        <w:rPr>
          <w:rFonts w:cs="Arial" w:ascii="Arial" w:hAnsi="Arial"/>
        </w:rPr>
        <w:t xml:space="preserve">Δεν προτείνω, κύριε Υπουργέ –και το ξέρετε πάρα πολύ καλά αυτό- να πάμε και να στηθούμε απέναντι στον Αμερικάνο. Όχι. Δεν δέχομαι όμως αυτό το δόγμα που επεβλήθη από την Αμερική δια στόματος του Προέδρου της -όχι αυτού, του προηγούμενου- ότι όποιος δεν είναι με την Αμερική είναι εχθρός της Αμερικής. </w:t>
      </w:r>
    </w:p>
    <w:p>
      <w:pPr>
        <w:pStyle w:val="Normal"/>
        <w:spacing w:lineRule="auto" w:line="600"/>
        <w:ind w:firstLine="720"/>
        <w:jc w:val="both"/>
        <w:rPr>
          <w:rFonts w:ascii="Arial" w:hAnsi="Arial" w:cs="Arial"/>
        </w:rPr>
      </w:pPr>
      <w:r>
        <w:rPr>
          <w:rFonts w:cs="Arial" w:ascii="Arial" w:hAnsi="Arial"/>
        </w:rPr>
        <w:t xml:space="preserve">Γνωρίζω πολύ καλά ότι η οικονομική κατάσταση της χώρας δεν επιτρέπει τέτοια ανοίγματα σκέψεως. Το καταλαβαίνω. Αυτό όμως δεν σημαίνει κατά καμμία έννοια ότι πρέπει να υποταχθούμε μοιρολατρικά σε μια πολιτική που μακρόπνοα καταδικάζει την πατρίδα. </w:t>
      </w:r>
    </w:p>
    <w:p>
      <w:pPr>
        <w:pStyle w:val="Normal"/>
        <w:spacing w:lineRule="auto" w:line="600"/>
        <w:ind w:firstLine="720"/>
        <w:jc w:val="both"/>
        <w:rPr>
          <w:rFonts w:ascii="Arial" w:hAnsi="Arial" w:cs="Arial"/>
        </w:rPr>
      </w:pPr>
      <w:r>
        <w:rPr>
          <w:rFonts w:cs="Arial" w:ascii="Arial" w:hAnsi="Arial"/>
        </w:rPr>
        <w:t xml:space="preserve">Άρα, σ’ εσάς πέφτει η δουλειά, σε εσάς πέφτει ο λαχνός να αποφασίσετε επιτέλους πού πάει το έθνος, πού πηγαίνετε το έθνος. </w:t>
      </w:r>
    </w:p>
    <w:p>
      <w:pPr>
        <w:pStyle w:val="Normal"/>
        <w:spacing w:lineRule="auto" w:line="600"/>
        <w:ind w:firstLine="720"/>
        <w:jc w:val="both"/>
        <w:rPr>
          <w:rFonts w:ascii="Arial" w:hAnsi="Arial" w:cs="Arial"/>
        </w:rPr>
      </w:pPr>
      <w:r>
        <w:rPr>
          <w:rFonts w:cs="Arial" w:ascii="Arial" w:hAnsi="Arial"/>
        </w:rPr>
        <w:t xml:space="preserve">Ήσασταν ένα κόμμα που ξεκίνησε με συγκεκριμένες δομές, επαναστατικές και ακραίες. Και ομολογώ ότι την εποχή εκείνη τις πολεμούσα αυτές τις θέσεις. Τώρα όμως διαπιστώνουμε όλοι ότι αυτό το κόμμα έχει μετεξελιχθεί σ’ ένα εξαιρετικά συντηρητικό κόμμα, όσον αφορά στην εξωτερική πολιτική. </w:t>
      </w:r>
    </w:p>
    <w:p>
      <w:pPr>
        <w:pStyle w:val="Normal"/>
        <w:spacing w:lineRule="auto" w:line="600"/>
        <w:ind w:firstLine="720"/>
        <w:jc w:val="both"/>
        <w:rPr>
          <w:rFonts w:ascii="Arial" w:hAnsi="Arial" w:cs="Arial"/>
        </w:rPr>
      </w:pPr>
      <w:r>
        <w:rPr>
          <w:rFonts w:cs="Arial" w:ascii="Arial" w:hAnsi="Arial"/>
        </w:rPr>
        <w:t xml:space="preserve">Πρέπει, λοιπόν, να καταλήξουμε. Θα παραμείνουμε απαρασάλευτα εις τη γραμμή της Αμερικής με ό,τι συνεπάγεται για το έθνος; Και αυτά τα οποία συνεπάγεται δεν είναι καθόλου θετικά, μα καθόλου θετικά! </w:t>
      </w:r>
    </w:p>
    <w:p>
      <w:pPr>
        <w:pStyle w:val="Normal"/>
        <w:spacing w:lineRule="auto" w:line="600"/>
        <w:ind w:firstLine="720"/>
        <w:jc w:val="both"/>
        <w:rPr>
          <w:rFonts w:ascii="Arial" w:hAnsi="Arial" w:cs="Arial"/>
        </w:rPr>
      </w:pPr>
      <w:r>
        <w:rPr>
          <w:rFonts w:cs="Arial" w:ascii="Arial" w:hAnsi="Arial"/>
        </w:rPr>
        <w:t xml:space="preserve">Όλοι έχουν αντιληφθεί, εντός κι εκτός Αιθούσης, ότι η Αμερική υπηρετεί τα δικά της συμφέροντα, τα οποία, όμως, δεν συμπίπτουν με τα δικά μας. Και καλώς η Αμερική πράττει. Τα δικά της συμφέροντα θέλει να εξυπηρετήσει. Και τα συμφέροντά της είναι, μία ισχυρά Τουρκία και δορυφοροποίηση όλων των χωρών που γειτνιάζουν μαζί της. </w:t>
      </w:r>
    </w:p>
    <w:p>
      <w:pPr>
        <w:pStyle w:val="Normal"/>
        <w:spacing w:lineRule="auto" w:line="600"/>
        <w:ind w:firstLine="720"/>
        <w:jc w:val="both"/>
        <w:rPr>
          <w:rFonts w:ascii="Arial" w:hAnsi="Arial" w:cs="Arial"/>
        </w:rPr>
      </w:pPr>
      <w:r>
        <w:rPr>
          <w:rFonts w:cs="Arial" w:ascii="Arial" w:hAnsi="Arial"/>
        </w:rPr>
        <w:t xml:space="preserve">Ταυτοχρόνως, η Αμερική γνωρίζει ότι ο μέγας αντίπαλός της, ανεξαρτήτως της πτώσεως του υπαρκτού σοσιαλισμού, είναι η Ρωσία. Εξ ου και η αντιπυραυλική ομπρέλα, για την οποία η Ελλάδα δεν έχει πάρει θέση. Η Κυβέρνηση Γεωργίου Παπανδρέου δεν έχει πάρει ξεκάθαρη θέση. Είναι στο «ήξεις – αφήξεις», στο «ναι μεν, αλλά». Δεν γνωρίζει κανείς. Και, μάλιστα, είναι ένα θέμα συζητήσεως που θα έπρεπε να το κάνουμε κάποια ώρα σε επίπεδο πολιτικών Αρχηγών, για να ξέρουμε και πού πάμε. </w:t>
      </w:r>
    </w:p>
    <w:p>
      <w:pPr>
        <w:pStyle w:val="Normal"/>
        <w:spacing w:lineRule="auto" w:line="600"/>
        <w:ind w:firstLine="720"/>
        <w:jc w:val="both"/>
        <w:rPr>
          <w:rFonts w:ascii="Arial" w:hAnsi="Arial" w:cs="Arial"/>
        </w:rPr>
      </w:pPr>
      <w:r>
        <w:rPr>
          <w:rFonts w:cs="Arial" w:ascii="Arial" w:hAnsi="Arial"/>
        </w:rPr>
        <w:t xml:space="preserve">Η Αμερική γνωρίζει ότι για να μπορέσει να συγκρατήσει την «πολική αρκούδα» χρειάζεται δύο πυλώνες. Ο ένας πυλώνας είναι στο Αφγανιστάν. Εξ ου και το αίμα. Ρέει για τριάντα χρόνια εκεί και θα ρέει για άλλα τριάντα χρόνια. Ο άλλος πυλώνας είναι το Κόσσοβο και τα Σκόπια. Αφήνει δύο πυλώνες για να αντιμετωπίσει η Αμερική τη Ρωσία. </w:t>
      </w:r>
    </w:p>
    <w:p>
      <w:pPr>
        <w:pStyle w:val="Normal"/>
        <w:spacing w:lineRule="auto" w:line="600"/>
        <w:ind w:firstLine="720"/>
        <w:jc w:val="both"/>
        <w:rPr>
          <w:rFonts w:ascii="Arial" w:hAnsi="Arial" w:cs="Arial"/>
        </w:rPr>
      </w:pPr>
      <w:r>
        <w:rPr>
          <w:rFonts w:cs="Arial" w:ascii="Arial" w:hAnsi="Arial"/>
        </w:rPr>
        <w:t>Άρα, εμείς δεν έχουμε κανένα σχεδιασμό. Ισχυρά Σκόπια και Κόσσοβο, όνομα, ιστορία, εθνότητα, γλώσσα. Τα βλέπετε. Έχουμε υποχωρήσει στο έσχατο σημείο με ταχύτητα πυραυλική. Πυραυλική ταχύτητα! Πριν δύο χρόνια ξαφνικά δεχθήκαμε τη σύνθετη ονομασία –δύο χρόνια!- και τώρα προχωράμε και σε ονομασία «καραμπινάτη» υπέρ των Σκοπίων. «Δημοκρατία της Μακεδονίας – Βαρντάσκα». Η «παύλα (-)» και το «Βαρντάσκα» ταξιδεύουν, βεβαίως, από τον πρώτο μήνα.</w:t>
      </w:r>
    </w:p>
    <w:p>
      <w:pPr>
        <w:pStyle w:val="Normal"/>
        <w:spacing w:lineRule="auto" w:line="600"/>
        <w:ind w:firstLine="720"/>
        <w:jc w:val="both"/>
        <w:rPr>
          <w:rFonts w:ascii="Arial" w:hAnsi="Arial" w:cs="Arial"/>
        </w:rPr>
      </w:pPr>
      <w:r>
        <w:rPr>
          <w:rFonts w:cs="Arial" w:ascii="Arial" w:hAnsi="Arial"/>
        </w:rPr>
        <w:t>Αυτό σημαίνει, λοιπόν, ότι η Αμερική έχει τα δικά της συμφέροντα, τα οποία δεν στοιχίζονται με τα δικά μας. Μέχρι πότε, όμως, εμείς θα ακολουθούμε αυτή την πολιτική η οποία οδηγεί σε αδιέξοδο;</w:t>
      </w:r>
    </w:p>
    <w:p>
      <w:pPr>
        <w:pStyle w:val="Normal"/>
        <w:spacing w:lineRule="auto" w:line="600"/>
        <w:ind w:firstLine="720"/>
        <w:jc w:val="both"/>
        <w:rPr>
          <w:rFonts w:ascii="Arial" w:hAnsi="Arial" w:cs="Arial"/>
        </w:rPr>
      </w:pPr>
      <w:r>
        <w:rPr>
          <w:rFonts w:cs="Arial" w:ascii="Arial" w:hAnsi="Arial"/>
        </w:rPr>
        <w:t>Άρα, λοιπόν, το ζητούμενο είναι να ξεκαθαρίσουμε τι θέλουμε, για να δούμε και ποια πολιτική θα ακολουθήσουμε.</w:t>
      </w:r>
    </w:p>
    <w:p>
      <w:pPr>
        <w:pStyle w:val="Normal"/>
        <w:spacing w:lineRule="auto" w:line="600"/>
        <w:ind w:firstLine="720"/>
        <w:jc w:val="both"/>
        <w:rPr>
          <w:rFonts w:ascii="Arial" w:hAnsi="Arial" w:cs="Arial"/>
        </w:rPr>
      </w:pPr>
      <w:r>
        <w:rPr>
          <w:rFonts w:cs="Arial" w:ascii="Arial" w:hAnsi="Arial"/>
        </w:rPr>
        <w:t>Μπορούμε να πιέσουμε τη Βουλγαρία; Μπορούμε να πιέσουμε τη Βουλγαρία, μία Βουλγαρία που έχει μία νέα κυβέρνηση, μ’ έναν πρωθυπουργό συγκεκριμένων δομών, που δεν μου επιτρέπεται πολιτικώς να σχολιάσω από αυτό το Βήμα –συγκεκριμένων, όμως, δομών- ο οποίος, όμως, έχει προσδιορίσει την εξωτερική του πολιτική, όπως την προσδιορίζει το Τέξας απέναντι στις Ηνωμένες Πολιτείες ή το Ντιτρόιτ. Μιλάμε για τέτοια σχέση.</w:t>
      </w:r>
    </w:p>
    <w:p>
      <w:pPr>
        <w:pStyle w:val="Normal"/>
        <w:spacing w:lineRule="auto" w:line="600"/>
        <w:ind w:firstLine="720"/>
        <w:jc w:val="both"/>
        <w:rPr>
          <w:rFonts w:ascii="Arial" w:hAnsi="Arial" w:cs="Arial"/>
        </w:rPr>
      </w:pPr>
      <w:r>
        <w:rPr>
          <w:rFonts w:cs="Arial" w:ascii="Arial" w:hAnsi="Arial"/>
        </w:rPr>
        <w:t xml:space="preserve">Εμείς, όμως, μπορούμε να πιέσουμε; Σαφώς μπορούμε να πιέσουμε. Διπλωματικά; Ναι. Πολιτικά; Ναι. Οικονομικά; Μπορούμε και οικονομικά, κύριε Υπουργέ. Το 22% περίπου της οικονομίας της Βουλγαρίας ελέγχεται από ελληνικές τράπεζες. Ελληνικές τράπεζες που εσείς, η ελληνική Κυβέρνηση, εμείς, χρηματοδοτήσαμε τον τελευταίο καιρό. Και χρηματοδοτήσαμε με λεφτά του ελληνικού λαού, ο οποίος πονάει και βιάζεται, γιατί αυτοί είχαν κάνει τα ανοίγματα στη Βουλγαρία και τη Ρουμανία. Αν δεν είχαν κάνει τα ανοίγματα, δεν θα είχαν τις ανάγκες. </w:t>
      </w:r>
    </w:p>
    <w:p>
      <w:pPr>
        <w:pStyle w:val="Normal"/>
        <w:spacing w:lineRule="auto" w:line="600"/>
        <w:ind w:firstLine="720"/>
        <w:jc w:val="both"/>
        <w:rPr>
          <w:rFonts w:ascii="Arial" w:hAnsi="Arial" w:cs="Arial"/>
        </w:rPr>
      </w:pPr>
      <w:r>
        <w:rPr>
          <w:rFonts w:cs="Arial" w:ascii="Arial" w:hAnsi="Arial"/>
        </w:rPr>
        <w:t>Υπάρχει, όμως, ένα όφελος. Ελέγχουν κατά 22% την οικονομία της Βουλγαρίας. Τι σημαίνει; Ότι η Βουλγαρία θα ταρακουνηθεί εάν το τραπεζικό σύστημα το οποίο ανήκει στην Ελλάδα, αποφασίσει να κινηθεί. Άρα έχουμε μοχλό πιέσεως εάν θέλουμε, εάν αποφασίσουμε να στριμώξουμε τη Βουλγαρία για να γίνει ο αγωγός.</w:t>
      </w:r>
    </w:p>
    <w:p>
      <w:pPr>
        <w:pStyle w:val="Normal"/>
        <w:spacing w:lineRule="auto" w:line="600"/>
        <w:ind w:firstLine="720"/>
        <w:jc w:val="both"/>
        <w:rPr>
          <w:rFonts w:ascii="Arial" w:hAnsi="Arial" w:cs="Arial"/>
        </w:rPr>
      </w:pPr>
      <w:r>
        <w:rPr>
          <w:rFonts w:cs="Arial" w:ascii="Arial" w:hAnsi="Arial"/>
        </w:rPr>
        <w:t>Ο αγωγός, κατά τη δική μου εκτίμηση, είναι οξυγόνο, είναι φιάλη οξυγόνου για τη χώρα. Και επαναλαμβάνω, όχι περιοριστικά για οικονομικούς λόγους. Όχι περιοριστικά για οικονομικούς λόγους…</w:t>
      </w:r>
    </w:p>
    <w:p>
      <w:pPr>
        <w:pStyle w:val="Normal"/>
        <w:spacing w:lineRule="auto" w:line="600"/>
        <w:ind w:firstLine="720"/>
        <w:jc w:val="both"/>
        <w:rPr>
          <w:rFonts w:ascii="Arial" w:hAnsi="Arial" w:cs="Arial"/>
        </w:rPr>
      </w:pPr>
      <w:r>
        <w:rPr>
          <w:rFonts w:cs="Arial" w:ascii="Arial" w:hAnsi="Arial"/>
        </w:rPr>
        <w:t xml:space="preserve">Το ρήγμα θα βαθαίνει. Η Ευρώπη οδηγείται σε διάλυση. Η Γερμανία ή θα φύγει η ίδια από το ευρώ ή θα διώξει όλα τα «παράσιτα», όπως μας λένε, κι όχι απλώς «γουρούνια». </w:t>
      </w:r>
    </w:p>
    <w:p>
      <w:pPr>
        <w:pStyle w:val="Normal"/>
        <w:spacing w:lineRule="auto" w:line="600"/>
        <w:ind w:firstLine="720"/>
        <w:jc w:val="both"/>
        <w:rPr>
          <w:rFonts w:ascii="Arial" w:hAnsi="Arial" w:cs="Arial"/>
        </w:rPr>
      </w:pPr>
      <w:r>
        <w:rPr>
          <w:rFonts w:cs="Arial" w:ascii="Arial" w:hAnsi="Arial"/>
        </w:rPr>
        <w:t>Αυτό συμβαίνει. Αυτό έρχεται και πρέπει να το δούμε και μέσα σε αυτήν τη μεγάλη ανορθογραφία, η οποία παρατηρείται εις το πλαίσιο της Ευρώπης.</w:t>
      </w:r>
    </w:p>
    <w:p>
      <w:pPr>
        <w:pStyle w:val="Normal"/>
        <w:spacing w:lineRule="auto" w:line="600"/>
        <w:ind w:firstLine="720"/>
        <w:jc w:val="both"/>
        <w:rPr>
          <w:rFonts w:ascii="Arial" w:hAnsi="Arial" w:cs="Arial"/>
        </w:rPr>
      </w:pPr>
      <w:r>
        <w:rPr>
          <w:rFonts w:cs="Arial" w:ascii="Arial" w:hAnsi="Arial"/>
        </w:rPr>
        <w:t xml:space="preserve">Στο σημείο αυτό θα ανοίξω παρένθεση και θα πω: Κάποιοι από εσάς βιαστήκατε να υπερψηφίσετε μέσα στην Αίθουσα -και όχι στο λαό- το Ευρω-Σύνταγμα, ένα Σύνταγμα που κατέρρευσε. Εσείς, όμως, σπεύσατε να το ψηφίσετε, σπεύσατε για να έρθει μετά ένα υποκατάστατο, αυτό που υπάρχει σήμερα και το οποίο φαντάζει περίπου γελοίο. Το υποκατάστατο ενός έθνους, στο οποίο δεν έχουμε δικαίωμα ούτε καν ψήφου τώρα πλέον ή οδηγείται προς τα εκεί. Με την κ. Μέρκελ αν χρωστάς, δεν έχεις δικαίωμα ψήφου. Δηλαδή, χρωστάς στον μπακάλη; Δεν ψηφίζεις στις δημοτικές εκλογές. Αυτό σημαίνει, για να καταλάβουμε. Ένα έθνος, εννοείται, που έχει Κεντρική Τράπεζα, αλλά απαγορεύεται να έχει στρατό. Κράτος- έθνος που έχει τράπεζα, έχει νόμισμα, δεν έχει στρατό. Και ο στρατός πρέπει να είναι κάτω από τις οδηγίες του Αμερικανού Αρχηγού και του Επιτελάρχη της Τουρκίας. </w:t>
      </w:r>
    </w:p>
    <w:p>
      <w:pPr>
        <w:pStyle w:val="Normal"/>
        <w:spacing w:lineRule="auto" w:line="600"/>
        <w:ind w:firstLine="720"/>
        <w:jc w:val="both"/>
        <w:rPr>
          <w:rFonts w:ascii="Arial" w:hAnsi="Arial" w:cs="Arial"/>
        </w:rPr>
      </w:pPr>
      <w:r>
        <w:rPr>
          <w:rFonts w:cs="Arial" w:ascii="Arial" w:hAnsi="Arial"/>
        </w:rPr>
        <w:t>Αυτό, λοιπόν, το ερμαφρόδιτο πράγμα εμείς το καταγγείλαμε, δεν το ψηφίσαμε. Ώρες ατελείωτες μέσα στο Ευρωπαϊκό Κοινοβούλιο για αυτό το πράγμα, σε σειρά διαδηλώσεων με τον Κώστα Αϊβαλιώτη στις Βρυξέλλες. Εδώ, όμως, μετά μεγάλης και πλείστης ικανοποιήσεως και ευχαριστήσεως χειροκροτούσατε όλοι σας.</w:t>
      </w:r>
    </w:p>
    <w:p>
      <w:pPr>
        <w:pStyle w:val="Normal"/>
        <w:spacing w:lineRule="auto" w:line="600"/>
        <w:ind w:firstLine="720"/>
        <w:jc w:val="both"/>
        <w:rPr/>
      </w:pPr>
      <w:r>
        <w:rPr>
          <w:rFonts w:cs="Arial" w:ascii="Arial" w:hAnsi="Arial"/>
        </w:rPr>
        <w:t xml:space="preserve">Τώρα, λοιπόν, να τι πληρώνουμε. Μια Ευρώπη που δεν μπορεί να μας προστατεύσει. Μια Ευρώπη, η οποία μας κατασπαράζει. Μια Γερμανία, που μας δίνει τοκογλυφικό επιτόκιο 5%, τη στιγμή που εκείνη εξασφαλίζει 2%. Άρα, λεφτά της δίνουμε, χάρη της κάνουμε. Μια Γερμανία, η οποία δεν αντιλαμβάνεται ότι μας πίνει το αίμα. Μια Γερμανία που πρέπει να έρθει εδώ να δει ότι ένα στα δύο αυτοκίνητα που κυκλοφορούν στο δρόμο είναι γερμανικά, που σημαίνει ότι τα αγοράσαμε και δώσαμε λεφτά. Ένα στα δύο αυτοκίνητα που είναι στα υπόγεια της Βουλής είναι γερμανικά. Είναι </w:t>
      </w:r>
      <w:r>
        <w:rPr>
          <w:rFonts w:cs="Arial" w:ascii="Arial" w:hAnsi="Arial"/>
          <w:lang w:val="en-US"/>
        </w:rPr>
        <w:t>Mercedes</w:t>
      </w:r>
      <w:r>
        <w:rPr>
          <w:rFonts w:cs="Arial" w:ascii="Arial" w:hAnsi="Arial"/>
        </w:rPr>
        <w:t xml:space="preserve">, είναι </w:t>
      </w:r>
      <w:r>
        <w:rPr>
          <w:rFonts w:cs="Arial" w:ascii="Arial" w:hAnsi="Arial"/>
          <w:lang w:val="en-US"/>
        </w:rPr>
        <w:t>Audi</w:t>
      </w:r>
      <w:r>
        <w:rPr>
          <w:rFonts w:cs="Arial" w:ascii="Arial" w:hAnsi="Arial"/>
        </w:rPr>
        <w:t xml:space="preserve">, είναι </w:t>
      </w:r>
      <w:r>
        <w:rPr>
          <w:rFonts w:cs="Arial" w:ascii="Arial" w:hAnsi="Arial"/>
          <w:lang w:val="en-US"/>
        </w:rPr>
        <w:t>BMW</w:t>
      </w:r>
      <w:r>
        <w:rPr>
          <w:rFonts w:cs="Arial" w:ascii="Arial" w:hAnsi="Arial"/>
        </w:rPr>
        <w:t xml:space="preserve">, είναι </w:t>
      </w:r>
      <w:r>
        <w:rPr>
          <w:rFonts w:cs="Arial" w:ascii="Arial" w:hAnsi="Arial"/>
          <w:lang w:val="en-US"/>
        </w:rPr>
        <w:t>Opel</w:t>
      </w:r>
      <w:r>
        <w:rPr>
          <w:rFonts w:cs="Arial" w:ascii="Arial" w:hAnsi="Arial"/>
        </w:rPr>
        <w:t xml:space="preserve">, είναι </w:t>
      </w:r>
      <w:r>
        <w:rPr>
          <w:rFonts w:cs="Arial" w:ascii="Arial" w:hAnsi="Arial"/>
          <w:lang w:val="en-US"/>
        </w:rPr>
        <w:t>Porsche</w:t>
      </w:r>
      <w:r>
        <w:rPr>
          <w:rFonts w:cs="Arial" w:ascii="Arial" w:hAnsi="Arial"/>
        </w:rPr>
        <w:t>. Μια Γερμανία, η οποία έχει ένα σοβινιστικό τρόπο σκέψεως και δράσεων όλα αυτά τα χρόνια.</w:t>
      </w:r>
    </w:p>
    <w:p>
      <w:pPr>
        <w:pStyle w:val="Normal"/>
        <w:spacing w:lineRule="auto" w:line="600"/>
        <w:ind w:firstLine="720"/>
        <w:jc w:val="both"/>
        <w:rPr>
          <w:rFonts w:ascii="Arial" w:hAnsi="Arial" w:cs="Arial"/>
        </w:rPr>
      </w:pPr>
      <w:r>
        <w:rPr>
          <w:rFonts w:cs="Arial" w:ascii="Arial" w:hAnsi="Arial"/>
        </w:rPr>
        <w:t>Εκεί, λοιπόν, ανοίγεται το θέμα: Εμείς τι θα κάνουμε στο νέο περιβάλλον; Υπάρχει τρόπος να φέρουμε αγωγό από την Αλάσκα εδώ; Δεν υπάρχει τρόπος. Υπάρχει, όμως, τρόπος να βρούμε ενέργεια, τροφοδότη, ζωή από τη γειτονιά μας.</w:t>
      </w:r>
    </w:p>
    <w:p>
      <w:pPr>
        <w:pStyle w:val="Normal"/>
        <w:spacing w:lineRule="auto" w:line="600"/>
        <w:ind w:firstLine="720"/>
        <w:jc w:val="both"/>
        <w:rPr>
          <w:rFonts w:ascii="Arial" w:hAnsi="Arial" w:cs="Arial"/>
        </w:rPr>
      </w:pPr>
      <w:r>
        <w:rPr>
          <w:rFonts w:cs="Arial" w:ascii="Arial" w:hAnsi="Arial"/>
        </w:rPr>
        <w:t>Κάτω από αυτό το πλαίσιο δίνω τόσο εξαιρετική σημασία εις το θέμα του αγωγού, που πολύ γρήγορα το προσπερνάτε.</w:t>
      </w:r>
    </w:p>
    <w:p>
      <w:pPr>
        <w:pStyle w:val="Normal"/>
        <w:spacing w:lineRule="auto" w:line="600"/>
        <w:ind w:firstLine="720"/>
        <w:jc w:val="both"/>
        <w:rPr>
          <w:rFonts w:ascii="Arial" w:hAnsi="Arial" w:cs="Arial"/>
        </w:rPr>
      </w:pPr>
      <w:r>
        <w:rPr>
          <w:rFonts w:cs="Arial" w:ascii="Arial" w:hAnsi="Arial"/>
        </w:rPr>
        <w:t>Εάν είμαστε σοβαροί και υπεύθυνοι σε αυτόν τον τόπο -που θέλω να πιστεύω ότι είμαστε- εάν είμαστε όσο πρέπει γενναίοι -που φοβούμαι ότι δεν είμαστε- πρέπει να κάτσουμε να δούμε τα πράγματα σε βάθος. Εξ ου και η εμμονή μου, εξ ου και η προσπάθειά μου για μια ευρύτερη συναίνεση. Κι ας μας χωρίζουν ψιλοπράγματα κι ας μας χωρίζουν οι συμπεριφορές μας, τι έγινε στο μνημόνιο ή πως το είδε ο καθένας. Το είδε ο καθένας εν πάση περιπτώσει, όπως νόμιζε για το συμφέρον της χώρας. Δεν ψήφισε κανείς εναντίον του συμφέροντος της χώρας. Τώρα, πλέον, πρέπει να ομονοήσουμε και να δούμε.</w:t>
      </w:r>
    </w:p>
    <w:p>
      <w:pPr>
        <w:pStyle w:val="Normal"/>
        <w:spacing w:lineRule="auto" w:line="600"/>
        <w:ind w:firstLine="720"/>
        <w:jc w:val="both"/>
        <w:rPr>
          <w:rFonts w:ascii="Arial" w:hAnsi="Arial" w:cs="Arial"/>
        </w:rPr>
      </w:pPr>
      <w:r>
        <w:rPr>
          <w:rFonts w:cs="Arial" w:ascii="Arial" w:hAnsi="Arial"/>
        </w:rPr>
        <w:t xml:space="preserve">Λεφτά μας δίνουν και δεν μας δίνουν για την τρίτη δόση. Μας τα δίνουν αργότερα. Απειλεί και παίρνει πίσω τις απειλές ο Αυστριακός Υπουργός. Έχουμε ανάγκες. Υπάρχει κίνδυνος να μην πληρωθεί κόσμος. Και αν πάρουμε την τρίτη δόση, δεν θα πάρουμε την τέταρτη, κύριε Υπουργέ. Είναι εξαιρετικά δύσκολα! Σας το λέω ευθέως και θα μου λένε πάλι, προβλέψεις κάνει ο Καρατζαφέρης. Μεταξύ τρίτης και τέταρτης δόσης, η Κυβέρνηση δεν θα έχει τη δύναμη να προχωρήσει τα πράγματα. </w:t>
      </w:r>
    </w:p>
    <w:p>
      <w:pPr>
        <w:pStyle w:val="Normal"/>
        <w:spacing w:lineRule="auto" w:line="600"/>
        <w:ind w:firstLine="720"/>
        <w:jc w:val="both"/>
        <w:rPr>
          <w:rFonts w:ascii="Arial" w:hAnsi="Arial" w:cs="Arial"/>
        </w:rPr>
      </w:pPr>
      <w:r>
        <w:rPr>
          <w:rFonts w:cs="Arial" w:ascii="Arial" w:hAnsi="Arial"/>
        </w:rPr>
        <w:t>Πριν φτάσουμε η πυρκαγιά να μην σταματάει, εγώ σας λέω: Προχωρήστε αυτό το οποίο δειλά και ως απειλή εκτοξεύσατε για περαιτέρω συναίνεση. Και κάνω και έκκληση εις τη Νέα Δημοκρατία και εις τον κ. Σαμαρά. Έξω από τα κομματικά οφέλη, έξω από τις καταγραφές ενός ποσοστού, ενός χιλιοστού ή ενός εκατοστού πρέπει να δούμε ευρύτερα, τι εξυπηρετεί και υπηρετεί το έθνος. Και αυτά που λέω σήμερα με Κυβέρνηση ΠΑΣΟΚ, σας θυμίζω ότι τα έλεγα και του Καραμανλή. Και δεν άκουσε και σήμερα βρίσκεται εκεί που βρίσκεται. Ίσως να ήταν διαφορετική η κατάσταση και του Καραμανλή, αλλά και της χώρας, εάν είχα ακουστεί πριν από δύο χρόνια.</w:t>
      </w:r>
    </w:p>
    <w:p>
      <w:pPr>
        <w:pStyle w:val="Normal"/>
        <w:spacing w:lineRule="auto" w:line="600"/>
        <w:ind w:firstLine="720"/>
        <w:jc w:val="both"/>
        <w:rPr>
          <w:rFonts w:ascii="Arial" w:hAnsi="Arial" w:cs="Arial"/>
        </w:rPr>
      </w:pPr>
      <w:r>
        <w:rPr>
          <w:rFonts w:cs="Arial" w:ascii="Arial" w:hAnsi="Arial"/>
        </w:rPr>
        <w:t>Κλείνω, με το εξής: Λέω εδώ και ενάμιση χρόνο –το ξέρουν όλοι οι Βουλευτές και είναι κουραστικό- ότι το μόνο όχημα για να μας βγάλει επάνω, είναι η οικοδομή. Κανένα άλλο! Δεν υπάρχει άλλο όχημα. Τώρα, ώσπου να υλοποιηθούν οι επενδύσεις τις οποίες προσπαθεί να φέρει ο κ. Παμπούκης, φιλοτίμως ομολογώ, υπομονή. «Πόθεν έσχες»: Κατάργηση σήμερα. Ίσως και αύριο να είναι αργά. Να βγουν τα χρήματα από τα σεντούκια και να πάνε στην οικοδομή και να αρχίσουν να λειτουργούν τα 23% υπέρ του κράτους, να δουλέψει ένας ολόκληρος κόσμος, γιατί εάν δουλέψει αυτός ο κόσμος, θα δουλέψουν τα μαγαζιά και θα πάψουν να μπαίνουν λουκέτα. Επιτέλους, συνειδητοποιείστε τι σας λέω. Είμαι σίγουρος ότι θα το καταλάβετε.</w:t>
      </w:r>
    </w:p>
    <w:p>
      <w:pPr>
        <w:pStyle w:val="Normal"/>
        <w:spacing w:lineRule="auto" w:line="600"/>
        <w:ind w:firstLine="720"/>
        <w:jc w:val="both"/>
        <w:rPr>
          <w:rFonts w:ascii="Arial" w:hAnsi="Arial" w:cs="Arial"/>
        </w:rPr>
      </w:pPr>
      <w:r>
        <w:rPr>
          <w:rFonts w:cs="Arial" w:ascii="Arial" w:hAnsi="Arial"/>
        </w:rPr>
        <w:t>Και επειδή, κύριε Υπουργέ, σας χρεώνω με βάρος μεγάλο –και το λέω ευθέως στην Αίθουσα, σας θεωρώ τον ευφυέστερο πολιτικό της νέας γενιάς- πάρτε πρωτοβουλίες. Πιέστε, γιατί η Ελλάδα δεν μπορεί να περιμένε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Πρόεδρο του Λαϊκού Ορθοδόξου Συναγερμού.</w:t>
      </w:r>
    </w:p>
    <w:p>
      <w:pPr>
        <w:pStyle w:val="Normal"/>
        <w:spacing w:lineRule="auto" w:line="600"/>
        <w:ind w:firstLine="720"/>
        <w:jc w:val="both"/>
        <w:rPr/>
      </w:pPr>
      <w:r>
        <w:rPr>
          <w:rFonts w:cs="Arial" w:ascii="Arial" w:hAnsi="Arial"/>
          <w:b/>
        </w:rPr>
        <w:t xml:space="preserve">ΧΑΡΑΛΑΜΠΟΣ ΠΑΜΠΟΥΚΗΣ (Υπουργός Επικρατείας): </w:t>
      </w:r>
      <w:r>
        <w:rPr>
          <w:rFonts w:cs="Arial" w:ascii="Arial" w:hAnsi="Arial"/>
        </w:rPr>
        <w:t>Κυρία Πρόεδρε, θα ήθελα το λόγο.</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Ροδούλα Ζήση): </w:t>
      </w:r>
      <w:r>
        <w:rPr>
          <w:rFonts w:cs="Arial" w:ascii="Arial" w:hAnsi="Arial"/>
        </w:rPr>
        <w:t>Πριν απαντήσει ο κύριος Υπουργός, θα ήθελα με τη συναίνεση του Σώματος να ορίσουμε σε λιγότερα λεπτά το χρόνο των αγορητών, διότι είναι πολλοί ομιλητές ακόμη, καθώς και οι Κοινοβουλευτικοί Εκπρόσωποι. Εάν συμφωνείτε να μειώσουμε το χρόνο στα έξι λεπτά.</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Πάλι οι Βουλευτές θα την πληρώσουν;</w:t>
      </w:r>
    </w:p>
    <w:p>
      <w:pPr>
        <w:pStyle w:val="Normal"/>
        <w:spacing w:lineRule="auto" w:line="600"/>
        <w:ind w:firstLine="720"/>
        <w:jc w:val="both"/>
        <w:rPr/>
      </w:pPr>
      <w:r>
        <w:rPr>
          <w:rFonts w:cs="Arial" w:ascii="Arial" w:hAnsi="Arial"/>
          <w:b/>
        </w:rPr>
        <w:t>ΑΘΑΝΑΣΙΑ ΜΕΡΕΝΤΙΤΗ:</w:t>
      </w:r>
      <w:r>
        <w:rPr>
          <w:rFonts w:cs="Arial" w:ascii="Arial" w:hAnsi="Arial"/>
        </w:rPr>
        <w:t xml:space="preserve"> Κακώς εγγραφόμαστ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Ωραία! Εάν δεν συμφωνείτε, λοιπόν, θα συνεχίσουμε με αυτόν το χρόνο που έχει οριστεί για όλους τους ομιλητές.</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υρία Πρόεδρε, μπορώ να έχω το λόγο;</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κύριε Πρωτόπαπα.</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Θα ήθελα να παρακαλέσω τους συναδέλφους, εάν θέλουν, να δεχτούν την πρότασή σας. Είναι ακόμη δεκαπέντε, δεκαοκτώ συνάδελφοι. Υπάρχει πρόβλημα.</w:t>
      </w:r>
    </w:p>
    <w:p>
      <w:pPr>
        <w:pStyle w:val="Normal"/>
        <w:spacing w:lineRule="auto" w:line="600"/>
        <w:ind w:firstLine="720"/>
        <w:jc w:val="both"/>
        <w:rPr>
          <w:rFonts w:ascii="Arial" w:hAnsi="Arial" w:cs="Arial"/>
        </w:rPr>
      </w:pPr>
      <w:r>
        <w:rPr>
          <w:rFonts w:cs="Arial" w:ascii="Arial" w:hAnsi="Arial"/>
        </w:rPr>
        <w:t xml:space="preserve">Επίσης, θα παρακαλούσα τους συναδέλφους Κοινοβουλευτικούς Εκπροσώπους να αποσυρθούμε προς το τέλος, ώστε να προταχθούν οι συνάδελφοι, έστω για πέντε λεπτά. </w:t>
      </w:r>
    </w:p>
    <w:p>
      <w:pPr>
        <w:pStyle w:val="Normal"/>
        <w:spacing w:lineRule="auto" w:line="600"/>
        <w:ind w:firstLine="720"/>
        <w:jc w:val="both"/>
        <w:rPr>
          <w:rFonts w:ascii="Arial" w:hAnsi="Arial" w:cs="Arial"/>
        </w:rPr>
      </w:pPr>
      <w:r>
        <w:rPr>
          <w:rFonts w:cs="Arial" w:ascii="Arial" w:hAnsi="Arial"/>
        </w:rPr>
        <w:t>Θερμή παράκληση και για τα δύο.</w:t>
      </w:r>
    </w:p>
    <w:p>
      <w:pPr>
        <w:pStyle w:val="Normal"/>
        <w:spacing w:lineRule="auto" w:line="600"/>
        <w:ind w:firstLine="720"/>
        <w:jc w:val="both"/>
        <w:rPr/>
      </w:pPr>
      <w:r>
        <w:rPr>
          <w:rFonts w:cs="Arial" w:ascii="Arial" w:hAnsi="Arial"/>
          <w:b/>
        </w:rPr>
        <w:t>ΣΟΦΙΑ ΣΑΚΟΡΑΦΑ:</w:t>
      </w:r>
      <w:r>
        <w:rPr>
          <w:rFonts w:cs="Arial" w:ascii="Arial" w:hAnsi="Arial"/>
        </w:rPr>
        <w:t xml:space="preserve"> Πάντα υπάρχουν Βουλευτές που ξεπερνούν το χρόνο τους και Βουλευτές που δεν προλαβαίνουν τελικά να μιλήσουν.</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Κύριε Υπουργέ, έχετε το λόγο.</w:t>
      </w:r>
    </w:p>
    <w:p>
      <w:pPr>
        <w:pStyle w:val="Normal"/>
        <w:spacing w:lineRule="auto" w:line="600"/>
        <w:ind w:firstLine="720"/>
        <w:jc w:val="both"/>
        <w:rPr/>
      </w:pPr>
      <w:r>
        <w:rPr>
          <w:rFonts w:cs="Arial" w:ascii="Arial" w:hAnsi="Arial"/>
          <w:b/>
        </w:rPr>
        <w:t>ΧΑΡΑΛΑΜΠΟΣ ΠΑΜΠΟΥΚΗΣ (Υπουργός Επικρατεία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Νομίζω ότι ευκταίο είναι να ακουστούν όλες οι απόψεις, γιατί εγώ περιμένω να ακούσω και της κ. Μερεντίτη και της κ. Σακοράφα και πολλών άλλων και θα παραμείνω εδώ να τις ακούσω με μεγάλη προσοχή.</w:t>
      </w:r>
    </w:p>
    <w:p>
      <w:pPr>
        <w:pStyle w:val="Normal"/>
        <w:spacing w:lineRule="auto" w:line="600"/>
        <w:ind w:firstLine="720"/>
        <w:jc w:val="both"/>
        <w:rPr>
          <w:rFonts w:ascii="Arial" w:hAnsi="Arial" w:cs="Arial"/>
        </w:rPr>
      </w:pPr>
      <w:r>
        <w:rPr>
          <w:rFonts w:cs="Arial" w:ascii="Arial" w:hAnsi="Arial"/>
        </w:rPr>
        <w:t>Καταλαβαίνω, βέβαια, τις διάφορες…</w:t>
      </w:r>
    </w:p>
    <w:p>
      <w:pPr>
        <w:pStyle w:val="Normal"/>
        <w:spacing w:lineRule="auto" w:line="600"/>
        <w:ind w:firstLine="720"/>
        <w:jc w:val="both"/>
        <w:rPr/>
      </w:pPr>
      <w:r>
        <w:rPr>
          <w:rFonts w:cs="Arial" w:ascii="Arial" w:hAnsi="Arial"/>
          <w:b/>
        </w:rPr>
        <w:t>ΑΘΑΝΑΣΙΑ ΜΕΡΕΝΤΙΤΗ:</w:t>
      </w:r>
      <w:r>
        <w:rPr>
          <w:rFonts w:cs="Arial" w:ascii="Arial" w:hAnsi="Arial"/>
        </w:rPr>
        <w:t xml:space="preserve"> Δεν έχει να κάνει με εσάς, κύριε Υπουργέ.</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Δεν το λέμε για εσάς. Είναι μία νέα πρακτική…</w:t>
      </w:r>
    </w:p>
    <w:p>
      <w:pPr>
        <w:pStyle w:val="Normal"/>
        <w:spacing w:lineRule="auto" w:line="600"/>
        <w:ind w:firstLine="720"/>
        <w:jc w:val="both"/>
        <w:rPr/>
      </w:pPr>
      <w:r>
        <w:rPr>
          <w:rFonts w:cs="Arial" w:ascii="Arial" w:hAnsi="Arial"/>
          <w:b/>
        </w:rPr>
        <w:t xml:space="preserve">ΧΑΡΑΛΑΜΠΟΣ ΠΑΜΠΟΥΚΗΣ (Υπουργός Επικρατείας): </w:t>
      </w:r>
      <w:r>
        <w:rPr>
          <w:rFonts w:cs="Arial" w:ascii="Arial" w:hAnsi="Arial"/>
        </w:rPr>
        <w:t>Το αντιλαμβάνομαι. Μα, δεν το είπα αυτό ως αντίδραση σε ό,τι αφορά εμένα.</w:t>
      </w:r>
    </w:p>
    <w:p>
      <w:pPr>
        <w:pStyle w:val="Normal"/>
        <w:spacing w:lineRule="auto" w:line="600"/>
        <w:ind w:firstLine="720"/>
        <w:jc w:val="both"/>
        <w:rPr>
          <w:rFonts w:ascii="Arial" w:hAnsi="Arial" w:cs="Arial"/>
        </w:rPr>
      </w:pPr>
      <w:r>
        <w:rPr>
          <w:rFonts w:cs="Arial" w:ascii="Arial" w:hAnsi="Arial"/>
        </w:rPr>
        <w:t>Κύριε Πρόεδρε του ΛΑΟΣ, η Ελλάδα ανήκει στους Έλληνες. Ούτε στην Ανατολή ούτε στη Δύση.</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Χαίρομαι που το ακούω.</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ΧΑΡΑΛΑΜΠΟΣ ΠΑΜΠΟΥΚΗΣ (Υπουργός Επικρατείας): </w:t>
      </w:r>
      <w:r>
        <w:rPr>
          <w:rFonts w:cs="Arial" w:ascii="Arial" w:hAnsi="Arial"/>
        </w:rPr>
        <w:t xml:space="preserve">Και για να ανήκει στους Έλληνες, πρέπει να έχει διαστάσεις και στην Ανατολή και στη Δύση.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Στην τρόικα ανήκει.</w:t>
      </w:r>
    </w:p>
    <w:p>
      <w:pPr>
        <w:pStyle w:val="Normal"/>
        <w:spacing w:lineRule="auto" w:line="600"/>
        <w:ind w:firstLine="720"/>
        <w:jc w:val="both"/>
        <w:rPr/>
      </w:pPr>
      <w:r>
        <w:rPr>
          <w:rFonts w:cs="Arial" w:ascii="Arial" w:hAnsi="Arial"/>
          <w:b/>
        </w:rPr>
        <w:t xml:space="preserve">ΧΑΡΑΛΑΜΠΟΣ ΠΑΜΠΟΥΚΗΣ (Υπουργός Επικρατείας): </w:t>
      </w:r>
      <w:r>
        <w:rPr>
          <w:rFonts w:cs="Arial" w:ascii="Arial" w:hAnsi="Arial"/>
        </w:rPr>
        <w:t>Κύριε Λαφαζάνη, μην τα λέτε αυτά, γιατί δεν σας άκουσα να θέτετε ζήτημα για το άρθρο 28. 3 του Συντάγματος, τότε, όταν εψηφίζετ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οιτάξτε τον προϋπολογισμό που φέρατε.</w:t>
      </w:r>
    </w:p>
    <w:p>
      <w:pPr>
        <w:pStyle w:val="Normal"/>
        <w:spacing w:lineRule="auto" w:line="600"/>
        <w:ind w:firstLine="720"/>
        <w:jc w:val="both"/>
        <w:rPr/>
      </w:pPr>
      <w:r>
        <w:rPr>
          <w:rFonts w:cs="Arial" w:ascii="Arial" w:hAnsi="Arial"/>
          <w:b/>
        </w:rPr>
        <w:t xml:space="preserve">ΧΑΡΑΛΑΜΠΟΣ ΠΑΜΠΟΥΚΗΣ (Υπουργός Επικρατείας): </w:t>
      </w:r>
      <w:r>
        <w:rPr>
          <w:rFonts w:cs="Arial" w:ascii="Arial" w:hAnsi="Arial"/>
        </w:rPr>
        <w:t>Παρακαλώ πάρα πολύ! Εάν αισθάνεστε εσείς ότι είστε υποτελής της τρόικας, εγώ δεν το αισθάνομαι έτσι και λυπάμαι πάρα πολύ. Μην χαρακτηρίζετε πώς αισθάνεται ο καθένα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χι προσωπικά.</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Λαφαζάνη, σας παρακαλώ.</w:t>
      </w:r>
    </w:p>
    <w:p>
      <w:pPr>
        <w:pStyle w:val="Normal"/>
        <w:spacing w:lineRule="auto" w:line="600"/>
        <w:ind w:firstLine="720"/>
        <w:jc w:val="both"/>
        <w:rPr/>
      </w:pPr>
      <w:r>
        <w:rPr>
          <w:rFonts w:cs="Arial" w:ascii="Arial" w:hAnsi="Arial"/>
          <w:b/>
        </w:rPr>
        <w:t xml:space="preserve">ΧΑΡΑΛΑΜΠΟΣ ΠΑΜΠΟΥΚΗΣ (Υπουργός Επικρατείας): </w:t>
      </w:r>
      <w:r>
        <w:rPr>
          <w:rFonts w:cs="Arial" w:ascii="Arial" w:hAnsi="Arial"/>
        </w:rPr>
        <w:t xml:space="preserve">Η ανεξαρτησία για την ασφάλεια της χώρας και για την ευημερία και σήμερα για την οικονομική της σωτηρία είναι ένας αγώνας διαρκής. Σήμερα βαδίζουμε μετά βεβαιότητος σε ένα κόσμο πολυπολικό. Έχει τελειώσει το μονοδιάστατο μοντέλο, ο Αμερικάνος να μην λέω τώρα χαρακτηρισμούς από Βήματος Βουλής. </w:t>
      </w:r>
    </w:p>
    <w:p>
      <w:pPr>
        <w:pStyle w:val="Normal"/>
        <w:spacing w:lineRule="auto" w:line="600"/>
        <w:ind w:firstLine="720"/>
        <w:jc w:val="both"/>
        <w:rPr/>
      </w:pPr>
      <w:r>
        <w:rPr>
          <w:rFonts w:cs="Arial" w:ascii="Arial" w:hAnsi="Arial"/>
        </w:rPr>
        <w:t>Αυτή η νέα παγκόσμια πραγματικότητα η οποία είναι σε εξέλιξη, σε διαμόρφωση και θα περάσει από κρίση σαν ακορντεόν μέχρι να διαμορφωθεί εντελώς, απαιτεί από εμάς να έχουμε μία πολυδιάστατη εξωτερική πολιτική, μία εξωτερική πολιτική η οποία να έχει τη δυνατότητα να ανοιχτεί στις αγορές, στις αναπτυσσόμενες χώρες, πράγμα το οποίο το έχει πράξει η Κυβέρνηση και θα συνεχίσει να το πράττει, εκεί που έχουμε πολιτισμική κοινότητα, όπως για παράδειγμα με τη Ρωσία. Κανείς δεν μπορεί και δεν πρέπει να αποκλειστεί από αυτό.</w:t>
      </w:r>
    </w:p>
    <w:p>
      <w:pPr>
        <w:pStyle w:val="Normal"/>
        <w:spacing w:lineRule="auto" w:line="600"/>
        <w:ind w:firstLine="720"/>
        <w:jc w:val="both"/>
        <w:rPr/>
      </w:pPr>
      <w:r>
        <w:rPr>
          <w:rFonts w:cs="Arial" w:ascii="Arial" w:hAnsi="Arial"/>
        </w:rPr>
        <w:t>Ευρώπη. Εγώ δεν θέλω να μπω σε μία πολεμική με τη Γερμανία –είναι ευνόητο- αλλά θέλω, όμως, να εξηγήσω τη θέση της Κυβέρνησης και θέλω να απευθυνθώ περισσότερο εις το γερμανικό λαό. Με τη θέση την οποία υιοθετεί η Γερμανία σήμερα, η Ευρώπη για να έχει ρόλο στη νέα πολυπολική, εάν θέλετε, πραγματικότητα, πρέπει να είναι ενιαία. Δεν μπορεί να είναι μισή. Η Ευρώπη χρειάζεται μεγαλύτερη αλληλεγγύη. Η Ευρώπη χρειάζεται εκεί που έχεις ενιαίο νόμισμα ενιαία οικονομική διακυβέρνηση. Διότι το ένα αποδείχθηκε. Η Ευρώπη στην εποχή της ανάπτυξης πήγαινε μια χαρά. Στην εποχή της κρίσης δεν μπορείς να έχεις ενιαίο νόμισμα, χωρίς να έχεις ενιαία οικονομική πολιτική σε όλες τις διαστάσεις.</w:t>
      </w:r>
    </w:p>
    <w:p>
      <w:pPr>
        <w:pStyle w:val="Normal"/>
        <w:spacing w:lineRule="auto" w:line="600"/>
        <w:ind w:firstLine="720"/>
        <w:jc w:val="both"/>
        <w:rPr>
          <w:rFonts w:ascii="Arial" w:hAnsi="Arial" w:cs="Arial"/>
        </w:rPr>
      </w:pPr>
      <w:r>
        <w:rPr>
          <w:rFonts w:cs="Arial" w:ascii="Arial" w:hAnsi="Arial"/>
        </w:rPr>
        <w:t xml:space="preserve">Είμαι βέβαιος –και αυτό πρέπει με νηφαλιότητα να εξηγηθεί προς το γερμανικό λαό - ότι ακόμα και αυτή η παράμετρος, η θέση η οποία υποστηρίζεται -διότι τα ελλείμματα του ενός είναι τα πλεονάσματα του άλλου, πώς να το κάνουμε;- ακόμη και αυτό μεσοπρόθεσμα τη Γερμανία και το γερμανικό λαό δεν τον συμφέρει. </w:t>
      </w:r>
    </w:p>
    <w:p>
      <w:pPr>
        <w:pStyle w:val="Normal"/>
        <w:spacing w:lineRule="auto" w:line="600"/>
        <w:ind w:firstLine="720"/>
        <w:jc w:val="both"/>
        <w:rPr>
          <w:rFonts w:ascii="Arial" w:hAnsi="Arial" w:cs="Arial"/>
        </w:rPr>
      </w:pPr>
      <w:r>
        <w:rPr>
          <w:rFonts w:cs="Arial" w:ascii="Arial" w:hAnsi="Arial"/>
        </w:rPr>
        <w:t>Υπάρχει ένα παράδοξο της στιγμής. Εύχομαι και ελπίζω ότι αυτό, εάν εξηγηθεί –και θα εξηγηθεί- θα αποτελέσει μία πειστική απάντηση για το μέλλον της Ευρώπης που είναι μονόδρομος. Μόνο η Ευρώπη της αλληλεγγύης είναι μία Ευρώπη η οποία μπορεί να είναι πραγματικότητα αύριο.</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Έτσ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ο Πρόεδρος του Λαϊκού Ορθόδοξου Συναγερμού κ. Καρατζαφέρης.</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ύριε Υπουργέ, αυτά τα οποία είπατε είναι μέσα εις την πολιτική μας συνείδηση. Θα παρακαλούσα την Πρόεδρο να στείλει τα Πρακτικά με αυτά τα οποία είπε ο κύριος Υπουργός Επικρατείας στον κύριο Υπουργό Εξωτερικώ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Βεβαίως, κύριε Πρόεδρε.</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Το λόγο παρακαλώ, κυρία Πρόεδρε.</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Το λόγο έχει ο Κοινοβουλευτικός Εκπρόσωπος της Νέας Δημοκρατίας κ. Μαρκόπουλος.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πειδή ο αξιότιμος Πρόεδρος του Λαϊκού Ορθόδοξου Συναγερμού αναφέρθηκε στη Νέα Δημοκρατία και στον Πρόεδρο κ. Αντώνη Σαμαρά, θέλω να ξεκαθαρίσω τα εξής και να ερεθίσω τη μνήμη όλων των συναδέλφων. Δεν χρειάζεται πρόσκληση ο Αρχηγός της Αξιωματικής Αντιπολίτευσης, για να κάνει το καθήκον του. </w:t>
      </w:r>
    </w:p>
    <w:p>
      <w:pPr>
        <w:pStyle w:val="Normal"/>
        <w:spacing w:lineRule="auto" w:line="600"/>
        <w:ind w:firstLine="720"/>
        <w:jc w:val="both"/>
        <w:rPr>
          <w:rFonts w:ascii="Arial" w:hAnsi="Arial" w:cs="Arial"/>
        </w:rPr>
      </w:pPr>
      <w:r>
        <w:rPr>
          <w:rFonts w:cs="Arial" w:ascii="Arial" w:hAnsi="Arial"/>
        </w:rPr>
        <w:t xml:space="preserve">Σε ό,τι αφορά τη συναίνεση και τη συνεννόηση των κομμάτων, θα υπενθυμίσω το εξής: Ο πρώτος ο οποίος απηύθυνε πρόσκληση προς τον Πρόεδρο της Ελληνικής Δημοκρατίας, αλλά και εμμέσως προς την Κυβέρνηση και τον Πρωθυπουργό για να υπάρξει μία συνεννόηση των κομμάτων, πριν ο Πρωθυπουργός πάει να διαπραγματευθεί για πρώτη φορά το μήνα Φεβρουάριο ή Μάρτιο, αν θυμάμαι καλά, στην Ευρωπαϊκή Ένωση, πριν ακόμη προκύψουν Διεθνές Νομισματικό Ταμείο και τρόικα, ήταν η Νέα Δημοκρατία και ο Αντώνης Σαμαράς. Για το γεγονός ότι δεν έγινε ποτέ εκείνη η συνάντηση, που θα όπλιζε τον υπεύθυνο και εκλεγμένο Πρωθυπουργό της χώρας με τη δύναμη του πολιτικού συστήματος να πάει να κάνει τη διαπραγμάτευση, ασφαλώς, δεν φταίμε εμείς οι οποίοι κάναμε την πρόσκληση. Προφανώς, η ευθύνη ανήκει στην Κυβέρνηση και στις επιλογές που έγιναν τότε. </w:t>
      </w:r>
    </w:p>
    <w:p>
      <w:pPr>
        <w:pStyle w:val="Normal"/>
        <w:spacing w:lineRule="auto" w:line="600"/>
        <w:ind w:firstLine="720"/>
        <w:jc w:val="both"/>
        <w:rPr>
          <w:rFonts w:ascii="Arial" w:hAnsi="Arial" w:cs="Arial"/>
        </w:rPr>
      </w:pPr>
      <w:r>
        <w:rPr>
          <w:rFonts w:cs="Arial" w:ascii="Arial" w:hAnsi="Arial"/>
        </w:rPr>
        <w:t xml:space="preserve">Τα λέω αυτά, διότι πολλές φορές ξεστρατίζουμε στους συλλογισμούς μας και στις ερμηνείες τις οποίες κάνουμε. Ασφαλώς και είμαστε εδώ για να συνεννοηθούμε, γιατί δυστυχώς τα 14 ή τα 13 δισεκατομμύρια -για να είμαι ακριβής- πρόσθετων περικοπών από τα έσοδα ουσιαστικά του ελληνικού λαού, είναι εξαιρετικά δυσβάσταχτο κομμάτι οικονομικής πολιτικής για όλους τους πολίτες, αλλά και για την Κυβέρνηση και για το πολιτικό σύστημα. Όμως, τι να κάνουμε; Δυστυχώς, δικαιωνόμαστε στο ότι αυτά που ως χώρα υπογράψαμε και αποδεχθήκαμε είναι μία άσκηση η οποία δεν βγαίνει. Δυστυχώς, αυτά που λέγαμε από την αρχή, που έφθασε πριν ακόμα περάσει το εξάμηνο η ίδια η Κυβέρνηση να μιλά για επαχθείς όρους και πιθανή επαναδιαπραγμάτευση του μνημονίου, επαληθεύτηκαν. Δυστυχώς, κύριε Υπουργέ! Και τώρα βρισκόμαστε εδώ, όχι με δική μας ευθύνη, αλλά προφανώς με δική σας σε ό,τι αφορά τις επιλογές που έγιναν.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ώ τον κ. Μαρκόπουλο.</w:t>
      </w:r>
    </w:p>
    <w:p>
      <w:pPr>
        <w:pStyle w:val="Normal"/>
        <w:spacing w:lineRule="auto" w:line="600"/>
        <w:ind w:firstLine="720"/>
        <w:jc w:val="both"/>
        <w:rPr>
          <w:rFonts w:ascii="Arial" w:hAnsi="Arial" w:cs="Arial"/>
        </w:rPr>
      </w:pPr>
      <w:r>
        <w:rPr>
          <w:rFonts w:cs="Arial" w:ascii="Arial" w:hAnsi="Arial"/>
        </w:rPr>
        <w:t>Το λόγο έχει ζητήσει ο κ. Πρωτόπαπα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υρία Πρόεδρε, παρακαλώ το λόγο για ένα λεπτό.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Προηγείται ο κ. Πρωτόπαπας, ο οποίος έχει ζητήσει το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Για ένα λεπτό, κυρία Πρόεδρε.</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Ας προηγηθεί ο κ. Λαφαζάνης, κυρία Πρόεδρε.</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Το λόγο έχει ο κ. Λαφαζάνη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γώ, με έκπληξη άκουσα τον κύριο Υπουργό να λέει ότι η Ελλάδα ανήκει στους Έλληνες και να χειροκροτείται θερμότατα από την πτέρυγα του ΛΑΟΣ.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αι του ΠΑΣΟΚ.</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ξέρω, κύριε Υπουργέ, σε ποια δεκαετία ζείτε. Πάντως, τώρα είμαστε στον 21ο αιώνα.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σείς πιστεύετε ότι ανήκουμε αλλού,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Η Ελλάδα, αυτήν τη στιγμή έχει παραδοθεί πλήρως και απολύτως στην τρόικα. Έχει μετατραπεί σε προτεκτοράτο, σε «μπανανία». </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Ε, όχι! </w:t>
      </w:r>
    </w:p>
    <w:p>
      <w:pPr>
        <w:pStyle w:val="Normal"/>
        <w:spacing w:lineRule="auto" w:line="600"/>
        <w:ind w:firstLine="720"/>
        <w:jc w:val="center"/>
        <w:rPr>
          <w:rFonts w:ascii="Arial" w:hAnsi="Arial" w:cs="Arial"/>
        </w:rPr>
      </w:pPr>
      <w:r>
        <w:rPr>
          <w:rFonts w:cs="Arial" w:ascii="Arial" w:hAnsi="Arial"/>
        </w:rPr>
        <w:t>(Θόρυβος από την πτέρυγα του ΠΑΣΟΚ)</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αρακαλώ. Ξέρω ότι σας ενοχλεί, αλλά αυτή είναι η πραγματικότητα. Κάποτε θα μάθετε να ακούτε και αλήθειες. </w:t>
      </w:r>
    </w:p>
    <w:p>
      <w:pPr>
        <w:pStyle w:val="Normal"/>
        <w:spacing w:lineRule="auto" w:line="600"/>
        <w:ind w:firstLine="720"/>
        <w:jc w:val="center"/>
        <w:rPr>
          <w:rFonts w:ascii="Arial" w:hAnsi="Arial" w:cs="Arial"/>
        </w:rPr>
      </w:pPr>
      <w:r>
        <w:rPr>
          <w:rFonts w:cs="Arial" w:ascii="Arial" w:hAnsi="Arial"/>
        </w:rPr>
        <w:t>(Θόρυβος από την πτέρυγα του ΠΑΣΟΚ)</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Εσείς κάπο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Όσο και αν θορυβείτε, θα τα ακούσετ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κύριε Λαφαζάν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Η Ελλάδα έχει παραδοθεί στην τρόικα, στη νεοαποικιακή διαχείριση ληστών νεοαποικιακροατών, έχει μετατραπεί σε προτεκτοράτο και «μπανανία» και δυστυχώς, ο δρόμος που ακολουθεί είναι καταστροφικός. </w:t>
      </w:r>
    </w:p>
    <w:p>
      <w:pPr>
        <w:pStyle w:val="Normal"/>
        <w:spacing w:lineRule="auto" w:line="600"/>
        <w:ind w:firstLine="720"/>
        <w:jc w:val="center"/>
        <w:rPr>
          <w:rFonts w:ascii="Arial" w:hAnsi="Arial" w:cs="Arial"/>
        </w:rPr>
      </w:pPr>
      <w:r>
        <w:rPr>
          <w:rFonts w:cs="Arial" w:ascii="Arial" w:hAnsi="Arial"/>
        </w:rPr>
        <w:t>(Θόρυβος από την πτέρυγα του ΠΑΣΟΚ)</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 xml:space="preserve">Έλεο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οι συνάδελφοι σας παρακαλώ.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Μπορεί να λέει ότι είναι «μπανανία» η Ελλάδα, κυρία Πρόεδρε; Ντροπή!</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 xml:space="preserve">Μας ακούει ο ελληνικός λαό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φήστε τον ελληνικό λαό. </w:t>
      </w:r>
    </w:p>
    <w:p>
      <w:pPr>
        <w:pStyle w:val="Normal"/>
        <w:spacing w:lineRule="auto" w:line="600"/>
        <w:ind w:firstLine="720"/>
        <w:jc w:val="both"/>
        <w:rPr/>
      </w:pPr>
      <w:r>
        <w:rPr>
          <w:rFonts w:cs="Arial" w:ascii="Arial" w:hAnsi="Arial"/>
          <w:b/>
        </w:rPr>
        <w:t>ΚΩΝΣΤΑΝΤΙΝΟΣ ΓΕΙΤΟΝΑΣ: «</w:t>
      </w:r>
      <w:r>
        <w:rPr>
          <w:rFonts w:cs="Arial" w:ascii="Arial" w:hAnsi="Arial"/>
        </w:rPr>
        <w:t xml:space="preserve">Μπανανία» η Ελλάδα! Είναι ανεύθυνες κουβέντες εκτός πραγματικότητα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ον ελληνικό λαό δεν τον ρωτήσατε ποτέ και για τίποτα. Εφαρμόζετε ένα μνημονιακό πρόγραμμα ερήμην του ελληνικού λαού. Άλλα λέγατε προεκλογικά, άλλα κάνετε μετεκλογικά, όπως και πριν τις περιφερειακές εκλογές που άλλα λέγατε και άλλα κάνετε μετεκλογικά. </w:t>
      </w:r>
    </w:p>
    <w:p>
      <w:pPr>
        <w:pStyle w:val="Normal"/>
        <w:spacing w:lineRule="auto" w:line="600"/>
        <w:ind w:firstLine="720"/>
        <w:jc w:val="both"/>
        <w:rPr/>
      </w:pPr>
      <w:r>
        <w:rPr>
          <w:rFonts w:cs="Arial" w:ascii="Arial" w:hAnsi="Arial"/>
        </w:rPr>
        <w:t>Το δεύτερο που θέλω να πω σε επίρρωση αυτών, είναι το εξής: Καταθέσατε έναν προϋπολογισμό, ο οποίος περιέχει νέα μέτρα, ύψους 15 δισεκατομμυρίων ευρώ. Οδηγείτε αυτήν τη χώρα στην άβυσσο. Πάτε να κάνετε το 2011, το χειρότερο μεταπολεμικό έτος σε αυτήν τη χώρα. Οδηγείτε την Ελλάδα σε μια πραγματική τραγωδ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ατε, κύριε συνάδελφ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Ολοκληρώνω, κυρία Πρόεδρε. </w:t>
      </w:r>
    </w:p>
    <w:p>
      <w:pPr>
        <w:pStyle w:val="Normal"/>
        <w:spacing w:lineRule="auto" w:line="600"/>
        <w:ind w:firstLine="720"/>
        <w:jc w:val="both"/>
        <w:rPr>
          <w:rFonts w:ascii="Arial" w:hAnsi="Arial" w:cs="Arial"/>
        </w:rPr>
      </w:pPr>
      <w:r>
        <w:rPr>
          <w:rFonts w:cs="Arial" w:ascii="Arial" w:hAnsi="Arial"/>
        </w:rPr>
        <w:t xml:space="preserve">Κατά τα άλλα, βεβαίως, κάνετε ψευδεπίγραφα μέτωπα κατά του γερμανικού ιμπεριαλισμού, αλλά από ποια σκοπιά, κύριοι; Από τη σκοπιά του σκληρού γερμανού τραπεζίτη. Διότι αυτό είναι το μέτωπο το οποίο κάνετε αυτή τη στιγμή στη Γερμανία και όχι κατά της ουσίας του γερμανικού ιμπεριαλισμού στην Ευρώπη. </w:t>
      </w:r>
    </w:p>
    <w:p>
      <w:pPr>
        <w:pStyle w:val="Normal"/>
        <w:spacing w:lineRule="auto" w:line="600"/>
        <w:ind w:firstLine="720"/>
        <w:jc w:val="both"/>
        <w:rPr/>
      </w:pPr>
      <w:r>
        <w:rPr>
          <w:rFonts w:cs="Arial" w:ascii="Arial" w:hAnsi="Arial"/>
        </w:rPr>
        <w:t xml:space="preserve">Και το τελευταίο και κλείνω με αυτό. Αυτό που χρειάζεται σήμερα -και το λέω σε όλους τους συναδέλφους, όσο και αν νομίζουν ότι ομιλώ σκληρά, ρεαλιστικότατα μιλώ, όπως είναι η πραγματικότητα- ο τόπος είναι να απεμπλακούμε άμεσα από την τρόικα και τα μνημόνια και να ακολουθήσουμε ένα καινούργιο αναπτυξιακό δρόμο παραγωγικής και κοινωνικής ανασυγκρότησης της χώρας. Αυτή είναι η μόνη ιστορική επιλογή, η οποία θα ανοίξει και νέους δρόμους για όλη την Ευρώπη που πράγματι αυτήν την ώρα αποσυντίθεται. Το ευρώ αποδιαρθρώνεται, η ευρωζώνη βρίσκεται στα πρόθυρα διάλυσης και προσπαθούν, μέσω αντιφάσεων και σωρείας αντιθέσεων μεταξύ τους να ρίξει ο ένας τα βάρη στον άλλο. </w:t>
      </w:r>
    </w:p>
    <w:p>
      <w:pPr>
        <w:pStyle w:val="Normal"/>
        <w:spacing w:lineRule="auto" w:line="600"/>
        <w:ind w:firstLine="720"/>
        <w:jc w:val="both"/>
        <w:rPr>
          <w:rFonts w:ascii="Arial" w:hAnsi="Arial" w:cs="Arial"/>
        </w:rPr>
      </w:pPr>
      <w:r>
        <w:rPr>
          <w:rFonts w:cs="Arial" w:ascii="Arial" w:hAnsi="Arial"/>
        </w:rPr>
        <w:t xml:space="preserve">Αυτή τη στιγμή η Ελλάδα έχει άλλη επιλογή και δυνατότητα να την ασκήσε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Ο κύριος Υπουργός έχει το λόγο. </w:t>
      </w:r>
    </w:p>
    <w:p>
      <w:pPr>
        <w:pStyle w:val="Normal"/>
        <w:spacing w:lineRule="auto" w:line="600"/>
        <w:ind w:firstLine="720"/>
        <w:jc w:val="both"/>
        <w:rPr/>
      </w:pPr>
      <w:r>
        <w:rPr>
          <w:rFonts w:cs="Arial" w:ascii="Arial" w:hAnsi="Arial"/>
          <w:b/>
        </w:rPr>
        <w:t xml:space="preserve">ΧΑΡΑΛΑΜΠΟΣ ΠΑΜΠΟΥΚΗΣ (Υπουργός Επικρατείας): </w:t>
      </w:r>
      <w:r>
        <w:rPr>
          <w:rFonts w:cs="Arial" w:ascii="Arial" w:hAnsi="Arial"/>
        </w:rPr>
        <w:t xml:space="preserve">Κύριε Λαφαζάνη, θα περίμενα ειλικρινώς να δω και σας να χειροκροτείτε το «Η Ελλάδα ανήκει στους Έλληνες». Να το χειροκροτήσετε και εσείς και να το πιστέψετε, γιατί μόνο έτσι νομιμοποιήστε για τα υπόλοιπα. Εμείς δεν αλλάξαμε γραμμή σε αυτό.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Βασικά σε αυτό. </w:t>
      </w:r>
    </w:p>
    <w:p>
      <w:pPr>
        <w:pStyle w:val="Normal"/>
        <w:spacing w:lineRule="auto" w:line="600"/>
        <w:ind w:firstLine="720"/>
        <w:jc w:val="both"/>
        <w:rPr/>
      </w:pPr>
      <w:r>
        <w:rPr>
          <w:rFonts w:cs="Arial" w:ascii="Arial" w:hAnsi="Arial"/>
          <w:b/>
        </w:rPr>
        <w:t xml:space="preserve">ΧΑΡΑΛΑΜΠΟΣ ΠΑΜΠΟΥΚΗΣ (Υπουργός Επικρατείας): </w:t>
      </w:r>
      <w:r>
        <w:rPr>
          <w:rFonts w:cs="Arial" w:ascii="Arial" w:hAnsi="Arial"/>
        </w:rPr>
        <w:t xml:space="preserve">Ούτε αισθανόμαστε υποτελείς της τρόικα. Και δεν έχω δει τίποτα, καμία πρόταση θετική. Διότι ποιος θα διαφωνήσει μαζί σας ότι θέλουμε βεβαίως μέτρα κοινωνικής ανάπτυξης, οικονομικής ανάπτυξης, πολιτικής ισότητας. Όλοι συμφωνούμε σε αυτά. Υπάρχουν κάποια χρήματα, τα οποία έλειπαν. Ποιος, τι, πότε; Ή περιμένετε να κλείσουν οι τράπεζες, να γίνει η Ελλάδα, Αλβανία πριν από το 1970; Αυτή είναι η εναλλακτική; Δεν το πιστεύω ότι μπορεί να το ισχυρίζεστε αυτό. δεν το πιστεύω. Και ειλικρινώς θέλω να το επαναλάβω. Εάν δεν χειροκροτούμε όλοι και δεν πιστεύουμε το «η Ελλάδα ανήκει στους Έλληνες», τότε τίθεται η προϋπόθεση να είμαστε ψυχικώς υποτελείς. Και όταν κάποιος είναι ψυχικά υποτελής, τότε γίνεται και οικονομικά φυσικά υποτελή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λόγο έχει ο Κοινοβουλευτικός Εκπρόσωπος του ΠΑΣΟΚ κ. Χρήστος Πρωτόπαπας.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Εγώ συμφωνώ με την αποστροφή αυτή του Υπουργού, γι’ αυτό και χειροκρότησα και εγώ και όλοι οι παρόντες Βουλευτές του ΠΑΣΟΚ την αναφορά του στο «Ελλάδα ανήκεις στους Έλληνες». </w:t>
      </w:r>
    </w:p>
    <w:p>
      <w:pPr>
        <w:pStyle w:val="Normal"/>
        <w:spacing w:lineRule="auto" w:line="600"/>
        <w:ind w:firstLine="720"/>
        <w:jc w:val="both"/>
        <w:rPr/>
      </w:pPr>
      <w:r>
        <w:rPr>
          <w:rFonts w:cs="Arial" w:ascii="Arial" w:hAnsi="Arial"/>
        </w:rPr>
        <w:t xml:space="preserve">Θέλω όμως να πω στον κ. Μαρκόπουλο ότι πολύ καλό είναι το κλίμα της συζήτησης και της συναίνεσης πάνω σε ορισμένα θέματα και ελπίζω να γίνει με αίσθημα ευθύνης, κύριε Μαρκόπουλε. Πραγματικά, το ελπίζω, γιατί το έχει ο τόπος ανάγκη. Δεν μονοπωλεί κανείς τον πατριωτισμό –αναφέρθηκε ο κύριος Υπουργός πριν- και νομίζω ότι και εσείς έχετε τις ευθύνες σας και θέλω να πιστεύω ότι θα τις αναλάβετε σε μια κρίσιμη για τον τόπο στιγμή, αρκεί να μη μας πείτε να μηδενίσουμε το έλλειμμα σε έξι μήνες ή σ’ ένα χρόνο, γιατί καταλαβαίνετε ότι αυτό εκ των πραγμάτων δεν γίνεται και όταν κάτι εκ των πραγμάτων δεν γίνεται, δεν μπορεί να αποτελεί και βάση σοβαρής συζήτησης.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Δεν μπορεί να κάνει κάτι αν δεν το πιστεύει.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Θα το μηδενίσουμε στο χρόνο που πρέπει, κύριε Μαρκόπουλε και θέλω να πιστεύω ότι ο διάλογος θα γίνει επί πραγματικής βάσεως. </w:t>
      </w:r>
    </w:p>
    <w:p>
      <w:pPr>
        <w:pStyle w:val="Normal"/>
        <w:spacing w:lineRule="auto" w:line="600"/>
        <w:ind w:firstLine="720"/>
        <w:jc w:val="both"/>
        <w:rPr>
          <w:rFonts w:ascii="Arial" w:hAnsi="Arial" w:cs="Arial"/>
        </w:rPr>
      </w:pPr>
      <w:r>
        <w:rPr>
          <w:rFonts w:cs="Arial" w:ascii="Arial" w:hAnsi="Arial"/>
        </w:rPr>
        <w:t xml:space="preserve">Όσον αφορά τον κ. Λαφαζάνη θέλω να τονίσω και εγώ κάτι. Δεν ξέρω αν συνειδητοποιούμε κάποιοι στην Αίθουσα –ελπίζω κάποια στιγμή να το συνειδητοποιήσουμε όλοι- τη δύσκολη κατάσταση στην οποία βρίσκεται σήμερα η χώρα. Όποιος δεν βλέπει τι γίνεται αυτή τη στιγμή στην Ευρώπη, δεν βλέπει τι γίνεται στην Ιρλανδία, στην Πορτογαλία –φοβάμαι αύριο και με άλλες χώρες- δεν βλέπει την αντίδραση της Γερμανίας, η οποία αναλύθηκε στην Αίθουσα, δεν κατανοεί τον αγώνα που κάνει ο Γιώργος Παπανδρέου και η Ελληνική Κυβέρνηση και θα έλεγα και ο ελληνικός λαός με τις θυσίες του. Γι’ αυτό καλό θα είναι να πω στον κ. Λαφαζάνη με τη σειρά μου, λιγότερα λόγια και περισσότερη ευθύνη. </w:t>
      </w:r>
    </w:p>
    <w:p>
      <w:pPr>
        <w:pStyle w:val="Normal"/>
        <w:spacing w:lineRule="auto" w:line="600"/>
        <w:ind w:firstLine="720"/>
        <w:jc w:val="both"/>
        <w:rPr>
          <w:rFonts w:ascii="Arial" w:hAnsi="Arial" w:cs="Arial"/>
        </w:rPr>
      </w:pPr>
      <w:r>
        <w:rPr>
          <w:rFonts w:cs="Arial" w:ascii="Arial" w:hAnsi="Arial"/>
        </w:rPr>
        <w:t xml:space="preserve">Όσον μας αφορά, θα αναλάβουμε τις ευθύνες μας με αυτόν τον δύσκολο προϋπολογισμό, ο οποίος αρχίζει να συζητείται στην Βουλή. Δύσκολο και ανηφορικό, για να είμαστε ειλικρινείς, αλλά θέλουμε να πιστεύουμε ότι προσπαθώντας και παλεύοντας στηριγμένοι στον ελληνικό λαό και με την απαραίτητη ευθύνη και συναίνεση που πρέπει να επιδείξουν και άλλες δυνάμεις αυτή η χώρα μπορεί να σωθεί. Αισιοδοξούμε ότι μπορεί να γίνει και είμαστε σίγουροι για τις δυνατότητες του ελληνικού λαού ότι θα τα καταφέρουμε. Από εκεί και πέρα, ας επιλέξουν κάποιοι να μην είναι το «πλην Λακεδαιμονίων».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 Πρόεδρος του Λαϊκού Ορθόδοξου Συναγερμού κ. Καρατζαφέρης έχει το λόγο.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Θα πιαστώ από αυτό που είπε ο αξιότιμος Κοινοβουλευτικός Εκπρόσωπος του ΠΑΣΟΚ. Πρέπει να σωθεί η Ελλάδα και για να σωθεί η Ελλάδα χρειάζεται να βοηθήσουμε όλοι. Δεν μπορεί να απουσιάσει κανένας. </w:t>
      </w:r>
    </w:p>
    <w:p>
      <w:pPr>
        <w:pStyle w:val="Normal"/>
        <w:spacing w:lineRule="auto" w:line="600"/>
        <w:ind w:firstLine="720"/>
        <w:jc w:val="both"/>
        <w:rPr>
          <w:rFonts w:ascii="Arial" w:hAnsi="Arial" w:cs="Arial"/>
        </w:rPr>
      </w:pPr>
      <w:r>
        <w:rPr>
          <w:rFonts w:cs="Arial" w:ascii="Arial" w:hAnsi="Arial"/>
        </w:rPr>
        <w:t xml:space="preserve">Αξιότιμε κύριε Λαφαζάνη, σας ακούω πάντα με προσοχή και βλέπω την προσπάθεια που κάνετε να εξισορροπήσετε το λόγο, ανάμεσα στις τάσεις τις οποίες έχει το κόμμα σας. Καλά προσπαθείτε και καλά το πετυχαίνετε. </w:t>
      </w:r>
    </w:p>
    <w:p>
      <w:pPr>
        <w:pStyle w:val="Normal"/>
        <w:spacing w:lineRule="auto" w:line="600"/>
        <w:ind w:firstLine="720"/>
        <w:jc w:val="both"/>
        <w:rPr/>
      </w:pPr>
      <w:r>
        <w:rPr>
          <w:rFonts w:cs="Arial" w:ascii="Arial" w:hAnsi="Arial"/>
        </w:rPr>
        <w:t xml:space="preserve">Έρχομαι σ’ ένα θέμα. Έχουμε διαπιστώσει όλοι ότι υπάρχει έλλειμμα 15.000.000.000 και λέτε και καταγγέλλετε -και σωστά φωνάζετε- ότι θα ληφθούν σκληρά μέτρα για 15.000.000.000. Πείτε μου, λοιπόν, μια πρόταση πώς θα βρεθούν τα 15.000.000.000 χωρίς να επιβληθούν τα όποια μέτρα, τα οποία και εγώ αρνούμαι και εγώ δεν τα θέλω και δεν αντέχει ο λαός. Πώς όμως αυτά τα 15.000.000.000 που διαπιστώσατε και εσείς ότι λείπουν, θα τα βάλουμε μέσα στο ταμείο; Μια πρόταση θέλουμε. Αυτήν την πρόταση ψάχνω και γι’ αυτό λέω για συνεννόηση. Προσέλθετε, λοιπόν, σε αυτήν την εθνική συνεννόηση, να καταθέσετε την πρότασή σας, που μπορεί να είναι καλύτερη από αυτήν του ΠΑΣΟΚ, καλύτερη από της Νέας Δημοκρατίας ή καλύτερη από τη δική μας, να την υιοθετήσουμε εμείς, να υπάρξει αυτή η όσμωση να βγάλουμε την χώρα από τον κάδο. Γιατί με το να καταγγέλλουμε ότι θα μπουν μέτρα για να βρεθούν τα 15.000.000.000, δεν βγαίνει τίποτα. Πρόταση! Αυτά τα 15.000.000.000 που μας λείπουν θα τα βρούμε εκεί, σε αυτό το σημείο, με αυτόν τον τρόπο. Αυτό περιμένουμε να ακούσουμε. </w:t>
      </w:r>
    </w:p>
    <w:p>
      <w:pPr>
        <w:pStyle w:val="Normal"/>
        <w:spacing w:lineRule="auto" w:line="600"/>
        <w:ind w:firstLine="720"/>
        <w:jc w:val="both"/>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 κ. Λαφαζάνης έχει το λόγο για ένα λεπτό. </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 xml:space="preserve">Κυρία Πρόεδρε, εμείς τι κάνουμε εδώ;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παρακαλώ, κυρία Μερεντίτη. Είναι Κοινοβουλευτικοί Εκπρόσωποι και μπορούν να λάβουν το λόγ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υρία Μερεντίτη, μια κουβέντα μόνο. Όπως είδατε εγώ δυο λεπτά μίλησα και θα κάνω μόνο ένα σχόλιο τώρα για ένα λεπτό. </w:t>
      </w:r>
    </w:p>
    <w:p>
      <w:pPr>
        <w:pStyle w:val="Normal"/>
        <w:spacing w:lineRule="auto" w:line="600"/>
        <w:ind w:firstLine="720"/>
        <w:jc w:val="both"/>
        <w:rPr/>
      </w:pPr>
      <w:r>
        <w:rPr>
          <w:rFonts w:cs="Arial" w:ascii="Arial" w:hAnsi="Arial"/>
        </w:rPr>
        <w:t xml:space="preserve">Τα περί συναίνεσης τα ακούω και ακούγονται ευχάριστα στα αφτιά όλων. Μα, κύριοι ποια συναίνεση; Η συναίνεση υφίσταται. Κοιτάξτε το σημερινό νομοσχέδι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Έχει καταστραφεί η Ελλάδα με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Και τώρα ερχόσαστε στο νομοσχέδι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και το ψηφίζετε από κοινού τρία κόμματα, ΠΑΣΟΚ, Νέα Δημοκρατία, ΛΑΟΣ. Αυτή είναι η συναίνεση. Επί της ουσίας των επιλογών υπάρχει συναίνεση σε όλη την μεταπολίτευση σε αυτήν τη χώρα. Ανταγωνισμός υπάρχει για ένα πράγμα. Για τη νομή και τη διανομή της εξουσίας και των λαφύρων της. Αυτό καταστρέφει αυτήν τη χώρα. </w:t>
      </w:r>
    </w:p>
    <w:p>
      <w:pPr>
        <w:pStyle w:val="Normal"/>
        <w:spacing w:lineRule="auto" w:line="600"/>
        <w:ind w:firstLine="720"/>
        <w:jc w:val="both"/>
        <w:rPr>
          <w:rFonts w:ascii="Arial" w:hAnsi="Arial" w:cs="Arial"/>
        </w:rPr>
      </w:pPr>
      <w:r>
        <w:rPr>
          <w:rFonts w:cs="Arial" w:ascii="Arial" w:hAnsi="Arial"/>
        </w:rPr>
        <w:t xml:space="preserve">Με ρώτησε ο αξιότιμος Πρόεδρος του ΛΑΟΣ, πού θα βρεθούν τα 15.000.000.000. Κατ’ αρχάς εγώ δεν καταλαβαίνω γιατί είναι αναγκαίο να επιβληθούν 15.000.000.000 νέα μέτρα φέτος, τα οποία σημαίνουν καταστροφή. </w:t>
      </w:r>
    </w:p>
    <w:p>
      <w:pPr>
        <w:pStyle w:val="Normal"/>
        <w:spacing w:lineRule="auto" w:line="600"/>
        <w:ind w:firstLine="720"/>
        <w:jc w:val="both"/>
        <w:rPr>
          <w:rFonts w:ascii="Arial" w:hAnsi="Arial" w:cs="Arial"/>
        </w:rPr>
      </w:pPr>
      <w:r>
        <w:rPr>
          <w:rFonts w:cs="Arial" w:ascii="Arial" w:hAnsi="Arial"/>
        </w:rPr>
        <w:t xml:space="preserve">Το δεύτερο που θέλω να επισημάνω, αξιότιμε κύριε Πρόεδρε του ΛΑΟΣ, είναι ότι με αυτόν τον προϋπολογισμό και με 15.000.000.000 νέα μέτρα η χώρα βουλιάζει, τελειώνει, δεν έχει καμμία προοπτική, δεν έχει κανένα μέλλον. </w:t>
      </w:r>
    </w:p>
    <w:p>
      <w:pPr>
        <w:pStyle w:val="Normal"/>
        <w:spacing w:lineRule="auto" w:line="600"/>
        <w:ind w:firstLine="720"/>
        <w:jc w:val="both"/>
        <w:rPr>
          <w:rFonts w:ascii="Arial" w:hAnsi="Arial" w:cs="Arial"/>
        </w:rPr>
      </w:pPr>
      <w:r>
        <w:rPr>
          <w:rFonts w:cs="Arial" w:ascii="Arial" w:hAnsi="Arial"/>
        </w:rPr>
        <w:t xml:space="preserve">Με ρωτάτε ποια είναι η εναλλακτική πρόταση. Δεν έχετε καταλάβει σε αυτήν την Αίθουσα κάτι που έχει καταλάβει και ο τελευταίος πολίτης. Ότι αυτό το χρέος έχει γίνει βραχνάς και δεν μπορεί πλέον να αποπληρωθεί. </w:t>
      </w:r>
    </w:p>
    <w:p>
      <w:pPr>
        <w:pStyle w:val="Normal"/>
        <w:spacing w:lineRule="auto" w:line="600"/>
        <w:ind w:firstLine="720"/>
        <w:jc w:val="both"/>
        <w:rPr>
          <w:rFonts w:ascii="Arial" w:hAnsi="Arial" w:cs="Arial"/>
        </w:rPr>
      </w:pPr>
      <w:r>
        <w:rPr>
          <w:rFonts w:cs="Arial" w:ascii="Arial" w:hAnsi="Arial"/>
        </w:rPr>
        <w:t xml:space="preserve">Θα αποπληρωθεί μόνο με την εξόντωση του ελληνικού λαού. Αυτή τη στιγμή χρειάζεται ριζική, χωρίς όρους και δεσμεύσεις, επαναδιαπραγμάτευση του χρέους σε δίκαιη και λογική βάση για να αποκτήσει ανάσα η χώρα και αν δεν επιτευχθεί αυτό, η Ελλάδα θα υποχρεωθεί να προχωρήσει σε μη αποπληρωμή του χρέους. </w:t>
      </w:r>
    </w:p>
    <w:p>
      <w:pPr>
        <w:pStyle w:val="Normal"/>
        <w:spacing w:lineRule="auto" w:line="600"/>
        <w:ind w:firstLine="720"/>
        <w:jc w:val="both"/>
        <w:rPr>
          <w:rFonts w:ascii="Arial" w:hAnsi="Arial" w:cs="Arial"/>
        </w:rPr>
      </w:pPr>
      <w:r>
        <w:rPr>
          <w:rFonts w:cs="Arial" w:ascii="Arial" w:hAnsi="Arial"/>
        </w:rPr>
        <w:t>Αυτή είναι η απάντηση και αυτή η απάντηση βεβαίως δεν είναι εύκολη. Δεν υπάρχουν εύκολες απαντήσεις τώρα, σε αυτό το σημείο που έχουμε περιέλθει αλλά τουλάχιστον ανοίγει μια ελπιδοφόρος προοπτική για την Ελλάδα και τον ελληνικό λαό, ενώ αυτά που εφαρμόζονται με την τρόικα και το μνημόνιο μας κλείνουν το δρόμο για έναν αιώνα, καταστρέφουν και ρημάζουν αυτή, τη χώρα χωρίς καμμιά ελπίδα.</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υρία Πρόεδρε, θα μπορούσα να έχω το λόγο;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ρίστε, κύριε Καρατζαφέρη, έχετε το λόγο.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Λαφαζάνη, πρόταση δεν άκουσα. Δεν υπάρχει πρόταση για το που θα βρούμε 15 δισεκατομμύρια. Η τελευταία πρόταση που έχω ακούσει από τα χείλη σας είναι να προσληφθούν στο δημόσιο εκατό χιλιάδες υπάλληλοι ακόμα. Θα είχε καταστραφεί η χώρ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Ο Βουλευτής του ΠΑΣΟΚ από τη Β΄ Αθηνών, κ. Γεώργιος Χαραλαμπόπουλος, έχει το λόγο. </w:t>
      </w:r>
    </w:p>
    <w:p>
      <w:pPr>
        <w:pStyle w:val="Normal"/>
        <w:spacing w:lineRule="auto" w:line="600"/>
        <w:ind w:firstLine="720"/>
        <w:jc w:val="both"/>
        <w:rPr/>
      </w:pPr>
      <w:r>
        <w:rPr>
          <w:rFonts w:cs="Arial" w:ascii="Arial" w:hAnsi="Arial"/>
          <w:b/>
        </w:rPr>
        <w:t>ΓΕΩΡΓΙΟΣ-ΕΡΝΕΣΤΟΣ ΧΑΡΑΛΑΜΠΟΠΟΥΛΟ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άκουσα με πολύ ενδιαφέρον τις παρεμβάσεις και του Προέδρου του ΛΑΟΣ και του Εκπροσώπου του ΣΥΡΙΖΑ, όπως και των προηγούμενων Βουλευτών -νομίζω ήταν ένας από το ΛΑΟΣ- που τοποθετήθηκαν, θα έλεγα, λίγο πιο έξω από το θέμα μας. </w:t>
      </w:r>
    </w:p>
    <w:p>
      <w:pPr>
        <w:pStyle w:val="Normal"/>
        <w:spacing w:lineRule="auto" w:line="600"/>
        <w:ind w:firstLine="720"/>
        <w:jc w:val="both"/>
        <w:rPr>
          <w:rFonts w:ascii="Arial" w:hAnsi="Arial" w:cs="Arial"/>
        </w:rPr>
      </w:pPr>
      <w:r>
        <w:rPr>
          <w:rFonts w:cs="Arial" w:ascii="Arial" w:hAnsi="Arial"/>
        </w:rPr>
        <w:t xml:space="preserve">Είχα προετοιμάσει κάτι για ένα νομοσχέδιο που θα φέρνατε εσείς, Υπουργέ Επικρατείας, κύριε Παμπούκη, αλλά νομίζω ότι βρίσκομαι σε μια Ολομέλεια που συζητάει την εξωτερική πολιτική, τις διεθνείς σχέσεις, οπότε θα μου επιτρέψετε κι εμένα λίγο να μπω σε μια αφαιρετικότητα, λέγοντας κατ’ αρχάς το εξής: Άκουσα τον κ. Καρατζαφέρη να μας δίνει τις θέσεις του και τις τοποθετήσεις του, δίκην μαθήματος. Δεν με βρίσκει σύμφωνο. Δεν είμαι μαθητής του, για τον απλούστατο λόγο ότι όταν συζητάμε και λέμε πως θέλουμε τις επενδύσεις και από την άλλη μεριά λέμε όχι στα τζαμιά, όχι στους Γερμανούς, όχι στους Αμερικάνους, ναι στους Ρώσους, όχι σε εκείνους, όχι στους άλλους, τι θέλουμε να κάνουμε; Θέλουμε να κάνουμε μια ιστορία, η οποία θα είναι αλά καρτ; Δηλαδή, θέλουμε να εισάγουμε τη φοβία, να εισάγουμε το μίσος, να εισάγουμε τη μεροληψία και από την άλλη να έρθουν επενδυτές, Έλληνες και ξένοι. </w:t>
      </w:r>
    </w:p>
    <w:p>
      <w:pPr>
        <w:pStyle w:val="Normal"/>
        <w:spacing w:lineRule="auto" w:line="600"/>
        <w:ind w:firstLine="720"/>
        <w:jc w:val="both"/>
        <w:rPr/>
      </w:pPr>
      <w:r>
        <w:rPr>
          <w:rFonts w:cs="Arial" w:ascii="Arial" w:hAnsi="Arial"/>
        </w:rPr>
        <w:t xml:space="preserve">Θέλω να πω στον κ. Λαφαζάνη -γιατί τον γνωρίζω από παλιά- ότι δεν είμαστε «μπανανία», γιατί είμαστε όλοι εδώ για να προασπίσουμε αυτό που λέμε όλοι, την εθνική ανεξαρτησία, τη δημοκρατία και την κοινωνική δικαιοσύνη. Αν κανένας διαφωνεί με αυτά τα τρία, να μας το πει. Αυτό το λέω γιατί χθες είχα ετοιμάσει μια ομιλία για να αρχίσω, επειδή ήμουν γραμμένος χθες, να πω δυο κουβέντες κι εγώ για το Πολυτεχνείο, γιατί έτυχε εκείνη την εποχή να συμμετέχω και εγώ σ’ αυτό το αντιδικτατορικό φοιτητικό κίνημα που έφτασε την κατάσταση στο Πολυτεχνείο και έχουμε ένα συμβολισμό σήμερα. </w:t>
      </w:r>
    </w:p>
    <w:p>
      <w:pPr>
        <w:pStyle w:val="Normal"/>
        <w:spacing w:lineRule="auto" w:line="600"/>
        <w:ind w:firstLine="720"/>
        <w:jc w:val="both"/>
        <w:rPr>
          <w:rFonts w:ascii="Arial" w:hAnsi="Arial" w:cs="Arial"/>
        </w:rPr>
      </w:pPr>
      <w:r>
        <w:rPr>
          <w:rFonts w:cs="Arial" w:ascii="Arial" w:hAnsi="Arial"/>
        </w:rPr>
        <w:t xml:space="preserve">Επειδή, λοιπόν, τριάντα πέντε χρόνια ήμουν έξω και δούλευα κι είναι ένας χρόνος που είμαι Βουλευτής, να με συγχωρέσετε, αλλά νομίζω ότι κι εγώ σαν άτομο που εκπροσωπώ κάποιον κόσμο εδώ στη Βουλή, όπως όλοι οι άλλοι οι αγαπητοί συνάδελφοι, έχουμε κι εμείς κάτι να πούμε σε όλα αυτά. Θα πω το εξής, λοιπόν, το εξής, ότι μέχρι και πέρυσι κάθε φορά που είχαμε την επέτειο του Πολυτεχνείου, κάθε 17 Νοέμβρη, καθόμουν με τα παιδιά μου και συζητούσαμε γι’ αυτά τα θέματα, τι μηνύματα είχε το Πολυτεχνείο. Και ήταν αυτό που είπα πριν: ελευθερία, εθνική ανεξαρτησία, δημοκρατία και κοινωνική δικαιοσύνη. </w:t>
      </w:r>
    </w:p>
    <w:p>
      <w:pPr>
        <w:pStyle w:val="Normal"/>
        <w:spacing w:lineRule="auto" w:line="600"/>
        <w:ind w:firstLine="720"/>
        <w:jc w:val="both"/>
        <w:rPr/>
      </w:pPr>
      <w:r>
        <w:rPr>
          <w:rFonts w:cs="Arial" w:ascii="Arial" w:hAnsi="Arial"/>
        </w:rPr>
        <w:t xml:space="preserve">Σήμερα έχουν αλλάξει τα πράγματα. Χθες δεν πήγα να κάτσω με τα παιδιά μου και ήρθα εδώ, γιατί πίστεψα και πιστεύω ότι αυτό το νομοσχέδιο που συζητάμε είναι ένα πετραδάκι που ενισχύει μια κατάσταση που πρέπει να δούμε, που είναι η σημερινή κρίση για την εθνική ανεξαρτησία, τη δημοκρατία και την κοινωνική δικαιοσύνη. Γιατί εάν δεν έχουμε ανάπτυξη, δεν έχουμε εθνική ανεξαρτησία. Εάν δεν έχουμε πάταξη της κακοδιοίκησης και της διαφθοράς, δεν έχουμε δημοκρατία και αν δεν έχουμε απασχόληση δεν έχουμε κοινωνική δικαιοσύνη. Πολύ απλά, παρ’ όλο που μπορώ να τα πω σε βάθος, από ό,τι κατάλαβα την τελευταία ώρα πότε-πότε συνηθίζεται η απλοποίηση. Δεν θέλω όμως να μπω και σε λαϊκισμούς. </w:t>
      </w:r>
    </w:p>
    <w:p>
      <w:pPr>
        <w:pStyle w:val="Normal"/>
        <w:spacing w:lineRule="auto" w:line="600"/>
        <w:ind w:firstLine="720"/>
        <w:jc w:val="both"/>
        <w:rPr>
          <w:rFonts w:ascii="Arial" w:hAnsi="Arial" w:cs="Arial"/>
        </w:rPr>
      </w:pPr>
      <w:r>
        <w:rPr>
          <w:rFonts w:cs="Arial" w:ascii="Arial" w:hAnsi="Arial"/>
        </w:rPr>
        <w:t xml:space="preserve">Αυτό το νομοσχέδιο, λοιπόν, φέρνει, μία δυνατότητα κατόπιν επιλογής δικής μας να έχουμε κάποιες μεγάλες στρατηγικές επενδύσεις στη χώρα που μπορούν να αλλάξουν λίγο τα πράγματα σε αυτά που είπα πριν. Γιατί αν δεν γίνουν αυτά, έτσι είναι όπως το είπε ο κ. Λαφαζάνης, τότε θα γίνουμε «μπανανία». </w:t>
      </w:r>
    </w:p>
    <w:p>
      <w:pPr>
        <w:pStyle w:val="Normal"/>
        <w:spacing w:lineRule="auto" w:line="600"/>
        <w:ind w:firstLine="720"/>
        <w:jc w:val="both"/>
        <w:rPr/>
      </w:pPr>
      <w:r>
        <w:rPr>
          <w:rFonts w:cs="Arial" w:ascii="Arial" w:hAnsi="Arial"/>
        </w:rPr>
        <w:t xml:space="preserve">Κυρίες και κύριοι συνάδελφοι, όπως είπα και πριν και όπως είπαν και άλλοι προλαλήσαντες αγαπητοί συνάδελφοι, η χώρα έχει μεγάλες προοπτικές -είναι κοινός τόπος, το ξέρουμε όλοι- και για ανάπτυξη και για μεγέθυνση του ΑΕΠ και για απασχόληση, ενθαρρύνοντας μεγάλες και μικρές επενδύσεις στους τομείς και των υποδομών και της ενέργειας και του τουρισμού και των υπηρεσιών προστιθέμενης αξίας και της βιομηχανίας. Δυστυχώς όμως, όπως έχουμε πει όλοι εδώ και χρόνια, ιδιαίτερα την τελευταία πενταετία, η χώρα εμφανίζει πολύ χαμηλές επιδόσεις ως χώρα υποδοχής επενδύσεων. </w:t>
      </w:r>
    </w:p>
    <w:p>
      <w:pPr>
        <w:pStyle w:val="Normal"/>
        <w:spacing w:lineRule="auto" w:line="600"/>
        <w:ind w:firstLine="720"/>
        <w:jc w:val="both"/>
        <w:rPr>
          <w:rFonts w:ascii="Arial" w:hAnsi="Arial" w:cs="Arial"/>
        </w:rPr>
      </w:pPr>
      <w:r>
        <w:rPr>
          <w:rFonts w:cs="Arial" w:ascii="Arial" w:hAnsi="Arial"/>
        </w:rPr>
        <w:t xml:space="preserve">Σύμφωνα με την παγκόσμια έκθεση του ΟΗΕ για τις επενδύσεις το 2009 και σε σύνολο 141 χωρών μόνο, η Ελλάδα βρίσκεται δυστυχώς στην 115η θέση ως προς την εισροή αμέσων ξένων επενδύσεων. Η Βουλγαρία όμως κατατάσσεται στην 19η θέση, η Ρουμανία στην 47η και η Τουρκία στην 109η. Η Τουρκία όμως έχει μια βιομηχανία και έχει έναν ετήσιο ρυθμό ανάπτυξης τελευταία 11%. Φτιάχνει αυτοκίνητα, ταξί και επειδή σε ορισμένους αρέσουν οι φωτογραφίες με αυτοκίνητα, ετοιμάζει ένα ταξί, το οποίο θέλει να το πουλήσει στη Νέα Υόρκη. </w:t>
      </w:r>
    </w:p>
    <w:p>
      <w:pPr>
        <w:pStyle w:val="Normal"/>
        <w:spacing w:lineRule="auto" w:line="600"/>
        <w:ind w:firstLine="720"/>
        <w:jc w:val="both"/>
        <w:rPr>
          <w:rFonts w:ascii="Arial" w:hAnsi="Arial" w:cs="Arial"/>
        </w:rPr>
      </w:pPr>
      <w:r>
        <w:rPr>
          <w:rFonts w:cs="Arial" w:ascii="Arial" w:hAnsi="Arial"/>
        </w:rPr>
        <w:t xml:space="preserve">Είναι, λοιπόν, ζωτικής σημασίας για τη χώρα μας να αυξήσουμε τις επιδόσεις μας. Πώς θα το πετύχουμε; Να δούμε ένα άλλο παράδειγμα ιστορικό στα πλαίσια της Ευρωπαϊκής Ένωσης. </w:t>
      </w:r>
    </w:p>
    <w:p>
      <w:pPr>
        <w:pStyle w:val="Normal"/>
        <w:spacing w:lineRule="auto" w:line="600"/>
        <w:ind w:firstLine="720"/>
        <w:jc w:val="both"/>
        <w:rPr/>
      </w:pPr>
      <w:r>
        <w:rPr>
          <w:rFonts w:cs="Arial" w:ascii="Arial" w:hAnsi="Arial"/>
        </w:rPr>
        <w:t xml:space="preserve">Η Ιρλανδία, που είναι μια μικρή χώρα, με τη μεγάλη παράδοση στην προσέλκυση ξένων επενδύσεων. Αυτή προβάλλει ως βασικά πλεονεκτήματά της την εμπειρία, το ταλαντούχο ανθρώπινο δυναμικό, το φορολογικό καθεστώς και την έμφαση στην τεχνολογία. Ήδη όμως με την στρατηγική </w:t>
      </w:r>
      <w:r>
        <w:rPr>
          <w:rFonts w:cs="Arial" w:ascii="Arial" w:hAnsi="Arial"/>
          <w:lang w:val="en-US"/>
        </w:rPr>
        <w:t>HORIZON</w:t>
      </w:r>
      <w:r>
        <w:rPr>
          <w:rFonts w:cs="Arial" w:ascii="Arial" w:hAnsi="Arial"/>
        </w:rPr>
        <w:t xml:space="preserve"> 2020 η αρμόδια ιρλανδική υπηρεσία για τις επενδύσεις, η Ι</w:t>
      </w:r>
      <w:r>
        <w:rPr>
          <w:rFonts w:cs="Arial" w:ascii="Arial" w:hAnsi="Arial"/>
          <w:lang w:val="en-US"/>
        </w:rPr>
        <w:t>DA</w:t>
      </w:r>
      <w:r>
        <w:rPr>
          <w:rFonts w:cs="Arial" w:ascii="Arial" w:hAnsi="Arial"/>
        </w:rPr>
        <w:t>, αναγνωρίζει την ανάγκη να προστεθεί στα πλεονεκτήματα αυτά και η προσαρμοστικότητα, δηλαδή η διαρκής εξέλιξη της πολιτικής επενδύσεων, ώστε να ανταποκρίνεται στις εκάστοτε οικονομικές συνθήκες, κάτι που εισάγει και το νομοσχέδιο του Υπουργού Επικρατείας σήμερα. Θα το δούμε παρακάτω. Και μπορεί στην τρέχουσα συγκυρία η Ιρλανδία να αντιμετωπίζει προβλήματα, αλλά ουδείς μπορεί να αρνηθεί ότι η πολιτική προσέλκυσης επενδύσεων, που είχε ακολουθήσει, ήταν ιδιαιτέρως αποτελεσματική. Και έχει δυνατότητες ανάκαμψης.</w:t>
      </w:r>
    </w:p>
    <w:p>
      <w:pPr>
        <w:pStyle w:val="Normal"/>
        <w:spacing w:lineRule="auto" w:line="600"/>
        <w:ind w:firstLine="720"/>
        <w:jc w:val="both"/>
        <w:rPr>
          <w:rFonts w:ascii="Arial" w:hAnsi="Arial" w:cs="Arial"/>
        </w:rPr>
      </w:pPr>
      <w:r>
        <w:rPr>
          <w:rFonts w:cs="Arial" w:ascii="Arial" w:hAnsi="Arial"/>
        </w:rPr>
        <w:t>Εδώ να πω ότι η φορολόγηση εταιριών στην Ιρλανδία είναι 12,5% και θα αποφασίσουν γρήγορα να την πάνε ίσως και στο 14%. Το λέω αυτό γιατί ορισμένοι συνάδελφοι χθες ανέφεραν ότι στις γειτονικές χώρες είναι 10% ενώ στην Ελλάδα είναι 40%. Να θυμίσω ότι η Κυβέρνηση της Νέας Δημοκρατίας το είχε κατεβάσει στο 20%, αλλά δεν έγιναν επενδύσεις και το κράτος αφέθηκε στη τύχη του, με αποτέλεσμα να έχουμε το 2009 το γνωστό έλλειμμα του 16%.</w:t>
      </w:r>
    </w:p>
    <w:p>
      <w:pPr>
        <w:pStyle w:val="Normal"/>
        <w:spacing w:lineRule="auto" w:line="600"/>
        <w:ind w:firstLine="720"/>
        <w:jc w:val="both"/>
        <w:rPr>
          <w:rFonts w:ascii="Arial" w:hAnsi="Arial" w:cs="Arial"/>
        </w:rPr>
      </w:pPr>
      <w:r>
        <w:rPr>
          <w:rFonts w:cs="Arial" w:ascii="Arial" w:hAnsi="Arial"/>
        </w:rPr>
        <w:t>Η Ελλάδα διαθέτει υψηλά εξειδικευμένο ανθρώπινο δυναμικό. Δεν είναι τυχαίο ότι νέοι έλληνες επιστήμονες διαπρέπουν στο εξωτερικό. Έχουμε αναξιοποίητες περιοχές στην περιφέρεια, ιδανικές για τη δημιουργία ομαδοποίησης επιχειρήσεων. Η γεωπολιτική μας θέση ευνοεί την εγκατάσταση επιχειρήσεων με εξαγωγικές δραστηριότητες και μέσω μιας ενεργητικής, επιθετικής -θα έλεγα- πολιτικής προσέλκυσης επενδύσεων, θα πρέπει τα πλεονεκτήματα αυτά να τα εκμεταλλευτούμε και να τα προβάλλουμε.</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ε το νομοσχέδιο του Υπουργού Επικρατείας που συζητάμε γίνεται για πρώτη φορά σήμερα μία ουσιαστική και εμπεριστατωμένη προσπάθεια να απεμπλακούν οι επενδυτικές δραστηριότητες που έχουν στρατηγική σημασία για τη χώρα από το δαιδαλώδες και γραφειοκρατικό σύστημα αυτό το σύστημα που αποτελεί …</w:t>
      </w:r>
    </w:p>
    <w:p>
      <w:pPr>
        <w:pStyle w:val="Normal"/>
        <w:spacing w:lineRule="auto" w:line="600"/>
        <w:ind w:firstLine="720"/>
        <w:jc w:val="both"/>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θα ήθελα την ανοχή σα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Έχετε την ανοχή, αλλά θα πρέπει αφού δεν δεχθήκατε να μειωθεί ο χρόνος και πρέπει να μείνουμε όλοι μέχρι το τέλος να ακούσουμε τον Υπουργό και όλους τους συναδέλφους, να τηρηθεί ο χρόνος των οκτώ λεπτών.</w:t>
      </w:r>
    </w:p>
    <w:p>
      <w:pPr>
        <w:pStyle w:val="Normal"/>
        <w:spacing w:lineRule="auto" w:line="600"/>
        <w:ind w:firstLine="720"/>
        <w:jc w:val="both"/>
        <w:rPr/>
      </w:pPr>
      <w:r>
        <w:rPr>
          <w:rFonts w:cs="Arial" w:ascii="Arial" w:hAnsi="Arial"/>
          <w:b/>
        </w:rPr>
        <w:t>ΓΕΩΡΓΙΟΣ-ΕΡΝΕΣΤΟΣ ΧΑΡΑΛΑΜΠΟΠΟΥΛΟΣ:</w:t>
      </w:r>
      <w:r>
        <w:rPr>
          <w:rFonts w:cs="Arial" w:ascii="Arial" w:hAnsi="Arial"/>
        </w:rPr>
        <w:t xml:space="preserve"> Εγώ θα τον τηρήσω. </w:t>
      </w:r>
    </w:p>
    <w:p>
      <w:pPr>
        <w:pStyle w:val="Normal"/>
        <w:spacing w:lineRule="auto" w:line="600"/>
        <w:ind w:firstLine="720"/>
        <w:jc w:val="both"/>
        <w:rPr>
          <w:rFonts w:ascii="Arial" w:hAnsi="Arial" w:cs="Arial"/>
        </w:rPr>
      </w:pPr>
      <w:r>
        <w:rPr>
          <w:rFonts w:cs="Arial" w:ascii="Arial" w:hAnsi="Arial"/>
        </w:rPr>
        <w:t xml:space="preserve">Αυτό το σύστημα που αποτελεί ίσως τον κυριότερο ανασταλτικό παράγοντα στις επενδύσεις, που καταπνίγει την επιχειρηματικότητα, αναπαράγει τη διαφθορά και αποθαρρύνει τελικά κάθε επίδοξο και σοβαρό επενδυτή. </w:t>
      </w:r>
    </w:p>
    <w:p>
      <w:pPr>
        <w:pStyle w:val="Normal"/>
        <w:spacing w:lineRule="auto" w:line="600"/>
        <w:ind w:firstLine="720"/>
        <w:jc w:val="both"/>
        <w:rPr/>
      </w:pPr>
      <w:r>
        <w:rPr>
          <w:rFonts w:cs="Arial" w:ascii="Arial" w:hAnsi="Arial"/>
        </w:rPr>
        <w:t xml:space="preserve">Δεν θα μπω σε λεπτομέρειες επί των άρθρων, όπως καταλαβαίνετε. Θα ήθελα να κλείσω με το εξής: Προχωρούμε στη δημιουργία ενός ρυθμιστικού περιβάλλοντος για τις στρατηγικές επενδύσεις, αλλά και για την επιχειρηματικότητα εν γένει, που είναι εύρωστο, αξιόπιστο, σταθερό και κατάλληλο για το σκοπό του. Απώτερος στόχος η τόνωση της οικονομίας, η ενίσχυση της ανάπτυξης και η δημιουργία ποιοτικής απασχόλησης που βέβαια, δεν μπορεί να γίνει σε βάρος του περιβάλλοντος. </w:t>
      </w:r>
    </w:p>
    <w:p>
      <w:pPr>
        <w:pStyle w:val="Normal"/>
        <w:spacing w:lineRule="auto" w:line="600"/>
        <w:ind w:firstLine="720"/>
        <w:jc w:val="both"/>
        <w:rPr/>
      </w:pPr>
      <w:r>
        <w:rPr>
          <w:rFonts w:cs="Arial" w:ascii="Arial" w:hAnsi="Arial"/>
        </w:rPr>
        <w:t xml:space="preserve">Στη συζήτηση στην Επιτροπή Παραγωγής και Εμπορίου ο κύριος Υπουργός μίλησε για μια εξαιρετικά δύσκολη άσκηση ισορροπίας, ώστε οι στρατηγικές επενδύσεις να μπορούν να κινούνται γρήγορα στα γρανάζια της κρατικής μηχανής και να αποδίδουν οφέλη, ενώ ταυτόχρονα υπάρχει η ασφάλεια δικαίου, διαφάνεια και προστασία του περιβάλλοντος. </w:t>
      </w:r>
    </w:p>
    <w:p>
      <w:pPr>
        <w:pStyle w:val="Normal"/>
        <w:spacing w:lineRule="auto" w:line="600"/>
        <w:ind w:firstLine="720"/>
        <w:jc w:val="both"/>
        <w:rPr/>
      </w:pPr>
      <w:r>
        <w:rPr>
          <w:rFonts w:cs="Arial" w:ascii="Arial" w:hAnsi="Arial"/>
        </w:rPr>
        <w:t xml:space="preserve">Κυρίες και κύριοι συνάδελφοι, δεν λέω πως ο δρόμος μας είναι εύκολος και ότι έχουμε ευχέρεια χρόνου. Έχουμε όμως τη θέληση και τα εργαλεία, για να πετύχουμε τους στόχους μας, χωρίς να υπολογίσουμε μικροκομματικά οφέλη, και να τηρήσουμε τις δεσμεύσεις μας προς τους πολίτες. </w:t>
      </w:r>
    </w:p>
    <w:p>
      <w:pPr>
        <w:pStyle w:val="Normal"/>
        <w:spacing w:lineRule="auto" w:line="600"/>
        <w:ind w:firstLine="720"/>
        <w:jc w:val="both"/>
        <w:rPr>
          <w:rFonts w:ascii="Arial" w:hAnsi="Arial" w:cs="Arial"/>
        </w:rPr>
      </w:pPr>
      <w:r>
        <w:rPr>
          <w:rFonts w:cs="Arial" w:ascii="Arial" w:hAnsi="Arial"/>
        </w:rPr>
        <w:t>Η κύρια δέσμευσή μας είναι, την κρίση να την κάνουμε ευκαιρία, να σταθούμε γρήγορα στα πόδια μας, να αφήσουμε πίσω τους λαϊκισμούς και την καφενειακή προσέγγιση της ζωής και, χωρίς μνημόνιο πια, να πάμε όλοι μαζί την Ελλάδα μπροστά, όπως αξίζει στα παιδιά μ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 Χαραλαμπόπουλο. </w:t>
      </w:r>
    </w:p>
    <w:p>
      <w:pPr>
        <w:pStyle w:val="Normal"/>
        <w:spacing w:lineRule="auto" w:line="600"/>
        <w:ind w:firstLine="720"/>
        <w:jc w:val="both"/>
        <w:rPr>
          <w:rFonts w:ascii="Arial" w:hAnsi="Arial" w:cs="Arial"/>
        </w:rPr>
      </w:pPr>
      <w:r>
        <w:rPr>
          <w:rFonts w:cs="Arial" w:ascii="Arial" w:hAnsi="Arial"/>
        </w:rPr>
        <w:t>Το λόγο έχει η κ. Μερεντίτη, Βουλευτής ΠΑΣΟΚ Νομού Τρικάλων.</w:t>
      </w:r>
    </w:p>
    <w:p>
      <w:pPr>
        <w:pStyle w:val="Normal"/>
        <w:spacing w:lineRule="auto" w:line="600"/>
        <w:ind w:firstLine="720"/>
        <w:jc w:val="both"/>
        <w:rPr/>
      </w:pPr>
      <w:r>
        <w:rPr>
          <w:rFonts w:cs="Arial" w:ascii="Arial" w:hAnsi="Arial"/>
          <w:b/>
        </w:rPr>
        <w:t>ΑΘΑΝΑΣΙΑ ΜΕΡΕΝΤΙΤΗ:</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τ’ αρχάς θέλω να πω δύο πράγματα για όσα ακούστηκαν πριν από λίγο. Τα περί «μπανανίας» χαρακτηρίζουν και εκφράζουν αυτούς που τα λένε. Δεύτερον, αναρωτιέμαι πώς μπορεί κάποιος να επιτρέπει στον εαυτό του να είναι Βουλευτής μιας χώρας την οποία χαρακτηρίζει «μπανανία». </w:t>
      </w:r>
    </w:p>
    <w:p>
      <w:pPr>
        <w:pStyle w:val="Normal"/>
        <w:spacing w:lineRule="auto" w:line="600"/>
        <w:ind w:firstLine="720"/>
        <w:jc w:val="both"/>
        <w:rPr>
          <w:rFonts w:ascii="Arial" w:hAnsi="Arial" w:cs="Arial"/>
        </w:rPr>
      </w:pPr>
      <w:r>
        <w:rPr>
          <w:rFonts w:cs="Arial" w:ascii="Arial" w:hAnsi="Arial"/>
        </w:rPr>
        <w:t xml:space="preserve">Τρίτον, όσο με αφορά είμαι εδώ συνειδητά, προσπαθώ με την Κυβέρνηση του ΠΑΣΟΚ λιθαράκι, λιθαράκι –όπως ακούστηκε πριν από λίγο- να στήσουμε αυτό το οικοδόμημα που λέγεται δυνατή Ελλάδα, που ήταν προ της κατάρρευσης, δηλαδή να προλάβουμε την τραγωδία, που είναι η χρεοκοπία. </w:t>
      </w:r>
    </w:p>
    <w:p>
      <w:pPr>
        <w:pStyle w:val="Normal"/>
        <w:spacing w:lineRule="auto" w:line="600"/>
        <w:ind w:firstLine="720"/>
        <w:jc w:val="both"/>
        <w:rPr>
          <w:rFonts w:ascii="Arial" w:hAnsi="Arial" w:cs="Arial"/>
        </w:rPr>
      </w:pPr>
      <w:r>
        <w:rPr>
          <w:rFonts w:cs="Arial" w:ascii="Arial" w:hAnsi="Arial"/>
        </w:rPr>
        <w:t>Από εκεί και πέρα, όποιοι μπορούν και έχουν αγωνία και θέλουν να συμβάλουν σ’ αυτό το εγχείρημα, μπορούν να καταθέτουν προτάσεις. Κορώνες και απαξιωτικές εκφράσεις, όπως αυτές που ακούσαμε πριν λίγο, θα έλεγα ότι δεν τιμούν κανένα, πολύ περισσότερο τους ιδίους.</w:t>
      </w:r>
    </w:p>
    <w:p>
      <w:pPr>
        <w:pStyle w:val="Normal"/>
        <w:spacing w:lineRule="auto" w:line="600"/>
        <w:ind w:firstLine="720"/>
        <w:jc w:val="both"/>
        <w:rPr/>
      </w:pPr>
      <w:r>
        <w:rPr>
          <w:rFonts w:cs="Arial" w:ascii="Arial" w:hAnsi="Arial"/>
        </w:rPr>
        <w:t>Έρχομαι τώρα στο νομοσχέδιο που συζητάμε. Είναι ένα νομοσχέδιο που αφορά τις μεγάλες επενδύσεις και ξέρουμε όλοι ότι επενδύσεις στη χώρα δεν γίνονταν. Ξέρουμε όλοι ότι τις έχουμε περισσότερο από ποτέ ανάγκη. Το ποιοι έφταιξαν δεν έχει νόημα να το αναφέρουμε. Γιατί δεν γίνονταν; Υπήρχε ένα μη φιλικό περιβάλλον, τεράστια γραφειοκρατία, τεράστιο διοικητικό κόστος -που είναι 6,58%, αν το θυμάμαι καλά, σε σύγκριση με το 3% που είναι στην υπόλοιπη Ευρωζώνη- διαπλοκή κ.λπ.. Ως εκ τούτου, ήταν σαν να τιμωρούμε τον οποιοδήποτε τολμούσε να διανοηθεί να επενδύσει σ’ αυτήν τη χώρα.</w:t>
      </w:r>
    </w:p>
    <w:p>
      <w:pPr>
        <w:pStyle w:val="Normal"/>
        <w:spacing w:lineRule="auto" w:line="600"/>
        <w:ind w:firstLine="720"/>
        <w:jc w:val="both"/>
        <w:rPr>
          <w:rFonts w:ascii="Arial" w:hAnsi="Arial" w:cs="Arial"/>
        </w:rPr>
      </w:pPr>
      <w:r>
        <w:rPr>
          <w:rFonts w:cs="Arial" w:ascii="Arial" w:hAnsi="Arial"/>
        </w:rPr>
        <w:t xml:space="preserve">Αυτός ο νόμος κάνει ένα βήμα μπροστά. Επιχειρεί να ξεπεράσει τη γραφειοκρατία, να ανοίξει δρόμους και να καλωσορίσει όσους θελήσουν -είτε άτομα είτε εταιρείες είτε ξένους επενδυτές- να έρθουν στη χώρα μας για να επενδύσουν. </w:t>
      </w:r>
    </w:p>
    <w:p>
      <w:pPr>
        <w:pStyle w:val="Normal"/>
        <w:spacing w:lineRule="auto" w:line="600"/>
        <w:ind w:firstLine="720"/>
        <w:jc w:val="both"/>
        <w:rPr>
          <w:rFonts w:ascii="Arial" w:hAnsi="Arial" w:cs="Arial"/>
        </w:rPr>
      </w:pPr>
      <w:r>
        <w:rPr>
          <w:rFonts w:cs="Arial" w:ascii="Arial" w:hAnsi="Arial"/>
        </w:rPr>
        <w:t>Είναι τομή και πρέπει να παραδεχθούμε όλοι ότι εμπεριέχει και τόλμη από πλευράς της Κυβέρνησης, του Υπουργού, αλλά και από εμάς τους Βουλευτές που το στηρίζουμε. Με χαρά διαπιστώνω ότι είναι τρία κόμματα. Θα έπρεπε, έστω και αυτή την ώρα, να είναι όλα τα κόμματα εδώ, γιατί άκουσα πριν από λίγο κάποιον να λέει για παραγωγική βάση, για ανασυγκρότηση κ.λπ.. Πώς γίνεται αυτό; Πατάμε κάποιο κουμπί; Αν υπάρχει αυτό το χρυσό κουμπί, να μας το υποδείξει ο κ. Λαφαζάνης και όλοι να συμβάλουμε αμέσως σ’ αυτό.</w:t>
      </w:r>
    </w:p>
    <w:p>
      <w:pPr>
        <w:pStyle w:val="Normal"/>
        <w:spacing w:lineRule="auto" w:line="600"/>
        <w:ind w:firstLine="720"/>
        <w:jc w:val="both"/>
        <w:rPr/>
      </w:pPr>
      <w:r>
        <w:rPr>
          <w:rFonts w:cs="Arial" w:ascii="Arial" w:hAnsi="Arial"/>
        </w:rPr>
        <w:t xml:space="preserve">Φαντάζομαι ότι άμεσα επίσης, θα δούμε από την Κυβέρνησή μας πρωτοβουλίες για να μειωθεί το διοικητικό κόστος, το οποίο είναι απαραίτητο. Προσπαθούμε να χτυπήσουμε τη διαφθορά που ταλανίζει τη Δημόσια Διοίκηση. Η Κυβέρνηση παίρνει επιτέλους μια μεγάλη πρωτοβουλία, να δημιουργήσει ένα φορέα, να συγκεντρώσει όλες μαζί τις δραστηριότητες διασφαλίζοντας έτσι -μέσα από μια σειρά καινοτόμων πρωτοβουλιών- τη διαφάνεια και το αδιάβλητο της διαδικασίας. </w:t>
      </w:r>
    </w:p>
    <w:p>
      <w:pPr>
        <w:pStyle w:val="Normal"/>
        <w:spacing w:lineRule="auto" w:line="600"/>
        <w:ind w:firstLine="720"/>
        <w:jc w:val="both"/>
        <w:rPr>
          <w:rFonts w:ascii="Arial" w:hAnsi="Arial" w:cs="Arial"/>
        </w:rPr>
      </w:pPr>
      <w:r>
        <w:rPr>
          <w:rFonts w:cs="Arial" w:ascii="Arial" w:hAnsi="Arial"/>
        </w:rPr>
        <w:t>Είναι μια νομοθετική ρύθμιση, που την έχει ανάγκη η χώρα στην παρούσα κατάσταση περισσότερο παρά ποτέ. Το γνωρίζουμε όλοι, ότι έλλειπε αυτός ο νόμος. Και επίσης, νομίζω ότι έχει φανεί απ’ όλους μας, απ’ όποια πτέρυγα και αν προέρχεται, ότι στην παρούσα κατάσταση δεν μπορούμε να πορευθούμε, δεν μπορεί η χώρα να πορευθεί με πεπαλαιωμένα νομικά μορφώματα που ίσχυαν μέχρι τώρα. Μπορεί να υπάρχουν και παραλείψεις. Ο Υπουργός το είπε μέσα στη Βουλή -το ακούσαμε, το διαβάσαμε όλοι μας- ότι είμαστε εδώ, στην πορεία διαπιστώνοντας τις όποιες παραλείψεις, να διορθώσουμε.</w:t>
      </w:r>
    </w:p>
    <w:p>
      <w:pPr>
        <w:pStyle w:val="Normal"/>
        <w:spacing w:lineRule="auto" w:line="600"/>
        <w:ind w:firstLine="720"/>
        <w:jc w:val="both"/>
        <w:rPr/>
      </w:pPr>
      <w:r>
        <w:rPr>
          <w:rFonts w:cs="Arial" w:ascii="Arial" w:hAnsi="Arial"/>
        </w:rPr>
        <w:t>Και θέλω να πω σε όσους συναδέλφους αντιδρούν ότι πάντοτε, από το καλό υπάρχει το καλύτερο, από το καλύτερο το άριστο. Να συμβάλουμε όλοι να επιτύχουμε το καλύτερο ή και το άριστο, με θετικές προτάσεις όμως, όχι με αφορισμούς και με αρνητικά σύνδρομα, διότι εγώ έτσι τα εξηγώ. Υπάρχουν παραδείγματα, τα ξέρουμε όλοι, από άριστους νόμους που μείνανε στα συρτάρια και αράχνιασαν. Άρα εδώ είμαστε, να βοηθήσουμε αυτή η νομοθετική πρωτοβουλία να έχει τα ποθητά αποτελέσματα -το είπα και δεν θέλω να το επαναλάβω- που το χρειαζόμαστε όλοι περισσότερο παρά ποτέ.</w:t>
      </w:r>
    </w:p>
    <w:p>
      <w:pPr>
        <w:pStyle w:val="Normal"/>
        <w:spacing w:lineRule="auto" w:line="600"/>
        <w:ind w:firstLine="720"/>
        <w:jc w:val="both"/>
        <w:rPr/>
      </w:pPr>
      <w:r>
        <w:rPr>
          <w:rFonts w:cs="Arial" w:ascii="Arial" w:hAnsi="Arial"/>
        </w:rPr>
        <w:t xml:space="preserve">Ειπώθηκε στην επιτροπή της Βουλής, το επαναλαμβάνω, ότι κανένας νόμο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δεν θα επιλύσει το επενδυτικό, αναπτυξιακό πρόβλημα της χώρας μας, παρά μόνο με προϋποθέσεις. Και η διέξοδος σε αυτό θα προκύψει μόνο, αν μπορέσουμε να διαμορφώσουμε ένα περιβάλλον φιλικό και σταθερό για κάθε επενδυτή που θα εγγυάται σε κάθε δημιουργικό άνθρωπο είτε Έλληνα είτε ξένο, που θα θελήσει και θα τολμήσει, να επενδύσει στην Ελλάδα ότι θα κριθεί αντικειμενικά, ότι θα φορολογηθεί δίκαια, δεν θα χαθεί στη χαοτική πολυνομία και στη γραφειοκρατία, με ό,τι συνεπάγεται αυτό. Γιατί όλα αυτά τα έζησαν, τα υπέστησαν όσοι επιχείρησαν να επενδύσουν. </w:t>
      </w:r>
    </w:p>
    <w:p>
      <w:pPr>
        <w:pStyle w:val="Normal"/>
        <w:spacing w:lineRule="auto" w:line="600"/>
        <w:ind w:firstLine="720"/>
        <w:jc w:val="both"/>
        <w:rPr>
          <w:rFonts w:ascii="Arial" w:hAnsi="Arial" w:cs="Arial"/>
        </w:rPr>
      </w:pPr>
      <w:r>
        <w:rPr>
          <w:rFonts w:cs="Arial" w:ascii="Arial" w:hAnsi="Arial"/>
        </w:rPr>
        <w:t>Ακούστηκε εχθές από κάποιο συνάδελφο ότι πρέπει να εξετάσουμε και το γιατί φεύγουν επιχειρήσεις. Ναι, να το εξετάσουμε. Αλλά αυτήν την ώρα συζητάμε πώς θα μπορέσουμε να προσελκύσουμε. Και νομίζω ότι υπήρξαν πριν, αλλά θα υπάρξουν και στο μέλλον πρωτοβουλίες της Κυβέρνησής μας, που να διευκολύνουν και να λύνουν και αυτά τα προβλήματα.</w:t>
      </w:r>
    </w:p>
    <w:p>
      <w:pPr>
        <w:pStyle w:val="Normal"/>
        <w:spacing w:lineRule="auto" w:line="600"/>
        <w:ind w:firstLine="720"/>
        <w:jc w:val="both"/>
        <w:rPr>
          <w:rFonts w:ascii="Arial" w:hAnsi="Arial" w:cs="Arial"/>
        </w:rPr>
      </w:pPr>
      <w:r>
        <w:rPr>
          <w:rFonts w:cs="Arial" w:ascii="Arial" w:hAnsi="Arial"/>
        </w:rPr>
        <w:t>Ταυτόχρονα, όμως, θέλω να πω στον κύριο Υπουργό -και με ακούει παρά το ότι λείπει αυτήν τη στιγμή- ότι μέσα σε όλα αυτά πρέπει να προστατεύσουμε και το περιβάλλον. Να μην αφήσουμε κανένα περιθώριο, σε κανέναν επιτήδειο, στο όνομα της ανάπτυξης και της επενδυτικής αναγκαιότητας, οι πρωτοβουλίες του να έχουν αρνητικές επιπτώσεις στο περιβαλλοντικό παρόν και το μέλλον της πατρίδας μας.</w:t>
      </w:r>
    </w:p>
    <w:p>
      <w:pPr>
        <w:pStyle w:val="Normal"/>
        <w:spacing w:lineRule="auto" w:line="600"/>
        <w:ind w:firstLine="720"/>
        <w:jc w:val="both"/>
        <w:rPr/>
      </w:pPr>
      <w:r>
        <w:rPr>
          <w:rFonts w:cs="Arial" w:ascii="Arial" w:hAnsi="Arial"/>
        </w:rPr>
        <w:t xml:space="preserve">Όσον αφορά το φορολογικό καθεστώς, θα ήθελα να πω στον κύριο Υπουργό -φαντάζομαι θα έχει φροντίσει, αλλά να το ξαναεξετάσει- ότι θα πρέπει να το θωρακίσει, για να ξέρουν όλοι ότι θα έχουν μία σταθερή φορολογική αντιμετώπιση. Δεύτερον, ως προς τη σιωπηρή διαδικασία που γράφεται μέσα στο νομοσχέδιο, για την έγκριση των περιβαλλοντικών όρων, εκεί θα είμαστε αυστηροί και θα το εξετάσουμε. </w:t>
      </w:r>
    </w:p>
    <w:p>
      <w:pPr>
        <w:pStyle w:val="Normal"/>
        <w:spacing w:lineRule="auto" w:line="600"/>
        <w:ind w:firstLine="720"/>
        <w:jc w:val="both"/>
        <w:rPr/>
      </w:pPr>
      <w:r>
        <w:rPr>
          <w:rFonts w:cs="Arial" w:ascii="Arial" w:hAnsi="Arial"/>
        </w:rPr>
        <w:t>Εγώ προέρχομαι από ένα νομό που έχει πολλά δάση, λέμε αν έχουμε σωστά μετρήσει ότι τα 2/3 της έκτασης είναι δασική. Εγώ θέλω να ρωτήσω βάσει ποιας λειτουργίας, θα χαρακτηρίζονται δασικές ή όχι οι εκτάσεις. Αναφερόμαστε στις «Ν</w:t>
      </w:r>
      <w:r>
        <w:rPr>
          <w:rFonts w:cs="Arial" w:ascii="Arial" w:hAnsi="Arial"/>
          <w:lang w:val="en-US"/>
        </w:rPr>
        <w:t>ATURA</w:t>
      </w:r>
      <w:r>
        <w:rPr>
          <w:rFonts w:cs="Arial" w:ascii="Arial" w:hAnsi="Arial"/>
        </w:rPr>
        <w:t xml:space="preserve">» ζώνες Α’, αλλά νομίζω ότι χρειάζονται πιο συγκεκριμένες θέσεις, γιατί θα ήταν κρίμα να υπονομευθούν επενδύσεις από ενδεχόμενες προσφυγές για τυπικούς λόγους. </w:t>
      </w:r>
    </w:p>
    <w:p>
      <w:pPr>
        <w:pStyle w:val="Normal"/>
        <w:spacing w:lineRule="auto" w:line="600"/>
        <w:ind w:firstLine="720"/>
        <w:jc w:val="both"/>
        <w:rPr>
          <w:rFonts w:ascii="Arial" w:hAnsi="Arial" w:cs="Arial"/>
        </w:rPr>
      </w:pPr>
      <w:r>
        <w:rPr>
          <w:rFonts w:cs="Arial" w:ascii="Arial" w:hAnsi="Arial"/>
        </w:rPr>
        <w:t xml:space="preserve">Είναι σωστή η διευκρίνιση που έδωσε ο Υπουργός για το άρθρο 7, όμως, -γι’ αυτό πρέπει να δούμε εξαντλητικά και τα διοικητικά κόστη και όλες τις παραμέτρους- διαφωνώ, για την αναγκαιότητα προσφυγής στη Βουλή. Ειπώθηκε από τον κ. Σπηλιώπουλο, το είπαμε μέσα στη Βουλή, θα ήθελα ο κύριος Υπουργός να το εξετάσει περισσότερο και να δούμε πάλι τους όρους χρήσης γης, γιατί με ανησυχεί αυτό το θέμα. Φοβούμαι ότι εγκυμονεί κινδύνους για μη συμμόρφωση με όρους της κοινοτικής νομοθεσίας, με συνέπεια να μπλοκάρονται με νομικά τερτίπια επενδύσεις από ανταγωνιστές πάντοτε και να μην προχωρούν όσο γρήγορα θα θέλαμε όλα αυτά τα έργα. </w:t>
      </w:r>
    </w:p>
    <w:p>
      <w:pPr>
        <w:pStyle w:val="Normal"/>
        <w:spacing w:lineRule="auto" w:line="600"/>
        <w:ind w:firstLine="720"/>
        <w:jc w:val="both"/>
        <w:rPr/>
      </w:pPr>
      <w:r>
        <w:rPr>
          <w:rFonts w:cs="Arial" w:ascii="Arial" w:hAnsi="Arial"/>
        </w:rPr>
        <w:t>(Στο σημείο αυτό την Προεδρική ΄Εδρα καταλαμβάνει ο Ζ΄ Αντιπρόεδρος της Βουλής κ</w:t>
      </w:r>
      <w:r>
        <w:rPr>
          <w:rFonts w:cs="Arial" w:ascii="Arial" w:hAnsi="Arial"/>
          <w:b/>
        </w:rPr>
        <w:t>. 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Όσον αφορά την εταιρεία, εγώ θέλω να σταθώ σε δύο-τρεις παρατηρήσεις. Στη δύσκολη οικονομική συγκυρία που βρίσκεται η χώρα μας, γιατί θα πρέπει να γίνονται αυτές οι προσλήψεις; Μήπως θα έπρεπε να καταλήξουμε και να χρησιμοποιήσουμε, στα πλαίσια των αναγκαστικών μετατάξεων, προσωπικό που υπάρχει; Γιατί τα οποιαδήποτε επιπλέον κόστη για τη χώρα μας, για την πολιτεία, για τον κρατικό προϋπολογισμό είναι δυσβάσταχτα. Όλα αυτά θα πρέπει να τα προσέξουμε.</w:t>
      </w:r>
    </w:p>
    <w:p>
      <w:pPr>
        <w:pStyle w:val="Normal"/>
        <w:spacing w:lineRule="auto" w:line="600"/>
        <w:ind w:firstLine="720"/>
        <w:jc w:val="both"/>
        <w:rPr>
          <w:rFonts w:ascii="Arial" w:hAnsi="Arial" w:cs="Arial"/>
        </w:rPr>
      </w:pPr>
      <w:r>
        <w:rPr>
          <w:rFonts w:cs="Arial" w:ascii="Arial" w:hAnsi="Arial"/>
        </w:rPr>
        <w:t xml:space="preserve">Ως προς τις αναγκαστικές απαλλοτριώσεις, πως σκοπεύει το Υπουργείο να αντιμετωπίσει το ζήτημα των τιμών, που συχνά ανεβάζει σε δυσθεώρητα ύψη τα κόστη; Θα φέρει κάποιες διευκρινιστικές υπουργικές αποφάσεις; </w:t>
      </w:r>
    </w:p>
    <w:p>
      <w:pPr>
        <w:pStyle w:val="Normal"/>
        <w:spacing w:lineRule="auto" w:line="600"/>
        <w:ind w:firstLine="720"/>
        <w:jc w:val="both"/>
        <w:rPr>
          <w:rFonts w:ascii="Arial" w:hAnsi="Arial" w:cs="Arial"/>
        </w:rPr>
      </w:pPr>
      <w:r>
        <w:rPr>
          <w:rFonts w:cs="Arial" w:ascii="Arial" w:hAnsi="Arial"/>
        </w:rPr>
        <w:t xml:space="preserve">Κλείνοντας -επειδή θεωρώ ότι είναι πάρα πολύ μεγάλης σημασίας αυτός ο νόμος- όπως είπα πριν, μπορεί να χρειαστεί να υπάρξουν και διορθωτικές παρεμβάσεις. Ο Υπουργός δήλωσε ότι είναι ανοιχτός σε αυτό. </w:t>
      </w:r>
    </w:p>
    <w:p>
      <w:pPr>
        <w:pStyle w:val="Normal"/>
        <w:spacing w:lineRule="auto" w:line="600"/>
        <w:ind w:firstLine="720"/>
        <w:jc w:val="both"/>
        <w:rPr>
          <w:rFonts w:ascii="Arial" w:hAnsi="Arial" w:cs="Arial"/>
        </w:rPr>
      </w:pPr>
      <w:r>
        <w:rPr>
          <w:rFonts w:cs="Arial" w:ascii="Arial" w:hAnsi="Arial"/>
        </w:rPr>
        <w:t xml:space="preserve">Θέλω να ευχηθώ από καρδιάς να χρειαστούν οι λιγότερο δυνατές παρεμβάσεις, να έχουμε το γρηγορότερο δυνατόν καλύτερα αποτελέσματα, γιατί τα χρειαζόμαστε όλοι, τα χρειάζεται η χώρα, τα χρειάζεται το παρόν και το μέλλον, τα χρειαζόμαστε εμείς και τα παιδιά μ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η Βουλευτή Τρικάλων του ΠΑΣΟΚ κ. Μερεντίτη και για τη συνέπεια στο χρόνο. Θα παρακαλούσα όλους να είμαστε όσο γίνεται συνεπείς στο χρόνο, γιατί έχουμε πολύ δρόμο ακόμα.</w:t>
      </w:r>
    </w:p>
    <w:p>
      <w:pPr>
        <w:pStyle w:val="Normal"/>
        <w:spacing w:lineRule="auto" w:line="600"/>
        <w:ind w:firstLine="720"/>
        <w:jc w:val="both"/>
        <w:rPr/>
      </w:pPr>
      <w:r>
        <w:rPr>
          <w:rFonts w:cs="Arial" w:ascii="Arial" w:hAnsi="Arial"/>
        </w:rPr>
        <w:t>Το λόγο έχει ο Βουλευτής Αιτωλοακαρνανίας του ΠΑΣΟΚ κ. Κουρουμπλής για οκτώ λεπτά.</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ύριε Πρόεδρε, θα ήθελα πρώτον να χαιρετίσω την τοποθέτηση του Πρωθυπουργού απέναντι στις αιτιάσεις της κ. Μέρκελ. Είναι μία δημόσια υπεύθυνη και γενναία τοποθέτηση ενός Πρωθυπουργού που εκπροσωπεί έναν περήφανο λαό, που δεν χρωστάει τίποτε σε κανέναν γιατί δεν αρνήθηκε να πληρώσει όσα δάνεια έλαβε –πολλές φορές με ληστρικούς όρους- από τότε την ίδρυση του ελληνικού κράτους. </w:t>
      </w:r>
    </w:p>
    <w:p>
      <w:pPr>
        <w:pStyle w:val="Normal"/>
        <w:spacing w:lineRule="auto" w:line="600"/>
        <w:ind w:firstLine="720"/>
        <w:jc w:val="both"/>
        <w:rPr/>
      </w:pPr>
      <w:r>
        <w:rPr>
          <w:rFonts w:cs="Arial" w:ascii="Arial" w:hAnsi="Arial"/>
        </w:rPr>
        <w:t>Μας δάνεισαν από τα πλεονάσματά τους, για να αγοράζουμε τα προϊόντα τους. Και εδώ, είναι το λάθος του πολιτικού συστήματος. Δεν μπορούν, όμως, να προσβάλλουν την αξιοπρέπεια ενός λαού. Γιατί το 1999, στο οποίο αναφέρθηκε η κ. Μέρκελ, είχε τα ίδια προβλήματα και η Γερμανία. Και τότε η ίδια η Γερμανία δεν είχε τις προϋποθέσεις ένταξης, λόγω της ενσωμάτωσης της ανατολικής Γερμανίας. Αυτό δεν τολμούν να το αναγνωρίσουν σήμερα.</w:t>
      </w:r>
    </w:p>
    <w:p>
      <w:pPr>
        <w:pStyle w:val="Normal"/>
        <w:spacing w:lineRule="auto" w:line="600"/>
        <w:ind w:firstLine="720"/>
        <w:jc w:val="both"/>
        <w:rPr>
          <w:rFonts w:ascii="Arial" w:hAnsi="Arial" w:cs="Arial"/>
        </w:rPr>
      </w:pPr>
      <w:r>
        <w:rPr>
          <w:rFonts w:cs="Arial" w:ascii="Arial" w:hAnsi="Arial"/>
        </w:rPr>
        <w:t xml:space="preserve">Θα χαιρετίσω και τις δηλώσεις του Υπουργού. Μία κοινωνία που απειλείται από το χαμόγελο της μοιρολατρίας και της παθητικότητας, έχει ανάγκη από τη δύναμη της αισιοδοξίας. Μια κοινωνία που απειλείται από τα φαινόμενα της παραίτησης και της τρομοκρατίας, που καλλιεργούνται από ορισμένα κέντρα για να προχωρήσουν σε απολύσεις, περικοπές συντάξεων, έχει ανάγκη από αισιοδοξία, από πείσμα, από προσπάθεια. Ο ελληνισμός έδειξε στην πορεία του ότι διαθέτει φαιά ουσία. Ο ελληνισμός απανταχού της γης δεν είναι πουθενά ζητιάνος. Είναι εργατικός, παραγωγικός. Δουλεύει. Είναι επιστήμονας, και συμμετέχει σε όλες τις επιστημονικές αποκαλύψεις. Είμαστε λαός που μπορεί και τώρα, σε αυτήν τη δύσκολη στιγμή, να δώσει τη μάχη και θα τη δώσει συλλογικά και συνολικά. </w:t>
      </w:r>
    </w:p>
    <w:p>
      <w:pPr>
        <w:pStyle w:val="Normal"/>
        <w:spacing w:lineRule="auto" w:line="600"/>
        <w:ind w:firstLine="720"/>
        <w:jc w:val="both"/>
        <w:rPr/>
      </w:pPr>
      <w:r>
        <w:rPr>
          <w:rFonts w:cs="Arial" w:ascii="Arial" w:hAnsi="Arial"/>
        </w:rPr>
        <w:t xml:space="preserve">Είναι σημαντικό ότι η συντριπτική πλειοψηφία των μελών της Αίθουσας διακρίνεται για συναινετικό λόγο. Είναι θετικό, κύριε Υπουργέ, που μας ακούτε. Αυτή η πρωτοβουλία σας, τολμώ να πω ότι συνδέεται με το πολιτικό σας μέλλον, όχι γιατί είναι ένα σημαντικό νομοσχέδιο, αλλά γιατί αυτήν τη στιγμή αναζητείται ελπίδα. Ο ελληνικός λαός έχει ανάγκη από μια επανάσταση ελπίδας. Το νομοσχέδιο αυτό δημιουργεί ένα ρήγμα σε αυτό το μελαγχολικό τοπίο, της παραίτησης που οδηγεί στην καταστροφή γιατί ως γνωστό «το αναπότρεπτο τέλος της ζωής δεν είναι ο θάνατος, είναι η παραίτηση». </w:t>
      </w:r>
    </w:p>
    <w:p>
      <w:pPr>
        <w:pStyle w:val="Normal"/>
        <w:spacing w:lineRule="auto" w:line="600"/>
        <w:ind w:firstLine="720"/>
        <w:jc w:val="both"/>
        <w:rPr>
          <w:rFonts w:ascii="Arial" w:hAnsi="Arial" w:cs="Arial"/>
        </w:rPr>
      </w:pPr>
      <w:r>
        <w:rPr>
          <w:rFonts w:cs="Arial" w:ascii="Arial" w:hAnsi="Arial"/>
        </w:rPr>
        <w:t>Δεν πρέπει να επιτρέψουμε να καλλιεργηθεί και να συντηρηθεί, ένα τέτοιο αίσθημα στο λαό. Χρειάζεται μία συνέγερση όλων, μια αισιόδοξη προσπάθεια, που μπορεί να μας βγάλει από το αδιέξοδο.</w:t>
      </w:r>
    </w:p>
    <w:p>
      <w:pPr>
        <w:pStyle w:val="Normal"/>
        <w:spacing w:lineRule="auto" w:line="600"/>
        <w:ind w:firstLine="720"/>
        <w:jc w:val="both"/>
        <w:rPr>
          <w:rFonts w:ascii="Arial" w:hAnsi="Arial" w:cs="Arial"/>
        </w:rPr>
      </w:pPr>
      <w:r>
        <w:rPr>
          <w:rFonts w:cs="Arial" w:ascii="Arial" w:hAnsi="Arial"/>
        </w:rPr>
        <w:t>Είναι βέβαιο, ότι η παράταξή μας με αυτό το συναινετικό λόγο, που μπορεί να οδηγήσει στη θετική συμβολή όλων των δυνάμεων του τόπου. Θα βγάλει τη χώρα από αυτό το μελαγχολικό τοπίο.</w:t>
      </w:r>
    </w:p>
    <w:p>
      <w:pPr>
        <w:pStyle w:val="Normal"/>
        <w:spacing w:lineRule="auto" w:line="600"/>
        <w:ind w:firstLine="720"/>
        <w:jc w:val="both"/>
        <w:rPr/>
      </w:pPr>
      <w:r>
        <w:rPr>
          <w:rFonts w:cs="Arial" w:ascii="Arial" w:hAnsi="Arial"/>
        </w:rPr>
        <w:t xml:space="preserve">Κύριε Πρόεδρε, κύριε Υπουργέ, καταθέτω συγκεκριμένες παρατηρήσεις. Παρατήρηση πρώτη: Στις συζητήσεις που θα γίνονται στη διϋπουργική ή στο αρμόδιο όργανο, στην ανώνυμη εταιρεία που συνιστάται, θα πρέπει, να συμμετέχει και ο περιφερειάρχης της περιοχής που θα γίνει η επένδυση. Θεσπίσαμε ένα νέο θεσμό. Πρέπει να τον καταξιώσουμε και να τον στηρίξουμε, διότι θα κερδίσουμε από τη συμμετοχή και του αιρετού εκπροσώπου της περιοχής, που θα γίνει η επένδυση. </w:t>
      </w:r>
    </w:p>
    <w:p>
      <w:pPr>
        <w:pStyle w:val="Normal"/>
        <w:spacing w:lineRule="auto" w:line="600"/>
        <w:ind w:firstLine="720"/>
        <w:jc w:val="both"/>
        <w:rPr>
          <w:rFonts w:ascii="Arial" w:hAnsi="Arial" w:cs="Arial"/>
        </w:rPr>
      </w:pPr>
      <w:r>
        <w:rPr>
          <w:rFonts w:cs="Arial" w:ascii="Arial" w:hAnsi="Arial"/>
        </w:rPr>
        <w:t>Δεύτερη παρατήρηση: Ο εισηγητής, πριν καταθέσει την εισήγησή του, θα πρέπει να προβεί δε διαβουλεύσεις με τον επενδυτή, ώστε να εκλείψουν όσα ερωτήματα ενδεχομένως κουβαλήσει η εισήγηση στη συνδιάσκεψη του διοικητικού συμβουλίου του φορέα ή της διυπουργικής επιτροπής.</w:t>
      </w:r>
    </w:p>
    <w:p>
      <w:pPr>
        <w:pStyle w:val="Normal"/>
        <w:spacing w:lineRule="auto" w:line="600"/>
        <w:ind w:firstLine="720"/>
        <w:jc w:val="both"/>
        <w:rPr/>
      </w:pPr>
      <w:r>
        <w:rPr>
          <w:rFonts w:cs="Arial" w:ascii="Arial" w:hAnsi="Arial"/>
        </w:rPr>
        <w:t>Τρίτη παρατήρηση: Συνιστάται, κύριε Υπουργέ, ένα ελεγκτικό όργανο. Ξέρετε ότι αυτό, το ελεγκτικό όργανο, ως διοικητικό όργανο μπορεί να αποτελέσει φρένο στην προσπάθεια να συγκρουστούμε με τη γραφειοκρατία, η οποία όπως από έρευνες του ΟΟΣΑ αποδεικνύεται, απορροφά το 6% έως 7% του ελληνικού ΑΕΠ, και πραγματικά αποτελεί τροχοπέδι στην ανάπτυξη της χώρας. Θα πρέπει, αυτό το όργανο να υπαχθεί στον πρόεδρο της ανώνυμης εταιρίας και να μην είναι εντελώς ανεξέλεγκτο, γιατί φοβούμαι ότι θα δημιουργήσει πάρα πολλά προβλήματα. Και βεβαίως, πρέπει να ξεκαθαριστεί και ο τρόπος λειτουργίας με τους «πρίγκιπες» του Συμβουλίου της Επικρατείας. Συμφωνούμε να υπάρχει ο ουσιαστικός έλεγχος του Συμβουλίου της Επικρατείας, αλλά να μην διαρκεί από τρία έως πέντε χρόνια. Θα πρέπει να δουλέψουν κι αυτοί, όπως ζητάμε να δουλέψουν όλοι και σε συγκεκριμένο χρονικό ορίζοντα να δώσουν απαντήσεις, όχι να λιμνάζουν υποθέσεις στο Συμβούλιο της Επικρατείας για χρόνια, εις βάρος της ανάπτυξης.</w:t>
      </w:r>
    </w:p>
    <w:p>
      <w:pPr>
        <w:pStyle w:val="Normal"/>
        <w:spacing w:lineRule="auto" w:line="600"/>
        <w:ind w:firstLine="720"/>
        <w:jc w:val="both"/>
        <w:rPr>
          <w:rFonts w:ascii="Arial" w:hAnsi="Arial" w:cs="Arial"/>
        </w:rPr>
      </w:pPr>
      <w:r>
        <w:rPr>
          <w:rFonts w:cs="Arial" w:ascii="Arial" w:hAnsi="Arial"/>
        </w:rPr>
        <w:t>Τέταρτη παρατήρηση, κύριε Υπουργέ: Όπως έχει συμβεί με παρόμοιες πρωτοβουλίες από άλλες χώρες, η εταιρεία αυτή δημιουργεί πρακτορεία σε διάφορα οικονομικά κέντρα, στις Βρυξέλλες, στο Λονδίνο, στη Νέα Υόρκη. Πρέπει να συμπεριληφθούν και άλλα κέντρα που αναπτύσσονται δυναμικά τα τελευταία χρόνια, να δημιουργηθούν, δηλαδή, πρακτορεία και στην Κίνα στις Ινδίες και στα Εμιράτα.</w:t>
      </w:r>
    </w:p>
    <w:p>
      <w:pPr>
        <w:pStyle w:val="Normal"/>
        <w:spacing w:lineRule="auto" w:line="600"/>
        <w:ind w:firstLine="720"/>
        <w:jc w:val="both"/>
        <w:rPr>
          <w:rFonts w:ascii="Arial" w:hAnsi="Arial" w:cs="Arial"/>
        </w:rPr>
      </w:pPr>
      <w:r>
        <w:rPr>
          <w:rFonts w:cs="Arial" w:ascii="Arial" w:hAnsi="Arial"/>
        </w:rPr>
        <w:t>Σε ό,τι αφορά, κύριε Υπουργέ, τους διεθνείς διαγωνισμούς για τις αναθέσεις, θα πρέπει να προχωρήσουμε όχι σε κλειστούς διαγωνισμούς αλλά σε ανοιχτούς διαγωνισμούς, διεθνείς, με συγκεκριμένο πλαίσιο που θα δεσμεύουν και θα ορίζουν τις προϋποθέσεις για τις επενδύσεις. Και σε ό,τι αφορά τις διακρατικές, θα πρέπει να έρχονται στη Βουλή και να μην επιτρέπονται απ’ ευθείας αναθέσεις σε ιδιώτες.</w:t>
      </w:r>
    </w:p>
    <w:p>
      <w:pPr>
        <w:pStyle w:val="Normal"/>
        <w:spacing w:lineRule="auto" w:line="600"/>
        <w:ind w:firstLine="720"/>
        <w:jc w:val="both"/>
        <w:rPr>
          <w:rFonts w:ascii="Arial" w:hAnsi="Arial" w:cs="Arial"/>
        </w:rPr>
      </w:pPr>
      <w:r>
        <w:rPr>
          <w:rFonts w:cs="Arial" w:ascii="Arial" w:hAnsi="Arial"/>
        </w:rPr>
        <w:t>Μία άλλη παρατήρηση, κύριε Υπουργέ, που έχω να κάνω, έχει να κάνει με επενδύσεις που έχουν γίνει τα τελευταία πέντε χρόνια από τη δημοσίευση του παρόντος νόμου και έχουν ύψος 50% αυτών που ορίζει ο νόμος. Να δώσετε τη δυνατότητα να συμμετέχουν και αυτές οι επιχειρήσεις στις προϋποθέσεις αυτού του νόμου.</w:t>
      </w:r>
    </w:p>
    <w:p>
      <w:pPr>
        <w:pStyle w:val="Normal"/>
        <w:spacing w:lineRule="auto" w:line="600"/>
        <w:ind w:firstLine="720"/>
        <w:jc w:val="both"/>
        <w:rPr>
          <w:rFonts w:ascii="Arial" w:hAnsi="Arial" w:cs="Arial"/>
        </w:rPr>
      </w:pPr>
      <w:r>
        <w:rPr>
          <w:rFonts w:cs="Arial" w:ascii="Arial" w:hAnsi="Arial"/>
        </w:rPr>
        <w:t>Σας φέρνω ως παράδειγμα το Πλατυγιάλι Αστακού. Είναι μία μεγάλη επένδυση που μπορεί να δώσει τη δυνατότητα σημαντικής ανάπτυξης στην περιοχή.</w:t>
      </w:r>
    </w:p>
    <w:p>
      <w:pPr>
        <w:pStyle w:val="Normal"/>
        <w:spacing w:lineRule="auto" w:line="600"/>
        <w:ind w:firstLine="720"/>
        <w:jc w:val="both"/>
        <w:rPr/>
      </w:pPr>
      <w:r>
        <w:rPr>
          <w:rFonts w:cs="Arial" w:ascii="Arial" w:hAnsi="Arial"/>
        </w:rPr>
        <w:t>Μία άλλη παρατήρηση, κύριε Υπουργέ, που έχω να κάνω, αφορά τα ανταποδοτικά τέλη. Οπουδήποτε γίνει αυτή η επένδυση θα πρέπει να δεσμεύεται ο επενδυτής για μια σειρά αντισταθμιστικών και ανταποδοτικών τελών προς την τοπική κοινωνία. Θα είναι σημαντικό κίνητρο για να αμβλυνθούν πολλές φορές οι αρνήσεις και οι αντιρρήσεις. Αν δεν το μπορεί άμεσα ο επενδυτής, υπάρχουν περιπτώσεις που μπορεί να υπάρξουν ρυθμίσεις στο προσωπικό που θα προσληφθεί, και τούτο να ισχύει ακόμα και για το ίδιο το κράτος. Δεν μπορεί να υπάρχουν πλουτοπαραγωγικές πηγές που αξιοποιούνται παραδείγματος χάριν η εκτροπή του Ευήνου, που ξεδιψάει την Αθήνα και στην Αιτωλοακαρνανία να μην υπάρχει ούτε ένα ευρώ επένδυσης ως αντισταθμιστικό. Το αυτό συμβαίνει και με τα υδροηλεκτρικά φράγματα της ΔΕΗ, η οποία έχει μεταχειριστεί την περιοχή ως να είναι αποικιοκρατούμενη.</w:t>
      </w:r>
    </w:p>
    <w:p>
      <w:pPr>
        <w:pStyle w:val="Normal"/>
        <w:spacing w:lineRule="auto" w:line="600"/>
        <w:ind w:firstLine="720"/>
        <w:jc w:val="both"/>
        <w:rPr>
          <w:rFonts w:ascii="Arial" w:hAnsi="Arial" w:cs="Arial"/>
        </w:rPr>
      </w:pPr>
      <w:r>
        <w:rPr>
          <w:rFonts w:cs="Arial" w:ascii="Arial" w:hAnsi="Arial"/>
        </w:rPr>
        <w:t>Θα πρέπει σε αυτά τα ζητήματα, κύριε Υπουργέ, να υπάρξουν συγκεκριμένες παρεμβάσεις σας, γιατί πραγματικά αυτό το νομοσχέδιο πρέπει όχι μόνο να συγκρουστεί με την πραγματικότητα, αλλά να δημιουργήσει ελπίδα και προοπτική.</w:t>
      </w:r>
    </w:p>
    <w:p>
      <w:pPr>
        <w:pStyle w:val="Normal"/>
        <w:spacing w:lineRule="auto" w:line="600"/>
        <w:ind w:firstLine="720"/>
        <w:jc w:val="both"/>
        <w:rPr/>
      </w:pPr>
      <w:r>
        <w:rPr>
          <w:rFonts w:cs="Arial" w:ascii="Arial" w:hAnsi="Arial"/>
        </w:rPr>
        <w:t>Πρέπει, κύριε Υπουργέ, να ξαναδούμε τα ζητήματα που βιώνουμε, δηλαδή το μαρτύριο της ανασφάλειας και της αβεβαιότητας, αλλά και τα προβλήματα που προκύπτουν, αυτές τις ημέρες, δηλαδή τα 14 ή 15 δισεκατομμύρια. Υπάρχει λίπος ακόμη στο σπάταλο δημόσιο τομέα, που μπορεί παραδειγματικά να περικοπεί.</w:t>
      </w:r>
    </w:p>
    <w:p>
      <w:pPr>
        <w:pStyle w:val="Normal"/>
        <w:spacing w:lineRule="auto" w:line="600"/>
        <w:ind w:firstLine="720"/>
        <w:jc w:val="both"/>
        <w:rPr>
          <w:rFonts w:ascii="Arial" w:hAnsi="Arial" w:cs="Arial"/>
        </w:rPr>
      </w:pPr>
      <w:r>
        <w:rPr>
          <w:rFonts w:cs="Arial" w:ascii="Arial" w:hAnsi="Arial"/>
        </w:rPr>
        <w:t>Στον τομέα των φαρμάκων, κύριε Λαφαζάνη, δισεκατομμύρια λεφτά πληρώνει ο ελληνικός λαός δηλαδή το δημόσιο προς όφελος ορισμένων κύκλων είτε των φαρμακοβιομηχανιών είτε του υγειονομικού προσωπικού με την ευρύτερη έννοια. Και εδώ έχει ευθύνες το πολιτικό σύστημα γιατί 14 δισεκατομμύρια τα τελευταία χρόνια χάθηκαν σε υπερβολές και υπερβάσεις στον ευαίσθητο τομέα του φαρμάκου και των αναλωσίμων.</w:t>
      </w:r>
    </w:p>
    <w:p>
      <w:pPr>
        <w:pStyle w:val="Normal"/>
        <w:spacing w:lineRule="auto" w:line="600"/>
        <w:ind w:firstLine="720"/>
        <w:jc w:val="both"/>
        <w:rPr>
          <w:rFonts w:ascii="Arial" w:hAnsi="Arial" w:cs="Arial"/>
        </w:rPr>
      </w:pPr>
      <w:r>
        <w:rPr>
          <w:rFonts w:cs="Arial" w:ascii="Arial" w:hAnsi="Arial"/>
        </w:rPr>
        <w:t>Υπάρχουν δυνατότητες: Όπως οι περικοπές στα ταξίδια, κύριε Υπουργέ. Για να πάει κάποιος κρατικός υπάλληλος ταξίδι στον Καναδά πρέπει να καταθέτει έκθεση που να αποδεικνύει ότι είναι ωφέλιμο για τη χώρα. Γίνονται συχνά ταξίδια με αποστολές, δύο ή πέντε και δέκα ανθρώπων. Να περικοπούν όλες αυτές οι σπατάλες. Να αξιοποιηθεί η δημόσια περιουσία. Ιδού τι πρέπει πραγματικά να υλοποιηθεί για το μέλλον μας. Δεν μπορεί να προχωρήσουμε αυτό που προκαλούν και προωθούν ορισμένα κέντρα για απολύσεις, για περικοπές συντάξεων και μισθών. Χωρίς να εξαντλήσουμε όλα τα περιθώρια, εκείνα που πραγματικά αποκαθιστούν το αίσθημα του δικαίου και δεν μπορούμε να προβούμε σε μέτρα επί δικαίων και αδίκων. Δεν αντέχει η ελληνική κοινωνία. Όσοι πιστεύουν στη συνοχή αυτής της κοινωνίας δεν μπορούν να μπουν σε τέτοια λογική. Και είναι σημαντικό ότι και ο Πρωθυπουργός και η Κυβέρνηση αποκλείουν τέτοιου είδους λογικές που καλλιεργούν ορισμένα κέντρα, που δεν τους αφορά αν αυτή η κοινωνία θα έχει μέλλον και προοπτική.</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Ευχαριστούμε τον κ. Κουρουμπλή, Βουλευτή Αιτωλοακαρνανίας του ΠΑΣΟΚ. </w:t>
      </w:r>
    </w:p>
    <w:p>
      <w:pPr>
        <w:pStyle w:val="Normal"/>
        <w:spacing w:lineRule="auto" w:line="600"/>
        <w:ind w:firstLine="720"/>
        <w:jc w:val="both"/>
        <w:rPr/>
      </w:pPr>
      <w:r>
        <w:rPr>
          <w:rFonts w:cs="Arial" w:ascii="Arial" w:hAnsi="Arial"/>
        </w:rPr>
        <w:t>Το λόγο έχει η Αναπληρωτής Υπουργός Εξωτερικών κ. Μαριλίζα Ξενογιαννακοπούλου, για οκτώ λεπτά.</w:t>
      </w:r>
    </w:p>
    <w:p>
      <w:pPr>
        <w:pStyle w:val="Normal"/>
        <w:spacing w:lineRule="auto" w:line="600"/>
        <w:ind w:firstLine="720"/>
        <w:jc w:val="both"/>
        <w:rPr>
          <w:rFonts w:ascii="Arial" w:hAnsi="Arial" w:cs="Arial"/>
        </w:rPr>
      </w:pPr>
      <w:r>
        <w:rPr>
          <w:rFonts w:cs="Arial" w:ascii="Arial" w:hAnsi="Arial"/>
        </w:rPr>
        <w:t>Ορίστε, κυρία Ξενογιαννακοπούλου, έχετε το λόγο.</w:t>
      </w:r>
    </w:p>
    <w:p>
      <w:pPr>
        <w:pStyle w:val="Normal"/>
        <w:spacing w:lineRule="auto" w:line="600"/>
        <w:ind w:firstLine="720"/>
        <w:jc w:val="both"/>
        <w:rPr/>
      </w:pPr>
      <w:r>
        <w:rPr>
          <w:rFonts w:cs="Arial" w:ascii="Arial" w:hAnsi="Arial"/>
          <w:b/>
        </w:rPr>
        <w:t xml:space="preserve">ΜΑΡΙΛΙΖΑ ΞΕΝΟΓΙΑΝΝΑΚΟΠΟΥΛΟΥ (Αναπληρωτής Υπουργός Εξωτερικών):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Θα προσπαθήσω να είμαι πολύ πιο σύντομη και θα ήθελα να ζητήσω και την κατανόηση των συναδέλφων που παρεμβαίνω σε αυτό το σημείο της διαδικασίας. Αλλά, επειδή είναι κοινή η συζήτηση για τα άρθρα και τις τροπολογίες, θα ήθελα για πολύ λίγα λεπτά να υποστηρίξω την τροπολογία που έχει καταθέσει το Υπουργείο Εξωτερικών όσον αφορά τον ορισμό του γενικού γραμματέα του Υπουργείου. </w:t>
      </w:r>
    </w:p>
    <w:p>
      <w:pPr>
        <w:pStyle w:val="Normal"/>
        <w:spacing w:lineRule="auto" w:line="600"/>
        <w:ind w:firstLine="720"/>
        <w:jc w:val="both"/>
        <w:rPr>
          <w:rFonts w:ascii="Arial" w:hAnsi="Arial" w:cs="Arial"/>
        </w:rPr>
      </w:pPr>
      <w:r>
        <w:rPr>
          <w:rFonts w:cs="Arial" w:ascii="Arial" w:hAnsi="Arial"/>
        </w:rPr>
        <w:t xml:space="preserve">Θα ήθελα, λοιπόν, να πω στους συναδέλφους και να ενημερώσω ότι σύμφωνα με το ν. 3566/2007, ο οποίος κύρωσε τον οργανισμό του Υπουργείου Εξωτερικών, στη θέση του γενικού γραμματέα του ΥΠΕΞ, ο οποίος είναι επικεφαλής της υπηρεσιακής ιεραρχίας του Υπουργείου, τοποθετείται με κοινή υπουργική απόφαση του Πρωθυπουργού και του Υπουργού Εξωτερικών μόνιμος υπάλληλος του διπλωματικού κλάδου που φέρει το βαθμό του πρέσβεως. </w:t>
      </w:r>
    </w:p>
    <w:p>
      <w:pPr>
        <w:pStyle w:val="Normal"/>
        <w:spacing w:lineRule="auto" w:line="600"/>
        <w:ind w:firstLine="720"/>
        <w:jc w:val="both"/>
        <w:rPr>
          <w:rFonts w:ascii="Arial" w:hAnsi="Arial" w:cs="Arial"/>
        </w:rPr>
      </w:pPr>
      <w:r>
        <w:rPr>
          <w:rFonts w:cs="Arial" w:ascii="Arial" w:hAnsi="Arial"/>
        </w:rPr>
        <w:t xml:space="preserve">Με την τροπολογία, αγαπητοί συνάδελφοι και κύριε Πρόεδρε, που εισάγουμε σε αυτό το σχέδιο νόμου, διευρύνεται η δυνατότητα ορισμού «Πρέσβη εκ Προσωπικοτήτων», ο οποίος, όμως –λέει ρητά η τροπολογία- πρέπει να έχει διατελέσει μόνιμος διπλωματικός υπάλληλος και να έχει φθάσει στο βαθμό του πρέσβεως. </w:t>
      </w:r>
    </w:p>
    <w:p>
      <w:pPr>
        <w:pStyle w:val="Normal"/>
        <w:spacing w:lineRule="auto" w:line="600"/>
        <w:ind w:firstLine="720"/>
        <w:jc w:val="both"/>
        <w:rPr>
          <w:rFonts w:ascii="Arial" w:hAnsi="Arial" w:cs="Arial"/>
        </w:rPr>
      </w:pPr>
      <w:r>
        <w:rPr>
          <w:rFonts w:cs="Arial" w:ascii="Arial" w:hAnsi="Arial"/>
        </w:rPr>
        <w:t>Είναι τρεις οι λόγοι που υποβάλλουμε αυτήν την πρόταση:</w:t>
      </w:r>
    </w:p>
    <w:p>
      <w:pPr>
        <w:pStyle w:val="Normal"/>
        <w:spacing w:lineRule="auto" w:line="600"/>
        <w:ind w:firstLine="720"/>
        <w:jc w:val="both"/>
        <w:rPr>
          <w:rFonts w:ascii="Arial" w:hAnsi="Arial" w:cs="Arial"/>
        </w:rPr>
      </w:pPr>
      <w:r>
        <w:rPr>
          <w:rFonts w:cs="Arial" w:ascii="Arial" w:hAnsi="Arial"/>
        </w:rPr>
        <w:t xml:space="preserve">Πρώτα απ’ όλα γιατί πιστεύουμε ότι με αυτόν τον τρόπο έχουμε μία ευρύτερη επιλογή στον ορισμό της θέσης του γενικού γραμματέα του Υπουργείου Εξωτερικών μέσα από αυτή τη διευρυμένη διακριτική ευχέρεια, άρα και ευρύτερη δυνατότητα επιλογής και αξιολόγησης των πλέων καταλλήλων για να πληρώσουν αυτή τη θέση. </w:t>
      </w:r>
    </w:p>
    <w:p>
      <w:pPr>
        <w:pStyle w:val="Normal"/>
        <w:spacing w:lineRule="auto" w:line="600"/>
        <w:ind w:firstLine="720"/>
        <w:jc w:val="both"/>
        <w:rPr>
          <w:rFonts w:ascii="Arial" w:hAnsi="Arial" w:cs="Arial"/>
        </w:rPr>
      </w:pPr>
      <w:r>
        <w:rPr>
          <w:rFonts w:cs="Arial" w:ascii="Arial" w:hAnsi="Arial"/>
        </w:rPr>
        <w:t xml:space="preserve">Ο δεύτερος λόγος είναι η φύση της θέσης αυτής. Είναι μία κομβική θέση, όπου έρχεται να καλύψει ευρύτερες και σημαντικές ανάγκες στη λειτουργία του Υπουργείου Εξωτερικών. </w:t>
      </w:r>
    </w:p>
    <w:p>
      <w:pPr>
        <w:pStyle w:val="Normal"/>
        <w:spacing w:lineRule="auto" w:line="600"/>
        <w:ind w:firstLine="720"/>
        <w:jc w:val="both"/>
        <w:rPr/>
      </w:pPr>
      <w:r>
        <w:rPr>
          <w:rFonts w:cs="Arial" w:ascii="Arial" w:hAnsi="Arial"/>
        </w:rPr>
        <w:t xml:space="preserve">Ο τρίτος λόγος είναι η δυνατότητα που δίνει αυτή η τροπολογία να μπορεί να αξιοποιηθεί η σημαντική εμπειρία από πρώην πρέσβεις, που έχουν διατελέσει πρώην πρέσβεις μέσα από την ιεραρχία του Διπλωματικού Σώματος, οι οποίοι είναι «Πρέσβεις εκ Προσωπικοτήτων» στη συνέχεια και να μπορούν έτσι να συνεισφέρουν, καθώς ξέρετε ότι τα θέματα που χειρίζεται το Υπουργείο Εξωτερικών είναι θέματα πολύπλοκα, είναι θέματα στην πρώτη γραμμή της προάσπισης των εθνικών μας συμφερόντων και πολύ περισσότερο, βέβαια, σ’ αυτήν τη συγκυρία που η χώρα μας δίνει μάχη σε όλα τα μέτωπα και σε όλα τα ευρωπαϊκά και διεθνή </w:t>
      </w:r>
      <w:r>
        <w:rPr>
          <w:rFonts w:cs="Arial" w:ascii="Arial" w:hAnsi="Arial"/>
          <w:lang w:val="en-US"/>
        </w:rPr>
        <w:t>fora</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Θα ήθελα, για να έχετε πλήρη ενημέρωση γύρω από τα στοιχεία αυτά, να σας αναφέρω ότι μία παρόμοια διεύρυνση της δυνατότητας επιλογής και ορισμού ισχύει από το 2007 όσον αφορά τη θέση του Γενικού Επιθεωρητού του Υπουργείου Εξωτερικών, που δεν επιφέρει –όπως λέμε και στην τροπολογία- οποιαδήποτε δαπάνη. Ταυτόχρονα, επειδή μπορεί να τεθεί το ερώτημα από τους συναδέλφους, σήμερα προβλέπονται από τον Κανονισμό του Υπουργείου Εξωτερικών δεκαπέντε θέσεις «Πρέσβεων εκ Προσωπικοτήτων», εκ των οποίων είναι καλυμμένες οι επτά. Εδώ να επισημάνω ότι αυτές οι θέσεις καλύπτονται με προεδρικό διάταγμα για ορισμένο χρόνο και φυσικά για συγκεκριμένα έργα. Ήθελα να εξηγήσω για ποιο λόγο φέρνουμε αυτήν την τροπολογία</w:t>
      </w:r>
    </w:p>
    <w:p>
      <w:pPr>
        <w:pStyle w:val="Normal"/>
        <w:spacing w:lineRule="auto" w:line="600"/>
        <w:ind w:firstLine="720"/>
        <w:jc w:val="both"/>
        <w:rPr>
          <w:rFonts w:ascii="Arial" w:hAnsi="Arial" w:cs="Arial"/>
        </w:rPr>
      </w:pPr>
      <w:r>
        <w:rPr>
          <w:rFonts w:cs="Arial" w:ascii="Arial" w:hAnsi="Arial"/>
        </w:rPr>
        <w:t xml:space="preserve">Θα μου επιτρέψετε -κύριε Πρόεδρε ένα λεπτό ακόμα- επειδή άκουσα προηγουμένως την έντονη και σημαντική συζήτηση που γίνεται και που εκφράζει και την αγωνία που υπάρχει αυτήν την περίοδο στη χώρα μας, να επισημάνω ιδιαίτερα την πολύ σημαντική μάχη που δίνει ο Πρωθυπουργός, κ. Γιώργος Παπανδρέου και η Κυβέρνηση του ΠΑΣΟΚ όλους αυτούς τους μήνες στο πλαίσιο της Ευρωπαϊκής Ένωσης. </w:t>
      </w:r>
    </w:p>
    <w:p>
      <w:pPr>
        <w:pStyle w:val="Normal"/>
        <w:spacing w:lineRule="auto" w:line="600"/>
        <w:ind w:firstLine="720"/>
        <w:jc w:val="both"/>
        <w:rPr/>
      </w:pPr>
      <w:r>
        <w:rPr>
          <w:rFonts w:cs="Arial" w:ascii="Arial" w:hAnsi="Arial"/>
        </w:rPr>
        <w:t xml:space="preserve">Δίνει μία μάχη, που σε πρώτο στάδιο ήταν το προηγούμενο εξάμηνο να αναδειχθεί η ευρωπαϊκή διάσταση της κρίσης και να υπάρξει ένα μηχανισμός που θα στήριζε τη χώρα μας, αλλά που στη συνέχεια να μπορεί να στηρίξει -γιατί όπως βλέπουμε υπάρχει μία συνολική οικονομική κρίση που πλήττει αυτήν τη στιγμή πολλά κράτη μέλη- κι άλλα κράτη μέλη που θα χρειαστούν αυτήν την υποστήριξη. </w:t>
      </w:r>
    </w:p>
    <w:p>
      <w:pPr>
        <w:pStyle w:val="Normal"/>
        <w:spacing w:lineRule="auto" w:line="600"/>
        <w:ind w:firstLine="720"/>
        <w:jc w:val="both"/>
        <w:rPr>
          <w:rFonts w:ascii="Arial" w:hAnsi="Arial" w:cs="Arial"/>
        </w:rPr>
      </w:pPr>
      <w:r>
        <w:rPr>
          <w:rFonts w:cs="Arial" w:ascii="Arial" w:hAnsi="Arial"/>
        </w:rPr>
        <w:t xml:space="preserve">Πάνω απ’ όλα βέβαια, πολύ μεγάλη μάχη δίνεται στην πορεία για το Ευρωπαϊκό Συμβούλιο του Δεκεμβρίου, όσον αφορά ένα μόνιμο ευρωπαϊκό μηχανισμό για την αντιμετώπιση τέτοιων περιπτώσεων κρίσεων στην Ευρωπαϊκή Ένωση. Εκεί, πιστεύω όλοι θα συμφωνήσουμε, ότι με δύναμη, με πολύ ισχυρά επιχειρήματα, ο Έλληνας Πρωθυπουργός εξέφρασε ευρύτερες πολιτικές δυνάμεις αυτήν τη στιγμή στην Ευρωπαϊκή Ένωση, όταν τόνισε στο περασμένο Ευρωπαϊκό Συμβούλιο ότι δεν μπορεί να γίνει συζήτηση όταν μιλάμε για το μηχανισμό στήριξης σε περιπτώσεις κρίσης και για την οικονομική διακυβέρνηση. </w:t>
      </w:r>
    </w:p>
    <w:p>
      <w:pPr>
        <w:pStyle w:val="Normal"/>
        <w:spacing w:lineRule="auto" w:line="600"/>
        <w:ind w:firstLine="720"/>
        <w:jc w:val="both"/>
        <w:rPr>
          <w:rFonts w:ascii="Arial" w:hAnsi="Arial" w:cs="Arial"/>
        </w:rPr>
      </w:pPr>
      <w:r>
        <w:rPr>
          <w:rFonts w:cs="Arial" w:ascii="Arial" w:hAnsi="Arial"/>
        </w:rPr>
        <w:t xml:space="preserve">Δεν μπορεί να γίνει αποδεκτό, να μπαίνουν στο τραπέζι προτάσεις όπως αυτή που είχε μπει από τη γερμανική πλευρά για πολιτικές κυρώσεις, κάτι που πλήττει απευθείας την ισοτιμία και τη δυνατότητα ψήφου των κρατών-μελών. Εκεί πραγματικά, βγήκε μπροστά σ’ αυτήν τη μεγάλη μάχη και στη συνέχεια στοιχήθηκαν από πίσω του και οι άλλοι αρχηγοί και πρωθυπουργοί κρατών. </w:t>
      </w:r>
    </w:p>
    <w:p>
      <w:pPr>
        <w:pStyle w:val="Normal"/>
        <w:spacing w:lineRule="auto" w:line="600"/>
        <w:ind w:firstLine="720"/>
        <w:jc w:val="both"/>
        <w:rPr>
          <w:rFonts w:ascii="Arial" w:hAnsi="Arial" w:cs="Arial"/>
        </w:rPr>
      </w:pPr>
      <w:r>
        <w:rPr>
          <w:rFonts w:cs="Arial" w:ascii="Arial" w:hAnsi="Arial"/>
        </w:rPr>
        <w:t>Επίσης, αυτές τις ημέρες, μόλις προχθές, είχαμε την ξεκάθαρη τοποθέτησή του, για τα χαρακτηριστικά που πρέπει να έχει η οικονομική διακυβέρνηση μέσα στην Ευρωζώνη κι αυτός ο μόνιμος ευρωπαϊκός μηχανισμός αντιμετώπισης κρίσεων που φυσικά είναι αναγκαίος. Εμείς δώσαμε μάχη για να υπάρχει η ευρωπαϊκή διάσταση για ένα τέτοιο μηχανισμό, αλλά δεν μπορεί αυτή η συζήτηση επ’ ουδενί να είναι μία συζήτηση, η οποία έρχεται να πυροδοτήσει και να αποσταθεροποιήσει τελικά την ίδια την Ευρωζώνη, τα κράτη-μέλη και την Ευρωπαϊκή Ένωση.</w:t>
      </w:r>
    </w:p>
    <w:p>
      <w:pPr>
        <w:pStyle w:val="Normal"/>
        <w:spacing w:lineRule="auto" w:line="600"/>
        <w:ind w:firstLine="720"/>
        <w:jc w:val="both"/>
        <w:rPr>
          <w:rFonts w:ascii="Arial" w:hAnsi="Arial" w:cs="Arial"/>
        </w:rPr>
      </w:pPr>
      <w:r>
        <w:rPr>
          <w:rFonts w:cs="Arial" w:ascii="Arial" w:hAnsi="Arial"/>
        </w:rPr>
        <w:t xml:space="preserve">Άρα, λοιπόν, η μάχη που δίνει η Κυβέρνηση και ο Πρωθυπουργός είναι μία ξεκάθαρη μάχη. Είναι μία μάχη που σε τελευταία ανάλυση δείχνει ότι η Ελλάδα έχει ξανά φωνή, ακριβώς επειδή μας αναγνωρίζουν την τεράστια προσπάθεια και τις τεράστιες θυσίες που κάνει ο ελληνικός λαός, για να μπορέσει να ξεπεράσει την κρίση.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ην Αναπληρωτή Υπουργό Εξωτερικών, κ. Μαριλίζα Ξενογιαννακοπούλου.</w:t>
      </w:r>
    </w:p>
    <w:p>
      <w:pPr>
        <w:pStyle w:val="Normal"/>
        <w:spacing w:lineRule="auto" w:line="600"/>
        <w:ind w:firstLine="720"/>
        <w:jc w:val="both"/>
        <w:rPr/>
      </w:pPr>
      <w:r>
        <w:rPr>
          <w:rFonts w:cs="Arial" w:ascii="Arial" w:hAnsi="Arial"/>
        </w:rPr>
        <w:t xml:space="preserve">Το λόγο έχει ο κ. Πάρις Κουκουλόπουλος, Βουλευτής Κοζάνης του ΠΑΣΟΚ για οκτώ λεπτά, αλλά όσο γίνεται με αυτοπεριορισμό του χρόνου, αν θέλετε, κύριε Κουκουλόπουλε. </w:t>
      </w:r>
    </w:p>
    <w:p>
      <w:pPr>
        <w:pStyle w:val="Normal"/>
        <w:spacing w:lineRule="auto" w:line="600"/>
        <w:ind w:firstLine="720"/>
        <w:jc w:val="both"/>
        <w:rPr/>
      </w:pPr>
      <w:r>
        <w:rPr>
          <w:rFonts w:cs="Arial" w:ascii="Arial" w:hAnsi="Arial"/>
          <w:b/>
        </w:rPr>
        <w:t xml:space="preserve">ΠΑΡΑΣΚΕΥΑΣ ΚΟΥΚΟΥΛ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το συζητούμενο νομοσχέδιο επιχειρεί ουσιαστικά να παρακάμψει θεσμοθετημένες υπηρεσίες και το ρόλο τους και να συντμήσει τους χρόνους, προκειμένου να υπάρξουν επενδύσεις, πάντα με εμμονή στη διαφάνεια και σεβασμό στο περιβάλλον. Είναι οι τέσσερις λέξεις κλειδιά.</w:t>
      </w:r>
    </w:p>
    <w:p>
      <w:pPr>
        <w:pStyle w:val="Normal"/>
        <w:spacing w:lineRule="auto" w:line="600"/>
        <w:ind w:firstLine="720"/>
        <w:jc w:val="both"/>
        <w:rPr>
          <w:rFonts w:ascii="Arial" w:hAnsi="Arial" w:cs="Arial"/>
        </w:rPr>
      </w:pPr>
      <w:r>
        <w:rPr>
          <w:rFonts w:cs="Arial" w:ascii="Arial" w:hAnsi="Arial"/>
        </w:rPr>
        <w:t xml:space="preserve">Είναι έτσι και αλλιώς, κύριε Υπουργέ και το ξέρετε, οριακό, αιχμιακό, τολμηρό, το νομοσχέδιο και υπάρχει ένα ερώτημα στο οποίο θέλουμε να απαντήσουμε μιλώντας είτε επί της αρχής είτε επί των άρθρων. </w:t>
      </w:r>
    </w:p>
    <w:p>
      <w:pPr>
        <w:pStyle w:val="Normal"/>
        <w:spacing w:lineRule="auto" w:line="600"/>
        <w:ind w:firstLine="720"/>
        <w:jc w:val="both"/>
        <w:rPr>
          <w:rFonts w:ascii="Arial" w:hAnsi="Arial" w:cs="Arial"/>
        </w:rPr>
      </w:pPr>
      <w:r>
        <w:rPr>
          <w:rFonts w:cs="Arial" w:ascii="Arial" w:hAnsi="Arial"/>
        </w:rPr>
        <w:t xml:space="preserve">Υπάρχει υπέρτερος σκοπός, για να υιοθετηθούν τέτοιες μέθοδοι; Αναντίρρητα, ναι. Η χώρα, η πατρίδα δεν έχει την πολυτέλεια να βλέπει επενδύσεις γενικώς και ειδικότερα μεγάλες επενδύσεις να περνούν σαν τα τρένα από μπροστά της και να σταθμεύουν κάπου αλλού, ιδιαίτερα μάλιστα σε μια περίοδο και σε μια μέρα, όπου πριν από λίγες ώρες κατατέθηκε ένας προϋπολογισμός, ο οποίος πρέπει να μας κινητοποιήσει όλους σε μία και μοναδική κατεύθυνση που δεν είναι άλλη από την ανάπτυξη. Και βέβαια, ανάπτυξη χωρίς επενδύσεις δεν γίνεται. </w:t>
      </w:r>
    </w:p>
    <w:p>
      <w:pPr>
        <w:pStyle w:val="Normal"/>
        <w:spacing w:lineRule="auto" w:line="600"/>
        <w:ind w:firstLine="720"/>
        <w:jc w:val="both"/>
        <w:rPr>
          <w:rFonts w:ascii="Arial" w:hAnsi="Arial" w:cs="Arial"/>
        </w:rPr>
      </w:pPr>
      <w:r>
        <w:rPr>
          <w:rFonts w:cs="Arial" w:ascii="Arial" w:hAnsi="Arial"/>
        </w:rPr>
        <w:t xml:space="preserve">Ο κύριος Υπουργός χθες σε μια εξαιρετική παρέμβασή του μίλησε για την αρχή της μεσότητας. Ακολουθώντας την ίδια οπτική, την ίδια λογική, θέλω να κάνω τέσσερα σχόλια και στο τέλος κάποιες επιμέρους μικρές παρατηρήσεις για τα σημεία-κλειδιά του νομοσχεδίου. </w:t>
      </w:r>
    </w:p>
    <w:p>
      <w:pPr>
        <w:pStyle w:val="Normal"/>
        <w:spacing w:lineRule="auto" w:line="600"/>
        <w:ind w:firstLine="720"/>
        <w:jc w:val="both"/>
        <w:rPr/>
      </w:pPr>
      <w:r>
        <w:rPr>
          <w:rFonts w:cs="Arial" w:ascii="Arial" w:hAnsi="Arial"/>
        </w:rPr>
        <w:t xml:space="preserve">Σημείο πρώτο, που αφορά την παράκαμψη της γραφειοκρατίας, όπως αυτή αποτυπώνεται με τις δημόσιες υπηρεσίες και το θεσμοθετημένο ρόλο τους, που σε μεγάλο βαθμό παρακάμπτονται. Ορθά παρακάμπτονται, προκειμένου να έχουμε τέτοιες επενδύσεις. </w:t>
      </w:r>
    </w:p>
    <w:p>
      <w:pPr>
        <w:pStyle w:val="Normal"/>
        <w:spacing w:lineRule="auto" w:line="600"/>
        <w:ind w:firstLine="720"/>
        <w:jc w:val="both"/>
        <w:rPr>
          <w:rFonts w:ascii="Arial" w:hAnsi="Arial" w:cs="Arial"/>
        </w:rPr>
      </w:pPr>
      <w:r>
        <w:rPr>
          <w:rFonts w:cs="Arial" w:ascii="Arial" w:hAnsi="Arial"/>
        </w:rPr>
        <w:t xml:space="preserve">Όμως, η αρχή της μεσότητας, κυρίες και κύριοι συνάδελφοι και κύριε Υπουργέ, επιβάλλει να πούμε τα πράγματα με το όνομά τους σε όλα τα επίπεδα. Χθες ήταν οι περικοπές στους μισθούς των δημοσίων υπαλλήλων. Σήμερα ακούμε –όχι, βέβαια, από την Κυβέρνηση, αλλά από τον Πρόεδρο του ΣΕΒ- περί απολύσεων. Θα μιλήσουμε ποτέ για το πώς αυτή η μηχανή, στην οποία κάνουμε και απογραφή –έχει επτακόσιους σαράντα τρεις χιλιάδες υπαλλήλους- θα λειτουργήσει καλύτερα; Αυτό το ζήτημα θα μας απασχολήσει ποτέ; </w:t>
      </w:r>
    </w:p>
    <w:p>
      <w:pPr>
        <w:pStyle w:val="Normal"/>
        <w:spacing w:lineRule="auto" w:line="600"/>
        <w:ind w:firstLine="720"/>
        <w:jc w:val="both"/>
        <w:rPr>
          <w:rFonts w:ascii="Arial" w:hAnsi="Arial" w:cs="Arial"/>
        </w:rPr>
      </w:pPr>
      <w:r>
        <w:rPr>
          <w:rFonts w:cs="Arial" w:ascii="Arial" w:hAnsi="Arial"/>
        </w:rPr>
        <w:t xml:space="preserve">Είναι ζήτημα αριθμού μόνο; Γιατί ορθότατα κάναμε απογραφή και για πρώτη φορά στην πρόσφατη ιστορία ξέρουμε πόσοι είναι οι μόνιμοι δημόσιοι υπάλληλοι. Θα μιλήσουμε ποτέ για την κατανομή τους, για το τι ακριβώς κάνουν και για το πώς θα μπορούσε να βελτιωθεί η δουλειά τους; </w:t>
      </w:r>
    </w:p>
    <w:p>
      <w:pPr>
        <w:pStyle w:val="Normal"/>
        <w:spacing w:lineRule="auto" w:line="600"/>
        <w:ind w:firstLine="720"/>
        <w:jc w:val="both"/>
        <w:rPr>
          <w:rFonts w:ascii="Arial" w:hAnsi="Arial" w:cs="Arial"/>
        </w:rPr>
      </w:pPr>
      <w:r>
        <w:rPr>
          <w:rFonts w:cs="Arial" w:ascii="Arial" w:hAnsi="Arial"/>
        </w:rPr>
        <w:t xml:space="preserve">Θα φέρω ένα παράδειγμα. Στη Νομαρχία Κοζάνης –αυτό μπορείτε να το προβάλλετε επί πενήντα, δηλαδή στις πενήντα νομαρχίες της χώρας πλην Αθηνών και Θεσσαλονίκης- πριν από δεκαέξι χρόνια, όταν θεσμοθετούνταν, κύριε Υπουργέ, η Νομαρχιακή Αυτοδιοίκηση υπηρετούσαν πενήντα τέσσερις γεωτεχνικοί, δηλαδή γεωπόνοι και κτηνίατροι, ενώ σήμερα υπηρετούν έντεκα. </w:t>
      </w:r>
    </w:p>
    <w:p>
      <w:pPr>
        <w:pStyle w:val="Normal"/>
        <w:spacing w:lineRule="auto" w:line="600"/>
        <w:ind w:firstLine="720"/>
        <w:jc w:val="both"/>
        <w:rPr>
          <w:rFonts w:ascii="Arial" w:hAnsi="Arial" w:cs="Arial"/>
        </w:rPr>
      </w:pPr>
      <w:r>
        <w:rPr>
          <w:rFonts w:cs="Arial" w:ascii="Arial" w:hAnsi="Arial"/>
        </w:rPr>
        <w:t xml:space="preserve">Την ίδια ώρα ο αριθμός των γεωπόνων, που είναι μόνιμοι δημόσιοι υπάλληλοι, έχει γίνει τέσσερις χιλιάδες πεντακόσιοι, δηλαδή έχουν προστεθεί χίλιοι διακόσιοι. Όμως, δεν υπάρχει κανένας γεωτεχνικός δίπλα στον παραγωγό στο χωράφι. Ούτε ένας πουθενά σε όλη την Ελλάδα! Όλοι οι γεωτεχνικοί κάνουν ελέγχους. Όλοι! </w:t>
      </w:r>
    </w:p>
    <w:p>
      <w:pPr>
        <w:pStyle w:val="Normal"/>
        <w:spacing w:lineRule="auto" w:line="600"/>
        <w:ind w:firstLine="720"/>
        <w:jc w:val="both"/>
        <w:rPr>
          <w:rFonts w:ascii="Arial" w:hAnsi="Arial" w:cs="Arial"/>
        </w:rPr>
      </w:pPr>
      <w:r>
        <w:rPr>
          <w:rFonts w:cs="Arial" w:ascii="Arial" w:hAnsi="Arial"/>
        </w:rPr>
        <w:t xml:space="preserve">Το ζήτημα, λοιπόν, είναι αν είναι πολλοί ή λίγοι, αν αμείβονται περισσότερο ή λιγότερο ή που έχουν εξαφανιστεί από το χωράφι και έχουν συγκεντρωθεί όλοι –περίπου χίλιοι πεντακόσιοι απ’ αυτούς- στο Υπουργείο Γεωργίας; Υπάρχει άλλο ζήτημα, λοιπόν, και πρέπει να το δούμε. </w:t>
      </w:r>
    </w:p>
    <w:p>
      <w:pPr>
        <w:pStyle w:val="Normal"/>
        <w:spacing w:lineRule="auto" w:line="600"/>
        <w:ind w:firstLine="720"/>
        <w:jc w:val="both"/>
        <w:rPr>
          <w:rFonts w:ascii="Arial" w:hAnsi="Arial" w:cs="Arial"/>
        </w:rPr>
      </w:pPr>
      <w:r>
        <w:rPr>
          <w:rFonts w:cs="Arial" w:ascii="Arial" w:hAnsi="Arial"/>
        </w:rPr>
        <w:t xml:space="preserve">Θα μπορούσα να παραθέσω πάρα πολλά τέτοια παραδείγματα. Ανέφερα ένα που είναι ιδιαίτερα χαρακτηριστικό. </w:t>
      </w:r>
    </w:p>
    <w:p>
      <w:pPr>
        <w:pStyle w:val="Normal"/>
        <w:spacing w:lineRule="auto" w:line="600"/>
        <w:ind w:firstLine="720"/>
        <w:jc w:val="both"/>
        <w:rPr>
          <w:rFonts w:ascii="Arial" w:hAnsi="Arial" w:cs="Arial"/>
        </w:rPr>
      </w:pPr>
      <w:r>
        <w:rPr>
          <w:rFonts w:cs="Arial" w:ascii="Arial" w:hAnsi="Arial"/>
        </w:rPr>
        <w:t xml:space="preserve">Συνεχίζω με την ίδια λογική γύρω από την αρχή της μεσότητας. Η Κυβέρνηση και πρώτα απ’ όλα ο ίδιος ο Υπουργός -τον άκουσα πολύ προσεκτικά χθες σε μια εξαιρετικά σημαντική ομιλία- οριοθέτησε τι ακριβώς επιχειρούν να κάνουν η Κυβέρνηση και οι Βουλευτές της Συμπολίτευσης με το νομοσχέδιο αυτό. </w:t>
      </w:r>
    </w:p>
    <w:p>
      <w:pPr>
        <w:pStyle w:val="Normal"/>
        <w:spacing w:lineRule="auto" w:line="600"/>
        <w:ind w:firstLine="720"/>
        <w:jc w:val="both"/>
        <w:rPr/>
      </w:pPr>
      <w:r>
        <w:rPr>
          <w:rFonts w:cs="Arial" w:ascii="Arial" w:hAnsi="Arial"/>
        </w:rPr>
        <w:t xml:space="preserve">Προφανώς, οι διαδικασίες που εισάγουμε και που -για να συμπτύσσουμε χρόνους- παρακάμπτουν θεσμοθετημένες διαδικασίες δεν είναι πάγια τακτική μας. Το ζήτημα δεν είναι να κάνουμε </w:t>
      </w:r>
      <w:r>
        <w:rPr>
          <w:rFonts w:cs="Arial" w:ascii="Arial" w:hAnsi="Arial"/>
          <w:lang w:val="en-US"/>
        </w:rPr>
        <w:t>by</w:t>
      </w:r>
      <w:r>
        <w:rPr>
          <w:rFonts w:cs="Arial" w:ascii="Arial" w:hAnsi="Arial"/>
        </w:rPr>
        <w:t xml:space="preserve"> </w:t>
      </w:r>
      <w:r>
        <w:rPr>
          <w:rFonts w:cs="Arial" w:ascii="Arial" w:hAnsi="Arial"/>
          <w:lang w:val="en-US"/>
        </w:rPr>
        <w:t>pass</w:t>
      </w:r>
      <w:r>
        <w:rPr>
          <w:rFonts w:cs="Arial" w:ascii="Arial" w:hAnsi="Arial"/>
        </w:rPr>
        <w:t xml:space="preserve"> στις διαδικασίες που υπάρχουν, γενικά μιλώντας για ανάπτυξη και επενδύσεις, αλλά να βάλουμε μπροστά πρωτοβουλίες νομοθετικές ή και πολιτικές που μας φέρνουν πιο κοντά σε αυτό που λέμε «απλούστευση». </w:t>
      </w:r>
    </w:p>
    <w:p>
      <w:pPr>
        <w:pStyle w:val="Normal"/>
        <w:spacing w:lineRule="auto" w:line="600"/>
        <w:ind w:firstLine="720"/>
        <w:jc w:val="both"/>
        <w:rPr>
          <w:rFonts w:ascii="Arial" w:hAnsi="Arial" w:cs="Arial"/>
        </w:rPr>
      </w:pPr>
      <w:r>
        <w:rPr>
          <w:rFonts w:cs="Arial" w:ascii="Arial" w:hAnsi="Arial"/>
        </w:rPr>
        <w:t xml:space="preserve">Το έγγραφο που κατέθεσε χθες το Τεχνικό Επιμελητήριο και στο οποίο έκανε αναφορά και ο Υπουργός είναι καταλυτικό. Μπορεί κανείς εκεί διάπλατα, διάφανα και πολύ καθαρά να δει πού οφείλεται σε διάφορες κατηγορίες έργων και παρεμβάσεων η απώλεια χρόνου, όπου ξεχνά κανείς στο τέλος τι είχε ξεκινήσει να κάνει. </w:t>
      </w:r>
    </w:p>
    <w:p>
      <w:pPr>
        <w:pStyle w:val="Normal"/>
        <w:spacing w:lineRule="auto" w:line="600"/>
        <w:ind w:firstLine="720"/>
        <w:jc w:val="both"/>
        <w:rPr>
          <w:rFonts w:ascii="Arial" w:hAnsi="Arial" w:cs="Arial"/>
        </w:rPr>
      </w:pPr>
      <w:r>
        <w:rPr>
          <w:rFonts w:cs="Arial" w:ascii="Arial" w:hAnsi="Arial"/>
        </w:rPr>
        <w:t xml:space="preserve">Έχουν ακουστεί πολλά στην Αίθουσα – εξαιρετικά και εξόχως άδικα νομίζω- για το Συμβούλιο της Επικρατείας. Εγώ πιστεύω ότι πρέπει να παρθούν νομοθετικές πρωτοβουλίες, για να διευκολύνουμε το Συμβούλιο της Επικρατείας να κάνει το έργο του και να διεκπεραιώνει την αποστολή του, που πραγματικά είναι ιερή και θεσμοθετημένη στα πλαίσια της ελληνικής δημοκρατίας. </w:t>
      </w:r>
    </w:p>
    <w:p>
      <w:pPr>
        <w:pStyle w:val="Normal"/>
        <w:spacing w:lineRule="auto" w:line="600"/>
        <w:ind w:firstLine="720"/>
        <w:jc w:val="both"/>
        <w:rPr>
          <w:rFonts w:ascii="Arial" w:hAnsi="Arial" w:cs="Arial"/>
        </w:rPr>
      </w:pPr>
      <w:r>
        <w:rPr>
          <w:rFonts w:cs="Arial" w:ascii="Arial" w:hAnsi="Arial"/>
        </w:rPr>
        <w:t xml:space="preserve">Θα αναφέρω ένα παράδειγμα με τα πολεοδομικά. Θα το πω για πολλοστή φορά στην Ολομέλεια. Δείτε το έγγραφο του ΤΕΕ, κύριε Υπουργέ. Θα μεγαλώνουν οι χρόνοι και του κεντρικού ΣΧΟΠ του Υπουργείου -ΥΠΕΧΩΔΕ χθες, ΥΠΕΚΑ σήμερα- και του Συμβουλίου της Επικρατείας σε ό,τι αφορά τις πολεοδομικές μελέτες, όσο έχουμε το παράδοξο να μην ελέγχει το Συμβούλιο της Επικρατείας και το κεντρικό ΣΧΟΠ του Υπουργείου τις πολεοδομικές διαδικασίες σε επίπεδο Γενικού Πολεοδομικού Σχεδίου, αλλά σε επίπεδο πολεοδομικών μελετών. Αυτά συμβαίνουν μόνο σε τριτοκοσμικές χώρες! </w:t>
      </w:r>
    </w:p>
    <w:p>
      <w:pPr>
        <w:pStyle w:val="Normal"/>
        <w:spacing w:lineRule="auto" w:line="600"/>
        <w:ind w:firstLine="720"/>
        <w:jc w:val="both"/>
        <w:rPr>
          <w:rFonts w:ascii="Arial" w:hAnsi="Arial" w:cs="Arial"/>
        </w:rPr>
      </w:pPr>
      <w:r>
        <w:rPr>
          <w:rFonts w:cs="Arial" w:ascii="Arial" w:hAnsi="Arial"/>
        </w:rPr>
        <w:t>Είναι κατά κανόνα εννεαπλάσιες πράξεις αυτές που καλούμε να κάνει το Συμβούλιο της Επικρατείας, γιατί έχουμε τον έλεγχο στις πολεοδομικές μελέτες. Και είναι κωμικοτραγικό. Γίνονται όλες οι επιλογές για το πόσα χιλιάδες στρέμματα θα εντάξουμε σε μια πόλη. Δηλαδή ενυπάρχει στις αποφάσεις η σπέκουλα στη γη.</w:t>
      </w:r>
    </w:p>
    <w:p>
      <w:pPr>
        <w:pStyle w:val="Normal"/>
        <w:spacing w:lineRule="auto" w:line="600"/>
        <w:ind w:firstLine="720"/>
        <w:jc w:val="both"/>
        <w:rPr>
          <w:rFonts w:ascii="Arial" w:hAnsi="Arial" w:cs="Arial"/>
        </w:rPr>
      </w:pPr>
      <w:r>
        <w:rPr>
          <w:rFonts w:cs="Arial" w:ascii="Arial" w:hAnsi="Arial"/>
        </w:rPr>
        <w:t>Υπάρχουν ζητήματα που έχουν να κάνουν με διαφάνεια ως προς τις επιλογές, γιατί δεν υπάρχουν χρήσεις γης. Εκεί δεν υπάρχει κανένας έλεγχος από την πολιτεία και το Συμβούλιο της Επικρατείας. Και έρχεται μετά το ΣΧΟΠ και το Συμβούλιο της Επικρατείας -ω του θαύματος!- να ελέγξουν αν στην επιμέρους πολεοδομική ενότητα –εννιά κατά κανόνα είναι σε κάθε γενικό πολεοδομικό σχέδιο- έχει τοποθετήσει μελετητής με το δήμαρχο και το δημοτικό συμβούλιο, τα σχολεία και τους παιδικούς σταθμούς. Είναι μια δουλειά ρουτίνας που θα μπορούσε να την ελέγξει η διοίκηση. Θα μπορούσα να πω το ίδιο και για τις εγκρίσεις περιβαλλοντικών όρων, για τις οποίες ουδείς καταλαβαίνει γιατί πρέπει να πηγαίνουν στο ΠΕΡΠΑ. Για να κάνουν κάποιους μήνες ή χρόνια να εγκριθούν; Είναι πολύ συγκεκριμένες οι διαδικασίες και πού αυτές καθυστερούν.</w:t>
      </w:r>
    </w:p>
    <w:p>
      <w:pPr>
        <w:pStyle w:val="Normal"/>
        <w:spacing w:lineRule="auto" w:line="600"/>
        <w:ind w:firstLine="720"/>
        <w:jc w:val="both"/>
        <w:rPr>
          <w:rFonts w:ascii="Arial" w:hAnsi="Arial" w:cs="Arial"/>
        </w:rPr>
      </w:pPr>
      <w:r>
        <w:rPr>
          <w:rFonts w:cs="Arial" w:ascii="Arial" w:hAnsi="Arial"/>
        </w:rPr>
        <w:t xml:space="preserve">Αν θέλουμε, μπορούμε να εισάγουμε με νομοθετικές και πολιτικές πρωτοβουλίες διαδικασίες απλούστευσης και να εισάγουμε, βέβαια, θεαματικά την αποκέντρωση. </w:t>
      </w:r>
    </w:p>
    <w:p>
      <w:pPr>
        <w:pStyle w:val="Normal"/>
        <w:spacing w:lineRule="auto" w:line="600"/>
        <w:ind w:firstLine="720"/>
        <w:jc w:val="both"/>
        <w:rPr>
          <w:rFonts w:ascii="Arial" w:hAnsi="Arial" w:cs="Arial"/>
        </w:rPr>
      </w:pPr>
      <w:r>
        <w:rPr>
          <w:rFonts w:cs="Arial" w:ascii="Arial" w:hAnsi="Arial"/>
        </w:rPr>
        <w:t xml:space="preserve">Να γυρίσω στους γεωτεχνικούς και να λύσω την απορία των συναδέλφων και του κυρίου Υπουργού που ενδεχομένως να μην γνωρίζει. Επειδή «πενία τέχνας κατεργάζεται», «δουλειά δεν είχε ο διάολος και έδερνε τα παιδιά του». Εν πάση περιπτώσει, το μοναδικό, το κατεξοχήν αναπτυξιακό εργαλείο, που έχει η κτηνοτροφία μας, βαλτώνει στο Υπουργείο Γεωργίας. Αναφέρομαι στα σχέδια βελτίωσης νέων κτηνοτρόφων για νέες μονάδες και για βελτίωση των υφισταμένων, που θέλουν τρεισήμισι χρόνια να εγκριθούν. Καταστρέφονται, βέβαια, από τα τοκοχρεολύσια οι παραγωγοί και την ίδια ώρα η χώρα εισάγει το 93% των κρεάτων της. Γι’ αυτό έχει αποδιαρθρωθεί κάθε παραγωγική βάση. Όλος αυτός ο εσμός που έχει μαζευτεί στο Υπουργείο Γεωργίας πρέπει να έχει μια δουλειά για να δικαιολογεί την ύπαρξή του. </w:t>
      </w:r>
    </w:p>
    <w:p>
      <w:pPr>
        <w:pStyle w:val="Normal"/>
        <w:spacing w:lineRule="auto" w:line="600"/>
        <w:ind w:firstLine="720"/>
        <w:jc w:val="both"/>
        <w:rPr>
          <w:rFonts w:ascii="Arial" w:hAnsi="Arial" w:cs="Arial"/>
        </w:rPr>
      </w:pPr>
      <w:r>
        <w:rPr>
          <w:rFonts w:cs="Arial" w:ascii="Arial" w:hAnsi="Arial"/>
        </w:rPr>
        <w:t>Άμεση αποκέντρωση, λοιπόν, και των σχεδίων βελτίωσης. Θα μπορούσα να παραθέσω δεκάδες τέτοια παραδείγματα.</w:t>
      </w:r>
    </w:p>
    <w:p>
      <w:pPr>
        <w:pStyle w:val="Normal"/>
        <w:spacing w:lineRule="auto" w:line="600"/>
        <w:ind w:firstLine="720"/>
        <w:jc w:val="both"/>
        <w:rPr>
          <w:rFonts w:ascii="Arial" w:hAnsi="Arial" w:cs="Arial"/>
        </w:rPr>
      </w:pPr>
      <w:r>
        <w:rPr>
          <w:rFonts w:cs="Arial" w:ascii="Arial" w:hAnsi="Arial"/>
        </w:rPr>
        <w:t xml:space="preserve">Τέλος, να πω μια κουβέντα για το ζήτημα της διαφάνειας που είναι υποχρέωση όλων μας και έχω μια πολύχρονη εμπειρία στην παραγωγή έργου. Προφανώς, τα τέσσερα επίπεδα διαφάνειας που καθιερώνονται είναι ιδιαίτερα σημαντικά και κανείς δεν μπορεί να τα αμφισβητήσει. Βέβαια κρατάμε μικρό καλάθι σε ό,τι αφορά τη Βουλή. Όχι γιατί φοβάμαι πώς δεν θα ασκήσουμε έλεγχο όλοι εμείς –θα ήταν σα να αμφισβητώ πρώτα απ’ όλα τον εαυτό μου ως Βουλευτή, αν έθετα τέτοιο ζήτημα- αλλά αν οι συζητήσεις στη Βουλή έχουν το χαρακτήρα που είχαν πριν λίγο, αν έχουμε τις παρεμβολές που είχαμε που πολλές φορές γίνονται για τα δελτία των 20.00’, δεν ξέρω πώς θα μπορέσουμε να ελέγξουμε όπως πρέπει. </w:t>
      </w:r>
    </w:p>
    <w:p>
      <w:pPr>
        <w:pStyle w:val="Normal"/>
        <w:spacing w:lineRule="auto" w:line="600"/>
        <w:ind w:firstLine="720"/>
        <w:jc w:val="both"/>
        <w:rPr>
          <w:rFonts w:ascii="Arial" w:hAnsi="Arial" w:cs="Arial"/>
        </w:rPr>
      </w:pPr>
      <w:r>
        <w:rPr>
          <w:rFonts w:cs="Arial" w:ascii="Arial" w:hAnsi="Arial"/>
        </w:rPr>
        <w:t xml:space="preserve">Εκείνο που θέλω να πω και να καταθέσω από την εμπειρία μου, είναι το εξής και θέλω να το πω πολύ καθαρά: Τη διαφάνεια αν θέλουμε να τη διασφαλίσουμε, χρειάζεται από τους δημόσιους λειτουργούς καθαρή καρδιά και καθαρό μυαλό. Καθαρή καρδιά καταλαβαίνουμε όλοι γιατί και καθαρό μυαλό για ένα και μόνο λόγο: γιατί πρέπει να έχουμε καθαρές στοχεύσεις. Αν ξέρουμε τι θέλουμε, τότε μπορούμε να εγγυηθούμε τη διαφάνεια. Αν πέσουμε θύματα της αγοράς, αυτών που κυκλοφορούν με βαλιτσάκια που έχουν έτοιμες λύσεις για όλα, τότε η διαφάνεια πάει περίπατο. Εμείς πρέπει να ξέρουμε τι θέλουμε και τότε πραγματικά μπορούμε να εγγυηθούμε τη διαφάνεια. </w:t>
      </w:r>
    </w:p>
    <w:p>
      <w:pPr>
        <w:pStyle w:val="Normal"/>
        <w:spacing w:lineRule="auto" w:line="600"/>
        <w:ind w:firstLine="720"/>
        <w:jc w:val="both"/>
        <w:rPr>
          <w:rFonts w:ascii="Arial" w:hAnsi="Arial" w:cs="Arial"/>
        </w:rPr>
      </w:pPr>
      <w:r>
        <w:rPr>
          <w:rFonts w:cs="Arial" w:ascii="Arial" w:hAnsi="Arial"/>
        </w:rPr>
        <w:t>Θεωρώ ότι η θεμελιώδης προϋπόθεση για διαφάνεια είναι ακριβώς να υπάρχει καθαρή στόχευση, που πολλές φορές λείπει. Πολλές φορές κομμάτι της Δημόσιας Διοίκησης, ακόμη και στην κορυφή, πείθεται από επενδυτές με πολλά εισαγωγικά, για ένα ωραίο σχέδιο, υιοθετεί τις μεθόδους, τις προδιαγραφές τους και όλα αυτά και βέβαια η διαφάνεια ήδη, όσες διαδικασίες κι αν ακολουθήσουμε, έχει πάει περίπατο, λείπει από την αρχ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Κουκουλόπουλο, Βουλευτή Κοζάνης του ΠΑΣΟΚ.</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ννέα μαθητές και μαθήτριες και τέσσερις εκπαιδευτικοί από το 25ο Δημοτικό Σχολείο Πάτρας.</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η κ. Άρια Αγάτσα, Βουλευτής Βοιωτίας του ΠΑΣΟΚ, για οκτώ λεπτά.</w:t>
      </w:r>
    </w:p>
    <w:p>
      <w:pPr>
        <w:pStyle w:val="Normal"/>
        <w:spacing w:lineRule="auto" w:line="600"/>
        <w:ind w:firstLine="720"/>
        <w:jc w:val="both"/>
        <w:rPr/>
      </w:pPr>
      <w:r>
        <w:rPr>
          <w:rFonts w:cs="Arial" w:ascii="Arial" w:hAnsi="Arial"/>
          <w:b/>
        </w:rPr>
        <w:t xml:space="preserve">ΑΡΙΑΔΝΗ ΑΓΑΤΣΑ: </w:t>
      </w:r>
      <w:r>
        <w:rPr>
          <w:rFonts w:cs="Arial" w:ascii="Arial" w:hAnsi="Arial"/>
        </w:rPr>
        <w:t>Θα προσπαθήσω, κύριε Πρόεδρε.</w:t>
      </w:r>
    </w:p>
    <w:p>
      <w:pPr>
        <w:pStyle w:val="Normal"/>
        <w:spacing w:lineRule="auto" w:line="600"/>
        <w:ind w:firstLine="720"/>
        <w:jc w:val="both"/>
        <w:rPr>
          <w:rFonts w:ascii="Arial" w:hAnsi="Arial" w:cs="Arial"/>
        </w:rPr>
      </w:pPr>
      <w:r>
        <w:rPr>
          <w:rFonts w:cs="Arial" w:ascii="Arial" w:hAnsi="Arial"/>
        </w:rPr>
        <w:t>Κύριε Πρόεδρε, κύριε Υπουργέ, αγαπητοί συνάδελφοι, συζητούμε σήμερα το νομοσχέδιο της Κυβέρνησης με θέμα «Επιτάχυνση και διαφάνεια υλοποίησης στρατηγικών επενδύσεων». Στην κρίσιμη περίοδο για τη χώρα μας το παρόν νομοσχέδιο φιλοδοξεί να δώσει μια άλλη αναπτυξιακή πορεία στην οικονομία της πατρίδας μας.</w:t>
      </w:r>
    </w:p>
    <w:p>
      <w:pPr>
        <w:pStyle w:val="Normal"/>
        <w:spacing w:lineRule="auto" w:line="600"/>
        <w:ind w:firstLine="720"/>
        <w:jc w:val="both"/>
        <w:rPr/>
      </w:pPr>
      <w:r>
        <w:rPr>
          <w:rFonts w:cs="Arial" w:ascii="Arial" w:hAnsi="Arial"/>
        </w:rPr>
        <w:t>Ειδικότερα για την ομιλούσα, μιας και εκλέγομαι στο Νομό Βοιωτίας, που έχει μια σημαντική βιομηχανική ανάπτυξη, αλλά και σημαντικά παράλληλα αναπτυξιακά προβλήματα, αυτό το νομοσχέδιο θέτει ουσιαστικά ζητήματα που θα μπορούσαν να δώσουν μέσα σ’ ένα σύγχρονο πλαίσιο μια νέα αναπτυξιακή πορεία στη χώρα, αλλά και στη Βοιωτία που το έχει ανάγκη.</w:t>
      </w:r>
    </w:p>
    <w:p>
      <w:pPr>
        <w:pStyle w:val="Normal"/>
        <w:spacing w:lineRule="auto" w:line="600"/>
        <w:ind w:firstLine="720"/>
        <w:jc w:val="both"/>
        <w:rPr>
          <w:rFonts w:ascii="Arial" w:hAnsi="Arial" w:cs="Arial"/>
        </w:rPr>
      </w:pPr>
      <w:r>
        <w:rPr>
          <w:rFonts w:cs="Arial" w:ascii="Arial" w:hAnsi="Arial"/>
        </w:rPr>
        <w:t xml:space="preserve">Αγαπητοί συνάδελφοι, όλοι μας έχουμε διαπιστώσει τους βραδείς ρυθμούς και τις γραφειοκρατικές αγκυλώσεις, που αντιμετωπίζουν αναπτυξιακές πρωτοβουλίες της χώρας μας. Όλοι μας γνωρίζουμε ότι το πολυσύνθετο θεσμικό πλαίσιο που διέπει τις διαδικασίες επενδύσεων δημιουργεί ανασφάλειες, αλλά και προβληματισμό στους επενδυτές. Ο ίδιος ο Υπουργός ανέφερε ότι ήδη την τελευταία τετραετία μεγάλες επενδύσεις προς άλλες χώρες χάθηκαν. Παραδείγματος χάριν, στην Τουρκία επτά επενδύσεις. Και συμβαίνει αυτό λόγω των δυσλειτουργιών και της γραφειοκρατίας, που ειδικά στην παρούσα συγκυρία δεν έπρεπε να συμβαίνει αυτό στην Ελλάδα. Να χάνονται, δηλαδή, επενδύσεις και παράλληλα οι θέσεις εργασίας που έρχονται μαζί με αυτές. </w:t>
      </w:r>
    </w:p>
    <w:p>
      <w:pPr>
        <w:pStyle w:val="Normal"/>
        <w:spacing w:lineRule="auto" w:line="600"/>
        <w:ind w:firstLine="720"/>
        <w:jc w:val="both"/>
        <w:rPr>
          <w:rFonts w:ascii="Arial" w:hAnsi="Arial" w:cs="Arial"/>
        </w:rPr>
      </w:pPr>
      <w:r>
        <w:rPr>
          <w:rFonts w:cs="Arial" w:ascii="Arial" w:hAnsi="Arial"/>
        </w:rPr>
        <w:t xml:space="preserve">Είναι δυνατόν, αγαπητοί συνάδελφοι, να επιτρέπουμε εμείς στο σύστημα να απαιτούνται έξι ως εννέα χρόνια για έργα οδοποιίας, για παράδειγμα και πέντε ως επτά χρόνια για έργα περιβάλλοντος και να μην παρεμβαίνουμε ώστε να αλλάξει αυτό; </w:t>
      </w:r>
    </w:p>
    <w:p>
      <w:pPr>
        <w:pStyle w:val="Normal"/>
        <w:spacing w:lineRule="auto" w:line="600"/>
        <w:ind w:firstLine="720"/>
        <w:jc w:val="both"/>
        <w:rPr/>
      </w:pPr>
      <w:r>
        <w:rPr>
          <w:rFonts w:cs="Arial" w:ascii="Arial" w:hAnsi="Arial"/>
        </w:rPr>
        <w:t xml:space="preserve">Οφείλουμε να ομολογήσουμε με αυτοκριτική διάθεση όλοι μας ότι έχει έρθει η ώρα των αποφάσεων σε αυτόν τον τομέα. Οφείλουμε να λάβουμε υπόψη μας ότι ο τόπος δεν μπορεί να πάει μπροστά, όταν δεν έχουμε αντιμετωπίσει τις τεράστιες καθυστερήσεις που υπάρχουν με τη γραφειοκρατία και όλες τις σχετικές δικαστικές διαδικασίες που σχετίζονται με τις μεγάλες ιδιωτικές επενδύσεις και την κατασκευή μεγάλων αναπτυξιακών έργων. </w:t>
      </w:r>
    </w:p>
    <w:p>
      <w:pPr>
        <w:pStyle w:val="Normal"/>
        <w:spacing w:lineRule="auto" w:line="600"/>
        <w:ind w:firstLine="720"/>
        <w:jc w:val="both"/>
        <w:rPr/>
      </w:pPr>
      <w:r>
        <w:rPr>
          <w:rFonts w:cs="Arial" w:ascii="Arial" w:hAnsi="Arial"/>
        </w:rPr>
        <w:t xml:space="preserve">Σε μια περίοδο διεθνούς οικονομικής ύφεσης, ανταγωνιστικότητας και ανεργίας, εμείς σε αυτή την Αίθουσα έχουμε τη μεγάλη ευκαιρία. Μπορούμε και οφείλουμε να σκύψουμε πάνω σ’ ένα ολοκληρωμένο και σύγχρονο θεσμικό πλαίσιο που θα προσελκύει τις μεγάλες ιδιωτικές επενδύσεις, που θα αποτελεί όπλο για την Ελλάδα στον τομέα της οικονομίας. </w:t>
      </w:r>
    </w:p>
    <w:p>
      <w:pPr>
        <w:pStyle w:val="Normal"/>
        <w:spacing w:lineRule="auto" w:line="600"/>
        <w:ind w:firstLine="720"/>
        <w:jc w:val="both"/>
        <w:rPr/>
      </w:pPr>
      <w:r>
        <w:rPr>
          <w:rFonts w:cs="Arial" w:ascii="Arial" w:hAnsi="Arial"/>
        </w:rPr>
        <w:t xml:space="preserve">Το νομοσχέδιο που συζητούμε σήμερα προσφέρει στη χώρα μας το εργαλείο για την προσέλκυση επενδύσεων. Θεσμοθετεί μια λωρίδα ταχείας κυκλοφορία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όπως το ονομάσαμε, ώστε να μπουν σε μια τροχιά επιτάχυνσης όλες εκείνες οι απαραίτητες διαδικασίες που θα αποτελούν τη βάση για μια στρατηγική επένδυση στη χώρα μας.</w:t>
      </w:r>
    </w:p>
    <w:p>
      <w:pPr>
        <w:pStyle w:val="Normal"/>
        <w:spacing w:lineRule="auto" w:line="600"/>
        <w:ind w:firstLine="720"/>
        <w:jc w:val="both"/>
        <w:rPr>
          <w:rFonts w:ascii="Arial" w:hAnsi="Arial" w:cs="Arial"/>
        </w:rPr>
      </w:pPr>
      <w:r>
        <w:rPr>
          <w:rFonts w:cs="Arial" w:ascii="Arial" w:hAnsi="Arial"/>
        </w:rPr>
        <w:t xml:space="preserve">Αγαπητοί συνάδελφοι, το υπό συζήτηση νομοσχέδιο αποτελείται από 9 κεφάλαια τα οποία περιλαμβάνουν συνολικά 26 άρθρα. Δεν θα αναφερθώ ειδικά για την οικονομία του χρόνου. </w:t>
      </w:r>
    </w:p>
    <w:p>
      <w:pPr>
        <w:pStyle w:val="Normal"/>
        <w:spacing w:lineRule="auto" w:line="600"/>
        <w:ind w:firstLine="720"/>
        <w:jc w:val="both"/>
        <w:rPr>
          <w:rFonts w:ascii="Arial" w:hAnsi="Arial" w:cs="Arial"/>
        </w:rPr>
      </w:pPr>
      <w:r>
        <w:rPr>
          <w:rFonts w:cs="Arial" w:ascii="Arial" w:hAnsi="Arial"/>
        </w:rPr>
        <w:t xml:space="preserve">Στη διάρκεια της συζήτησης του παρόντος νομοσχεδίου στην αρμόδια επιτροπή, αλλά και στα Μέσα Μαζικής Ενημέρωσης, εκφράστηκαν επιφυλάξεις και κριτική αναφορικά με παρεκκλίσεις που προβλέπει το νομοσχέδιο με στόχο τη παράκαμψη της υφιστάμενης γραφειοκρατίας. Ειδικότερα τέθηκαν ζητήματα που αφορούν τους αιγιαλούς, τη δικαστική αντιμετώπιση των αναγκαστικών απαλλοτριώσεων, τα προβλήματα με το περιβάλλον και τις περιβαλλοντικές εγκρίσεις, τις πολεοδομικές ρυθμίσεις και άλλα. </w:t>
      </w:r>
    </w:p>
    <w:p>
      <w:pPr>
        <w:pStyle w:val="Normal"/>
        <w:spacing w:lineRule="auto" w:line="600"/>
        <w:ind w:firstLine="720"/>
        <w:jc w:val="both"/>
        <w:rPr/>
      </w:pPr>
      <w:r>
        <w:rPr>
          <w:rFonts w:cs="Arial" w:ascii="Arial" w:hAnsi="Arial"/>
        </w:rPr>
        <w:t xml:space="preserve">Επίσης, έχει ασκηθεί μια κριτική για την παράκαμψη του Κοινοβουλίου και για τις υπερεξουσίες που προσφέρει το νομοσχέδιο στον Υπουργό Επικρατείας. Αγαπητοί συνάδελφοι, όλοι οι προαναφερόμενοι προβληματισμοί και η κριτική που έχει ασκηθεί θα είχαν μια βάση αν βρισκόμασταν σε άλλες δύσκολες εποχές. </w:t>
      </w:r>
    </w:p>
    <w:p>
      <w:pPr>
        <w:pStyle w:val="Normal"/>
        <w:spacing w:lineRule="auto" w:line="600"/>
        <w:ind w:firstLine="720"/>
        <w:jc w:val="both"/>
        <w:rPr>
          <w:rFonts w:ascii="Arial" w:hAnsi="Arial" w:cs="Arial"/>
        </w:rPr>
      </w:pPr>
      <w:r>
        <w:rPr>
          <w:rFonts w:cs="Arial" w:ascii="Arial" w:hAnsi="Arial"/>
        </w:rPr>
        <w:t xml:space="preserve">Χθες είχαμε μια επέτειο που τιμά τους δημοκρατικούς αγώνες του λαού μας, της ελληνικής νεολαίας: το Πολυτεχνείο και τους αγώνες για την αποκατάσταση της δημοκρατίας στον τόπο μας. Εμείς δεν θα κατανοήσουμε πια ότι η Κοινοβουλευτική Δημοκρατία μας είναι θωρακισμένη; Θα σταθούμε στο παρελθόν; Σε αγκυλώσεις που σήμερα δεν ευσταθούν; </w:t>
      </w:r>
    </w:p>
    <w:p>
      <w:pPr>
        <w:pStyle w:val="Normal"/>
        <w:spacing w:lineRule="auto" w:line="600"/>
        <w:ind w:firstLine="720"/>
        <w:jc w:val="both"/>
        <w:rPr>
          <w:rFonts w:ascii="Arial" w:hAnsi="Arial" w:cs="Arial"/>
        </w:rPr>
      </w:pPr>
      <w:r>
        <w:rPr>
          <w:rFonts w:cs="Arial" w:ascii="Arial" w:hAnsi="Arial"/>
        </w:rPr>
        <w:t xml:space="preserve">Το σημερινό νομοσχέδιο αποτελεί μια λωρίδα ταχείας κυκλοφορίας. Αφήνει πίσω του το παρελθόν και εισάγει μια καινοτόμο περίοδο μια ουσιαστική βάση για στρατηγικές επενδύσεις στην πατρίδα μας και δεν υποκρύπτει σκοπιμότητες και συμφέροντα. </w:t>
      </w:r>
    </w:p>
    <w:p>
      <w:pPr>
        <w:pStyle w:val="Normal"/>
        <w:spacing w:lineRule="auto" w:line="600"/>
        <w:ind w:firstLine="720"/>
        <w:jc w:val="both"/>
        <w:rPr/>
      </w:pPr>
      <w:r>
        <w:rPr>
          <w:rFonts w:cs="Arial" w:ascii="Arial" w:hAnsi="Arial"/>
        </w:rPr>
        <w:t>Υπάρχει σε αυτήν την Αίθουσα έστω κι ένας ή μία συνάδελφος που δεν έχει διαπιστώσει την αναγκαιότητα μεγαλύτερων βημάτων και μέτρων για την οικονομική ανάπτυξη και την καταπολέμηση της ανεργίας; Υπάρχει κάποιος που δεν μπορεί να δει την αναγκαιότητα γενικότερης απλούστευσης των γραφειοκρατικών διαδικασιών; Υπάρχει κάποιος που δεν θα ήθελε την επιτάχυνση των μεγάλων επενδύσεων και της οικονομικής δράσης;</w:t>
      </w:r>
    </w:p>
    <w:p>
      <w:pPr>
        <w:pStyle w:val="Normal"/>
        <w:spacing w:lineRule="auto" w:line="600"/>
        <w:ind w:firstLine="720"/>
        <w:jc w:val="both"/>
        <w:rPr/>
      </w:pPr>
      <w:r>
        <w:rPr>
          <w:rFonts w:cs="Arial" w:ascii="Arial" w:hAnsi="Arial"/>
        </w:rPr>
        <w:t>Κύριε Πρόεδρε, κύριε Υπουργέ, αγαπητοί συνάδελφοι, το σημερινό νομοσχέδιο, το οποίο πολλοί αναλυτές των Μέσων Μαζικής Ενημέρωσης έχουν επονομάσει εν συντομία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επιβάλλεται για την καταπολέμηση της χαοτικής πολυνομίας, της πανταχού παρούσας κρατικής παρέμβασης και της δαιδαλώδους γραφειοκρατίας. Οφείλουμε όλοι μας να το δούμε ως μία θεσμική παρέμβαση που υπηρετεί το σημαντικό σκοπό της αλλαγής αυτής της σημερινής απαράδεκτης κατάστασης στον τομέα των στρατηγικών επενδύσεων. Αποτελεί ένα ειδικό σχέδιο ολοκληρωμένης ανάπτυξης και στρατηγικών επενδύσεων. Είναι το εργαλείο για το μέλλον της εθνικής μας οικονομίας και σας καλώ να αναλάβουμε όλοι μαζί την κοινή ευθύνη ψήφισης και υλοποίησής τ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ην κ. Άρια Αγάτσα, Βουλευτή Βοιωτίας του ΠΑΣΟΚ.</w:t>
      </w:r>
    </w:p>
    <w:p>
      <w:pPr>
        <w:pStyle w:val="Normal"/>
        <w:spacing w:lineRule="auto" w:line="600"/>
        <w:ind w:firstLine="720"/>
        <w:jc w:val="both"/>
        <w:rPr/>
      </w:pPr>
      <w:r>
        <w:rPr>
          <w:rFonts w:cs="Arial" w:ascii="Arial" w:hAnsi="Arial"/>
        </w:rPr>
        <w:t>Το λόγο έχει η Ανεξάρτητη Βουλευτής Β΄ Αθηνών κ. Σοφία Σακοράφα.</w:t>
      </w:r>
    </w:p>
    <w:p>
      <w:pPr>
        <w:pStyle w:val="Normal"/>
        <w:spacing w:lineRule="auto" w:line="600"/>
        <w:ind w:firstLine="720"/>
        <w:jc w:val="both"/>
        <w:rPr/>
      </w:pPr>
      <w:r>
        <w:rPr>
          <w:rFonts w:cs="Arial" w:ascii="Arial" w:hAnsi="Arial"/>
          <w:b/>
        </w:rPr>
        <w:t>ΣΟΦΙΑ ΣΑΚΟΡΑΦΑ:</w:t>
      </w:r>
      <w:r>
        <w:rPr>
          <w:rFonts w:cs="Arial" w:ascii="Arial" w:hAnsi="Arial"/>
        </w:rPr>
        <w:t xml:space="preserve"> Κυρίες και κύριοι συνάδελφοι, παρακολούθησα με μεγάλη προσοχή τις τοποθετήσεις τόσο των εισηγητών επί του νομοσχεδίου όσο και του κυρίου Υπουργού. </w:t>
      </w:r>
    </w:p>
    <w:p>
      <w:pPr>
        <w:pStyle w:val="Normal"/>
        <w:spacing w:lineRule="auto" w:line="600"/>
        <w:ind w:firstLine="720"/>
        <w:jc w:val="both"/>
        <w:rPr>
          <w:rFonts w:ascii="Arial" w:hAnsi="Arial" w:cs="Arial"/>
        </w:rPr>
      </w:pPr>
      <w:r>
        <w:rPr>
          <w:rFonts w:cs="Arial" w:ascii="Arial" w:hAnsi="Arial"/>
        </w:rPr>
        <w:t>Μερικές φορές η αιτιολόγηση και η ανάπτυξη του σκεπτικού του νομοθέτη λέει πολλά περισσότερα από τη διατύπωση των άρθρων ενός νόμου. Και αυτό γιατί μαρτυρά την πολιτική αντίληψη, η οποία, φυσικά, και δεν μπορεί να περιορίζεται και να εκφράζεται μονομερώς από έναν Υπουργό και σε ένα μόνο νομοσχέδιο.</w:t>
      </w:r>
    </w:p>
    <w:p>
      <w:pPr>
        <w:pStyle w:val="Normal"/>
        <w:spacing w:lineRule="auto" w:line="600"/>
        <w:ind w:firstLine="720"/>
        <w:jc w:val="both"/>
        <w:rPr>
          <w:rFonts w:ascii="Arial" w:hAnsi="Arial" w:cs="Arial"/>
        </w:rPr>
      </w:pPr>
      <w:r>
        <w:rPr>
          <w:rFonts w:cs="Arial" w:ascii="Arial" w:hAnsi="Arial"/>
        </w:rPr>
        <w:t>Ο κύριος Υπουργός χθες παρουσίασε μεστά και τεκμηριωμένα την πολιτική της Κυβέρνησης. Το σημερινό μόρφωμα που έρχεται προς συζήτηση και ψήφιση δεν είναι μεμονωμένη και συγκυριακή έμπνευση ενός, αλλά κατάληξη οργανωμένου σχεδίου, απαξίωσης θεσμών και συνταγματικά κατοχυρωμένων κατακτήσεων πολλών χρόνων, αγώνων και εντάσεων. Και το λέω αυτό, γιατί παρακολουθούμε μία οργανωμένη επίθεση σε θεσμούς από πλευράς επίσημων κυβερνητικών στελεχών συνεπικουρούμενων από τα γνωστά παπαγαλάκια των Μέσων Μαζικής Ενημέρωσης.</w:t>
      </w:r>
    </w:p>
    <w:p>
      <w:pPr>
        <w:pStyle w:val="Normal"/>
        <w:spacing w:lineRule="auto" w:line="600"/>
        <w:ind w:firstLine="720"/>
        <w:jc w:val="both"/>
        <w:rPr>
          <w:rFonts w:ascii="Arial" w:hAnsi="Arial" w:cs="Arial"/>
        </w:rPr>
      </w:pPr>
      <w:r>
        <w:rPr>
          <w:rFonts w:cs="Arial" w:ascii="Arial" w:hAnsi="Arial"/>
        </w:rPr>
        <w:t>Το ολίσθημα είναι ότι και μέσα σε αυτή την Αίθουσα υιοθετείται και αυτή η πρακτική.</w:t>
      </w:r>
    </w:p>
    <w:p>
      <w:pPr>
        <w:pStyle w:val="Normal"/>
        <w:spacing w:lineRule="auto" w:line="600"/>
        <w:ind w:firstLine="720"/>
        <w:jc w:val="both"/>
        <w:rPr>
          <w:rFonts w:ascii="Arial" w:hAnsi="Arial" w:cs="Arial"/>
        </w:rPr>
      </w:pPr>
      <w:r>
        <w:rPr>
          <w:rFonts w:cs="Arial" w:ascii="Arial" w:hAnsi="Arial"/>
        </w:rPr>
        <w:t>Παρακολούθησα –όχι με έκπληξη είναι η αλήθεια- την επίθεση στο Συμβούλιο της Επικρατείας και τους λεκτικούς ακροβατισμούς του κυρίου Υπουργού όσον αφορά το σεβασμό στην ανεξαρτησία, στο διαχωρισμό και στην αυτοτέλεια των εξουσιών.</w:t>
      </w:r>
    </w:p>
    <w:p>
      <w:pPr>
        <w:pStyle w:val="Normal"/>
        <w:spacing w:lineRule="auto" w:line="600"/>
        <w:ind w:firstLine="720"/>
        <w:jc w:val="both"/>
        <w:rPr>
          <w:rFonts w:ascii="Arial" w:hAnsi="Arial" w:cs="Arial"/>
        </w:rPr>
      </w:pPr>
      <w:r>
        <w:rPr>
          <w:rFonts w:cs="Arial" w:ascii="Arial" w:hAnsi="Arial"/>
        </w:rPr>
        <w:t>Για να βάλουμε τα πράγματα στη θέση τους, το Συμβούλιο της Επικρατείας δεν νομοθετεί, όπως συμπέρανε ο κ. Καρατζαφέρης. Το Συμβούλιο της Επικρατείας εφαρμόζει το Σύνταγμα και τους νόμους, αυτούς που ψηφίζουμε εμείς εδώ μέσα. Κι ευτυχώς, πολλές φορές ορθώνει το ανάστημά του υπερασπιζόμενο το Σύνταγμα, ακυρώνοντας νόμους και αποφάσεις της Βουλής, υπενθυμίζοντάς μας την υποχρέωσή μας να εξετάζουμε από όλες τις πλευρές και να αποτρέπουμε παρερμηνείες σε όσα αποφασίζουμε εδώ μέσα.</w:t>
      </w:r>
    </w:p>
    <w:p>
      <w:pPr>
        <w:pStyle w:val="Normal"/>
        <w:spacing w:lineRule="auto" w:line="600"/>
        <w:ind w:firstLine="720"/>
        <w:jc w:val="both"/>
        <w:rPr/>
      </w:pPr>
      <w:r>
        <w:rPr>
          <w:rFonts w:cs="Arial" w:ascii="Arial" w:hAnsi="Arial"/>
        </w:rPr>
        <w:t xml:space="preserve">Μίλησα προηγουμένως για λεκτικές ακροβασίες, γιατί όλη αυτή η συζήτηση στην πραγματικότητα είναι υποκριτική. Στο κέντρο της Αθήνας, στη συμβολή λεωφόρου Αλεξάνδρας και Κηφισίας το πολυτελές κτήριο έχει χαρακτηριστεί αυθαίρετο, παράνομο. Παρ’ όλα αυτά, στέκει και στεγάζει και δημόσιες υπηρεσίες. Το </w:t>
      </w:r>
      <w:r>
        <w:rPr>
          <w:rFonts w:cs="Arial" w:ascii="Arial" w:hAnsi="Arial"/>
          <w:lang w:val="en-US"/>
        </w:rPr>
        <w:t>Mall</w:t>
      </w:r>
      <w:r>
        <w:rPr>
          <w:rFonts w:cs="Arial" w:ascii="Arial" w:hAnsi="Arial"/>
        </w:rPr>
        <w:t xml:space="preserve"> -να μην αναφερθώ και πάλι στο ιστορικό του και τις συνέπειες στην περιοχή- έχει χαρακτηριστεί αυθαίρετο, παράνομο. Παρ’ όλα αυτά στέκει και συνεχίζει να δημιουργεί υπεραξίες στον αθώο επενδυτή.</w:t>
      </w:r>
    </w:p>
    <w:p>
      <w:pPr>
        <w:pStyle w:val="Normal"/>
        <w:spacing w:lineRule="auto" w:line="600"/>
        <w:ind w:firstLine="720"/>
        <w:jc w:val="both"/>
        <w:rPr/>
      </w:pPr>
      <w:r>
        <w:rPr>
          <w:rFonts w:cs="Arial" w:ascii="Arial" w:hAnsi="Arial"/>
        </w:rPr>
        <w:t xml:space="preserve">Μπορώ να αναφέρω κι άλλα παραδείγματα, αλλά δεν είναι της παρούσης. Απλώς αυτό λέγεται προκοστολόγηση της παρανομίας. Και αυτό κάνετε με το παρόν νομοσχέδιο. Κι εδώ πλέον το θεσμοθετείτε κιόλας. Λέτε: Εσύ, δικαιοσύνη, αποφάσισε ό,τι θες. Και στο τέλος το πολύ – πολύ να πληρώσω ένα πρόστιμο. </w:t>
      </w:r>
    </w:p>
    <w:p>
      <w:pPr>
        <w:pStyle w:val="Normal"/>
        <w:spacing w:lineRule="auto" w:line="600"/>
        <w:ind w:firstLine="720"/>
        <w:jc w:val="both"/>
        <w:rPr>
          <w:rFonts w:ascii="Arial" w:hAnsi="Arial" w:cs="Arial"/>
        </w:rPr>
      </w:pPr>
      <w:r>
        <w:rPr>
          <w:rFonts w:cs="Arial" w:ascii="Arial" w:hAnsi="Arial"/>
        </w:rPr>
        <w:t xml:space="preserve">Αναφέρατε, κύριε Υπουργέ, ένα παράδειγμα για να μας καταδείξετε το πρόβλημα της γραφειοκρατίας και του άπειρου χρόνου που απαιτείται για την ωρίμανση ενός έργου. Η απάντηση σε αυτή την παθογένεια δεν είναι η πάταξή της -γιατί μετά το συγκεκριμένο παράδειγμα υπήρχαν και προτάσεις για τη λύση του προβλήματος από το Τεχνικό Επιμελητήριο- αλλά η δημιουργία μιας ανώνυμης εταιρείας για την παράκαμψή της. </w:t>
      </w:r>
    </w:p>
    <w:p>
      <w:pPr>
        <w:pStyle w:val="Normal"/>
        <w:spacing w:lineRule="auto" w:line="600"/>
        <w:ind w:firstLine="720"/>
        <w:jc w:val="both"/>
        <w:rPr/>
      </w:pPr>
      <w:r>
        <w:rPr>
          <w:rFonts w:cs="Arial" w:ascii="Arial" w:hAnsi="Arial"/>
        </w:rPr>
        <w:t>Μου έρχεται η έκφραση «παράλληλο κράτος». Και να το τεκμηριώσω για να μην ακούγομαι υπερβολική. Εξάλλου, το αναφέρατε κι εσείς ο ίδιος. Προκειμένου να αλλάζουμε την παράγραφο ζ΄ του άρθρου τάδε, του πολεοδομικού νόμου τάδε, όπως χαρακτηριστικά είπατε, καθορίζει η ανώνυμη εταιρεία σας χρήσεις γης, όρους δόμησης, χαρακτηρισμούς, αποχαρακτηρισμούς και ό,τι άλλο θεωρεί σκόπιμο.</w:t>
      </w:r>
    </w:p>
    <w:p>
      <w:pPr>
        <w:pStyle w:val="Normal"/>
        <w:spacing w:lineRule="auto" w:line="600"/>
        <w:ind w:firstLine="720"/>
        <w:jc w:val="both"/>
        <w:rPr>
          <w:rFonts w:ascii="Arial" w:hAnsi="Arial" w:cs="Arial"/>
        </w:rPr>
      </w:pPr>
      <w:r>
        <w:rPr>
          <w:rFonts w:cs="Arial" w:ascii="Arial" w:hAnsi="Arial"/>
        </w:rPr>
        <w:t>Προκειμένου να ασχολείστε με το αν υπάρχουν δασικοί χάρτες ή όχι, με το αν είναι δάσος ή όχι, απαλλοτριώνετε ό,τι θεωρεί η ανώνυμη εταιρεία σας απαραίτητο. Μάλιστα επειδή, όπως επανειλημμένα αναφέρατε, ο χρόνος είναι το παν και στην περίπτωση αυτή ο χρόνος είναι χρήμα, το απαλλοτριώνετε σε χρόνο μιας ανάσας.</w:t>
      </w:r>
    </w:p>
    <w:p>
      <w:pPr>
        <w:pStyle w:val="Normal"/>
        <w:spacing w:lineRule="auto" w:line="600"/>
        <w:ind w:firstLine="720"/>
        <w:jc w:val="both"/>
        <w:rPr>
          <w:rFonts w:ascii="Arial" w:hAnsi="Arial" w:cs="Arial"/>
        </w:rPr>
      </w:pPr>
      <w:r>
        <w:rPr>
          <w:rFonts w:cs="Arial" w:ascii="Arial" w:hAnsi="Arial"/>
        </w:rPr>
        <w:t>Να αναφερθώ και στα φορολογικά, που ανέλυσαν επισταμένως οι συνάδελφοι. Η ανώνυμη εταιρεία θα αποφασίζει ποιο είναι το φορολογητέο, ποιο είναι το αποθεματικό, τους φορολογικούς συντελεστές, τη χρονική διάρκεια όλων αυτών και ό,τι άλλο θεωρείται σκόπιμο. Όλα αυτά μου επιτρέπουν το χαρακτηρισμό «παράλληλο κράτος». Εξάλλου το ομολογήσατε εμμέσως στην απάντησή σας στον κ. Καρατζαφέρη, όταν σας ρώτησε: Γιατί πριν προσελκύσετε νέες επενδύσεις, δεν ρωτάτε αυτές που φεύγουν, γιατί φεύγουν;</w:t>
      </w:r>
    </w:p>
    <w:p>
      <w:pPr>
        <w:pStyle w:val="Normal"/>
        <w:spacing w:lineRule="auto" w:line="600"/>
        <w:ind w:firstLine="720"/>
        <w:jc w:val="both"/>
        <w:rPr>
          <w:rFonts w:ascii="Arial" w:hAnsi="Arial" w:cs="Arial"/>
        </w:rPr>
      </w:pPr>
      <w:r>
        <w:rPr>
          <w:rFonts w:cs="Arial" w:ascii="Arial" w:hAnsi="Arial"/>
        </w:rPr>
        <w:t>Λέτε τότε: Αλλά από τη στιγμή που μια επιχείρηση κλείνει, προτού κλείσει πάντοτε ένας επιχειρηματίας σκέπτεται και τη δυνατότητα εξαγοράς του. Δηλαδή, η προσέλκυση δεν είναι εντελώς άσχετη. Και συνεχίζετε, κύριε Υπουργέ: Το γεγονός ότι μπορεί να φύγει κάποιος, μπορεί αυτός να εξαγοραστεί, αλλά από κάποιον άλλον.</w:t>
      </w:r>
    </w:p>
    <w:p>
      <w:pPr>
        <w:pStyle w:val="Normal"/>
        <w:spacing w:lineRule="auto" w:line="600"/>
        <w:ind w:firstLine="720"/>
        <w:jc w:val="both"/>
        <w:rPr>
          <w:rFonts w:ascii="Arial" w:hAnsi="Arial" w:cs="Arial"/>
        </w:rPr>
      </w:pPr>
      <w:r>
        <w:rPr>
          <w:rFonts w:cs="Arial" w:ascii="Arial" w:hAnsi="Arial"/>
        </w:rPr>
        <w:t>Με απλά λόγια, κύριε Υπουργέ, η επιχείρηση που κλείνει σε αυτό το μίζερο, ανάλγητο, γραφειοκρατικό και φορομπηχτικό κράτος μπορεί να βρει το ιδανικό περιβάλλον στο «παράλληλο κράτος» της ανώνυμης εταιρείας σας χωρίς γραφειοκρατία, με ελάχιστους φόρους, ειδικό εργασιακό περιβάλλον.</w:t>
      </w:r>
    </w:p>
    <w:p>
      <w:pPr>
        <w:pStyle w:val="Normal"/>
        <w:spacing w:lineRule="auto" w:line="600"/>
        <w:ind w:firstLine="720"/>
        <w:jc w:val="both"/>
        <w:rPr/>
      </w:pPr>
      <w:r>
        <w:rPr>
          <w:rFonts w:cs="Arial" w:ascii="Arial" w:hAnsi="Arial"/>
        </w:rPr>
        <w:t>Εάν θεωρείτε ακόμα υπερβολικό το χαρακτηρισμό μου «παράλληλο κράτος», εγώ πιστεύω ότι είναι ήπιος γιατί το άρθρο 8, το δηλώνει εκκωφαντικά. Το κράτος της ανώνυμης εταιρείας σας θέλει να ακυρώσει και συνταγματικά δικαιώματα των πολιτών του παρόντος κράτους. Όχι μόνο παραχωρείτε αιγιαλό, παραλία, θάλασσα και πυθμένα στον επενδυτή, αλλά απαγορεύετε στους ιθαγενείς και τη χρήση του.</w:t>
      </w:r>
    </w:p>
    <w:p>
      <w:pPr>
        <w:pStyle w:val="Normal"/>
        <w:spacing w:lineRule="auto" w:line="600"/>
        <w:ind w:firstLine="720"/>
        <w:jc w:val="both"/>
        <w:rPr>
          <w:rFonts w:ascii="Arial" w:hAnsi="Arial" w:cs="Arial"/>
        </w:rPr>
      </w:pPr>
      <w:r>
        <w:rPr>
          <w:rFonts w:cs="Arial" w:ascii="Arial" w:hAnsi="Arial"/>
        </w:rPr>
        <w:t xml:space="preserve">Σε άλλη περίπτωση και μόνο εξ αυτού του άρθρου θα σας απέδιδα, κύριε Υπουργέ, πολιτική θρασύτητα και αμετροέπεια μόνο και μόνο για το λόγο ότι τολμάτε να το καταθέσετε στη Βουλή των Ελλήνων. </w:t>
      </w:r>
    </w:p>
    <w:p>
      <w:pPr>
        <w:pStyle w:val="Normal"/>
        <w:spacing w:lineRule="auto" w:line="600"/>
        <w:ind w:firstLine="720"/>
        <w:jc w:val="both"/>
        <w:rPr>
          <w:rFonts w:ascii="Arial" w:hAnsi="Arial" w:cs="Arial"/>
        </w:rPr>
      </w:pPr>
      <w:r>
        <w:rPr>
          <w:rFonts w:cs="Arial" w:ascii="Arial" w:hAnsi="Arial"/>
        </w:rPr>
        <w:t>Δυστυχώς είναι κάτι περισσότερο. Είναι πολιτική επιλογή και το ομολογείτε. Θεωρείτε το νόμο παιδευτικού χαρακτήρα, παράδειγμα που δίνετε με συγκεκριμένη στάση, αλλά και με συγκεκριμένους λόγους, τελική ουσία της πολιτικής σ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ίλησα για οργανωμένο σχέδιο απαξίωσης θεσμών και κατακτήσεων. Αναφέρθηκα στο Συμβούλιο της Επικρατείας και τη λυσσαλέα επίθεση που δέχεται χρόνια τώρα. Το ίδιο συμβαίνει και με αυτό που ονομάζουμε στενό δημόσιο τομέα με συνεχείς ισοπεδωτικούς, απαξιωτικούς χαρακτηρισμούς για τους δημόσιους υπαλλήλους. Το ίδιο σχέδιο εξυπηρετεί η συστηματική προπαγάνδα για τις προβληματικές ΔΕΚΟ. </w:t>
      </w:r>
    </w:p>
    <w:p>
      <w:pPr>
        <w:pStyle w:val="Normal"/>
        <w:spacing w:lineRule="auto" w:line="600"/>
        <w:ind w:firstLine="720"/>
        <w:jc w:val="both"/>
        <w:rPr>
          <w:rFonts w:ascii="Arial" w:hAnsi="Arial" w:cs="Arial"/>
        </w:rPr>
      </w:pPr>
      <w:r>
        <w:rPr>
          <w:rFonts w:cs="Arial" w:ascii="Arial" w:hAnsi="Arial"/>
        </w:rPr>
        <w:t>Απλά, να υπενθυμίσω ότι το Κ.Ω. σημαίνει Κοινής Ωφελείας και φυσικά η επίκληση της γραφειοκρατίας σαν τροχοπέδη για ό,τι καλό πάει να γίνει σε αυτή τη χώρα. Η κατακλείδα όλης αυτής της προπαγάνδας έχει κοινό παρονομαστή. Καταργείστε, απολύστε, ιδιωτικοποιήστε. Και επίπλαστο αριθμητή την εξυγίανση, τον εξορθολογισμό, την πάταξη των παθογενειών του συστήματος. Όπου υπάρχει χώρος δημιουργείτε τέτοιες ανώνυμες εταιρείες σαν τη σημερινή με επίκληση των ανάπτυξη για να εκμεταλλευτούν την υπεραξία της χώρας και των πολιτών της.</w:t>
      </w:r>
    </w:p>
    <w:p>
      <w:pPr>
        <w:pStyle w:val="Normal"/>
        <w:spacing w:lineRule="auto" w:line="600"/>
        <w:ind w:firstLine="720"/>
        <w:jc w:val="both"/>
        <w:rPr>
          <w:rFonts w:ascii="Arial" w:hAnsi="Arial" w:cs="Arial"/>
        </w:rPr>
      </w:pPr>
      <w:r>
        <w:rPr>
          <w:rFonts w:cs="Arial" w:ascii="Arial" w:hAnsi="Arial"/>
        </w:rPr>
        <w:t>Δεν πρόκειται περί επιτάχυνσης και διαφάνειας, αλλά περί παράκαμψης της δημοκρατίας. Σε αυτή την πρόδηλη πολιτική αντίληψη δεν έχει νόημα ακόμα και η επισήμανση ή η διόρθωση τεχνικών λεπτομερειών.</w:t>
      </w:r>
    </w:p>
    <w:p>
      <w:pPr>
        <w:pStyle w:val="Normal"/>
        <w:spacing w:lineRule="auto" w:line="600"/>
        <w:ind w:firstLine="720"/>
        <w:jc w:val="both"/>
        <w:rPr>
          <w:rFonts w:ascii="Arial" w:hAnsi="Arial" w:cs="Arial"/>
        </w:rPr>
      </w:pPr>
      <w:r>
        <w:rPr>
          <w:rFonts w:cs="Arial" w:ascii="Arial" w:hAnsi="Arial"/>
        </w:rPr>
        <w:t>Κλείνω, κυρίες και κύριοι συνάδελφοι, με μια πολύ μικρή ιστορία από τον Μπρεχτ «Κάποτε, λέει, δούλευα σε έναν κηπουρό. Μια μέρα μου δίνει ένα ψαλίδι και μου λέει να κλαδέψω μια δάφνη, σε σχήμα, όμως, σφαίρας. Άρχισα αμέσως να κλαδεύω τα αγριόκλαδα. Παιδευόμουν ώρες ολόκληρες, μα δεν κατάφερα απολύτως τίποτα. Πότε κλάδευα τη μια μεριά και πότε την άλλη. Όταν στο τέλος κατόρθωσα να την στρογγυλέψω, η σφαίρα είχε γίνει μικρή σαν σβώλος. Ο κηπουρός μου είπε απογοητευμένος: Καλά, τη σφαίρα τη βλέπω, που είναι, όμως, η δάφνη;».</w:t>
      </w:r>
    </w:p>
    <w:p>
      <w:pPr>
        <w:pStyle w:val="Normal"/>
        <w:spacing w:lineRule="auto" w:line="600"/>
        <w:ind w:firstLine="720"/>
        <w:jc w:val="both"/>
        <w:rPr>
          <w:rFonts w:ascii="Arial" w:hAnsi="Arial" w:cs="Arial"/>
        </w:rPr>
      </w:pPr>
      <w:r>
        <w:rPr>
          <w:rFonts w:cs="Arial" w:ascii="Arial" w:hAnsi="Arial"/>
        </w:rPr>
        <w:t xml:space="preserve">Αυτή είναι η σχέση μορφής και περιεχομένου στην πολιτική, κυρίες και κύριοι συνάδελφοι. Η Κυβέρνηση με εκβιαστικούς και επικοινωνιακούς τρόπους προσπαθεί να διασώσει τη μορφή, κατακρεουργεί, όμως, το περιεχόμενο. </w:t>
      </w:r>
    </w:p>
    <w:p>
      <w:pPr>
        <w:pStyle w:val="Normal"/>
        <w:spacing w:lineRule="auto" w:line="600"/>
        <w:ind w:firstLine="720"/>
        <w:jc w:val="both"/>
        <w:rPr>
          <w:rFonts w:ascii="Arial" w:hAnsi="Arial" w:cs="Arial"/>
        </w:rPr>
      </w:pPr>
      <w:r>
        <w:rPr>
          <w:rFonts w:cs="Arial" w:ascii="Arial" w:hAnsi="Arial"/>
        </w:rPr>
        <w:t>Θα είμαστε εμείς οι ίδιοι σύντομα που θα έχουμε να αντιμετωπίσουμε τα αποτελέσματα αυτή της πολιτικής, αναρωτούμενοι: Τις διαθρωτικές αλλαγές, τον εκσυγχρονισμό του κράτους, τις επενδύσεις -για να αναφερθώ και στο σημερινό νομοσχέδιο- τα βλέπουμε, η Ελλάδα όμως που είναι; Όπου Ελλάδα, ο ελληνικός λαός και ο εθνικός πλούτος που αποτελούν την αναμφισβήτητη περιουσία τ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πολύ την κ. Σοφία Σακοράφα, Ανεξάρτητη Βουλευτή Β’ Αθήνας.</w:t>
      </w:r>
    </w:p>
    <w:p>
      <w:pPr>
        <w:pStyle w:val="Normal"/>
        <w:spacing w:lineRule="auto" w:line="600"/>
        <w:ind w:firstLine="720"/>
        <w:jc w:val="both"/>
        <w:rPr>
          <w:rFonts w:ascii="Arial" w:hAnsi="Arial" w:cs="Arial"/>
        </w:rPr>
      </w:pPr>
      <w:r>
        <w:rPr>
          <w:rFonts w:cs="Arial" w:ascii="Arial" w:hAnsi="Arial"/>
        </w:rPr>
        <w:t>Το λόγο έχει ο Βουλευτής Κοζάνης Αλέξανδρος Αθανασιάδης του ΠΑΣΟΚ για οκτώ ή λιγότερα λεπτά, αν θέλετε.</w:t>
      </w:r>
    </w:p>
    <w:p>
      <w:pPr>
        <w:pStyle w:val="Normal"/>
        <w:spacing w:lineRule="auto" w:line="600"/>
        <w:ind w:firstLine="720"/>
        <w:jc w:val="both"/>
        <w:rPr/>
      </w:pPr>
      <w:r>
        <w:rPr>
          <w:rFonts w:cs="Arial" w:ascii="Arial" w:hAnsi="Arial"/>
          <w:b/>
        </w:rPr>
        <w:t xml:space="preserve">ΑΛΕΞΑΝΔΡΟΣ ΑΘΑΝΑΣΙΑ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ύριε Υπουργέ, συζητάμε σήμερα ένα νομοσχέδιο που αφορά την επιτάχυνση και διαφάνεια υλοποίησης στρατηγικών επενδύσεων.</w:t>
      </w:r>
    </w:p>
    <w:p>
      <w:pPr>
        <w:pStyle w:val="Normal"/>
        <w:spacing w:lineRule="auto" w:line="600"/>
        <w:ind w:firstLine="720"/>
        <w:jc w:val="both"/>
        <w:rPr/>
      </w:pPr>
      <w:r>
        <w:rPr>
          <w:rFonts w:cs="Arial" w:ascii="Arial" w:hAnsi="Arial"/>
        </w:rPr>
        <w:t xml:space="preserve">Η οικονομική συγκυρία απαιτεί πάνω από όλα νέες ιδέες, ταχύτητα, ευελιξία και αποτελεσματικότητα. Ο χρόνος αυτή τη στιγμή, είναι αλήθεια, κυλάει εις βάρος μας και είναι αδυσώπητος. Για να θυμηθώ τα λόγια της Πηνελόπης Δέλτα: «Καθώς δεν είναι δυνατόν να αλλάξουν τα κακώς κείμενα με τρόπο μαγικό, όπως μερικοί φαντασιώνονται, μέσα σε ελάχιστο χρονικό διάστημα και κάτω από τη μέγιστη πίεση, αυτό που αναζητάμε είναι το εφικτό». Και όπως όλοι ξέρουμε η πολιτική είναι η τέχνη του εφικτού. </w:t>
      </w:r>
    </w:p>
    <w:p>
      <w:pPr>
        <w:pStyle w:val="Normal"/>
        <w:spacing w:lineRule="auto" w:line="600"/>
        <w:ind w:firstLine="720"/>
        <w:jc w:val="both"/>
        <w:rPr>
          <w:rFonts w:ascii="Arial" w:hAnsi="Arial" w:cs="Arial"/>
        </w:rPr>
      </w:pPr>
      <w:r>
        <w:rPr>
          <w:rFonts w:cs="Arial" w:ascii="Arial" w:hAnsi="Arial"/>
        </w:rPr>
        <w:t xml:space="preserve">Μπροστά, λοιπόν, στο φάσμα των μεγάλων κινδύνων οφείλουμε να παραμείνουμε ψύχραιμοι, οφείλουμε να είμαστε πραγματιστές. Το νομοσχέδιο των στρατηγικών επενδύσεων δεν παραγνωρίζει τις πραγματικές ανάγκες για την ενίσχυση της μεσαίας, της μικρής, της οικογενειακής επιχειρηματικότητας. Δεν αντιμετωπίζει αδιάφορα και με τρόπο διακριτικό τις επενδύσεις τις καθημερινές, τις λιγότερο μεγαλεπήβολες. Κάνει μια άλλη, διαφορετική επιλογή. Επικεντρώνει σ' αυτό το οποίο μπορεί πράγματι με αξιώσεις να επιδιωχθεί. Και είναι και αυτό ακόμη ένας φιλόδοξος στόχος. Επιδιώκει να δημιουργήσει μία ώθηση, μια αίσθηση, μια συναντίληψη, ένα παράδειγμα επιτυχίας, το οποίο θα αποτελέσει το φάρο για νέες νοοτροπίες, νέες συνήθειες, νέες πρακτικές και νέες επιτυχίες. </w:t>
      </w:r>
    </w:p>
    <w:p>
      <w:pPr>
        <w:pStyle w:val="Normal"/>
        <w:spacing w:lineRule="auto" w:line="600"/>
        <w:ind w:firstLine="720"/>
        <w:jc w:val="both"/>
        <w:rPr>
          <w:rFonts w:ascii="Arial" w:hAnsi="Arial" w:cs="Arial"/>
        </w:rPr>
      </w:pPr>
      <w:r>
        <w:rPr>
          <w:rFonts w:cs="Arial" w:ascii="Arial" w:hAnsi="Arial"/>
        </w:rPr>
        <w:t xml:space="preserve">Κυρίαρχη αντίληψη η οποία προσδιορίζει το πνεύμα του σχεδίου νόμου, είναι πως στρατηγικές για την Ελλάδα επενδύσεις είναι οι παραγωγικές επενδύσεις, που επιφέρουν αποτελέσματα σημαντικής εντάσεως στη συνολική οικονομία μας και αφήνουν υπεραξίες στη χώρα μας και στους πολίτες της. </w:t>
      </w:r>
    </w:p>
    <w:p>
      <w:pPr>
        <w:pStyle w:val="Normal"/>
        <w:spacing w:lineRule="auto" w:line="600"/>
        <w:ind w:firstLine="720"/>
        <w:jc w:val="both"/>
        <w:rPr/>
      </w:pPr>
      <w:r>
        <w:rPr>
          <w:rFonts w:cs="Arial" w:ascii="Arial" w:hAnsi="Arial"/>
        </w:rPr>
        <w:t xml:space="preserve">Κυρίες και κύριοι συνάδελφοι, οι επενδύσεις θα αποτελέσουν την ατμομηχανή που θα δημιουργήσει την κίνηση σε όλο το σκουριασμένο αυτό μηχάνημα που λέγεται «ελληνική επιχειρηματικότητα». Ναι, λοιπόν, αφορά κατ’ αρχάς τις μεγάλες επενδύσεις, οι οποίες έχουν μια θετική και πολλαπλασιαστική επίδραση στο ΑΕΠ της χώρας μας. Αφορά επενδύσεις οι οποίες αντιλαμβάνονται το γεωπολιτικό στρατηγικό πλεονέκτημα της Ελλάδος στον παγκόσμιο χάρτη. Αυτό το πλεονέκτημα είναι που επιζητούμε να αναδείξουμε και να κεφαλαιοποιήσουμε με τη βοήθεια του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γιατί από κάπου πρέπει να αρχίσεις. Και αυτό είναι το μόνο κατάλληλο σημείο για να γίνει η αρχή. </w:t>
      </w:r>
    </w:p>
    <w:p>
      <w:pPr>
        <w:pStyle w:val="Normal"/>
        <w:spacing w:lineRule="auto" w:line="600"/>
        <w:ind w:firstLine="720"/>
        <w:jc w:val="both"/>
        <w:rPr>
          <w:rFonts w:ascii="Arial" w:hAnsi="Arial" w:cs="Arial"/>
        </w:rPr>
      </w:pPr>
      <w:r>
        <w:rPr>
          <w:rFonts w:cs="Arial" w:ascii="Arial" w:hAnsi="Arial"/>
        </w:rPr>
        <w:t xml:space="preserve">Και έχει δίκιο ο Υπουργός όταν λέει πως αυτός ο νόμος δεν φιλοδοξεί να χαραχτεί σε μάρμαρο, δεν φιλοδοξεί να είναι αιώνιος. Φιλοδοξεί, όμως, να βοηθήσει τη χώρα να βγει από τη κρίση, να είναι αποτελεσματικός, να αποτελέσει παράδειγμα προς μίμηση. Φιλοδοξεί να ανοίξει δρόμους και να απελευθερώσει ανταποδοτική για τη χώρα ενέργεια. Αλλά πάνω από όλα φιλοδοξεί γρήγορα να λήξει, να πάψει να υπάρχει η ανάγκη που εξυπηρετεί κα να μπει γρήγορα πίσω στο χρονοντούλαπο της ιστορίας, να μην έχει λόγο ύπαρξης, γιατί σε πολλά μπορεί να διαφωνήσει κανείς, αλλά υπάρχει κάποιος ανάμεσά μας που θα μπορούσε να ισχυριστεί πως ο νόμος αυτός δεν έχει συγκεκριμένο λόγο ύπαρξης; </w:t>
      </w:r>
    </w:p>
    <w:p>
      <w:pPr>
        <w:pStyle w:val="Normal"/>
        <w:spacing w:lineRule="auto" w:line="600"/>
        <w:ind w:firstLine="720"/>
        <w:jc w:val="both"/>
        <w:rPr>
          <w:rFonts w:ascii="Arial" w:hAnsi="Arial" w:cs="Arial"/>
        </w:rPr>
      </w:pPr>
      <w:r>
        <w:rPr>
          <w:rFonts w:cs="Arial" w:ascii="Arial" w:hAnsi="Arial"/>
        </w:rPr>
        <w:t xml:space="preserve">Τι είναι αυτό το καινούργιο, το καινοτόμο που κομίζει αυτός ο νόμος; Τι είναι αυτό που καθιστά το νόμο αυτό ιδιαίτερο; Κατ’ αρχάς, θα έλεγα ότι εισάγει ένα πρωτόγνωρο για τα ελληνικά δεδομένα περιβάλλον ασφάλειας επενδύσεων, καθώς λειτουργεί ως εργαλείο επιτάχυνσης και διαφάνειας των διαδικασιών υλοποίησης. Η επιτάχυνση κατορθώνεται μέσω της σύντμησης προθεσμιών σε νέες και αποκλειστικές προθεσμίες, της παράλληλης ενεργοποίησης των απαραίτητων διαδικασιών αξιολόγησης, η οποία απαλείφει στρεβλώσεις, υποκειμενικές αξιολογήσεις επιτροπών και μηχανισμούς προώθησης της διαπλοκής. </w:t>
      </w:r>
    </w:p>
    <w:p>
      <w:pPr>
        <w:pStyle w:val="Normal"/>
        <w:spacing w:lineRule="auto" w:line="600"/>
        <w:ind w:firstLine="720"/>
        <w:jc w:val="both"/>
        <w:rPr>
          <w:rFonts w:ascii="Arial" w:hAnsi="Arial" w:cs="Arial"/>
        </w:rPr>
      </w:pPr>
      <w:r>
        <w:rPr>
          <w:rFonts w:cs="Arial" w:ascii="Arial" w:hAnsi="Arial"/>
        </w:rPr>
        <w:t xml:space="preserve">Καταργείται πλέον για τις στρατηγικές επενδύσεις η διαδικασία των επιτροπών, οι οποίες μέσω υποκειμενικών βαθμολογήσεων θα μπορούσαν να επηρεάσουν ένθεν κακείθεν το αποτέλεσμα της αξιολόγησης. </w:t>
      </w:r>
    </w:p>
    <w:p>
      <w:pPr>
        <w:pStyle w:val="Normal"/>
        <w:spacing w:lineRule="auto" w:line="600"/>
        <w:ind w:firstLine="720"/>
        <w:jc w:val="both"/>
        <w:rPr>
          <w:rFonts w:ascii="Arial" w:hAnsi="Arial" w:cs="Arial"/>
        </w:rPr>
      </w:pPr>
      <w:r>
        <w:rPr>
          <w:rFonts w:cs="Arial" w:ascii="Arial" w:hAnsi="Arial"/>
        </w:rPr>
        <w:t xml:space="preserve">Το πλαίσιο αξιολόγησης και ανάθεσης σε έναν ιδιώτη επενδυτή μιας συνεργασίας με το δημόσιο αντικειμενικοποιείται και γίνεται διαφανές. Προστατεύεται μεν ο ιδιώτης επενδυτής από οποιαδήποτε εξωσυστηματική παρέμβαση της διοίκησης, αλλά προστατεύεται και η Δημόσια Διοίκηση από κάθε ανήθικη πρόταση και εξωθεσμική επιρροή. </w:t>
      </w:r>
    </w:p>
    <w:p>
      <w:pPr>
        <w:pStyle w:val="Normal"/>
        <w:spacing w:lineRule="auto" w:line="600"/>
        <w:ind w:firstLine="720"/>
        <w:jc w:val="both"/>
        <w:rPr/>
      </w:pPr>
      <w:r>
        <w:rPr>
          <w:rFonts w:cs="Arial" w:ascii="Arial" w:hAnsi="Arial"/>
        </w:rPr>
        <w:t>Το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το παλιό ΕΛΚΕ, το οποίο αποκτά επιτέλους υπόσταση και περιεχόμενο δεν θα γίνει μ' αυτό το νόμο μια εστία διαφθοράς από αυτές που τόσες έχουμε γνωρίσει, γιατί υπάρχουν ασφαλιστικές δικλίδες διαφάνειας παντού, γιατί είναι εκτελεστικό όργανο. Δεν αναθέτει έργα, δεν χρηματοδοτεί επιχειρήσεις, δεν παρεμβαίνει σε κανένα φορέα διαχείρισης, αλλά αυτό που κάνει είναι ότι διεκπεραιώνει ταχύτερα από τα υπόλοιπα όργανα της διοίκησης διαδικασίες που αφορούν επενδύσεις. </w:t>
      </w:r>
    </w:p>
    <w:p>
      <w:pPr>
        <w:pStyle w:val="Normal"/>
        <w:spacing w:lineRule="auto" w:line="600"/>
        <w:ind w:firstLine="720"/>
        <w:jc w:val="both"/>
        <w:rPr/>
      </w:pPr>
      <w:r>
        <w:rPr>
          <w:rFonts w:cs="Arial" w:ascii="Arial" w:hAnsi="Arial"/>
        </w:rPr>
        <w:t xml:space="preserve">Και μπορεί να το κάνει, γιατί του το επιτρέπει και του το επιβάλει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το οποίο επιβάλει επιτέλους υποχρέωση αποτελέσματος και στη Δημόσια Διοίκηση. </w:t>
      </w:r>
    </w:p>
    <w:p>
      <w:pPr>
        <w:pStyle w:val="Normal"/>
        <w:spacing w:lineRule="auto" w:line="600"/>
        <w:ind w:firstLine="720"/>
        <w:jc w:val="both"/>
        <w:rPr/>
      </w:pPr>
      <w:r>
        <w:rPr>
          <w:rFonts w:cs="Arial" w:ascii="Arial" w:hAnsi="Arial"/>
        </w:rPr>
        <w:t xml:space="preserve">Τελειώνοντας, κύριε Πρόεδρε, θα έλεγα ότι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φέρνει επιτέλους μια άλλη επιλογή από το γνωστό και αποτυχημένο μοντέλο της χρηματοδότησης επενδύσεων στην Ελλάδα. Δεν αποτελεί εργαλείο υποστήριξης της χρηματοδότησης μίας επένδυσης, ούτε παροχής επενδυτικών χρηματοοικονομικών κινήτρων.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δεν είναι ούτε ΕΣΠΑ ούτε αναπτυξιακός νόμος. Δεν δίνει λεφτά. Δίνει σταθερό, διαφανές, αντικειμενικό και αποτελεσματικό πλαίσιο κανόνων και διαδικασιών, το οποίο λειτουργεί ως εργαλείο αξιοποίησης των δυνατοτήτων μας. Δίνει φορολογική σταθερότητα και ελάφρυνση γι’ αυτούς που θα βάλουν και θα ρισκάρουν τα λεφτά τους, όχι τα δικά μας λεφτά, μέσα σε ένα περιβάλλον αβέβαιο, πολλές φορές εχθρικό με μία κοινωνία που είναι απέναντι, ξεχνώντας προφανώς ότι αυτοί που φέρνουν τον πλούτο στη χώρα είναι οι επιχειρηματίες, είναι οι επενδυτές, αυτοί που ρισκάρουν, αυτοί που δεν κοιμούνται το βράδυ, είναι αυτοί, λοιπόν, που θέλουν το κέρδος. Βεβαίως, θέλουν το κέρδος, διότι δεν νομίζω να θέλει κανείς να επιχειρήσει να κάνει μια επένδυση, χωρίς να έχει κέρδος.</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μείς, λοιπόν, από αυτούς περιμένουμε η χώρα να αποκομίσει υπεραξία όσον αφορά τον πλούτο. Το περιμένει και η κοινωνία. Σ' αυτό προσβλέπει το νομοσχέδιο, στο να κερδίσει η χώρα και δεν θα το κρύψουμε. </w:t>
      </w:r>
    </w:p>
    <w:p>
      <w:pPr>
        <w:pStyle w:val="Normal"/>
        <w:spacing w:lineRule="auto" w:line="600"/>
        <w:ind w:firstLine="720"/>
        <w:jc w:val="both"/>
        <w:rPr>
          <w:rFonts w:ascii="Arial" w:hAnsi="Arial" w:cs="Arial"/>
        </w:rPr>
      </w:pPr>
      <w:r>
        <w:rPr>
          <w:rFonts w:cs="Arial" w:ascii="Arial" w:hAnsi="Arial"/>
        </w:rPr>
        <w:t xml:space="preserve">Όμως, κυρίες και κύριοι συνάδελφοι, θα πρέπει να στείλουμε ένα μήνυμα στην κοινωνία, ότι το επιχειρείν δεν είναι κάτι διεφθαρμένο. Οι επιχειρηματίες δεν είναι πάντα κλέφτες, διαπλεκόμενοι, διεφθαρμένοι, αυτοί που κάνουν τη βάρβαρη εξαγορά συνειδήσεων. Και εδώ δεν είναι κάτι καινούργιο. Δυστυχώς, η κοινωνία έτσι τους βλέπει. Να θυμίσω ότι το 1926 η εφημερίδα «ΕΣΤΙΑ» έγραφε: «Εις κακόφημον περιοχήν Τρούμπας συνελήφθησαν τις πρώτες πρωινές ώρες εις έμπορος ναρκωτικών, δύο χασισοπότες, τρεις ιερόδουλες, εις επιχειρηματίας, δύο εργολάβοι» -και προσέξτε εδώ- «και λοιπά κακοποιά στοιχεία». Αυτή ήταν η εντύπωση. Δυστυχώς αυτή είναι και πρέπει να την αλλάξου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οντας, κύριε Υπουργέ, προσωπικά θέλω να σας συγχαρώ για το νομοσχέδιο, γιατί έχει καινοτόμες προτάσεις που μπορούν να υλοποιηθούν και να θυμίσω στους συναδέλφους τα λόγια σας στην Επιτροπή Παραγωγής και Εμπορίου. Είπατε: «Θέλω ανάπτυξη εξπρές και το παίρνω ευχαρίστως πάνω μου. Έχω κουραστεί από την πολυνομία της χώρας μας». Τα κρατώ αυτά, κύριε Υπουργέ, γιατί είναι πολύ σημαντικά λόγι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πολύ τον κ. Αλέξανδρο Αθανασιάδη, Βουλευτή Κοζάνης του ΠΑΣΟΚ.</w:t>
      </w:r>
    </w:p>
    <w:p>
      <w:pPr>
        <w:pStyle w:val="Normal"/>
        <w:spacing w:lineRule="auto" w:line="600"/>
        <w:ind w:firstLine="720"/>
        <w:jc w:val="both"/>
        <w:rPr>
          <w:rFonts w:ascii="Arial" w:hAnsi="Arial" w:cs="Arial"/>
        </w:rPr>
      </w:pPr>
      <w:r>
        <w:rPr>
          <w:rFonts w:cs="Arial" w:ascii="Arial" w:hAnsi="Arial"/>
        </w:rPr>
        <w:t>Το λόγο έχει η κ. Μαρία Θεοχάρη, Βουλευτής Καρδίτσας του ΠΑΣΟΚ, για οκτώ λεπτά. Ή μήπως για λιγότερο, κυρία Θεοχάρη;</w:t>
      </w:r>
    </w:p>
    <w:p>
      <w:pPr>
        <w:pStyle w:val="Normal"/>
        <w:spacing w:lineRule="auto" w:line="600"/>
        <w:ind w:firstLine="720"/>
        <w:jc w:val="both"/>
        <w:rPr/>
      </w:pPr>
      <w:r>
        <w:rPr>
          <w:rFonts w:cs="Arial" w:ascii="Arial" w:hAnsi="Arial"/>
          <w:b/>
        </w:rPr>
        <w:t>ΜΑΡΙΑ ΘΕΟΧΑΡΗ:</w:t>
      </w:r>
      <w:r>
        <w:rPr>
          <w:rFonts w:cs="Arial" w:ascii="Arial" w:hAnsi="Arial"/>
        </w:rPr>
        <w:t xml:space="preserve"> Θα προσπαθήσω, κύριε Πρόεδρ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Ωραία.</w:t>
      </w:r>
    </w:p>
    <w:p>
      <w:pPr>
        <w:pStyle w:val="Normal"/>
        <w:spacing w:lineRule="auto" w:line="600"/>
        <w:ind w:firstLine="720"/>
        <w:jc w:val="both"/>
        <w:rPr/>
      </w:pPr>
      <w:r>
        <w:rPr>
          <w:rFonts w:cs="Arial" w:ascii="Arial" w:hAnsi="Arial"/>
          <w:b/>
        </w:rPr>
        <w:t>ΜΑΡΙΑ ΘΕΟΧΑΡΗ:</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ύριε Υπουργέ, κυρίες και κύριοι συνάδελφοι, όλοι γνωρίζουμε τα αίτια της πρωτοφανούς κρίσης που αντιμετωπίζει η χώρα μας και όπως φαίνεται, αδιαμφισβήτητα αντιμετωπίζουν πλέον και άλλες χώρες της Ευρωζώνης. Τα επίσημα στοιχεία της </w:t>
      </w:r>
      <w:r>
        <w:rPr>
          <w:rFonts w:cs="Arial" w:ascii="Arial" w:hAnsi="Arial"/>
          <w:lang w:val="en-US"/>
        </w:rPr>
        <w:t>EUROSTAT</w:t>
      </w:r>
      <w:r>
        <w:rPr>
          <w:rFonts w:cs="Arial" w:ascii="Arial" w:hAnsi="Arial"/>
        </w:rPr>
        <w:t xml:space="preserve"> για το έλλειμμα και το χρέος του 2009 αποτελούν τρανή απόδειξη της δύσκολης κατάστασης στην οποία έχει περιέλθει η χώρα. </w:t>
      </w:r>
    </w:p>
    <w:p>
      <w:pPr>
        <w:pStyle w:val="Normal"/>
        <w:spacing w:lineRule="auto" w:line="600"/>
        <w:ind w:firstLine="720"/>
        <w:jc w:val="both"/>
        <w:rPr>
          <w:rFonts w:ascii="Arial" w:hAnsi="Arial" w:cs="Arial"/>
        </w:rPr>
      </w:pPr>
      <w:r>
        <w:rPr>
          <w:rFonts w:cs="Arial" w:ascii="Arial" w:hAnsi="Arial"/>
        </w:rPr>
        <w:t xml:space="preserve">Η Κυβέρνηση του ΠΑΣΟΚ, με επικεφαλής τον Πρωθυπουργό, εδώ και ένα χρόνο καταβάλλει τιτάνιες προσπάθειες, για να ανατρέψει τη δυσμενή αυτή εικόνα. Όλοι μαζί κάνουμε αιματηρές θυσίες για να συμμαζέψουμε τα δημοσιονομικά μας, όλοι μαζί ενώνουμε τις δυνάμεις μας για να στηρίξουμε τα μέτρα ανάκαμψης της ελληνικής οικονομίας. </w:t>
      </w:r>
    </w:p>
    <w:p>
      <w:pPr>
        <w:pStyle w:val="Normal"/>
        <w:spacing w:lineRule="auto" w:line="600"/>
        <w:ind w:firstLine="720"/>
        <w:jc w:val="both"/>
        <w:rPr>
          <w:rFonts w:ascii="Arial" w:hAnsi="Arial" w:cs="Arial"/>
        </w:rPr>
      </w:pPr>
      <w:r>
        <w:rPr>
          <w:rFonts w:cs="Arial" w:ascii="Arial" w:hAnsi="Arial"/>
        </w:rPr>
        <w:t xml:space="preserve">Ένας σημαντικός παράγοντας σε αυτήν την προσπάθεια, που επιδεινώνει την ούτως ή άλλως δύσκολη οικονομική συγκυρία, είναι η απουσία μεγάλων επενδύσεων που θα μπορούσαν να τονώσουν την οικονομία, να δώσουν πνοή στην παραπαίουσα αγορά. Η χώρα μας δεν αποτελεί εδώ και χρόνια ελκυστικό πόλο για ξένους, αλλά και εγχώριους επενδυτές. Πολύ πριν κάνει αισθητή την παρουσία της η κρίση, η απροθυμία των επενδυτών να κυνηγήσουν ευκαιρίες στην Ελλάδα ήταν δεδομένη και οφειλόταν σε συγκεκριμένους λόγους: Στην αστάθεια της ελληνικής οικονομίας, στο φορολογικό μας σύστημα, στη γενικότερη έλλειψη υποδομών και στην τεράστια γραφειοκρατία που υπάρχει στη Δημόσια Διοίκηση. </w:t>
      </w:r>
    </w:p>
    <w:p>
      <w:pPr>
        <w:pStyle w:val="Normal"/>
        <w:spacing w:lineRule="auto" w:line="600"/>
        <w:ind w:firstLine="720"/>
        <w:jc w:val="both"/>
        <w:rPr>
          <w:rFonts w:ascii="Arial" w:hAnsi="Arial" w:cs="Arial"/>
        </w:rPr>
      </w:pPr>
      <w:r>
        <w:rPr>
          <w:rFonts w:cs="Arial" w:ascii="Arial" w:hAnsi="Arial"/>
        </w:rPr>
        <w:t xml:space="preserve">Την έλλειψη ενός πλαισίου που θα ενθαρρύνει τους επενδυτές να έρθουν στη χώρα μας, που θα κάνει το επενδυτικό περιβάλλον πιο ελκυστικό, έρχεται να διορθώσει το νομοσχέδιο που συζητάμε σήμερα. Φυσικά, πρόκειται για ένα νόμο-πλαίσιο που επιφέρει ουσιαστικές αλλαγές στη λειτουργία του συνολικού επενδυτικού πλαισίου στη χώρα μας. </w:t>
      </w:r>
    </w:p>
    <w:p>
      <w:pPr>
        <w:pStyle w:val="Normal"/>
        <w:spacing w:lineRule="auto" w:line="600"/>
        <w:ind w:firstLine="720"/>
        <w:jc w:val="both"/>
        <w:rPr>
          <w:rFonts w:ascii="Arial" w:hAnsi="Arial" w:cs="Arial"/>
        </w:rPr>
      </w:pPr>
      <w:r>
        <w:rPr>
          <w:rFonts w:cs="Arial" w:ascii="Arial" w:hAnsi="Arial"/>
        </w:rPr>
        <w:t xml:space="preserve">Παρεμβαίνει ολοκληρωτικά σε διαδικασίες και ρυθμίσεις, οι οποίες θα επιταχύνουν την έγκριση μεγάλων επενδυτικών σχεδίων, χωρίς όμως, να αλλάζει την κείμενη νομοθεσία. Αντιμετωπίζει τα κακώς κείμενα, χωρίς να παραβιάζει τους νόμους. Επιταχύνει τις διαδικασίες, δεν τις παρακάμπτει. </w:t>
      </w:r>
    </w:p>
    <w:p>
      <w:pPr>
        <w:pStyle w:val="Normal"/>
        <w:spacing w:lineRule="auto" w:line="600"/>
        <w:ind w:firstLine="720"/>
        <w:jc w:val="both"/>
        <w:rPr>
          <w:rFonts w:ascii="Arial" w:hAnsi="Arial" w:cs="Arial"/>
        </w:rPr>
      </w:pPr>
      <w:r>
        <w:rPr>
          <w:rFonts w:cs="Arial" w:ascii="Arial" w:hAnsi="Arial"/>
        </w:rPr>
        <w:t xml:space="preserve">Το παρόν νομοσχέδιο έρχεται να επιλύσει πολλά από τα ζητήματα που καθιστούσαν σχεδόν αδύνατη, έως σήμερα, την προσέλκυση ξένων επενδύσεων, με κυρίαρχο το σκόπελο της γραφειοκρατίας. Παρακάμπτοντας αυτή τη μεγάλη γάγγραινα, ανοίγει το δρόμο για να υλοποιηθούν μεγάλες στρατηγικές επενδύσεις στον τομέα της οικονομίας, στις μεταφορές, στην υψηλή τεχνολογία, στον τουρισμό, την ενέργεια. Με ποιον τρόπο θα γίνουν όλα αυτά; </w:t>
      </w:r>
    </w:p>
    <w:p>
      <w:pPr>
        <w:pStyle w:val="Normal"/>
        <w:spacing w:lineRule="auto" w:line="600"/>
        <w:ind w:firstLine="720"/>
        <w:jc w:val="both"/>
        <w:rPr>
          <w:rFonts w:ascii="Arial" w:hAnsi="Arial" w:cs="Arial"/>
        </w:rPr>
      </w:pPr>
      <w:r>
        <w:rPr>
          <w:rFonts w:cs="Arial" w:ascii="Arial" w:hAnsi="Arial"/>
        </w:rPr>
        <w:t xml:space="preserve">Κατ’ αρχάς, με ταχύτατες αναγκαστικές απαλλοτριώσεις εκτάσεων, προκειμένου να υλοποιηθεί μια επένδυση. Με εκδικάσεις αστραπή δικαστικών προσφυγών και ολιγοήμερες διαδικασίες αδειοδοτήσεων, πράγμα πρωτόγνωρο για τη χώρα μας. Η απεμπλοκή από την γραφειοκρατία και η άρση των αντικινήτρων, δεν θα αφορά μόνο τις νέες επενδύσεις, αλλά θα εκτείνεται και σε εκείνες που έχουν ήδη ξεκινήσει, αλλά κόλλησαν στην πορεία. Ενώ πριν χρειαζόταν χρόνια για να απεμπλακούν, τώρα θα διευθετούνται σε χρόνο ρεκόρ και θα μπορούν να εντάσσονται σε στρατηγικές επενδύσεις. </w:t>
      </w:r>
    </w:p>
    <w:p>
      <w:pPr>
        <w:pStyle w:val="Normal"/>
        <w:spacing w:lineRule="auto" w:line="600"/>
        <w:ind w:firstLine="720"/>
        <w:jc w:val="both"/>
        <w:rPr/>
      </w:pPr>
      <w:r>
        <w:rPr>
          <w:rFonts w:cs="Arial" w:ascii="Arial" w:hAnsi="Arial"/>
        </w:rPr>
        <w:t>Αυτό είναι πραγματικά ανήκουστο για τα ελληνικά δεδομένα και πιστεύω ότι βρίσκει την απόλυτη υποστήριξη όλων μας. Αναβαθμίζεται ποιοτικά και ποσοτικά η εταιρεία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ο φορέας που θα υποδέχεται τους επενδυτές και θα διεκπεραιώνει γρήγορα τις υποθέσεις τους. Αυτό θα συμβάλλει στην καθιέρωση της υπηρεσίας μιας στάσης που θα διαδραματίζει σημαντικό ρόλο στην προσπάθεια επιτάχυνσης των επενδύσεων. Η καθιέρωση του θεσμού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βάζει ένα πλαίσιο κανόνων και διαδικασιών σταθερό, διαφανές, αντικειμενικό και αποτελεσματικό, που θα λειτουργήσει ως εργαλείο αξιοποίησης των επενδυτικών δυνατοτήτων και ευκαιριών. Το συγκεκριμένο νομοθέτημα, μαζί με τον αναπτυξιακό νόμο και το ΕΣΠΑ, θα αποτελέσουν τα αναπτυξιακά εργαλεία, τους μοχλούς ανάπτυξης, προκειμένου η χώρα να βγει από την ύφεση. Φυσικά όταν μιλάμε για ανάπτυξη, θα πρέπει να μιλάμε και για περιφερειακή ανάπτυξη, αν θέλουμε να υπάρχει ισορροπία στην κατανομή του ΑΕΠ. </w:t>
      </w:r>
    </w:p>
    <w:p>
      <w:pPr>
        <w:pStyle w:val="Normal"/>
        <w:spacing w:lineRule="auto" w:line="600"/>
        <w:ind w:firstLine="720"/>
        <w:jc w:val="both"/>
        <w:rPr/>
      </w:pPr>
      <w:r>
        <w:rPr>
          <w:rFonts w:cs="Arial" w:ascii="Arial" w:hAnsi="Arial"/>
        </w:rPr>
        <w:t xml:space="preserve">Όσον αφορά σε διάφορα που κατά κόρον ακούγονταν, τόσο από την Αντιπολίτευση, όσο και από τα Μέσα Μαζικής Ενημέρωσης, από τη στιγμή που κατατέθηκε το νομοσχέδιο, νομίζω ότι ο κύριος Υπουργός έχει απαντήσει εκτενώς και με απόλυτη σαφήνεια στις κριτικές, περί απαλλοτριώσεων εκτάσεων και κυρίως σε ό,τι έχει να κάνει με την περιοχή του Ελληνικού. Δεν εκποιείται το δάσος ή ο αιγιαλός, δεν αλλάζει η χωροταξία, ακολουθούνται διαδικασίες ανάλογες με εκείνες που ίσχυαν για τα ολυμπιακά έργα, χωρίς να αλλάζει τίποτα στην κείμενη νομοθεσία και χωρίς να παραβιάζονται οι διαδικασίες για την έγκριση των επενδυτικών σχεδί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ρόν νομοσχέδιο έρχεται σίγουρα σε μια δύσκολη οικονομική συγκυρία. Η οικονομία μας βρίσκεται σε βαθιά ύφεση. Όλοι μας συμφωνούμε ότι το αντίδοτο της εξόδου από την κρίση είναι η ανάπτυξη. Πώς, όμως, θα γίνει η ανάπτυξη; Η αγωνία όλων προφανής και η δική μου, καθότι προέρχομαι από ένα νομό με τεράστιο αναπτυξιακό έλλειμμα. Ο πρωτογενής τομέας σε βαθιά κρίση. Ο δευτερογενής τομέας δεν υπάρχει καθόλου. Τεράστια ανεργία υπάρχει στο νομό. Η ανάπτυξη βεβαίως θα γίνει με επενδύσεις και για να γίνουν οι επενδύσεις πρέπει να περιοριστούν τα προβλήματα που αντιμετωπίζει ένας επενδυτής. Γραφειοκρατία, διαφθορά, μη ελκυστικό φορολογικό σύστημα, είναι αποτρεπτικοί παράγοντες, προκειμένου να έρθει ένας ξένος επενδυτής στην Ελλάδα, ή να αποφασίσει ένας Έλληνας να παραμείνει εδώ και να μην αναγκάζεται να πάει σε γειτονικές χώρες, όπως η Τουρκία ή τα Βαλκάνια. </w:t>
      </w:r>
    </w:p>
    <w:p>
      <w:pPr>
        <w:pStyle w:val="Normal"/>
        <w:spacing w:lineRule="auto" w:line="600"/>
        <w:ind w:firstLine="720"/>
        <w:jc w:val="both"/>
        <w:rPr>
          <w:rFonts w:ascii="Arial" w:hAnsi="Arial" w:cs="Arial"/>
        </w:rPr>
      </w:pPr>
      <w:r>
        <w:rPr>
          <w:rFonts w:cs="Arial" w:ascii="Arial" w:hAnsi="Arial"/>
        </w:rPr>
        <w:t xml:space="preserve">Θεωρώ ιδιαίτερα θετικό ότι τόσο στην επιτροπή όσο και σήμερα σε αυτήν την Αίθουσα, υπάρχει συναίνεση και ταύτιση απόψεων σε πολλά βασικά σημεία και πιστεύουμε ότι θα αναγνωρίσουμε όλοι τη σημαντική δουλειά που έχει γίνει από την Κυβέρνηση και θα υπερψηφίσουμε το νομοσχέδιο που μόνο θετικά αποτελέσματα μπορεί να έχει στην οικονομική ζωή της χώρας. </w:t>
      </w:r>
    </w:p>
    <w:p>
      <w:pPr>
        <w:pStyle w:val="Normal"/>
        <w:spacing w:lineRule="auto" w:line="600"/>
        <w:ind w:firstLine="720"/>
        <w:jc w:val="both"/>
        <w:rPr>
          <w:rFonts w:ascii="Arial" w:hAnsi="Arial" w:cs="Arial"/>
        </w:rPr>
      </w:pPr>
      <w:r>
        <w:rPr>
          <w:rFonts w:cs="Arial" w:ascii="Arial" w:hAnsi="Arial"/>
        </w:rPr>
        <w:t xml:space="preserve">Ευχαριστώ πολύ. Τήρησα και το χρόνο, κύριε Πρόεδρε.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Ευχαριστούμε πάρα πολύ και για την τήρηση του χρόνου την κ. Μαρία Θεοχάρη, Βουλευτή Καρδίτσας του ΠΑΣΟΚ.</w:t>
      </w:r>
    </w:p>
    <w:p>
      <w:pPr>
        <w:pStyle w:val="Normal"/>
        <w:spacing w:lineRule="auto" w:line="600"/>
        <w:ind w:firstLine="720"/>
        <w:jc w:val="both"/>
        <w:rPr>
          <w:rFonts w:ascii="Arial" w:hAnsi="Arial" w:cs="Arial"/>
        </w:rPr>
      </w:pPr>
      <w:r>
        <w:rPr>
          <w:rFonts w:cs="Arial" w:ascii="Arial" w:hAnsi="Arial"/>
        </w:rPr>
        <w:t xml:space="preserve">Το λόγο έχει ο Βουλευτής της Νέας Δημοκρατίας της Β΄ Αθηνών κ. Κυριάκος Μητσοτάκης.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Οφείλεται στο ότι….</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Σας ακούω με προσοχή, κύριε συνάδελφε, αν και φαντάζομαι ότι απευθύνεστε στο προεδρείο και όχι σε μένα. </w:t>
      </w:r>
    </w:p>
    <w:p>
      <w:pPr>
        <w:pStyle w:val="Normal"/>
        <w:spacing w:lineRule="auto" w:line="600"/>
        <w:ind w:firstLine="720"/>
        <w:jc w:val="both"/>
        <w:rPr>
          <w:rFonts w:ascii="Arial" w:hAnsi="Arial" w:cs="Arial"/>
        </w:rPr>
      </w:pPr>
      <w:r>
        <w:rPr>
          <w:rFonts w:cs="Arial" w:ascii="Arial" w:hAnsi="Arial"/>
        </w:rPr>
        <w:t xml:space="preserve">Κυρία και κύριοι συνάδελφοι και κύριε Υπουργέ, πρέπει να σας πω ότι παρακολουθώντας συνολικά τη συζήτηση για το πολύ ενδιαφέρον νομοσχέδιο που συζητούμε σήμερα, αιφνιδιάστηκα διότι ουδέποτε στην κοινοβουλευτική μου θητεία έχω ακούσει μέχρι σήμερα μέλη της κυβερνητικής πλειοψηφίας να μιλούν με τόσο μεγάλο ενθουσιασμό, θέρμη, πάθος, θα έλεγα, για την έννοια της επιχειρηματικότητας, της ιδιωτικής πρωτοβουλίας και την πολύ μεγάλη σημασία που αποδίδουν στις ιδιωτικές επενδύσεις ως κύριο μοχλό ανάπτυξης στη χώρα μας. </w:t>
      </w:r>
    </w:p>
    <w:p>
      <w:pPr>
        <w:pStyle w:val="Normal"/>
        <w:spacing w:lineRule="auto" w:line="600"/>
        <w:ind w:firstLine="720"/>
        <w:jc w:val="both"/>
        <w:rPr>
          <w:rFonts w:ascii="Arial" w:hAnsi="Arial" w:cs="Arial"/>
        </w:rPr>
      </w:pPr>
      <w:r>
        <w:rPr>
          <w:rFonts w:cs="Arial" w:ascii="Arial" w:hAnsi="Arial"/>
        </w:rPr>
        <w:t xml:space="preserve">Προσωπικά εμένα αυτή η μεταστροφή με χαροποιεί ιδιαίτερα, κύριε Υπουργέ. Δεν είναι τώρα η ώρα να αποδώσουμε ευθύνες για το γεγονός ότι η οικονομία μας τα τελευταία τριάντα χρόνια αποτέλεσε δέσμια ενός ιδιότυπου κρατισμού που μέχρι και σήμερα μας ταλανίζει, αλλά αν μπορούμε να συμφωνήσουμε σε κάτι σ’ αυτή την Αίθουσα είναι ότι αυτό το μοντέλο ανάπτυξης, το οποίο ενδεχομένως και οι δύο παρατάξεις που κυβέρνησαν αυτό τον τόπο με τον ένα ή τον άλλο τρόπο, με περισσότερη ή λιγότερη ένταση, υπηρέτησαν, έχει φτάσει πια στο τέλος του και η ανάπτυξη στη χώρα μας μπορεί να έρθει μόνο μέσα από τον ιδιωτικό τομέα, μέσα από ιδιωτικά κεφάλαια και κατά προέκταση μέσα από ιδιωτικές επενδύσεις. Αυτό πρέπει να είναι το πραγματικό ζητούμενο και αυτή η συζήτηση είναι εξαιρετικά επίκαιρη σήμερα που κατατέθηκε και ο προϋπολογισμός εν μέσω ενός κλίματος –είναι προσωπική η παρατήρηση- δυσθυμίας και θλίψης από πλευράς Κυβέρνησης, διότι όλοι αντιλαμβάνονται νομίζω το πολύ μεγάλο κόστος το οποίο θα έχει για την ελληνική κοινωνία και οικονομία ο προϋπολογισμός του επόμενου έτους. Για να μπορέσουμε να ξεφύγουμε από την πολύ βαθιά ύφεση η οποία ελλοχεύει, οι ιδιωτικές επενδύσεις αποτελούν μονόδρομο. Εκεί έρχεται το νομοσχέδιο το οποίο εισηγείστε σήμερα να προσπαθήσει να δώσει μια λύση. </w:t>
      </w:r>
    </w:p>
    <w:p>
      <w:pPr>
        <w:pStyle w:val="Normal"/>
        <w:spacing w:lineRule="auto" w:line="600"/>
        <w:ind w:firstLine="720"/>
        <w:jc w:val="both"/>
        <w:rPr>
          <w:rFonts w:ascii="Arial" w:hAnsi="Arial" w:cs="Arial"/>
        </w:rPr>
      </w:pPr>
      <w:r>
        <w:rPr>
          <w:rFonts w:cs="Arial" w:ascii="Arial" w:hAnsi="Arial"/>
        </w:rPr>
        <w:t>Δεν θα αναφερθώ λεπτομερώς στους λόγους για τους οποίους η χώρα μας δεν αποτελεί ελκυστικό επενδυτικό προορισμό. Όλοι μας –και εσείς το γνωρίζετε και μέσα από την επαγγελματική σας διαδρομή και εγώ μέσα από τη δική μου επαγγελματική διαδρομή- όσοι έχουμε κατά καιρούς συναναστραφεί με επενδυτές οι οποίοι επιθύμησαν να κάνουν επενδύσεις στην Ελλάδα, λίγο πολύ έχουμε γίνει κοινωνοί πολλών ιστοριών τρόμου, απόγνωσης και τελικά φυγής επενδυτών από το εξωτερικό προς το εξωτερικό και φυγής Ελλήνων επενδυτών από την Ελλάδα σε χώρες του εξωτερικού.</w:t>
      </w:r>
    </w:p>
    <w:p>
      <w:pPr>
        <w:pStyle w:val="Normal"/>
        <w:spacing w:lineRule="auto" w:line="600"/>
        <w:ind w:firstLine="720"/>
        <w:jc w:val="both"/>
        <w:rPr/>
      </w:pPr>
      <w:r>
        <w:rPr>
          <w:rFonts w:cs="Arial" w:ascii="Arial" w:hAnsi="Arial"/>
        </w:rPr>
        <w:t>Πρέπει να σας πω ότι η κεντρική ιδέα του νόμου που εισηγείστε σήμερα και τον οποίο προτείνετε προς ψήφιση στην Εθνική Αντιπροσωπεία, δεν είναι καινούργια. Γνωρίζετε πολύ καλά ότι το 1983 επί εποχής Βαΐτσιου, Υπουργού τότε, έγινε η πρώτη προσπάθεια επιτάχυνσης επενδύσεων. Υπήρξε μια αντίστοιχη προσπάθεια το 1991 από τον κ. Σουφλιά. Στη συνέχεια φτιάχτηκε το ΕΛΚΕ που μετεξελίσσεται σε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Μέχρι και επί δικής μας κυβέρνησης η νυν υποδιοικητής της Τράπεζας της Ελλάδος κ. Λουρή είχε αναλάβει εντός του γραφείου του Πρωθυπουργού έναν κομβικό ρόλο επιτάχυνσης μεγάλων επενδύσεων.</w:t>
      </w:r>
    </w:p>
    <w:p>
      <w:pPr>
        <w:pStyle w:val="Normal"/>
        <w:spacing w:lineRule="auto" w:line="600"/>
        <w:ind w:firstLine="720"/>
        <w:jc w:val="both"/>
        <w:rPr>
          <w:rFonts w:ascii="Arial" w:hAnsi="Arial" w:cs="Arial"/>
        </w:rPr>
      </w:pPr>
      <w:r>
        <w:rPr>
          <w:rFonts w:cs="Arial" w:ascii="Arial" w:hAnsi="Arial"/>
        </w:rPr>
        <w:t>Όλες αυτές οι προσπάθειες δεν πέτυχαν και αυτό πρέπει να το αναγνωρίσουμε. Το ερώτημα το οποίο πρέπει να απαντήσουμε είναι το γιατί. Δεν πέτυχαν γιατί η κεντρική ιδέα ήταν εσφαλμένη ή γιατί απέτυχαν στην εφαρμογή; Δεν είμαι βέβαιος ότι μπορώ να απαντήσω το ερώτημα αυτό. Το βέβαιο είναι ότι και το δικό σας νομοσχέδιο προσπαθεί όχι τόσο να λύσει τα διαρθρωτικά προβλήματα της Δημόσιας Διοίκησης, τα οποία καθυστερούν ή και αναστέλλουν επενδύσεις, αλλά προσπαθεί να τα παρακάμψει.</w:t>
      </w:r>
    </w:p>
    <w:p>
      <w:pPr>
        <w:pStyle w:val="Normal"/>
        <w:spacing w:lineRule="auto" w:line="600"/>
        <w:ind w:firstLine="720"/>
        <w:jc w:val="both"/>
        <w:rPr>
          <w:rFonts w:ascii="Arial" w:hAnsi="Arial" w:cs="Arial"/>
        </w:rPr>
      </w:pPr>
      <w:r>
        <w:rPr>
          <w:rFonts w:cs="Arial" w:ascii="Arial" w:hAnsi="Arial"/>
        </w:rPr>
        <w:t>Δεν θα πήγαινα τόσο μακριά όπως η κ. Σακοράφα στην τοποθέτησή της, ότι δημιουργείται ένα παράλληλο κράτος, αλλά το βέβαιο είναι ότι παρακάμπτεται μια υφιστάμενη διαδικασία θέτοντας επί της ουσίας στην άκρη τη Δημόσια Διοίκηση έτσι όπως λειτουργεί. Το κάνετε αυτό -και κατανοώ τους λόγους- πρωτίστως για τις μεγάλες επενδύσεις. Υπάρχει βέβαια ένα ερώτημα εδώ το οποίο τέθηκε και από άλλους συναδέλφους και οφείλω να το επαναλάβω. Δημιουργούμε ή όχι δύο κατηγορίες επενδυτών στη χώρα μας;</w:t>
      </w:r>
    </w:p>
    <w:p>
      <w:pPr>
        <w:pStyle w:val="Normal"/>
        <w:spacing w:lineRule="auto" w:line="600"/>
        <w:ind w:firstLine="720"/>
        <w:jc w:val="both"/>
        <w:rPr>
          <w:rFonts w:ascii="Arial" w:hAnsi="Arial" w:cs="Arial"/>
        </w:rPr>
      </w:pPr>
      <w:r>
        <w:rPr>
          <w:rFonts w:cs="Arial" w:ascii="Arial" w:hAnsi="Arial"/>
        </w:rPr>
        <w:t>Τελικά, η ανάπτυξη στην Ελλάδα θα έρθει από τις μεγάλες επενδύσεις πρωτίστως ή θα έρθει από τους πολλούς μικρομεσαίους επιχειρηματίες, οι οποίοι σήμερα άτολμοι κλείνονται στο καβούκι τους, ενώ ενδεχομένως αν δημιουργούσαμε ένα πιο ελκυστικό περιβάλλον, θα επένδυαν ένα μικρό κομμάτι από το υστέρημά τους, για να μεγαλώσουν λίγο τη δουλειά τους;</w:t>
      </w:r>
    </w:p>
    <w:p>
      <w:pPr>
        <w:pStyle w:val="Normal"/>
        <w:spacing w:lineRule="auto" w:line="600"/>
        <w:ind w:firstLine="720"/>
        <w:jc w:val="both"/>
        <w:rPr/>
      </w:pPr>
      <w:r>
        <w:rPr>
          <w:rFonts w:cs="Arial" w:ascii="Arial" w:hAnsi="Arial"/>
        </w:rPr>
        <w:t xml:space="preserve">Η δική μου άποψη, κύριε Υπουργέ, είναι ξεκάθαρη. Καλά κάνετε και φέρνετε το συγκεκριμένο νομοσχέδιο -και ως Νέα Δημοκρατία το υπερψηφίζουμε- αλλά η πρώτη υποχρέωση την οποία έχετε εσείς ως Κυβέρνηση κι εμείς ως Εθνική Αντιπροσωπεία είναι να βάλουμε όλο το κράτος σε διαδικασία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όχι μόνο να παρέχουμε αυτή τη δυνατότητα στις μεγάλες επενδύσεις, στους μεγάλους επενδυτές. Πάρτε για παράδειγμα την περιβαλλοντική νομοθεσία, την περιβαλλοντική αδειοδότηση. Γνωρίζετε και από το πολύ ενδιαφέρον σημείωμα του ΤΕΕ και από τη δικιά σας εμπειρία το πόσο δύσκολο είναι σήμερα για τον οποιοδήποτε να αποκτήσει μια τεκμηριωμένη περιβαλλοντική αδειοδότηση. Αυτό είναι κάτι το οποίο πρέπει να το αντιμετωπίσουμε, ασχέτως της νομοθεσίας περί </w:t>
      </w:r>
      <w:r>
        <w:rPr>
          <w:rFonts w:cs="Arial" w:ascii="Arial" w:hAnsi="Arial"/>
          <w:lang w:val="en-US"/>
        </w:rPr>
        <w:t>fast</w:t>
      </w:r>
      <w:r>
        <w:rPr>
          <w:rFonts w:cs="Arial" w:ascii="Arial" w:hAnsi="Arial"/>
        </w:rPr>
        <w:t xml:space="preserve"> </w:t>
      </w:r>
      <w:r>
        <w:rPr>
          <w:rFonts w:cs="Arial" w:ascii="Arial" w:hAnsi="Arial"/>
          <w:lang w:val="en-US"/>
        </w:rPr>
        <w:t>truck</w:t>
      </w:r>
      <w:r>
        <w:rPr>
          <w:rFonts w:cs="Arial" w:ascii="Arial" w:hAnsi="Arial"/>
        </w:rPr>
        <w:t xml:space="preserve">. Είναι κάτι το οποίο αφορά τον οποιονδήποτε θέλει να επενδύσει σε αυτή τη χώρα. </w:t>
      </w:r>
    </w:p>
    <w:p>
      <w:pPr>
        <w:pStyle w:val="Normal"/>
        <w:spacing w:lineRule="auto" w:line="600"/>
        <w:ind w:firstLine="720"/>
        <w:jc w:val="both"/>
        <w:rPr>
          <w:rFonts w:ascii="Arial" w:hAnsi="Arial" w:cs="Arial"/>
        </w:rPr>
      </w:pPr>
      <w:r>
        <w:rPr>
          <w:rFonts w:cs="Arial" w:ascii="Arial" w:hAnsi="Arial"/>
        </w:rPr>
        <w:t>Άρα, θα σας έλεγα, με αφορμή το νομοσχέδιο το οποίο συζητούμε σήμερα, ότι η επανίδρυση του κράτους -και αναφέρομαι σε μια ορολογία την οποία εμείς ως παράταξη είχαμε κάνει σημαία το 2004 και την οποία δεν υλοποιήσαμε, κύριε Γείτονα, γιατί σας βλέπω και χαμογελάτε και όπως ξέρετε δεν έχω καμμία δυσκολία να αναγνωρίσω και τα δικά μας σφάλματα- η δραστική απλοποίηση διαδικασιών αποτελεί σήμερα πρώτη προτεραιότητα καθ’ όλο το οριζόντιο πλάτος της Δημόσιας Διοίκησης.</w:t>
      </w:r>
    </w:p>
    <w:p>
      <w:pPr>
        <w:pStyle w:val="Normal"/>
        <w:spacing w:lineRule="auto" w:line="600"/>
        <w:ind w:firstLine="720"/>
        <w:jc w:val="both"/>
        <w:rPr>
          <w:rFonts w:ascii="Arial" w:hAnsi="Arial" w:cs="Arial"/>
        </w:rPr>
      </w:pPr>
      <w:r>
        <w:rPr>
          <w:rFonts w:cs="Arial" w:ascii="Arial" w:hAnsi="Arial"/>
        </w:rPr>
        <w:t xml:space="preserve">Κύριε Υπουργέ, εγώ προτιμώ να έχω δημόσιους υπαλλήλους, οι οποίοι να μην επιτελούν κανένα έργο ενδεχομένως -επειδή θα τους αφαιρέσετε ορισμένες αρμοδιότητες, διότι αυτές δεν είναι πραγματικά απαραίτητες και διότι αποτελούν σήμερα εστία καθυστέρησης και ενδεχομένως διαφθοράς- από το να τους έχω με μια σφραγίδα ή μια υπογραφή, η οποία πραγματικά δεν χρειάζεται. </w:t>
      </w:r>
    </w:p>
    <w:p>
      <w:pPr>
        <w:pStyle w:val="Normal"/>
        <w:spacing w:lineRule="auto" w:line="600"/>
        <w:ind w:firstLine="720"/>
        <w:jc w:val="both"/>
        <w:rPr/>
      </w:pPr>
      <w:r>
        <w:rPr>
          <w:rFonts w:cs="Arial" w:ascii="Arial" w:hAnsi="Arial"/>
        </w:rPr>
        <w:t>Αυτή, τελικά, θα είναι η πολύ μεγάλη πρόκληση, την οποία θα αντιμετωπίσετε. Και ελπίζω να τη λύσετε με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2», το οποίο έχετε δεσμευτεί ότι θα φέρετε στην Αντιπροσωπεία, διότι εκεί πραγματικά θα κάνουμε τη μεγάλη τομή.</w:t>
      </w:r>
    </w:p>
    <w:p>
      <w:pPr>
        <w:pStyle w:val="Normal"/>
        <w:spacing w:lineRule="auto" w:line="600"/>
        <w:ind w:firstLine="720"/>
        <w:jc w:val="both"/>
        <w:rPr>
          <w:rFonts w:ascii="Arial" w:hAnsi="Arial" w:cs="Arial"/>
        </w:rPr>
      </w:pPr>
      <w:r>
        <w:rPr>
          <w:rFonts w:cs="Arial" w:ascii="Arial" w:hAnsi="Arial"/>
        </w:rPr>
        <w:t xml:space="preserve">Κλείνω, κύριε Πρόεδρε, λέγοντας ότι προφανώς δεν αρκεί μόνο αυτό το νομοσχέδιο για να μπορέσουμε να αντιστρέψουμε το πολύ δυσάρεστο επενδυτικό κλίμα, το οποίο υπάρχει σήμερα στη χώρα. </w:t>
      </w:r>
    </w:p>
    <w:p>
      <w:pPr>
        <w:pStyle w:val="Normal"/>
        <w:spacing w:lineRule="auto" w:line="600"/>
        <w:ind w:firstLine="720"/>
        <w:jc w:val="both"/>
        <w:rPr>
          <w:rFonts w:ascii="Arial" w:hAnsi="Arial" w:cs="Arial"/>
        </w:rPr>
      </w:pPr>
      <w:r>
        <w:rPr>
          <w:rFonts w:cs="Arial" w:ascii="Arial" w:hAnsi="Arial"/>
        </w:rPr>
        <w:t>Πρέπει, κύριε Υπουργέ -και το λέω αναγνωρίζοντας ότι δεν είναι δικιά σας αρμοδιότητα- να ξαναδείτε ουσιαστικά τη φορολογική σας πολιτική. Δεν αρκεί μόνο να λέμε ότι θα φέρουμε επενδύσεις, επειδή θα διευκολύνουμε κάποιον επενδυτή να μην τρέχει από το ένα Υπουργείο στο άλλο και θα του κάνουμε μια δουλειά, την οποία αυτός θα έκανε με μεγάλο κόστος και σε χρήμα και σε χρόνο. Η φορολογική πολιτική της Κυβέρνησης σήμερα είναι παντελώς αποτρεπτική για επενδύσεις. Και δεν αναφέρομαι μόνο στο ύψος των φορολογικών συντελεστών. Αναφέρομαι στην αστάθεια του φορολογικού συστήματος, στις έκτακτες εισφορές, στην καθυστέρηση επιστροφής ΦΠΑ. Όλα αυτά μαζί δημιουργούν ένα επενδυτικό περιβάλλον, το οποίο αποτρέπει ειδικά ξένους επενδυτές από το να επενδύσουν στην Ελλάδ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Η αλλαγή συνολικά -και κλείνω με αυτό, κύριε Πρόεδρε- της επενδυτικής κουλτούρας και η απενοχοποίηση της έννοιας της επιχειρηματικότητας αποτελεί μεγάλη πρόκληση για το πολιτικό σύστημα. Χρειάζεται πολλή προσπάθεια ακόμα και από το δικό μας κόμμα και από το δικό σας, για να μπορέσουμε να πείσουμε τον απλό πολίτη ότι η έννοια του επιχειρηματία και της επένδυσης δεν αποτελεί μία έννοια ξένη προς της ελληνική πραγματικότητα, έτσι όπως την αντιμετωπίζουμε σήμερα. </w:t>
      </w:r>
    </w:p>
    <w:p>
      <w:pPr>
        <w:pStyle w:val="Normal"/>
        <w:spacing w:lineRule="auto" w:line="600"/>
        <w:ind w:firstLine="720"/>
        <w:jc w:val="both"/>
        <w:rPr>
          <w:rFonts w:ascii="Arial" w:hAnsi="Arial" w:cs="Arial"/>
        </w:rPr>
      </w:pPr>
      <w:r>
        <w:rPr>
          <w:rFonts w:cs="Arial" w:ascii="Arial" w:hAnsi="Arial"/>
        </w:rPr>
        <w:t>Εύχομαι το νομοσχέδιο αυτό, το οποίο το ψηφίζουμε κι εμείς, να αποτελέσει ένα πρώτο βήμα σε αυτή την κατεύθυνση. Γνωρίζετε, όμως, κι εσείς πολύ καλά ότι τα δύσκολα είναι ακόμα μπροστά μας.</w:t>
      </w:r>
    </w:p>
    <w:p>
      <w:pPr>
        <w:pStyle w:val="Normal"/>
        <w:spacing w:lineRule="auto" w:line="600"/>
        <w:ind w:firstLine="720"/>
        <w:jc w:val="both"/>
        <w:rPr>
          <w:rFonts w:ascii="Arial" w:hAnsi="Arial" w:cs="Arial"/>
        </w:rPr>
      </w:pPr>
      <w:r>
        <w:rPr>
          <w:rFonts w:cs="Arial" w:ascii="Arial" w:hAnsi="Arial"/>
        </w:rPr>
        <w:t xml:space="preserve">Ευχαριστώ, κύριε Πρόεδρε, για την ανοχ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Ευχαριστούμε πολύ τον κ. Κυριάκο Μητσοτάκη, Βουλευτή Β΄ Αθήνων της Νέας Δημοκρατίας.</w:t>
      </w:r>
    </w:p>
    <w:p>
      <w:pPr>
        <w:pStyle w:val="Normal"/>
        <w:spacing w:lineRule="auto" w:line="600"/>
        <w:ind w:firstLine="720"/>
        <w:jc w:val="both"/>
        <w:rPr/>
      </w:pPr>
      <w:r>
        <w:rPr>
          <w:rFonts w:cs="Arial" w:ascii="Arial" w:hAnsi="Arial"/>
        </w:rPr>
        <w:t>Το λόγο έχει ζητήσει ο Κοινοβουλευτικός Εκπρόσωπος του Λαϊκού Ορθόδοξου Συναγερμού κ. Άδωνις Γεωργιάδης, Βουλευτής Β΄ Αθηνών.</w:t>
      </w:r>
    </w:p>
    <w:p>
      <w:pPr>
        <w:pStyle w:val="Normal"/>
        <w:spacing w:lineRule="auto" w:line="600"/>
        <w:ind w:firstLine="720"/>
        <w:jc w:val="both"/>
        <w:rPr>
          <w:rFonts w:ascii="Arial" w:hAnsi="Arial" w:cs="Arial"/>
        </w:rPr>
      </w:pPr>
      <w:r>
        <w:rPr>
          <w:rFonts w:cs="Arial" w:ascii="Arial" w:hAnsi="Arial"/>
        </w:rPr>
        <w:t>Ορίστε, κύριε Γεωργιάδη, έχετε έξι λεπτά.</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Δεσμεύομαι στους συναδέλφους ότι θα τελειώσω όσο μπορώ γρηγορότερα.</w:t>
      </w:r>
    </w:p>
    <w:p>
      <w:pPr>
        <w:pStyle w:val="Normal"/>
        <w:spacing w:lineRule="auto" w:line="600"/>
        <w:ind w:firstLine="720"/>
        <w:jc w:val="both"/>
        <w:rPr>
          <w:rFonts w:ascii="Arial" w:hAnsi="Arial" w:cs="Arial"/>
        </w:rPr>
      </w:pPr>
      <w:r>
        <w:rPr>
          <w:rFonts w:cs="Arial" w:ascii="Arial" w:hAnsi="Arial"/>
        </w:rPr>
        <w:t xml:space="preserve">Κύριε Υπουργέ, λόγω του ότι βρίσκομαι σε αυτή την πίεση του χρόνου, θα προσπαθήσω να τα πω όσο γίνεται πιο συνοπτικά. </w:t>
      </w:r>
    </w:p>
    <w:p>
      <w:pPr>
        <w:pStyle w:val="Normal"/>
        <w:spacing w:lineRule="auto" w:line="600"/>
        <w:ind w:firstLine="720"/>
        <w:jc w:val="both"/>
        <w:rPr>
          <w:rFonts w:ascii="Arial" w:hAnsi="Arial" w:cs="Arial"/>
        </w:rPr>
      </w:pPr>
      <w:r>
        <w:rPr>
          <w:rFonts w:cs="Arial" w:ascii="Arial" w:hAnsi="Arial"/>
        </w:rPr>
        <w:t>Αυτός ο χώρος έχει νόημα εάν με την ανταλλαγή των απόψεων, που γίνεται εδώ μέσα, υπάρχουν ερωτήσεις και απαντήσεις, δεσμεύσεις και πολιτικές, υπάρχει, δηλαδή, αποτέλεσμα.</w:t>
      </w:r>
    </w:p>
    <w:p>
      <w:pPr>
        <w:pStyle w:val="Normal"/>
        <w:spacing w:lineRule="auto" w:line="600"/>
        <w:ind w:firstLine="720"/>
        <w:jc w:val="both"/>
        <w:rPr>
          <w:rFonts w:ascii="Arial" w:hAnsi="Arial" w:cs="Arial"/>
        </w:rPr>
      </w:pPr>
      <w:r>
        <w:rPr>
          <w:rFonts w:cs="Arial" w:ascii="Arial" w:hAnsi="Arial"/>
        </w:rPr>
        <w:t>Πρώτη, λοιπόν, ερώτησή μου προς τον κύριο Υπουργό, τον κ. Παμπούκη: Ο κ. Καρατζαφέρης, όταν μίλησε, έθεσε το θέμα της άρσεως του «πόθεν έσχες» στα ακίνητα ως ένα μέτρο για να πάρει μπρος η οικοδομική δραστηριότητα της χώρας.</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Στην πολυκατοικία;</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Σε όλα. Εμείς λέμε άρση του «πόθεν έσχες» για αγορά ακινήτου -όσα ακίνητα θες να έχεις- γιατί θέλουμε να βρούμε έναν τρόπο να φύγουν τα λεφτά από τις θυρίδες και τους λογαριασμούς και να πάνε στην κυρίως οικοδομική δραστηριότητα. Αυτό ως μέτρο το εξετάζετε, το βρίσκετε λογικό, το βρίσκετε παράλογο ή δεν σας απασχολεί καθόλου; Με ενδιαφέρει να ακούσω την απάντηση της Κυβερνήσεως. Γιατί εάν έχουμε ερωτήσεις και απαντήσεις, θα έχουμε αποτέλεσμα. </w:t>
      </w:r>
    </w:p>
    <w:p>
      <w:pPr>
        <w:pStyle w:val="Normal"/>
        <w:spacing w:lineRule="auto" w:line="600"/>
        <w:ind w:firstLine="720"/>
        <w:jc w:val="both"/>
        <w:rPr>
          <w:rFonts w:ascii="Arial" w:hAnsi="Arial" w:cs="Arial"/>
        </w:rPr>
      </w:pPr>
      <w:r>
        <w:rPr>
          <w:rFonts w:cs="Arial" w:ascii="Arial" w:hAnsi="Arial"/>
        </w:rPr>
        <w:t xml:space="preserve">Δεύτερον, ακούσαμε από την πλευρά του ΣΥΡΙΖΑ –παρ’ ότι δεν είναι κανένας από το ΣΥΡΙΖΑ αυτή τη στιγμή, δεν έχει σημασία, να ακουστεί για όσους τυχόν βλέπουν τηλεόραση- ότι η πρόταση τελικά του ΣΥΡΙΖΑ είναι να κάνουμε αναδιάρθρωση του χρέους, κύριε Χατζηδάκη. Πολύ ωραία. Κανένας μας δεν θα διαφωνούσε στο να πείθαμε τους ανθρώπους που μας έχουν δανείσει να δεχθούν να πάρουν λιγότερα χρήματα. Όλοι θα ήμασταν υπέρ αυτού του πράγματος. Αυτό που δεν έχει καταλάβει η Αριστερά ακόμη είναι ότι για να πείσεις κάποιον να πάρει λιγότερα χρήματα απ’ αυτά που του χρωστάς, πρέπει να θέλει και να πεισθεί και ο ίδιος. Εάν δεν θέλει να πεισθεί ο ίδιος, η επόμενη λύση εάν επιμένεις να μην πληρώσεις, είναι να κηρύξεις το κράτος σε χρεοκοπία. Εάν, όμως, κηρύξεις το κράτος σε χρεοκοπία, αυτό έχει κάποιες συνέπειες που προφανώς η Αριστερά, ο κ. Λαφαζάνης δεν θέλουν να τις αναλύσουν. Το λέω, λοιπόν, για όσους τυχόν άκουσαν τον κ. Λαφαζάνη εδώ προηγουμένως. Αυτό το οποίο είπε ως μέσο για να ανακουφίσουμε τα βάρη από τους αδυνάτους έχει τόση δυνατότητα εφαρμογής, όση του να βγάλω εγώ φτερά και να αρχίσω να πετάω. Ανήκει όχι στον πραγματικό κόσμο αλλά σε ένα φανταστικό κόσμο και πρέπει να πείσουμε και τους συμπολίτες μας και τους εαυτούς μας και τα κόμματά μας να πολεμήσουμε τον παραλογισμό. </w:t>
      </w:r>
    </w:p>
    <w:p>
      <w:pPr>
        <w:pStyle w:val="Normal"/>
        <w:spacing w:lineRule="auto" w:line="600"/>
        <w:ind w:firstLine="720"/>
        <w:jc w:val="both"/>
        <w:rPr/>
      </w:pPr>
      <w:r>
        <w:rPr>
          <w:rFonts w:cs="Arial" w:ascii="Arial" w:hAnsi="Arial"/>
        </w:rPr>
        <w:t xml:space="preserve">Και κλείνω, κύριε Υπουργέ, με ένα παράδειγμα για το αν θα λύσετε το θέμα της αδικίας που γίνεται μεταξύ των στρατηγικών επενδυτών και των υπολοίπων επενδυτών. Δεν ξέρω εάν έχετε απαντήσει. Δεν πρόλαβα να παρακολουθήσω όλη τη συνεδρίαση. Είναι και μαραθώνια. Η αλλαγή των φορολογικών συντελεστών σε ανθρώπους που θέλουμε να προσελκύσουμε στην Ελλάδα, η οποία εντάσσεται στη λογική ότι με τους φορολογικούς συντελεστές που έχουμε πράγματι δεν μπορεί να έρθει κανένας λογικός άνθρωπος να επενδύσει στην Ελλάδα παρά μόνο εάν είναι τρελός –ειδάλλως δεν υπάρχει λόγος να φέρει στην Ελλάδα λεφτά- έχει νόημα, αλλά αυτό δημιουργεί, όπως είπε ο κ. Σκυλλάκος χθες, πρόβλημα στον υγιή ανταγωνισμό. Προς αυτήν την κατεύθυνση, λοιπόν, στις ομοειδείς επιχειρήσεις που θα πρέπει να ανταγωνίζονται αυτόν που θα έχει έρθει και θα έχει λόγω του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της ταχείας οδού αυτό το πλεονέκτημα, έχετε σκεφθεί, έχετε βρει τον τρόπο να μπορέσετε να βοηθήσετε και αυτήν την επιχείρηση να μην κλείσει; Γιατί εάν είναι να φέρουμε έναν και αυτός που θα έρθει λόγω αυτού του πλεονεκτήματος οδηγήσει πέντε στο να κλείσουν, με συγχωρείτε, κύριε Υπουργέ, αλλά κάναμε μια τρύπα στο νερό. Άρα είναι πολύ κρίσιμο αν αυτό σας απασχολεί και αν έχετε να δώσετε μια απάντηση σ’ αυτό. </w:t>
      </w:r>
    </w:p>
    <w:p>
      <w:pPr>
        <w:pStyle w:val="Normal"/>
        <w:spacing w:lineRule="auto" w:line="600"/>
        <w:ind w:firstLine="720"/>
        <w:jc w:val="both"/>
        <w:rPr>
          <w:rFonts w:ascii="Arial" w:hAnsi="Arial" w:cs="Arial"/>
        </w:rPr>
      </w:pPr>
      <w:r>
        <w:rPr>
          <w:rFonts w:cs="Arial" w:ascii="Arial" w:hAnsi="Arial"/>
        </w:rPr>
        <w:t xml:space="preserve">Και κλείνω με μια ιστορία, γιατί θέλω να εξηγήσω σ’ αυτούς που ακούν πόσο δύσκολο είναι να είναι κάποιος επιχειρηματίας στην Ελλάδα. Είπα μια φορά σε μια ομιλία μου εδώ ότι θα έπρεπε να έχουμε ένα μνημείο στον άγνωστο επιχειρηματία και ο «ΡΙΖΟΣΠΑΣΤΗΣ» με περιέλαβε και με έβριζε σε δυο, τρία φύλλα «τι είπε ο Γεωργιάδης, το όργανο του κεφαλαίου», των τραπεζιτών που μου είπε ο κ. Καμμένος προχθές. Από τον κ. Καμμένο, αφού πήγε στην Ικαρία και έκανε καμπάνια για το ΚΚΕ, άκουσα ότι είμαι και όργανο των τραπεζιτών. Το προσπερνάω αυτό γιατί δεν είναι και παρών στην Αίθουσα ως συνήθως. </w:t>
      </w:r>
    </w:p>
    <w:p>
      <w:pPr>
        <w:pStyle w:val="Normal"/>
        <w:spacing w:lineRule="auto" w:line="600"/>
        <w:ind w:firstLine="720"/>
        <w:jc w:val="both"/>
        <w:rPr/>
      </w:pPr>
      <w:r>
        <w:rPr>
          <w:rFonts w:cs="Arial" w:ascii="Arial" w:hAnsi="Arial"/>
        </w:rPr>
        <w:t xml:space="preserve">Λέω το εξής: Πράγματι είναι ήρωας όποιος κάνει επιχείρηση στην Ελλάδα. Πρόκειται περί πράξης ηρωισμού. Έχω έναν πολύ καλό φίλο επιχειρηματία ο οποίος έχει μια εταιρεία εισηγμένη στο Χρηματιστήριο και πηγαίναμε πέρυσι στα «Θερμοπύλια», στις πολύ ωραίες τελετές που έγιναν στις Θερμοπύλες για τη μάχη των Θερμοπυλών. Είναι πολύ πατριώτης, πολύ υπέρ αυτών των πραγμάτων. Στο δρόμο, λοιπόν, ενώ είχα δει το εργοστάσιό του στου Ρέντη, που είναι καταπληκτικό, κούκλα, ολοκαίνουργιο –δεν λέω τι επιχείρηση είναι γιατί μπορεί να μη θέλει να ακούσει το όνομά του- μου λέει ότι έχει φτιάξει ένα εργοστάσιο στη Βουλγαρία καταπληκτικό. Καλά, λέω, εσύ που είσαι πατριώτης, που είσαι δικός μας πήγες να κάνεις το εργοστάσιο στη Βουλγαρία; Μου λέει: «Τι να σου πω; Έχεις δει το εργοστάσιό μου τι είναι. Πέντε χρόνια πολεμάω να πάρω άδεια από την πολεοδομία, από τη νομαρχία, από την εφορία, από τον έναν από τον άλλον. Στη Βουλγαρία, που λένε όλοι για διαφθορά, σε έξι μήνες πήγα, σε έξι μήνες μου έδωσαν το εργοστάσιο με το κλειδί στο χέρι, δεν έχω λαδώσει κανέναν, δεν μου έχει γίνει μία απεργία, λειτουργεί το εργοστάσιο μια χαρά και πάει η επιχείρηση μια χαρά. Εδώ το έχω αφήσει χωρίς εργάτες. Είχα τριάντα, τους απέλυσα και έχω αφήσει τρεις, έτσι για να είναι μέσα. Και το έχω και το βλέπω». Αυτή είναι η κατάσταση, κύριοι συνάδελφοι, στην Ελλάδα. Εάν, λοιπόν, δεν λύσουμε αυτά τα απλά καθημερινά όσα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και να κάνουμε δεν θα δούμε άσπρη μέρα.</w:t>
      </w:r>
    </w:p>
    <w:p>
      <w:pPr>
        <w:pStyle w:val="Normal"/>
        <w:spacing w:lineRule="auto" w:line="600"/>
        <w:ind w:firstLine="720"/>
        <w:jc w:val="both"/>
        <w:rPr>
          <w:rFonts w:ascii="Arial" w:hAnsi="Arial" w:cs="Arial"/>
        </w:rPr>
      </w:pPr>
      <w:r>
        <w:rPr>
          <w:rFonts w:cs="Arial" w:ascii="Arial" w:hAnsi="Arial"/>
        </w:rPr>
        <w:t>Κύριε Υπουργέ, κλείνοντας θέλω να πω ότι -επικαλούμενος την ευφυΐα σας, που αναγνωρίζω- το ιστορικό βάρος που έχετε είναι πάρα πολύ μεγάλο, διότι δεν φτάνει να είστε πλέον αποτελεσματικός, πρέπει να είστε και εξαιρετικά ταχύς. Γιατί λύσεις που μπορεί να ήταν καλές, μετά από έξι μήνες δεν θα έχουν κανένα αποτέλεσμα, διότι θα έχει επιβαρυνθεί πάρα πολύ η οικονομική κατάσταση της χώρας. Άρα θα σας παρακαλούσα στα συγκεκριμένα που ρωτήσαμε να μας πείτε πόσο ταχείς και αποτελεσματικοί θα μπορείτε να είστ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πολύ τον Κοινοβουλευτικό Εκπρόσωπο του Λαϊκού Ορθόδοξου Συναγερμού, κ. Άδωνι Γεωργιάδη.</w:t>
      </w:r>
    </w:p>
    <w:p>
      <w:pPr>
        <w:pStyle w:val="Normal"/>
        <w:spacing w:lineRule="auto" w:line="600"/>
        <w:ind w:firstLine="720"/>
        <w:jc w:val="both"/>
        <w:rPr>
          <w:rFonts w:ascii="Arial" w:hAnsi="Arial" w:cs="Arial"/>
        </w:rPr>
      </w:pPr>
      <w:r>
        <w:rPr>
          <w:rFonts w:cs="Arial" w:ascii="Arial" w:hAnsi="Arial"/>
        </w:rPr>
        <w:t>Το λόγο έχει ο κ. Κωνσταντίνος Γείτονας, Βουλευτής Β΄ Αθηνών, του ΠΑΣΟΚ, για οκτώ λεπτά.</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έλω να πω στον κ. Γεωργιάδη, ο οποίος ήταν πράγματι συνεπέστατος, ότι ο φίλος σας –δεν ξέρω αν ήταν φίλος σας- σας είπε τη μισή αλήθεια. Ο ένας λόγος που ενδεχομένως έφυγε είναι πράγματι γιατί δεν δημιουργούμε ευνοϊκό περιβάλλον για επενδύσεις στην Ελλάδα. Ο άλλος λόγος είναι για τα ανταγωνιστικά μεροκάματα κ.λπ., για να ξέρουμε τι λέμε.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Θα το δούμε κι αυτό.</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ΚΩΝΣΤΑΝΤΙΝΟΣ ΓΕΙΤΟΝΑΣ: </w:t>
      </w:r>
      <w:r>
        <w:rPr>
          <w:rFonts w:cs="Arial" w:ascii="Arial" w:hAnsi="Arial"/>
        </w:rPr>
        <w:t>Όχι, γιατί θα πρέπει να καταλάβουν και οι Έλληνες επιχειρηματίες ότι σε μία περίοδο κρίσης πρέπει να συνεισφέρουν και η φυγή δεν είναι συνεισφορά στην πρόοδο της χώρα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Θα συμφωνήσω.</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Με συγχωρείτε, δεν έχω κανένα πρόβλημα. Όπως ξέρετε, έχω δουλέψει τριάντα χρόνια σε τράπεζα επενδύσεων. Ξέρω καλά τους επιχειρηματίες στην Ελλάδα. Να συμμετάσχουν και αυτοί, όχι μόνο κριτική.</w:t>
      </w:r>
    </w:p>
    <w:p>
      <w:pPr>
        <w:pStyle w:val="Normal"/>
        <w:spacing w:lineRule="auto" w:line="600"/>
        <w:ind w:firstLine="720"/>
        <w:jc w:val="both"/>
        <w:rPr/>
      </w:pPr>
      <w:r>
        <w:rPr>
          <w:rFonts w:cs="Arial" w:ascii="Arial" w:hAnsi="Arial"/>
        </w:rPr>
        <w:t>Το βάρος έχει πέσει όλο στην Κυβέρνηση. Τα περισσότερα πολιτικά κόμματα και η Αξιωματική Αντιπολίτευση παριστάνουν τον Πόντιο Πιλάτο, οι κοινωνικοί φορείς λένε ότι «δεν τρέχει τίποτα» ή «απελθέτω απ’ εμού το ποτήριο τούτο», οι πολίτες μερικές φορές στέκονται αδιάφοροι. Πώς να προχωρήσει μπροστά ο τόπος; Πώς να βγει πέρα ένα πρόγραμμα σωτηρίας; Πού βρισκόμαστε; Πρέπει να καταλάβουμε πού βρισκόμαστε σ’ αυτόν τον τόπο.</w:t>
      </w:r>
    </w:p>
    <w:p>
      <w:pPr>
        <w:pStyle w:val="Normal"/>
        <w:spacing w:lineRule="auto" w:line="600"/>
        <w:ind w:firstLine="720"/>
        <w:jc w:val="both"/>
        <w:rPr>
          <w:rFonts w:ascii="Arial" w:hAnsi="Arial" w:cs="Arial"/>
        </w:rPr>
      </w:pPr>
      <w:r>
        <w:rPr>
          <w:rFonts w:cs="Arial" w:ascii="Arial" w:hAnsi="Arial"/>
        </w:rPr>
        <w:t xml:space="preserve">Τι έχουμε; Μία περίοδο παχέων αγελάδων, μία περίοδο νορμάλ ή λειτουργούμε σε συνθήκες έκτακτης ανάγκης; Δεν έχει χάσει η Κυβέρνηση το αίσθημα της ευθύνης, άλλοι το έχουν χάσει και μέσα σ’ αυτή την Αίθουσα. Το λέω γιατί άκουσα πολλά, κύριε Πρόεδρε. </w:t>
      </w:r>
    </w:p>
    <w:p>
      <w:pPr>
        <w:pStyle w:val="Normal"/>
        <w:spacing w:lineRule="auto" w:line="600"/>
        <w:ind w:firstLine="720"/>
        <w:jc w:val="both"/>
        <w:rPr/>
      </w:pPr>
      <w:r>
        <w:rPr>
          <w:rFonts w:cs="Arial" w:ascii="Arial" w:hAnsi="Arial"/>
        </w:rPr>
        <w:t>Συγνώμη που κάνω τέτοια παρέμβαση επί των άρθρων. Εγώ είμαι υπέρ της τήρησης του Κανονισμού. Το Προεδρείο, όμως, άνοιξε τον ασκό του Αιόλου και επέτρεψε να εκτραπεί η συζήτηση σήμερα εφ’ όλης της ύλης, ενώ συζητούμε τα άρθρα ενός συγκεκριμένου νομοσχεδίου.</w:t>
      </w:r>
    </w:p>
    <w:p>
      <w:pPr>
        <w:pStyle w:val="Normal"/>
        <w:spacing w:lineRule="auto" w:line="600"/>
        <w:ind w:firstLine="720"/>
        <w:jc w:val="both"/>
        <w:rPr>
          <w:rFonts w:ascii="Arial" w:hAnsi="Arial" w:cs="Arial"/>
        </w:rPr>
      </w:pPr>
      <w:r>
        <w:rPr>
          <w:rFonts w:cs="Arial" w:ascii="Arial" w:hAnsi="Arial"/>
        </w:rPr>
        <w:t>Η συζήτηση επί των άρθρων θα πρέπει να περιορίζεται στην προσπάθεια να βελτιώσουμε τις ρυθμίσεις, έτσι ώστε να είναι πιο αποδοτικός ο νόμος, γιατί ψηφίζουμε εδώ νόμους, ξέρουμε τι χαμηλή ποιότητα έχουν συνήθως και δεν εφαρμόζονται στην πράξη και πολλές φορές δεν μπορούν να εφαρμοστούν στην πράξη, γι’ αυτό και έχουμε αλλεπάλληλες τροποποιήσεις των νόμων.</w:t>
      </w:r>
    </w:p>
    <w:p>
      <w:pPr>
        <w:pStyle w:val="Normal"/>
        <w:spacing w:lineRule="auto" w:line="600"/>
        <w:ind w:firstLine="720"/>
        <w:jc w:val="both"/>
        <w:rPr>
          <w:rFonts w:ascii="Arial" w:hAnsi="Arial" w:cs="Arial"/>
        </w:rPr>
      </w:pPr>
      <w:r>
        <w:rPr>
          <w:rFonts w:cs="Arial" w:ascii="Arial" w:hAnsi="Arial"/>
        </w:rPr>
        <w:t xml:space="preserve">Η συζήτηση επί των άρθρων θα πρέπει να συμβάλει σ’ αυτό. Έχουμε αλλάξει τον Κανονισμό, κάνουμε συζήτηση στην επιτροπή, κάνουμε διπλή ανάγνωση των νόμων, αλλά θα πρέπει να συμβάλουμε και στην Ολομέλεια. Η Κυβέρνηση και οι Υπουργοί πρέπει να έχουν συνεχώς ευήκοον ους. </w:t>
      </w:r>
    </w:p>
    <w:p>
      <w:pPr>
        <w:pStyle w:val="Normal"/>
        <w:spacing w:lineRule="auto" w:line="600"/>
        <w:ind w:firstLine="720"/>
        <w:jc w:val="both"/>
        <w:rPr>
          <w:rFonts w:ascii="Arial" w:hAnsi="Arial" w:cs="Arial"/>
        </w:rPr>
      </w:pPr>
      <w:r>
        <w:rPr>
          <w:rFonts w:cs="Arial" w:ascii="Arial" w:hAnsi="Arial"/>
        </w:rPr>
        <w:t>Σήμερα παρακολούθησα σχεδόν όλη τη συζήτηση. Είμαι από τους τελευταίους ομιλητές. Από τις έξι ώρες που συνεδριάζουμε δεν ακούστηκαν ούτε μερικά λεπτά προτάσεις επί των άρθρων. Δεν μπορεί να πάει έτσι μπροστά το νομοθετικό έργο, να βελτιώσουμε την ποιότητά του και να ενισχύσουμε την αξιοπιστία του πολιτικού συστήματος.</w:t>
      </w:r>
    </w:p>
    <w:p>
      <w:pPr>
        <w:pStyle w:val="Normal"/>
        <w:spacing w:lineRule="auto" w:line="600"/>
        <w:ind w:firstLine="720"/>
        <w:jc w:val="both"/>
        <w:rPr>
          <w:rFonts w:ascii="Arial" w:hAnsi="Arial" w:cs="Arial"/>
        </w:rPr>
      </w:pPr>
      <w:r>
        <w:rPr>
          <w:rFonts w:cs="Arial" w:ascii="Arial" w:hAnsi="Arial"/>
        </w:rPr>
        <w:t>Έρχομαι τώρα σε κάποιες παρατηρήσεις επί των άρθρων, με στόχο αυτό που σας είπα. Πρώτον, κύριε Υπουργέ, είπα και χθες ότι εγώ προσωπικά διαφωνώ με τον δυισμό, με το να υπάρχει εποπτεία δύο Υπουργών, η οποία μάλιστα επεκτείνεται στο ότι ορίζει ο ένας τον πρόεδρο και ο άλλος τον διευθύνοντα σύμβουλο στην εκπροσώπηση της ίδιας της εταιρίας. Σ’ αυτό κάνει μάλιστα παρατήρηση και η Επιστημονική Επιτροπή.</w:t>
      </w:r>
    </w:p>
    <w:p>
      <w:pPr>
        <w:pStyle w:val="Normal"/>
        <w:spacing w:lineRule="auto" w:line="600"/>
        <w:ind w:firstLine="720"/>
        <w:jc w:val="both"/>
        <w:rPr/>
      </w:pPr>
      <w:r>
        <w:rPr>
          <w:rFonts w:cs="Arial" w:ascii="Arial" w:hAnsi="Arial"/>
        </w:rPr>
        <w:t xml:space="preserve">Έπρεπε για μένα να το ξεκαθαρίσετε το θέμα. Ένας είναι ο αρμόδιος αφού θέλουμε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και καλώς θέλουμε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σ’ αυτήν την περίοδο της επενδυτικής απραξίας, της οικονομικής κρίσης. Αυτός θα έπρεπε να είναι ο Υπουργός Επικρατείας, να εποπτεύει αυτόν τον φορέα της ανώνυμης εταιρείας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όπως επονομάζεται, έτσι ώστε να μπορεί να κάνει τη δουλειά του. Επαναφέρω, λοιπόν, αυτό το θέμα που το έθεσα επί της αρχής.</w:t>
      </w:r>
    </w:p>
    <w:p>
      <w:pPr>
        <w:pStyle w:val="Normal"/>
        <w:spacing w:lineRule="auto" w:line="600"/>
        <w:ind w:firstLine="720"/>
        <w:jc w:val="both"/>
        <w:rPr>
          <w:rFonts w:ascii="Arial" w:hAnsi="Arial" w:cs="Arial"/>
        </w:rPr>
      </w:pPr>
      <w:r>
        <w:rPr>
          <w:rFonts w:cs="Arial" w:ascii="Arial" w:hAnsi="Arial"/>
        </w:rPr>
        <w:t xml:space="preserve">Δεύτερο θέμα. Είπα ότι κρίσιμο σημείο στην υπαγωγή είναι η αξιολόγηση της βιωσιμότητας της επιχείρησης που προτείνει το πρόγραμμα, προκειμένου να υπαχθεί στο σύστημα και της φερεγγυότητας των ανθρώπων. </w:t>
      </w:r>
    </w:p>
    <w:p>
      <w:pPr>
        <w:pStyle w:val="Normal"/>
        <w:spacing w:lineRule="auto" w:line="600"/>
        <w:ind w:firstLine="720"/>
        <w:jc w:val="both"/>
        <w:rPr/>
      </w:pPr>
      <w:r>
        <w:rPr>
          <w:rFonts w:cs="Arial" w:ascii="Arial" w:hAnsi="Arial"/>
        </w:rPr>
        <w:t xml:space="preserve">Αφήνω τη φερεγγυότητα που υπάρχουν αντικειμενικά κριτήρια. Η βιωσιμότητα του </w:t>
      </w:r>
      <w:r>
        <w:rPr>
          <w:rFonts w:cs="Arial" w:ascii="Arial" w:hAnsi="Arial"/>
          <w:lang w:val="en-US"/>
        </w:rPr>
        <w:t>project</w:t>
      </w:r>
      <w:r>
        <w:rPr>
          <w:rFonts w:cs="Arial" w:ascii="Arial" w:hAnsi="Arial"/>
        </w:rPr>
        <w:t xml:space="preserve"> είναι δύσκολη υπόθεση, δεν είναι απλή. Εγώ δεν έχω δει ή δεν έχω καταλάβει -μπορεί εγώ να μην έχω καταλάβει καλά- ποιος θα είναι πραγματικά αυτός ο φορέας που θα αξιολογήσει αυτήν την βιωσιμότητα και ποια τα εχέγγυα του. Έχει δυνατότητες; Την εισήγηση την τελική προς την Επιτροπή την Διυπουργική την κάνει η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Θα έχει μία έκθεση βιωσιμότητας. Από ποιον; Από τράπεζες; Με ποια κριτήρια τότε; Ποια είναι τα εχέγγυα; Αυτά θα έπρεπε να έχουν ξεκαθαριστεί. </w:t>
      </w:r>
    </w:p>
    <w:p>
      <w:pPr>
        <w:pStyle w:val="Normal"/>
        <w:spacing w:lineRule="auto" w:line="600"/>
        <w:ind w:firstLine="720"/>
        <w:jc w:val="both"/>
        <w:rPr/>
      </w:pPr>
      <w:r>
        <w:rPr>
          <w:rFonts w:cs="Arial" w:ascii="Arial" w:hAnsi="Arial"/>
        </w:rPr>
        <w:t>Τρίτη παρατήρηση: Ως προς το άρθρο 5 παράγραφος 1, αναθέτει η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w:t>
      </w:r>
      <w:r>
        <w:rPr>
          <w:rFonts w:cs="Arial" w:ascii="Arial" w:hAnsi="Arial"/>
          <w:lang w:val="en-US"/>
        </w:rPr>
        <w:t>A</w:t>
      </w:r>
      <w:r>
        <w:rPr>
          <w:rFonts w:cs="Arial" w:ascii="Arial" w:hAnsi="Arial"/>
        </w:rPr>
        <w:t>.</w:t>
      </w:r>
      <w:r>
        <w:rPr>
          <w:rFonts w:cs="Arial" w:ascii="Arial" w:hAnsi="Arial"/>
          <w:lang w:val="en-US"/>
        </w:rPr>
        <w:t>E</w:t>
      </w:r>
      <w:r>
        <w:rPr>
          <w:rFonts w:cs="Arial" w:ascii="Arial" w:hAnsi="Arial"/>
        </w:rPr>
        <w:t>.» συμβάσεις που αν είναι πάνω από το όριο που ορίζει ο νόμος, θα πρέπει ουσιαστικά να υπόκεινται στον προληπτικό έλεγχο του Ελεγκτικού Συνεδρίου. Είναι παρατήρηση της Επιστημονικής Επιτροπής κι εγώ την ασπάζομαι.</w:t>
      </w:r>
    </w:p>
    <w:p>
      <w:pPr>
        <w:pStyle w:val="Normal"/>
        <w:spacing w:lineRule="auto" w:line="600"/>
        <w:ind w:firstLine="720"/>
        <w:jc w:val="both"/>
        <w:rPr>
          <w:rFonts w:ascii="Arial" w:hAnsi="Arial" w:cs="Arial"/>
        </w:rPr>
      </w:pPr>
      <w:r>
        <w:rPr>
          <w:rFonts w:cs="Arial" w:ascii="Arial" w:hAnsi="Arial"/>
        </w:rPr>
        <w:t xml:space="preserve">Τέταρτη παρατήρηση: Όσον αφορά τα θέματα χωροταξίας, πολεοδομικών ρυθμίσεων και τα ειδικά σχέδια στο άρθρο 24 -αναφέρομαι στα άρθρα 6, 7, 8 και στο άρθρο 24 για τα ειδικά σχέδια ολοκληρωμένης ανάπτυξης- εδώ έχει γίνει πολύ συζήτηση. Είπε ο Υπουργός -και πολύ σωστά- «δεν αλλάζουμε τους νόμους». Όμως, κύριε Υπουργέ, προβλέπονται παρεκκλίσεις και παρακάμψεις διαδικαστικές, αλλά μπορεί να είναι και ουσιαστικές, όπως επί παραδείγματι, όταν με το 24 λέτε ότι «προεδρικά διατάγματα μπορούν να είναι και να ρυθμίζουν ζητήματα και όχι σε συμφωνία με το ισχύον δίκαιο», τότε θα πρέπει να δούμε πώς θα είναι εξασφαλισμένη η μη επιδείνωση των όρων διαβίωσης και υποβάθμισης του φυσικού και προβλεπόμενου από την ισχύουσα πολεοδομική νομοθεσία του οικιστικού περιβάλλοντος. Το κάνει παρατήρηση και η Επιστημονική Επιτροπή, </w:t>
      </w:r>
    </w:p>
    <w:p>
      <w:pPr>
        <w:pStyle w:val="Normal"/>
        <w:spacing w:lineRule="auto" w:line="600"/>
        <w:ind w:firstLine="720"/>
        <w:jc w:val="both"/>
        <w:rPr>
          <w:rFonts w:ascii="Arial" w:hAnsi="Arial" w:cs="Arial"/>
        </w:rPr>
      </w:pPr>
      <w:r>
        <w:rPr>
          <w:rFonts w:cs="Arial" w:ascii="Arial" w:hAnsi="Arial"/>
        </w:rPr>
        <w:t xml:space="preserve">Εδώ, λοιπόν, θα πρέπει να το ξεκαθαρίσουμε. Θα μου πείτε, τι θα κάνω; Έχει δίκιο, τι να κάνει ο Υπουργός; Πρέπει να ολοκληρωθούν οι σχεδιασμοί, κύριε Υπουργέ. Να επιμείνετε να ολοκληρωθεί ο χωροταξικός σχεδιασμός και τα υπόλοιπα επίπεδα του σχεδιασμού, οπότε δεν υπάρχει κανένα πρόβλημα. Να επιμείνετε να τελειώνουμε με τον χωροταξικό σχεδιασμό, είναι σε εκκρεμότητα το Γενικό Χωροταξικό Σχέδιο και τα Ειδικά Χωροταξικά να ολοκληρωθούν, έτσι ώστε πραγματικά να έχουμε ασφάλεια δικαίου. Διότι καλή είναι η αποτελεσματικότητα, αλλά χρειαζόμαστε και ασφάλεια δικαίου. Άρα αφήστε τις ρυθμίσεις όπως είναι έχουν ένα ρίσκο, αλλά η λύση είναι να προχωρήσουμε το σχεδιασμό. Τότε θα είμαστε όλοι σίγουροι. </w:t>
      </w:r>
    </w:p>
    <w:p>
      <w:pPr>
        <w:pStyle w:val="Normal"/>
        <w:spacing w:lineRule="auto" w:line="600"/>
        <w:ind w:firstLine="720"/>
        <w:jc w:val="both"/>
        <w:rPr>
          <w:rFonts w:ascii="Arial" w:hAnsi="Arial" w:cs="Arial"/>
        </w:rPr>
      </w:pPr>
      <w:r>
        <w:rPr>
          <w:rFonts w:cs="Arial" w:ascii="Arial" w:hAnsi="Arial"/>
        </w:rPr>
        <w:t xml:space="preserve">Τελειώνω με την τελευταία παρατήρηση, κύριε Πρόεδρε, που αφορά τη Βουλή. </w:t>
      </w:r>
    </w:p>
    <w:p>
      <w:pPr>
        <w:pStyle w:val="Normal"/>
        <w:spacing w:lineRule="auto" w:line="600"/>
        <w:ind w:firstLine="720"/>
        <w:jc w:val="both"/>
        <w:rPr/>
      </w:pPr>
      <w:r>
        <w:rPr>
          <w:rFonts w:cs="Arial" w:ascii="Arial" w:hAnsi="Arial"/>
        </w:rPr>
        <w:t xml:space="preserve">Εγώ, κύριε Υπουργέ, σ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που έχει και ρίσκο θεωρώ δεδομένη την υποχρέωση ενημέρωσης της Βουλής και νομίζω ότι προβλέπεται. Αυτό είναι άλλο και άλλο είναι το θέμα της κύρωσης. </w:t>
      </w:r>
    </w:p>
    <w:p>
      <w:pPr>
        <w:pStyle w:val="Normal"/>
        <w:spacing w:lineRule="auto" w:line="600"/>
        <w:ind w:firstLine="720"/>
        <w:jc w:val="both"/>
        <w:rPr/>
      </w:pPr>
      <w:r>
        <w:rPr>
          <w:rFonts w:cs="Arial" w:ascii="Arial" w:hAnsi="Arial"/>
        </w:rPr>
        <w:t xml:space="preserve">Έρχομαι τώρα στο θέμα της κύρωσης. Πιστεύω πως οι κυρώσεις από τη Βουλή, κύριε Υπουργέ, –εγώ είμαι εκείνος που έχω φέρει στη Βουλή προς κύρωση τα μεγάλα έργα, αλλά τότε όπως ξέρετε προβλεπόταν από τις διακηρύξεις των έργων και είχαμε μέσα στις συμβάσεις αυτές: Το αεροδρόμιο, το Ρίο Αντίρριο, την Αττική Οδό, παραχωρήσεις ειδικές, φορολογικά κίνητρα κ.λπ.- θα πρέπει να είναι με φειδώ κι εσείς λέτε ότι προβλέπει ο νόμος. Όπου γίνονται παρεκκλίσεις από το ισχύον δίκαιο ή γίνονται παραχωρήσεις ή φορολογικά κίνητρα, σε αυτές μόνο τις περιπτώσεις -να μην κάνουμε τη Βουλή πλυντήριο ή κάλυψη Σιλωάμ- θα πρέπει να έρχονται στη Βουλή οι συμβάσεις ή οι αποφάσεις της ΔΕΣΕ, της διϋπουργικής επιτροπής, μόνο στο μέτρο που υπάρχουν αυτά τα προβλήματα.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Θα τελειώσω, κύριε Πρόεδρε.</w:t>
      </w:r>
    </w:p>
    <w:p>
      <w:pPr>
        <w:pStyle w:val="Normal"/>
        <w:spacing w:lineRule="auto" w:line="600"/>
        <w:ind w:firstLine="720"/>
        <w:jc w:val="both"/>
        <w:rPr>
          <w:rFonts w:ascii="Arial" w:hAnsi="Arial" w:cs="Arial"/>
        </w:rPr>
      </w:pPr>
      <w:r>
        <w:rPr>
          <w:rFonts w:cs="Arial" w:ascii="Arial" w:hAnsi="Arial"/>
        </w:rPr>
        <w:t xml:space="preserve">Αλλιώς η διόρθωση που κάνατε στο άρθρο 14 -το είπα και επί της αρχής- είναι πιστεύω σωστή. Εκεί θα ήταν καλύτερα να είναι όχι στην ευχέρεια του Υπουργού αλλά να περιλαμβάνεται η ανάγκη κύρωσης στην απόφαση της διυπουργικής επιτροπής.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για την ανοχ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Κωνσταντίνο Γείτονα, Βουλευτή Β΄ Αθήνας του ΠΑΣΟΚ. </w:t>
      </w:r>
    </w:p>
    <w:p>
      <w:pPr>
        <w:pStyle w:val="Normal"/>
        <w:spacing w:lineRule="auto" w:line="600"/>
        <w:ind w:firstLine="720"/>
        <w:jc w:val="both"/>
        <w:rPr>
          <w:rFonts w:ascii="Arial" w:hAnsi="Arial" w:cs="Arial"/>
        </w:rPr>
      </w:pPr>
      <w:r>
        <w:rPr>
          <w:rFonts w:cs="Arial" w:ascii="Arial" w:hAnsi="Arial"/>
        </w:rPr>
        <w:t>Το λόγο έχει ο κ. Ιωάννης Αμοιρίδης, Βουλευτής Πιερίας του ΠΑΣΟΚ, για λίγα λεπτά.</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Εάν είναι ουσιαστικά και σας συμπαρασύρω με το λόγο μου, μπορεί να μη με σταματήσετε. Ελπίζω να το πετύχω.</w:t>
      </w:r>
    </w:p>
    <w:p>
      <w:pPr>
        <w:pStyle w:val="Normal"/>
        <w:spacing w:lineRule="auto" w:line="600"/>
        <w:ind w:firstLine="720"/>
        <w:jc w:val="both"/>
        <w:rPr>
          <w:rFonts w:ascii="Arial" w:hAnsi="Arial" w:cs="Arial"/>
        </w:rPr>
      </w:pPr>
      <w:r>
        <w:rPr>
          <w:rFonts w:cs="Arial" w:ascii="Arial" w:hAnsi="Arial"/>
        </w:rPr>
        <w:t xml:space="preserve">Κύριε Υπουργέ, με αυτό το νομοσχέδιο βάλατε ένα πολύ μεγάλο στοίχημα. Και το βάλατε με το κράτος, με αυτό το κράτος που γνωρίζουμε, το βαθύ, το βραδυκίνητο, το αδιαφανές κράτος. Εύχομαι να το πετύχετε. Πιστεύω ότι πολλοί προσπάθησαν να κερδίσουν το κράτος. Μέχρι στιγμής δεν τα κατάφερε κανείς. Πάντα κέρδιζε το κράτος. </w:t>
      </w:r>
    </w:p>
    <w:p>
      <w:pPr>
        <w:pStyle w:val="Normal"/>
        <w:spacing w:lineRule="auto" w:line="600"/>
        <w:ind w:firstLine="720"/>
        <w:jc w:val="both"/>
        <w:rPr>
          <w:rFonts w:ascii="Arial" w:hAnsi="Arial" w:cs="Arial"/>
        </w:rPr>
      </w:pPr>
      <w:r>
        <w:rPr>
          <w:rFonts w:cs="Arial" w:ascii="Arial" w:hAnsi="Arial"/>
        </w:rPr>
        <w:t>Αγαπητοί συνάδελφοι, ακούμε για απολύσεις και παράλληλα ακούμε και για επενδύσεις. Ακούμε ότι θα απολυθούν χιλιάδες υπάλληλοι, εργαζόμενοι, μόνιμοι. Υπάρχουν παρεμβάσεις και παραινέσεις από θεσμικούς φορείς, που είναι ανεπίτρεπτο να υπάρχουν. Εγώ θα σας πω μόνο για το Ντουμπάι:</w:t>
      </w:r>
    </w:p>
    <w:p>
      <w:pPr>
        <w:pStyle w:val="Normal"/>
        <w:spacing w:lineRule="auto" w:line="600"/>
        <w:ind w:firstLine="720"/>
        <w:jc w:val="both"/>
        <w:rPr>
          <w:rFonts w:ascii="Arial" w:hAnsi="Arial" w:cs="Arial"/>
        </w:rPr>
      </w:pPr>
      <w:r>
        <w:rPr>
          <w:rFonts w:cs="Arial" w:ascii="Arial" w:hAnsi="Arial"/>
        </w:rPr>
        <w:t xml:space="preserve">Οι εργαζόμενοι στο Ντουμπάι δούλευαν με τρία δολάρια το εικοσιτετράωρο. Και το Ντουμπάι κατέρρευσε. Έφταιγε, άραγε, το μισθολογικό κόστος, για να καταρρεύσει μία γυάλινη ανάπτυξη ή ένας γίγαντας με γυάλινα πόδια; Όχι. Οι μόνοι που δεν έφταιγαν, ήταν οι εργαζόμενοι. Και τι έπαθαν; Οι Πακιστανοί εργαζόμενοι έμειναν εγκλωβισμένοι, γιατί για να γυρίσουν στην πατρίδα τους, το εισιτήριο έκανε κάποιες χιλιάδες δολάρια. Κι εκείνοι έπαιρναν τρία δολάρια την ημέρα. </w:t>
      </w:r>
    </w:p>
    <w:p>
      <w:pPr>
        <w:pStyle w:val="Normal"/>
        <w:spacing w:lineRule="auto" w:line="600"/>
        <w:ind w:firstLine="720"/>
        <w:jc w:val="both"/>
        <w:rPr>
          <w:rFonts w:ascii="Arial" w:hAnsi="Arial" w:cs="Arial"/>
        </w:rPr>
      </w:pPr>
      <w:r>
        <w:rPr>
          <w:rFonts w:cs="Arial" w:ascii="Arial" w:hAnsi="Arial"/>
        </w:rPr>
        <w:t>Αυτό για να καταλάβουμε ότι δεν μπορούμε να συζητάμε για επιχειρηματικότητα, για επενδύσεις και να αγνοούμε τους εργαζόμενους. Δεν γίνεται. Εάν δεν υπάρχει συναίνεση και συμβολή του εργαζόμενου, καμμιά επιχείρηση δεν μπορεί να προχωρήσει.</w:t>
      </w:r>
    </w:p>
    <w:p>
      <w:pPr>
        <w:pStyle w:val="Normal"/>
        <w:spacing w:lineRule="auto" w:line="600"/>
        <w:ind w:firstLine="720"/>
        <w:jc w:val="both"/>
        <w:rPr/>
      </w:pPr>
      <w:r>
        <w:rPr>
          <w:rFonts w:cs="Arial" w:ascii="Arial" w:hAnsi="Arial"/>
        </w:rPr>
        <w:t>Κύριε Υπουργέ, το μεγάλο στοίχημα είναι η χωροταξία στη χώρα μας. Είναι το άλφα και το ωμέγα. Πάμε, λοιπόν, να εφαρμόσουμε χωροταξία. Είδατε τι πάθαμε στην Πελοπόννησο με το «</w:t>
      </w:r>
      <w:r>
        <w:rPr>
          <w:rFonts w:cs="Arial" w:ascii="Arial" w:hAnsi="Arial"/>
          <w:lang w:val="en-US"/>
        </w:rPr>
        <w:t>COSTA</w:t>
      </w:r>
      <w:r>
        <w:rPr>
          <w:rFonts w:cs="Arial" w:ascii="Arial" w:hAnsi="Arial"/>
        </w:rPr>
        <w:t xml:space="preserve"> </w:t>
      </w:r>
      <w:r>
        <w:rPr>
          <w:rFonts w:cs="Arial" w:ascii="Arial" w:hAnsi="Arial"/>
          <w:lang w:val="en-US"/>
        </w:rPr>
        <w:t>NAVARINO</w:t>
      </w:r>
      <w:r>
        <w:rPr>
          <w:rFonts w:cs="Arial" w:ascii="Arial" w:hAnsi="Arial"/>
        </w:rPr>
        <w:t>». Αφού έγινε η ΠΟΤΑ, πήγε τώρα να γίνει η έγκριση της χωροταξίας για τον τουρισμό. Μα, είναι δυνατόν; Προσέφυγαν στο Συμβούλιο της Επικρατείας και ακυρώνεται μία τέτοια επένδυση, γιατί κάποιοι δεν είχαν προβλέψει να το εντάξουν μέσα στο ειδικό χωροταξικό του τουρισμού. Και, βέβαια, είναι δύο χρόνια στο ΥΠΕΧΩΔΕ. Δεν έχει προχωρήσει ακόμη.</w:t>
      </w:r>
    </w:p>
    <w:p>
      <w:pPr>
        <w:pStyle w:val="Normal"/>
        <w:spacing w:lineRule="auto" w:line="600"/>
        <w:ind w:firstLine="720"/>
        <w:jc w:val="both"/>
        <w:rPr>
          <w:rFonts w:ascii="Arial" w:hAnsi="Arial" w:cs="Arial"/>
        </w:rPr>
      </w:pPr>
      <w:r>
        <w:rPr>
          <w:rFonts w:cs="Arial" w:ascii="Arial" w:hAnsi="Arial"/>
        </w:rPr>
        <w:t>Θα σας πω κάποια παραδείγματα, για να καταλάβετε τι γίνεται:</w:t>
      </w:r>
    </w:p>
    <w:p>
      <w:pPr>
        <w:pStyle w:val="Normal"/>
        <w:spacing w:lineRule="auto" w:line="600"/>
        <w:ind w:firstLine="720"/>
        <w:jc w:val="both"/>
        <w:rPr>
          <w:rFonts w:ascii="Arial" w:hAnsi="Arial" w:cs="Arial"/>
        </w:rPr>
      </w:pPr>
      <w:r>
        <w:rPr>
          <w:rFonts w:cs="Arial" w:ascii="Arial" w:hAnsi="Arial"/>
        </w:rPr>
        <w:t xml:space="preserve">Δεν υπάρχει μηχανογράφηση, δεν υπάρχει κομπιούτερ για να δούμε οι αιτήσεις που έρχονται από όλη την περιφέρεια στο ΥΠΕΧΩΔΕ, στη Διεύθυνση Περιβάλλοντος, με τι σειρά είναι, ποιος υπάλληλος τις έχει χρεωθεί και πόσο έχουν προχωρήσει. Αυτό γίνεται σήμερα, που συζητάμε, στο ΥΠΕΧΩΔΕ. </w:t>
      </w:r>
    </w:p>
    <w:p>
      <w:pPr>
        <w:pStyle w:val="Normal"/>
        <w:spacing w:lineRule="auto" w:line="600"/>
        <w:ind w:firstLine="720"/>
        <w:jc w:val="both"/>
        <w:rPr/>
      </w:pPr>
      <w:r>
        <w:rPr>
          <w:rFonts w:cs="Arial" w:ascii="Arial" w:hAnsi="Arial"/>
        </w:rPr>
        <w:t xml:space="preserve">Κάναμε έναν «ΚΑΛΛΙΚΡΑΤΗ». Την 1η του Γενάρη. Στις Διευθύνσεις Πολεοδομίας των Νομαρχιών σήμερα -που θα πάνε αύριο μόνο στους κεντρικούς δήμους, οι άλλοι δήμοι δεν θα έχουν, ξεχάστε το πότε θα κάνουν οι άλλοι δήμοι πολεοδομίες για να έχουν ανάπτυξη και να μπουν στο ΕΣΠΑ, να έχουν επενδύσεις- η διευθύντρια της πολεοδομίας είναι διευθύντρια χωροταξικού σχεδιασμού και διευθύντρια στα αυθαίρετα και στο Τμήμα Έκδοσης Αδειών. Από 1η Γενάρη ο χωροταξικός σχεδιασμός θα ανήκει στην Περιφέρεια και η έκδοση οικοδομικών αδειών και τα αυθαίρετα στους δήμους. Αυτή που θα είναι διευθύντρια; Μας το ξεκαθάρισε κανείς; </w:t>
      </w:r>
    </w:p>
    <w:p>
      <w:pPr>
        <w:pStyle w:val="Normal"/>
        <w:spacing w:lineRule="auto" w:line="600"/>
        <w:ind w:firstLine="720"/>
        <w:jc w:val="both"/>
        <w:rPr>
          <w:rFonts w:ascii="Arial" w:hAnsi="Arial" w:cs="Arial"/>
        </w:rPr>
      </w:pPr>
      <w:r>
        <w:rPr>
          <w:rFonts w:cs="Arial" w:ascii="Arial" w:hAnsi="Arial"/>
        </w:rPr>
        <w:t xml:space="preserve">Άρα μέχρι να ξεκαθαρίσουν βασικά πράγματα και να λειτουργήσει αυτό το κράτος, εσείς βάζετε στοίχημα με αυτό. Δεν θα το πετύχετε εύκολα. Δεν θα έχετε τόσο εύκολο αντίπαλο. </w:t>
      </w:r>
    </w:p>
    <w:p>
      <w:pPr>
        <w:pStyle w:val="Normal"/>
        <w:spacing w:lineRule="auto" w:line="600"/>
        <w:ind w:firstLine="720"/>
        <w:jc w:val="both"/>
        <w:rPr>
          <w:rFonts w:ascii="Arial" w:hAnsi="Arial" w:cs="Arial"/>
        </w:rPr>
      </w:pPr>
      <w:r>
        <w:rPr>
          <w:rFonts w:cs="Arial" w:ascii="Arial" w:hAnsi="Arial"/>
        </w:rPr>
        <w:t xml:space="preserve">Μιλάτε για αποφάσεις στο κεντρικό ΣΧΟΠ. Αυτοί δεν θα ξεκινούν από τις τοπικές κοινωνίες, από τα δημοτικά συμβούλια, από τα τοπικά συμβούλια, από τα νομαρχιακά παλιά ΣΧΟΠ; Δεν θα έχουν άποψη αυτοί; Ξαφνικά θα πάρει το κεντρικό ΣΧΟΠ απόφαση για μια επένδυση στην περιοχή για τροποποίηση των χρήσεων γης ή των όρων δόμησης, χωρίς να ξέρει το δημοτικό συμβούλιο; Γίνεται αυτό; Δεν έχει ξαναγίνει. Δεν νομίζω ότι μπορεί αυτό να σταθεί σε κανένα Συμβούλιο Επικρατείας. </w:t>
      </w:r>
    </w:p>
    <w:p>
      <w:pPr>
        <w:pStyle w:val="Normal"/>
        <w:spacing w:lineRule="auto" w:line="600"/>
        <w:ind w:firstLine="720"/>
        <w:jc w:val="both"/>
        <w:rPr>
          <w:rFonts w:ascii="Arial" w:hAnsi="Arial" w:cs="Arial"/>
        </w:rPr>
      </w:pPr>
      <w:r>
        <w:rPr>
          <w:rFonts w:cs="Arial" w:ascii="Arial" w:hAnsi="Arial"/>
        </w:rPr>
        <w:t xml:space="preserve">Άρα θα πρέπει να δούμε πώς ξεπερνούμε αυτή τη διάσταση, κύριε Υπουργέ. Ίσως να προβλέπεται μέσα ότι θα περνάει από τις τοπικές κοινωνίες, από τα δημοτικά συμβούλια. </w:t>
      </w:r>
    </w:p>
    <w:p>
      <w:pPr>
        <w:pStyle w:val="Normal"/>
        <w:spacing w:lineRule="auto" w:line="600"/>
        <w:ind w:firstLine="720"/>
        <w:jc w:val="both"/>
        <w:rPr>
          <w:rFonts w:ascii="Arial" w:hAnsi="Arial" w:cs="Arial"/>
        </w:rPr>
      </w:pPr>
      <w:r>
        <w:rPr>
          <w:rFonts w:cs="Arial" w:ascii="Arial" w:hAnsi="Arial"/>
        </w:rPr>
        <w:t xml:space="preserve">Βέβαια, ψάχνουμε να δούμε και με τον «ΚΑΛΛΙΚΡΑΤΗ» τις νέες αναπτυξιακές μελέτες των νέων δήμων. Συνεννοούνται πέντε δήμοι, τρεις δήμοι, τέσσερις δήμοι. Είχε ο καθένας τη δική του αναπτυξιακή μελέτη, το δικό του Γενικό Πολεοδομικό Σχέδιο. Σήμερα πάμε σε ένα καινούριο. </w:t>
      </w:r>
    </w:p>
    <w:p>
      <w:pPr>
        <w:pStyle w:val="Normal"/>
        <w:spacing w:lineRule="auto" w:line="600"/>
        <w:ind w:firstLine="720"/>
        <w:jc w:val="both"/>
        <w:rPr>
          <w:rFonts w:ascii="Arial" w:hAnsi="Arial" w:cs="Arial"/>
        </w:rPr>
      </w:pPr>
      <w:r>
        <w:rPr>
          <w:rFonts w:cs="Arial" w:ascii="Arial" w:hAnsi="Arial"/>
        </w:rPr>
        <w:t>Αφού θα γίνουν οι χωροταξικές μελέτες ή τα γενικά πολεοδομικά των νέων δήμων, θα πρέπει τα γενικότερα χωροταξικά -είτε αφορούν τον τουρισμό, είτε τη βιομηχανία, γενικότερα την ανάπτυξη- να γίνουν στο άμεσο μέλλον. Ξαναλέω για το κράτος. Κι αν πετύχουν οι δήμαρχοι που ξεκίνησαν τώρα.</w:t>
      </w:r>
    </w:p>
    <w:p>
      <w:pPr>
        <w:pStyle w:val="Normal"/>
        <w:spacing w:lineRule="auto" w:line="600"/>
        <w:ind w:firstLine="720"/>
        <w:jc w:val="both"/>
        <w:rPr>
          <w:rFonts w:ascii="Arial" w:hAnsi="Arial" w:cs="Arial"/>
        </w:rPr>
      </w:pPr>
      <w:r>
        <w:rPr>
          <w:rFonts w:cs="Arial" w:ascii="Arial" w:hAnsi="Arial"/>
        </w:rPr>
        <w:t xml:space="preserve">Άρα πότε θα εφαρμοσθεί το ΕΣΠΑ; Κάποιοι δήμοι που δεν έχουν πολεοδομία, ούτε τα επόμενα δύο χρόνια, που τελειώνει το ΕΣΠΑ, δεν θα προλάβουν να έχουν πολεοδομία για να εκδώσουν οικοδομικές άδειες και να γίνουν επενδύσεις. Απλά πράγματα! Θέλει ένας να κάνει μία βιομηχανία. Θα πρέπει να εκδοθεί οικοδομική άδεια. Μόνο ο κεντρικός δήμος μπορεί να βγάλει πολεοδομική άδεια. Οι υπόλοιποι περιμένουν να κάνουν πολεοδομία, να μεταφέρουν το αρχείο από τη νομαρχία στο νέο πολεοδομικό γραφείο για να εκδώσουν οικοδομική άδεια. Πότε θα γίνουν αυτά; </w:t>
      </w:r>
    </w:p>
    <w:p>
      <w:pPr>
        <w:pStyle w:val="Normal"/>
        <w:spacing w:lineRule="auto" w:line="600"/>
        <w:ind w:firstLine="720"/>
        <w:jc w:val="both"/>
        <w:rPr/>
      </w:pPr>
      <w:r>
        <w:rPr>
          <w:rFonts w:cs="Arial" w:ascii="Arial" w:hAnsi="Arial"/>
        </w:rPr>
        <w:t>Για το άρθρο που λέει για τον αιγιαλό, κύριε Υπουργέ, θα ήθελα να σας πω το εξής: Λέει, αιγιαλό, παραλία. Μήπως μπορούμε να δούμε και τις λίμνες; Μπορεί να γίνει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και σε κάποια λίμνη, να μπει μέσα και η παραλίμνια περιοχή.</w:t>
      </w:r>
    </w:p>
    <w:p>
      <w:pPr>
        <w:pStyle w:val="Normal"/>
        <w:spacing w:lineRule="auto" w:line="600"/>
        <w:ind w:firstLine="720"/>
        <w:jc w:val="both"/>
        <w:rPr>
          <w:rFonts w:ascii="Arial" w:hAnsi="Arial" w:cs="Arial"/>
        </w:rPr>
      </w:pPr>
      <w:r>
        <w:rPr>
          <w:rFonts w:cs="Arial" w:ascii="Arial" w:hAnsi="Arial"/>
        </w:rPr>
        <w:t>Όπως μπαίνει ο αιγιαλός να μπει και η παραλίμνια περιοχή. Διότι εδώ δεν προβλέπεται καθόλου. Διάβασα το άρθρο και δεν μιλάει καθόλου για λίμνες. Δεν είναι τίποτα, δηλαδή, να μπει και να ξεκαθαρίσει και να μπουν και οι λίμνες. Δίπλα στη Βεγορίτιδα να γίνει μια επένδυση στην παραλίμνια περιοχή. Λέω για το δημόσιο κτήμα, για τη χρήση.</w:t>
      </w:r>
    </w:p>
    <w:p>
      <w:pPr>
        <w:pStyle w:val="Normal"/>
        <w:spacing w:lineRule="auto" w:line="600"/>
        <w:ind w:firstLine="720"/>
        <w:jc w:val="both"/>
        <w:rPr/>
      </w:pPr>
      <w:r>
        <w:rPr>
          <w:rFonts w:cs="Arial" w:ascii="Arial" w:hAnsi="Arial"/>
        </w:rPr>
        <w:t>Ήθελα να ρωτήσω για τις απαλλοτριώσεις, για τα έργα. Επειδή εμείς στο νομό μας έχουμε πολλά έργα με την ΠΑΘΕ, οι απαλλοτριώσεις και το Κτηματολόγιο, όπως είναι μέσα, μπορούν να ισχύουν και για έργα για τα οποία είναι σε εξέλιξη, τα οποία είναι μεγάλης κοινωνικής και αναπτυξιακής εμβέλειας; Θα μπορεί να ισχύσει αυτό το άρθρο, ώστε να προχωρήσει η Βουλή, γιατί έχουν κολλήσει στο ΥΠΕΧΩΔΕ, στο νομικό σύμβουλο από τη μια, στα δικαστήρια από την άλλη και έχουμε ένα τεράστιο ζήτημα. Ρωτώ, αν μπορεί να βοηθήσει ο νόμος αναδρομικά και γι’ αυτά τα έργα.</w:t>
      </w:r>
    </w:p>
    <w:p>
      <w:pPr>
        <w:pStyle w:val="Normal"/>
        <w:spacing w:lineRule="auto" w:line="600"/>
        <w:ind w:firstLine="720"/>
        <w:jc w:val="both"/>
        <w:rPr/>
      </w:pPr>
      <w:r>
        <w:rPr>
          <w:rFonts w:cs="Arial" w:ascii="Arial" w:hAnsi="Arial"/>
        </w:rPr>
        <w:t xml:space="preserve">Για τις επενδύσεις, όμως, κύριε Υπουργέ, έχω να κάνω μία παρατήρηση. Δεν έχουν συναίσθημα. Δηλαδή, γίνεται μια επένδυση 300 εκατομμύρια, 500 εκατομμύρια, ένα δισεκατομμύριο. Αν δεν έχει το </w:t>
      </w:r>
      <w:r>
        <w:rPr>
          <w:rFonts w:cs="Arial" w:ascii="Arial" w:hAnsi="Arial"/>
          <w:lang w:val="en-US"/>
        </w:rPr>
        <w:t>project</w:t>
      </w:r>
      <w:r>
        <w:rPr>
          <w:rFonts w:cs="Arial" w:ascii="Arial" w:hAnsi="Arial"/>
        </w:rPr>
        <w:t xml:space="preserve"> όφελος, μπορεί να χάσει και πέντε και δέκα εκατομμύρια και να σηκωθεί να φύγει κάποιος. Ο Έλληνας που θα μπει με την οικογένεια μέσα, βάζοντας το συναίσθημα, θα είναι ο τελευταίος που θα εγκαταλείψει το κτήριο. Μέσα θα είναι, θα δουλέψει, θα δανειστεί. Αυτό είναι το συναίσθημα. Αυτό σίγουρα δεν μπορούμε να το περιμένουμε από ένα μεγάλο επενδυτή. Όμως, πρέπει μέσα από το ίδιο νομοσχέδιο να στηρίξουμε και την προσπάθεια που κάνουν κάποιοι Έλληνες να επενδύσουν, γιατί αυτοί δίνουν την ψυχή τους. Είναι ο τόπος τους, είναι η οικογένειά τους, εκεί θα παλέψουν μέχρι τελευταίας ρανίδος να σώσουν. Και είναι πολλές μικρές επιχειρήσεις και μπορούμε να κερδίσουμε το στοίχημα μαζί με τις μεγάλες.</w:t>
      </w:r>
    </w:p>
    <w:p>
      <w:pPr>
        <w:pStyle w:val="Normal"/>
        <w:spacing w:lineRule="auto" w:line="600"/>
        <w:ind w:firstLine="720"/>
        <w:jc w:val="both"/>
        <w:rPr/>
      </w:pPr>
      <w:r>
        <w:rPr>
          <w:rFonts w:cs="Arial" w:ascii="Arial" w:hAnsi="Arial"/>
        </w:rPr>
        <w:t xml:space="preserve">Και λέγοντας μεγάλες και μικρές, θα σας πω ότι αυτές οι επενδύσεις,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πρέπει να δημιουργήσουν ένα κύμα επιπλέον μικρών επενδύσεων. Θα σας πω ένα παράδειγμα. Όταν ήμουν δήμαρχος στην Κατερίνη, είχαμε μία έκταση δύο χιλιάδων στρεμμάτων ιδιοκτησίας του δήμου. Ξεκινήσαμε, λοιπόν, με την πρώτη πρόταση επένδυσης και είχαν έρθει από την Κίνα αντιπροσωπεία και είπαν ότι θα κάνουν ένα εμπορικό κέντρο και τέσσερις χιλιάδες κατοικίες για να φιλοξενούνται οι Κινέζοι. Εγώ τότε, σαν δήμαρχος, δεν μπόρεσα να ξεπεράσω τον πολιτικό προβληματισμό, αν θα έρθω απέναντι από τον Εμπορικό Σύλλογο. Και δεν πήγα απέναντι από τον Εμπορικό Σύλλογο και έφυγαν.</w:t>
      </w:r>
    </w:p>
    <w:p>
      <w:pPr>
        <w:pStyle w:val="Normal"/>
        <w:spacing w:lineRule="auto" w:line="600"/>
        <w:ind w:firstLine="720"/>
        <w:jc w:val="both"/>
        <w:rPr/>
      </w:pPr>
      <w:r>
        <w:rPr>
          <w:rFonts w:cs="Arial" w:ascii="Arial" w:hAnsi="Arial"/>
        </w:rPr>
        <w:t xml:space="preserve">Οι δεύτεροι που ήρθαν ήταν οι Άραβες. Είχα επισκεφθεί καλεσμένος το Ντουμπάι από το συνέδριο των </w:t>
      </w:r>
      <w:r>
        <w:rPr>
          <w:rFonts w:cs="Arial" w:ascii="Arial" w:hAnsi="Arial"/>
          <w:lang w:val="en-US"/>
        </w:rPr>
        <w:t>Global</w:t>
      </w:r>
      <w:r>
        <w:rPr>
          <w:rFonts w:cs="Arial" w:ascii="Arial" w:hAnsi="Arial"/>
        </w:rPr>
        <w:t xml:space="preserve"> </w:t>
      </w:r>
      <w:r>
        <w:rPr>
          <w:rFonts w:cs="Arial" w:ascii="Arial" w:hAnsi="Arial"/>
          <w:lang w:val="en-US"/>
        </w:rPr>
        <w:t>Cities</w:t>
      </w:r>
      <w:r>
        <w:rPr>
          <w:rFonts w:cs="Arial" w:ascii="Arial" w:hAnsi="Arial"/>
        </w:rPr>
        <w:t>, εκπροσωπούσα την Ευρώπη τότε, μου είχε έρθει πρόσκληση και ήρθαν οι άνθρωποι. Αυτοί είδαν ότι σε μία περιοχή στην οποία υπάρχει χαμηλή καλλιέργεια και υπάρχουν λιπάσματα δίπλα στη θάλασσα δεν επενδύουν.</w:t>
      </w:r>
    </w:p>
    <w:p>
      <w:pPr>
        <w:pStyle w:val="Normal"/>
        <w:spacing w:lineRule="auto" w:line="600"/>
        <w:ind w:firstLine="720"/>
        <w:jc w:val="both"/>
        <w:rPr>
          <w:rFonts w:ascii="Arial" w:hAnsi="Arial" w:cs="Arial"/>
        </w:rPr>
      </w:pPr>
      <w:r>
        <w:rPr>
          <w:rFonts w:cs="Arial" w:ascii="Arial" w:hAnsi="Arial"/>
        </w:rPr>
        <w:t>Η τρίτη πρόταση ήταν, μετά από μελέτη, να κάνουμε ένα θεματικό πάρκο για τη μυθολογία του Ολύμπου. Είχαμε τις μελέτες, προχωρήσαμε, δεν κάναμε ποτέ ΣΟΑΠ, για να μπορούμε να προχωρήσουμε, να ετοιμάσουμε τη μελέτη και πάνω στη μελέτη και στο στόχο που θέλαμε, να δημιουργήσουμε τις ζώνες οικιστικού ελέγχου, να νομοθετηθούν, δηλαδή και σε αυτήν την προσπάθεια είχαμε δέκα προσφορές.</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Η πιο καλή προσφορά ήταν από κάποια ελληνική τράπεζα -δεν θα πω το όνομα- 240 εκατομμύρια, ώστε να γίνει ξενοδοχειακή μονάδα, να γίνει το θεματικό πάρκο και παράλληλα, στην ίδια περιοχή να γίνουν μικρές βιοτεχνίες, από τις οποίες άλλες θα κάνουν μπρελόκ, άλλες θα ασχολούνται με την παραγωγή σεντονιών ή μαξιλαριών ξενοδοχείων. Δηλαδή, θα δημιουργούσαμε ένα θεματικό χώρο, πέρα από το όφελος που θα είχε ο επενδυτής, θα δημιουργούσαμε μικρές βιοτεχνίες με παράλληλες δράσεις με αυτήν που είχαμε πέρυσι.</w:t>
      </w:r>
    </w:p>
    <w:p>
      <w:pPr>
        <w:pStyle w:val="Normal"/>
        <w:spacing w:lineRule="auto" w:line="600"/>
        <w:ind w:firstLine="720"/>
        <w:jc w:val="both"/>
        <w:rPr/>
      </w:pPr>
      <w:r>
        <w:rPr>
          <w:rFonts w:cs="Arial" w:ascii="Arial" w:hAnsi="Arial"/>
        </w:rPr>
        <w:t>Θα ήθελα, λοιπόν, κύριε Υπουργέ, αν μπορούσαμε όλες αυτές οι επενδύσεις -διότι θα ψηφίσουμε το νόμο και θα ψάχνουμε τους επενδυτές- να είναι κυματοειδείς, δηλαδή να παράγουν άλλες μικρότερες επενδύσεις πάνω στις οποίες μπορούν να κινηθούν και οι Έλληνες επιχειρηματίες με μικρότερες επενδύσεις και να δημιουργηθούν πολλές θέσεις εργασίας.</w:t>
      </w:r>
    </w:p>
    <w:p>
      <w:pPr>
        <w:pStyle w:val="Normal"/>
        <w:spacing w:lineRule="auto" w:line="600"/>
        <w:ind w:firstLine="720"/>
        <w:jc w:val="both"/>
        <w:rPr>
          <w:rFonts w:ascii="Arial" w:hAnsi="Arial" w:cs="Arial"/>
        </w:rPr>
      </w:pPr>
      <w:r>
        <w:rPr>
          <w:rFonts w:cs="Arial" w:ascii="Arial" w:hAnsi="Arial"/>
        </w:rPr>
        <w:t>Εγώ, πάντως, σας συγχαίρω για την πρωτοβουλία και στο βαθμό που μπορώ να βοηθήσω κι έχω κάποιες γνώσεις, είμαι στη διάθεσή σας να σας κάνω και τις δικές μου προτάσεις.</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ε Υπουργέ, πριν πάρετε το λόγο για λίγο,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τριάντα επτά μαθητές και μαθήτριες και τρεις εκπαιδευτικοί συνοδοί τους από το 1ο Γυμνάσιο Σοφάδων Καρδίτσ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έχω ζητήσει το λόγο για λίγο.</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Έχει ζητήσει το λόγο πριν και ο κύριος Υπουργός. Όμως, απ’ ό,τι βλέπω, ο κύριος Υπουργός παραχωρεί τη σειρά στον Κοινοβουλευτικό Εκπρόσωπο του ΣΥΡΙΖΑ κ. Παναγιώτη Λαφαζάνη, ο οποίος προσέρχεται για τρία λεπτά, αλλά έχει δικαίωμα να ομιλήσει επί οκτάλεπτο, οπότε θα κρίνετε εσείς, κύριε συνάδελφ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σας ευχαριστώ και ευχαριστώ και τον κύριο Υπουργό για την καλοσύνη του.</w:t>
      </w:r>
    </w:p>
    <w:p>
      <w:pPr>
        <w:pStyle w:val="Normal"/>
        <w:spacing w:lineRule="auto" w:line="600"/>
        <w:ind w:firstLine="720"/>
        <w:jc w:val="both"/>
        <w:rPr/>
      </w:pPr>
      <w:r>
        <w:rPr>
          <w:rFonts w:cs="Arial" w:ascii="Arial" w:hAnsi="Arial"/>
          <w:b/>
        </w:rPr>
        <w:t>ΚΩΝΣΤΑΝΤΙΝΟΣ ΚΑΡΤΑΛΗΣ:</w:t>
      </w:r>
      <w:r>
        <w:rPr>
          <w:rFonts w:cs="Arial" w:ascii="Arial" w:hAnsi="Arial"/>
        </w:rPr>
        <w:t xml:space="preserve"> Και τους Βουλευτές, κύριε συνάδελφ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Βεβαίως και τους Βουλευτές. Αλίμονο! Όλο τον κόσμο!</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αι τον Κανονισμό, κύριε συνάδελφε, επειδή προηγείται ο Κοινοβουλευτικός Εκπρόσωπος. Να ζητήσει συγγνώμη, δηλαδή, γιατί αξιοποιεί τον Κανονισμό;</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παραβιάζω τον Κανονισμό, αλίμονο. Πράγματι, όμως, πρέπει να σας ευχαριστήσω, γιατί ο Βουλευτής τελικά είναι ο πιο αδικημένος σ’ αυτήν την Αίθουσα.</w:t>
      </w:r>
    </w:p>
    <w:p>
      <w:pPr>
        <w:pStyle w:val="Normal"/>
        <w:spacing w:lineRule="auto" w:line="600"/>
        <w:ind w:firstLine="720"/>
        <w:jc w:val="both"/>
        <w:rPr>
          <w:rFonts w:ascii="Arial" w:hAnsi="Arial" w:cs="Arial"/>
        </w:rPr>
      </w:pPr>
      <w:r>
        <w:rPr>
          <w:rFonts w:cs="Arial" w:ascii="Arial" w:hAnsi="Arial"/>
        </w:rPr>
        <w:t>Πρέπει να περιμένει πάρα πολλές ώρες -το έχω ζήσει- χωρίς να ξέρει αν και πότε θα μιλήσει. Χάνει όλη την ημέρα του για να μιλήσει επτά λεπτά. Είναι, δηλαδή, απίστευτη η ταλαιπωρία. Κάποτε, ίσως βελτιώσουμε τις λειτουργίες σ’ αυτήν την Αίθουσα, ώστε να ξέρουν και οι Βουλευτές πότε περίπου μιλούν, όχι ακριβώς, ώστε να κανονίζουν και το ημερήσιο πρόγραμμά του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άντως, βλέπω, κύριε Κοινοβουλευτικέ Εκπρόσωπε, ότι μίλησαν ήδη είκοσι τρεις συνάδελφοι. Να μη δημιουργούμε την εντύπωση ότι φιμώνονται οι Βουλευτές.</w:t>
      </w:r>
    </w:p>
    <w:p>
      <w:pPr>
        <w:pStyle w:val="Normal"/>
        <w:spacing w:lineRule="auto" w:line="600"/>
        <w:ind w:firstLine="720"/>
        <w:jc w:val="both"/>
        <w:rPr/>
      </w:pPr>
      <w:r>
        <w:rPr>
          <w:rFonts w:eastAsia="Arial" w:cs="Arial" w:ascii="Arial" w:hAnsi="Arial"/>
          <w:b/>
        </w:rPr>
        <w:t xml:space="preserve"> </w:t>
      </w:r>
      <w:r>
        <w:rPr>
          <w:rFonts w:cs="Arial" w:ascii="Arial" w:hAnsi="Arial"/>
          <w:b/>
        </w:rPr>
        <w:t>ΠΑΝΑΓΙΩΤΗΣ ΛΑΦΑΖΑΝΗΣ:</w:t>
      </w:r>
      <w:r>
        <w:rPr>
          <w:rFonts w:cs="Arial" w:ascii="Arial" w:hAnsi="Arial"/>
        </w:rPr>
        <w:t xml:space="preserve"> Όχι, δεν είπα αυτό. Δεν είπα ότι φιμώνονται. Αλίμονο! Άλλο είπα. Νομίζω ότι ήμουν σαφής.</w:t>
      </w:r>
    </w:p>
    <w:p>
      <w:pPr>
        <w:pStyle w:val="Normal"/>
        <w:spacing w:lineRule="auto" w:line="600"/>
        <w:ind w:firstLine="720"/>
        <w:jc w:val="both"/>
        <w:rPr/>
      </w:pPr>
      <w:r>
        <w:rPr>
          <w:rFonts w:cs="Arial" w:ascii="Arial" w:hAnsi="Arial"/>
        </w:rPr>
        <w:t>Ο κύριος Υπουργός μας είπε ότι η Ελλάδα ανήκει στους Έλληνες. Θυμήθηκε μάλλον ένα παλιό σύνθημα. Εγώ είχα να το ακούσω καμμιά εικοσαριά χρόνια τουλάχιστον. Εγώ θα έλεγα ότι αν κοιτάξουμε τον προϋπολογισμό, που έφερε σήμερα η Κυβέρνηση, προβλέπει 15 δισεκατομμύρια περίπου ευρώ μνημονιακά μέτρα. Η Ελλάδα ανήκει στους Έλληνες, αλλά οι Έλληνες αυτοί μέσα στο 2011 θα πληρώσουν 15 δισεκατομμύρια ευρώ. Αστρονομικό ύψος! Κι εγώ σας ρωτώ: Σ’ αυτήν την Ελλάδα που ανήκει στους Έλληνες, προϋπολογισμό φέρατε ή στήσατε λαιμητόμο σε βάρος του τόπου και του ελληνικού λαού;</w:t>
      </w:r>
    </w:p>
    <w:p>
      <w:pPr>
        <w:pStyle w:val="Normal"/>
        <w:spacing w:lineRule="auto" w:line="600"/>
        <w:ind w:firstLine="720"/>
        <w:jc w:val="both"/>
        <w:rPr>
          <w:rFonts w:ascii="Arial" w:hAnsi="Arial" w:cs="Arial"/>
        </w:rPr>
      </w:pPr>
      <w:r>
        <w:rPr>
          <w:rFonts w:cs="Arial" w:ascii="Arial" w:hAnsi="Arial"/>
        </w:rPr>
        <w:t xml:space="preserve">Δυστυχώς, η Ελλάδα δουλεύει, πληρώνει και ανήκει στους πιστωτές της. Η Ελλάδα αυτήν τη στιγμή εργάζεται και πορεύεται για το εγχώριο και το διεθνές χρηματιστικό και χρηματοπιστωτικό κεφάλαιο. Αυτή είναι η πραγματικότητα. </w:t>
      </w:r>
    </w:p>
    <w:p>
      <w:pPr>
        <w:pStyle w:val="Normal"/>
        <w:spacing w:lineRule="auto" w:line="600"/>
        <w:ind w:firstLine="720"/>
        <w:jc w:val="both"/>
        <w:rPr>
          <w:rFonts w:ascii="Arial" w:hAnsi="Arial" w:cs="Arial"/>
        </w:rPr>
      </w:pPr>
      <w:r>
        <w:rPr>
          <w:rFonts w:cs="Arial" w:ascii="Arial" w:hAnsi="Arial"/>
        </w:rPr>
        <w:t>Θα ήθελα να κάνω μερικές παρατηρήσεις, διότι σωστά είπε ο κ. Γείτονας ότι μιλάμε για τα άρθρα. Θα ήθελα να κάνω δύο παρατηρήσεις επί των συγκεκριμένων άρθρων, πέρα από αυτά που είπα χθες και τα οποία ήταν συγκεκριμένα πάνω στο νομοσχέδιο.</w:t>
      </w:r>
    </w:p>
    <w:p>
      <w:pPr>
        <w:pStyle w:val="Normal"/>
        <w:spacing w:lineRule="auto" w:line="600"/>
        <w:ind w:firstLine="720"/>
        <w:jc w:val="both"/>
        <w:rPr/>
      </w:pPr>
      <w:r>
        <w:rPr>
          <w:rFonts w:cs="Arial" w:ascii="Arial" w:hAnsi="Arial"/>
        </w:rPr>
        <w:t xml:space="preserve">Στην ουσία, εδώ δεν έχουμε ένα νομοσχέδιο, κύριε Υπουργέ, το οποίο το φέρνετε μόνο για τις μεγάλες στρατηγικού χαρακτήρα –ας το πούμε έτσι- επενδύσεις, που και γι’ αυτό εμείς δεν το επικροτούμε και δεν το εγκρίνουμε. Στην ουσία, αυτό που μας φέρατε είναι ο νέος αναπτυξιακός νόμος, διότι οποιαδήποτε επένδυση μπορεί να την κρίνετε εσείς κατά το δοκούν ότι έχει ιδιαίτερη σημασία και για το περιβάλλον και για την καινοτομία. Κάθε επένδυση, άλλωστε, έχει τέτοια στοιχεία ή μπορεί να επικαλεστεί κάποιος ότι έχει τέτοια στοιχεία και να τα εντάσσεται σ’ αυτόν το νόμο. Είναι τόσο πλατύς και ανοιχτός ο ορισμός των επενδύσεων, που μπορούν να ενταχθούν σ’ αυτό το νομοσχέδιο, που μπορεί να περιλαμβάνει όλες σχεδόν τις επενδύσεις και με μεγάλη ευκολία να επικαλείστε αυτόν το νόμο και με απλές αποφάσεις να προχωράτε στην ένταξή τους σε τέτοιου είδους ρυθμίσεις, οι οποίες –επιτρέψτε μου να πω– παραβιάζουν όλη την πολεοδομική, περιβαλλοντική και φορολογική νομοθεσία και καταστρατηγούν σχεδόν απόλυτα και το Σύνταγμα, όπως αναφέρει και η έκθεση της Επιστημονικής Επιτροπής της Βουλής. </w:t>
      </w:r>
    </w:p>
    <w:p>
      <w:pPr>
        <w:pStyle w:val="Normal"/>
        <w:spacing w:lineRule="auto" w:line="600"/>
        <w:ind w:firstLine="720"/>
        <w:jc w:val="both"/>
        <w:rPr>
          <w:rFonts w:ascii="Arial" w:hAnsi="Arial" w:cs="Arial"/>
        </w:rPr>
      </w:pPr>
      <w:r>
        <w:rPr>
          <w:rFonts w:cs="Arial" w:ascii="Arial" w:hAnsi="Arial"/>
        </w:rPr>
        <w:t>Δεν βλέπω να έχετε κάνει τις αντίστοιχες αλλαγές στο νόμο, ώστε να τον προσαρμόσετε στις παρατηρήσεις που κάνει η Επιστημονική Επιτροπή της Βουλής. Και αναρωτιέμαι, γιατί γίνονται αυτές οι εκθέσεις της Επιστημονικής Επιτροπής της Βουλής; Δεν πρέπει να λαμβάνονται υπ’ όψιν όταν λένε ότι συγκεκριμένες διατάξεις του νομοσχεδίου αντιβαίνουν σε θεμελιώδεις ρυθμίσεις της δημοκρατίας μας και του ίδιου του Συντάγματος;</w:t>
      </w:r>
    </w:p>
    <w:p>
      <w:pPr>
        <w:pStyle w:val="Normal"/>
        <w:spacing w:lineRule="auto" w:line="600"/>
        <w:ind w:firstLine="720"/>
        <w:jc w:val="both"/>
        <w:rPr>
          <w:rFonts w:ascii="Arial" w:hAnsi="Arial" w:cs="Arial"/>
        </w:rPr>
      </w:pPr>
      <w:r>
        <w:rPr>
          <w:rFonts w:cs="Arial" w:ascii="Arial" w:hAnsi="Arial"/>
        </w:rPr>
        <w:t>Ένα ερώτημα θα ήθελα να θέσω και καταλήγω πέραν των άλλων που θα μπορούσα να τονίσω…</w:t>
      </w:r>
    </w:p>
    <w:p>
      <w:pPr>
        <w:pStyle w:val="Normal"/>
        <w:spacing w:lineRule="auto" w:line="600"/>
        <w:ind w:firstLine="720"/>
        <w:jc w:val="both"/>
        <w:rPr/>
      </w:pPr>
      <w:r>
        <w:rPr>
          <w:rFonts w:cs="Arial" w:ascii="Arial" w:hAnsi="Arial"/>
          <w:b/>
        </w:rPr>
        <w:t>ΧΑΡΑΛΑΜΠΟΣ ΠΑΜΠΟΥΚΗΣ (Υπουργός Επικρατείας):</w:t>
      </w:r>
      <w:r>
        <w:rPr>
          <w:rFonts w:cs="Arial" w:ascii="Arial" w:hAnsi="Arial"/>
        </w:rPr>
        <w:t xml:space="preserve"> Πρόταση έχετε για τον ορισμό; Γιατί είναι δύσκολ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γώ σας είπα ότι για τις στρατηγικές επενδύσεις και το πλαίσιο που βάζετε, εμείς διαφωνούμε. Από εκεί και πέρα, όμως, δεν είναι δυνατόν να λέτε ότι όποια επένδυση – για παράδειγμα- έχει μια σημασία για το περιβάλλον γιατί κάνει καινοτομίες κ.λπ. να λέτε ότι «μπορώ να την εντάξω».</w:t>
      </w:r>
    </w:p>
    <w:p>
      <w:pPr>
        <w:pStyle w:val="Normal"/>
        <w:spacing w:lineRule="auto" w:line="600"/>
        <w:ind w:firstLine="720"/>
        <w:jc w:val="both"/>
        <w:rPr>
          <w:rFonts w:ascii="Arial" w:hAnsi="Arial" w:cs="Arial"/>
        </w:rPr>
      </w:pPr>
      <w:r>
        <w:rPr>
          <w:rFonts w:cs="Arial" w:ascii="Arial" w:hAnsi="Arial"/>
        </w:rPr>
        <w:t>Πρέπει να βάζετε κάποιο πλαίσιο, κάποιο όριο έστω.</w:t>
      </w:r>
    </w:p>
    <w:p>
      <w:pPr>
        <w:pStyle w:val="Normal"/>
        <w:spacing w:lineRule="auto" w:line="600"/>
        <w:ind w:firstLine="720"/>
        <w:jc w:val="both"/>
        <w:rPr/>
      </w:pPr>
      <w:r>
        <w:rPr>
          <w:rStyle w:val="StrongEmphasis"/>
          <w:rFonts w:cs="Arial" w:ascii="Arial" w:hAnsi="Arial"/>
        </w:rPr>
        <w:t xml:space="preserve">ΧΑΡΑΛΑΜΠΟΣ ΠΑΜΠΟΥΚΗΣ (Υπουργός Επικρατείας): </w:t>
      </w:r>
      <w:r>
        <w:rPr>
          <w:rStyle w:val="StrongEmphasis"/>
          <w:rFonts w:cs="Arial" w:ascii="Arial" w:hAnsi="Arial"/>
          <w:b w:val="false"/>
        </w:rPr>
        <w:t>Κάποια πρόταση έχετε;</w:t>
      </w:r>
    </w:p>
    <w:p>
      <w:pPr>
        <w:pStyle w:val="Normal"/>
        <w:spacing w:lineRule="auto" w:line="600"/>
        <w:ind w:firstLine="720"/>
        <w:jc w:val="both"/>
        <w:rPr/>
      </w:pPr>
      <w:r>
        <w:rPr>
          <w:rStyle w:val="StrongEmphasis"/>
          <w:rFonts w:cs="Arial" w:ascii="Arial" w:hAnsi="Arial"/>
        </w:rPr>
        <w:t>ΠΑΝΑΓΙΩΤΗΣ ΛΑΦΑΖΑΝΗΣ:</w:t>
      </w:r>
      <w:r>
        <w:rPr>
          <w:rStyle w:val="StrongEmphasis"/>
          <w:rFonts w:cs="Arial" w:ascii="Arial" w:hAnsi="Arial"/>
          <w:b w:val="false"/>
        </w:rPr>
        <w:t xml:space="preserve"> Αυτή τη στιγμή δεν είμαι σε θέση να σας πω το συγκεκριμένο πλαίσιο και όριο. Δεν έχω και τις δυνατότητες, αν θέλετε, τις τεχνοκρατικές κι εγώ προσωπικά και οι συνεργάτες μου, αλλά και το κόμμα, αυτή τη στιγμή να επεξεργαστούμε με τέτοια λεπτομέρεια τέτοιου είδους προτάσεις. Αλλά, προφανώς, κανείς πρέπει να βάζει και κάποια ποσοτικά κριτήρια τα οποία να είναι χαλαρά μεν, αλλά να μην επιτρέπουν σε κάθε Υπουργό –δεν μιλάω πάντοτε για εσάς, αλλά για τον εκάστοτε Υπουργό- να αυθαιρετεί. </w:t>
      </w:r>
    </w:p>
    <w:p>
      <w:pPr>
        <w:pStyle w:val="Normal"/>
        <w:spacing w:lineRule="auto" w:line="600"/>
        <w:ind w:firstLine="720"/>
        <w:jc w:val="both"/>
        <w:rPr/>
      </w:pPr>
      <w:r>
        <w:rPr>
          <w:rStyle w:val="StrongEmphasis"/>
          <w:rFonts w:cs="Arial" w:ascii="Arial" w:hAnsi="Arial"/>
          <w:b w:val="false"/>
        </w:rPr>
        <w:t>Τελειώνω με μία ακόμα παρατήρηση που αφορά τη φορολογία. Αυτό είναι μείζον θέμα αντισυνταγματικότητας του νομοσχεδίου σας, το οποίο δεν μπορείτε να το κάνετε. Δεν μπορείτε, δηλαδή, στο όνομα ότι μία επιχείρηση έρχεται εδώ ή επειδή μία επένδυση είναι πολύ μεγάλη να πείτε, εφαρμόζω γι’ αυτήν την επιχείρηση ένα ειδικό φορολογικό καθεστώς, επαναφέρω, ας πούμε, το αφορολόγητο αποθεματικό γι’ αυτήν την επένδυση, αλλάζω τη φορολογία των μερισμάτων. Πώς θα την αλλάξετε; Με υπουργικές αποφάσεις; Με προεδρικά διατάγματα; Θα φέρετε ειδική διάταξη νόμου;</w:t>
      </w:r>
    </w:p>
    <w:p>
      <w:pPr>
        <w:pStyle w:val="Normal"/>
        <w:spacing w:lineRule="auto" w:line="600"/>
        <w:ind w:firstLine="720"/>
        <w:jc w:val="both"/>
        <w:rPr/>
      </w:pPr>
      <w:r>
        <w:rPr>
          <w:rStyle w:val="StrongEmphasis"/>
          <w:rFonts w:cs="Arial" w:ascii="Arial" w:hAnsi="Arial"/>
        </w:rPr>
        <w:t xml:space="preserve">ΧΑΡΑΛΑΜΠΟΣ ΠΑΜΠΟΥΚΗΣ (Υπουργός Επικρατείας): </w:t>
      </w:r>
      <w:r>
        <w:rPr>
          <w:rStyle w:val="StrongEmphasis"/>
          <w:rFonts w:cs="Arial" w:ascii="Arial" w:hAnsi="Arial"/>
          <w:b w:val="false"/>
        </w:rPr>
        <w:t>Ναι θα φέρω.</w:t>
      </w:r>
    </w:p>
    <w:p>
      <w:pPr>
        <w:pStyle w:val="Normal"/>
        <w:spacing w:lineRule="auto" w:line="600"/>
        <w:ind w:firstLine="720"/>
        <w:jc w:val="both"/>
        <w:rPr/>
      </w:pPr>
      <w:r>
        <w:rPr>
          <w:rStyle w:val="StrongEmphasis"/>
          <w:rFonts w:cs="Arial" w:ascii="Arial" w:hAnsi="Arial"/>
        </w:rPr>
        <w:t xml:space="preserve">ΠΑΝΑΓΙΩΤΗΣ ΛΑΦΑΖΑΝΗΣ: </w:t>
      </w:r>
      <w:r>
        <w:rPr>
          <w:rStyle w:val="StrongEmphasis"/>
          <w:rFonts w:cs="Arial" w:ascii="Arial" w:hAnsi="Arial"/>
          <w:b w:val="false"/>
        </w:rPr>
        <w:t xml:space="preserve">Με συγχωρείτε, αλλά αν θα φέρετε ειδική διάταξη νόμου, τι νόημα έχει αυτή η γενική αναφορά σας στο ειδικό φορολογικό καθεστώς; Αυτό μπορείτε να το κάνετε για οποιαδήποτε επένδυση ανά πάσα στιγμή. Να γίνει, δηλαδή, μία επένδυση και να πείτε, ειδικά γι’ αυτήν την επένδυση; Δεν συζητάω αυτήν τη στιγμή τη συμβατότητα με την κοινοτική νομοθεσία οποιασδήποτε ειδικής φορολογικής ρύθμισης. Αυτό το αφήνω στην άκρη προς το παρόν. Δεν είναι αυτό που θέλω να θίξω, εν πάση περιπτώσει, με αυτήν την παρέμβαση. Αλλά σας λέω: πώς είναι δυνατόν με μία γενική διάταξη, η οποία παραπέμπει σε αποφάσεις, να εφαρμόζετε ειδικά φορολογικά καθεστώτα τα οποία αφορούν επιλεκτικά μία επένδυση και μία επιχειρηματική παρέμβαση στην Ελλάδα; Αυτό είναι πρωτοφανές. Είναι πρωτοφανές σαν μεθοδολογία. Είναι, όμως, και επί της ουσίας απαράδεκτο, διότι αφήνετε την ευχέρεια και δίνετε τη δυνατότητα -ή και τη σκέψη- σε οποιονδήποτε επενδυτή μπορεί να έρθει στην Ελλάδα -αν θα έρθει και όποτε έρθει- να φανταστεί ότι έχετε την ευχέρεια να κάνετε θαύματα με αυτές τις διατάξεις όσον αφορά τη φορολογία του. </w:t>
      </w:r>
    </w:p>
    <w:p>
      <w:pPr>
        <w:pStyle w:val="Normal"/>
        <w:spacing w:lineRule="auto" w:line="600"/>
        <w:ind w:firstLine="720"/>
        <w:jc w:val="both"/>
        <w:rPr/>
      </w:pPr>
      <w:r>
        <w:rPr>
          <w:rStyle w:val="StrongEmphasis"/>
          <w:rFonts w:cs="Arial" w:ascii="Arial" w:hAnsi="Arial"/>
          <w:b w:val="false"/>
        </w:rPr>
        <w:t>(Στο σημείο αυτό κτυπάει το κουδούνι λήξεως του χρόνου ομιλίας του κυρίου Βουλευτή)</w:t>
      </w:r>
    </w:p>
    <w:p>
      <w:pPr>
        <w:pStyle w:val="Normal"/>
        <w:spacing w:lineRule="auto" w:line="600"/>
        <w:ind w:firstLine="720"/>
        <w:jc w:val="both"/>
        <w:rPr/>
      </w:pPr>
      <w:r>
        <w:rPr>
          <w:rStyle w:val="StrongEmphasis"/>
          <w:rFonts w:cs="Arial" w:ascii="Arial" w:hAnsi="Arial"/>
          <w:b w:val="false"/>
        </w:rPr>
        <w:t>Αντιλαμβάνεστε ότι έτσι, αντί για καλό, θα φέρετε ένα ακόμα μεγαλύτερο κακό. Δηλαδή, αντί να έρθουν επενδύσεις, θα έρθουν μόνο εφόσον τους προσφέρετε…</w:t>
      </w:r>
    </w:p>
    <w:p>
      <w:pPr>
        <w:pStyle w:val="Normal"/>
        <w:spacing w:lineRule="auto" w:line="600"/>
        <w:ind w:firstLine="720"/>
        <w:jc w:val="both"/>
        <w:rPr/>
      </w:pPr>
      <w:r>
        <w:rPr>
          <w:rStyle w:val="StrongEmphasis"/>
          <w:rFonts w:cs="Arial" w:ascii="Arial" w:hAnsi="Arial"/>
        </w:rPr>
        <w:t xml:space="preserve">ΧΡΗΣΤΟΣ ΠΡΩΤΟΠΑΠΑΣ: </w:t>
      </w:r>
      <w:r>
        <w:rPr>
          <w:rStyle w:val="StrongEmphasis"/>
          <w:rFonts w:cs="Arial" w:ascii="Arial" w:hAnsi="Arial"/>
          <w:b w:val="false"/>
        </w:rPr>
        <w:t>Καμμιά πρόταση έχετε, κύριε Λαφαζάνη;</w:t>
      </w:r>
    </w:p>
    <w:p>
      <w:pPr>
        <w:pStyle w:val="Normal"/>
        <w:spacing w:lineRule="auto" w:line="600"/>
        <w:ind w:firstLine="720"/>
        <w:jc w:val="both"/>
        <w:rPr/>
      </w:pPr>
      <w:r>
        <w:rPr>
          <w:rStyle w:val="StrongEmphasis"/>
          <w:rFonts w:cs="Arial" w:ascii="Arial" w:hAnsi="Arial"/>
        </w:rPr>
        <w:t xml:space="preserve">ΠΑΝΑΓΙΩΤΗΣ ΛΑΦΑΖΑΝΗΣ: </w:t>
      </w:r>
      <w:r>
        <w:rPr>
          <w:rStyle w:val="StrongEmphasis"/>
          <w:rFonts w:cs="Arial" w:ascii="Arial" w:hAnsi="Arial"/>
          <w:b w:val="false"/>
        </w:rPr>
        <w:t xml:space="preserve">Η πρόταση είναι σαφής. </w:t>
      </w:r>
    </w:p>
    <w:p>
      <w:pPr>
        <w:pStyle w:val="Normal"/>
        <w:spacing w:lineRule="auto" w:line="600"/>
        <w:ind w:firstLine="720"/>
        <w:jc w:val="both"/>
        <w:rPr/>
      </w:pPr>
      <w:r>
        <w:rPr>
          <w:rStyle w:val="StrongEmphasis"/>
          <w:rFonts w:cs="Arial" w:ascii="Arial" w:hAnsi="Arial"/>
        </w:rPr>
        <w:t>ΠΡΟΕΔΡΕΥΩΝ (Γρηγόριος Νιώτης):</w:t>
      </w:r>
      <w:r>
        <w:rPr>
          <w:rStyle w:val="StrongEmphasis"/>
          <w:rFonts w:cs="Arial" w:ascii="Arial" w:hAnsi="Arial"/>
          <w:b w:val="false"/>
        </w:rPr>
        <w:t xml:space="preserve"> Φοβούμαι ότι δεν μπορεί να αναπτύξει πρόταση μέσα σε ένα λεπτό. </w:t>
      </w:r>
    </w:p>
    <w:p>
      <w:pPr>
        <w:pStyle w:val="Normal"/>
        <w:spacing w:lineRule="auto" w:line="600"/>
        <w:ind w:firstLine="720"/>
        <w:jc w:val="both"/>
        <w:rPr/>
      </w:pPr>
      <w:r>
        <w:rPr>
          <w:rStyle w:val="StrongEmphasis"/>
          <w:rFonts w:cs="Arial" w:ascii="Arial" w:hAnsi="Arial"/>
          <w:b w:val="false"/>
        </w:rPr>
        <w:t xml:space="preserve">Παρακαλώ να ολοκληρώσετε, κύριε Λαφαζάνη. </w:t>
      </w:r>
    </w:p>
    <w:p>
      <w:pPr>
        <w:pStyle w:val="Normal"/>
        <w:spacing w:lineRule="auto" w:line="600"/>
        <w:ind w:firstLine="720"/>
        <w:jc w:val="both"/>
        <w:rPr/>
      </w:pPr>
      <w:r>
        <w:rPr>
          <w:rStyle w:val="StrongEmphasis"/>
          <w:rFonts w:cs="Arial" w:ascii="Arial" w:hAnsi="Arial"/>
        </w:rPr>
        <w:t xml:space="preserve">ΠΑΝΑΓΙΩΤΗΣ ΛΑΦΑΖΑΝΗΣ: </w:t>
      </w:r>
      <w:r>
        <w:rPr>
          <w:rStyle w:val="StrongEmphasis"/>
          <w:rFonts w:cs="Arial" w:ascii="Arial" w:hAnsi="Arial"/>
          <w:b w:val="false"/>
        </w:rPr>
        <w:t xml:space="preserve">Η φορολογία είναι μία και ενιαία. Και πρέπει να είναι μία φορολογία η οποία να αντιστοιχεί στις ανάγκες και του ελληνικού λαού και τις χώρας όσον αφορά τις επιχειρήσεις. Αν αρχίσετε την ειδική φορολόγηση και την επιμερίζετε κατά επιχείρηση και μάλιστα με τέτοιον αυθαίρετο τρόπο -αυτή είναι η πρόταση μου- δεν βγάζετε πουθενά. Οδηγείτε τα πράγματα σε απόλυτο αδιέξοδο. </w:t>
      </w:r>
    </w:p>
    <w:p>
      <w:pPr>
        <w:pStyle w:val="Normal"/>
        <w:spacing w:lineRule="auto" w:line="600"/>
        <w:ind w:firstLine="720"/>
        <w:jc w:val="both"/>
        <w:rPr/>
      </w:pPr>
      <w:r>
        <w:rPr>
          <w:rStyle w:val="StrongEmphasis"/>
          <w:rFonts w:cs="Arial" w:ascii="Arial" w:hAnsi="Arial"/>
          <w:b w:val="false"/>
        </w:rPr>
        <w:t>Σας ευχαριστώ.</w:t>
      </w:r>
    </w:p>
    <w:p>
      <w:pPr>
        <w:pStyle w:val="Normal"/>
        <w:spacing w:lineRule="auto" w:line="600"/>
        <w:ind w:firstLine="720"/>
        <w:jc w:val="center"/>
        <w:rPr/>
      </w:pPr>
      <w:r>
        <w:rPr>
          <w:rFonts w:cs="Arial" w:ascii="Arial" w:hAnsi="Arial"/>
        </w:rPr>
        <w:t>(Χειροκροτήματα από την πτέρυγα του ΣΥΡΙΖΑ)</w:t>
      </w:r>
    </w:p>
    <w:p>
      <w:pPr>
        <w:pStyle w:val="Normal"/>
        <w:spacing w:lineRule="auto" w:line="600"/>
        <w:ind w:firstLine="720"/>
        <w:jc w:val="both"/>
        <w:rPr/>
      </w:pPr>
      <w:r>
        <w:rPr>
          <w:rStyle w:val="StrongEmphasis"/>
          <w:rFonts w:eastAsia="Arial" w:cs="Arial" w:ascii="Arial" w:hAnsi="Arial"/>
        </w:rPr>
        <w:t xml:space="preserve"> </w:t>
      </w:r>
      <w:r>
        <w:rPr>
          <w:rStyle w:val="StrongEmphasis"/>
          <w:rFonts w:cs="Arial" w:ascii="Arial" w:hAnsi="Arial"/>
        </w:rPr>
        <w:t xml:space="preserve">ΠΡΟΕΔΡΕΥΩΝ (Γρηγόριος Νιώτης): </w:t>
      </w:r>
      <w:r>
        <w:rPr>
          <w:rStyle w:val="StrongEmphasis"/>
          <w:rFonts w:cs="Arial" w:ascii="Arial" w:hAnsi="Arial"/>
          <w:b w:val="false"/>
        </w:rPr>
        <w:t>Ευχαριστούμε πολύ, κύριε Λαφαζάνη.</w:t>
      </w:r>
    </w:p>
    <w:p>
      <w:pPr>
        <w:pStyle w:val="Normal"/>
        <w:spacing w:lineRule="auto" w:line="600"/>
        <w:ind w:firstLine="720"/>
        <w:jc w:val="both"/>
        <w:rPr/>
      </w:pPr>
      <w:r>
        <w:rPr>
          <w:rStyle w:val="StrongEmphasis"/>
          <w:rFonts w:cs="Arial" w:ascii="Arial" w:hAnsi="Arial"/>
          <w:b w:val="false"/>
        </w:rPr>
        <w:t xml:space="preserve">Ο κύριος Υπουργός έχει το λόγο. </w:t>
      </w:r>
    </w:p>
    <w:p>
      <w:pPr>
        <w:pStyle w:val="Normal"/>
        <w:spacing w:lineRule="auto" w:line="600"/>
        <w:ind w:firstLine="720"/>
        <w:jc w:val="both"/>
        <w:rPr/>
      </w:pPr>
      <w:r>
        <w:rPr>
          <w:rStyle w:val="StrongEmphasis"/>
          <w:rFonts w:cs="Arial" w:ascii="Arial" w:hAnsi="Arial"/>
        </w:rPr>
        <w:t xml:space="preserve">ΧΑΡΑΛΑΜΠΟΣ ΠΑΜΠΟΥΚΗΣ (Υπουργός Επικρατείας): </w:t>
      </w:r>
      <w:r>
        <w:rPr>
          <w:rStyle w:val="StrongEmphasis"/>
          <w:rFonts w:cs="Arial" w:ascii="Arial" w:hAnsi="Arial"/>
          <w:b w:val="false"/>
        </w:rPr>
        <w:t xml:space="preserve">Ευχαριστώ, κύριε Πρόεδρε. Απλώς θέλω να κάνω μερικές νομοτεχνικές βελτιώσεις. </w:t>
      </w:r>
    </w:p>
    <w:p>
      <w:pPr>
        <w:pStyle w:val="Normal"/>
        <w:spacing w:lineRule="auto" w:line="600"/>
        <w:ind w:firstLine="720"/>
        <w:jc w:val="both"/>
        <w:rPr/>
      </w:pPr>
      <w:r>
        <w:rPr>
          <w:rStyle w:val="StrongEmphasis"/>
          <w:rFonts w:cs="Arial" w:ascii="Arial" w:hAnsi="Arial"/>
          <w:b w:val="false"/>
        </w:rPr>
        <w:t>Στο άρθρο 10, παράγραφος 4, προστίθεται εδάφιο ως εξής: «Σε περίπτωση αμφισβήτησης του ιδιοκτησιακού καθεστώτος των ακινήτων ενώπιον των αρμοδίων διοικητικών επιτροπών, η διάταξη αυτή δεν εφαρμόζεται.»</w:t>
      </w:r>
    </w:p>
    <w:p>
      <w:pPr>
        <w:pStyle w:val="Normal"/>
        <w:spacing w:lineRule="auto" w:line="600"/>
        <w:ind w:firstLine="720"/>
        <w:jc w:val="both"/>
        <w:rPr/>
      </w:pPr>
      <w:r>
        <w:rPr>
          <w:rStyle w:val="StrongEmphasis"/>
          <w:rFonts w:cs="Arial" w:ascii="Arial" w:hAnsi="Arial"/>
          <w:b w:val="false"/>
        </w:rPr>
        <w:t>Δεύτερον, επί του άρθρου 7, «Πολεοδομικές ρυθμίσεις», στην παράγραφο 1, στο τέλος, προστίθεται: «Η διάταξη ισχύει μέχρι ολοκλήρωσης του Εθνικού Χωροταξικού Σχεδίου.»</w:t>
      </w:r>
      <w:r>
        <w:rPr>
          <w:rStyle w:val="StrongEmphasis"/>
          <w:rFonts w:cs="Arial" w:ascii="Arial" w:hAnsi="Arial"/>
        </w:rPr>
        <w:t xml:space="preserve"> </w:t>
      </w:r>
    </w:p>
    <w:p>
      <w:pPr>
        <w:pStyle w:val="Normal"/>
        <w:spacing w:lineRule="auto" w:line="600"/>
        <w:ind w:firstLine="720"/>
        <w:jc w:val="both"/>
        <w:rPr/>
      </w:pPr>
      <w:r>
        <w:rPr>
          <w:rStyle w:val="StrongEmphasis"/>
          <w:rFonts w:cs="Arial" w:ascii="Arial" w:hAnsi="Arial"/>
          <w:b w:val="false"/>
        </w:rPr>
        <w:t>Ερμηνευτική δήλωση. Προς αποφυγή καταστρατήγησης του άρθρου 1…</w:t>
      </w:r>
    </w:p>
    <w:p>
      <w:pPr>
        <w:pStyle w:val="Normal"/>
        <w:spacing w:lineRule="auto" w:line="600"/>
        <w:ind w:firstLine="720"/>
        <w:jc w:val="both"/>
        <w:rPr/>
      </w:pPr>
      <w:r>
        <w:rPr>
          <w:rStyle w:val="StrongEmphasis"/>
          <w:rFonts w:cs="Arial" w:ascii="Arial" w:hAnsi="Arial"/>
        </w:rPr>
        <w:t xml:space="preserve">ΧΡΗΣΤΟΣ ΠΡΩΤΟΠΑΠΑΣ: </w:t>
      </w:r>
      <w:r>
        <w:rPr>
          <w:rStyle w:val="StrongEmphasis"/>
          <w:rFonts w:cs="Arial" w:ascii="Arial" w:hAnsi="Arial"/>
          <w:b w:val="false"/>
        </w:rPr>
        <w:t>Διευκρινίστε, κύριε Υπουργέ, ποιο Εθνικό Χωροταξικό εννοείτε.</w:t>
      </w:r>
    </w:p>
    <w:p>
      <w:pPr>
        <w:pStyle w:val="Normal"/>
        <w:spacing w:lineRule="auto" w:line="600"/>
        <w:ind w:firstLine="720"/>
        <w:jc w:val="both"/>
        <w:rPr/>
      </w:pPr>
      <w:r>
        <w:rPr>
          <w:rStyle w:val="StrongEmphasis"/>
          <w:rFonts w:cs="Arial" w:ascii="Arial" w:hAnsi="Arial"/>
        </w:rPr>
        <w:t xml:space="preserve">ΧΑΡΑΛΑΜΠΟΣ ΠΑΜΠΟΥΚΗΣ (Υπουργός Επικρατείας): </w:t>
      </w:r>
      <w:r>
        <w:rPr>
          <w:rStyle w:val="StrongEmphasis"/>
          <w:rFonts w:cs="Arial" w:ascii="Arial" w:hAnsi="Arial"/>
          <w:b w:val="false"/>
        </w:rPr>
        <w:t xml:space="preserve">Το νέο Χωροταξικό. </w:t>
      </w:r>
    </w:p>
    <w:p>
      <w:pPr>
        <w:pStyle w:val="Normal"/>
        <w:spacing w:lineRule="auto" w:line="600"/>
        <w:ind w:firstLine="720"/>
        <w:jc w:val="both"/>
        <w:rPr/>
      </w:pPr>
      <w:r>
        <w:rPr>
          <w:rStyle w:val="StrongEmphasis"/>
          <w:rFonts w:cs="Arial" w:ascii="Arial" w:hAnsi="Arial"/>
          <w:b w:val="false"/>
        </w:rPr>
        <w:t>Έρχομαι στην ερμηνευτική δήλωση, για να αποφύγουμε ένα φαινόμενο –θέλω να το εξηγήσω στο Σώμα- το οποίο μπορεί να είναι το εξής:</w:t>
      </w:r>
    </w:p>
    <w:p>
      <w:pPr>
        <w:pStyle w:val="Normal"/>
        <w:spacing w:lineRule="auto" w:line="600"/>
        <w:ind w:firstLine="720"/>
        <w:jc w:val="both"/>
        <w:rPr/>
      </w:pPr>
      <w:r>
        <w:rPr>
          <w:rFonts w:cs="Arial" w:ascii="Arial" w:hAnsi="Arial"/>
        </w:rPr>
        <w:t xml:space="preserve">Κάποιος έχει πολλές, αν θέλετε, επενδύσεις, τις οποίες τις συνενώνει νομικά, κάνοντας μία εταιρεία σε έναν όμιλο. Και μ' αυτό τον τρόπο είναι δυνατόν να επιτευχθούν τα κριτήρια. Αυτό μπορεί να ισχύσει κυρίως σε θέματα αιολικής ενέργειας. </w:t>
      </w:r>
    </w:p>
    <w:p>
      <w:pPr>
        <w:pStyle w:val="Normal"/>
        <w:spacing w:lineRule="auto" w:line="600"/>
        <w:ind w:firstLine="720"/>
        <w:jc w:val="both"/>
        <w:rPr/>
      </w:pPr>
      <w:r>
        <w:rPr>
          <w:rFonts w:cs="Arial" w:ascii="Arial" w:hAnsi="Arial"/>
        </w:rPr>
        <w:t xml:space="preserve">Νομίζω ότι είναι χρήσιμη η ερμηνευτική δήλωση, επί του άρθρου 1, ως εξής: «Όσον αφορά τα κριτήρια και τις προϋποθέσεις υπαγωγής και της ακόλουθης ένταξης στρατηγικών επενδύσεων στις διαδικασίες του υπό ψήφιση νομοσχεδίου, θα ήθελα να αποσαφηνίσω ότι αυτά δεν αφορούν περιπτώσεις καταχρηστικής σώρευσης επιχειρηματικών σχεδίων σε ένα επενδυτικό σχέδιο. </w:t>
      </w:r>
    </w:p>
    <w:p>
      <w:pPr>
        <w:pStyle w:val="Normal"/>
        <w:spacing w:lineRule="auto" w:line="600"/>
        <w:ind w:firstLine="720"/>
        <w:jc w:val="both"/>
        <w:rPr>
          <w:rFonts w:ascii="Arial" w:hAnsi="Arial" w:cs="Arial"/>
        </w:rPr>
      </w:pPr>
      <w:r>
        <w:rPr>
          <w:rFonts w:cs="Arial" w:ascii="Arial" w:hAnsi="Arial"/>
        </w:rPr>
        <w:t xml:space="preserve">Κριτήριο για την υπαγωγή από τη ΔΕΣΕ ενός επενδυτικού σχεδίου αποτελεί αυτό να έχει μία κοινή και ενιαία επιχειρηματική λογική. Να μην αποτελεί το άθροισμα επιμέρους σχεδίων που έχουν ήδη αδειοδοτηθεί, αλλά να συγκροτεί ένα ενιαίο σχέδιο. Η κάθε επένδυση θα πρέπει επομένως να χαρακτηρίζεται από οικονομική, επιχειρηματική και αδειοδοτική αυτοτέλεια. Σε καμμία περίπτωση δεν αρκεί η πρόφαση μιας νομικής αυτοτέλειας, αλλά απαραίτητη είναι μία εξ υπαρχής επιχειρηματική ενότητα».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ύριε Υπουργέ, για τις νομοτεχνικές βελτιώσεις, θα παρακαλούσα να κατατεθούν εντός ολίγου στα Πρακτικά και να διανεμηθούν στους συναδέλφους. </w:t>
      </w:r>
    </w:p>
    <w:p>
      <w:pPr>
        <w:pStyle w:val="Normal"/>
        <w:spacing w:lineRule="auto" w:line="600"/>
        <w:ind w:firstLine="720"/>
        <w:jc w:val="both"/>
        <w:rPr/>
      </w:pPr>
      <w:r>
        <w:rPr>
          <w:rFonts w:cs="Arial" w:ascii="Arial" w:hAnsi="Arial"/>
          <w:b/>
        </w:rPr>
        <w:t>ΧΑΡΑΛΑΜΠΟΣ ΠΑΜΠΟΥΚΗΣ (Υπουργός Επικρατείας):</w:t>
      </w:r>
      <w:r>
        <w:rPr>
          <w:rFonts w:cs="Arial" w:ascii="Arial" w:hAnsi="Arial"/>
        </w:rPr>
        <w:t xml:space="preserve"> Ναι, κύριε Πρόεδρε, τα καταθέτω. </w:t>
      </w:r>
    </w:p>
    <w:p>
      <w:pPr>
        <w:pStyle w:val="Normal"/>
        <w:spacing w:lineRule="auto" w:line="600"/>
        <w:ind w:firstLine="720"/>
        <w:jc w:val="both"/>
        <w:rPr/>
      </w:pPr>
      <w:r>
        <w:rPr>
          <w:rFonts w:cs="Arial" w:ascii="Arial" w:hAnsi="Arial"/>
        </w:rPr>
        <w:t xml:space="preserve">(Στο σημείο αυτό ο Υπουργός Επικρατείας κ. Χαράλαμπος Παμπούκης καταθέτει για τα Πρακτικά τις προαναφερθείσες νομοτεχνικές βελτιώσεις, οι οποίες έχουν ως εξής: </w:t>
      </w:r>
    </w:p>
    <w:p>
      <w:pPr>
        <w:pStyle w:val="Normal"/>
        <w:spacing w:lineRule="auto" w:line="600"/>
        <w:ind w:firstLine="720"/>
        <w:jc w:val="center"/>
        <w:rPr>
          <w:rFonts w:ascii="Arial" w:hAnsi="Arial" w:cs="Arial"/>
        </w:rPr>
      </w:pPr>
      <w:r>
        <w:rPr>
          <w:rFonts w:cs="Arial" w:ascii="Arial" w:hAnsi="Arial"/>
        </w:rPr>
        <w:t>(Να φωτογραφηθούν οι σελ. 371-373)</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χίζουμε τον κατάλογο των ομιλητών. </w:t>
      </w:r>
    </w:p>
    <w:p>
      <w:pPr>
        <w:pStyle w:val="Normal"/>
        <w:spacing w:lineRule="auto" w:line="600"/>
        <w:ind w:firstLine="720"/>
        <w:jc w:val="both"/>
        <w:rPr>
          <w:rFonts w:ascii="Arial" w:hAnsi="Arial" w:cs="Arial"/>
        </w:rPr>
      </w:pPr>
      <w:r>
        <w:rPr>
          <w:rFonts w:cs="Arial" w:ascii="Arial" w:hAnsi="Arial"/>
        </w:rPr>
        <w:t xml:space="preserve">Καλείται στο Βήμα η κ. Μαρία Μίχου, Βουλευτής του ΠΑΣΟΚ για οκτώ λεπτά. </w:t>
      </w:r>
    </w:p>
    <w:p>
      <w:pPr>
        <w:pStyle w:val="Normal"/>
        <w:spacing w:lineRule="auto" w:line="600"/>
        <w:ind w:firstLine="720"/>
        <w:jc w:val="both"/>
        <w:rPr/>
      </w:pPr>
      <w:r>
        <w:rPr>
          <w:rFonts w:cs="Arial" w:ascii="Arial" w:hAnsi="Arial"/>
          <w:b/>
        </w:rPr>
        <w:t xml:space="preserve">ΜΑΡΙΑ ΜΙΧΟΥ: </w:t>
      </w:r>
      <w:r>
        <w:rPr>
          <w:rFonts w:cs="Arial" w:ascii="Arial" w:hAnsi="Arial"/>
        </w:rPr>
        <w:t xml:space="preserve">Κύριε Πρόεδρε, κύριε Υπουργέ, κυρίες και κύριοι συνάδελφοι, διεξάγεται στην Ολομέλεια μία ουσιαστική συζήτηση για ένα σημαντικό νομοσχέδιο για την επιτάχυνση και διαφάνεια υλοποίησης στρατηγικών επενδύσεων. Γιατί; Γιατί γνωρίζουμε πολύ καλά όλοι ότι ο δύσκολος δρόμος εξόδου από την οικονομική κρίση, απαιτεί μία διπλή προσπάθεια. Από τη μία πλευρά η προσπάθεια εξυγίανσης των δημοσιονομικών μεγεθών και από την άλλη η ανάπτυξη, κερδίζοντας το στοίχημα προσέλκυσης επενδύσεων. </w:t>
      </w:r>
    </w:p>
    <w:p>
      <w:pPr>
        <w:pStyle w:val="Normal"/>
        <w:spacing w:lineRule="auto" w:line="600"/>
        <w:ind w:firstLine="720"/>
        <w:jc w:val="both"/>
        <w:rPr>
          <w:rFonts w:ascii="Arial" w:hAnsi="Arial" w:cs="Arial"/>
        </w:rPr>
      </w:pPr>
      <w:r>
        <w:rPr>
          <w:rFonts w:cs="Arial" w:ascii="Arial" w:hAnsi="Arial"/>
        </w:rPr>
        <w:t xml:space="preserve">Κατά τον πρώτο χρόνο διακυβέρνησης οι ενέργειες επικεντρώθηκαν στην προσπάθεια δημοσιονομικής εξυγίανσης, με εντυπωσιακά κατά την άπόψή μου αποτελέσματα. Η επιλογή αυτή, αν και αμφισβητήθηκε από την Αντιπολίτευση, δικαιώνεται ουσιαστικά, γιατί τα αποτελέσματα, όπως ανέφερα, είναι όντως εντυπωσιακά. </w:t>
      </w:r>
    </w:p>
    <w:p>
      <w:pPr>
        <w:pStyle w:val="Normal"/>
        <w:spacing w:lineRule="auto" w:line="600"/>
        <w:ind w:firstLine="720"/>
        <w:jc w:val="both"/>
        <w:rPr>
          <w:rFonts w:ascii="Arial" w:hAnsi="Arial" w:cs="Arial"/>
        </w:rPr>
      </w:pPr>
      <w:r>
        <w:rPr>
          <w:rFonts w:cs="Arial" w:ascii="Arial" w:hAnsi="Arial"/>
        </w:rPr>
        <w:t xml:space="preserve">Η εμπιστοσύνη που μας έδειξαν οι πολίτες, μετά από σημαντικές θυσίες που έχουν γίνει, μας δίνουν τη δυνατότητα να κάνουμε πράξη τη δέσμευση για οικονομική ανάπτυξη. Μια ανάπτυξη που θα είναι ο βασικός μας σύμμαχος, κατά της ανεργ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ρόν σχέδιο νόμου αποτελεί ένα σημαντικό βήμα σε αυτή την κατεύθυνση. Επιδιώκει να καταστήσει τη χώρα μας έναν ελκυστικό προορισμό για ξένες επενδύσεις. Βασικός του στόχος είναι η καταπολέμηση της γραφειοκρατίας. Μια γραφειοκρατία που φρενάρει τους επενδυτές, καθώς κοστίζει σε χρόνο και χρήμα. </w:t>
      </w:r>
    </w:p>
    <w:p>
      <w:pPr>
        <w:pStyle w:val="Normal"/>
        <w:spacing w:lineRule="auto" w:line="600"/>
        <w:ind w:firstLine="720"/>
        <w:jc w:val="both"/>
        <w:rPr>
          <w:rFonts w:ascii="Arial" w:hAnsi="Arial" w:cs="Arial"/>
        </w:rPr>
      </w:pPr>
      <w:r>
        <w:rPr>
          <w:rFonts w:cs="Arial" w:ascii="Arial" w:hAnsi="Arial"/>
        </w:rPr>
        <w:t xml:space="preserve">Πολλοί από εδώ μέσα, αλλά και άλλοι έξω από εδώ γνωρίζουν ότι στις γειτονικές μας χώρες, όπως είναι η Βουλγαρία, η Ρουμανία και άλλες Βαλκανικές χώρες, έχουν από καιρό θεσπίσει διαδικασίες ταχείας αδειοδότησης επενδύσεων, με παράλληλη παροχή κινήτρων. Τα αποτελέσματα τους έχουν δικαιώσει πανηγυρικά, έχουν δικαιωθεί δηλαδή πανηγυρικά. </w:t>
      </w:r>
    </w:p>
    <w:p>
      <w:pPr>
        <w:pStyle w:val="Normal"/>
        <w:spacing w:lineRule="auto" w:line="600"/>
        <w:ind w:firstLine="720"/>
        <w:jc w:val="both"/>
        <w:rPr>
          <w:rFonts w:ascii="Arial" w:hAnsi="Arial" w:cs="Arial"/>
        </w:rPr>
      </w:pPr>
      <w:r>
        <w:rPr>
          <w:rFonts w:cs="Arial" w:ascii="Arial" w:hAnsi="Arial"/>
        </w:rPr>
        <w:t xml:space="preserve">Η χώρα μας δε βρίσκεται στην πρώτη πεντάδα των ξένων επενδυτών στις γειτονικές χώρες με συνολικά επενδεδυμένα κεφάλαια, περίπου 10 δισεκατομμύρια ευρώ. Από αυτά, το ένα δισεκατομμύριο βρίσκεται στα Σκόπια και μεταφράζεται σε είκοσι χιλιάδες θέσεις εργασίας. Οι αριθμοί νομίζω ότι μιλούν από μόνοι τους. </w:t>
      </w:r>
    </w:p>
    <w:p>
      <w:pPr>
        <w:pStyle w:val="Normal"/>
        <w:spacing w:lineRule="auto" w:line="600"/>
        <w:ind w:firstLine="720"/>
        <w:jc w:val="both"/>
        <w:rPr>
          <w:rFonts w:ascii="Arial" w:hAnsi="Arial" w:cs="Arial"/>
        </w:rPr>
      </w:pPr>
      <w:r>
        <w:rPr>
          <w:rFonts w:cs="Arial" w:ascii="Arial" w:hAnsi="Arial"/>
        </w:rPr>
        <w:t>Κυρίες και κύριοι συνάδελφοι, η δημιουργία ενός σταθερού επενδυτικού πλαισίου αποτελεί ένα πολύ σημαντικό πρώτο βήμα. Όμως, κατά τη γνώμη μου, αυτό το βήμα θα πρέπει να συνοδευτεί από μια σαφή πολιτική επιλογή, μια επιλογή που θα απαντά στο ερώτημα «τι επενδύσεις θέλουμε να προσεγγίσουμε;».</w:t>
      </w:r>
    </w:p>
    <w:p>
      <w:pPr>
        <w:pStyle w:val="Normal"/>
        <w:spacing w:lineRule="auto" w:line="600"/>
        <w:ind w:firstLine="720"/>
        <w:jc w:val="both"/>
        <w:rPr>
          <w:rFonts w:ascii="Arial" w:hAnsi="Arial" w:cs="Arial"/>
        </w:rPr>
      </w:pPr>
      <w:r>
        <w:rPr>
          <w:rFonts w:cs="Arial" w:ascii="Arial" w:hAnsi="Arial"/>
        </w:rPr>
        <w:t xml:space="preserve">Σίγουρα θέλουμε επενδύσεις που θα συμβάλουν στη γενικότερη ανάπτυξη της χώρας και θα λειτουργήσουν ως μοχλός ενίσχυσης των εγχώριων επιχειρήσεων, άρα κατ’ επέκταση αυτών που τονώνουν την ελληνική αγορά. </w:t>
      </w:r>
    </w:p>
    <w:p>
      <w:pPr>
        <w:pStyle w:val="Normal"/>
        <w:spacing w:lineRule="auto" w:line="600"/>
        <w:ind w:firstLine="720"/>
        <w:jc w:val="both"/>
        <w:rPr>
          <w:rFonts w:ascii="Arial" w:hAnsi="Arial" w:cs="Arial"/>
        </w:rPr>
      </w:pPr>
      <w:r>
        <w:rPr>
          <w:rFonts w:cs="Arial" w:ascii="Arial" w:hAnsi="Arial"/>
        </w:rPr>
        <w:t xml:space="preserve">Το μοντέλο ανάπτυξης που θα εφαρμόσουμε πρέπει να ενισχύει τις ελληνικές επιχειρήσεις, ιδίως μάλιστα τις μικρομεσαίες που αποτελούν τον κορμό της ελληνικής οικονομίας. Αυτές πρέπει να στηρίξουμε. Αυτές μας έχουν ανάγκη. Αυτές μπορούν να δημιουργήσουν βιώσιμη ανάπτυξη. Αυτές μπορούν να προσφέρουν νέες θέσεις εργασίας σε ένα καταρτισμένο ποιοτικό και όχι φθηνό εργατικό δυναμικό. </w:t>
      </w:r>
    </w:p>
    <w:p>
      <w:pPr>
        <w:pStyle w:val="Normal"/>
        <w:spacing w:lineRule="auto" w:line="600"/>
        <w:ind w:firstLine="720"/>
        <w:jc w:val="both"/>
        <w:rPr/>
      </w:pPr>
      <w:r>
        <w:rPr>
          <w:rFonts w:cs="Arial" w:ascii="Arial" w:hAnsi="Arial"/>
        </w:rPr>
        <w:t xml:space="preserve">Για το λόγο αυτόν θεωρώ μεγάλης σημασίας την πρόβλεψη του άρθρου 1, παράγραφος στ΄, η οποία θεωρεί στρατηγικές όσες επενδύσεις δημιουργούν υπεραξία στο χώρο της εκπαίδευσης, της έρευνας και της τεχνολογίας. </w:t>
      </w:r>
    </w:p>
    <w:p>
      <w:pPr>
        <w:pStyle w:val="Normal"/>
        <w:spacing w:lineRule="auto" w:line="600"/>
        <w:ind w:firstLine="720"/>
        <w:jc w:val="both"/>
        <w:rPr>
          <w:rFonts w:ascii="Arial" w:hAnsi="Arial" w:cs="Arial"/>
        </w:rPr>
      </w:pPr>
      <w:r>
        <w:rPr>
          <w:rFonts w:cs="Arial" w:ascii="Arial" w:hAnsi="Arial"/>
        </w:rPr>
        <w:t xml:space="preserve">Η πρόβλεψη αυτή πρέπει, κατά την άποψή μου, να συμπληρωθεί με την παροχή γενναίων οικονομικών κινήτρων σε όσους επενδυτές επιλέξουν δύο κατευθύνσεις. </w:t>
      </w:r>
    </w:p>
    <w:p>
      <w:pPr>
        <w:pStyle w:val="Normal"/>
        <w:spacing w:lineRule="auto" w:line="600"/>
        <w:ind w:firstLine="720"/>
        <w:jc w:val="both"/>
        <w:rPr>
          <w:rFonts w:ascii="Arial" w:hAnsi="Arial" w:cs="Arial"/>
        </w:rPr>
      </w:pPr>
      <w:r>
        <w:rPr>
          <w:rFonts w:cs="Arial" w:ascii="Arial" w:hAnsi="Arial"/>
        </w:rPr>
        <w:t xml:space="preserve">Πρώτον, να απευθύνουν τα προϊόντα τους στην ελληνική αγορά σε συνεργασία με τις ελληνικές επιχειρήσεις και, δεύτερον, σε όσους επενδύσουν στην προώθηση των ποιοτικών, ανταγωνιστικών ελληνικών προϊόντων στις αγορές του εξωτερικού. </w:t>
      </w:r>
    </w:p>
    <w:p>
      <w:pPr>
        <w:pStyle w:val="Normal"/>
        <w:spacing w:lineRule="auto" w:line="600"/>
        <w:ind w:firstLine="720"/>
        <w:jc w:val="both"/>
        <w:rPr>
          <w:rFonts w:ascii="Arial" w:hAnsi="Arial" w:cs="Arial"/>
        </w:rPr>
      </w:pPr>
      <w:r>
        <w:rPr>
          <w:rFonts w:cs="Arial" w:ascii="Arial" w:hAnsi="Arial"/>
        </w:rPr>
        <w:t xml:space="preserve">Με τον τρόπο αυτό θεωρώ ότι εξασφαλίζεται μια μακροχρόνια, ισόρροπη ανάπτυξη προς όφελος του συνόλου της οικονομίας, μια ανάπτυξη που θα δώσει προοπτική στους νέους Έλληνες επιστήμονες, για να μείνουν και να προοδεύσουν στη χώρα τους. </w:t>
      </w:r>
    </w:p>
    <w:p>
      <w:pPr>
        <w:pStyle w:val="Normal"/>
        <w:spacing w:lineRule="auto" w:line="600"/>
        <w:ind w:firstLine="720"/>
        <w:jc w:val="both"/>
        <w:rPr/>
      </w:pPr>
      <w:r>
        <w:rPr>
          <w:rFonts w:cs="Arial" w:ascii="Arial" w:hAnsi="Arial"/>
        </w:rPr>
        <w:t xml:space="preserve">Κυρίες και κύριοι συνάδελφοι, στο σημείο αυτό θα ήθελα να κάνω μία πρόταση: Ένα πολύ σημαντικό κίνητρο για την προσέλκυση επενδύσεων είναι η δημιουργία αισθήματος ασφάλειας στον επιχειρηματικό κόσμο. Η Ρωσία θεωρώ ότι αποτελεί ένα καλό παράδειγμα στον τομέα αυτό, γιατί με το νόμο περί ξένων επενδύσεων, που τέθηκε σε ισχύ στις 14-7-1999, προέβλεψε οικονομική αποζημίωση σε περίπτωση που ξένος επενδυτής υποστεί ζημιές από παράνομες ενέργειες κρατικών οργάνων. Έτσι κάθε επιχειρηματίας γνωρίζει ότι η βιωσιμότητα της επένδυσής του εξαρτάται αποκλειστικά από τον ίδιο και όχι από αστάθμητους παράγοντες. Μια τέτοια πρόβλεψη στο παρόν σχέδιο νόμου θεωρώ ότι θα συνέβαλε θετικά. </w:t>
      </w:r>
    </w:p>
    <w:p>
      <w:pPr>
        <w:pStyle w:val="Normal"/>
        <w:spacing w:lineRule="auto" w:line="600"/>
        <w:ind w:firstLine="720"/>
        <w:jc w:val="both"/>
        <w:rPr/>
      </w:pPr>
      <w:r>
        <w:rPr>
          <w:rFonts w:cs="Arial" w:ascii="Arial" w:hAnsi="Arial"/>
        </w:rPr>
        <w:t xml:space="preserve">Η σταθερότητα, όμως, του επιχειρηματικού περιβάλλοντος πρέπει να εξασφαλίζεται και για όσο χρόνο οι επενδύσεις βρίσκονται σε εξέλιξη. Γι’ αυτό ουσιαστική είναι και η πρόβλεψη της παραγράφου 4 του άρθρου 25, που βρίσκεται φυσικά στη σωστή κατεύθυνση. Πρέπει, όμως, κατά τη γνώμη μου, το σταθερό φορολογικό πλαίσιο και τα υπόλοιπα φορολογικά κίνητρα να ισχύσουν για όλες τις επενδύσεις, ανεξαρτήτως μεγέθους. Άλλωστε δεν πρέπει να ξεχνάμε ότι το πρόβλημα της ανταγωνιστικότητας της ελληνικής οικονομίας είναι συνολικό και δεν αφορά μόνο τις μεγάλες επενδύσεις. </w:t>
      </w:r>
    </w:p>
    <w:p>
      <w:pPr>
        <w:pStyle w:val="Normal"/>
        <w:spacing w:lineRule="auto" w:line="600"/>
        <w:ind w:firstLine="720"/>
        <w:jc w:val="both"/>
        <w:rPr>
          <w:rFonts w:ascii="Arial" w:hAnsi="Arial" w:cs="Arial"/>
        </w:rPr>
      </w:pPr>
      <w:r>
        <w:rPr>
          <w:rFonts w:cs="Arial" w:ascii="Arial" w:hAnsi="Arial"/>
        </w:rPr>
        <w:t xml:space="preserve">Κλείνοντας, θα ήθελα να κάνω μία ακόμη μικρή παρατήρηση, ότι η αργοπορία που παρατηρείται στην έκδοση των αδειών δεν οφείλεται πάντοτε στην περιορισμένη αποδοτικότητα ορισμένων δημοσίων υπαλλήλων. Σε αρκετές περιπτώσεις τα προβλήματα προκύπτουν από εγγενείς αδυναμίες της ελληνικής Δημόσιας Διοίκησης. Για το λόγο αυτόν θεωρώ ότι το αίτημα των περιβαλλοντικών οργανώσεων, αλλά και, όπως υποστηρίζεται και από την ΟΚΕ, για ενοποίηση των αδειοδοτικών διαδικασιών κινείται στη σωστή κατεύθυνσ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ο λόγο έχει για οκτώ λεπτά, επίσης, ο Βουλευτής Μαγνησίας του ΠΑΣΟΚ κ. Κωνσταντίνος Καρτάλης. </w:t>
      </w:r>
    </w:p>
    <w:p>
      <w:pPr>
        <w:pStyle w:val="Normal"/>
        <w:spacing w:lineRule="auto" w:line="600"/>
        <w:ind w:firstLine="720"/>
        <w:jc w:val="both"/>
        <w:rPr/>
      </w:pPr>
      <w:r>
        <w:rPr>
          <w:rFonts w:cs="Arial" w:ascii="Arial" w:hAnsi="Arial"/>
          <w:b/>
        </w:rPr>
        <w:t xml:space="preserve">ΚΩΝΣΤΑΝΤΙΝΟΣ ΚΑΡΤΑΛΗΣ: </w:t>
      </w:r>
      <w:r>
        <w:rPr>
          <w:rFonts w:cs="Arial" w:ascii="Arial" w:hAnsi="Arial"/>
        </w:rPr>
        <w:t xml:space="preserve">Κυρίες και κύριοι συνάδελφοι, θα ήθελα να σημειώσω ευθύς εξαρχής ότι το σχέδιο νόμου το οποίο συζητάμε προσπαθεί να αποκαταστήσει τους ρυθμούς ανάπτυξης, τους οποίους δεν συναντά εύκολα η ελληνική διοίκηση στην πορεία της, όταν δρομολογεί επενδυτικά και άλλα σχέδια. Θα μπορούσα, λοιπόν, να πω ότι είναι ένα </w:t>
      </w:r>
      <w:r>
        <w:rPr>
          <w:rFonts w:cs="Arial" w:ascii="Arial" w:hAnsi="Arial"/>
          <w:lang w:val="en-US"/>
        </w:rPr>
        <w:t>crash</w:t>
      </w:r>
      <w:r>
        <w:rPr>
          <w:rFonts w:cs="Arial" w:ascii="Arial" w:hAnsi="Arial"/>
        </w:rPr>
        <w:t xml:space="preserve"> </w:t>
      </w:r>
      <w:r>
        <w:rPr>
          <w:rFonts w:cs="Arial" w:ascii="Arial" w:hAnsi="Arial"/>
          <w:lang w:val="en-US"/>
        </w:rPr>
        <w:t>test</w:t>
      </w:r>
      <w:r>
        <w:rPr>
          <w:rFonts w:cs="Arial" w:ascii="Arial" w:hAnsi="Arial"/>
        </w:rPr>
        <w:t xml:space="preserve"> για την ικανότητα του κράτους να αναθεωρήσει, να αναδιοργανώσει τις υπηρεσίες του και να δρομολογήσει με ένα ταχύτερο, αλλά και ορθότερο τρόπο τις επενδύσεις που χρειάζεται η οικονομία μας. </w:t>
      </w:r>
    </w:p>
    <w:p>
      <w:pPr>
        <w:pStyle w:val="Normal"/>
        <w:spacing w:lineRule="auto" w:line="600"/>
        <w:ind w:firstLine="720"/>
        <w:jc w:val="both"/>
        <w:rPr/>
      </w:pPr>
      <w:r>
        <w:rPr>
          <w:rFonts w:cs="Arial" w:ascii="Arial" w:hAnsi="Arial"/>
        </w:rPr>
        <w:t xml:space="preserve">Και επειδή γίνεται πάντα συζήτηση για την περιβαλλοντική νομοθεσία και κατά πόσον αυτή ή το περιβάλλον και η προστασία του αποτελούν τροχοπέδη για την ανάπτυξη, θα πω το εξής: Θα πρέπει να έχουμε υπ’ όψιν μας ότι μία επένδυση, η οποία θα γίνει στη Γερμανία ή στη Δανία, αντιμετωπίζει ακριβώς, μα ακριβώς το ίδιο περιβαλλοντικό πλαίσιο νομοθεσίας που αντιμετωπίζει και στην Ελλάδα. Γιατί και οι τρεις αυτές χώρες, η Ελλάδα, η Δανία και η Γερμανία, είναι μέλη της Ευρωπαϊκής Ένωσης και έχουν την ευθύνη και την υποχρέωση να εφαρμόζουν το κοινοτικό κεκτημένο σε θέματα προστασίας του περιβάλλοντος. </w:t>
      </w:r>
    </w:p>
    <w:p>
      <w:pPr>
        <w:pStyle w:val="Normal"/>
        <w:spacing w:lineRule="auto" w:line="600"/>
        <w:ind w:firstLine="720"/>
        <w:jc w:val="both"/>
        <w:rPr>
          <w:rFonts w:ascii="Arial" w:hAnsi="Arial" w:cs="Arial"/>
        </w:rPr>
      </w:pPr>
      <w:r>
        <w:rPr>
          <w:rFonts w:cs="Arial" w:ascii="Arial" w:hAnsi="Arial"/>
        </w:rPr>
        <w:t xml:space="preserve">Άρα, πώς η επένδυση αυτή γίνεται ταχύτερα στη Δανία και στη Γερμανία και αργότερα στην Ελλάδα; Δεν είναι το περιβάλλον και η προστασία του που αποτελούν την τροχοπέδη της ανάπτυξης. Αντίθετα, είναι η έλλειψη ενός ουσιαστικού χωροταξικού σχεδιασμού, είναι η πολυνομία, η γραφειοκρατία, η ελλιπής επιστημονική στελέχωση των υπηρεσιών του κράτους, που δημιουργούν, αν θέλετε, εκείνες τις καθυστερήσεις, που προκαλούν το πρόβλημα στις επενδύσεις. Και πάντα θα γνωρίζουμε ότι θα υπάρχει μια χώρα, η οποία θα έχει χαλαρότερη περιβαλλοντική νομοθεσία από τη χώρα μας. Δεν θα σημαίνει σ’ αυτή την περίπτωση ότι θα πρέπει πάντα να κάνουμε εμείς αβαρία στη νομοθεσία μας για να προσελκύσουμε περισσότερες επενδύσεις. </w:t>
      </w:r>
    </w:p>
    <w:p>
      <w:pPr>
        <w:pStyle w:val="Normal"/>
        <w:spacing w:lineRule="auto" w:line="600"/>
        <w:ind w:firstLine="720"/>
        <w:jc w:val="both"/>
        <w:rPr>
          <w:rFonts w:ascii="Arial" w:hAnsi="Arial" w:cs="Arial"/>
        </w:rPr>
      </w:pPr>
      <w:r>
        <w:rPr>
          <w:rFonts w:cs="Arial" w:ascii="Arial" w:hAnsi="Arial"/>
        </w:rPr>
        <w:t>Αυτό που πρέπει να κάνουμε είναι να φτιάξουμε ένα αναπτυξιακό πλαίσιο που να είναι ουσιαστικό, να μειώσουμε το μη μισθολογικό κόστος της εργασίας, να βελτιώσουμε τη γραφειοκρατία, να κάνουμε τους νόμους λιγότερο περίπλοκους, να εναρμονίσουμε τα δύο επίπεδα διοίκησης και την Κυβέρνηση, ως τρίτο επίπεδο διοίκησης, μεταξύ τους σε ό,τι αφορά στις διοικητικές διαδικασίες, προφανώς να εξασφαλίσουμε σταθερότητα -το ανέφερε προηγουμένως η συνάδελφος κ. Μίχου- και φορολογική, αλλά και χωροταξική σταθερότητα, με την έννοια ότι θα πρέπει να γνωρίζει ο επενδυτής ότι δεν θα αλλάξει σε μερικούς μήνες, σε ένα χρόνο το χωροταξικό πλαίσιο σε μια συγκεκριμένη περιοχή, σε μια συγκεκριμένη, αν θέλετε, θεματική ενότητα του τουρισμού ή της βιομηχανίας. Γιατί έτσι διασφαλίζει την επένδυσή του και διασφαλίζει και την επέκταση των δραστηριοτήτων του, συνδέοντας τις περιοχές της χώρας σε δικτυακή μορφή, γεγονός που κάνει τις οικονομίες κλίμακας ακόμη καλύτερες.</w:t>
      </w:r>
    </w:p>
    <w:p>
      <w:pPr>
        <w:pStyle w:val="Normal"/>
        <w:spacing w:lineRule="auto" w:line="600"/>
        <w:ind w:firstLine="720"/>
        <w:jc w:val="both"/>
        <w:rPr>
          <w:rFonts w:ascii="Arial" w:hAnsi="Arial" w:cs="Arial"/>
        </w:rPr>
      </w:pPr>
      <w:r>
        <w:rPr>
          <w:rFonts w:cs="Arial" w:ascii="Arial" w:hAnsi="Arial"/>
        </w:rPr>
        <w:t xml:space="preserve">Χωροταξική, λοιπόν, νομοθεσία. Αξίζει τον κόπο να δούμε πώς γίνεται σε άλλες χώρες. Γίνεται με αυξημένη πλειοψηφία στο Κοινοβούλιο, έτσι ώστε να έχει αντοχή στο χρόνο και γίνεται με έναν τρόπο που εκφράζει αποτελεσματικότερα τις τοπικές κοινωνίες. Επιπροσθέτως, σε πολλές από τις περιπτώσεις των επενδύσεων στο εξωτερικό, διαπιστώνουμε ότι εφαρμόζεται η γαλλική προσέγγιση –ο αγαπητός Υπουργός το ξέρει πολύ καλά- των προσωρινών νόμων, νόμων που έχουν διάρκεια και στο τέλος τους γίνεται μια αποτύπωση της αξίας εφαρμογής τους, της επιτυχίας τους και στη συνέχεια επεκτείνεται το νομοθετικό πλαίσιο σε μια επόμενη χρονική περίοδο. </w:t>
      </w:r>
    </w:p>
    <w:p>
      <w:pPr>
        <w:pStyle w:val="Normal"/>
        <w:spacing w:lineRule="auto" w:line="600"/>
        <w:ind w:firstLine="720"/>
        <w:jc w:val="both"/>
        <w:rPr>
          <w:rFonts w:ascii="Arial" w:hAnsi="Arial" w:cs="Arial"/>
        </w:rPr>
      </w:pPr>
      <w:r>
        <w:rPr>
          <w:rFonts w:cs="Arial" w:ascii="Arial" w:hAnsi="Arial"/>
        </w:rPr>
        <w:t>Αυτά είναι πράγματα, που πρέπει να τα συζητήσουμε για να ολοκληρώσουμε ένα σαφές αναπτυξιακό πλαίσιο στη χώρα μας και να μη βασιζόμαστε σε προσπάθειες που είναι πολύ σημαντικές, σαν αυτή του Υπουργείου που αφορά τις επενδύσεις, που όμως δεν λύνουν τα γενικότερα προβλήματα της ελληνικής διοίκησης και του ελληνικού επενδυτικού κλίματος.</w:t>
      </w:r>
    </w:p>
    <w:p>
      <w:pPr>
        <w:pStyle w:val="Normal"/>
        <w:spacing w:lineRule="auto" w:line="600"/>
        <w:ind w:firstLine="720"/>
        <w:jc w:val="both"/>
        <w:rPr>
          <w:rFonts w:ascii="Arial" w:hAnsi="Arial" w:cs="Arial"/>
        </w:rPr>
      </w:pPr>
      <w:r>
        <w:rPr>
          <w:rFonts w:cs="Arial" w:ascii="Arial" w:hAnsi="Arial"/>
        </w:rPr>
        <w:t xml:space="preserve">Επίσης, ακούμε αυτό το διάστημα πολλές συζητήσεις για τις επενδύσεις και νομίζω ότι πολλοί από μας έχουν συζητήσει με επενδυτές που είναι πολύ ενοχλημένοι από τη νομοθεσία στη χώρα μας, από τα εργασιακά προβλήματα, από τα προβλήματα του κόστους. Όμως, είναι οι ίδιοι επενδυτές, αγαπητοί συνάδελφοι, που θα δεχθούν τους ίδιους νόμους σε μια άλλη χώρα της Ευρωπαϊκής Ένωσης. </w:t>
      </w:r>
    </w:p>
    <w:p>
      <w:pPr>
        <w:pStyle w:val="Normal"/>
        <w:spacing w:lineRule="auto" w:line="600"/>
        <w:ind w:firstLine="720"/>
        <w:jc w:val="both"/>
        <w:rPr>
          <w:rFonts w:ascii="Arial" w:hAnsi="Arial" w:cs="Arial"/>
        </w:rPr>
      </w:pPr>
      <w:r>
        <w:rPr>
          <w:rFonts w:cs="Arial" w:ascii="Arial" w:hAnsi="Arial"/>
        </w:rPr>
        <w:t xml:space="preserve">Άρα έχουμε μια παθογένεια στη συμπεριφορά μας, έχουμε ένα πρόβλημα στην ανάπτυξη της επιχειρηματικότητας, το οποίο πρόβλημα έχει δυο όψεις: και τον κλάδο της επιχειρηματικότητας και τον κλάδο βεβαίως του κράτους, με τα προβλήματα που περιέγραψα νωρίτερα. </w:t>
      </w:r>
    </w:p>
    <w:p>
      <w:pPr>
        <w:pStyle w:val="Normal"/>
        <w:spacing w:lineRule="auto" w:line="600"/>
        <w:ind w:firstLine="720"/>
        <w:jc w:val="both"/>
        <w:rPr>
          <w:rFonts w:ascii="Arial" w:hAnsi="Arial" w:cs="Arial"/>
        </w:rPr>
      </w:pPr>
      <w:r>
        <w:rPr>
          <w:rFonts w:cs="Arial" w:ascii="Arial" w:hAnsi="Arial"/>
        </w:rPr>
        <w:t>Μπορώ να σας πω ότι στη δική μου εκλογική περιφέρεια υπάρχει μια βιομηχανία, η οποία ενώ αντιμετωπίζει προβλήματα, αν θέλετε, βιωσιμότητας, αρνείται πεισματικά να ενταχθεί στα προγράμματα του ΟΑΕΔ για την επιδότηση του μη μισθολογικού κόστους εργασίας, γιατί αν ενταχθεί δεν θα έχει δικαίωμα να απολύσει για δεκαοκτώ μήνες.</w:t>
      </w:r>
    </w:p>
    <w:p>
      <w:pPr>
        <w:pStyle w:val="Normal"/>
        <w:spacing w:lineRule="auto" w:line="600"/>
        <w:ind w:firstLine="720"/>
        <w:jc w:val="both"/>
        <w:rPr>
          <w:rFonts w:ascii="Arial" w:hAnsi="Arial" w:cs="Arial"/>
        </w:rPr>
      </w:pPr>
      <w:r>
        <w:rPr>
          <w:rFonts w:cs="Arial" w:ascii="Arial" w:hAnsi="Arial"/>
        </w:rPr>
        <w:t>Άρα πρέπει να υπάρχει μια συναντίληψη μεταξύ του επιχειρηματικού κόσμου και του κράτους, για να μπορέσουν τα πράγματα να πάνε μπροστά. Είναι αμφίδρομη η σχέση και όσο η σχέση αυτή δεν είναι αμφίδρομη, τα προβλήματα θα πολλαπλασιάζονται.</w:t>
      </w:r>
    </w:p>
    <w:p>
      <w:pPr>
        <w:pStyle w:val="Normal"/>
        <w:spacing w:lineRule="auto" w:line="600"/>
        <w:ind w:firstLine="720"/>
        <w:jc w:val="both"/>
        <w:rPr>
          <w:rFonts w:ascii="Arial" w:hAnsi="Arial" w:cs="Arial"/>
        </w:rPr>
      </w:pPr>
      <w:r>
        <w:rPr>
          <w:rFonts w:cs="Arial" w:ascii="Arial" w:hAnsi="Arial"/>
        </w:rPr>
        <w:t>Άκουσα και τη συζήτηση, η οποία έγινε για το «πόθεν έσχες». Είναι νομίζω πολύ σημαντικό σε μια εποχή κρίσης να εκπαιδεύουμε τους πολίτες ώστε να τηρούνται οι διαδικασίες του νόμου. Νομίζω ότι το πόθεν έσχες όχι μόνο χρειάζεται να υπάρχει, αλλά να αυστηροποιείται. Και νομίζω ότι θα πρέπει να προσέχουμε όταν αποκτώνται εμπράγματα δικαιώματα με ένα πόθεν έσχες που δεν ελέγχεται. Με άλλα λόγια, αυτό που έχουμε υποχρέωση να κάνουμε είναι να βοηθήσουμε την ανάπτυξη, αλλά να μην κάνουμε παρεκκλίσεις από κανόνες πολιτικής ηθικής, που θα μας δημιουργήσουν προβλήματα την επόμενη μέρα.</w:t>
      </w:r>
    </w:p>
    <w:p>
      <w:pPr>
        <w:pStyle w:val="Normal"/>
        <w:spacing w:lineRule="auto" w:line="600"/>
        <w:ind w:firstLine="720"/>
        <w:jc w:val="both"/>
        <w:rPr>
          <w:rFonts w:ascii="Arial" w:hAnsi="Arial" w:cs="Arial"/>
        </w:rPr>
      </w:pPr>
      <w:r>
        <w:rPr>
          <w:rFonts w:cs="Arial" w:ascii="Arial" w:hAnsi="Arial"/>
        </w:rPr>
        <w:t>Κύριε Υπουργέ, στο νομοσχέδιό σας έγιναν πολλές διορθώσεις, οι οποίες αποκαθιστούν προβλήματα ή ανησυχίες, τις οποίες εκφράσαμε σε σχέση με τη χωροταξία και το περιβάλλον, την πολεοδομία. Και νομίζω ότι είναι προς τιμή του Υπουργού και των συνεργατών του που δρομολόγησαν αυτές τις διαφοροποιήσεις.</w:t>
      </w:r>
    </w:p>
    <w:p>
      <w:pPr>
        <w:pStyle w:val="Normal"/>
        <w:spacing w:lineRule="auto" w:line="600"/>
        <w:ind w:firstLine="720"/>
        <w:jc w:val="both"/>
        <w:rPr>
          <w:rFonts w:ascii="Arial" w:hAnsi="Arial" w:cs="Arial"/>
        </w:rPr>
      </w:pPr>
      <w:r>
        <w:rPr>
          <w:rFonts w:cs="Arial" w:ascii="Arial" w:hAnsi="Arial"/>
        </w:rPr>
        <w:t>Χαίρομαι ιδιαίτερα για την ανακοίνωση, την οποία έκανε μόλις προηγουμένως ο κύριος Υπουργός, για το άρθρο 7, προσθέτοντας ένα εδάφιο, με το οποίο λέει ότι η παράγραφος 1 του άρθρου 7 θα έχει εφαρμογή μέχρι να αναθεωρηθεί και να επικυρωθεί από τη Βουλή των Ελλήνων ως κώδικας ο νέος Γενικός Εθνικός Χωροταξικός Σχεδιασμός.</w:t>
      </w:r>
    </w:p>
    <w:p>
      <w:pPr>
        <w:pStyle w:val="Normal"/>
        <w:spacing w:lineRule="auto" w:line="600"/>
        <w:ind w:firstLine="720"/>
        <w:jc w:val="both"/>
        <w:rPr>
          <w:rFonts w:ascii="Arial" w:hAnsi="Arial" w:cs="Arial"/>
        </w:rPr>
      </w:pPr>
      <w:r>
        <w:rPr>
          <w:rFonts w:cs="Arial" w:ascii="Arial" w:hAnsi="Arial"/>
        </w:rPr>
        <w:t xml:space="preserve">Αυτό δημιουργεί συνέχεια, γιατί ισχύει ο Εθνικός Χωροταξικός Σχεδιασμός που είχε ψηφίσει η Βουλή των Ελλήνων και δημιουργεί, αν θέλετε και ασφάλεια δικαίου για την επόμενη μέρα, όταν θα εγκριθεί ο επόμενος χωροταξικός σχεδιασμός. </w:t>
      </w:r>
    </w:p>
    <w:p>
      <w:pPr>
        <w:pStyle w:val="Normal"/>
        <w:spacing w:lineRule="auto" w:line="600"/>
        <w:ind w:firstLine="720"/>
        <w:jc w:val="both"/>
        <w:rPr/>
      </w:pPr>
      <w:r>
        <w:rPr>
          <w:rFonts w:cs="Arial" w:ascii="Arial" w:hAnsi="Arial"/>
        </w:rPr>
        <w:t xml:space="preserve">Όταν όμως πάμε και πάλι στο άρθρο 24, θα ήθελα να επαναλάβω και πάλι, κύριε Υπουργέ, ότι θα πρέπει να συνεκτιμήσετε -τώρα βεβαίως είμαστε στο τέλος της διαδικασίας συζήτησης- τη συνέργεια, αν θέλετε, των άρθρων 7 και 24. Ας παραμείνουν όπως έχουν με την προσθήκη που κάνατε. Νομίζω ότι βοηθήσατε πολύ την κατάσταση. </w:t>
      </w:r>
    </w:p>
    <w:p>
      <w:pPr>
        <w:pStyle w:val="Normal"/>
        <w:spacing w:lineRule="auto" w:line="600"/>
        <w:ind w:firstLine="720"/>
        <w:jc w:val="both"/>
        <w:rPr/>
      </w:pPr>
      <w:r>
        <w:rPr>
          <w:rFonts w:cs="Arial" w:ascii="Arial" w:hAnsi="Arial"/>
          <w:b/>
        </w:rPr>
        <w:t xml:space="preserve">ΧΑΡΑΛΑΜΠΟΣ ΠΑΜΠΟΥΚΗΣ (Υπουργός Επικρατείας): </w:t>
      </w:r>
      <w:r>
        <w:rPr>
          <w:rFonts w:cs="Arial" w:ascii="Arial" w:hAnsi="Arial"/>
        </w:rPr>
        <w:t xml:space="preserve">Τα 8 και 24. </w:t>
      </w:r>
    </w:p>
    <w:p>
      <w:pPr>
        <w:pStyle w:val="Normal"/>
        <w:spacing w:lineRule="auto" w:line="600"/>
        <w:ind w:firstLine="720"/>
        <w:jc w:val="both"/>
        <w:rPr/>
      </w:pPr>
      <w:r>
        <w:rPr>
          <w:rFonts w:cs="Arial" w:ascii="Arial" w:hAnsi="Arial"/>
          <w:b/>
        </w:rPr>
        <w:t xml:space="preserve">ΚΩΝΣΤΑΝΤΙΝΟΣ ΚΑΡΤΑΛΗΣ: </w:t>
      </w:r>
      <w:r>
        <w:rPr>
          <w:rFonts w:cs="Arial" w:ascii="Arial" w:hAnsi="Arial"/>
        </w:rPr>
        <w:t xml:space="preserve">Ναι. </w:t>
      </w:r>
    </w:p>
    <w:p>
      <w:pPr>
        <w:pStyle w:val="Normal"/>
        <w:spacing w:lineRule="auto" w:line="600"/>
        <w:ind w:firstLine="720"/>
        <w:jc w:val="both"/>
        <w:rPr>
          <w:rFonts w:ascii="Arial" w:hAnsi="Arial" w:cs="Arial"/>
        </w:rPr>
      </w:pPr>
      <w:r>
        <w:rPr>
          <w:rFonts w:cs="Arial" w:ascii="Arial" w:hAnsi="Arial"/>
        </w:rPr>
        <w:t>Το άρθρο 24, εν πάση περιπτώσει, για τα ΕΣΟΑΠ θα πρότεινα στην παράγραφο 1 στην έβδομη γραμμή η λέξη «μπορεί» να διαγραφεί. Να είναι, δηλαδή, υποχρεωτική η κατάρτιση των ειδικών σχεδίων ολοκληρωμένης ανάπτυξης γιατί αυτό δημιουργεί ασφάλεια δικαίου, όταν πολλές από τις υποθέσεις αυτές αναπόφευκτα θα κριθούν στο Συμβούλιο της Επικρατείας.</w:t>
      </w:r>
    </w:p>
    <w:p>
      <w:pPr>
        <w:pStyle w:val="Normal"/>
        <w:spacing w:lineRule="auto" w:line="600"/>
        <w:ind w:firstLine="720"/>
        <w:jc w:val="both"/>
        <w:rPr/>
      </w:pPr>
      <w:r>
        <w:rPr>
          <w:rFonts w:cs="Arial" w:ascii="Arial" w:hAnsi="Arial"/>
        </w:rPr>
        <w:t xml:space="preserve">Και επειδή γίνεται και μεγάλη συζήτηση για το Συμβούλιο της Επικρατείας, εγώ είμαι ένας απ’ αυτούς που υποστηρίζουν ότι έχει προσφέρει εξαιρετικά θετικό έργο στην ισονομία και στην εφαρμογή, αν θέλετε, της νομοθεσίας στη χώρα μας όμως αυτό που πρέπει να επισημάνουμε είναι ότι οι χρόνοι και οι ρυθμοί του Συμβουλίου της Επικρατείας πρέπει να παρακολουθούν τους χρόνους και τους ρυθμούς της κοινωνίας. Δεν μπορεί μια υπόθεση να εκδικάζεται έξι και επτά χρόνια μετά το γεγονός, γιατί είναι προφανές ότι ο ρυθμός της πόλης, ο ρυθμός της χώρας προσπερνά τους ρυθμούς του δικαστηρίου και τότε βρισκόμαστε μπροστά από προβλήματα τα οποία δικαίως ή αδίκως -εγώ πιστεύω δικαίως- επισημαίνει το Συμβούλιο της Επικρατείας. </w:t>
      </w:r>
    </w:p>
    <w:p>
      <w:pPr>
        <w:pStyle w:val="Normal"/>
        <w:spacing w:lineRule="auto" w:line="600"/>
        <w:ind w:firstLine="720"/>
        <w:jc w:val="both"/>
        <w:rPr>
          <w:rFonts w:ascii="Arial" w:hAnsi="Arial" w:cs="Arial"/>
        </w:rPr>
      </w:pPr>
      <w:r>
        <w:rPr>
          <w:rFonts w:cs="Arial" w:ascii="Arial" w:hAnsi="Arial"/>
        </w:rPr>
        <w:t xml:space="preserve">Τέλος στο ίδιο άρθρο 24, κύριε Υπουργέ, θα πρότεινα στο τελευταίο εδάφιο της πρώτης παραγράφου όπου αναφέρεται «έως την έγκριση των ανωτέρω πλαισίων, η έγκριση των Ειδικών Σχεδίων Ολοκληρωμένης Ανάπτυξης γίνεται μετά από συνεκτίμηση των διαθέσιμων στοιχείων» να προσθέσετε τη λέξη «μετά και από συνεκτίμηση», γιατί έτσι όπως το έχετε διατυπώσει στην ουσία αλλοιώνεται το προηγούμενο εδάφιο μέσα από το οποίο γίνεται μια παραπομπή στο εθνικό χωροταξικό σχέδιο και στα περιφερειακά σχέδια. </w:t>
      </w:r>
    </w:p>
    <w:p>
      <w:pPr>
        <w:pStyle w:val="Normal"/>
        <w:spacing w:lineRule="auto" w:line="600"/>
        <w:ind w:firstLine="720"/>
        <w:jc w:val="both"/>
        <w:rPr>
          <w:rFonts w:ascii="Arial" w:hAnsi="Arial" w:cs="Arial"/>
        </w:rPr>
      </w:pPr>
      <w:r>
        <w:rPr>
          <w:rFonts w:cs="Arial" w:ascii="Arial" w:hAnsi="Arial"/>
        </w:rPr>
        <w:t>Νομίζω ότι πρέπει να το διορθώσετε γιατί στην ουσία αυτό που λέει είναι ότι αν δεν υπάρχει πλαίσιο, χρησιμοποιούμε απλώς κάποια χωροταξικά δεδομένα. Ενώ ακριβώς προηγούμενα λέτε ότι αν δεν υπάρχει περιφερειακό πλαίσιο χρησιμοποιούμε το εθνικό χωροταξικό πλαίσιο που είναι ομπρέλα. Δεν μπορείς να αγνοήσεις το εθνικό χωροταξικό πλαίσιο και να χρησιμοποιήσεις κάποιες υφιστάμενες ή υπό εξέλιξη μελέτες χωροταξικού χαρακτήρα. Είναι αντιφατικό και νομίζω ότι θα πρέπει να αλλάξει ακόμα και αυτή τη στιγμή που συζητάμε.</w:t>
      </w:r>
    </w:p>
    <w:p>
      <w:pPr>
        <w:pStyle w:val="Normal"/>
        <w:spacing w:lineRule="auto" w:line="600"/>
        <w:ind w:firstLine="720"/>
        <w:jc w:val="both"/>
        <w:rPr/>
      </w:pPr>
      <w:r>
        <w:rPr>
          <w:rFonts w:cs="Arial" w:ascii="Arial" w:hAnsi="Arial"/>
        </w:rPr>
        <w:t>Τέλος, σε ό,τι αφορά, κύριε Πρόεδρε -και κλείνω μ’ αυτό- τις κυρωτικές διαδικασίες νομίζω ότι είναι ορθό να ενημερώνεται η Βουλή για τις διαδικασίες και τις επενδύσεις. Νομίζω ότι η Βουλή θα πρέπει με ιδιαίτερη φειδώ να δέχεται τις αιτήσεις της ΔΕΣΕ για να υπάρξουν κυρώσεις των συμβάσεων με νόμο. Αυτό που πρέπει να κάνει η Βουλή είναι να εγκρίνει τυπικούς νόμους με τους οποίους δίνονται ιδιαίτερα κριτήρια, ιδιαίτερα προνόμια σε επενδύσεις, όπως φορολογικά και άλλα, για να μπορέσει να υπάρξει αν θέλετε μια συνέργεια μεταξύ της οικονομίας της αγοράς και των επενδύσεων που γίνονται, πάντα βεβαίως με κεντρικό άξονα την προστασία του περιβάλλοντο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τελευταίος ομιλητής είναι ο Βουλευτής Ευβοίας του ΠΑΣΟΚ, κ. Συμεών Κεδίκογλου.</w:t>
      </w:r>
    </w:p>
    <w:p>
      <w:pPr>
        <w:pStyle w:val="Normal"/>
        <w:spacing w:lineRule="auto" w:line="600"/>
        <w:ind w:firstLine="720"/>
        <w:jc w:val="both"/>
        <w:rPr>
          <w:rFonts w:ascii="Arial" w:hAnsi="Arial" w:cs="Arial"/>
        </w:rPr>
      </w:pPr>
      <w:r>
        <w:rPr>
          <w:rFonts w:cs="Arial" w:ascii="Arial" w:hAnsi="Arial"/>
        </w:rPr>
        <w:t>Κύριε συνάδελφε, έχετε το λόγο για οκτώ λεπτά.</w:t>
      </w:r>
    </w:p>
    <w:p>
      <w:pPr>
        <w:pStyle w:val="Normal"/>
        <w:spacing w:lineRule="auto" w:line="600"/>
        <w:ind w:firstLine="720"/>
        <w:jc w:val="both"/>
        <w:rPr/>
      </w:pPr>
      <w:r>
        <w:rPr>
          <w:rFonts w:cs="Arial" w:ascii="Arial" w:hAnsi="Arial"/>
          <w:b/>
        </w:rPr>
        <w:t xml:space="preserve">ΣΥΜΕΩΝ ΚΕΔΙΚΟΓΛ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οι συνάδελφοι, κύριε Υπουργέ, ξέρουμε ότι το παλιό μοντέλο ανάπτυξης της χώρας μας εξάντλησε τα όριά του. Η ανάπτυξη, ο τρόπος ανάπτυξης, όπως τον γνωρίσαμε, ήταν ίσως ένα από τα προβλήματα της κρίσης που αντιμετωπίζουμε. </w:t>
      </w:r>
    </w:p>
    <w:p>
      <w:pPr>
        <w:pStyle w:val="Normal"/>
        <w:spacing w:lineRule="auto" w:line="600"/>
        <w:ind w:firstLine="720"/>
        <w:jc w:val="both"/>
        <w:rPr>
          <w:rFonts w:ascii="Arial" w:hAnsi="Arial" w:cs="Arial"/>
        </w:rPr>
      </w:pPr>
      <w:r>
        <w:rPr>
          <w:rFonts w:cs="Arial" w:ascii="Arial" w:hAnsi="Arial"/>
        </w:rPr>
        <w:t xml:space="preserve">Δεν είμαστε μια ανταγωνιστική οικονομία. Και αυτό πρέπει να αλλάξει. Είναι αναμφισβήτητο ότι το νομοσχέδιο εκφράζει την πολιτική βούληση της Κυβέρνηση να ενθαρρύνει την αναπτυξιακή προοπτική δημιουργώντας διαδικασίες ταχείας αδειοδότησης και την επιτάχυνση επενδύσεων και έργων υποδομής. Όλοι μιλάμε για την ανάπτυξη που είναι επιθυμητή. Η ανάπτυξη σημαίνει επενδύσεις. Είναι προφανές ότι αυτές οι επενδύσεις δεν μπορούν να συμβούν με τις γραφειοκρατικές διαδικασίες, τις χρονοβόρες διαδικασίες επίσης που απαιτούνται μέχρι σήμερα. </w:t>
      </w:r>
    </w:p>
    <w:p>
      <w:pPr>
        <w:pStyle w:val="Normal"/>
        <w:spacing w:lineRule="auto" w:line="600"/>
        <w:ind w:firstLine="720"/>
        <w:jc w:val="both"/>
        <w:rPr>
          <w:rFonts w:ascii="Arial" w:hAnsi="Arial" w:cs="Arial"/>
        </w:rPr>
      </w:pPr>
      <w:r>
        <w:rPr>
          <w:rFonts w:cs="Arial" w:ascii="Arial" w:hAnsi="Arial"/>
        </w:rPr>
        <w:t>Η χώρα μας έχει τεράστιες και ανεκμετάλλευτες πηγές ανανεώσιμης ενέργειας και θα επικεντρωθώ κυρίως στο σημείο αυτό περισσότερο μιλώντας και για τον νομό μου την Εύβοια που είναι μια από τις περιοχές αιχμής για την πράσινη ανάπτυξη και τις ΑΠΕ. Όπως εσείς είπατε, κύριε Υπουργέ, το μέτρο είναι κρίσιμο. Θέλουμε πράσινη ανάπτυξη με μέτρο.</w:t>
      </w:r>
    </w:p>
    <w:p>
      <w:pPr>
        <w:pStyle w:val="Normal"/>
        <w:spacing w:lineRule="auto" w:line="600"/>
        <w:ind w:firstLine="720"/>
        <w:jc w:val="both"/>
        <w:rPr>
          <w:rFonts w:ascii="Arial" w:hAnsi="Arial" w:cs="Arial"/>
        </w:rPr>
      </w:pPr>
      <w:r>
        <w:rPr>
          <w:rFonts w:cs="Arial" w:ascii="Arial" w:hAnsi="Arial"/>
        </w:rPr>
        <w:t xml:space="preserve">Θα ήθελα, λοιπόν, να σταθώ σε κάποια επιμέρους άρθρα του νομοσχεδίου με στόχο να εξαλειφθούν πράγματι μεγάλες καθυστερήσεις που χαρακτηρίζουν τη διοίκηση και αποθαρρύνουν τους επενδυτές, αλλά με τρόπο ομαλό και για την περιοχή και για τους πολίτες, με τρόπο που να αφορά όλους τους Έλληνες. </w:t>
      </w:r>
    </w:p>
    <w:p>
      <w:pPr>
        <w:pStyle w:val="Normal"/>
        <w:spacing w:lineRule="auto" w:line="600"/>
        <w:ind w:firstLine="720"/>
        <w:jc w:val="both"/>
        <w:rPr>
          <w:rFonts w:ascii="Arial" w:hAnsi="Arial" w:cs="Arial"/>
        </w:rPr>
      </w:pPr>
      <w:r>
        <w:rPr>
          <w:rFonts w:cs="Arial" w:ascii="Arial" w:hAnsi="Arial"/>
        </w:rPr>
        <w:t xml:space="preserve">Ειδικότερα, λοιπόν, για την Εύβοια φαίνεται πως ένα νομοσχέδιο που μπορεί να έχει πραγματικά καλές προθέσεις στην εφαρμογή μπορεί να παρουσιάσει προβλήματα γιατί καμιά φορά υπάρχουν ιδιομορφίες. </w:t>
      </w:r>
    </w:p>
    <w:p>
      <w:pPr>
        <w:pStyle w:val="Normal"/>
        <w:spacing w:lineRule="auto" w:line="600"/>
        <w:ind w:firstLine="720"/>
        <w:jc w:val="both"/>
        <w:rPr/>
      </w:pPr>
      <w:r>
        <w:rPr>
          <w:rFonts w:cs="Arial" w:ascii="Arial" w:hAnsi="Arial"/>
        </w:rPr>
        <w:t>Και γιατί, για παράδειγμα, η Εύβοια έχει ιδιομορφίες: Γιατί ήδη από την εποχή της απελευθέρωσης, εννοώ μετά την επανάσταση, δεν καταλήφθηκε από τον Ελληνικό Απελευθερωτικό Στρατό. Αντίθετα, παραδόθηκε από τις τουρκικές αρχές με τον όρο να αγοραστούν τα τουρκικά κτήματα από το ελληνικό κράτος. Το ελληνικό κράτος και τότε, όπως και σήμερα, είχε οικονομικές δυσκολίες. Και αυτό με τη σειρά του υποχρέωσε τους Έλληνες και τους ξένους κεφαλαιούχους να αγοράσουν τις εκτάσεις αυτές. Έτσι, αυτό είχε σαν αποτέλεσμα οι δασικές εκτάσεις της Εύβοιας και ειδικά για τη νότια Εύβοια που μιλάμε, για την Καρυστία, να έχουν παλιούς τίτλους ιδιοκτησίας από τότε και να είναι ιδιωτικές.</w:t>
      </w:r>
    </w:p>
    <w:p>
      <w:pPr>
        <w:pStyle w:val="Normal"/>
        <w:spacing w:lineRule="auto" w:line="600"/>
        <w:ind w:firstLine="720"/>
        <w:jc w:val="both"/>
        <w:rPr>
          <w:rFonts w:ascii="Arial" w:hAnsi="Arial" w:cs="Arial"/>
        </w:rPr>
      </w:pPr>
      <w:r>
        <w:rPr>
          <w:rFonts w:cs="Arial" w:ascii="Arial" w:hAnsi="Arial"/>
        </w:rPr>
        <w:t xml:space="preserve">Κανένας, λοιπόν, από αυτούς τους ανθρώπους, που είχαν τους τίτλους ιδιοκτησίας, δεν είχε φανταστεί ότι θα υπάρχει ανάγκη αναγνώρισης αυτών των τίτλων ή, εν πάση περιπτώσει, δεν είχαν τη γνώση ή δεν είχαν την οικονομική δυνατότητα. Με την προοπτική της ανάπτυξης με τις ανεμογεννήτριες πράγματι πολλοί από αυτούς προσέτρεξαν -το είδαν σαν μία ευκαιρία για ένα πρόσθετο έσοδο σε μία φτωχή κατά τα άλλα περιοχή- αγκάλιασαν την προσπάθεια και ενοικίασαν τις εκτάσεις υπέρ τρίτων για την εγκατάσταση ανεμογεννητριών. </w:t>
      </w:r>
    </w:p>
    <w:p>
      <w:pPr>
        <w:pStyle w:val="Normal"/>
        <w:spacing w:lineRule="auto" w:line="600"/>
        <w:ind w:firstLine="720"/>
        <w:jc w:val="both"/>
        <w:rPr>
          <w:rFonts w:ascii="Arial" w:hAnsi="Arial" w:cs="Arial"/>
        </w:rPr>
      </w:pPr>
      <w:r>
        <w:rPr>
          <w:rFonts w:cs="Arial" w:ascii="Arial" w:hAnsi="Arial"/>
        </w:rPr>
        <w:t>Καταλαβαίνετε ότι με μία απαλλοτρίωση, που ενδεχομένως θα γίνει και για ένα κομμάτι ψωμί, όπως θα πω παρακάτω, το μοναδικό αυτό έσοδο χάνεται και οι φτωχές, κατά τα άλλα, περιοχές χάνουν αυτό το προνόμιο και περνούν αυτά τα έσοδα σε τρίτους, ιδιώτες, που επενδύουν εκεί.</w:t>
      </w:r>
    </w:p>
    <w:p>
      <w:pPr>
        <w:pStyle w:val="Normal"/>
        <w:spacing w:lineRule="auto" w:line="600"/>
        <w:ind w:firstLine="720"/>
        <w:jc w:val="both"/>
        <w:rPr>
          <w:rFonts w:ascii="Arial" w:hAnsi="Arial" w:cs="Arial"/>
        </w:rPr>
      </w:pPr>
      <w:r>
        <w:rPr>
          <w:rFonts w:cs="Arial" w:ascii="Arial" w:hAnsi="Arial"/>
        </w:rPr>
        <w:t>Σήμερα, λοιπόν, υπάρχουν διακατεχόμενες εκτάσεις στην Εύβοια και τη Σκύρο στην Επιτροπή Επιλύσεων Ιδιοκτησιακών Διαφορών.</w:t>
      </w:r>
    </w:p>
    <w:p>
      <w:pPr>
        <w:pStyle w:val="Normal"/>
        <w:spacing w:lineRule="auto" w:line="600"/>
        <w:ind w:firstLine="720"/>
        <w:jc w:val="both"/>
        <w:rPr/>
      </w:pPr>
      <w:r>
        <w:rPr>
          <w:rFonts w:cs="Arial" w:ascii="Arial" w:hAnsi="Arial"/>
        </w:rPr>
        <w:t>Ζήτησαν, λοιπόν, μέχρι να κατοχυρωθούν οι εκτάσεις που είναι στην επιτροπή, να μην επιτρέπονται απαλλοτριώσεις, να εξαιρεθούν οι εν λόγω περιοχές, αφού στο ζήτημα ήδη ενεργεί μία δικαιοδοτική αρχή.</w:t>
      </w:r>
    </w:p>
    <w:p>
      <w:pPr>
        <w:pStyle w:val="Normal"/>
        <w:spacing w:lineRule="auto" w:line="600"/>
        <w:ind w:firstLine="720"/>
        <w:jc w:val="both"/>
        <w:rPr>
          <w:rFonts w:ascii="Arial" w:hAnsi="Arial" w:cs="Arial"/>
        </w:rPr>
      </w:pPr>
      <w:r>
        <w:rPr>
          <w:rFonts w:cs="Arial" w:ascii="Arial" w:hAnsi="Arial"/>
        </w:rPr>
        <w:t xml:space="preserve">Δείχνοντας, πράγματι, ότι η Κυβέρνηση κι εσείς προσωπικά διαθέτετε τα απαραίτητα αντανακλαστικά, προβήκατε σε διορθωτικές παρεμβάσεις, εξαιρώντας τις περιοχές αυτές. Γι’ αυτόν το λόγο εκφράζω την ικανοποίησή μου. </w:t>
      </w:r>
    </w:p>
    <w:p>
      <w:pPr>
        <w:pStyle w:val="Normal"/>
        <w:spacing w:lineRule="auto" w:line="600"/>
        <w:ind w:firstLine="720"/>
        <w:jc w:val="both"/>
        <w:rPr>
          <w:rFonts w:ascii="Arial" w:hAnsi="Arial" w:cs="Arial"/>
        </w:rPr>
      </w:pPr>
      <w:r>
        <w:rPr>
          <w:rFonts w:cs="Arial" w:ascii="Arial" w:hAnsi="Arial"/>
        </w:rPr>
        <w:t>Στη συνέχεια, μετά και την από κοινού παρατήρηση με τον Κοινοβουλευτικό Εκπρόσωπο της Νέας Δημοκρατίας, τον κ. Μαρκόπουλο -σημείο ότι η συναίνεση πολλές φορές λειτουργεί- πράγματι, απ’ όσο αντελήφθην και μετά τις τελευταίες αλλαγές τις οποίες ανακοινώσατε, ακολουθεί η δέσμευσή σας ότι αυτό θα ισχύσει όχι από την ψήφιση του παρόντος, αλλά μετά την οριστική επίλυση των διαφορών αυτών. Και αυτό είναι επίσης πολύ θετικό σημείο.</w:t>
      </w:r>
    </w:p>
    <w:p>
      <w:pPr>
        <w:pStyle w:val="Normal"/>
        <w:spacing w:lineRule="auto" w:line="600"/>
        <w:ind w:firstLine="720"/>
        <w:jc w:val="both"/>
        <w:rPr>
          <w:rFonts w:ascii="Arial" w:hAnsi="Arial" w:cs="Arial"/>
        </w:rPr>
      </w:pPr>
      <w:r>
        <w:rPr>
          <w:rFonts w:cs="Arial" w:ascii="Arial" w:hAnsi="Arial"/>
        </w:rPr>
        <w:t>Έτσι, λοιπόν, σε αυτό το πνεύμα -έστω κι αν κάποια έχουν επιλυθεί- θα σας αναφέρω κάποιες παρατηρήσεις που είχα από κατοίκους της περιοχής. Για όση αξία έχει η καταγραφή, σας τις παραθέτω.</w:t>
      </w:r>
    </w:p>
    <w:p>
      <w:pPr>
        <w:pStyle w:val="Normal"/>
        <w:spacing w:lineRule="auto" w:line="600"/>
        <w:ind w:firstLine="720"/>
        <w:jc w:val="both"/>
        <w:rPr>
          <w:rFonts w:ascii="Arial" w:hAnsi="Arial" w:cs="Arial"/>
        </w:rPr>
      </w:pPr>
      <w:r>
        <w:rPr>
          <w:rFonts w:cs="Arial" w:ascii="Arial" w:hAnsi="Arial"/>
        </w:rPr>
        <w:t>Στην παράγραφο 1 η κήρυξη της απαλλοτρίωσης πριν από την προκήρυξη της στρατηγικής επένδυσης, δύναται να οδηγήσει στη στέρηση της ιδιοκτησίας ακόμα και στην περίπτωση που τελικώς δεν ευδοκιμήσει η προκήρυξη ή δεν ολοκληρωθεί το έργο για το οποίο πραγματοποιήθηκε η απαλλοτρίωση.</w:t>
      </w:r>
    </w:p>
    <w:p>
      <w:pPr>
        <w:pStyle w:val="Normal"/>
        <w:spacing w:lineRule="auto" w:line="600"/>
        <w:ind w:firstLine="720"/>
        <w:jc w:val="both"/>
        <w:rPr>
          <w:rFonts w:ascii="Arial" w:hAnsi="Arial" w:cs="Arial"/>
        </w:rPr>
      </w:pPr>
      <w:r>
        <w:rPr>
          <w:rFonts w:cs="Arial" w:ascii="Arial" w:hAnsi="Arial"/>
        </w:rPr>
        <w:t>Στην παράγραφο 2 δίνεται η δυνατότητα απαλλοτρίωσης ιδιωτικών δασικών εκτάσεων υπέρ του δημοσίου για την εκτέλεση έργων, ο οποίος θα πληρώσει το τίμημα της απαλλοτρίωσης, τίμημα μάλλον χαμηλό, όπως σας είπα, αφού θα υπολογίζεται με βάση τα οικονομικά κριτήρια που ισχύουν για το δημόσιο, αφού δεν προβλέπεται εμπειρογνωμοσύνη, εκτίμηση, δηλαδή, από εμπειρογνώμονα.</w:t>
      </w:r>
    </w:p>
    <w:p>
      <w:pPr>
        <w:pStyle w:val="Normal"/>
        <w:spacing w:lineRule="auto" w:line="600"/>
        <w:ind w:firstLine="720"/>
        <w:jc w:val="both"/>
        <w:rPr>
          <w:rFonts w:ascii="Arial" w:hAnsi="Arial" w:cs="Arial"/>
        </w:rPr>
      </w:pPr>
      <w:r>
        <w:rPr>
          <w:rFonts w:cs="Arial" w:ascii="Arial" w:hAnsi="Arial"/>
        </w:rPr>
        <w:t xml:space="preserve">Με την παράγραφο 3 δεν προβλέπεται, επίσης, πράξη χαρακτηρισμού της έκτασης πριν την απαλλοτρίωση. Αυτό μπορεί να οδηγήσει στην απαλλοτρίωση, υπέρ ιδιώτη, δασικής έκτασης. Εκεί θα έχουμε πρόβλημα με το Σύνταγμα. Το άρθρο 24, πιο ειδικά, το 117. </w:t>
      </w:r>
    </w:p>
    <w:p>
      <w:pPr>
        <w:pStyle w:val="Normal"/>
        <w:spacing w:lineRule="auto" w:line="600"/>
        <w:ind w:firstLine="720"/>
        <w:jc w:val="both"/>
        <w:rPr>
          <w:rFonts w:ascii="Arial" w:hAnsi="Arial" w:cs="Arial"/>
        </w:rPr>
      </w:pPr>
      <w:r>
        <w:rPr>
          <w:rFonts w:cs="Arial" w:ascii="Arial" w:hAnsi="Arial"/>
        </w:rPr>
        <w:t>Από το συνδυασμό των παραπάνω διατάξεων του Συντάγματος, οι απαλλοτριώσεις σε δασικές εκτάσεις υπέρ ιδιωτών είναι οριακή συνταγματικά, καθώς αυτή επιτρέπεται μόνο υπέρ του δημοσίου και όχι υπέρ ιδιωτών.</w:t>
      </w:r>
    </w:p>
    <w:p>
      <w:pPr>
        <w:pStyle w:val="Normal"/>
        <w:spacing w:lineRule="auto" w:line="600"/>
        <w:ind w:firstLine="720"/>
        <w:jc w:val="both"/>
        <w:rPr>
          <w:rFonts w:ascii="Arial" w:hAnsi="Arial" w:cs="Arial"/>
        </w:rPr>
      </w:pPr>
      <w:r>
        <w:rPr>
          <w:rFonts w:cs="Arial" w:ascii="Arial" w:hAnsi="Arial"/>
        </w:rPr>
        <w:t>Τέλος, με τα οριζόμενα στην παράγραφο 6, αν δεν κάνω λάθος, σχετικά με τη δημοσίευση και γνωστοποίηση της πράξης απαλλοτρίωσης, ενδέχεται να δημιουργηθούν προβλήματα αναφορικά με τα δικαιώματα προβολής ενστάσεων και αντιρρήσεων και τήρησης προθεσμιών για τις διαδικασίες ενδίκων μέσων. Στην περίπτωση, μάλιστα, της κατεπείγουσας ανάγκης, όπως αναφέρεται, για την πραγματοποίηση στρατηγικών επενδύσεων, η συντέλεση της απαλλοτρίωσης επέρχεται χωρίς την απαίτηση δημοσίευσης.</w:t>
      </w:r>
    </w:p>
    <w:p>
      <w:pPr>
        <w:pStyle w:val="Normal"/>
        <w:spacing w:lineRule="auto" w:line="600"/>
        <w:ind w:firstLine="720"/>
        <w:jc w:val="both"/>
        <w:rPr/>
      </w:pPr>
      <w:r>
        <w:rPr>
          <w:rFonts w:cs="Arial" w:ascii="Arial" w:hAnsi="Arial"/>
        </w:rPr>
        <w:t>Τελειώνοντας με το θέμα των απαλλοτριώσεων, γυρνάω στο πρώτο άρθρο, όπου μεταξύ των προϋποθέσεων ορίζεται και η περίπτωση που προάγει την περιβαλλοντική προστασία της Ελλάδας. Αυτό το σημείο, ενδεχομένως, να επιδέχεται περαιτέρω διευκρίνιση. Είναι αρκετά γενικό δηλαδή, καθώς δύναται να οδηγήσει σε απαλλοτριώσεις εκτάσεων και στέρηση ιδιοκτησίας, ακόμα και για πολύ μικρές περιβαλλοντικές επενδύσεις, χωρίς εξέταση εναλλακτικών λύσεων χωροθέτησης που πιθανώς να υπάρχουν.</w:t>
      </w:r>
    </w:p>
    <w:p>
      <w:pPr>
        <w:pStyle w:val="Normal"/>
        <w:spacing w:lineRule="auto" w:line="600"/>
        <w:ind w:firstLine="720"/>
        <w:jc w:val="both"/>
        <w:rPr>
          <w:rFonts w:ascii="Arial" w:hAnsi="Arial" w:cs="Arial"/>
        </w:rPr>
      </w:pPr>
      <w:r>
        <w:rPr>
          <w:rFonts w:cs="Arial" w:ascii="Arial" w:hAnsi="Arial"/>
        </w:rPr>
        <w:t>Τέλος, θα ήθελα να ρωτήσω τι ισχύει και σε σχέση με τον πρόσφατο ν. 3889/2010 του ΥΠΕΚΑ, που περιγράφει τις σχετικές διαδικασίες χαρτογράφησης των δασικών εκτάσεων και τις διαδικασίες προβολής αντιρρήσεων, προσφυγής σε ένδικα μέσα κ.λπ.. Παρακάμπτεται αυτός ο νόμος με τον παρόντα; Έχω την αίσθηση ότι υπάρχει μία ανακολουθία. Πιστεύω ότι -όσον αφορά το νομό μου- έχουν πράγματι ωριμάσει οι συνθήκες για οριστική επίλυση του ιδιοκτησιακού καθεστώτος στην Εύβοια.</w:t>
      </w:r>
    </w:p>
    <w:p>
      <w:pPr>
        <w:pStyle w:val="Normal"/>
        <w:spacing w:lineRule="auto" w:line="600"/>
        <w:ind w:firstLine="720"/>
        <w:jc w:val="both"/>
        <w:rPr>
          <w:rFonts w:ascii="Arial" w:hAnsi="Arial" w:cs="Arial"/>
        </w:rPr>
      </w:pPr>
      <w:r>
        <w:rPr>
          <w:rFonts w:cs="Arial" w:ascii="Arial" w:hAnsi="Arial"/>
        </w:rPr>
        <w:t>Κύριε Υπουργέ, είναι σεβαστή η προσπάθεια και η δική σας και της Κυβέρνησης για την πρόταξη της ανάπτυξης. Ο χρόνος, εδώ που φτάσαμε, είναι πράγματι κρίσιμος.</w:t>
      </w:r>
    </w:p>
    <w:p>
      <w:pPr>
        <w:pStyle w:val="Normal"/>
        <w:spacing w:lineRule="auto" w:line="600"/>
        <w:ind w:firstLine="720"/>
        <w:jc w:val="both"/>
        <w:rPr>
          <w:rFonts w:ascii="Arial" w:hAnsi="Arial" w:cs="Arial"/>
        </w:rPr>
      </w:pPr>
      <w:r>
        <w:rPr>
          <w:rFonts w:cs="Arial" w:ascii="Arial" w:hAnsi="Arial"/>
        </w:rPr>
        <w:t>Οι προτεινόμενες τροποποιήσεις, στις οποίες αναφέρθηκα, θέλω να πιστεύω ότι δεν αλλοιώνουν το πνεύμα και την ουσία του εγχειρήματος. Έκρινα, όμως, σκόπιμο να τις επισημάνω από σεβασμό στα δικαιώματα όλων των πολιτώ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ολοκληρώθηκε ο κατάλογος των ομιλητών.</w:t>
      </w:r>
    </w:p>
    <w:p>
      <w:pPr>
        <w:pStyle w:val="Normal"/>
        <w:spacing w:lineRule="auto" w:line="600"/>
        <w:ind w:firstLine="720"/>
        <w:jc w:val="both"/>
        <w:rPr>
          <w:rFonts w:ascii="Arial" w:hAnsi="Arial" w:cs="Arial"/>
        </w:rPr>
      </w:pPr>
      <w:r>
        <w:rPr>
          <w:rFonts w:cs="Arial" w:ascii="Arial" w:hAnsi="Arial"/>
        </w:rPr>
        <w:t>Υπάρχει αίτημα από την κ. Ευαγγελία Αμμανατίδου-Πασχαλίδου για τρία λεπτά.</w:t>
      </w:r>
    </w:p>
    <w:p>
      <w:pPr>
        <w:pStyle w:val="Normal"/>
        <w:spacing w:lineRule="auto" w:line="600"/>
        <w:ind w:firstLine="720"/>
        <w:jc w:val="both"/>
        <w:rPr>
          <w:rFonts w:ascii="Arial" w:hAnsi="Arial" w:cs="Arial"/>
        </w:rPr>
      </w:pPr>
      <w:r>
        <w:rPr>
          <w:rFonts w:cs="Arial" w:ascii="Arial" w:hAnsi="Arial"/>
        </w:rPr>
        <w:t>Παρακαλώ, κυρία Αμμανατίδου, έχετε το λόγο.</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πειδή δεν είχα αναφερθεί το πρωί στην τροπολογία που έχει κατατεθεί και ήρθε η κ. Ξενογιαννακοπούλου, ως Υφυπουργός Εξωτερικών, να μας κάνει τη δική της τοποθέτηση, θέλω να πω ότι αυτήν την τροπολογία που αφορά τη θέση του Υπηρεσιακού Γενικού Γραμματέα του Υπουργείου Εξωτερικών που μέχρι τώρα ήταν πρέσβης και τώρα μπορεί να είναι και πρέσβης εκ προσωπικοτήτων, δεν θα τη στηρίξουμε, διότι θεωρούμε ότι υποβαθμίζεται το Διπλωματικό Σώμα. Θα έπρεπε η τοποθέτηση στη θέση αυτή να ήταν από έναν Διπλωμάτη με βαθμό πρέσβη, με εμπειρία, έτσι ώστε να μπορούν να αντεπεξέρχονται στα αυξημένα καθήκοντα από τη θέση ευθύνης του Υπηρεσιακού Γενικού Γραμματέα.</w:t>
      </w:r>
    </w:p>
    <w:p>
      <w:pPr>
        <w:pStyle w:val="Normal"/>
        <w:spacing w:lineRule="auto" w:line="600"/>
        <w:ind w:firstLine="720"/>
        <w:jc w:val="both"/>
        <w:rPr>
          <w:rFonts w:ascii="Arial" w:hAnsi="Arial" w:cs="Arial"/>
        </w:rPr>
      </w:pPr>
      <w:r>
        <w:rPr>
          <w:rFonts w:cs="Arial" w:ascii="Arial" w:hAnsi="Arial"/>
        </w:rPr>
        <w:t>Δεν θα ήθελα να πω κάτι άλλ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Υπουργέ, έχετε το λόγο για πέντε λεπτά.</w:t>
      </w:r>
    </w:p>
    <w:p>
      <w:pPr>
        <w:pStyle w:val="Normal"/>
        <w:spacing w:lineRule="auto" w:line="600"/>
        <w:ind w:firstLine="720"/>
        <w:jc w:val="both"/>
        <w:rPr/>
      </w:pPr>
      <w:r>
        <w:rPr>
          <w:rFonts w:cs="Arial" w:ascii="Arial" w:hAnsi="Arial"/>
          <w:b/>
        </w:rPr>
        <w:t xml:space="preserve">ΧΑΡΑΛΑΜΠΟΣ ΠΑΜΠΟΥΚΗΣ (Υπουργός Επικρατείας): </w:t>
      </w:r>
      <w:r>
        <w:rPr>
          <w:rFonts w:cs="Arial" w:ascii="Arial" w:hAnsi="Arial"/>
        </w:rPr>
        <w:t>Ευχαριστώ πάρα πολύ.</w:t>
      </w:r>
    </w:p>
    <w:p>
      <w:pPr>
        <w:pStyle w:val="Normal"/>
        <w:spacing w:lineRule="auto" w:line="600"/>
        <w:ind w:firstLine="720"/>
        <w:jc w:val="both"/>
        <w:rPr>
          <w:rFonts w:ascii="Arial" w:hAnsi="Arial" w:cs="Arial"/>
        </w:rPr>
      </w:pPr>
      <w:r>
        <w:rPr>
          <w:rFonts w:cs="Arial" w:ascii="Arial" w:hAnsi="Arial"/>
        </w:rPr>
        <w:t>Είναι προφανές ότι ο πρέσβης επί τιμή -και προφανώς επί τιμή, λέει, δεν λέει εκ προσωπικοτήτων, επειδή αναφερθήκατε ότι δεν υπάρχει εμπειρία- βεβαίως, έχει εμπειρία γιατί είναι άνθρωπος, ο οποίος έχει ήδη υπηρετήσει αρκετά χρόνια, τουλάχιστον πάνω από τριάντα πέντε.</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Εκ Προσωπικοτήτων.</w:t>
      </w:r>
    </w:p>
    <w:p>
      <w:pPr>
        <w:pStyle w:val="Normal"/>
        <w:spacing w:lineRule="auto" w:line="600"/>
        <w:ind w:firstLine="720"/>
        <w:jc w:val="both"/>
        <w:rPr/>
      </w:pPr>
      <w:r>
        <w:rPr>
          <w:rFonts w:cs="Arial" w:ascii="Arial" w:hAnsi="Arial"/>
          <w:b/>
        </w:rPr>
        <w:t xml:space="preserve">ΧΑΡΑΛΑΜΠΟΣ ΠΑΜΠΟΥΚΗΣ (Υπουργός Επικρατείας): </w:t>
      </w:r>
      <w:r>
        <w:rPr>
          <w:rFonts w:cs="Arial" w:ascii="Arial" w:hAnsi="Arial"/>
        </w:rPr>
        <w:t>Όχι. Δεν λέει αυτό. Επί τιμή, λέει. Δεν πειράζει, δεν θα μείνω σε αυτό. Απλώς, σας το διευκρινίζω προς άρση παρεξηγήσεων.</w:t>
      </w:r>
    </w:p>
    <w:p>
      <w:pPr>
        <w:pStyle w:val="Normal"/>
        <w:spacing w:lineRule="auto" w:line="600"/>
        <w:ind w:firstLine="720"/>
        <w:jc w:val="both"/>
        <w:rPr>
          <w:rFonts w:ascii="Arial" w:hAnsi="Arial" w:cs="Arial"/>
        </w:rPr>
      </w:pPr>
      <w:r>
        <w:rPr>
          <w:rFonts w:cs="Arial" w:ascii="Arial" w:hAnsi="Arial"/>
        </w:rPr>
        <w:t>Θα ήθελα, παρακαλώ πολύ, να τοποθετηθώ επί του συγκεκριμένου σε τροπολογίες, οι οποίες έχουν υποβληθεί.</w:t>
      </w:r>
    </w:p>
    <w:p>
      <w:pPr>
        <w:pStyle w:val="Normal"/>
        <w:spacing w:lineRule="auto" w:line="600"/>
        <w:ind w:firstLine="720"/>
        <w:jc w:val="both"/>
        <w:rPr>
          <w:rFonts w:ascii="Arial" w:hAnsi="Arial" w:cs="Arial"/>
        </w:rPr>
      </w:pPr>
      <w:r>
        <w:rPr>
          <w:rFonts w:cs="Arial" w:ascii="Arial" w:hAnsi="Arial"/>
        </w:rPr>
        <w:t>Κατ’ αρχάς, θέλω να ευχαριστήσω θερμότατα όλους όσους είχαν την καλοσύνη να παρέμβουν. Έχω την εντύπωση ότι έγινε ένας πολύ ουσιαστικός διάλογος. Πρέπει να σας πω ότι το νομοθέτημα αλλιώς μπήκε και αλλιώς τελικώς ήλθε προς ψήφιση. Έγιναν πολλές ουσιαστικές αλλαγές, πολλά πράγματα ελέχθησαν. Είμαι ευγνώμων για αυτήν την πολύ καλή λειτουργία, την οποία είχαμε, η οποία τελικώς θα είναι προς όφελος του νομοθετήματος και της εφαρμογής του.</w:t>
      </w:r>
    </w:p>
    <w:p>
      <w:pPr>
        <w:pStyle w:val="Normal"/>
        <w:spacing w:lineRule="auto" w:line="600"/>
        <w:ind w:firstLine="720"/>
        <w:jc w:val="both"/>
        <w:rPr>
          <w:rFonts w:ascii="Arial" w:hAnsi="Arial" w:cs="Arial"/>
        </w:rPr>
      </w:pPr>
      <w:r>
        <w:rPr>
          <w:rFonts w:cs="Arial" w:ascii="Arial" w:hAnsi="Arial"/>
        </w:rPr>
        <w:t xml:space="preserve">Ο κ. Χατζηδάκης είχε προτείνει μια σειρά από τροπολογίες. </w:t>
      </w:r>
    </w:p>
    <w:p>
      <w:pPr>
        <w:pStyle w:val="Normal"/>
        <w:spacing w:lineRule="auto" w:line="600"/>
        <w:ind w:firstLine="720"/>
        <w:jc w:val="both"/>
        <w:rPr>
          <w:rFonts w:ascii="Arial" w:hAnsi="Arial" w:cs="Arial"/>
        </w:rPr>
      </w:pPr>
      <w:r>
        <w:rPr>
          <w:rFonts w:cs="Arial" w:ascii="Arial" w:hAnsi="Arial"/>
        </w:rPr>
        <w:t>Στο άρθρο 1, έχει περιληφθεί.</w:t>
      </w:r>
    </w:p>
    <w:p>
      <w:pPr>
        <w:pStyle w:val="Normal"/>
        <w:spacing w:lineRule="auto" w:line="600"/>
        <w:ind w:firstLine="720"/>
        <w:jc w:val="both"/>
        <w:rPr>
          <w:rFonts w:ascii="Arial" w:hAnsi="Arial" w:cs="Arial"/>
        </w:rPr>
      </w:pPr>
      <w:r>
        <w:rPr>
          <w:rFonts w:cs="Arial" w:ascii="Arial" w:hAnsi="Arial"/>
        </w:rPr>
        <w:t>Στο άρθρο 6, είναι βάσιμη και την έχω κάνει αποδεκτή.</w:t>
      </w:r>
    </w:p>
    <w:p>
      <w:pPr>
        <w:pStyle w:val="Normal"/>
        <w:spacing w:lineRule="auto" w:line="600"/>
        <w:ind w:firstLine="720"/>
        <w:jc w:val="both"/>
        <w:rPr>
          <w:rFonts w:ascii="Arial" w:hAnsi="Arial" w:cs="Arial"/>
        </w:rPr>
      </w:pPr>
      <w:r>
        <w:rPr>
          <w:rFonts w:cs="Arial" w:ascii="Arial" w:hAnsi="Arial"/>
        </w:rPr>
        <w:t>Στο άρθρο 9, είναι βάσιμη. Έχω αλλάξει, απλώς, τη φρασεολογία. Έχω προσθέσει τη φράση «επενδύσεων εφόσον το κόστος τους δεν είναι δυσανάλογα υψηλό σε σχέση με το συνολικό κόστος στρατηγικής επένδυ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ό, το θέμα, κύριε Μαρκόπουλε, αφορά -για όσους δεν το έχουν παρακολουθήσει- την ιστορία των συνοδών έργων. Δηλαδή, να μην είναι τα συνοδά ή τα βοηθητικά έργα δυσαναλόγως παραπάνω. Είναι λογικό. Δηλαδή, δεν μπορεί η ίδια η επένδυση να έχει σαν όφελος εκατό και τα συνοδά έργα να είναι διακόσια, διότι τότε αυτό πρέπει να συνεκτιμηθεί. Άρα μπαίνει ένα κριτήριο.</w:t>
      </w:r>
    </w:p>
    <w:p>
      <w:pPr>
        <w:pStyle w:val="Normal"/>
        <w:spacing w:lineRule="auto" w:line="600"/>
        <w:ind w:firstLine="720"/>
        <w:jc w:val="both"/>
        <w:rPr>
          <w:rFonts w:ascii="Arial" w:hAnsi="Arial" w:cs="Arial"/>
        </w:rPr>
      </w:pPr>
      <w:r>
        <w:rPr>
          <w:rFonts w:cs="Arial" w:ascii="Arial" w:hAnsi="Arial"/>
        </w:rPr>
        <w:t>Στο άρθρο 10, επίσης, υπάρχει τροπολογία. Αυτή δεν με βρίσκει σύμφωνο. Έχω εξηγήσει τους λόγους. Το γεγονός ότι κάτι απαλλοτριώνεται, εκ του Συντάγματος διατηρείται ο δασικός χαρακτήρας και ο δημόσιος χαρακτήρας. Άρα αυτό δεν έχει θέμα, δεν καταργείται και προβλέπεται από το Σύνταγμα. Άρα δεν χρειάζεται να προσθέσουμε κάτι.</w:t>
      </w:r>
    </w:p>
    <w:p>
      <w:pPr>
        <w:pStyle w:val="Normal"/>
        <w:spacing w:lineRule="auto" w:line="600"/>
        <w:ind w:firstLine="720"/>
        <w:jc w:val="both"/>
        <w:rPr>
          <w:rFonts w:ascii="Arial" w:hAnsi="Arial" w:cs="Arial"/>
        </w:rPr>
      </w:pPr>
      <w:r>
        <w:rPr>
          <w:rFonts w:cs="Arial" w:ascii="Arial" w:hAnsi="Arial"/>
        </w:rPr>
        <w:t>Κάνω δεκτή μια τροπολογία, η οποία πράγματι εκλογικεύει πάρα πολύ το κόστος διαχειριστικής αμοιβής και της εγγυητικής επιστολής. Είναι στο άρθρο 16. Αυτό θα το δείτε.</w:t>
      </w:r>
    </w:p>
    <w:p>
      <w:pPr>
        <w:pStyle w:val="Normal"/>
        <w:spacing w:lineRule="auto" w:line="600"/>
        <w:ind w:firstLine="720"/>
        <w:jc w:val="both"/>
        <w:rPr>
          <w:rFonts w:ascii="Arial" w:hAnsi="Arial" w:cs="Arial"/>
        </w:rPr>
      </w:pPr>
      <w:r>
        <w:rPr>
          <w:rFonts w:cs="Arial" w:ascii="Arial" w:hAnsi="Arial"/>
        </w:rPr>
        <w:t>Αντίστοιχα, ορισμένες παρατηρήσεις γίνονται δεκτές και στο άρθρο 14.</w:t>
      </w:r>
    </w:p>
    <w:p>
      <w:pPr>
        <w:pStyle w:val="Normal"/>
        <w:spacing w:lineRule="auto" w:line="600"/>
        <w:ind w:firstLine="720"/>
        <w:jc w:val="both"/>
        <w:rPr>
          <w:rFonts w:ascii="Arial" w:hAnsi="Arial" w:cs="Arial"/>
        </w:rPr>
      </w:pPr>
      <w:r>
        <w:rPr>
          <w:rFonts w:cs="Arial" w:ascii="Arial" w:hAnsi="Arial"/>
        </w:rPr>
        <w:t>Στο άρθρο 18, όσον αφορά στο θέμα της διακρατικής συμφωνίας, εδώ έχω μια αντίρρηση. Το γνωρίζετε. Δεν θα την κάνω, συνεπώς, δεκτή.</w:t>
      </w:r>
    </w:p>
    <w:p>
      <w:pPr>
        <w:pStyle w:val="Normal"/>
        <w:spacing w:lineRule="auto" w:line="600"/>
        <w:ind w:firstLine="720"/>
        <w:jc w:val="both"/>
        <w:rPr>
          <w:rFonts w:ascii="Arial" w:hAnsi="Arial" w:cs="Arial"/>
        </w:rPr>
      </w:pPr>
      <w:r>
        <w:rPr>
          <w:rFonts w:cs="Arial" w:ascii="Arial" w:hAnsi="Arial"/>
        </w:rPr>
        <w:t>Το άρθρο 19, αφορά στην εξέταση ενστάσεων, ενδίκων βοηθημάτων κ.λπ.. Στην πραγματικότητα από τη γενική νομοθεσία δεν χρειάζεται. Γιατί; Γιατί από τη γενική νομοθεσία προβλέπεται πως τόσο οι διοικητικές εντάσεις, όσο και τα ένδικα βοηθήματα ενώπιον δικαστηρίων ασκούνται κατά της εκάστοτε αναθέτουσας αρχής.</w:t>
      </w:r>
    </w:p>
    <w:p>
      <w:pPr>
        <w:pStyle w:val="Normal"/>
        <w:spacing w:lineRule="auto" w:line="600"/>
        <w:ind w:firstLine="720"/>
        <w:jc w:val="both"/>
        <w:rPr>
          <w:rFonts w:ascii="Arial" w:hAnsi="Arial" w:cs="Arial"/>
        </w:rPr>
      </w:pPr>
      <w:r>
        <w:rPr>
          <w:rFonts w:cs="Arial" w:ascii="Arial" w:hAnsi="Arial"/>
        </w:rPr>
        <w:t>Άρα δεν υποστηρίζει τίποτε. Από άλλα νομοθετήματα προκύπτει επαρκής ασφάλεια.</w:t>
      </w:r>
    </w:p>
    <w:p>
      <w:pPr>
        <w:pStyle w:val="Normal"/>
        <w:spacing w:lineRule="auto" w:line="600"/>
        <w:ind w:firstLine="720"/>
        <w:jc w:val="both"/>
        <w:rPr>
          <w:rFonts w:ascii="Arial" w:hAnsi="Arial" w:cs="Arial"/>
        </w:rPr>
      </w:pPr>
      <w:r>
        <w:rPr>
          <w:rFonts w:cs="Arial" w:ascii="Arial" w:hAnsi="Arial"/>
        </w:rPr>
        <w:t>Στο άρθρο 22 η διάταξη η οποία αφορά τη δυνατότητα της διοίκησης να ζητήσει συμπληρωματικά στοιχεία, νομίζω ότι δεν χρειάζεται. Αυτό το οποίο έχει κατατεθεί είναι επαρκές, δεν θα αρχίσει ένας διάλογος. Υποτίθεται ότι μιλάμε για στρατηγικές επενδύσεις, που σημαίνει ότι δεν αφορούν κατ’ αρχάς, γιατί άκουσα και μία ολόκληρη συζήτηση που έγινε στη Βουλή, την περιφέρεια. Δηλαδή θέλω να πω, για παράδειγμα, ότι το «Ελευθέριος Βενιζέλος» δεν αφορά το Κορωπί ή την Παλλήνη. Αφορά όλη την Ελλάδα. Υπό αυτή την έννοια, πρέπει να έχουμε στο μυαλό μας ότι τέτοιου τύπου επενδύσεις θα θεωρηθούν εν τοις πράγμασι στρατηγικές.</w:t>
      </w:r>
    </w:p>
    <w:p>
      <w:pPr>
        <w:pStyle w:val="Normal"/>
        <w:spacing w:lineRule="auto" w:line="600"/>
        <w:ind w:firstLine="720"/>
        <w:jc w:val="both"/>
        <w:rPr>
          <w:rFonts w:ascii="Arial" w:hAnsi="Arial" w:cs="Arial"/>
        </w:rPr>
      </w:pPr>
      <w:r>
        <w:rPr>
          <w:rFonts w:cs="Arial" w:ascii="Arial" w:hAnsi="Arial"/>
        </w:rPr>
        <w:t>Στην παρατήρηση του κ. Λαφαζάνη για το κριτήριο ότι είναι στρατηγική, η απάντηση είναι ότι όσο μπορούσαμε περισσότερο εγώ και οι συνεργάτες μου «σφίξαμε» το θέμα αυτό, αλλά δεν είναι εύκολο να βρεθεί μία ικανοποιητική απάντηση. Γι’ αυτόν το λόγο, εάν υπήρχε και μία πρόταση συγκεκριμένη, εγώ ευχαρίστως θα την εξέταζα.</w:t>
      </w:r>
    </w:p>
    <w:p>
      <w:pPr>
        <w:pStyle w:val="Normal"/>
        <w:spacing w:lineRule="auto" w:line="600"/>
        <w:ind w:firstLine="720"/>
        <w:jc w:val="both"/>
        <w:rPr>
          <w:rFonts w:ascii="Arial" w:hAnsi="Arial" w:cs="Arial"/>
        </w:rPr>
      </w:pPr>
      <w:r>
        <w:rPr>
          <w:rFonts w:cs="Arial" w:ascii="Arial" w:hAnsi="Arial"/>
        </w:rPr>
        <w:t xml:space="preserve">Αυτά όσον αφορά τις τροπολογίες. </w:t>
      </w:r>
    </w:p>
    <w:p>
      <w:pPr>
        <w:pStyle w:val="Normal"/>
        <w:spacing w:lineRule="auto" w:line="600"/>
        <w:ind w:firstLine="720"/>
        <w:jc w:val="both"/>
        <w:rPr/>
      </w:pPr>
      <w:r>
        <w:rPr>
          <w:rFonts w:cs="Arial" w:ascii="Arial" w:hAnsi="Arial"/>
        </w:rPr>
        <w:t xml:space="preserve">Θα ήθελα να πω για την Επιστημονική Υπηρεσία της Βουλής, την οποία πολύ υπολήπτομαι, ότι εδώ έχει συμβεί ένα παράδοξο. Η παρατήρηση η οποία έγινε, δυστυχώς είναι βάσιμη. Αφορά τη σχέση με τη Βουλή. Θυμάστε στην αρχή, όσοι είχαμε μετάσχει στις επιτροπές, πριν έρθουν εδώ –και η κ. Αμμανατίδου μπορεί να το θυμάται αυτό- στην αρχική μορφή, ότι είχα αφήσει τα πράγματα λίγο ανοιχτά, «μπορεί», «δύναται» κ.λπ.. </w:t>
      </w:r>
    </w:p>
    <w:p>
      <w:pPr>
        <w:pStyle w:val="Normal"/>
        <w:spacing w:lineRule="auto" w:line="600"/>
        <w:ind w:firstLine="720"/>
        <w:jc w:val="both"/>
        <w:rPr>
          <w:rFonts w:ascii="Arial" w:hAnsi="Arial" w:cs="Arial"/>
        </w:rPr>
      </w:pPr>
      <w:r>
        <w:rPr>
          <w:rFonts w:cs="Arial" w:ascii="Arial" w:hAnsi="Arial"/>
        </w:rPr>
        <w:t xml:space="preserve">Στη συνέχεια, μετά από παρατηρήσεις που έγιναν στην επιτροπή, πείστηκα για την αναγκαιότητα, αλλά τελικώς βρίσκομαι υπό παρατήρηση. Γιατί; Διότι προκύπτει από το Σύνταγμα ότι η Βουλή μόνο και μόνη της μπορεί να ορίζει σε τι ενημερώνεται και τι έρχεται προς ψήφιση. Και είναι θέμα πράγματι σημαντικό και δυστυχώς –υπό μία έννοια ευτυχώς- δέχομαι αυτή την παρατήρηση, η οποία αφορά την αυτοτέλεια. Δεν θα μπορεί να έρχεται –το άκουσα και από τον κ. Γείτονα πριν που το έλεγε- στη Βουλή κάτι το οποίο δεν προβλέπεται από την ίδια τη Βουλή να έρχεται. Δηλαδή δεν είναι απόλυτα σωστή η παρατήρηση. </w:t>
      </w:r>
    </w:p>
    <w:p>
      <w:pPr>
        <w:pStyle w:val="Normal"/>
        <w:spacing w:lineRule="auto" w:line="600"/>
        <w:ind w:firstLine="720"/>
        <w:jc w:val="both"/>
        <w:rPr/>
      </w:pPr>
      <w:r>
        <w:rPr>
          <w:rFonts w:cs="Arial" w:ascii="Arial" w:hAnsi="Arial"/>
          <w:b/>
        </w:rPr>
        <w:t>ΑΘΑΝΑΣΙΟΣ ΠΑΠΑΓΕΩΡΓΙΟΥ:</w:t>
      </w:r>
      <w:r>
        <w:rPr>
          <w:rFonts w:cs="Arial" w:ascii="Arial" w:hAnsi="Arial"/>
        </w:rPr>
        <w:t xml:space="preserve"> Σε ενημέρωση μόνο της Βουλής.</w:t>
      </w:r>
    </w:p>
    <w:p>
      <w:pPr>
        <w:pStyle w:val="Normal"/>
        <w:spacing w:lineRule="auto" w:line="600"/>
        <w:ind w:firstLine="720"/>
        <w:jc w:val="both"/>
        <w:rPr/>
      </w:pPr>
      <w:r>
        <w:rPr>
          <w:rFonts w:cs="Arial" w:ascii="Arial" w:hAnsi="Arial"/>
          <w:b/>
        </w:rPr>
        <w:t xml:space="preserve">ΧΑΡΑΛΑΜΠΟΣ ΠΑΜΠΟΥΚΗΣ (Υπουργός Επικρατείας): </w:t>
      </w:r>
      <w:r>
        <w:rPr>
          <w:rFonts w:cs="Arial" w:ascii="Arial" w:hAnsi="Arial"/>
        </w:rPr>
        <w:t xml:space="preserve">Ενημέρωση ή ψήφιση. Δεν ανήκει στην αρμοδιότητα του Υπουργού ή των Υπουργών τι θα φέρουν στη Βουλή. Ανήκει στη Βουλή. Άρα υπάρχει ο Κανονισμός. Και αυτή είναι η παρατήρηση –νομίζω η κυριότερη- της Επιστημονικής Υπηρεσίας της Βουλής. </w:t>
      </w:r>
    </w:p>
    <w:p>
      <w:pPr>
        <w:pStyle w:val="Normal"/>
        <w:spacing w:lineRule="auto" w:line="600"/>
        <w:ind w:firstLine="720"/>
        <w:jc w:val="both"/>
        <w:rPr>
          <w:rFonts w:ascii="Arial" w:hAnsi="Arial" w:cs="Arial"/>
        </w:rPr>
      </w:pPr>
      <w:r>
        <w:rPr>
          <w:rFonts w:cs="Arial" w:ascii="Arial" w:hAnsi="Arial"/>
        </w:rPr>
        <w:t xml:space="preserve">Τις άλλες παρατηρήσεις τις οποίες έγιναν, γιατί γνωρίζετε όλοι ότι μου αρέσει το συγκεκριμένο, θα τις πάω επί τροχάδην. </w:t>
      </w:r>
    </w:p>
    <w:p>
      <w:pPr>
        <w:pStyle w:val="Normal"/>
        <w:spacing w:lineRule="auto" w:line="600"/>
        <w:ind w:firstLine="720"/>
        <w:jc w:val="both"/>
        <w:rPr>
          <w:rFonts w:ascii="Arial" w:hAnsi="Arial" w:cs="Arial"/>
        </w:rPr>
      </w:pPr>
      <w:r>
        <w:rPr>
          <w:rFonts w:cs="Arial" w:ascii="Arial" w:hAnsi="Arial"/>
        </w:rPr>
        <w:t>Την παρατήρηση την οποία έγινε στην παράγραφο 3 του άρθρου 11, την έχω κάνει δεκτή και κατατέθηκε χθες.</w:t>
      </w:r>
    </w:p>
    <w:p>
      <w:pPr>
        <w:pStyle w:val="Normal"/>
        <w:spacing w:lineRule="auto" w:line="600"/>
        <w:ind w:firstLine="720"/>
        <w:jc w:val="both"/>
        <w:rPr/>
      </w:pPr>
      <w:r>
        <w:rPr>
          <w:rFonts w:cs="Arial" w:ascii="Arial" w:hAnsi="Arial"/>
        </w:rPr>
        <w:t>Στο άρθρο 4, στο σημείο το οποίο αφορά το άρθρο 106 της Συνθήκης κ.λπ., δεν έχει δίκιο η Επιστημονική Υπηρεσία της Βουλής. Η διαχείριση του φακέλου από το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δεν γίνεται αποκλειστικά. Δεν τους υποχρεώνεις. Υπάρχουν και άλλες δυνατότητες. Υπό την έννοια αυτή, δεν δημιουργεί αποκλειστικό δικαίωμα. Από τη στιγμή που είναι προαιρετικό, δεν μπορεί να είναι αποκλειστικό το δικαίωμα. Δεν μπορεί να πάνε όλα. Επομένως νομίζω ότι εδώ δεν συμφωνώ με την Επιστημονική Υπηρεσία της Βουλής και εξηγώ και νομικώς για ποιο λόγο, δίνω την αιτιολογία.</w:t>
      </w:r>
    </w:p>
    <w:p>
      <w:pPr>
        <w:pStyle w:val="Normal"/>
        <w:spacing w:lineRule="auto" w:line="600"/>
        <w:ind w:firstLine="720"/>
        <w:jc w:val="both"/>
        <w:rPr/>
      </w:pPr>
      <w:r>
        <w:rPr>
          <w:rFonts w:cs="Arial" w:ascii="Arial" w:hAnsi="Arial"/>
        </w:rPr>
        <w:t xml:space="preserve">Την παρατήρηση η οποία έγινε όσον αφορά την ενημέρωση, σας την έθιξα τώρα και βεβαίως αναγκαστήκαμε να την ξαναλλάξουμε. Ήδη έχει κατατεθεί. </w:t>
      </w:r>
    </w:p>
    <w:p>
      <w:pPr>
        <w:pStyle w:val="Normal"/>
        <w:spacing w:lineRule="auto" w:line="600"/>
        <w:ind w:firstLine="720"/>
        <w:jc w:val="both"/>
        <w:rPr>
          <w:rFonts w:ascii="Arial" w:hAnsi="Arial" w:cs="Arial"/>
        </w:rPr>
      </w:pPr>
      <w:r>
        <w:rPr>
          <w:rFonts w:cs="Arial" w:ascii="Arial" w:hAnsi="Arial"/>
        </w:rPr>
        <w:t>Για το θέμα της διαφάνειας και του περιορισμένου οικονομικού εύρους στις συμβάσεις –είναι το γνωστό θέμα- επίσης η παρατήρηση είναι σωστή. Δεν μπορεί να υπάγονται στο Ελεγκτικό Συνέδριο, μόνο ορισμένες συμβάσεις ορισμένου ύψους. Άρα η εξαίρεση, δηλαδή για να μπορεί να πάει, αφορά τις μικρότερες, όχι τις μεγαλύτερες. Εάν είναι 1.000.000 πας υποχρεωτικά. Η εξαίρεση πρέπει να αφορά ότι μπορούν να πηγαίνουν και αυτές που είναι κάτω του 1.000.000.</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Άρα δέχεστε την παρατήρηση;</w:t>
      </w:r>
    </w:p>
    <w:p>
      <w:pPr>
        <w:pStyle w:val="Normal"/>
        <w:spacing w:lineRule="auto" w:line="600"/>
        <w:ind w:firstLine="720"/>
        <w:jc w:val="both"/>
        <w:rPr/>
      </w:pPr>
      <w:r>
        <w:rPr>
          <w:rFonts w:cs="Arial" w:ascii="Arial" w:hAnsi="Arial"/>
          <w:b/>
        </w:rPr>
        <w:t xml:space="preserve">ΧΑΡΑΛΑΜΠΟΣ ΠΑΜΠΟΥΚΗΣ (Υπουργός Επικρατείας): </w:t>
      </w:r>
      <w:r>
        <w:rPr>
          <w:rFonts w:cs="Arial" w:ascii="Arial" w:hAnsi="Arial"/>
        </w:rPr>
        <w:t>Ναι, βεβαίως τη δέχομαι.</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Δεν θα περνάνε όλα από το Ελεγκτικό Συνέδριο.</w:t>
      </w:r>
    </w:p>
    <w:p>
      <w:pPr>
        <w:pStyle w:val="Normal"/>
        <w:spacing w:lineRule="auto" w:line="600"/>
        <w:ind w:firstLine="720"/>
        <w:jc w:val="both"/>
        <w:rPr/>
      </w:pPr>
      <w:r>
        <w:rPr>
          <w:rFonts w:cs="Arial" w:ascii="Arial" w:hAnsi="Arial"/>
          <w:b/>
        </w:rPr>
        <w:t xml:space="preserve">ΧΑΡΑΛΑΜΠΟΣ ΠΑΜΠΟΥΚΗΣ (Υπουργός Επικρατείας): </w:t>
      </w:r>
      <w:r>
        <w:rPr>
          <w:rFonts w:cs="Arial" w:ascii="Arial" w:hAnsi="Arial"/>
        </w:rPr>
        <w:t>Δεν τίθεται ζήτημα συνταγματικότητας. Εδώ υπάρχει ένα μεγάλο ζήτημα –δεν θέλω να μπούμε σε αυτό- με την Ολομέλεια του Συμβουλίου της Επικρατείας, την απόφαση 2310/2006 και άλλα συναφή, ίσως πολύ τεχνικές συζητήσεις, που πρέπει όμως να γίνονται στη Βουλή, γιατί πρέπει να είμαστε λάτρεις του συγκεκριμένου.</w:t>
      </w:r>
    </w:p>
    <w:p>
      <w:pPr>
        <w:pStyle w:val="Normal"/>
        <w:spacing w:lineRule="auto" w:line="600"/>
        <w:ind w:firstLine="720"/>
        <w:jc w:val="both"/>
        <w:rPr/>
      </w:pPr>
      <w:r>
        <w:rPr>
          <w:rFonts w:eastAsia="Arial" w:cs="Arial" w:ascii="Arial" w:hAnsi="Arial"/>
        </w:rPr>
        <w:t xml:space="preserve"> </w:t>
      </w:r>
      <w:r>
        <w:rPr>
          <w:rFonts w:cs="Arial" w:ascii="Arial" w:hAnsi="Arial"/>
        </w:rPr>
        <w:t>Είναι το περίφημο θέμα το οποίο είχε θίξει η κ. Αμμανατίδου –και εσείς, κύριε Καρτάλη, το είχατε θίξει για να είμαι απόλυτα δίκαιος, από αυτούς που θυμάμαι στις επιτροπές- της αντισυνταγματικότητας, του ελέγχου, εν πάση περιπτώσει, του κατά πόσον μπορεί να υπάρξει σιωπηρή έγκριση, να τεκμαίρεται η σιωπή ως έγκριση.</w:t>
      </w:r>
    </w:p>
    <w:p>
      <w:pPr>
        <w:pStyle w:val="Normal"/>
        <w:spacing w:lineRule="auto" w:line="600"/>
        <w:ind w:firstLine="720"/>
        <w:jc w:val="both"/>
        <w:rPr>
          <w:rFonts w:ascii="Arial" w:hAnsi="Arial" w:cs="Arial"/>
        </w:rPr>
      </w:pPr>
      <w:r>
        <w:rPr>
          <w:rFonts w:cs="Arial" w:ascii="Arial" w:hAnsi="Arial"/>
        </w:rPr>
        <w:t>Εδώ η Επιστημονική Υπηρεσία της Βουλής δεν τοποθετείται σαφώς, προφανώς γιατί και η νομολογία του Συμβουλίου της Επικρατείας επίσης δεν είναι σαφής. Όμως, στην πραγματικότητα θέμα αντισυνταγματικότητας δεν τίθεται, αφού στο άρθρο 6, παράγραφο 1, έχουμε εισάγει ήδη εξαίρεση. Άρα δεν βλέπω κανένα πρόβλημα.</w:t>
      </w:r>
    </w:p>
    <w:p>
      <w:pPr>
        <w:pStyle w:val="Normal"/>
        <w:spacing w:lineRule="auto" w:line="600"/>
        <w:ind w:firstLine="720"/>
        <w:jc w:val="both"/>
        <w:rPr>
          <w:rFonts w:ascii="Arial" w:hAnsi="Arial" w:cs="Arial"/>
        </w:rPr>
      </w:pPr>
      <w:r>
        <w:rPr>
          <w:rFonts w:cs="Arial" w:ascii="Arial" w:hAnsi="Arial"/>
        </w:rPr>
        <w:t xml:space="preserve">Την επόμενη παρατήρηση της Επιστημονικής Υπηρεσίας της Βουλής στο άρθρο 7, παράγραφο 1, την κάναμε δεκτή χθες. </w:t>
      </w:r>
    </w:p>
    <w:p>
      <w:pPr>
        <w:pStyle w:val="Normal"/>
        <w:spacing w:lineRule="auto" w:line="600"/>
        <w:ind w:firstLine="720"/>
        <w:jc w:val="both"/>
        <w:rPr>
          <w:rFonts w:ascii="Arial" w:hAnsi="Arial" w:cs="Arial"/>
        </w:rPr>
      </w:pPr>
      <w:r>
        <w:rPr>
          <w:rFonts w:cs="Arial" w:ascii="Arial" w:hAnsi="Arial"/>
        </w:rPr>
        <w:t xml:space="preserve">Μετά, υπάρχει μία σειρά από παρατηρήσεις, οι οποίες αφορούν τις δικαστικές προθεσμίες, με τις οποίες επικροτεί η Επιστημονική Υπηρεσία της Βουλής τις ρυθμίσεις. Βέβαια, το κρίσιμο εδώ είναι να το επικροτήσει και το αρμόδιο δικαστήριο, το οποίο δεν δεσμεύεται από αυτό. </w:t>
      </w:r>
    </w:p>
    <w:p>
      <w:pPr>
        <w:pStyle w:val="Normal"/>
        <w:spacing w:lineRule="auto" w:line="600"/>
        <w:ind w:firstLine="720"/>
        <w:jc w:val="both"/>
        <w:rPr>
          <w:rFonts w:ascii="Arial" w:hAnsi="Arial" w:cs="Arial"/>
        </w:rPr>
      </w:pPr>
      <w:r>
        <w:rPr>
          <w:rFonts w:cs="Arial" w:ascii="Arial" w:hAnsi="Arial"/>
        </w:rPr>
        <w:t xml:space="preserve">Είμαι βέβαιος, κινούμενος στην περιοχή του ευλόγου και επειδή ελέχθη κάτι περί φορολογικών και διακρίσεως από τον κ. Λαφαζάνη -θα απαντήσω, για να του το μεταφέρετε- ότι κατ’ αρχάς είναι εσφαλμένη η εντύπωση ότι δεν υπάρχουν διακρίσεις, υπό την έννοια της διακρίσεως, στη φορολογική νομοθεσία. Προφανώς υπάρχουν. Αυτό το οποίο ο νόμος απαιτεί δεν είναι ομοιότητα, δηλαδή όλοι να κάνουν το ίδιο. Απαιτεί μεταξύ των ιδίων κατηγοριών ισότητα. Όμως, είναι κάτι που είχε γίνει κατ’ επανάληψη και γι’ αυτό μου κάνει εντύπωση αυτή η συζήτηση. Δηλαδή, μου κάνει εντύπωση μία εμμονή σε ένα θέμα, που χρόνια γίνεται στη Βουλή και δεν είχα καταλάβει να γίνονται τόσο έντονες συζητήσεις. </w:t>
      </w:r>
    </w:p>
    <w:p>
      <w:pPr>
        <w:pStyle w:val="Normal"/>
        <w:spacing w:lineRule="auto" w:line="600"/>
        <w:ind w:firstLine="720"/>
        <w:jc w:val="both"/>
        <w:rPr>
          <w:rFonts w:ascii="Arial" w:hAnsi="Arial" w:cs="Arial"/>
        </w:rPr>
      </w:pPr>
      <w:r>
        <w:rPr>
          <w:rFonts w:cs="Arial" w:ascii="Arial" w:hAnsi="Arial"/>
        </w:rPr>
        <w:t>Είναι προφανές ότι όταν γίνει μία συγκεκριμένη επένδυση, όπως είπαν πριν σωστά ο κ. Καρτάλης και ο κ. Γείτονας, στη διακήρυξη, για παράδειγμα, εκεί μπορείς πράγματι να προσθέσεις φορολογικά κίνητρα. «Γιατί τώρα;», ρωτά ο κ. Λαφαζάνης, ίσως σωστά και εύλογα. Λέει: «Εφόσον όμως είναι συγκεκριμένο, τότε γιατί το βάζετε σε γενική αφηρημένη διάταξη;» Η απάντηση είναι ότι πρόκειται για ένα νόμο, ο οποίος θέλει να προσελκύσει επενδύσεις. Επομένως πρέπει να τον τροχιοδρομήσεις, να υπάρχει δηλαδή αυτή η δυνατότητα. Η δυνατότητα, όμως, αυτή θα ασκηθεί, όταν εμείς συγκεράσουμε, όταν σταθμίσουμε –εννοώ, η ΔΕΣΕ- το συνολικό κοινωνικό όφελος που θα προκύψει. Δεν σημαίνει ότι σε κάθε επένδυση θα δίνεις φορολογικό κίνητρο. Εάν, όμως, δεις ότι είναι μία επένδυση η οποία έχει πάρα πολλά θετικά στο γενικό κοινωνικό όφελος, μέσα στο οποίο υπολογίζω βεβαίως και το ποσό της επένδυσης, αλλά ενδεχομένως και θέσεις εργασίας, τότε ευχαρίστως θα το σκεφθείς.</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Δείτε τι γίνεται στην περαίωση.</w:t>
      </w:r>
    </w:p>
    <w:p>
      <w:pPr>
        <w:pStyle w:val="Normal"/>
        <w:spacing w:lineRule="auto" w:line="600"/>
        <w:ind w:firstLine="720"/>
        <w:jc w:val="both"/>
        <w:rPr/>
      </w:pPr>
      <w:r>
        <w:rPr>
          <w:rFonts w:cs="Arial" w:ascii="Arial" w:hAnsi="Arial"/>
          <w:b/>
        </w:rPr>
        <w:t xml:space="preserve">ΧΑΡΑΛΑΜΠΟΣ ΠΑΜΠΟΥΚΗΣ (Υπουργός Επικρατείας): </w:t>
      </w:r>
      <w:r>
        <w:rPr>
          <w:rFonts w:cs="Arial" w:ascii="Arial" w:hAnsi="Arial"/>
        </w:rPr>
        <w:t xml:space="preserve">Κυρία Αμμανατίδου, πάρα πολλές φορές έχω πει -και υπάρχει μία μόνιμη σύγχυση, η οποία έχω αρχίσει να πιστεύω ότι συντηρείται εντέχνως- ότι δεν είναι αναπτυξιακός νόμος. Το άκουσα από τον κ. Λαφαζάνη. Σας λέω ότι δεν είναι. Αφορά τρεις-τέσσερις επενδύσεις. Θα έρθει ο κ. Χρυσοχοΐδης σε ένα μήνα με τον αναπτυξιακό νόμο, ο οποίος θα αφορά αυτά τα θέματα. </w:t>
      </w:r>
    </w:p>
    <w:p>
      <w:pPr>
        <w:pStyle w:val="Normal"/>
        <w:spacing w:lineRule="auto" w:line="600"/>
        <w:ind w:firstLine="720"/>
        <w:jc w:val="both"/>
        <w:rPr>
          <w:rFonts w:ascii="Arial" w:hAnsi="Arial" w:cs="Arial"/>
        </w:rPr>
      </w:pPr>
      <w:r>
        <w:rPr>
          <w:rFonts w:cs="Arial" w:ascii="Arial" w:hAnsi="Arial"/>
        </w:rPr>
        <w:t xml:space="preserve">Εξήγησα, επίσης, χθες ότι στο συνολικό πλαίσιο της Κυβέρνησης αυτός ο νόμος αφορά μέρος και ότι φυσικά μας ενδιαφέρει πάρα πολύ. Δηλαδή, δεν έχει το ΠΑΣΟΚ τίποτα να μάθει στα θέματα στήριξης των μικρομεσαίων επιχειρήσεων. Για όνομα του Θεού και της Παναγίας! Αυτό, όμως, αναφέρεται σε άλλη πρωτοβουλία της Κυβέρνησης και όλο αυτό εντάσσεται σε ένα συνολικό σχεδιασμό. Άρα, μη με συγχέετε με τον κ. Χρυσοχοΐδη, τον οποίο ιδιαιτέρως εκτιμώ. Οι δουλειές μας είναι διαφορετικές. Θα έρθει εκείνος και θα δείτε τι θα κάνει για τις μικρομεσαίες επιχειρήσεις. Πάντως, μπορώ να διαβεβαιώσω το Σώμα ότι δεν μας είναι αδιάφορες καθόλου.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κηρύσσεται περαιωμένη η συζήτηση επί της ενότητας των άρθρων 1 έως 25 και των τροπολογιών του σχεδίου νόμου του Υπουργείου Επικρατείας: «Επιτάχυνση και διαφάνεια υλοποίησης Στρατηγικών Επενδύσεων» και θα γίνει η ψήφισή τους χωριστά.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ΝΤΩΝΗΣ ΣΚΥΛΑΚ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1 έγινε δεκτό κατά πλειοψηφία όπως τροποποιήθηκε από τον κύριο Υπουργό.</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ΝΤΩΝΗΣ ΣΚΥΛΑΚ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2 έγινε δεκτό κατά πλειοψηφία όπως τροποποιήθηκε από τον κύριο Υπουργό.</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ΝΤΩΝΗΣ ΣΚΥΛΑΚ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3 έγινε δεκτό κατά πλειοψηφία ως έχει.</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ΝΤΩΝΗΣ ΣΚΥΛΑΚ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4 έγινε δεκτό κατά πλειοψηφία όπως τροποποιήθηκε από τον κύριο Υπουργό.</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ΝΤΩΝΗΣ ΣΚΥΛΑΚ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5 έγινε δεκτό κατά πλειοψηφία όπως τροποποιήθηκε από τον κύριο Υπουργό.</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ΑΝΤΩΝΗΣ ΣΚΥΛΛΑΚ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Heading1"/>
        <w:ind w:firstLine="720"/>
        <w:jc w:val="both"/>
        <w:rPr/>
      </w:pPr>
      <w:r>
        <w:rPr>
          <w:rFonts w:cs="Arial"/>
        </w:rPr>
        <w:t xml:space="preserve">ΠΡΟΕΔΡΕΥΩΝ (Γρηγόριος Νιώτης): </w:t>
      </w:r>
      <w:r>
        <w:rPr>
          <w:rFonts w:cs="Arial"/>
          <w:b w:val="false"/>
          <w:bCs w:val="false"/>
        </w:rPr>
        <w:t>Συνεπώς το άρθρο 6 έγινε δεκτό κατά πλειοψηφία όπως τροποποιήθηκε από τον κύριο Υπουργό.</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ΑΝΤΩΝΗΣ ΣΚΥΛΛΑΚ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Heading1"/>
        <w:ind w:firstLine="720"/>
        <w:jc w:val="both"/>
        <w:rPr/>
      </w:pPr>
      <w:r>
        <w:rPr>
          <w:rFonts w:cs="Arial"/>
        </w:rPr>
        <w:t xml:space="preserve">ΠΡΟΕΔΡΕΥΩΝ (Γρηγόριος Νιώτης): </w:t>
      </w:r>
      <w:r>
        <w:rPr>
          <w:rFonts w:cs="Arial"/>
          <w:b w:val="false"/>
          <w:bCs w:val="false"/>
        </w:rPr>
        <w:t>Συνεπώς το άρθρο 7 έγινε δεκτό κατά πλειοψηφία όπως τροποποιήθηκε από τον κύριο Υπουργό.</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ΚΩΝΣΤΑΝΤΙΝΟΣ ΧΑΤΖΗΔΑΚ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 xml:space="preserve">ΑΝΤΩΝΗΣ ΣΚΥΛΛΑΚ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Heading1"/>
        <w:ind w:firstLine="720"/>
        <w:jc w:val="both"/>
        <w:rPr/>
      </w:pPr>
      <w:r>
        <w:rPr>
          <w:rFonts w:cs="Arial"/>
        </w:rPr>
        <w:t xml:space="preserve">ΠΡΟΕΔΡΕΥΩΝ (Γρηγόριος Νιώτης): </w:t>
      </w:r>
      <w:r>
        <w:rPr>
          <w:rFonts w:cs="Arial"/>
          <w:b w:val="false"/>
          <w:bCs w:val="false"/>
        </w:rPr>
        <w:t>Συνεπώς το άρθρο 8 έγινε δεκτό κατά πλειοψηφία όπως τροποποιήθηκε από τον κύριο Υπουργό.</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ΑΝΤΩΝΗΣ ΣΚΥΛΛΑΚ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Heading1"/>
        <w:ind w:firstLine="720"/>
        <w:jc w:val="both"/>
        <w:rPr/>
      </w:pPr>
      <w:r>
        <w:rPr>
          <w:rFonts w:cs="Arial"/>
        </w:rPr>
        <w:t xml:space="preserve">ΠΡΟΕΔΡΕΥΩΝ (Γρηγόριοςς Νιώτης): </w:t>
      </w:r>
      <w:r>
        <w:rPr>
          <w:rFonts w:cs="Arial"/>
          <w:b w:val="false"/>
          <w:bCs w:val="false"/>
        </w:rPr>
        <w:t>Συνεπώς το άρθρο 9 έγινε δεκτό κατά πλειοψηφία όπως τροποποιήθηκε από τον κύριο Υπουργό.</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ΚΩΝΣΤΑΝΤΙΝΟΣ ΧΑΤΖΗΔΑΚΗΣ: </w:t>
      </w:r>
      <w:r>
        <w:rPr>
          <w:rFonts w:cs="Arial" w:ascii="Arial" w:hAnsi="Arial"/>
          <w:bCs/>
        </w:rPr>
        <w:t>Κατά πλειοψηφία.</w:t>
      </w:r>
    </w:p>
    <w:p>
      <w:pPr>
        <w:pStyle w:val="Normal"/>
        <w:spacing w:lineRule="auto" w:line="600"/>
        <w:ind w:firstLine="720"/>
        <w:jc w:val="both"/>
        <w:rPr/>
      </w:pPr>
      <w:r>
        <w:rPr>
          <w:rFonts w:cs="Arial" w:ascii="Arial" w:hAnsi="Arial"/>
          <w:b/>
          <w:bCs/>
        </w:rPr>
        <w:t xml:space="preserve">ΑΝΤΩΝΗΣ ΣΚΥΛΛΑΚ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Heading1"/>
        <w:ind w:firstLine="720"/>
        <w:jc w:val="both"/>
        <w:rPr/>
      </w:pPr>
      <w:r>
        <w:rPr>
          <w:rFonts w:cs="Arial"/>
        </w:rPr>
        <w:t xml:space="preserve">ΠΡΟΕΔΡΕΥΩΝ (Γρηγόριος Νιώτης): </w:t>
      </w:r>
      <w:r>
        <w:rPr>
          <w:rFonts w:cs="Arial"/>
          <w:b w:val="false"/>
          <w:bCs w:val="false"/>
        </w:rPr>
        <w:t>Συνεπώς το άρθρο 10 έγινε δεκτό κατά πλειοψηφία όπως τροποποιήθηκε από τον κύριο Υπουργό.</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ΑΝΤΩΝΗΣ ΣΚΥΛΛΑΚ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Heading1"/>
        <w:ind w:firstLine="720"/>
        <w:jc w:val="both"/>
        <w:rPr/>
      </w:pPr>
      <w:r>
        <w:rPr>
          <w:rFonts w:cs="Arial"/>
        </w:rPr>
        <w:t xml:space="preserve">ΠΡΟΕΔΡΕΥΩΝ (Γρηγόριος Νιώτης): </w:t>
      </w:r>
      <w:r>
        <w:rPr>
          <w:rFonts w:cs="Arial"/>
          <w:b w:val="false"/>
          <w:bCs w:val="false"/>
        </w:rPr>
        <w:t>Συνεπώς το άρθρο 11 έγινε δεκτό κατά πλειοψηφία όπως τροποποιήθηκε από τον κύριο Υπουργό.</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ΑΝΤΩΝΗΣ ΣΚΥΛΛΑΚ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Heading1"/>
        <w:ind w:firstLine="720"/>
        <w:jc w:val="both"/>
        <w:rPr/>
      </w:pPr>
      <w:r>
        <w:rPr>
          <w:rFonts w:cs="Arial"/>
        </w:rPr>
        <w:t xml:space="preserve">ΠΡΟΕΔΡΕΥΩΝ (Γρηγόριος Νιώτης): </w:t>
      </w:r>
      <w:r>
        <w:rPr>
          <w:rFonts w:cs="Arial"/>
          <w:b w:val="false"/>
          <w:bCs w:val="false"/>
        </w:rPr>
        <w:t>Συνεπώς το άρθρο 12 έγινε δεκτό κατά πλειοψηφία ως έχει.</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ΑΝΤΩΝΗΣ ΣΚΥΛΛΑΚ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Heading1"/>
        <w:ind w:firstLine="720"/>
        <w:jc w:val="both"/>
        <w:rPr/>
      </w:pPr>
      <w:r>
        <w:rPr>
          <w:rFonts w:cs="Arial"/>
        </w:rPr>
        <w:t xml:space="preserve">ΠΡΟΕΔΡΕΥΩΝ (Γρηγόριος Νιώτης): </w:t>
      </w:r>
      <w:r>
        <w:rPr>
          <w:rFonts w:cs="Arial"/>
          <w:b w:val="false"/>
          <w:bCs w:val="false"/>
        </w:rPr>
        <w:t>Συνεπώς το άρθρο 13 έγινε δεκτό κατά πλειοψηφία όπως τροποποιήθηκε από τον κύριο Υπουργό.</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ΑΝΤΩΝΗΣ ΣΚΥΛΛΑΚ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Heading1"/>
        <w:ind w:firstLine="720"/>
        <w:jc w:val="both"/>
        <w:rPr/>
      </w:pPr>
      <w:r>
        <w:rPr>
          <w:rFonts w:cs="Arial"/>
        </w:rPr>
        <w:t xml:space="preserve">ΠΡΟΕΔΡΕΥΩΝ (Γρηγόριος Νιώτης): </w:t>
      </w:r>
      <w:r>
        <w:rPr>
          <w:rFonts w:cs="Arial"/>
          <w:b w:val="false"/>
          <w:bCs w:val="false"/>
        </w:rPr>
        <w:t>Συνεπώς το άρθρο 14 έγινε δεκτό κατά πλειοψηφία όπως τροποποιήθηκε από τον κύριο Υπουργό.</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ΑΝΤΩΝΗΣ ΣΚΥΛΛΑΚ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Heading1"/>
        <w:ind w:firstLine="720"/>
        <w:jc w:val="both"/>
        <w:rPr/>
      </w:pPr>
      <w:r>
        <w:rPr>
          <w:rFonts w:cs="Arial"/>
        </w:rPr>
        <w:t xml:space="preserve">ΠΡΟΕΔΡΕΥΩΝ (Γρηγόριος Νιώτης): </w:t>
      </w:r>
      <w:r>
        <w:rPr>
          <w:rFonts w:cs="Arial"/>
          <w:b w:val="false"/>
          <w:bCs w:val="false"/>
        </w:rPr>
        <w:t>Συνεπώς το άρθρο 15 έγινε δεκτό κατά πλειοψηφία όπως τροποποιήθηκε από τον κύριο Υπουργό.</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ΑΝΤΩΝΗΣ ΣΚΥΛΛΑΚ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Heading1"/>
        <w:ind w:firstLine="720"/>
        <w:jc w:val="both"/>
        <w:rPr/>
      </w:pPr>
      <w:r>
        <w:rPr>
          <w:rFonts w:cs="Arial"/>
        </w:rPr>
        <w:t xml:space="preserve">ΠΡΟΕΔΡΕΥΩΝ (Γρηγόριος Νιώτης): </w:t>
      </w:r>
      <w:r>
        <w:rPr>
          <w:rFonts w:cs="Arial"/>
          <w:b w:val="false"/>
          <w:bCs w:val="false"/>
        </w:rPr>
        <w:t>Συνεπώς το άρθρο 16 έγινε δεκτό κατά πλειοψηφία όπως τροποποιήθηκε από τον κύριο Υπουργό.</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7 όπως τροποποιήθηκε από τον κύριο Υπουργό;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ΑΝΤΩΝΗΣ ΣΚΥΛΛΑΚ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Heading1"/>
        <w:ind w:firstLine="720"/>
        <w:jc w:val="both"/>
        <w:rPr/>
      </w:pPr>
      <w:r>
        <w:rPr>
          <w:rFonts w:cs="Arial"/>
        </w:rPr>
        <w:t xml:space="preserve">ΠΡΟΕΔΡΕΥΩΝ (Γρηγόριος Νιώτης): </w:t>
      </w:r>
      <w:r>
        <w:rPr>
          <w:rFonts w:cs="Arial"/>
          <w:b w:val="false"/>
          <w:bCs w:val="false"/>
        </w:rPr>
        <w:t>Συνεπώς το άρθρο 17 έγινε δεκτό κατά πλειοψηφία όπως τροποποιήθηκε από τον κύριο Υπουργό.</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ΚΩΝΣΤΑΝΤΙΝΟΣ ΧΑΤΖΗΔΑΚΗΣ: </w:t>
      </w:r>
      <w:r>
        <w:rPr>
          <w:rFonts w:cs="Arial" w:ascii="Arial" w:hAnsi="Arial"/>
          <w:bCs/>
        </w:rPr>
        <w:t>Κατά πλειοψηφία.</w:t>
      </w:r>
    </w:p>
    <w:p>
      <w:pPr>
        <w:pStyle w:val="Normal"/>
        <w:spacing w:lineRule="auto" w:line="600"/>
        <w:ind w:firstLine="720"/>
        <w:jc w:val="both"/>
        <w:rPr/>
      </w:pPr>
      <w:r>
        <w:rPr>
          <w:rFonts w:cs="Arial" w:ascii="Arial" w:hAnsi="Arial"/>
          <w:b/>
          <w:bCs/>
        </w:rPr>
        <w:t xml:space="preserve">ΑΝΤΩΝΗΣ ΣΚΥΛΛΑΚ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Heading1"/>
        <w:ind w:firstLine="720"/>
        <w:jc w:val="both"/>
        <w:rPr/>
      </w:pPr>
      <w:r>
        <w:rPr>
          <w:rFonts w:cs="Arial"/>
        </w:rPr>
        <w:t xml:space="preserve">ΠΡΟΕΔΡΕΥΩΝ (Γρηγόριος Νιώτης): </w:t>
      </w:r>
      <w:r>
        <w:rPr>
          <w:rFonts w:cs="Arial"/>
          <w:b w:val="false"/>
          <w:bCs w:val="false"/>
        </w:rPr>
        <w:t>Συνεπώς το άρθρο 18 έγινε δεκτό κατά πλειοψηφία όπως τροποποιήθηκε από τον κύριο Υπουργό.</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9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ΑΝΤΩΝΗΣ ΣΚΥΛΛΑΚ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Heading1"/>
        <w:ind w:firstLine="720"/>
        <w:jc w:val="both"/>
        <w:rPr/>
      </w:pPr>
      <w:r>
        <w:rPr>
          <w:rFonts w:cs="Arial"/>
        </w:rPr>
        <w:t xml:space="preserve">ΠΡΟΕΔΡΕΥΩΝ (Γρηγόριος Νιώτης): </w:t>
      </w:r>
      <w:r>
        <w:rPr>
          <w:rFonts w:cs="Arial"/>
          <w:b w:val="false"/>
          <w:bCs w:val="false"/>
        </w:rPr>
        <w:t>Συνεπώς το άρθρο 19 έγινε δεκτό κατά πλειοψηφία όπως τροποποιήθηκε από τον κύριο Υπουργό.</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0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ΑΝΤΩΝΗΣ ΣΚΥΛΛΑΚ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Heading1"/>
        <w:ind w:firstLine="720"/>
        <w:jc w:val="both"/>
        <w:rPr/>
      </w:pPr>
      <w:r>
        <w:rPr>
          <w:rFonts w:cs="Arial"/>
        </w:rPr>
        <w:t xml:space="preserve">ΠΡΟΕΔΡΕΥΩΝ (Γρηγόριος Νιώτης): </w:t>
      </w:r>
      <w:r>
        <w:rPr>
          <w:rFonts w:cs="Arial"/>
          <w:b w:val="false"/>
          <w:bCs w:val="false"/>
        </w:rPr>
        <w:t>Συνεπώς το άρθρο 20 έγινε δεκτό κατά πλειοψηφία ως έχει.</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1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ΑΝΤΩΝΗΣ ΣΚΥΛΛΑΚ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Heading1"/>
        <w:ind w:firstLine="720"/>
        <w:jc w:val="both"/>
        <w:rPr/>
      </w:pPr>
      <w:r>
        <w:rPr>
          <w:rFonts w:cs="Arial"/>
        </w:rPr>
        <w:t xml:space="preserve">ΠΡΟΕΔΡΕΥΩΝ (Γρηγόριος Νιώτης): </w:t>
      </w:r>
      <w:r>
        <w:rPr>
          <w:rFonts w:cs="Arial"/>
          <w:b w:val="false"/>
          <w:bCs w:val="false"/>
        </w:rPr>
        <w:t>Συνεπώς το άρθρο 21 έγινε δεκτό κατά πλειοψηφία ως έχει.</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2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ΑΝΤΩΝΗΣ ΣΚΥΛΛΑΚ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Heading1"/>
        <w:ind w:firstLine="720"/>
        <w:jc w:val="both"/>
        <w:rPr/>
      </w:pPr>
      <w:r>
        <w:rPr>
          <w:rFonts w:cs="Arial"/>
        </w:rPr>
        <w:t xml:space="preserve">ΠΡΟΕΔΡΕΥΩΝ (Γρηγόριος Νιώτης): </w:t>
      </w:r>
      <w:r>
        <w:rPr>
          <w:rFonts w:cs="Arial"/>
          <w:b w:val="false"/>
          <w:bCs w:val="false"/>
        </w:rPr>
        <w:t>Συνεπώς το άρθρο 22 έγινε δεκτό κατά πλειοψηφία ως έχει.</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3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ΑΝΤΩΝΗΣ ΣΚΥΛΛΑΚ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Heading1"/>
        <w:ind w:firstLine="720"/>
        <w:jc w:val="both"/>
        <w:rPr/>
      </w:pPr>
      <w:r>
        <w:rPr>
          <w:rFonts w:cs="Arial"/>
        </w:rPr>
        <w:t xml:space="preserve">ΠΡΟΕΔΡΕΥΩΝ (Γρηγόριος Νιώτης): </w:t>
      </w:r>
      <w:r>
        <w:rPr>
          <w:rFonts w:cs="Arial"/>
          <w:b w:val="false"/>
          <w:bCs w:val="false"/>
        </w:rPr>
        <w:t>Συνεπώς το άρθρο 23 έγινε δεκτό κατά πλειοψηφία ως έχει.</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4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ΚΩΝΣΤΑΝΤΙΝΟΣ ΧΑΤΖΗΔΑΚΗΣ: </w:t>
      </w:r>
      <w:r>
        <w:rPr>
          <w:rFonts w:cs="Arial" w:ascii="Arial" w:hAnsi="Arial"/>
          <w:bCs/>
        </w:rPr>
        <w:t xml:space="preserve">Κατά πλειοψηφία. </w:t>
      </w:r>
    </w:p>
    <w:p>
      <w:pPr>
        <w:pStyle w:val="Normal"/>
        <w:spacing w:lineRule="auto" w:line="600"/>
        <w:ind w:firstLine="720"/>
        <w:jc w:val="both"/>
        <w:rPr/>
      </w:pPr>
      <w:r>
        <w:rPr>
          <w:rFonts w:cs="Arial" w:ascii="Arial" w:hAnsi="Arial"/>
          <w:b/>
          <w:bCs/>
        </w:rPr>
        <w:t xml:space="preserve">ΑΝΤΩΝΗΣ ΣΚΥΛΛΑΚ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Heading1"/>
        <w:ind w:firstLine="720"/>
        <w:jc w:val="both"/>
        <w:rPr/>
      </w:pPr>
      <w:r>
        <w:rPr>
          <w:rFonts w:cs="Arial"/>
        </w:rPr>
        <w:t xml:space="preserve">ΠΡΟΕΔΡΕΥΩΝ (Γρηγόριος Νιώτης): </w:t>
      </w:r>
      <w:r>
        <w:rPr>
          <w:rFonts w:cs="Arial"/>
          <w:b w:val="false"/>
          <w:bCs w:val="false"/>
        </w:rPr>
        <w:t>Συνεπώς το άρθρο 24 έγινε δεκτό κατά πλειοψηφία όπως τροποποιήθηκε από τον κύριο Υπουργό.</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5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ΚΩΝΣΤΑΝΤΙΝΟΣ ΧΑΤΖΗΔΑΚΗΣ: </w:t>
      </w:r>
      <w:r>
        <w:rPr>
          <w:rFonts w:cs="Arial" w:ascii="Arial" w:hAnsi="Arial"/>
          <w:bCs/>
        </w:rPr>
        <w:t>Παρών.</w:t>
      </w:r>
    </w:p>
    <w:p>
      <w:pPr>
        <w:pStyle w:val="Normal"/>
        <w:spacing w:lineRule="auto" w:line="600"/>
        <w:ind w:firstLine="720"/>
        <w:jc w:val="both"/>
        <w:rPr/>
      </w:pPr>
      <w:r>
        <w:rPr>
          <w:rFonts w:cs="Arial" w:ascii="Arial" w:hAnsi="Arial"/>
          <w:b/>
          <w:bCs/>
        </w:rPr>
        <w:t xml:space="preserve">ΑΝΤΩΝΗΣ ΣΚΥΛΛΑΚΟΣ: </w:t>
      </w:r>
      <w:r>
        <w:rPr>
          <w:rFonts w:cs="Arial" w:ascii="Arial" w:hAnsi="Arial"/>
        </w:rPr>
        <w:t>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w:t>
      </w:r>
      <w:r>
        <w:rPr>
          <w:rFonts w:cs="Arial" w:ascii="Arial" w:hAnsi="Arial"/>
          <w:bCs/>
        </w:rPr>
        <w:t xml:space="preserve">Συνεπώς το άρθρο 25 έγινε δεκτό κατά πλειοψηφία ως έχει.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235 και ειδικό 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Heading1"/>
        <w:ind w:firstLine="720"/>
        <w:jc w:val="both"/>
        <w:rPr/>
      </w:pPr>
      <w:r>
        <w:rPr>
          <w:rFonts w:cs="Arial"/>
        </w:rPr>
        <w:t xml:space="preserve">ΑΝΤΩΝΗΣ ΣΚΥΛΛΑΚΟΣ: </w:t>
      </w:r>
      <w:r>
        <w:rPr>
          <w:rFonts w:cs="Arial"/>
          <w:b w:val="false"/>
        </w:rPr>
        <w:t>Κατά πλειοψηφία.</w:t>
      </w:r>
    </w:p>
    <w:p>
      <w:pPr>
        <w:pStyle w:val="Heading1"/>
        <w:ind w:firstLine="720"/>
        <w:jc w:val="both"/>
        <w:rPr/>
      </w:pPr>
      <w:r>
        <w:rPr>
          <w:rFonts w:cs="Arial"/>
        </w:rPr>
        <w:t xml:space="preserve">ΛΙΤΣΑ ΑΜΜΑΝΑΤΙΔΟΥ-ΠΑΣΧΑΛΙΔΟΥ: </w:t>
      </w:r>
      <w:r>
        <w:rPr>
          <w:rFonts w:cs="Arial"/>
          <w:b w:val="false"/>
        </w:rPr>
        <w:t>Κατά πλειοψηφία.</w:t>
      </w:r>
    </w:p>
    <w:p>
      <w:pPr>
        <w:pStyle w:val="Heading1"/>
        <w:ind w:firstLine="720"/>
        <w:jc w:val="both"/>
        <w:rPr/>
      </w:pPr>
      <w:r>
        <w:rPr>
          <w:rFonts w:cs="Arial"/>
        </w:rPr>
        <w:t xml:space="preserve">ΠΡΟΕΔΡΕΥΩΝ (Γρηγόριος Νιώτης): </w:t>
      </w:r>
      <w:r>
        <w:rPr>
          <w:rFonts w:cs="Arial"/>
          <w:b w:val="false"/>
        </w:rPr>
        <w:t>Συνεπώς η τροπολογία με γενικό αριθμό 235 και ειδικό 1, έγινε δεκτή κατά πλειοψηφία ως έχει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ισερχόμαστε στην ψήφιση του ακροτελεύτιου άρθρου. </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Επικρατείας: «Επιτάχυνση και διαφάνεια υλοποίησης Στρατηγικών Επενδύσεων» έγινε δεκτό επί της αρχής και επί των άρθρων.</w:t>
      </w:r>
    </w:p>
    <w:p>
      <w:pPr>
        <w:pStyle w:val="Normal"/>
        <w:spacing w:lineRule="auto" w:line="600"/>
        <w:ind w:firstLine="720"/>
        <w:jc w:val="both"/>
        <w:rPr>
          <w:rFonts w:ascii="Arial" w:hAnsi="Arial" w:cs="Arial"/>
        </w:rPr>
      </w:pPr>
      <w:r>
        <w:rPr>
          <w:rFonts w:cs="Arial" w:ascii="Arial" w:hAnsi="Arial"/>
        </w:rPr>
        <w:t>Η ψήφισή του στο σύνολο αναβάλλεται για άλλη συνεδρίαση.</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18.00΄ λύεται η συνεδρίαση για αύριο ημέρα Παρασκευή 19 Νοεμβρίου 2010 και ώρα 10.00΄, με αντικείμενο εργασιών του Σώματος κοινοβουλευτικό έλεγχο: α) συζήτηση επικαίρων ερωτήσεων και β) συζήτηση της υπ’ αριθμ. 6/14-10-2010 επερώτησης των Βουλευτών του Λαϊκού Ορθόδοξου Συναγερμού προς τους Υπουργούς Προστασίας του Πολίτη και Εσωτερικών, Αποκέντρωσης και Ηλεκτρονικής Διακυβέρνησης, σχετικά με την εγκληματικότητα. </w:t>
      </w:r>
    </w:p>
    <w:p>
      <w:pPr>
        <w:pStyle w:val="Normal"/>
        <w:spacing w:lineRule="auto" w:line="600"/>
        <w:ind w:firstLine="720"/>
        <w:jc w:val="center"/>
        <w:rPr/>
      </w:pPr>
      <w:r>
        <w:rPr>
          <w:rFonts w:cs="Arial" w:ascii="Arial" w:hAnsi="Arial"/>
          <w:b/>
          <w:bCs/>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5/11/2010 10:41:00 ΠΜ</w:t>
    </w:r>
    <w:r>
      <w:rPr>
        <w:sz w:val="16"/>
        <w:szCs w:val="16"/>
      </w:rPr>
      <w:fldChar w:fldCharType="end"/>
    </w:r>
    <w:r>
      <w:rPr>
        <w:sz w:val="16"/>
        <w:szCs w:val="16"/>
      </w:rPr>
      <w:t>Από: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4/11/2010 11:40: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8-11-2010</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385</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41:00Z</dcterms:created>
  <dc:creator>Production</dc:creator>
  <dc:description/>
  <cp:keywords/>
  <dc:language>en-US</dc:language>
  <cp:lastModifiedBy>k.arapi</cp:lastModifiedBy>
  <cp:lastPrinted>2010-11-24T11:40:00Z</cp:lastPrinted>
  <dcterms:modified xsi:type="dcterms:W3CDTF">2010-11-25T10:41: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