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Κ΄</w:t>
      </w:r>
    </w:p>
    <w:p>
      <w:pPr>
        <w:pStyle w:val="Normal"/>
        <w:spacing w:lineRule="auto" w:line="360"/>
        <w:rPr>
          <w:rFonts w:ascii="Arial" w:hAnsi="Arial" w:cs="Arial"/>
        </w:rPr>
      </w:pPr>
      <w:r>
        <w:rPr>
          <w:rFonts w:cs="Arial" w:ascii="Arial" w:hAnsi="Arial"/>
        </w:rPr>
        <w:t>Τρίτη  16 Νοεμβρίου 20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 Η. Καρανίκα, Α. Μπατζελή και Ε. Τσουμάνη-Σπέντζα, σελ. </w:t>
        <w:br/>
        <w:t xml:space="preserve">3. Ανακοινώνεται ότι τη συνεδρίαση παρακολουθούν μαθητές από το 2ο Γενικό Λύκειο Τρίπολης, σελ. </w:t>
        <w:br/>
        <w:t xml:space="preserve">4. Ανακοινώνεται η παράταση της λειτουργίας της Εξεταστικής Επιτροπής για τη διερεύνηση της υπόθεσης SIEMENS στο σύνολό της μέχρι την 30η Νοεμβρίου του 2010, σελ. </w:t>
        <w:br/>
        <w:t xml:space="preserve">5. Ειδική Ημερήσια Διάταξη: </w:t>
      </w:r>
    </w:p>
    <w:p>
      <w:pPr>
        <w:pStyle w:val="Normal"/>
        <w:spacing w:lineRule="auto" w:line="360"/>
        <w:rPr>
          <w:rFonts w:ascii="Arial" w:hAnsi="Arial" w:cs="Arial"/>
        </w:rPr>
      </w:pPr>
      <w:r>
        <w:rPr>
          <w:rFonts w:cs="Arial" w:ascii="Arial" w:hAnsi="Arial"/>
        </w:rPr>
        <w:t xml:space="preserve">Συζήτηση επί του διανεμηθέντος πορίσματος της Ειδικής Κοινοβουλευτικής Επιτροπής «για τη διενέργεια προκαταρκτικής εξέτασης κατά πρώην Υπουργών για την ενδεχόμενη τέλεση αδικημάτων, σχετικά με την υπόθεση της Μονής Βατοπεδίου», περί παραδοχής ή μη της πρότασης για την άσκηση δίωξης κατά των πρώην Υπουργών Θεόδωρου Ρουσόπουλου, Ευάγγελου Μπασιάκου, Αλέξανδρου Κοντού και Γεωργίου Βουλγαράκη και κατά του πρώην Υφυπουργού Πέτρου Δούκα και λήψη απόφασης, με μυστική ψηφοφορία, επί της προτάσεως της Επιτροπής και χωριστά για κάθε καταγγελλόμενη πράξη ή παράλειψη, για την οποία ζητείται άσκηση δίωξης, όπως αυτές καθορίζονται και εξειδικεύονται στο πόρισμα της ως άνω Επιτροπής, σύμφωνα με την παράγραφο 3 του άρθρου 86 του Συντάγματος, τις παραγράφους  2 και 3 του άρθρου 157  του Κανονισμού της Βουλής και τις παραγράφους 1, 2 και 3 του άρθρου 6 του ν. 3126/2003 «Ποινική ευθύνη των Υπουργών»., σελ. </w:t>
        <w:br/>
        <w:t xml:space="preserve">6. Επιστολικές ψήφοι επί της Ειδικής Ημερήσιας Διάταξης, σελ. </w:t>
        <w:br/>
        <w:t xml:space="preserve">7. Ανακοινώνεται επιστολή του πρώην Υπουργού κ. Θ. Ρουσόπουλου, σελ. </w:t>
        <w:br/>
        <w:t xml:space="preserve">8. Επί του Κανονισμού, σελ. </w:t>
        <w:br/>
        <w:t xml:space="preserve">9. Επί προσωπικού θέματος, σελ. </w:t>
        <w:br/>
        <w:t xml:space="preserve">10. Αποχώρηση της Κοινοβουλευτικής Ομάδας της Νέας Δημοκρατίας και του Λαϊκού Ορθόδοξου Συναγερμού, σελ. </w:t>
        <w:br/>
        <w:t xml:space="preserve">11. Επί διαδικαστικού θέματος, σελ. </w:t>
        <w:br/>
        <w:t xml:space="preserve">12. Ανακοινώνεται η απόφαση για την άσκηση ποινικής δίωξης κατά των πρώην Υπουργών κ. Ε. Μπασιάκου, Α. Κοντού και του πρώην Υφυπουργού κ. Π. Δούκα για τις αξιόποινες πράξεις όπως αυτές περιγράφονται στο πόρισμα, το οποίο καταχωρίστηκε στα Πρακτικά της Ολομέλειας της Βουλής της συνεδρίασης της 18ης Οκτωβρίου 2010 και αποτελεί αναπόσπαστο μέρος της απόφασης αυτής, σελ. </w:t>
        <w:br/>
        <w:t xml:space="preserve">13. Ανακοινώνεται ότι η πρόταση της Ειδικής Κοινοβουλευτικής Επιτροπής για τη διενέργεια προκαταρκτικής εξέτασης κατά πρώην Υπουργών για την ενδεχόμενη τέλεση αδικημάτων σχετικά με την υπόθεση της Μονής Βατοπεδίου για την άσκηση ποινικής δίωξης κατά των πρώην Υπουργών κ. Θ. Ρουσόπουλου και Γ. Βουλγαράκη δεν έγινε δεκτή, σελ. </w:t>
        <w:br/>
        <w:t xml:space="preserve">14. Ανακοινώνεται ότι ο Πρόεδρος της Βουλής κ. Φίλιππος Πετσάλνικος θα απευθύνει επιστολή προς τον Υπουργό Δικαιοσύνης, Διαφάνειας και Ανθρωπίνων Δικαιωμάτων κ. Χάρη Καστανίδη για να αποστείλει κατάλογο των μελών του Αρείου Πάγου, της Εισαγγελίας του Αρείου Πάγου και του Συμβουλίου της Επικρατείας που έχουν τα νόμιμα προσόντα προκειμένου σε προσεχή συνεδρίαση της Ολομέλειας να αναδειχθούν δια κληρώσεως τα πέντε τακτικά και τα τρία αναπληρωματικά μέλη του Δικαστικού Συμβουλίου, καθώς και ο ασκών καθήκοντα εισαγγελέα με τον αναπληρωτή του., σελ. </w:t>
        <w:br/>
        <w:t xml:space="preserve">15. Κατάθεση του διανεμηθέντος πορίσματος της Ειδικής Κοινοβουλευτικής Επιτροπής "για τη διενέργεια προκαταρκτικής εξέτασης κατά των πρώην Υπουργών για την ενδεχόμενη τέλεση αδικημάτων, σχετικά με την υπόθεση της Μονής Βατοπεδίου",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r>
    </w:p>
    <w:p>
      <w:pPr>
        <w:pStyle w:val="Normal"/>
        <w:spacing w:lineRule="auto" w:line="360"/>
        <w:rPr/>
      </w:pPr>
      <w:r>
        <w:rPr>
          <w:rFonts w:cs="Arial" w:ascii="Arial" w:hAnsi="Arial"/>
        </w:rPr>
        <w:t>Κατάθεση σχεδίου νόμου:</w:t>
        <w:br/>
        <w:t xml:space="preserve">Οι Υπουργοί Δικαιοσύνης, Διαφάνειας και Ανθρωπίνων Δικαιωμάτων, Εσωτερικών, Αποκέντρωσης και Ηλεκτρονικής Διακυβέρνησης, Οικονομικών, Παιδείας, Δια βίου Μάθησης και Θρησκευμάτων και Εργασίας και Κοινωνικής Ασφάλισης κατέθεσαν σχέδιο νόμου: "Εξορθολογισμός διαδικασιών και επιτάχυνση της διοικητικής δίκης και άλλες διατάξ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της Ειδικής Ημερήσιας Διάταξης:</w:t>
        <w:br/>
        <w:t>ΑΜΜΑΝΑΤΙΔΟΥ-ΠΑΣΧΑΛΙΔΟΥ Ε. , σελ.</w:t>
        <w:br/>
        <w:t>ΑΜΟΙΡΙΔΗΣ Ι. , σελ.</w:t>
        <w:br/>
        <w:t>ΒΟΖΕΜΠΕΡΓΚ Ε. , σελ.</w:t>
        <w:br/>
        <w:t>ΒΟΡΙΔΗΣ Μ. , σελ.</w:t>
        <w:br/>
        <w:t>ΒΟΥΛΓΑΡΑΚΗΣ Γ. , σελ.</w:t>
        <w:br/>
        <w:t>ΓΙΑΝΝΑΚΟΠΟΥΛΟΥ Κ. , σελ.</w:t>
        <w:br/>
        <w:t>ΔΕΝΔΙΑΣ Ν. , σελ.</w:t>
        <w:br/>
        <w:t>ΔΟΥΚΑΣ Π. , σελ.</w:t>
        <w:br/>
        <w:t>ΔΡΙΤΣΑΣ Θ. , σελ.</w:t>
        <w:br/>
        <w:t>ΚΑΡΑΤΖΑΦΕΡΗΣ Γ. , σελ.</w:t>
        <w:br/>
        <w:t>ΚΑΣΤΑΝΙΔΗΣ Χ. , σελ.</w:t>
        <w:br/>
        <w:t>ΚΟΝΤΟΣ Α. , σελ.</w:t>
        <w:br/>
        <w:t>ΜΠΑΣΙΑΚΟΣ Ε. , σελ.</w:t>
        <w:br/>
        <w:t>ΜΠΕΝΤΕΝΙΩΤΗΣ Ε. , σελ.</w:t>
        <w:br/>
        <w:t>ΠΛΕΥΡΗΣ Α. , σελ.</w:t>
        <w:br/>
        <w:t>ΣΚΥΛΛΑΚΟΣ Α. , σελ.</w:t>
        <w:br/>
        <w:t>ΣΤΥΛΙΑΝΙΔΗΣ Ε. , σελ.</w:t>
        <w:br/>
        <w:t>ΤΖΑΒΑΡΑΣ Κ. , σελ.</w:t>
        <w:br/>
        <w:t>ΤΣΙΡΩΝΗΣ Δ. , σελ.</w:t>
        <w:br/>
        <w:t>ΧΑΛΒΑΤΖΗΣ Σ. , σελ.</w:t>
        <w:br/>
        <w:br/>
        <w:t>Β. Επί του Κανονισμού:</w:t>
        <w:br/>
        <w:t>ΑΜΜΑΝΑΤΙΔΟΥ-ΠΑΣΧΑΛΙΔΟΥ Ε. , σελ.</w:t>
        <w:br/>
        <w:t>ΒΟΡΙΔΗΣ Μ. , σελ.</w:t>
        <w:br/>
        <w:t>ΖΗΣΗ Ρ. , σελ.</w:t>
        <w:br/>
        <w:t>ΚΑΡΑΤΖΑΦΕΡΗΣ Γ. , σελ.</w:t>
        <w:br/>
        <w:t>ΚΑΣΤΑΝΙΔΗΣ Χ. , σελ.</w:t>
        <w:br/>
        <w:t>ΚΟΝΤΟΣ Α. , σελ.</w:t>
        <w:br/>
        <w:t>ΜΠΕΝΤΕΝΙΩΤΗΣ Ε. , σελ.</w:t>
        <w:br/>
        <w:t>ΠΑΥΛΟΠΟΥΛΟΣ Π. , σελ.</w:t>
        <w:br/>
        <w:t>ΠΕΤΣΑΛΝΙΚΟΣ Φ. , σελ.</w:t>
        <w:br/>
        <w:t>ΣΙΟΥΦΑΣ Δ. , σελ.</w:t>
        <w:br/>
        <w:t>ΣΤΥΛΙΑΝΙΔΗΣ Ε. , σελ.</w:t>
        <w:br/>
        <w:t>ΤΖΑΒΑΡΑΣ Κ. , σελ.</w:t>
        <w:br/>
        <w:t>ΧΑΛΒΑΤΖΗΣ Σ. , σελ.</w:t>
        <w:br/>
        <w:br/>
        <w:t>Γ. Επί προσωπικού θέματος:</w:t>
        <w:br/>
        <w:t>ΒΑΓΙΩΝΑΣ Γ. , σελ.</w:t>
        <w:br/>
        <w:t>ΤΣΙΡΩΝΗΣ Δ. , σελ.</w:t>
        <w:br/>
        <w:br/>
        <w:t>Δ. Επί διαδικαστικού θέματος:</w:t>
        <w:br/>
        <w:t>ΔΡΙΤΣΑΣ Θ. , σελ.</w:t>
        <w:br/>
        <w:t>ΠΕΤΣΑΛΝΙΚΟΣ Φ. , σελ.</w:t>
        <w:br/>
        <w:t>ΣΚΥΛΛΑΚΟΣ Α. , σελ.</w:t>
        <w:br/>
      </w:r>
    </w:p>
    <w:p>
      <w:pPr>
        <w:pStyle w:val="Normal"/>
        <w:rPr>
          <w:rFonts w:ascii="Arial" w:hAnsi="Arial" w:cs="Arial"/>
        </w:rPr>
      </w:pPr>
      <w:r>
        <w:rPr>
          <w:rFonts w:cs="Arial" w:ascii="Arial" w:hAnsi="Arial"/>
        </w:rP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Β΄</w:t>
      </w:r>
    </w:p>
    <w:p>
      <w:pPr>
        <w:pStyle w:val="Normal"/>
        <w:spacing w:lineRule="auto" w:line="600"/>
        <w:ind w:firstLine="900"/>
        <w:jc w:val="center"/>
        <w:rPr>
          <w:rFonts w:ascii="Arial" w:hAnsi="Arial" w:cs="Arial"/>
        </w:rPr>
      </w:pPr>
      <w:r>
        <w:rPr>
          <w:rFonts w:cs="Arial" w:ascii="Arial" w:hAnsi="Arial"/>
        </w:rPr>
        <w:t>ΣΥΝΕΔΡΙΑΣΗ Κ΄</w:t>
      </w:r>
    </w:p>
    <w:p>
      <w:pPr>
        <w:pStyle w:val="Normal"/>
        <w:spacing w:lineRule="auto" w:line="600"/>
        <w:ind w:firstLine="900"/>
        <w:jc w:val="center"/>
        <w:rPr>
          <w:rFonts w:ascii="Arial" w:hAnsi="Arial" w:cs="Arial"/>
        </w:rPr>
      </w:pPr>
      <w:r>
        <w:rPr>
          <w:rFonts w:cs="Arial" w:ascii="Arial" w:hAnsi="Arial"/>
        </w:rPr>
        <w:t>Τρίτη 16 Νοεμβρίου 2010</w:t>
      </w:r>
    </w:p>
    <w:p>
      <w:pPr>
        <w:pStyle w:val="Normal"/>
        <w:spacing w:lineRule="auto" w:line="600"/>
        <w:ind w:firstLine="900"/>
        <w:jc w:val="center"/>
        <w:rPr>
          <w:rFonts w:ascii="Arial" w:hAnsi="Arial" w:cs="Arial"/>
        </w:rPr>
      </w:pPr>
      <w:r>
        <w:rPr>
          <w:rFonts w:cs="Arial" w:ascii="Arial" w:hAnsi="Arial"/>
        </w:rPr>
      </w:r>
    </w:p>
    <w:p>
      <w:pPr>
        <w:pStyle w:val="Normal"/>
        <w:spacing w:lineRule="auto" w:line="600"/>
        <w:ind w:firstLine="900"/>
        <w:jc w:val="both"/>
        <w:rPr>
          <w:rFonts w:ascii="Arial" w:hAnsi="Arial" w:cs="Arial"/>
        </w:rPr>
      </w:pPr>
      <w:r>
        <w:rPr>
          <w:rFonts w:cs="Arial" w:ascii="Arial" w:hAnsi="Arial"/>
        </w:rPr>
        <w:t xml:space="preserve">Αθήνα, σήμερα στις 16 Νοεμβρίου 2010, ημέρα Τρίτη και ώρα 18.26΄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90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ΕΠΙΚΥΡΩΣΗ ΠΡΑΚΤΙΚΩΝ: Σύμφωνα με την από 2.11.2010 εξουσιοδότηση του Σώματος επικυρώθηκαν με ευθύνη του Προεδρείου τα Πρακτικά της ΙΘ΄ συνεδριάσεώς του, της Τρίτης 2 Νοεμβρίου 2010, σε ό,τι αφορά στην ψήφιση στο σύνολό του σχεδίου νόμου: «Ηλεκτρονική καταχώρηση και εκτέλεση ιατρικών συνταγών και παραπεμπτικών ιατρικών πράξεων».)</w:t>
      </w:r>
    </w:p>
    <w:p>
      <w:pPr>
        <w:pStyle w:val="Normal"/>
        <w:spacing w:lineRule="auto" w:line="600"/>
        <w:ind w:firstLine="90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900"/>
        <w:jc w:val="both"/>
        <w:rPr/>
      </w:pPr>
      <w:r>
        <w:rPr>
          <w:rFonts w:cs="Arial" w:ascii="Arial" w:hAnsi="Arial"/>
        </w:rPr>
        <w:t xml:space="preserve">(Ανακοινώνονται προς το Σώμα από την κ. Ελίζα Βόζεμπεργκ, Βουλευτή Α΄ Αθηνών, τα ακόλουθα: </w:t>
      </w:r>
    </w:p>
    <w:p>
      <w:pPr>
        <w:pStyle w:val="Normal"/>
        <w:overflowPunct w:val="false"/>
        <w:autoSpaceDE w:val="false"/>
        <w:spacing w:lineRule="auto" w:line="480"/>
        <w:ind w:firstLine="90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480"/>
        <w:ind w:firstLine="900"/>
        <w:jc w:val="both"/>
        <w:rPr>
          <w:rFonts w:ascii="Arial" w:hAnsi="Arial" w:cs="Arial"/>
        </w:rPr>
      </w:pPr>
      <w:r>
        <w:rPr>
          <w:rFonts w:cs="Arial" w:ascii="Arial" w:hAnsi="Arial"/>
        </w:rPr>
        <w:t>1) Η Βουλευτής Βοιωτίας κ. ΑΡΙΑΔΝΗ ΑΓΑΤΣΑ κατέθεσε αναφορά με την οποία   το Γυμνάσιο Αλιάρτου της Περιφερειακής Διεύθυνσης Πρωτοβάθμιας και Δευτεροβάθμιας Εκπαίδευσης Νομού Βοιωτίας  αιτείται την αύξηση μοριοδότησης των σχολείων Αλιάρτου.</w:t>
      </w:r>
    </w:p>
    <w:p>
      <w:pPr>
        <w:pStyle w:val="Normal"/>
        <w:overflowPunct w:val="false"/>
        <w:autoSpaceDE w:val="false"/>
        <w:spacing w:lineRule="auto" w:line="480"/>
        <w:ind w:firstLine="900"/>
        <w:jc w:val="both"/>
        <w:rPr>
          <w:rFonts w:ascii="Arial" w:hAnsi="Arial" w:cs="Arial"/>
        </w:rPr>
      </w:pPr>
      <w:r>
        <w:rPr>
          <w:rFonts w:cs="Arial" w:ascii="Arial" w:hAnsi="Arial"/>
        </w:rPr>
        <w:t>2) Ο Βουλευτής Ηλείας κ. ΓΕΩΡΓΙΟΣ  ΚΟΝΤΟΓΙΑΝΝΗΣ  κατέθεσε αναφορά με την οποία  ο Δήμαρχος Βαρθολομιού Νομού Ηλείας αιτείται έκτακτη χρηματοδότηση για την αποκατάσταση των ζημιών από τις εκτεταμένες βροχοπτώσεις που έπληξαν την περιοχή.</w:t>
      </w:r>
    </w:p>
    <w:p>
      <w:pPr>
        <w:pStyle w:val="Normal"/>
        <w:overflowPunct w:val="false"/>
        <w:autoSpaceDE w:val="false"/>
        <w:spacing w:lineRule="auto" w:line="480"/>
        <w:ind w:firstLine="900"/>
        <w:jc w:val="both"/>
        <w:rPr>
          <w:rFonts w:ascii="Arial" w:hAnsi="Arial" w:cs="Arial"/>
        </w:rPr>
      </w:pPr>
      <w:r>
        <w:rPr>
          <w:rFonts w:cs="Arial" w:ascii="Arial" w:hAnsi="Arial"/>
        </w:rPr>
        <w:t>3) Οι Βουλευτές Λαρίσης κ. ΑΝΤΩΝΙΟΣ ΣΚΥΛΛΑΚΟΣ και Μαγνησίας κ. ΑΠΟΣΤΟΛΟΣ ΝΑΝΟΣ κατέθεσαν αναφορά με την οποία  το Σωματείο Εργαζομένων ΕΚΑΒ Θεσσαλίας  εκφράζει τη διαμαρτυρία του για την κοστολόγηση εξυπηρέτησης διακομιδών Ιδιωτικών Κλινικών Νομού Λάρισας κ.λπ..</w:t>
      </w:r>
    </w:p>
    <w:p>
      <w:pPr>
        <w:pStyle w:val="Normal"/>
        <w:overflowPunct w:val="false"/>
        <w:autoSpaceDE w:val="false"/>
        <w:spacing w:lineRule="auto" w:line="480"/>
        <w:ind w:firstLine="900"/>
        <w:jc w:val="both"/>
        <w:rPr>
          <w:rFonts w:ascii="Arial" w:hAnsi="Arial" w:cs="Arial"/>
        </w:rPr>
      </w:pPr>
      <w:r>
        <w:rPr>
          <w:rFonts w:cs="Arial" w:ascii="Arial" w:hAnsi="Arial"/>
        </w:rPr>
        <w:t>4) Ο Βουλευτής Λευκάδος κ. ΣΠΥΡΟΠΑΝΟΣ ΜΑΡΓΕΛΗΣ κατέθεσε αναφορά με την οποία  ο Δήμαρχος Λευκάδας  αιτείται τη συνέχιση της λειτουργίας του τηλεοπτικού σταθμού «LEFKATAS TV».</w:t>
      </w:r>
    </w:p>
    <w:p>
      <w:pPr>
        <w:pStyle w:val="Normal"/>
        <w:overflowPunct w:val="false"/>
        <w:autoSpaceDE w:val="false"/>
        <w:spacing w:lineRule="auto" w:line="480"/>
        <w:ind w:firstLine="900"/>
        <w:jc w:val="both"/>
        <w:rPr>
          <w:rFonts w:ascii="Arial" w:hAnsi="Arial" w:cs="Arial"/>
        </w:rPr>
      </w:pPr>
      <w:r>
        <w:rPr>
          <w:rFonts w:cs="Arial" w:ascii="Arial" w:hAnsi="Arial"/>
        </w:rPr>
        <w:t>5) Η Βουλευτής Έβρου κ. ΟΛΓΑ ΡΕΝΤΑΡΗ - ΤΕΝΤΕ κατέθεσε αναφορά με την οποία  ο Σύλλογος Επαγγελματιών Σαμοθράκης  εκφράζει τη διαμαρτυρία του για την υποβίβαση του στρατοπέδου του νησιού σε χαμηλής επάνδρωσης από υψηλής που ήταν μέχρι πρόσφατα.</w:t>
      </w:r>
    </w:p>
    <w:p>
      <w:pPr>
        <w:pStyle w:val="Normal"/>
        <w:overflowPunct w:val="false"/>
        <w:autoSpaceDE w:val="false"/>
        <w:spacing w:lineRule="auto" w:line="480"/>
        <w:ind w:firstLine="900"/>
        <w:jc w:val="both"/>
        <w:rPr>
          <w:rFonts w:ascii="Arial" w:hAnsi="Arial" w:cs="Arial"/>
        </w:rPr>
      </w:pPr>
      <w:r>
        <w:rPr>
          <w:rFonts w:cs="Arial" w:ascii="Arial" w:hAnsi="Arial"/>
        </w:rPr>
        <w:t>6) Η Βουλευτής Έβρου κ. ΟΛΓΑ ΡΕΝΤΑΡΗ - ΤΕΝΤΕ κατέθεσε αναφορά με την οποία  ο Σύλλογος Επαγγελματιών Σαμοθράκης  αιτείται να απαλλάσσονται από την υποχρεωτική ασφάλιση στο ΤΕΒΕ όλοι οι επαγγελματίες που το εισόδημα τους είναι κάτω των 18.000 ευρώ ετησίως κ.λπ..</w:t>
      </w:r>
    </w:p>
    <w:p>
      <w:pPr>
        <w:pStyle w:val="Normal"/>
        <w:overflowPunct w:val="false"/>
        <w:autoSpaceDE w:val="false"/>
        <w:spacing w:lineRule="auto" w:line="480"/>
        <w:ind w:firstLine="900"/>
        <w:jc w:val="both"/>
        <w:rPr>
          <w:rFonts w:ascii="Arial" w:hAnsi="Arial" w:cs="Arial"/>
        </w:rPr>
      </w:pPr>
      <w:r>
        <w:rPr>
          <w:rFonts w:cs="Arial" w:ascii="Arial" w:hAnsi="Arial"/>
        </w:rPr>
        <w:t>7) Ο Βουλευτής Λασιθίου κ. ΜΙΧΑΗΛ  ΚΑΡΧΙΜΑΚΗΣ  κατέθεσε αναφορά με την οποία  ο Δήμαρχος Αγίου Νικολάου Νομού Λασιθίου  αιτείται την πρόσληψη προσωπικού για το μνημείο της Σπιναλόγκας στην Κρήτη, επειδή έχει αυξηθεί το ενδιαφέρον των τουριστών και για τη χειμερινή περίοδο.</w:t>
      </w:r>
    </w:p>
    <w:p>
      <w:pPr>
        <w:pStyle w:val="Normal"/>
        <w:overflowPunct w:val="false"/>
        <w:autoSpaceDE w:val="false"/>
        <w:spacing w:lineRule="auto" w:line="480"/>
        <w:ind w:firstLine="900"/>
        <w:jc w:val="both"/>
        <w:rPr/>
      </w:pPr>
      <w:r>
        <w:rPr>
          <w:rFonts w:cs="Arial" w:ascii="Arial" w:hAnsi="Arial"/>
        </w:rPr>
        <w:t>8) Η Βουλευτής Δράμας κ. ΧΑΡΟΥΛΑ (ΧΑΡΑ) ΚΕΦΑΛΙΔΟΥ κατέθεσε αναφορά με την οποία  το Κέντρο Υγείας Κάτω Νευροκοπίου Δράμας αιτείται την αντικατάσταση ακτινολογικού μηχανήματος λόγω παλαιότητας κ.λπ..</w:t>
      </w:r>
    </w:p>
    <w:p>
      <w:pPr>
        <w:pStyle w:val="Normal"/>
        <w:overflowPunct w:val="false"/>
        <w:autoSpaceDE w:val="false"/>
        <w:spacing w:lineRule="auto" w:line="480"/>
        <w:ind w:firstLine="900"/>
        <w:jc w:val="both"/>
        <w:rPr>
          <w:rFonts w:ascii="Arial" w:hAnsi="Arial" w:cs="Arial"/>
        </w:rPr>
      </w:pPr>
      <w:r>
        <w:rPr>
          <w:rFonts w:cs="Arial" w:ascii="Arial" w:hAnsi="Arial"/>
        </w:rPr>
        <w:t>9) Η Βουλευτής Δράμας κ. ΧΑΡΟΥΛΑ (ΧΑΡΑ) ΚΕΦΑΛΙΔΟΥ κατέθεσε αναφορά με την οποία  οι μικρές Επιχειρήσεις Διανομής Προϊόντων Καπνού  αιτούνται μία ορθολογική αντιμετώπιση της φορολογίας του καπνού.</w:t>
      </w:r>
    </w:p>
    <w:p>
      <w:pPr>
        <w:pStyle w:val="Normal"/>
        <w:overflowPunct w:val="false"/>
        <w:autoSpaceDE w:val="false"/>
        <w:spacing w:lineRule="auto" w:line="480"/>
        <w:ind w:firstLine="900"/>
        <w:jc w:val="both"/>
        <w:rPr>
          <w:rFonts w:ascii="Arial" w:hAnsi="Arial" w:cs="Arial"/>
        </w:rPr>
      </w:pPr>
      <w:r>
        <w:rPr>
          <w:rFonts w:cs="Arial" w:ascii="Arial" w:hAnsi="Arial"/>
        </w:rPr>
        <w:t>10) Ο Βουλευτής Λακωνίας κ. ΓΡΗΓΟΡΙΟΣ ΑΠΟΣΤΟΛΑΚΟΣ κατέθεσε αναφορά με την οποία  η Κεντρική Συνεταιριστική Ένωση Συκών και Ξηρών Καρπών - ΟΠΣΥΝΠΕ «ΣΥΚΙΚΗ» αιτείται την καταβολή αποζημιώσεων στους συκοπαραγωγούς των Νομών Λακωνίας και Μεσσηνίας, λόγω των ζημιών που υπέστησαν από τον καύσωνα του Αυγούστου.</w:t>
      </w:r>
    </w:p>
    <w:p>
      <w:pPr>
        <w:pStyle w:val="Normal"/>
        <w:overflowPunct w:val="false"/>
        <w:autoSpaceDE w:val="false"/>
        <w:spacing w:lineRule="auto" w:line="480"/>
        <w:ind w:firstLine="900"/>
        <w:jc w:val="both"/>
        <w:rPr>
          <w:rFonts w:ascii="Arial" w:hAnsi="Arial" w:cs="Arial"/>
        </w:rPr>
      </w:pPr>
      <w:r>
        <w:rPr>
          <w:rFonts w:cs="Arial" w:ascii="Arial" w:hAnsi="Arial"/>
        </w:rPr>
        <w:t>11) Η Βουλευτής Δράμας κ. ΧΑΡΟΥΛΑ (ΧΑΡΑ) ΚΕΦΑΛΙΔΟΥ κατέθεσε αναφορά με την οποία  το Κέντρο Παιδικής Μέριμνας Αρρένων Δράμας αιτείται την πρόσληψη προσωπικού  κ.λπ., προκειμένου να αποκατασταθεί η εύρυθμη λειτουργία του.</w:t>
      </w:r>
    </w:p>
    <w:p>
      <w:pPr>
        <w:pStyle w:val="Normal"/>
        <w:overflowPunct w:val="false"/>
        <w:autoSpaceDE w:val="false"/>
        <w:spacing w:lineRule="auto" w:line="480"/>
        <w:ind w:firstLine="900"/>
        <w:jc w:val="both"/>
        <w:rPr>
          <w:rFonts w:ascii="Arial" w:hAnsi="Arial" w:cs="Arial"/>
        </w:rPr>
      </w:pPr>
      <w:r>
        <w:rPr>
          <w:rFonts w:cs="Arial" w:ascii="Arial" w:hAnsi="Arial"/>
        </w:rPr>
        <w:t>12) Ο Βουλευτής Λακωνίας κ. ΑΘΑΝΑΣΙΟΣ  ΔΑΒΑΚΗΣ  κατέθεσε αναφορά με την οποία  ο Σύλλογος Εκπαιδευτικών Πρωτοβάθμιας Εκπαίδευσης Λακεδαίμονος «Ο ΠΛΗΘΩΝ» Νομού Λακωνίας  αιτείται να πληροφορηθεί εάν θα γίνει επανεξέταση για το μέτρο της τριετούς παραμονής στη θέση τοποθέτησης των νεοδιορισθέντων εκπαιδευτικών κ.λπ..</w:t>
      </w:r>
    </w:p>
    <w:p>
      <w:pPr>
        <w:pStyle w:val="Normal"/>
        <w:overflowPunct w:val="false"/>
        <w:autoSpaceDE w:val="false"/>
        <w:spacing w:lineRule="auto" w:line="480"/>
        <w:ind w:firstLine="900"/>
        <w:jc w:val="both"/>
        <w:rPr/>
      </w:pPr>
      <w:r>
        <w:rPr>
          <w:rFonts w:cs="Arial" w:ascii="Arial" w:hAnsi="Arial"/>
        </w:rPr>
        <w:t>13) Ο Βουλευτής Λακωνίας κ. ΑΘΑΝΑΣΙΟΣ  ΔΑΒΑΚΗΣ  κατέθεσε αναφορά με την οποία  ο Σύλλογος Εκπαιδευτικών Πρωτοβάθμιας Εκπαίδευσης Λακεδαίμονος «Ο ΠΛΗΘΩΝ» Νομού Λακωνίας  αιτείται  τη χρηματοδότηση των Σχολικών Επιτροπών για την αντιμετώπιση των πάγιων και τρεχουσών αναγκών τους.</w:t>
      </w:r>
    </w:p>
    <w:p>
      <w:pPr>
        <w:pStyle w:val="Normal"/>
        <w:overflowPunct w:val="false"/>
        <w:autoSpaceDE w:val="false"/>
        <w:spacing w:lineRule="auto" w:line="480"/>
        <w:ind w:firstLine="900"/>
        <w:jc w:val="both"/>
        <w:rPr>
          <w:rFonts w:ascii="Arial" w:hAnsi="Arial" w:cs="Arial"/>
        </w:rPr>
      </w:pPr>
      <w:r>
        <w:rPr>
          <w:rFonts w:cs="Arial" w:ascii="Arial" w:hAnsi="Arial"/>
        </w:rPr>
        <w:t>14) Ο Βουλευτής Λακωνίας κ. ΑΘΑΝΑΣΙΟΣ  ΔΑΒΑΚΗΣ  κατέθεσε αναφορά με την οποία  η Πανελλήνια Ομοσπονδία Ιδιοκτητών Κέντρων Ξένων Γλωσσών «PALSO» αιτείται τη διατήρηση του καθεστώτος της απαγόρευσης συστέγασης  ΚΞΓ με ΕΕΣ.</w:t>
      </w:r>
    </w:p>
    <w:p>
      <w:pPr>
        <w:pStyle w:val="Normal"/>
        <w:overflowPunct w:val="false"/>
        <w:autoSpaceDE w:val="false"/>
        <w:spacing w:lineRule="auto" w:line="480"/>
        <w:ind w:firstLine="900"/>
        <w:jc w:val="both"/>
        <w:rPr>
          <w:rFonts w:ascii="Arial" w:hAnsi="Arial" w:cs="Arial"/>
        </w:rPr>
      </w:pPr>
      <w:r>
        <w:rPr>
          <w:rFonts w:cs="Arial" w:ascii="Arial" w:hAnsi="Arial"/>
        </w:rPr>
        <w:t>15) Ο Βουλευτής Β΄ Αθηνών κ. ΦΩΤΙΟΣ - ΦΑΝΟΥΡΙΟΣ  ΚΟΥΒΕΛΗΣ  κατέθεσε αναφορά με την οποία  οι Οικογένειες των ηρωϊκώς πεσόντων κατά το Έπος 1940-41 αιτούνται την ολοκλήρωση της βαθμολογικής και ηθικής αποκατάστασης των Αξιωματικών, Υπαξιωματικών και Βαθμοφόρων - μόνιμων και εφέδρων - που έπεσαν ηρωϊκά στα πεδία των μαχών.</w:t>
      </w:r>
    </w:p>
    <w:p>
      <w:pPr>
        <w:pStyle w:val="Normal"/>
        <w:overflowPunct w:val="false"/>
        <w:autoSpaceDE w:val="false"/>
        <w:spacing w:lineRule="auto" w:line="480"/>
        <w:ind w:firstLine="900"/>
        <w:jc w:val="both"/>
        <w:rPr>
          <w:rFonts w:ascii="Arial" w:hAnsi="Arial" w:cs="Arial"/>
        </w:rPr>
      </w:pPr>
      <w:r>
        <w:rPr>
          <w:rFonts w:cs="Arial" w:ascii="Arial" w:hAnsi="Arial"/>
        </w:rPr>
        <w:t>16) Ο Βουλευτής Λακωνίας κ. ΑΘΑΝΑΣΙΟΣ  ΔΑΒΑΚΗΣ  κατέθεσε δημοσίευμα εφημερίδας το οποίο αναφέρεται στο σοβαρό ζήτημα της αποκομιδής των απορριμμάτων στο Γύθειο.</w:t>
      </w:r>
    </w:p>
    <w:p>
      <w:pPr>
        <w:pStyle w:val="Normal"/>
        <w:overflowPunct w:val="false"/>
        <w:autoSpaceDE w:val="false"/>
        <w:spacing w:lineRule="auto" w:line="480"/>
        <w:ind w:firstLine="900"/>
        <w:jc w:val="both"/>
        <w:rPr>
          <w:rFonts w:ascii="Arial" w:hAnsi="Arial" w:cs="Arial"/>
        </w:rPr>
      </w:pPr>
      <w:r>
        <w:rPr>
          <w:rFonts w:cs="Arial" w:ascii="Arial" w:hAnsi="Arial"/>
        </w:rPr>
        <w:t xml:space="preserve">17) Ο Βουλευτής Πέλλης κ. ΓΕΩΡΓΙΟΣ  ΚΑΡΑΣΜΑΝΗΣ  κατέθεσε αναφορά με την οποία  η κ. Ράπο Ετλέβα, ομογενής κάτοικος Έδεσσας  αιτείται να πληροφορηθεί πότε θα ολοκληρωθεί το αίτημα  πολιτογράφησης της στο Δήμο Εδέσσης. </w:t>
      </w:r>
    </w:p>
    <w:p>
      <w:pPr>
        <w:pStyle w:val="Normal"/>
        <w:overflowPunct w:val="false"/>
        <w:autoSpaceDE w:val="false"/>
        <w:spacing w:lineRule="auto" w:line="480"/>
        <w:ind w:firstLine="900"/>
        <w:jc w:val="both"/>
        <w:rPr>
          <w:rFonts w:ascii="Arial" w:hAnsi="Arial" w:cs="Arial"/>
        </w:rPr>
      </w:pPr>
      <w:r>
        <w:rPr>
          <w:rFonts w:cs="Arial" w:ascii="Arial" w:hAnsi="Arial"/>
        </w:rPr>
        <w:t>18) Ο Βουλευτής Πέλλης κ. ΓΕΩΡΓΙΟΣ  ΚΑΡΑΣΜΑΝΗΣ  κατέθεσε αναφορά με την οποία  ο κ. Άρης Αθανασιάδης κάτοικος Δυτικού Πέλλας  αιτείται να πληροφορηθεί λεπτομέρειες σχετικά με την κατασκευή του κλειστού γυμναστηρίου στο Δ.Δ. Δυτικού, Δήμου Πέλλας.</w:t>
      </w:r>
    </w:p>
    <w:p>
      <w:pPr>
        <w:pStyle w:val="Normal"/>
        <w:overflowPunct w:val="false"/>
        <w:autoSpaceDE w:val="false"/>
        <w:spacing w:lineRule="auto" w:line="480"/>
        <w:ind w:firstLine="900"/>
        <w:jc w:val="both"/>
        <w:rPr>
          <w:rFonts w:ascii="Arial" w:hAnsi="Arial" w:cs="Arial"/>
        </w:rPr>
      </w:pPr>
      <w:r>
        <w:rPr>
          <w:rFonts w:cs="Arial" w:ascii="Arial" w:hAnsi="Arial"/>
        </w:rPr>
        <w:t>19) Ο Βουλευτής Α΄ Αθηνών κ. ΑΘΑΝΑΣΙΟΣ  ΤΣΟΥΡΑΣ  κατέθεσε αναφορά με την οποία  η Εθνική Συνομοσπονδία Ατόμων με Αναπηρία «Ε.Σ.Α.με. Α.» αιτείται τη λήψη μέτρων από την Πολιτεία  ώστε να διασφαλίζεται η πρόσβαση των πολιτών με αναπηρία στο σύνολο των υπηρεσιών του ΟΑΕΔ.</w:t>
      </w:r>
    </w:p>
    <w:p>
      <w:pPr>
        <w:pStyle w:val="Normal"/>
        <w:overflowPunct w:val="false"/>
        <w:autoSpaceDE w:val="false"/>
        <w:spacing w:lineRule="auto" w:line="480"/>
        <w:ind w:firstLine="900"/>
        <w:jc w:val="both"/>
        <w:rPr>
          <w:rFonts w:ascii="Arial" w:hAnsi="Arial" w:cs="Arial"/>
        </w:rPr>
      </w:pPr>
      <w:r>
        <w:rPr>
          <w:rFonts w:cs="Arial" w:ascii="Arial" w:hAnsi="Arial"/>
        </w:rPr>
        <w:t>20) Η Βουλευτής Μεσσηνίας κ. ΚΩΝΣΤΑΝΤΙΝΑ (ΝΑΝΤΙΑ) ΓΙΑΝΝΑΚΟΠΟΥΛΟΥ κατέθεσε αναφορά με την οποία  ο Πανελλήνιος Σύλλογος Καθηγητών Ιταλικής Γλώσσας και Φιλολογίας  αιτείται την άμεση πρόσληψη αναπληρωτών καθηγητών ιταλικής πλήρους ωραρίου για τα εναπομείνοντα κενά του κλάδου ΠΕ 34 Ιταλικής.</w:t>
      </w:r>
    </w:p>
    <w:p>
      <w:pPr>
        <w:pStyle w:val="Normal"/>
        <w:overflowPunct w:val="false"/>
        <w:autoSpaceDE w:val="false"/>
        <w:spacing w:lineRule="auto" w:line="480"/>
        <w:ind w:firstLine="900"/>
        <w:jc w:val="both"/>
        <w:rPr>
          <w:rFonts w:ascii="Arial" w:hAnsi="Arial" w:cs="Arial"/>
        </w:rPr>
      </w:pPr>
      <w:r>
        <w:rPr>
          <w:rFonts w:cs="Arial" w:ascii="Arial" w:hAnsi="Arial"/>
        </w:rPr>
        <w:t>21) Ο Βουλευτής Β΄ Αθηνών κ. ΦΩΤΙΟΣ - ΦΑΝΟΥΡΙΟΣ  ΚΟΥΒΕΛΗΣ  κατέθεσε αναφορά με την οποία  ο Πανελλαδικός Σύνδεσμος Παραπληγικών και Κινητικά Αναπήρων αιτείται τη εξαίρεση των ΑΜΕΑ από τις περικοπές σε συντάξεις, φάρμακα και τεχνικά βοηθήματα.</w:t>
      </w:r>
    </w:p>
    <w:p>
      <w:pPr>
        <w:pStyle w:val="Normal"/>
        <w:overflowPunct w:val="false"/>
        <w:autoSpaceDE w:val="false"/>
        <w:spacing w:lineRule="auto" w:line="480"/>
        <w:ind w:firstLine="900"/>
        <w:jc w:val="both"/>
        <w:rPr>
          <w:rFonts w:ascii="Arial" w:hAnsi="Arial" w:cs="Arial"/>
        </w:rPr>
      </w:pPr>
      <w:r>
        <w:rPr>
          <w:rFonts w:cs="Arial" w:ascii="Arial" w:hAnsi="Arial"/>
        </w:rPr>
        <w:t>22) Ο Βουλευτής Β΄ Αθηνών κ. ΦΩΤΙΟΣ - ΦΑΝΟΥΡΙΟΣ  ΚΟΥΒΕΛΗΣ  κατέθεσε αναφορά με την οποία  το Σωματείο Εργαζομένων Ελληνικής Αεροπορικής Βιομηχανίας εκφράζει την αντίθεση του για  την ιδιωτικοποίηση της ΕΑΒ, τους εργολάβους και τάσσεται υπέρ των προσλήψεων.</w:t>
      </w:r>
    </w:p>
    <w:p>
      <w:pPr>
        <w:pStyle w:val="Normal"/>
        <w:overflowPunct w:val="false"/>
        <w:autoSpaceDE w:val="false"/>
        <w:spacing w:lineRule="auto" w:line="480"/>
        <w:ind w:firstLine="900"/>
        <w:jc w:val="both"/>
        <w:rPr>
          <w:rFonts w:ascii="Arial" w:hAnsi="Arial" w:cs="Arial"/>
        </w:rPr>
      </w:pPr>
      <w:r>
        <w:rPr>
          <w:rFonts w:cs="Arial" w:ascii="Arial" w:hAnsi="Arial"/>
        </w:rPr>
        <w:t xml:space="preserve">23) Ο Βουλευτής Ηρακλείου κ. ΕΜΜΑΝΟΥΗΛ  ΣΤΡΑΤΑΚΗΣ  κατέθεσε αναφορά με την οποία  ο 1ος Παιδικός Σταθμός Δήμου Γαζίου αιτείται την κάλυψη των κενών θέσεων προσωπικού του σταθμού </w:t>
      </w:r>
    </w:p>
    <w:p>
      <w:pPr>
        <w:pStyle w:val="Normal"/>
        <w:overflowPunct w:val="false"/>
        <w:autoSpaceDE w:val="false"/>
        <w:spacing w:lineRule="auto" w:line="480"/>
        <w:ind w:firstLine="900"/>
        <w:jc w:val="both"/>
        <w:rPr>
          <w:rFonts w:ascii="Arial" w:hAnsi="Arial" w:cs="Arial"/>
        </w:rPr>
      </w:pPr>
      <w:r>
        <w:rPr>
          <w:rFonts w:cs="Arial" w:ascii="Arial" w:hAnsi="Arial"/>
        </w:rPr>
        <w:t>24) Ο Βουλευτής Νομού Αττικής κ. ΓΕΩΡΓΙΟΣ  ΒΛΑΧΟΣ  κατέθεσε αναφορά με την οποία  οι Απολυόμενοι του Σταδίου Ειρήνης και Φιλίας   αιτούνται την ανανέωση των συμβάσεων τους και τη συμπαράσταση όλων των πολιτών στα δίκαια αιτήματα τους.</w:t>
      </w:r>
    </w:p>
    <w:p>
      <w:pPr>
        <w:pStyle w:val="Normal"/>
        <w:overflowPunct w:val="false"/>
        <w:autoSpaceDE w:val="false"/>
        <w:spacing w:lineRule="auto" w:line="480"/>
        <w:ind w:firstLine="900"/>
        <w:jc w:val="both"/>
        <w:rPr>
          <w:rFonts w:ascii="Arial" w:hAnsi="Arial" w:cs="Arial"/>
        </w:rPr>
      </w:pPr>
      <w:r>
        <w:rPr>
          <w:rFonts w:cs="Arial" w:ascii="Arial" w:hAnsi="Arial"/>
        </w:rPr>
        <w:t>25) Ο Βουλευτής Νομού Αττικής κ. ΓΕΩΡΓΙΟΣ  ΒΛΑΧΟΣ  κατέθεσε αναφορά με την οποία  το Σωματείο Εργαζομένων Ναυπηγείων Ελευσίνος - ΣΕΝΕ αιτείται  με αφορμή την ανάθεση των φρεγατών το 2011, το σωστό και δίκαιο καταμερισμό των αναθέσεων των εξοπλιστικών προγραμμάτων σε όλα τα ναυπηγεία, καθώς και την ταυτόχρονη αναζήτηση εμπορικών δραστηριοτήτων.</w:t>
      </w:r>
    </w:p>
    <w:p>
      <w:pPr>
        <w:pStyle w:val="Normal"/>
        <w:overflowPunct w:val="false"/>
        <w:autoSpaceDE w:val="false"/>
        <w:spacing w:lineRule="auto" w:line="480"/>
        <w:ind w:firstLine="900"/>
        <w:jc w:val="both"/>
        <w:rPr>
          <w:rFonts w:ascii="Arial" w:hAnsi="Arial" w:cs="Arial"/>
        </w:rPr>
      </w:pPr>
      <w:r>
        <w:rPr>
          <w:rFonts w:cs="Arial" w:ascii="Arial" w:hAnsi="Arial"/>
        </w:rPr>
        <w:t>26) Ο Βουλευτής Αχαΐας κ. ΝΙΚΟΛΑΟΣ ΤΣΟΥΚΑΛΗΣ κατέθεσε αναφορά με την οποία  ο Νομάρχης Αιτωλοακαρνανίας αιτείται την άμεση και επείγουσα χρηματοδότηση των εργασιών διευθέτησης  χειμάρρων στο νομό.</w:t>
      </w:r>
    </w:p>
    <w:p>
      <w:pPr>
        <w:pStyle w:val="Normal"/>
        <w:overflowPunct w:val="false"/>
        <w:autoSpaceDE w:val="false"/>
        <w:spacing w:lineRule="auto" w:line="480"/>
        <w:ind w:firstLine="900"/>
        <w:jc w:val="both"/>
        <w:rPr>
          <w:rFonts w:ascii="Arial" w:hAnsi="Arial" w:cs="Arial"/>
        </w:rPr>
      </w:pPr>
      <w:r>
        <w:rPr>
          <w:rFonts w:cs="Arial" w:ascii="Arial" w:hAnsi="Arial"/>
        </w:rPr>
        <w:t>27) Ο Βουλευτής Αργολίδος κ. ΙΩΑΝΝΗΣ ΑΝΔΡΙΑΝΟΣ κατέθεσε αναφορά με την οποία  ο Πρόεδρος της Δημοτικής Κοινωφελούς Επιχείρησης Νέας Κίου Αργολίδας αιτείται τη ρύθμιση του θέματος της  καθυστέρησης καταβολής κονδυλίων για τη λειτουργία κοινωνικών δομών στο πλαίσιο του επιχειρησιακού προγράμματος «Εναρμόνιση οικογενειακής και επαγγελματικής ζωής».</w:t>
      </w:r>
    </w:p>
    <w:p>
      <w:pPr>
        <w:pStyle w:val="Normal"/>
        <w:overflowPunct w:val="false"/>
        <w:autoSpaceDE w:val="false"/>
        <w:spacing w:lineRule="auto" w:line="480"/>
        <w:ind w:firstLine="900"/>
        <w:jc w:val="both"/>
        <w:rPr>
          <w:rFonts w:ascii="Arial" w:hAnsi="Arial" w:cs="Arial"/>
        </w:rPr>
      </w:pPr>
      <w:r>
        <w:rPr>
          <w:rFonts w:cs="Arial" w:ascii="Arial" w:hAnsi="Arial"/>
        </w:rPr>
        <w:t>28) Ο Βουλευτής Λασιθίου κ. ΜΙΧΑΗΛ  ΚΑΡΧΙΜΑΚΗΣ  κατέθεσε αναφορά με την οποία  ο Σύλλογος Εκπαιδευτικού Προσωπικού Ανωτέρων Σχολών Τουριστικής Εκπαίδευσης Αγίου Νικολάου και Ρόδου.  αιτείται την ανάπτυξη του θεσμικού πλαισίου και την αναβάθμιση και εκσυγχρονισμό του τρόπου λειτουργίας τους.</w:t>
      </w:r>
    </w:p>
    <w:p>
      <w:pPr>
        <w:pStyle w:val="Normal"/>
        <w:overflowPunct w:val="false"/>
        <w:autoSpaceDE w:val="false"/>
        <w:spacing w:lineRule="auto" w:line="480"/>
        <w:ind w:firstLine="900"/>
        <w:jc w:val="both"/>
        <w:rPr>
          <w:rFonts w:ascii="Arial" w:hAnsi="Arial" w:cs="Arial"/>
        </w:rPr>
      </w:pPr>
      <w:r>
        <w:rPr>
          <w:rFonts w:cs="Arial" w:ascii="Arial" w:hAnsi="Arial"/>
        </w:rPr>
        <w:t>29) Ο Βουλευτής Α΄ Αθηνών κ. ΠΑΝΤΕΛΗΣ ΟΙΚΟΝΟΜΟΥ κατέθεσε αναφορά με την οποία  ο κ. Δημήτριος Κραουνάκης, παραγωγός πολιτιστικών εκδηλώσεων  αιτείται τη ρύθμιση του θέματος της μεταφοράς συντελεστή δόμησης στα διατηρητέα ακίνητα.</w:t>
      </w:r>
    </w:p>
    <w:p>
      <w:pPr>
        <w:pStyle w:val="Normal"/>
        <w:overflowPunct w:val="false"/>
        <w:autoSpaceDE w:val="false"/>
        <w:spacing w:lineRule="auto" w:line="480"/>
        <w:ind w:firstLine="900"/>
        <w:jc w:val="both"/>
        <w:rPr>
          <w:rFonts w:ascii="Arial" w:hAnsi="Arial" w:cs="Arial"/>
        </w:rPr>
      </w:pPr>
      <w:r>
        <w:rPr>
          <w:rFonts w:cs="Arial" w:ascii="Arial" w:hAnsi="Arial"/>
        </w:rPr>
        <w:t>30) Ο Βουλευτής Λακωνίας κ. ΓΡΗΓΟΡΙΟΣ ΑΠΟΣΤΟΛΑΚΟΣ κατέθεσε αναφορά με την οποία  ο Σύλλογος Εκπαιδευτικών Πρωτοβάθμιας Εκπαίδευσης Λακεδαίμονος διαμαρτύρεται για το πάγωμα της χρηματοδότησης των σχολικών επιτροπών.</w:t>
      </w:r>
    </w:p>
    <w:p>
      <w:pPr>
        <w:pStyle w:val="Normal"/>
        <w:overflowPunct w:val="false"/>
        <w:autoSpaceDE w:val="false"/>
        <w:spacing w:lineRule="auto" w:line="480"/>
        <w:ind w:firstLine="900"/>
        <w:jc w:val="both"/>
        <w:rPr>
          <w:rFonts w:ascii="Arial" w:hAnsi="Arial" w:cs="Arial"/>
        </w:rPr>
      </w:pPr>
      <w:r>
        <w:rPr>
          <w:rFonts w:cs="Arial" w:ascii="Arial" w:hAnsi="Arial"/>
        </w:rPr>
        <w:t>31) Ο Βουλευτής Λακωνίας κ. ΓΡΗΓΟΡΙΟΣ ΑΠΟΣΤΟΛΑΚΟΣ κατέθεσε αναφορά με την οποία  o Σύλλογος Εκπαιδευτικών Πρωτοβάθμιας Εκπαίδευσης Λακεδαίμονος «Ο ΠΛΗΘΩΝ» αιτείται την επανεξέταση του θέματος  του μέτρου της τριετούς παραμονής στη θέση τοποθέτησης των νεοδιορισθέντων εκπαιδευτικών.</w:t>
      </w:r>
    </w:p>
    <w:p>
      <w:pPr>
        <w:pStyle w:val="Normal"/>
        <w:overflowPunct w:val="false"/>
        <w:autoSpaceDE w:val="false"/>
        <w:spacing w:lineRule="auto" w:line="480"/>
        <w:ind w:firstLine="900"/>
        <w:jc w:val="both"/>
        <w:rPr>
          <w:rFonts w:ascii="Arial" w:hAnsi="Arial" w:cs="Arial"/>
        </w:rPr>
      </w:pPr>
      <w:r>
        <w:rPr>
          <w:rFonts w:cs="Arial" w:ascii="Arial" w:hAnsi="Arial"/>
        </w:rPr>
        <w:t>32) Ο Βουλευτής Πέλλης κ. ΓΕΩΡΓΙΟΣ  ΚΑΡΑΣΜΑΝΗΣ  κατέθεσε αναφορά με την οποία  ο κ. Σπύρος Παπαδόπουλος αιτείται την επίλυση του θέματος της μεταφοράς μαθητών στο σχολείο της Αριδαίας.</w:t>
      </w:r>
    </w:p>
    <w:p>
      <w:pPr>
        <w:pStyle w:val="Normal"/>
        <w:overflowPunct w:val="false"/>
        <w:autoSpaceDE w:val="false"/>
        <w:spacing w:lineRule="auto" w:line="480"/>
        <w:ind w:firstLine="900"/>
        <w:jc w:val="both"/>
        <w:rPr>
          <w:rFonts w:ascii="Arial" w:hAnsi="Arial" w:cs="Arial"/>
        </w:rPr>
      </w:pPr>
      <w:r>
        <w:rPr>
          <w:rFonts w:cs="Arial" w:ascii="Arial" w:hAnsi="Arial"/>
        </w:rPr>
        <w:t>33) Ο Βουλευτής Πέλλης κ. ΓΕΩΡΓΙΟΣ  ΚΑΡΑΣΜΑΝΗΣ  κατέθεσε αναφορά με την οποία  ο κ. Δημήτριος Μάζνας αιτείται την επίλυση του θέματος της συγκρότησης δευτεροβάθμιας υγειονομικής επιτροπής από το Νοσοκομείο Γιαννιτσών, ώστε να προχωρήσει πιο γρήγορα στην ανανέωση του διπλώματος οδήγησης του.</w:t>
      </w:r>
    </w:p>
    <w:p>
      <w:pPr>
        <w:pStyle w:val="Normal"/>
        <w:overflowPunct w:val="false"/>
        <w:autoSpaceDE w:val="false"/>
        <w:spacing w:lineRule="auto" w:line="480"/>
        <w:ind w:firstLine="900"/>
        <w:jc w:val="both"/>
        <w:rPr>
          <w:rFonts w:ascii="Arial" w:hAnsi="Arial" w:cs="Arial"/>
        </w:rPr>
      </w:pPr>
      <w:r>
        <w:rPr>
          <w:rFonts w:cs="Arial" w:ascii="Arial" w:hAnsi="Arial"/>
        </w:rPr>
        <w:t>34) Ο Βουλευτής Πέλλης κ. ΓΕΩΡΓΙΟΣ  ΚΑΡΑΣΜΑΝΗΣ  κατέθεσε αναφορά με την οποία  ο κ. Σταύρος Ιωάννου αιτείται την εξέταση του θέματος της απαίτησης είσπραξης τελών για το αυτοκίνητο του, το οποίο είναι εκτός κυκλοφορίας τα δύο τελευταία χρόνια.</w:t>
      </w:r>
    </w:p>
    <w:p>
      <w:pPr>
        <w:pStyle w:val="Normal"/>
        <w:overflowPunct w:val="false"/>
        <w:autoSpaceDE w:val="false"/>
        <w:spacing w:lineRule="auto" w:line="480"/>
        <w:ind w:firstLine="900"/>
        <w:jc w:val="both"/>
        <w:rPr>
          <w:rFonts w:ascii="Arial" w:hAnsi="Arial" w:cs="Arial"/>
        </w:rPr>
      </w:pPr>
      <w:r>
        <w:rPr>
          <w:rFonts w:cs="Arial" w:ascii="Arial" w:hAnsi="Arial"/>
        </w:rPr>
        <w:t>35) Ο Βουλευτής Πέλλης κ. ΓΕΩΡΓΙΟΣ  ΚΑΡΑΣΜΑΝΗΣ  κατέθεσε αναφορά με την οποία  ο κ. Χρήστος Παπαστοϊτσης αιτείται τη ρύθμιση του θέματος των οφειλών του στον ΟΑΕΕ.</w:t>
      </w:r>
    </w:p>
    <w:p>
      <w:pPr>
        <w:pStyle w:val="Normal"/>
        <w:overflowPunct w:val="false"/>
        <w:autoSpaceDE w:val="false"/>
        <w:spacing w:lineRule="auto" w:line="480"/>
        <w:ind w:firstLine="900"/>
        <w:jc w:val="both"/>
        <w:rPr>
          <w:rFonts w:ascii="Arial" w:hAnsi="Arial" w:cs="Arial"/>
        </w:rPr>
      </w:pPr>
      <w:r>
        <w:rPr>
          <w:rFonts w:cs="Arial" w:ascii="Arial" w:hAnsi="Arial"/>
        </w:rPr>
        <w:t>36) Ο Βουλευτής Πέλλης κ. ΓΕΩΡΓΙΟΣ  ΚΑΡΑΣΜΑΝΗΣ  κατέθεσε αναφορά με την οποία  ο κ. Χρήστος Τσίπας αιτείται την κάλυψη της ασφάλισης του από τον ΟΓΑ.</w:t>
      </w:r>
    </w:p>
    <w:p>
      <w:pPr>
        <w:pStyle w:val="Normal"/>
        <w:overflowPunct w:val="false"/>
        <w:autoSpaceDE w:val="false"/>
        <w:spacing w:lineRule="auto" w:line="480"/>
        <w:ind w:firstLine="900"/>
        <w:jc w:val="both"/>
        <w:rPr>
          <w:rFonts w:ascii="Arial" w:hAnsi="Arial" w:cs="Arial"/>
        </w:rPr>
      </w:pPr>
      <w:r>
        <w:rPr>
          <w:rFonts w:cs="Arial" w:ascii="Arial" w:hAnsi="Arial"/>
        </w:rPr>
        <w:t>37) Η Βουλευτής Κορινθίας κ. ΑΙΚΑΤΕΡΙΝΗ ΦΑΡΜΑΚΗ κατέθεσε αναφορά με την οποία  ο Σύλλογος Ιδιοκτητών Κέντρου Ξένων Γλωσσών Νομού Κορινθίας αιτείται τη διατήρηση της απαγόρευσης συστέγασης των κέντρων ξένων γλωσσών  με τα εργαστήρια ελευθέρων σπουδών.</w:t>
      </w:r>
    </w:p>
    <w:p>
      <w:pPr>
        <w:pStyle w:val="Normal"/>
        <w:overflowPunct w:val="false"/>
        <w:autoSpaceDE w:val="false"/>
        <w:spacing w:lineRule="auto" w:line="480"/>
        <w:ind w:firstLine="900"/>
        <w:jc w:val="both"/>
        <w:rPr>
          <w:rFonts w:ascii="Arial" w:hAnsi="Arial" w:cs="Arial"/>
        </w:rPr>
      </w:pPr>
      <w:r>
        <w:rPr>
          <w:rFonts w:cs="Arial" w:ascii="Arial" w:hAnsi="Arial"/>
        </w:rPr>
        <w:t>38) Ο Βουλευτής Β΄ Αθηνών κ. ΦΩΤΙΟΣ - ΦΑΝΟΥΡΙΟΣ  ΚΟΥΒΕΛΗΣ  κατέθεσε αναφορά με την οποία  οι κάτοικοι της περιοχής Τζιτζιφιών Καλλιθέας αιτούνται την επανεξέταση του θέματος της εγκατάστασης τεσσάρων κεραιών κινητής τηλεφωνίας απέναντι από δημοτικό σχολείο.</w:t>
      </w:r>
    </w:p>
    <w:p>
      <w:pPr>
        <w:pStyle w:val="Normal"/>
        <w:overflowPunct w:val="false"/>
        <w:autoSpaceDE w:val="false"/>
        <w:spacing w:lineRule="auto" w:line="480"/>
        <w:ind w:firstLine="900"/>
        <w:jc w:val="both"/>
        <w:rPr>
          <w:rFonts w:ascii="Arial" w:hAnsi="Arial" w:cs="Arial"/>
        </w:rPr>
      </w:pPr>
      <w:r>
        <w:rPr>
          <w:rFonts w:cs="Arial" w:ascii="Arial" w:hAnsi="Arial"/>
        </w:rPr>
        <w:t>39) Ο Βουλευτής Τρικάλων κ. ΝΙΚΟΛΑΟΣ  ΛΕΓΚΑΣ κατέθεσε δημοσίευμα εφημερίδας αναφέρεται στις καταγγελίες για το θέμα αποκλεισμού πασχόντων από μεσογειακή αναιμία, ασφαλισμένων του ΟΠΑΔ, από θεραπείες αποσιδήρωσης.</w:t>
      </w:r>
    </w:p>
    <w:p>
      <w:pPr>
        <w:pStyle w:val="Normal"/>
        <w:overflowPunct w:val="false"/>
        <w:autoSpaceDE w:val="false"/>
        <w:spacing w:lineRule="auto" w:line="480"/>
        <w:ind w:firstLine="900"/>
        <w:jc w:val="both"/>
        <w:rPr>
          <w:rFonts w:ascii="Arial" w:hAnsi="Arial" w:cs="Arial"/>
        </w:rPr>
      </w:pPr>
      <w:r>
        <w:rPr>
          <w:rFonts w:cs="Arial" w:ascii="Arial" w:hAnsi="Arial"/>
        </w:rPr>
        <w:t>40) Η Βουλευτής Μεσσηνίας κ. ΚΩΝΣΤΑΝΤΙΝΑ (ΝΑΝΤΙΑ) ΓΙΑΝΝΑΚΟΠΟΥΛΟΥ κατέθεσε αναφορά με την οποία  ο Δικηγορικός Σύλλογος Κυπαρισσίας αιτείται την ανάκληση της μετάθεσης ειρηνοδίκη στο Πρωτοδικείο του Πύργου Ηλείας.</w:t>
      </w:r>
    </w:p>
    <w:p>
      <w:pPr>
        <w:pStyle w:val="Normal"/>
        <w:overflowPunct w:val="false"/>
        <w:autoSpaceDE w:val="false"/>
        <w:spacing w:lineRule="auto" w:line="480"/>
        <w:ind w:firstLine="900"/>
        <w:jc w:val="both"/>
        <w:rPr>
          <w:rFonts w:ascii="Arial" w:hAnsi="Arial" w:cs="Arial"/>
        </w:rPr>
      </w:pPr>
      <w:r>
        <w:rPr>
          <w:rFonts w:cs="Arial" w:ascii="Arial" w:hAnsi="Arial"/>
        </w:rPr>
        <w:t>41) Η Βουλευτής Μεσσηνίας κ. ΚΩΝΣΤΑΝΤΙΝΑ (ΝΑΝΤΙΑ) ΓΙΑΝΝΑΚΟΠΟΥΛΟΥ κατέθεσε αναφορά με την οποία  ο Πανελλήνιος Σύλλογος Πτυχιούχων Ιταλικής Φιλολογίας, ο Πανελλήνιος Σύλλογος Αποφοίτων Ισπανικής Γλώσσας και Πολιτισμού του ΕΑΠ και ο Σύλλογος των εν Ελλάδι καθηγητών Ισπανικής Γλώσσας αιτούνται την άμεση πρόσληψη καθηγητών ισπανικής, πλήρους και μειωμένου ωραρίου, για τα κενά του κλάδου ΠΕ 40 Ισπανικής.</w:t>
      </w:r>
    </w:p>
    <w:p>
      <w:pPr>
        <w:pStyle w:val="Normal"/>
        <w:overflowPunct w:val="false"/>
        <w:autoSpaceDE w:val="false"/>
        <w:spacing w:lineRule="auto" w:line="480"/>
        <w:ind w:firstLine="900"/>
        <w:jc w:val="both"/>
        <w:rPr>
          <w:rFonts w:ascii="Arial" w:hAnsi="Arial" w:cs="Arial"/>
        </w:rPr>
      </w:pPr>
      <w:r>
        <w:rPr>
          <w:rFonts w:cs="Arial" w:ascii="Arial" w:hAnsi="Arial"/>
        </w:rPr>
        <w:t>42) Η Βουλευτής Μεσσηνίας κ. ΚΩΝΣΤΑΝΤΙΝΑ (ΝΑΝΤΙΑ) ΓΙΑΝΝΑΚΟΠΟΥΛΟΥ κατέθεσε αναφορά με την οποία  οι επιτυχόντες, μη διοριστέοι, για την πλήρωση θέσεων δικαστικών υπάλληλων κατηγορίας ΔΕ διαμαρτύρονται για τη μη ενεργοποίηση του πίνακα επιτυχόντων για μελλοντικές προσλήψεις και την επιλογή προγραμμάτων μαθητείας για νέους ασκούμενους δικηγόρους εις βάρος της απορρόφησης των εξήντα οκτώ διοριστέων.</w:t>
      </w:r>
    </w:p>
    <w:p>
      <w:pPr>
        <w:pStyle w:val="Normal"/>
        <w:overflowPunct w:val="false"/>
        <w:autoSpaceDE w:val="false"/>
        <w:spacing w:lineRule="auto" w:line="480"/>
        <w:ind w:firstLine="900"/>
        <w:jc w:val="both"/>
        <w:rPr>
          <w:rFonts w:ascii="Arial" w:hAnsi="Arial" w:cs="Arial"/>
        </w:rPr>
      </w:pPr>
      <w:r>
        <w:rPr>
          <w:rFonts w:cs="Arial" w:ascii="Arial" w:hAnsi="Arial"/>
        </w:rPr>
        <w:t>43) Ο Βουλευτής Πιερίας κ. ΑΘΑΝΑΣΙΟΣ  ΠΑΠΑΓΕΩΡΓΙΟΥ κατέθεσε αναφορά με την οποία  ο Δήμαρχος Πύδνας Νομού Πιερίας αιτείται την εκταμίευση ποσού 200.000 ευρώ για την πληρωμή αντιπλημμυρικού έργου στο Δ.Δ. Σφενδάμου.</w:t>
      </w:r>
    </w:p>
    <w:p>
      <w:pPr>
        <w:pStyle w:val="Normal"/>
        <w:overflowPunct w:val="false"/>
        <w:autoSpaceDE w:val="false"/>
        <w:spacing w:lineRule="auto" w:line="480"/>
        <w:ind w:firstLine="900"/>
        <w:jc w:val="both"/>
        <w:rPr>
          <w:rFonts w:ascii="Arial" w:hAnsi="Arial" w:cs="Arial"/>
        </w:rPr>
      </w:pPr>
      <w:r>
        <w:rPr>
          <w:rFonts w:cs="Arial" w:ascii="Arial" w:hAnsi="Arial"/>
        </w:rPr>
        <w:t>44) Ο Βουλευτής Β΄ Αθηνών κ. ΚΩΝΣΤΑΝΤΙΝΟΣ ΑΪΒΑΛΙΩΤΗΣ κατέθεσε αναφορά με την οποία  η κ. Δούκισσα Τζώρτζογλου αιτείται την επίλυση εκκρεμότητας σχετικά με παλαιό δικό της βιβλιάριο καταθέσεων στην Εθνική Τράπεζα Ελλάδος.</w:t>
      </w:r>
    </w:p>
    <w:p>
      <w:pPr>
        <w:pStyle w:val="Normal"/>
        <w:overflowPunct w:val="false"/>
        <w:autoSpaceDE w:val="false"/>
        <w:spacing w:lineRule="auto" w:line="480"/>
        <w:ind w:firstLine="900"/>
        <w:jc w:val="both"/>
        <w:rPr>
          <w:rFonts w:ascii="Arial" w:hAnsi="Arial" w:cs="Arial"/>
        </w:rPr>
      </w:pPr>
      <w:r>
        <w:rPr>
          <w:rFonts w:cs="Arial" w:ascii="Arial" w:hAnsi="Arial"/>
        </w:rPr>
        <w:t>45) Ο Βουλευτής Β΄ Αθηνών κ. ΚΩΝΣΤΑΝΤΙΝΟΣ ΑΪΒΑΛΙΩΤΗΣ κατέθεσε αναφορά με την οποία  ο Σύνδεσμος Ιδιωτικού Προσωπικού Ναυστάθμου Σαλαμίνας εκφράζει αγωνία για το μέλλον της λειτουργίας του Ναυστάθμου.</w:t>
      </w:r>
    </w:p>
    <w:p>
      <w:pPr>
        <w:pStyle w:val="Normal"/>
        <w:overflowPunct w:val="false"/>
        <w:autoSpaceDE w:val="false"/>
        <w:spacing w:lineRule="auto" w:line="480"/>
        <w:ind w:firstLine="900"/>
        <w:jc w:val="both"/>
        <w:rPr/>
      </w:pPr>
      <w:r>
        <w:rPr>
          <w:rFonts w:cs="Arial" w:ascii="Arial" w:hAnsi="Arial"/>
        </w:rPr>
        <w:t>46) Ο Βουλευτής Β΄ Αθηνών κ. ΦΩΤΙΟΣ - ΦΑΝΟΥΡΙΟΣ  ΚΟΥΒΕΛΗΣ  κατέθεσε αναφορά με την οποία  η κ. Μαρία Σκαλίμη και ο κ.   Νικόλαος Δούσης- Ρασσιάς, Πρόεδρος της μη κερδοσκοπικής Οργάνωσης «Γιατροί της Ειρήνης» αιτούνται τη διερεύνηση και καταλογισμό ευθυνών για την προσαγωγή τους σε αστυνομικό τμήμα και τη διάσωση και απελευθέρωση του Πλοιάρχου Γεωργίου Σκαλίμη, ο οποίος έχει απαχθεί από Σομαλούς πειρατές.</w:t>
      </w:r>
    </w:p>
    <w:p>
      <w:pPr>
        <w:pStyle w:val="Normal"/>
        <w:overflowPunct w:val="false"/>
        <w:autoSpaceDE w:val="false"/>
        <w:spacing w:lineRule="auto" w:line="480"/>
        <w:ind w:firstLine="900"/>
        <w:jc w:val="both"/>
        <w:rPr>
          <w:rFonts w:ascii="Arial" w:hAnsi="Arial" w:cs="Arial"/>
        </w:rPr>
      </w:pPr>
      <w:r>
        <w:rPr>
          <w:rFonts w:cs="Arial" w:ascii="Arial" w:hAnsi="Arial"/>
        </w:rPr>
        <w:t>47) Ο Βουλευτής Β΄ Αθηνών κ. ΚΩΝΣΤΑΝΤΙΝΟΣ ΑΪΒΑΛΙΩΤΗΣ κατέθεσε αναφορά με την οποία  η κ. Στεργιοπούλου Βασιλική αιτείται άμεσης απάντησης, σχετικά με την καταβολή της σύνταξης της από το ΙΚΑ ΕΤΕΑΜ.</w:t>
      </w:r>
    </w:p>
    <w:p>
      <w:pPr>
        <w:pStyle w:val="Normal"/>
        <w:overflowPunct w:val="false"/>
        <w:autoSpaceDE w:val="false"/>
        <w:spacing w:lineRule="auto" w:line="480"/>
        <w:ind w:firstLine="900"/>
        <w:jc w:val="both"/>
        <w:rPr>
          <w:rFonts w:ascii="Arial" w:hAnsi="Arial" w:cs="Arial"/>
        </w:rPr>
      </w:pPr>
      <w:r>
        <w:rPr>
          <w:rFonts w:cs="Arial" w:ascii="Arial" w:hAnsi="Arial"/>
        </w:rPr>
        <w:t>48) Ο Βουλευτής Αχαΐας κ. ΝΙΚΟΛΑΟΣ  ΝΙΚΟΛΟΠΟΥΛΟΣ  κατέθεσε δημοσίευμα εφημερίδας το οποίο αναφέρεται στο ηλεκτρονικό φακέλωμα των Ελλήνων.</w:t>
      </w:r>
    </w:p>
    <w:p>
      <w:pPr>
        <w:pStyle w:val="Normal"/>
        <w:overflowPunct w:val="false"/>
        <w:autoSpaceDE w:val="false"/>
        <w:spacing w:lineRule="auto" w:line="480"/>
        <w:ind w:firstLine="900"/>
        <w:jc w:val="both"/>
        <w:rPr>
          <w:rFonts w:ascii="Arial" w:hAnsi="Arial" w:cs="Arial"/>
        </w:rPr>
      </w:pPr>
      <w:r>
        <w:rPr>
          <w:rFonts w:cs="Arial" w:ascii="Arial" w:hAnsi="Arial"/>
        </w:rPr>
        <w:t>49) Ο Βουλευτής Αχαΐας κ. ΝΙΚΟΛΑΟΣ  ΝΙΚΟΛΟΠΟΥΛΟΣ  κατέθεσε δημοσίευμα εφημερίδας το οποίο αναφέρεται στο θέμα της νομιμοποίησης του γάμου των ομοφυλοφίλων.</w:t>
      </w:r>
    </w:p>
    <w:p>
      <w:pPr>
        <w:pStyle w:val="Normal"/>
        <w:overflowPunct w:val="false"/>
        <w:autoSpaceDE w:val="false"/>
        <w:spacing w:lineRule="auto" w:line="480"/>
        <w:ind w:firstLine="900"/>
        <w:jc w:val="both"/>
        <w:rPr>
          <w:rFonts w:ascii="Arial" w:hAnsi="Arial" w:cs="Arial"/>
        </w:rPr>
      </w:pPr>
      <w:r>
        <w:rPr>
          <w:rFonts w:cs="Arial" w:ascii="Arial" w:hAnsi="Arial"/>
        </w:rPr>
        <w:t>50) Ο Βουλευτής Αχαΐας κ. ΝΙΚΟΛΑΟΣ  ΝΙΚΟΛΟΠΟΥΛΟΣ  κατέθεσε δημοσίευμα εφημερίδας το οποίο αναφέρεται στον καταγγελλόμενο ξυλοδαρμό οδηγού τουριστικού λεωφορείου από αγνώστους.</w:t>
      </w:r>
    </w:p>
    <w:p>
      <w:pPr>
        <w:pStyle w:val="Normal"/>
        <w:overflowPunct w:val="false"/>
        <w:autoSpaceDE w:val="false"/>
        <w:spacing w:lineRule="auto" w:line="480"/>
        <w:ind w:firstLine="900"/>
        <w:jc w:val="both"/>
        <w:rPr>
          <w:rFonts w:ascii="Arial" w:hAnsi="Arial" w:cs="Arial"/>
        </w:rPr>
      </w:pPr>
      <w:r>
        <w:rPr>
          <w:rFonts w:cs="Arial" w:ascii="Arial" w:hAnsi="Arial"/>
        </w:rPr>
        <w:t>51) Ο Βουλευτής Αχαΐας κ. ΝΙΚΟΛΑΟΣ  ΝΙΚΟΛΟΠΟΥΛΟΣ  κατέθεσε δημοσίευμα εφημερίδας το οποίο αναφέρεται στα προβλήματα που αντιμετωπίζει ο κλάδος των εργοληπτών και από μικρομεσαίες κατασκευαστικές επιχειρήσεις.</w:t>
      </w:r>
    </w:p>
    <w:p>
      <w:pPr>
        <w:pStyle w:val="Normal"/>
        <w:overflowPunct w:val="false"/>
        <w:autoSpaceDE w:val="false"/>
        <w:spacing w:lineRule="auto" w:line="480"/>
        <w:ind w:firstLine="900"/>
        <w:jc w:val="both"/>
        <w:rPr>
          <w:rFonts w:ascii="Arial" w:hAnsi="Arial" w:cs="Arial"/>
        </w:rPr>
      </w:pPr>
      <w:r>
        <w:rPr>
          <w:rFonts w:cs="Arial" w:ascii="Arial" w:hAnsi="Arial"/>
        </w:rPr>
        <w:t xml:space="preserve">52) Ο Βουλευτής Αχαΐας κ. ΝΙΚΟΛΑΟΣ  ΝΙΚΟΛΟΠΟΥΛΟΣ  κατέθεσε δημοσίευμα εφημερίδας το οποίο αναφέρεται στην αποχή διαμαρτυρίας των εργαζομένων του ΘΠΚ Μέριμνα γιατί παραμένουν απλήρωτοι εδώ και εννέα μήνες. </w:t>
      </w:r>
    </w:p>
    <w:p>
      <w:pPr>
        <w:pStyle w:val="Normal"/>
        <w:overflowPunct w:val="false"/>
        <w:autoSpaceDE w:val="false"/>
        <w:spacing w:lineRule="auto" w:line="480"/>
        <w:ind w:firstLine="900"/>
        <w:jc w:val="both"/>
        <w:rPr>
          <w:rFonts w:ascii="Arial" w:hAnsi="Arial" w:cs="Arial"/>
        </w:rPr>
      </w:pPr>
      <w:r>
        <w:rPr>
          <w:rFonts w:cs="Arial" w:ascii="Arial" w:hAnsi="Arial"/>
        </w:rPr>
        <w:t>53) Ο Βουλευτής Αχαΐας κ. ΝΙΚΟΛΑΟΣ  ΝΙΚΟΛΟΠΟΥΛΟΣ  κατέθεσε δημοσίευμα εφημερίδας το οποίο αναφέρεται στις καταγγελίες για την κατάσταση που επικρατεί στον ΕΟΜΜΕΧ.</w:t>
      </w:r>
    </w:p>
    <w:p>
      <w:pPr>
        <w:pStyle w:val="Normal"/>
        <w:overflowPunct w:val="false"/>
        <w:autoSpaceDE w:val="false"/>
        <w:spacing w:lineRule="auto" w:line="480"/>
        <w:ind w:firstLine="900"/>
        <w:jc w:val="both"/>
        <w:rPr>
          <w:rFonts w:ascii="Arial" w:hAnsi="Arial" w:cs="Arial"/>
        </w:rPr>
      </w:pPr>
      <w:r>
        <w:rPr>
          <w:rFonts w:cs="Arial" w:ascii="Arial" w:hAnsi="Arial"/>
        </w:rPr>
        <w:t>54) Ο Βουλευτής Αχαΐας κ. ΝΙΚΟΛΑΟΣ  ΝΙΚΟΛΟΠΟΥΛΟΣ  κατέθεσε δημοσίευμα εφημερίδας το οποίο αναφέρεται στην απροειδοποίητη αντικατάσταση της προϊσταμένης Εφορίας Αρχαιοτήτων Πατρών, κ. Ζωής Ασλαματζίδου.</w:t>
      </w:r>
    </w:p>
    <w:p>
      <w:pPr>
        <w:pStyle w:val="Normal"/>
        <w:overflowPunct w:val="false"/>
        <w:autoSpaceDE w:val="false"/>
        <w:spacing w:lineRule="auto" w:line="480"/>
        <w:ind w:firstLine="900"/>
        <w:jc w:val="both"/>
        <w:rPr>
          <w:rFonts w:ascii="Arial" w:hAnsi="Arial" w:cs="Arial"/>
        </w:rPr>
      </w:pPr>
      <w:r>
        <w:rPr>
          <w:rFonts w:cs="Arial" w:ascii="Arial" w:hAnsi="Arial"/>
        </w:rPr>
        <w:t>55) Ο Βουλευτής Αχαΐας κ. ΝΙΚΟΛΑΟΣ  ΝΙΚΟΛΟΠΟΥΛΟΣ  κατέθεσε δημοσίευμα εφημερίδας το οποίο αναφέρεται στο ζήτημα της ασφάλειας του λιμανιού που πιστοποιήθηκε ως ασφαλές, με κάμερες που ποτέ δε λειτούργησαν.</w:t>
      </w:r>
    </w:p>
    <w:p>
      <w:pPr>
        <w:pStyle w:val="Normal"/>
        <w:overflowPunct w:val="false"/>
        <w:autoSpaceDE w:val="false"/>
        <w:spacing w:lineRule="auto" w:line="480"/>
        <w:ind w:firstLine="900"/>
        <w:jc w:val="both"/>
        <w:rPr>
          <w:rFonts w:ascii="Arial" w:hAnsi="Arial" w:cs="Arial"/>
        </w:rPr>
      </w:pPr>
      <w:r>
        <w:rPr>
          <w:rFonts w:cs="Arial" w:ascii="Arial" w:hAnsi="Arial"/>
        </w:rPr>
        <w:t>56) Ο Βουλευτής Αχαΐας κ. ΝΙΚΟΛΑΟΣ  ΝΙΚΟΛΟΠΟΥΛΟΣ  κατέθεσε δημοσίευμα εφημερίδας το οποίο αναφέρεται στο πρόβλημα με το ποτιστικό νερό από τα αυλάκια της περιοχής Μπεγουλακίου.</w:t>
      </w:r>
    </w:p>
    <w:p>
      <w:pPr>
        <w:pStyle w:val="Normal"/>
        <w:overflowPunct w:val="false"/>
        <w:autoSpaceDE w:val="false"/>
        <w:spacing w:lineRule="auto" w:line="480"/>
        <w:ind w:firstLine="900"/>
        <w:jc w:val="both"/>
        <w:rPr>
          <w:rFonts w:ascii="Arial" w:hAnsi="Arial" w:cs="Arial"/>
        </w:rPr>
      </w:pPr>
      <w:r>
        <w:rPr>
          <w:rFonts w:cs="Arial" w:ascii="Arial" w:hAnsi="Arial"/>
        </w:rPr>
        <w:t>57) Ο Βουλευτής Αχαΐας κ. ΝΙΚΟΛΑΟΣ  ΝΙΚΟΛΟΠΟΥΛΟΣ  κατέθεσε δημοσίευμα εφημερίδας το οποίο αναφέρεται στις επιστολές και καταγγελίες του σωματείου εργαζομένων του Πανεπιστημιακού Νοσοκομείου Πατρών.</w:t>
      </w:r>
    </w:p>
    <w:p>
      <w:pPr>
        <w:pStyle w:val="Normal"/>
        <w:overflowPunct w:val="false"/>
        <w:autoSpaceDE w:val="false"/>
        <w:spacing w:lineRule="auto" w:line="480"/>
        <w:ind w:firstLine="900"/>
        <w:jc w:val="both"/>
        <w:rPr>
          <w:rFonts w:ascii="Arial" w:hAnsi="Arial" w:cs="Arial"/>
        </w:rPr>
      </w:pPr>
      <w:r>
        <w:rPr>
          <w:rFonts w:cs="Arial" w:ascii="Arial" w:hAnsi="Arial"/>
        </w:rPr>
        <w:t>58) Ο Βουλευτής Αχαΐας κ. ΝΙΚΟΛΑΟΣ  ΝΙΚΟΛΟΠΟΥΛΟΣ  κατέθεσε δημοσίευμα εφημερίδας το οποίο αναφέρεται στο υπόμνημα της Ομάδας Πρωτοβουλίας για την υποχρεωτική τριετή παραμονή στον τόπο διορισμού νέων εκπαιδευτικών.</w:t>
      </w:r>
    </w:p>
    <w:p>
      <w:pPr>
        <w:pStyle w:val="Normal"/>
        <w:overflowPunct w:val="false"/>
        <w:autoSpaceDE w:val="false"/>
        <w:spacing w:lineRule="auto" w:line="480"/>
        <w:ind w:firstLine="900"/>
        <w:jc w:val="both"/>
        <w:rPr>
          <w:rFonts w:ascii="Arial" w:hAnsi="Arial" w:cs="Arial"/>
        </w:rPr>
      </w:pPr>
      <w:r>
        <w:rPr>
          <w:rFonts w:cs="Arial" w:ascii="Arial" w:hAnsi="Arial"/>
        </w:rPr>
        <w:t>59) Ο Βουλευτής Αχαΐας κ. ΝΙΚΟΛΑΟΣ  ΝΙΚΟΛΟΠΟΥΛΟΣ  κατέθεσε αναφορά με την οποία  η Ένωση Διοικητικού &amp; Οικονομικού Προσωπικού ΕΔΟΠ/ΔΕΗ  αιτείται την άμεση καταβολή του επιδόματος αδείας στους δικαιούχους μισθωτούς μετά τη δικαίωση της προσφυγής της στην Επιθεώρηση Εργασίας.</w:t>
      </w:r>
    </w:p>
    <w:p>
      <w:pPr>
        <w:pStyle w:val="Normal"/>
        <w:overflowPunct w:val="false"/>
        <w:autoSpaceDE w:val="false"/>
        <w:spacing w:lineRule="auto" w:line="480"/>
        <w:ind w:firstLine="900"/>
        <w:jc w:val="both"/>
        <w:rPr>
          <w:rFonts w:ascii="Arial" w:hAnsi="Arial" w:cs="Arial"/>
        </w:rPr>
      </w:pPr>
      <w:r>
        <w:rPr>
          <w:rFonts w:cs="Arial" w:ascii="Arial" w:hAnsi="Arial"/>
        </w:rPr>
        <w:t>60) Ο Βουλευτής Αχαΐας κ. ΝΙΚΟΛΑΟΣ  ΝΙΚΟΛΟΠΟΥΛΟΣ  κατέθεσε αναφορά με την οποία  ο Σύνδεσμος Επενδυτών και Διαδικτύου  εκφράζει τη δυσαρέσκεια του για το ν. 3461/2006 περί δημοσίων προτάσεων.</w:t>
      </w:r>
    </w:p>
    <w:p>
      <w:pPr>
        <w:pStyle w:val="Normal"/>
        <w:overflowPunct w:val="false"/>
        <w:autoSpaceDE w:val="false"/>
        <w:spacing w:lineRule="auto" w:line="480"/>
        <w:ind w:firstLine="900"/>
        <w:jc w:val="both"/>
        <w:rPr>
          <w:rFonts w:ascii="Arial" w:hAnsi="Arial" w:cs="Arial"/>
        </w:rPr>
      </w:pPr>
      <w:r>
        <w:rPr>
          <w:rFonts w:cs="Arial" w:ascii="Arial" w:hAnsi="Arial"/>
        </w:rPr>
        <w:t>61) Ο Βουλευτής Αχαΐας κ. ΝΙΚΟΛΑΟΣ  ΝΙΚΟΛΟΠΟΥΛΟΣ  κατέθεσε αναφορά με την οποία  το Τμήμα Δυτικής Ελλάδας του Τεχνικού Επιμελητηρίου Ελλάδας  αιτείται μια σειρά προτάσεων  για το νέο αναπτυξιακό νόμο που αφορούν στη λειτουργία του «Συμβουλίου Παρακολούθησης και Αξιολόγησης της Εφαρμογής του Επενδυτικού Νόμου», στη δημιουργία μητρώου επιχειρήσεων κ.λπ..</w:t>
      </w:r>
    </w:p>
    <w:p>
      <w:pPr>
        <w:pStyle w:val="Normal"/>
        <w:overflowPunct w:val="false"/>
        <w:autoSpaceDE w:val="false"/>
        <w:spacing w:lineRule="auto" w:line="480"/>
        <w:ind w:firstLine="900"/>
        <w:jc w:val="both"/>
        <w:rPr>
          <w:rFonts w:ascii="Arial" w:hAnsi="Arial" w:cs="Arial"/>
        </w:rPr>
      </w:pPr>
      <w:r>
        <w:rPr>
          <w:rFonts w:cs="Arial" w:ascii="Arial" w:hAnsi="Arial"/>
        </w:rPr>
        <w:t>62) Ο Βουλευτής Αχαΐας κ. ΝΙΚΟΛΑΟΣ  ΝΙΚΟΛΟΠΟΥΛΟΣ  κατέθεσε δημοσίευμα εφημερίδας το οποίο αναφέρεται στην δικαστική εξέλιξη της  υπόθεσης  με τις «Μαριονέτες» στην «Πάτρα -Πολιτιστική Πρωτεύουσα 2006».</w:t>
      </w:r>
    </w:p>
    <w:p>
      <w:pPr>
        <w:pStyle w:val="Normal"/>
        <w:overflowPunct w:val="false"/>
        <w:autoSpaceDE w:val="false"/>
        <w:spacing w:lineRule="auto" w:line="480"/>
        <w:ind w:firstLine="900"/>
        <w:jc w:val="both"/>
        <w:rPr>
          <w:rFonts w:ascii="Arial" w:hAnsi="Arial" w:cs="Arial"/>
        </w:rPr>
      </w:pPr>
      <w:r>
        <w:rPr>
          <w:rFonts w:cs="Arial" w:ascii="Arial" w:hAnsi="Arial"/>
        </w:rPr>
        <w:t>63) Ο Βουλευτής Αχαΐας κ. ΝΙΚΟΛΑΟΣ  ΝΙΚΟΛΟΠΟΥΛΟΣ  κατέθεσε αναφορά με την οποία  η Ένωση Πληροφορικών Ελλάδας  αιτείται την ανάγκη καθιέρωσης της Πληροφορικής ως υποχρεωτικό μάθημα Γενικής Παιδείας σε όλες τις τάξεις του Λυκείου.</w:t>
      </w:r>
    </w:p>
    <w:p>
      <w:pPr>
        <w:pStyle w:val="Normal"/>
        <w:overflowPunct w:val="false"/>
        <w:autoSpaceDE w:val="false"/>
        <w:spacing w:lineRule="auto" w:line="480"/>
        <w:ind w:firstLine="900"/>
        <w:jc w:val="both"/>
        <w:rPr>
          <w:rFonts w:ascii="Arial" w:hAnsi="Arial" w:cs="Arial"/>
        </w:rPr>
      </w:pPr>
      <w:r>
        <w:rPr>
          <w:rFonts w:cs="Arial" w:ascii="Arial" w:hAnsi="Arial"/>
        </w:rPr>
        <w:t>64) Ο Βουλευτής Αχαΐας κ. ΝΙΚΟΛΑΟΣ  ΝΙΚΟΛΟΠΟΥΛΟΣ  κατέθεσε αναφορά με την οποία  η Ανώνυμος Εταιρία «Υπεραστικό ΚΤΕΛ Ν.ΑΧΑΪΑΣ Α.Ε.» αιτείται τη συνεργασία με τον «Οργανισμό Σιδηροδρόμων Ελλάδος Α.Ε.» για την παροχή σχετικών υπηρεσιών προς τους κατοίκους.</w:t>
      </w:r>
    </w:p>
    <w:p>
      <w:pPr>
        <w:pStyle w:val="Normal"/>
        <w:overflowPunct w:val="false"/>
        <w:autoSpaceDE w:val="false"/>
        <w:spacing w:lineRule="auto" w:line="480"/>
        <w:ind w:firstLine="900"/>
        <w:jc w:val="both"/>
        <w:rPr>
          <w:rFonts w:ascii="Arial" w:hAnsi="Arial" w:cs="Arial"/>
        </w:rPr>
      </w:pPr>
      <w:r>
        <w:rPr>
          <w:rFonts w:cs="Arial" w:ascii="Arial" w:hAnsi="Arial"/>
        </w:rPr>
        <w:t>65) Ο Βουλευτής Αχαΐας κ. ΝΙΚΟΛΑΟΣ  ΝΙΚΟΛΟΠΟΥΛΟΣ  κατέθεσε αναφορά με την οποία  ο κ. Αντώνιος Μίχαλος, διανομέας στο Νομό Αχαΐας της εταιρείας «Παπαστράτος» αιτείται μία ορθολογική αντιμετώπιση της φορολογίας του καπνού.</w:t>
      </w:r>
    </w:p>
    <w:p>
      <w:pPr>
        <w:pStyle w:val="Normal"/>
        <w:overflowPunct w:val="false"/>
        <w:autoSpaceDE w:val="false"/>
        <w:spacing w:lineRule="auto" w:line="480"/>
        <w:ind w:firstLine="900"/>
        <w:jc w:val="both"/>
        <w:rPr/>
      </w:pPr>
      <w:r>
        <w:rPr>
          <w:rFonts w:cs="Arial" w:ascii="Arial" w:hAnsi="Arial"/>
        </w:rPr>
        <w:t>66) Ο Βουλευτής Αχαΐας κ. ΝΙΚΟΛΑΟΣ  ΝΙΚΟΛΟΠΟΥΛΟΣ  κατέθεσε αναφορά με την οποία  η Ένωση Πληροφορικών Ελλάδος  αιτείται τη μετάταξη όσων εκπαιδευτικών άλλων ειδικοτήτων έχουν ενταχθεί στους κλάδους ΠΕ19-20 Πληροφορικής, στην ειδικότητα που αντιστοιχεί στο βασικό τους πτυχίο.</w:t>
      </w:r>
    </w:p>
    <w:p>
      <w:pPr>
        <w:pStyle w:val="Normal"/>
        <w:overflowPunct w:val="false"/>
        <w:autoSpaceDE w:val="false"/>
        <w:spacing w:lineRule="auto" w:line="480"/>
        <w:ind w:firstLine="900"/>
        <w:jc w:val="both"/>
        <w:rPr>
          <w:rFonts w:ascii="Arial" w:hAnsi="Arial" w:cs="Arial"/>
        </w:rPr>
      </w:pPr>
      <w:r>
        <w:rPr>
          <w:rFonts w:cs="Arial" w:ascii="Arial" w:hAnsi="Arial"/>
        </w:rPr>
        <w:t>67) Ο Βουλευτής Αχαΐας κ. ΜΙΧΑΗΛ  ΜΠΕΚΙΡΗΣ  κατέθεσε δημοσίευμα εφημερίδας το οποίο αναφέρει ότι η  έλευση  του σύγχρονου τραίνου στην Πάτρα, με υπογειοποίηση, αποτελεί βασικό παράγοντα για την απελευθέρωση του θαλασσίου μετώπου.</w:t>
      </w:r>
    </w:p>
    <w:p>
      <w:pPr>
        <w:pStyle w:val="Normal"/>
        <w:overflowPunct w:val="false"/>
        <w:autoSpaceDE w:val="false"/>
        <w:spacing w:lineRule="auto" w:line="480"/>
        <w:ind w:firstLine="900"/>
        <w:jc w:val="both"/>
        <w:rPr>
          <w:rFonts w:ascii="Arial" w:hAnsi="Arial" w:cs="Arial"/>
        </w:rPr>
      </w:pPr>
      <w:r>
        <w:rPr>
          <w:rFonts w:cs="Arial" w:ascii="Arial" w:hAnsi="Arial"/>
        </w:rPr>
        <w:t>68) Ο Βουλευτής Αχαΐας κ. ΜΙΧΑΗΛ  ΜΠΕΚΙΡΗΣ  κατέθεσε δημοσίευμα εφημερίδας το οποίο αναφέρεται στο γεγονός ότι το μεγάλο επενδυτικό σχέδιο για το Αντίρριο  «μπαίνει στον πάγο».</w:t>
      </w:r>
    </w:p>
    <w:p>
      <w:pPr>
        <w:pStyle w:val="Normal"/>
        <w:overflowPunct w:val="false"/>
        <w:autoSpaceDE w:val="false"/>
        <w:spacing w:lineRule="auto" w:line="480"/>
        <w:ind w:firstLine="900"/>
        <w:jc w:val="both"/>
        <w:rPr>
          <w:rFonts w:ascii="Arial" w:hAnsi="Arial" w:cs="Arial"/>
        </w:rPr>
      </w:pPr>
      <w:r>
        <w:rPr>
          <w:rFonts w:cs="Arial" w:ascii="Arial" w:hAnsi="Arial"/>
        </w:rPr>
        <w:t>69) Ο Βουλευτής Αχαΐας κ. ΜΙΧΑΗΛ  ΜΠΕΚΙΡΗΣ  κατέθεσε δημοσίευμα εφημερίδας το οποίο αναφέρεται στην απόφαση του Συμβουλίου της Επικρατείας με την οποία χαρακτηρίζεται αντισυνταγματικός ο νόμος 2545/1997, με τον οποίο οριοθετήθηκε η περιοχή Ολοκληρωμένης Τουριστικής Ανάπτυξης στη Μεσσηνία.</w:t>
      </w:r>
    </w:p>
    <w:p>
      <w:pPr>
        <w:pStyle w:val="Normal"/>
        <w:overflowPunct w:val="false"/>
        <w:autoSpaceDE w:val="false"/>
        <w:spacing w:lineRule="auto" w:line="480"/>
        <w:ind w:firstLine="900"/>
        <w:jc w:val="both"/>
        <w:rPr>
          <w:rFonts w:ascii="Arial" w:hAnsi="Arial" w:cs="Arial"/>
        </w:rPr>
      </w:pPr>
      <w:r>
        <w:rPr>
          <w:rFonts w:cs="Arial" w:ascii="Arial" w:hAnsi="Arial"/>
        </w:rPr>
        <w:t>70) Ο Βουλευτής Αχαΐας κ. ΜΙΧΑΗΛ  ΜΠΕΚΙΡΗΣ  κατέθεσε δημοσίευμα εφημερίδας το οποίο αναφέρεται στον κίνδυνο να ματαιωθούν επτακόσια πενήντα επενδυτικά σχέδια τουριστικών επιχειρήσεων που έχουν ενταχθεί στον τελευταίο  αναπτυξιακό νόμο.</w:t>
      </w:r>
    </w:p>
    <w:p>
      <w:pPr>
        <w:pStyle w:val="Normal"/>
        <w:overflowPunct w:val="false"/>
        <w:autoSpaceDE w:val="false"/>
        <w:spacing w:lineRule="auto" w:line="480"/>
        <w:ind w:firstLine="900"/>
        <w:jc w:val="both"/>
        <w:rPr>
          <w:rFonts w:ascii="Arial" w:hAnsi="Arial" w:cs="Arial"/>
        </w:rPr>
      </w:pPr>
      <w:r>
        <w:rPr>
          <w:rFonts w:cs="Arial" w:ascii="Arial" w:hAnsi="Arial"/>
        </w:rPr>
        <w:t>71) Ο Βουλευτής Αχαΐας κ. ΜΙΧΑΗΛ  ΜΠΕΚΙΡΗΣ  κατέθεσε δημοσίευμα εφημερίδας το οποίο αναφέρεται στην πρόταση του Ξενοδοχειακού Επιμελητηρίου Ελλάδας για  ανάπτυξη του θρησκευτικού τουρισμού στη χώρα μας.</w:t>
      </w:r>
    </w:p>
    <w:p>
      <w:pPr>
        <w:pStyle w:val="Normal"/>
        <w:overflowPunct w:val="false"/>
        <w:autoSpaceDE w:val="false"/>
        <w:spacing w:lineRule="auto" w:line="480"/>
        <w:ind w:firstLine="900"/>
        <w:jc w:val="both"/>
        <w:rPr>
          <w:rFonts w:ascii="Arial" w:hAnsi="Arial" w:cs="Arial"/>
        </w:rPr>
      </w:pPr>
      <w:r>
        <w:rPr>
          <w:rFonts w:cs="Arial" w:ascii="Arial" w:hAnsi="Arial"/>
        </w:rPr>
        <w:t>72) Ο Βουλευτής Αχαΐας κ. ΜΙΧΑΗΛ  ΜΠΕΚΙΡΗΣ  κατέθεσε δημοσίευμα εφημερίδας το οποίο αναφέρεται στην καταγραφή από τον ΣΕΒ των τριάντα σημαντικότερων εμποδίων για την επιχειρηματικότητα.</w:t>
      </w:r>
    </w:p>
    <w:p>
      <w:pPr>
        <w:pStyle w:val="Normal"/>
        <w:overflowPunct w:val="false"/>
        <w:autoSpaceDE w:val="false"/>
        <w:spacing w:lineRule="auto" w:line="480"/>
        <w:ind w:firstLine="900"/>
        <w:jc w:val="both"/>
        <w:rPr>
          <w:rFonts w:ascii="Arial" w:hAnsi="Arial" w:cs="Arial"/>
        </w:rPr>
      </w:pPr>
      <w:r>
        <w:rPr>
          <w:rFonts w:cs="Arial" w:ascii="Arial" w:hAnsi="Arial"/>
        </w:rPr>
        <w:t>73) Ο Βουλευτής Αχαΐας κ. ΜΙΧΑΗΛ  ΜΠΕΚΙΡΗΣ  κατέθεσε δημοσίευμα εφημερίδας το οποίο αναφέρεται στην άσχημη εντύπωση που έχει προκαλέσει σε πολλούς ασφαλισμένους του ΙΚΑ Πατρών η διαδικασία που ακολουθείται για τη διασταύρωση των μητρώων με σκοπό να αποκαλυφθούν οι διπλοσυνταξιούχοι.</w:t>
      </w:r>
    </w:p>
    <w:p>
      <w:pPr>
        <w:pStyle w:val="Normal"/>
        <w:overflowPunct w:val="false"/>
        <w:autoSpaceDE w:val="false"/>
        <w:spacing w:lineRule="auto" w:line="480"/>
        <w:ind w:firstLine="900"/>
        <w:jc w:val="both"/>
        <w:rPr>
          <w:rFonts w:ascii="Arial" w:hAnsi="Arial" w:cs="Arial"/>
        </w:rPr>
      </w:pPr>
      <w:r>
        <w:rPr>
          <w:rFonts w:cs="Arial" w:ascii="Arial" w:hAnsi="Arial"/>
        </w:rPr>
        <w:t>74) Ο Βουλευτής Αχαΐας κ. ΜΙΧΑΗΛ  ΜΠΕΚΙΡΗΣ  κατέθεσε δημοσίευμα εφημερίδας το οποίο αναφέρεται στο γεγονός ότι οι νέοι αυτοκινητόδρομοι  Ιονία και  Ολυμπία  Οδός  συναντούν πυλώνες της ΔΕΗ αλλά και ράγες του ΟΣΕ.</w:t>
      </w:r>
    </w:p>
    <w:p>
      <w:pPr>
        <w:pStyle w:val="Normal"/>
        <w:overflowPunct w:val="false"/>
        <w:autoSpaceDE w:val="false"/>
        <w:spacing w:lineRule="auto" w:line="480"/>
        <w:ind w:firstLine="900"/>
        <w:jc w:val="both"/>
        <w:rPr>
          <w:rFonts w:ascii="Arial" w:hAnsi="Arial" w:cs="Arial"/>
        </w:rPr>
      </w:pPr>
      <w:r>
        <w:rPr>
          <w:rFonts w:cs="Arial" w:ascii="Arial" w:hAnsi="Arial"/>
        </w:rPr>
        <w:t>75) Ο Βουλευτής Αχαΐας κ. ΜΙΧΑΗΛ  ΜΠΕΚΙΡΗΣ  κατέθεσε δημοσίευμα εφημερίδας το οποίο αναφέρει ότι οι νοσοκομειακοί γιατροί της Αχαΐας προχωρούν σε επίσχεση εργασίας διαμαρτυρόμενοι για τη μη καταβολή των δεδουλευμένων εφημεριών τεσσάρων μηνών.</w:t>
      </w:r>
    </w:p>
    <w:p>
      <w:pPr>
        <w:pStyle w:val="Normal"/>
        <w:overflowPunct w:val="false"/>
        <w:autoSpaceDE w:val="false"/>
        <w:spacing w:lineRule="auto" w:line="480"/>
        <w:ind w:firstLine="900"/>
        <w:jc w:val="both"/>
        <w:rPr>
          <w:rFonts w:ascii="Arial" w:hAnsi="Arial" w:cs="Arial"/>
        </w:rPr>
      </w:pPr>
      <w:r>
        <w:rPr>
          <w:rFonts w:cs="Arial" w:ascii="Arial" w:hAnsi="Arial"/>
        </w:rPr>
        <w:t>76) Ο Βουλευτής Ηρακλείου κ. ΕΜΜΑΝΟΥΗΛ  ΣΤΡΑΤΑΚΗΣ  κατέθεσε αναφορά με την οποία  ο Πρόεδρος του Εργατοϋπαλληλικού Κέντρου  Ηρακλείου Κρήτης  αιτείται να ληφθούν άμεσα μέτρα ώστε να εφαρμοσθεί ο νόμος σύμφωνα με τον οποίο οι εργατικές υποθέσεις ορίζονται για συζήτηση εντός δεκαπέντε ημερών από την κατάθεση του δικογράφου (ν.1545/1985 άρθρο 32).</w:t>
      </w:r>
    </w:p>
    <w:p>
      <w:pPr>
        <w:pStyle w:val="Normal"/>
        <w:overflowPunct w:val="false"/>
        <w:autoSpaceDE w:val="false"/>
        <w:spacing w:lineRule="auto" w:line="480"/>
        <w:ind w:firstLine="900"/>
        <w:jc w:val="both"/>
        <w:rPr>
          <w:rFonts w:ascii="Arial" w:hAnsi="Arial" w:cs="Arial"/>
        </w:rPr>
      </w:pPr>
      <w:r>
        <w:rPr>
          <w:rFonts w:cs="Arial" w:ascii="Arial" w:hAnsi="Arial"/>
        </w:rPr>
        <w:t>77) Ο Βουλευτής Ηρακλείου κ. ΕΜΜΑΝΟΥΗΛ  ΣΤΡΑΤΑΚΗΣ  κατέθεσε αναφορά με την οποία  η Ένωση Τουριστικών Γραφείων Ρόδου, ο Σύνδεσμος Ταξιδιωτικών και Ναυτιλιακών Πρακτόρων Κέρκυρας και ο Σύνδεσμος Τουριστικών και Ταξιδιωτικών Γραφείων Κρήτης  αιτούνται την παρέμβαση της πολιτείας στο θέμα της καταβολής ποσών επιστροφής του ΤΕΜΠΜΕ από τους τουριστικούς επαγγελματίες  ώστε να δοθεί παράταση από πλευράς τραπεζών στην καταβολή των δόσεων.</w:t>
      </w:r>
    </w:p>
    <w:p>
      <w:pPr>
        <w:pStyle w:val="Normal"/>
        <w:overflowPunct w:val="false"/>
        <w:autoSpaceDE w:val="false"/>
        <w:spacing w:lineRule="auto" w:line="480"/>
        <w:ind w:firstLine="900"/>
        <w:jc w:val="both"/>
        <w:rPr>
          <w:rFonts w:ascii="Arial" w:hAnsi="Arial" w:cs="Arial"/>
        </w:rPr>
      </w:pPr>
      <w:r>
        <w:rPr>
          <w:rFonts w:cs="Arial" w:ascii="Arial" w:hAnsi="Arial"/>
        </w:rPr>
        <w:t>78) Ο Βουλευτής Ηρακλείου κ. ΕΜΜΑΝΟΥΗΛ  ΣΤΡΑΤΑΚΗΣ  κατέθεσε αναφορά με την οποία  ο Σύλλογος Παραδοσιακών Αποσταγματοποιών Τσικουδιάς Νομού Ηρακλείου  εκφράζει την αντίθεσή του στο προσχέδιο του Υπουργείου Οικονομικών που αφορά τους ήδη κατεστραμμένους οικονομικά αμπελουργούς.</w:t>
      </w:r>
    </w:p>
    <w:p>
      <w:pPr>
        <w:pStyle w:val="Normal"/>
        <w:overflowPunct w:val="false"/>
        <w:autoSpaceDE w:val="false"/>
        <w:spacing w:lineRule="auto" w:line="480"/>
        <w:ind w:firstLine="900"/>
        <w:jc w:val="both"/>
        <w:rPr>
          <w:rFonts w:ascii="Arial" w:hAnsi="Arial" w:cs="Arial"/>
        </w:rPr>
      </w:pPr>
      <w:r>
        <w:rPr>
          <w:rFonts w:cs="Arial" w:ascii="Arial" w:hAnsi="Arial"/>
        </w:rPr>
        <w:t>79) Οι Βουλευτές Β΄ Αθηνών κ. ΦΩΤΙΟΣ - ΦΑΝΟΥΡΙΟΣ  ΚΟΥΒΕΛΗΣ και Αχαΐας κ. ΝΙΚΟΛΑΟΣ ΤΣΟΥΚΑΛΗΣ κατέθεσαν αναφορά με την οποία  ο κ. Δημήτριος Παπαδημητρίου, ομογενής από τη Βόρειο Ήπειρο ζητεί να υπαχθούν στις διατάξεις του άρθρου 55 του ν.3421/2005 και οι ομογενείς οι οποίοι έχουν υπηκοότητα χωρών του πρώην Ανατολικού μπλοκ συμπεριλαμβανομένης και της Αλβανίας ή της Τουρκίας, καθώς και τα τέκνα αυτών.</w:t>
      </w:r>
    </w:p>
    <w:p>
      <w:pPr>
        <w:pStyle w:val="Normal"/>
        <w:overflowPunct w:val="false"/>
        <w:autoSpaceDE w:val="false"/>
        <w:spacing w:lineRule="auto" w:line="480"/>
        <w:ind w:firstLine="900"/>
        <w:jc w:val="both"/>
        <w:rPr>
          <w:rFonts w:ascii="Arial" w:hAnsi="Arial" w:cs="Arial"/>
        </w:rPr>
      </w:pPr>
      <w:r>
        <w:rPr>
          <w:rFonts w:cs="Arial" w:ascii="Arial" w:hAnsi="Arial"/>
        </w:rPr>
        <w:t>80) Ο Βουλευτής Μεσσηνίας κ. ΟΔΥΣΣΕΑΣ ΒΟΥΔΟΥΡΗΣ κατέθεσε αναφορά με την οποία  ο Αγροτικός Σύλλογος Γαργαλιάνων εκφράζει τη δυσαρέσκειά του σχετικά με την εξαίρεση των συνταξιούχων του ΟΓΑ από τα μέτρα ενίσχυσης των χαμηλοσυνταξιούχων των υπολοίπων ταμείων.</w:t>
      </w:r>
    </w:p>
    <w:p>
      <w:pPr>
        <w:pStyle w:val="Normal"/>
        <w:overflowPunct w:val="false"/>
        <w:autoSpaceDE w:val="false"/>
        <w:spacing w:lineRule="auto" w:line="480"/>
        <w:ind w:firstLine="900"/>
        <w:jc w:val="both"/>
        <w:rPr>
          <w:rFonts w:ascii="Arial" w:hAnsi="Arial" w:cs="Arial"/>
        </w:rPr>
      </w:pPr>
      <w:r>
        <w:rPr>
          <w:rFonts w:cs="Arial" w:ascii="Arial" w:hAnsi="Arial"/>
        </w:rPr>
        <w:t>81) Ο Βουλευτής Κορινθίας κ. ΑΓΓΕΛΟΣ ΜΑΝΩΛΑΚΗΣ κατέθεσε αναφορά με την οποία  ο Πρόεδρος του Δημοτικού Συμβουλίου του Δήμου Ευρωστίνης Noμού Κορινθίας αιτείται τη μη κατάργηση του πυροσβεστικού κλιμακίου Ευρωστίνης.</w:t>
      </w:r>
    </w:p>
    <w:p>
      <w:pPr>
        <w:pStyle w:val="Normal"/>
        <w:overflowPunct w:val="false"/>
        <w:autoSpaceDE w:val="false"/>
        <w:spacing w:lineRule="auto" w:line="480"/>
        <w:ind w:firstLine="900"/>
        <w:jc w:val="both"/>
        <w:rPr>
          <w:rFonts w:ascii="Arial" w:hAnsi="Arial" w:cs="Arial"/>
        </w:rPr>
      </w:pPr>
      <w:r>
        <w:rPr>
          <w:rFonts w:cs="Arial" w:ascii="Arial" w:hAnsi="Arial"/>
        </w:rPr>
        <w:t>82) Οι Βουλευτές Α΄ Αθηνών κ. ΑΘΑΝΑΣΙΟΣ ΠΛΕΥΡΗΣ και Β΄ Αθηνών κ. ΣΠΥΡΙΔΩΝ - ΑΔΩΝΙΣ  ΓΕΩΡΓΙΑΔΗΣ κατέθεσαν αναφορά με την οποία  η Κίνηση Πολιτών Κέντρου Αθήνας αιτείται την ενεργοποίηση των αρμοδίων της Κυβέρνησης για την αποτροπή της ραγδαίας γκετοποίησης του κέντρου της πόλης  καθώς και την αποκατάσταση της κοινωνικής και οικονομικής λειτουργίας του.</w:t>
      </w:r>
    </w:p>
    <w:p>
      <w:pPr>
        <w:pStyle w:val="Normal"/>
        <w:overflowPunct w:val="false"/>
        <w:autoSpaceDE w:val="false"/>
        <w:spacing w:lineRule="auto" w:line="480"/>
        <w:ind w:firstLine="9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900"/>
        <w:jc w:val="both"/>
        <w:rPr/>
      </w:pPr>
      <w:bookmarkStart w:id="0" w:name="bmText"/>
      <w:bookmarkEnd w:id="0"/>
      <w:r>
        <w:rPr>
          <w:rFonts w:cs="Arial" w:ascii="Arial" w:hAnsi="Arial"/>
        </w:rPr>
        <w:t>1. Στην με αριθμό 2962/17-09-2010 ερώτηση του Βουλευτή κ. Αποστολάτου Βαΐτση (Βάη) δόθηκε με το υπ αριθμ. 116997/ΙΗ/1-11-2010 έγγραφο  από τον Αναπληρωτή Υπουργό Παιδείας, Δια Βίου Μάθησης και Θρησκευμάτ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rPr>
        <w:t>2. Στην με αριθμό 4706/07-10-2010 ερώτηση του Βουλευτή κ. Αποστολάτου Βαΐτση (Βάη) δόθηκε με το υπ αριθμ. ΥΠ.ΠΟ.Τ./ΓΡ.ΥΦ./Κ.Ε./320/1-11-2010 έγγραφο  από τον Υφυπουργό Πολιτισμού και Τουρισμού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900"/>
        <w:jc w:val="both"/>
        <w:rPr/>
      </w:pPr>
      <w:r>
        <w:rPr>
          <w:rFonts w:cs="Arial" w:ascii="Arial" w:hAnsi="Arial"/>
        </w:rPr>
        <w:t>3. Στην με αριθμό 4886/12-10-2010 ερώτηση του Βουλευτή κ. Βελόπουλου Κυριάκου δόθηκε με το υπ αριθμ. 21/613/ΑΣ111997δις/1-11-2010  έγγραφο  από τον Υπουργό Εξωτερικώ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4. Στην με αριθμό 5074/15-10-2010 ερώτηση του Βουλευτή κ. Αποστολάτου Βαΐτση (Βάη) δόθηκε με το υπ’ αριθμ. 6611/331/1-11-2010 έγγραφο  από τον Υπουργό Προστασίας του Πολίτη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rPr>
        <w:t>5. Στην με αριθμό 5221/20-10-2010 ερώτηση του Βουλευτή κ. Καράογλου Θεοδώρου δόθηκε με το υπ’ αριθμ. 1846/1-11-2010 έγγραφο  από τον Υφυπουργό Υποδομών, Μεταφορών και Δικτύ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rPr>
        <w:t>6. Στην με αριθμό 5258/20-10-2010 ερώτηση του Βουλευτή κ. Νικολόπουλος  Νικόλαου δόθηκε με το υπ’ αριθμ. 2/71211/1-11-2010 έγγραφο  από τον Υφυπουργό Οικονομικών  η ακόλουθη απάντηση:</w:t>
      </w:r>
    </w:p>
    <w:p>
      <w:pPr>
        <w:pStyle w:val="Normal"/>
        <w:spacing w:lineRule="auto" w:line="600"/>
        <w:ind w:firstLine="900"/>
        <w:jc w:val="both"/>
        <w:rPr>
          <w:rFonts w:ascii="Arial" w:hAnsi="Arial" w:cs="Arial"/>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rPr>
        <w:t>7. Στην με αριθμό 12592/05-07-2010 ερώτηση των Βουλευτών κυρίων Γεωργιάδη Σπυρίδωνα – Άδωνη και Πλεύρη Αθανάσιου δόθηκε με το υπ’ αριθμ. 54918(+43249)/1-11-2010 έγγραφο από τον Υφυπουργό Εσωτερικών, Αποκέντρωσης και Ηλεκτρονικής Διακυβέρνηση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overflowPunct w:val="false"/>
        <w:autoSpaceDE w:val="false"/>
        <w:spacing w:lineRule="auto" w:line="480"/>
        <w:ind w:firstLine="900"/>
        <w:jc w:val="both"/>
        <w:rPr>
          <w:rFonts w:ascii="Arial" w:hAnsi="Arial" w:cs="Arial"/>
          <w:lang w:val="en-US"/>
        </w:rPr>
      </w:pPr>
      <w:r>
        <w:rPr>
          <w:rFonts w:cs="Arial" w:ascii="Arial" w:hAnsi="Arial"/>
          <w:lang w:val="en-US"/>
        </w:rPr>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rFonts w:ascii="Arial" w:hAnsi="Arial" w:cs="Arial"/>
          <w:b/>
          <w:b/>
        </w:rPr>
      </w:pPr>
      <w:r>
        <w:rPr>
          <w:rFonts w:cs="Arial" w:ascii="Arial" w:hAnsi="Arial"/>
          <w:b/>
        </w:rPr>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ότι οι Υπουργοί Δικαιοσύνης, Διαφάνειας και Ανθρωπίνων Δικαιωμάτων, Εσωτερικών, Αποκέντρωσης και Ηλεκτρονικής Διακυβέρνησης, Οικονομικών, Παιδείας, Διά βίου Μάθησης και Θρησκευμάτων και Εργασίας και Κοινωνικής Ασφάλισης κατέθεσαν σχέδιο νόμου: «Εξορθολογισμός διαδικασιών και επιτάχυνση της διοικητικής δίκης και άλλες διατάξεις».</w:t>
        <w:br/>
        <w:tab/>
        <w:t>Παραπέμπεται στην αρμόδια Διαρκή Επιτροπή.</w:t>
      </w:r>
    </w:p>
    <w:p>
      <w:pPr>
        <w:pStyle w:val="Normal"/>
        <w:spacing w:lineRule="auto" w:line="600"/>
        <w:ind w:firstLine="900"/>
        <w:jc w:val="both"/>
        <w:rPr/>
      </w:pPr>
      <w:r>
        <w:rPr>
          <w:rFonts w:cs="Arial" w:ascii="Arial" w:hAnsi="Arial"/>
        </w:rPr>
        <w:t>Επίσης, κυρίες και κύριοι συνάδελφοι, η Εξεταστική Επιτροπή για τη διερεύνηση της υπόθεσης «</w:t>
      </w:r>
      <w:r>
        <w:rPr>
          <w:rFonts w:cs="Arial" w:ascii="Arial" w:hAnsi="Arial"/>
          <w:lang w:val="en-US"/>
        </w:rPr>
        <w:t>SIEMENS</w:t>
      </w:r>
      <w:r>
        <w:rPr>
          <w:rFonts w:cs="Arial" w:ascii="Arial" w:hAnsi="Arial"/>
        </w:rPr>
        <w:t xml:space="preserve">» στο σύνολό της που έχει συσταθεί κατά το άρθρο 144 του Κανονισμού της Βουλής και για την οποία η Ολομέλεια της Βουλής έχει ορίσει προθεσμία υποβολής του πορίσματός της μέχρι την 15η Νοεμβρίου του 2010 ζητεί παράταση της λειτουργίας της έως και την 15η Δεκεμβρίου 2010. Θυμίζω ότι είχε ζητήσει και στο παρελθόν παράταση και δώσαμε παράταση μέχρι τις 15 Νοέμβρη, τώρα ζητά η επιτροπή παράταση ενός μηνός ακόμη. Επειδή όμως κρίνω ότι θα πρέπει να ολοκληρωθεί αυτή η διαδικασία χωρίς να χρειάζεται να παρέλθει μήνας, θα πρότεινα στο Σώμα η παράταση να είναι δεκαπέντε ημερών. Δηλαδή προτείνω η παράταση της λειτουργίας της επιτροπής να είναι μέχρι και την 30η Νοεμβρίου 2010, προκειμένου να υποβάλει το πόρισμά της. </w:t>
      </w:r>
    </w:p>
    <w:p>
      <w:pPr>
        <w:pStyle w:val="Normal"/>
        <w:spacing w:lineRule="auto" w:line="600"/>
        <w:ind w:firstLine="900"/>
        <w:jc w:val="both"/>
        <w:rPr>
          <w:rFonts w:ascii="Arial" w:hAnsi="Arial" w:cs="Arial"/>
        </w:rPr>
      </w:pPr>
      <w:r>
        <w:rPr>
          <w:rFonts w:cs="Arial" w:ascii="Arial" w:hAnsi="Arial"/>
        </w:rPr>
        <w:t>Συμφωνεί το Σώμα;</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Το Σώμα συνεφώνησε ομοφώνως για την παράταση των εργασιών και την υποβολή του πορίσματος της επιτροπής για τη «</w:t>
      </w:r>
      <w:r>
        <w:rPr>
          <w:rFonts w:cs="Arial" w:ascii="Arial" w:hAnsi="Arial"/>
          <w:lang w:val="en-US"/>
        </w:rPr>
        <w:t>SIEMENS</w:t>
      </w:r>
      <w:r>
        <w:rPr>
          <w:rFonts w:cs="Arial" w:ascii="Arial" w:hAnsi="Arial"/>
        </w:rPr>
        <w:t>» μέχρι την 30η Νοεμβρίου του 2010.</w:t>
      </w:r>
      <w:r>
        <w:br w:type="page"/>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ισερχόμεθα στην </w:t>
      </w:r>
    </w:p>
    <w:p>
      <w:pPr>
        <w:pStyle w:val="Normal"/>
        <w:spacing w:lineRule="auto" w:line="600"/>
        <w:ind w:firstLine="900"/>
        <w:jc w:val="center"/>
        <w:rPr>
          <w:rFonts w:ascii="Arial" w:hAnsi="Arial" w:cs="Arial"/>
          <w:b/>
          <w:b/>
        </w:rPr>
      </w:pPr>
      <w:r>
        <w:rPr>
          <w:rFonts w:cs="Arial" w:ascii="Arial" w:hAnsi="Arial"/>
          <w:b/>
        </w:rPr>
        <w:t>ΕΙΔΙΚΗ ΗΜΕΡΗΣΙΑ ΔΙΑΤΑΞΗ ΤΗΣ</w:t>
      </w:r>
    </w:p>
    <w:p>
      <w:pPr>
        <w:pStyle w:val="Normal"/>
        <w:spacing w:lineRule="auto" w:line="600"/>
        <w:ind w:firstLine="900"/>
        <w:jc w:val="center"/>
        <w:rPr>
          <w:rFonts w:ascii="Arial" w:hAnsi="Arial" w:cs="Arial"/>
          <w:b/>
          <w:b/>
        </w:rPr>
      </w:pPr>
      <w:r>
        <w:rPr>
          <w:rFonts w:cs="Arial" w:ascii="Arial" w:hAnsi="Arial"/>
          <w:b/>
        </w:rPr>
        <w:t>ΟΛΟΜΕΛΕΙΑΣ ΤΗΣ ΒΟΥΛΗΣ</w:t>
      </w:r>
    </w:p>
    <w:p>
      <w:pPr>
        <w:pStyle w:val="Normal"/>
        <w:spacing w:lineRule="auto" w:line="600"/>
        <w:ind w:firstLine="900"/>
        <w:jc w:val="both"/>
        <w:rPr>
          <w:rFonts w:ascii="Arial" w:hAnsi="Arial" w:cs="Arial"/>
        </w:rPr>
      </w:pPr>
      <w:r>
        <w:rPr>
          <w:rFonts w:cs="Arial" w:ascii="Arial" w:hAnsi="Arial"/>
        </w:rPr>
        <w:t>Συζήτηση επί του διανεμηθέντος πορίσματος της Ειδικής Κοινοβουλευτικής Επιτροπής «για τη διενέργεια προκαταρκτικής εξέτασης κατά πρώην Υπουργών για την ενδεχόμενη τέλεση αδικημάτων, σχετικά με την υπόθεση της Μονής Βατοπεδίου», περί παραδοχής ή μη της πρότασης για την άσκηση δίωξης κατά των πρώην Υπουργών Θεόδωρου Ρουσόπουλου, Ευάγγελου Μπασιάκου, Αλέξανδρου Κοντού και Γεωργίου Βουλγαράκη και κατά του πρώην Υφυπουργού Πέτρου Δούκα και λήψη απόφασης, με μυστική ψηφοφορία, επί της προτάσεως της Επιτροπής και χωριστά για κάθε καταγγελλόμενη πράξη ή παράλειψη, για την οποία ζητείται άσκηση δίωξης, όπως αυτές καθορίζονται και εξειδικεύονται στο πόρισμα της ως άνω Επιτροπής, σύμφωνα με την παράγραφο 3 του άρθρου 86 του Συντάγματος, τις παραγράφους  2 και 3 του άρθρου 157  του Κανονισμού της Βουλής και τις παραγράφους 1, 2 και 3 του άρθρου 6 του ν. 3126/2003 «Ποινική ευθύνη των Υπουργών».</w:t>
      </w:r>
    </w:p>
    <w:p>
      <w:pPr>
        <w:pStyle w:val="Normal"/>
        <w:spacing w:lineRule="auto" w:line="600"/>
        <w:ind w:firstLine="900"/>
        <w:jc w:val="both"/>
        <w:rPr>
          <w:rFonts w:ascii="Arial" w:hAnsi="Arial" w:cs="Arial"/>
        </w:rPr>
      </w:pPr>
      <w:r>
        <w:rPr>
          <w:rFonts w:cs="Arial" w:ascii="Arial" w:hAnsi="Arial"/>
        </w:rPr>
        <w:t xml:space="preserve">Σύμφωνα με την παράγραφο 3 του άρθρου 86 του Συντάγματος και τις παραγράφους 2 και 3 του άρθρου 157 του Κανονισμού της Βουλής, μετά τη συζήτηση η Ολομέλεια της Βουλής αποφασίζει για την άσκηση ή μη δίωξης με μυστική ψηφοφορία και χωριστά για κάθε καταγγελλόμενη πράξη ή παράλειψη. Για την άσκηση δίωξης σύμφωνα με το Σύνταγμα, τον Κανονισμό της Βουλής και το νόμο περί ευθύνης Υπουργών απαιτείται απόλυτη πλειοψηφία του όλου αριθμού των Βουλευτών, δηλαδή τουλάχιστον 151 ψήφοι. </w:t>
      </w:r>
    </w:p>
    <w:p>
      <w:pPr>
        <w:pStyle w:val="Normal"/>
        <w:spacing w:lineRule="auto" w:line="600"/>
        <w:ind w:firstLine="900"/>
        <w:jc w:val="both"/>
        <w:rPr>
          <w:rFonts w:ascii="Arial" w:hAnsi="Arial" w:cs="Arial"/>
        </w:rPr>
      </w:pPr>
      <w:r>
        <w:rPr>
          <w:rFonts w:cs="Arial" w:ascii="Arial" w:hAnsi="Arial"/>
        </w:rPr>
        <w:t>Σύμφωνα με το άρθρο 157 του Κανονισμού της Βουλής, η συζήτηση είναι γενική και αναφέρεται στην παραδοχή ή μη της πρότασης για την άσκηση δίωξης. Κατά τη διάρκεια της συζήτησης η Βουλή μπορεί να επιτρέψει ενώπιόν της την εμφάνιση των προσώπων κατά των οποίων στρέφεται η πρόταση άσκησης δίωξης, προκειμένου να ακούσει τις απόψεις τους. Σε κάθε περίπτωση έχουν δικαίωμα να υποβάλλουν στη Βουλή έγγραφα υπομνήματα που καταχωρίζονται στα Πρακτικά.</w:t>
      </w:r>
    </w:p>
    <w:p>
      <w:pPr>
        <w:pStyle w:val="Normal"/>
        <w:spacing w:lineRule="auto" w:line="600"/>
        <w:ind w:firstLine="900"/>
        <w:jc w:val="both"/>
        <w:rPr>
          <w:rFonts w:ascii="Arial" w:hAnsi="Arial" w:cs="Arial"/>
        </w:rPr>
      </w:pPr>
      <w:r>
        <w:rPr>
          <w:rFonts w:cs="Arial" w:ascii="Arial" w:hAnsi="Arial"/>
        </w:rPr>
        <w:t>Η συζήτηση θα διεξαχθεί με ανάλογη εφαρμογή του άρθρου 137 παράγραφος 2 του Κανονισμού της Βουλής, δηλαδή με τη διαδικασία της γενικευμένης συζήτησης επερώτησης. Σύμφωνα με αυτήν και κατ’ εφαρμογή και της διάταξης της παραγράφου 5 του άρθρου 65 του Κανονισμού της Βουλής, θα υπάρξει κατάλογος κατά προτεραιότητα ομιλητών που θα οριστούν από τα κόμματα ως εξής: τρεις ομιλητές από το Πανελλήνιο Σοσιαλιστικό Κίνημα, τρεις ομιλητές από τη Νέα Δημοκρατία και ένας ομιλητής από καθένα από τα λοιπά κόμματα. Επίσης, τα κόμματα, πέραν των ανωτέρω, εφ’ όσον επιθυμούν, μπορούν να δώσουν κατάλογο ομιλητών οι οποίοι θα προηγηθούν των εγγεγραμμένων. Όποιος άλλος Βουλευτής επιθυμεί να ομιλήσει θα εγγραφεί με το ηλεκτρονικό σύστημα ως το τέλος της αγόρευσης του δεύτερου ομιλητή. Στη συνέχεια θα καταρτιστεί ενιαίος κατάλογος ομιλητών με εναλλαγή και δεν θα υπάρξουν δευτερολογίες.</w:t>
      </w:r>
    </w:p>
    <w:p>
      <w:pPr>
        <w:pStyle w:val="Normal"/>
        <w:spacing w:lineRule="auto" w:line="600"/>
        <w:ind w:firstLine="900"/>
        <w:jc w:val="both"/>
        <w:rPr>
          <w:rFonts w:ascii="Arial" w:hAnsi="Arial" w:cs="Arial"/>
        </w:rPr>
      </w:pPr>
      <w:r>
        <w:rPr>
          <w:rFonts w:cs="Arial" w:ascii="Arial" w:hAnsi="Arial"/>
        </w:rPr>
        <w:t xml:space="preserve">Οι πέντε πρώτοι ομιλητές, ένας από κάθε κόμμα, θα μιλήσουν μέχρι δεκαπέντε λεπτά και οι υπόλοιποι τέσσερις μέχρι οκτώ λεπτά ο καθένας. Σύμφωνα με τον Κανονισμό, οι συνάδελφοι οι οποίοι θα εγγραφούν στον κατάλογο με το ηλεκτρονικό σύστημα θα μιλήσουν από πέντε λεπτά ο καθένας. Οι Πρόεδροι των Κοινοβουλευτικών Ομάδων, εφ’ όσον το επιθυμούν, θα μιλήσουν σύμφωνα με το χρόνο που προβλέπεται στο άρθρο 97 παράγραφος 2 και 3 του Κανονισμού της Βουλής, δηλαδή η διάρκεια της αγόρευσης του Προέδρου του ΠΑΣΟΚ και Πρωθυπουργού και του Προέδρου της Κοινοβουλευτικής Ομάδας της Νέας Δημοκρατίας και Αρχηγού της Αξιωματικής Αντιπολίτευσης είναι είκοσι λεπτά, της Προέδρου της Κοινοβουλευτικής Ομάδας του Κομμουνιστικού Κόμματος Ελλάδας, του Προέδρου της Κοινοβουλευτικής Ομάδας του ΛΑΟΣ και του Προέδρου της Κοινοβουλευτικής Ομάδας του ΣΥΡΙΖΑ είναι δεκαπέντε λεπτά. Ο συνάδελφος Βουλευτής και πρώην Υπουργός κ. Αλέξανδρος Κοντός, ο πρώην Υπουργός κ. Γεώργιος Βουλγαράκης και ο πρώην Υφυπουργός κ. Πέτρος Δούκας εξεδήλωσαν την επιθυμία τους να λάβουν το λόγο. </w:t>
      </w:r>
    </w:p>
    <w:p>
      <w:pPr>
        <w:pStyle w:val="Normal"/>
        <w:spacing w:lineRule="auto" w:line="600"/>
        <w:ind w:firstLine="900"/>
        <w:jc w:val="both"/>
        <w:rPr>
          <w:rFonts w:ascii="Arial" w:hAnsi="Arial" w:cs="Arial"/>
        </w:rPr>
      </w:pPr>
      <w:r>
        <w:rPr>
          <w:rFonts w:cs="Arial" w:ascii="Arial" w:hAnsi="Arial"/>
        </w:rPr>
        <w:t>Ο κ. Μπασιάκος δεν μας ενημέρωσε για κάτι τέτοιο. Πάντως εάν ζητήσει  το λόγο σαφώς θα του δοθεί.</w:t>
      </w:r>
    </w:p>
    <w:p>
      <w:pPr>
        <w:pStyle w:val="Normal"/>
        <w:spacing w:lineRule="auto" w:line="600"/>
        <w:ind w:firstLine="900"/>
        <w:jc w:val="both"/>
        <w:rPr/>
      </w:pPr>
      <w:r>
        <w:rPr>
          <w:rFonts w:cs="Arial" w:ascii="Arial" w:hAnsi="Arial"/>
          <w:b/>
        </w:rPr>
        <w:t xml:space="preserve">ΝΙΚΟΛΑΟΣ ΔΕΝΔΙΑΣ: </w:t>
      </w:r>
      <w:r>
        <w:rPr>
          <w:rFonts w:cs="Arial" w:ascii="Arial" w:hAnsi="Arial"/>
        </w:rPr>
        <w:t>Μπορεί κατά τη διαδικασία.</w:t>
      </w:r>
    </w:p>
    <w:p>
      <w:pPr>
        <w:pStyle w:val="Normal"/>
        <w:spacing w:lineRule="auto" w:line="600"/>
        <w:ind w:firstLine="900"/>
        <w:jc w:val="both"/>
        <w:rPr/>
      </w:pPr>
      <w:r>
        <w:rPr>
          <w:rFonts w:cs="Arial" w:ascii="Arial" w:hAnsi="Arial"/>
          <w:b/>
          <w:bCs/>
        </w:rPr>
        <w:t xml:space="preserve">ΠΡΟΕΔΡΟΣ (Φίλιππος Πετσάλνικος):  </w:t>
      </w:r>
      <w:r>
        <w:rPr>
          <w:rFonts w:cs="Arial" w:ascii="Arial" w:hAnsi="Arial"/>
          <w:b/>
        </w:rPr>
        <w:t xml:space="preserve"> </w:t>
      </w:r>
      <w:r>
        <w:rPr>
          <w:rFonts w:cs="Arial" w:ascii="Arial" w:hAnsi="Arial"/>
        </w:rPr>
        <w:t>Εάν το ζητήσει, σαφώς θα δοθεί ο λόγος και στον κ. Μπασιάκο.</w:t>
      </w:r>
    </w:p>
    <w:p>
      <w:pPr>
        <w:pStyle w:val="Normal"/>
        <w:spacing w:lineRule="auto" w:line="600"/>
        <w:ind w:firstLine="900"/>
        <w:jc w:val="both"/>
        <w:rPr>
          <w:rFonts w:ascii="Arial" w:hAnsi="Arial" w:cs="Arial"/>
        </w:rPr>
      </w:pPr>
      <w:r>
        <w:rPr>
          <w:rFonts w:cs="Arial" w:ascii="Arial" w:hAnsi="Arial"/>
        </w:rPr>
        <w:t xml:space="preserve">Προτείνω όπως έγινε στο παρελθόν σε παρόμοιες συζητήσεις να λάβουν το λόγο για είκοσι λεπτά ο καθένας. </w:t>
      </w:r>
    </w:p>
    <w:p>
      <w:pPr>
        <w:pStyle w:val="Normal"/>
        <w:spacing w:lineRule="auto" w:line="600"/>
        <w:ind w:firstLine="900"/>
        <w:jc w:val="both"/>
        <w:rPr/>
      </w:pPr>
      <w:r>
        <w:rPr>
          <w:rFonts w:cs="Arial" w:ascii="Arial" w:hAnsi="Arial"/>
        </w:rPr>
        <w:t xml:space="preserve">Ο πρώην Υπουργός κ. Θεόδωρος Ρουσόπουλος απέστειλε επιστολή η οποία καταχωρίζεται στα Πρακτικά και έχει ως εξής: </w:t>
      </w:r>
    </w:p>
    <w:p>
      <w:pPr>
        <w:pStyle w:val="Normal"/>
        <w:tabs>
          <w:tab w:val="clear" w:pos="720"/>
          <w:tab w:val="left" w:pos="870" w:leader="none"/>
        </w:tabs>
        <w:spacing w:lineRule="auto" w:line="600"/>
        <w:ind w:firstLine="900"/>
        <w:jc w:val="center"/>
        <w:rPr/>
      </w:pPr>
      <w:r>
        <w:rPr>
          <w:rFonts w:eastAsia="Arial" w:cs="Arial" w:ascii="Arial" w:hAnsi="Arial"/>
        </w:rPr>
        <w:t xml:space="preserve"> </w:t>
      </w:r>
      <w:r>
        <w:rPr>
          <w:rFonts w:cs="Arial" w:ascii="Arial" w:hAnsi="Arial"/>
        </w:rPr>
        <w:t>(Να φωτογραφηθεί η σελ.9)</w:t>
      </w:r>
    </w:p>
    <w:p>
      <w:pPr>
        <w:pStyle w:val="Normal"/>
        <w:tabs>
          <w:tab w:val="clear" w:pos="720"/>
          <w:tab w:val="left" w:pos="870" w:leader="none"/>
        </w:tabs>
        <w:spacing w:lineRule="auto" w:line="600"/>
        <w:ind w:firstLine="900"/>
        <w:jc w:val="both"/>
        <w:rPr/>
      </w:pPr>
      <w:r>
        <w:rPr>
          <w:rFonts w:cs="Arial" w:ascii="Arial" w:hAnsi="Arial"/>
          <w:b/>
        </w:rPr>
        <w:t>ΠΡΟΕΔΡΟΣ (Φίλιππος Πετσάλνικος):</w:t>
      </w:r>
      <w:r>
        <w:rPr>
          <w:rFonts w:cs="Arial" w:ascii="Arial" w:hAnsi="Arial"/>
        </w:rPr>
        <w:t xml:space="preserve"> Οι Υπουργοί θα μιλήσουν μέχρι  δεκαοκτώ λεπτά. Οι αναπληρωτές των Προέδρων των Κοινοβουλευτικών Ομάδων θα μιλήσουν μέχρι δώδεκα λεπτά. Εάν όμως προηγηθεί ομιλία Προέδρου Κοινοβουλευτικής Ομάδας, ο αναπληρωτής του θα λάβει το λόγο για πέντε λεπτά.</w:t>
      </w:r>
    </w:p>
    <w:p>
      <w:pPr>
        <w:pStyle w:val="Normal"/>
        <w:tabs>
          <w:tab w:val="clear" w:pos="720"/>
          <w:tab w:val="left" w:pos="870" w:leader="none"/>
        </w:tabs>
        <w:spacing w:lineRule="auto" w:line="600"/>
        <w:ind w:firstLine="900"/>
        <w:jc w:val="both"/>
        <w:rPr>
          <w:rFonts w:ascii="Arial" w:hAnsi="Arial" w:cs="Arial"/>
        </w:rPr>
      </w:pPr>
      <w:r>
        <w:rPr>
          <w:rFonts w:cs="Arial" w:ascii="Arial" w:hAnsi="Arial"/>
        </w:rPr>
        <w:t>Η ψηφοφορία είναι μυστική και σύμφωνα με την παράγραφο 5 του άρθρου 155 του Κανονισμού της Βουλής σε αυτή δεν μετέχει εκείνος κατά  του οποίου στρέφεται η πρόταση άσκησης δίωξης αν είναι Βουλευτής. Επομένως ο συνάδελφος κ. Αλέξανδρος Κοντός δεν θα μετάσχει στην ψηφοφορία που τον αφορά.</w:t>
      </w:r>
    </w:p>
    <w:p>
      <w:pPr>
        <w:pStyle w:val="Normal"/>
        <w:tabs>
          <w:tab w:val="clear" w:pos="720"/>
          <w:tab w:val="left" w:pos="870" w:leader="none"/>
        </w:tabs>
        <w:spacing w:lineRule="auto" w:line="600"/>
        <w:ind w:firstLine="900"/>
        <w:jc w:val="both"/>
        <w:rPr>
          <w:rFonts w:ascii="Arial" w:hAnsi="Arial" w:cs="Arial"/>
        </w:rPr>
      </w:pPr>
      <w:r>
        <w:rPr>
          <w:rFonts w:cs="Arial" w:ascii="Arial" w:hAnsi="Arial"/>
        </w:rPr>
        <w:t>Εδώ θα ήθελα να ενημερώσω το Σώμα ότι οι συνάδελφοι Βουλευτές που απουσιάζουν σε αποστολή της Βουλής στο εξωτερικό ή τα μέλη της Κυβέρνησης που απουσιάζουν σε αποστολή της Κυβέρνησης στο εξωτερικό, θα ψηφίσουν με επιστολική ψήφο σύμφωνα με το άρθρο 70α του Κανονισμού της Βουλής. Σε αυτή την περίπτωση μία ώρα πριν από την ψηφοφορία θα παραδοθούν στο Προεδρείο τα ψηφοδέλτια μέσα σε σφραγισμένους φακέλους ως εξής. Οι πέντε σφραγισμένοι φάκελοι με τα ισάριθμα ψηφοδέλτια θα έχουν τοποθετηθεί σε άλλους πέντε φακέλους επίσης κλειστούς, σε καθέναν από τους οποίους θα αναγράφεται το όνομα του πρώην Υπουργού  τον οποίο αφορά το ψηφοδέλτιο. Και οι πέντε ως άνω φάκελοι, με τα ονόματα, θα εσωκλείονται σε έναν άλλο φάκελο επίσης σφραγισμένο επί του οποίου θα αναγράφεται το όνομα του Βουλευτή ή του μέλους της Κυβέρνησης που ψηφίζει με επιστολική ψήφο. Αυτός ο φάκελος θα συνοδεύεται από διαβιβαστικό έγγραφο που θα απευθύνεται προς τον Πρόεδρο της Βουλής.</w:t>
      </w:r>
    </w:p>
    <w:p>
      <w:pPr>
        <w:pStyle w:val="Normal"/>
        <w:tabs>
          <w:tab w:val="clear" w:pos="720"/>
          <w:tab w:val="left" w:pos="870" w:leader="none"/>
        </w:tabs>
        <w:spacing w:lineRule="auto" w:line="600"/>
        <w:ind w:firstLine="900"/>
        <w:jc w:val="both"/>
        <w:rPr>
          <w:rFonts w:ascii="Arial" w:hAnsi="Arial" w:cs="Arial"/>
        </w:rPr>
      </w:pPr>
      <w:r>
        <w:rPr>
          <w:rFonts w:cs="Arial" w:ascii="Arial" w:hAnsi="Arial"/>
        </w:rPr>
        <w:t>Μετά την ολοκλήρωση της συζήτησης θα ακολουθήσει η μυστική ψηφοφορία σύμφωνα με τα άρθρα 73 και 157 παράγραφος 3 του Κανονισμού της Βουλής την 12η νυκτερινή, εκτός εάν εξαντληθεί ο κατάλογος των ομιλητών και η συνεδρίαση τελειώσει νωρίτερα.</w:t>
      </w:r>
    </w:p>
    <w:p>
      <w:pPr>
        <w:pStyle w:val="Normal"/>
        <w:tabs>
          <w:tab w:val="clear" w:pos="720"/>
          <w:tab w:val="left" w:pos="870" w:leader="none"/>
        </w:tabs>
        <w:spacing w:lineRule="auto" w:line="600"/>
        <w:ind w:firstLine="900"/>
        <w:jc w:val="both"/>
        <w:rPr>
          <w:rFonts w:ascii="Arial" w:hAnsi="Arial" w:cs="Arial"/>
        </w:rPr>
      </w:pPr>
      <w:r>
        <w:rPr>
          <w:rFonts w:cs="Arial" w:ascii="Arial" w:hAnsi="Arial"/>
        </w:rPr>
        <w:t>Δέχεται η Βουλή αυτή την πρόταση;</w:t>
      </w:r>
    </w:p>
    <w:p>
      <w:pPr>
        <w:pStyle w:val="Normal"/>
        <w:tabs>
          <w:tab w:val="clear" w:pos="720"/>
          <w:tab w:val="left" w:pos="870" w:leader="none"/>
        </w:tabs>
        <w:spacing w:lineRule="auto" w:line="600"/>
        <w:ind w:firstLine="900"/>
        <w:jc w:val="both"/>
        <w:rPr/>
      </w:pPr>
      <w:r>
        <w:rPr>
          <w:rFonts w:cs="Arial" w:ascii="Arial" w:hAnsi="Arial"/>
          <w:b/>
        </w:rPr>
        <w:t xml:space="preserve">ΟΛΟΙ ΟΙ ΒΟΥΛΕΥΤΕΣ: </w:t>
      </w:r>
      <w:r>
        <w:rPr>
          <w:rFonts w:cs="Arial" w:ascii="Arial" w:hAnsi="Arial"/>
        </w:rPr>
        <w:t>Μάλιστα, μάλιστα.</w:t>
      </w:r>
    </w:p>
    <w:p>
      <w:pPr>
        <w:pStyle w:val="Normal"/>
        <w:tabs>
          <w:tab w:val="clear" w:pos="720"/>
          <w:tab w:val="left" w:pos="870" w:leader="none"/>
        </w:tabs>
        <w:spacing w:lineRule="auto" w:line="600"/>
        <w:ind w:firstLine="900"/>
        <w:jc w:val="both"/>
        <w:rPr/>
      </w:pPr>
      <w:r>
        <w:rPr>
          <w:rFonts w:cs="Arial" w:ascii="Arial" w:hAnsi="Arial"/>
          <w:b/>
          <w:bCs/>
        </w:rPr>
        <w:t xml:space="preserve">ΠΡΟΕΔΡΟΣ (Φίλιππος Πετσάλνικος):  </w:t>
      </w:r>
      <w:r>
        <w:rPr>
          <w:rFonts w:cs="Arial" w:ascii="Arial" w:hAnsi="Arial"/>
          <w:b/>
        </w:rPr>
        <w:t xml:space="preserve"> </w:t>
      </w:r>
      <w:r>
        <w:rPr>
          <w:rFonts w:cs="Arial" w:ascii="Arial" w:hAnsi="Arial"/>
        </w:rPr>
        <w:t>Η πρόταση έγινε ομοφώνως αποδεκτή.</w:t>
      </w:r>
    </w:p>
    <w:p>
      <w:pPr>
        <w:pStyle w:val="Normal"/>
        <w:tabs>
          <w:tab w:val="clear" w:pos="720"/>
          <w:tab w:val="left" w:pos="870" w:leader="none"/>
        </w:tabs>
        <w:spacing w:lineRule="auto" w:line="600"/>
        <w:ind w:firstLine="900"/>
        <w:jc w:val="both"/>
        <w:rPr>
          <w:rFonts w:ascii="Arial" w:hAnsi="Arial" w:cs="Arial"/>
        </w:rPr>
      </w:pPr>
      <w:r>
        <w:rPr>
          <w:rFonts w:cs="Arial" w:ascii="Arial" w:hAnsi="Arial"/>
        </w:rPr>
        <w:t xml:space="preserve">Έχω την τιμή να σας ανακοινώσω ότι το Πανελλήνιο Σοσιαλιστικό Κίνημα έχει υποδείξει τους κ.κ. Δημήτριο Τσιρώνη, Ιωάννη Αμοιρίδη και την κ. Κωνσταντίνα (Νάντια) Γιαννακοπούλου. Η Νέα Δημοκρατία έχει υποδείξει τους κ.κ. Ευρυπίδη Στυλιανίδη, Νικόλαο Δένδια και την κ. Ελισσάβετ (Ελίζα) Βόζεμπεργκ. Το Κομμουνιστικό Κόμμα Ελλάδας έχει υποδείξει τον κ. Αντώνη Σκυλλάκο, ο Λαϊκός Ορθόδοξος Συναγερμός τον κ. Αθανάσιο Πλεύρη και ο Συνασπισμός Ριζοσπαστικής Αριστεράς τον κ. Θεόδωρο Δρίτσα. </w:t>
      </w:r>
    </w:p>
    <w:p>
      <w:pPr>
        <w:pStyle w:val="Normal"/>
        <w:tabs>
          <w:tab w:val="clear" w:pos="720"/>
          <w:tab w:val="left" w:pos="870" w:leader="none"/>
        </w:tabs>
        <w:spacing w:lineRule="auto" w:line="600"/>
        <w:ind w:firstLine="900"/>
        <w:jc w:val="both"/>
        <w:rPr>
          <w:rFonts w:ascii="Arial" w:hAnsi="Arial" w:cs="Arial"/>
        </w:rPr>
      </w:pPr>
      <w:r>
        <w:rPr>
          <w:rFonts w:cs="Arial" w:ascii="Arial" w:hAnsi="Arial"/>
        </w:rPr>
        <w:t>Σας γνωρίζω ότι μόλις τώρα ο κ. Μπασιάκος τηλεφώνησε και είπε ότι θα μιλήσει και αυτός κατά τη διάρκεια της σημερινής συνεδρίασης.</w:t>
      </w:r>
    </w:p>
    <w:p>
      <w:pPr>
        <w:pStyle w:val="Normal"/>
        <w:tabs>
          <w:tab w:val="clear" w:pos="720"/>
          <w:tab w:val="left" w:pos="870" w:leader="none"/>
        </w:tabs>
        <w:spacing w:lineRule="auto" w:line="600"/>
        <w:ind w:firstLine="90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παρακαλώ το λόγο.</w:t>
      </w:r>
    </w:p>
    <w:p>
      <w:pPr>
        <w:pStyle w:val="Normal"/>
        <w:tabs>
          <w:tab w:val="clear" w:pos="720"/>
          <w:tab w:val="left" w:pos="870" w:leader="none"/>
        </w:tabs>
        <w:spacing w:lineRule="auto" w:line="600"/>
        <w:ind w:firstLine="900"/>
        <w:jc w:val="both"/>
        <w:rPr/>
      </w:pPr>
      <w:r>
        <w:rPr>
          <w:rFonts w:cs="Arial" w:ascii="Arial" w:hAnsi="Arial"/>
          <w:b/>
          <w:bCs/>
        </w:rPr>
        <w:t xml:space="preserve">ΠΡΟΕΔΡΟΣ (Φίλιππος Πετσάλνικος):  </w:t>
      </w:r>
      <w:r>
        <w:rPr>
          <w:rFonts w:cs="Arial" w:ascii="Arial" w:hAnsi="Arial"/>
          <w:b/>
        </w:rPr>
        <w:t xml:space="preserve"> </w:t>
      </w:r>
      <w:r>
        <w:rPr>
          <w:rFonts w:cs="Arial" w:ascii="Arial" w:hAnsi="Arial"/>
        </w:rPr>
        <w:t>Ορίστε, έχετε το λόγο.</w:t>
      </w:r>
    </w:p>
    <w:p>
      <w:pPr>
        <w:pStyle w:val="Normal"/>
        <w:tabs>
          <w:tab w:val="clear" w:pos="720"/>
          <w:tab w:val="left" w:pos="870" w:leader="none"/>
        </w:tabs>
        <w:spacing w:lineRule="auto" w:line="600"/>
        <w:ind w:firstLine="90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Μία δήλωση για τριάντα δευτερόλεπτα.</w:t>
      </w:r>
    </w:p>
    <w:p>
      <w:pPr>
        <w:pStyle w:val="Normal"/>
        <w:tabs>
          <w:tab w:val="clear" w:pos="720"/>
          <w:tab w:val="left" w:pos="870" w:leader="none"/>
        </w:tabs>
        <w:spacing w:lineRule="auto" w:line="600"/>
        <w:ind w:firstLine="900"/>
        <w:jc w:val="both"/>
        <w:rPr>
          <w:rFonts w:ascii="Arial" w:hAnsi="Arial" w:cs="Arial"/>
        </w:rPr>
      </w:pPr>
      <w:r>
        <w:rPr>
          <w:rFonts w:cs="Arial" w:ascii="Arial" w:hAnsi="Arial"/>
        </w:rPr>
        <w:t xml:space="preserve">Σήμερα είναι μία ιδιαίτερη κοινοβουλευτική ημέρα. Από την απόφασή μας θα κριθεί η υπόληψη και η τιμή πέντε συναδέλφων, όπως επίσης, ενδεχομένως και η ελευθερία τους. Θα πρέπει να εξαντλήσουμε κάθε δυνατότητα. </w:t>
      </w:r>
    </w:p>
    <w:p>
      <w:pPr>
        <w:pStyle w:val="Normal"/>
        <w:tabs>
          <w:tab w:val="clear" w:pos="720"/>
          <w:tab w:val="left" w:pos="870" w:leader="none"/>
        </w:tabs>
        <w:spacing w:lineRule="auto" w:line="600"/>
        <w:ind w:firstLine="900"/>
        <w:jc w:val="both"/>
        <w:rPr>
          <w:rFonts w:ascii="Arial" w:hAnsi="Arial" w:cs="Arial"/>
        </w:rPr>
      </w:pPr>
      <w:r>
        <w:rPr>
          <w:rFonts w:cs="Arial" w:ascii="Arial" w:hAnsi="Arial"/>
        </w:rPr>
        <w:t>Παρακαλώ, κύριε Πρόεδρε, να κληθούν οι δύο συνταγματολόγοι της Βουλής, ο Υπουργός Υγείας και ο Υπουργός Εθνικής Άμυνας, να έρθουν να μας ενημερώσουν εάν ισχύουν αυτά που περιγράφουν στα συγγράμματά τους, ότι η Βουλή και μόνο η Βουλή αποφαίνεται για παραγραφή των ενεργειών.</w:t>
      </w:r>
    </w:p>
    <w:p>
      <w:pPr>
        <w:pStyle w:val="Normal"/>
        <w:spacing w:lineRule="auto" w:line="600"/>
        <w:ind w:firstLine="900"/>
        <w:jc w:val="both"/>
        <w:rPr>
          <w:rFonts w:ascii="Arial" w:hAnsi="Arial" w:cs="Arial"/>
        </w:rPr>
      </w:pPr>
      <w:r>
        <w:rPr>
          <w:rFonts w:cs="Arial" w:ascii="Arial" w:hAnsi="Arial"/>
        </w:rPr>
        <w:t>Αυτό θα βοηθήσει πάρα πολύ στη τελική κρίση και απόφαση του Σώματος. Είναι εδώ στην Αθήνα, απέχουν δέκα λεπτά, ας προσκληθούν για να έρθουν να μας πουν αν για την παραγραφή –όπως, επαναλαμβάνω, ισχυρίζονται σε συγγράμματά τους- αποφαίνεται η Βουλή ή το Δικαστικό Συμβούλιο.</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 xml:space="preserve">Το Σύνταγμα και ο Κανονισμός είναι σαφή, κύριε Πρόεδρε, σε σχέση με τη διαδικασία που ακολουθείται σε αυτές τις περιπτώσεις. Μόλις πριν από λίγο ομοφώνως εγκρίνατε την πρόταση που, κατά το Σύνταγμα και τον Κανονισμό, σας ανέπτυξα για το πώς θα διεξαχθεί η συζήτηση. </w:t>
      </w:r>
    </w:p>
    <w:p>
      <w:pPr>
        <w:pStyle w:val="Normal"/>
        <w:spacing w:lineRule="auto" w:line="600"/>
        <w:ind w:firstLine="900"/>
        <w:jc w:val="both"/>
        <w:rPr>
          <w:rFonts w:ascii="Arial" w:hAnsi="Arial" w:cs="Arial"/>
        </w:rPr>
      </w:pPr>
      <w:r>
        <w:rPr>
          <w:rFonts w:cs="Arial" w:ascii="Arial" w:hAnsi="Arial"/>
        </w:rPr>
        <w:t>Επομένως, η άποψη οποιουδήποτε ως συνταγματολόγου, η επιστημονική δηλαδή άποψη, δεν έχει να κάνει με τη διαδικασία αυτή. Η διαδικασία επαναλαμβάνω ότι προβλέπεται επακριβώς από το συγκεκριμένο άρθρο του Συντάγματος, από τα άρθρα του Κανονισμού και το νόμο περί ευθύνης Υπουργών.</w:t>
      </w:r>
    </w:p>
    <w:p>
      <w:pPr>
        <w:pStyle w:val="Normal"/>
        <w:spacing w:lineRule="auto" w:line="600"/>
        <w:ind w:firstLine="900"/>
        <w:jc w:val="both"/>
        <w:rPr>
          <w:rFonts w:ascii="Arial" w:hAnsi="Arial" w:cs="Arial"/>
        </w:rPr>
      </w:pPr>
      <w:r>
        <w:rPr>
          <w:rFonts w:cs="Arial" w:ascii="Arial" w:hAnsi="Arial"/>
        </w:rPr>
        <w:t>Ο καθένας έχει το δικαίωμα να αναπτύξει τις απόψεις του. Γι’ αυτό πέραν του καταλόγου που έδωσαν τα κόμματα, όπως είδατε, υπάρχει η δυνατότητα της ηλεκτρονικής εγγραφής συναδέλφων που θα θελήσουν να τοποθετηθούν επ’ αυτού. Άρα, και οι Βουλευτές του Κόμματός σας, κύριε Καρατζαφέρη, έχουν την απόλυτη ελευθερία και δυνατότητα να τοποθετηθούν, όπως και εσείς ο ίδιος ή και όποιος διδάσκει συνταγματικό δίκαιο ή θεωρεί εαυτόν συνταγματολόγο.</w:t>
      </w:r>
    </w:p>
    <w:p>
      <w:pPr>
        <w:pStyle w:val="Normal"/>
        <w:spacing w:lineRule="auto" w:line="600"/>
        <w:ind w:firstLine="90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έχουμε δύο συνταγματολόγους. Δεν βλάπτει να μας το διευκρινίσουν ακριβώς. Έχουν γράψει, έχουν γνωμοδοτήσει. Ας ακούσουμε την άποψή τους, εκτός αν το Σώμα φοβάται την άποψη αυτή. Εγώ πιστεύω ότι όλοι θέλουμε να ακούσουμε την άποψή τους και πιστεύω ότι δεν βλάπτει τη Δημοκρατία. Ωφελεί να έρθουν. Παρακαλώ, ας τους προσκαλέσουμε.</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Σας επαναλαμβάνω πως νωρίτερα έκανα την πρόταση πως οποιοσδήποτε συνάδελφος θέλει να πάρει το λόγο είναι ελεύθερος και είναι δικαίωμά του. Ήμουν πολύ σαφής, όπως είναι σαφές και το Σύνταγμα και ο Κανονισμός της Βουλής, όσον αφορά τη διεξαγωγή της συζήτησης σήμερα και τις υπόλοιπες διαδικασίες. </w:t>
      </w:r>
    </w:p>
    <w:p>
      <w:pPr>
        <w:pStyle w:val="Normal"/>
        <w:spacing w:lineRule="auto" w:line="600"/>
        <w:ind w:firstLine="900"/>
        <w:jc w:val="both"/>
        <w:rPr>
          <w:rFonts w:ascii="Arial" w:hAnsi="Arial" w:cs="Arial"/>
        </w:rPr>
      </w:pPr>
      <w:r>
        <w:rPr>
          <w:rFonts w:cs="Arial" w:ascii="Arial" w:hAnsi="Arial"/>
        </w:rPr>
        <w:t>Το λόγο έχει ο κ. Δημήτριος Τσιρώνης.</w:t>
      </w:r>
    </w:p>
    <w:p>
      <w:pPr>
        <w:pStyle w:val="Normal"/>
        <w:spacing w:lineRule="auto" w:line="600"/>
        <w:ind w:firstLine="900"/>
        <w:jc w:val="both"/>
        <w:rPr/>
      </w:pPr>
      <w:r>
        <w:rPr>
          <w:rFonts w:cs="Arial" w:ascii="Arial" w:hAnsi="Arial"/>
          <w:b/>
        </w:rPr>
        <w:t xml:space="preserve">ΔΗΜΗΤΡΙΟΣ ΤΣΙΡΩΝΗΣ: </w:t>
      </w:r>
      <w:r>
        <w:rPr>
          <w:rFonts w:cs="Arial" w:ascii="Arial" w:hAnsi="Arial"/>
        </w:rPr>
        <w:t>Ευχαριστώ πολύ,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ο μήνυμα των πρόσφατων αυτοδιοικητικών εκλογών ήταν ξεκάθαρο και με πολλούς αποδέκτες. Δεν επιδέχεται πολλές αναγνώσεις. Οι πολίτες παρείχαν την εμπιστοσύνη τους στην Κυβέρνηση του Γιώργου Παπανδρέου να συνεχίσει τις αλλαγές, τις τομές και τις μεταρρυθμίσεις που έχει ανάγκη η χώρα ώστε να βγει από την κρίση, απαιτώντας πολιτική και κοινωνική σταθερότητα. </w:t>
      </w:r>
    </w:p>
    <w:p>
      <w:pPr>
        <w:pStyle w:val="Normal"/>
        <w:spacing w:lineRule="auto" w:line="600"/>
        <w:ind w:firstLine="900"/>
        <w:jc w:val="both"/>
        <w:rPr>
          <w:rFonts w:ascii="Arial" w:hAnsi="Arial" w:cs="Arial"/>
        </w:rPr>
      </w:pPr>
      <w:r>
        <w:rPr>
          <w:rFonts w:cs="Arial" w:ascii="Arial" w:hAnsi="Arial"/>
        </w:rPr>
        <w:t xml:space="preserve">Ο ελληνικός λαός με το μήνυμά του απαιτεί από όλους μας σοβαρότητα και υπευθυνότητα σ’ αυτή τη δύσκολη στιγμή για τη χώρα. Αυτό δεν αφορά μόνο την Κυβέρνηση και την κυβερνητική παράταξη, αφορά όλες τις πολιτικές δυνάμεις του τόπου. Ο ελληνικός λαός απαιτεί αξιοκρατία, ισονομία, ισοπολιτεία και δικαιοσύνη. Απαιτεί διαφάνεια και διαύγεια σε ό,τι έφταιξε και φτάσαμε ως εδώ, απαιτεί αποκάλυψη των σκανδάλων και των προσώπων που βρίσκονται πίσω τους, απαιτεί να μη μείνει καμμία σκιά. </w:t>
      </w:r>
    </w:p>
    <w:p>
      <w:pPr>
        <w:pStyle w:val="Normal"/>
        <w:spacing w:lineRule="auto" w:line="600"/>
        <w:ind w:firstLine="90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Μόνο έτσι μπορούμε να συνεχίσουμε, μόνο έτσι μπορούμε να πάμε μπροστά, κυρίες και κύριοι συνάδελφοι, ειδικότερα στο σκάνδαλο του Βατοπεδίου που έχει ταλαιπωρήσει και δηλητηριάσει το δημόσιο βίο και την πολιτική ζωή της χώρας τα τελευταία χρόνια. Απαιτεί να μην υπάρξει καμμία συγκάλυψη και ατιμωρησία, όσοι ευθύνονται να ελεγχθούν από τη δικαιοσύνη. </w:t>
      </w:r>
    </w:p>
    <w:p>
      <w:pPr>
        <w:pStyle w:val="Normal"/>
        <w:spacing w:lineRule="auto" w:line="600"/>
        <w:ind w:firstLine="900"/>
        <w:jc w:val="both"/>
        <w:rPr>
          <w:rFonts w:ascii="Arial" w:hAnsi="Arial" w:cs="Arial"/>
        </w:rPr>
      </w:pPr>
      <w:r>
        <w:rPr>
          <w:rFonts w:cs="Arial" w:ascii="Arial" w:hAnsi="Arial"/>
        </w:rPr>
        <w:t xml:space="preserve">Ο πολιτικός κόσμος οφείλει να κάνει το χρέος του, να αποφύγει τους συμβιβασμούς και τους συμψηφισμούς, να κλείσει τα αυτιά του στις σειρήνες της συγκάλυψης και του κουκουλώματος του σκανδάλου, να ανοίξει τα μάτια του στην αλήθεια και να ρίξει φως στο σκοτάδι, να βγουν στην επιφάνεια τα πραγματικά πρόσωπα που πρωταγωνίστησαν στο σκάνδαλο. </w:t>
      </w:r>
    </w:p>
    <w:p>
      <w:pPr>
        <w:pStyle w:val="Normal"/>
        <w:spacing w:lineRule="auto" w:line="600"/>
        <w:ind w:firstLine="900"/>
        <w:jc w:val="both"/>
        <w:rPr>
          <w:rFonts w:ascii="Arial" w:hAnsi="Arial" w:cs="Arial"/>
        </w:rPr>
      </w:pPr>
      <w:r>
        <w:rPr>
          <w:rFonts w:cs="Arial" w:ascii="Arial" w:hAnsi="Arial"/>
        </w:rPr>
        <w:t>Η Βουλή με ομόφωνες αποφάσεις της Ολομέλειάς της έχει προβεί μέχρι σήμερα στη σύσταση δύο εξεταστικών επιτροπών και μίας ειδικής κοινοβουλευτικής επιτροπής προκαταρκτικής εξέτασης για το σκάνδαλο του Βατοπεδίου.</w:t>
      </w:r>
    </w:p>
    <w:p>
      <w:pPr>
        <w:pStyle w:val="Normal"/>
        <w:spacing w:lineRule="auto" w:line="600"/>
        <w:ind w:firstLine="900"/>
        <w:jc w:val="both"/>
        <w:rPr>
          <w:rFonts w:ascii="Arial" w:hAnsi="Arial" w:cs="Arial"/>
        </w:rPr>
      </w:pPr>
      <w:r>
        <w:rPr>
          <w:rFonts w:cs="Arial" w:ascii="Arial" w:hAnsi="Arial"/>
        </w:rPr>
        <w:t xml:space="preserve">Πιστεύει κάποιος ή θεωρεί κανείς, κυρίες και κύριοι συνάδελφοι, ότι αν δεν υπήρχε κάτι το επιλήψιμο στην εξεταζόμενη υπόθεση, θα είχαν συγκροτηθεί τόσες κοινοβουλευτικές επιτροπές χωρίς λόγο; Ασφαλώς όχι. Με τη σημερινή συζήτηση εισερχόμαστε στην τελική φάση και στην ολοκλήρωση από τη Βουλή της εξέτασης της διερεύνησης του σκανδάλου της Μονής Βατοπεδίου. </w:t>
      </w:r>
    </w:p>
    <w:p>
      <w:pPr>
        <w:pStyle w:val="Normal"/>
        <w:spacing w:lineRule="auto" w:line="600"/>
        <w:ind w:firstLine="900"/>
        <w:jc w:val="both"/>
        <w:rPr>
          <w:rFonts w:ascii="Arial" w:hAnsi="Arial" w:cs="Arial"/>
        </w:rPr>
      </w:pPr>
      <w:r>
        <w:rPr>
          <w:rFonts w:cs="Arial" w:ascii="Arial" w:hAnsi="Arial"/>
        </w:rPr>
        <w:t>Η ειδική κοινοβουλευτική επιτροπή που συστήθηκε από την Ολομέλεια της Βουλής για τη διενέργεια προκαταρκτικής εξέτασης ενδεχόμενων ποινικών ευθυνών πέντε πρώην Υπουργών και Υφυπουργών των κυβερνήσεων της Νέας Δημοκρατίας, του κ. Κωνσταντίνου Καραμανλή, συνεδρίασε είκοσι δύο φορές και εξέτασε συνολικά είκοσι τρεις μάρτυρες.</w:t>
      </w:r>
    </w:p>
    <w:p>
      <w:pPr>
        <w:pStyle w:val="Normal"/>
        <w:spacing w:lineRule="auto" w:line="600"/>
        <w:ind w:firstLine="900"/>
        <w:jc w:val="both"/>
        <w:rPr>
          <w:rFonts w:ascii="Arial" w:hAnsi="Arial" w:cs="Arial"/>
        </w:rPr>
      </w:pPr>
      <w:r>
        <w:rPr>
          <w:rFonts w:cs="Arial" w:ascii="Arial" w:hAnsi="Arial"/>
        </w:rPr>
        <w:t xml:space="preserve">Εκλήθησαν επίσης να καταθέσουν άλλοι δέκα μάρτυρες, εκ των οποίων οι οκτώ κατέθεσαν υπομνήματα ή δηλώσεις, ενώ δύο Κύπριοι δικηγόροι δεν ανευρέθησαν από την Κυπριακή Αστυνομία, προκειμένου να τους επιδοθούν οι κλήσεις. </w:t>
      </w:r>
    </w:p>
    <w:p>
      <w:pPr>
        <w:pStyle w:val="Normal"/>
        <w:spacing w:lineRule="auto" w:line="600"/>
        <w:ind w:firstLine="900"/>
        <w:jc w:val="both"/>
        <w:rPr>
          <w:rFonts w:ascii="Arial" w:hAnsi="Arial" w:cs="Arial"/>
        </w:rPr>
      </w:pPr>
      <w:r>
        <w:rPr>
          <w:rFonts w:cs="Arial" w:ascii="Arial" w:hAnsi="Arial"/>
        </w:rPr>
        <w:t>Τέλος, με εξαίρεση τον κ. Βουλγαράκη που κατέθεσε ενώπιον της επιτροπής, οι λοιποί τέσσερις ελεγχθέντες πρώην Υπουργοί και Υφυπουργοί κατέθεσαν υπομνήματα.</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Οι εργασίες της επιτροπής στιγματίστηκαν από την αποχώρηση από αυτήν των τριών μελών της Νέας Δημοκρατίας στις 31 Αυγούστου του 2010.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Η συζήτηση σήμερα του πορίσματος της προκαταρκτικής επιτροπής αποτελεί σταθμό για τους κοινοβουλευτικούς και για τους δημοκρατικούς  θεσμούς. Καλείται η Ολομέλεια της Βουλής να αποφασίσει επί της πρότασης του πορίσματος της προκαταρκτικής επιτροπής για την παραπομπή στη δικαιοσύνη των πρώην Υπουργών κυρίων Ρουσόπουλου, Μπασιάκου, Βουλγαράκη και Κοντού και του πρώην Υφυπουργού κ. Πέτρου Δούκα. Η Βουλή οφείλει να στείλει απόψε ένα ξεκάθαρο μήνυμα προς τον ελληνικό λαό, ότι δεν είμαστε όλοι ίδιοι, ότι δεν είμαστε διατεθειμένοι να καλύψουμε κανέναν, να συγκαλύψουμε και να κουκουλώσουμε παρανομίες και ανομίες πολιτικών προσώπων, όσο ψηλά κι αν βρίσκονται, όποιο αξίωμα και αν έχουν ή είχαν, κι ότι δεν θα μείνουν ατιμώρητοι όσοι ευθύνονται για τη σήψη και τη διαφθορά που έχει δηλητηριάσει το δημόσιο βίο και την πολιτική ζωή του τόπου και έχει οδηγήσει το πολιτικό σύστημα της χώρας σε μια πρωτόγνωρη και  πρωτοφανή κρίση, συμπαρασύροντας τη χώρα σε μια πρωτοφανή οικονομική κρίση. </w:t>
      </w:r>
    </w:p>
    <w:p>
      <w:pPr>
        <w:pStyle w:val="Normal"/>
        <w:spacing w:lineRule="auto" w:line="600"/>
        <w:ind w:firstLine="900"/>
        <w:jc w:val="both"/>
        <w:rPr>
          <w:rFonts w:ascii="Arial" w:hAnsi="Arial" w:cs="Arial"/>
        </w:rPr>
      </w:pPr>
      <w:r>
        <w:rPr>
          <w:rFonts w:cs="Arial" w:ascii="Arial" w:hAnsi="Arial"/>
        </w:rPr>
        <w:t xml:space="preserve">Η λύση, κυρίες και κύριοι συνάδελφοι, θα δοθεί από εδώ μέσα, από τη Βουλή των Ελλήνων, απ’ όλους μας. Η λύση θα δοθεί από την ελληνική δικαιοσύνη.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απευθύνομαι σ’ όλες τις πτέρυγες της Βουλής και λέω ότι πρέπει να ανταποκριθούμε στο βαρύ χρέος, στο καθήκον και στην αποστολή που μας έχει αναθέσει ο ελληνικός λαός. Δεν έχουμε κανένα περιθώριο να κάνουμε πίσω. Η παραπομπή στη δικαιοσύνη της υπόθεσης του Βατοπεδίου και των  πολιτικών προσώπων που πρωταγωνίστησαν σ’ αυτήν, όπως ήδη έγινε για τα μη πολιτικά πρόσωπα, για την περαιτέρω διερεύνηση των ποινικών ευθυνών των μελών της προηγούμενης κυβέρνησης για το σκάνδαλο του Βατοπεδίου δεν αποτελεί πράξη πολιτικής αντεκδίκησης ή ρεβανσισμού. Το αντίθετο. Αποτελεί πράξη ευθύνης και συνέπειας, πράξη τιμής και αξιοπιστίας του πολιτικού κόσμου και της υπόληψής του. Εμείς θα κάνουμε το χρέος και το καθήκον μας. Έχουμε τη βούληση. Ελπίζουμε κι εσείς. </w:t>
      </w:r>
    </w:p>
    <w:p>
      <w:pPr>
        <w:pStyle w:val="Normal"/>
        <w:spacing w:lineRule="auto" w:line="600"/>
        <w:ind w:firstLine="900"/>
        <w:jc w:val="both"/>
        <w:rPr>
          <w:rFonts w:ascii="Arial" w:hAnsi="Arial" w:cs="Arial"/>
        </w:rPr>
      </w:pPr>
      <w:r>
        <w:rPr>
          <w:rFonts w:cs="Arial" w:ascii="Arial" w:hAnsi="Arial"/>
        </w:rPr>
        <w:tab/>
        <w:t xml:space="preserve">Πάγια θέση του ΠΑΣΟΚ και του Πρωθυπουργού της χώρας, Γιώργου Παπανδρέου, είναι: «όλα στο φως», «καμμία συγκάλυψη»! Έχουμε δεσμευθεί έναντι του ελληνικού λαού για τη διαλεύκανση όλων των σκανδάλων και την απόδοση των ευθυνών στα υπαίτια πολιτικά πρόσωπα. Θέλετε, κυρίες και κύριοι συνάδελφοι, το μαχαίρι να φθάσει ως το κόκαλο; Θέλετε να φωτίσουμε το σκοτάδι και να έρθουν όλα στο φως; Θέλετε επιτέλους κάποιοι να ξεσκεπαστούν και να πληρώσουν; Εάν ναι, να προχωρήσουμε τότε, όπως προτείνει το πόρισμα της Ειδικής Κοινοβουλευτικής Επιτροπής που διενήργησε προκαταρκτική εξέταση για το σκάνδαλο του Βατοπεδίου, στην παραπομπή των εμπλεκομένων πολιτικών προσώπων στη δικαιοσύνη, προκειμένου το Δικαστικό Συμβούλιο, που λειτουργεί στο πλαίσιο του Ειδικού Δικαστηρίου, να προχωρήσει μία σε βάθος έρευνα για τα πολιτικά πρόσωπα για τα οποία υπάρχουν ενδείξεις ποινικών ευθυνών, σύμφωνα με το συζητούμενο πόρισμα της προκαταρκτικής επιτροπής, για να διερευνηθεί, για παράδειγμα: Για ποιο λόγο η προηγούμενη κυβέρνηση παραιτήθηκε από την έκδοση δικαστικής απόφασης μιας κερδισμένης δίκης για το ελληνικό δημόσιο, με αποτέλεσμα η Μονή Βατοπεδίου, ενώ δεν διέθετε νόμιμους τίτλους, να αποκτήσει την κυριότητα της λίμνης Βιστωνίδας και των παραλίμνιων εκτάσεων; Πώς έγινε και το δημόσιο αμέσως μετά προέβη στην ανταλλαγή της λίμνης Βιστωνίδας με ακίνητα-«φιλέτα» του ελληνικού δημοσίου σε παραθαλάσσιες περιοχές, σε δάση, σε αρχαιολογικούς χώρους και ούτω καθεξής; Με ποιου εντολή υπερεκτιμήθηκε η αξία της λίμνης Βιστωνίδας, ενώ τα ακίνητα που αντηλλάγησαν με τη Μονή υποεκτιμήθηκαν; Ποιοι έδωσαν τις εντολές στην ΚΕΔ και στη Νομαρχία Θεσσαλονίκης να γίνουν οι ανταλλαγές των ακινήτων με τη Μονή; Ποιος έδωσε την εντολή για την πώληση του Ολυμπιακού Ακινήτου; Πιστεύει κανείς ότι οι Υπουργοί δεν ήξεραν τι υπέγραφαν; Ποιος ήταν ο ιθύνων νους της Κυβέρνησης που συντόνισε τις ταχύτατες διαδικασίες με τις οποίες ολοκληρώθηκαν οι ανταλλαγές δεκάδων ακινήτων μεταξύ ελληνικού δημοσίου και Μονής Βατοπεδίου,  ωσάν δηλαδή να κινούσε τα νήματα κάποιο αόρατο χέρι, κάποιος συντονιστής ή εγκέφαλος υψηλά ιστάμενος, δυνάμενος να κάμψει κάθε αντίσταση, ακόμη και Υπουργών ή Υφυπουργών; Αλήθεια, ποιος ήταν ο ρόλος του κ. Αγγέλου, του πρώην Διευθυντή του πρωθυπουργικού γραφείου, στο σκάνδαλο του Βατοπεδίου; </w:t>
      </w:r>
    </w:p>
    <w:p>
      <w:pPr>
        <w:pStyle w:val="Normal"/>
        <w:spacing w:lineRule="auto" w:line="600"/>
        <w:ind w:firstLine="900"/>
        <w:jc w:val="both"/>
        <w:rPr>
          <w:rFonts w:ascii="Arial" w:hAnsi="Arial" w:cs="Arial"/>
        </w:rPr>
      </w:pPr>
      <w:r>
        <w:rPr>
          <w:rFonts w:cs="Arial" w:ascii="Arial" w:hAnsi="Arial"/>
        </w:rPr>
        <w:t xml:space="preserve">Η διενεργηθείσα προκαταρκτική εξέταση έδειξε ότι τα πολιτικά πρόσωπα εάν δεν ωφελήθηκαν τα ίδια, συνέβαλαν στον πλουτισμό άλλων προσώπων. Η τακτική ανάκριση οφείλει να διερευνήσει ποιοι ήταν οι τελικοί αποδέκτες του πακτωλού των μετρητών που διακινήθηκαν την επίμαχη περίοδο, ποιες ήταν οι διαδρομές και ο προορισμός του χρήματος. </w:t>
      </w:r>
    </w:p>
    <w:p>
      <w:pPr>
        <w:pStyle w:val="Normal"/>
        <w:spacing w:lineRule="auto" w:line="600"/>
        <w:ind w:firstLine="900"/>
        <w:jc w:val="both"/>
        <w:rPr>
          <w:rFonts w:ascii="Arial" w:hAnsi="Arial" w:cs="Arial"/>
        </w:rPr>
      </w:pPr>
      <w:r>
        <w:rPr>
          <w:rFonts w:cs="Arial" w:ascii="Arial" w:hAnsi="Arial"/>
        </w:rPr>
        <w:t xml:space="preserve">Το προανακριτικό υλικό είναι πλούσιο και κατατοπιστικό για να αναζητηθεί  πού πήγαν τα λεφτά από τη λεηλασία της δημόσιας περιουσίας και του δημόσιου πλούτου, για να αναζητηθεί ποιοι είναι οι αποδέκτες του πακτωλού των χρημάτων, σε ποιους διακινήθηκε το μαύρο χρήμα, σε ποια χέρια έφθασαν οι βαλίτσες, σε ποιους λογαριασμούς ή τραπεζικές θυρίδες κατατέθηκαν τα κλοπιμαία του ελληνικού δημοσίου, μέσω ποιων εταιρειών έγιναν οι συναλλαγές αυτές εγχώριων ή εξωχώριων, ποια ήταν τα ονόματα των μετόχων τους, ποια είναι η σχέση τους με τους εμπλεκόμενους στην υπόθεση, να διερευνηθεί ποιοι είναι οι αποδέκτες των ροών του μαύρου χρήματος και αν η διαδρομή τους σχετίζεται με τη μετατροπή τους σε πολιτικό χρήμα. Με τον οικονομικό και διαχειριστικό έλεγχο της Μονής Βατοπεδίου, που διέταξε πρόσφατα ο Υπουργός Οικονομικών, θα έρθουν στην επιφάνεια κυρίως οι ύποπτες συναλλαγές καθώς και το πού βρίσκεται το πραγματικό λογιστήριο της Μονής Βατοπεδίου. Αντίστοιχα πολλά σκοτεινά σημεία θα έρθουν στο φως όταν ολοκληρωθεί η διερεύνηση όλων των συναλλαγών των λογαριασμών που έχουν ανοίξει τόσο από την Τράπεζα της Ελλάδος, αλλά και από τα δεκαέξι ειδικά φορολογικά συνεργεία που ασκούν φορολογικούς και οικονομικούς ελέγχους στο Υπουργείο Οικονομικών. </w:t>
      </w:r>
    </w:p>
    <w:p>
      <w:pPr>
        <w:pStyle w:val="Normal"/>
        <w:spacing w:lineRule="auto" w:line="600"/>
        <w:ind w:firstLine="900"/>
        <w:jc w:val="both"/>
        <w:rPr>
          <w:rFonts w:ascii="Arial" w:hAnsi="Arial" w:cs="Arial"/>
        </w:rPr>
      </w:pPr>
      <w:r>
        <w:rPr>
          <w:rFonts w:cs="Arial" w:ascii="Arial" w:hAnsi="Arial"/>
        </w:rPr>
        <w:t xml:space="preserve">Τα πιο ενδιαφέροντα, όμως, στοιχεία αναμένονται μετά την ολοκλήρωση της πραγματογνωμοσύνης, που ανατέθηκε στους οκτώ οίκους, εγχώριους και διεθνείς και σε οκτώ πραγματογνώμονες από τον κατάλογο του Πρωτοδικείου Αθηνών για την εκτίμηση της αξίας των ανταλλαγέντων ακινήτων. Έτσι θα μπορεί να προσδιοριστεί τόσο η ζημιά του δημοσίου από την υπόθεση του σκανδάλου του Βατοπεδίου, όσο και η αξιοπιστία ή μη των εκτιμήσεων του Σώματος Ορκωτών Εκτιμητών. </w:t>
      </w:r>
    </w:p>
    <w:p>
      <w:pPr>
        <w:pStyle w:val="Normal"/>
        <w:spacing w:lineRule="auto" w:line="600"/>
        <w:ind w:firstLine="900"/>
        <w:jc w:val="both"/>
        <w:rPr>
          <w:rFonts w:ascii="Arial" w:hAnsi="Arial" w:cs="Arial"/>
        </w:rPr>
      </w:pPr>
      <w:r>
        <w:rPr>
          <w:rFonts w:cs="Arial" w:ascii="Arial" w:hAnsi="Arial"/>
        </w:rPr>
        <w:t>Ο παραπάνω κατάλογος των ερωτημάτων και των απαντήσεων για το σκάνδαλο του Βατοπεδίου είναι ανεξάντλητος και συνεχώς μακραίνει. Η ατιμωρησία όμως, κυρίες και κύριοι συνάδελφοι, θα πρέπει να σταματήσει. Επιδιώχθηκε εντέχνως τελευταία από τη πλευρά της Αξιωματικής Αντιπολίτευσης και από μερίδα των Μέσων Μαζικής Ενημέρωσης να εμφανιστεί ότι η υπόθεση του Βατοπεδίου δεν αποτελεί σκάνδαλο, ότι είναι μία καλοστημένη σκευωρία από την πλευρά του ΠΑΣΟΚ και των υπολοίπων κομμάτων. Οποίο θράσος θα έλεγα, κυρίες και κύριοι συνάδελφοι! Θεωρούν ότι έχει επέλθει η λήθη των γεγονότων, των περιστατικών και των συμβάντων, ότι έχουμε ξεχάσει ποιοι είναι οι πρωταγωνιστές του σκανδάλου.</w:t>
      </w:r>
    </w:p>
    <w:p>
      <w:pPr>
        <w:pStyle w:val="Normal"/>
        <w:spacing w:lineRule="auto" w:line="600"/>
        <w:ind w:firstLine="900"/>
        <w:jc w:val="both"/>
        <w:rPr>
          <w:rFonts w:ascii="Arial" w:hAnsi="Arial" w:cs="Arial"/>
        </w:rPr>
      </w:pPr>
      <w:r>
        <w:rPr>
          <w:rFonts w:cs="Arial" w:ascii="Arial" w:hAnsi="Arial"/>
        </w:rPr>
        <w:t xml:space="preserve">Ο ίδιος ο Πρωθυπουργός, ο κ. Καραμανλής, στις 16-12-2008 στην ομιλία του στην Κοινοβουλευτική Ομάδα της Νέας Δημοκρατίας είχε κάνει λόγο για τα όσα σκανδαλώδη έγιναν στο Βατοπέδι, ενώ σημείωνε ότι «το λάθος αυτό δεν το χρεώνω σε κανέναν άλλο, δικό μου ήταν». «Αναλαμβάνω, λοιπόν, με ευθύτητα» -έλεγε ο κ. Καραμανλής- «το μερίδιο των ευθυνών που μας αναλογεί». Προς απόδειξη θα καταθέσω στα Πρακτικά την ομιλία του, για να τη διαβάσουν οι συνάδελφοι, που δεν την έχουν υπ' όψιν. </w:t>
      </w:r>
    </w:p>
    <w:p>
      <w:pPr>
        <w:pStyle w:val="Normal"/>
        <w:spacing w:lineRule="auto" w:line="600"/>
        <w:ind w:firstLine="900"/>
        <w:jc w:val="both"/>
        <w:rPr>
          <w:rFonts w:ascii="Arial" w:hAnsi="Arial" w:cs="Arial"/>
        </w:rPr>
      </w:pPr>
      <w:r>
        <w:rPr>
          <w:rFonts w:cs="Arial" w:ascii="Arial" w:hAnsi="Arial"/>
        </w:rPr>
        <w:t xml:space="preserve">Ένα απλό ερώτημα θα θέσω. Εάν το Βατοπέδι δεν αποτελεί σκάνδαλο, τότε για ποιο λόγο η δικαιοσύνη έχει απαγγείλει κατηγορητήρια -σε βαθμό κακουργήματος μάλιστα- για τα μη πολιτικά πρόσωπα που εμπλέκονται στο σκάνδαλο μεταξύ των οποίων και ο κ. Αγγέλου; Από μόνοι τους, χωρίς καμμία παρέμβαση, χωρίς την άσκηση καμμίας πίεσης ενήργησαν με τέτοιο τρόπο οι Νομικοί Σύμβουλοι του Κράτους, οι Ορκωτοί Εκτιμητές του Σώματος Ορκωτών Εκτιμητών, τα στελέχη της Κτηματικής Εταιρείας του Δημοσίου; Χωρίς κανένα λόγο κατηγορείται ο διευθυντής του γραφείου του κ. Καραμανλή, ο κ. Ιωάννης Αγγέλου; Άδικα κατηγορείται η Πρόεδρος του δικαστηρίου της Κομοτηνής, η κ. Ψάλτη, που εκδίκασε την αγωγή της Μονής κατά του ελληνικού δημοσίου για την υπόθεση της κυριότητας της λίμνης; Αδίκως η ίδια δικαστικός αποπέμφθηκε από το Δικαστικό Σώμα, πρόσφατα με απόφαση της Ολομέλειας του Αρείου Πάγου; Είναι ψέματα ότι η παραίτηση από κερδισμένη δίκη στην αγωγή, που είχε ασκήσει η Μονή κατά του ελληνικού δημοσίου, έγινε με απόφαση του αρμόδιου Υφυπουργού Οικονομικών; Είναι ψευδές επίσης ότι την ΚΥΑ για τις σκανδαλώδεις και παράνομες ανταλλαγές ακινήτων την υπέγραψαν Υπουργοί και Υφυπουργοί της Νέας Δημοκρατίας; Είναι νόμιμη η ανταλλαγή νερού της λίμνης με τα καλύτερα ακίνητα φιλέτα του ελληνικού δημοσίου; </w:t>
      </w:r>
    </w:p>
    <w:p>
      <w:pPr>
        <w:pStyle w:val="Normal"/>
        <w:spacing w:lineRule="auto" w:line="600"/>
        <w:ind w:firstLine="900"/>
        <w:jc w:val="both"/>
        <w:rPr>
          <w:rFonts w:ascii="Arial" w:hAnsi="Arial" w:cs="Arial"/>
        </w:rPr>
      </w:pPr>
      <w:r>
        <w:rPr>
          <w:rFonts w:cs="Arial" w:ascii="Arial" w:hAnsi="Arial"/>
        </w:rPr>
        <w:t xml:space="preserve">Από πού προκύπτει, κυρίες και κύριοι συνάδελφοι της Νέας Δημοκρατίας ότι η ανταλλαγή ενός κοινόχρηστου πράγματος, όπως το νερό μιας λίμνης  μπορεί να ανταλλαγεί; Σε ποια γνωμάτευση στηρίχθηκε; Μήπως στη γνωμάτευση 15/2004 του Νομικού Συμβουλίου του Κράτους, που μνημονεύει η Κοινή Υπουργική Απόφαση, η οποία δεν το αναφέρει πουθενά αυτό, δηλαδή ότι δεν επιτρέπεται η ανταλλαγή του νερού της λίμνης με άλλα ακίνητα; </w:t>
      </w:r>
    </w:p>
    <w:p>
      <w:pPr>
        <w:pStyle w:val="Normal"/>
        <w:spacing w:lineRule="auto" w:line="600"/>
        <w:ind w:firstLine="900"/>
        <w:jc w:val="both"/>
        <w:rPr>
          <w:rFonts w:ascii="Arial" w:hAnsi="Arial" w:cs="Arial"/>
        </w:rPr>
      </w:pPr>
      <w:r>
        <w:rPr>
          <w:rFonts w:cs="Arial" w:ascii="Arial" w:hAnsi="Arial"/>
        </w:rPr>
        <w:t xml:space="preserve">Επιδιώκεται επίσης τελευταία, κυρίες και κύριοι συνάδελφοι, να εμφανιστεί στην κοινή γνώμη, ότι από το σκάνδαλο του Βατοπεδίου το ελληνικό δημόσιο δεν έχει υποστεί καμμία ζημιά. Όμως, αυτό δεν αντέχει σε καμμία σοβαρή κριτική, καθώς από το σκάνδαλο του Βατοπεδίου και των σκανδαλωδών ανταλλαγών, το ελληνικό δημόσιο  υπέστη τεράστια ζημιά. Ακόμα και η ίδια η Νέα Δημοκρατία τόσο στο πόρισμά της, της εξεταστικής του 2008, όσο και στις πορισματικές της θέσεις της εξεταστικής του 2010, έκανε αντίστοιχα λόγο για «βλάβη των συμφερόντων του δημοσίου» και «για πρόκληση ζημιάς σε βάρος των συμφερόντων του ελληνικού δημοσίου». Καταθέτω τις σχετικές σελίδες της Νέας Δημοκρατίας από τα πορίσματά της των εξεταστικών επιτροπών του 2008 και του 2010 που παραδέχονται και δέχονται ότι είχε προκληθεί ζημιά σε βάρος του ελληνικού δημοσίου, που  τελευταία έχουν αλλάξει στάση. </w:t>
      </w:r>
    </w:p>
    <w:p>
      <w:pPr>
        <w:pStyle w:val="Normal"/>
        <w:spacing w:lineRule="auto" w:line="600"/>
        <w:ind w:firstLine="900"/>
        <w:jc w:val="both"/>
        <w:rPr>
          <w:rFonts w:ascii="Arial" w:hAnsi="Arial" w:cs="Arial"/>
        </w:rPr>
      </w:pPr>
      <w:r>
        <w:rPr>
          <w:rFonts w:cs="Arial" w:ascii="Arial" w:hAnsi="Arial"/>
        </w:rPr>
        <w:t>(Στο σημείο αυτό ο Βουλευτής κ. Δημήτριος Τσιρώ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Επειδή για τη θεμελίωση του κατηγορητηρίου κατά των ελεγχόμενων πρώην Υπουργών και Υφυπουργών απαιτείται η ύπαρξη ζημίας του δημοσίου, η Νέα Δημοκρατία ανακάλυψε ξαφνικά ότι δεν υπάρχει ζημία για το δημόσιο, ότι όλα έγιναν με υποδειγματικό τρόπο. </w:t>
      </w:r>
    </w:p>
    <w:p>
      <w:pPr>
        <w:pStyle w:val="Normal"/>
        <w:spacing w:lineRule="auto" w:line="600"/>
        <w:ind w:firstLine="900"/>
        <w:jc w:val="both"/>
        <w:rPr>
          <w:rFonts w:ascii="Arial" w:hAnsi="Arial" w:cs="Arial"/>
        </w:rPr>
      </w:pPr>
      <w:r>
        <w:rPr>
          <w:rFonts w:cs="Arial" w:ascii="Arial" w:hAnsi="Arial"/>
        </w:rPr>
        <w:t xml:space="preserve">Είναι σοβαρά, κυρίες και κύριοι συνάδελφοι της Νέας Δημοκρατίας, αυτά που ισχυρίζεστε; Είναι ψέματα ότι αντηλλάγησαν η λίμνη και οι παραλίμνιες εκτάσεις, που ανήκαν στο ελληνικό δημόσιο, με άλλα ακίνητα, που επίσης ανήκαν στο ελληνικό δημόσιο; </w:t>
      </w:r>
    </w:p>
    <w:p>
      <w:pPr>
        <w:pStyle w:val="Normal"/>
        <w:spacing w:lineRule="auto" w:line="600"/>
        <w:ind w:firstLine="900"/>
        <w:jc w:val="both"/>
        <w:rPr>
          <w:rFonts w:ascii="Arial" w:hAnsi="Arial" w:cs="Arial"/>
        </w:rPr>
      </w:pPr>
      <w:r>
        <w:rPr>
          <w:rFonts w:cs="Arial" w:ascii="Arial" w:hAnsi="Arial"/>
        </w:rPr>
        <w:t>Δεν είναι αλήθεια ότι όλα αυτά τα ακίνητα του ελληνικού δημοσίου χιλιάδων στρεμμάτων, τα οποία είναι υψηλής εμπορικής και μεγάλης τουριστικής και αστικής ανάπτυξης, βρίσκονται στην κατοχή σήμερα είτε της Μονής είτε σε τρίτους που τα έχει μεταβιβάσει η Μονή;</w:t>
      </w:r>
    </w:p>
    <w:p>
      <w:pPr>
        <w:pStyle w:val="Normal"/>
        <w:spacing w:lineRule="auto" w:line="600"/>
        <w:ind w:firstLine="900"/>
        <w:jc w:val="both"/>
        <w:rPr>
          <w:rFonts w:ascii="Arial" w:hAnsi="Arial" w:cs="Arial"/>
        </w:rPr>
      </w:pPr>
      <w:r>
        <w:rPr>
          <w:rFonts w:cs="Arial" w:ascii="Arial" w:hAnsi="Arial"/>
        </w:rPr>
        <w:t>Επιτρέπεται η μεταβίβαση κοινοχρήστου πράγματος, όπως είναι το νερό μίας λίμνης; Το επιτρέπει, αλήθεια, αυτό η νομοθεσία; Αλήθεια, με ποιους νόμιμους τίτλους έγιναν τα συμβόλαια των ανταλλαγών; Μπορείτε να μας πείτε;</w:t>
      </w:r>
    </w:p>
    <w:p>
      <w:pPr>
        <w:pStyle w:val="Normal"/>
        <w:spacing w:lineRule="auto" w:line="600"/>
        <w:ind w:firstLine="900"/>
        <w:jc w:val="both"/>
        <w:rPr>
          <w:rFonts w:ascii="Arial" w:hAnsi="Arial" w:cs="Arial"/>
        </w:rPr>
      </w:pPr>
      <w:r>
        <w:rPr>
          <w:rFonts w:cs="Arial" w:ascii="Arial" w:hAnsi="Arial"/>
        </w:rPr>
        <w:t xml:space="preserve">Ισχυρίζεται, επίσης, η Νέα Δημοκρατία, ταυτιζόμενη με τη Μονή, ότι δεν έχει τελεσιδικήσει η κυριότητα της λίμνης. Δηλαδή, τι θα γίνει, κυρίες και κύριοι συνάδελφοι, αν τελεσιδικήσει η υπόθεση υπέρ της Μονής; Θα επιτρέπεται να μεταβιβάζεται το νερό μίας λίμνης με άλλα ακίνητα του ελληνικού δημοσίου; Και πάλι δεν θα μπορεί να γίνει. </w:t>
      </w:r>
    </w:p>
    <w:p>
      <w:pPr>
        <w:pStyle w:val="Normal"/>
        <w:spacing w:lineRule="auto" w:line="600"/>
        <w:ind w:firstLine="900"/>
        <w:jc w:val="both"/>
        <w:rPr>
          <w:rFonts w:ascii="Arial" w:hAnsi="Arial" w:cs="Arial"/>
        </w:rPr>
      </w:pPr>
      <w:r>
        <w:rPr>
          <w:rFonts w:cs="Arial" w:ascii="Arial" w:hAnsi="Arial"/>
        </w:rPr>
        <w:t xml:space="preserve">Συνεπώς, γιατί επικαλείσθε αυτές τις αποφάσεις; Αυτά είναι προφάσεις εν αμαρτίαις, όπως προφάσεις εν αμαρτίαις είναι ότι δεν είναι κάτι μεμπτό η μεταβίβαση ακινήτων σε ένα νομικό πρόσωπο δημοσίου δικαίου, όπως είναι η Ιερά Μονή Βατοπεδίου, ή ότι επί κυβερνήσεων ΠΑΣΟΚ έχουν γίνει εκατοντάδες μεταβιβάσεις ακινήτων σε νομικά πρόσωπα δημοσίου δικαίου που αφορούν κυρίως Οργανισμούς Τοπικής Αυτοδιοίκησης. </w:t>
      </w:r>
    </w:p>
    <w:p>
      <w:pPr>
        <w:pStyle w:val="Normal"/>
        <w:spacing w:lineRule="auto" w:line="600"/>
        <w:ind w:firstLine="900"/>
        <w:jc w:val="both"/>
        <w:rPr>
          <w:rFonts w:ascii="Arial" w:hAnsi="Arial" w:cs="Arial"/>
        </w:rPr>
      </w:pPr>
      <w:r>
        <w:rPr>
          <w:rFonts w:cs="Arial" w:ascii="Arial" w:hAnsi="Arial"/>
        </w:rPr>
        <w:t>Μα, για τις μεταβιβάσεις αυτές, κυρίες και κύριοι συνάδελφοι, υπάρχει η απαιτούμενη νομοθετική εξουσιοδότηση από το Προεδρικό Διάταγμα του Κώδικα Δήμων και Κοινοτήτων, ενώ τις Υπουργικές Αποφάσεις για τις ανταλλαγές δεν τις δημοσιεύσατε ούτε στην Εφημερίδα της Κυβερνήσεως! Αυτό κάνατε! Όλα έγιναν εν κρυπτώ, για να μην μπορέσει να αποκαλυφθεί η απάτη σε βάρος του ελληνικού δημοσίου.</w:t>
      </w:r>
    </w:p>
    <w:p>
      <w:pPr>
        <w:pStyle w:val="Normal"/>
        <w:spacing w:lineRule="auto" w:line="600"/>
        <w:ind w:firstLine="900"/>
        <w:jc w:val="both"/>
        <w:rPr>
          <w:rFonts w:ascii="Arial" w:hAnsi="Arial" w:cs="Arial"/>
        </w:rPr>
      </w:pPr>
      <w:r>
        <w:rPr>
          <w:rFonts w:cs="Arial" w:ascii="Arial" w:hAnsi="Arial"/>
        </w:rPr>
        <w:t>Υπήρξε δολιότητα εκ μέρους των ελεγχόμενων υπουργών. Αν δεν υπήρχε κάτι το επιλήψιμο στην υπόθεση αυτή, τότε για ποιο λόγο δεν φέρατε μία νομοθετική ρύθμιση στη Βουλή για τη νομιμοποίηση των πράξεων των Υπουργών και τη νομιμοποίηση των ανταλλαγών; Να γίνει εδώ, ενώπιον του Κοινοβουλίου, συζήτηση για τη σκοπιμότητα αυτών των εκχωρήσεων στη Μονή Βατοπεδίου! Ποιος ο λόγος να γίνουν όλα εν κρυπτώ;</w:t>
      </w:r>
    </w:p>
    <w:p>
      <w:pPr>
        <w:pStyle w:val="Normal"/>
        <w:spacing w:lineRule="auto" w:line="600"/>
        <w:ind w:firstLine="900"/>
        <w:jc w:val="both"/>
        <w:rPr>
          <w:rFonts w:ascii="Arial" w:hAnsi="Arial" w:cs="Arial"/>
        </w:rPr>
      </w:pPr>
      <w:r>
        <w:rPr>
          <w:rFonts w:cs="Arial" w:ascii="Arial" w:hAnsi="Arial"/>
        </w:rPr>
        <w:t xml:space="preserve">Αν η κεντρική εξουσία, ο κρατικός μηχανισμός που υλοποίησε ένα σχέδιο υποδειγματικό, με κυβερνητικό συντονισμό, με ταχύτητα, με αποτελεσματικότητα, που δεν μας έχει συνηθίσει στο παρελθόν η Δημόσια Διοίκηση, έκανε το ίδιο και έδειχνε την ίδια σπουδή για τα προβλήματα της χώρας, έδειχνε το ίδιο ενδιαφέρον για τους πολίτες της χώρας και την ίδια αποτελεσματικότητα για την οικονομία, τότε δεν θα είχαμε φθάσει εδώ που φθάσαμε, στα πρόθυρα της χρεοκοπίας. </w:t>
      </w:r>
    </w:p>
    <w:p>
      <w:pPr>
        <w:pStyle w:val="Normal"/>
        <w:spacing w:lineRule="auto" w:line="600"/>
        <w:ind w:firstLine="900"/>
        <w:jc w:val="both"/>
        <w:rPr>
          <w:rFonts w:ascii="Arial" w:hAnsi="Arial" w:cs="Arial"/>
        </w:rPr>
      </w:pPr>
      <w:r>
        <w:rPr>
          <w:rFonts w:cs="Arial" w:ascii="Arial" w:hAnsi="Arial"/>
        </w:rPr>
        <w:t xml:space="preserve">Αντί, λοιπόν, να έχει κάνει όλα αυτά για τη χώρα η Νέα Δημοκρατία, έρχεται σήμερα διαστρεβλώνοντας την πραγματικότητα να πει ότι δεν υπάρχει ζημιά του δημοσίου, ότι υπάρχουν δήθεν τέσσερα πορίσματα, που επιβεβαιώνουν ότι δεν υπάρχει ζημία. Για ποια τέσσερα πορίσματα μιλάτε; </w:t>
      </w:r>
    </w:p>
    <w:p>
      <w:pPr>
        <w:pStyle w:val="Normal"/>
        <w:spacing w:lineRule="auto" w:line="600"/>
        <w:ind w:firstLine="900"/>
        <w:jc w:val="both"/>
        <w:rPr>
          <w:rFonts w:ascii="Arial" w:hAnsi="Arial" w:cs="Arial"/>
        </w:rPr>
      </w:pPr>
      <w:r>
        <w:rPr>
          <w:rFonts w:cs="Arial" w:ascii="Arial" w:hAnsi="Arial"/>
        </w:rPr>
        <w:t xml:space="preserve">Αυτό είναι αναληθές! Δεν υπάρχει κανένα πόρισμα ή έκθεση που να έχει πραγματοποιηθεί ή παραγγελθεί για την εκτίμηση της ζημιάς του δημοσίου από το σκάνδαλο του Βατοπεδίου. Όσες εκθέσεις έγιναν αφορούσαν είτε εκτίμηση ακινήτων είτε έλεγχο των εκθέσεων αυτών από διεθνείς οίκους, αν ακολούθησαν οι ελεγκτές του ΣΟΕ τα διεθνή πρότυπ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Κυρία Πρόεδρε, θα χρειαστώ λίγο χρόνο γιατί είναι πάρα πολύ σοβαρό το θέμα. Θα ήθελα τρία – τέσσερα λεπτά ακόμη σας παρακαλώ!</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ντάξει, κύριε Τσιρώνη.</w:t>
      </w:r>
    </w:p>
    <w:p>
      <w:pPr>
        <w:pStyle w:val="Normal"/>
        <w:spacing w:lineRule="auto" w:line="600"/>
        <w:ind w:firstLine="900"/>
        <w:jc w:val="both"/>
        <w:rPr/>
      </w:pPr>
      <w:r>
        <w:rPr>
          <w:rFonts w:cs="Arial" w:ascii="Arial" w:hAnsi="Arial"/>
          <w:b/>
        </w:rPr>
        <w:t>ΔΗΜΗΤΡΙΟΣ ΤΣΙΡΩΝΗΣ:</w:t>
      </w:r>
      <w:r>
        <w:rPr>
          <w:rFonts w:cs="Arial" w:ascii="Arial" w:hAnsi="Arial"/>
        </w:rPr>
        <w:t xml:space="preserve"> Ακόμα και η απόφαση της προκαταρκτικής επιτροπής για την πραγματογνωμοσύνη αφορά ανάθεση της εκτίμησης της αξίας της λίμνης και των ανταλλαγέντων ακινήτων, από την οποία θα προκύψει η εκτίμηση της ζημιάς.</w:t>
      </w:r>
    </w:p>
    <w:p>
      <w:pPr>
        <w:pStyle w:val="Normal"/>
        <w:spacing w:lineRule="auto" w:line="600"/>
        <w:ind w:firstLine="900"/>
        <w:jc w:val="both"/>
        <w:rPr>
          <w:rFonts w:ascii="Arial" w:hAnsi="Arial" w:cs="Arial"/>
        </w:rPr>
      </w:pPr>
      <w:r>
        <w:rPr>
          <w:rFonts w:cs="Arial" w:ascii="Arial" w:hAnsi="Arial"/>
        </w:rPr>
        <w:t>Η παραπάνω εκτίμηση των ακινήτων θα φέρει στο φως ένα τεράστιο σκάνδαλο της υποεκτίμησης-υπερτιμολόγησης της λίμνης και της υποεκτίμησης-υποτιμολόγησης της αξίας των ανταλλαγέντων ακινήτων από το ΣΟ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θα σας καταθέσω κάποια έγγραφα. Το Γραμματικό εκτιμήθηκε από το ΣΟΕ 1,4 εκατομμύρια. Σύμφωνα με την έκθεση των Επιθεωρητών Δημόσιας Διοίκησης που μας έστειλε ο κ. Ρακιντζής είναι 99 εκατομμύρια ευρώ. </w:t>
      </w:r>
    </w:p>
    <w:p>
      <w:pPr>
        <w:pStyle w:val="Normal"/>
        <w:spacing w:lineRule="auto" w:line="600"/>
        <w:ind w:firstLine="900"/>
        <w:jc w:val="both"/>
        <w:rPr>
          <w:rFonts w:ascii="Arial" w:hAnsi="Arial" w:cs="Arial"/>
        </w:rPr>
      </w:pPr>
      <w:r>
        <w:rPr>
          <w:rFonts w:cs="Arial" w:ascii="Arial" w:hAnsi="Arial"/>
        </w:rPr>
        <w:t>(Στο σημείο αυτό ο Βουλευτής κ. Δημήτριος Τσιρώ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Θα σας καταθέσω, επίσης, έγγραφο για την Ουρανούπολη, αυτό το τεράστιο και πανέμορφο δάσος της Ουρανούπολης. Σύμφωνα με την εκτίμηση του ΣΟΕ είναι 1,1 εκατομμύρια, με ένα δάσος και μία παραλία δυόμισι χιλιόμετρα, κάτι περίπου σαν τον Σχινιά. Ένα τεράστιο, φυσικού κάλλους δάσος μεταβιβάστηκε –εκτιμήθηκε ως άρτιο και οικοδομήσιμο, όπως μεταβιβάστηκε στο συμβόλαιο- 207 εκατομμύρια και αν ήταν δασική έκταση, 33 εκατομμύρια. Εκτιμήθηκε από το ΣΟΕ μόλις 1,1 εκατομμύρια. </w:t>
      </w:r>
    </w:p>
    <w:p>
      <w:pPr>
        <w:pStyle w:val="Normal"/>
        <w:spacing w:lineRule="auto" w:line="600"/>
        <w:ind w:firstLine="900"/>
        <w:jc w:val="both"/>
        <w:rPr>
          <w:rFonts w:ascii="Arial" w:hAnsi="Arial" w:cs="Arial"/>
        </w:rPr>
      </w:pPr>
      <w:r>
        <w:rPr>
          <w:rFonts w:cs="Arial" w:ascii="Arial" w:hAnsi="Arial"/>
        </w:rPr>
        <w:t>(Στο σημείο αυτό ο Βουλευτής κ. Δημήτριος Τσιρώ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Η ζημιά του ελληνικού δημοσίου ανέρχεται, κυρίες και κύριοι συνάδελφοι, σε εκατοντάδες εκατομμύρια ευρώ και σε κάθε περίπτωση η ζημιά είναι  τουλάχιστον όση και η αντικειμενική αξία των ακινήτων. Αν δε το ελληνικό δημόσιο προέβαινε στην αξιοποίηση των ακινήτων, όπως έκανε η Ιερά Μονή Βατοπεδίου με τον Πάπιστα, τότε το ελληνικό δημόσιο θα είχε ένα όφελος της τάξης τουλάχιστον ένα δισεκατομμύριο. </w:t>
      </w:r>
    </w:p>
    <w:p>
      <w:pPr>
        <w:pStyle w:val="Normal"/>
        <w:spacing w:lineRule="auto" w:line="600"/>
        <w:ind w:firstLine="900"/>
        <w:jc w:val="both"/>
        <w:rPr>
          <w:rFonts w:ascii="Arial" w:hAnsi="Arial" w:cs="Arial"/>
        </w:rPr>
      </w:pPr>
      <w:r>
        <w:rPr>
          <w:rFonts w:cs="Arial" w:ascii="Arial" w:hAnsi="Arial"/>
        </w:rPr>
        <w:t xml:space="preserve">Σε κάθε περίπτωση, όμως, η ζημιά του δημοσίου μέχρι την πραγματοποίηση της νέας πραγματογνωμοσύνης ανέρχεται τουλάχιστον στο ύψος των εκτιμήσεων του ΣΟΕ, περίπου στα 110 εκατομμύρια. Καταθέτω στα Πρακτικά το σχετικό πίνακα. </w:t>
      </w:r>
    </w:p>
    <w:p>
      <w:pPr>
        <w:pStyle w:val="Normal"/>
        <w:spacing w:lineRule="auto" w:line="600"/>
        <w:ind w:firstLine="900"/>
        <w:jc w:val="both"/>
        <w:rPr>
          <w:rFonts w:ascii="Arial" w:hAnsi="Arial" w:cs="Arial"/>
        </w:rPr>
      </w:pPr>
      <w:r>
        <w:rPr>
          <w:rFonts w:cs="Arial" w:ascii="Arial" w:hAnsi="Arial"/>
        </w:rPr>
        <w:t>(Στο σημείο αυτό ο Βουλευτής κ. Δημήτριος Τσιρών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Ακόμη και αυτό το ποσό είναι ιδιαίτερα υψηλό και είναι υπερπολλαπλάσιο των 150 χιλιάδων ευρώ που θεμελιώνει τα αδικήματα ως κακουργήματα. </w:t>
      </w:r>
    </w:p>
    <w:p>
      <w:pPr>
        <w:pStyle w:val="Normal"/>
        <w:spacing w:lineRule="auto" w:line="600"/>
        <w:ind w:firstLine="900"/>
        <w:jc w:val="both"/>
        <w:rPr>
          <w:rFonts w:ascii="Arial" w:hAnsi="Arial" w:cs="Arial"/>
        </w:rPr>
      </w:pPr>
      <w:r>
        <w:rPr>
          <w:rFonts w:cs="Arial" w:ascii="Arial" w:hAnsi="Arial"/>
        </w:rPr>
        <w:t xml:space="preserve">Εν κατακλείδι, κυρίες και κύριοι συνάδελφοι, η ζημιά του ελληνικού δημοσίου είναι τεράστια και αυτονόητη. </w:t>
      </w:r>
    </w:p>
    <w:p>
      <w:pPr>
        <w:pStyle w:val="Normal"/>
        <w:spacing w:lineRule="auto" w:line="600"/>
        <w:ind w:firstLine="900"/>
        <w:jc w:val="both"/>
        <w:rPr>
          <w:rFonts w:ascii="Arial" w:hAnsi="Arial" w:cs="Arial"/>
        </w:rPr>
      </w:pPr>
      <w:r>
        <w:rPr>
          <w:rFonts w:cs="Arial" w:ascii="Arial" w:hAnsi="Arial"/>
        </w:rPr>
        <w:t xml:space="preserve">Θα σας καταθέσω, επίσης -επειδή βλέπω και βουλευτές της Χαλκιδικής- τις ερωτήσεις που είχαν κάνει ο κ. Βαγιωνάς και ο κ. Φλωρίνης στις 15 Ιανουαρίου 2008 γι’ αυτό το σκάνδαλο. </w:t>
      </w:r>
    </w:p>
    <w:p>
      <w:pPr>
        <w:pStyle w:val="Normal"/>
        <w:spacing w:lineRule="auto" w:line="600"/>
        <w:ind w:firstLine="900"/>
        <w:jc w:val="both"/>
        <w:rPr>
          <w:rFonts w:ascii="Arial" w:hAnsi="Arial" w:cs="Arial"/>
        </w:rPr>
      </w:pPr>
      <w:r>
        <w:rPr>
          <w:rFonts w:cs="Arial" w:ascii="Arial" w:hAnsi="Arial"/>
        </w:rPr>
        <w:t>(Στο σημείο αυτό ο Βουλευτής κ. Δημήτριος Τσιρώνη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pPr>
      <w:r>
        <w:rPr>
          <w:rFonts w:cs="Arial" w:ascii="Arial" w:hAnsi="Arial"/>
          <w:b/>
        </w:rPr>
        <w:t xml:space="preserve">ΓΕΩΡΓΙΟΣ ΒΑΓΙΩΝΑΣ: </w:t>
      </w:r>
      <w:r>
        <w:rPr>
          <w:rFonts w:cs="Arial" w:ascii="Arial" w:hAnsi="Arial"/>
        </w:rPr>
        <w:t>…</w:t>
      </w:r>
    </w:p>
    <w:p>
      <w:pPr>
        <w:pStyle w:val="Normal"/>
        <w:spacing w:lineRule="auto" w:line="600"/>
        <w:ind w:firstLine="900"/>
        <w:jc w:val="both"/>
        <w:rPr/>
      </w:pPr>
      <w:r>
        <w:rPr>
          <w:rFonts w:cs="Arial" w:ascii="Arial" w:hAnsi="Arial"/>
          <w:b/>
        </w:rPr>
        <w:t xml:space="preserve">ΔΗΜΗΤΡΙΟΣ ΤΣΙΡΩΝΗΣ: </w:t>
      </w:r>
      <w:r>
        <w:rPr>
          <w:rFonts w:cs="Arial" w:ascii="Arial" w:hAnsi="Arial"/>
        </w:rPr>
        <w:t>Θα μιλήσετε. Διαβάστε τι θα διαβάσουν όλοι οι συνάδελφοι, που έλεγαν γι’ αυτό το σκάνδαλο τότε.</w:t>
      </w:r>
    </w:p>
    <w:p>
      <w:pPr>
        <w:pStyle w:val="Normal"/>
        <w:spacing w:lineRule="auto" w:line="600"/>
        <w:ind w:firstLine="900"/>
        <w:jc w:val="both"/>
        <w:rPr>
          <w:rFonts w:ascii="Arial" w:hAnsi="Arial" w:cs="Arial"/>
        </w:rPr>
      </w:pPr>
      <w:r>
        <w:rPr>
          <w:rFonts w:cs="Arial" w:ascii="Arial" w:hAnsi="Arial"/>
        </w:rPr>
        <w:t xml:space="preserve">Θα καταθέσω, επίσης, το αίτημα που είχε κάνει για το δάσος της Ουρανούπολης ο Έφορος Βυζαντινών Αρχαιοτήτων προς το Υπουργείο Πολιτισμού και τον Υπουργό Πολιτισμού για να μπορέσει να γνωματεύσει, να διασώσει τον αρχαιολογικό χώρο που αφέθηκε απροστάτευτος. </w:t>
      </w:r>
    </w:p>
    <w:p>
      <w:pPr>
        <w:pStyle w:val="Normal"/>
        <w:spacing w:lineRule="auto" w:line="600"/>
        <w:ind w:firstLine="900"/>
        <w:jc w:val="both"/>
        <w:rPr>
          <w:rFonts w:ascii="Arial" w:hAnsi="Arial" w:cs="Arial"/>
        </w:rPr>
      </w:pPr>
      <w:r>
        <w:rPr>
          <w:rFonts w:cs="Arial" w:ascii="Arial" w:hAnsi="Arial"/>
        </w:rPr>
        <w:t>(Στο σημείο αυτό ο Βουλευτής κ. Δημήτριος Τσιρώνη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Νέα Δημοκρατία ισχυρίζεται ότι όλα όσα έκανε, τα έκανε για να προστατεύσει τα συμφέροντα και να εξασφαλίσει τους ακτήμονες της περιοχής πέριξ της λίμνης, ώστε να μην χρειαστεί να τους γίνει έξωση από τις εκτάσεις που κατείχαν. Στην πλάτη των ακτημόνων της περιοχής στήθηκε ένα καλοστημένο σχέδιο. </w:t>
      </w:r>
    </w:p>
    <w:p>
      <w:pPr>
        <w:pStyle w:val="Normal"/>
        <w:spacing w:lineRule="auto" w:line="600"/>
        <w:ind w:firstLine="900"/>
        <w:jc w:val="both"/>
        <w:rPr>
          <w:rFonts w:ascii="Arial" w:hAnsi="Arial" w:cs="Arial"/>
        </w:rPr>
      </w:pPr>
      <w:r>
        <w:rPr>
          <w:rFonts w:cs="Arial" w:ascii="Arial" w:hAnsi="Arial"/>
        </w:rPr>
        <w:t xml:space="preserve">Έτσι η Νέα Δημοκρατία αφού παραιτήθηκε από μια κερδισμένη δίκη και παραιτήθηκε της ιδιοκτησίας και των δικαιωμάτων της επί της λίμνης και των παραλίμνιων εκτάσεων υπέρ της Μονής, αναζήτησε ένα ασφαλές άλλοθι στο πρόσωπο των ακτημόνων της περιοχής, που είχαν εγκατασταθεί εδώ και αρκετές δεκαετίες, προκειμένου να προχωρήσουν σε σκανδαλώδεις και παράνομες ανταλλαγές των ακινήτων. </w:t>
      </w:r>
    </w:p>
    <w:p>
      <w:pPr>
        <w:pStyle w:val="Normal"/>
        <w:spacing w:lineRule="auto" w:line="600"/>
        <w:ind w:firstLine="900"/>
        <w:jc w:val="both"/>
        <w:rPr>
          <w:rFonts w:ascii="Arial" w:hAnsi="Arial" w:cs="Arial"/>
        </w:rPr>
      </w:pPr>
      <w:r>
        <w:rPr>
          <w:rFonts w:cs="Arial" w:ascii="Arial" w:hAnsi="Arial"/>
        </w:rPr>
        <w:t xml:space="preserve">Από ποιον κινδύνευαν τα δικαιώματα των ακτημόνων, κυρίες και κύριοι συνάδελφοι; Όταν είναι γνωστό ότι οι εκτάσεις που δόθηκαν στους ακτήμονες αποτελούν διανομή του 1930 και συνεπώς τα δικαιώματα των ακτημόνων δεν κινδύνευαν, καθώς το μόνο που θα μπορούσε να διεκδικήσει η Μονή εφόσον της άνηκαν οι παραλίμνιες εκτάσεις -που σημειωτέον ανήκουν στο ελληνικό δημόσιο- ήταν μόνο αποζημίωση και μάλιστα εφόσον την διεκδικούσε εντός πενταετίας από την κύρωση του πίνακα οριστικής διανομής. </w:t>
      </w:r>
    </w:p>
    <w:p>
      <w:pPr>
        <w:pStyle w:val="Normal"/>
        <w:spacing w:lineRule="auto" w:line="600"/>
        <w:ind w:firstLine="900"/>
        <w:jc w:val="both"/>
        <w:rPr>
          <w:rFonts w:ascii="Arial" w:hAnsi="Arial" w:cs="Arial"/>
        </w:rPr>
      </w:pPr>
      <w:r>
        <w:rPr>
          <w:rFonts w:cs="Arial" w:ascii="Arial" w:hAnsi="Arial"/>
        </w:rPr>
        <w:t xml:space="preserve">Συνεπώς, κυρίες και κύριοι συνάδελφοι, αυτό ήταν ένα άλλοθι το οποίο προβάλλεται συνεχώς καθώς κανείς δεν μπορούσε να διεκδικήσει τις εκτάσεις των ακτημόνων, αφού κατείχαν πρωτότυπο τίτλο ιδιοκτησία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κλείνοντας θα ήθελα να πω ότι για όλους τους παραπάνω λόγους που αναλύθηκαν διεξοδικά και επειδή από την προκαταρκτική εξέταση προέκυψαν για ορισμένες περιπτώσεις ιδιαίτερα σοβαρές ενδείξεις ποινικών ευθυνών για τους πρώην Υπουργούς και Υφυπουργούς, σας καλώ όλους να δεχθείτε το πόρισμα της ειδικής κοινοβουλευτικής επιτροπής προκαταρκτικής εξέτασης για το σκάνδαλο του Βατοπεδίου με την παραπομπή στην δικαιοσύνη σύμφωνα με το άρθρο 86 του Συντάγματος και το ν. 3126/2003 </w:t>
      </w:r>
    </w:p>
    <w:p>
      <w:pPr>
        <w:pStyle w:val="Normal"/>
        <w:spacing w:lineRule="auto" w:line="600"/>
        <w:ind w:firstLine="900"/>
        <w:jc w:val="both"/>
        <w:rPr>
          <w:rFonts w:ascii="Arial" w:hAnsi="Arial" w:cs="Arial"/>
        </w:rPr>
      </w:pPr>
      <w:r>
        <w:rPr>
          <w:rFonts w:cs="Arial" w:ascii="Arial" w:hAnsi="Arial"/>
        </w:rPr>
        <w:t xml:space="preserve">«Ποινική Ευθύνη Υπουργών», των πρώην Υπουργών κ.κ. Ευάγγελο Μπασιάκο, Αλέξανδρο Κοντό, Θεόδωρο Ρουσόπουλο και Γιώργο Βουλγαράκη και του Υφυπουργού κ. Πέτρου Δούκα για τις πράξεις που περιλαμβάνονται αναλυτικά στο εν λόγω πόρισμα και θα αναλύσουν διεξοδικότερα και οι υπόλοιποι συνάδελφοι εισηγητές του ΠΑΣΟΚ. </w:t>
      </w:r>
    </w:p>
    <w:p>
      <w:pPr>
        <w:pStyle w:val="Normal"/>
        <w:spacing w:lineRule="auto" w:line="600"/>
        <w:ind w:firstLine="900"/>
        <w:jc w:val="both"/>
        <w:rPr>
          <w:rFonts w:ascii="Arial" w:hAnsi="Arial" w:cs="Arial"/>
        </w:rPr>
      </w:pPr>
      <w:r>
        <w:rPr>
          <w:rFonts w:cs="Arial" w:ascii="Arial" w:hAnsi="Arial"/>
        </w:rPr>
        <w:t xml:space="preserve">Απευθύνομαι σε όλους τους συναδέλφους και περισσότερο στους συναδέλφους της Αξιωματικής Αντιπολίτευσης. </w:t>
      </w:r>
    </w:p>
    <w:p>
      <w:pPr>
        <w:pStyle w:val="Normal"/>
        <w:spacing w:lineRule="auto" w:line="600"/>
        <w:ind w:firstLine="900"/>
        <w:jc w:val="both"/>
        <w:rPr>
          <w:rFonts w:ascii="Arial" w:hAnsi="Arial" w:cs="Arial"/>
        </w:rPr>
      </w:pPr>
      <w:r>
        <w:rPr>
          <w:rFonts w:cs="Arial" w:ascii="Arial" w:hAnsi="Arial"/>
        </w:rPr>
        <w:t xml:space="preserve">Είναι δυνατόν, κυρίες και κύριοι συνάδελφοι, να επιθυμείτε να καλύψετε ελεγχόμενες παραβατικές συμπεριφορές πρώην και νυν συναδέλφων μας Βουλευτών και Υπουργών χάριν και μόνο της κομματικής αλληλεγγύης; Αδυνατώ να πιστέψω ότι επιθυμείτε την ατιμωρησία και τη διαιώνισή τους. </w:t>
      </w:r>
    </w:p>
    <w:p>
      <w:pPr>
        <w:pStyle w:val="Normal"/>
        <w:spacing w:lineRule="auto" w:line="600"/>
        <w:ind w:firstLine="900"/>
        <w:jc w:val="both"/>
        <w:rPr/>
      </w:pPr>
      <w:r>
        <w:rPr>
          <w:rFonts w:cs="Arial" w:ascii="Arial" w:hAnsi="Arial"/>
        </w:rPr>
        <w:t xml:space="preserve">Ο πολιτικός κόσμος από αυτήν τη δοκιμασία μόνο κερδισμένος μπορεί να βγει, πιο καθαρός στα μάτια της κοινωνίας και συνεπώς πιο ισχυρός. Ο πολιτικός κόσμος δεν έχει να φοβηθεί τίποτα, αν όλα έρθουν στο φως, όσο και αν ματώσει. </w:t>
      </w:r>
    </w:p>
    <w:p>
      <w:pPr>
        <w:pStyle w:val="Normal"/>
        <w:spacing w:lineRule="auto" w:line="600"/>
        <w:ind w:firstLine="900"/>
        <w:jc w:val="both"/>
        <w:rPr>
          <w:rFonts w:ascii="Arial" w:hAnsi="Arial" w:cs="Arial"/>
        </w:rPr>
      </w:pPr>
      <w:r>
        <w:rPr>
          <w:rFonts w:cs="Arial" w:ascii="Arial" w:hAnsi="Arial"/>
        </w:rPr>
        <w:t xml:space="preserve">Είναι, λοιπόν, ζήτημα τιμής για όλους μας η αποκάλυψη της αλήθειας και η αναζήτηση των ενδεχόμενων ποινικών ευθυνών για όσους εμπλέκονται στο τεράστιο σκάνδαλο του Βατοπεδίου από την παραπέρα εξέταση και την τακτική ανάκριση που θα κάνει το Δικαστικό Συμβούλιο.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Ευχαριστούμε τον κ. Τσιρώνη. </w:t>
      </w:r>
    </w:p>
    <w:p>
      <w:pPr>
        <w:pStyle w:val="Normal"/>
        <w:spacing w:lineRule="auto" w:line="600"/>
        <w:ind w:firstLine="900"/>
        <w:jc w:val="both"/>
        <w:rPr/>
      </w:pPr>
      <w:r>
        <w:rPr>
          <w:rFonts w:cs="Arial" w:ascii="Arial" w:hAnsi="Arial"/>
          <w:b/>
        </w:rPr>
        <w:t xml:space="preserve">ΓΕΩΡΓΙΟΣ ΒΑΓΙΩΝΑΣ: </w:t>
      </w:r>
      <w:r>
        <w:rPr>
          <w:rFonts w:cs="Arial" w:ascii="Arial" w:hAnsi="Arial"/>
        </w:rPr>
        <w:t xml:space="preserve">Κυρία Πρόεδρε, θα ήθελα παρακαλώ το λόγο επί προσωπικού για ένα λεπτό. Αναφέρθηκε στο όνομά μου. Είναι διαστρέβλωση της αλήθειας. </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Μισό λεπτό, κύριε συνάδελφε. </w:t>
      </w:r>
    </w:p>
    <w:p>
      <w:pPr>
        <w:pStyle w:val="Normal"/>
        <w:spacing w:lineRule="auto" w:line="600"/>
        <w:ind w:firstLine="900"/>
        <w:jc w:val="both"/>
        <w:rPr/>
      </w:pPr>
      <w:r>
        <w:rPr>
          <w:rFonts w:cs="Arial" w:ascii="Arial" w:hAnsi="Arial"/>
        </w:rPr>
        <w:t xml:space="preserve">Θέλω να ανακοινώσω στο Σώμα ότι ο Λαϊκός Ορθόδοξος Συναγερμός ορίζει Κοινοβουλευτικό Εκπρόσωπο τον Βουλευτή κ. Μαυρουδή Βορίδη και ο Συνασπισμός της Ριζοσπαστικής Αριστεράς ορίζει Κοινοβουλευτικό Εκπρόσωπο τη Βουλευτή Β΄ Θεσσαλονίκης την κ. Ευαγγελία Αμμανατίδου-Πασχαλίδου. </w:t>
      </w:r>
    </w:p>
    <w:p>
      <w:pPr>
        <w:pStyle w:val="Normal"/>
        <w:spacing w:lineRule="auto" w:line="600"/>
        <w:ind w:firstLine="90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δυο εκπαιδευτικοί από το 2ο Γενικό Λύκειο Τρίπολης. </w:t>
      </w:r>
    </w:p>
    <w:p>
      <w:pPr>
        <w:pStyle w:val="Normal"/>
        <w:spacing w:lineRule="auto" w:line="600"/>
        <w:ind w:firstLine="900"/>
        <w:jc w:val="both"/>
        <w:rPr>
          <w:rFonts w:ascii="Arial" w:hAnsi="Arial" w:cs="Arial"/>
        </w:rPr>
      </w:pPr>
      <w:r>
        <w:rPr>
          <w:rFonts w:cs="Arial" w:ascii="Arial" w:hAnsi="Arial"/>
        </w:rPr>
        <w:t xml:space="preserve">Η Βουλή τους καλωσορίζει.  </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 xml:space="preserve">Ορίστε, κύριε Βαγιωνά, έχετε το λόγο για ένα λεπτό. </w:t>
      </w:r>
    </w:p>
    <w:p>
      <w:pPr>
        <w:pStyle w:val="Normal"/>
        <w:spacing w:lineRule="auto" w:line="600"/>
        <w:ind w:firstLine="900"/>
        <w:jc w:val="both"/>
        <w:rPr/>
      </w:pPr>
      <w:r>
        <w:rPr>
          <w:rFonts w:cs="Arial" w:ascii="Arial" w:hAnsi="Arial"/>
          <w:b/>
        </w:rPr>
        <w:t xml:space="preserve">ΓΕΩΡΓΙΟΣ ΒΑΓΙΩΝΑΣ: </w:t>
      </w:r>
      <w:r>
        <w:rPr>
          <w:rFonts w:cs="Arial" w:ascii="Arial" w:hAnsi="Arial"/>
        </w:rPr>
        <w:t xml:space="preserve">Είναι αλήθεια ότι έγινε ερώτηση από εμένα και το συνάδελφο κ. Φλωρίνη προς τρεις Υπουργούς. Η ερώτηση έγινε για λόγους ισονομίας. Βασικά, γιατί δεν μπορεί κάποιο αγρόκτημα να πουληθεί στην Χαλκιδική χωρίς βεβαίωση του δασαρχείου. Δεν μπορεί να πουληθεί κανένα οικόπεδο κοντά σε αρχαιολογικό χώρο, χωρίς να έχει βεβαίωση από τη 10η Εφορεία Βυζαντινών Αρχαιοτήτων. </w:t>
      </w:r>
    </w:p>
    <w:p>
      <w:pPr>
        <w:pStyle w:val="Normal"/>
        <w:spacing w:lineRule="auto" w:line="600"/>
        <w:ind w:firstLine="900"/>
        <w:jc w:val="both"/>
        <w:rPr>
          <w:rFonts w:ascii="Arial" w:hAnsi="Arial" w:cs="Arial"/>
        </w:rPr>
      </w:pPr>
      <w:r>
        <w:rPr>
          <w:rFonts w:cs="Arial" w:ascii="Arial" w:hAnsi="Arial"/>
        </w:rPr>
        <w:t>Η εν λόγω μεταβίβασις έγινε στην Αθήνα από κάποια συμβολαιογράφο που δεν είχε αυτές τις βεβαιώσεις. Στη συνέχεια, υπάρχει η κατάθεσή μου στον ειδικό εισαγγελέα-ανακριτή πριν από τρία-τέσσερα χρόνια περίπου, όπου κατηγορηματικά λέω ότι υπάρχουν πολιτικές ευθύνες από το 1998 ίσαμε τότε. Ο πρώην Πρωθυπουργός ανέλαβε την ευθύνη και με λεβεντιά, γιατί είχε γίνει μεγάλος ντόρος από τα Μέσα Μαζικής Ενημέρωσης. Ο τότε Αρχηγός Αξιωματικής Αντιπολίτευσης και σήμερα Πρωθυπουργός καμμία ευθύνη δεν έφερε ούτε για Δρυ ούτε για Φωτιάδη.</w:t>
      </w:r>
    </w:p>
    <w:p>
      <w:pPr>
        <w:pStyle w:val="Normal"/>
        <w:spacing w:lineRule="auto" w:line="600"/>
        <w:ind w:firstLine="900"/>
        <w:jc w:val="both"/>
        <w:rPr>
          <w:rFonts w:ascii="Arial" w:hAnsi="Arial" w:cs="Arial"/>
        </w:rPr>
      </w:pPr>
      <w:r>
        <w:rPr>
          <w:rFonts w:cs="Arial" w:ascii="Arial" w:hAnsi="Arial"/>
        </w:rPr>
        <w:t>Και έρχομαι στην τελευταία κατάθεση στον Ειδικό Εφέτη Ανακριτή δέκα ημέρες πριν τις εκλογές του 2009, στις 22 Σεπτεμβρίου. Αυτά τα ξέρει ο κύριος Πρόεδρος της Εξεταστικής Επιτροπής. Που λέω: Μην ψάχνετε να βρείτε «μαύρο πολιτικό χρήμα» σε Υπουργούς και πολιτικά πρόσωπα. Ψάξτε να βρείτε σε συγκεκριμένες θέσεις. Αυτά, όμως, ο κύριος Πρόεδρος τα απέκρυψε.</w:t>
      </w:r>
    </w:p>
    <w:p>
      <w:pPr>
        <w:pStyle w:val="Normal"/>
        <w:spacing w:lineRule="auto" w:line="600"/>
        <w:ind w:firstLine="900"/>
        <w:jc w:val="both"/>
        <w:rPr>
          <w:rFonts w:ascii="Arial" w:hAnsi="Arial" w:cs="Arial"/>
        </w:rPr>
      </w:pPr>
      <w:r>
        <w:rPr>
          <w:rFonts w:cs="Arial" w:ascii="Arial" w:hAnsi="Arial"/>
        </w:rPr>
        <w:t>Αυτά για την αποκατάσταση της αλήθειας.</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Κύριε Βαγιωνά, δεν υπάρχει προσωπικό θέμα. Η επίκλησή σας επί προσωπικού απορρίπτεται από το Προεδρείο.</w:t>
      </w:r>
    </w:p>
    <w:p>
      <w:pPr>
        <w:pStyle w:val="Normal"/>
        <w:spacing w:lineRule="auto" w:line="600"/>
        <w:ind w:firstLine="900"/>
        <w:jc w:val="both"/>
        <w:rPr>
          <w:rFonts w:ascii="Arial" w:hAnsi="Arial" w:cs="Arial"/>
        </w:rPr>
      </w:pPr>
      <w:r>
        <w:rPr>
          <w:rFonts w:cs="Arial" w:ascii="Arial" w:hAnsi="Arial"/>
        </w:rPr>
        <w:t>Συνεχίζουμε. Έχει ζητήσει το λόγο με υπογραφή του προς τον Πρόεδρο της Βουλής ο κ. Προκόπης Παυλόπουλος, ο κ. Κεφαλογιάννης και ο κ. Καριπίδης επί του Κανονισμού της Βουλής.</w:t>
      </w:r>
    </w:p>
    <w:p>
      <w:pPr>
        <w:pStyle w:val="Normal"/>
        <w:spacing w:lineRule="auto" w:line="600"/>
        <w:ind w:firstLine="900"/>
        <w:jc w:val="both"/>
        <w:rPr>
          <w:rFonts w:ascii="Arial" w:hAnsi="Arial" w:cs="Arial"/>
        </w:rPr>
      </w:pPr>
      <w:r>
        <w:rPr>
          <w:rFonts w:cs="Arial" w:ascii="Arial" w:hAnsi="Arial"/>
        </w:rPr>
        <w:t>Κύριε Παυλόπουλε, έχετε το λόγο.</w:t>
      </w:r>
    </w:p>
    <w:p>
      <w:pPr>
        <w:pStyle w:val="Normal"/>
        <w:spacing w:lineRule="auto" w:line="600"/>
        <w:ind w:firstLine="900"/>
        <w:jc w:val="both"/>
        <w:rPr/>
      </w:pPr>
      <w:r>
        <w:rPr>
          <w:rFonts w:cs="Arial" w:ascii="Arial" w:hAnsi="Arial"/>
          <w:b/>
        </w:rPr>
        <w:t>ΠΡΟΚΟΠΗΣ ΠΑΥΛΟΠΟΥΛΟ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Κυρία Πρόεδρε, θέλω να θέσω ένα ζήτημα εφαρμογής του Κανονισμού της Βουλής, ιδίως ως προς τον τρόπο ψηφοφορίας, μετά τα όσα ανακοινώθηκαν από τον κύριο Πρόεδρο προηγουμένως.</w:t>
      </w:r>
    </w:p>
    <w:p>
      <w:pPr>
        <w:pStyle w:val="Normal"/>
        <w:spacing w:lineRule="auto" w:line="600"/>
        <w:ind w:firstLine="900"/>
        <w:jc w:val="both"/>
        <w:rPr>
          <w:rFonts w:ascii="Arial" w:hAnsi="Arial" w:cs="Arial"/>
        </w:rPr>
      </w:pPr>
      <w:r>
        <w:rPr>
          <w:rFonts w:cs="Arial" w:ascii="Arial" w:hAnsi="Arial"/>
        </w:rPr>
        <w:t>Κύριοι συνάδελφοι, μην ξεχνάτε ως προς τη σημερινή διαδικασία ότι είναι η πρώτη φορά που εφαρμόζονται οι σχετικές διατάξεις του Συντάγματος για το νόμο περί ευθύνης Υπουργών. Σε ό,τι αφορά, επαναλαμβάνω, τη διαδικασία την οποία έχουμε εφαρμόσει μετά το 2001, θέλω να τονίσω τούτο: Ό,τι κάνουμε εδώ έχει πολύ μεγάλη σημασία για το πώς θα εφαρμόσουμε τις διατάξεις στο μέλλον. Και μην ξεχνάτε, επίσης, πως ό,τι αποφάσεις πάρουμε, ιδίως σ’ επίπεδο διαδικασίας, τελούν υπό την κρίση του Συμβουλίου που θα συγκροτηθεί, αν παραπεμφθούν οι συνάδελφοι.</w:t>
      </w:r>
    </w:p>
    <w:p>
      <w:pPr>
        <w:pStyle w:val="Normal"/>
        <w:spacing w:lineRule="auto" w:line="600"/>
        <w:ind w:firstLine="900"/>
        <w:jc w:val="both"/>
        <w:rPr>
          <w:rFonts w:ascii="Arial" w:hAnsi="Arial" w:cs="Arial"/>
        </w:rPr>
      </w:pPr>
      <w:r>
        <w:rPr>
          <w:rFonts w:cs="Arial" w:ascii="Arial" w:hAnsi="Arial"/>
        </w:rPr>
        <w:t>Γιατί το λέω αυτό; Ανακοινώθηκε από τον κύριο Πρόεδρο προηγουμένως ότι κατά την ψηφοφορία έχουν δικαίωμα να ψηφίσουν και Βουλευτές ή μέλη της Κυβέρνησης οι οποίοι απουσιάζουν σε αποστολή στο εξωτερικό. Με επιστολή μπορούν να ψηφίσουν.</w:t>
      </w:r>
    </w:p>
    <w:p>
      <w:pPr>
        <w:pStyle w:val="Normal"/>
        <w:spacing w:lineRule="auto" w:line="600"/>
        <w:ind w:firstLine="900"/>
        <w:jc w:val="both"/>
        <w:rPr/>
      </w:pPr>
      <w:r>
        <w:rPr>
          <w:rFonts w:cs="Arial" w:ascii="Arial" w:hAnsi="Arial"/>
        </w:rPr>
        <w:t>Πράγματι, υπάρχει διάταξη που προβλέπει γενικώς ότι, όταν κάποιος απουσιάζει, μπορεί να ψηφίζει με επιστολή. Αλλά σας διαβεβαιώ ότι δεν είχε ποτέ ο νομοθέτης του Κανονισμού της Βουλής υπ’ όψιν του τη σημερινή διαδικασία και θα σας πω αμέσως γιατί. Η σημερινή διαδικασία δεν είναι συνήθης κοινοβουλευτική διαδικασία. Σήμερα γνωρίζετε ότι η Βουλή επέχει θέση συλλογικώς δρώντος δικαστικού λειτουργού ο οποίος ασκεί προκαταρκτική εξέταση και καταλήγει με την απόφασή της στο εάν θα ασκηθεί ποινική δίωξη ή όχι. Είναι αμιγώς δικαστική διαδικασία. Και γνωρίζετε ότι αυτός ο οποίος αποφασίζει, ο δικαστικός λειτουργός -εδώ το τονίζω ότι συλλογικώς αποφασίζουμε- ο οποίος αποφασίζει την άσκηση ποινικής δίωξης οφείλει να τηρήσει στοιχειώδεις δικονομικούς κανόνες και συνταγματικούς κανόνες, μεταξύ των οποίων τον κανόνα «</w:t>
      </w:r>
      <w:r>
        <w:rPr>
          <w:rFonts w:cs="Arial" w:ascii="Arial" w:hAnsi="Arial"/>
          <w:lang w:val="en-US"/>
        </w:rPr>
        <w:t>auditur</w:t>
      </w:r>
      <w:r>
        <w:rPr>
          <w:rFonts w:cs="Arial" w:ascii="Arial" w:hAnsi="Arial"/>
        </w:rPr>
        <w:t xml:space="preserve"> </w:t>
      </w:r>
      <w:r>
        <w:rPr>
          <w:rFonts w:cs="Arial" w:ascii="Arial" w:hAnsi="Arial"/>
          <w:lang w:val="en-US"/>
        </w:rPr>
        <w:t>alteram</w:t>
      </w:r>
      <w:r>
        <w:rPr>
          <w:rFonts w:cs="Arial" w:ascii="Arial" w:hAnsi="Arial"/>
        </w:rPr>
        <w:t xml:space="preserve"> </w:t>
      </w:r>
      <w:r>
        <w:rPr>
          <w:rFonts w:cs="Arial" w:ascii="Arial" w:hAnsi="Arial"/>
          <w:lang w:val="en-US"/>
        </w:rPr>
        <w:t>partem</w:t>
      </w:r>
      <w:r>
        <w:rPr>
          <w:rFonts w:cs="Arial" w:ascii="Arial" w:hAnsi="Arial"/>
        </w:rPr>
        <w:t>», το δικαίωμα ακρόασης της άλλης πλευράς, όπως κατοχυρώνεται συνταγματικώς από το συνδυασμό των άρθρων 20 παράγραφος 1 και 20 παράγραφος 2 του Συντάγματος.</w:t>
      </w:r>
    </w:p>
    <w:p>
      <w:pPr>
        <w:pStyle w:val="Normal"/>
        <w:spacing w:lineRule="auto" w:line="600"/>
        <w:ind w:firstLine="900"/>
        <w:jc w:val="both"/>
        <w:rPr>
          <w:rFonts w:ascii="Arial" w:hAnsi="Arial" w:cs="Arial"/>
        </w:rPr>
      </w:pPr>
      <w:r>
        <w:rPr>
          <w:rFonts w:cs="Arial" w:ascii="Arial" w:hAnsi="Arial"/>
        </w:rPr>
        <w:t>Ερωτώ τους συναδέλφους της Πλειοψηφίας: Είναι νοητό, είναι θεμιτό, είναι αποδεκτό συνταγματικώς και κοινοβουλευτικώς απόντες συνάδελφοι που δεν έχουν ακούσει ούτε τους εισηγητές ούτε καν εκείνους τους ανθρώπους που θα έρθουν να απολογηθούν εδώ, να μπορούν να ψηφίζουν και να λέμε ότι μπορεί να είναι αυτό συνταγματικώς αποδεκτό; Δεν καταλαβαίνουμε ότι αν ψηφίσουν αυτοί οι συνάδελφοι, τίθεται θέμα ακυρότητας της όλης διαδικασίας;</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rFonts w:ascii="Arial" w:hAnsi="Arial" w:cs="Arial"/>
        </w:rPr>
      </w:pPr>
      <w:r>
        <w:rPr>
          <w:rFonts w:cs="Arial" w:ascii="Arial" w:hAnsi="Arial"/>
        </w:rPr>
        <w:t>Και θα το αποδεχθεί η συνείδησή σας έτσι να στέλνουμε στο Ειδικό Δικαστήριο ανθρώπους, έστω και στην τακτική ανάκριση, μόνο και μόνο επειδή μπορούμε να ψηφίσουμε με επιστολή; Τι ήθη εισάγουμε στο Κοινοβούλιο;</w:t>
      </w:r>
    </w:p>
    <w:p>
      <w:pPr>
        <w:pStyle w:val="Normal"/>
        <w:spacing w:lineRule="auto" w:line="600"/>
        <w:ind w:firstLine="900"/>
        <w:jc w:val="both"/>
        <w:rPr>
          <w:rFonts w:ascii="Arial" w:hAnsi="Arial" w:cs="Arial"/>
        </w:rPr>
      </w:pPr>
      <w:r>
        <w:rPr>
          <w:rFonts w:cs="Arial" w:ascii="Arial" w:hAnsi="Arial"/>
        </w:rPr>
        <w:t>Σας παρακαλώ πολύ! Είναι πολύ σοβαρή η διαδικασία. Είναι πολύ σοβαρή η στιγμή για συναδέλφους και εισάγουμε «καινά δαιμόνια» για το μέλλον. Και επειδή για πρώτη φορά συμβαίνει αυτό, παρακαλώ πολύ να πάρουμε απόφαση ότι δεν μπορούν να ψηφίσουν εκείνοι οι οποίοι δεν μετέχουν σε αυτήν τη διαδικασία, δεν είναι παρόντες, ώστε να ακούσουν τους συναδέλφους και τους εισηγητές, όταν θα αποφασίσουν.</w:t>
      </w:r>
    </w:p>
    <w:p>
      <w:pPr>
        <w:pStyle w:val="Normal"/>
        <w:spacing w:lineRule="auto" w:line="600"/>
        <w:ind w:firstLine="900"/>
        <w:jc w:val="both"/>
        <w:rPr>
          <w:rFonts w:ascii="Arial" w:hAnsi="Arial" w:cs="Arial"/>
        </w:rPr>
      </w:pPr>
      <w:r>
        <w:rPr>
          <w:rFonts w:cs="Arial" w:ascii="Arial" w:hAnsi="Arial"/>
        </w:rPr>
        <w:t>Ευχαριστώ πολύ, κυρία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Έχετε ολοκληρώσει, κύριε Παυλόπουλε. </w:t>
      </w:r>
    </w:p>
    <w:p>
      <w:pPr>
        <w:pStyle w:val="Normal"/>
        <w:spacing w:lineRule="auto" w:line="600"/>
        <w:ind w:firstLine="900"/>
        <w:jc w:val="both"/>
        <w:rPr>
          <w:rFonts w:ascii="Arial" w:hAnsi="Arial" w:cs="Arial"/>
        </w:rPr>
      </w:pPr>
      <w:r>
        <w:rPr>
          <w:rFonts w:cs="Arial" w:ascii="Arial" w:hAnsi="Arial"/>
        </w:rPr>
        <w:t>Ο Κανονισμός δεν κάνει διάκριση σ’ αυτήν την περίπτωση και επίσης, αποδεχθήκατε ομοφώνως την εισήγηση του Προέδρου.</w:t>
      </w:r>
    </w:p>
    <w:p>
      <w:pPr>
        <w:pStyle w:val="Normal"/>
        <w:spacing w:lineRule="auto" w:line="600"/>
        <w:ind w:firstLine="900"/>
        <w:jc w:val="center"/>
        <w:rPr>
          <w:rFonts w:ascii="Arial" w:hAnsi="Arial" w:cs="Arial"/>
        </w:rPr>
      </w:pPr>
      <w:r>
        <w:rPr>
          <w:rFonts w:eastAsia="Arial" w:cs="Arial" w:ascii="Arial" w:hAnsi="Arial"/>
        </w:rPr>
        <w:t xml:space="preserve"> </w:t>
      </w:r>
      <w:r>
        <w:rPr>
          <w:rFonts w:cs="Arial" w:ascii="Arial" w:hAnsi="Arial"/>
        </w:rPr>
        <w:t>(Θόρυβος στην Αίθουσα)</w:t>
      </w:r>
    </w:p>
    <w:p>
      <w:pPr>
        <w:pStyle w:val="Normal"/>
        <w:spacing w:lineRule="auto" w:line="600"/>
        <w:ind w:firstLine="900"/>
        <w:jc w:val="both"/>
        <w:rPr>
          <w:rFonts w:ascii="Arial" w:hAnsi="Arial" w:cs="Arial"/>
        </w:rPr>
      </w:pPr>
      <w:r>
        <w:rPr>
          <w:rFonts w:cs="Arial" w:ascii="Arial" w:hAnsi="Arial"/>
        </w:rPr>
        <w:t>Το λόγο έχει ο εισηγητής της Νέας Δημοκρατίας, ο κ. Στυλιανίδης, για να ακούσουμε και τους εισηγητές.</w:t>
      </w:r>
    </w:p>
    <w:p>
      <w:pPr>
        <w:pStyle w:val="Normal"/>
        <w:spacing w:lineRule="auto" w:line="600"/>
        <w:ind w:firstLine="900"/>
        <w:jc w:val="both"/>
        <w:rPr/>
      </w:pPr>
      <w:r>
        <w:rPr>
          <w:rFonts w:cs="Arial" w:ascii="Arial" w:hAnsi="Arial"/>
          <w:b/>
        </w:rPr>
        <w:t>ΑΘΑΝΑΣΙΟΣ ΠΛΕΥΡΗΣ:</w:t>
      </w:r>
      <w:r>
        <w:rPr>
          <w:rFonts w:cs="Arial" w:ascii="Arial" w:hAnsi="Arial"/>
        </w:rPr>
        <w:t xml:space="preserve"> Έλεος, δηλαδή!</w:t>
      </w:r>
    </w:p>
    <w:p>
      <w:pPr>
        <w:pStyle w:val="Normal"/>
        <w:spacing w:lineRule="auto" w:line="600"/>
        <w:ind w:firstLine="900"/>
        <w:jc w:val="both"/>
        <w:rPr/>
      </w:pPr>
      <w:r>
        <w:rPr>
          <w:rFonts w:cs="Arial" w:ascii="Arial" w:hAnsi="Arial"/>
          <w:b/>
        </w:rPr>
        <w:t>ΜΑΥΡΟΥΔΗΣ ΒΟΡΙΔΗΣ:</w:t>
      </w:r>
      <w:r>
        <w:rPr>
          <w:rFonts w:cs="Arial" w:ascii="Arial" w:hAnsi="Arial"/>
        </w:rPr>
        <w:t xml:space="preserve"> Τίποτα δεν αποδεχθήκαμε.</w:t>
      </w:r>
    </w:p>
    <w:p>
      <w:pPr>
        <w:pStyle w:val="Normal"/>
        <w:spacing w:lineRule="auto" w:line="600"/>
        <w:ind w:firstLine="900"/>
        <w:jc w:val="both"/>
        <w:rPr/>
      </w:pPr>
      <w:r>
        <w:rPr>
          <w:rFonts w:cs="Arial" w:ascii="Arial" w:hAnsi="Arial"/>
          <w:b/>
        </w:rPr>
        <w:t>ΑΘΑΝΑΣΙΟΣ ΠΛΕΥΡΗΣ:</w:t>
      </w:r>
      <w:r>
        <w:rPr>
          <w:rFonts w:cs="Arial" w:ascii="Arial" w:hAnsi="Arial"/>
        </w:rPr>
        <w:t xml:space="preserve"> Να τεθεί σε ψηφοφορία.</w:t>
      </w:r>
    </w:p>
    <w:p>
      <w:pPr>
        <w:pStyle w:val="Normal"/>
        <w:spacing w:lineRule="auto" w:line="600"/>
        <w:ind w:firstLine="900"/>
        <w:jc w:val="both"/>
        <w:rPr>
          <w:rFonts w:ascii="Arial" w:hAnsi="Arial" w:cs="Arial"/>
          <w:b/>
          <w:b/>
        </w:rPr>
      </w:pPr>
      <w:r>
        <w:rPr>
          <w:rFonts w:cs="Arial" w:ascii="Arial" w:hAnsi="Arial"/>
          <w:b/>
        </w:rPr>
        <w:t xml:space="preserve">ΠΡΟΕΔΡΕΥΟΥΣΑ (Ροδούλα Ζήση): </w:t>
      </w:r>
      <w:r>
        <w:rPr>
          <w:rFonts w:cs="Arial" w:ascii="Arial" w:hAnsi="Arial"/>
        </w:rPr>
        <w:t>Μα, δεν έχει τεθεί θέμα</w:t>
      </w:r>
      <w:r>
        <w:rPr>
          <w:rFonts w:cs="Arial" w:ascii="Arial" w:hAnsi="Arial"/>
          <w:b/>
        </w:rPr>
        <w:t xml:space="preserve"> </w:t>
      </w:r>
      <w:r>
        <w:rPr>
          <w:rFonts w:cs="Arial" w:ascii="Arial" w:hAnsi="Arial"/>
        </w:rPr>
        <w:t xml:space="preserve">Κανονισμού. </w:t>
      </w:r>
    </w:p>
    <w:p>
      <w:pPr>
        <w:pStyle w:val="Normal"/>
        <w:spacing w:lineRule="auto" w:line="600"/>
        <w:ind w:firstLine="900"/>
        <w:jc w:val="both"/>
        <w:rPr>
          <w:rFonts w:ascii="Arial" w:hAnsi="Arial" w:cs="Arial"/>
        </w:rPr>
      </w:pPr>
      <w:r>
        <w:rPr>
          <w:rFonts w:cs="Arial" w:ascii="Arial" w:hAnsi="Arial"/>
        </w:rPr>
        <w:t>Σας παρακαλώ, κύριοι συνάδελφοι. Ο κ. Παυλόπουλος με επιστολή του στο Προεδρείο για το θέμα του Κανονισμού ζήτησε το λόγο, όπως προβλέπει ο Κανονισμός. Του εδόθη ο λόγος. Υπήρξε η απάντηση του Προεδρείου. Παρακαλώ να ακούσουμε τους εισηγητές, που ήταν και το αίτημα του κ. Προκόπη Παυλόπουλου στην αιτιολογία επί του Κανονισμού.</w:t>
      </w:r>
    </w:p>
    <w:p>
      <w:pPr>
        <w:pStyle w:val="Normal"/>
        <w:spacing w:lineRule="auto" w:line="600"/>
        <w:ind w:firstLine="900"/>
        <w:jc w:val="both"/>
        <w:rPr>
          <w:rFonts w:ascii="Arial" w:hAnsi="Arial" w:cs="Arial"/>
        </w:rPr>
      </w:pPr>
      <w:r>
        <w:rPr>
          <w:rFonts w:cs="Arial" w:ascii="Arial" w:hAnsi="Arial"/>
        </w:rPr>
        <w:t>Παρακαλώ πολύ τον κ. Στυλιανίδη να λάβει το λόγο.</w:t>
      </w:r>
    </w:p>
    <w:p>
      <w:pPr>
        <w:pStyle w:val="Normal"/>
        <w:spacing w:lineRule="auto" w:line="600"/>
        <w:ind w:firstLine="900"/>
        <w:jc w:val="both"/>
        <w:rPr/>
      </w:pPr>
      <w:r>
        <w:rPr>
          <w:rFonts w:cs="Arial" w:ascii="Arial" w:hAnsi="Arial"/>
          <w:b/>
        </w:rPr>
        <w:t>ΕΥΡΙΠΙΔΗΣ ΣΤΥΛΙΑΝΙΔΗΣ:</w:t>
      </w:r>
      <w:r>
        <w:rPr>
          <w:rFonts w:cs="Arial" w:ascii="Arial" w:hAnsi="Arial"/>
        </w:rPr>
        <w:t xml:space="preserve"> Τίθεται διαδικαστικό ζήτημα. Θα πρέπει το Προεδρείο να απαντήσει. Να έρθω εγώ για να πάρω το λόγο, αλλά και οι Κοινοβουλευτικοί Εκπρόσωποι θέλουν να τοποθετηθούν. Δεν γίνεται να συνεχιστεί η διαδικασία.</w:t>
      </w:r>
    </w:p>
    <w:p>
      <w:pPr>
        <w:pStyle w:val="Normal"/>
        <w:spacing w:lineRule="auto" w:line="600"/>
        <w:ind w:firstLine="900"/>
        <w:jc w:val="center"/>
        <w:rPr>
          <w:rFonts w:ascii="Arial" w:hAnsi="Arial" w:cs="Arial"/>
        </w:rPr>
      </w:pPr>
      <w:r>
        <w:rPr>
          <w:rFonts w:cs="Arial" w:ascii="Arial" w:hAnsi="Arial"/>
        </w:rPr>
        <w:t>(Θόρυβος στην Αίθουσα)</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Εάν θεωρείτε, κύριε Στυλιανίδη, ότι το Προεδρείο δεν έχει απαντήσει και δεν θέλετε να λάβετε το λόγο ως εισηγητής, μην το λαβαίνετε.</w:t>
      </w:r>
    </w:p>
    <w:p>
      <w:pPr>
        <w:pStyle w:val="Normal"/>
        <w:spacing w:lineRule="auto" w:line="600"/>
        <w:ind w:firstLine="900"/>
        <w:jc w:val="both"/>
        <w:rPr/>
      </w:pPr>
      <w:r>
        <w:rPr>
          <w:rFonts w:cs="Arial" w:ascii="Arial" w:hAnsi="Arial"/>
          <w:b/>
        </w:rPr>
        <w:t xml:space="preserve">ΕΥΡΙΠΙΔΗΣ ΣΤΥΛΙΑΝΙΔΗΣ: </w:t>
      </w:r>
      <w:r>
        <w:rPr>
          <w:rFonts w:cs="Arial" w:ascii="Arial" w:hAnsi="Arial"/>
        </w:rPr>
        <w:t>Το Σώμα δεν θα έπρεπε να το κρίνει αυτό;</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Το Προεδρείο αποφασίζει, κύριε Στυλιανίδη. Και δυστυχώς, κάνετε παρατηρήσεις επί του Κανονισμού, αλλά δεν ξέρετε τον Κανονισμό. </w:t>
      </w:r>
    </w:p>
    <w:p>
      <w:pPr>
        <w:pStyle w:val="Normal"/>
        <w:spacing w:lineRule="auto" w:line="600"/>
        <w:ind w:firstLine="900"/>
        <w:jc w:val="both"/>
        <w:rPr/>
      </w:pPr>
      <w:r>
        <w:rPr>
          <w:rFonts w:cs="Arial" w:ascii="Arial" w:hAnsi="Arial"/>
          <w:b/>
        </w:rPr>
        <w:t>ΜΑΥΡΟΥΔΗΣ ΒΟΡΙΔΗΣ:</w:t>
      </w:r>
      <w:r>
        <w:rPr>
          <w:rFonts w:cs="Arial" w:ascii="Arial" w:hAnsi="Arial"/>
        </w:rPr>
        <w:t xml:space="preserve"> Κυρία Πρόεδρε, ζητώ το λόγο.</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Σας παρακαλώ πάρα πολύ, κύριε Βορίδη.</w:t>
      </w:r>
    </w:p>
    <w:p>
      <w:pPr>
        <w:pStyle w:val="Normal"/>
        <w:spacing w:lineRule="auto" w:line="600"/>
        <w:ind w:firstLine="900"/>
        <w:jc w:val="both"/>
        <w:rPr/>
      </w:pPr>
      <w:r>
        <w:rPr>
          <w:rFonts w:cs="Arial" w:ascii="Arial" w:hAnsi="Arial"/>
          <w:b/>
        </w:rPr>
        <w:t>ΜΑΥΡΟΥΔΗΣ ΒΟΡΙΔΗΣ:</w:t>
      </w:r>
      <w:r>
        <w:rPr>
          <w:rFonts w:cs="Arial" w:ascii="Arial" w:hAnsi="Arial"/>
        </w:rPr>
        <w:t xml:space="preserve"> Ζητώ το λόγο. Δεν μπορώ να ζητήσω το λόγο;</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Για ποιο λόγο ζητάτε το λόγο, κύριε Βορίδη; Να καταθέσετε χαρτί αν θέλετε το λόγο επί του Κανονισμού, κύριε Βορίδη.</w:t>
      </w:r>
    </w:p>
    <w:p>
      <w:pPr>
        <w:pStyle w:val="Normal"/>
        <w:spacing w:lineRule="auto" w:line="600"/>
        <w:ind w:firstLine="900"/>
        <w:jc w:val="both"/>
        <w:rPr/>
      </w:pPr>
      <w:r>
        <w:rPr>
          <w:rFonts w:cs="Arial" w:ascii="Arial" w:hAnsi="Arial"/>
          <w:b/>
        </w:rPr>
        <w:t>ΜΑΥΡΟΥΔΗΣ ΒΟΡΙΔΗΣ:</w:t>
      </w:r>
      <w:r>
        <w:rPr>
          <w:rFonts w:cs="Arial" w:ascii="Arial" w:hAnsi="Arial"/>
        </w:rPr>
        <w:t xml:space="preserve"> Κυρία Πρόεδρε, μου επιτρέπετε;</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Όχι, δεν σας δίνω το λόγο. </w:t>
      </w:r>
    </w:p>
    <w:p>
      <w:pPr>
        <w:pStyle w:val="Normal"/>
        <w:spacing w:lineRule="auto" w:line="600"/>
        <w:ind w:firstLine="900"/>
        <w:jc w:val="both"/>
        <w:rPr>
          <w:rFonts w:ascii="Arial" w:hAnsi="Arial" w:cs="Arial"/>
        </w:rPr>
      </w:pPr>
      <w:r>
        <w:rPr>
          <w:rFonts w:cs="Arial" w:ascii="Arial" w:hAnsi="Arial"/>
        </w:rPr>
        <w:t>Με συγχωρείτε, κύριε Βορίδη. Δεν υπάρχει μία διαδικασία; Δεν μπορεί οι θεματοφύλακες του Κανονισμού να παραβιάζουν τον Κανονισμό.</w:t>
      </w:r>
    </w:p>
    <w:p>
      <w:pPr>
        <w:pStyle w:val="Normal"/>
        <w:spacing w:lineRule="auto" w:line="600"/>
        <w:ind w:firstLine="900"/>
        <w:jc w:val="both"/>
        <w:rPr/>
      </w:pPr>
      <w:r>
        <w:rPr>
          <w:rFonts w:cs="Arial" w:ascii="Arial" w:hAnsi="Arial"/>
          <w:b/>
        </w:rPr>
        <w:t>ΜΑΥΡΟΥΔΗΣ ΒΟΡΙΔΗΣ:</w:t>
      </w:r>
      <w:r>
        <w:rPr>
          <w:rFonts w:cs="Arial" w:ascii="Arial" w:hAnsi="Arial"/>
        </w:rPr>
        <w:t xml:space="preserve"> Ειδικώς.</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Κάντε, λοιπόν κι εσείς την αίτησή σας…</w:t>
      </w:r>
    </w:p>
    <w:p>
      <w:pPr>
        <w:pStyle w:val="Normal"/>
        <w:spacing w:lineRule="auto" w:line="600"/>
        <w:ind w:firstLine="900"/>
        <w:jc w:val="both"/>
        <w:rPr/>
      </w:pPr>
      <w:r>
        <w:rPr>
          <w:rFonts w:cs="Arial" w:ascii="Arial" w:hAnsi="Arial"/>
          <w:b/>
        </w:rPr>
        <w:t>ΜΑΥΡΟΥΔΗΣ ΒΟΡΙΔΗΣ:</w:t>
      </w:r>
      <w:r>
        <w:rPr>
          <w:rFonts w:cs="Arial" w:ascii="Arial" w:hAnsi="Arial"/>
        </w:rPr>
        <w:t xml:space="preserve"> Κυρία Πρόεδρε, έχει θέσει ο κ. Παυλόπουλος ένα ζήτημα Κανονισμού. Όταν τίθεται ζήτημα Κανονισμού, οφείλετε να ακούσετε τους Κοινοβουλευτικούς Εκπροσώπους. Δεν μπορείτε να αποφασίζετε μόνη σας για ένα ζήτημα Κανονισμού. Πρέπει να αποφασίζει το Σώμα. Είμαι απόλυτος. Εσείς θα αποφασίσετε;</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Έτσι λέει και το παρεμπίπτον ζήτημα. </w:t>
      </w:r>
    </w:p>
    <w:p>
      <w:pPr>
        <w:pStyle w:val="Normal"/>
        <w:spacing w:lineRule="auto" w:line="600"/>
        <w:ind w:firstLine="900"/>
        <w:jc w:val="both"/>
        <w:rPr/>
      </w:pPr>
      <w:r>
        <w:rPr>
          <w:rFonts w:cs="Arial" w:ascii="Arial" w:hAnsi="Arial"/>
          <w:b/>
        </w:rPr>
        <w:t>ΜΑΥΡΟΥΔΗΣ ΒΟΡΙΔΗΣ:</w:t>
      </w:r>
      <w:r>
        <w:rPr>
          <w:rFonts w:cs="Arial" w:ascii="Arial" w:hAnsi="Arial"/>
        </w:rPr>
        <w:t xml:space="preserve"> Έχετε την υποχρέωση να ακούσετε τους Κοινοβουλευτικούς Εκπροσώπους να τοποθετηθούν.</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Δεν υπάρχει αυτό πουθενά, κύριε Βορίδη. Με συγχωρείτε πάρα πολύ.</w:t>
      </w:r>
    </w:p>
    <w:p>
      <w:pPr>
        <w:pStyle w:val="Normal"/>
        <w:spacing w:lineRule="auto" w:line="600"/>
        <w:ind w:firstLine="900"/>
        <w:jc w:val="both"/>
        <w:rPr/>
      </w:pPr>
      <w:r>
        <w:rPr>
          <w:rFonts w:cs="Arial" w:ascii="Arial" w:hAnsi="Arial"/>
          <w:b/>
        </w:rPr>
        <w:t>ΜΑΥΡΟΥΔΗΣ ΒΟΡΙΔΗΣ:</w:t>
      </w:r>
      <w:r>
        <w:rPr>
          <w:rFonts w:cs="Arial" w:ascii="Arial" w:hAnsi="Arial"/>
        </w:rPr>
        <w:t xml:space="preserve"> Το ζήτημα που ετέθη είναι ζήτημα δημιουργίας εγκυρότητας στην ίδια την κοινοβουλευτική διαδικασία, στην ίδια την απόφαση της Βουλής και μου λέτε ότι δεν θα τοποθετηθούμε; </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Μου επιτρέπετε, κύριε Βορίδη; </w:t>
      </w:r>
    </w:p>
    <w:p>
      <w:pPr>
        <w:pStyle w:val="Normal"/>
        <w:spacing w:lineRule="auto" w:line="600"/>
        <w:ind w:firstLine="900"/>
        <w:jc w:val="both"/>
        <w:rPr/>
      </w:pPr>
      <w:r>
        <w:rPr>
          <w:rFonts w:cs="Arial" w:ascii="Arial" w:hAnsi="Arial"/>
          <w:b/>
        </w:rPr>
        <w:t>ΜΑΥΡΟΥΔΗΣ ΒΟΡΙΔΗΣ:</w:t>
      </w:r>
      <w:r>
        <w:rPr>
          <w:rFonts w:cs="Arial" w:ascii="Arial" w:hAnsi="Arial"/>
        </w:rPr>
        <w:t xml:space="preserve"> Ποιος θα αποφανθεί; Εσείς;</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Μου επιτρέπετε, κύριε Βορίδη; </w:t>
      </w:r>
    </w:p>
    <w:p>
      <w:pPr>
        <w:pStyle w:val="Normal"/>
        <w:spacing w:lineRule="auto" w:line="600"/>
        <w:ind w:firstLine="900"/>
        <w:jc w:val="both"/>
        <w:rPr/>
      </w:pPr>
      <w:r>
        <w:rPr>
          <w:rFonts w:cs="Arial" w:ascii="Arial" w:hAnsi="Arial"/>
          <w:b/>
        </w:rPr>
        <w:t>ΜΑΥΡΟΥΔΗΣ ΒΟΡΙΔΗΣ:</w:t>
      </w:r>
      <w:r>
        <w:rPr>
          <w:rFonts w:cs="Arial" w:ascii="Arial" w:hAnsi="Arial"/>
        </w:rPr>
        <w:t xml:space="preserve"> Βεβαίως, σας επιτρέπω.</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Και μην εξάπτεσθε. Είστε εκτός Κανονισμού.</w:t>
      </w:r>
    </w:p>
    <w:p>
      <w:pPr>
        <w:pStyle w:val="Normal"/>
        <w:spacing w:lineRule="auto" w:line="600"/>
        <w:ind w:firstLine="900"/>
        <w:jc w:val="both"/>
        <w:rPr/>
      </w:pPr>
      <w:r>
        <w:rPr>
          <w:rFonts w:cs="Arial" w:ascii="Arial" w:hAnsi="Arial"/>
          <w:b/>
        </w:rPr>
        <w:t>ΚΩΝΣΤΑΝΤΙΝΟΣ ΤΖΑΒΑΡΑΣ:</w:t>
      </w:r>
      <w:r>
        <w:rPr>
          <w:rFonts w:cs="Arial" w:ascii="Arial" w:hAnsi="Arial"/>
        </w:rPr>
        <w:t xml:space="preserve"> Θα μπορούσα να έχω το λόγο, κυρία Πρόεδρε;</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Δεν σας έχω δώσει το λόγο. Τον παίρνετε μόνος σας. Υπεραμύνεστε του Κανονισμού και παραβιάζετε συνεχώς τον Κανονισμό. Με συγχωρείτε.</w:t>
      </w:r>
    </w:p>
    <w:p>
      <w:pPr>
        <w:pStyle w:val="Normal"/>
        <w:spacing w:lineRule="auto" w:line="600"/>
        <w:ind w:firstLine="900"/>
        <w:jc w:val="both"/>
        <w:rPr/>
      </w:pPr>
      <w:r>
        <w:rPr>
          <w:rFonts w:cs="Arial" w:ascii="Arial" w:hAnsi="Arial"/>
          <w:b/>
        </w:rPr>
        <w:t>ΜΑΥΡΟΥΔΗΣ ΒΟΡΙΔΗΣ:</w:t>
      </w:r>
      <w:r>
        <w:rPr>
          <w:rFonts w:cs="Arial" w:ascii="Arial" w:hAnsi="Arial"/>
        </w:rPr>
        <w:t xml:space="preserve"> Σας ακούω, κυρία Πρόεδρε.</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Άρθρο 67, παράγραφος 5 του Κανονισμού</w:t>
      </w:r>
      <w:r>
        <w:rPr>
          <w:rFonts w:cs="Arial" w:ascii="Arial" w:hAnsi="Arial"/>
          <w:b/>
        </w:rPr>
        <w:t>: «</w:t>
      </w:r>
      <w:r>
        <w:rPr>
          <w:rFonts w:cs="Arial" w:ascii="Arial" w:hAnsi="Arial"/>
        </w:rPr>
        <w:t>Ο επικαλούμενος, σύμφωνα με τις προηγούμενες παραγράφους, παρεμπίπτον ζήτημα οφείλει να το προσδιορίσει σε δύο λεπτά της ώρας και να το στηρίξει σε συγκεκριμένη διάταξη του Κανονισμού. Διαφορετικά, ο Πρόεδρος απορρίπτει την επίκληση.» Ο Πρόεδρος απορρίπτει την επίκληση.</w:t>
      </w:r>
    </w:p>
    <w:p>
      <w:pPr>
        <w:pStyle w:val="Normal"/>
        <w:spacing w:lineRule="auto" w:line="600"/>
        <w:ind w:firstLine="900"/>
        <w:jc w:val="both"/>
        <w:rPr>
          <w:rFonts w:ascii="Arial" w:hAnsi="Arial" w:cs="Arial"/>
        </w:rPr>
      </w:pPr>
      <w:r>
        <w:rPr>
          <w:rFonts w:cs="Arial" w:ascii="Arial" w:hAnsi="Arial"/>
        </w:rPr>
        <w:t>Κύριε Στυλιανίδη, έχετε το λόγο.</w:t>
      </w:r>
    </w:p>
    <w:p>
      <w:pPr>
        <w:pStyle w:val="Normal"/>
        <w:spacing w:lineRule="auto" w:line="600"/>
        <w:ind w:firstLine="900"/>
        <w:jc w:val="center"/>
        <w:rPr>
          <w:rFonts w:ascii="Arial" w:hAnsi="Arial" w:cs="Arial"/>
        </w:rPr>
      </w:pPr>
      <w:r>
        <w:rPr>
          <w:rFonts w:cs="Arial" w:ascii="Arial" w:hAnsi="Arial"/>
        </w:rPr>
        <w:t>(Θόρυβος στην Αίθουσα)</w:t>
      </w:r>
    </w:p>
    <w:p>
      <w:pPr>
        <w:pStyle w:val="Normal"/>
        <w:spacing w:lineRule="auto" w:line="600"/>
        <w:ind w:firstLine="900"/>
        <w:jc w:val="both"/>
        <w:rPr/>
      </w:pPr>
      <w:r>
        <w:rPr>
          <w:rFonts w:cs="Arial" w:ascii="Arial" w:hAnsi="Arial"/>
          <w:b/>
        </w:rPr>
        <w:t>ΜΑΥΡΟΥΔΗΣ ΒΟΡΙΔΗΣ:</w:t>
      </w:r>
      <w:r>
        <w:rPr>
          <w:rFonts w:cs="Arial" w:ascii="Arial" w:hAnsi="Arial"/>
        </w:rPr>
        <w:t xml:space="preserve"> Με συγχωρείτε, κυρία Πρόεδρε. Διαβάστε την παράγραφο 6.</w:t>
      </w:r>
    </w:p>
    <w:p>
      <w:pPr>
        <w:pStyle w:val="Normal"/>
        <w:spacing w:lineRule="auto" w:line="600"/>
        <w:ind w:firstLine="900"/>
        <w:jc w:val="both"/>
        <w:rPr/>
      </w:pPr>
      <w:r>
        <w:rPr>
          <w:rFonts w:cs="Arial" w:ascii="Arial" w:hAnsi="Arial"/>
          <w:b/>
        </w:rPr>
        <w:t>ΠΡΟΚΟΠΗΣ ΠΑΥΛΟΠΟΥΛΟΣ:</w:t>
      </w:r>
      <w:r>
        <w:rPr>
          <w:rFonts w:cs="Arial" w:ascii="Arial" w:hAnsi="Arial"/>
        </w:rPr>
        <w:t xml:space="preserve"> Διαβάστε την κυρία Πρόεδρε.</w:t>
      </w:r>
    </w:p>
    <w:p>
      <w:pPr>
        <w:pStyle w:val="Normal"/>
        <w:spacing w:lineRule="auto" w:line="600"/>
        <w:ind w:firstLine="900"/>
        <w:jc w:val="center"/>
        <w:rPr>
          <w:rFonts w:ascii="Arial" w:hAnsi="Arial" w:cs="Arial"/>
        </w:rPr>
      </w:pPr>
      <w:r>
        <w:rPr>
          <w:rFonts w:cs="Arial" w:ascii="Arial" w:hAnsi="Arial"/>
        </w:rPr>
        <w:t>(Θόρυβος στην Αίθουσα)</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Κύριε Παυλόπουλε, κι εσείς πήρατε το λόγο μόνος σας;</w:t>
      </w:r>
    </w:p>
    <w:p>
      <w:pPr>
        <w:pStyle w:val="Normal"/>
        <w:spacing w:lineRule="auto" w:line="600"/>
        <w:ind w:firstLine="900"/>
        <w:jc w:val="both"/>
        <w:rPr/>
      </w:pPr>
      <w:r>
        <w:rPr>
          <w:rFonts w:cs="Arial" w:ascii="Arial" w:hAnsi="Arial"/>
          <w:b/>
        </w:rPr>
        <w:t xml:space="preserve">ΠΡΟΚΟΠΗΣ ΠΑΥΛΟΠΟΥΛΟΣ: </w:t>
      </w:r>
      <w:r>
        <w:rPr>
          <w:rFonts w:cs="Arial" w:ascii="Arial" w:hAnsi="Arial"/>
        </w:rPr>
        <w:t>Μα τον ζήτησα.</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Δεν τον ζητήσατε, κύριε Παυλόπουλε.</w:t>
      </w:r>
    </w:p>
    <w:p>
      <w:pPr>
        <w:pStyle w:val="Normal"/>
        <w:spacing w:lineRule="auto" w:line="600"/>
        <w:ind w:firstLine="900"/>
        <w:jc w:val="both"/>
        <w:rPr>
          <w:rFonts w:ascii="Arial" w:hAnsi="Arial" w:cs="Arial"/>
        </w:rPr>
      </w:pPr>
      <w:r>
        <w:rPr>
          <w:rFonts w:cs="Arial" w:ascii="Arial" w:hAnsi="Arial"/>
        </w:rPr>
        <w:t>Όλοι τώρα έχετε ζητήσει το λόγο, συγχρόνως.</w:t>
      </w:r>
    </w:p>
    <w:p>
      <w:pPr>
        <w:pStyle w:val="Normal"/>
        <w:spacing w:lineRule="auto" w:line="600"/>
        <w:ind w:firstLine="900"/>
        <w:jc w:val="both"/>
        <w:rPr/>
      </w:pPr>
      <w:r>
        <w:rPr>
          <w:rFonts w:cs="Arial" w:ascii="Arial" w:hAnsi="Arial"/>
          <w:b/>
        </w:rPr>
        <w:t>ΜΑΥΡΟΥΔΗΣ ΒΟΡΙΔΗΣ:</w:t>
      </w:r>
      <w:r>
        <w:rPr>
          <w:rFonts w:cs="Arial" w:ascii="Arial" w:hAnsi="Arial"/>
        </w:rPr>
        <w:t xml:space="preserve"> Διαβάστε την παράγραφο 6, εκτός κι αν αποφασίσετε να φιμώσετε το σύνολο του Κοινοβουλίου.</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Η συγκεκριμένη παράγραφος…</w:t>
      </w:r>
    </w:p>
    <w:p>
      <w:pPr>
        <w:pStyle w:val="Normal"/>
        <w:spacing w:lineRule="auto" w:line="600"/>
        <w:ind w:firstLine="900"/>
        <w:jc w:val="both"/>
        <w:rPr/>
      </w:pPr>
      <w:r>
        <w:rPr>
          <w:rFonts w:cs="Arial" w:ascii="Arial" w:hAnsi="Arial"/>
          <w:b/>
        </w:rPr>
        <w:t>ΜΑΥΡΟΥΔΗΣ ΒΟΡΙΔΗΣ:</w:t>
      </w:r>
      <w:r>
        <w:rPr>
          <w:rFonts w:cs="Arial" w:ascii="Arial" w:hAnsi="Arial"/>
        </w:rPr>
        <w:t xml:space="preserve"> Διαβάστε την παράγραφο 6, αν έχετε την καλοσύνη.</w:t>
      </w:r>
    </w:p>
    <w:p>
      <w:pPr>
        <w:pStyle w:val="Normal"/>
        <w:spacing w:lineRule="auto" w:line="600"/>
        <w:ind w:firstLine="900"/>
        <w:jc w:val="center"/>
        <w:rPr>
          <w:rFonts w:ascii="Arial" w:hAnsi="Arial" w:cs="Arial"/>
        </w:rPr>
      </w:pPr>
      <w:r>
        <w:rPr>
          <w:rFonts w:cs="Arial" w:ascii="Arial" w:hAnsi="Arial"/>
        </w:rPr>
        <w:t>(Θόρυβος στην Αίθουσα)</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Παρακαλώ πάρα πολύ τον εισηγητή της Νέας Δημοκρατίας να λάβει το λόγο. Θα προχωρήσουμε.</w:t>
      </w:r>
    </w:p>
    <w:p>
      <w:pPr>
        <w:pStyle w:val="Normal"/>
        <w:spacing w:lineRule="auto" w:line="600"/>
        <w:ind w:firstLine="900"/>
        <w:jc w:val="both"/>
        <w:rPr>
          <w:rFonts w:ascii="Arial" w:hAnsi="Arial" w:cs="Arial"/>
        </w:rPr>
      </w:pPr>
      <w:r>
        <w:rPr>
          <w:rFonts w:cs="Arial" w:ascii="Arial" w:hAnsi="Arial"/>
        </w:rPr>
        <w:t>Την παράγραφο 6 την έχετε διαβάσει όλοι σας και ο κ. Παυλόπουλος προφανώς που του εδόθη ο λόγος σύμφωνα με τον Κανονισμό και αιτιολόγησε τις παρατηρήσεις του επί του Κανονισμού, τις οποίες απέρριψε …</w:t>
      </w:r>
    </w:p>
    <w:p>
      <w:pPr>
        <w:pStyle w:val="Normal"/>
        <w:spacing w:lineRule="auto" w:line="600"/>
        <w:ind w:firstLine="900"/>
        <w:jc w:val="both"/>
        <w:rPr/>
      </w:pPr>
      <w:r>
        <w:rPr>
          <w:rFonts w:cs="Arial" w:ascii="Arial" w:hAnsi="Arial"/>
          <w:b/>
        </w:rPr>
        <w:t xml:space="preserve">ΠΡΟΚΟΠΗΣ ΠΑΥΛΟΠΟΥΛΟΣ: </w:t>
      </w:r>
      <w:r>
        <w:rPr>
          <w:rFonts w:cs="Arial" w:ascii="Arial" w:hAnsi="Arial"/>
        </w:rPr>
        <w:t>Μπορώ να συμπληρώσω κάτι;</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Κύριε Παυλόπουλε, εσείς μπορείτε να συμπληρώσετε για μισό λεπτό, σας παρακαλώ πάρα πολύ.</w:t>
      </w:r>
    </w:p>
    <w:p>
      <w:pPr>
        <w:pStyle w:val="Normal"/>
        <w:spacing w:lineRule="auto" w:line="600"/>
        <w:ind w:firstLine="900"/>
        <w:jc w:val="both"/>
        <w:rPr/>
      </w:pPr>
      <w:r>
        <w:rPr>
          <w:rFonts w:cs="Arial" w:ascii="Arial" w:hAnsi="Arial"/>
          <w:b/>
        </w:rPr>
        <w:t>ΠΡΟΚΟΠΗΣ ΠΑΥΛΟΠΟΥΛΟΣ:</w:t>
      </w:r>
      <w:r>
        <w:rPr>
          <w:rFonts w:cs="Arial" w:ascii="Arial" w:hAnsi="Arial"/>
        </w:rPr>
        <w:t xml:space="preserve">  Θέλω να τονίσω το εξής.</w:t>
      </w:r>
    </w:p>
    <w:p>
      <w:pPr>
        <w:pStyle w:val="Normal"/>
        <w:spacing w:lineRule="auto" w:line="600"/>
        <w:ind w:firstLine="900"/>
        <w:jc w:val="both"/>
        <w:rPr/>
      </w:pPr>
      <w:r>
        <w:rPr>
          <w:rFonts w:cs="Arial" w:ascii="Arial" w:hAnsi="Arial"/>
          <w:b/>
        </w:rPr>
        <w:t>ΜΑΥΡΟΥΔΗΣ ΒΟΡΙΔΗΣ:</w:t>
      </w:r>
      <w:r>
        <w:rPr>
          <w:rFonts w:cs="Arial" w:ascii="Arial" w:hAnsi="Arial"/>
        </w:rPr>
        <w:t xml:space="preserve"> Λέει ότι κακώς ερμηνεύεται η συγκεκριμένη διάταξη. Άρα, τίθεται ζήτημα. Πρέπει να αποφασίσει το Σώμα.</w:t>
      </w:r>
    </w:p>
    <w:p>
      <w:pPr>
        <w:pStyle w:val="Normal"/>
        <w:spacing w:lineRule="auto" w:line="600"/>
        <w:ind w:firstLine="90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Προκαλείτε κάποιο θέμα με την τοποθέτησή σας κύριε Παυλόπουλε, απ’ ό,τι διαπίστωσα. </w:t>
      </w:r>
    </w:p>
    <w:p>
      <w:pPr>
        <w:pStyle w:val="Normal"/>
        <w:spacing w:lineRule="auto" w:line="600"/>
        <w:ind w:firstLine="900"/>
        <w:jc w:val="both"/>
        <w:rPr/>
      </w:pPr>
      <w:r>
        <w:rPr>
          <w:rFonts w:cs="Arial" w:ascii="Arial" w:hAnsi="Arial"/>
          <w:b/>
        </w:rPr>
        <w:t>ΠΡΟΚΟΠΗΣ ΠΑΥΛΟΠΟΥΛΟΣ:</w:t>
      </w:r>
      <w:r>
        <w:rPr>
          <w:rFonts w:cs="Arial" w:ascii="Arial" w:hAnsi="Arial"/>
        </w:rPr>
        <w:t xml:space="preserve"> Κύριε Πρόεδρε, μπορώ να έχω το λόγο;</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Να σας ακούσουμε. </w:t>
      </w:r>
    </w:p>
    <w:p>
      <w:pPr>
        <w:pStyle w:val="Normal"/>
        <w:spacing w:lineRule="auto" w:line="600"/>
        <w:ind w:firstLine="900"/>
        <w:jc w:val="both"/>
        <w:rPr/>
      </w:pPr>
      <w:r>
        <w:rPr>
          <w:rFonts w:cs="Arial" w:ascii="Arial" w:hAnsi="Arial"/>
          <w:b/>
        </w:rPr>
        <w:t xml:space="preserve">ΠΡΟΚΟΠΗΣ ΠΑΥΛΟΠΟΥΛΟΣ: </w:t>
      </w:r>
      <w:r>
        <w:rPr>
          <w:rFonts w:cs="Arial" w:ascii="Arial" w:hAnsi="Arial"/>
        </w:rPr>
        <w:t xml:space="preserve">Κύριε Πρόεδρε, το θέμα δεν το έθεσα αφού είχε αρχίσει η διαδικασία, για να δημιουργηθούν εντυπώσεις. Όταν ανακοινώσατε ποιοι θα έχουν δικαίωμα ψήφου, μπήκαμε αμέσως στη διαδικασία. Δεν είχα τη δυνατότητα ως Βουλευτής να συλλέξω τις υπογραφές και να ζητήσω το λόγο κατά τον Κανονισμό. </w:t>
      </w:r>
    </w:p>
    <w:p>
      <w:pPr>
        <w:pStyle w:val="Normal"/>
        <w:spacing w:lineRule="auto" w:line="600"/>
        <w:ind w:firstLine="900"/>
        <w:jc w:val="both"/>
        <w:rPr>
          <w:rFonts w:ascii="Arial" w:hAnsi="Arial" w:cs="Arial"/>
        </w:rPr>
      </w:pPr>
      <w:r>
        <w:rPr>
          <w:rFonts w:cs="Arial" w:ascii="Arial" w:hAnsi="Arial"/>
        </w:rPr>
        <w:t xml:space="preserve">Το λέω, γιατί υποστηρίχθηκε από την κ. Ζήση προηγουμένως ότι από τη στιγμή που αποφάσισε η Βουλή ομοφώνως τελείωσε το ζήτημα. Ομοφώνως αποφασίστηκε επειδή δεν προλάβαμε να αντιδράσουμε. Σκεφτείτε, για να εφαρμόσω τον Κανονισμό της Βουλής, να πάρω τις υπογραφές που έπρεπε και να το καταθέσω αμέσως, είχε αρχίσει η διαδικασία. </w:t>
      </w:r>
    </w:p>
    <w:p>
      <w:pPr>
        <w:pStyle w:val="Normal"/>
        <w:spacing w:lineRule="auto" w:line="600"/>
        <w:ind w:firstLine="900"/>
        <w:jc w:val="both"/>
        <w:rPr/>
      </w:pPr>
      <w:r>
        <w:rPr>
          <w:rFonts w:cs="Arial" w:ascii="Arial" w:hAnsi="Arial"/>
        </w:rPr>
        <w:t>Άρα δεν στρεψοδικώ ούτε δημιουργώ εντυπώσεις. Παρακαλώ πολύ να δούμε ξανά το θέμα αυτό. Πιστεύω ότι όλοι οι συνάδελφοι κατανοούν τη σημασία του. Μη μου διαβάσει κανείς αυτήν την ώρα τις διατάξεις. Να μου διαβάσει όμως και να μου πει, από πού μπορούμε να παρακάμψουμε στη δικαστική διαδικασία ενώπιον της Βουλής τη δυνατότητα του να έχουν πλήρη γνώση όλοι οι συνάδελφοι, που θα αποφασίσουν, όλων εκείνων τα οποία θα ακουσθούν σ’ αυτήν την Αίθουσα και, βεβαίως, όλων εκείνων τα οποία οι συνάδελφοι που κατηγορούνται θα καταθέσουν εδώ.</w:t>
      </w:r>
    </w:p>
    <w:p>
      <w:pPr>
        <w:pStyle w:val="Normal"/>
        <w:spacing w:lineRule="auto" w:line="600"/>
        <w:ind w:firstLine="900"/>
        <w:jc w:val="both"/>
        <w:rPr>
          <w:rFonts w:ascii="Arial" w:hAnsi="Arial" w:cs="Arial"/>
        </w:rPr>
      </w:pPr>
      <w:r>
        <w:rPr>
          <w:rFonts w:cs="Arial" w:ascii="Arial" w:hAnsi="Arial"/>
        </w:rPr>
        <w:t xml:space="preserve">Αυτό ήθελα να τονίσω και σας ευχαριστώ γιατί μου δώσατε τη δυνατότητα της διευκρινιστικής παρέμβασης.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Λοιπόν, η πεποίθησή μου είναι ότι δημιουργείται και δημιουργείτε κι εσείς κύριε Παυλόπουλε ένα θέμα άνευ λόγου. Ο Κανονισμός είναι σαφής και ο Κανονισμός είμαι σίγουρος ότι είναι γνωστός σε όλους τους συναδέλφους. Θα μου επιτρέψετε όμως να τον αναγνώσω ξανά. </w:t>
      </w:r>
    </w:p>
    <w:p>
      <w:pPr>
        <w:pStyle w:val="Normal"/>
        <w:spacing w:lineRule="auto" w:line="600"/>
        <w:ind w:firstLine="900"/>
        <w:jc w:val="both"/>
        <w:rPr>
          <w:rFonts w:ascii="Arial" w:hAnsi="Arial" w:cs="Arial"/>
        </w:rPr>
      </w:pPr>
      <w:r>
        <w:rPr>
          <w:rFonts w:cs="Arial" w:ascii="Arial" w:hAnsi="Arial"/>
        </w:rPr>
        <w:t xml:space="preserve">Στο άρθρο 70Α λέει:  «Οι Βουλευτές που βρίσκονται σε αποστολή της Κυβέρνησης ή της Βουλής στο εξωτερικό μπορούν να μετέχουν στις ψηφοφορίες, όταν είναι ονομαστικές, καθώς και όταν απαιτείται ειδική πλειοψηφία για τη λήψη απόφασης, με επιστολή ή τηλεομοιοτυπία που φέρουν την υπογραφή τους και αντίστοιχη μνεία του θέματος». </w:t>
      </w:r>
    </w:p>
    <w:p>
      <w:pPr>
        <w:pStyle w:val="Normal"/>
        <w:spacing w:lineRule="auto" w:line="600"/>
        <w:ind w:firstLine="900"/>
        <w:jc w:val="both"/>
        <w:rPr>
          <w:rFonts w:ascii="Arial" w:hAnsi="Arial" w:cs="Arial"/>
        </w:rPr>
      </w:pPr>
      <w:r>
        <w:rPr>
          <w:rFonts w:cs="Arial" w:ascii="Arial" w:hAnsi="Arial"/>
        </w:rPr>
        <w:t>Και πιο κάτω στο τελευταίο εδάφιο λέει: «Μπορούν, επίσης, να μετέχουν στις μυστικές ψηφοφορίες με σφραγισμένη επιστολή».</w:t>
      </w:r>
    </w:p>
    <w:p>
      <w:pPr>
        <w:pStyle w:val="Normal"/>
        <w:spacing w:lineRule="auto" w:line="600"/>
        <w:ind w:firstLine="900"/>
        <w:jc w:val="both"/>
        <w:rPr/>
      </w:pPr>
      <w:r>
        <w:rPr>
          <w:rFonts w:cs="Arial" w:ascii="Arial" w:hAnsi="Arial"/>
          <w:b/>
        </w:rPr>
        <w:t xml:space="preserve">ΠΡΟΚΟΠΗΣ ΠΑΥΛΟΠΟΥΛΟΣ: </w:t>
      </w:r>
      <w:r>
        <w:rPr>
          <w:rFonts w:cs="Arial" w:ascii="Arial" w:hAnsi="Arial"/>
        </w:rPr>
        <w:t xml:space="preserve">Μπορώ να έχω το λόγο.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Σας ακούσαμε, κύριε Παυλόπουλε. </w:t>
      </w:r>
    </w:p>
    <w:p>
      <w:pPr>
        <w:pStyle w:val="Normal"/>
        <w:spacing w:lineRule="auto" w:line="600"/>
        <w:ind w:firstLine="900"/>
        <w:jc w:val="both"/>
        <w:rPr/>
      </w:pPr>
      <w:r>
        <w:rPr>
          <w:rFonts w:cs="Arial" w:ascii="Arial" w:hAnsi="Arial"/>
          <w:b/>
        </w:rPr>
        <w:t xml:space="preserve">ΠΡΟΚΟΠΗΣ ΠΑΥΛΟΠΟΥΛΟΣ: </w:t>
      </w:r>
      <w:r>
        <w:rPr>
          <w:rFonts w:cs="Arial" w:ascii="Arial" w:hAnsi="Arial"/>
        </w:rPr>
        <w:t xml:space="preserve">Είναι ειδική διαδικασία, κύριε Πρόεδρε, είναι δικαστική διαδικασία.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Σας ακούσαμε, κύριε Παυλόπουλε. Είστε έγκριτος νομικός και γνωρίζετε πολύ καλά ότι αν κάτι άλλο θα ήθελε ο νομοθέτης να ρυθμιστεί διαφορετικά, θα έκανε την αναφορά του 70Α. Στο 70Α θα υπήρχε διαφορετική διατύπωση. </w:t>
      </w:r>
    </w:p>
    <w:p>
      <w:pPr>
        <w:pStyle w:val="Normal"/>
        <w:spacing w:lineRule="auto" w:line="600"/>
        <w:ind w:firstLine="900"/>
        <w:jc w:val="both"/>
        <w:rPr/>
      </w:pPr>
      <w:r>
        <w:rPr>
          <w:rFonts w:cs="Arial" w:ascii="Arial" w:hAnsi="Arial"/>
          <w:b/>
        </w:rPr>
        <w:t xml:space="preserve">ΠΡΟΚΟΠΗΣ ΠΑΥΛΟΠΟΥΛΟΣ: </w:t>
      </w:r>
      <w:r>
        <w:rPr>
          <w:rFonts w:cs="Arial" w:ascii="Arial" w:hAnsi="Arial"/>
        </w:rPr>
        <w:t>Όχι κύριε Πρόεδρε…</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Δεν υπάρχει επομένως επ’ αυτού κανένα θέμα. Αντιλαμβάνομαι ότι θέλετε να δημιουργήσετε εντυπώσεις. Σας το λέω ευθέως αυτήν τη στιγμή, γιατί σας παρακολουθούσα από το  κύκλωμα. Και επαναλαμβάνω ότι νωρίτερα ανέγνωσα όλη την πρότασή μου για τη διαδικασία κι εάν είχατε κάποιο ερωτηματικό, τουλάχιστον τότε θα έπρεπε να το είχατε θέσει. Ομοφώνως…</w:t>
      </w:r>
    </w:p>
    <w:p>
      <w:pPr>
        <w:pStyle w:val="Normal"/>
        <w:spacing w:lineRule="auto" w:line="600"/>
        <w:ind w:firstLine="900"/>
        <w:jc w:val="both"/>
        <w:rPr/>
      </w:pPr>
      <w:r>
        <w:rPr>
          <w:rFonts w:cs="Arial" w:ascii="Arial" w:hAnsi="Arial"/>
          <w:b/>
        </w:rPr>
        <w:t xml:space="preserve">ΠΡΟΚΟΠΗΣ ΠΑΥΛΟΠΟΥΛΟΣ: </w:t>
      </w:r>
      <w:r>
        <w:rPr>
          <w:rFonts w:cs="Arial" w:ascii="Arial" w:hAnsi="Arial"/>
        </w:rPr>
        <w:t xml:space="preserve">Δεν πρόλαβα.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Το «δεν πρόκανα» και «δεν πρόλαβα» κύριε Παυλόπουλε, στην περίπτωσή σας με την εμπειρία που έχετε, με συγχωρείτε πολύ δεν το δέχομαι κι αυτό, αλλά αυτό εν πάση περιπτώσει, το αντιπαρέρχομαι.</w:t>
      </w:r>
    </w:p>
    <w:p>
      <w:pPr>
        <w:pStyle w:val="Normal"/>
        <w:spacing w:lineRule="auto" w:line="600"/>
        <w:ind w:firstLine="900"/>
        <w:jc w:val="both"/>
        <w:rPr/>
      </w:pPr>
      <w:r>
        <w:rPr>
          <w:rFonts w:cs="Arial" w:ascii="Arial" w:hAnsi="Arial"/>
          <w:b/>
        </w:rPr>
        <w:t xml:space="preserve">ΠΡΟΚΟΠΗΣ ΠΑΥΛΟΠΟΥΛΟΣ: </w:t>
      </w:r>
      <w:r>
        <w:rPr>
          <w:rFonts w:cs="Arial" w:ascii="Arial" w:hAnsi="Arial"/>
        </w:rPr>
        <w:t xml:space="preserve">Δηλαδή έπρεπε να καταθέσω έγγραφο; Η διαδικασία λέει ότι έπρεπε να καταθέσω έγγραφο για να ζητήσω το λόγο επί του Κανονισμού.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Εν πάση περιπτώσει το αντιπαρέρχομαι. </w:t>
      </w:r>
    </w:p>
    <w:p>
      <w:pPr>
        <w:pStyle w:val="Normal"/>
        <w:spacing w:lineRule="auto" w:line="600"/>
        <w:ind w:firstLine="900"/>
        <w:jc w:val="both"/>
        <w:rPr>
          <w:rFonts w:ascii="Arial" w:hAnsi="Arial" w:cs="Arial"/>
        </w:rPr>
      </w:pPr>
      <w:r>
        <w:rPr>
          <w:rFonts w:cs="Arial" w:ascii="Arial" w:hAnsi="Arial"/>
        </w:rPr>
        <w:t>Σας ανέγνωσα ξανά το σχετικό άρθρο. Επιμένετε; Σημαίνει ότι έχετε θέσει ένα παρεμπίπτον ζήτημα. Και πηγαίνουμε στο άρθρο 67, που ρυθμίζει τα παρεμπίπτοντα ζητήματα και συμφώνα με το άρθρο αυτό η παράγραφος 7 λέει: «Για τα παρεμπίπτοντα αποφαίνεται o Πρόεδρος». Εγώ έχω αποφανθεί, αναγιγνώσκοντας ξανά, επαναλαμβάνοντας τον Κανονισμό. Αλλά αν διατυπωθούν αντιρρήσεις…</w:t>
      </w:r>
    </w:p>
    <w:p>
      <w:pPr>
        <w:pStyle w:val="Normal"/>
        <w:spacing w:lineRule="auto" w:line="600"/>
        <w:ind w:firstLine="900"/>
        <w:jc w:val="both"/>
        <w:rPr/>
      </w:pPr>
      <w:r>
        <w:rPr>
          <w:rFonts w:cs="Arial" w:ascii="Arial" w:hAnsi="Arial"/>
          <w:b/>
        </w:rPr>
        <w:t>ΙΩΑΝΝΗΣ ΤΡΑΓΑΚΗΣ:</w:t>
      </w:r>
      <w:r>
        <w:rPr>
          <w:rFonts w:cs="Arial" w:ascii="Arial" w:hAnsi="Arial"/>
        </w:rPr>
        <w:t xml:space="preserve"> Έτσι ακριβώς είναι.</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Μισό λεπτό κύριε Τραγάκη, κι εσείς στους αντιρρησίες μου φαίνεται ότι ανήκετε γι’ αυτό το θέμα. </w:t>
      </w:r>
    </w:p>
    <w:p>
      <w:pPr>
        <w:pStyle w:val="Normal"/>
        <w:spacing w:lineRule="auto" w:line="600"/>
        <w:ind w:firstLine="900"/>
        <w:jc w:val="both"/>
        <w:rPr/>
      </w:pPr>
      <w:r>
        <w:rPr>
          <w:rFonts w:cs="Arial" w:ascii="Arial" w:hAnsi="Arial"/>
          <w:b/>
        </w:rPr>
        <w:t>ΙΩΑΝΝΗΣ ΤΡΑΓΑΚΗΣ:</w:t>
      </w:r>
      <w:r>
        <w:rPr>
          <w:rFonts w:cs="Arial" w:ascii="Arial" w:hAnsi="Arial"/>
        </w:rPr>
        <w:t xml:space="preserve"> Ασφαλώς, γιατί γνωρίζω τον Κανονισμό.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Λοιπόν: «Αν διατυπωθούν αντιρρήσεις, αποφασίζει η Βουλή με ανάταση ή έγερση και χωρίς άλλη συζήτηση».</w:t>
      </w:r>
    </w:p>
    <w:p>
      <w:pPr>
        <w:pStyle w:val="Normal"/>
        <w:spacing w:lineRule="auto" w:line="600"/>
        <w:ind w:firstLine="900"/>
        <w:jc w:val="both"/>
        <w:rPr>
          <w:rFonts w:ascii="Arial" w:hAnsi="Arial" w:cs="Arial"/>
        </w:rPr>
      </w:pPr>
      <w:r>
        <w:rPr>
          <w:rFonts w:cs="Arial" w:ascii="Arial" w:hAnsi="Arial"/>
        </w:rPr>
        <w:t xml:space="preserve">Ποιοι λοιπόν, θεωρούν ότι τηρούμε κατά γράμμα τον Κανονισμό, όπως νωρίτερα ανέφερα. </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Κύριε Πρόεδρε, πρέπει να προηγηθεί συζήτηση. Έχουν κι άλλοι άποψη.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Με συγχωρείτε, προβλέπεται ότι επί δύο λεπτά αναπτύσσει ο έχων τον προβληματισμό ή ο θέτων το παρεμπίπτον. Αλλά δεν έχω καμμία αντίρρηση αν θέλετε κι εσείς να τοποθετηθείτε ευχαρίστως να τοποθετηθείτε. </w:t>
      </w:r>
    </w:p>
    <w:p>
      <w:pPr>
        <w:pStyle w:val="Normal"/>
        <w:spacing w:lineRule="auto" w:line="600"/>
        <w:ind w:firstLine="900"/>
        <w:jc w:val="both"/>
        <w:rPr>
          <w:rFonts w:ascii="Arial" w:hAnsi="Arial" w:cs="Arial"/>
        </w:rPr>
      </w:pPr>
      <w:r>
        <w:rPr>
          <w:rFonts w:cs="Arial" w:ascii="Arial" w:hAnsi="Arial"/>
        </w:rPr>
        <w:t>Λοιπόν, ο κ. Παυλόπουλος ως θέσας το θέμα ανέπτυξε τις απόψεις του. Ποιοι ζητούν εκ των κομμάτων το λόγο;</w:t>
      </w:r>
    </w:p>
    <w:p>
      <w:pPr>
        <w:pStyle w:val="Normal"/>
        <w:spacing w:lineRule="auto" w:line="600"/>
        <w:ind w:firstLine="900"/>
        <w:jc w:val="both"/>
        <w:rPr>
          <w:rFonts w:ascii="Arial" w:hAnsi="Arial" w:cs="Arial"/>
        </w:rPr>
      </w:pPr>
      <w:r>
        <w:rPr>
          <w:rFonts w:cs="Arial" w:ascii="Arial" w:hAnsi="Arial"/>
        </w:rPr>
        <w:t xml:space="preserve">Ο κ. Χαλβατζής, εκ μέρους του ΣΥΡΙΖΑ η κυρία συνάδελφος, ο κ. Βορίδης εκ μέρους του ΛΑΟΣ, ο κ. Τζαβάρας και ο κ. Μπεντενιώτης.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Ξεκινάμε με τον κ. Χαλβατζή. Επί δίλεπτο σας θυμίζω, κύριε Χαλβατζή. Ένα δίλεπτο προβλέπει ο Κανονισμός.</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ΣΠΥΡΙΔΩΝ ΧΑΛΒΑΤΖΗΣ: </w:t>
      </w:r>
      <w:r>
        <w:rPr>
          <w:rFonts w:cs="Arial" w:ascii="Arial" w:hAnsi="Arial"/>
        </w:rPr>
        <w:t>Μάλιστα, κύριε Πρόεδρε, και λιγότερο.</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Υπάρχουν τρία ζητήματα:</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Πρώτον, αυτό που λέει ο Κανονισμός ότι μπορεί να ψηφίσουμε. Δεύτερον, σε πρώτο άκουσμα αυτό που είπε ο κ. Παυλόπουλος, ότι επειδή πρόκειται για δικαστική διαδικασία, μπορεί να πει κανένας ότι ισχύει, είναι πραγματικότητα ότι πρέπει να ακουστούν, να ακούσουν οι πάντες. Τρίτον, τι συμβαίνει στις περισσότερες των περιπτώσεων; Πάρα, πάρα πολλοί συνάδελφοι, χωρίς καν να ακούσουν τίποτα, χωρίς να παρακολουθήσουν τις διαδικασίες, έρχονται και ψηφίζουν και τοποθετούνται όχι μόνο γι’ αυτά, αλλά και για πολύ πιο σοβαρά ζητήματα.</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Κατά την άποψή μας, επειδή μπαίνουν έτσι τα ζητήματα αυτή τη στιγμή, είμαστε στη θέση του «παρών». Δεν παίρνουμε θέση ούτε «υπέρ» ούτε «κατά» σε αυτές τις καθαρά δικαστικές διαδικασίε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Ευχαριστώ.</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ΡΟΕΔΡΟΣ (Φίλιππος Πετσάλνικος): </w:t>
      </w:r>
      <w:r>
        <w:rPr>
          <w:rFonts w:cs="Arial" w:ascii="Arial" w:hAnsi="Arial"/>
        </w:rPr>
        <w:t>Η κυρία…</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ΑΘΑΝΑΣΙΟΣ ΠΛΕΥΡΗΣ: </w:t>
      </w:r>
      <w:r>
        <w:rPr>
          <w:rFonts w:cs="Arial" w:ascii="Arial" w:hAnsi="Arial"/>
        </w:rPr>
        <w:t>Κύριε Πρόεδρε, ο κ. Βορίδης έχει ζητήσει το λόγο.</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ΡΟΕΔΡΟΣ (Φίλιππος Πετσάλνικος): </w:t>
      </w:r>
      <w:r>
        <w:rPr>
          <w:rFonts w:cs="Arial" w:ascii="Arial" w:hAnsi="Arial"/>
        </w:rPr>
        <w:t>Εντάξει, να πάμε κατά τη σειρά της δύναμης των κομμάτων. Δεν ξέρω εάν αυτό ενισχύει και τη δύναμη των επιχειρημάτων, αλλά να ακολουθήσουμε αυτή τη μέθοδο.</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Ο κ. Βορίδης, παρακαλώ, έχει το λόγο.</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ΜΑΥΡΟΥΔΗΣ ΒΟΡΙΔΗ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900"/>
        <w:jc w:val="both"/>
        <w:rPr/>
      </w:pPr>
      <w:r>
        <w:rPr>
          <w:rFonts w:cs="Arial" w:ascii="Arial" w:hAnsi="Arial"/>
        </w:rPr>
        <w:t>Εκείνο το οποίο θα πρέπει να κριθεί και αυτό είναι το ζητούμενο από το Σώμα αυτή τη στιγμή, είναι εάν η διάταξη του 70Α, που προβλέπει κατά τη νομοθετική εργασία της Βουλής την επιστολική ψήφο, μπορεί να εφαρμοστεί.</w:t>
      </w:r>
    </w:p>
    <w:p>
      <w:pPr>
        <w:pStyle w:val="Normal"/>
        <w:tabs>
          <w:tab w:val="clear" w:pos="720"/>
          <w:tab w:val="center" w:pos="4753" w:leader="none"/>
          <w:tab w:val="left" w:pos="7040" w:leader="none"/>
        </w:tabs>
        <w:spacing w:lineRule="auto" w:line="600"/>
        <w:ind w:firstLine="900"/>
        <w:jc w:val="center"/>
        <w:rPr>
          <w:rFonts w:ascii="Arial" w:hAnsi="Arial" w:cs="Arial"/>
        </w:rPr>
      </w:pPr>
      <w:r>
        <w:rPr>
          <w:rFonts w:cs="Arial" w:ascii="Arial" w:hAnsi="Arial"/>
        </w:rPr>
        <w:t>(Θόρυβος στην Αίθουσα)</w:t>
      </w:r>
    </w:p>
    <w:p>
      <w:pPr>
        <w:pStyle w:val="Normal"/>
        <w:tabs>
          <w:tab w:val="clear" w:pos="720"/>
          <w:tab w:val="center" w:pos="4753" w:leader="none"/>
          <w:tab w:val="left" w:pos="7040" w:leader="none"/>
        </w:tabs>
        <w:spacing w:lineRule="auto" w:line="600"/>
        <w:ind w:firstLine="900"/>
        <w:jc w:val="both"/>
        <w:rPr/>
      </w:pPr>
      <w:r>
        <w:rPr>
          <w:rFonts w:cs="Arial" w:ascii="Arial" w:hAnsi="Arial"/>
        </w:rPr>
        <w:t>Θα το ακούσετε τώρα από παντού, κάντε μου τη χάρη, μην βιάζεστε. Και να το δείτε, παρακαλώ πολύ, με εκείνη την ψυχραιμία και την ευαισθησία που πρέπει να χαρακτηρίζει αυτούς τους ανθρώπους που πρέπει να κρίνουν, ενδεχομένως, την τύχη και την ελευθερία άλλων ανθρώπων, με την ψυχραιμία και την καθαρότητα του δικαστού. Γιατί αυτό είστε αυτήν τη στιγμή.</w:t>
      </w:r>
    </w:p>
    <w:p>
      <w:pPr>
        <w:pStyle w:val="Normal"/>
        <w:tabs>
          <w:tab w:val="clear" w:pos="720"/>
          <w:tab w:val="center" w:pos="4753" w:leader="none"/>
          <w:tab w:val="left" w:pos="7040" w:leader="none"/>
        </w:tabs>
        <w:spacing w:lineRule="auto" w:line="600"/>
        <w:ind w:firstLine="900"/>
        <w:jc w:val="both"/>
        <w:rPr/>
      </w:pPr>
      <w:r>
        <w:rPr>
          <w:rFonts w:cs="Arial" w:ascii="Arial" w:hAnsi="Arial"/>
        </w:rPr>
        <w:t>Εκείνο, λοιπόν, το οποίο ορίζει το 70Α κατά τη νομοθετική εργασία –επαναλαμβάνω- είναι βεβαίως το δικαίωμα της επιστολικής ψήφου. Ερωτώ: Μπορεί αναλογικώς να κρίνει το Σώμα ότι θα αποφανθεί, έστω και ένας συνάδελφος, επί της ενοχής, έστω υπό την έννοια της υπάρξεως ενδείξεων, άλλων ανθρώπων, ασχέτως αν είναι συνάδελφοι –εδώ κρίνουμε συναδέλφους- χωρίς να τους έχει ακούσει να απολογούνται; Πώς ακριβώς, δηλαδή, κυρίες και κύριοι συνάδελφοι, θα διαμορφώσει πεποίθηση αυτός ο άνθρωπος περί της αθωότητος ή περί της υπάρξεως ενδείξεως ενοχής, για να παραπέμψει; Πώς ακριβώς θα το κάνει αυτό;</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Άρα, λοιπόν, ήδη με μία τέτοια απόφαση, πρώτα απ’ όλα θεμελιώνετε τις ενστάσεις ακυρότητας όλης της υπόλοιπης διαδικασίας, ήδη μόνοι σας δυναμιτίζετε την όποια επερχόμενη ποινική διαδικασία, γιατί παραβιάζετε βασικό δικαίωμα των κατηγορουμένων να ακουστούν. Πώς ακούγονται οι κατηγορούμενοι από τους κριτές τους, όταν οι κριτές απουσιάζουν; Πώς ακούγονται; Το βασικό θεμελιακό δικαίωμα της υπερασπίσεως του καθενός παραβιάζεται από το φυσικό του δικαστή.</w:t>
      </w:r>
    </w:p>
    <w:p>
      <w:pPr>
        <w:pStyle w:val="Normal"/>
        <w:tabs>
          <w:tab w:val="clear" w:pos="720"/>
          <w:tab w:val="center" w:pos="4753" w:leader="none"/>
          <w:tab w:val="left" w:pos="7040" w:leader="none"/>
        </w:tabs>
        <w:spacing w:lineRule="auto" w:line="600"/>
        <w:ind w:firstLine="900"/>
        <w:jc w:val="both"/>
        <w:rPr/>
      </w:pPr>
      <w:r>
        <w:rPr>
          <w:rFonts w:cs="Arial" w:ascii="Arial" w:hAnsi="Arial"/>
        </w:rPr>
        <w:t>Άρα, λοιπόν, η ορθή ερμηνεία του 70Α, εν προκειμένω, είναι ότι δεν μπορεί σε αυτή τη διαδικασία να γίνονται δεκτές οι επιστολικές ψήφοι.</w:t>
      </w:r>
    </w:p>
    <w:p>
      <w:pPr>
        <w:pStyle w:val="Normal"/>
        <w:tabs>
          <w:tab w:val="clear" w:pos="720"/>
          <w:tab w:val="center" w:pos="4753" w:leader="none"/>
          <w:tab w:val="left" w:pos="7040" w:leader="none"/>
        </w:tabs>
        <w:spacing w:lineRule="auto" w:line="600"/>
        <w:ind w:firstLine="900"/>
        <w:jc w:val="center"/>
        <w:rPr>
          <w:rFonts w:ascii="Arial" w:hAnsi="Arial" w:cs="Arial"/>
        </w:rPr>
      </w:pPr>
      <w:r>
        <w:rPr>
          <w:rFonts w:cs="Arial" w:ascii="Arial" w:hAnsi="Arial"/>
        </w:rPr>
        <w:t>(Χειροκροτήματα)</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ΡΟΕΔΡΟΣ (Φίλιππος Πετσάλνικος): </w:t>
      </w:r>
      <w:r>
        <w:rPr>
          <w:rFonts w:cs="Arial" w:ascii="Arial" w:hAnsi="Arial"/>
        </w:rPr>
        <w:t>Θα ακούσουμε σήμερα διάφορα ενδιαφέροντα εδώ, αλλά θα συμβούλευα όλους τους συναδέλφους να ξαναδιαβάσουν τον Κανονισμό. Αυτό ισχύει και για εσάς, κύριε Βορίδη. Συνδυασμό των άρθρων.</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ΜΑΥΡΟΥΔΗΣ ΒΟΡΙΔΗΣ: </w:t>
      </w:r>
      <w:r>
        <w:rPr>
          <w:rFonts w:cs="Arial" w:ascii="Arial" w:hAnsi="Arial"/>
        </w:rPr>
        <w:t>Κύριε Πρόεδρε, σχολιάζετε.</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ΡΟΕΔΡΟΣ (Φίλιππος Πετσάλνικος): </w:t>
      </w:r>
      <w:r>
        <w:rPr>
          <w:rFonts w:cs="Arial" w:ascii="Arial" w:hAnsi="Arial"/>
        </w:rPr>
        <w:t>Έχω δικαίωμα, σαφώς, να πω κι εγώ την άποψή μου και στο τέλος θα κάνω και σχολιασμούς.</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ΑΘΑΝΑΣΙΟΣ ΠΛΕΥΡΗΣ: </w:t>
      </w:r>
      <w:r>
        <w:rPr>
          <w:rFonts w:cs="Arial" w:ascii="Arial" w:hAnsi="Arial"/>
        </w:rPr>
        <w:t>Όχι ως Πρόεδρος.</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ΡΟΕΔΡΟΣ (Φίλιππος Πετσάλνικος): </w:t>
      </w:r>
      <w:r>
        <w:rPr>
          <w:rFonts w:cs="Arial" w:ascii="Arial" w:hAnsi="Arial"/>
        </w:rPr>
        <w:t>Θα κάνω και σχολιασμού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Και εις τη νομική ερμηνεία θα πω την άποψή μου. Δεν είναι άφωνος ο Πρόεδρος, κύριε Βορίδη, σας παρακαλώ! Και καταλαβαίνετε τι εννοώ.</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Παρακαλώ, ο κ. Τζαβάρας έχει το λόγο. </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ΚΩΝΣΤΑΝΤΙΝΟΣ ΤΖΑΒΑΡΑΣ: </w:t>
      </w:r>
      <w:r>
        <w:rPr>
          <w:rFonts w:cs="Arial" w:ascii="Arial" w:hAnsi="Arial"/>
        </w:rPr>
        <w:t xml:space="preserve">Κύριε Πρόεδρε, η σημερινή συνεδρίαση έχει ένα συγκεκριμένο ειδικό και εξαιρετικό σκοπό. Να ασκήσει την αρμοδιότητα που δίδει η διάταξη του άρθρου 86 παράγραφος 1 στη Βουλή, σε συνδυασμό με τη διάταξη 153 παράγραφος 1 του Κανονισμού. </w:t>
      </w:r>
    </w:p>
    <w:p>
      <w:pPr>
        <w:pStyle w:val="Normal"/>
        <w:spacing w:lineRule="auto" w:line="600"/>
        <w:ind w:firstLine="900"/>
        <w:jc w:val="both"/>
        <w:rPr>
          <w:rFonts w:ascii="Arial" w:hAnsi="Arial" w:cs="Arial"/>
        </w:rPr>
      </w:pPr>
      <w:r>
        <w:rPr>
          <w:rFonts w:cs="Arial" w:ascii="Arial" w:hAnsi="Arial"/>
        </w:rPr>
        <w:t xml:space="preserve">Δηλαδή να ασκήσει η Βουλή ποινική δίωξη κατά μελών Κυβέρνησης ή Υφυπουργών. </w:t>
      </w:r>
    </w:p>
    <w:p>
      <w:pPr>
        <w:pStyle w:val="Normal"/>
        <w:spacing w:lineRule="auto" w:line="600"/>
        <w:ind w:firstLine="900"/>
        <w:jc w:val="both"/>
        <w:rPr/>
      </w:pPr>
      <w:r>
        <w:rPr>
          <w:rFonts w:cs="Arial" w:ascii="Arial" w:hAnsi="Arial"/>
        </w:rPr>
        <w:t xml:space="preserve">Αυτή ακριβώς η αρμοδιότητά της την καθιστά δικαστικό όργανο και αυτό ορίζουν οι διατάξεις του Κανονισμού, όταν λένε ότι η επιτροπή η οποία έχει ήδη ολοκληρώσει το έργο της, η ειδική κοινοβουλευτική επιτροπή η οποία έχει ολοκληρώσει την έκθεσή της που έχουμε ανά χείρας, προτείνει κατά πλειοψηφία την παραπομπή ορισμένων συναδέλφων. Δηλαδή αυτό για το οποίο καλείται σήμερα η Βουλή να αποφασίσει είναι για το αν συντρέχουν ή δεν συντρέχουν οι προϋποθέσεις να ασκηθεί ποινική δίωξη για τα αδικήματα που αναφέρει η πρόταση της επιτροπής. </w:t>
      </w:r>
    </w:p>
    <w:p>
      <w:pPr>
        <w:pStyle w:val="Normal"/>
        <w:spacing w:lineRule="auto" w:line="600"/>
        <w:ind w:firstLine="900"/>
        <w:jc w:val="both"/>
        <w:rPr>
          <w:rFonts w:ascii="Arial" w:hAnsi="Arial" w:cs="Arial"/>
        </w:rPr>
      </w:pPr>
      <w:r>
        <w:rPr>
          <w:rFonts w:cs="Arial" w:ascii="Arial" w:hAnsi="Arial"/>
        </w:rPr>
        <w:t xml:space="preserve">Επομένως, είναι δικαστικά τα καθήκοντα και καθένας από εμάς δεν μπορεί να παραβιάσει μια αυτονόητη αρχή, η οποία θέλει η οποιαδήποτε δικαστική διαδικασία να γίνεται κατ’ αντιλογία, δηλαδή να ακούγονται τα επιχειρήματα και της μιας πλευράς και της άλλης. </w:t>
      </w:r>
    </w:p>
    <w:p>
      <w:pPr>
        <w:pStyle w:val="Normal"/>
        <w:spacing w:lineRule="auto" w:line="600"/>
        <w:ind w:firstLine="900"/>
        <w:jc w:val="both"/>
        <w:rPr>
          <w:rFonts w:ascii="Arial" w:hAnsi="Arial" w:cs="Arial"/>
        </w:rPr>
      </w:pPr>
      <w:r>
        <w:rPr>
          <w:rFonts w:cs="Arial" w:ascii="Arial" w:hAnsi="Arial"/>
        </w:rPr>
        <w:t xml:space="preserve">Άρα, αυτοί που δεν μετέχουν με τις αισθήσεις  τους -με την παρουσία τους- σε αυτήν τη διαδικασία, προφανώς και δεν μπορούν να ασκήσουν τέτοιου είδους καθήκοντα. </w:t>
      </w:r>
    </w:p>
    <w:p>
      <w:pPr>
        <w:pStyle w:val="Normal"/>
        <w:spacing w:lineRule="auto" w:line="600"/>
        <w:ind w:firstLine="900"/>
        <w:jc w:val="both"/>
        <w:rPr>
          <w:rFonts w:ascii="Arial" w:hAnsi="Arial" w:cs="Arial"/>
        </w:rPr>
      </w:pPr>
      <w:r>
        <w:rPr>
          <w:rFonts w:cs="Arial" w:ascii="Arial" w:hAnsi="Arial"/>
        </w:rPr>
        <w:t xml:space="preserve">Γι’ αυτό, λοιπόν, πρέπει στη συγκεκριμένη περίπτωση να υπάρξει ερμηνεία η οποία να αποκλείει όσους δεν είναι σωματικά παρόντες σε αυτήν εδώ τη διαδικασία από το να έχουν δικαίωμα να ψηφίσουν και να αποφανθούν για το αν παραπεμφθούν ή όχι οι συνάδελφοι.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Σας ευχαριστώ, κύριε Τζαβάρα. Μου άρεσε ιδιαιτέρως αυτό που είπατε για τη συμμετοχή διά των αισθήσεων. </w:t>
      </w:r>
    </w:p>
    <w:p>
      <w:pPr>
        <w:pStyle w:val="Normal"/>
        <w:spacing w:lineRule="auto" w:line="600"/>
        <w:ind w:firstLine="900"/>
        <w:jc w:val="both"/>
        <w:rPr>
          <w:rFonts w:ascii="Arial" w:hAnsi="Arial" w:cs="Arial"/>
        </w:rPr>
      </w:pPr>
      <w:r>
        <w:rPr>
          <w:rFonts w:cs="Arial" w:ascii="Arial" w:hAnsi="Arial"/>
        </w:rPr>
        <w:t xml:space="preserve">Το λόγο έχει η κ. Αμμανατίδου – Πασχαλίδου.  </w:t>
      </w:r>
    </w:p>
    <w:p>
      <w:pPr>
        <w:pStyle w:val="Normal"/>
        <w:spacing w:lineRule="auto" w:line="600"/>
        <w:ind w:firstLine="900"/>
        <w:jc w:val="both"/>
        <w:rPr/>
      </w:pPr>
      <w:r>
        <w:rPr>
          <w:rFonts w:cs="Arial" w:ascii="Arial" w:hAnsi="Arial"/>
          <w:b/>
        </w:rPr>
        <w:t xml:space="preserve">ΛΙΤΣΑ ΑΜΜΑΝΑΤΙΔΟΥ-ΠΑΣΧΑΛΙΔΟΥ: </w:t>
      </w:r>
      <w:r>
        <w:rPr>
          <w:rFonts w:cs="Arial" w:ascii="Arial" w:hAnsi="Arial"/>
        </w:rPr>
        <w:t xml:space="preserve">Κύριε Πρόεδρε, αναφερθήκατε στο γράμμα και στο πνεύμα του Κανονισμού. Αυτό μπορεί να ισχύει σε μια νομοθετική διαδικασία, όμως αυτήν τη στιγμή δεν είμαστε σε μία νομοθετική διαδικασία. </w:t>
      </w:r>
    </w:p>
    <w:p>
      <w:pPr>
        <w:pStyle w:val="Normal"/>
        <w:spacing w:lineRule="auto" w:line="600"/>
        <w:ind w:firstLine="900"/>
        <w:jc w:val="both"/>
        <w:rPr>
          <w:rFonts w:ascii="Arial" w:hAnsi="Arial" w:cs="Arial"/>
        </w:rPr>
      </w:pPr>
      <w:r>
        <w:rPr>
          <w:rFonts w:cs="Arial" w:ascii="Arial" w:hAnsi="Arial"/>
        </w:rPr>
        <w:t xml:space="preserve">Κατ’ αρχάς, όταν υπάρχει νομοθετικό έργο, υπάρχει, ως συνήθως, η αρχή της δεδηλωμένης, δηλαδή ένας είναι αυτός που θα ψηφίσει και οι υπόλοιποι δεν χρειάζονται, εκτός και αν υπάρχει ονομαστική ψηφοφορία. </w:t>
      </w:r>
    </w:p>
    <w:p>
      <w:pPr>
        <w:pStyle w:val="Normal"/>
        <w:spacing w:lineRule="auto" w:line="600"/>
        <w:ind w:firstLine="900"/>
        <w:jc w:val="both"/>
        <w:rPr>
          <w:rFonts w:ascii="Arial" w:hAnsi="Arial" w:cs="Arial"/>
        </w:rPr>
      </w:pPr>
      <w:r>
        <w:rPr>
          <w:rFonts w:cs="Arial" w:ascii="Arial" w:hAnsi="Arial"/>
        </w:rPr>
        <w:t xml:space="preserve">Όμως, εδώ μιλάμε για κάτι άλλο. Λέμε να γίνει παραπομπή στο Δικαστικό Συμβούλιο. Μιλάμε δηλαδή για σύγκληση Δικαστικού Συμβουλίου. Άρα, κύριε Πρόεδρε, θα πρέπει να υπάρξει πρόβλεψη για τους συνάδελφους που αυτή τη στιγμή δεν είναι στην Αίθουσα. Γιατί ακόμη και από το κύκλωμα της τηλεόρασης  να βλέπουν τη συνεδρίαση, υπάρχει πρόβλημα. Θα πρέπει να είναι εδώ παρόντες, για να ψηφίσουν. </w:t>
      </w:r>
    </w:p>
    <w:p>
      <w:pPr>
        <w:pStyle w:val="Normal"/>
        <w:spacing w:lineRule="auto" w:line="600"/>
        <w:ind w:firstLine="900"/>
        <w:jc w:val="both"/>
        <w:rPr>
          <w:rFonts w:ascii="Arial" w:hAnsi="Arial" w:cs="Arial"/>
        </w:rPr>
      </w:pPr>
      <w:r>
        <w:rPr>
          <w:rFonts w:cs="Arial" w:ascii="Arial" w:hAnsi="Arial"/>
        </w:rPr>
        <w:t xml:space="preserve">Και κάτι άλλο θέλω να πω, τελείως θεωρητικά, κύριε Πρόεδρε: Αν οι μισοί συνάδελφοι έλειπαν σε αποστολές της Βουλής στο εξωτερικό, τι θα γινόταν; Τότε θα στέλναμε για τέτοια διαδικασία επιστολικές ψήφους και αυτές θα θεωρούνταν έγκυρες; </w:t>
      </w:r>
    </w:p>
    <w:p>
      <w:pPr>
        <w:pStyle w:val="Normal"/>
        <w:spacing w:lineRule="auto" w:line="600"/>
        <w:ind w:firstLine="900"/>
        <w:jc w:val="both"/>
        <w:rPr>
          <w:rFonts w:ascii="Arial" w:hAnsi="Arial" w:cs="Arial"/>
        </w:rPr>
      </w:pPr>
      <w:r>
        <w:rPr>
          <w:rFonts w:cs="Arial" w:ascii="Arial" w:hAnsi="Arial"/>
        </w:rPr>
        <w:t xml:space="preserve">Κύριε Πρόεδρε, νομίζω ότι αυτή τη στιγμή θα πρέπει να υπάρξει μία συζήτηση και να γίνει αναθεώρηση για τη συγκεκριμένη δικαστική διαδικασία. Εμείς δεν μπορούμε να συναινέσουμε να ψηφίσουν οι συνάδελφοι που λείπουν στο εξωτερικό ή που δεν είναι εδώ.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Μάλιστα. </w:t>
      </w:r>
    </w:p>
    <w:p>
      <w:pPr>
        <w:pStyle w:val="Normal"/>
        <w:spacing w:lineRule="auto" w:line="600"/>
        <w:ind w:firstLine="900"/>
        <w:jc w:val="both"/>
        <w:rPr>
          <w:rFonts w:ascii="Arial" w:hAnsi="Arial" w:cs="Arial"/>
          <w:b/>
          <w:b/>
        </w:rPr>
      </w:pPr>
      <w:r>
        <w:rPr>
          <w:rFonts w:cs="Arial" w:ascii="Arial" w:hAnsi="Arial"/>
        </w:rPr>
        <w:t xml:space="preserve">Το λόγο έχει ο κ. Μπεντενιώτης.  </w:t>
      </w:r>
    </w:p>
    <w:p>
      <w:pPr>
        <w:pStyle w:val="Normal"/>
        <w:spacing w:lineRule="auto" w:line="600"/>
        <w:ind w:firstLine="900"/>
        <w:jc w:val="both"/>
        <w:rPr/>
      </w:pPr>
      <w:r>
        <w:rPr>
          <w:rFonts w:cs="Arial" w:ascii="Arial" w:hAnsi="Arial"/>
          <w:b/>
        </w:rPr>
        <w:t xml:space="preserve">ΜΑΝΩΛΗΣ ΜΠΕΝΤΕΝΙΩΤΗΣ: </w:t>
      </w:r>
      <w:r>
        <w:rPr>
          <w:rFonts w:cs="Arial" w:ascii="Arial" w:hAnsi="Arial"/>
        </w:rPr>
        <w:t xml:space="preserve">Κύριε Πρόεδρε, κυρίες και κύριοι συνάδελφοι, η διάταξη του άρθρου 70 Α είναι σαφέστατη. </w:t>
      </w:r>
    </w:p>
    <w:p>
      <w:pPr>
        <w:pStyle w:val="Normal"/>
        <w:spacing w:lineRule="auto" w:line="600"/>
        <w:ind w:firstLine="900"/>
        <w:jc w:val="both"/>
        <w:rPr/>
      </w:pPr>
      <w:r>
        <w:rPr>
          <w:rFonts w:cs="Arial" w:ascii="Arial" w:hAnsi="Arial"/>
          <w:b/>
        </w:rPr>
        <w:t xml:space="preserve">ΔΗΜΗΤΡΙΟΣ  ΤΣΟΥΜΑΝΗΣ: </w:t>
      </w:r>
      <w:r>
        <w:rPr>
          <w:rFonts w:cs="Arial" w:ascii="Arial" w:hAnsi="Arial"/>
        </w:rPr>
        <w:t>Τον ξέρουμε τον Κανονισμό, κύριε συνάδελφε!</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Δεν πειράζει να την ακούσουμε. Ίσως  να  μάθουμε  και να μάθετε περισσότερα απ’ αυτά που νομίζουμε ή νομίζετε ότι ξέρετε. </w:t>
      </w:r>
    </w:p>
    <w:p>
      <w:pPr>
        <w:pStyle w:val="Normal"/>
        <w:spacing w:lineRule="auto" w:line="600"/>
        <w:ind w:firstLine="900"/>
        <w:jc w:val="both"/>
        <w:rPr/>
      </w:pPr>
      <w:r>
        <w:rPr>
          <w:rFonts w:cs="Arial" w:ascii="Arial" w:hAnsi="Arial"/>
          <w:b/>
        </w:rPr>
        <w:t xml:space="preserve">ΜΑΝΩΛΗΣ ΜΠΕΝΤΕΝΙΩΤΗΣ: </w:t>
      </w:r>
      <w:r>
        <w:rPr>
          <w:rFonts w:cs="Arial" w:ascii="Arial" w:hAnsi="Arial"/>
        </w:rPr>
        <w:t>Για όσους δε, έχουν απορίες σε σχέση με το νόημα της  διατύπωσης και με τη θέση του φυσικού νομοθέτη, πρέπει να ανατρέξω, στα πρακτικά της 6.12.2001, αφού με απόφαση  της Ολομέλειας της Βουλής έχει προστεθεί η συγκεκριμένη διάταξη. Όποιος μελετήσει…</w:t>
      </w:r>
    </w:p>
    <w:p>
      <w:pPr>
        <w:pStyle w:val="Normal"/>
        <w:spacing w:lineRule="auto" w:line="600"/>
        <w:ind w:firstLine="900"/>
        <w:jc w:val="both"/>
        <w:rPr/>
      </w:pPr>
      <w:r>
        <w:rPr>
          <w:rFonts w:cs="Arial" w:ascii="Arial" w:hAnsi="Arial"/>
          <w:b/>
        </w:rPr>
        <w:t xml:space="preserve">ΔΗΜΗΤΡΙΟΣ ΤΣΟΥΜΑΝΗΣ: </w:t>
      </w:r>
      <w:r>
        <w:rPr>
          <w:rFonts w:cs="Arial" w:ascii="Arial" w:hAnsi="Arial"/>
        </w:rPr>
        <w:t>Στο Προεδρείο να τα πείτε!</w:t>
      </w:r>
    </w:p>
    <w:p>
      <w:pPr>
        <w:pStyle w:val="Normal"/>
        <w:spacing w:lineRule="auto" w:line="600"/>
        <w:ind w:firstLine="900"/>
        <w:jc w:val="both"/>
        <w:rPr/>
      </w:pPr>
      <w:r>
        <w:rPr>
          <w:rFonts w:cs="Arial" w:ascii="Arial" w:hAnsi="Arial"/>
          <w:b/>
        </w:rPr>
        <w:t xml:space="preserve">ΜΑΝΩΛΗΣ ΜΠΕΝΤΕΝΙΩΤΗΣ: </w:t>
      </w:r>
      <w:r>
        <w:rPr>
          <w:rFonts w:cs="Arial" w:ascii="Arial" w:hAnsi="Arial"/>
        </w:rPr>
        <w:t xml:space="preserve">Θα εξηγήσω γιατί απευθύνομαι και σε εσάς, κύριε συνάδελφε, αλλά πρωτίστως στο Προεδρείο. </w:t>
      </w:r>
    </w:p>
    <w:p>
      <w:pPr>
        <w:pStyle w:val="Normal"/>
        <w:spacing w:lineRule="auto" w:line="600"/>
        <w:ind w:firstLine="900"/>
        <w:jc w:val="both"/>
        <w:rPr>
          <w:rFonts w:ascii="Arial" w:hAnsi="Arial" w:cs="Arial"/>
        </w:rPr>
      </w:pPr>
      <w:r>
        <w:rPr>
          <w:rFonts w:cs="Arial" w:ascii="Arial" w:hAnsi="Arial"/>
        </w:rPr>
        <w:t xml:space="preserve">Όποιος μελετήσει τα Πρακτικά αυτής της συνεδρίασης και προσπαθήσει να εξηγήσει τι είχε ως βούληση και θέση ο φυσικός νομοθέτης θα  καταλήξει ότι μπορούν, επίσης, να μετέχουν στις μυστικές ψηφοφορίες με σφραγισμένη επιστολή οι οποιοιδήποτε συνάδελφοι. Αν συνέβαινε αλλιώτικα και επικρατήσει η άποψη που ακούστηκε από τις πτέρυγες  της Βουλής, θα έπρεπε να ζητήσουμε όλοι οι συνάδελφοι που θα ψηφίσουν να παρευρίσκονται στην Αίθουσα από την πρώτη στιγμή της συνεδρίασης μέχρι το τέλος. </w:t>
      </w:r>
    </w:p>
    <w:p>
      <w:pPr>
        <w:pStyle w:val="Normal"/>
        <w:spacing w:lineRule="auto" w:line="600"/>
        <w:ind w:firstLine="900"/>
        <w:jc w:val="both"/>
        <w:rPr>
          <w:rFonts w:ascii="Arial" w:hAnsi="Arial" w:cs="Arial"/>
        </w:rPr>
      </w:pPr>
      <w:r>
        <w:rPr>
          <w:rFonts w:cs="Arial" w:ascii="Arial" w:hAnsi="Arial"/>
        </w:rPr>
        <w:t>Τελειώνοντας, κύριε Πρόεδρε, θα ήθελα να επισημάνω το εξής. Το ΠΑΣΟΚ με πρόταση για τη σύσταση προανακριτικής επιτροπής στις  15.10.2008 έφερε το θέμα στη Βουλή. Η Νέα Δημοκρατία δεν συμμετείχε. Το ΠΑΣΟΚ με πρόταση στις 14.1.2009 που συζητήθηκε την ίδια μέρα, έφερε το θέμα πάλι στη Βουλή. Η Νέα Δημοκρατία πάλι δεν συμμετείχε. Εμείς σήμερα…</w:t>
      </w:r>
    </w:p>
    <w:p>
      <w:pPr>
        <w:pStyle w:val="Normal"/>
        <w:spacing w:lineRule="auto" w:line="600"/>
        <w:ind w:firstLine="900"/>
        <w:jc w:val="both"/>
        <w:rPr/>
      </w:pPr>
      <w:r>
        <w:rPr>
          <w:rFonts w:cs="Arial" w:ascii="Arial" w:hAnsi="Arial"/>
          <w:b/>
        </w:rPr>
        <w:t>ΚΩΝΣΤΑΝΤΙΝΟΣ ΤΑΣΟΥΛΑΣ:</w:t>
      </w:r>
      <w:r>
        <w:rPr>
          <w:rFonts w:cs="Arial" w:ascii="Arial" w:hAnsi="Arial"/>
        </w:rPr>
        <w:t xml:space="preserve">  Αυτό συζητάμε;</w:t>
      </w:r>
    </w:p>
    <w:p>
      <w:pPr>
        <w:pStyle w:val="Normal"/>
        <w:spacing w:lineRule="auto" w:line="600"/>
        <w:ind w:firstLine="900"/>
        <w:jc w:val="both"/>
        <w:rPr/>
      </w:pPr>
      <w:r>
        <w:rPr>
          <w:rFonts w:cs="Arial" w:ascii="Arial" w:hAnsi="Arial"/>
          <w:b/>
        </w:rPr>
        <w:t>ΜΑΝΩΛΗΣ ΜΠΕΝΤΕΝΙΩΤΗΣ:</w:t>
      </w:r>
      <w:r>
        <w:rPr>
          <w:rFonts w:cs="Arial" w:ascii="Arial" w:hAnsi="Arial"/>
        </w:rPr>
        <w:t xml:space="preserve"> Θα απαντήσω τι συζητάμε. Συζητάμε πώς θα φύγει η Νέα Δημοκρατία από τη Βουλή, πώς θα φύγει και θα απομακρυνθεί από την ευθύνη να αποφασίσει.</w:t>
      </w:r>
    </w:p>
    <w:p>
      <w:pPr>
        <w:pStyle w:val="Normal"/>
        <w:spacing w:lineRule="auto" w:line="600"/>
        <w:ind w:firstLine="900"/>
        <w:jc w:val="center"/>
        <w:rPr>
          <w:rFonts w:ascii="Arial" w:hAnsi="Arial" w:cs="Arial"/>
        </w:rPr>
      </w:pPr>
      <w:r>
        <w:rPr>
          <w:rFonts w:cs="Arial" w:ascii="Arial" w:hAnsi="Arial"/>
        </w:rPr>
        <w:t>(Θόρυβος - Διαμαρτυρίες από την πτέρυγα της Νέας Δημοκρατίας)</w:t>
      </w:r>
    </w:p>
    <w:p>
      <w:pPr>
        <w:pStyle w:val="Normal"/>
        <w:spacing w:lineRule="auto" w:line="600"/>
        <w:ind w:firstLine="900"/>
        <w:jc w:val="both"/>
        <w:rPr>
          <w:rFonts w:ascii="Arial" w:hAnsi="Arial" w:cs="Arial"/>
        </w:rPr>
      </w:pPr>
      <w:r>
        <w:rPr>
          <w:rFonts w:cs="Arial" w:ascii="Arial" w:hAnsi="Arial"/>
        </w:rPr>
        <w:t>Η Νέα Δημοκρατία τον Ιούνιο του 2009 έκλεισε τη Βουλή. Διέλυσε τη Βουλή…</w:t>
      </w:r>
    </w:p>
    <w:p>
      <w:pPr>
        <w:pStyle w:val="Normal"/>
        <w:spacing w:lineRule="auto" w:line="600"/>
        <w:ind w:firstLine="900"/>
        <w:jc w:val="both"/>
        <w:rPr/>
      </w:pPr>
      <w:r>
        <w:rPr>
          <w:rFonts w:cs="Arial" w:ascii="Arial" w:hAnsi="Arial"/>
          <w:b/>
        </w:rPr>
        <w:t>ΕΥΑΓΓΕΛΟΣ ΑΝΤΩΝΑΡΟΣ:</w:t>
      </w:r>
      <w:r>
        <w:rPr>
          <w:rFonts w:cs="Arial" w:ascii="Arial" w:hAnsi="Arial"/>
        </w:rPr>
        <w:t xml:space="preserve"> Είστε διαστροφέας της πραγματικότητας.</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Κύριε Μπεντενιώτη…</w:t>
      </w:r>
    </w:p>
    <w:p>
      <w:pPr>
        <w:pStyle w:val="Normal"/>
        <w:spacing w:lineRule="auto" w:line="600"/>
        <w:ind w:firstLine="900"/>
        <w:jc w:val="both"/>
        <w:rPr/>
      </w:pPr>
      <w:r>
        <w:rPr>
          <w:rFonts w:cs="Arial" w:ascii="Arial" w:hAnsi="Arial"/>
          <w:b/>
        </w:rPr>
        <w:t>ΜΑΝΩΛΗΣ ΜΠΕΝΤΕΝΙΩΤΗΣ:</w:t>
      </w:r>
      <w:r>
        <w:rPr>
          <w:rFonts w:cs="Arial" w:ascii="Arial" w:hAnsi="Arial"/>
        </w:rPr>
        <w:t xml:space="preserve"> Διέλυσε τη Βουλή ακριβώς για να μη μπορέσει να συζητηθεί το θέμα των ευθυνών και των πολιτικών και των ποινικών εκείνων που έχουν συνεργήσει στο σκάνδαλο της Μονής Βατοπεδίου και των παράνομων ανταλλαγών.</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Ευχαριστούμε και τον κ. Μπεντενιώτη.</w:t>
      </w:r>
    </w:p>
    <w:p>
      <w:pPr>
        <w:pStyle w:val="Normal"/>
        <w:spacing w:lineRule="auto" w:line="600"/>
        <w:ind w:firstLine="900"/>
        <w:jc w:val="both"/>
        <w:rPr>
          <w:rFonts w:ascii="Arial" w:hAnsi="Arial" w:cs="Arial"/>
        </w:rPr>
      </w:pPr>
      <w:r>
        <w:rPr>
          <w:rFonts w:cs="Arial" w:ascii="Arial" w:hAnsi="Arial"/>
        </w:rPr>
        <w:t>Το λόγο έχει ο τέως Πρόεδρος της Βουλής κ. Δημήτριος Σιούφας.</w:t>
      </w:r>
    </w:p>
    <w:p>
      <w:pPr>
        <w:pStyle w:val="Normal"/>
        <w:spacing w:lineRule="auto" w:line="600"/>
        <w:ind w:firstLine="900"/>
        <w:jc w:val="both"/>
        <w:rPr/>
      </w:pPr>
      <w:r>
        <w:rPr>
          <w:rFonts w:cs="Arial" w:ascii="Arial" w:hAnsi="Arial"/>
          <w:b/>
        </w:rPr>
        <w:t>ΔΗΜΗΤΡΙΟΣ ΣΙΟΥΦΑΣ:</w:t>
      </w:r>
      <w:r>
        <w:rPr>
          <w:rFonts w:cs="Arial" w:ascii="Arial" w:hAnsi="Arial"/>
        </w:rPr>
        <w:t xml:space="preserve"> Κύριε Πρόεδρε, το θέμα που συζητείται ως παρεμπίπτον είναι εξαιρετικά σοβαρό και δικαιολογημένα προκλήθηκε η συζήτηση αυτή. Και πρέπει ιδιαίτερα εσάς ως Πρόεδρος του Σώματος, αυτή την ώρα να σας απασχολήσει για δύο κυρίως λόγους.</w:t>
      </w:r>
    </w:p>
    <w:p>
      <w:pPr>
        <w:pStyle w:val="Normal"/>
        <w:spacing w:lineRule="auto" w:line="600"/>
        <w:ind w:firstLine="900"/>
        <w:jc w:val="both"/>
        <w:rPr/>
      </w:pPr>
      <w:r>
        <w:rPr>
          <w:rFonts w:cs="Arial" w:ascii="Arial" w:hAnsi="Arial"/>
        </w:rPr>
        <w:t xml:space="preserve">Ο πρώτος λόγος είναι ότι αυτή την ώρα η Βουλή συνεδριάζει ως μέρος δικαστικής διαδικασίας και συνεπώς η παρουσία εκείνων που ψηφίζουν για να σταλούν ή να μη σταλούν στο δικαστικό συμβούλιο οι συνάδελφοι, όπως προτείνει το πόρισμα της Πλειοψηφίας, είναι κρίσιμο στοιχείο για να πάρουν αυτή τη  μεγάλη απόφαση. Βεβαίως, υπάρχει ζήτημα καθ’ ότι εφαρμόζεται αυτή η διαδικασία αλλά τίθεται θέμα αποσαφήνισης για πρώτη φορά μετά την τροποποίηση του Συντάγματος το 2001 και του Κανονισμού της Βουλής. </w:t>
      </w:r>
    </w:p>
    <w:p>
      <w:pPr>
        <w:pStyle w:val="Normal"/>
        <w:spacing w:lineRule="auto" w:line="600"/>
        <w:ind w:firstLine="900"/>
        <w:jc w:val="both"/>
        <w:rPr>
          <w:rFonts w:ascii="Arial" w:hAnsi="Arial" w:cs="Arial"/>
        </w:rPr>
      </w:pPr>
      <w:r>
        <w:rPr>
          <w:rFonts w:cs="Arial" w:ascii="Arial" w:hAnsi="Arial"/>
        </w:rPr>
        <w:t xml:space="preserve">Ο δε Κανονισμός, που προέβλεψε τη συμμετοχή και με επιστολική ψήφο στη μυστική ψηφοφορία, ψηφίστηκε το Δεκέμβριο του 2001 και προφανώς δεν έλαβε υπ’ όψιν ανάλογη περίπτωση με αυτή, με την οποία σήμερα καλείται το Σώμα ως μέρος δικαστικής διαδικασίας, στην οποία δεν μπορεί να εννοηθεί ότι μπορεί να ψηφίσει συνάδελφος ή Υπουργός που βρίσκεται στο εξωτερικό μόνο και μόνο από την πληροφόρηση, χωρίς να είναι εδώ για να σχηματίσει τη γνώμη της ψήφου, την οποία πρόκειται να δώσει κατά την ψηφοφορία. </w:t>
      </w:r>
    </w:p>
    <w:p>
      <w:pPr>
        <w:pStyle w:val="Normal"/>
        <w:spacing w:lineRule="auto" w:line="600"/>
        <w:ind w:firstLine="900"/>
        <w:jc w:val="both"/>
        <w:rPr>
          <w:rFonts w:ascii="Arial" w:hAnsi="Arial" w:cs="Arial"/>
        </w:rPr>
      </w:pPr>
      <w:r>
        <w:rPr>
          <w:rFonts w:cs="Arial" w:ascii="Arial" w:hAnsi="Arial"/>
        </w:rPr>
        <w:t xml:space="preserve">Είναι ένα θέμα, κύριε Πρόεδρε, που ορθά ετέθη, ορθά μπαίνει στη συζήτηση με τον Κανονισμό, όπως το έθεσε ο κ. Παυλόπουλος ως θέμα παρεμπίπτον και πρέπει να σας απασχολήσει. Μη βιάζεστε να πάρετε την οποιαδήποτε απόφαση. Κι αν δεν ληφθεί με σοβαρό τρόπο η απόφαση του Σώματος, θα τινάξει όλη τη διαδικασία στον αέρα. </w:t>
      </w:r>
    </w:p>
    <w:p>
      <w:pPr>
        <w:pStyle w:val="Normal"/>
        <w:spacing w:lineRule="auto" w:line="600"/>
        <w:ind w:firstLine="900"/>
        <w:jc w:val="both"/>
        <w:rPr/>
      </w:pPr>
      <w:r>
        <w:rPr>
          <w:rFonts w:cs="Arial" w:ascii="Arial" w:hAnsi="Arial"/>
        </w:rPr>
        <w:t>Αυτή είναι η εκτίμησή μου, κύριε Πρόεδρε και τη λέω με τη δέουσα προσοχή. Μην πάρετε έτσι εύκολα την απόφαση παραπέμποντας στο άρθρο 70Α του Κανονισμού της Βουλής.</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Κύριε Σιούφα, πρέπει να σας πω ότι τις αποφάσεις μου μέχρι τώρα και στο μέλλον, δεν τις παίρνω ποτέ εύκολα. Αυτό να το έχετε υπ’ όψιν σας.</w:t>
      </w:r>
    </w:p>
    <w:p>
      <w:pPr>
        <w:pStyle w:val="Normal"/>
        <w:spacing w:lineRule="auto" w:line="600"/>
        <w:ind w:firstLine="900"/>
        <w:jc w:val="both"/>
        <w:rPr>
          <w:rFonts w:ascii="Arial" w:hAnsi="Arial" w:cs="Arial"/>
        </w:rPr>
      </w:pPr>
      <w:r>
        <w:rPr>
          <w:rFonts w:cs="Arial" w:ascii="Arial" w:hAnsi="Arial"/>
        </w:rPr>
        <w:t>Το λόγο έχει ο κ. Καρατζαφέρης.</w:t>
      </w:r>
    </w:p>
    <w:p>
      <w:pPr>
        <w:pStyle w:val="Normal"/>
        <w:spacing w:lineRule="auto" w:line="600"/>
        <w:ind w:firstLine="90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κυνηγώντας τον τύπο, χάνουμε την ουσία. Για να καταλάβουν οι κυρίες και οι κύριοι της Αιθούσης, θα πω το εξής.</w:t>
      </w:r>
    </w:p>
    <w:p>
      <w:pPr>
        <w:pStyle w:val="Normal"/>
        <w:spacing w:lineRule="auto" w:line="600"/>
        <w:ind w:firstLine="900"/>
        <w:jc w:val="both"/>
        <w:rPr/>
      </w:pPr>
      <w:r>
        <w:rPr>
          <w:rFonts w:cs="Arial" w:ascii="Arial" w:hAnsi="Arial"/>
        </w:rPr>
        <w:t xml:space="preserve">Αν οποιοσδήποτε από εσάς είναι κατηγορούμενος, οποιοσδήποτε είναι στο εδώλιο και ένας ένορκος για σπουδαίο ή μη σπουδαίο λόγο απουσιάζει και δεν ακούει τον συνήγορο υπερασπίσεως και τον ίδιο τον κατηγορούμενο και καλείται να ψηφίσει διά επιστολικής ψήφου από το εξωτερικό, θα το θέλατε να συμβεί; Αυτό πάτε να κάνετε. </w:t>
      </w:r>
    </w:p>
    <w:p>
      <w:pPr>
        <w:pStyle w:val="Normal"/>
        <w:spacing w:lineRule="auto" w:line="600"/>
        <w:ind w:firstLine="900"/>
        <w:jc w:val="both"/>
        <w:rPr>
          <w:rFonts w:ascii="Arial" w:hAnsi="Arial" w:cs="Arial"/>
        </w:rPr>
      </w:pPr>
      <w:r>
        <w:rPr>
          <w:rFonts w:cs="Arial" w:ascii="Arial" w:hAnsi="Arial"/>
        </w:rPr>
        <w:t xml:space="preserve">Και αξιότιμε, κύριε Μπεντενιώτη, μπορεί αυτά που διαβάσατε, ό,τι μας διαβάσατε να είναι νόμιμο. Ηθικό είναι όμως;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ΠΡΟΕΔΡΕΥΩΝ (Φίλιππος Πετσάλνικος): </w:t>
      </w:r>
      <w:r>
        <w:rPr>
          <w:rFonts w:cs="Arial" w:ascii="Arial" w:hAnsi="Arial"/>
        </w:rPr>
        <w:t>Ο Υπουργός, κ. Χάρης Καστανίδης έχει το λόγο.</w:t>
      </w:r>
    </w:p>
    <w:p>
      <w:pPr>
        <w:pStyle w:val="Normal"/>
        <w:spacing w:lineRule="auto" w:line="600"/>
        <w:ind w:firstLine="90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ύριε Πρόεδρε, ευχαριστώ.</w:t>
      </w:r>
    </w:p>
    <w:p>
      <w:pPr>
        <w:pStyle w:val="Normal"/>
        <w:spacing w:lineRule="auto" w:line="600"/>
        <w:ind w:firstLine="900"/>
        <w:jc w:val="both"/>
        <w:rPr>
          <w:rFonts w:ascii="Arial" w:hAnsi="Arial" w:cs="Arial"/>
        </w:rPr>
      </w:pPr>
      <w:r>
        <w:rPr>
          <w:rFonts w:cs="Arial" w:ascii="Arial" w:hAnsi="Arial"/>
        </w:rPr>
        <w:t xml:space="preserve">Νομίζω ότι καλώς ετέθη το θέμα από τον κ. Παυλόπουλο, διότι έτσι διευκρινίζονται πτυχές μιας διαδικασίας που μετά την αναθεώρηση του Συντάγματος, βεβαίως, για πρώτη φορά εφαρμόζεται και ελπίζω να εφαρμόζεται απολύτως σπάνια στο μέλλον. </w:t>
      </w:r>
    </w:p>
    <w:p>
      <w:pPr>
        <w:pStyle w:val="Normal"/>
        <w:spacing w:lineRule="auto" w:line="600"/>
        <w:ind w:firstLine="900"/>
        <w:jc w:val="both"/>
        <w:rPr>
          <w:rFonts w:ascii="Arial" w:hAnsi="Arial" w:cs="Arial"/>
        </w:rPr>
      </w:pPr>
      <w:r>
        <w:rPr>
          <w:rFonts w:cs="Arial" w:ascii="Arial" w:hAnsi="Arial"/>
        </w:rPr>
        <w:t xml:space="preserve">Ωστόσο, κύριε Παυλόπουλε, κυρίες και κύριοι συνάδελφοι, διακρίνω δυο θέματα. Υπάρχει το τυπικό δικονομικό θέμα –και εσείς έτσι το θίξατε- ενώ στην ουσία το θέμα που ζητήσατε να ψηλαφίσουμε είναι δεοντολογικό, όχι τυπικό δικονομικό. </w:t>
      </w:r>
    </w:p>
    <w:p>
      <w:pPr>
        <w:pStyle w:val="Normal"/>
        <w:spacing w:lineRule="auto" w:line="600"/>
        <w:ind w:firstLine="900"/>
        <w:jc w:val="both"/>
        <w:rPr/>
      </w:pPr>
      <w:r>
        <w:rPr>
          <w:rFonts w:cs="Arial" w:ascii="Arial" w:hAnsi="Arial"/>
          <w:b/>
        </w:rPr>
        <w:t xml:space="preserve">ΝΙΚΟΛΑΟΣ ΔΕΝΔΙΑΣ: </w:t>
      </w:r>
      <w:r>
        <w:rPr>
          <w:rFonts w:cs="Arial" w:ascii="Arial" w:hAnsi="Arial"/>
        </w:rPr>
        <w:t xml:space="preserve">Δεν είναι τυπικό. Είναι συνταγματικό. </w:t>
      </w:r>
    </w:p>
    <w:p>
      <w:pPr>
        <w:pStyle w:val="Normal"/>
        <w:spacing w:lineRule="auto" w:line="600"/>
        <w:ind w:firstLine="90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ύριε Δένδια, δεν έχω διακόψει κανέναν. </w:t>
      </w:r>
    </w:p>
    <w:p>
      <w:pPr>
        <w:pStyle w:val="Normal"/>
        <w:spacing w:lineRule="auto" w:line="600"/>
        <w:ind w:firstLine="900"/>
        <w:jc w:val="both"/>
        <w:rPr/>
      </w:pPr>
      <w:r>
        <w:rPr>
          <w:rFonts w:cs="Arial" w:ascii="Arial" w:hAnsi="Arial"/>
          <w:b/>
        </w:rPr>
        <w:t xml:space="preserve">ΝΙΚΟΛΑΟΣ ΔΕΝΔΙΑΣ: </w:t>
      </w:r>
      <w:r>
        <w:rPr>
          <w:rFonts w:cs="Arial" w:ascii="Arial" w:hAnsi="Arial"/>
        </w:rPr>
        <w:t xml:space="preserve">Εγώ σας διέκοψα, κύριε Υπουργέ. Δεν είναι τραγικό. </w:t>
      </w:r>
    </w:p>
    <w:p>
      <w:pPr>
        <w:pStyle w:val="Normal"/>
        <w:spacing w:lineRule="auto" w:line="600"/>
        <w:ind w:firstLine="90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Όχι. Είναι τραγικό όμως άλλοι να σας παρακολουθούν με προσοχή και εσείς να μην επιδεικνύετε την ίδια προσοχή. </w:t>
      </w:r>
    </w:p>
    <w:p>
      <w:pPr>
        <w:pStyle w:val="Normal"/>
        <w:spacing w:lineRule="auto" w:line="600"/>
        <w:ind w:firstLine="900"/>
        <w:jc w:val="both"/>
        <w:rPr>
          <w:rFonts w:ascii="Arial" w:hAnsi="Arial" w:cs="Arial"/>
        </w:rPr>
      </w:pPr>
      <w:r>
        <w:rPr>
          <w:rFonts w:cs="Arial" w:ascii="Arial" w:hAnsi="Arial"/>
        </w:rPr>
        <w:t xml:space="preserve">Λέω, λοιπόν, ότι το τυπικό δικονομικό ζήτημα συνοδεύεται από την επίκληση του κ. Παυλόπουλου της πιθανότητας αύριο το δικαστικό συμβούλιο να θέσει θέμα τυπικής ακυρότητας της διαδικασίας. Ε, λοιπόν δεν τίθεται θέμα τυπικής δικονομικής ακυρότητας και θα εξηγήσω γιατί. </w:t>
      </w:r>
    </w:p>
    <w:p>
      <w:pPr>
        <w:pStyle w:val="Normal"/>
        <w:spacing w:lineRule="auto" w:line="600"/>
        <w:ind w:firstLine="900"/>
        <w:jc w:val="both"/>
        <w:rPr/>
      </w:pPr>
      <w:r>
        <w:rPr>
          <w:rFonts w:cs="Arial" w:ascii="Arial" w:hAnsi="Arial"/>
        </w:rPr>
        <w:t xml:space="preserve">Το άρθρο 70Α, πρώτον κατατάσσεται, κύριε Πρόεδρε, στις γενικές διατάξεις του Κανονισμού της Βουλής και μάλιστα στο ειδικό κεφάλαιο «Ψηφοφορίες», πριν από την ρύθμιση των νομοθετικών διαδικασιών. Στις γενικές διατάξεις έχουμε προβλέψεις, πρόνοιες του Κανονισμού της Βουλής, που εφαρμόζονται σε κάθε περίπτωση. Όταν έχουμε ειδικές προβλέψεις οι οποίες αλλάζουν το γενικό κανόνα, τότε αυτές οι προβλέψεις περιλαμβάνονται στα ειδικότερα κεφάλαια του Κανονισμού της Βουλής. Αυτή είναι η πρώτη παρατήρηση, κύριε Πρόεδρε. </w:t>
      </w:r>
    </w:p>
    <w:p>
      <w:pPr>
        <w:pStyle w:val="Normal"/>
        <w:spacing w:lineRule="auto" w:line="600"/>
        <w:ind w:firstLine="900"/>
        <w:jc w:val="both"/>
        <w:rPr/>
      </w:pPr>
      <w:r>
        <w:rPr>
          <w:rFonts w:cs="Arial" w:ascii="Arial" w:hAnsi="Arial"/>
        </w:rPr>
        <w:t xml:space="preserve">Η δεύτερη παρατήρηση. Το 70Α προβλέπει τη δυνατότητα συμμετοχής στην ψηφοφορία με επιστολική ψήφο και μάλιστα διακρίνει δυο κατηγορίες. Διακρίνει τις ανοικτές ψηφοφορίες, όπως συνήθως είναι οι ψηφοφορίες στη Βουλή των Ελλήνων, και τότε αρκεί η απλή τηλεομοιοτυπία, η οποία αποστέλλεται στον Πρόεδρο της Βουλής. Στις ελάχιστες περιπτώσεις που απαιτείται μυστική ψηφοφορία, όπως είναι η ψηφοφορία που θα ακολουθήσει στο τέλος της σημερινής συζήτησης, επί πιθανής δηλαδή παραπομπής πρώην Υπουργών, απαιτείται σφραγισμένος φάκελος. </w:t>
      </w:r>
    </w:p>
    <w:p>
      <w:pPr>
        <w:pStyle w:val="Normal"/>
        <w:spacing w:lineRule="auto" w:line="600"/>
        <w:ind w:firstLine="900"/>
        <w:jc w:val="both"/>
        <w:rPr>
          <w:rFonts w:ascii="Arial" w:hAnsi="Arial" w:cs="Arial"/>
        </w:rPr>
      </w:pPr>
      <w:r>
        <w:rPr>
          <w:rFonts w:cs="Arial" w:ascii="Arial" w:hAnsi="Arial"/>
        </w:rPr>
        <w:t xml:space="preserve">Άρα, λοιπόν, έχει την πρόνοια ο νομοθέτης, να διακρίνει ανάμεσα στην κοινή ψηφοφορία,  που είναι το συνήθως συμβαίνον στη Βουλή και στην οποία αρκεί τηλεομοιοτυπία και στις μυστικές ψηφοφορίες που επιβάλλεται η ψήφος να εσωκλείεται σε σφραγισμένο φάκελο. Και αυτό θα συμβεί σήμερα. </w:t>
      </w:r>
    </w:p>
    <w:p>
      <w:pPr>
        <w:pStyle w:val="Normal"/>
        <w:spacing w:lineRule="auto" w:line="600"/>
        <w:ind w:firstLine="900"/>
        <w:jc w:val="both"/>
        <w:rPr>
          <w:rFonts w:ascii="Arial" w:hAnsi="Arial" w:cs="Arial"/>
        </w:rPr>
      </w:pPr>
      <w:r>
        <w:rPr>
          <w:rFonts w:cs="Arial" w:ascii="Arial" w:hAnsi="Arial"/>
        </w:rPr>
        <w:t xml:space="preserve">Ως εκ τούτου, κυρίες και κύριοι συνάδελφοι, αν στόχος ήταν ο Κανονισμός της Βουλής να ρυθμίσει κάτι ειδικότερο που αφορά το άρθρο 155, δηλαδή τις συζητήσεις για το πόρισμα προκαταρκτικής επιτροπής εξέτασης, θα το όριζε ρητά εκεί, στις ειδικές διατάξεις. Δεν συμβαίνει. Άρα, ισχύουν οι γενικές διατάξεις του κανονισμού. </w:t>
      </w:r>
    </w:p>
    <w:p>
      <w:pPr>
        <w:pStyle w:val="Normal"/>
        <w:spacing w:lineRule="auto" w:line="600"/>
        <w:ind w:firstLine="900"/>
        <w:jc w:val="both"/>
        <w:rPr>
          <w:rFonts w:ascii="Arial" w:hAnsi="Arial" w:cs="Arial"/>
        </w:rPr>
      </w:pPr>
      <w:r>
        <w:rPr>
          <w:rFonts w:cs="Arial" w:ascii="Arial" w:hAnsi="Arial"/>
        </w:rPr>
        <w:t>Τελειώνοντας, αντιλαμβάνομαι…</w:t>
      </w:r>
    </w:p>
    <w:p>
      <w:pPr>
        <w:pStyle w:val="Normal"/>
        <w:spacing w:lineRule="auto" w:line="600"/>
        <w:ind w:firstLine="900"/>
        <w:jc w:val="both"/>
        <w:rPr/>
      </w:pPr>
      <w:r>
        <w:rPr>
          <w:rFonts w:cs="Arial" w:ascii="Arial" w:hAnsi="Arial"/>
          <w:b/>
        </w:rPr>
        <w:t xml:space="preserve">ΠΡΟΚΟΠΗΣ ΠΑΥΛΟΠΟΥΛΟΣ: </w:t>
      </w:r>
      <w:r>
        <w:rPr>
          <w:rFonts w:cs="Arial" w:ascii="Arial" w:hAnsi="Arial"/>
        </w:rPr>
        <w:t>Μπορούμε;</w:t>
      </w:r>
    </w:p>
    <w:p>
      <w:pPr>
        <w:pStyle w:val="Normal"/>
        <w:spacing w:lineRule="auto" w:line="600"/>
        <w:ind w:firstLine="90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Βεβαίως μπορούμε. </w:t>
      </w:r>
    </w:p>
    <w:p>
      <w:pPr>
        <w:pStyle w:val="Normal"/>
        <w:spacing w:lineRule="auto" w:line="600"/>
        <w:ind w:firstLine="900"/>
        <w:jc w:val="both"/>
        <w:rPr/>
      </w:pPr>
      <w:r>
        <w:rPr>
          <w:rFonts w:cs="Arial" w:ascii="Arial" w:hAnsi="Arial"/>
          <w:b/>
        </w:rPr>
        <w:t>ΠΡΟΚΟΠΗΣ ΠΑΥΛΟΠΟΥΛΟΣ:</w:t>
      </w:r>
      <w:r>
        <w:rPr>
          <w:rFonts w:cs="Arial" w:ascii="Arial" w:hAnsi="Arial"/>
        </w:rPr>
        <w:t xml:space="preserve"> Συνταγματικώς;</w:t>
      </w:r>
    </w:p>
    <w:p>
      <w:pPr>
        <w:pStyle w:val="Normal"/>
        <w:spacing w:lineRule="auto" w:line="600"/>
        <w:ind w:firstLine="90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Βεβαιότατα, διότι το άρθρο 86 του Συντάγματος, κύριε συνάδελφε, δεν κάνει καμμία απολύτως διάκριση. </w:t>
      </w:r>
    </w:p>
    <w:p>
      <w:pPr>
        <w:pStyle w:val="Normal"/>
        <w:spacing w:lineRule="auto" w:line="600"/>
        <w:ind w:firstLine="900"/>
        <w:jc w:val="both"/>
        <w:rPr/>
      </w:pPr>
      <w:r>
        <w:rPr>
          <w:rFonts w:cs="Arial" w:ascii="Arial" w:hAnsi="Arial"/>
          <w:b/>
        </w:rPr>
        <w:t>ΚΩΝΣΤΑΝΤΙΝΟΣ ΤΖΑΒΑΡΑΣ:</w:t>
      </w:r>
      <w:r>
        <w:rPr>
          <w:rFonts w:cs="Arial" w:ascii="Arial" w:hAnsi="Arial"/>
        </w:rPr>
        <w:t xml:space="preserve"> Κύριε Υπουργέ…</w:t>
      </w:r>
    </w:p>
    <w:p>
      <w:pPr>
        <w:pStyle w:val="Normal"/>
        <w:spacing w:lineRule="auto" w:line="600"/>
        <w:ind w:firstLine="90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Βεβαίως. Δεν τίθεται θέμα αντισυνταγματικότητας. Γι’ αυτό ομιλώ επί του Κανονισμού της Βουλής.</w:t>
      </w:r>
    </w:p>
    <w:p>
      <w:pPr>
        <w:pStyle w:val="Normal"/>
        <w:spacing w:lineRule="auto" w:line="600"/>
        <w:ind w:firstLine="90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900"/>
        <w:jc w:val="both"/>
        <w:rPr>
          <w:rFonts w:ascii="Arial" w:hAnsi="Arial" w:cs="Arial"/>
        </w:rPr>
      </w:pPr>
      <w:r>
        <w:rPr>
          <w:rFonts w:cs="Arial" w:ascii="Arial" w:hAnsi="Arial"/>
        </w:rPr>
        <w:t xml:space="preserve">Τέλος, κυρίες και κύριοι συνάδελφοι, αντιλαμβάνομαι το δεοντολογικό θέμα το οποίο θέτουν ο κ. Παυλόπουλος και ο κ. Σιούφας, ότι ο σχηματισμός, δηλαδή, πεποίθησης πριν από μία τέτοια κρίσιμη απόφαση, απαιτεί συμμετοχή. </w:t>
      </w:r>
    </w:p>
    <w:p>
      <w:pPr>
        <w:pStyle w:val="Normal"/>
        <w:spacing w:lineRule="auto" w:line="600"/>
        <w:ind w:firstLine="900"/>
        <w:jc w:val="both"/>
        <w:rPr>
          <w:rFonts w:ascii="Arial" w:hAnsi="Arial" w:cs="Arial"/>
        </w:rPr>
      </w:pPr>
      <w:r>
        <w:rPr>
          <w:rFonts w:cs="Arial" w:ascii="Arial" w:hAnsi="Arial"/>
        </w:rPr>
        <w:t>Τότε, όμως, θα πρέπει, κύριε Παυλόπουλε…</w:t>
      </w:r>
    </w:p>
    <w:p>
      <w:pPr>
        <w:pStyle w:val="Normal"/>
        <w:spacing w:lineRule="auto" w:line="600"/>
        <w:ind w:firstLine="900"/>
        <w:jc w:val="both"/>
        <w:rPr/>
      </w:pPr>
      <w:r>
        <w:rPr>
          <w:rFonts w:cs="Arial" w:ascii="Arial" w:hAnsi="Arial"/>
          <w:b/>
        </w:rPr>
        <w:t>ΧΡΗΣΤΟΣ ΜΑΡΚΟΓΙΑΝΝΑΚΗΣ:</w:t>
      </w:r>
      <w:r>
        <w:rPr>
          <w:rFonts w:cs="Arial" w:ascii="Arial" w:hAnsi="Arial"/>
        </w:rPr>
        <w:t xml:space="preserve"> Τι είναι αυτά που λέτε, κύριε Υπουργέ;</w:t>
      </w:r>
    </w:p>
    <w:p>
      <w:pPr>
        <w:pStyle w:val="Normal"/>
        <w:spacing w:lineRule="auto" w:line="600"/>
        <w:ind w:firstLine="90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ύριε Μαρκογιαννάκη, σας παρακαλώ πάρα πολύ!</w:t>
      </w:r>
    </w:p>
    <w:p>
      <w:pPr>
        <w:pStyle w:val="Normal"/>
        <w:spacing w:lineRule="auto" w:line="600"/>
        <w:ind w:firstLine="900"/>
        <w:jc w:val="both"/>
        <w:rPr/>
      </w:pPr>
      <w:r>
        <w:rPr>
          <w:rFonts w:cs="Arial" w:ascii="Arial" w:hAnsi="Arial"/>
          <w:b/>
        </w:rPr>
        <w:t>ΧΡΗΣΤΟΣ ΜΑΡΚΟΓΙΑΝΝΑΚΗΣ:</w:t>
      </w:r>
      <w:r>
        <w:rPr>
          <w:rFonts w:cs="Arial" w:ascii="Arial" w:hAnsi="Arial"/>
        </w:rPr>
        <w:t xml:space="preserve"> Τι είναι αυτά τα οποία μας λέτε, κύριε Υπουργέ;</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Μη διακόπτετε, κύριε Μαρκογιαννάκη.</w:t>
      </w:r>
    </w:p>
    <w:p>
      <w:pPr>
        <w:pStyle w:val="Normal"/>
        <w:spacing w:lineRule="auto" w:line="600"/>
        <w:ind w:firstLine="90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Αφήστε να διατυπώσει την άποψή του και κάποιος άλλος εκτός από εσάς.</w:t>
      </w:r>
    </w:p>
    <w:p>
      <w:pPr>
        <w:pStyle w:val="Normal"/>
        <w:spacing w:lineRule="auto" w:line="600"/>
        <w:ind w:firstLine="900"/>
        <w:jc w:val="both"/>
        <w:rPr/>
      </w:pPr>
      <w:r>
        <w:rPr>
          <w:rFonts w:eastAsia="Arial" w:cs="Arial" w:ascii="Arial" w:hAnsi="Arial"/>
        </w:rPr>
        <w:t xml:space="preserve"> </w:t>
      </w:r>
      <w:r>
        <w:rPr>
          <w:rFonts w:cs="Arial" w:ascii="Arial" w:hAnsi="Arial"/>
          <w:b/>
        </w:rPr>
        <w:t>ΧΡΗΣΤΟΣ ΜΑΡΚΟΓΙΑΝΝΑΚΗΣ:</w:t>
      </w:r>
      <w:r>
        <w:rPr>
          <w:rFonts w:cs="Arial" w:ascii="Arial" w:hAnsi="Arial"/>
        </w:rPr>
        <w:t xml:space="preserve"> Σοβαρολογείτε;</w:t>
      </w:r>
    </w:p>
    <w:p>
      <w:pPr>
        <w:pStyle w:val="Normal"/>
        <w:spacing w:lineRule="auto" w:line="600"/>
        <w:ind w:firstLine="90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Ασφαλώς σοβαρολογώ.</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Κύριε Μαρκογιαννάκη, σας παρακαλώ. Αφήστε να ολοκληρώσει ο Υπουργός.</w:t>
      </w:r>
    </w:p>
    <w:p>
      <w:pPr>
        <w:pStyle w:val="Normal"/>
        <w:spacing w:lineRule="auto" w:line="600"/>
        <w:ind w:firstLine="900"/>
        <w:jc w:val="both"/>
        <w:rPr/>
      </w:pPr>
      <w:r>
        <w:rPr>
          <w:rFonts w:cs="Arial" w:ascii="Arial" w:hAnsi="Arial"/>
          <w:b/>
        </w:rPr>
        <w:t>ΧΡΗΣΤΟΣ ΜΑΡΚΟΓΙΑΝΝΑΚΗΣ:</w:t>
      </w:r>
      <w:r>
        <w:rPr>
          <w:rFonts w:cs="Arial" w:ascii="Arial" w:hAnsi="Arial"/>
        </w:rPr>
        <w:t xml:space="preserve"> Τι θα γίνει αν σηκωθεί ένας εκ των κατηγορουμένων…</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Σας παρακαλώ, κύριε Μαρκογιαννάκη! Καθίστε κάτω, κύριε Μαρκογιαννάκη! Ομιλείτε μη ακουόμενος. Αφήστε να ολοκληρώσει ο Υπουργός.</w:t>
      </w:r>
    </w:p>
    <w:p>
      <w:pPr>
        <w:pStyle w:val="Normal"/>
        <w:spacing w:lineRule="auto" w:line="600"/>
        <w:ind w:firstLine="90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ύριε συνάδελφε, έχω τη δυνατότητα να εκφράσω την άποψή μου. Και νομίζω τόσο έγκυρα όσο κι εσείς.</w:t>
      </w:r>
    </w:p>
    <w:p>
      <w:pPr>
        <w:pStyle w:val="Normal"/>
        <w:spacing w:lineRule="auto" w:line="600"/>
        <w:ind w:firstLine="900"/>
        <w:jc w:val="both"/>
        <w:rPr>
          <w:rFonts w:ascii="Arial" w:hAnsi="Arial" w:cs="Arial"/>
        </w:rPr>
      </w:pPr>
      <w:r>
        <w:rPr>
          <w:rFonts w:cs="Arial" w:ascii="Arial" w:hAnsi="Arial"/>
        </w:rPr>
        <w:t xml:space="preserve">Τέλος, θέλω να προσθέσω κάτι άλλο: Εάν υιοθετούσαμε την άποψη ότι στη σημερινή ψηφοφορία πρέπει άπαντες να είναι παρόντες, τότε, κύριε Παυλόπουλε, θα πρέπει στο τέλος της ψηφοφορίας να έχουμε μετρήσει -ανεξαρτήτως αν είναι στο εσωτερικό ή στο εξωτερικό- ποιοι απουσιάζουν, ώστε να μην καταστεί άκυρη η διαδικασία σύμφωνα με όσα επικαλείστε. Διότι κάποιος μπορεί να βρίσκεται εκτός Αιθούσης, να μην απουσιάζει στο εξωτερικό και ενώ έχει υποχρέωση συμμετοχής, να συμμετάσχει στην ψηφοφορία χωρίς να έχει παρακολουθήσει τη συζήτηση. Σε αυτή την περίπτωση θα επικαλεσθούμε τυπική ακυρότητα, διότι δεν έχει σχηματιστεί πεποίθηση κατά τον εισαγόμενο ευθύ τρόπο; </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Ολοκληρώθηκαν οι τοποθετήσεις…</w:t>
      </w:r>
    </w:p>
    <w:p>
      <w:pPr>
        <w:pStyle w:val="Normal"/>
        <w:spacing w:lineRule="auto" w:line="600"/>
        <w:ind w:firstLine="900"/>
        <w:jc w:val="both"/>
        <w:rPr/>
      </w:pPr>
      <w:r>
        <w:rPr>
          <w:rFonts w:cs="Arial" w:ascii="Arial" w:hAnsi="Arial"/>
          <w:b/>
        </w:rPr>
        <w:t>ΜΑΝΩΛΗΣ ΜΠΕΝΤΕΝΙΩΤΗΣ:</w:t>
      </w:r>
      <w:r>
        <w:rPr>
          <w:rFonts w:cs="Arial" w:ascii="Arial" w:hAnsi="Arial"/>
        </w:rPr>
        <w:t xml:space="preserve"> Κύριε Πρόεδρε, θα μπορούσα να έχω το λόγο;</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Σας παρακαλώ, κύριε Μπεντενιώτη, ολοκληρώσαμε. Θα με ακούσετε κι εμένα τώρα.</w:t>
      </w:r>
    </w:p>
    <w:p>
      <w:pPr>
        <w:pStyle w:val="Normal"/>
        <w:spacing w:lineRule="auto" w:line="600"/>
        <w:ind w:firstLine="900"/>
        <w:jc w:val="both"/>
        <w:rPr/>
      </w:pPr>
      <w:r>
        <w:rPr>
          <w:rFonts w:cs="Arial" w:ascii="Arial" w:hAnsi="Arial"/>
          <w:b/>
        </w:rPr>
        <w:t>ΜΑΝΩΛΗΣ ΜΠΕΝΤΕΝΙΩΤΗΣ:</w:t>
      </w:r>
      <w:r>
        <w:rPr>
          <w:rFonts w:cs="Arial" w:ascii="Arial" w:hAnsi="Arial"/>
        </w:rPr>
        <w:t xml:space="preserve"> Δύο φράσεις μόνο, κύριε Πρόεδρε, για να απαντήσω για το περί δικαίου και ηθικού.</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Δεν χρειάζεται. Σας παρακαλώ.</w:t>
      </w:r>
    </w:p>
    <w:p>
      <w:pPr>
        <w:pStyle w:val="Normal"/>
        <w:spacing w:lineRule="auto" w:line="600"/>
        <w:ind w:firstLine="900"/>
        <w:jc w:val="both"/>
        <w:rPr>
          <w:rFonts w:ascii="Arial" w:hAnsi="Arial" w:cs="Arial"/>
        </w:rPr>
      </w:pPr>
      <w:r>
        <w:rPr>
          <w:rFonts w:cs="Arial" w:ascii="Arial" w:hAnsi="Arial"/>
        </w:rPr>
        <w:t>Επειδή είναι σημαντική η σημερινή μέρα για τους κρινόμενους συναδέλφους και για την όλη υπόθεση, σας παρακαλώ με ηρεμία και με ψυχραιμία να συνεχίσουμε.</w:t>
      </w:r>
    </w:p>
    <w:p>
      <w:pPr>
        <w:pStyle w:val="Normal"/>
        <w:spacing w:lineRule="auto" w:line="600"/>
        <w:ind w:firstLine="900"/>
        <w:jc w:val="both"/>
        <w:rPr/>
      </w:pPr>
      <w:r>
        <w:rPr>
          <w:rFonts w:cs="Arial" w:ascii="Arial" w:hAnsi="Arial"/>
          <w:b/>
        </w:rPr>
        <w:t>ΦΩΤΕΙΝΗ ΠΙΠΙΛΗ:</w:t>
      </w:r>
      <w:r>
        <w:rPr>
          <w:rFonts w:cs="Arial" w:ascii="Arial" w:hAnsi="Arial"/>
        </w:rPr>
        <w:t xml:space="preserve"> Ακριβώς επειδή είναι σημαντική έπρεπε να είναι όλοι παρόντες.</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Μη βιάζεστε.</w:t>
      </w:r>
    </w:p>
    <w:p>
      <w:pPr>
        <w:pStyle w:val="Normal"/>
        <w:spacing w:lineRule="auto" w:line="600"/>
        <w:ind w:firstLine="900"/>
        <w:jc w:val="both"/>
        <w:rPr/>
      </w:pPr>
      <w:r>
        <w:rPr>
          <w:rFonts w:cs="Arial" w:ascii="Arial" w:hAnsi="Arial"/>
          <w:b/>
        </w:rPr>
        <w:t>ΦΩΤΕΙΝΗ ΠΙΠΙΛΗ:</w:t>
      </w:r>
      <w:r>
        <w:rPr>
          <w:rFonts w:cs="Arial" w:ascii="Arial" w:hAnsi="Arial"/>
        </w:rPr>
        <w:t xml:space="preserve"> Λείπει στο εξωτερικό…</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Μη βιάζεστε σας παρακαλώ. Μην προτρέχετε. </w:t>
      </w:r>
    </w:p>
    <w:p>
      <w:pPr>
        <w:pStyle w:val="Normal"/>
        <w:spacing w:lineRule="auto" w:line="600"/>
        <w:ind w:firstLine="900"/>
        <w:jc w:val="both"/>
        <w:rPr>
          <w:rFonts w:ascii="Arial" w:hAnsi="Arial" w:cs="Arial"/>
        </w:rPr>
      </w:pPr>
      <w:r>
        <w:rPr>
          <w:rFonts w:cs="Arial" w:ascii="Arial" w:hAnsi="Arial"/>
        </w:rPr>
        <w:t>Κατ’ αρχάς, θα ξεκινήσω από τα επιχειρήματα. Ήδη τα ανέφερε ο κ. Καστανίδης, αλλά θα μου επιτρέψετε να προσθέσω κι εγώ δύο λόγια σε ό,τι αφορά το άρθρο 70Α του Κανονισμού της Βουλής που προβλέπει τον τρόπο συμμετοχής σε μυστικές ψηφοφορίες.</w:t>
      </w:r>
    </w:p>
    <w:p>
      <w:pPr>
        <w:pStyle w:val="Normal"/>
        <w:spacing w:lineRule="auto" w:line="600"/>
        <w:ind w:firstLine="900"/>
        <w:jc w:val="both"/>
        <w:rPr>
          <w:rFonts w:ascii="Arial" w:hAnsi="Arial" w:cs="Arial"/>
        </w:rPr>
      </w:pPr>
      <w:r>
        <w:rPr>
          <w:rFonts w:cs="Arial" w:ascii="Arial" w:hAnsi="Arial"/>
        </w:rPr>
        <w:t>Πράγματι το άρθρο 70Α είναι στις γενικές διατάξεις. Δεν αναφέρει, κύριε Βορίδη και αγαπητοί κύριοι συνάδελφοι, που επιχειρηματολογήσατε, ότι αφορά μόνο τη λήψη αποφάσεων επί νομοσχεδίων, ψηφοφοριών, δηλαδή, για νομοσχέδια. Δεν ρυθμίζει μόνο αυτά τα θέματα. Είναι στις γενικές διατάξεις. Αφορά κάθε ψηφοφορία, για οποιοδήποτε θέμα. Και θα μου επιτρέψετε να ξαναδιαβάσω τη διάταξη:</w:t>
      </w:r>
    </w:p>
    <w:p>
      <w:pPr>
        <w:pStyle w:val="Normal"/>
        <w:spacing w:lineRule="auto" w:line="600"/>
        <w:ind w:firstLine="900"/>
        <w:jc w:val="both"/>
        <w:rPr>
          <w:rFonts w:ascii="Arial" w:hAnsi="Arial" w:cs="Arial"/>
        </w:rPr>
      </w:pPr>
      <w:r>
        <w:rPr>
          <w:rFonts w:cs="Arial" w:ascii="Arial" w:hAnsi="Arial"/>
        </w:rPr>
        <w:t xml:space="preserve">«Οι Βουλευτές που βρίσκονται σε αποστολή της Κυβέρνησης ή της Βουλής στο εξωτερικό μπορούν να μετέχουν στις ψηφοφορίες, όταν είναι ονομαστικές, καθώς και όταν απαιτείται ειδική πλειοψηφία…» -μία τέτοια περίπτωση είναι και η περίπτωση για την οποία συζητάμε- «…για τη λήψη απόφασης, με επιστολή ή τηλεομοιοτυπία που φέρουν την υπογραφή τους και αντίστοιχη μνεία του θέματος. Ειδικότερα, επί νομοσχεδίων και προτάσεων νόμων ψηφίζουν, στις αντίστοιχες ψηφοφορίες…» κλπ.. </w:t>
      </w:r>
    </w:p>
    <w:p>
      <w:pPr>
        <w:pStyle w:val="Normal"/>
        <w:spacing w:lineRule="auto" w:line="600"/>
        <w:ind w:firstLine="900"/>
        <w:jc w:val="both"/>
        <w:rPr>
          <w:rFonts w:ascii="Arial" w:hAnsi="Arial" w:cs="Arial"/>
        </w:rPr>
      </w:pPr>
      <w:r>
        <w:rPr>
          <w:rFonts w:cs="Arial" w:ascii="Arial" w:hAnsi="Arial"/>
        </w:rPr>
        <w:t>Άρα εδώ δεν έχουμε μόνο τη ρύθμιση της δι’ επιστολικής ψήφου ψηφοφορίας για νομοσχέδια. Έρχεται πιο κάτω και ειδικότερα για τα νομοσχέδια περιγράφει πώς πρέπει να γίνει. Επί των άρθρων, επί τροπολογιών, επί της αρχής, επί του συνόλου κ.λπ..</w:t>
      </w:r>
    </w:p>
    <w:p>
      <w:pPr>
        <w:pStyle w:val="Normal"/>
        <w:spacing w:lineRule="auto" w:line="600"/>
        <w:ind w:firstLine="900"/>
        <w:jc w:val="both"/>
        <w:rPr/>
      </w:pPr>
      <w:r>
        <w:rPr>
          <w:rFonts w:cs="Arial" w:ascii="Arial" w:hAnsi="Arial"/>
          <w:b/>
        </w:rPr>
        <w:t>ΑΝΑΣΤΑΣΙΟΣ ΚΑΡΙΠΙΔΗΣ:</w:t>
      </w:r>
      <w:r>
        <w:rPr>
          <w:rFonts w:cs="Arial" w:ascii="Arial" w:hAnsi="Arial"/>
        </w:rPr>
        <w:t xml:space="preserve"> Νομοσχέδιο είναι το σημερινό;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Κύριε Καριπίδη, σας δικαιολογώ όχι γιατί δεν ξέρετε νομικά -γιατί δεν είμαστε υποχρεωμένοι να γνωρίζουμε νομικά- αλλά γιατί δεν έχετε μπροστά σας τον Κανονισμό. Πάρτε τον Κανονισμό σας παρακαλώ και ρίξτε μια ματιά. Οι συνάδελφοι που είναι γνώστες του Κανονισμού, αντιλαμβάνονται τι λέω.</w:t>
      </w:r>
    </w:p>
    <w:p>
      <w:pPr>
        <w:pStyle w:val="Normal"/>
        <w:spacing w:lineRule="auto" w:line="600"/>
        <w:ind w:firstLine="900"/>
        <w:jc w:val="both"/>
        <w:rPr>
          <w:rFonts w:ascii="Arial" w:hAnsi="Arial" w:cs="Arial"/>
        </w:rPr>
      </w:pPr>
      <w:r>
        <w:rPr>
          <w:rFonts w:cs="Arial" w:ascii="Arial" w:hAnsi="Arial"/>
        </w:rPr>
        <w:t>Το πρώτο, λοιπόν, εδάφιο ρυθμίζει όλες…</w:t>
      </w:r>
    </w:p>
    <w:p>
      <w:pPr>
        <w:pStyle w:val="Normal"/>
        <w:spacing w:lineRule="auto" w:line="600"/>
        <w:ind w:firstLine="900"/>
        <w:jc w:val="both"/>
        <w:rPr/>
      </w:pPr>
      <w:r>
        <w:rPr>
          <w:rFonts w:cs="Arial" w:ascii="Arial" w:hAnsi="Arial"/>
          <w:b/>
        </w:rPr>
        <w:t>ΑΝΑΣΤΑΣΙΟΣ ΚΑΡΙΠΙΔΗΣ:</w:t>
      </w:r>
      <w:r>
        <w:rPr>
          <w:rFonts w:cs="Arial" w:ascii="Arial" w:hAnsi="Arial"/>
        </w:rPr>
        <w:t xml:space="preserve"> Ακούω αυτά που λέτε.</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Μη θορυβείτε, κύριε Καριπίδη. Σας παρακαλώ! Μη διακόπτετε και μη θορυβείτε! Εδώ η προσπάθεια που καταβάλλεται είναι όλοι να καταλάβουμε περί τίνος πρόκειται.</w:t>
      </w:r>
    </w:p>
    <w:p>
      <w:pPr>
        <w:pStyle w:val="Normal"/>
        <w:spacing w:lineRule="auto" w:line="600"/>
        <w:ind w:firstLine="900"/>
        <w:jc w:val="both"/>
        <w:rPr>
          <w:rFonts w:ascii="Arial" w:hAnsi="Arial" w:cs="Arial"/>
        </w:rPr>
      </w:pPr>
      <w:r>
        <w:rPr>
          <w:rFonts w:cs="Arial" w:ascii="Arial" w:hAnsi="Arial"/>
        </w:rPr>
        <w:t xml:space="preserve">Η διατύπωση των διατάξεων, λοιπόν, είναι σαφής. Ρυθμίζει όλες τις περιπτώσεις μυστικών ψηφοφοριών και ειδικότερα τις ψηφοφορίες που γίνονται δι’ επιστολικής ψήφου, όχι μόνο επί νομοσχεδίων. Μάλιστα, το τελευταίο εδάφιο του άρθρου λέει: «Μπορούν, επίσης, να μετέχουν…» -δι’ αυτού του τρόπου- «…στις μυστικές ψηφοφορίες με σφραγισμένη επιστολή.» </w:t>
      </w:r>
    </w:p>
    <w:p>
      <w:pPr>
        <w:pStyle w:val="Normal"/>
        <w:spacing w:lineRule="auto" w:line="600"/>
        <w:ind w:firstLine="900"/>
        <w:jc w:val="both"/>
        <w:rPr>
          <w:rFonts w:ascii="Arial" w:hAnsi="Arial" w:cs="Arial"/>
        </w:rPr>
      </w:pPr>
      <w:r>
        <w:rPr>
          <w:rFonts w:cs="Arial" w:ascii="Arial" w:hAnsi="Arial"/>
        </w:rPr>
        <w:t>Άρα είναι σαφές και σοφό το σαφές. Είναι σαφές το άρθρο του Κανονισμού, ότι σε κάθε μυστική ψηφοφορία, είτε αφορά άλλο θέμα είτε όχι, πράγματι ισχύει το άρθρο 70Α για τη συμμετοχή διά της επιστολικής ψήφου.</w:t>
      </w:r>
    </w:p>
    <w:p>
      <w:pPr>
        <w:pStyle w:val="Normal"/>
        <w:spacing w:lineRule="auto" w:line="600"/>
        <w:ind w:firstLine="900"/>
        <w:jc w:val="both"/>
        <w:rPr>
          <w:rFonts w:ascii="Arial" w:hAnsi="Arial" w:cs="Arial"/>
        </w:rPr>
      </w:pPr>
      <w:r>
        <w:rPr>
          <w:rFonts w:cs="Arial" w:ascii="Arial" w:hAnsi="Arial"/>
        </w:rPr>
        <w:t xml:space="preserve">Συνεχίζω. Το άρθρο 157 παράγραφος 3 του Κανονισμού της Βουλής αναφέρει ότι μετά τη λήξη της συζήτησης διεξάγεται μυστική ψηφοφορία. Άρα το άρθρο αυτό παραπέμπει στις γενικές διατάξεις του 70Α για τις μυστικές ψηφοφορίες. </w:t>
      </w:r>
    </w:p>
    <w:p>
      <w:pPr>
        <w:pStyle w:val="Normal"/>
        <w:spacing w:lineRule="auto" w:line="600"/>
        <w:ind w:firstLine="900"/>
        <w:jc w:val="both"/>
        <w:rPr>
          <w:rFonts w:ascii="Arial" w:hAnsi="Arial" w:cs="Arial"/>
        </w:rPr>
      </w:pPr>
      <w:r>
        <w:rPr>
          <w:rFonts w:cs="Arial" w:ascii="Arial" w:hAnsi="Arial"/>
        </w:rPr>
        <w:t>Τέλος, άλλα θα ισχύσουν απόψε, κύριε Παυλόπουλε, και άλλα είναι αυτά που ίσχυσαν ένα χρόνο και κάτι πριν, όταν Πλειοψηφία ήταν η Νέα Δημοκρατία στην Αίθουσα αυτή και όταν…</w:t>
      </w:r>
    </w:p>
    <w:p>
      <w:pPr>
        <w:pStyle w:val="Normal"/>
        <w:spacing w:lineRule="auto" w:line="600"/>
        <w:ind w:firstLine="900"/>
        <w:jc w:val="both"/>
        <w:rPr/>
      </w:pPr>
      <w:r>
        <w:rPr>
          <w:rFonts w:cs="Arial" w:ascii="Arial" w:hAnsi="Arial"/>
          <w:b/>
        </w:rPr>
        <w:t xml:space="preserve">ΠΡΟΚΟΠΗΣ ΠΑΥΛΟΠΟΥΛΟΣ: </w:t>
      </w:r>
      <w:r>
        <w:rPr>
          <w:rFonts w:cs="Arial" w:ascii="Arial" w:hAnsi="Arial"/>
        </w:rPr>
        <w:t xml:space="preserve">Δεν συνεστήθη Επιτροπή Προκαταρκτικής Εξέτασης...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Γιατί με διακόπτετε, αφού δεν ξέρετε τι θα πω; Τι πετάγεστε έτσι και με διακόπτετε; </w:t>
      </w:r>
    </w:p>
    <w:p>
      <w:pPr>
        <w:pStyle w:val="Normal"/>
        <w:spacing w:lineRule="auto" w:line="600"/>
        <w:ind w:firstLine="90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900"/>
        <w:jc w:val="both"/>
        <w:rPr>
          <w:rFonts w:ascii="Arial" w:hAnsi="Arial" w:cs="Arial"/>
        </w:rPr>
      </w:pPr>
      <w:r>
        <w:rPr>
          <w:rFonts w:cs="Arial" w:ascii="Arial" w:hAnsi="Arial"/>
        </w:rPr>
        <w:t>Γιατί εδώ, εάν δεν κάνω λάθος, στις 4 Μαΐου του 2009 είχαμε τη διαδικασία…</w:t>
      </w:r>
    </w:p>
    <w:p>
      <w:pPr>
        <w:pStyle w:val="Normal"/>
        <w:spacing w:lineRule="auto" w:line="600"/>
        <w:ind w:firstLine="900"/>
        <w:jc w:val="both"/>
        <w:rPr/>
      </w:pPr>
      <w:r>
        <w:rPr>
          <w:rFonts w:cs="Arial" w:ascii="Arial" w:hAnsi="Arial"/>
          <w:b/>
        </w:rPr>
        <w:t xml:space="preserve">ΠΡΟΚΟΠΗΣ ΠΑΥΛΟΠΟΥΛΟΣ: </w:t>
      </w:r>
      <w:r>
        <w:rPr>
          <w:rFonts w:cs="Arial" w:ascii="Arial" w:hAnsi="Arial"/>
        </w:rPr>
        <w:t xml:space="preserve">Διαδικασία Παυλίδη.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Τη διαδικασία Παυλίδη, ναι. </w:t>
      </w:r>
    </w:p>
    <w:p>
      <w:pPr>
        <w:pStyle w:val="Normal"/>
        <w:spacing w:lineRule="auto" w:line="600"/>
        <w:ind w:firstLine="900"/>
        <w:jc w:val="both"/>
        <w:rPr/>
      </w:pPr>
      <w:r>
        <w:rPr>
          <w:rFonts w:cs="Arial" w:ascii="Arial" w:hAnsi="Arial"/>
          <w:b/>
        </w:rPr>
        <w:t xml:space="preserve">ΠΡΟΚΟΠΗΣ ΠΑΥΛΟΠΟΥΛΟΣ: </w:t>
      </w:r>
      <w:r>
        <w:rPr>
          <w:rFonts w:cs="Arial" w:ascii="Arial" w:hAnsi="Arial"/>
        </w:rPr>
        <w:t xml:space="preserve">Εκεί, κύριε Πρόεδρε, δεν συνεστήθη εξεταστική επιτροπή.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Μισό λεπτό. Αφήστε με να ολοκληρώσω και να βρω την έναρξη αυτής της συνεδρίασης: «Συζήτηση και λήψη απόφασης με μυστική ψηφοφορία για την άσκηση ή μη δίωξης κατά του πρώην Υπουργού Αιγαίου και Νησιωτικής Πολιτικής κ. Αριστοτέλη Παυλίδη, σύμφωνα με την παράγραφο 3 του άρθρου 86 του Συντάγματος και τις παραγράφους 2 και 3 του άρθρου 157 του Κανονισμού της Βουλής και την παράγραφο 2 του άρθρου 6 του ν.3126/2003 ως προς την ενδεχόμενη τέλεση του αδικήματος» κ.λπ.. Είχαμε τη συνεδρίαση εκείνη την ημέρα, στις 4 Μαΐου 2009, έγινε η διαδικασία, έγινε η συζήτηση, έγινε και η ψηφοφορία με το γνωστό απορριπτικό αποτέλεσμα της Πλειοψηφίας τότε και βλέπω ότι στην ψηφοφορία, όπως έχει καταχωρισθεί, είχαν λάβει μέρος δι’ επιστολικής ψήφου ο Βουλευτής κ. Οικονόμου Βασίλης, ο Βουλευτής κ. Μαυρίκος Γεώργιος και –αν δεν κάνω λάθος, Υπουργός ήταν τότε- ο κ. Γιάννης Παπαθανασίου –ήταν στο εξωτερικό ο άνθρωπος σε κυβερνητική αποστολή- καθώς επίσης και ο κ. Μιλτιάδης Βαρβιτσιώτης, που, αν δεν με απατά η μνήμη μου, ήταν Υφυπουργός τότε και εκείνος. </w:t>
      </w:r>
    </w:p>
    <w:p>
      <w:pPr>
        <w:pStyle w:val="Normal"/>
        <w:spacing w:lineRule="auto" w:line="600"/>
        <w:ind w:firstLine="900"/>
        <w:jc w:val="both"/>
        <w:rPr/>
      </w:pPr>
      <w:r>
        <w:rPr>
          <w:rFonts w:cs="Arial" w:ascii="Arial" w:hAnsi="Arial"/>
          <w:b/>
        </w:rPr>
        <w:t xml:space="preserve">ΕΥΡΙΠΙΔΗΣ ΣΤΥΛΙΑΝΙΔΗΣ: </w:t>
      </w:r>
      <w:r>
        <w:rPr>
          <w:rFonts w:cs="Arial" w:ascii="Arial" w:hAnsi="Arial"/>
        </w:rPr>
        <w:t xml:space="preserve">Ήταν άλλη διαδικασία.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Τι άλλη διαδικασία ήταν; Ήταν άλλη διαδικασία στο ότι αφορούσε τον κ. Παυλίδη, τον πρώην συνάδελφο, αλλά ήταν η ίδια διαδικασία για τη λήψη απόφασης ή μη.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rFonts w:ascii="Arial" w:hAnsi="Arial" w:cs="Arial"/>
        </w:rPr>
      </w:pPr>
      <w:r>
        <w:rPr>
          <w:rFonts w:cs="Arial" w:ascii="Arial" w:hAnsi="Arial"/>
        </w:rPr>
        <w:t xml:space="preserve">Σεβασμός, λοιπόν, προς τους θεσμούς. Γι’ αυτό, λέω ότι ποτέ δεν βιάζομαι να λάβω απόφαση, κύριε Σιούφα, και αυτό σημαίνει, πάνω από όλα, ότι με τον ίδιο τρόπο ερμηνεύουμε σε αυτήν την Αίθουσα το Σύνταγμα και τον Κανονισμό της Βουλής και όχι τη μια φορά έτσι και την άλλη αλλιώς. Αυτό ακριβώς εννοούσα!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rFonts w:ascii="Arial" w:hAnsi="Arial" w:cs="Arial"/>
        </w:rPr>
      </w:pPr>
      <w:r>
        <w:rPr>
          <w:rFonts w:cs="Arial" w:ascii="Arial" w:hAnsi="Arial"/>
        </w:rPr>
        <w:t xml:space="preserve">Έχει ολοκληρωθεί η συζήτηση επί του θέματος αυτού... </w:t>
      </w:r>
    </w:p>
    <w:p>
      <w:pPr>
        <w:pStyle w:val="Normal"/>
        <w:spacing w:lineRule="auto" w:line="600"/>
        <w:ind w:firstLine="900"/>
        <w:jc w:val="both"/>
        <w:rPr/>
      </w:pPr>
      <w:r>
        <w:rPr>
          <w:rFonts w:cs="Arial" w:ascii="Arial" w:hAnsi="Arial"/>
          <w:b/>
        </w:rPr>
        <w:t xml:space="preserve">ΠΡΟΚΟΠΗΣ ΠΑΥΛΟΠΟΥΛΟΣ: </w:t>
      </w:r>
      <w:r>
        <w:rPr>
          <w:rFonts w:cs="Arial" w:ascii="Arial" w:hAnsi="Arial"/>
        </w:rPr>
        <w:t>Επί του θέματος αυτού, κύριε Πρόεδρε…</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Σας παρακαλώ, κύριε Παυλόπουλε! Ολοκληρώθηκε η συζήτηση. Δεν προβλέπεται εκ του Κανονισμού και για το παρεμπίπτον θέμα τίποτα περισσότερο. </w:t>
      </w:r>
    </w:p>
    <w:p>
      <w:pPr>
        <w:pStyle w:val="Normal"/>
        <w:spacing w:lineRule="auto" w:line="600"/>
        <w:ind w:firstLine="900"/>
        <w:jc w:val="both"/>
        <w:rPr/>
      </w:pPr>
      <w:r>
        <w:rPr>
          <w:rFonts w:cs="Arial" w:ascii="Arial" w:hAnsi="Arial"/>
          <w:b/>
        </w:rPr>
        <w:t xml:space="preserve">ΠΡΟΚΟΠΗΣ ΠΑΥΛΟΠΟΥΛΟΣ: </w:t>
      </w:r>
      <w:r>
        <w:rPr>
          <w:rFonts w:cs="Arial" w:ascii="Arial" w:hAnsi="Arial"/>
        </w:rPr>
        <w:t xml:space="preserve">Ετέθη ποτέ ο σχετικός προβληματισμός, κύριε Πρόεδρε; Τότε δεν ετέθη. Κανείς δεν τον έθεσε. Τώρα τίθεται το πρώτον.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Μετά από όλα αυτά και απευθύνομαι προς όλες τις πτέρυγες, κυρία Πασχαλίδου, πράγματι νωρίτερα αναπτύξατε την επιχειρηματολογία σας, αλλά μάλλον είχατε λησμονήσει ότι στις 4 Μαΐου του 2009 –το επαναλαμβάνω- είχαμε την ίδια ακριβώς διαδικασία. Και τότε είχε γίνει η ίδια ακριβώς διαδικασία. </w:t>
      </w:r>
    </w:p>
    <w:p>
      <w:pPr>
        <w:pStyle w:val="Normal"/>
        <w:spacing w:lineRule="auto" w:line="600"/>
        <w:ind w:firstLine="900"/>
        <w:jc w:val="both"/>
        <w:rPr/>
      </w:pPr>
      <w:r>
        <w:rPr>
          <w:rFonts w:cs="Arial" w:ascii="Arial" w:hAnsi="Arial"/>
          <w:b/>
        </w:rPr>
        <w:t xml:space="preserve">ΚΩΝΣΤΑΝΤΙΝΟΣ ΤΖΑΒΑΡΑΣ: </w:t>
      </w:r>
      <w:r>
        <w:rPr>
          <w:rFonts w:cs="Arial" w:ascii="Arial" w:hAnsi="Arial"/>
        </w:rPr>
        <w:t xml:space="preserve">Δεν ετέθη ποτέ τέτοιο θέμα. Τώρα τίθεται για πρώτη φορά. </w:t>
      </w:r>
    </w:p>
    <w:p>
      <w:pPr>
        <w:pStyle w:val="Normal"/>
        <w:spacing w:lineRule="auto" w:line="600"/>
        <w:ind w:firstLine="900"/>
        <w:jc w:val="both"/>
        <w:rPr/>
      </w:pPr>
      <w:r>
        <w:rPr>
          <w:rFonts w:cs="Arial" w:ascii="Arial" w:hAnsi="Arial"/>
          <w:b/>
        </w:rPr>
        <w:t xml:space="preserve">ΠΡΟΚΟΠΗΣ ΠΑΥΛΟΠΟΥΛΟΣ: </w:t>
      </w:r>
      <w:r>
        <w:rPr>
          <w:rFonts w:cs="Arial" w:ascii="Arial" w:hAnsi="Arial"/>
        </w:rPr>
        <w:t xml:space="preserve">Δεν ετέθη ποτέ ο προβληματισμός, κύριε Πρόεδρε. Και αν εφαρμόστηκε έτσι κακώς εφαρμόστηκε.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Γιατί με διακόπτετε, κύριε Παυλόπουλε; Επειδή απεδείχθη ότι δεν θυμόσασταν τι ακριβώς κάνατε πριν από ενάμιση χρόνο εσείς ο ίδιος προσωπικά ως έγκριτος νομικός και συνταγματολόγος; Γι’ αυτό με διακόπτετε;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ΚΟΠΗΣ ΠΑΥΛΟΠΟΥΛΟΣ: </w:t>
      </w:r>
      <w:r>
        <w:rPr>
          <w:rFonts w:cs="Arial" w:ascii="Arial" w:hAnsi="Arial"/>
        </w:rPr>
        <w:t xml:space="preserve">Δεν ετέθη ποτέ το ζήτημα. Μου δίνετε μισό λεπτό το λόγο για να απαντήσω; Αν τότε παρανομήσαμε ασυνειδήτως, τώρα παρανομούμε μετά λόγου γνώσεως. Τεράστια διαφορά.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Εγώ, όμως, επαναλαμβάνω ότι δεν θέλω σε καμμία περίπτωση να παίρνω βιαστικά αποφάσεις, παρ’ ότι ο Κανονισμός δίνει τη δυνατότητα αυτή. Λέει το άρθρο 67, όπως είπαμε νωρίτερα: «Για τα παρεμπίπτοντα αποφαίνεται ο Πρόεδρος και αν διατυπωθούν αντιρρήσεις αποφασίζει η Βουλή». </w:t>
      </w:r>
    </w:p>
    <w:p>
      <w:pPr>
        <w:pStyle w:val="Normal"/>
        <w:spacing w:lineRule="auto" w:line="600"/>
        <w:ind w:firstLine="900"/>
        <w:jc w:val="both"/>
        <w:rPr>
          <w:rFonts w:ascii="Arial" w:hAnsi="Arial" w:cs="Arial"/>
        </w:rPr>
      </w:pPr>
      <w:r>
        <w:rPr>
          <w:rFonts w:cs="Arial" w:ascii="Arial" w:hAnsi="Arial"/>
        </w:rPr>
        <w:t xml:space="preserve">Παρακαλώ να εγερθούν οι συνάδελφοι, οι οποίοι μετά από όλα αυτά πράγματι κρίνουν ότι εφαρμόζουμε κατά γράμμα το Σύνταγμα και τον Κανονισμό, όπως εφαρμόστηκε, επαναλαμβάνω, και το 2009. </w:t>
      </w:r>
    </w:p>
    <w:p>
      <w:pPr>
        <w:pStyle w:val="Normal"/>
        <w:spacing w:lineRule="auto" w:line="600"/>
        <w:ind w:firstLine="900"/>
        <w:jc w:val="center"/>
        <w:rPr>
          <w:rFonts w:ascii="Arial" w:hAnsi="Arial" w:cs="Arial"/>
        </w:rPr>
      </w:pPr>
      <w:r>
        <w:rPr>
          <w:rFonts w:cs="Arial" w:ascii="Arial" w:hAnsi="Arial"/>
        </w:rPr>
        <w:t>(Εγείρονται οι αποδεχόμενοι την πρόταση)</w:t>
      </w:r>
    </w:p>
    <w:p>
      <w:pPr>
        <w:pStyle w:val="Normal"/>
        <w:spacing w:lineRule="auto" w:line="600"/>
        <w:ind w:firstLine="900"/>
        <w:jc w:val="both"/>
        <w:rPr>
          <w:rFonts w:ascii="Arial" w:hAnsi="Arial" w:cs="Arial"/>
        </w:rPr>
      </w:pPr>
      <w:r>
        <w:rPr>
          <w:rFonts w:cs="Arial" w:ascii="Arial" w:hAnsi="Arial"/>
        </w:rPr>
        <w:t xml:space="preserve">Σαφώς ηγέρθησαν οι περισσότεροι. </w:t>
      </w:r>
    </w:p>
    <w:p>
      <w:pPr>
        <w:pStyle w:val="Normal"/>
        <w:spacing w:lineRule="auto" w:line="600"/>
        <w:ind w:firstLine="900"/>
        <w:jc w:val="both"/>
        <w:rPr>
          <w:rFonts w:ascii="Arial" w:hAnsi="Arial" w:cs="Arial"/>
        </w:rPr>
      </w:pPr>
      <w:r>
        <w:rPr>
          <w:rFonts w:cs="Arial" w:ascii="Arial" w:hAnsi="Arial"/>
        </w:rPr>
        <w:t>Συνεπώς η Βουλή αποφάσισε επί του παρεμπίπτοντος.</w:t>
      </w:r>
    </w:p>
    <w:p>
      <w:pPr>
        <w:pStyle w:val="Normal"/>
        <w:spacing w:lineRule="auto" w:line="600"/>
        <w:ind w:firstLine="900"/>
        <w:jc w:val="center"/>
        <w:rPr>
          <w:rFonts w:ascii="Arial" w:hAnsi="Arial" w:cs="Arial"/>
        </w:rPr>
      </w:pPr>
      <w:r>
        <w:rPr>
          <w:rFonts w:cs="Arial" w:ascii="Arial" w:hAnsi="Arial"/>
        </w:rPr>
        <w:t>(Θόρυβος, διαμαρτυρίες από την πτέρυγα της Νέας Δημοκρατίας)</w:t>
      </w:r>
    </w:p>
    <w:p>
      <w:pPr>
        <w:pStyle w:val="Normal"/>
        <w:spacing w:lineRule="auto" w:line="600"/>
        <w:ind w:firstLine="900"/>
        <w:jc w:val="both"/>
        <w:rPr>
          <w:rFonts w:ascii="Arial" w:hAnsi="Arial" w:cs="Arial"/>
        </w:rPr>
      </w:pPr>
      <w:r>
        <w:rPr>
          <w:rFonts w:cs="Arial" w:ascii="Arial" w:hAnsi="Arial"/>
        </w:rPr>
        <w:t>Συνεχίζουμε τη διαδικασία, κύριοι συνάδελφοι. Κάνω μια έκκληση προς όλους. Επειδή αυτού του είδους οι διαδικασίες πράγματι είναι διαδικασίες πολλές φορές φορτισμένες όχι για εμάς τόσο, όλους τους άλλους, αλλά κάθε φορά για τους συναδέλφους για τους οποίους γίνονται οι διαδικασίες αυτές, γι’ αυτό θα παρακαλούσα όλους τους συναδέλφους, όλες τις συναδέλφισσες, όλους τους ομιλητές με πολλή ηρεμία, με πολλή σοβαρότητα, με πολλή νηφαλιότητα να προσεγγίσουμε τα θέματα και να αναπτύξουμε τα επιχειρήματά μας και με πολλή προσοχή να ακούσουμε και τους συναδέλφους, τους τέσσερις εκ των πέντε, που ζήτησαν να τοποθετηθούν εδώ.</w:t>
      </w:r>
    </w:p>
    <w:p>
      <w:pPr>
        <w:pStyle w:val="Normal"/>
        <w:spacing w:lineRule="auto" w:line="600"/>
        <w:ind w:firstLine="900"/>
        <w:jc w:val="both"/>
        <w:rPr>
          <w:rFonts w:ascii="Arial" w:hAnsi="Arial" w:cs="Arial"/>
        </w:rPr>
      </w:pPr>
      <w:r>
        <w:rPr>
          <w:rFonts w:cs="Arial" w:ascii="Arial" w:hAnsi="Arial"/>
        </w:rPr>
        <w:t>Το λόγο έχει τώρα ο κ. Στυλιανίδης.</w:t>
      </w:r>
    </w:p>
    <w:p>
      <w:pPr>
        <w:pStyle w:val="Normal"/>
        <w:spacing w:lineRule="auto" w:line="600"/>
        <w:ind w:firstLine="900"/>
        <w:jc w:val="both"/>
        <w:rPr/>
      </w:pPr>
      <w:r>
        <w:rPr>
          <w:rFonts w:cs="Arial" w:ascii="Arial" w:hAnsi="Arial"/>
          <w:b/>
        </w:rPr>
        <w:t>ΕΥΡΙΠΙΔΗΣ ΣΤΥΛΙΑΝΙΔΗΣ:</w:t>
      </w:r>
      <w:r>
        <w:rPr>
          <w:rFonts w:cs="Arial" w:ascii="Arial" w:hAnsi="Arial"/>
        </w:rPr>
        <w:t xml:space="preserve"> Κύριε Πρόεδρε, επιτρέψτε μου να ξεκινήσω την τοποθέτησή μου με μια προδικαστική επισήμανση. Πρώτη βασική αρχή: ισότητα στην παρανομία ή την παρατυπία δεν υπάρχει. Αν τότε δεν ετέθη το ζήτημα για κάποια άλλη ανάλογη περίπτωση, δεν σημαίνει ότι επειδή ετέθη τώρα το ζήτημα ήταν σωστή εκείνη η στάση. </w:t>
      </w:r>
    </w:p>
    <w:p>
      <w:pPr>
        <w:pStyle w:val="Normal"/>
        <w:spacing w:lineRule="auto" w:line="600"/>
        <w:ind w:firstLine="90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Σήμερα εισέρχεται η κοινοβουλευτική Πλειοψηφία στο βιβλίο του Γκίνες, διότι φοβούμενη να αναλάβει τις ευθύνες της μεταβιβάζει την ευθύνη στο Δικαστικό Συμβούλιο και έχει προσθέσει ήδη στο πρώτο κουσούρι, δηλαδή στην επιθυμία της να μην εκφράσει άποψη για την παραγραφή, όπως προκύπτει και από την έκθεση της Προανακριτικής Επιτροπής, ένα δεύτερο κουσούρι, αυτό της πάσχουσας διαδικασίας. </w:t>
      </w:r>
    </w:p>
    <w:p>
      <w:pPr>
        <w:pStyle w:val="Normal"/>
        <w:spacing w:lineRule="auto" w:line="600"/>
        <w:ind w:firstLine="900"/>
        <w:jc w:val="both"/>
        <w:rPr>
          <w:rFonts w:ascii="Arial" w:hAnsi="Arial" w:cs="Arial"/>
        </w:rPr>
      </w:pPr>
      <w:r>
        <w:rPr>
          <w:rFonts w:cs="Arial" w:ascii="Arial" w:hAnsi="Arial"/>
        </w:rPr>
        <w:t>Ουσιαστικά μετετράπη πριν από λίγο η Βουλή σε τηλεδικείο. Και βεβαίως στο παρελθόν, αλλά και σήμερα, υπήρχαν και υπάρχουν δικαστήρια που καταδίκασαν ερήμην τους κατηγορουμένους, αλλά δικαστήρια που λειτούργησαν ερήμην των δικαστών ούτε υπήρξαν ούτε πρόκειται να υπάρξουν και να λέγονται αυτά δικαστήρια.</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rFonts w:ascii="Arial" w:hAnsi="Arial" w:cs="Arial"/>
        </w:rPr>
      </w:pPr>
      <w:r>
        <w:rPr>
          <w:rFonts w:cs="Arial" w:ascii="Arial" w:hAnsi="Arial"/>
        </w:rPr>
        <w:t>Παρακολούθησα με προσοχή τον εισηγητή της Πλειοψηφίας και ήταν πραγματικά καταπέλτης, καταπέλτης, όμως, σε βάρος του εαυτού του, του ίδιου. Εκτός του ότι παρέκκλινε της αρχής ότι άγνοια νόμου δεν συγχωρείται, νομίζω ότι είχε και απόλυτη άγνοια κινδύνου βάσει αυτών που έλεγε. Ειλικρινά μου ενίσχυσε την πεποίθηση που μου είχε διαμορφωθεί όταν διάβασα την ελλιπέστατη και στρεβλή αυτή έκθεση της Προανακριτικής Επιτροπής. Μου την ενίσχυσε με τα ανύπαρκτα επιχειρήματά του για την ποινική ευθύνη δήθεν πολιτικών προσώπων. Και επιβεβαίωσε την καταγγελία που φέτος το καλοκαίρι κάναμε όταν βρεθήκαμε αντιμέτωποι με την πραγματικότητα και με πραγματικά στοιχεία ότι η υπόθεση αυτή τελικώς ήταν μια μεγάλη σκευωρία.</w:t>
      </w:r>
    </w:p>
    <w:p>
      <w:pPr>
        <w:pStyle w:val="Normal"/>
        <w:spacing w:lineRule="auto" w:line="600"/>
        <w:ind w:firstLine="900"/>
        <w:jc w:val="both"/>
        <w:rPr>
          <w:rFonts w:ascii="Arial" w:hAnsi="Arial" w:cs="Arial"/>
        </w:rPr>
      </w:pPr>
      <w:r>
        <w:rPr>
          <w:rFonts w:cs="Arial" w:ascii="Arial" w:hAnsi="Arial"/>
        </w:rPr>
        <w:t xml:space="preserve">Το ελληνικό Σύνταγμα στο θεμελιώδες άρθρο 2 παράγραφος 1 λέει ρητά ότι ο σεβασμός και η προστασία της αξίας του ανθρώπου αποτελούν πρωταρχική υποχρέωση της πολιτείας. Φοβούμαι ότι η σημερινή κοινοβουλευτική διαδικασία πληγώνει στο σκληρό πυρήνα της τα ανθρώπινα δικαιώματα. </w:t>
      </w:r>
    </w:p>
    <w:p>
      <w:pPr>
        <w:pStyle w:val="Normal"/>
        <w:spacing w:lineRule="auto" w:line="600"/>
        <w:ind w:firstLine="900"/>
        <w:jc w:val="both"/>
        <w:rPr>
          <w:rFonts w:ascii="Arial" w:hAnsi="Arial" w:cs="Arial"/>
        </w:rPr>
      </w:pPr>
      <w:r>
        <w:rPr>
          <w:rFonts w:cs="Arial" w:ascii="Arial" w:hAnsi="Arial"/>
        </w:rPr>
        <w:t xml:space="preserve">Η Κυβέρνηση επιδιώκει με αυθαίρετο τρόπο να ξαναγράψει τη νομική επιστήμη από το μηδέν, προκειμένου να εξυπηρετήσει τις μικροκομματικές της σκοπιμότητες. Θέλει να φορτώσει τα πάντα στους αντιπάλους της. Θέλει να αποπροσανατολίσει την κοινή γνώμη από τα μεγάλα προβλήματα, που πλήττουν το λαό μας και που η ίδια αδυνατεί να αντιμετωπίσει. Θέλει να αντιστρέψει το ρόλο του Κοινοβουλίου, καθιστώντας το από νομοθετικό όργανο και πεδίο κοινοβουλευτικού ελέγχου σε δικαστήριο σκοπιμοτήτων με προκατασκευασμένες αποφάσεις. </w:t>
      </w:r>
    </w:p>
    <w:p>
      <w:pPr>
        <w:pStyle w:val="Normal"/>
        <w:spacing w:lineRule="auto" w:line="600"/>
        <w:ind w:firstLine="900"/>
        <w:jc w:val="both"/>
        <w:rPr>
          <w:rFonts w:ascii="Arial" w:hAnsi="Arial" w:cs="Arial"/>
        </w:rPr>
      </w:pPr>
      <w:r>
        <w:rPr>
          <w:rFonts w:cs="Arial" w:ascii="Arial" w:hAnsi="Arial"/>
        </w:rPr>
        <w:t xml:space="preserve">Η Κυβέρνηση επιδιώκει να ξαναγράψει στρεβλά τη νομική επιστήμη. Πριν από ένα χρόνο, όταν η κυβερνητική Πλειοψηφία αποφάσιζε εκ νέου τη σύσταση δεύτερης εξεταστικής επιτροπής, αποφασίσαμε να συμμετέχουμε. Η εντολή της ηγεσίας μας και η συνειδησιακή μας πεποίθηση μας οδήγησαν στην αδιάκοπη αναζήτηση της αλήθειας. Δημόσια δηλώσαμε ότι αν προκύψουν ποινικές ευθύνες, εμείς δεν θα διστάσουμε να τις αναγνωρίσουμε, ακόμη και αν αφορούν πολιτικά πρόσωπα, τα οποία ανήκουν στο δικό μας χώρο. Είχαμε μάλιστα δεσμευθεί ότι θα είμαστε πιο αυστηροί, αν οι ευθύνες αφορούν δικά μας πρόσωπα. </w:t>
      </w:r>
    </w:p>
    <w:p>
      <w:pPr>
        <w:pStyle w:val="Normal"/>
        <w:spacing w:lineRule="auto" w:line="600"/>
        <w:ind w:firstLine="900"/>
        <w:jc w:val="both"/>
        <w:rPr>
          <w:rFonts w:ascii="Arial" w:hAnsi="Arial" w:cs="Arial"/>
        </w:rPr>
      </w:pPr>
      <w:r>
        <w:rPr>
          <w:rFonts w:cs="Arial" w:ascii="Arial" w:hAnsi="Arial"/>
        </w:rPr>
        <w:t>Από την πρώτη στιγμή θέσαμε στην εξεταστική επιτροπή ξεκάθαρα ζητήματα που πρέπει να απαντηθούν, τα οποία ταυτίζονταν με τα επιχειρήματα που επικαλέστηκε τότε το ΠΑΣΟΚ για τη σύσταση της δεύτερης εξεταστικής επιτροπής. Όλοι οι συνάδελφοι της Νέας Δημοκρατίας ζητήσαμε από την επιτροπή, πρώτον, να γίνει εκ νέου αποτίμηση της αξίας των ακινήτων από το κατά νόμο αρμόδιο όργανο ή από διεθνώς αναγνωρισμένους εκτιμητές.</w:t>
      </w:r>
    </w:p>
    <w:p>
      <w:pPr>
        <w:pStyle w:val="Normal"/>
        <w:spacing w:lineRule="auto" w:line="600"/>
        <w:ind w:firstLine="900"/>
        <w:jc w:val="both"/>
        <w:rPr>
          <w:rFonts w:ascii="Arial" w:hAnsi="Arial" w:cs="Arial"/>
        </w:rPr>
      </w:pPr>
      <w:r>
        <w:rPr>
          <w:rFonts w:cs="Arial" w:ascii="Arial" w:hAnsi="Arial"/>
        </w:rPr>
        <w:t>Δεύτερον, να διερευνηθεί η διαδρομή του χρήματος, ώστε να διαπιστώσουμε αν υπάρχει πολιτικό ή μαύρο χρήμα.</w:t>
      </w:r>
    </w:p>
    <w:p>
      <w:pPr>
        <w:pStyle w:val="Normal"/>
        <w:spacing w:lineRule="auto" w:line="600"/>
        <w:ind w:firstLine="900"/>
        <w:jc w:val="both"/>
        <w:rPr>
          <w:rFonts w:ascii="Arial" w:hAnsi="Arial" w:cs="Arial"/>
        </w:rPr>
      </w:pPr>
      <w:r>
        <w:rPr>
          <w:rFonts w:cs="Arial" w:ascii="Arial" w:hAnsi="Arial"/>
        </w:rPr>
        <w:t>Τρίτον, να ολοκληρωθεί ο διαχειριστικός έλεγχος στη Μονή, ώστε να αποκαλυφθούν αν υπάρχουν στοιχεία κακοδιαχείρισης, όχι μόνο σε πολιτικό, αλλά και σε χαμηλότερο επίπεδο.</w:t>
      </w:r>
    </w:p>
    <w:p>
      <w:pPr>
        <w:pStyle w:val="Normal"/>
        <w:spacing w:lineRule="auto" w:line="600"/>
        <w:ind w:firstLine="900"/>
        <w:jc w:val="both"/>
        <w:rPr/>
      </w:pPr>
      <w:r>
        <w:rPr>
          <w:rFonts w:cs="Arial" w:ascii="Arial" w:hAnsi="Arial"/>
        </w:rPr>
        <w:t xml:space="preserve">Τέταρτον, απαιτήσαμε να αποκαλυφθεί η μετοχική σύνθεση των </w:t>
      </w:r>
      <w:r>
        <w:rPr>
          <w:rFonts w:cs="Arial" w:ascii="Arial" w:hAnsi="Arial"/>
          <w:lang w:val="en-US"/>
        </w:rPr>
        <w:t>offshore</w:t>
      </w:r>
      <w:r>
        <w:rPr>
          <w:rFonts w:cs="Arial" w:ascii="Arial" w:hAnsi="Arial"/>
        </w:rPr>
        <w:t xml:space="preserve"> που ενεπλάκησαν στην υπόθεση.</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Δυστυχώς, ολοκληρώθηκε η δεύτερη εξεταστική επιτροπή, τελείωσε η προανακριτική επιτροπή και τίποτα απ’ όλα αυτά δεν έχει απαντηθεί με πληρότητα, ώστε να επιβεβαιώνεται ότι υπάρχουν αποχρώσες ενδείξεις, έστω για ποινικές ευθύνες πολιτικών προσώπων.</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Αντίθετα, κατά την πορεία προέκυψε ότι, πρώτον, όταν ο Υπουργός Οικονομικών κ. Παπακωνσταντίνου ήρθε στην εξεταστική επιτροπή και ρωτήθηκε για το θέμα που ανέδειξε το κόμμα του στην Κυβέρνηση, είχε πλήρη άγνοια και δεν μπόρεσε να εξηγήσει, γιατί δεν έχει γίνει εκ νέου αποτίμηση της αξίας των ανταλλαξίμων ακινήτων.</w:t>
      </w:r>
    </w:p>
    <w:p>
      <w:pPr>
        <w:pStyle w:val="Normal"/>
        <w:spacing w:lineRule="auto" w:line="600"/>
        <w:ind w:firstLine="900"/>
        <w:jc w:val="both"/>
        <w:rPr>
          <w:rFonts w:ascii="Arial" w:hAnsi="Arial" w:cs="Arial"/>
        </w:rPr>
      </w:pPr>
      <w:r>
        <w:rPr>
          <w:rFonts w:cs="Arial" w:ascii="Arial" w:hAnsi="Arial"/>
        </w:rPr>
        <w:t xml:space="preserve">Επίσης, το προεδρείο της εξεταστικής επιτροπής, παρ’ ότι εξουσιοδοτήθηκε από εμάς να παραγγείλει μια τέτοια έκθεση, υπερέβη τα όρια της εξουσιοδότησής του. Προκατέλαβε την εκτίμηση της έκθεσης και ουσιαστικά υπέδειξε παρανόμως ότι την έκθεση αυτή δεν πρέπει να την κάνει το αποκλειστικώς υπεύθυνο κατά νόμο όργανο, το Σώμα Ορκωτών Εκτιμητών, όπως προβλέπει ο νόμος, αλλά οι τοπικές ΔΟΫ. </w:t>
      </w:r>
    </w:p>
    <w:p>
      <w:pPr>
        <w:pStyle w:val="Normal"/>
        <w:spacing w:lineRule="auto" w:line="600"/>
        <w:ind w:firstLine="900"/>
        <w:jc w:val="both"/>
        <w:rPr>
          <w:rFonts w:ascii="Arial" w:hAnsi="Arial" w:cs="Arial"/>
        </w:rPr>
      </w:pPr>
      <w:r>
        <w:rPr>
          <w:rFonts w:cs="Arial" w:ascii="Arial" w:hAnsi="Arial"/>
        </w:rPr>
        <w:t>Το ΠΑΣΟΚ συστηματικά απέκρυψε, κυρίες και κύριοι συνάδελφοι, την ύπαρξη τεσσάρων συν μιας ελληνικών και διεθνών εκθέσεων που αποδείκνυαν ότι δεν υπάρχει ζημία του ελληνικού δημοσίου. Κάποιες μάλιστα απ’ αυτές, κατ’ αρχάς, δεν συμπεριελήφθησαν ούτε στη δικογραφία και χρειάστηκε να πάμε στον εισαγγελέα του Αρείου Πάγου και στον Πρόεδρο του Αρείου Πάγου, μαζί με τον συνάδελφο τον Ανδρέα Λυκουρέντζο, να το καταγγείλουμε για να ληφθούν υπ’ όψιν και να συμπεριληφθούν στη δικογραφία.</w:t>
      </w:r>
    </w:p>
    <w:p>
      <w:pPr>
        <w:pStyle w:val="Normal"/>
        <w:spacing w:lineRule="auto" w:line="600"/>
        <w:ind w:firstLine="900"/>
        <w:jc w:val="both"/>
        <w:rPr>
          <w:rFonts w:ascii="Arial" w:hAnsi="Arial" w:cs="Arial"/>
        </w:rPr>
      </w:pPr>
      <w:r>
        <w:rPr>
          <w:rFonts w:cs="Arial" w:ascii="Arial" w:hAnsi="Arial"/>
        </w:rPr>
        <w:t xml:space="preserve">Το ΠΑΣΟΚ εξουδετέρωσε τις εκθέσεις της κατά νόμον αρμόδιας αρχής και των έγκριτων διεθνών οίκων, αντιπαραβάλλοντάς τις και υιοθετώντας στο πόρισμά του ουσιαστικά τις αυθαίρετες εκτιμήσεις των Βουλευτών του. Από τη μια, οι διεθνείς οίκοι, το Σώμα Ορκωτών Εκτιμητών, οι πρέπουσες διαδικασίες και από την άλλη η αυθαίρετη εκτίμηση των Βουλευτών του ΠΑΣΟΚ που υπηρετούσαν τη δική τους σκοπιμότητα και ελήφθησαν υπ’ όψιν τα δεύτερα και όχι τα πρώτα. </w:t>
      </w:r>
    </w:p>
    <w:p>
      <w:pPr>
        <w:pStyle w:val="Normal"/>
        <w:spacing w:lineRule="auto" w:line="600"/>
        <w:ind w:firstLine="900"/>
        <w:jc w:val="both"/>
        <w:rPr>
          <w:rFonts w:ascii="Arial" w:hAnsi="Arial" w:cs="Arial"/>
        </w:rPr>
      </w:pPr>
      <w:r>
        <w:rPr>
          <w:rFonts w:cs="Arial" w:ascii="Arial" w:hAnsi="Arial"/>
        </w:rPr>
        <w:t xml:space="preserve">Η προσχηματική προσφυγή σε νέες εκθέσεις δεν είναι τυχαίο ότι συντελέστηκε λίγες μέρες ή ώρες πριν κλείσει η προανακριτική επιτροπή, κάτι που μαρτυρά ουσιαστικά την παραδοχή της σκευωρίας από την ένοχη κοινοβουλευτική Πλειοψηφία. </w:t>
      </w:r>
    </w:p>
    <w:p>
      <w:pPr>
        <w:pStyle w:val="Normal"/>
        <w:spacing w:lineRule="auto" w:line="600"/>
        <w:ind w:firstLine="900"/>
        <w:jc w:val="both"/>
        <w:rPr>
          <w:rFonts w:ascii="Arial" w:hAnsi="Arial" w:cs="Arial"/>
        </w:rPr>
      </w:pPr>
      <w:r>
        <w:rPr>
          <w:rFonts w:cs="Arial" w:ascii="Arial" w:hAnsi="Arial"/>
        </w:rPr>
        <w:t>Το δεύτερο σοβαρότατο ερώτημα που ανακύπτει, είναι γιατί το ΠΑΣΟΚ δεν διερεύνησε τη διαδρομή του χρήματος, προκειμένου να διαπιστώσει αν υπάρχει μαύρο ή πολιτικό χρήμα. Τι φοβήθηκε; Ή μήπως τη διερεύνησε και δεν προέκυψε τίποτα, όπως διαπιστώνουν οι κυπριακές αρχές, σύμφωνα με πρόσφατο ρεπορτάζ; Τι από τα δύο ισχύει; Απάντηση ακόμα δεν έχουμε πάρει.</w:t>
      </w:r>
    </w:p>
    <w:p>
      <w:pPr>
        <w:pStyle w:val="Normal"/>
        <w:spacing w:lineRule="auto" w:line="600"/>
        <w:ind w:firstLine="900"/>
        <w:jc w:val="both"/>
        <w:rPr>
          <w:rFonts w:ascii="Arial" w:hAnsi="Arial" w:cs="Arial"/>
        </w:rPr>
      </w:pPr>
      <w:r>
        <w:rPr>
          <w:rFonts w:cs="Arial" w:ascii="Arial" w:hAnsi="Arial"/>
        </w:rPr>
        <w:t xml:space="preserve">Τρίτον, γιατί ο διαχειριστικός έλεγχος στη Μονή διετάχθη μόλις λίγες μέρες πριν κλείσει η προανακριτική επιτροπή από το οικονομικό επιτελείο της Κυβέρνησης, αν και είναι το ζητούμενο εδώ και ένα χρόνο που τρέχει η εξεταστική και η προανακριτική επιτροπή; </w:t>
      </w:r>
    </w:p>
    <w:p>
      <w:pPr>
        <w:pStyle w:val="Normal"/>
        <w:spacing w:lineRule="auto" w:line="600"/>
        <w:ind w:firstLine="900"/>
        <w:jc w:val="both"/>
        <w:rPr/>
      </w:pPr>
      <w:r>
        <w:rPr>
          <w:rFonts w:cs="Arial" w:ascii="Arial" w:hAnsi="Arial"/>
        </w:rPr>
        <w:t xml:space="preserve">Τέταρτον, γιατί δεν τόλμησαν να ανοίξουν τις μετοχικές συνθέσεις των </w:t>
      </w:r>
      <w:r>
        <w:rPr>
          <w:rFonts w:cs="Arial" w:ascii="Arial" w:hAnsi="Arial"/>
          <w:lang w:val="en-US"/>
        </w:rPr>
        <w:t>offshore</w:t>
      </w:r>
      <w:r>
        <w:rPr>
          <w:rFonts w:cs="Arial" w:ascii="Arial" w:hAnsi="Arial"/>
        </w:rPr>
        <w:t xml:space="preserve"> εταιρειών που ενεπλάκησαν με τη Μονή; </w:t>
      </w:r>
    </w:p>
    <w:p>
      <w:pPr>
        <w:pStyle w:val="Normal"/>
        <w:spacing w:lineRule="auto" w:line="600"/>
        <w:ind w:firstLine="900"/>
        <w:jc w:val="both"/>
        <w:rPr/>
      </w:pPr>
      <w:r>
        <w:rPr>
          <w:rFonts w:cs="Arial" w:ascii="Arial" w:hAnsi="Arial"/>
        </w:rPr>
        <w:t>Μία μόνο διερευνήθηκε, η «</w:t>
      </w:r>
      <w:r>
        <w:rPr>
          <w:rFonts w:cs="Arial" w:ascii="Arial" w:hAnsi="Arial"/>
          <w:lang w:val="en-US"/>
        </w:rPr>
        <w:t>TORCASO</w:t>
      </w:r>
      <w:r>
        <w:rPr>
          <w:rFonts w:cs="Arial" w:ascii="Arial" w:hAnsi="Arial"/>
        </w:rPr>
        <w:t>» και παρέπεμψε στην οικογένεια Τσοχατζόπουλου. Όσες ντουλάπες και αν ανοίχτηκαν αυτούς τους μήνες στις υποθέσεις των εξεταστικών επιτροπών, πέφτουν έξω σκελετοί από το πασοκικό παρελθόν. Αυτή είναι η αλήθεια.</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Ιδιαίτερα στην υπόθεση Βατοπεδίου είναι σαφές ότι η Νέα Δημοκρατία εκλήθη να διαχειριστεί, διά των Υπουργών της, υπέρ των αγροτών της Θράκης, μία κατάσταση που διαμορφώθηκε από τους προηγούμενους Υπουργούς του ΠΑΣΟΚ, Δρυ και Φωτιάδη. </w:t>
      </w:r>
    </w:p>
    <w:p>
      <w:pPr>
        <w:pStyle w:val="Normal"/>
        <w:spacing w:lineRule="auto" w:line="600"/>
        <w:ind w:firstLine="900"/>
        <w:jc w:val="both"/>
        <w:rPr>
          <w:rFonts w:ascii="Arial" w:hAnsi="Arial" w:cs="Arial"/>
        </w:rPr>
      </w:pPr>
      <w:r>
        <w:rPr>
          <w:rFonts w:cs="Arial" w:ascii="Arial" w:hAnsi="Arial"/>
        </w:rPr>
        <w:t xml:space="preserve">Καταθέτω στα Πρακτικά το τεκμήριο αυτής της διαπίστωσης, βάσει του οποίου με υπογραφή Φωτιάδη, η αμφισβητούμενη περιοχή διαγράφεται από το δημόσιο και μεταγράφεται στη Μονή, στο τοπικό υποθηκοφυλακείο. Αυτή είναι η αδιάσειστη απόφαση των υπεύθυνων για αυτήν την υπόθεση που ταλανίζει τον δημόσιο πολιτικό λόγο, τη δημόσια πολιτική ζωή και συκοφαντεί την Ελλάδα παντού. Εδώ είναι η υπογραφή του Υπουργού, διαγραφή από το δημόσιο κτηματολόγιο και μεταγραφή στη Μονή. Εκεί ξεκινούν όλα. Από ποιον ζητούν ευθύνες τώρα, αυτοί που δημιούργησαν με αυτό εδώ το έγγραφο την κατάσταση; Καταθέτω το Πρωτόκολλο Παραλαβής και Παράδοσης, βάσει του οποίου το ΠΑΣΟΚ παρέδωσε στη Μονή τη λίμνη και τις παραλίμνιες περιοχές. </w:t>
      </w:r>
    </w:p>
    <w:p>
      <w:pPr>
        <w:pStyle w:val="Normal"/>
        <w:spacing w:lineRule="auto" w:line="600"/>
        <w:ind w:firstLine="900"/>
        <w:jc w:val="both"/>
        <w:rPr>
          <w:rFonts w:ascii="Arial" w:hAnsi="Arial" w:cs="Arial"/>
        </w:rPr>
      </w:pPr>
      <w:r>
        <w:rPr>
          <w:rFonts w:cs="Arial" w:ascii="Arial" w:hAnsi="Arial"/>
        </w:rPr>
        <w:t>(Στο σημείο αυτό ο Βουλευτής κ. Ευριπίδης Στυλια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Για τις ενδεχόμενες ποινικές ευθύνες άλλων προσώπων, αντιλαμβάνεστε ότι η Βουλή δεν είναι αρμόδια να κρίνει. Αυτό θα το κρίνει η δικαιοσύνη. Για τις ποινικές ευθύνες, όμως, κυρίες και κύριοι συνάδελφοι, πολιτικών προσώπων, μετά από την ενδελεχή εξέταση όλων των στοιχείων και όλων των μαρτύρων, είναι σαφές ότι δεν προκύπτει η παραμικρή ένδειξη. Όχι καν αποχρώσα, αλλά η παραμικρή ένδειξη. Αντίθετα, ηθικά, νομικά και πολιτικά τίθεται ένα κεφαλαιώδες ζήτημα. Πώς μπορεί το ελληνικό Κοινοβούλιο να παραπέμπει πρώην Υπουργούς για ποινικές πράξεις, που δεν έχουν αποδειχθεί, γιατί απλούστατα δεν έχουν συντελεστεί; Πώς μπορεί να αμφισβητείται το κύριο όργανο του κράτους, το Νομικό Συμβούλιο του Κράτους, το οποίο είναι το βασικό γνωμοδοτικό όργανο, βάσει του οποίου και σήμερα όλοι οι Υπουργοί διαμορφώνουν αποφάσεις και παίρνουν ευθύνη διακυβέρνησης; Πώς μπορεί να παραπέμπονται άνθρωποι χωρίς να υπάρχει ζημία του δημοσίου, αποδεδειγμένος προσωπικός δόλος ή απόδειξη εγκλήματος; Πώς είναι δυνατόν για άλλα αδικήματα να ξεκινά τη σύσταση και τη λειτουργία της η εξεταστική επιτροπή, η προανακριτική επιτροπή και ξαφνικά να εμφανίζονται άλλα ανύπαρκτα αδικήματα, τα οποία υποτίθεται ότι ποτέ δεν εξετάστηκαν και ποτέ δεν προέκυψε ούτε ένα ενοχοποιητικό στοιχείο και τα νέα αδικήματα, μπαίνουν μέσα μόνο για να προκαλέσουν τη διασάλευση της παραγραφής, την οποία επικαλέστηκαν προηγουμένως οι συνάδελφοι; </w:t>
      </w:r>
    </w:p>
    <w:p>
      <w:pPr>
        <w:pStyle w:val="Normal"/>
        <w:spacing w:lineRule="auto" w:line="600"/>
        <w:ind w:firstLine="900"/>
        <w:jc w:val="both"/>
        <w:rPr>
          <w:rFonts w:ascii="Arial" w:hAnsi="Arial" w:cs="Arial"/>
        </w:rPr>
      </w:pPr>
      <w:r>
        <w:rPr>
          <w:rFonts w:cs="Arial" w:ascii="Arial" w:hAnsi="Arial"/>
        </w:rPr>
        <w:t xml:space="preserve">Η Κυβέρνηση είναι προφανές ότι επιδιώκει με απολύτως στρεβλό τρόπο να ξαναγράψει τη νομική επιστήμη στον τόπο μας. Το ΠΑΣΟΚ προσβάλλει ευθέως τον σκληρό πυρήνα του δικαιικού μας πολιτισμού και του Συντάγματος. </w:t>
      </w:r>
    </w:p>
    <w:p>
      <w:pPr>
        <w:pStyle w:val="Normal"/>
        <w:spacing w:lineRule="auto" w:line="600"/>
        <w:ind w:firstLine="900"/>
        <w:jc w:val="both"/>
        <w:rPr>
          <w:rFonts w:ascii="Arial" w:hAnsi="Arial" w:cs="Arial"/>
        </w:rPr>
      </w:pPr>
      <w:r>
        <w:rPr>
          <w:rFonts w:cs="Arial" w:ascii="Arial" w:hAnsi="Arial"/>
        </w:rPr>
        <w:t xml:space="preserve">Το ΠΑΣΟΚ αποθαρρύνει όχι μόνο σήμερα, αλλά και για πάντα, από εδώ και στο εξής, τον κάθε Υπουργό ή Υφυπουργό από το να παίρνει αποφάσεις, να αναλαμβάνει ευθύνες, να λύνει προβλήματα με το φόβο μήπως ενοχοποιηθεί στο τέλος, παραγνωρίζοντας ότι τα μεγαλύτερα δεινά σε αυτόν τον τόπο έχουν επέλθει από ανθρώπους που δεν τόλμησαν να αποφασίσουν και όχι από ανθρώπους που αποφάσισαν έστω και λάθος.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Αυτό κάνετε τώρα και για τον ίδιο σας τον εαυτό και για τους Υπουργούς του μέλλοντος. Τους λέτε ότι δεν πρέπει να αποφασίζουν διότι θα βρεθούν οπωσδήποτε ένοχοι, ακόμη κι αν οι πράξεις τους είναι ορθές και προς όφελος του δημοσίου. Τους κατηγορείτε εκ προοιμίου για ηθική αυτουργία σε πράξεις παράνομες, που μπορεί να έχουν κάνει οι από κάτω από αυτούς και τους αποθαρρύνετε να παίρνουν αποφάσεις και να κυβερνήσουν τον τόπο. </w:t>
      </w:r>
    </w:p>
    <w:p>
      <w:pPr>
        <w:pStyle w:val="Normal"/>
        <w:spacing w:lineRule="auto" w:line="600"/>
        <w:ind w:firstLine="900"/>
        <w:jc w:val="both"/>
        <w:rPr>
          <w:rFonts w:ascii="Arial" w:hAnsi="Arial" w:cs="Arial"/>
        </w:rPr>
      </w:pPr>
      <w:r>
        <w:rPr>
          <w:rFonts w:cs="Arial" w:ascii="Arial" w:hAnsi="Arial"/>
        </w:rPr>
        <w:t>Σας λέω ότι αν ανατρέξετε στην ιστορία μας, θα δείτε ότι τα μεγαλύτερα δεινά στην Ελλάδα προέκυψαν από πολιτικούς που δεν τόλμησαν να πάρουν αποφάσεις.</w:t>
      </w:r>
    </w:p>
    <w:p>
      <w:pPr>
        <w:pStyle w:val="Normal"/>
        <w:spacing w:lineRule="auto" w:line="600"/>
        <w:ind w:firstLine="900"/>
        <w:jc w:val="both"/>
        <w:rPr/>
      </w:pPr>
      <w:r>
        <w:rPr>
          <w:rFonts w:cs="Arial" w:ascii="Arial" w:hAnsi="Arial"/>
        </w:rPr>
        <w:t>Είναι τραγικό, πολιτικά και εθνικά, την ώρα που η πατρίδα μας αγωνίζεται να βγει από τη δίνη μίας μεγάλης κρίσης, οι κυβερνώντες, με εξεταστικές επιτροπές, να προσπαθούν να στρέψουν αλλού την προσοχή του κόσμου, δημιουργώντας σκευωρίες τύπου «Βατο-</w:t>
      </w:r>
      <w:r>
        <w:rPr>
          <w:rFonts w:cs="Arial" w:ascii="Arial" w:hAnsi="Arial"/>
          <w:lang w:val="en-US"/>
        </w:rPr>
        <w:t>gates</w:t>
      </w:r>
      <w:r>
        <w:rPr>
          <w:rFonts w:cs="Arial" w:ascii="Arial" w:hAnsi="Arial"/>
        </w:rPr>
        <w:t>», επιδιώκοντας ουσιαστικά να καλύψουν την αδυναμία τους να δώσουν λύσεις στα μεγάλα προβλήματα που απασχολούν τον ελληνικό λαό.</w:t>
      </w:r>
    </w:p>
    <w:p>
      <w:pPr>
        <w:pStyle w:val="Normal"/>
        <w:spacing w:lineRule="auto" w:line="600"/>
        <w:ind w:firstLine="900"/>
        <w:jc w:val="both"/>
        <w:rPr>
          <w:rFonts w:ascii="Arial" w:hAnsi="Arial" w:cs="Arial"/>
        </w:rPr>
      </w:pPr>
      <w:r>
        <w:rPr>
          <w:rFonts w:cs="Arial" w:ascii="Arial" w:hAnsi="Arial"/>
        </w:rPr>
        <w:t xml:space="preserve">Εμείς ως Νέα Δημοκρατία δεν προτιθέμεθα να συμπράξουμε σε ένα τέτοιο παιχνίδι αποπροσανατολισμού, που συντηρεί μια αρρωστημένη νοοτροπία του χθες και δηλητηριάζει τη δημόσια ζωή.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Στυλιανίδη.</w:t>
      </w:r>
    </w:p>
    <w:p>
      <w:pPr>
        <w:pStyle w:val="Normal"/>
        <w:spacing w:lineRule="auto" w:line="600"/>
        <w:ind w:firstLine="90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πενήντα τέσσερις μαθητές και μαθήτριες και τρεις εκπαιδευτικοί από το 2ο Γενικό Λύκειο Τρίπολης.</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0"/>
        <w:jc w:val="both"/>
        <w:rPr>
          <w:rFonts w:ascii="Arial" w:hAnsi="Arial" w:cs="Arial"/>
        </w:rPr>
      </w:pPr>
      <w:r>
        <w:rPr>
          <w:rFonts w:cs="Arial" w:ascii="Arial" w:hAnsi="Arial"/>
        </w:rPr>
        <w:t>Το λόγο έχει ο κ. Αντώνης Σκυλλάκος Βουλευτής του ΚΚΕ στο Νομό Λάρισας.</w:t>
      </w:r>
    </w:p>
    <w:p>
      <w:pPr>
        <w:pStyle w:val="Normal"/>
        <w:spacing w:lineRule="auto" w:line="600"/>
        <w:ind w:firstLine="900"/>
        <w:jc w:val="both"/>
        <w:rPr/>
      </w:pPr>
      <w:r>
        <w:rPr>
          <w:rFonts w:cs="Arial" w:ascii="Arial" w:hAnsi="Arial"/>
          <w:b/>
        </w:rPr>
        <w:t xml:space="preserve">ΑΝΤΩΝΗΣ ΣΚΥΛΛΑΚΟΣ: </w:t>
      </w:r>
      <w:r>
        <w:rPr>
          <w:rFonts w:cs="Arial" w:ascii="Arial" w:hAnsi="Arial"/>
        </w:rPr>
        <w:t xml:space="preserve">Τις τελευταίες δύο τουλάχιστον δεκαετίες η σκανδαλολογία για υπαρκτά ή ανύπαρκτα σκάνδαλα αποτελεί βασικό εργαλείο πολιτικής αντιπαράθεσης ανάμεσα στα δύο κόμματα. Έτσι συμβαίνει και σήμερα. Γίνεται προσπάθεια αποπροσανατολισμού από τα σοβαρά ζητήματα. Γι’ αυτό και σήμερα έχουμε διαδικασία μαζικών εξεταστικών και άλλων επιτροπών. </w:t>
      </w:r>
    </w:p>
    <w:p>
      <w:pPr>
        <w:pStyle w:val="Normal"/>
        <w:spacing w:lineRule="auto" w:line="600"/>
        <w:ind w:firstLine="900"/>
        <w:jc w:val="both"/>
        <w:rPr>
          <w:rFonts w:ascii="Arial" w:hAnsi="Arial" w:cs="Arial"/>
        </w:rPr>
      </w:pPr>
      <w:r>
        <w:rPr>
          <w:rFonts w:cs="Arial" w:ascii="Arial" w:hAnsi="Arial"/>
        </w:rPr>
        <w:t xml:space="preserve">Δεύτερον, στόχος είναι να θολώνουν οι αιτίες των μεγάλων προβλημάτων που αφορούν το λαό, οι αιτίες της οικονομικής κρίσης. Και ως ένα βαθμό έχει πειστεί, έστω προσωρινά κατά τη γνώμη μας, ένα τμήμα του ελληνικού λαού ότι την οικονομική κρίση τη δημιούργησαν οι κλέφτες και όχι ότι είναι μια κρίση του συστήματος. Θέλουν να εντάξουν στη λογική της ευθύνης της μιας ή της άλλης Κυβέρνησης όλες τις κακοδαιμονίες και τις αιτίες που γεννούν τα προβλήματα και να αφήσουν στο απυρόβλητο το σύστημα. Αυτό γίνεται με τη χρησιμοποίηση των εξεταστικών και άλλων επιτροπών των σκανδάλων σαν ένα από τα βασικά εργαλεία πολιτικής αντιπαράθεσης στο πλαίσιο του δικομματισμού. </w:t>
      </w:r>
    </w:p>
    <w:p>
      <w:pPr>
        <w:pStyle w:val="Normal"/>
        <w:spacing w:lineRule="auto" w:line="600"/>
        <w:ind w:firstLine="900"/>
        <w:jc w:val="both"/>
        <w:rPr>
          <w:rFonts w:ascii="Arial" w:hAnsi="Arial" w:cs="Arial"/>
        </w:rPr>
      </w:pPr>
      <w:r>
        <w:rPr>
          <w:rFonts w:cs="Arial" w:ascii="Arial" w:hAnsi="Arial"/>
        </w:rPr>
        <w:t>Εμείς ως ΚΚΕ παρ’ όλα αυτά δεν μένουμε αδιάφοροι. Όταν προκύπτουν ζητήματα προς διερεύνηση πάντα λέμε «ναι» στη διερεύνηση. Λέμε «όχι» στον αποπροσανατολισμό, «όχι» στη σκανδαλολογία, αλλά «ναι» στη διερεύνηση.</w:t>
      </w:r>
    </w:p>
    <w:p>
      <w:pPr>
        <w:pStyle w:val="Normal"/>
        <w:spacing w:lineRule="auto" w:line="600"/>
        <w:ind w:firstLine="900"/>
        <w:jc w:val="both"/>
        <w:rPr>
          <w:rFonts w:ascii="Arial" w:hAnsi="Arial" w:cs="Arial"/>
        </w:rPr>
      </w:pPr>
      <w:r>
        <w:rPr>
          <w:rFonts w:cs="Arial" w:ascii="Arial" w:hAnsi="Arial"/>
        </w:rPr>
        <w:t xml:space="preserve">Γίνεται το ίδιο από τα δύο μεγαλύτερα κόμματα; Κάθε άλλο. Η Νέα Δημοκρατία για την υπόθεση που μιλάμε δεν δέχεται ότι πρόκειται για σκάνδαλο. Θεωρεί ότι υπάρχει σκευωρία και τα βρίσκει όλα, εκτός από κάποιες γενικές πολιτικές ευθύνες που αναλήφθηκαν κεντρικά,  ύποπτα και έξω από κάθε νόμιμη ή ηθική διαδικασία. Το ΠΑΣΟΚ βγάζει λάδι τους δικούς του Υφυπουργούς τότε. Τα φορτώνει στη Νέα Δημοκρατία. Ο ένας ουσιαστικά φορτώνει τις ευθύνες στον άλλον. </w:t>
      </w:r>
    </w:p>
    <w:p>
      <w:pPr>
        <w:pStyle w:val="Normal"/>
        <w:spacing w:lineRule="auto" w:line="600"/>
        <w:ind w:firstLine="900"/>
        <w:jc w:val="both"/>
        <w:rPr>
          <w:rFonts w:ascii="Arial" w:hAnsi="Arial" w:cs="Arial"/>
        </w:rPr>
      </w:pPr>
      <w:r>
        <w:rPr>
          <w:rFonts w:cs="Arial" w:ascii="Arial" w:hAnsi="Arial"/>
        </w:rPr>
        <w:t xml:space="preserve">Έζησα και τις δυο εξεταστικές επιτροπές συμμετέχοντας ως μέλος και την τελευταία της προκαταρκτικής εξέτασης. Συνεχίστηκε και εντάθηκε η αντιπαράθεση με χτυπήματα κάτω από το τραπέζι. Με τις ερωτήσεις που γίνονταν και από τις πλευρές στις περισσότερες περιπτώσεις προσπαθούσαν να ρίξουν ευθύνες οι μεν στους δε και να βγάλουν λάδι τους δικούς τους. Το ίδιο και τα σχόλια, το ίδιο και οι δηλώσεις. Το ίδιο συνέβαινε και με τη διαρροή στον Τύπο. Από μέσα από την Αίθουσα έβγαιναν προς τον Τύπο επιλεκτικά στοιχεία, εκτιμήσεις αυθαίρετες ακόμα και στοιχεία παραπλανητικά. </w:t>
      </w:r>
    </w:p>
    <w:p>
      <w:pPr>
        <w:pStyle w:val="Normal"/>
        <w:spacing w:lineRule="auto" w:line="600"/>
        <w:ind w:firstLine="900"/>
        <w:jc w:val="both"/>
        <w:rPr>
          <w:rFonts w:ascii="Arial" w:hAnsi="Arial" w:cs="Arial"/>
        </w:rPr>
      </w:pPr>
      <w:r>
        <w:rPr>
          <w:rFonts w:cs="Arial" w:ascii="Arial" w:hAnsi="Arial"/>
        </w:rPr>
        <w:t xml:space="preserve">Η Νέα Δημοκρατία αποχώρησε για να δημιουργήσει πρόβλημα. Ήταν στο πλαίσιο της αντιπαράθεσης. </w:t>
      </w:r>
    </w:p>
    <w:p>
      <w:pPr>
        <w:pStyle w:val="Normal"/>
        <w:spacing w:lineRule="auto" w:line="600"/>
        <w:ind w:firstLine="900"/>
        <w:jc w:val="both"/>
        <w:rPr>
          <w:rFonts w:ascii="Arial" w:hAnsi="Arial" w:cs="Arial"/>
        </w:rPr>
      </w:pPr>
      <w:r>
        <w:rPr>
          <w:rFonts w:cs="Arial" w:ascii="Arial" w:hAnsi="Arial"/>
        </w:rPr>
        <w:t xml:space="preserve">Εμείς αντιταχθήκαμε σε αυτήν την επιλογή. Το ΠΑΣΟΚ αρνήθηκε τον έλεγχο της αξίας των ανταλλαχθέντων. Αυτή η συζήτηση ξεκίνησε από την εξεταστική επιτροπή, δεν προχώρησε και στην τελευταία επιτροπή προκαταρκτικής εξέτασης από την αρχή ζητήσαμε και εμείς και εκπρόσωποι άλλων κομμάτων, των μικρότερων κομμάτων, να ξαναεξετάσουμε αν έγιναν υπερτιμολογήσεις και υποτιμολογήσεις και στη λίμνη και στα ακίνητα που δόθηκαν στη Μονή. Υπήρξε συνεχής αναβολή και καθυστέρηση και φτάσαμε στο σημείο σήμερα να συζητάμε χωρίς να έχει αντιμετωπιστεί αυτό το ζήτημα. Δόθηκε η δουλειά για εξέταση, αλλά πόρισμα δεν έχουμε σήμερα λόγω της συστηματικής επιλογής να αναβάλλονται οι αποφάσεις πάνω σε αυτό το θέμα. Καθυστέρησαν και μια σειρά άλλοι έλεγχοι για τους οποίους υπάρχουν ευθύνες από την Πλειοψηφία και από το Υπουργείο. </w:t>
      </w:r>
    </w:p>
    <w:p>
      <w:pPr>
        <w:pStyle w:val="Normal"/>
        <w:spacing w:lineRule="auto" w:line="600"/>
        <w:ind w:firstLine="900"/>
        <w:jc w:val="both"/>
        <w:rPr>
          <w:rFonts w:ascii="Arial" w:hAnsi="Arial" w:cs="Arial"/>
        </w:rPr>
      </w:pPr>
      <w:r>
        <w:rPr>
          <w:rFonts w:cs="Arial" w:ascii="Arial" w:hAnsi="Arial"/>
        </w:rPr>
        <w:t xml:space="preserve">Έρχομαι τώρα στην ουσία της υπόθεσης. Θα θυμίσω ότι αποφάσεις που έκαναν δεκτές γνωμοδοτήσεις του Συμβουλίου Δημοσίων Κτημάτων, αποφάσεις του Δρυ, αλλά κυρίως του Υφυπουργού Φωτιάδη ουσιαστικά αναγνώρισαν στη Μονή το δικαίωμα της κυριότητας. Παραιτήθηκε το δημόσιο από την κυριότητα, από τα δικαιώματά του και της λίμνης και των παραλίμνιων εκτάσεων. Η Νέα Δημοκρατία αξιοποίησε τις αποφάσεις αυτές που πάρθηκαν επί ΠΑΣΟΚ, τις επιβεβαίωσε με δικούς της Υφυπουργούς και Υπουργούς. Παραιτήθηκε με απόφαση του κ. Δούκα από την έκδοση δικαστικής απόφασης, η οποία αποδείχθηκε ότι κερδήθηκε υπέρ του δημοσίου. Και από την εξέταση που κάναμε, το γνώριζαν και οι μοναχοί το αρνητικό γι’ αυτούς αποτέλεσμα, όπως το γνώριζαν στην περιοχή και οι ενδιαφερόμενοι ότι ήταν θετικό για το δημόσιο το αποτέλεσμα και προχώρησαν στις ανταλλαγές. Το ένα ήταν συνέχεια του άλλου. Καταλογίσαμε, λοιπόν, ως Κομμουνιστικό Κόμμα ευθύνες πολιτικές και στα πρόσωπα που ασχολήθηκαν από το ΠΑΣΟΚ με την υπόθεση και στα πρόσωπα που ασχολήθηκαν από τη Νέα Δημοκρατία. Και έμενε το ζήτημα να εξετάσουμε το ποινικό μέρος, αν υπάρχουν επαρκείς ενδείξεις για να τους παραπέμψουμε ή όχι στο δικαστικό συμβούλιο, στη δικαιοσύνη. </w:t>
      </w:r>
    </w:p>
    <w:p>
      <w:pPr>
        <w:pStyle w:val="Normal"/>
        <w:spacing w:lineRule="auto" w:line="600"/>
        <w:ind w:firstLine="900"/>
        <w:jc w:val="both"/>
        <w:rPr>
          <w:rFonts w:ascii="Arial" w:hAnsi="Arial" w:cs="Arial"/>
        </w:rPr>
      </w:pPr>
      <w:r>
        <w:rPr>
          <w:rFonts w:cs="Arial" w:ascii="Arial" w:hAnsi="Arial"/>
        </w:rPr>
        <w:t xml:space="preserve">Το συμπέρασμά μας είναι: Πρώτον, θα ξεκινήσω από το αρνητικό ότι δεν υπάρχουν επαρκείς ενδείξεις για τον κ. Ρουσόπουλο και τον κ. Βουλγαράκη. Εμείς επιφυλαχθήκαμε, όταν καταθέσαμε το πόρισμά μας, μήπως μέχρι την Ολομέλεια προκύψουν τίποτα καινούργια στοιχεία. Βεβαίως είχαμε ερωτηματικά για τον κ. Ρουσόπουλο λόγω της θέσης του και λόγω των γνωριμιών που είχε με τους μοναχούς, αλλά, παρά τις προσπάθειες που έγιναν, δεν πειστήκαμε ότι υπάρχουν τα απαραίτητα στοιχεία, οι επαρκείς ενδείξεις για να παραπεμφθεί στο δικαστικό συμβούλιο. Γι' αυτό και εμείς τασσόμαστε υπέρ της παραπομπής των Δούκα, Μπασιάκου και Κοντού, μόνο όμως για μία κατηγορία, αυτή της απιστίας και της απιστίας περί την υπηρεσία που είναι η κακουργηματική όπως λέγεται απιστία, λόγω του ύψους της ζημίας του Δημοσίου και του οφέλους της Μονής. </w:t>
      </w:r>
    </w:p>
    <w:p>
      <w:pPr>
        <w:pStyle w:val="Normal"/>
        <w:spacing w:lineRule="auto" w:line="600"/>
        <w:ind w:firstLine="900"/>
        <w:jc w:val="both"/>
        <w:rPr>
          <w:rFonts w:ascii="Arial" w:hAnsi="Arial" w:cs="Arial"/>
        </w:rPr>
      </w:pPr>
      <w:r>
        <w:rPr>
          <w:rFonts w:cs="Arial" w:ascii="Arial" w:hAnsi="Arial"/>
        </w:rPr>
        <w:t>Εδώ μπαίνει ένα ζήτημα: Υπήρξε ζημιά του δημοσίου; Υπήρξε ζημιά. Για τη ζημιά όμως αυτή ευθύνονται και οι Υφυπουργοί του ΠΑΣΟΚ, όπως και αυτοί της Νέας Δημοκρατίας. Δεν μπορεί να χωριστεί στη μέση η ευθύνη, από ένα σημείο και μετά υπάρχει και από ένα σημείο και μετά δεν υπάρχει, διότι το δημόσιο, ζημιώθηκε έτσι και αλλιώς, διότι παραιτήθηκε από τα δικαιώματα της κυριότητας και ωφελήθηκε ταυτόχρονα η Μονή στο αντίστοιχο της παραίτησης του δημοσίου.</w:t>
      </w:r>
    </w:p>
    <w:p>
      <w:pPr>
        <w:pStyle w:val="Normal"/>
        <w:spacing w:lineRule="auto" w:line="600"/>
        <w:ind w:firstLine="900"/>
        <w:jc w:val="both"/>
        <w:rPr>
          <w:rFonts w:ascii="Arial" w:hAnsi="Arial" w:cs="Arial"/>
        </w:rPr>
      </w:pPr>
      <w:r>
        <w:rPr>
          <w:rFonts w:cs="Arial" w:ascii="Arial" w:hAnsi="Arial"/>
        </w:rPr>
        <w:t>Δεύτερον, η ζημιά οφείλεται στο ότι η Μονή παίρνοντας τα ακίνητα τα έδωσε άλλα αντιπαροχή, άλλα μεταβίβασε και έβγαλε ένα κέρδος. Αυτό το κέρδος θα μπορούσε να το πάρει το δημόσιο αν δεν γινόταν η αναγνώριση και οι ανταλλαγές.</w:t>
      </w:r>
    </w:p>
    <w:p>
      <w:pPr>
        <w:pStyle w:val="Normal"/>
        <w:spacing w:lineRule="auto" w:line="600"/>
        <w:ind w:firstLine="900"/>
        <w:jc w:val="both"/>
        <w:rPr>
          <w:rFonts w:ascii="Arial" w:hAnsi="Arial" w:cs="Arial"/>
        </w:rPr>
      </w:pPr>
      <w:r>
        <w:rPr>
          <w:rFonts w:cs="Arial" w:ascii="Arial" w:hAnsi="Arial"/>
        </w:rPr>
        <w:t xml:space="preserve">Τέλος, αυτές καθ’ αυτές οι ανταλλαγές αποτελούν ζημιά για το δημόσιο και όφελος για τη Μονή. Το δημόσιο ουσιαστικά δικά του ακίνητα που τα είχε παραδώσει στη Μονή τα αντάλλαξε πάλι με δικά του ακίνητα. Μένει σε εκκρεμότητα το ζήτημα των υπερτιμολογήσεων και υποτιμολογήσεων της λίμνης και καμμιάς δεκαριάς οικοπέδων. Γι’ αυτά έπρεπε να υπάρχει καινούργια έκθεση από τρίτη αρχή που δεν την έχουμε στα χέρια μας με ευθύνη του ΠΑΣΟΚ. Όμως, και χωρίς αυτή την εκτίμηση αν υπάρχει υπερτιμολόγηση-υποτιμολόγηση όλα τα υπόλοιπα είναι προς ζημία του δημοσίου. Η υπογραφή των αποφάσεων των γνωμοδοτικών ότι ανήκουν στη Μονή και όχι στο δημόσιο, η παραίτηση από τη δίκη ζημίωσαν το δημόσιο. Οι ανταλλαγές αυτές καθ’ αυτές ανεξαρτήτως υπερτιμολογήσεων-υποτιμολογήσεων ζημίωσαν το δημόσιο. </w:t>
      </w:r>
    </w:p>
    <w:p>
      <w:pPr>
        <w:pStyle w:val="Normal"/>
        <w:spacing w:lineRule="auto" w:line="600"/>
        <w:ind w:firstLine="900"/>
        <w:jc w:val="both"/>
        <w:rPr>
          <w:rFonts w:ascii="Arial" w:hAnsi="Arial" w:cs="Arial"/>
        </w:rPr>
      </w:pPr>
      <w:r>
        <w:rPr>
          <w:rFonts w:cs="Arial" w:ascii="Arial" w:hAnsi="Arial"/>
        </w:rPr>
        <w:t>Κατά τη γνώμη μας όλα αυτά δείχνουν ενδείξεις αρκετές που χρειάζονται παραπέρα διερεύνηση και για δόλο εάν θέλετε των Υπουργών, για την γνώση ή για την αμέλεια. Αυτά θα τα κρίνει η κυρία ανάκριση διά του δικαστικού συμβουλίου.  Πρέπει να γίνει δεκτή η απιστία ως αιτία παραπομπής στο δικαστικό συμβούλιο αλλά μόνο αυτή. Απορρίπτουμε κατηγορηματικά την πρόταση του ΠΑΣΟΚ ότι υπάρχει το αδίκημα του ξεπλύματος μαύρου χρήματος και της απάτης. Αυτά δεν συζητήθηκαν ποτέ ούτε στις εξεταστικές επιτροπές ούτε στην προανακριτική. Δεν επιχειρηματολογήθηκε ποτέ ότι πάμε σε τέτοια λύση. Στην τελευταία συνεδρίαση το ΠΑΣΟΚ, ενώ περιμέναμε το πόρισμα, δεν μας το έδωσε. Το είδαμε μετά, όταν ο Πρόεδρος της Βουλής μάς έδωσε αντίγραφο. Εκεί ανακαλύψαμε ότι προσθέτει δύο αδικήματα που δεν υπήρχαν πριν, δηλαδή ξέπλυμα μαύρου χρήματος και απάτη. Είναι πρωτοφανές να μην έχει γίνει καμμία συζήτηση γι’ αυτά στη δική μας επιτροπή.</w:t>
      </w:r>
    </w:p>
    <w:p>
      <w:pPr>
        <w:pStyle w:val="Normal"/>
        <w:spacing w:lineRule="auto" w:line="600"/>
        <w:ind w:firstLine="900"/>
        <w:jc w:val="both"/>
        <w:rPr>
          <w:rFonts w:ascii="Arial" w:hAnsi="Arial" w:cs="Arial"/>
        </w:rPr>
      </w:pPr>
      <w:r>
        <w:rPr>
          <w:rFonts w:cs="Arial" w:ascii="Arial" w:hAnsi="Arial"/>
        </w:rPr>
        <w:t xml:space="preserve">Γιατί το κάνει αυτό το ΠΑΣΟΚ; Λέει ότι οι Υπουργοί της Νέας Δημοκρατίας ήταν ηθικοί αυτουργοί και έπεισαν τη Μονή για να ακολουθήσει όλη αυτή τη διαδικασία και πίεσαν και τις υπηρεσίες του δημοσίου να γίνουν οι ανταλλαγές εις βλάβη του δημοσίου. Αυτό δεν είναι νομικός ακροβατισμός αλλά είναι μία νομική κατασκευή με στόχο να βρεθεί τρόπος να μην υπάρξει παραγραφή. Ε, όχι και έτσι! Όχι να τσαλαπατάμε κάθε έννοια δεοντολογίας και νομικής επιστήμης. </w:t>
      </w:r>
    </w:p>
    <w:p>
      <w:pPr>
        <w:pStyle w:val="Normal"/>
        <w:spacing w:lineRule="auto" w:line="600"/>
        <w:ind w:firstLine="900"/>
        <w:jc w:val="both"/>
        <w:rPr>
          <w:rFonts w:ascii="Arial" w:hAnsi="Arial" w:cs="Arial"/>
        </w:rPr>
      </w:pPr>
      <w:r>
        <w:rPr>
          <w:rFonts w:cs="Arial" w:ascii="Arial" w:hAnsi="Arial"/>
        </w:rPr>
        <w:t>Η παραγραφή είναι πρόβλημα, αλλά ευθύνονται εκείνα τα κόμματα τα οποία έχουν συμφωνήσει ότι η παραγραφή θα τελειώνει νωρίτερα, θα είναι πολύ πιο μικρής διάρκειας και θα παραγράφεται πολύ νωρίτερα το αδίκημα όταν πρόκειται για Υπουργό.</w:t>
      </w:r>
    </w:p>
    <w:p>
      <w:pPr>
        <w:pStyle w:val="Normal"/>
        <w:spacing w:lineRule="auto" w:line="600"/>
        <w:ind w:firstLine="900"/>
        <w:jc w:val="both"/>
        <w:rPr>
          <w:rFonts w:ascii="Arial" w:hAnsi="Arial" w:cs="Arial"/>
        </w:rPr>
      </w:pPr>
      <w:r>
        <w:rPr>
          <w:rFonts w:cs="Arial" w:ascii="Arial" w:hAnsi="Arial"/>
        </w:rPr>
        <w:t xml:space="preserve">Εμείς τασσόμαστε υπέρ της ίδιας χρονικής διάρκειας παραγραφής όπως με τους κοινούς πολίτες. Αυτή είναι η άποψή μας. Είναι άλλο θέμα εάν μπορεί να εφαρμοσθεί η πολιτική μας θέση σήμερα λόγω συνταγματικών προβλημάτων και άλλο θέμα το να κάνουμε νομικές κατασκευές για να μην υπάρξει παραγραφή. </w:t>
      </w:r>
    </w:p>
    <w:p>
      <w:pPr>
        <w:pStyle w:val="Normal"/>
        <w:spacing w:lineRule="auto" w:line="600"/>
        <w:ind w:firstLine="900"/>
        <w:jc w:val="both"/>
        <w:rPr>
          <w:rFonts w:ascii="Arial" w:hAnsi="Arial" w:cs="Arial"/>
        </w:rPr>
      </w:pPr>
      <w:r>
        <w:rPr>
          <w:rFonts w:cs="Arial" w:ascii="Arial" w:hAnsi="Arial"/>
        </w:rPr>
        <w:t>Βεβαίως, το θέμα της παραγραφής, έτσι όπως έφτασαν εδώ τα πράγματα, θα το κρίνει το δικαστικό συμβούλιο, γιατί θέλω να πω -μ’ αυτή την ευκαιρία- ότι αυτό το ζήτημα δεν συζητήθηκε στην επιτροπή. Εκτός από την τελευταία συνεδρίαση, δεν μας απασχόλησε ως επιτροπή προκαταρκτικής εξέτασης.</w:t>
      </w:r>
    </w:p>
    <w:p>
      <w:pPr>
        <w:pStyle w:val="Normal"/>
        <w:spacing w:lineRule="auto" w:line="600"/>
        <w:ind w:firstLine="900"/>
        <w:jc w:val="both"/>
        <w:rPr>
          <w:rFonts w:ascii="Arial" w:hAnsi="Arial" w:cs="Arial"/>
        </w:rPr>
      </w:pPr>
      <w:r>
        <w:rPr>
          <w:rFonts w:cs="Arial" w:ascii="Arial" w:hAnsi="Arial"/>
        </w:rPr>
        <w:t>Ευχής έργο είναι να μη μας απασχολήσει άλλο αυτό το σκάνδαλο, πολύ φοβάμαι όμως ότι μπορεί να μας απασχολήσει, γιατί το θέμα θα κριθεί στα δικαστήρια με πάρα πολλές αγωγές, χωρίς να έχει λυθεί το βασικό πρόβλημα, δηλαδή που ανήκει η ιδιοκτησία, με το Εφετείο της Ξάνθης. Δεν καταλαβαίνουμε γιατί δεν επισπεύθηκε αυτή η υπόθεση στο εφετείο, ώστε να υπάρχει δεδικασμένο και πάμε από την αρχή τμηματικά για κάθε συμβόλαιο να κάνουμε μία αγωγή.</w:t>
      </w:r>
    </w:p>
    <w:p>
      <w:pPr>
        <w:pStyle w:val="Normal"/>
        <w:spacing w:lineRule="auto" w:line="600"/>
        <w:ind w:firstLine="900"/>
        <w:jc w:val="both"/>
        <w:rPr>
          <w:rFonts w:ascii="Arial" w:hAnsi="Arial" w:cs="Arial"/>
        </w:rPr>
      </w:pPr>
      <w:r>
        <w:rPr>
          <w:rFonts w:cs="Arial" w:ascii="Arial" w:hAnsi="Arial"/>
        </w:rPr>
        <w:t xml:space="preserve">Η Μονή μάς απείλησε ότι θα φτάσει στα ευρωπαϊκά δικαστήρια και θα κερδίσει την υπόθεση. Εύχομαι να μην έχουμε καινούργιες επιτροπές, εάν κάτι πάει στραβά από τα ελληνικά δικαστήρια ή από τα ευρωπαϊκά και δικαιωθεί η Μονή. Θα επανέλθουν τότε αυτά τα ζητήματα σ’ αυτή την Αίθουσα. Εμείς είχαμε ταχτεί να αντιμετωπιστεί το ζήτημα με νομοθετική ρύθμιση.  Δεν έγινε δεκτό. Ο καθένας αναλαμβάνει τις ευθύνες του. </w:t>
      </w:r>
    </w:p>
    <w:p>
      <w:pPr>
        <w:pStyle w:val="Normal"/>
        <w:spacing w:lineRule="auto" w:line="600"/>
        <w:ind w:firstLine="900"/>
        <w:jc w:val="both"/>
        <w:rPr/>
      </w:pPr>
      <w:r>
        <w:rPr>
          <w:rFonts w:cs="Arial" w:ascii="Arial" w:hAnsi="Arial"/>
        </w:rPr>
        <w:t>Το δεύτερο που θέλω να σημειώσω –και επανέρχομαι σ’ αυτό το βασικό- είναι τι θα γίνει επιτέλους με τα χρυσόβουλα, τα αυτοκρατορικά, τα πατριαρχικά συγγίλια και τα φιρμάνια των σουλτάνων. Τεράστιες εκτάσεις ανήκουν σε μονές, στην Εκκλησία και σε ιδιώτες με βάση τέτοια χαρτιά. Οι μονές και η εκκλησία μεταβιβάζουν σε ξενοδόχους κ.λπ. και εισπράττουν χρήματα. Το «</w:t>
      </w:r>
      <w:r>
        <w:rPr>
          <w:rFonts w:cs="Arial" w:ascii="Arial" w:hAnsi="Arial"/>
          <w:lang w:val="en-US"/>
        </w:rPr>
        <w:t>PORTO</w:t>
      </w:r>
      <w:r>
        <w:rPr>
          <w:rFonts w:cs="Arial" w:ascii="Arial" w:hAnsi="Arial"/>
        </w:rPr>
        <w:t xml:space="preserve"> </w:t>
      </w:r>
      <w:r>
        <w:rPr>
          <w:rFonts w:cs="Arial" w:ascii="Arial" w:hAnsi="Arial"/>
          <w:lang w:val="en-US"/>
        </w:rPr>
        <w:t>CARRAS</w:t>
      </w:r>
      <w:r>
        <w:rPr>
          <w:rFonts w:cs="Arial" w:ascii="Arial" w:hAnsi="Arial"/>
        </w:rPr>
        <w:t>» έτσι έγινε. Το αγόρασε από τις Μονές του Αγίου Όρους στη Χαλκιδική.</w:t>
      </w:r>
    </w:p>
    <w:p>
      <w:pPr>
        <w:pStyle w:val="Normal"/>
        <w:spacing w:lineRule="auto" w:line="600"/>
        <w:ind w:firstLine="900"/>
        <w:jc w:val="both"/>
        <w:rPr>
          <w:rFonts w:ascii="Arial" w:hAnsi="Arial" w:cs="Arial"/>
        </w:rPr>
      </w:pPr>
      <w:r>
        <w:rPr>
          <w:rFonts w:cs="Arial" w:ascii="Arial" w:hAnsi="Arial"/>
        </w:rPr>
        <w:t xml:space="preserve">Εκκρεμούν πάρα πολλές υποθέσεις με τέτοιου είδους «νομιμοποιητικούς» τίτλους, αγωγές της εκκλησίας και των μοναστηριών σε βάρος του ελληνικού δημοσίου. Διεκδικούνται τα 2/3 της Χαλκιδικής. Εδώ στην Αθήνα διεκδικείται το Περιστέρι και άλλες συνοικίε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Εμείς λέμε ότι πρέπει αυτό το θέμα να τελειώσει. Μπορούμε να το λύσουμε με σχετική διάταξη στον εισαγωγικό νόμο του Αστικού Κώδικα και ό,τι άλλο χρειάζεται. Αν χρειάζεται και συνταγματική αναθεώρηση, να την κάνουμε. </w:t>
      </w:r>
    </w:p>
    <w:p>
      <w:pPr>
        <w:pStyle w:val="Normal"/>
        <w:spacing w:lineRule="auto" w:line="600"/>
        <w:ind w:firstLine="900"/>
        <w:jc w:val="both"/>
        <w:rPr>
          <w:rFonts w:ascii="Arial" w:hAnsi="Arial" w:cs="Arial"/>
        </w:rPr>
      </w:pPr>
      <w:r>
        <w:rPr>
          <w:rFonts w:cs="Arial" w:ascii="Arial" w:hAnsi="Arial"/>
        </w:rPr>
        <w:t>Εδώ πρέπει να σημειώσω ότι καθημερινά γίνονται διάφορα βατοπέδια τα οποία δεν φθάνουν στην Αίθουσα με τη μορφή σκανδάλων και εξέτασης. Τεράστιες εκτάσεις του δημοσίου δίνονται νομότυπα σε διάφορους φορείς, είτε πρόκειται για εποικιστική γη ενώ έχει τελειώσει ο εποικισμός και συνεχίζουν να δίνονται. Δίνονται και ρουσφέτια προς άγραν ψήφων, δίνονται τεράστιες εκτάσεις πότε στον ένα φορέα και πότε στον άλλον από το Υπουργείο ή και από τη Νομαρχιακή Αυτοδιοίκηση, αν και δεν είμαι σίγουρος ότι η Νομαρχιακή Αυτοδιοίκηση έχει τέτοια δικαιώματα.</w:t>
      </w:r>
    </w:p>
    <w:p>
      <w:pPr>
        <w:pStyle w:val="Normal"/>
        <w:spacing w:lineRule="auto" w:line="600"/>
        <w:ind w:firstLine="900"/>
        <w:jc w:val="both"/>
        <w:rPr/>
      </w:pPr>
      <w:r>
        <w:rPr>
          <w:rFonts w:cs="Arial" w:ascii="Arial" w:hAnsi="Arial"/>
        </w:rPr>
        <w:t xml:space="preserve">Αύριο έχουμε το νομοσχέδιο γι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Θα μπορεί το ελληνικό δημόσιο, με έκτακτες διαδικασίες και με εξαίρεση από κάθε κανόνα προστασίας της δημόσιας περιουσίας, να παραχωρεί τη δημόσια περιουσία επί δεκαετίες στους μεγάλους επιχειρηματίες που τους παρακαλούμε να έρθουν στην Ελλάδα.</w:t>
      </w:r>
    </w:p>
    <w:p>
      <w:pPr>
        <w:pStyle w:val="Normal"/>
        <w:spacing w:lineRule="auto" w:line="600"/>
        <w:ind w:firstLine="900"/>
        <w:jc w:val="both"/>
        <w:rPr>
          <w:rFonts w:ascii="Arial" w:hAnsi="Arial" w:cs="Arial"/>
        </w:rPr>
      </w:pPr>
      <w:r>
        <w:rPr>
          <w:rFonts w:cs="Arial" w:ascii="Arial" w:hAnsi="Arial"/>
        </w:rPr>
        <w:t>Αυτό και εάν είναι σκάνδαλο, πολύ μεγαλύτερο από το Βατοπέδι, αλλά θα πάρει τη μορφή νομοσχεδίου, θα είναι νομότυπο, ενώ αυτά που έγιναν στο Βατοπέδι ήταν παράνομα, σύμφωνα με το νόμο. Άρα υπάρχουν πολλά Βατοπέδια, τα οποία δεν έρχονται με τη μορφή σκανδάλου και δεν ασχολείται η δικαιοσύνη.</w:t>
      </w:r>
    </w:p>
    <w:p>
      <w:pPr>
        <w:pStyle w:val="Normal"/>
        <w:spacing w:lineRule="auto" w:line="600"/>
        <w:ind w:firstLine="900"/>
        <w:jc w:val="both"/>
        <w:rPr>
          <w:rFonts w:ascii="Arial" w:hAnsi="Arial" w:cs="Arial"/>
        </w:rPr>
      </w:pPr>
      <w:r>
        <w:rPr>
          <w:rFonts w:cs="Arial" w:ascii="Arial" w:hAnsi="Arial"/>
        </w:rPr>
        <w:t xml:space="preserve">Τελειώνω με το εξής, κύριε Πρόεδρε. Εμείς έχουμε ταχθεί υπέρ της αλλαγής του νόμου «περί ευθύνης Υπουργών». Υπενθυμίζω ότι θα πρέπει η παραγραφή να ακολουθήσει την παραγραφή που είναι για τους κοινούς πολίτες. Καμμιά ιδιαίτερη μεταχείριση για τους Υπουργούς! Και, δεύτερον, η συγκρότηση διαφόρων επιτροπών, είτε εξεταστικών είτε προκαταρκτικής εξέτασης, να μην εξαρτάται  αποκλειστικά από την Πλειοψηφία. Ένας αριθμός εκατόν είκοσι ή εκατό Βουλευτών. Και η μειοψηφία, να μπορεί να σπρώχνει τα πράγματα και να αποφασίζεται η συγκρότηση τέτοιων επιτροπών. </w:t>
      </w:r>
    </w:p>
    <w:p>
      <w:pPr>
        <w:pStyle w:val="Normal"/>
        <w:spacing w:lineRule="auto" w:line="600"/>
        <w:ind w:firstLine="900"/>
        <w:jc w:val="both"/>
        <w:rPr>
          <w:rFonts w:ascii="Arial" w:hAnsi="Arial" w:cs="Arial"/>
        </w:rPr>
      </w:pPr>
      <w:r>
        <w:rPr>
          <w:rFonts w:cs="Arial" w:ascii="Arial" w:hAnsi="Arial"/>
        </w:rPr>
        <w:t xml:space="preserve">Αυτά είχα να πω. </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Ευχαριστούμε τον κ. Σκυλλάκο. </w:t>
      </w:r>
    </w:p>
    <w:p>
      <w:pPr>
        <w:pStyle w:val="Normal"/>
        <w:spacing w:lineRule="auto" w:line="600"/>
        <w:ind w:firstLine="900"/>
        <w:jc w:val="both"/>
        <w:rPr>
          <w:rFonts w:ascii="Arial" w:hAnsi="Arial" w:cs="Arial"/>
        </w:rPr>
      </w:pPr>
      <w:r>
        <w:rPr>
          <w:rFonts w:cs="Arial" w:ascii="Arial" w:hAnsi="Arial"/>
        </w:rPr>
        <w:t xml:space="preserve">Το λόγο έχει ο Βουλευτής του Λαϊκού Ορθόδοξου Συναγερμού κ. Αθανάσιος Πλεύρης. </w:t>
      </w:r>
    </w:p>
    <w:p>
      <w:pPr>
        <w:pStyle w:val="Normal"/>
        <w:spacing w:lineRule="auto" w:line="600"/>
        <w:ind w:firstLine="900"/>
        <w:jc w:val="both"/>
        <w:rPr/>
      </w:pPr>
      <w:r>
        <w:rPr>
          <w:rFonts w:cs="Arial" w:ascii="Arial" w:hAnsi="Arial"/>
          <w:b/>
        </w:rPr>
        <w:t xml:space="preserve">ΑΘΑΝΑΣΙΟΣ ΠΛΕΥΡ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ύριοι συνάδελφοι, ερχόμαστε εδώ σε μια δυσάρεστη στιγμή διότι πρέπει να αποφανθούμε για την άσκηση ή μη ποινικής δίωξης κατά συναδέλφων μας. Και να ξεκαθαρίσουμε κάτι. Εδώ πέρα, κύριοι συνάδελφοι, πρέπει να βγουν τα κόμματα από το μυαλό μας. Εδώ είμαστε εισαγγελικοί λειτουργοί και θα πούμε όχι τι θέλαμε να είχε συμβεί και να είχε ερευνηθεί, αλλά τι στοιχεία βρήκαμε. </w:t>
      </w:r>
    </w:p>
    <w:p>
      <w:pPr>
        <w:pStyle w:val="Normal"/>
        <w:spacing w:lineRule="auto" w:line="600"/>
        <w:ind w:firstLine="900"/>
        <w:jc w:val="both"/>
        <w:rPr>
          <w:rFonts w:ascii="Arial" w:hAnsi="Arial" w:cs="Arial"/>
        </w:rPr>
      </w:pPr>
      <w:r>
        <w:rPr>
          <w:rFonts w:cs="Arial" w:ascii="Arial" w:hAnsi="Arial"/>
        </w:rPr>
        <w:t xml:space="preserve">Διότι, δυστυχώς, το πόρισμα το οποίο έχει καταθέσει η Πλειοψηφία είναι ντροπή για το νομικό μας πολιτισμό και σας το λέω τώρα ότι στην πορεία, στη συνταγματική μας Ιστορία αργότερα θα μιλάνε γι’ αυτό το πόρισμα, το οποίο δεν στοιχειοθετείται ούτε νομικά, αλλά ούτε και αποδεικτικά. Και το χειρότερο απ’ όλα είναι ότι δεν παίρνει θέση επί της εξαλείψεως του αξιοποίνου, που είστε υποχρεωμένοι να το κάνετε, όπως θα σας αποδείξω. Και δεν θα σας το αποδείξω με συγγράμματα δικά μου, αλλά με συγγράμματα του Ευάγγελου Βενιζέλου, του Τσάτσου, του Λοβέρδου και του καθηγητή Μιχάλη Σταθόπουλου, πρώην  Υπουργού, που είναι ο μόνος που έχει γνωμοδοτήσει υπέρ του δημοσίου και εις βάρος της Μονής. </w:t>
      </w:r>
    </w:p>
    <w:p>
      <w:pPr>
        <w:pStyle w:val="Normal"/>
        <w:spacing w:lineRule="auto" w:line="600"/>
        <w:ind w:firstLine="900"/>
        <w:jc w:val="both"/>
        <w:rPr>
          <w:rFonts w:ascii="Arial" w:hAnsi="Arial" w:cs="Arial"/>
        </w:rPr>
      </w:pPr>
      <w:r>
        <w:rPr>
          <w:rFonts w:cs="Arial" w:ascii="Arial" w:hAnsi="Arial"/>
        </w:rPr>
        <w:t xml:space="preserve">Αυτή την εισαγωγή την κάνω διότι, κύριοι συνάδελφοι, δεν ήσασταν μέσα στην Επιτροπή για να βλέπατε ότι υπήρχαν θέσεις που μας έλεγαν τι; «Μα, έχει αποφανθεί η δικαιοσύνη, αφού η Καλού έβαλε υψηλή εγγύηση στον Αγγέλου». Υπήρχαν συνάδελφοι που έλεγαν τέτοια πράγματα, ότι επειδή η ανακρίτρια έβαλε υψηλή εγγύηση σ’ αυτόν που είναι κατηγορούμενος -πλήρης ανατροπή του τεκμηρίου αθωότητας- έχει αποφανθεί η δικαιοσύνη. Αυτά τα πράγματα ακούγαμε μέσα.   </w:t>
      </w:r>
    </w:p>
    <w:p>
      <w:pPr>
        <w:pStyle w:val="Normal"/>
        <w:spacing w:lineRule="auto" w:line="600"/>
        <w:ind w:firstLine="900"/>
        <w:jc w:val="both"/>
        <w:rPr>
          <w:rFonts w:ascii="Arial" w:hAnsi="Arial" w:cs="Arial"/>
        </w:rPr>
      </w:pPr>
      <w:r>
        <w:rPr>
          <w:rFonts w:cs="Arial" w:ascii="Arial" w:hAnsi="Arial"/>
        </w:rPr>
        <w:t xml:space="preserve">Ποιες είναι οι πράξεις κι οι παραλείψεις της επιτροπής; Ειπώθηκαν λίγο ως πολύ. </w:t>
      </w:r>
    </w:p>
    <w:p>
      <w:pPr>
        <w:pStyle w:val="Normal"/>
        <w:spacing w:lineRule="auto" w:line="600"/>
        <w:ind w:firstLine="900"/>
        <w:jc w:val="both"/>
        <w:rPr>
          <w:rFonts w:ascii="Arial" w:hAnsi="Arial" w:cs="Arial"/>
        </w:rPr>
      </w:pPr>
      <w:r>
        <w:rPr>
          <w:rFonts w:cs="Arial" w:ascii="Arial" w:hAnsi="Arial"/>
        </w:rPr>
        <w:t xml:space="preserve">Παράλειψη πρώτη: Η Πλειοψηφία μάς κορόιδεψε καθ’ όλη τη διαδικασία στην εξεταστική και στην προκαταρκτική επιτροπή και δεν έκανε πραγματογνωμοσύνη. Επί προεδρίας του κ. Μπεντενιώτη στην εξεταστική επιτροπή μάς είχε πει ότι «στην προκαταρκτική θα μπορέσετε να κάνετε πραγματογνωμοσύνη». Θέτουμε το θέμα την πρώτη ημέρα της προκαταρκτικής. Και ο κ. Όθωνας τότε λέει: «ναι, το εξετάζω και το έστειλα στο Υπουργείο» κι ο Υπουργός κ. Παπακωνσταντίνου μας λέει ότι δεν  μπορεί το Υπουργείο να κάνει πραγματογνωμοσύνη.  Ακούστε! «Το Υπουργείο δεν έχει τη δυνατότητα να κάνει πραγματογνωμοσύνη και θα το δώσουμε σε ξένους οίκους». Γίνεται  Υπουργός ο κ. Όθωνας. Αναλαμβάνει ο κ. Τσιρώνης. Και ξέρετε πότε δόθηκε εντολή για πραγματογνωμοσύνη; Την τελευταία ημέρα που συνεδρίασε η επιτροπή μας! Κι ενώ τους είπαμε με πρόταση του κ. Σκυλλάκου, που συμφώνησε και ο κ. Δρίτσας κι ο ομιλών, «αφού θα έχουμε μια πραγματογνωμοσύνη σε δύο-τρεις μήνες, τι χάνουμε να δώσουμε μία παράταση;» όχι, ήθελαν πόρισμα εν μέσω της προεκλογικής περιόδου. Και ερχόμαστε τώρα, δυο μέρες μετά τις εκλογές, να συζητάμε την υπόθεση του Βατοπεδίου.  </w:t>
      </w:r>
    </w:p>
    <w:p>
      <w:pPr>
        <w:pStyle w:val="Normal"/>
        <w:spacing w:lineRule="auto" w:line="600"/>
        <w:ind w:firstLine="900"/>
        <w:jc w:val="both"/>
        <w:rPr>
          <w:rFonts w:ascii="Arial" w:hAnsi="Arial" w:cs="Arial"/>
        </w:rPr>
      </w:pPr>
      <w:r>
        <w:rPr>
          <w:rFonts w:cs="Arial" w:ascii="Arial" w:hAnsi="Arial"/>
        </w:rPr>
        <w:t xml:space="preserve">Πάμε στο νομικό κομμάτι. Το νομικό κομμάτι, κύριοι συνάδελφοι, είναι απλό. Έχετε βάλει αδικήματα μέσα, τα οποία δεν υπάρχουν στην πρόταση. Απορώ πώς συνάδελφοι νομικοί αντέχουν να στείλουν και να ασκήσουν ποινική δίωξη σε ανθρώπους τους οποίους δεν τους κάλεσαν να δώσουν έγγραφες εξηγήσεις για το αδίκημα του ξεπλύματος βρώμικου χρήματος και για το αδίκημα της απάτης. Δικονομικά απαράδεκτο, κύριοι συνάδελφοι! Δεν μας το είπατε εμάς, δεν είχατε έτοιμο πόρισμα. Μπήκατε μέσα και δεν είχατε τελειώσει το πόρισμά σας και το βράδυ μάθαμε στα κανάλια ότι έχετε βάλει «ξέπλυμα βρώμικου χρήματος» και «απάτη». </w:t>
      </w:r>
    </w:p>
    <w:p>
      <w:pPr>
        <w:pStyle w:val="Normal"/>
        <w:spacing w:lineRule="auto" w:line="600"/>
        <w:ind w:firstLine="900"/>
        <w:jc w:val="both"/>
        <w:rPr>
          <w:rFonts w:ascii="Arial" w:hAnsi="Arial" w:cs="Arial"/>
        </w:rPr>
      </w:pPr>
      <w:r>
        <w:rPr>
          <w:rFonts w:cs="Arial" w:ascii="Arial" w:hAnsi="Arial"/>
        </w:rPr>
        <w:t xml:space="preserve">Ξέρετε τι έπρεπε να κάνετε; Αφού είδατε νέα αδικήματα, που δεν αναφέρονται στην πρόταση, έπρεπε να καλέσετε τους Υπουργούς που ελέγχονται για να αποφανθούν για τις νέες κατηγορίες, πράγμα που δεν έγινε ποτέ. Πλήρης παραβίαση των δικαιωμάτων του κατηγορουμένου! Είπε κανείς στον κ. Κοντό ότι κατηγορείται για ξέπλυμα βρώμικου χρήματος, για να μπορέσει να μας γράψει στο υπόμνημα που μας έφερε τις θέσεις του; Κανένας δεν το είπε. Το ανακαλύψατε το βράδυ, για να προσπεράσετε την εξάλειψη του αξιοποίνου. Και δεν είναι τυχαίο ότι τρία κόμματα που δεν έχουν ιδεολογική σχέση μεταξύ τους, ο Λαϊκός Ορθόδοξος Συναγερμός, το Κομμουνιστικό Κόμμα Ελλάδος και ο Συνασπισμός Ριζοσπαστικής Αριστεράς συμφωνούμε στη βάση των ευθυνών. Και αυτό δεν μπορεί να το δει το ΠΑΣΟΚ, γιατί με τα «πράσινα» γυαλιά σας θέλετε να στήσετε ειδικά δικαστήρια. </w:t>
      </w:r>
    </w:p>
    <w:p>
      <w:pPr>
        <w:pStyle w:val="Normal"/>
        <w:spacing w:lineRule="auto" w:line="600"/>
        <w:ind w:firstLine="900"/>
        <w:jc w:val="both"/>
        <w:rPr>
          <w:rFonts w:ascii="Arial" w:hAnsi="Arial" w:cs="Arial"/>
        </w:rPr>
      </w:pPr>
      <w:r>
        <w:rPr>
          <w:rFonts w:cs="Arial" w:ascii="Arial" w:hAnsi="Arial"/>
        </w:rPr>
        <w:t xml:space="preserve">Πάμε τώρα σε ένα μείζον θέμα. Εξάλειψη αξιοποίνου,  κύριοι συνάδελφοι. Ο θεσμός της εξαλείψεως του αξιοποίνου δεν είναι κάτι που έχουμε την ευχέρεια να το εξετάσουμε. Είναι κανόνας δημοσίας τάξεως και καθ’ όλη την διάρκεια της διαδικασίας, πρέπει να τύχει μελέτης. Άρθρο 86 παράγραφος 1 του Συντάγματος. Τι μας λέει το άρθρο 86 παράγραφος 1; «Μόνο η Βουλή έχει την αρμοδιότητα να ασκεί δίωξη κατά όσων διατελούν ή διατέλεσαν μέλη της Κυβέρνησης ή Υφυπουργοί». Στο άρθρο 86 παράγραφος 3, «η Βουλή μπορεί να ασκήσει την κατά παράγραφο 1 αρμοδιότητα της μέχρι το πέρας της δεύτερης τακτικής συνόδου της βουλευτικής περιόδου που ξεκινά μετά την τέλεση του αδικήματος». </w:t>
      </w:r>
    </w:p>
    <w:p>
      <w:pPr>
        <w:pStyle w:val="Normal"/>
        <w:spacing w:lineRule="auto" w:line="600"/>
        <w:ind w:firstLine="900"/>
        <w:jc w:val="both"/>
        <w:rPr>
          <w:rFonts w:ascii="Arial" w:hAnsi="Arial" w:cs="Arial"/>
        </w:rPr>
      </w:pPr>
      <w:r>
        <w:rPr>
          <w:rFonts w:cs="Arial" w:ascii="Arial" w:hAnsi="Arial"/>
        </w:rPr>
        <w:t xml:space="preserve">Όλα τα αδικήματα για τα οποία έχουμε υπογραφές υπουργικών αποφάσεων είναι πριν  το 2007. Το 2007 είχαμε εκλογές. Κλείνει ο Καραμανλής τη Βουλή τον Ιούνιο του 2009 και βγαίνουμε όλα τα κόμματα και λέμε «κλείνεις τη Βουλή, κύριε Πρωθυπουργέ, για να παραγραφούν τα αδικήματα». Ψέματα λέγαμε τότε στον ελληνικό λαό; Διότι ή ψέματα λέγαμε τότε και τα αδικήματα δεν παραγράφονταν και άρα είμαστε εκτεθειμένοι στον ελληνικό λαό ή ψέματα λέτε τώρα που δεν εξετάζετε την εξάλειψη του αξιοποίνου. </w:t>
      </w:r>
    </w:p>
    <w:p>
      <w:pPr>
        <w:pStyle w:val="Normal"/>
        <w:spacing w:lineRule="auto" w:line="600"/>
        <w:ind w:firstLine="900"/>
        <w:jc w:val="both"/>
        <w:rPr>
          <w:rFonts w:ascii="Arial" w:hAnsi="Arial" w:cs="Arial"/>
        </w:rPr>
      </w:pPr>
      <w:r>
        <w:rPr>
          <w:rFonts w:cs="Arial" w:ascii="Arial" w:hAnsi="Arial"/>
        </w:rPr>
        <w:t>Η αρμοδιότητα της Βουλής, κύριοι συνάδελφοι, είναι αποκλειστική. Δεν μπορεί άλλο όργανο να εξετάσει την εξάλειψη του αξιοποίνου. Δεν μπορούμε να ρίξουμε την μπάλα στην εξέδρα του δικαστικού συμβουλίου. Γιατί δυστυχώς σε μια τέτοια διαδικασία, όταν επικαλούμαστε τον κ. Λοβέρδο και τον κ. Βενιζέλο, που είναι οι δύο συνταγματολόγοι του ΠΑΣΟΚ και δεν θα έρθουν να μιλήσουν, εκτίθενται οι ίδιοι. Διότι απ’ αυτά που θα πω θα φανεί ότι ενδεχομένως η ψήφος τους είναι αντίθετη με αυτά που γράφουν.</w:t>
      </w:r>
    </w:p>
    <w:p>
      <w:pPr>
        <w:pStyle w:val="Normal"/>
        <w:spacing w:lineRule="auto" w:line="600"/>
        <w:ind w:firstLine="900"/>
        <w:jc w:val="both"/>
        <w:rPr/>
      </w:pPr>
      <w:r>
        <w:rPr>
          <w:rFonts w:cs="Arial" w:ascii="Arial" w:hAnsi="Arial"/>
        </w:rPr>
        <w:t xml:space="preserve">Διαβάζω: Ευάγγελος Βενιζέλος: «Μαθήματα Συνταγματικού Δικαίου 2008». Έχει δηλαδή και το νόμο «περί ευθύνης Υπουργών» και την Αναθεώρηση του Συντάγματος. Σελίδα 565. Με την αναθεώρηση του άρθρου 86, ρυθμίζεται ρητά το ζήτημα του επικαίρου χρόνου μέσα στον οποίο η Βουλή μπορεί να ασκήσει την κατά παράγραφο 1 αρμοδιότητα της. Μπορεί δηλαδή, να ασκήσει δίωξη κατά προσώπου που είναι ή διετέλεσε μέλος της Κυβέρνησης. Η Βουλή μπορεί, λοιπόν, να ασκήσει την κατά παράγραφο 1 αρμοδιότητα της, μέχρι το πέρας της δευτέρας τακτικής Συνόδου της Βουλευτικής Περιόδου, που αρχίζει μετά την τέλεση του αδικήματος. Ο επίκαιρος αυτός χρόνος, μετά την πάροδο του οποίου παύει η κατά χρόνον αρμοδιότητα της Βουλής, υπολογίζεται πολιτικά. Πρόκειται συνεπώς, για μια αποσβεστική προθεσμία, η άπρακτη πάροδος της οποίας, στερεί τη Βουλή από τη σχετική αρμοδιότητά της. </w:t>
      </w:r>
    </w:p>
    <w:p>
      <w:pPr>
        <w:pStyle w:val="Normal"/>
        <w:spacing w:lineRule="auto" w:line="600"/>
        <w:ind w:firstLine="900"/>
        <w:jc w:val="both"/>
        <w:rPr/>
      </w:pPr>
      <w:r>
        <w:rPr>
          <w:rFonts w:cs="Arial" w:ascii="Arial" w:hAnsi="Arial"/>
        </w:rPr>
        <w:t xml:space="preserve">Είναι, επίσης, προφανές ότι αν η Βουλή διαλυθεί πριν από την ολοκλήρωση της δευτέρας τακτικής Συνόδου, λήγει </w:t>
      </w:r>
      <w:r>
        <w:rPr>
          <w:rFonts w:cs="Arial" w:ascii="Arial" w:hAnsi="Arial"/>
          <w:lang w:val="en-US"/>
        </w:rPr>
        <w:t>a</w:t>
      </w:r>
      <w:r>
        <w:rPr>
          <w:rFonts w:cs="Arial" w:ascii="Arial" w:hAnsi="Arial"/>
        </w:rPr>
        <w:t xml:space="preserve"> </w:t>
      </w:r>
      <w:r>
        <w:rPr>
          <w:rFonts w:cs="Arial" w:ascii="Arial" w:hAnsi="Arial"/>
          <w:lang w:val="en-US"/>
        </w:rPr>
        <w:t>fortiori</w:t>
      </w:r>
      <w:r>
        <w:rPr>
          <w:rFonts w:cs="Arial" w:ascii="Arial" w:hAnsi="Arial"/>
        </w:rPr>
        <w:t xml:space="preserve">  η κατά χρόνον αρμοδιότητα της Βουλής. </w:t>
      </w:r>
    </w:p>
    <w:p>
      <w:pPr>
        <w:pStyle w:val="Normal"/>
        <w:spacing w:lineRule="auto" w:line="600"/>
        <w:ind w:firstLine="900"/>
        <w:jc w:val="both"/>
        <w:rPr>
          <w:rFonts w:ascii="Arial" w:hAnsi="Arial" w:cs="Arial"/>
        </w:rPr>
      </w:pPr>
      <w:r>
        <w:rPr>
          <w:rFonts w:cs="Arial" w:ascii="Arial" w:hAnsi="Arial"/>
        </w:rPr>
        <w:t xml:space="preserve">Η κατά το άρθρο 86 αρμοδιότητα της Βουλής είναι αποκλειστική. Μόνο η Βουλή. Αυτό διασφαλίζεται με τη ρητή απαγόρευση που απευθύνει το Σύνταγμα σε όλα τα  όλα όργανα του κράτους να εισέλθουν. Το καταθέτω στα Πρακτικά. </w:t>
      </w:r>
    </w:p>
    <w:p>
      <w:pPr>
        <w:pStyle w:val="Normal"/>
        <w:spacing w:lineRule="auto" w:line="600"/>
        <w:ind w:firstLine="900"/>
        <w:jc w:val="both"/>
        <w:rPr>
          <w:rFonts w:ascii="Arial" w:hAnsi="Arial" w:cs="Arial"/>
        </w:rPr>
      </w:pPr>
      <w:r>
        <w:rPr>
          <w:rFonts w:cs="Arial" w:ascii="Arial" w:hAnsi="Arial"/>
        </w:rPr>
        <w:t>(Στο σημείο αυτό ο Βουλευτής κ. Αθανάσιος Πλεύρ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Αυτά λέει ο κ. Βενιζέλος, κύριοι συνάδελφοι, και εσείς έρχεστε εδώ να πείτε στο πόρισμά σας ότι δεν θα εξετάσετε την εξάλειψη του αξιοποίνου! Από μόνο του αυτό είναι αυτοτελές ποινικό αδίκημα. Δεν είναι στη διακριτική σας ευχέρεια! Είστε υποχρεωμένοι να εξετάσετε αν υπάρχει ή δεν υπάρχει εξάλειψη του αξιοποίνου. Κύριοι συνάδελφοι, η πραγματικότητα είναι η εξής: Υπάρχει εξάλειψη του αξιοποίνου. </w:t>
      </w:r>
    </w:p>
    <w:p>
      <w:pPr>
        <w:pStyle w:val="Normal"/>
        <w:spacing w:lineRule="auto" w:line="600"/>
        <w:ind w:firstLine="900"/>
        <w:jc w:val="both"/>
        <w:rPr>
          <w:rFonts w:ascii="Arial" w:hAnsi="Arial" w:cs="Arial"/>
        </w:rPr>
      </w:pPr>
      <w:r>
        <w:rPr>
          <w:rFonts w:cs="Arial" w:ascii="Arial" w:hAnsi="Arial"/>
        </w:rPr>
        <w:t xml:space="preserve">Πάμε τώρα στο ουσιαστικό και στο δεοντολογικό. Τι κάνει αυτή τη στιγμή το Σώμα; Έχουμε έναν άθλιο νόμο, τον οποίο έχει ψηφίσει το Σώμα. Να υπενθυμίσω ότι ο Πρόεδρος του Λαϊκού Ορθόδοξου Συναγερμού, Ανεξάρτητος Βουλευτής, τον είχε καταψηφίσει, όπως και τα κόμματα της Αριστεράς. Τον ψήφισε η Νέα Δημοκρατία, τον ψήφισε και το ΠΑΣΟΚ. </w:t>
      </w:r>
    </w:p>
    <w:p>
      <w:pPr>
        <w:pStyle w:val="Normal"/>
        <w:spacing w:lineRule="auto" w:line="600"/>
        <w:ind w:firstLine="900"/>
        <w:jc w:val="both"/>
        <w:rPr>
          <w:rFonts w:ascii="Arial" w:hAnsi="Arial" w:cs="Arial"/>
        </w:rPr>
      </w:pPr>
      <w:r>
        <w:rPr>
          <w:rFonts w:cs="Arial" w:ascii="Arial" w:hAnsi="Arial"/>
        </w:rPr>
        <w:t xml:space="preserve">Εδώ έχουμε να επιλέξουμε το εξής και να κοιτάμε τους πολίτες στα μάτια. Βλέπουμε ξεκάθαρα ότι υπάρχει εξάλειψη του αξιοποίνου. Θα αναλάβουμε εμείς την ευθύνη που ψηφίσαμε το νόμο και θα πούμε «κύριοι, έχουμε δει κάποιες ευθύνες, αλλά από τη στιγμή που έχουν εξαλειφθεί, αναλαμβάνουμε το βάρος της παραγραφής», ή θα στείλουμε στο Δικαστικό Συμβούλιο να το πει; Και πότε είναι σοβαρό το Σώμα; </w:t>
      </w:r>
    </w:p>
    <w:p>
      <w:pPr>
        <w:pStyle w:val="Normal"/>
        <w:spacing w:lineRule="auto" w:line="600"/>
        <w:ind w:firstLine="900"/>
        <w:jc w:val="both"/>
        <w:rPr>
          <w:rFonts w:ascii="Arial" w:hAnsi="Arial" w:cs="Arial"/>
        </w:rPr>
      </w:pPr>
      <w:r>
        <w:rPr>
          <w:rFonts w:cs="Arial" w:ascii="Arial" w:hAnsi="Arial"/>
        </w:rPr>
        <w:t>Κατηγορούσαμε τον κ. Σανιδά ότι κρατούσε την υπόθεση και στερούσε από τη Βουλή την αρμοδιότητά της, την αποκλειστική, να κρίνει η Βουλή εάν υπάρχει ή δεν υπάρχει διαδικασία ποινικής δίωξης. Το ίδιο κάνετε εσείς τώρα, διότι αυτή την αποκλειστική σας αρμοδιότητα –για το οποίο κατηγορούσατε τον κ. Σανιδά- δεν την κρατάτε και την επιστρέφετε στη δικαιοσύνη, για να πείτε αύριο ότι το ΠΑΣΟΚ έκανε ό,τι μπορούσε!</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eastAsia="Arial" w:cs="Arial" w:ascii="Arial" w:hAnsi="Arial"/>
        </w:rPr>
        <w:t xml:space="preserve"> </w:t>
      </w:r>
      <w:r>
        <w:rPr>
          <w:rFonts w:cs="Arial" w:ascii="Arial" w:hAnsi="Arial"/>
        </w:rPr>
        <w:t xml:space="preserve">Δεν έκανε ό,τι μπορούσε το ΠΑΣΟΚ. Το ΠΑΣΟΚ ψήφισε το Σύνταγμα, το ΠΑΣΟΚ ψήφισε το νόμο και το ΠΑΣΟΚ ευθύνεται για την παραγραφή, όπως και ο κ. Καραμανλής που έκλεισε τη Βουλή. Να πούμε, όμως, αλήθειες στον ελληνικό λαό, να μην πιστεύει ότι θα πάνε κάποιοι φυλακή ευθύνονται ή δεν ευθύνονται. Να του πούμε πως ό,τι συζητάμε αυτήν τη στιγμή έχει παραγραφεί και αυτή είναι η μοναδική αλήθεια. </w:t>
      </w:r>
    </w:p>
    <w:p>
      <w:pPr>
        <w:pStyle w:val="Normal"/>
        <w:spacing w:lineRule="auto" w:line="600"/>
        <w:ind w:firstLine="900"/>
        <w:jc w:val="both"/>
        <w:rPr>
          <w:rFonts w:ascii="Arial" w:hAnsi="Arial" w:cs="Arial"/>
        </w:rPr>
      </w:pPr>
      <w:r>
        <w:rPr>
          <w:rFonts w:cs="Arial" w:ascii="Arial" w:hAnsi="Arial"/>
        </w:rPr>
        <w:t>Εμείς, ως Λαϊκός Ορθόδοξος Συναγερμός δεν θα κρυφτούμε πίσω από το δικαστικό συμβούλιο. Το εύκολο για εμάς είναι «στείλτους όλους» για να λέμε ότι κάνουμε κάθαρση. Το δύσκολο είναι να πεις «έχω έναν κακό νόμο, μια κακή συνταγματική διάταξη, αλλά θα εφαρμόσω αυτό το νόμο και αυτή τη συνταγματική διάταξη και όταν έλθει η ώρα, θα τον αλλάξουμε».</w:t>
      </w:r>
    </w:p>
    <w:p>
      <w:pPr>
        <w:pStyle w:val="Normal"/>
        <w:spacing w:lineRule="auto" w:line="600"/>
        <w:ind w:firstLine="900"/>
        <w:jc w:val="both"/>
        <w:rPr>
          <w:rFonts w:ascii="Arial" w:hAnsi="Arial" w:cs="Arial"/>
        </w:rPr>
      </w:pPr>
      <w:r>
        <w:rPr>
          <w:rFonts w:cs="Arial" w:ascii="Arial" w:hAnsi="Arial"/>
        </w:rPr>
        <w:t xml:space="preserve">Πέρα από αυτούς που σας ανέφερα, και ο Πρόεδρος της Βουλής, ο κ. Πετσάλνικος, ως Υπουργός Δικαιοσύνης που έφερε το νόμο περί ευθύνης Υπουργών ξέρετε τι έλεγε στις 18.2.2003 –σελίδα 2.933 των Πρακτικών της Βουλής-, κύριοι συνάδελφοι; «Η ρύθμιση αυτή της εξάλειψης του αξιοποίνου είναι αντίστοιχη με εκείνη την υποβολή έγκλησης τρίμηνη κατ’ άρθρον 117 του Ποινικού Κώδικα και αν περάσει αυτή η προθεσμία, επέρχεται η εξάλειψη του αξιοποίνου». </w:t>
      </w:r>
    </w:p>
    <w:p>
      <w:pPr>
        <w:pStyle w:val="Normal"/>
        <w:spacing w:lineRule="auto" w:line="600"/>
        <w:ind w:firstLine="900"/>
        <w:jc w:val="both"/>
        <w:rPr>
          <w:rFonts w:ascii="Arial" w:hAnsi="Arial" w:cs="Arial"/>
        </w:rPr>
      </w:pPr>
      <w:r>
        <w:rPr>
          <w:rFonts w:cs="Arial" w:ascii="Arial" w:hAnsi="Arial"/>
        </w:rPr>
        <w:t xml:space="preserve">Σαν Υπουργός Δικαιοσύνης τα έλεγε αυτά ο κ. Πετσάλνικος και εδώ πέρα θα υποκριθούμε ότι δεν θα έλθει ο κ. Βενιζέλος, δεν θα έλθει ο κ. Λοβέρδος να πουν τη θέση τους, να πουν τι έχει γίνει; </w:t>
      </w:r>
    </w:p>
    <w:p>
      <w:pPr>
        <w:pStyle w:val="Normal"/>
        <w:spacing w:lineRule="auto" w:line="600"/>
        <w:ind w:firstLine="900"/>
        <w:jc w:val="both"/>
        <w:rPr>
          <w:rFonts w:ascii="Arial" w:hAnsi="Arial" w:cs="Arial"/>
        </w:rPr>
      </w:pPr>
      <w:r>
        <w:rPr>
          <w:rFonts w:cs="Arial" w:ascii="Arial" w:hAnsi="Arial"/>
        </w:rPr>
        <w:t xml:space="preserve">Ο κ. Σταθόπουλος στην «ΚΑΘΗΜΕΡΙΝΗ» δήλωσε κάτι που για τους νομικούς είναι αυτονόητο. Γιατί τώρα ακούγεται η θεωρία από το ΠΑΣΟΚ ότι έγιναν συμβόλαια μετά, άρα –αφού έγιναν και συμβόλαια μετά το 2007- υπάρχει μια ηθική αυτουργία αυτών που υπέγραψαν τις υπουργικές αποφάσεις. </w:t>
      </w:r>
    </w:p>
    <w:p>
      <w:pPr>
        <w:pStyle w:val="Normal"/>
        <w:spacing w:lineRule="auto" w:line="600"/>
        <w:ind w:firstLine="900"/>
        <w:jc w:val="both"/>
        <w:rPr>
          <w:rFonts w:ascii="Arial" w:hAnsi="Arial" w:cs="Arial"/>
        </w:rPr>
      </w:pPr>
      <w:r>
        <w:rPr>
          <w:rFonts w:cs="Arial" w:ascii="Arial" w:hAnsi="Arial"/>
        </w:rPr>
        <w:t xml:space="preserve">Κύριοι συνάδελφοι, ο ποινικός χρόνος ενδιαφέρει τη στιγμή που διεπράχθη η πράξη. Δηλαδή, αν ένας Υπουργός έχει υπογράψει υπουργική απόφαση το 1992 –που είναι παράνομη υπουργική απόφαση- και την υλοποιήσει κάποιος το 2010, θα είναι ηθικός αυτουργός ο Υπουργός του 1992; </w:t>
      </w:r>
    </w:p>
    <w:p>
      <w:pPr>
        <w:pStyle w:val="Normal"/>
        <w:spacing w:lineRule="auto" w:line="600"/>
        <w:ind w:firstLine="900"/>
        <w:jc w:val="both"/>
        <w:rPr>
          <w:rFonts w:ascii="Arial" w:hAnsi="Arial" w:cs="Arial"/>
        </w:rPr>
      </w:pPr>
      <w:r>
        <w:rPr>
          <w:rFonts w:cs="Arial" w:ascii="Arial" w:hAnsi="Arial"/>
        </w:rPr>
        <w:t xml:space="preserve">Καταλαβαίνετε για τι νομικές ακροβασίες συζητάμε αυτή τη στιγμή; Και πώς μπορεί να είναι ηθικός αυτουργός; Η απαξία της πράξης είναι η υπογραφή της υπουργικής απόφασης. Το να ζητά ο Υπουργός μετά την υλοποίηση της υπουργικής απόφασης, δεν μπορεί να γεννά νέο αδίκημα ηθικής αυτουργίας! Ένα είναι το αδίκημα. Το αδίκημα ότι υπεγράφη υπουργική απόφαση. </w:t>
      </w:r>
    </w:p>
    <w:p>
      <w:pPr>
        <w:pStyle w:val="Normal"/>
        <w:spacing w:lineRule="auto" w:line="600"/>
        <w:ind w:firstLine="900"/>
        <w:jc w:val="both"/>
        <w:rPr>
          <w:rFonts w:ascii="Arial" w:hAnsi="Arial" w:cs="Arial"/>
        </w:rPr>
      </w:pPr>
      <w:r>
        <w:rPr>
          <w:rFonts w:cs="Arial" w:ascii="Arial" w:hAnsi="Arial"/>
        </w:rPr>
        <w:t xml:space="preserve">Κύριοι συνάδελφοι, θα μπορούσαμε να μείνουμε εδώ και να μην μπούμε στην ουσία. Εμείς όμως θα μπούμε στην ουσία και πάμε για μία προς μία τις πράξεις των ελεγχομένων Υπουργών. </w:t>
      </w:r>
    </w:p>
    <w:p>
      <w:pPr>
        <w:pStyle w:val="Normal"/>
        <w:spacing w:lineRule="auto" w:line="600"/>
        <w:ind w:firstLine="900"/>
        <w:jc w:val="both"/>
        <w:rPr>
          <w:rFonts w:ascii="Arial" w:hAnsi="Arial" w:cs="Arial"/>
        </w:rPr>
      </w:pPr>
      <w:r>
        <w:rPr>
          <w:rFonts w:cs="Arial" w:ascii="Arial" w:hAnsi="Arial"/>
        </w:rPr>
        <w:t>Για τον κ. Ρουσόπουλο –πράγμα το οποίο, αν θέλετε, μπορεί να μας λυπεί, γιατί και εμείς ήμασταν που του κάναμε τη μεγαλύτερη επίθεση- δεν υπάρχει επαρκές στοιχείο για άσκηση ποινικής δίωξης και ας μην είχε επέλθει η παραγραφή. Αυτή είναι η πραγματικότητα.</w:t>
      </w:r>
    </w:p>
    <w:p>
      <w:pPr>
        <w:pStyle w:val="Normal"/>
        <w:spacing w:lineRule="auto" w:line="600"/>
        <w:ind w:firstLine="900"/>
        <w:jc w:val="both"/>
        <w:rPr>
          <w:rFonts w:ascii="Arial" w:hAnsi="Arial" w:cs="Arial"/>
        </w:rPr>
      </w:pPr>
      <w:r>
        <w:rPr>
          <w:rFonts w:cs="Arial" w:ascii="Arial" w:hAnsi="Arial"/>
        </w:rPr>
        <w:t>Ξέρετε ποια στοιχεία εμφανίζετε ότι είναι ικανά να στείλουν έναν άνθρωπο να δικαστεί για απιστία; Ότι συναντήθηκε με τους φορείς και τους είπε «Δεν είμαι αρμόδιος», ότι συνάντησε στη Βουλή τον κ. Μπασιάκο και του είπε «Τι γίνεται με το θέμα του Βατοπεδίου» και ότι είχε πνευματικό πατέρα τον Εφραίμ και συναντιότουσαν συχνά. Στέκει στη λογική σας ότι αυτά τα στοιχεία θα στείλουν άνθρωπο στο ειδικό δικαστήριο;</w:t>
      </w:r>
    </w:p>
    <w:p>
      <w:pPr>
        <w:pStyle w:val="Normal"/>
        <w:spacing w:lineRule="auto" w:line="600"/>
        <w:ind w:firstLine="900"/>
        <w:jc w:val="both"/>
        <w:rPr>
          <w:rFonts w:ascii="Arial" w:hAnsi="Arial" w:cs="Arial"/>
        </w:rPr>
      </w:pPr>
      <w:r>
        <w:rPr>
          <w:rFonts w:cs="Arial" w:ascii="Arial" w:hAnsi="Arial"/>
        </w:rPr>
        <w:t xml:space="preserve">Επίσης, ό,τι έχετε στο μυαλό σας  για τον κ. Ρουσόπουλο, πρέπει να το έχετε και για τον κ. Καραμανλή. Γιατί ο Αγγέλου -που πάτε να κάνετε τη σύνδεση με τον Ρουσόπουλο- να είναι όργανο του κ. Ρουσόπουλου και να μην είναι του κ. Καραμανλή; Συνεπώς δεν υπάρχουν επαρκή στοιχεί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Θα χρειαστώ λίγο χρόνο και εγώ, κύριε Πρόεδρε. Είναι σημαντική η συζήτηση.</w:t>
      </w:r>
    </w:p>
    <w:p>
      <w:pPr>
        <w:pStyle w:val="Normal"/>
        <w:spacing w:lineRule="auto" w:line="600"/>
        <w:ind w:firstLine="900"/>
        <w:jc w:val="both"/>
        <w:rPr>
          <w:rFonts w:ascii="Arial" w:hAnsi="Arial" w:cs="Arial"/>
        </w:rPr>
      </w:pPr>
      <w:r>
        <w:rPr>
          <w:rFonts w:cs="Arial" w:ascii="Arial" w:hAnsi="Arial"/>
        </w:rPr>
        <w:t xml:space="preserve">Για τον κ. Βουλγαράκη δεν υπάρχει απολύτως κανένα στοιχείο. Ποια είναι η πραγματικότητα; Για να κοιτάμε τον κόσμο στα μάτια. Επειδή η γυναίκα του έχει κάνει τα συμβόλαια, δεν τολμάει να πει η πλειοψηφία ότι τον πηγαίνει σαν ηθικό αυτουργό –που αυτό πιστεύετε όλοι σας- και ψάχνετε μία υποτιθεμένη παράβαση του αρχαιολογικού νόμου. </w:t>
      </w:r>
    </w:p>
    <w:p>
      <w:pPr>
        <w:pStyle w:val="Normal"/>
        <w:spacing w:lineRule="auto" w:line="600"/>
        <w:ind w:firstLine="900"/>
        <w:jc w:val="both"/>
        <w:rPr>
          <w:rFonts w:ascii="Arial" w:hAnsi="Arial" w:cs="Arial"/>
        </w:rPr>
      </w:pPr>
      <w:r>
        <w:rPr>
          <w:rFonts w:cs="Arial" w:ascii="Arial" w:hAnsi="Arial"/>
        </w:rPr>
        <w:t xml:space="preserve">Ποια είναι η κατηγορία; Παράβαση καθήκοντος διότι δεν ξεκίνησε την ακύρωση του συμβολαίου. Την ξεκίνησε μετά ο κ. Λιάπης; Την ξεκίνησε ο κ. Σαμαράς μετά; Την έχει ξεκινήσει αυτή τη στιγμή που μιλάμε ο κ. Γερουλάνος; Δεν μπορεί το Υπουργείο Πολιτισμού να ακυρώσει συμβόλαιο που δεν είναι συμβεβλημένο. Συμβεβλημένο ήταν το Υπουργείο Οικονομικών και η Μονή. Πώς θα ακυρώσει το Υπουργείο Πολιτισμού συμβόλαιο; </w:t>
      </w:r>
    </w:p>
    <w:p>
      <w:pPr>
        <w:pStyle w:val="Normal"/>
        <w:spacing w:lineRule="auto" w:line="600"/>
        <w:ind w:firstLine="900"/>
        <w:jc w:val="both"/>
        <w:rPr>
          <w:rFonts w:ascii="Arial" w:hAnsi="Arial" w:cs="Arial"/>
        </w:rPr>
      </w:pPr>
      <w:r>
        <w:rPr>
          <w:rFonts w:cs="Arial" w:ascii="Arial" w:hAnsi="Arial"/>
        </w:rPr>
        <w:t>Ήρθε ο κ. Γερουλάνος στην επιτροπή –μάρτυρες μου οι συνάδελφοι από την Αριστερά, που όλοι είχαμε μια πραγματικά έκρηξη μόλις τον ακούσαμε- και του λέμε σε ποια διάταξη υπάρχει παράβαση. Ο κ. Γερουλάνος είπε ότι δεν γνωρίζει και θα ρωτήσει τις υπηρεσίες. Πέρασε από τότε ένας μήνας και οι υπηρεσίες δεν απάντησαν. Και μέσα σαν παράβαση διάταξης του κ. Βουλγαράκη, έχετε εγκύκλιο του Υπουργείου Γεωργίας του 1992,  του Υπουργείου Γεωργίας, που παραβίασε ο Υπουργός Πολιτισμού! Καταλαβαίνετε τι λέτε, κύριοι συνάδελφοι;</w:t>
      </w:r>
    </w:p>
    <w:p>
      <w:pPr>
        <w:pStyle w:val="Normal"/>
        <w:spacing w:lineRule="auto" w:line="600"/>
        <w:ind w:firstLine="900"/>
        <w:jc w:val="both"/>
        <w:rPr>
          <w:rFonts w:ascii="Arial" w:hAnsi="Arial" w:cs="Arial"/>
        </w:rPr>
      </w:pPr>
      <w:r>
        <w:rPr>
          <w:rFonts w:cs="Arial" w:ascii="Arial" w:hAnsi="Arial"/>
        </w:rPr>
        <w:t>Πραγματικά γι’ αυτούς τους δύο ανθρώπους να είναι τυχεροί να περάσει η υπόθεση από την παραγραφή, διότι αν βρεθούν στο ειδικό δικαστήριο, είναι σίγουρο ότι με αυτά τα στοιχεία θα αθωωθούν.</w:t>
      </w:r>
    </w:p>
    <w:p>
      <w:pPr>
        <w:pStyle w:val="Normal"/>
        <w:spacing w:lineRule="auto" w:line="600"/>
        <w:ind w:firstLine="900"/>
        <w:jc w:val="both"/>
        <w:rPr>
          <w:rFonts w:ascii="Arial" w:hAnsi="Arial" w:cs="Arial"/>
        </w:rPr>
      </w:pPr>
      <w:r>
        <w:rPr>
          <w:rFonts w:cs="Arial" w:ascii="Arial" w:hAnsi="Arial"/>
        </w:rPr>
        <w:t xml:space="preserve">Πάμε τώρα στους άλλους τρεις, στον κ. Δούκα, στον κ. Μπασιάκο και στον κ. Κοντό. Ό,τι λέτε για αδικήματα, απάτες, ξέπλυμα βρώμικου χρήματος δεν ευσταθούν, αφ’ ενός γιατί δεν τα είχατε στην πρότασή σας, αφετέρου διότι δεν υπάρχει κανένα στοιχείο. </w:t>
      </w:r>
    </w:p>
    <w:p>
      <w:pPr>
        <w:pStyle w:val="Normal"/>
        <w:spacing w:lineRule="auto" w:line="600"/>
        <w:ind w:firstLine="900"/>
        <w:jc w:val="both"/>
        <w:rPr>
          <w:rFonts w:ascii="Arial" w:hAnsi="Arial" w:cs="Arial"/>
        </w:rPr>
      </w:pPr>
      <w:r>
        <w:rPr>
          <w:rFonts w:cs="Arial" w:ascii="Arial" w:hAnsi="Arial"/>
        </w:rPr>
        <w:t>Βάζετε ηθική αυτουργία σε ξέπλυμα βρώμικου χρήματος, χωρίς να ονομάζετε τον φυσικό αυτουργό και χωρίς να ονομάζετε το «μαύρο» χρήμα. Δηλαδή, ο Υπουργός που είπε να γίνουν οι ανταλλαγές – προσέχετε τι λέτε- ευθύνεται για το αν μετά η Μονή πούλησε το ολυμπιακό ακίνητο και είχε εννιά εκατομμύρια ευρώ υπερκέρδος;</w:t>
      </w:r>
    </w:p>
    <w:p>
      <w:pPr>
        <w:pStyle w:val="Normal"/>
        <w:spacing w:lineRule="auto" w:line="600"/>
        <w:ind w:firstLine="900"/>
        <w:jc w:val="both"/>
        <w:rPr>
          <w:rFonts w:ascii="Arial" w:hAnsi="Arial" w:cs="Arial"/>
        </w:rPr>
      </w:pPr>
      <w:r>
        <w:rPr>
          <w:rFonts w:cs="Arial" w:ascii="Arial" w:hAnsi="Arial"/>
        </w:rPr>
        <w:t>Γι’ αυτούς τους τρεις ανθρώπους εμείς λέμε ότι υπάρχουν κάποιες ενδείξεις για το αδίκημα της απιστίας. Για ποιο λόγο; Για τον μεν κ. Δούκα διότι υπέγραψε υπουργική απόφαση με την οποία παραιτήθηκε το δημόσιο από έκδοση απόφασης -και από το αποτέλεσμα φαίνεται ότι το δημόσιο κέρδισε τη δίκη- και γιατί υπέγραψε υπουργική απόφαση για τις ανταλλαγές. Για τον ίδιο λόγο για τον κ. Μπασιάκο και τον κ. Κοντό.</w:t>
      </w:r>
    </w:p>
    <w:p>
      <w:pPr>
        <w:pStyle w:val="Normal"/>
        <w:spacing w:lineRule="auto" w:line="600"/>
        <w:ind w:firstLine="900"/>
        <w:jc w:val="both"/>
        <w:rPr>
          <w:rFonts w:ascii="Arial" w:hAnsi="Arial" w:cs="Arial"/>
        </w:rPr>
      </w:pPr>
      <w:r>
        <w:rPr>
          <w:rFonts w:cs="Arial" w:ascii="Arial" w:hAnsi="Arial"/>
        </w:rPr>
        <w:t>Εμείς θεωρούμε ότι σε αυτό το σημείο υπάρχουν μόνο γι’ αυτά οι επαρκείς ενδείξεις. Επειδή, όμως, όλες οι υπογραφές είναι πριν το 2007, υποχρεούμαστε να προτείνουμε τη μη άσκηση ποινικής δίωξης για λόγους εξάλειψης του αξιοποίνου.</w:t>
      </w:r>
    </w:p>
    <w:p>
      <w:pPr>
        <w:pStyle w:val="Normal"/>
        <w:spacing w:lineRule="auto" w:line="600"/>
        <w:ind w:firstLine="900"/>
        <w:jc w:val="both"/>
        <w:rPr>
          <w:rFonts w:ascii="Arial" w:hAnsi="Arial" w:cs="Arial"/>
        </w:rPr>
      </w:pPr>
      <w:r>
        <w:rPr>
          <w:rFonts w:cs="Arial" w:ascii="Arial" w:hAnsi="Arial"/>
        </w:rPr>
        <w:t>Πρέπει, όμως, εδώ να πούμε και δύο στοιχεία. Η υπόθεση στηρίζεται σε δύο αιρέσεις που είναι βασικές. Πρώτη αίρεση είναι ότι τη λίμνη θα την κερδίσει το δημόσιο. Δεν θα αποφασίσουμε εμείς ποιανού είναι η κυριότητα της λίμνης. Εκκρεμεί δικαστική απόφαση. Είναι στο εφετείο. Και αν στο εφετείο δικαιωθεί η Μονή, πού είναι η απιστία του κ. Δούκα; Για πείτε μου.</w:t>
      </w:r>
    </w:p>
    <w:p>
      <w:pPr>
        <w:pStyle w:val="Normal"/>
        <w:spacing w:lineRule="auto" w:line="600"/>
        <w:ind w:firstLine="900"/>
        <w:jc w:val="both"/>
        <w:rPr>
          <w:rFonts w:ascii="Arial" w:hAnsi="Arial" w:cs="Arial"/>
        </w:rPr>
      </w:pPr>
      <w:r>
        <w:rPr>
          <w:rFonts w:cs="Arial" w:ascii="Arial" w:hAnsi="Arial"/>
        </w:rPr>
        <w:t>Πού είναι η απιστία, άμα δικαιωθεί η Μονή στο εφετείο; Μια βασική αίρεση. Όμως, υπάρχουν βασικές ενδείξεις, αφού έχουμε μια πρωτόδικη απόφαση και λέμε ότι μπορούμε να προχωρήσουμε.</w:t>
      </w:r>
    </w:p>
    <w:p>
      <w:pPr>
        <w:pStyle w:val="Normal"/>
        <w:spacing w:lineRule="auto" w:line="600"/>
        <w:ind w:firstLine="900"/>
        <w:jc w:val="both"/>
        <w:rPr>
          <w:rFonts w:ascii="Arial" w:hAnsi="Arial" w:cs="Arial"/>
        </w:rPr>
      </w:pPr>
      <w:r>
        <w:rPr>
          <w:rFonts w:cs="Arial" w:ascii="Arial" w:hAnsi="Arial"/>
        </w:rPr>
        <w:t>Για τον κ. Μπασιάκο και τον κ. Κοντό υπάρχει ένα βασικό θέμα. Δεν εμπλέκονται στο θέμα της κυριότητας. Εμπλέκονται στο θέμα των ανταλλαγών. Θα συμφωνήσω με τον κ. Σκυλλάκο σ' αυτό που είπε για τη ζημία, ότι αφού δόθηκε η λίμνη, αυτό είναι μία ζημία. Όμως, ως προς τον Υπουργό που δεν εμπλέκεται με την κυριότητα, δεν έχει δικαίωμα να ελέγξει την κυριότητα και έχει τη λίμνη, επειδή την έχει δώσει στο Υπουργείο Οικονομικών και την ανταλλάσσει με ακίνητα, η απιστία του θα γεννηθεί μόνο αν αυτά τα ακίνητα είναι κατώτερης ή μεγαλύτερης αξίας. Τότε θα γεννηθεί η απιστία.</w:t>
      </w:r>
    </w:p>
    <w:p>
      <w:pPr>
        <w:pStyle w:val="Normal"/>
        <w:spacing w:lineRule="auto" w:line="600"/>
        <w:ind w:firstLine="900"/>
        <w:jc w:val="both"/>
        <w:rPr>
          <w:rFonts w:ascii="Arial" w:hAnsi="Arial" w:cs="Arial"/>
        </w:rPr>
      </w:pPr>
      <w:r>
        <w:rPr>
          <w:rFonts w:cs="Arial" w:ascii="Arial" w:hAnsi="Arial"/>
        </w:rPr>
        <w:t>Εκεί, λοιπόν, θέλαμε την πραγματογνωμοσύνη. Δεν την έχουμε. Τι λέμε όμως; Έχουμε μια έκθεση του κ. Ρακιντζή. Δεν είναι επαρκής, γιατί στηρίζεται μόνο σε φορολογικό στοιχεία, αλλά τέλος πάντων μπορούμε να πούμε ότι είναι επαρκές στοιχείο για να πηγαίναμε στο στάδιο παρακάτω, ώστε η ανάκριση μετά να έκρινε το θέμα της πραγματογνωμοσύνης. Όμως, ξεκαθαρίζουμε ότι από τη στιγμή που έχουμε αποφάσεις πριν από το 2007, δεν υπάρχει καμμία απολύτως δυνατότητα.</w:t>
      </w:r>
    </w:p>
    <w:p>
      <w:pPr>
        <w:pStyle w:val="Normal"/>
        <w:spacing w:lineRule="auto" w:line="600"/>
        <w:ind w:firstLine="900"/>
        <w:jc w:val="both"/>
        <w:rPr>
          <w:rFonts w:ascii="Arial" w:hAnsi="Arial" w:cs="Arial"/>
        </w:rPr>
      </w:pPr>
      <w:r>
        <w:rPr>
          <w:rFonts w:cs="Arial" w:ascii="Arial" w:hAnsi="Arial"/>
        </w:rPr>
        <w:t>Κύριοι συνάδελφοι, συγχωρείστε με για την ένταση. Ενδεχομένως, μίλησα περισσότερο σαν ένας άνθρωπος που γνωρίζω την υπόθεση από την πρώτη στιγμή, από την πρώτη εξεταστική επιτροπή μέχρι τώρα και μακάρι οι συνάδελφοι που θα ψηφίσουν το βράδυ να ακούσουν και αυτά τα οποία θα έχουν ειπωθεί εδώ πέρα και να έχουν διαβάσει το πόρισμα.</w:t>
      </w:r>
    </w:p>
    <w:p>
      <w:pPr>
        <w:pStyle w:val="Normal"/>
        <w:spacing w:lineRule="auto" w:line="600"/>
        <w:ind w:firstLine="900"/>
        <w:jc w:val="both"/>
        <w:rPr>
          <w:rFonts w:ascii="Arial" w:hAnsi="Arial" w:cs="Arial"/>
        </w:rPr>
      </w:pPr>
      <w:r>
        <w:rPr>
          <w:rFonts w:cs="Arial" w:ascii="Arial" w:hAnsi="Arial"/>
        </w:rPr>
        <w:t>Διότι, κύριοι συνάδελφοι, αυτή τη στιγμή κρινόμαστε και κρινόμαστε στην κοινωνία και κρινόμαστε ως νομοθετικό Σώμα και ή θα πάρουμε μια απόφαση γενναία που θα λέει «Κύριοι, κακός νόμος, αλλά υπάρχει νόμος» ή διαφορετικά, θα κρυφτούμε πίσω από το δικαστικό συμβούλιο. Και όταν το δικαστικό συμβούλιο έρθει και πει «εξάλειψη του αξιοποίνου», τότε να δω τι θα λέτε στους ψηφοφόρους σας για κάθαρση. Ευελπιστώ ότι αυτό είναι το τελικό στάδιο της υπόθεσης. Δεν θέλω να γίνω μάντης κακών, αλλά πολύ φοβάμαι, επειδή το ΠΑΣΟΚ δεν δέχθηκε την πρόταση της Μονής για επιστροφή των ακινήτων και να έμενε ανοικτή μόνο η υπόθεση της λίμνης, της οποίας η αξία το ΠΑΣΟΚ στο πόρισμά του σήμερα ξέρετε πόσο λέει ότι είναι; Λέει ότι είναι 3.700.000 ευρώ και 2.700.000 ευρώ, δηλαδή, 5.500.000 εκατομμύρια ευρώ και λέει ότι της κάνατε υπερεκτίμηση.</w:t>
      </w:r>
    </w:p>
    <w:p>
      <w:pPr>
        <w:pStyle w:val="Normal"/>
        <w:spacing w:lineRule="auto" w:line="600"/>
        <w:ind w:firstLine="900"/>
        <w:jc w:val="both"/>
        <w:rPr>
          <w:rFonts w:ascii="Arial" w:hAnsi="Arial" w:cs="Arial"/>
        </w:rPr>
      </w:pPr>
      <w:r>
        <w:rPr>
          <w:rFonts w:cs="Arial" w:ascii="Arial" w:hAnsi="Arial"/>
        </w:rPr>
        <w:t>Τι λέει η Μονή; «Πάρτε τα όλα πίσω και μένει ανοιχτή η λίμνη. Ποιος ο κίνδυνος του δημοσίου; Πεντέμισι εκατομμύρια ευρώ βάσει του πορίσματος του ΠΑΣΟΚ. Και επιλέγει μία διαδικασία όπου, αν η Μονή κερδίσει τελικά την κυριότητα, θα ισχυροποιήσει και όλες τις ανταλλαγές και τότε θα έρθουν να κριθούν εδώ Υπουργοί που δεν δέχθηκαν την 312/2009 που έκλεινε το θέμα που ήταν σχεδόν ομόφωνη η γνωμοδότηση και τότε να δω τι θα έρθετε να πείτε για ζημιά ή μη ζημιά του δημοσίου.</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rFonts w:ascii="Arial" w:hAnsi="Arial" w:cs="Arial"/>
        </w:rPr>
      </w:pPr>
      <w:r>
        <w:rPr>
          <w:rFonts w:cs="Arial" w:ascii="Arial" w:hAnsi="Arial"/>
        </w:rPr>
        <w:t>Με αυτές τις σκέψεις, το βράδυ πρέπει να αντιμετωπίσουμε το πρόβλημα της εξάλειψης. Μην κρύβεστε άλλο και μην κρύβεται ο Υπουργός που έχει το σύγγραμμά του εδώ και ο έτερος Υπουργός, που είναι συνταγματολόγοι. Πρέπει να τους ακούσουμε και να τους ακούσετε, γιατί στο πόρισμά σας δεν τους ρωτήσατε.</w:t>
      </w:r>
    </w:p>
    <w:p>
      <w:pPr>
        <w:pStyle w:val="Normal"/>
        <w:spacing w:lineRule="auto" w:line="600"/>
        <w:ind w:firstLine="900"/>
        <w:jc w:val="center"/>
        <w:rPr>
          <w:rFonts w:ascii="Arial" w:hAnsi="Arial" w:cs="Arial"/>
        </w:rPr>
      </w:pPr>
      <w:r>
        <w:rPr>
          <w:rFonts w:cs="Arial" w:ascii="Arial" w:hAnsi="Arial"/>
        </w:rPr>
        <w:t>(Χειροκροτήματα)</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Πλεύρη.</w:t>
      </w:r>
    </w:p>
    <w:p>
      <w:pPr>
        <w:pStyle w:val="Normal"/>
        <w:spacing w:lineRule="auto" w:line="600"/>
        <w:ind w:firstLine="900"/>
        <w:jc w:val="both"/>
        <w:rPr/>
      </w:pPr>
      <w:r>
        <w:rPr>
          <w:rFonts w:cs="Arial" w:ascii="Arial" w:hAnsi="Arial"/>
        </w:rPr>
        <w:t>Κυρίες και κύριοι συνάδελφοι, οι Βουλευτές κ. Ηλίας Καρανίκας, κ. Αικατερίνη Μπατζελή και η κ. Ευγενία Τσουμάνη-Σπέντζα ζητούν άδεια ολιγοήμερης απουσίας στο εξωτερικό. Η Βουλή εγκρίνει;</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Συνεπώς η Βουλή ενέκρινε τη ζητηθείσα άδεια.</w:t>
      </w:r>
    </w:p>
    <w:p>
      <w:pPr>
        <w:pStyle w:val="Normal"/>
        <w:spacing w:lineRule="auto" w:line="600"/>
        <w:ind w:firstLine="900"/>
        <w:jc w:val="both"/>
        <w:rPr>
          <w:rFonts w:ascii="Arial" w:hAnsi="Arial" w:cs="Arial"/>
        </w:rPr>
      </w:pPr>
      <w:r>
        <w:rPr>
          <w:rFonts w:cs="Arial" w:ascii="Arial" w:hAnsi="Arial"/>
        </w:rPr>
        <w:t>Το λόγο έχει τώρα ο κ. Θεόδωρος Δρίτσας από το Συνασπισμό της Ριζοσπαστικής Αριστεράς.</w:t>
      </w:r>
    </w:p>
    <w:p>
      <w:pPr>
        <w:pStyle w:val="Normal"/>
        <w:spacing w:lineRule="auto" w:line="600"/>
        <w:ind w:firstLine="900"/>
        <w:jc w:val="both"/>
        <w:rPr>
          <w:rFonts w:ascii="Arial" w:hAnsi="Arial" w:cs="Arial"/>
        </w:rPr>
      </w:pPr>
      <w:r>
        <w:rPr>
          <w:rFonts w:cs="Arial" w:ascii="Arial" w:hAnsi="Arial"/>
        </w:rPr>
        <w:t>Ορίστε, κύριε Δρίτσα.</w:t>
      </w:r>
    </w:p>
    <w:p>
      <w:pPr>
        <w:pStyle w:val="Normal"/>
        <w:spacing w:lineRule="auto" w:line="600"/>
        <w:ind w:firstLine="900"/>
        <w:jc w:val="both"/>
        <w:rPr/>
      </w:pPr>
      <w:r>
        <w:rPr>
          <w:rFonts w:cs="Arial" w:ascii="Arial" w:hAnsi="Arial"/>
          <w:b/>
        </w:rPr>
        <w:t xml:space="preserve">ΘΕΟΔΩΡΟΣ ΔΡΙΤΣΑΣ: </w:t>
      </w:r>
      <w:r>
        <w:rPr>
          <w:rFonts w:cs="Arial" w:ascii="Arial" w:hAnsi="Arial"/>
        </w:rPr>
        <w:t>Ευχαριστώ πολύ,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θα πρέπει πριν από όλα να αναφερθώ και εγώ στο θέμα που προέκυψε νωρίτερα, μετά από την παρέμβαση του κ. Παυλόπουλου. Θα ήθελα δυο λέξεις να πω.</w:t>
      </w:r>
    </w:p>
    <w:p>
      <w:pPr>
        <w:pStyle w:val="Normal"/>
        <w:spacing w:lineRule="auto" w:line="600"/>
        <w:ind w:firstLine="900"/>
        <w:jc w:val="both"/>
        <w:rPr>
          <w:rFonts w:ascii="Arial" w:hAnsi="Arial" w:cs="Arial"/>
        </w:rPr>
      </w:pPr>
      <w:r>
        <w:rPr>
          <w:rFonts w:cs="Arial" w:ascii="Arial" w:hAnsi="Arial"/>
        </w:rPr>
        <w:t>Όντως, από άποψη Κανονισμού της Βουλής και από άποψη νομοθετικού πλαισίου, μπορεί να πει κανείς ότι η διαδικασία που ακολούθησε ο κύριος Πρόεδρος τυπικά είναι εντάξει και καλυμμένη, πολύ περισσότερο που υπάρχει και το προηγούμενο της υπόθεσης του τέως Υπουργού, του κ. Παυλίδη. Όμως, το θέμα ετέθη ορθά και είναι ανοιχτό, ειδικά για τέτοιες περιπτώσεις και είναι ένα από τα ζητήματα που σε διαδοχικές αλλαγές του Κανονισμού της Βουλής πρέπει να αντιμετωπισθεί πολύ σοβαρά.</w:t>
      </w:r>
    </w:p>
    <w:p>
      <w:pPr>
        <w:pStyle w:val="Normal"/>
        <w:spacing w:lineRule="auto" w:line="600"/>
        <w:ind w:firstLine="900"/>
        <w:jc w:val="both"/>
        <w:rPr>
          <w:rFonts w:ascii="Arial" w:hAnsi="Arial" w:cs="Arial"/>
        </w:rPr>
      </w:pPr>
      <w:r>
        <w:rPr>
          <w:rFonts w:cs="Arial" w:ascii="Arial" w:hAnsi="Arial"/>
        </w:rPr>
        <w:t xml:space="preserve">Δεν είναι τόσο απλό όσο ενεφανίσθη από τη μεριά του Προεδρείου και της πλειοψηφίας. Προχωράω στο ζήτημα της υπόθεσης του Βατοπεδίου.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υπάρχουν μερικά «σοβαρά» επιχειρήματα, όπως προβάλλονται από τους ελεγχόμενους Υπουργούς, αλλά και από τους Υπουργούς των Κυβερνήσεων του ΠΑΣΟΚ, ότι «ετήρησα τη νομιμότητα διότι υπέγραψα ομόφωνες αποφάσεις γνωμοδοτικών οργάνων που η πολιτεία έχει θεσπίσει.» Και εκεί εξαντλείται η πολιτική και νομική υπεράσπιση του δημοσίου συμφέροντος από την πλευρά των Υπουργών. </w:t>
      </w:r>
    </w:p>
    <w:p>
      <w:pPr>
        <w:pStyle w:val="Normal"/>
        <w:spacing w:lineRule="auto" w:line="600"/>
        <w:ind w:firstLine="900"/>
        <w:jc w:val="both"/>
        <w:rPr>
          <w:rFonts w:ascii="Arial" w:hAnsi="Arial" w:cs="Arial"/>
        </w:rPr>
      </w:pPr>
      <w:r>
        <w:rPr>
          <w:rFonts w:cs="Arial" w:ascii="Arial" w:hAnsi="Arial"/>
        </w:rPr>
        <w:t xml:space="preserve">Μα, δεν είναι δημόσιοι υπάλληλοι οι Υπουργοί. Οι αιρετοί εκπρόσωποι του ελληνικού λαού δεν μπορεί να επικαλούνται τέτοια επιχειρήματα. Δεν μπορεί αυτή η επίκληση μιας τυπικής νομιμότητας να καλύπτει το δημόσιο συμφέρον όταν υπάρχουν εκκρεμείς υποθέσεις, δυνατότητες δικαστικών διερευνήσεων, ανάδειξη δυνατότητας προώθησης νομοθετικών ρυθμίσεων, ώστε να κατοχυρωθεί πράγματι το δημόσιο συμφέρον και επί του προκειμένου, η δημόσια περιουσία. </w:t>
      </w:r>
    </w:p>
    <w:p>
      <w:pPr>
        <w:pStyle w:val="Normal"/>
        <w:spacing w:lineRule="auto" w:line="600"/>
        <w:ind w:firstLine="900"/>
        <w:jc w:val="both"/>
        <w:rPr>
          <w:rFonts w:ascii="Arial" w:hAnsi="Arial" w:cs="Arial"/>
        </w:rPr>
      </w:pPr>
      <w:r>
        <w:rPr>
          <w:rFonts w:cs="Arial" w:ascii="Arial" w:hAnsi="Arial"/>
        </w:rPr>
        <w:t xml:space="preserve">Είναι αδύνατον αυτή η Βουλή να διερευνήσει την υπόθεση Βατοπεδίου σε σχέση με τους πέντε ελεγχομένους πρώην Υπουργούς και Υφυπουργούς, όταν λείπει από αυτόν τον έλεγχο, ο έλεγχος τουλάχιστον του κ. Δρυ και του κ. Φωτιάδη επί των Κυβερνήσεων του ΠΑΣΟΚ, διότι διαταράσσεται και διασπάται πλήρως η στοιχειώδης συνοχή των λογικών, νομικών, πολιτικών και θεσμικών προϋποθέσεων για να εξεταστεί η υπόθεση. Και είναι ένα από τα μεγαλύτερα σκάνδαλα το ότι η πλειοψηφία του ΠΑΣΟΚ προτείνει την παραπομπή των πέντε κυβερνητικών στελεχών της Νέας Δημοκρατίας,  χωρίς  να προτείνει την παραπομπή των δικών της στελεχών. </w:t>
      </w:r>
    </w:p>
    <w:p>
      <w:pPr>
        <w:pStyle w:val="Normal"/>
        <w:spacing w:lineRule="auto" w:line="600"/>
        <w:ind w:firstLine="900"/>
        <w:jc w:val="both"/>
        <w:rPr>
          <w:rFonts w:ascii="Arial" w:hAnsi="Arial" w:cs="Arial"/>
        </w:rPr>
      </w:pPr>
      <w:r>
        <w:rPr>
          <w:rFonts w:cs="Arial" w:ascii="Arial" w:hAnsi="Arial"/>
        </w:rPr>
        <w:t xml:space="preserve">Επίσης, είναι αδύνατον να διερευνηθεί αυτή η υπόθεση με νομικούς όρους, όταν η διάκριση της πολιτικής και της νομικής προσέγγισης είναι απολύτως αδύνατη είτε για τα ζητήματα των ευθυνών, είτε για τα ζητήματα της παραγραφής είτε για όλα τα ζητήματα που έχουν προκύψει. </w:t>
      </w:r>
    </w:p>
    <w:p>
      <w:pPr>
        <w:pStyle w:val="Normal"/>
        <w:spacing w:lineRule="auto" w:line="600"/>
        <w:ind w:firstLine="900"/>
        <w:jc w:val="both"/>
        <w:rPr>
          <w:rFonts w:ascii="Arial" w:hAnsi="Arial" w:cs="Arial"/>
        </w:rPr>
      </w:pPr>
      <w:r>
        <w:rPr>
          <w:rFonts w:cs="Arial" w:ascii="Arial" w:hAnsi="Arial"/>
        </w:rPr>
        <w:t>Κυρίες και κύριοι συνάδελφοι, ο ΣΥΡΙΖΑ δεν ζητά να κλείσει στη φυλακή κανέναν. Ως πρωταρχική επιδίωξη ζητά να κατοχυρωθεί το δημόσιο συμφέρον, να ενισχυθούν, δηλαδή, εκείνες οι πολιτικές και θεσμικές προϋποθέσεις, ώστε να μην έχουμε επανάληψη τέτοιου είδους φαινομένων, τα οποία διαρκώς αναπαράγονται στο δημόσιο βίο όσο κυβερνά το ΠΑΣΟΚ και η Νέα Δημοκρατία, διότι είναι συστατικό στοιχείο της πολιτικής τους ηγεμονίας. Κάθε πολιτική παράταξη για να ηγεμονεύει χρειάζεται κοινωνικά στηρίγματα και από αυτή την άποψη ξέρουμε πολύ καλά πόσο μπορεί να πολιτεύεται, αλλά και να νομοθετεί, επί τη βάσει τέτοιου είδους ταξικών κριτηρίων, επί τη βάσει κριτηρίων ωφέλειας προς τα κοινωνικά της στηρίγματα.</w:t>
      </w:r>
    </w:p>
    <w:p>
      <w:pPr>
        <w:pStyle w:val="Normal"/>
        <w:spacing w:lineRule="auto" w:line="600"/>
        <w:ind w:firstLine="900"/>
        <w:jc w:val="both"/>
        <w:rPr>
          <w:rFonts w:ascii="Arial" w:hAnsi="Arial" w:cs="Arial"/>
        </w:rPr>
      </w:pPr>
      <w:r>
        <w:rPr>
          <w:rFonts w:cs="Arial" w:ascii="Arial" w:hAnsi="Arial"/>
        </w:rPr>
        <w:t xml:space="preserve">Η υπόθεση Βατοπεδίου δεν είναι μια υπόθεση «μίζας», δεν είναι μια υπόθεση «μαύρου» χρήματος. Μπορεί να είναι από ένα σημείο και ύστερα, το οποίο η επιτροπή δεν μπόρεσε ούτε να προσεγγίσει. Είναι, επίσης, τεράστια η ευθύνη για αυτό και είναι ένας από τους πολλούς λόγους που ζήτησε με επιμονή ο ΣΥΡΙΖΑ και με τον Πρόεδρό του τον Αλέξη Τσίπρα την παράταση των εργασιών της επιτροπής. Το ζήτησαν και άλλα κόμματα και το ΚΚΕ και ο ΛΑΟΣ. Ο λόγος ήταν ότι πάρα πολλές πτυχές αυτής της υπόθεσης έχουν μείνει ανεξερεύνητες. Πρέπει να το γνωρίζει ο ελληνικός λαός. Η επιτροπή αυτή κατ’ ουσίαν δεν ολοκλήρωσε τις εργασίες της, τουλάχιστον κατά το μέτρο της δυνατότητας που θα μπορούσε να τις εξαντλήσει. </w:t>
      </w:r>
    </w:p>
    <w:p>
      <w:pPr>
        <w:pStyle w:val="Normal"/>
        <w:spacing w:lineRule="auto" w:line="600"/>
        <w:ind w:firstLine="900"/>
        <w:jc w:val="both"/>
        <w:rPr/>
      </w:pPr>
      <w:r>
        <w:rPr>
          <w:rFonts w:cs="Arial" w:ascii="Arial" w:hAnsi="Arial"/>
        </w:rPr>
        <w:t xml:space="preserve">Προς αυτήν την κατεύθυνση λοιπόν, δεν είναι δυνατόν να προσέρχεται σήμερα η κυβερνητική πλειοψηφία κάνοντας αυτούς τους τερατώδεις ακροβατισμούς, νομικούς και πολιτικούς εν ονόματι της δικομματικής αντιπαράθεσης και της διατήρησης της πρωτοβουλίας των κινήσεων και της ηγεμονίας στη σκοπιμότητα του σύγχρονου πολιτικού ανταγωνισμού. </w:t>
      </w:r>
    </w:p>
    <w:p>
      <w:pPr>
        <w:pStyle w:val="Normal"/>
        <w:spacing w:lineRule="auto" w:line="600"/>
        <w:ind w:firstLine="900"/>
        <w:jc w:val="both"/>
        <w:rPr>
          <w:rFonts w:ascii="Arial" w:hAnsi="Arial" w:cs="Arial"/>
        </w:rPr>
      </w:pPr>
      <w:r>
        <w:rPr>
          <w:rFonts w:cs="Arial" w:ascii="Arial" w:hAnsi="Arial"/>
        </w:rPr>
        <w:t xml:space="preserve">Θα θυμίσω στους κυρίους συναδέλφους από το ΠΑΣΟΚ την υπόθεση Κοσκωτά και θα την θυμίσω και στον ελληνικό λαό. Παραπέμφθηκε Πρωθυπουργός, παραπέμφθηκαν Υπουργοί. Είχαμε νεκρό Υπουργό μέσα στο δικαστήριο. Είχαμε Υπουργούς που μπήκαν φυλακή, είχαμε και διάφορους άλλους στη φυλακή. Η ποινική διαδικασία, με χιλιάδες σκοπιμότητες και τότε, διεξήχθη και έφτασε τελικώς και σε κάποιον «έναν» -που ζητάει μία μερίδα της ελληνικής κοινωνίας- να μπει φυλακή. </w:t>
      </w:r>
    </w:p>
    <w:p>
      <w:pPr>
        <w:pStyle w:val="Normal"/>
        <w:spacing w:lineRule="auto" w:line="600"/>
        <w:ind w:firstLine="900"/>
        <w:jc w:val="both"/>
        <w:rPr/>
      </w:pPr>
      <w:r>
        <w:rPr>
          <w:rFonts w:cs="Arial" w:ascii="Arial" w:hAnsi="Arial"/>
        </w:rPr>
        <w:t>Την επομένη κιόλας, ανασυγκροτήθηκε εκσυγχρονισμένο και αναβαθμισμένο το σύστημα των συναλλαγών οικονομικής και πολιτικής εξουσίας. Από εκεί και πέρα ξεκίνησε η «</w:t>
      </w:r>
      <w:r>
        <w:rPr>
          <w:rFonts w:cs="Arial" w:ascii="Arial" w:hAnsi="Arial"/>
          <w:lang w:val="en-US"/>
        </w:rPr>
        <w:t>SIEMENS</w:t>
      </w:r>
      <w:r>
        <w:rPr>
          <w:rFonts w:cs="Arial" w:ascii="Arial" w:hAnsi="Arial"/>
        </w:rPr>
        <w:t xml:space="preserve">», ξεκίνησαν τα χρηματιστήρια, ξεκίνησαν όλες οι σύγχρονες μορφές αυτής της οικονομικής και πολιτικής συναλλαγής. </w:t>
      </w:r>
    </w:p>
    <w:p>
      <w:pPr>
        <w:pStyle w:val="Normal"/>
        <w:spacing w:lineRule="auto" w:line="600"/>
        <w:ind w:firstLine="900"/>
        <w:jc w:val="both"/>
        <w:rPr>
          <w:rFonts w:ascii="Arial" w:hAnsi="Arial" w:cs="Arial"/>
        </w:rPr>
      </w:pPr>
      <w:r>
        <w:rPr>
          <w:rFonts w:cs="Arial" w:ascii="Arial" w:hAnsi="Arial"/>
        </w:rPr>
        <w:t xml:space="preserve">Δεν  μπορούμε λοιπόν, να σταθούμε στα δικαστήρια και στη μετατροπή του Κοινοβουλίου σε δικαστήριο για να δώσουμε τη δυνατότητα στον ελληνικό δημόσιο βίο να αντιμετωπίζει σκάνδαλα, συναλλαγές πολιτικές και πράξεις επ’ ωφελεία κάποιων που είναι τα κοινωνικά στηρίγματα των εκάστοτε εξουσιαστών. </w:t>
      </w:r>
    </w:p>
    <w:p>
      <w:pPr>
        <w:pStyle w:val="Normal"/>
        <w:spacing w:lineRule="auto" w:line="600"/>
        <w:ind w:firstLine="900"/>
        <w:jc w:val="both"/>
        <w:rPr>
          <w:rFonts w:ascii="Arial" w:hAnsi="Arial" w:cs="Arial"/>
        </w:rPr>
      </w:pPr>
      <w:r>
        <w:rPr>
          <w:rFonts w:cs="Arial" w:ascii="Arial" w:hAnsi="Arial"/>
        </w:rPr>
        <w:t xml:space="preserve">Η Εκκλησία επί του προκειμένου –κι αυτό είναι το σκάνδαλο του Βατοπεδίου- και επί ΠΑΣΟΚ και επί Νέας Δημοκρατίας είναι κοινωνικό στήριγμα αυτών των δύο κομμάτων και της αναπαραγωγής της πολιτικής τους εξουσίας. </w:t>
      </w:r>
    </w:p>
    <w:p>
      <w:pPr>
        <w:pStyle w:val="Normal"/>
        <w:spacing w:lineRule="auto" w:line="600"/>
        <w:ind w:firstLine="900"/>
        <w:jc w:val="both"/>
        <w:rPr>
          <w:rFonts w:ascii="Arial" w:hAnsi="Arial" w:cs="Arial"/>
        </w:rPr>
      </w:pPr>
      <w:r>
        <w:rPr>
          <w:rFonts w:cs="Arial" w:ascii="Arial" w:hAnsi="Arial"/>
        </w:rPr>
        <w:t xml:space="preserve">Και με όλη τη λογική των μοναχών του Βατοπεδίου για το θεάρεστο έργο της οικονομικής κατίσχυσης της Μονής και ίσως με το ιδεολόγημα ότι δίνει μάλιστα και δικαίωση στους υψηλούς θρησκευτικούς στόχους, μια και θα είναι μία ισχυρή Μονή οικονομικά, εγώ φεύγω εντελώς από το ενδεχόμενο ο Εφραίμ, ο Αρσένιος και άλλοι μοναχοί να είχαν ιδιοτελές συμφέρον. Φυσικά δεν το αποκλείω, φυσικά δεν είμαι αφελής. Όμως δεν χρειάζεται το ιδιοτελές συμφέρον των ατόμων, αλλά μόνο η κατεύθυνση, ότι μπορείς μέσα από τέτοιου είδους νομικά τερτίπια, μέσα από τα χρυσόβουλα, μέσα από διάφορες διαδικασίες και μέσα από τη σχέση αυτών των δύο παραγόντων που είναι φιλικοί, αναπαραγόμενοι, αλληλοτροφοδοτούμενοι, να προσεγγίσεις την πολιτική εξουσία. </w:t>
      </w:r>
    </w:p>
    <w:p>
      <w:pPr>
        <w:pStyle w:val="Normal"/>
        <w:spacing w:lineRule="auto" w:line="600"/>
        <w:ind w:firstLine="900"/>
        <w:jc w:val="both"/>
        <w:rPr>
          <w:rFonts w:ascii="Arial" w:hAnsi="Arial" w:cs="Arial"/>
        </w:rPr>
      </w:pPr>
      <w:r>
        <w:rPr>
          <w:rFonts w:cs="Arial" w:ascii="Arial" w:hAnsi="Arial"/>
        </w:rPr>
        <w:t xml:space="preserve">Ψήφους σας δίνει, κυρίες και κύριοι της Νέας Δημοκρατίας και του ΠΑΣΟΚ, η Εκκλησία. Κάθε φορά και στις δημοτικές εκλογές και στις βουλευτικές εκλογές σάς δίνουν ψήφους, αρκεί να τα έχετε καλά μαζί τους. Πώς θα τα έχετε καλά μαζί τους αν δεν τους αναγνωρίσετε -με όρους τυπικής νομιμότητας πάντα, αλλά αυτό είναι ένα λάστιχο και το ξέρετε όλες και όλοι- το δίκαιο των αιτημάτων τους, το φιλικό των αιτημάτων τους. </w:t>
      </w:r>
    </w:p>
    <w:p>
      <w:pPr>
        <w:pStyle w:val="Normal"/>
        <w:spacing w:lineRule="auto" w:line="600"/>
        <w:ind w:firstLine="900"/>
        <w:jc w:val="both"/>
        <w:rPr/>
      </w:pPr>
      <w:r>
        <w:rPr>
          <w:rFonts w:cs="Arial" w:ascii="Arial" w:hAnsi="Arial"/>
        </w:rPr>
        <w:t xml:space="preserve">Δεν χρειάζεται ένας από τους Υπουργούς που εμπλέκονται να πήρε μίζες και δεν απεδείχθη και δεν προέκυψε. Δεν προέκυψε ότι είχαμε οικονομικό αντάλλαγμα. Από εκεί και πέρα έγινε ένας χορός εκατομμυρίων με τράπεζες, με επιχειρηματίες με ό,τι θέλετε, ο οποίος δεν μπόρεσε να διερευνηθεί, δεν μπόρεσε η επιτροπή να τον διερευνήσει. Δεν είναι τυχαίο, πρόκειται για </w:t>
      </w:r>
      <w:r>
        <w:rPr>
          <w:rFonts w:cs="Arial" w:ascii="Arial" w:hAnsi="Arial"/>
          <w:lang w:val="en-US"/>
        </w:rPr>
        <w:t>offshore</w:t>
      </w:r>
      <w:r>
        <w:rPr>
          <w:rFonts w:cs="Arial" w:ascii="Arial" w:hAnsi="Arial"/>
        </w:rPr>
        <w:t xml:space="preserve"> εταιρείες. </w:t>
      </w:r>
    </w:p>
    <w:p>
      <w:pPr>
        <w:pStyle w:val="Normal"/>
        <w:spacing w:lineRule="auto" w:line="600"/>
        <w:ind w:firstLine="900"/>
        <w:jc w:val="both"/>
        <w:rPr>
          <w:rFonts w:ascii="Arial" w:hAnsi="Arial" w:cs="Arial"/>
        </w:rPr>
      </w:pPr>
      <w:r>
        <w:rPr>
          <w:rFonts w:cs="Arial" w:ascii="Arial" w:hAnsi="Arial"/>
        </w:rPr>
        <w:t xml:space="preserve">Εδώ, μας λέει η Κύπρος, «δεν ανευρέθησαν». Ζητήσαμε να έρθουν να καταθέσουν επιχειρηματίες οι οποίοι ενέχονται σε όλη αυτή τη διαδικασία και πήραμε απαντήσεις ότι δεν ανευρέθησαν. Αν είναι δυνατόν! </w:t>
      </w:r>
    </w:p>
    <w:p>
      <w:pPr>
        <w:pStyle w:val="Normal"/>
        <w:spacing w:lineRule="auto" w:line="600"/>
        <w:ind w:firstLine="900"/>
        <w:jc w:val="both"/>
        <w:rPr/>
      </w:pPr>
      <w:r>
        <w:rPr>
          <w:rFonts w:cs="Arial" w:ascii="Arial" w:hAnsi="Arial"/>
        </w:rPr>
        <w:t>(Στο σημείο αυτό την Προεδρική Έδρα καταλαμβάνει ο ΣΤ΄ Αντιπρόεδρος της Βουλής κ.</w:t>
      </w:r>
      <w:r>
        <w:rPr>
          <w:rFonts w:cs="Arial" w:ascii="Arial" w:hAnsi="Arial"/>
          <w:b/>
        </w:rPr>
        <w:t xml:space="preserve"> ΒΑΪΤΣΗΣ ΑΠΟΣΤΟΛΑΤΟ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Προς αυτήν την κατεύθυνση, λοιπόν, πρέπει να έχουμε πολύ καθαρή βάση για το τι συμβαίνει εδώ. Γιατί κάτι, αλήθεια, συμβαίνει εδώ και δεν είναι τόσο μυστικό. Είναι, πραγματικά, μια συστηματική και επί πολλά χρόνια συνεχιζόμενη κατάσταση.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αυτή τη στιγμή– εγώ τουλάχιστον το καταθέτω μετά λόγου γνώσεως, όχι ως δική μου υποψία, αλλά ως κατάθεση στην Επιτροπή μας συγκεκριμένων μαρτύρων, που έχουν γνώση και στενή σχέση με το θέμα. Δεν ξέρουμε αν πραγματικά τα Υπουργεία και η Δημόσια Διοίκηση στην Ελλάδα, εν όψει της δίκης που θα γίνει τον Ιανουάριο για την ιδιοκτησία της λίμνης Βιστωνίδας, προχωρούν εκείνες τις διαδικασίες που πρέπει να προχωρήσουν, ώστε να κατοχυρωθεί η θέση του δημοσίου και να ενισχυθούν τα επιχειρήματά του και τα τεκμήρια της δικαίωσης. </w:t>
      </w:r>
    </w:p>
    <w:p>
      <w:pPr>
        <w:pStyle w:val="Normal"/>
        <w:spacing w:lineRule="auto" w:line="600"/>
        <w:ind w:firstLine="900"/>
        <w:jc w:val="both"/>
        <w:rPr>
          <w:rFonts w:ascii="Arial" w:hAnsi="Arial" w:cs="Arial"/>
        </w:rPr>
      </w:pPr>
      <w:r>
        <w:rPr>
          <w:rFonts w:cs="Arial" w:ascii="Arial" w:hAnsi="Arial"/>
        </w:rPr>
        <w:t xml:space="preserve">Δεν είναι καθόλου βέβαιο –σταματώ εδώ και δεν καταγγέλλω τι συμβαίνει, διότι δεν έχω τις αποδείξεις- αλλά προέκυψε από τις διαδικασίες της Επιτροπής και από καταθέσεις μαρτύρων ότι παρατηρείται μια χαλάρωση στις αρμόδιες υπηρεσίες των Υπουργείων για την προετοιμασία των κανόνων υπεράσπισης του δημοσίου συμφέροντος στις δίκες που πρόκειται να γίνουν. Απ’ αυτήν την άποψη μπορώ να καταλάβω πολύ καλά πώς έγιναν όλα αυτά που έγιναν με την υπόθεση Βατοπεδίου. </w:t>
      </w:r>
    </w:p>
    <w:p>
      <w:pPr>
        <w:pStyle w:val="Normal"/>
        <w:spacing w:lineRule="auto" w:line="600"/>
        <w:ind w:firstLine="900"/>
        <w:jc w:val="both"/>
        <w:rPr>
          <w:rFonts w:ascii="Arial" w:hAnsi="Arial" w:cs="Arial"/>
        </w:rPr>
      </w:pPr>
      <w:r>
        <w:rPr>
          <w:rFonts w:cs="Arial" w:ascii="Arial" w:hAnsi="Arial"/>
        </w:rPr>
        <w:t xml:space="preserve">Να περάσω στο ζήτημα της παραγραφής. Αν διαβάσει κανείς –και χωρίς να είναι νομικός- το σχετικό άρθρο του Συντάγματος και εν συνεχεία τα άρθρα του νόμου «περί ευθύνης Υπουργών» και το άρθρο 111 του Ποινικού Κώδικα, όντως καταλήγει ευθέως ότι για τα αδικήματα υπάρχει άρση του αξιοποίνου, λόγω παρέλευσης του απαιτούμενου χρόνου που προβλέπεται σε αυτές τις διατάξεις. Τώρα επιχειρείται από το ΠΑΣΟΚ μια άλλη προσέγγιση, για να δοθεί παράταση σε αυτόν το χρόνο. </w:t>
      </w:r>
    </w:p>
    <w:p>
      <w:pPr>
        <w:pStyle w:val="Normal"/>
        <w:spacing w:lineRule="auto" w:line="600"/>
        <w:ind w:firstLine="900"/>
        <w:jc w:val="both"/>
        <w:rPr>
          <w:rFonts w:ascii="Arial" w:hAnsi="Arial" w:cs="Arial"/>
        </w:rPr>
      </w:pPr>
      <w:r>
        <w:rPr>
          <w:rFonts w:cs="Arial" w:ascii="Arial" w:hAnsi="Arial"/>
        </w:rPr>
        <w:t xml:space="preserve">Το κρίσιμο ζήτημα είναι ότι, πρώτον, η παραγραφή στο ποινικό μας σύστημα έχει ένα περιεχόμενο. Είναι φορτισμένη από πραγματικά δεδομένα. Ο χρόνος εξαλείφει τα τεκμήρια της ενοχής για πάρα πολλούς κατηγορουμένους. Ο χρόνος διαφοροποιεί τα δεδομένα και έτσι ο νομοθέτης  εγκαθιστά τη διαδικασία της παραγραφής όχι γιατί τώρα αυτό είναι κάτι παλιό και τέλειωσε, αλλά γιατί δεν μπορεί να το αξιολογήσει μετά από δεκαπέντε-είκοσι χρόνια. </w:t>
      </w:r>
    </w:p>
    <w:p>
      <w:pPr>
        <w:pStyle w:val="Normal"/>
        <w:spacing w:lineRule="auto" w:line="600"/>
        <w:ind w:firstLine="900"/>
        <w:jc w:val="both"/>
        <w:rPr>
          <w:rFonts w:ascii="Arial" w:hAnsi="Arial" w:cs="Arial"/>
        </w:rPr>
      </w:pPr>
      <w:r>
        <w:rPr>
          <w:rFonts w:cs="Arial" w:ascii="Arial" w:hAnsi="Arial"/>
        </w:rPr>
        <w:t xml:space="preserve">Σε αυτές τις περιπτώσεις που εξετάζουμε αυτό το ουσιώδες περιεχόμενο, που συγκροτεί την έννοια της παραγραφής και την άρση του αξιοποίνου, δεν μπορεί να ισχυριστεί σοβαρά κανείς ότι έχει συντελεστεί. Κανείς δεν μπορεί να το ισχυριστεί σοβαρά! </w:t>
      </w:r>
    </w:p>
    <w:p>
      <w:pPr>
        <w:pStyle w:val="Normal"/>
        <w:spacing w:lineRule="auto" w:line="600"/>
        <w:ind w:firstLine="900"/>
        <w:jc w:val="both"/>
        <w:rPr>
          <w:rFonts w:ascii="Arial" w:hAnsi="Arial" w:cs="Arial"/>
        </w:rPr>
      </w:pPr>
      <w:r>
        <w:rPr>
          <w:rFonts w:cs="Arial" w:ascii="Arial" w:hAnsi="Arial"/>
        </w:rPr>
        <w:t xml:space="preserve">Επίσης, η εξάλειψη του αξιοποίνου, λόγω παρελεύσεως του απαιτουμένου χρόνου, είναι δικαίωμα του ελεγχόμενου, του κατηγορουμένου και προβάλλεται, όταν επιθυμεί να το προβάλει κάποιος. Όμως, εδώ δεν προεβλήθη.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Παρακαλώ, κύριε Πρόεδρε, θα  ήθελα λίγο περισσότερο από δύο λεπτά. </w:t>
      </w:r>
    </w:p>
    <w:p>
      <w:pPr>
        <w:pStyle w:val="Normal"/>
        <w:spacing w:lineRule="auto" w:line="600"/>
        <w:ind w:firstLine="900"/>
        <w:jc w:val="both"/>
        <w:rPr>
          <w:rFonts w:ascii="Arial" w:hAnsi="Arial" w:cs="Arial"/>
        </w:rPr>
      </w:pPr>
      <w:r>
        <w:rPr>
          <w:rFonts w:cs="Arial" w:ascii="Arial" w:hAnsi="Arial"/>
        </w:rPr>
        <w:t xml:space="preserve">Αυτό δεν το κρίνω νομικά. Το κρίνω και το προσεγγίζω από την άποψη του τεκμηρίου αθωότητας. Όταν οι ελεγχόμενοι Υπουργοί δεν θέλουν να παραγραφεί η υπόθεση –αν το ήθελαν, θα το προέβαλαν- γιατί θέλουν πραγματικά να υπερασπιστούν και την πολιτική τους και την προσωπική τους αξιοπρέπεια, δεν μπορεί να έρθει με πολιτικούς όρους το Κοινοβούλιο, η επιτροπή ή η Ολομέλεια. Μόνο με νομικούς όρους. Και αυτό ανήκει στο δικαστικό συμβούλιο.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Αυτή είναι η δική μας προσέγγιση, η οποία νομίζω ότι προσεγγίζει την ουσία του πράγματος. Κάθε άλλη θα ενέτασσε, θα δημιουργούσε μεγαλύτερη παρόξυνση της ήδη αντιφατικής αυτής λειτουργίας της Βουλής ως δικαστικό Σώμα.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Επιτέλους, οι πολιτικοί να δικάζονται από τους φυσικούς δικαστές. Αυτή η σύγχυση δημιουργεί όχι μόνο αδικίες, αλλά δυναμιτίζει και τη στοιχειώδη δημοκρατική λειτουργία της αστικής δημοκρατίας.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Απ’ αυτήν την άποψη θέλω να προχωρήσω με αυτά τα κριτήρια στη συγκεκριμενοποίηση των προτάσεών μας. Ξεκινώ κι εγώ από τους δύο ελεγχόμενους Υπουργούς, τον κ. Βουλγαράκη και τον κ. Ρουσόπουλο. </w:t>
      </w:r>
    </w:p>
    <w:p>
      <w:pPr>
        <w:pStyle w:val="Normal"/>
        <w:tabs>
          <w:tab w:val="clear" w:pos="720"/>
          <w:tab w:val="center" w:pos="4753" w:leader="none"/>
          <w:tab w:val="left" w:pos="7040" w:leader="none"/>
        </w:tabs>
        <w:spacing w:lineRule="auto" w:line="600"/>
        <w:ind w:firstLine="900"/>
        <w:jc w:val="both"/>
        <w:rPr/>
      </w:pPr>
      <w:r>
        <w:rPr>
          <w:rFonts w:cs="Arial" w:ascii="Arial" w:hAnsi="Arial"/>
        </w:rPr>
        <w:t xml:space="preserve">Δεν υπάρχει αμφιβολία ότι ο κ. Βουλγαράκης ως πολιτική παρουσία, με πολλούς και διάφορους τρόπους, μπορεί να κριθεί και έχει κριθεί ακόμα και για την αμίμητη κουβέντα του περί ηθικού και νομίμου, ακόμα και για τις </w:t>
      </w:r>
      <w:r>
        <w:rPr>
          <w:rFonts w:cs="Arial" w:ascii="Arial" w:hAnsi="Arial"/>
          <w:lang w:val="en-US"/>
        </w:rPr>
        <w:t>offshore</w:t>
      </w:r>
      <w:r>
        <w:rPr>
          <w:rFonts w:cs="Arial" w:ascii="Arial" w:hAnsi="Arial"/>
        </w:rPr>
        <w:t xml:space="preserve"> εταιρείες που έχει ιδρύσει και να απαξιωθεί πολιτικά ή όπως θέλετε από τον ελληνικό λαό. Κι αυτό έχει συμβεί. Δεν σημαίνει ότι κάθε ένας που αξιολογείται από ένα δείκτη αξιών κατά πόσον τις υπηρετεί αυτές ή δεν τις υπηρετεί, θα πρέπει να μπει και φυλακή. Αυτό θα ήταν ζούγκλα, δεν θα ήταν πολιτική και νομική λειτουργία.</w:t>
      </w:r>
    </w:p>
    <w:p>
      <w:pPr>
        <w:pStyle w:val="Normal"/>
        <w:tabs>
          <w:tab w:val="clear" w:pos="720"/>
          <w:tab w:val="center" w:pos="4753" w:leader="none"/>
          <w:tab w:val="left" w:pos="7040" w:leader="none"/>
        </w:tabs>
        <w:spacing w:lineRule="auto" w:line="600"/>
        <w:ind w:firstLine="900"/>
        <w:jc w:val="both"/>
        <w:rPr/>
      </w:pPr>
      <w:r>
        <w:rPr>
          <w:rFonts w:cs="Arial" w:ascii="Arial" w:hAnsi="Arial"/>
        </w:rPr>
        <w:t xml:space="preserve">Απ’ αυτήν την άποψη, όντως, ακόμα και αν σας διαβεβαιώσω ή ακόμα και αν διαβεβαίωνε η πλειοψηφία της Βουλής ότι πιστεύει ότι ο κ. Βουλγαράκης κάτι θα μπορούσε να κάνει σ’ αυτήν την υπόθεση ως πολίτης και το απέφυγε, δεν μπορεί ως ελεγχόμενος Υπουργός να προσεγγιστεί η περίπτωσή του με τέτοιο τρόπο, ώστε να στοιχειοθετηθεί παράβαση καθήκοντος, σε σχέση με την παράβαση κάποιας συγκεκριμένης διάταξης νόμου.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Διότι, δεν γίνεται αν δεν παραβείς μια διάταξη νόμου, να παραπεμφθείς σε δίκη. Δεν γίνεται. Να φύγεις από την πολιτική ζωή, να ξεχαστείς από το δημόσιο βίο ως πολιτικό πρόσωπο, έχει δικαίωμα η κοινωνία, ο λαός να το κάνει. Αλλά να παραπεμφθείς σε δίκη, δεν μπορεί να γίνει, κυρίες και κύριοι συνάδελφοι και είναι εξωφρενικό.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Για τον κ. Ρουσόπουλο, επίσης δεν υπάρχουν τα στοιχεία της ηθικής αυτουργίας. Εγώ να πω ένα πρόσθετο επιχείρημα. Δεν μπορώ να διανοηθώ ότι ο κ. Δούκας, ο κ. Μπασιάκος και ο κ. Κοντός φοβήθηκαν ή τους κρατούσε στο χέρι ο κ. Ρουσόπουλος για να τους επιβάλει τη βούλησή του. Γιατί περί αυτού πρόκειται, για την ηθική αυτουργία. Ως μεταφορέας της βούλησης του Πρωθυπουργού, μπορώ να το καταλάβω, αλλά εκεί είναι συνεργός, δεν είναι ηθικός αυτουργός. </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Και εκεί, επομένως, κάθε συζήτηση γι’ αυτό, που μπορεί να έχουμε μύριες όσες βεβαιότητες ότι αυτή η υπόθεση είχε την έγκριση του πρωθυπουργικού γραφείου και έτσι δούλεψε όλη η μηχανή για να ικανοποιηθούν τα συμφέροντα της Μονής –τελειώνω, κύριε Πρόεδρε- δεν μας δίνει το δικαίωμα να παραπέμψουμε για παράβαση συγκεκριμένων διατάξεων, όταν δεν στοιχειοθετούνται.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Αντιθέτως, για τον κ. Δούκα, για τον κ. Κοντό και για τον κ. Μπασιάκο, υπάρχει αυτή η ένδειξη. Η διαδικασία είναι μπροστά. Θα μπορούσε να ήταν και πιο μπροστά και μέσα στη Βουλή. Θα μπορούσε να υπάρχουν άλλοι τρόποι προσέγγισης και να ενοχοποιηθούν για παράβαση καθήκοντος, για απιστία, για διάφορες άλλες κατηγορίες και οι ίδιοι συνάδελφοι και πολλοί άλλοι.</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Όμως, όλη η συγκρότηση –δεν έχω άλλο χρόνο- αναλυτικά σε σαράντα τρεις σελίδες το πόρισμα που συντάξαμε εκ μέρους του ΣΥΡΙΖΑ, που συνέταξε εγώ, τα έχω εκθέσει αυτά…</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ΠΡΟΕΔΡΕΥΩΝ (Βαΐτσης Αποστολάτος): </w:t>
      </w:r>
      <w:r>
        <w:rPr>
          <w:rFonts w:cs="Arial" w:ascii="Arial" w:hAnsi="Arial"/>
        </w:rPr>
        <w:t>Κύριε Δρίτσα, είκοσι δύο λεπτά μιλάτε. Σας παρακαλώ πολύ.</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ΘΕΟΔΩΡΟΣ ΔΡΙΤΣΑΣ: </w:t>
      </w:r>
      <w:r>
        <w:rPr>
          <w:rFonts w:cs="Arial" w:ascii="Arial" w:hAnsi="Arial"/>
        </w:rPr>
        <w:t>Τελειώνω, κύριε Πρόεδρε, αλλά πρέπει αυτό να το πω, γιατί είναι η ουσία της πρόταση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Το γεγονός ότι με τις υπουργικές αποφάσεις που υπέγραψαν -και δεν ισχύει αυτό που είπε πριν ο κ. Πλεύρης- και ο κ. Μπασιάκος και ο κ. Κοντός, δεν υπέγραψαν μεν την αρχική απόφαση του κ. Δούκα, αλλά υπέγραψαν την ΚΥΑ 16651/26-7-2006, με βάση την οποία άρχισαν οι ανταλλαγές αναγνωρίζοντας την κυριότητα της Μονής στη λίμνη Βιστωνίδα, ενώ οι υπουργικές αποφάσεις ως ανακλητές, δεν συνιστούν τίτλο και δεν κατοχύρωναν αυτές από μόνες τους την κυριότητα της Μονής. </w:t>
      </w:r>
    </w:p>
    <w:p>
      <w:pPr>
        <w:pStyle w:val="Normal"/>
        <w:spacing w:lineRule="auto" w:line="600"/>
        <w:ind w:firstLine="900"/>
        <w:jc w:val="both"/>
        <w:rPr>
          <w:rFonts w:ascii="Arial" w:hAnsi="Arial" w:cs="Arial"/>
        </w:rPr>
      </w:pPr>
      <w:r>
        <w:rPr>
          <w:rFonts w:cs="Arial" w:ascii="Arial" w:hAnsi="Arial"/>
        </w:rPr>
        <w:t>Θα έπρεπε να περιμένουν τις δικαστικές αποφάσεις για να πάρουν την κυριότητα.</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rPr>
        <w:t>Προς αυτήν την κατεύθυνση, λοιπόν, εμείς προτείνουμε την άσκηση ποινικής δίωξης για απιστία και μόνο σε σχέση με τη διαχείριση της υπόθεσης της λίμνης Βιστωνίδας. Μπορεί στην πραγματικότητα να ευθύνονται και για πάρα πολλά άλλα. Και δεν έχουμε διάθεση να υποβαθμίσουμε ή να τιμωρήσουμε εμείς ή να απαξιώσουμε τους πρώην Υπουργούς, αλλά αυτό μας δείχνει η συνείδησή μας και η πραγματική προσέγγιση των δεδομένων, ότι γι’ αυτά μπορούν να κατηγορηθούν και να ασκηθεί η ποινική δίωξη.</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Σας ευχαριστούμε πολύ.</w:t>
      </w:r>
    </w:p>
    <w:p>
      <w:pPr>
        <w:pStyle w:val="Normal"/>
        <w:spacing w:lineRule="auto" w:line="600"/>
        <w:ind w:firstLine="900"/>
        <w:jc w:val="both"/>
        <w:rPr/>
      </w:pPr>
      <w:r>
        <w:rPr>
          <w:rFonts w:cs="Arial" w:ascii="Arial" w:hAnsi="Arial"/>
          <w:b/>
        </w:rPr>
        <w:t>ΘΕΟΔΩΡΟΣ ΔΡΙΤΣΑΣ:</w:t>
      </w:r>
      <w:r>
        <w:rPr>
          <w:rFonts w:cs="Arial" w:ascii="Arial" w:hAnsi="Arial"/>
        </w:rPr>
        <w:t xml:space="preserve"> Είναι λεπτό το ζήτημα, κύριε Πρόεδρε. Δώστε μου μισό λεπτό, γιατί ακριβώς έχει να κάνει με το πώς μια πολιτική δύναμη και ένας Βουλευτής προτείνει την άσκηση ποινικής δίωξης. Δεν είναι τόσο απλό και εύκολο θέμα για κανέναν ελπίζω σ’ αυτή την Αίθουσα, να κάνει τέτοιου είδους προτάσεις. Όμως, καθένας στέκεται με βάση όχι μόνο το αξιακό σύστημα, αλλά και την ευθύνη απέναντι στο πλαίσιο το οποίο έχει να υπηρετήσει. </w:t>
      </w:r>
    </w:p>
    <w:p>
      <w:pPr>
        <w:pStyle w:val="Normal"/>
        <w:spacing w:lineRule="auto" w:line="600"/>
        <w:ind w:firstLine="900"/>
        <w:jc w:val="both"/>
        <w:rPr>
          <w:rFonts w:ascii="Arial" w:hAnsi="Arial" w:cs="Arial"/>
        </w:rPr>
      </w:pPr>
      <w:r>
        <w:rPr>
          <w:rFonts w:cs="Arial" w:ascii="Arial" w:hAnsi="Arial"/>
        </w:rPr>
        <w:t>Προς αυτή την κατεύθυνση βεβαιώνω από τη δική μου πλευρά και το Σώμα και την ελληνική κοινωνία, ότι αυτές οι υπουργικές αποφάσεις δεν συνιστούν υπεράσπιση δημοσίου συμφέροντος και μπορούσαν να υπάρξουν άλλες λύσεις για να κατοχυρώσουν το δημόσιο συμφέρον. Αντίθετα, συνιστούν αποφάσεις διευκόλυνσης των μοναχών και της Μονής για τα δικά τους συμφέροντα.</w:t>
      </w:r>
    </w:p>
    <w:p>
      <w:pPr>
        <w:pStyle w:val="Normal"/>
        <w:spacing w:lineRule="auto" w:line="600"/>
        <w:ind w:firstLine="900"/>
        <w:jc w:val="both"/>
        <w:rPr>
          <w:rFonts w:ascii="Arial" w:hAnsi="Arial" w:cs="Arial"/>
        </w:rPr>
      </w:pPr>
      <w:r>
        <w:rPr>
          <w:rFonts w:cs="Arial" w:ascii="Arial" w:hAnsi="Arial"/>
        </w:rPr>
        <w:t xml:space="preserve">Προς αυτή την κατεύθυνση, λοιπόν, στοιχειοθετείται και μόνο από νομική άποψη, η παραπομπή των τριών αυτών πρώην Υπουργών για απιστία για την υπόθεση της λίμνης Βιστωνίδας. </w:t>
      </w:r>
    </w:p>
    <w:p>
      <w:pPr>
        <w:pStyle w:val="Normal"/>
        <w:spacing w:lineRule="auto" w:line="600"/>
        <w:ind w:firstLine="900"/>
        <w:jc w:val="both"/>
        <w:rPr>
          <w:rFonts w:ascii="Arial" w:hAnsi="Arial" w:cs="Arial"/>
        </w:rPr>
      </w:pPr>
      <w:r>
        <w:rPr>
          <w:rFonts w:cs="Arial" w:ascii="Arial" w:hAnsi="Arial"/>
        </w:rPr>
        <w:t>Ευχαριστώ πολύ, κύριε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w:t>
      </w:r>
    </w:p>
    <w:p>
      <w:pPr>
        <w:pStyle w:val="Normal"/>
        <w:spacing w:lineRule="auto" w:line="600"/>
        <w:ind w:firstLine="900"/>
        <w:jc w:val="both"/>
        <w:rPr>
          <w:rFonts w:ascii="Arial" w:hAnsi="Arial" w:cs="Arial"/>
        </w:rPr>
      </w:pPr>
      <w:r>
        <w:rPr>
          <w:rFonts w:cs="Arial" w:ascii="Arial" w:hAnsi="Arial"/>
        </w:rPr>
        <w:t>Ο κ. Ιωάννης Αμοιρίδης, Βουλευτής του ΠΑΣΟΚ στο Νομό Πιερίας, έχει το λόγο για οκτώ λεπτά.</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Αγαπητοί συνάδελφοι, σε μια περίοδο που πρέπει να αναδομήσουμε την πολιτική, πρέπει να την αναδομήσουμε πάνω σε μια σωστή βάση κι αυτή δεν είναι άλλη από τη διαφάνεια.</w:t>
      </w:r>
    </w:p>
    <w:p>
      <w:pPr>
        <w:pStyle w:val="Normal"/>
        <w:spacing w:lineRule="auto" w:line="600"/>
        <w:ind w:firstLine="900"/>
        <w:jc w:val="both"/>
        <w:rPr>
          <w:rFonts w:ascii="Arial" w:hAnsi="Arial" w:cs="Arial"/>
        </w:rPr>
      </w:pPr>
      <w:r>
        <w:rPr>
          <w:rFonts w:cs="Arial" w:ascii="Arial" w:hAnsi="Arial"/>
        </w:rPr>
        <w:t>Συμμετείχα σε μια επιτροπή μετά από εντολή της Βουλής, χωρίς να έχω την εμπειρία των νομικών σε ένα δικαστήριο, αλλά απαλλαγμένος από το να προσαρμόσω την ομιλία μου πάνω στο συμφέρον του πελάτη μου. Όμως, ως μάρτυρας όσες φορές πήγα στο δικαστήριο, προσπάθησα να αποτυπώσω ακριβώς αυτά που μπορούσα να αντιληφθώ για την κάθε υπόθεση.</w:t>
      </w:r>
    </w:p>
    <w:p>
      <w:pPr>
        <w:pStyle w:val="Normal"/>
        <w:spacing w:lineRule="auto" w:line="600"/>
        <w:ind w:firstLine="900"/>
        <w:jc w:val="both"/>
        <w:rPr>
          <w:rFonts w:ascii="Arial" w:hAnsi="Arial" w:cs="Arial"/>
        </w:rPr>
      </w:pPr>
      <w:r>
        <w:rPr>
          <w:rFonts w:cs="Arial" w:ascii="Arial" w:hAnsi="Arial"/>
        </w:rPr>
        <w:t>Έτσι, σ’ αυτήν την επιτροπή προσπάθησα, με συνείδηση και υπεύθυνα απέναντι σε ένα βαρύ καθήκον, μέσα από τους πολλούς μάρτυρες που ήρθαν στην επιτροπή, να αξιολογήσω την υπόθεση και να συναποφασίσω με τα υπόλοιπα μέλη της επιτροπής για τις προτάσεις.</w:t>
      </w:r>
    </w:p>
    <w:p>
      <w:pPr>
        <w:pStyle w:val="Normal"/>
        <w:spacing w:lineRule="auto" w:line="600"/>
        <w:ind w:firstLine="900"/>
        <w:jc w:val="both"/>
        <w:rPr>
          <w:rFonts w:ascii="Arial" w:hAnsi="Arial" w:cs="Arial"/>
        </w:rPr>
      </w:pPr>
      <w:r>
        <w:rPr>
          <w:rFonts w:cs="Arial" w:ascii="Arial" w:hAnsi="Arial"/>
        </w:rPr>
        <w:t>Εκτιμώ ότι άλλο το πολιτικό φως, άλλο το επαγγελματικό φως, άλλο το κομματικό φως κι άλλο το φωτεινό φως, αυτό που χρειαζόμαστε. Παίρνοντας όλη τη διαδικασία από την αρχή -και θέλω να είμαι συνοπτικός, γιατί έχουν διαλευκάνει οι εισηγητές όλες τις πτυχές- θα αναφερθώ στο ιδιοκτησιακό.</w:t>
      </w:r>
    </w:p>
    <w:p>
      <w:pPr>
        <w:pStyle w:val="Normal"/>
        <w:spacing w:lineRule="auto" w:line="600"/>
        <w:ind w:firstLine="900"/>
        <w:jc w:val="both"/>
        <w:rPr>
          <w:rFonts w:ascii="Arial" w:hAnsi="Arial" w:cs="Arial"/>
        </w:rPr>
      </w:pPr>
      <w:r>
        <w:rPr>
          <w:rFonts w:cs="Arial" w:ascii="Arial" w:hAnsi="Arial"/>
        </w:rPr>
        <w:t>Πιστεύει κάποιος ότι μπορεί μια λιμνοθάλασσα να ανήκει σε έναν ιδιώτη; Υπάρχει ένας Έλληνας που να πιστεύει ότι μια μεγάλη λίμνη μπορεί να την έχει ένας ιδιώτης;</w:t>
      </w:r>
    </w:p>
    <w:p>
      <w:pPr>
        <w:pStyle w:val="Normal"/>
        <w:spacing w:lineRule="auto" w:line="600"/>
        <w:ind w:firstLine="900"/>
        <w:jc w:val="both"/>
        <w:rPr>
          <w:rFonts w:ascii="Arial" w:hAnsi="Arial" w:cs="Arial"/>
        </w:rPr>
      </w:pPr>
      <w:r>
        <w:rPr>
          <w:rFonts w:cs="Arial" w:ascii="Arial" w:hAnsi="Arial"/>
        </w:rPr>
        <w:t xml:space="preserve">Εγώ δεν είδα κανένα χρυσόβουλο, ούτε αντίγραφο χρυσοβούλου. Ούτε κανένας μπορεί να με πείσει ότι μετά από οκτακόσια χρόνια, τόσες εκατονταετίες, χωρίς να υπάρχει ένα τοπογραφικό,  κάτι που γράφεται σε ένα χρυσόβουλο αποτυπώνει ακριβώς την περιοχή. Κανένας δεν μπορεί να με πείσει. </w:t>
      </w:r>
    </w:p>
    <w:p>
      <w:pPr>
        <w:pStyle w:val="Normal"/>
        <w:spacing w:lineRule="auto" w:line="600"/>
        <w:ind w:firstLine="900"/>
        <w:jc w:val="both"/>
        <w:rPr/>
      </w:pPr>
      <w:r>
        <w:rPr>
          <w:rFonts w:cs="Arial" w:ascii="Arial" w:hAnsi="Arial"/>
        </w:rPr>
        <w:t xml:space="preserve">Έτσι, λοιπόν, κανένας δεν προβληματίστηκε -αν πραγματικά έκανε κάτι με υπεύθυνη στάση απέναντι στο καθήκον- πώς αυτή η λίμνη μπορεί να ανήκει, χωρίς να το ψάξουμε πολύ, σε κάποια Μονή; Και έχουμε και μια δίκη. </w:t>
      </w:r>
      <w:r>
        <w:rPr>
          <w:rFonts w:cs="Arial" w:ascii="Arial" w:hAnsi="Arial"/>
          <w:lang w:val="en-US"/>
        </w:rPr>
        <w:t>E</w:t>
      </w:r>
      <w:r>
        <w:rPr>
          <w:rFonts w:cs="Arial" w:ascii="Arial" w:hAnsi="Arial"/>
        </w:rPr>
        <w:t xml:space="preserve">ίπε ο κ. Πλεύρης ότι  υπάρχει και δεύτερος βαθμός και πιθανόν η λίμνη να ανήκει στη Μονή. Θα συμφωνήσω. Γιατί τότε η Κυβέρνηση ή ο Υπουργός βιάστηκε να συναινέσει με τη Μονή, να αποσύρει τη θέση του κράτους, αφού και να την έχανε την υπόθεση θα πήγαινε στο εφετείο και εκείνος. Υπήρχαν βαθμοί που είναι υποχρεωμένο το κράτος να πάει και άλλους. Άρα, δεν θα τελείωνε. </w:t>
      </w:r>
    </w:p>
    <w:p>
      <w:pPr>
        <w:pStyle w:val="Normal"/>
        <w:spacing w:lineRule="auto" w:line="600"/>
        <w:ind w:firstLine="900"/>
        <w:jc w:val="both"/>
        <w:rPr>
          <w:rFonts w:ascii="Arial" w:hAnsi="Arial" w:cs="Arial"/>
        </w:rPr>
      </w:pPr>
      <w:r>
        <w:rPr>
          <w:rFonts w:cs="Arial" w:ascii="Arial" w:hAnsi="Arial"/>
        </w:rPr>
        <w:t xml:space="preserve">Ποιος ο λόγος να βιαστούν τόσο να αποσύρουν και ποιος ο λόγος σε δυο μήνες να ξεκινήσουν οι ανταλλαγές. Ποιος πίεζε τον Υπουργό να στείλει στην ΚΕΔ -μάλλον κοινή υπουργική απόφαση ήταν- και να ζητήσει να ψάξει που έχουμε όχι ακίνητα για ανταλλαγή, αλλά που έχουμε εμπορικά τουριστικά ακίνητα συγκεκριμένα. Και όταν ο τότε νομάρχης Θεσσαλονίκης διαμαρτυρήθηκε με επιστολή του στον Πρωθυπουργό αυτό αποσιωπήθηκε. Δηλαδή, ένας τοπικός άρχοντας που βλέπει τα συμφέροντα της περιοχής του, βλέπει την περιουσία του να χάνεται δεν θα πρέπει να αντιδράσει; Και πώς αυτό λήφθηκε υπ’ όψιν; Και γιατί έγιναν τόσο γρήγορα; Ποιος κυνηγούσε ποιον; Για ποιο  λόγο; Να τακτοποιηθούν οι ακτήμονες που είχαν πάρει τα χρήματα πενήντα χρόνια πριν; </w:t>
      </w:r>
    </w:p>
    <w:p>
      <w:pPr>
        <w:pStyle w:val="Normal"/>
        <w:spacing w:lineRule="auto" w:line="600"/>
        <w:ind w:firstLine="900"/>
        <w:jc w:val="both"/>
        <w:rPr>
          <w:rFonts w:ascii="Arial" w:hAnsi="Arial" w:cs="Arial"/>
        </w:rPr>
      </w:pPr>
      <w:r>
        <w:rPr>
          <w:rFonts w:cs="Arial" w:ascii="Arial" w:hAnsi="Arial"/>
        </w:rPr>
        <w:t xml:space="preserve">Εγώ θα σας πω ένα απλό παράδειγμα. Όπως είναι ο αιγιαλός είναι και η παραλίμνια περιοχή. Πενήντα μέτρα από τη λίμνη, οποιαδήποτε λίμνη ανάλογου μεγέθους, δεν μπορεί να παραχωρήσει κανένας τίποτα. Είναι δημόσιο κτήμα. Ανήκει στα 10 εκατομμύρια των Ελλήνων. Μόνο αυτό το κομμάτι έφτανε για να έχουμε ζημία του δημοσίου. Ανταλλάξαμε, δηλαδή, ένα δημόσιο κτήμα, μια δημόσια έκταση με «φιλέτα». Και αυτό το γνωρίζουν όλοι οι Έλληνες. Και αυτό έγινε τυχαία; </w:t>
      </w:r>
    </w:p>
    <w:p>
      <w:pPr>
        <w:pStyle w:val="Normal"/>
        <w:spacing w:lineRule="auto" w:line="600"/>
        <w:ind w:firstLine="900"/>
        <w:jc w:val="both"/>
        <w:rPr>
          <w:rFonts w:ascii="Arial" w:hAnsi="Arial" w:cs="Arial"/>
        </w:rPr>
      </w:pPr>
      <w:r>
        <w:rPr>
          <w:rFonts w:cs="Arial" w:ascii="Arial" w:hAnsi="Arial"/>
        </w:rPr>
        <w:t xml:space="preserve">Είπε ο κ. Πλεύρης κάποια πράγματα. Να τα δεχθώ. Αλλά τα είπε αποσπασματικά. Λέει σε διάφορα σημεία της ομιλίας του: «εκείνο το έκανε ο τάδε Υπουργός, το άλλο ο τάδε Υπουργός». Συντονισμένα να τα βάλουμε το ένα κομμάτι δίπλα στο άλλο, πολλές φωτογραφίες κάνουν μια ταινία. Δεν το είπατε όμως έτσι. Και μας είπατε κ. Πλεύρη ότι «η μοναδική αλήθεια είναι αυτή που λέω εγώ». Είναι καταγεγραμμένο. Δηλαδή, εμείς δεν θα μιλήσουμε. </w:t>
      </w:r>
    </w:p>
    <w:p>
      <w:pPr>
        <w:pStyle w:val="Normal"/>
        <w:spacing w:lineRule="auto" w:line="600"/>
        <w:ind w:firstLine="900"/>
        <w:jc w:val="both"/>
        <w:rPr/>
      </w:pPr>
      <w:r>
        <w:rPr>
          <w:rFonts w:cs="Arial" w:ascii="Arial" w:hAnsi="Arial"/>
          <w:b/>
        </w:rPr>
        <w:t xml:space="preserve">ΑΘΑΝΑΣΙΟΣ ΠΛΕΥΡΗΣ: </w:t>
      </w:r>
      <w:r>
        <w:rPr>
          <w:rFonts w:cs="Arial" w:ascii="Arial" w:hAnsi="Arial"/>
        </w:rPr>
        <w:t>Για την παραγραφή.</w:t>
      </w:r>
    </w:p>
    <w:p>
      <w:pPr>
        <w:pStyle w:val="Normal"/>
        <w:spacing w:lineRule="auto" w:line="600"/>
        <w:ind w:firstLine="900"/>
        <w:jc w:val="both"/>
        <w:rPr/>
      </w:pPr>
      <w:r>
        <w:rPr>
          <w:rFonts w:cs="Arial" w:ascii="Arial" w:hAnsi="Arial"/>
          <w:b/>
        </w:rPr>
        <w:t xml:space="preserve">ΙΩΑΝΝΗΣ ΑΜΟΙΡΙΔΗΣ: </w:t>
      </w:r>
      <w:r>
        <w:rPr>
          <w:rFonts w:cs="Arial" w:ascii="Arial" w:hAnsi="Arial"/>
        </w:rPr>
        <w:t xml:space="preserve">Η μοναδική αλήθεια είναι αυτό. Είναι δυνατόν σε μια Βουλή να λέτε «αυτή είναι η μοναδική αλήθεια»; Και τι άλλο; Ότι παραπέμπουμε τους συναδέλφους στο ειδικό δικαστήριο. Δεν τους παραπέμπουμε εκεί. Μην μπερδεύεστε. Στο δικαστικό συμβούλιο πάνε. Καλό είναι να πάρετε μια πολιτική θέση αλλά, ξαναλέω, ότι εγώ τουλάχιστον νιώθω όχι πολιτικός εδώ, αλλά ένας  Βουλευτής ο οποίος συμμετείχε σε μια επιτροπή είδε τα στοιχεία και αποτυπώνει την πραγματική κατάσταση όπως τη βλέπει και όπως τη νιώθει, όχι όπως του την υπαγορεύουν. </w:t>
      </w:r>
    </w:p>
    <w:p>
      <w:pPr>
        <w:pStyle w:val="Normal"/>
        <w:spacing w:lineRule="auto" w:line="600"/>
        <w:ind w:firstLine="900"/>
        <w:jc w:val="both"/>
        <w:rPr/>
      </w:pPr>
      <w:r>
        <w:rPr>
          <w:rFonts w:cs="Arial" w:ascii="Arial" w:hAnsi="Arial"/>
        </w:rPr>
        <w:t>Στην περιοχή έχουμε και δίκτυο «</w:t>
      </w:r>
      <w:r>
        <w:rPr>
          <w:rFonts w:cs="Arial" w:ascii="Arial" w:hAnsi="Arial"/>
          <w:lang w:val="en-US"/>
        </w:rPr>
        <w:t>NATURA</w:t>
      </w:r>
      <w:r>
        <w:rPr>
          <w:rFonts w:cs="Arial" w:ascii="Arial" w:hAnsi="Arial"/>
        </w:rPr>
        <w:t xml:space="preserve">». Προστατεύεται από το ειδικό χωροταξικό πλαίσιο της Ανατολικής Μακεδονίας-Θράκης, είναι Εθνικό Πάρκο Ανατολικής Μακεδονίας–Θράκης. Δεν υπήρχε ποτέ περίπτωση αυτό να το αξιοποιήσουν. Και πείτε ότι έμεινε η λίμνη στους παπάδες. Να την κάνουν τι; Να εκτρέφουν ψάρια; Τι να την κάνουν τη λίμνη; Να της αλλάξουν χρήση; Να την τσιμεντάρουν; Ας μείνει στους παπάδες. Η λίμνη δεν θα ανήκει στους Έλληνες; Δεν θα είναι ελεύθερη η λίμνη να πάει ο κόσμος; Και αν δεν θα μπορούν να ψαρέψουν στα δυο βήματα, δίπλα είναι το Πόρτο Λάγος και η θάλασσα. Πιστεύετε ότι θα ψαρεύουν από τη λίμνη και δεν θα ψαρεύουν από τη θάλασσα; Να λέγατε για τη λίμνη Βεγορίτιδα, ναι. Εδώ μιλάμε για τη λίμνη Βιστωνίδα. Είναι κολλημένη με τη θάλασσα. </w:t>
      </w:r>
    </w:p>
    <w:p>
      <w:pPr>
        <w:pStyle w:val="Normal"/>
        <w:spacing w:lineRule="auto" w:line="600"/>
        <w:ind w:firstLine="900"/>
        <w:jc w:val="both"/>
        <w:rPr>
          <w:rFonts w:ascii="Arial" w:hAnsi="Arial" w:cs="Arial"/>
        </w:rPr>
      </w:pPr>
      <w:r>
        <w:rPr>
          <w:rFonts w:cs="Arial" w:ascii="Arial" w:hAnsi="Arial"/>
        </w:rPr>
        <w:t xml:space="preserve">Και μιλήσατε όλοι για ζημία του ελληνικού δημοσίου. Για όφελος μίλησε κανείς; Κέρδισε το δημόσιο τίποτα από όλη αυτήν την ανταλλαγή. Λέτε πόση ήταν η ζημία. Το όφελος πόσο ήταν; Γιατί τρέξαμε; Γιατί βιαστήκαμε; Έχουμε κανένα όφελος; Είχαμε κάποια βιασύνη; Κέρδισε το ελληνικό δημόσιο τίποτα απ’ αυτήν τη διαδικασία; Μπορείτε να μας αποδείξετε ότι με όλη αυτήν τη διαδικασία το ελληνικό δημόσιο κέρδισε κάτι; Δείξτε μας τι κέρδισε για να μη μιλήσουμε εμείς για ζημία. Και δεν τα λέω αυτά γιατί πρέπει να τα πω. Είναι ερωτήματα του κάθε πολίτη. Ο κάθε πολίτης αναρωτιέται για ποιο λόγο έγιναν τόσο γρήγορα, για ποιο λόγο δώσανε τα ακίνητα που ήταν τουριστικά εμπορεύσιμα και πήγαμε να πάρουμε τη λίμνη και τις παραλίμνιες εκτάσεις που ήταν του ελληνικού δημοσίου. </w:t>
      </w:r>
    </w:p>
    <w:p>
      <w:pPr>
        <w:pStyle w:val="Normal"/>
        <w:spacing w:lineRule="auto" w:line="600"/>
        <w:ind w:firstLine="900"/>
        <w:jc w:val="both"/>
        <w:rPr>
          <w:rFonts w:ascii="Arial" w:hAnsi="Arial" w:cs="Arial"/>
        </w:rPr>
      </w:pPr>
      <w:r>
        <w:rPr>
          <w:rFonts w:cs="Arial" w:ascii="Arial" w:hAnsi="Arial"/>
        </w:rPr>
        <w:t>Όσο για τη ζημία για την οποία γίνεται πάρα πολύ μεγάλη συζήτηση, νομίζω ότι ο κ. Γεωργακόπουλος είπε: «όσο τα ακίνητα του ελληνικού δημόσιου, που είναι δικά του, δεν είναι στα χέρια του είναι αυταπόδεικτη ζημία». Όσο για το ύψος της ζημίας αυτό θα μας το πουν οι οκτώ επιτροπές και οι οκτώ πραγματογνώμονες.</w:t>
      </w:r>
    </w:p>
    <w:p>
      <w:pPr>
        <w:pStyle w:val="Normal"/>
        <w:spacing w:lineRule="auto" w:line="600"/>
        <w:ind w:firstLine="900"/>
        <w:jc w:val="both"/>
        <w:rPr>
          <w:rFonts w:ascii="Arial" w:hAnsi="Arial" w:cs="Arial"/>
        </w:rPr>
      </w:pPr>
      <w:r>
        <w:rPr>
          <w:rFonts w:cs="Arial" w:ascii="Arial" w:hAnsi="Arial"/>
        </w:rPr>
        <w:t xml:space="preserve">Η ζημία, όμως, είναι δεδομένη. Διότι όταν τα ακίνητα είναι του ελληνικού δημοσίου κι εσύ τα χαρίζεις και τα ανταλλάσσεις με άλλα ακίνητα του ελληνικού δημοσίου, ε, όσο κάνουν τα ακίνητα που δεν είναι σήμερα στο δημόσιο, είναι η ζημία. Και την εκτιμά το ΣΟΕ στα 110.000.000. </w:t>
      </w:r>
    </w:p>
    <w:p>
      <w:pPr>
        <w:pStyle w:val="Normal"/>
        <w:spacing w:lineRule="auto" w:line="600"/>
        <w:ind w:firstLine="900"/>
        <w:jc w:val="both"/>
        <w:rPr>
          <w:rFonts w:ascii="Arial" w:hAnsi="Arial" w:cs="Arial"/>
        </w:rPr>
      </w:pPr>
      <w:r>
        <w:rPr>
          <w:rFonts w:cs="Arial" w:ascii="Arial" w:hAnsi="Arial"/>
        </w:rPr>
        <w:t xml:space="preserve">Και, βέβαια, από την αυτοψία, που έγινε, μέχρι να γίνει το συμβόλαιο, στο τοπογραφικό από δάσος έγινε άρτιο και οικοδομήσιμο οικόπεδο. Και είναι εκατονταπλάσια η αξία. </w:t>
      </w:r>
    </w:p>
    <w:p>
      <w:pPr>
        <w:pStyle w:val="Normal"/>
        <w:spacing w:lineRule="auto" w:line="600"/>
        <w:ind w:firstLine="900"/>
        <w:jc w:val="both"/>
        <w:rPr>
          <w:rFonts w:ascii="Arial" w:hAnsi="Arial" w:cs="Arial"/>
        </w:rPr>
      </w:pPr>
      <w:r>
        <w:rPr>
          <w:rFonts w:cs="Arial" w:ascii="Arial" w:hAnsi="Arial"/>
        </w:rPr>
        <w:t xml:space="preserve">Δεν τα λέω εγώ. Νομίζω ότι τα λέει ο κ. Βουμούρας, ο κ. Γεωργακόπουλος, αυτά βλέπει και ο κ. Ρακιτζής, αυτά κατέθεσαν οι μάρτυρες. Να τα αγνοήσουμε όλα αυτά; Να κλείσουμε τα αυτιά, τα μάτια και να πούμε ότι δεν συνέβη τίποτα; Δεν υπάρχει κανένας συντονισμός σε όλες αυτές τις κινήσεις; Δεν είχε βλάβη το δημόσιο; Μπορούμε να κλείσουμε τα μάτια; </w:t>
      </w:r>
    </w:p>
    <w:p>
      <w:pPr>
        <w:pStyle w:val="Normal"/>
        <w:spacing w:lineRule="auto" w:line="600"/>
        <w:ind w:firstLine="900"/>
        <w:jc w:val="both"/>
        <w:rPr>
          <w:rFonts w:ascii="Arial" w:hAnsi="Arial" w:cs="Arial"/>
        </w:rPr>
      </w:pPr>
      <w:r>
        <w:rPr>
          <w:rFonts w:cs="Arial" w:ascii="Arial" w:hAnsi="Arial"/>
        </w:rPr>
        <w:t>Εγώ δεν θέλω να πάω στη σκοπιμότητα ενός εκάστου Υπουργού. Υπήρχε, όμως, ένα συντονιστικό κέντρο, ένας εγκέφαλος που συντόνιζε, κάποιοι που υπάκουαν και κάποιοι που ακολουθούσαν εντολές. Και, βέβαια, φτάσαμε στο σημείο να έχουμε προτάσεις, αυτός που συντόνιζε, να μην υπάρχει και να μην είναι κατηγορούμενος. Δηλαδή, όλα έγιναν διά μαγείας, μόνα τους.</w:t>
      </w:r>
    </w:p>
    <w:p>
      <w:pPr>
        <w:pStyle w:val="Normal"/>
        <w:spacing w:lineRule="auto" w:line="600"/>
        <w:ind w:firstLine="900"/>
        <w:jc w:val="both"/>
        <w:rPr>
          <w:rFonts w:ascii="Arial" w:hAnsi="Arial" w:cs="Arial"/>
        </w:rPr>
      </w:pPr>
      <w:r>
        <w:rPr>
          <w:rFonts w:cs="Arial" w:ascii="Arial" w:hAnsi="Arial"/>
        </w:rPr>
        <w:t>Και, βέβαια, η Νέα Δημοκρατία ξεκίνησε από την αρχή. Ο κ. Καραμανλής είπε ότι υπήρχε σκάνδαλο και δεν το αντιλήφθηκε. Μετά ήρθε στην επιτροπή και αποχώρησε. Στην πορεία ανέφερε ότι υπάρχει μία κεντρική απόφαση, αλλά ήταν μόνο πολιτική απόφαση. Μετά είπε ότι δεν υπάρχει ζημία, αφού απορρίφθηκε. Γι’ αυτό είπε ότι υπάρχει παραγραφή. Και αφού δεν έπιασε και η παραγραφή, είπε ότι υπάρχει πολιτική σκευωρία.</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Κλείνοντας, κύριε Πρόεδρε, για την παραγραφή να πω τα εξής: Νομίζω ότι η παραγραφή συμπεριλαμβάνεται απευθείας μέσα στην ίδια την πρόταση για παραπομπή. Δεν χρειάζεται να συζητήσουμε. Και σαν παραγραφή, όμως, δεν τη ζήτησαν οι ίδιοι οι Βουλευτές. Δηλαδή, οι ίδιοι οι κατηγορούμενοι δεν μίλησαν για παραγραφή, γιατί θέλουν οι άνθρωποι να νιώθουν -αν νιώθουν- ότι είναι αθώοι, και δεν θέλουν μία παραγραφή να τους στιγματίσει για όλη τους τη ζωή. Επί της παραγραφής, όμως, εκτιμώ –που δεν είμαι νομικός, από τα λίγα που μπορώ να καταλάβω και από αυτά που συζητάμε- ότι για το χρόνο και για τα αδικήματα θα αποφασίσει –αν αποφασίσει και όταν αποφασίσει- το δικαστήριο -αν ποτέ παραπεμφθούν- για τον κάθε έναν από όλους αυτούς.</w:t>
      </w:r>
    </w:p>
    <w:p>
      <w:pPr>
        <w:pStyle w:val="Normal"/>
        <w:spacing w:lineRule="auto" w:line="600"/>
        <w:ind w:firstLine="900"/>
        <w:jc w:val="both"/>
        <w:rPr>
          <w:rFonts w:ascii="Arial" w:hAnsi="Arial" w:cs="Arial"/>
        </w:rPr>
      </w:pPr>
      <w:r>
        <w:rPr>
          <w:rFonts w:cs="Arial" w:ascii="Arial" w:hAnsi="Arial"/>
        </w:rPr>
        <w:t>Αγαπητοί συνάδελφοι,…</w:t>
      </w:r>
    </w:p>
    <w:p>
      <w:pPr>
        <w:pStyle w:val="Normal"/>
        <w:spacing w:lineRule="auto" w:line="600"/>
        <w:ind w:firstLine="900"/>
        <w:jc w:val="both"/>
        <w:rPr/>
      </w:pPr>
      <w:r>
        <w:rPr>
          <w:rFonts w:cs="Arial" w:ascii="Arial" w:hAnsi="Arial"/>
          <w:b/>
        </w:rPr>
        <w:t>ΓΡΗΓΟΡΙΟΣ ΑΠΟΣΤΟΛΑΚΟΣ:</w:t>
      </w:r>
      <w:r>
        <w:rPr>
          <w:rFonts w:cs="Arial" w:ascii="Arial" w:hAnsi="Arial"/>
        </w:rPr>
        <w:t xml:space="preserve"> Είστε υποχρεωμένος…</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Για το αν είμαι υποχρεωμένος -γιατί το ανέφερε ο κ. Πλεύρης, διαβάζοντας την άποψη ενός συνταγματολόγου- θέλω να πω ότι έχω κι εγώ μια άποψη ενός άλλου συνταγματολόγου και την καταθέτω. </w:t>
      </w:r>
    </w:p>
    <w:p>
      <w:pPr>
        <w:pStyle w:val="Normal"/>
        <w:spacing w:lineRule="auto" w:line="600"/>
        <w:ind w:firstLine="900"/>
        <w:jc w:val="both"/>
        <w:rPr/>
      </w:pPr>
      <w:r>
        <w:rPr>
          <w:rFonts w:cs="Arial" w:ascii="Arial" w:hAnsi="Arial"/>
          <w:b/>
        </w:rPr>
        <w:t>ΣΠΥΡΙΔΩΝ – ΑΔΩΝΙΣ ΓΕΩΡΓΙΑΔΗΣ:</w:t>
      </w:r>
      <w:r>
        <w:rPr>
          <w:rFonts w:cs="Arial" w:ascii="Arial" w:hAnsi="Arial"/>
        </w:rPr>
        <w:t xml:space="preserve"> Πού είναι;</w:t>
      </w:r>
    </w:p>
    <w:p>
      <w:pPr>
        <w:pStyle w:val="Normal"/>
        <w:spacing w:lineRule="auto" w:line="600"/>
        <w:ind w:firstLine="900"/>
        <w:jc w:val="both"/>
        <w:rPr/>
      </w:pPr>
      <w:r>
        <w:rPr>
          <w:rFonts w:cs="Arial" w:ascii="Arial" w:hAnsi="Arial"/>
          <w:b/>
        </w:rPr>
        <w:t>ΑΘΑΝΑΣΙΟΣ ΠΛΕΥΡΗΣ:</w:t>
      </w:r>
      <w:r>
        <w:rPr>
          <w:rFonts w:cs="Arial" w:ascii="Arial" w:hAnsi="Arial"/>
        </w:rPr>
        <w:t xml:space="preserve"> Πού είναι; </w:t>
      </w:r>
    </w:p>
    <w:p>
      <w:pPr>
        <w:pStyle w:val="Normal"/>
        <w:spacing w:lineRule="auto" w:line="600"/>
        <w:ind w:firstLine="900"/>
        <w:jc w:val="both"/>
        <w:rPr/>
      </w:pPr>
      <w:r>
        <w:rPr>
          <w:rFonts w:cs="Arial" w:ascii="Arial" w:hAnsi="Arial"/>
          <w:b/>
        </w:rPr>
        <w:t>ΣΠΥΡΙΔΩΝ – ΑΔΩΝΙΣ ΓΕΩΡΓΙΑΔΗΣ:</w:t>
      </w:r>
      <w:r>
        <w:rPr>
          <w:rFonts w:cs="Arial" w:ascii="Arial" w:hAnsi="Arial"/>
        </w:rPr>
        <w:t xml:space="preserve"> Φέρτε την τώρα για τα Πρακτικά, κύριε Αμοιρίδη. Εδώ, στο Κοινοβούλιο, για τα Πρακτικά. Αλλιώς ψεύδεστε.</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Τι κάνω στο Κοινοβούλιο;</w:t>
      </w:r>
    </w:p>
    <w:p>
      <w:pPr>
        <w:pStyle w:val="Normal"/>
        <w:spacing w:lineRule="auto" w:line="600"/>
        <w:ind w:firstLine="900"/>
        <w:jc w:val="both"/>
        <w:rPr/>
      </w:pPr>
      <w:r>
        <w:rPr>
          <w:rFonts w:cs="Arial" w:ascii="Arial" w:hAnsi="Arial"/>
          <w:b/>
        </w:rPr>
        <w:t>ΣΠΥΡΙΔΩΝ – ΑΔΩΝΙΣ ΓΕΩΡΓΙΑΔΗΣ:</w:t>
      </w:r>
      <w:r>
        <w:rPr>
          <w:rFonts w:cs="Arial" w:ascii="Arial" w:hAnsi="Arial"/>
        </w:rPr>
        <w:t xml:space="preserve"> Εάν δεν φέρετε τώρα την πρόταση, που λέτε ότι έχετε, συνταγματολόγου, ψεύδεστε στο Κοινοβούλιο.</w:t>
      </w:r>
    </w:p>
    <w:p>
      <w:pPr>
        <w:pStyle w:val="Normal"/>
        <w:spacing w:lineRule="auto" w:line="600"/>
        <w:ind w:firstLine="900"/>
        <w:jc w:val="both"/>
        <w:rPr/>
      </w:pPr>
      <w:r>
        <w:rPr>
          <w:rFonts w:cs="Arial" w:ascii="Arial" w:hAnsi="Arial"/>
          <w:b/>
        </w:rPr>
        <w:t>ΑΘΑΝΑΣΙΟΣ ΠΛΕΥΡΗΣ:</w:t>
      </w:r>
      <w:r>
        <w:rPr>
          <w:rFonts w:cs="Arial" w:ascii="Arial" w:hAnsi="Arial"/>
        </w:rPr>
        <w:t xml:space="preserve"> Μία!</w:t>
      </w:r>
    </w:p>
    <w:p>
      <w:pPr>
        <w:pStyle w:val="Normal"/>
        <w:spacing w:lineRule="auto" w:line="600"/>
        <w:ind w:firstLine="900"/>
        <w:jc w:val="both"/>
        <w:rPr/>
      </w:pPr>
      <w:r>
        <w:rPr>
          <w:rFonts w:cs="Arial" w:ascii="Arial" w:hAnsi="Arial"/>
          <w:b/>
        </w:rPr>
        <w:t>ΣΠΥΡΙΔΩΝ – ΑΔΩΝΙΣ ΓΕΩΡΓΙΑΔΗΣ:</w:t>
      </w:r>
      <w:r>
        <w:rPr>
          <w:rFonts w:cs="Arial" w:ascii="Arial" w:hAnsi="Arial"/>
        </w:rPr>
        <w:t xml:space="preserve"> Καταθέστε τώρα την πρόταση. Την έχετε; Δεν την έχετε.</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Κύριε Πρόεδρε, με συγχωρείτε.</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Ναι, έχετε δίκιο. Να ολοκληρώσετε όμως.</w:t>
      </w:r>
    </w:p>
    <w:p>
      <w:pPr>
        <w:pStyle w:val="Normal"/>
        <w:spacing w:lineRule="auto" w:line="600"/>
        <w:ind w:firstLine="900"/>
        <w:jc w:val="both"/>
        <w:rPr>
          <w:rFonts w:ascii="Arial" w:hAnsi="Arial" w:cs="Arial"/>
        </w:rPr>
      </w:pPr>
      <w:r>
        <w:rPr>
          <w:rFonts w:cs="Arial" w:ascii="Arial" w:hAnsi="Arial"/>
        </w:rPr>
        <w:t>Κύριε Γεωργιάδη, σας παρακαλώ, δεν έχετε το λόγο.</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Εμένα δεν με ενδιαφέρει αυτή η εικόνα. Νομίζετε ότι παίρνετε δημοσιότητα με αυτήν την κίνηση.</w:t>
      </w:r>
    </w:p>
    <w:p>
      <w:pPr>
        <w:pStyle w:val="Normal"/>
        <w:spacing w:lineRule="auto" w:line="600"/>
        <w:ind w:firstLine="900"/>
        <w:jc w:val="both"/>
        <w:rPr/>
      </w:pPr>
      <w:r>
        <w:rPr>
          <w:rFonts w:cs="Arial" w:ascii="Arial" w:hAnsi="Arial"/>
          <w:b/>
        </w:rPr>
        <w:t>ΣΠΥΡΙΔΩΝ – ΑΔΩΝΙΣ ΓΕΩΡΓΙΑΔΗΣ:</w:t>
      </w:r>
      <w:r>
        <w:rPr>
          <w:rFonts w:cs="Arial" w:ascii="Arial" w:hAnsi="Arial"/>
        </w:rPr>
        <w:t xml:space="preserve"> Όχι. Καθόλου.</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ύριε Αμοιρίδη, σας παρακαλώ μην κάνετε διάλογο.</w:t>
      </w:r>
    </w:p>
    <w:p>
      <w:pPr>
        <w:pStyle w:val="Normal"/>
        <w:spacing w:lineRule="auto" w:line="600"/>
        <w:ind w:firstLine="900"/>
        <w:jc w:val="both"/>
        <w:rPr/>
      </w:pPr>
      <w:r>
        <w:rPr>
          <w:rFonts w:eastAsia="Arial" w:cs="Arial" w:ascii="Arial" w:hAnsi="Arial"/>
        </w:rPr>
        <w:t xml:space="preserve"> </w:t>
      </w:r>
      <w:r>
        <w:rPr>
          <w:rFonts w:cs="Arial" w:ascii="Arial" w:hAnsi="Arial"/>
          <w:b/>
        </w:rPr>
        <w:t>ΙΩΑΝΝΗΣ ΑΜΟΙΡΙΔΗΣ:</w:t>
      </w:r>
      <w:r>
        <w:rPr>
          <w:rFonts w:cs="Arial" w:ascii="Arial" w:hAnsi="Arial"/>
        </w:rPr>
        <w:t xml:space="preserve"> Θα σας πω κάτι: Εδώ, σε αυτό το έδρανο, άλλοι ψεύδονται και άλλοι παραφράζουν τα στοιχεία, ανάλογα με το κομματικό συμφέρον. Ουδέποτε εδώ, σε αυτό το χώρο, σε αυτό το έδρανο, θα ακούσετε από εμένα ένα ψέμα. Έχω, όμως, το δικαίωμα να ρωτάω όποιον θέλω. Και δεν χρειάζεται να μου το δίνει γραπτώς για να το φέρνω εδώ και να σας το αποδεικνύω. Είναι αυτό που ξέρω εγώ, αυτό που πιστεύω εγώ. Όχι η αλήθεια η δική σας, η αλήθεια η δική μου. Να το ξεκαθαρίσουμε.</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Κύριε Αμοιρίδη, τέλος χρόνου.</w:t>
      </w:r>
    </w:p>
    <w:p>
      <w:pPr>
        <w:pStyle w:val="Normal"/>
        <w:spacing w:lineRule="auto" w:line="600"/>
        <w:ind w:firstLine="900"/>
        <w:jc w:val="both"/>
        <w:rPr/>
      </w:pPr>
      <w:r>
        <w:rPr>
          <w:rFonts w:eastAsia="Arial" w:cs="Arial" w:ascii="Arial" w:hAnsi="Arial"/>
        </w:rPr>
        <w:t xml:space="preserve"> </w:t>
      </w:r>
      <w:r>
        <w:rPr>
          <w:rFonts w:cs="Arial" w:ascii="Arial" w:hAnsi="Arial"/>
          <w:b/>
        </w:rPr>
        <w:t>ΚΩΝΣΤΑΝΤΙΝΟΣ ΤΖΑΒΑΡΑΣ:</w:t>
      </w:r>
      <w:r>
        <w:rPr>
          <w:rFonts w:cs="Arial" w:ascii="Arial" w:hAnsi="Arial"/>
        </w:rPr>
        <w:t xml:space="preserve"> Μα τι λέτε τώρα; Στο Κοινοβούλιο μιλάτε. Τι λέτε τώρα;</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Θα μου πείτε και τι θα πω; </w:t>
      </w:r>
    </w:p>
    <w:p>
      <w:pPr>
        <w:pStyle w:val="Normal"/>
        <w:spacing w:lineRule="auto" w:line="600"/>
        <w:ind w:firstLine="900"/>
        <w:jc w:val="both"/>
        <w:rPr/>
      </w:pPr>
      <w:r>
        <w:rPr>
          <w:rFonts w:cs="Arial" w:ascii="Arial" w:hAnsi="Arial"/>
          <w:b/>
        </w:rPr>
        <w:t>ΚΩΝΣΤΑΝΤΙΝΟΣ ΤΖΑΒΑΡΑΣ:</w:t>
      </w:r>
      <w:r>
        <w:rPr>
          <w:rFonts w:cs="Arial" w:ascii="Arial" w:hAnsi="Arial"/>
        </w:rPr>
        <w:t xml:space="preserve"> Νομίζετε ότι έχετε το δικαίωμα να λέτε ό,τι θέλετε; </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Θα μου πείτε τι θα πω; Ο Πρόεδρος. Εσείς τι είστε; Έχετε υποκαταστήσει τον Πρόεδρο;</w:t>
      </w:r>
    </w:p>
    <w:p>
      <w:pPr>
        <w:pStyle w:val="Normal"/>
        <w:spacing w:lineRule="auto" w:line="600"/>
        <w:ind w:firstLine="900"/>
        <w:jc w:val="both"/>
        <w:rPr/>
      </w:pPr>
      <w:r>
        <w:rPr>
          <w:rFonts w:cs="Arial" w:ascii="Arial" w:hAnsi="Arial"/>
          <w:b/>
        </w:rPr>
        <w:t>ΚΩΝΣΤΑΝΤΙΝΟΣ ΤΖΑΒΑΡΑΣ:</w:t>
      </w:r>
      <w:r>
        <w:rPr>
          <w:rFonts w:cs="Arial" w:ascii="Arial" w:hAnsi="Arial"/>
        </w:rPr>
        <w:t xml:space="preserve"> Όχι, αλλά επιτέλους πρέπει να λειτουργεί μέσα σας κάτι.</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Σας παρακαλώ, κύριε Τζαβάρα.</w:t>
      </w:r>
    </w:p>
    <w:p>
      <w:pPr>
        <w:pStyle w:val="Normal"/>
        <w:spacing w:lineRule="auto" w:line="600"/>
        <w:ind w:firstLine="900"/>
        <w:jc w:val="both"/>
        <w:rPr>
          <w:rFonts w:ascii="Arial" w:hAnsi="Arial" w:cs="Arial"/>
        </w:rPr>
      </w:pPr>
      <w:r>
        <w:rPr>
          <w:rFonts w:cs="Arial" w:ascii="Arial" w:hAnsi="Arial"/>
        </w:rPr>
        <w:t>Κύριε Αμοιρίδη, ολοκληρώσατε και το χρόνο και το λόγο σας.</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Εκτιμώ ότι ο εισηγητής μας ανέλυσε και το πόρισμα, με τεκμηριωμένα στοιχεία, αλλά και γιατί καταθέσαμε αυτή την πρόταση.</w:t>
      </w:r>
    </w:p>
    <w:p>
      <w:pPr>
        <w:pStyle w:val="Normal"/>
        <w:spacing w:lineRule="auto" w:line="600"/>
        <w:ind w:firstLine="900"/>
        <w:jc w:val="both"/>
        <w:rPr>
          <w:rFonts w:ascii="Arial" w:hAnsi="Arial" w:cs="Arial"/>
        </w:rPr>
      </w:pPr>
      <w:r>
        <w:rPr>
          <w:rFonts w:cs="Arial" w:ascii="Arial" w:hAnsi="Arial"/>
        </w:rPr>
        <w:t>Σας ευχαριστώ πάρα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Το λόγο έχει ζητήσει ο Αρχηγός της Κοινοβουλευτικής Ομάδας και του κόμματος του Λαϊκού Ορθόδοξου Συναγερμού κ. Γεώργιος Καρατζαφέρης.</w:t>
      </w:r>
    </w:p>
    <w:p>
      <w:pPr>
        <w:pStyle w:val="Normal"/>
        <w:spacing w:lineRule="auto" w:line="600"/>
        <w:ind w:firstLine="900"/>
        <w:jc w:val="both"/>
        <w:rPr>
          <w:rFonts w:ascii="Arial" w:hAnsi="Arial" w:cs="Arial"/>
        </w:rPr>
      </w:pPr>
      <w:r>
        <w:rPr>
          <w:rFonts w:cs="Arial" w:ascii="Arial" w:hAnsi="Arial"/>
        </w:rPr>
        <w:t>Έχετε δεκαπέντε λεπτά, κύριε Πρόεδρε.</w:t>
      </w:r>
    </w:p>
    <w:p>
      <w:pPr>
        <w:pStyle w:val="Normal"/>
        <w:spacing w:lineRule="auto" w:line="600"/>
        <w:ind w:firstLine="90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Πράγματι, πρέπει να ομολογήσω ότι με μεγάλη έκπληξη άκουσα πριν από λίγο από τον προλαλήσαντα ότι υπάρχει και αντίθετη άποψη συνταγματολόγου. Πέρα από οποιαδήποτε διάθεση διαφορετικής έκφρασης λόγου, καλό θα ήταν να κατατεθεί στα Πρακτικά μέχρι το τέλος της συνεδριάσεως. </w:t>
      </w:r>
    </w:p>
    <w:p>
      <w:pPr>
        <w:pStyle w:val="Normal"/>
        <w:spacing w:lineRule="auto" w:line="600"/>
        <w:ind w:firstLine="900"/>
        <w:jc w:val="both"/>
        <w:rPr>
          <w:rFonts w:ascii="Arial" w:hAnsi="Arial" w:cs="Arial"/>
        </w:rPr>
      </w:pPr>
      <w:r>
        <w:rPr>
          <w:rFonts w:cs="Arial" w:ascii="Arial" w:hAnsi="Arial"/>
        </w:rPr>
        <w:t xml:space="preserve">Εν πάση περιπτώσει, αυτοί οι συνταγματολόγοι, στους οποίους εμείς ακουμπάμε, δεν είναι τίποτα υπερσυντηρητικοί, δεξιοί, ακροδεξιοί. Είναι ο Μιχάλης ο Σταθόπουλος. Είναι ο Υπουργός Εθνικής Άμυνας, ο κ. Ευάγγελος Βενιζέλος. Είναι ο Υπουργός Υγείας, ο κ. Λοβέρδος. </w:t>
      </w:r>
    </w:p>
    <w:p>
      <w:pPr>
        <w:pStyle w:val="Normal"/>
        <w:spacing w:lineRule="auto" w:line="600"/>
        <w:ind w:firstLine="900"/>
        <w:jc w:val="both"/>
        <w:rPr>
          <w:rFonts w:ascii="Arial" w:hAnsi="Arial" w:cs="Arial"/>
        </w:rPr>
      </w:pPr>
      <w:r>
        <w:rPr>
          <w:rFonts w:cs="Arial" w:ascii="Arial" w:hAnsi="Arial"/>
        </w:rPr>
        <w:t xml:space="preserve">Όπως είπε και ο Πρόεδρος της Βουλής και είναι στα Πρακτικά, τα οποία σας τα διαβάσαμε πριν από λίγο: Επιτέλους, πότε ισχύει το σωστόν, το ορθόν και το σοβαρόν; Όταν μας εξυπηρετεί ή όταν δεν μας εξυπηρετεί; Είναι μία αλήθεια. </w:t>
      </w:r>
    </w:p>
    <w:p>
      <w:pPr>
        <w:pStyle w:val="Normal"/>
        <w:spacing w:lineRule="auto" w:line="600"/>
        <w:ind w:firstLine="900"/>
        <w:jc w:val="both"/>
        <w:rPr>
          <w:rFonts w:ascii="Arial" w:hAnsi="Arial" w:cs="Arial"/>
        </w:rPr>
      </w:pPr>
      <w:r>
        <w:rPr>
          <w:rFonts w:cs="Arial" w:ascii="Arial" w:hAnsi="Arial"/>
        </w:rPr>
        <w:t xml:space="preserve">Εν πάση περιπτώσει, γιατί αρνείστε αυτήν τη γνωμάτευση; Εγώ κάλεσα εις την αρχή της συνεδριάσεως τους δύο συνταγματολόγους Υπουργούς να έρθουν εδώ, να υποστηρίξουν τη θέση και το σύγγραμμά τους. Δεν θα έρθουν, κύριοι συνάδελφοι, γιατί τους το απαγορεύει η απόφαση την οποία έχετε ήδη πάρει, η ειλημμένη απόφασή σας. Διαφορετικά, και λαλίστατος είναι ο κ. Λοβέρδος και εξαιρετικά ευφυής και μεθοδικός ο κ. Βενιζέλος. Δεν θα έρθουν. Προσπαθώ, όμως, να σκεφθώ πώς θα έρθουν στις 24.00΄ να ψηφίσουν, όταν εδώ η Βουλή τους καλεί –δεν λέω εγκαλεί- γι’ αυτήν τους την ενέργεια και πράξη να μην έρθουν. Πώς θα έρθουν να ψηφίσουν; Πώς θα εμφανιστούν στο Σώμα να ψηφίσουν παραπομπή, τη στιγμή που οι ίδιοι αρνούνται ότι είναι θέμα του δικαστικού συμβουλίου, αλλά είναι απόφαση της Βουλής; </w:t>
      </w:r>
    </w:p>
    <w:p>
      <w:pPr>
        <w:pStyle w:val="Normal"/>
        <w:spacing w:lineRule="auto" w:line="600"/>
        <w:ind w:firstLine="90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Και να έχετε υπ’ όψιν σας ότι δημιουργείτε ένα δεδικασμένο, το οποίο θα συνεχίσει αύριο και μεθαύριο να υπάρχει εδώ ως τρόπος σκέψης και λειτουργίας της Βουλής, ενώ δεν είναι σωστό και ορθό, και αναλαμβάνετε ευθύνη εξαιρετικά μεγάλη. </w:t>
      </w:r>
    </w:p>
    <w:p>
      <w:pPr>
        <w:pStyle w:val="Normal"/>
        <w:spacing w:lineRule="auto" w:line="600"/>
        <w:ind w:firstLine="900"/>
        <w:jc w:val="both"/>
        <w:rPr>
          <w:rFonts w:ascii="Arial" w:hAnsi="Arial" w:cs="Arial"/>
        </w:rPr>
      </w:pPr>
      <w:r>
        <w:rPr>
          <w:rFonts w:cs="Arial" w:ascii="Arial" w:hAnsi="Arial"/>
        </w:rPr>
        <w:t>Πάμε τώρα επί της ουσίας. Έχουμε σκεφθεί κάτω από ποιες συνθήκες σήμερα συνεδριάζουμε και τι ψάχνουμε να βρούμε; Εάν υπήρξαν παρατυπίες κατά την πολιτική πράξη της Νέας Δημοκρατίας; Σαφώς υπήρξαν. Υπήρξαν μίζες, μαύρο χρήμα; Άκουσα από τους Βουλευτές του ΠΑΣΟΚ να λένε «όχι, δεν ευρέθη». Να τους κατηγορήσω και να τους καταγγείλω ότι δεν ήταν αρκετά μεθοδικοί να φέρουν την υπόθεση μέσω του Κοινοβουλίου; Ναι, να το κάνω. Μήπως το ΠΑΣΟΚ δεν έδωσε, την περίοδο 2000-2004, 940 εκατομμύρια σε οργανισμούς ΟΤΑ, σε εκκλησίες και σε άλλους οργανισμούς; Τα πέρασε, όμως, μέσα από τη Βουλή και δεν εγκαλείται το ΠΑΣΟΚ.</w:t>
      </w:r>
    </w:p>
    <w:p>
      <w:pPr>
        <w:pStyle w:val="Normal"/>
        <w:spacing w:lineRule="auto" w:line="600"/>
        <w:ind w:firstLine="900"/>
        <w:jc w:val="both"/>
        <w:rPr>
          <w:rFonts w:ascii="Arial" w:hAnsi="Arial" w:cs="Arial"/>
        </w:rPr>
      </w:pPr>
      <w:r>
        <w:rPr>
          <w:rFonts w:cs="Arial" w:ascii="Arial" w:hAnsi="Arial"/>
        </w:rPr>
        <w:t xml:space="preserve">Εν τέλει, ας το δούμε λίγο ευρύτερα. Τα έδωσε ποιος σε ποιον; Τα έδωσε ο Υπουργός σε κάποιον ιδιώτη να τα πάρει και να φύγει; Τα έδωσε σε κάποιο «λαμόγιο», όπως είναι η φράση της τελευταίας περιόδου; Όχι! Τα έδωσε το δημόσιο στο ευρύτερο δημόσιο. Τα έδωσε το δημόσιο σε ένα νομικό πρόσωπο δημοσίου δικαίου, όχι ιδιωτικού δικαίου. Εάν κάποιος πρέπει να φωνάζει, είναι οι υπόλοιπες μονές, γιατί ξαφνικά είχατε τέτοια «περιποίηση» στη μια και δεν είχατε στην άλλη. Είναι ο μόνος που μπορεί να φωνάξει. </w:t>
      </w:r>
    </w:p>
    <w:p>
      <w:pPr>
        <w:pStyle w:val="Normal"/>
        <w:spacing w:lineRule="auto" w:line="600"/>
        <w:ind w:firstLine="900"/>
        <w:jc w:val="both"/>
        <w:rPr>
          <w:rFonts w:ascii="Arial" w:hAnsi="Arial" w:cs="Arial"/>
        </w:rPr>
      </w:pPr>
      <w:r>
        <w:rPr>
          <w:rFonts w:cs="Arial" w:ascii="Arial" w:hAnsi="Arial"/>
        </w:rPr>
        <w:t xml:space="preserve">Σε αντιδιαστολή εκείνου, σήμερα τι έχουμε; Η πολιτεία δίνει περιουσία του δημοσίου, και μάλιστα του Πολεμικού Ναυτικού, για να γίνει ένα ισλαμικό κέντρο και 80 εκατομμύρια από πάνω! Φωνάζουμε, λοιπόν, γιατί εν πάση περιπτώσει πριμοδοτήθηκε η Ορθοδοξία στο πρόσωπο, εάν θέλετε, ενός νομικού προσώπου δημοσίου δικαίου, ενός Μοναστηριού και δεν ρωτάμε ξαφνικά γιατί πρέπει να πληρώσουμε για το ισλαμικό  κέντρο, το οποίο επισύρει και κινδύνους;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rFonts w:ascii="Arial" w:hAnsi="Arial" w:cs="Arial"/>
        </w:rPr>
      </w:pPr>
      <w:r>
        <w:rPr>
          <w:rFonts w:cs="Arial" w:ascii="Arial" w:hAnsi="Arial"/>
        </w:rPr>
        <w:t xml:space="preserve">Εκτός εάν υπάρχει κάποιος ικανοποιημένος Έλληνας με την εικόνα που είχαμε σήμερα στα Προπύλαια, όπου δεν ήταν, εάν θέλετε, θρησκευτική ανέλιξη, ήταν επίδειξη ισχύος, ότι εδώ είμαστε και έχουμε το πάνω χέρι.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rFonts w:ascii="Arial" w:hAnsi="Arial" w:cs="Arial"/>
        </w:rPr>
      </w:pPr>
      <w:r>
        <w:rPr>
          <w:rFonts w:cs="Arial" w:ascii="Arial" w:hAnsi="Arial"/>
        </w:rPr>
        <w:t>Αυτό ήταν, εδώ είμαστε και έχουμε το πάνω χέρι! Και ερωτώ: Γιατί πέρυσι, πρόπερσι, αντιπρόπερσι δεν είχαμε αυτήν την πολιορκία, αυτήν την κατάληψη και γιατί πρώτη φορά τώρα; Τώρα σκέφθηκαν να κάνουν τα θρησκευτικά τους καθήκοντα, τα άλλα χρόνια δεν τα έκαναν; Έκαναν, αλλά στους δικούς τους κλειστούς χώρους που υπάρχουν. Τώρα λένε «κοιτάξτε, είμαστε εδώ». Και πού; Στα Προπύλαια, προκλητικά!</w:t>
      </w:r>
    </w:p>
    <w:p>
      <w:pPr>
        <w:pStyle w:val="Normal"/>
        <w:spacing w:lineRule="auto" w:line="600"/>
        <w:ind w:firstLine="900"/>
        <w:jc w:val="both"/>
        <w:rPr>
          <w:rFonts w:ascii="Arial" w:hAnsi="Arial" w:cs="Arial"/>
        </w:rPr>
      </w:pPr>
      <w:r>
        <w:rPr>
          <w:rFonts w:cs="Arial" w:ascii="Arial" w:hAnsi="Arial"/>
        </w:rPr>
        <w:t>Βεβαίως, η εικόνα την οποία έδιδε σήμερα η Ελλάδα, η καημένη η Ελλάδα, από τηλεοράσεως ήταν ίδια με εκείνη της Υεμένης. Ίδια εικόνα!</w:t>
      </w:r>
    </w:p>
    <w:p>
      <w:pPr>
        <w:pStyle w:val="Normal"/>
        <w:spacing w:lineRule="auto" w:line="600"/>
        <w:ind w:firstLine="900"/>
        <w:jc w:val="both"/>
        <w:rPr>
          <w:rFonts w:ascii="Arial" w:hAnsi="Arial" w:cs="Arial"/>
        </w:rPr>
      </w:pPr>
      <w:r>
        <w:rPr>
          <w:rFonts w:cs="Arial" w:ascii="Arial" w:hAnsi="Arial"/>
        </w:rPr>
        <w:t xml:space="preserve">Εάν νομίζετε ότι αυτό ικανοποιεί, ικανοποιεί. Εάν νομίζετε ότι είναι εύγε, εύγε! Αν νομίζετε μπράβο μας, μπράβο μας που τα φέρνουμε εκεί τα πράγματα. Αλλά για δείτε καλά το τι έγινε στη Θράκη. Δείτε τις εκλογές τις περιφερειακές. Δείτε, λοιπόν, τμήματα που καταγγέλλει ο Παυλίδης –της Νέας Δημοκρατίας, ο δικός σας- και περίμενα κάποιος από εσάς να το πει, ότι υπήρξαν σε συγκεκριμένα εκλογικά τμήματα της μειονότητας ποσοστά  97%. Είναι έτσι ή όχι, κύριε Κοντέ, που είστε από εκεί; Τι σημαίνει αυτό; Αυτό σημαίνει ότι όχι οι Έλληνες Μουσουλμάνοι, αλλά αυτοί που αυτοτιτλοφορούνται Τούρκοι–δεν είναι δικός μας ο χαρακτηρισμός- απεφάσισαν ποιος θα είναι ο πρώτος περιφερειάρχης της Θράκης. Μπράβο μας! Μπράβο μας που το κατορθώσαμε. </w:t>
      </w:r>
    </w:p>
    <w:p>
      <w:pPr>
        <w:pStyle w:val="Normal"/>
        <w:spacing w:lineRule="auto" w:line="600"/>
        <w:ind w:firstLine="900"/>
        <w:jc w:val="both"/>
        <w:rPr>
          <w:rFonts w:ascii="Arial" w:hAnsi="Arial" w:cs="Arial"/>
        </w:rPr>
      </w:pPr>
      <w:r>
        <w:rPr>
          <w:rFonts w:cs="Arial" w:ascii="Arial" w:hAnsi="Arial"/>
        </w:rPr>
        <w:t xml:space="preserve">Και το κατορθώσαμε τώρα σε περιφερειακό επίπεδο και αύριο το πρωί θα το δούμε και σε επίπεδο εθνικών εκλογών. Δηλαδή, θα καταστήσουμε την Ελλάδα περίπου όμηρο σαν την κυβέρνηση της Βουλγαρίας. Αυτό μεθοδεύεται. Εκεί πηγαίνει το πράγμα. Δεν πρέπει να μας προβληματίζει; Δεν πρέπει να μας ανησυχεί; Δεν είναι τεράστιος κίνδυνος αυτός που έρχεται; Δεν βλέπετε μπροστά σας το τι θα συμβεί; Να, λοιπόν, που έγινε. Και βγαίνει και φωνάζει ο άνθρωπος, 97% σε συγκεκριμένα εκλογικά τμήματα. Άρα, λοιπόν, θέλετε να κρυφτείτε πίσω από το δάκτυλό σας. Μην το κάνετε. Γιατί σήμερα δεν είστε Κυβέρνηση του ΠΑΣΟΚ, είστε Κυβέρνηση Ελλάδος και οποιαδήποτε πράξη σας, έχει συνέπεια πάνω στην Ελλάδα. Θα έλεγα, λοιπόν, λίγο περισσότερη προσοχή. </w:t>
      </w:r>
    </w:p>
    <w:p>
      <w:pPr>
        <w:pStyle w:val="Normal"/>
        <w:spacing w:lineRule="auto" w:line="600"/>
        <w:ind w:firstLine="900"/>
        <w:jc w:val="both"/>
        <w:rPr>
          <w:rFonts w:ascii="Arial" w:hAnsi="Arial" w:cs="Arial"/>
        </w:rPr>
      </w:pPr>
      <w:r>
        <w:rPr>
          <w:rFonts w:cs="Arial" w:ascii="Arial" w:hAnsi="Arial"/>
        </w:rPr>
        <w:t>Φεύγω από το στενό όριο του περιγραφόμενου ως σκανδάλου. Έρχομαι εις την περιρρέουσα ατμόσφαιρα σήμερα. Πού βρίσκεται η Ελλάδα; Καταλάβατε τι έκανε η Γερμανία χθες; Το έχετε συνειδητοποιήσει; Έχετε φοβηθεί καθόλου; Εχθές είχαμε για άλλη μια φορά κήρυξη πολέμου. Δεν είχαμε με ερπύστριες και με στούκας, αλλά είχαμε κήρυξη πολέμου από την κ. Μέρκελ. Μας είπε, να χαθείτε και συμπλήρωσε ο Υπουργός Οικονομικών, δεν θα πετάμε εμείς τα λεφτά από ελικόπτερο στους Έλληνες. Μας απομονώνουν. Και συμπληρωματικά βγαίνει η Αυστρία, η άλλη γερμανόφωνη χώρα και λέει, εμείς τα 190 που έχουμε συμφωνήσει και υπογράψει δεν τα δίνουμε σαν τρίτη δόση. Αυτή είναι η ατμόσφαιρα γύρω μας. Δεν αντιλαμβάνεστε ότι σε αυτήν την ατμόσφαιρα την πολεμική στην Ευρώπη, όπου η κάθε μία χώρα μετά την άλλη πέφτουν -η Ιρλανδία, Πορτογαλία, Ισπανία, χαλάει ο κόσμος- εμείς γιατί να είμαστε μια γροθιά;</w:t>
      </w:r>
    </w:p>
    <w:p>
      <w:pPr>
        <w:pStyle w:val="Normal"/>
        <w:spacing w:lineRule="auto" w:line="600"/>
        <w:ind w:firstLine="900"/>
        <w:jc w:val="both"/>
        <w:rPr>
          <w:rFonts w:ascii="Arial" w:hAnsi="Arial" w:cs="Arial"/>
        </w:rPr>
      </w:pPr>
      <w:r>
        <w:rPr>
          <w:rFonts w:cs="Arial" w:ascii="Arial" w:hAnsi="Arial"/>
        </w:rPr>
        <w:t xml:space="preserve">Θα χωριζόμαστε εδώ μέσα για το εάν ο κ. Κοντός δεν έβαλε σωστά την υπογραφή του, έκανε μία παρατυπία; Περί αυτού πρόκειται. Έκλεψε; Στην αγχόνη. Όλοι ομολογούμε ότι αυτός ο  άνθρωπος δεν έκλεψε. Και απευθύνομαι σε αυτόν, γιατί αυτός είναι στην Αίθουσα. Βγήκε κανείς από εμάς που να πει ότι πήρε μίζα; Τι μας χωρίζει επιτέλους; Γιατί πρέπει, λοιπόν, να προχωράμε; Είπε συναίνεση ο Πρωθυπουργός, τον ακούσατε. Το φωνάζω οκτώ μήνες. Χαίρομαι που το είπε έστω και την επομένη των εκλογών. Πώς πάμε με συναίνεση, όταν εδώ μέσα σκοτωνόμαστε για τέτοια θέματα; Ποια συναίνεση θέλετε να προχωρήσει, εκτός αν είναι πυροτέχνημα σαν το εκβιαστικό δίλημμα των εκλογών, που το είπα και το έπιασα ότι δεν πάει για εκλογές. Εκβιάζει την κινούμενη άμμο της Κοινοβουλευτικής του Ομάδας για να μη μιλάει κανείς. Αλλά αυτά τα πράγματα πρέπει να τα λάβουμε σοβαρά υπ’ όψιν. Γιατί επιμένετε ότι δεν έχει επέλθει και η παραγραφή; Εσείς οι ίδιοι –να σας θυμίσω εδώ, να σας φέρω τα Πρακτικά να σας δείξω- το Πάσχα του 2009 λέγατε ότι η Νέα Δημοκρατία θα κλείσει τη Βουλή για να επέλθει η παραγραφή. Εσείς δεν το λέγατε, όταν ο Καραμανλής έκλεινε τη Βουλή; Εσείς οι ίδιοι! Εσείς, λοιπόν, που ομολογούσατε τότε ότι παραγράφεται με το κλείσιμο της Βουλής, σήμερα μας λέτε ότι δεν παραγράφεται. Πότε δεν ξέρατε τι λέγατε, τότε ή τώρα; </w:t>
      </w:r>
    </w:p>
    <w:p>
      <w:pPr>
        <w:pStyle w:val="Normal"/>
        <w:spacing w:lineRule="auto" w:line="600"/>
        <w:ind w:firstLine="900"/>
        <w:jc w:val="both"/>
        <w:rPr>
          <w:rFonts w:ascii="Arial" w:hAnsi="Arial" w:cs="Arial"/>
        </w:rPr>
      </w:pPr>
      <w:r>
        <w:rPr>
          <w:rFonts w:cs="Arial" w:ascii="Arial" w:hAnsi="Arial"/>
        </w:rPr>
        <w:t>Πολύ φοβούμαι ότι όλη αυτή η διαδικασία, η εμμονή σας για να παραγραφεί, συνιστά πολιτική δίωξη. Περί αυτού πρόκειται. Αυτή η εμμονή αυτό μου βγάζει εμένα. Και αν ξεκινάμε με τέτοια σκεπτικά περί πολιτικής διώξεως, πώς θα συνεννοηθούμε;</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rFonts w:ascii="Arial" w:hAnsi="Arial" w:cs="Arial"/>
        </w:rPr>
      </w:pPr>
      <w:r>
        <w:rPr>
          <w:rFonts w:cs="Arial" w:ascii="Arial" w:hAnsi="Arial"/>
        </w:rPr>
        <w:t xml:space="preserve">Γιατί θέλετε αύριο η Νέα Δημοκρατία να προσέλθει σ’ αυτό το κλίμα της συναίνεσης, για το οποίο εγώ αγωνίζομαι τόσο καιρό και πότε τορπιλίζετε εσείς και πότε εκείνοι; Πώς θα γυρίσω εγώ αύριο το πρωί να τους πω, αφήστε τα αστεία και ελάτε να πάμε σε ένα διάλογο; Θα μου πουν, «να, τους είδες» και θα έχουν δίκιο. </w:t>
      </w:r>
    </w:p>
    <w:p>
      <w:pPr>
        <w:pStyle w:val="Normal"/>
        <w:spacing w:lineRule="auto" w:line="600"/>
        <w:ind w:firstLine="900"/>
        <w:jc w:val="both"/>
        <w:rPr>
          <w:rFonts w:ascii="Arial" w:hAnsi="Arial" w:cs="Arial"/>
        </w:rPr>
      </w:pPr>
      <w:r>
        <w:rPr>
          <w:rFonts w:cs="Arial" w:ascii="Arial" w:hAnsi="Arial"/>
        </w:rPr>
        <w:t xml:space="preserve">Γιατί, λοιπόν, το αποτολμάτε; Γιατί πάτε να τορπιλίσετε μια τελευταία ευκαιρία που μπορεί να έχει η Ελλάδα; Ποιο είναι το διακύβευμα; Να πάνε ενδεχομένως φυλακή, να ξεφτιλιστεί η υπόληψη και το κύρος πολιτικών επειδή πήραν, λέει,  περιουσία του δημοσίου και την έδωσαν στο ευρύτερο δημόσιο. Λεφτά πήραν; Μίζες πήραν; Όχι. Γιατί, λοιπόν, αυτή η πολιτική εμπάθεια; Ποιον ωφελεί σ’ αυτήν την κατάσταση; </w:t>
      </w:r>
    </w:p>
    <w:p>
      <w:pPr>
        <w:pStyle w:val="Normal"/>
        <w:spacing w:lineRule="auto" w:line="600"/>
        <w:ind w:firstLine="900"/>
        <w:jc w:val="both"/>
        <w:rPr/>
      </w:pPr>
      <w:r>
        <w:rPr>
          <w:rFonts w:cs="Arial" w:ascii="Arial" w:hAnsi="Arial"/>
        </w:rPr>
        <w:t>Έχετε υπ' όψιν σας –και απευθύνομαι στους νεοτέρους- όταν δεν ήμουν Βουλευτής, αλλά δημοσιογράφος που κυνηγούσε το ΠΑΣΟΚ –και πολλοί μου το κρατάτε από τότε- με την «</w:t>
      </w:r>
      <w:r>
        <w:rPr>
          <w:rFonts w:cs="Arial" w:ascii="Arial" w:hAnsi="Arial"/>
          <w:lang w:val="en-US"/>
        </w:rPr>
        <w:t>TV</w:t>
      </w:r>
      <w:r>
        <w:rPr>
          <w:rFonts w:cs="Arial" w:ascii="Arial" w:hAnsi="Arial"/>
        </w:rPr>
        <w:t xml:space="preserve"> </w:t>
      </w:r>
      <w:r>
        <w:rPr>
          <w:rFonts w:cs="Arial" w:ascii="Arial" w:hAnsi="Arial"/>
          <w:lang w:val="en-US"/>
        </w:rPr>
        <w:t>PRESS</w:t>
      </w:r>
      <w:r>
        <w:rPr>
          <w:rFonts w:cs="Arial" w:ascii="Arial" w:hAnsi="Arial"/>
        </w:rPr>
        <w:t xml:space="preserve">» και ήμουν κοντά στον Κώστα Μητσοτάκη, πήγα και του είπα «γονατιστός» και «κλαίγοντας» στο γραφείο του στη Ρηγίλλης «Πρόεδρε, έχεις δεμένο τον Αντιπρόεδρο της Κυβερνήσεως, με μίζες  και μαύρο χρήμα. Άσε τον Παπανδρέου. Δεν θα κερδίσουμε τίποτα ούτε η Ελλάδα, ούτε η Νέα Δημοκρατία». Δεν με άκουσε. Και βεβαίως μπήκαμε σε μια περιπέτεια της οποίας το αποτέλεσμα είστε όλοι γνώστες. </w:t>
      </w:r>
    </w:p>
    <w:p>
      <w:pPr>
        <w:pStyle w:val="Normal"/>
        <w:spacing w:lineRule="auto" w:line="600"/>
        <w:ind w:firstLine="900"/>
        <w:jc w:val="both"/>
        <w:rPr>
          <w:rFonts w:ascii="Arial" w:hAnsi="Arial" w:cs="Arial"/>
        </w:rPr>
      </w:pPr>
      <w:r>
        <w:rPr>
          <w:rFonts w:cs="Arial" w:ascii="Arial" w:hAnsi="Arial"/>
        </w:rPr>
        <w:t xml:space="preserve">Τώρα, λοιπόν, σας λέω ότι δεν ωφελεί τίποτα και από καμμία πλευρά. Δεν ωφελεί. Μην ανοίγετε τον ασκό του Αιόλου. Δεν έχετε κανένα λόγο. Είσαστε καβάλα μετά τις περιφερειακές εκλογές. Μη χαλάτε αυτό το οποίο σας έδωσε ο ελληνικός λαός ως εσχάτη ευκαιρία. Αυτό το οποίο δείχνετε σήμερα, αυτή η πολιτική εμπάθεια δεν μπορεί να έχει την υπογραφή και την σφραγίδα του ελληνικού λαού. Προσέξτε, κάνετε λάθος.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Ευχαριστούμε τον κ. Καρατζαφέρη, Πρόεδρο του Λαϊκού Ορθόδοξου Συναγερμού. </w:t>
      </w:r>
    </w:p>
    <w:p>
      <w:pPr>
        <w:pStyle w:val="Normal"/>
        <w:spacing w:lineRule="auto" w:line="600"/>
        <w:ind w:firstLine="900"/>
        <w:jc w:val="both"/>
        <w:rPr>
          <w:rFonts w:ascii="Arial" w:hAnsi="Arial" w:cs="Arial"/>
        </w:rPr>
      </w:pPr>
      <w:r>
        <w:rPr>
          <w:rFonts w:cs="Arial" w:ascii="Arial" w:hAnsi="Arial"/>
        </w:rPr>
        <w:t xml:space="preserve">Το λόγο έχει η κ. Ελισσάβετ Βόζεμπεργκ, Βουλευτής Α΄ Αθηνών της Νέας Δημοκρατίας, για οκτώ λεπτά. </w:t>
      </w:r>
    </w:p>
    <w:p>
      <w:pPr>
        <w:pStyle w:val="Normal"/>
        <w:spacing w:lineRule="auto" w:line="600"/>
        <w:ind w:firstLine="900"/>
        <w:jc w:val="both"/>
        <w:rPr/>
      </w:pPr>
      <w:r>
        <w:rPr>
          <w:rFonts w:cs="Arial" w:ascii="Arial" w:hAnsi="Arial"/>
          <w:b/>
        </w:rPr>
        <w:t xml:space="preserve">ΕΛΙΣΣΑΒΕΤ (ΕΛΙΖΑ) ΒΟΖΕΜΠΕΡΓΚ: </w:t>
      </w:r>
      <w:r>
        <w:rPr>
          <w:rFonts w:cs="Arial" w:ascii="Arial" w:hAnsi="Arial"/>
        </w:rPr>
        <w:t>Ευχαριστώ πολύ,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ιλικρινά μου έκανε κατάπληξη το γεγονός ότι ο εισηγητής της Πλειοψηφίας μπήκε σ’ αυτή την Αίθουσα και ουσιαστικά επιχείρησε να μας κάνει μάθημα περί διαφάνειας, περί φωτός και περί κάθαρσης. Και το λέω, κυρίες και κύριοι συνάδελφοι, γιατί δεν ακούσαμε τίποτα για τις κατηγορίες. Κατηγορούνται με το πόρισμα της Πλειοψηφίας πέντε πρώην Υπουργοί της Νέας Δημοκρατίας για αξιόποινες πράξεις και ο εισηγητής της Πλειοψηφίας, ο οποίος μάλιστα από το χρόνο του ζήτησε και παροχή περαιτέρω τεσσάρων λεπτών, είπε ότι «δεν αναφέρομαι ακριβώς στα αδικήματα διότι θα τα εξειδικεύσουν οι συνάδελφοί μου που θα λάβουν το λόγο μετά, δηλαδή ο κ. Αμοιρίδης και η κ. Γιαννακοπούλου». Ακούσατε εσείς εν συνεχεία τον κ. Αμοιρίδη να αναφέρεται στα αδικήματα με τα οποία το πόρισμα μας ζητεί σήμερα να ασκήσουμε ποινική δίωξη σε βάρος πρώην Υπουργών της Νέας Δημοκρατίας για αξιόποινες πράξεις; </w:t>
      </w:r>
    </w:p>
    <w:p>
      <w:pPr>
        <w:pStyle w:val="Normal"/>
        <w:spacing w:lineRule="auto" w:line="600"/>
        <w:ind w:firstLine="900"/>
        <w:jc w:val="both"/>
        <w:rPr>
          <w:rFonts w:ascii="Arial" w:hAnsi="Arial" w:cs="Arial"/>
        </w:rPr>
      </w:pPr>
      <w:r>
        <w:rPr>
          <w:rFonts w:cs="Arial" w:ascii="Arial" w:hAnsi="Arial"/>
        </w:rPr>
        <w:t>Δεν είναι τυχαίο ότι το αποφύγανε, κυρίες και κύριοι συνάδελφοι. Το αποφύγανε διότι έχουν παρανομήσει, διότι η εντολή την οποία έδωσε η Πλειοψηφία της Βουλής για τη σύσταση ειδικής κοινοβουλευτικής επιτροπής για τη διερεύνηση προκαταρκτικής εξέτασης, αφορούσε άλλες αξιόποινες πράξεις από αυτές που το πόρισμα παραπέμπει. Και γνωρίζουν ο εισηγητής και η Πλειοψηφία ότι δεν είχαν δικαίωμα να το κάνουν αυτό, διότι όταν η πρόταση είναι για απιστία και για ψευδή βεβαίωση και σήμερα ζητείται να ασκηθεί η ποινική δίωξη για ξέπλυμα βρώμικου χρήματος και για απιστία, οι άνθρωποι που ελέγχονται δεν έχουν εξηγήσει, δεν έχουν απολογηθεί ενώπιον της προκαταρκτικής επιτροπής, δεν έχουν παράσχει εξηγήσεις όπως τους δίνει δικαίωμα το Σύνταγμα και οι νόμοι του κράτους. Επομένως, πώς παραπέμπονται με αυτές τις πράξεις για τις οποίες δεν υπάρχει καν φάκελος, δεν υπάρχουν στοιχεία;</w:t>
      </w:r>
    </w:p>
    <w:p>
      <w:pPr>
        <w:pStyle w:val="Normal"/>
        <w:spacing w:lineRule="auto" w:line="600"/>
        <w:ind w:firstLine="900"/>
        <w:jc w:val="both"/>
        <w:rPr/>
      </w:pPr>
      <w:r>
        <w:rPr>
          <w:rFonts w:cs="Arial" w:ascii="Arial" w:hAnsi="Arial"/>
        </w:rPr>
        <w:t xml:space="preserve">Εκτός αυτού δεν το έκαναν για άλλον ένα λόγο, κυρίες και κύριοι συνάδελφοι. Διότι επί ένα χρόνο έχετε προσπαθήσει να εκπαιδεύσετε την κοινή γνώμη ότι οι άνθρωποι αυτοί έχουν διαπράξει αξιόποινες πράξεις και θα τους οδηγήσετε στη φυλακή γιατί εσείς είστε οι </w:t>
      </w:r>
      <w:r>
        <w:rPr>
          <w:rFonts w:cs="Arial" w:ascii="Arial" w:hAnsi="Arial"/>
          <w:lang w:val="en-US"/>
        </w:rPr>
        <w:t>di</w:t>
      </w:r>
      <w:r>
        <w:rPr>
          <w:rFonts w:cs="Arial" w:ascii="Arial" w:hAnsi="Arial"/>
        </w:rPr>
        <w:t xml:space="preserve"> </w:t>
      </w:r>
      <w:r>
        <w:rPr>
          <w:rFonts w:cs="Arial" w:ascii="Arial" w:hAnsi="Arial"/>
          <w:lang w:val="en-US"/>
        </w:rPr>
        <w:t>Pietro</w:t>
      </w:r>
      <w:r>
        <w:rPr>
          <w:rFonts w:cs="Arial" w:ascii="Arial" w:hAnsi="Arial"/>
        </w:rPr>
        <w:t xml:space="preserve">, οι θιασώτες της κάθαρσης. Αλλά δεν μπορείτε να το κάνετε αυτό γιατί δεν σας βγαίνουν τα στοιχεία. Γι’ αυτό και την προτεραία βάλατε το πλέον ατιμωτικό αδίκημα για Έλληνα πολίτη και πόσω μάλλον για άνθρωπο που κατείχε δημόσια αξιώματα, δηλαδή της νομιμοποίησης εσόδων από παράνομες δραστηριότητες, το ξέπλυμα που λέμε. </w:t>
      </w:r>
    </w:p>
    <w:p>
      <w:pPr>
        <w:pStyle w:val="Normal"/>
        <w:spacing w:lineRule="auto" w:line="600"/>
        <w:ind w:firstLine="900"/>
        <w:jc w:val="both"/>
        <w:rPr/>
      </w:pPr>
      <w:r>
        <w:rPr>
          <w:rFonts w:cs="Arial" w:ascii="Arial" w:hAnsi="Arial"/>
        </w:rPr>
        <w:t>Ξέρετε γιατί, κυρίες και κύριοι συνάδελφοι, το πόρισμα αυτό είναι ένα νομικό έκτρωμα, όπως θα το διατυπώσω εγώ; Διότι ιδιαίτερα το αδίκημα της νομιμοποίησης από παράνομες δραστηριότητες δεν στοιχειοθετείται σε καμμία περίπτωση. Οφείλετε να γνωρίσετε όσοι δεν είστε νομικοί, να μάθετε, να ρωτήσετε τους νομικούς -και έχετε πολλούς στην πλειοψηφία- αλλά και να διαβάσετε εγχειρίδια, ότι ειδικά αυτό το αδίκημα έχει δύο δράστες. Αυτόν ο οποίος προβαίνει στην παράνομη δραστηριότητα και αυτόν -είτε είναι ο ίδιος είτε είναι κάποιος άλλος- που τα έσοδα που προέρχονται από την παράνομη δραστηριότητα τα νομιμοποιεί. Αυτή τη στιγμή, κατηγορείτε συναδέλφους σας, πρώην Υπουργούς της προηγούμενης Κυβέρνησης ότι από δόλο και από σκοπιμότητα τι έκαναν; Έδωσαν, εντολή –γιατί λέτε για ηθική αυτουργία- προκάλεσαν σε κάποιον την απόφαση να διαπράξει ένα έγκλημα, από το οποίο έγκλημα υπήρξαν έσοδα και προκάλεσαν και την απόφαση να νομιμοποιηθούν αυτά τα έσοδα. Έλεος!</w:t>
      </w:r>
    </w:p>
    <w:p>
      <w:pPr>
        <w:pStyle w:val="Normal"/>
        <w:spacing w:lineRule="auto" w:line="600"/>
        <w:ind w:firstLine="900"/>
        <w:jc w:val="both"/>
        <w:rPr>
          <w:rFonts w:ascii="Arial" w:hAnsi="Arial" w:cs="Arial"/>
        </w:rPr>
      </w:pPr>
      <w:r>
        <w:rPr>
          <w:rFonts w:cs="Arial" w:ascii="Arial" w:hAnsi="Arial"/>
        </w:rPr>
        <w:t xml:space="preserve">Δεν μπορεί να σταθεί σε κανένα μυαλό αυτό το οποίο προτείνετε. Το κάνατε την προτεραία, πάλι άσκεφτα και επιπόλαια, γιατί νομίζατε ότι ακόμα και αν ευσταθούσε, που δεν ευσταθεί, θα μπορούσε να παρακαμφθεί η εξάλειψη του αξιοποίνου, δηλαδή η παραγραφή. Ούτε και σε αυτό δεν είστε διαβασμένοι. Διότι ακόμη και αυτό αν είχε συμβεί, η εντολή ή η πρόκληση της απόφασης από τον Υπουργό έχει αφετηρία συγκεκριμένη χρονική στιγμή και είναι πριν από το 2007 και επομένως και αυτό υπόκειται στην εξάλειψη του αξιοποίνου. </w:t>
      </w:r>
    </w:p>
    <w:p>
      <w:pPr>
        <w:pStyle w:val="Normal"/>
        <w:spacing w:lineRule="auto" w:line="600"/>
        <w:ind w:firstLine="900"/>
        <w:jc w:val="both"/>
        <w:rPr>
          <w:rFonts w:ascii="Arial" w:hAnsi="Arial" w:cs="Arial"/>
        </w:rPr>
      </w:pPr>
      <w:r>
        <w:rPr>
          <w:rFonts w:cs="Arial" w:ascii="Arial" w:hAnsi="Arial"/>
        </w:rPr>
        <w:t xml:space="preserve">Θεωρώ αδιανόητο, κυρίες και κύριοι συνάδελφοι, σήμερα, ότι σε αυτήν την Αίθουσα κατηγορούνται πρώην Υπουργοί για αδικήματα που έχουν σχέση με βρώμικο χρήμα όχι ως προς το ξέπλυμα, ως προς το πολιτικό βρώμικο χρήμα, έχοντας ανοίξει λογαριασμοί και μη έχοντας βρει τίποτα.  Δεν έχετε βρει ούτε 1 ευρώ σε διακίνηση προσώπων Υπουργών ή πολιτικών προσώπων και αυτό είναι το πρόβλημά σας. Ακουμπάτε ύπουλα πίσω από τη δίωξη που ασκεί η τακτική δικαιοσύνη για οποιουσδήποτε ενόχους. Γιατί εμείς δεν μπορούμε να βγάζουμε ενόχους, όπως έχετε βγάλει εσείς, παραβιάζοντας το τεκμήριο της αθωότητας στις τηλεοράσεις και στον τηλεοπτικό διάλογο για να προκαταλάβετε αποφάσεις. </w:t>
      </w:r>
    </w:p>
    <w:p>
      <w:pPr>
        <w:pStyle w:val="Normal"/>
        <w:spacing w:lineRule="auto" w:line="600"/>
        <w:ind w:firstLine="900"/>
        <w:jc w:val="both"/>
        <w:rPr>
          <w:rFonts w:ascii="Arial" w:hAnsi="Arial" w:cs="Arial"/>
        </w:rPr>
      </w:pPr>
      <w:r>
        <w:rPr>
          <w:rFonts w:cs="Arial" w:ascii="Arial" w:hAnsi="Arial"/>
        </w:rPr>
        <w:t xml:space="preserve">Κρύβεστε, λοιπόν, πίσω από την τακτική δικαιοσύνη, για να πείτε ότι έφταιγαν και οι Υπουργοί. Και λέτε και κάτι άλλο στα αδικήματα που προτείνετε, αλλά δεν τα έχετε διαβάσει. Δεν διαβάζετε τι λέει ο νόμος, τι θα πει απιστία περί την υπηρεσία και μάλιστα σε ηθική αυτουργία. Σας εξηγώ, λοιπόν, ότι σημαίνει πως κάποιοι, δηλαδή οι Υπουργοί τους οποίους κατηγορείτε, προκάλεσαν σε τρίτους την απόφαση να βλάψουν σκόπιμα το δημόσιο και να εισπράξουν όφελος οι ίδιοι οι τρίτοι. Πού το βρήκατε αυτό; </w:t>
      </w:r>
    </w:p>
    <w:p>
      <w:pPr>
        <w:pStyle w:val="Normal"/>
        <w:spacing w:lineRule="auto" w:line="600"/>
        <w:ind w:firstLine="900"/>
        <w:jc w:val="both"/>
        <w:rPr/>
      </w:pPr>
      <w:r>
        <w:rPr>
          <w:rFonts w:cs="Arial" w:ascii="Arial" w:hAnsi="Arial"/>
        </w:rPr>
        <w:t>Τολμάτε να οργανώνετε κατηγορίες μη έχοντας ελέγξει τους λογαριασμούς της Μονής, μη έχοντας ελέγξει τις εξωχώριες εταιρείες, μη έχοντας ελέγξει τη διαδρομή του χρήματος και όσο την ελέγξατε σταθήκατε στο γεγονός ότι δεν έβγαλε τίποτα και ούτε αυτό δεν σας ανέστειλε εμπρός στη σκοπιμότητα και κυρίως λέγοντας διά στόματος του κ. Ρόβλια ότι η ζημία του ελληνικού δημοσίου είναι 1 δισεκατομμύριο ευρώ, διά στόματος του κ. Αμοιρίδη στο «</w:t>
      </w:r>
      <w:r>
        <w:rPr>
          <w:rFonts w:cs="Arial" w:ascii="Arial" w:hAnsi="Arial"/>
          <w:lang w:val="en-US"/>
        </w:rPr>
        <w:t>MEGA</w:t>
      </w:r>
      <w:r>
        <w:rPr>
          <w:rFonts w:cs="Arial" w:ascii="Arial" w:hAnsi="Arial"/>
        </w:rPr>
        <w:t>» και στο «ΣΚΑΪ», στις 26 Σεπτεμβρίου, αν δεν με απατά η μνήμη μου, 110 εκατομμύρια ευρώ, δια στόματος του κ. Καρχιμάκη 2 δισεκατομμύρια ευρώ. Δείτε την απόκλιση!</w:t>
      </w:r>
    </w:p>
    <w:p>
      <w:pPr>
        <w:pStyle w:val="Normal"/>
        <w:spacing w:lineRule="auto" w:line="600"/>
        <w:ind w:firstLine="900"/>
        <w:jc w:val="both"/>
        <w:rPr>
          <w:rFonts w:ascii="Arial" w:hAnsi="Arial" w:cs="Arial"/>
        </w:rPr>
      </w:pPr>
      <w:r>
        <w:rPr>
          <w:rFonts w:cs="Arial" w:ascii="Arial" w:hAnsi="Arial"/>
        </w:rPr>
        <w:t xml:space="preserve">Έρχεστε σήμερα και αρθρώνετε μία λογιστική που λέει: Ξέρετε κάτι; Υπήρξαν κάποιες αυθαίρετες εκτιμήσεις, που βγάζουν ότι εν πάση περιπτώσει υπάρχει ζημία. Αλλά τότε, αφού έχετε καταλήξει ότι υπάρχει ζημία, γιατί την προηγουμένη ζητάτε την διενέργεια πραγματογνωμοσύνης; Τουλάχιστον δεν έχετε και την ευαισθησία, όταν κατηγορείτε συναδέλφους σας, να πείτε «ας περιμένουμε το πόρισμα της πραγματογνωμοσύνης να μας δείξει αν έγινε ή δεν έγινε ζημία, προκειμένου να βγούμε στον ελληνικό λαό και να πούμε ότι εμείς είμαστε πεντακάθαροι, υπηρετούμε το φως και τη διαφάνεια και τους στείλαμε στο ικρίωμα». </w:t>
      </w:r>
    </w:p>
    <w:p>
      <w:pPr>
        <w:pStyle w:val="Normal"/>
        <w:spacing w:lineRule="auto" w:line="600"/>
        <w:ind w:firstLine="900"/>
        <w:jc w:val="both"/>
        <w:rPr>
          <w:rFonts w:ascii="Arial" w:hAnsi="Arial" w:cs="Arial"/>
        </w:rPr>
      </w:pPr>
      <w:r>
        <w:rPr>
          <w:rFonts w:cs="Arial" w:ascii="Arial" w:hAnsi="Arial"/>
        </w:rPr>
        <w:t xml:space="preserve">Αυτό δεν λέγεται πολιτική εντιμότητα, κυρίες και κύριοι συνάδελφοι. Λέγεται πολιτική σκευωρία και προπάντων λέγεται πολιτική ανεντιμότητα, τομή στον πυρήνα της δικαιοσύνης, του δικαίου, της δημοκρατίας και της νομιμότητας. Κυρίως δεν έχετε καταλάβει κάτι -οι κύριοι της Πλειοψηφίας εννοώ- ότι αυτήν τη στιγμή δεν είμαστε για να αρθρώνουμε διαπρύσιους λόγους περί ηθικής και περί δικαίου. Για μένα κατά τεκμήριο είμαστε όλοι και ηθικοί και έντιμοι, αλλά καλούμαστε και να το αποδείξουμε σε τέτοιες διαδικασίες. Διότι για πρώτη φορά μας δίνει ένας κακός νόμος -και το Σύνταγμα, όμως- το δικαίωμα να έχουμε εισαγγελικά ή ανακριτικά καθήκοντα και σε αυτά να αναφερόμαστε σε συναδέλφους μας. </w:t>
      </w:r>
    </w:p>
    <w:p>
      <w:pPr>
        <w:pStyle w:val="Normal"/>
        <w:spacing w:lineRule="auto" w:line="600"/>
        <w:ind w:firstLine="900"/>
        <w:jc w:val="both"/>
        <w:rPr>
          <w:rFonts w:ascii="Arial" w:hAnsi="Arial" w:cs="Arial"/>
        </w:rPr>
      </w:pPr>
      <w:r>
        <w:rPr>
          <w:rFonts w:cs="Arial" w:ascii="Arial" w:hAnsi="Arial"/>
        </w:rPr>
        <w:t xml:space="preserve">Ε, λοιπόν, κυρίες και κύριοι συνάδελφοι, δεν δικαιούστε να αυθαιρετείτε και να κάνετε εκτιμήσεις εκ του προχείρου, για το αν υπήρξε ή όχι ζημιά σε βάρος του ελληνικού δημοσίου και ποιοι ευθύνονται γι’ αυτό. </w:t>
      </w:r>
    </w:p>
    <w:p>
      <w:pPr>
        <w:pStyle w:val="Normal"/>
        <w:spacing w:lineRule="auto" w:line="600"/>
        <w:ind w:firstLine="900"/>
        <w:jc w:val="both"/>
        <w:rPr/>
      </w:pPr>
      <w:r>
        <w:rPr>
          <w:rFonts w:cs="Arial" w:ascii="Arial" w:hAnsi="Arial"/>
        </w:rPr>
        <w:t xml:space="preserve">Να μείνετε μόνο αν έχετε πράγματι στοιχεία, επιχειρήματα, αριθμούς, τεκμήρια, μαρτυρικές καταθέσεις που να σας λένε με σαφήνεια και να προκύπτουν επαρκείς ενδείξεις, αν όχι αποχρώσες, ότι οι Υπουργοί τους οποίους κατηγορείτε ήθελαν με πρόθεση, γνώριζαν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ότι με την πράξη τους, είτε υπογραφή λέγεται είτε διενέργεια λέγεται είτε τηλεφώνημα, βλάπτουν το ελληνικό δημόσιο και το επιθυμούν και το πράττουν. Αυτό είναι ανέντιμο να το γράφετε στο πόρισμά σας όταν δεν το γνωρίζετε.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Θα ήθελα μισό λεπτό, κύριε Πρόεδρε. Δεν έχω καταχραστεί το χρόνο σας.</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Έχουμε πίεση χρόνου για την ψηφοφορία. </w:t>
      </w:r>
    </w:p>
    <w:p>
      <w:pPr>
        <w:pStyle w:val="Normal"/>
        <w:spacing w:lineRule="auto" w:line="600"/>
        <w:ind w:firstLine="900"/>
        <w:jc w:val="both"/>
        <w:rPr/>
      </w:pPr>
      <w:r>
        <w:rPr>
          <w:rFonts w:cs="Arial" w:ascii="Arial" w:hAnsi="Arial"/>
          <w:b/>
        </w:rPr>
        <w:t xml:space="preserve">ΕΛΙΣΣΑΒΕΤ (ΕΛΙΖΑ) ΒΟΖΕΜΠΕΡΓΚ: </w:t>
      </w:r>
      <w:r>
        <w:rPr>
          <w:rFonts w:cs="Arial" w:ascii="Arial" w:hAnsi="Arial"/>
        </w:rPr>
        <w:t xml:space="preserve">Μόνο μισό λεπτό. Δυστυχώς ο χρόνος δεν είναι επαρκής. Θα μπορούσα να μιλάω πάρα πολύ ώρα γι’ αυτό, γιατί σας βεβαιώνω, κυρίες και κύριοι συνάδελφοι, ότι το πόρισμα το ξέρω απ’ έξω. Επαναλαμβάνω το χαρακτηρισμό ότι πρόκειται περί νομικού εκτρώματος και σας δηλώνω ότι η Νέα Δημοκρατία όταν κατήγγειλε σκευωρία ήξερε πάρα πολύ καλά τι έλεγε. Ήξερε εκείνους τους ανεξέλεγκτους λογαριασμούς για τους οποίους και σήμερα δεν έχετε απάντηση. Ήξερε ότι δεν μπορείτε να αποτιμήσετε τη ζημιά σε βάρος του ελληνικού δημοσίου. Ήξερε ότι δεν θέλετε να ελέγξετε τις εξωχώριες εταιρείες, ειδάλλως θα το είχατε κάνει. Αλλιώς ομολογήστε ότι δεν έχετε την ικανότητα ως κράτος να επιβάλετε στην Κύπρο να σας ανοίξει τις εξωχώριες εταιρείες. Δεν κάνατε διαχειριστικό έλεγχο στη Μονή. Δεν κάνατε φορολογικό έλεγχο. Χωρίς στοιχεία παραπέμπετε ανθρώπους να δικαστούν και αυτό είναι πολιτικά ανέντιμο και ανήθικο βαθιά σε βάρος του Κοινοβουλίου, της δημοκρατίας και των θεσμών. </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Ευχαριστούμε την κ. Βόζεμπεργκ, Βουλευτή Α΄ Αθηνών της Νέας Δημοκρατίας.</w:t>
      </w:r>
    </w:p>
    <w:p>
      <w:pPr>
        <w:pStyle w:val="Normal"/>
        <w:spacing w:lineRule="auto" w:line="600"/>
        <w:ind w:firstLine="900"/>
        <w:jc w:val="both"/>
        <w:rPr>
          <w:rFonts w:ascii="Arial" w:hAnsi="Arial" w:cs="Arial"/>
        </w:rPr>
      </w:pPr>
      <w:r>
        <w:rPr>
          <w:rFonts w:cs="Arial" w:ascii="Arial" w:hAnsi="Arial"/>
        </w:rPr>
        <w:t xml:space="preserve">Το λόγο έχει η κ. Κωνσταντίνα Γιαννακοπούλου, Βουλευτής Μεσσηνίας του ΠΑΣΟΚ. Να παρακαλέσω να είμαστε ακριβείς στο χρόνο γιατί έχουμε μεγάλη πίεση μέχρι το χρόνο της ψηφοφορίας. </w:t>
      </w:r>
    </w:p>
    <w:p>
      <w:pPr>
        <w:pStyle w:val="Normal"/>
        <w:spacing w:lineRule="auto" w:line="600"/>
        <w:ind w:firstLine="900"/>
        <w:jc w:val="both"/>
        <w:rPr/>
      </w:pPr>
      <w:r>
        <w:rPr>
          <w:rFonts w:cs="Arial" w:ascii="Arial" w:hAnsi="Arial"/>
          <w:b/>
        </w:rPr>
        <w:t xml:space="preserve">ΚΩΝΣΤΑΝΤΙΝΑ ΓΙΑΝΝΑΚΟΠΟΥΛΟΥ: </w:t>
      </w:r>
      <w:r>
        <w:rPr>
          <w:rFonts w:cs="Arial" w:ascii="Arial" w:hAnsi="Arial"/>
        </w:rPr>
        <w:t xml:space="preserve">Κυρίες και κύριοι συνάδελφοι, σήμερα ολοκληρώνεται η τελική φάση της κοινοβουλευτικής εξέτασης ενός σκανδάλου τεραστίων οικονομικών, πολιτικών, κοινωνικών και ηθικών διαστάσεων που συντάραξε συθέμελα το δημόσιο βίο της χώρας. Είναι ένα σκάνδαλο το οποίο έχει συγκεκριμένους φυσικούς και ηθικούς αυτουργούς που παραμένουν στην ατιμωρησία οδηγώντας το πολιτικό σύστημα στην περαιτέρω απαξίωση και ανυποληψία της πολιτικής ηθικής, της νομιμότητας, των πολιτικών αξιών, των αρχών και των δημοκρατικών θεσμών. Είναι ένα σκάνδαλο το οποίο συνιστά μία χαρακτηριστική περίπτωση ομαδικής οργανωμένης και συντονισμένης καταπάτησης του δημοσίου συμφέροντος από τους υποτιθέμενους λειτουργούς του. </w:t>
      </w:r>
    </w:p>
    <w:p>
      <w:pPr>
        <w:pStyle w:val="Normal"/>
        <w:spacing w:lineRule="auto" w:line="600"/>
        <w:ind w:firstLine="900"/>
        <w:jc w:val="both"/>
        <w:rPr>
          <w:rFonts w:ascii="Arial" w:hAnsi="Arial" w:cs="Arial"/>
        </w:rPr>
      </w:pPr>
      <w:r>
        <w:rPr>
          <w:rFonts w:cs="Arial" w:ascii="Arial" w:hAnsi="Arial"/>
        </w:rPr>
        <w:t xml:space="preserve">Και πριν προχωρήσω στην ουσία, κυρίες και κύριοι συνάδελφοι, επιτρέψτε μου σας παρακαλώ πολύ, να κάνω μία παρατήρηση πάνω στη σημερινή διαδικασία, στη σημερινή συζήτηση, γιατί υπάρχει μία τεράστια παρεξήγηση ή σήμερα κάποιοι εσκεμμένα προσπαθούν να δημιουργήσουν εντυπώσεις. </w:t>
      </w:r>
    </w:p>
    <w:p>
      <w:pPr>
        <w:pStyle w:val="Normal"/>
        <w:spacing w:lineRule="auto" w:line="600"/>
        <w:ind w:firstLine="900"/>
        <w:jc w:val="both"/>
        <w:rPr>
          <w:rFonts w:ascii="Arial" w:hAnsi="Arial" w:cs="Arial"/>
        </w:rPr>
      </w:pPr>
      <w:r>
        <w:rPr>
          <w:rFonts w:cs="Arial" w:ascii="Arial" w:hAnsi="Arial"/>
        </w:rPr>
        <w:t xml:space="preserve">Και εξηγούμαι. Κυρίες και κύριοι συνάδελφοι, σήμερα το ελληνικό Κοινοβούλιο δεν παραπέμπει κανέναν μα κανέναν στο ειδικό δικαστήριο. Σήμερα αποφασίζουμε με βάση το άρθρο 158 του Κανονισμού της Βουλής για την παραπομπή ή όχι των πέντε πρώην Υπουργών στο δικαστικό συμβούλιο, ένα αμιγές δικαστικό όργανο το οποίο θα αποφασίσει την παραπομπή ή όχι στο ειδικό δικαστήριο. </w:t>
      </w:r>
    </w:p>
    <w:p>
      <w:pPr>
        <w:pStyle w:val="Normal"/>
        <w:spacing w:lineRule="auto" w:line="600"/>
        <w:ind w:firstLine="900"/>
        <w:jc w:val="both"/>
        <w:rPr>
          <w:rFonts w:ascii="Arial" w:hAnsi="Arial" w:cs="Arial"/>
        </w:rPr>
      </w:pPr>
      <w:r>
        <w:rPr>
          <w:rFonts w:cs="Arial" w:ascii="Arial" w:hAnsi="Arial"/>
        </w:rPr>
        <w:t>Και επειδή μας κατηγόρησαν για πολιτική εμπάθεια είτε ότι κάνουμε δήθεν πολιτική δίωξη, εγώ θέλω να ρωτήσω το εξής. Μπορεί να κάνει πολιτική δίωξη ένα δικαστήριο, ένα αμιγές δικαστικό σώμα το οποίο θα αποφασίσει την παραπομπή στο ειδικό δικαστήριο; Απαντήστε μας. Γιατί αν υπονοείτε κάτι για την ελληνική δικαιοσύνη, να έρθετε εδώ και να το πείτε, κυρίες και κύριοι συνάδελφοι. Εμείς απλώς κάνουμε τη δουλειά μας ενσυνείδητα, χωρίς καμμία διάθεση αντεκδίκησης, χωρίς να φοράμε πράσινα γυαλιά, χωρίς κομματικές μυωπικές παρωπίδες.</w:t>
      </w:r>
    </w:p>
    <w:p>
      <w:pPr>
        <w:pStyle w:val="Normal"/>
        <w:spacing w:lineRule="auto" w:line="600"/>
        <w:ind w:firstLine="900"/>
        <w:jc w:val="both"/>
        <w:rPr>
          <w:rFonts w:ascii="Arial" w:hAnsi="Arial" w:cs="Arial"/>
        </w:rPr>
      </w:pPr>
      <w:r>
        <w:rPr>
          <w:rFonts w:cs="Arial" w:ascii="Arial" w:hAnsi="Arial"/>
        </w:rPr>
        <w:t xml:space="preserve">Και προχωρώ. Τα αίτια, κυρίες και κύριοι συνάδελφοι, τα οποία οδήγησαν την επιτροπή μας στη σύνταξη παραπεμπτικού πορίσματος στο δικαστικό συμβούλιο κατά πέντε πρώην Υπουργών της Νέας Δημοκρατίας, είναι μία αλληλουχία σοβαρών αποχρωσών ενδείξεων παράνομων πράξεων, που όσο καλόπιστα και αν το δει κανείς, δεν μπορεί με τίποτα να θεωρήσει ότι όσα έγιναν δεν εμπεριέχουν δόλο των εμπλεκομένων. </w:t>
      </w:r>
    </w:p>
    <w:p>
      <w:pPr>
        <w:pStyle w:val="Normal"/>
        <w:spacing w:lineRule="auto" w:line="600"/>
        <w:ind w:firstLine="900"/>
        <w:jc w:val="both"/>
        <w:rPr>
          <w:rFonts w:ascii="Arial" w:hAnsi="Arial" w:cs="Arial"/>
        </w:rPr>
      </w:pPr>
      <w:r>
        <w:rPr>
          <w:rFonts w:cs="Arial" w:ascii="Arial" w:hAnsi="Arial"/>
        </w:rPr>
        <w:t xml:space="preserve">Γιατί δεν δικαιολογείται αλλιώς η λήψη της απόφασης για τις ανταλλαγές και η υλοποίησή τους δίχως την ύπαρξη νομίμων τίτλων της Μονής για τη λίμνη. Γιατί δεν δικαιολογείται η αυθαίρετη και παράνομη υπαγωγή της Βιστωνίδας και των παραλίμνιων εκτάσεων στη διαδικασία των ανταλλαγών ως δήθεν περιουσία της Μονής και οι υπερεκτιμήσεις και υποεκτιμήσεις της αξίας των ακινήτων που περιελήφθησαν στις ανταλλαγές. </w:t>
      </w:r>
    </w:p>
    <w:p>
      <w:pPr>
        <w:pStyle w:val="Normal"/>
        <w:spacing w:lineRule="auto" w:line="600"/>
        <w:ind w:firstLine="900"/>
        <w:jc w:val="both"/>
        <w:rPr/>
      </w:pPr>
      <w:r>
        <w:rPr>
          <w:rFonts w:cs="Arial" w:ascii="Arial" w:hAnsi="Arial"/>
        </w:rPr>
        <w:t>Ισχυρίζεστε, κυρίες και κύριοι συνάδελφοι, ιδιαίτερα της Αξιωματικής Αντιπολίτευσης, ότι δήθεν στο σκάνδαλο της Μονής Βατοπεδίου δεν υπάρχει ζημία για το ελληνικό δημόσιο. Σας απαντούμε:</w:t>
      </w:r>
      <w:r>
        <w:rPr>
          <w:rFonts w:cs="Arial" w:ascii="Arial" w:hAnsi="Arial"/>
          <w:b/>
        </w:rPr>
        <w:t xml:space="preserve"> </w:t>
      </w:r>
      <w:r>
        <w:rPr>
          <w:rFonts w:cs="Arial" w:ascii="Arial" w:hAnsi="Arial"/>
        </w:rPr>
        <w:t>Δεν συνιστά ζημία του ελληνικού δημοσίου η ανταλλαγή χιλιοστών των λιμναίων εκτάσεων με ακίνητα-«φιλέτα» του ελληνικού δημοσίου, όπως το ολυμπιακό ακίνητο στους Θρακομακεδόνες, όπως τα δάση, όπως αρχαιολογικοί χώροι, όπως παραθαλάσσιες περιοχές; Δεν προκύπτει αυτονόητη και αυταπόδεικτη ζημία από την υπερεκτίμηση της λίμνης Βιστωνίδας και των παραλίμνιων εκτάσεων με τη συστηματική υποεκτίμηση ακόμη και κάτω από την αντικειμενική αξία των ακινήτων που προσφέρθηκαν διά των ανταλλαγών; Αλλά κυρίως δεν προκύπτει αυτονόητη και αυταπόδεικτη ζημία, όταν το ελληνικό δημόσιο αντάλλασσε με τη Μονή Βατοπεδίου ακίνητα που και στις δύο περιπτώσεις ανήκουν σε αυτό; Τι ακριβώς αντάλλασσε, κυρίες και κύριοι συνάδελφοι, η Μονή Βατοπεδίου με το ελληνικό δημόσιο; Τα ακίνητα, τα οποία ήδη ανήκαν σε αυτό; Αυτός είναι ο εμπαιγμός, αυτός είναι ο δόλος, αυτές είναι οι κακουργηματικές και οι εγκληματικές πράξεις σε βάρος του ελληνικού δημοσίου που τελέστηκαν με την άμεση ή έμμεση συμμετοχή των εμπλεκομένων πολιτικών προσώπων.</w:t>
      </w:r>
    </w:p>
    <w:p>
      <w:pPr>
        <w:pStyle w:val="Normal"/>
        <w:spacing w:lineRule="auto" w:line="600"/>
        <w:ind w:firstLine="900"/>
        <w:jc w:val="both"/>
        <w:rPr>
          <w:rFonts w:ascii="Arial" w:hAnsi="Arial" w:cs="Arial"/>
        </w:rPr>
      </w:pPr>
      <w:r>
        <w:rPr>
          <w:rFonts w:cs="Arial" w:ascii="Arial" w:hAnsi="Arial"/>
        </w:rPr>
        <w:t xml:space="preserve">Τώρα, όσον αφορά το ύψος της ζημίας -γιατί προφανώς υπάρχει σύγχυση για το εάν υπήρξε ζημία ή και για το ύψος της ζημίας, που είναι δύο τελείως διαφορετικά πράγματα- του Ελληνικού Δημοσίου, αυτό είναι ίσο ακριβώς με την αξία του συνόλου των εκτάσεων που προσφέρθηκαν στη Μονή Βατοπεδίου με τη διαδικασία των ανταλλαγών, όπως ακριβώς αναφέρεται. Δεν το λέω εγώ αυτό, κυρίες και κύριοι συνάδελφοι, το λέει η υπ’ αριθμόν 87/2008 απόφαση του Πολυμελούς Πρωτοδικείου της Ροδόπης –ή κάνει μήπως και το Πολυμελές Πρωτοδικείο Ροδόπης λάθος σε αυτό;- αλλά και στην από 15-9-2010 κατάθεση του Προέδρου του Νομικού Συμβουλίου του Κράτους, του κ. Φωκίωνα Γεωργακόπουλου στην επιτροπή μας, σύμφωνα με την οποία η ζημία του δημοσίου, η καθαρά υλική ζημία, ισούται με την αξία των ακινήτων από τα οποία αποξενώθηκε το ελληνικό δημόσιο εξαιτίας των ανταλλαγών δημόσιας γης και ύδατος με επίσης δημόσια ακίνητα.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από τα προαναφερόμενα και όχι μόνο προκύπτει αβίαστα ότι το σκάνδαλο της Μονής Βατοπεδίου προέκυψε από τις συντονισμένες παρεμβάσεις πολιτικών προσώπων, είτε άμεσα, όπου είχαν αρμοδιότητα, είτε έμμεσα, όπου χρειαζόταν συντονισμό. </w:t>
      </w:r>
    </w:p>
    <w:p>
      <w:pPr>
        <w:pStyle w:val="Normal"/>
        <w:spacing w:lineRule="auto" w:line="600"/>
        <w:ind w:firstLine="900"/>
        <w:jc w:val="both"/>
        <w:rPr>
          <w:rFonts w:ascii="Arial" w:hAnsi="Arial" w:cs="Arial"/>
        </w:rPr>
      </w:pPr>
      <w:r>
        <w:rPr>
          <w:rFonts w:cs="Arial" w:ascii="Arial" w:hAnsi="Arial"/>
        </w:rPr>
        <w:t xml:space="preserve">Η διερεύνηση, λοιπόν, της πηγής αυτού του συντονισμού μάς απασχόλησε πολλές φορές κατά τη διάρκεια της συνολικής διαδικασίας των επιτροπών και ιδιαίτερα της προκαταρκτικής, διερεύνηση η οποία σε πολλές περιπτώσεις ενέπλεκε το πρόσωπο του κ. Ρουσόπουλου και αποκάλυπτε το πρωτοφανές ενδιαφέρον του για την εξέλιξη του σκανδάλου, εκμεταλλευόμενος και τη μεγάλη επιρροή που ασκούσε στα τότε μέλη της Κυβέρνησης λόγω της θέσης ισχύος που κατείχε ως Υπουργός Επικρατείας. </w:t>
      </w:r>
    </w:p>
    <w:p>
      <w:pPr>
        <w:pStyle w:val="Normal"/>
        <w:spacing w:lineRule="auto" w:line="600"/>
        <w:ind w:firstLine="900"/>
        <w:jc w:val="both"/>
        <w:rPr>
          <w:rFonts w:ascii="Arial" w:hAnsi="Arial" w:cs="Arial"/>
        </w:rPr>
      </w:pPr>
      <w:r>
        <w:rPr>
          <w:rFonts w:cs="Arial" w:ascii="Arial" w:hAnsi="Arial"/>
        </w:rPr>
        <w:t>Το ενδιαφέρον του κ. Ρουσόπουλου προκύπτει τόσο από τη συνάντησή του παρουσία του κ. Κοντού με τους εκπροσώπους των φορέων της Ξάνθης για να καμφθούν οι αντιδράσεις τους, όσο και από τις τακτικότατες τηλεφωνικές συνομιλίες και συναντήσεις που πραγματοποιούσε με τους αρμοδίους Υπουργούς και τους μοναχούς Εφραίμ και Αρσένιο, προκειμένου να έχει την πλήρη εποπτεία της εξέλιξης της υπόθεση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Άλλωστε, οι ανταλλαγές δεκάδων ακινήτων μεταξύ του ελληνικού δημοσίου και της Μονής Βατοπεδίου, οι οποίες ολοκληρώθηκαν με πρωτοφανείς για το ελληνικό δημόσιο ταχύτατες διαδικασίες, δεν θα μπορούσαν να είχαν τελεστεί, εάν δεν υπήρχε ιθύνων νους, εάν δεν υπήρχε συντονιστής, εάν δεν υπήρχε υψηλά ιστάμενος, ο οποίος θα μπορούσε να κάμψει κάθε αντίσταση οποιουδήποτε Υπουργού, όπως ο κ. Ρουσόπουλος. </w:t>
      </w:r>
    </w:p>
    <w:p>
      <w:pPr>
        <w:pStyle w:val="Normal"/>
        <w:spacing w:lineRule="auto" w:line="600"/>
        <w:ind w:firstLine="900"/>
        <w:jc w:val="both"/>
        <w:rPr>
          <w:rFonts w:ascii="Arial" w:hAnsi="Arial" w:cs="Arial"/>
        </w:rPr>
      </w:pPr>
      <w:r>
        <w:rPr>
          <w:rFonts w:cs="Arial" w:ascii="Arial" w:hAnsi="Arial"/>
        </w:rPr>
        <w:t>Από τις ενέργειες του κ. Ρουσόπουλου ως ηθικού αυτουργού και από όσα αναλυτικά αναφέρονται στο σύνολο των πορισμάτων των εξεταστικών, αλλά και της προκαταρκτικής επιτροπής, προκύπτουν ιδιαίτερα σοβαρές ενδείξεις για τη διάπραξη ηθικής αυτουργίας για τα αδικήματα για τα οποία κατηγορούνται οι τρεις πρώην Υπουργοί, τα οποία επιτρέψτε μου, για λόγους οικονομίας χρόνου να αναφέρω αμέσως παρακάτω.</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βεβαίως για την υλοποίηση του σκανδάλου χρειάστηκαν και άμεσες παρεμβάσεις και ενέργειες Υπουργών στο πλαίσιο των αρμοδιοτήτων και των εξουσιών τους. Σε αυτό το πλαίσιο οι κύριοι Δούκας, Μπασιάκος και Κοντός ευθύνονται αποκλειστικά για την παραίτηση του δημοσίου από το δικαίωμα κυριότητας της λίμνης Βιστωνίδας και των παραλίμνιων εκτάσεων. </w:t>
      </w:r>
    </w:p>
    <w:p>
      <w:pPr>
        <w:pStyle w:val="Normal"/>
        <w:spacing w:lineRule="auto" w:line="600"/>
        <w:ind w:firstLine="900"/>
        <w:jc w:val="both"/>
        <w:rPr>
          <w:rFonts w:ascii="Arial" w:hAnsi="Arial" w:cs="Arial"/>
        </w:rPr>
      </w:pPr>
      <w:r>
        <w:rPr>
          <w:rFonts w:cs="Arial" w:ascii="Arial" w:hAnsi="Arial"/>
        </w:rPr>
        <w:t xml:space="preserve">Η ευθύνη των τριών πρώην Υπουργών συνοψίζεται επιγραμματικά -μεταξύ άλλων- στα παρακάτω: Πρώτον, στην παροχή της συναίνεσης του δημοσίου στο αίτημα της μονής για από κοινού δήλωση για τη μη έκδοση της απόφασης του Πολυμελούς Πρωτοδικείου Ροδόπης, το οποίο αναγνώριζε το δικαίωμα κυριότητας του δημοσίου επί της λίμνης. </w:t>
      </w:r>
    </w:p>
    <w:p>
      <w:pPr>
        <w:pStyle w:val="Normal"/>
        <w:spacing w:lineRule="auto" w:line="600"/>
        <w:ind w:firstLine="900"/>
        <w:jc w:val="both"/>
        <w:rPr>
          <w:rFonts w:ascii="Arial" w:hAnsi="Arial" w:cs="Arial"/>
        </w:rPr>
      </w:pPr>
      <w:r>
        <w:rPr>
          <w:rFonts w:cs="Arial" w:ascii="Arial" w:hAnsi="Arial"/>
        </w:rPr>
        <w:t>Δεύτερον, στην υπέρμετρη σπουδή που έδειξε ο κ. Δούκας για την ταχύτατη αποστολή του παραπάνω πρακτικού προς το αρμόδιο δικαστήριο.</w:t>
      </w:r>
    </w:p>
    <w:p>
      <w:pPr>
        <w:pStyle w:val="Normal"/>
        <w:spacing w:lineRule="auto" w:line="600"/>
        <w:ind w:firstLine="900"/>
        <w:jc w:val="both"/>
        <w:rPr>
          <w:rFonts w:ascii="Arial" w:hAnsi="Arial" w:cs="Arial"/>
        </w:rPr>
      </w:pPr>
      <w:r>
        <w:rPr>
          <w:rFonts w:cs="Arial" w:ascii="Arial" w:hAnsi="Arial"/>
        </w:rPr>
        <w:t>Τρίτον, στην υπογραφή της κοινής υπουργικής απόφασης των κυρίων Δούκα, Μπασιάκου και Κοντού που ανέθετε στην ΚΕΔ τις ανταλλαγές και σηματοδοτούσε το άνοιγμα της διαδικασίας των ανταλλαγών.</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 xml:space="preserve">Τέταρτον, στον εντοπισμό από την ηγεσία του Υπουργείου Αγροτικής Ανάπτυξης κοινόχρηστων και διαθέσιμων εκτάσεων με οικοπεδική ή τουριστική αξία προκειμένου να ανταλλαγούν με νερό και χωράφια. </w:t>
      </w:r>
    </w:p>
    <w:p>
      <w:pPr>
        <w:pStyle w:val="Normal"/>
        <w:spacing w:lineRule="auto" w:line="600"/>
        <w:ind w:firstLine="900"/>
        <w:jc w:val="both"/>
        <w:rPr>
          <w:rFonts w:ascii="Arial" w:hAnsi="Arial" w:cs="Arial"/>
        </w:rPr>
      </w:pPr>
      <w:r>
        <w:rPr>
          <w:rFonts w:cs="Arial" w:ascii="Arial" w:hAnsi="Arial"/>
        </w:rPr>
        <w:t xml:space="preserve">Στη βάση των παραπάνω, υλοποιήθηκε και η συνέχεια του σκανδάλου όπου υπογράφηκαν σε χρόνο ρεκόρ τριάντα ένα συμβόλαια ανταλλαγών με πρωτοφανή ζημία του δημοσίου. Οι παραπάνω ενέργειες των τριών Υπουργών, είτε ξεχωριστά ο καθένας είτε από κοινού, είναι αυτές που οδήγησαν τους συντάκτες του πορίσματος να τους αποδώσουν κατηγορίες που ποινικά υπόκεινται στις διατάξεις των αδικημάτων. </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Σας παρακαλώ, ολοκληρώστε. Πρέπει να ψηφίσουμε στις 24.00΄.</w:t>
      </w:r>
    </w:p>
    <w:p>
      <w:pPr>
        <w:pStyle w:val="Normal"/>
        <w:spacing w:lineRule="auto" w:line="600"/>
        <w:ind w:firstLine="900"/>
        <w:jc w:val="both"/>
        <w:rPr/>
      </w:pPr>
      <w:r>
        <w:rPr>
          <w:rFonts w:cs="Arial" w:ascii="Arial" w:hAnsi="Arial"/>
          <w:b/>
        </w:rPr>
        <w:t xml:space="preserve">ΚΩΝΣΤΑΝΤΙΝΑ ΓΙΑΝΝΑΚΟΠΟΥΛΟΥ: </w:t>
      </w:r>
      <w:r>
        <w:rPr>
          <w:rFonts w:cs="Arial" w:ascii="Arial" w:hAnsi="Arial"/>
        </w:rPr>
        <w:t xml:space="preserve">Κύριε Πρόεδρε, πρέπει να στοιχειοθετήσω τα εγκλήματα. </w:t>
      </w:r>
    </w:p>
    <w:p>
      <w:pPr>
        <w:pStyle w:val="Normal"/>
        <w:spacing w:lineRule="auto" w:line="600"/>
        <w:ind w:firstLine="900"/>
        <w:jc w:val="both"/>
        <w:rPr>
          <w:rFonts w:ascii="Arial" w:hAnsi="Arial" w:cs="Arial"/>
        </w:rPr>
      </w:pPr>
      <w:r>
        <w:rPr>
          <w:rFonts w:cs="Arial" w:ascii="Arial" w:hAnsi="Arial"/>
        </w:rPr>
        <w:t xml:space="preserve">Ηθική, λοιπόν, αυτουργία για την νομιμοποίηση εσόδων από εγκληματικές δραστηριότητες καθώς σύμφωνα με το πόρισμα της επιτροπής και με τη σχετική ποινική δικογραφία προσπόρισαν αθέμιτο περιουσιακό όφελος στη Μονή Βατοπεδίου και στις εμπλεκόμενες εταιρείες και σε κάθε εμπλεκόμενο τρίτο. Για όσους αμφισβήτησαν και είπαν ότι δεν υπάρχει καμμία τεκμηρίωση του συγκεκριμένου, τους καλώ να διαβάσουν ξανά την παράγραφο 4 του κεφαλαίου β4 του πορίσματός μας, γιατί προφανώς δεν την είχαν διαβάσει. Υπάρχουν αδιάσειστα στοιχεία όπου η ηθική αυτουργία για τη νομιμοποίηση εσόδων τεκμαίρεται. </w:t>
      </w:r>
    </w:p>
    <w:p>
      <w:pPr>
        <w:pStyle w:val="Normal"/>
        <w:spacing w:lineRule="auto" w:line="600"/>
        <w:ind w:firstLine="900"/>
        <w:jc w:val="both"/>
        <w:rPr>
          <w:rFonts w:ascii="Arial" w:hAnsi="Arial" w:cs="Arial"/>
        </w:rPr>
      </w:pPr>
      <w:r>
        <w:rPr>
          <w:rFonts w:cs="Arial" w:ascii="Arial" w:hAnsi="Arial"/>
        </w:rPr>
        <w:t>Επίσης, συναυτουργία στο αδίκημα της απιστίας περί την υπηρεσία.</w:t>
      </w:r>
    </w:p>
    <w:p>
      <w:pPr>
        <w:pStyle w:val="Normal"/>
        <w:spacing w:lineRule="auto" w:line="600"/>
        <w:ind w:firstLine="900"/>
        <w:jc w:val="both"/>
        <w:rPr>
          <w:rFonts w:ascii="Arial" w:hAnsi="Arial" w:cs="Arial"/>
        </w:rPr>
      </w:pPr>
      <w:r>
        <w:rPr>
          <w:rFonts w:cs="Arial" w:ascii="Arial" w:hAnsi="Arial"/>
        </w:rPr>
        <w:t>Κλείνω, λέγοντας, κύριοι συνάδελφοι, ότι δεν διακατεχόμαστε ούτε από κομματικό ρεβανσισμό ούτε από μικροκομματικές σκοπιμότητες ούτε στήνουμε σύγχρονα πολιτικά ικριώματα, ψάχνοντας για Ιφιγένειες. Κάνουμε τη δουλειά μας ενσυνείδητα και με μόνο εντολέα τον ελληνικό λαό. Σας καλώ να το κάνετε και εσείς.</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Ο κ. Δένδιας έχει το λόγο.</w:t>
      </w:r>
    </w:p>
    <w:p>
      <w:pPr>
        <w:pStyle w:val="Normal"/>
        <w:spacing w:lineRule="auto" w:line="600"/>
        <w:ind w:firstLine="900"/>
        <w:jc w:val="both"/>
        <w:rPr/>
      </w:pPr>
      <w:r>
        <w:rPr>
          <w:rFonts w:cs="Arial" w:ascii="Arial" w:hAnsi="Arial"/>
          <w:b/>
        </w:rPr>
        <w:t xml:space="preserve">ΝΙΚΟΛΑΟΣ ΔΕΝΔΙΑΣ: </w:t>
      </w:r>
      <w:r>
        <w:rPr>
          <w:rFonts w:cs="Arial" w:ascii="Arial" w:hAnsi="Arial"/>
        </w:rPr>
        <w:t>Κύριε Πρόεδρε, επιτρέψτε μου να σας πω ότι μιλώ συγκλονισμένος σήμερα προς τους συναδέλφους. Δεν θα επιτρέψω ούτε στη φωνή μου ούτε στο ύφος μου να υπερβούν αυτά τα οποία αισθάνομαι. Αισθάνομαι συγκλονισμένος, γιατί παρατηρώ ότι υπολήψεις ανθρώπων με τους οποίους διατήρησα επί μακρά σειρά ετών προσωπική σχέση, κινδυνεύουν να καταβαραθρωθούν στο πλαίσιο σκοπιμοτήτων που υπερβαίνουν κατά πολύ την απονομή της δικαιοσύνης.</w:t>
      </w:r>
    </w:p>
    <w:p>
      <w:pPr>
        <w:pStyle w:val="Normal"/>
        <w:spacing w:lineRule="auto" w:line="600"/>
        <w:ind w:firstLine="900"/>
        <w:jc w:val="both"/>
        <w:rPr>
          <w:rFonts w:ascii="Arial" w:hAnsi="Arial" w:cs="Arial"/>
        </w:rPr>
      </w:pPr>
      <w:r>
        <w:rPr>
          <w:rFonts w:cs="Arial" w:ascii="Arial" w:hAnsi="Arial"/>
        </w:rPr>
        <w:t>Θα σας παρακαλέσω θερμά, αγαπητοί κύριοι συνάδελφοι του ΠΑΣΟΚ –ίσως να μην πειστείτε από αυτά που θα σας πω- τουλάχιστον να με ακούσετε και να σταθμίσετε αυτά που θα σας πω, γιατί σας τα λέω ως άνθρωπος και ως νομικός που έχω κάποια επάρκεια σε αυτό το ρόλο και δεν τα λέω με κανέναν τρόπο ως Βουλευτής ή ως διατεθειμένος να υπερασπιστώ οιονδήποτε για οτιδήποτε.</w:t>
      </w:r>
    </w:p>
    <w:p>
      <w:pPr>
        <w:pStyle w:val="Normal"/>
        <w:spacing w:lineRule="auto" w:line="600"/>
        <w:ind w:firstLine="900"/>
        <w:jc w:val="both"/>
        <w:rPr>
          <w:rFonts w:ascii="Arial" w:hAnsi="Arial" w:cs="Arial"/>
        </w:rPr>
      </w:pPr>
      <w:r>
        <w:rPr>
          <w:rFonts w:cs="Arial" w:ascii="Arial" w:hAnsi="Arial"/>
        </w:rPr>
        <w:t>Εδώ όλοι μας ασκούμε δικαστικά καθήκοντα. Η υποχρέωσή μας δεν είναι στο κόμμα μας, δεν είναι στον αρχηγό μας, δεν είναι στους συναδέλφους μας, αλλά είναι στην ιδέα της δικαιοσύνης. Αυτήν υπηρετούμε. Εδώ συμβαίνει το εξής απλό και προφανές. Το Σύνταγμα στο άρθρο 20 παράγραφος 2 κατοχυρώνει πέραν πάσης αμφισβητήσεως το δικαίωμα ακροάσεως του κάθε κατηγορουμένου.</w:t>
      </w:r>
    </w:p>
    <w:p>
      <w:pPr>
        <w:pStyle w:val="Normal"/>
        <w:spacing w:lineRule="auto" w:line="600"/>
        <w:ind w:firstLine="900"/>
        <w:jc w:val="both"/>
        <w:rPr>
          <w:rFonts w:ascii="Arial" w:hAnsi="Arial" w:cs="Arial"/>
        </w:rPr>
      </w:pPr>
      <w:r>
        <w:rPr>
          <w:rFonts w:cs="Arial" w:ascii="Arial" w:hAnsi="Arial"/>
        </w:rPr>
        <w:t xml:space="preserve">Και εδώ έχουμε πέντε ανθρώπους οι οποίοι καλούνται εδώ και πιθανόν θα αποκτήσουν την ιδιότητα του κατηγορουμένου, των οποίων το δικαίωμα ακροάσεως δεν έχει γίνει σεβαστό σε δύο διαφορετικά επίπεδα. Το πρώτο επίπεδο έχει να κάνει με τις κατηγορίες με τις οποίες η πλειοψηφία της επιτροπής ισχυρίζεται ότι πρέπει να παραπεμφθούν. </w:t>
      </w:r>
    </w:p>
    <w:p>
      <w:pPr>
        <w:pStyle w:val="Normal"/>
        <w:spacing w:lineRule="auto" w:line="600"/>
        <w:ind w:firstLine="900"/>
        <w:jc w:val="both"/>
        <w:rPr>
          <w:rFonts w:ascii="Arial" w:hAnsi="Arial" w:cs="Arial"/>
        </w:rPr>
      </w:pPr>
      <w:r>
        <w:rPr>
          <w:rFonts w:cs="Arial" w:ascii="Arial" w:hAnsi="Arial"/>
        </w:rPr>
        <w:t xml:space="preserve">Παίρνω το απλούστερο –γιατί δεν έχω χρόνο να επεκταθώ- τις διατάξεις περί ξεπλύματος, νομιμοποίησης προϊόντων εγκληματικών δραστηριοτήτων του ν.3691/2008. Σας ερωτώ, αγαπητοί κύριοι συνάδελφοι: Οι πέντε αυτοί άνθρωποι απολογήθηκαν ποτέ γι’ αυτήν την κατηγορία; Απολογήθηκαν γι’ αυτό που οι συνάδελφοι της Πλειοψηφίας, του ΠΑΣΟΚ, τοποθέτησαν στο πόρισμα την τελευταία στιγμή –όχι την τελευταία ημέρα- έκδοσης του πορίσματος της προανακριτικής επιτροπής; </w:t>
      </w:r>
    </w:p>
    <w:p>
      <w:pPr>
        <w:pStyle w:val="Normal"/>
        <w:spacing w:lineRule="auto" w:line="600"/>
        <w:ind w:firstLine="900"/>
        <w:jc w:val="both"/>
        <w:rPr>
          <w:rFonts w:ascii="Arial" w:hAnsi="Arial" w:cs="Arial"/>
        </w:rPr>
      </w:pPr>
      <w:r>
        <w:rPr>
          <w:rFonts w:cs="Arial" w:ascii="Arial" w:hAnsi="Arial"/>
        </w:rPr>
        <w:t xml:space="preserve">Ζήτησαν από τους συναδέλφους αυτό που θα ζητούσε και ο έσχατος πταισματοδίκης της ελληνικής δημοκρατίας από οιονδήποτε κατηγορούμενο, για οιοδήποτε αγροτικό πταίσμα στις εσχατιές της Ελλάδος, να απολογηθούν γι’ αυτό που κατηγορούνται; Τους το ζήτησαν πριν τους φέρουν εδώ; Αν αυτό δεν συνιστά παράδειγμα της παραβάσεως της συνταγματικής διάταξης, τότε τι είναι; Πώς λέμε ότι δεν βλέπουμε με «πράσινα γυαλιά»; </w:t>
      </w:r>
    </w:p>
    <w:p>
      <w:pPr>
        <w:pStyle w:val="Normal"/>
        <w:spacing w:lineRule="auto" w:line="600"/>
        <w:ind w:firstLine="900"/>
        <w:jc w:val="both"/>
        <w:rPr>
          <w:rFonts w:ascii="Arial" w:hAnsi="Arial" w:cs="Arial"/>
        </w:rPr>
      </w:pPr>
      <w:r>
        <w:rPr>
          <w:rFonts w:cs="Arial" w:ascii="Arial" w:hAnsi="Arial"/>
        </w:rPr>
        <w:t xml:space="preserve">Και ξεφεύγω από αυτό και πάω στο δεύτερο που συνέβη εδώ, σ’ αυτήν την Αίθουσα σήμερα. Κυρίες και κύριοι συνάδελφοι, ο κύριος Πρόεδρος της Βουλής –με απόλυτο σεβασμό και στο ρόλο του και στο πρόσωπό του- έκανε σαφή ανάγνωση της διάταξης. Δεν αμφισβητεί κανείς τη διάταξη, όπως δεν αμφισβητεί κανείς ότι το ίδιο πράγμα συνέβη σ’ αυτή την Αίθουσα. Ασυνειδήτως η Βουλή δεν κατάλαβε τι έκανε στην υπόθεση Παυλίδη. </w:t>
      </w:r>
    </w:p>
    <w:p>
      <w:pPr>
        <w:pStyle w:val="Normal"/>
        <w:spacing w:lineRule="auto" w:line="600"/>
        <w:ind w:firstLine="900"/>
        <w:jc w:val="both"/>
        <w:rPr>
          <w:rFonts w:ascii="Arial" w:hAnsi="Arial" w:cs="Arial"/>
        </w:rPr>
      </w:pPr>
      <w:r>
        <w:rPr>
          <w:rFonts w:cs="Arial" w:ascii="Arial" w:hAnsi="Arial"/>
        </w:rPr>
        <w:t xml:space="preserve">Αυτό συνιστά δικαίωμα ανθρώπων που δεν άκουσαν τους κατηγορουμένους να απολογηθούν, δεν άκουσαν τους κατηγόρους και την κατηγορία, δεν άκουσαν τους υπερασπιστικούς ισχυρισμούς και μάλιστα πότε; Πριν όλοι αυτοί οι ισχυρισμοί διατυπωθούν. Γιατί για να είναι εδώ σήμερα η επιστολική ψήφος, είναι βέβαιο ότι απεστάλη σε προηγούμενο χρονικό διάστημα της εδώ διαδικασίας. Είναι δυνατόν να τις καταμετρήσουμε αυτές τις ψήφους και να παραπέμψουμε ανθρώπους μ’ αυτές τις ψήφους; </w:t>
      </w:r>
    </w:p>
    <w:p>
      <w:pPr>
        <w:pStyle w:val="Normal"/>
        <w:spacing w:lineRule="auto" w:line="600"/>
        <w:ind w:firstLine="900"/>
        <w:jc w:val="both"/>
        <w:rPr>
          <w:rFonts w:ascii="Arial" w:hAnsi="Arial" w:cs="Arial"/>
        </w:rPr>
      </w:pPr>
      <w:r>
        <w:rPr>
          <w:rFonts w:cs="Arial" w:ascii="Arial" w:hAnsi="Arial"/>
        </w:rPr>
        <w:t xml:space="preserve">Δεν ξέρετε το αποτέλεσμα. Αν αυτές είναι οι αποφασιστικές ψήφοι, αν μ’ αυτές οι πέντε συνάδελφοι παραπεμφθούν, είναι ποτέ δυνατόν αυτό το πράγμα να αποτελεί απονομή δικαίου από το Κοινοβούλιο της χώρας; Αυτό δεν συνιστά πρόδηλη παράβαση του Συντάγματος; Και ομοφώνως αν αποφασίζαμε όλοι ότι θέλουμε να παραβούμε το Σύνταγμα της χώρας και το στενό πυρήνα των ανθρωπίνων δικαιωμάτων, που αυτό το Σύνταγμα υπερασπίζει, είχαμε δικαίωμα αυτό να το πράξουμε; </w:t>
      </w:r>
    </w:p>
    <w:p>
      <w:pPr>
        <w:pStyle w:val="Normal"/>
        <w:spacing w:lineRule="auto" w:line="600"/>
        <w:ind w:firstLine="900"/>
        <w:jc w:val="both"/>
        <w:rPr>
          <w:rFonts w:ascii="Arial" w:hAnsi="Arial" w:cs="Arial"/>
        </w:rPr>
      </w:pPr>
      <w:r>
        <w:rPr>
          <w:rFonts w:cs="Arial" w:ascii="Arial" w:hAnsi="Arial"/>
        </w:rPr>
        <w:t>Σας διατυπώνω, λοιπόν, έκκληση απόρριψης του πορίσματος της Πλειοψηφίας. Θα προστατέψουμε και τους συναδέλφους της Πλειοψηφίας. Σας το λέω εν τιμή ότι δεν θα τις αναφέρω, αλλά έχω καταγεγραμμένες –αν θέλετε να τις καταθέσω στα Πρακτικά- τις νομικές ανεπάρκειες του πορίσματος της Πλειοψηφίας. Αποτελούν ντροπή για πρωτοετή φοιτητή της Νομικής.</w:t>
      </w:r>
    </w:p>
    <w:p>
      <w:pPr>
        <w:pStyle w:val="Normal"/>
        <w:spacing w:lineRule="auto" w:line="600"/>
        <w:ind w:firstLine="900"/>
        <w:jc w:val="both"/>
        <w:rPr>
          <w:rFonts w:ascii="Arial" w:hAnsi="Arial" w:cs="Arial"/>
        </w:rPr>
      </w:pPr>
      <w:r>
        <w:rPr>
          <w:rFonts w:cs="Arial" w:ascii="Arial" w:hAnsi="Arial"/>
        </w:rPr>
        <w:t xml:space="preserve">Γίνεται λάθος παραπομπή σε άρθρα. Γίνεται λάθος παραπομπή σε παραγράφους. Γίνεται λάθος παραπομπή σε νόμους. Και λέω να τα καταθέσω γιατί δεν θέλω να ευτελίσω τις νομικές γνώσεις οποιουδήποτε. Δεν είναι αυτός ο ρόλος μου εδώ. </w:t>
      </w:r>
    </w:p>
    <w:p>
      <w:pPr>
        <w:pStyle w:val="Normal"/>
        <w:spacing w:lineRule="auto" w:line="600"/>
        <w:ind w:firstLine="900"/>
        <w:jc w:val="both"/>
        <w:rPr>
          <w:rFonts w:ascii="Arial" w:hAnsi="Arial" w:cs="Arial"/>
        </w:rPr>
      </w:pPr>
      <w:r>
        <w:rPr>
          <w:rFonts w:cs="Arial" w:ascii="Arial" w:hAnsi="Arial"/>
        </w:rPr>
        <w:t xml:space="preserve">Όταν όμως παραπέμπεις έναν άνθρωπο, δεν μπορείς να τον παραπέμπεις με λάθος διάταξη, με λάθος παράγραφο. Δεν μπορείς να αναφέρεις σωρευτικά νόμους όταν ο δεύτερος έχει καταργήσει τον πρώτο. Δεν μπορείς να αγνοείς τι σημαίνει το ξέπλυμα χρήματος. Δεν μπορείς να μην ξέρεις ότι αυτό δεν είναι βασικό αδίκημα, είναι εξαρτημένο αδίκημα. Δεν μπορείς να μην ξέρεις τι πρέπει να περιλάβεις στο πόρισμα, ώστε η διάταξη αυτή να είναι ορισμένη. Δεν μπορείς να μην τα ξέρεις. </w:t>
      </w:r>
    </w:p>
    <w:p>
      <w:pPr>
        <w:pStyle w:val="Normal"/>
        <w:spacing w:lineRule="auto" w:line="600"/>
        <w:ind w:firstLine="900"/>
        <w:jc w:val="both"/>
        <w:rPr>
          <w:rFonts w:ascii="Arial" w:hAnsi="Arial" w:cs="Arial"/>
        </w:rPr>
      </w:pPr>
      <w:r>
        <w:rPr>
          <w:rFonts w:cs="Arial" w:ascii="Arial" w:hAnsi="Arial"/>
        </w:rPr>
        <w:t xml:space="preserve">Δεν μπορείς να έρχεσαι –και θα με συγχωρήσει ο κύριος συνάδελφος που δεν είναι στην Αίθουσα αυτή τη στιγμή- με αλαζονεία και να λες «από τα λίγα νομικά που ξέρω εγώ, έτσι κρίνω». Δεν κρίνονται έτσι οι υπολήψεις των ανθρώπων, από τα λίγα νομικά που ξέρει ο καθένας μας.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rFonts w:ascii="Arial" w:hAnsi="Arial" w:cs="Arial"/>
        </w:rPr>
      </w:pPr>
      <w:r>
        <w:rPr>
          <w:rFonts w:cs="Arial" w:ascii="Arial" w:hAnsi="Arial"/>
        </w:rPr>
        <w:t xml:space="preserve">Κύριοι συνάδελφοι, θέλω να πω και κάτι για το ζήτημα της εξάλειψης του αξιόποινου. Θα μου επιτρέψετε να σας πω ότι σε κάθε κόμμα οι άνθρωποι, οι Βουλευτές, οι αρχηγοί των κομμάτων, όλοι έχουμε πολιτική τακτική στο πλαίσιο άσκησης πολιτικής. Όμως όταν μιλάμε για την ελευθερία των ανθρώπων τα πράγματα είναι σε τελείως άλλο επίπεδο. Το θέμα της εξάλειψης του αξιοποίνου δεν τίθεται εφόσον το θέτει ή δεν το θέτει η Νέα Δημοκρατία, εφόσον το θέτουν ή δεν το θέτουν οι κατηγορούμενοι, εφόσον το θέτει ή δεν το θέτει ο Λαϊκός Ορθόδοξος Συναγερμός ή το ΠΑΣΟΚ. Οι διατάξεις περί εξάλειψης του αξιοποίνου είναι διατάξεις δημοσίας τάξεως και οφείλουμε να τις λαμβάνουμε υπ’ όψιν ευθύς εξαρχής. Δεν είναι στη διακριτική μας ευχέρεια να τις παραπέμψουμε στον επόμενο, να τις λάβει υπ’ όψιν του, για να πετάξουμε την καυτή πατάτα από τα χέρια μας στον άλλον. </w:t>
      </w:r>
    </w:p>
    <w:p>
      <w:pPr>
        <w:pStyle w:val="Normal"/>
        <w:spacing w:lineRule="auto" w:line="600"/>
        <w:ind w:firstLine="900"/>
        <w:jc w:val="both"/>
        <w:rPr>
          <w:rFonts w:ascii="Arial" w:hAnsi="Arial" w:cs="Arial"/>
        </w:rPr>
      </w:pPr>
      <w:r>
        <w:rPr>
          <w:rFonts w:cs="Arial" w:ascii="Arial" w:hAnsi="Arial"/>
        </w:rPr>
        <w:t xml:space="preserve">Για το αν έπρεπε να ληφθούν υπ’ όψιν στη Βουλή, επ’ αυτού κατ’ αρχάς αναγνώστηκαν οι απόψεις εγκρίτων συνταγματολόγων. Υπάρχει η άποψη του κ. Παπουτσή, καταγεγραμμένη στα Πρακτικά της Βουλής. Πάλι δεν θα σας τη διαβάσω, γιατί δεν είναι ο σκοπός μου το να φέρω οποιονδήποτε σε δύσκολη θέση. Στο πλαίσιο αυτής της επιτροπής το θέμα έπρεπε να είχε αντιμετωπιστεί και να είχε τεκμηριωθεί το «ναι» ή το «όχι», αν και θα μου επιτρέψετε να πω, με κάθε σεβασμό, ότι η απάντηση στο ερώτημα, εφόσον ετίθετο, θα ήταν προφανής. </w:t>
      </w:r>
    </w:p>
    <w:p>
      <w:pPr>
        <w:pStyle w:val="Normal"/>
        <w:spacing w:lineRule="auto" w:line="600"/>
        <w:ind w:firstLine="900"/>
        <w:jc w:val="both"/>
        <w:rPr>
          <w:rFonts w:ascii="Arial" w:hAnsi="Arial" w:cs="Arial"/>
        </w:rPr>
      </w:pPr>
      <w:r>
        <w:rPr>
          <w:rFonts w:cs="Arial" w:ascii="Arial" w:hAnsi="Arial"/>
        </w:rPr>
        <w:t xml:space="preserve">Κύριοι συνάδελφοι, καταλήγω γιατί δεν έχω άλλο χρόνο. Θέλω να σας πω ότι ειλικρινά εάν καταψηφίσουμε το πόρισμα της Πλειοψηφίας θα περιποιήσουμε τιμή στο Κοινοβούλιο και απόδοση τιμής στη δικαιοσύνη και στο ρόλο μας εδώ.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Αναστάσιος Κουράκης):</w:t>
      </w:r>
      <w:r>
        <w:rPr>
          <w:rFonts w:cs="Arial" w:ascii="Arial" w:hAnsi="Arial"/>
        </w:rPr>
        <w:t xml:space="preserve"> Ευχαριστούμε τον Βουλευτή της Νέας Δημοκρατίας κ. Δένδια. </w:t>
      </w:r>
    </w:p>
    <w:p>
      <w:pPr>
        <w:pStyle w:val="Normal"/>
        <w:spacing w:lineRule="auto" w:line="600"/>
        <w:ind w:firstLine="900"/>
        <w:jc w:val="both"/>
        <w:rPr>
          <w:rFonts w:ascii="Arial" w:hAnsi="Arial" w:cs="Arial"/>
        </w:rPr>
      </w:pPr>
      <w:r>
        <w:rPr>
          <w:rFonts w:cs="Arial" w:ascii="Arial" w:hAnsi="Arial"/>
        </w:rPr>
        <w:t>Έχει ζητήσει το λόγο ο Υπουργός Δικαιοσύνης, Διαφάνειας και Ανθρωπίνων Δικαιωμάτων κ. Καστανίδης για μία μικρή παρέμβαση. Σας φθάνουν πέντε λεπτά, κύριε  Καστανίδη;</w:t>
      </w:r>
    </w:p>
    <w:p>
      <w:pPr>
        <w:pStyle w:val="Normal"/>
        <w:spacing w:lineRule="auto" w:line="600"/>
        <w:ind w:firstLine="90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Μάλιστα, κύριε Πρόεδρε. </w:t>
      </w:r>
    </w:p>
    <w:p>
      <w:pPr>
        <w:pStyle w:val="Normal"/>
        <w:spacing w:lineRule="auto" w:line="600"/>
        <w:ind w:firstLine="900"/>
        <w:jc w:val="both"/>
        <w:rPr/>
      </w:pPr>
      <w:r>
        <w:rPr>
          <w:rFonts w:cs="Arial" w:ascii="Arial" w:hAnsi="Arial"/>
          <w:b/>
        </w:rPr>
        <w:t>ΠΡΟΕΔΡΕΥΩΝ (Αναστάσιος Κουράκης):</w:t>
      </w:r>
      <w:r>
        <w:rPr>
          <w:rFonts w:cs="Arial" w:ascii="Arial" w:hAnsi="Arial"/>
        </w:rPr>
        <w:t xml:space="preserve"> </w:t>
      </w:r>
      <w:r>
        <w:rPr>
          <w:rFonts w:cs="Arial" w:ascii="Arial" w:hAnsi="Arial"/>
          <w:b/>
        </w:rPr>
        <w:t xml:space="preserve"> </w:t>
      </w:r>
      <w:r>
        <w:rPr>
          <w:rFonts w:cs="Arial" w:ascii="Arial" w:hAnsi="Arial"/>
        </w:rPr>
        <w:t xml:space="preserve">Ορίστε, έχετε το λόγο. </w:t>
      </w:r>
    </w:p>
    <w:p>
      <w:pPr>
        <w:pStyle w:val="Normal"/>
        <w:spacing w:lineRule="auto" w:line="600"/>
        <w:ind w:firstLine="90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υρίες και κύριοι συνάδελφοι, ζήτησα το λόγο για να απαντήσω σε ορισμένα θέματα πολιτικά που ετέθησαν. Ως νομικός πρέπει να σας πω ότι έχω εξαιρετικό ενδιαφέρον, όπως όλοι οι νομικοί, να σχολιάσω νομικά ζητήματα που τέθηκαν από συναδέλφους, αλλά δεν θα επιτρέψω ποτέ στον εαυτό μου λόγω του θεσμικού μου ρόλου, όχι απλά ως εκπροσώπου της Κυβέρνησης αλλά ως Υπουργού Δικαιοσύνης, να σχολιάσω τέτοια θέματα, διότι πιστεύω ότι αυτό θα ήταν άκομψο κατά πάσα έννοια. Άλλωστε είναι διαδικασία κοινοβουλευτική και όχι διαδικασία στην οποία εισηγείται η Κυβέρνηση. </w:t>
      </w:r>
    </w:p>
    <w:p>
      <w:pPr>
        <w:pStyle w:val="Normal"/>
        <w:spacing w:lineRule="auto" w:line="600"/>
        <w:ind w:firstLine="900"/>
        <w:jc w:val="both"/>
        <w:rPr>
          <w:rFonts w:ascii="Arial" w:hAnsi="Arial" w:cs="Arial"/>
        </w:rPr>
      </w:pPr>
      <w:r>
        <w:rPr>
          <w:rFonts w:cs="Arial" w:ascii="Arial" w:hAnsi="Arial"/>
        </w:rPr>
        <w:t xml:space="preserve">Πρώτα απ’ όλα ετέθη το ερώτημα εάν η Βουλή μπορεί να αποφασίσει, να αποφανθεί για τα ζητήματα παραγραφής. Δεν θα υπεισέλθω στο ουσιαστικό θέμα της εξάλειψης του αξιοποίνου, συνεπής σ’ αυτό που μόλις πριν είπα. Βεβαιότατα η επιτροπή προκαταρκτικής εξέτασης όπως και η Ολομέλεια μπορούν να αποφανθούν επί του ζητήματος της εξάλειψης του αξιοποίνου. Κατά τον ίδιο τρόπο όμως δικαιούται και υποχρεούται να αποφανθεί στο θέμα της εξάλειψης του αξιοποίνου, ανεξαρτήτως της τοποθετήσεως της Ολομέλειας της Βουλής, και το δικαστικό συμβούλιο και το ειδικό δικαστήριο. Δεν σημαίνει δηλαδή ότι η τοποθέτηση της Βουλής ακυρώνει τη δυνατότητα του δικαστικού συμβουλίου ή του ειδικού δικαστηρίου να αποφανθεί, όπως δεν σημαίνει ότι η παράλειψη της Ολομέλειας να αποφανθεί συνιστά ελάττωμα της σύνολης διαδικασίας. </w:t>
      </w:r>
    </w:p>
    <w:p>
      <w:pPr>
        <w:pStyle w:val="Normal"/>
        <w:spacing w:lineRule="auto" w:line="600"/>
        <w:ind w:firstLine="900"/>
        <w:jc w:val="both"/>
        <w:rPr>
          <w:rFonts w:ascii="Arial" w:hAnsi="Arial" w:cs="Arial"/>
        </w:rPr>
      </w:pPr>
      <w:r>
        <w:rPr>
          <w:rFonts w:cs="Arial" w:ascii="Arial" w:hAnsi="Arial"/>
        </w:rPr>
        <w:t>Δεύτερον, θα μπορούσε κανείς να αντιμετωπίσει το θέμα της Μονής Βατοπεδίου με τρεις τρόπους.</w:t>
      </w:r>
    </w:p>
    <w:p>
      <w:pPr>
        <w:pStyle w:val="Normal"/>
        <w:spacing w:lineRule="auto" w:line="600"/>
        <w:ind w:firstLine="900"/>
        <w:jc w:val="both"/>
        <w:rPr>
          <w:rFonts w:ascii="Arial" w:hAnsi="Arial" w:cs="Arial"/>
        </w:rPr>
      </w:pPr>
      <w:r>
        <w:rPr>
          <w:rFonts w:cs="Arial" w:ascii="Arial" w:hAnsi="Arial"/>
        </w:rPr>
        <w:t xml:space="preserve">Ο ένας τρόπος είναι αυτός περίπου που εισηγήθηκε ο Πρόεδρος του Λαϊκού Ορθόδοξου Συναγερμού. Ότι όλη αυτή η υπόθεση είναι μια υπόθεση πλημμελειών κατά την άσκηση των υπουργικών καθηκόντων και συνεπώς καλό θα ήταν να κάνουμε προσπάθεια όλοι μαζί να ξεπεράσουμε τις πλημμέλειες αυτές. Το ενδιαφέρον θα ήταν, όχι σε δημόσιο διάλογο, αλλά αν ο καθείς από εμάς σ’ έναν εσωτερικό μονόλογο έθετε το ερώτημα εάν περί αυτού πρόκειται, αν είναι δηλαδή κάποιες τυπικές πλημμέλειες που έγιναν κατά τη διαχείριση της υπόθεσης αυτής. </w:t>
      </w:r>
    </w:p>
    <w:p>
      <w:pPr>
        <w:pStyle w:val="Normal"/>
        <w:spacing w:lineRule="auto" w:line="600"/>
        <w:ind w:firstLine="900"/>
        <w:jc w:val="both"/>
        <w:rPr>
          <w:rFonts w:ascii="Arial" w:hAnsi="Arial" w:cs="Arial"/>
        </w:rPr>
      </w:pPr>
      <w:r>
        <w:rPr>
          <w:rFonts w:cs="Arial" w:ascii="Arial" w:hAnsi="Arial"/>
        </w:rPr>
        <w:t xml:space="preserve">Πολύ δε περισσότερο θα ήταν ενδιαφέρον αυτό το ερώτημα να τεθεί στον ελληνικό λαό. </w:t>
      </w:r>
    </w:p>
    <w:p>
      <w:pPr>
        <w:pStyle w:val="Normal"/>
        <w:spacing w:lineRule="auto" w:line="600"/>
        <w:ind w:firstLine="900"/>
        <w:jc w:val="both"/>
        <w:rPr>
          <w:rFonts w:ascii="Arial" w:hAnsi="Arial" w:cs="Arial"/>
        </w:rPr>
      </w:pPr>
      <w:r>
        <w:rPr>
          <w:rFonts w:cs="Arial" w:ascii="Arial" w:hAnsi="Arial"/>
        </w:rPr>
        <w:t xml:space="preserve">Ο δεύτερος τρόπος με τον οποίο κανείς μπορεί να αντιμετωπίσει το θέμα είναι να αναζητήσει με τη μεγαλύτερη δυνατή επιμέλεια, αν υπάρχουν ποινικές ευθύνες. </w:t>
      </w:r>
    </w:p>
    <w:p>
      <w:pPr>
        <w:pStyle w:val="Normal"/>
        <w:spacing w:lineRule="auto" w:line="600"/>
        <w:ind w:firstLine="90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Η οδός αυτή θεωρώ ότι είναι μία οδός ευθύνης. </w:t>
      </w:r>
    </w:p>
    <w:p>
      <w:pPr>
        <w:pStyle w:val="Normal"/>
        <w:spacing w:lineRule="auto" w:line="600"/>
        <w:ind w:firstLine="900"/>
        <w:jc w:val="both"/>
        <w:rPr/>
      </w:pPr>
      <w:r>
        <w:rPr>
          <w:rFonts w:cs="Arial" w:ascii="Arial" w:hAnsi="Arial"/>
        </w:rPr>
        <w:t xml:space="preserve">Και η τρίτη λύση είναι να αντιμετωπίσεις το θέμα ως πολιτική σκευωρία. Την απάντηση για την υποτιθέμενη πολιτική σκευωρία θα ήθελα να την δώσω με τον εξής τρόπο. Εάν κανείς διαβεβαιώσει από την κυβερνητική πλευρά ή από την κοινοβουλευτική Πλειοψηφία ότι κανένας μας δεν διακατέχεται από διάθεση προσωπικής διώξεως -και σας διαβεβαιώνω ότι από τις δυσκολότερες συζητήσεις ψυχολογικά και πολιτικά είναι αυτού του είδους οι συζητήσεις- πιθανότατα να αγνοούσατε αυτή τη διαβεβαίωση, γιατί αισθάνεστε ότι πολιτική σκοπιμότητα, οδηγεί σε τέτοια δήλωση!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Ας υποθέσουμε ότι ισχύει το επιχείρημα ότι σε συνθήκες έκτακτες -γιατί ακούστηκε κατά κόρον αυτό το επιχείρημα- θα έπρεπε χάριν της συναινέσεως να συμφωνήσουμε σήμερα...</w:t>
      </w:r>
    </w:p>
    <w:p>
      <w:pPr>
        <w:pStyle w:val="Normal"/>
        <w:spacing w:lineRule="auto" w:line="600"/>
        <w:ind w:firstLine="900"/>
        <w:jc w:val="both"/>
        <w:rPr/>
      </w:pPr>
      <w:r>
        <w:rPr>
          <w:rFonts w:cs="Arial" w:ascii="Arial" w:hAnsi="Arial"/>
          <w:b/>
        </w:rPr>
        <w:t xml:space="preserve">ΓΕΩΡΓΙΟΣ ΒΛΑΧΟΣ: </w:t>
      </w:r>
      <w:r>
        <w:rPr>
          <w:rFonts w:cs="Arial" w:ascii="Arial" w:hAnsi="Arial"/>
        </w:rPr>
        <w:t xml:space="preserve">Ποιος το είπε αυτό; </w:t>
      </w:r>
    </w:p>
    <w:p>
      <w:pPr>
        <w:pStyle w:val="Normal"/>
        <w:spacing w:lineRule="auto" w:line="600"/>
        <w:ind w:firstLine="90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Ειπώθηκε προηγουμένως. </w:t>
      </w:r>
    </w:p>
    <w:p>
      <w:pPr>
        <w:pStyle w:val="Normal"/>
        <w:spacing w:lineRule="auto" w:line="600"/>
        <w:ind w:firstLine="900"/>
        <w:jc w:val="both"/>
        <w:rPr/>
      </w:pPr>
      <w:r>
        <w:rPr>
          <w:rFonts w:cs="Arial" w:ascii="Arial" w:hAnsi="Arial"/>
          <w:b/>
        </w:rPr>
        <w:t xml:space="preserve">ΓΕΩΡΓΙΟΣ ΒΛΑΧΟΣ: </w:t>
      </w:r>
      <w:r>
        <w:rPr>
          <w:rFonts w:cs="Arial" w:ascii="Arial" w:hAnsi="Arial"/>
        </w:rPr>
        <w:t xml:space="preserve">Να εξηγήσετε ποιος το είπε. </w:t>
      </w:r>
    </w:p>
    <w:p>
      <w:pPr>
        <w:pStyle w:val="Normal"/>
        <w:spacing w:lineRule="auto" w:line="600"/>
        <w:ind w:firstLine="90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Το είπε προηγουμένως ο κ. Καρατζαφέρης. </w:t>
      </w:r>
    </w:p>
    <w:p>
      <w:pPr>
        <w:pStyle w:val="Normal"/>
        <w:spacing w:lineRule="auto" w:line="600"/>
        <w:ind w:firstLine="900"/>
        <w:jc w:val="both"/>
        <w:rPr/>
      </w:pPr>
      <w:r>
        <w:rPr>
          <w:rFonts w:cs="Arial" w:ascii="Arial" w:hAnsi="Arial"/>
          <w:b/>
        </w:rPr>
        <w:t xml:space="preserve">ΓΕΩΡΓΙΟΣ ΒΛΑΧΟΣ: </w:t>
      </w:r>
      <w:r>
        <w:rPr>
          <w:rFonts w:cs="Arial" w:ascii="Arial" w:hAnsi="Arial"/>
        </w:rPr>
        <w:t xml:space="preserve">Πότε το είπε; </w:t>
      </w:r>
    </w:p>
    <w:p>
      <w:pPr>
        <w:pStyle w:val="Normal"/>
        <w:spacing w:lineRule="auto" w:line="600"/>
        <w:ind w:firstLine="90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Ειπώθηκε. Επαναλαμβάνω, ειπώθηκε. Δεν αναφέρομαι σε κάτι το οποίο δεν ειπώθηκε. </w:t>
      </w:r>
    </w:p>
    <w:p>
      <w:pPr>
        <w:pStyle w:val="Normal"/>
        <w:spacing w:lineRule="auto" w:line="600"/>
        <w:ind w:firstLine="900"/>
        <w:jc w:val="both"/>
        <w:rPr/>
      </w:pPr>
      <w:r>
        <w:rPr>
          <w:rFonts w:cs="Arial" w:ascii="Arial" w:hAnsi="Arial"/>
          <w:b/>
        </w:rPr>
        <w:t xml:space="preserve">ΓΕΩΡΓΙΟΣ ΒΛΑΧΟΣ: </w:t>
      </w:r>
      <w:r>
        <w:rPr>
          <w:rFonts w:cs="Arial" w:ascii="Arial" w:hAnsi="Arial"/>
        </w:rPr>
        <w:t xml:space="preserve">Να κοιτάτε εκεί από όπου ελέχθη. </w:t>
      </w:r>
    </w:p>
    <w:p>
      <w:pPr>
        <w:pStyle w:val="Normal"/>
        <w:spacing w:lineRule="auto" w:line="600"/>
        <w:ind w:firstLine="90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αλά, αν θέλετε να κοιτάω προς τα εκεί, πολύ ευχαρίστως. </w:t>
      </w:r>
    </w:p>
    <w:p>
      <w:pPr>
        <w:pStyle w:val="Normal"/>
        <w:spacing w:lineRule="auto" w:line="600"/>
        <w:ind w:firstLine="900"/>
        <w:jc w:val="both"/>
        <w:rPr/>
      </w:pPr>
      <w:r>
        <w:rPr>
          <w:rFonts w:cs="Arial" w:ascii="Arial" w:hAnsi="Arial"/>
        </w:rPr>
        <w:t xml:space="preserve">Έστω, λοιπόν, ότι χάριν της συναινέσεως θα έπρεπε να γίνει μία συμφωνία. Θέλω να πιστεύω ότι κανείς σ' αυτόν τον τόπο, που αντιλαμβάνεται με κριτήριο το εθνικό συμφέρον την ανάγκη συναίνεσης ενόψει της οικονομικής κρίσης, θα την αναζητούσε ποτέ επ’ ανταλλάγματι. </w:t>
      </w:r>
    </w:p>
    <w:p>
      <w:pPr>
        <w:pStyle w:val="Normal"/>
        <w:spacing w:lineRule="auto" w:line="600"/>
        <w:ind w:firstLine="900"/>
        <w:jc w:val="both"/>
        <w:rPr>
          <w:rFonts w:ascii="Arial" w:hAnsi="Arial" w:cs="Arial"/>
        </w:rPr>
      </w:pPr>
      <w:r>
        <w:rPr>
          <w:rFonts w:cs="Arial" w:ascii="Arial" w:hAnsi="Arial"/>
        </w:rPr>
        <w:t xml:space="preserve">Εάν καταλήγαμε σε μία τέτοια συμφωνία και μάλιστα μετά από τις δημοτικές και περιφερειακές εκλογές, στις οποίες κατεδείχθη ότι σημαντικό ποσοστό του ελληνικού λαού δεν προσήλθε στην κάλπη, διότι προφανώς μ' αυτόν τον τρόπο έκρινε ότι πρέπει να εκφράσει ενεργό κριτική και να αμφισβητήσει το πολιτικό σύστημα, αντιλαμβάνεσθε ποια θα ήταν η ζημία σε βάρος του πολιτικού συστήματος; Ο πολίτης, ο οποίος γενικά απαιτεί κανόνες διαφάνειας και τη διαλεύκανση σκανδαλωδών υποθέσεων, θα εξελάμβανε την πολιτική συμφωνία για τη μη δίωξη πρώην υπουργών ως ανάξια της απαίτησής του για την αποκατάσταση της πολιτικής ηθικής. Θα ήταν νέο πλήγμα σε βάρος της αξιοπιστίας του πολιτικού συστήματος. </w:t>
      </w:r>
    </w:p>
    <w:p>
      <w:pPr>
        <w:pStyle w:val="Normal"/>
        <w:spacing w:lineRule="auto" w:line="600"/>
        <w:ind w:firstLine="900"/>
        <w:jc w:val="both"/>
        <w:rPr>
          <w:rFonts w:ascii="Arial" w:hAnsi="Arial" w:cs="Arial"/>
        </w:rPr>
      </w:pPr>
      <w:r>
        <w:rPr>
          <w:rFonts w:cs="Arial" w:ascii="Arial" w:hAnsi="Arial"/>
        </w:rPr>
        <w:t xml:space="preserve">Γι’ αυτό ακριβώς, κυρίες και κύριοι συνάδελφοι, έχει μεγάλο ενδιαφέρον όλοι μας με αυτοσυνειδησία και με πολύ μεγάλη προσοχή να σκύψουμε στο πρόβλημα και να κρίνουμε συνεκτιμώντας όλα τα δεδομένα, νομικά και πολιτικά. </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900"/>
        <w:jc w:val="both"/>
        <w:rPr>
          <w:rFonts w:ascii="Arial" w:hAnsi="Arial" w:cs="Arial"/>
        </w:rPr>
      </w:pPr>
      <w:r>
        <w:rPr>
          <w:rFonts w:cs="Arial" w:ascii="Arial" w:hAnsi="Arial"/>
        </w:rPr>
        <w:t xml:space="preserve">Τελειώνω, κύριε Πρόεδρε.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Τελειώστε, κύριε Υπουργέ, γιατί πιέζει, πλέον, ο χρόνος. </w:t>
      </w:r>
    </w:p>
    <w:p>
      <w:pPr>
        <w:pStyle w:val="Normal"/>
        <w:spacing w:lineRule="auto" w:line="600"/>
        <w:ind w:firstLine="90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Θα πω μόνο μία φράση. </w:t>
      </w:r>
    </w:p>
    <w:p>
      <w:pPr>
        <w:pStyle w:val="Normal"/>
        <w:spacing w:lineRule="auto" w:line="600"/>
        <w:ind w:firstLine="900"/>
        <w:jc w:val="both"/>
        <w:rPr>
          <w:rFonts w:ascii="Arial" w:hAnsi="Arial" w:cs="Arial"/>
        </w:rPr>
      </w:pPr>
      <w:r>
        <w:rPr>
          <w:rFonts w:cs="Arial" w:ascii="Arial" w:hAnsi="Arial"/>
        </w:rPr>
        <w:t xml:space="preserve">Είναι δύσκολες οι οικονομικές, κοινωνικές και πολιτικές συνθήκες τις οποίες αντιμετωπίζει η χώρα, ο πολιτικός κόσμος και ο ελληνικός λαός. Η τελευταία, σας διαβεβαιώνω, που θα ήθελε να πριμοδοτήσει υψηλούς τόνους ή  αντιπαράθεση είναι η Κυβέρνηση και η κοινοβουλευτική Πλειοψηφία. Αλλά, παρ’ ότι είμαστε οι τελευταίοι που θα θέλαμε να σηκώσουμε τους τόνους, θα ήθελα να υπομνήσω ότι είναι επίσης μεγάλη ανάγκη όλοι μαζί να υπηρετήσουμε την ανάγκη του πολιτικού συστήματος να μην αφήσουμε σκοτεινή πτυχή σε καμμία υπόθεση.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Το λόγο έχει τώρα ο συνάδελφος κ. Αλέξανδρος Κοντός, πρώην Υπουργός Αγροτικής Ανάπτυξης. </w:t>
      </w:r>
    </w:p>
    <w:p>
      <w:pPr>
        <w:pStyle w:val="Normal"/>
        <w:spacing w:lineRule="auto" w:line="600"/>
        <w:ind w:firstLine="900"/>
        <w:jc w:val="both"/>
        <w:rPr>
          <w:rFonts w:ascii="Arial" w:hAnsi="Arial" w:cs="Arial"/>
        </w:rPr>
      </w:pPr>
      <w:r>
        <w:rPr>
          <w:rFonts w:cs="Arial" w:ascii="Arial" w:hAnsi="Arial"/>
        </w:rPr>
        <w:t xml:space="preserve">Θα ακολουθήσει ο κ. Ευάγγελος Μπασιάκος, πρώην Υπουργός Αγροτικής Ανάπτυξης, ο κ. Γεώργιος Βουλγαράκης, πρώην Υπουργός Πολιτισμού και ο κ. Πέτρος Δούκας, πρώην Υφυπουργός Οικονομικών και Οικονομίας. Θα κλείσουμε με τους Κοινοβουλευτικούς Εκπροσώπους. </w:t>
      </w:r>
    </w:p>
    <w:p>
      <w:pPr>
        <w:pStyle w:val="Normal"/>
        <w:spacing w:lineRule="auto" w:line="600"/>
        <w:ind w:firstLine="900"/>
        <w:jc w:val="both"/>
        <w:rPr>
          <w:rFonts w:ascii="Arial" w:hAnsi="Arial" w:cs="Arial"/>
        </w:rPr>
      </w:pPr>
      <w:r>
        <w:rPr>
          <w:rFonts w:cs="Arial" w:ascii="Arial" w:hAnsi="Arial"/>
        </w:rPr>
        <w:t xml:space="preserve">Ορίστε, κύριε Κοντέ, έχετε το λόγο. </w:t>
      </w:r>
    </w:p>
    <w:p>
      <w:pPr>
        <w:pStyle w:val="Normal"/>
        <w:spacing w:lineRule="auto" w:line="600"/>
        <w:ind w:firstLine="900"/>
        <w:jc w:val="both"/>
        <w:rPr/>
      </w:pPr>
      <w:r>
        <w:rPr>
          <w:rFonts w:cs="Arial" w:ascii="Arial" w:hAnsi="Arial"/>
          <w:b/>
        </w:rPr>
        <w:t xml:space="preserve">ΑΛΕΞΑΝΔΡΟΣ ΚΟΝΤΟΣ: </w:t>
      </w:r>
      <w:r>
        <w:rPr>
          <w:rFonts w:cs="Arial" w:ascii="Arial" w:hAnsi="Arial"/>
        </w:rPr>
        <w:t xml:space="preserve">Κύριε Πρόεδρε, γνωρίζετε ότι και σας τιμώ προσωπικά, αλλά και τιμώ το θεσμό που εκπροσωπείτε. Αρνούμαι, όμως, να δεχθώ ως έγκυρες τις επιστολικές ψήφους των συναδέλφων που δεν με άκουσαν να εκθέτω τις απόψεις και τις θέσεις μου επί των κατηγοριών που μου αποδίδονται, σύμφωνα με το άρθρο 20 παράγραφος 1 και 2 του Συντάγματος και προβάλλω ένσταση αντισυνταγματικότητας.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rFonts w:ascii="Arial" w:hAnsi="Arial" w:cs="Arial"/>
        </w:rPr>
      </w:pPr>
      <w:r>
        <w:rPr>
          <w:rFonts w:cs="Arial" w:ascii="Arial" w:hAnsi="Arial"/>
        </w:rPr>
        <w:t xml:space="preserve">Πέραν αυτών, κύριε Πρόεδρε, θεωρώ ότι δεν είναι ηθικά σωστό να διακυβεύονται σήμερα η τιμή, η υπόληψή μου, η αξιοπρέπειά μου και κάποιοι συνάδελφοι που δεν είναι εδώ, που δεν με ακούν, να θέλουν να έχουν βαρύνουσα γνώμη και άποψη με την επιστολική τους ψήφο. </w:t>
      </w:r>
    </w:p>
    <w:p>
      <w:pPr>
        <w:pStyle w:val="Normal"/>
        <w:spacing w:lineRule="auto" w:line="600"/>
        <w:ind w:firstLine="900"/>
        <w:jc w:val="both"/>
        <w:rPr>
          <w:rFonts w:ascii="Arial" w:hAnsi="Arial" w:cs="Arial"/>
        </w:rPr>
      </w:pPr>
      <w:r>
        <w:rPr>
          <w:rFonts w:cs="Arial" w:ascii="Arial" w:hAnsi="Arial"/>
        </w:rPr>
        <w:t>Και να ρωτήσω: Αυτές οι επιστολές έχουν έλθει ήδη; Πότε εστάλησαν; Είναι σφραγισμένες και πότε θα έλθουν εδώ; Και αν έχουν έλθει –θέλω να ρωτήσω- γιατί δεν έχουν στηθεί οι κάλπες εδώ, να είναι μέσα, να τις δει όλο το ελληνικό Κοινοβούλιο;</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έχω μιλήσει πολλές φορές στο ελληνικό Κοινοβούλιο, δεν σας κρύβω όμως ότι αυτή η συζήτηση είναι ιδιαίτερα δύσκολη και επίπονη για εμένα, όχι μόνο διότι αντικειμενικά υφίσταμαι μια άδικη δίωξη –χωρίς στοιχεία, κατά παράβαση κάθε έννοιας νομιμότητας και κατάφορης παραβίασης των ανθρωπίνων δικαιωμάτων μου- αλλά κυρίως διότι οι συνάδελφοί μου, οι οποίοι εκλήθησαν να διερευνήσουν με αντικειμενικότητα και χωρίς καμμία κομματική σκοπιμότητα την υπόθεση, έρχονται σήμερα και με προχειρότητα, εντελώς επιφανειακά και προφανώς με άνωθεν κομματικές εντολές, επιχειρούν με κάθε τρόπο να μου αποδώσουν ποινικές ευθύνες. </w:t>
      </w:r>
    </w:p>
    <w:p>
      <w:pPr>
        <w:pStyle w:val="Normal"/>
        <w:spacing w:lineRule="auto" w:line="600"/>
        <w:ind w:firstLine="90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Πολλοί εξ αυτών γνωρίζουν την καθαρή πολιτική διαδρομή μου και την ακεραιότητα του χαρακτήρα μου, τους αγώνες που έδωσα για τους αγρότες και την ελληνική περιφέρεια επί πεντέμισι χρόνια στο Υπουργείο Αγροτικής Ανάπτυξης και Τροφίμων. </w:t>
      </w:r>
    </w:p>
    <w:p>
      <w:pPr>
        <w:pStyle w:val="Normal"/>
        <w:spacing w:lineRule="auto" w:line="600"/>
        <w:ind w:firstLine="900"/>
        <w:jc w:val="both"/>
        <w:rPr>
          <w:rFonts w:ascii="Arial" w:hAnsi="Arial" w:cs="Arial"/>
        </w:rPr>
      </w:pPr>
      <w:r>
        <w:rPr>
          <w:rFonts w:cs="Arial" w:ascii="Arial" w:hAnsi="Arial"/>
        </w:rPr>
        <w:t xml:space="preserve">Ωστόσο, με περισσή ευκολία, αδιαφορώντας σε προκλητικό βαθμό για το ότι δεν έχει βρεθεί ίχνος αποδείξεων μεμπτής συμπεριφοράς μου, για το ότι δεν έχει διαπιστωθεί ούτε κατ’ ελάχιστον η ύπαρξη δόλου από την πλευρά μου, για το ότι δεν υπάρχει καν ένδειξη χρηματισμού μου, αλλά και αποδεδειγμένη ζημία του δημοσίου από τις πράξεις μου, καταθέτουν πόρισμα με πρόταση για παραπομπή μου στο δικαστικό συμβούλιο. </w:t>
      </w:r>
    </w:p>
    <w:p>
      <w:pPr>
        <w:pStyle w:val="Normal"/>
        <w:spacing w:lineRule="auto" w:line="600"/>
        <w:ind w:firstLine="900"/>
        <w:jc w:val="both"/>
        <w:rPr>
          <w:rFonts w:ascii="Arial" w:hAnsi="Arial" w:cs="Arial"/>
        </w:rPr>
      </w:pPr>
      <w:r>
        <w:rPr>
          <w:rFonts w:cs="Arial" w:ascii="Arial" w:hAnsi="Arial"/>
        </w:rPr>
        <w:t xml:space="preserve">Οι κατηγορίες που μου επιρρίπτουν, πέρα από αστήριχτες και ανυπόστατες, ξεπερνούν ακόμη και το όριο της υπερβολής, με αποκορύφωμα, κύριοι συνάδελφοι, το τερατώδες δημιούργημα που κάποιοι εγκέφαλοι εμπνεύστηκαν στην εκπνοή του χρόνου λειτουργίας της προκαταρκτικής επιτροπής περί ηθικής αυτουργίας μου σε ξέπλυμα μαύρου χρήματος και σε απάτη. </w:t>
      </w:r>
    </w:p>
    <w:p>
      <w:pPr>
        <w:pStyle w:val="Normal"/>
        <w:spacing w:lineRule="auto" w:line="600"/>
        <w:ind w:firstLine="900"/>
        <w:jc w:val="both"/>
        <w:rPr>
          <w:rFonts w:ascii="Arial" w:hAnsi="Arial" w:cs="Arial"/>
        </w:rPr>
      </w:pPr>
      <w:r>
        <w:rPr>
          <w:rFonts w:cs="Arial" w:ascii="Arial" w:hAnsi="Arial"/>
        </w:rPr>
        <w:t xml:space="preserve">Όμως, κανείς δεν μας λέει πώς μπορούμε να μιλάμε για ξέπλυμα μαύρου χρήματος, όταν από την έρευνα της υπόθεσης δεν προέκυψε ροή μαύρου χρήματος και φυσικά δεν έχει προσδιοριστεί –κάτι που γι’ αυτό ο νόμος είναι ξεκάθαρος- ο φυσικός αυτουργός αυτής, πολύ δε περισσότερο όταν από κανένα στοιχείο δεν προκύπτει ότι υπήρξε έστω και ροή πολιτικού χρήματος και πέραν αυτών, κατά προκλητική παραβίαση των ανθρωπίνων δικαιωμάτων μου, η συγκεκριμένη κατηγορία σε βάρος μου, όπως και αυτή της απάτης, εισάγεται σήμερα προς συζήτηση στην Ολομέλεια της Βουλής, χωρίς προηγουμένως να μου έχει δοθεί η δυνατότητα να δώσω εξηγήσεις, αφού ως γνωστόν δεν συμπεριλαμβάνετο στα αδικήματα, για τα οποία και εκλήθηκα ενώπιον της προκαταρκτικής να καταθέσω. </w:t>
      </w:r>
    </w:p>
    <w:p>
      <w:pPr>
        <w:pStyle w:val="Normal"/>
        <w:spacing w:lineRule="auto" w:line="600"/>
        <w:ind w:firstLine="900"/>
        <w:jc w:val="both"/>
        <w:rPr>
          <w:rFonts w:ascii="Arial" w:hAnsi="Arial" w:cs="Arial"/>
        </w:rPr>
      </w:pPr>
      <w:r>
        <w:rPr>
          <w:rFonts w:cs="Arial" w:ascii="Arial" w:hAnsi="Arial"/>
        </w:rPr>
        <w:t>Όλα αυτά παραπέμπουν σε ένα θέατρο του παραλόγου! Να καλούμαι να αποδείξω ότι δεν είμαι ένοχος, όταν ξεκάθαρα πια δεν υπάρχουν στοιχεία ή ενδείξεις ενοχής μου, ενώ και πλήθος αποδεικτικών στοιχείων για την αθωότητά μου που έχω καταθέσει στις επιτροπές επιμελώς δεν ελήφθη υπ’ όψιν και δεν αναφέρθηκε στα πορίσματα που καταρτίστηκαν!</w:t>
      </w:r>
    </w:p>
    <w:p>
      <w:pPr>
        <w:pStyle w:val="Normal"/>
        <w:spacing w:lineRule="auto" w:line="600"/>
        <w:ind w:firstLine="900"/>
        <w:jc w:val="both"/>
        <w:rPr>
          <w:rFonts w:ascii="Arial" w:hAnsi="Arial" w:cs="Arial"/>
        </w:rPr>
      </w:pPr>
      <w:r>
        <w:rPr>
          <w:rFonts w:cs="Arial" w:ascii="Arial" w:hAnsi="Arial"/>
        </w:rPr>
        <w:t>Να καλούμαι να αποδείξω ότι δεν μετείχα σε σκάνδαλο, όταν μέχρι στιγμής δεν υπάρχει κανένα στοιχείο ή ένδειξη που να αιτιολογούν αυτό το χαρακτηρισμό για την εν λόγω υπόθεση!</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ντελώς άδικα και αβάσιμα επί τρία χρόνια δέχομαι τόνους λάσπης, λοιδορίας και συκοφαντίας με εξαιρετικά περιορισμένη τη δυνατότητα, που μου αφήνει το πολιτικό και επικοινωνιακό σύστημα, να αμυνθώ. </w:t>
      </w:r>
    </w:p>
    <w:p>
      <w:pPr>
        <w:pStyle w:val="Normal"/>
        <w:spacing w:lineRule="auto" w:line="600"/>
        <w:ind w:firstLine="900"/>
        <w:jc w:val="both"/>
        <w:rPr>
          <w:rFonts w:ascii="Arial" w:hAnsi="Arial" w:cs="Arial"/>
        </w:rPr>
      </w:pPr>
      <w:r>
        <w:rPr>
          <w:rFonts w:cs="Arial" w:ascii="Arial" w:hAnsi="Arial"/>
        </w:rPr>
        <w:t xml:space="preserve">Βέβαια, το να λέμε ότι δεν είναι τίποτα να πάει στο Δικαστικό Συμβούλιο, μπορεί για κάποιους να μην σημαίνει τίποτα. Αύριο το πρωί, όμως, που η φωτογραφία μου θα φιγουράρει σε όλες τις τηλεοράσεις και σε όλες τις εφημερίδες, σκεφτείτε πόση λάσπη και λοιδορία εγώ θα δεχθώ. </w:t>
      </w:r>
    </w:p>
    <w:p>
      <w:pPr>
        <w:pStyle w:val="Normal"/>
        <w:spacing w:lineRule="auto" w:line="600"/>
        <w:ind w:firstLine="900"/>
        <w:jc w:val="both"/>
        <w:rPr>
          <w:rFonts w:ascii="Arial" w:hAnsi="Arial" w:cs="Arial"/>
        </w:rPr>
      </w:pPr>
      <w:r>
        <w:rPr>
          <w:rFonts w:cs="Arial" w:ascii="Arial" w:hAnsi="Arial"/>
        </w:rPr>
        <w:t>Πέρα από αυτό, θέλω να σας πω ότι το να διατηρείται όσο περισσότερο γίνεται αυτή η υπόθεση στην επικαιρότητα και να συντηρείται η σκανδαλολογία σε βάρος της Νέας Δημοκρατίας, αυτό είναι μία ξεκάθαρη πολιτική της Κυβέρνησης, με αποκλειστικό σκοπό να αποπροσανατολίζεται η προσοχή των πολιτών από τα προβλήματα που αντιμετωπίζουν και από τις λάθος κυβερνητικές επιλογές.</w:t>
      </w:r>
    </w:p>
    <w:p>
      <w:pPr>
        <w:pStyle w:val="Normal"/>
        <w:spacing w:lineRule="auto" w:line="600"/>
        <w:ind w:firstLine="900"/>
        <w:jc w:val="both"/>
        <w:rPr>
          <w:rFonts w:ascii="Arial" w:hAnsi="Arial" w:cs="Arial"/>
        </w:rPr>
      </w:pPr>
      <w:r>
        <w:rPr>
          <w:rFonts w:cs="Arial" w:ascii="Arial" w:hAnsi="Arial"/>
        </w:rPr>
        <w:t xml:space="preserve">Η μία κοινοβουλευτική επιτροπή πετά το μπαλάκι στην άλλη αποκλειστικά χάριν εντυπώσεων και χωρίς να προστίθεται επί της ουσίας οτιδήποτε στη διερεύνηση της υπόθεσης. Οι δε Βουλευτές και τα κόμματα, που ζητούν την παραπομπή μου, δείχνουν να αρέσκονται στο ρόλο του Πόντιου Πιλάτου, παραπέμποντας τελικώς την υπόθεση στη δικαιοσύνη για να κάνει εκείνη αυτό που οι ίδιοι είχαν την υποχρέωση να πράξουν, να διερευνήσουν την αλήθεια της υπόθεσης, κάτι το οποίο δεν έχουν κάνει. </w:t>
      </w:r>
    </w:p>
    <w:p>
      <w:pPr>
        <w:pStyle w:val="Normal"/>
        <w:spacing w:lineRule="auto" w:line="600"/>
        <w:ind w:firstLine="900"/>
        <w:jc w:val="both"/>
        <w:rPr>
          <w:rFonts w:ascii="Arial" w:hAnsi="Arial" w:cs="Arial"/>
        </w:rPr>
      </w:pPr>
      <w:r>
        <w:rPr>
          <w:rFonts w:cs="Arial" w:ascii="Arial" w:hAnsi="Arial"/>
        </w:rPr>
        <w:t xml:space="preserve">Όμως, η άνευ στοιχείων και αποδείξεων παραπομπή πολιτικών στο δικαστικό συμβούλιο, όταν γίνεται μόνο για πολιτικούς και επικοινωνιακούς λόγους, επειδή το επιβάλλει η περιρρέουσα ατμόσφαιρα και δήθεν για να ικανοποιηθεί –προσέξτε κύριοι συνάδελφοι- το περί δικαίου αίσθημα του λαού, όπως επανειλημμένα και απροκάλυπτα ανέφεραν σε ομιλίες και συνεντεύξεις τους συνάδελφοι της κοινοβουλευτικής Πλειοψηφίας, δεν τιμά κανένα. Πολύ, δε, περισσότερο ανοίγει επικίνδυνους δρόμους για τη λειτουργία του κοινοβουλευτισμού στο μέλλον.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για την εξέλιξη της υπόθεσης του Βατοπεδίου έγιναν πολλές συζητήσεις στη Βουλή.  Γι’ αυτό δεν θα κάνω εκτενή αναφορά σε αυτήν, αλλά θα σταθώ σε δύο σημαντικά σημεία της, σε δύο σημεία που θεωρώ ότι είναι καίρια και ότι είναι απαραίτητο να επισημανθούν για να λάβετε σωστή και δίκαιη απόφαση για τους Υπουργούς που ενεπλάκησαν και για εμένα προσωπικά. </w:t>
      </w:r>
    </w:p>
    <w:p>
      <w:pPr>
        <w:pStyle w:val="Normal"/>
        <w:spacing w:lineRule="auto" w:line="600"/>
        <w:ind w:firstLine="900"/>
        <w:jc w:val="both"/>
        <w:rPr>
          <w:rFonts w:ascii="Arial" w:hAnsi="Arial" w:cs="Arial"/>
        </w:rPr>
      </w:pPr>
      <w:r>
        <w:rPr>
          <w:rFonts w:cs="Arial" w:ascii="Arial" w:hAnsi="Arial"/>
        </w:rPr>
        <w:t xml:space="preserve">Το πρώτο αφορά την ύπαρξη ή  μη ζημίας του ελληνικού δημοσίου και το δεύτερο την ύπαρξη ή μη δόλου από πλευράς μου. Όσον αφορά το θέμα της ζημίας, όλως περιέργως ούτε η δεύτερη εξεταστική επιτροπή, ούτε η προκαταρκτική επιτροπή έχουν στα χέρια τους επανεκτίμηση της αξίας των ακινήτων που αντηλλάγησαν. </w:t>
      </w:r>
    </w:p>
    <w:p>
      <w:pPr>
        <w:pStyle w:val="Normal"/>
        <w:spacing w:lineRule="auto" w:line="600"/>
        <w:ind w:firstLine="900"/>
        <w:jc w:val="both"/>
        <w:rPr>
          <w:rFonts w:ascii="Arial" w:hAnsi="Arial" w:cs="Arial"/>
        </w:rPr>
      </w:pPr>
      <w:r>
        <w:rPr>
          <w:rFonts w:cs="Arial" w:ascii="Arial" w:hAnsi="Arial"/>
        </w:rPr>
        <w:t xml:space="preserve">Δεν έγινε επαναξιολόγηση, ώστε να διαπιστωθεί εάν έγιναν υπερεκτιμήσεις και υποεκτιμήσεις των ακινήτων που αντηλλάγησαν και για να διαπιστωθεί εάν ζημιώθηκε το ελληνικό δημόσιο με ευθύνη των πολιτικών προσώπων, τα οποία σήμερα, παρ’ όλο που δεν διαπιστώθηκε ζημία, κατηγορούνται. </w:t>
      </w:r>
    </w:p>
    <w:p>
      <w:pPr>
        <w:pStyle w:val="Normal"/>
        <w:spacing w:lineRule="auto" w:line="600"/>
        <w:ind w:firstLine="900"/>
        <w:jc w:val="both"/>
        <w:rPr>
          <w:rFonts w:ascii="Arial" w:hAnsi="Arial" w:cs="Arial"/>
        </w:rPr>
      </w:pPr>
      <w:r>
        <w:rPr>
          <w:rFonts w:cs="Arial" w:ascii="Arial" w:hAnsi="Arial"/>
        </w:rPr>
        <w:t xml:space="preserve">Είναι δεοντολογικά και ηθικά μεμπτό το γεγονός ότι κατά τη διάρκεια των εργασιών της προκαταρκτικής επιτροπής απεκρύβησαν επιμελώς από την κοινοβουλευτική Πλειοψηφία οι τέσσερεις εκτιμήσεις του σώματος ορκωτών εκτιμητών και των διεθνούς κύρους εκτιμητικών οίκων. Οι εκτιμήσεις αυτές, που τελικώς αποκαλύφθηκαν από τον Τύπο, αποδεικνύουν ότι από τις ανταλλαγές δεν προέκυψε ζημία για το ελληνικό δημόσιο. </w:t>
      </w:r>
    </w:p>
    <w:p>
      <w:pPr>
        <w:pStyle w:val="Normal"/>
        <w:spacing w:lineRule="auto" w:line="600"/>
        <w:ind w:firstLine="900"/>
        <w:jc w:val="both"/>
        <w:rPr>
          <w:rFonts w:ascii="Arial" w:hAnsi="Arial" w:cs="Arial"/>
        </w:rPr>
      </w:pPr>
      <w:r>
        <w:rPr>
          <w:rFonts w:cs="Arial" w:ascii="Arial" w:hAnsi="Arial"/>
        </w:rPr>
        <w:t xml:space="preserve">Ωστόσο, η επιτροπή συνέχισε να αρνείται να τις λάβει υπ' όψιν της, παρά το γεγονός ότι με βάση το ν.2753/1999, άρθρο 22 παράγραφος 3, αποκλειστικά αρμόδιο για την εκτίμηση των ακινήτων που αγοράζει, πωλεί ή ανταλλάσσει το ελληνικό δημόσιο είναι το σώμα ορκωτών εκτιμητών, οι πράξεις του οποίου ουδέποτε και από κανέναν αμφισβητήθηκαν. </w:t>
      </w:r>
    </w:p>
    <w:p>
      <w:pPr>
        <w:pStyle w:val="Normal"/>
        <w:spacing w:lineRule="auto" w:line="600"/>
        <w:ind w:firstLine="900"/>
        <w:jc w:val="both"/>
        <w:rPr/>
      </w:pPr>
      <w:r>
        <w:rPr>
          <w:rFonts w:cs="Arial" w:ascii="Arial" w:hAnsi="Arial"/>
        </w:rPr>
        <w:t xml:space="preserve">Σας υπενθυμίζω, για όσους συνεχίζουν να αμφισβητούν αυτό το δεδομένο, ότι ακόμη και το πρόσφατο νομοσχέδιο του κ. Παμπούκη γι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υποδεικνύει ως μόνο αρμόδιο για εκτιμήσεις το σώμα ορκωτών εκτιμητών και όχι φυσικά τις ΔΟΥ ή άλλες υπηρεσίες του Υπουργείου Οικονομικών. </w:t>
      </w:r>
    </w:p>
    <w:p>
      <w:pPr>
        <w:pStyle w:val="Normal"/>
        <w:spacing w:lineRule="auto" w:line="600"/>
        <w:ind w:firstLine="900"/>
        <w:jc w:val="both"/>
        <w:rPr>
          <w:rFonts w:ascii="Arial" w:hAnsi="Arial" w:cs="Arial"/>
        </w:rPr>
      </w:pPr>
      <w:r>
        <w:rPr>
          <w:rFonts w:cs="Arial" w:ascii="Arial" w:hAnsi="Arial"/>
        </w:rPr>
        <w:t xml:space="preserve">Ο κ. Πλεύρης είπε ότι δεν είχαμε τίποτα άλλο να πάρουμε και πήραμε την εκτίμηση του Υπουργείου Οικονομικών. Θέλω, όμως, να σας πω ότι το Υπουργείο Οικονομικών δεν είναι αρμόδιο να κάνει τέτοιες εκτιμήσεις. Και το πόρισμα Ρακιντζή και οι οικονομικοί επιθεωρητές λένε ξεκάθαρα ότι τελικά δεν μπορούμε εμείς να κάνουμε έλεγχο, δεν μπορούμε να προσδιορίσουμε αν υπάρχει ή δεν υπάρχει ζημία του ελληνικού δημοσίου. </w:t>
      </w:r>
    </w:p>
    <w:p>
      <w:pPr>
        <w:pStyle w:val="Normal"/>
        <w:spacing w:lineRule="auto" w:line="600"/>
        <w:ind w:firstLine="900"/>
        <w:jc w:val="both"/>
        <w:rPr>
          <w:rFonts w:ascii="Arial" w:hAnsi="Arial" w:cs="Arial"/>
        </w:rPr>
      </w:pPr>
      <w:r>
        <w:rPr>
          <w:rFonts w:cs="Arial" w:ascii="Arial" w:hAnsi="Arial"/>
        </w:rPr>
        <w:t xml:space="preserve">Προκαλεί δε αλγεινή εντύπωση ότι η κοινοβουλευτική Πλειοψηφία έχει τελικά καταφύγει σε μπακαλίστικους υπολογισμούς, κάνοντας λόγο για ζημία 1 δισεκατομμυρίου. Σε δηλώσεις τους μάλιστα τα στελέχη της μιλούσαν για ακόμη περισσότερο. Μιλούσαν για πολλά δισεκατομμύρια ευρώ. </w:t>
      </w:r>
    </w:p>
    <w:p>
      <w:pPr>
        <w:pStyle w:val="Normal"/>
        <w:spacing w:lineRule="auto" w:line="600"/>
        <w:ind w:firstLine="900"/>
        <w:jc w:val="both"/>
        <w:rPr>
          <w:rFonts w:ascii="Arial" w:hAnsi="Arial" w:cs="Arial"/>
        </w:rPr>
      </w:pPr>
      <w:r>
        <w:rPr>
          <w:rFonts w:cs="Arial" w:ascii="Arial" w:hAnsi="Arial"/>
        </w:rPr>
        <w:t>Όταν είδαν το φως της δημοσιότητας οι εκτιμήσεις του σώματος ορκωτών εκτιμητών, άρχισαν να μιλούν: Από το ένα και τα πολλά δισεκατομμύρια, πήγαμε σε ζημιά της τάξης των 75.000 ευρώ. Και τελικά, σε μία ύστατη προσπάθεια να κατασκευάσουν κατηγορητήριο εναντίον μας, κατέληξαν σε μία ζημιά 110 εκατομμυρίων ευρώ. Το έκαναν αυτό, υιοθετώντας το παντελώς αβάσιμο επιχείρημα ότι, όταν έγιναν ανταλλαγές -αναφέρθηκε προηγουμένως ομιλητής σ' αυτό- η λίμνη -λένε- και οι παρόχθιες εκτάσεις αυτής δεν ανήκαν στη Μονή, αλλά στο ελληνικό δημόσιο.</w:t>
      </w:r>
    </w:p>
    <w:p>
      <w:pPr>
        <w:pStyle w:val="Normal"/>
        <w:spacing w:lineRule="auto" w:line="600"/>
        <w:ind w:firstLine="900"/>
        <w:jc w:val="both"/>
        <w:rPr>
          <w:rFonts w:ascii="Arial" w:hAnsi="Arial" w:cs="Arial"/>
        </w:rPr>
      </w:pPr>
      <w:r>
        <w:rPr>
          <w:rFonts w:cs="Arial" w:ascii="Arial" w:hAnsi="Arial"/>
        </w:rPr>
        <w:t>Το επιχείρημα αυτό είναι αυθαίρετο και προσβάλλει ακόμη και τη νοημοσύνη όποιου στοιχειωδώς ασχολήθηκε με την υπόθεση.</w:t>
      </w:r>
    </w:p>
    <w:p>
      <w:pPr>
        <w:pStyle w:val="Normal"/>
        <w:spacing w:lineRule="auto" w:line="600"/>
        <w:ind w:firstLine="900"/>
        <w:jc w:val="both"/>
        <w:rPr>
          <w:rFonts w:ascii="Arial" w:hAnsi="Arial" w:cs="Arial"/>
        </w:rPr>
      </w:pPr>
      <w:r>
        <w:rPr>
          <w:rFonts w:cs="Arial" w:ascii="Arial" w:hAnsi="Arial"/>
        </w:rPr>
        <w:t>Κύριοι συνάδελφοι, από το 2003 πρέπει να ξέρετε ότι είκοσι πέντε χιλιάδες στρέμματα θρακικής γης και η λίμνη Βιστωνίδα είχαν μεταβιβαστεί από το ελληνικό δημόσιο στη Μονή Βατοπεδίου με πρωτόκολλο παράδοσης και παραλαβής. Βάσει αυτού του πρωτοκόλλου έγινε και η μετεγγραφή της δικαιοπραξίας και της παραχώρησης της λίμνης στη Μονή στα οικεία υποθηκοφυλακεία, σε εφαρμογή αποφάσεων των Υπουργών Δρυ και Φωτιάδη.</w:t>
      </w:r>
    </w:p>
    <w:p>
      <w:pPr>
        <w:pStyle w:val="Normal"/>
        <w:spacing w:lineRule="auto" w:line="600"/>
        <w:ind w:firstLine="900"/>
        <w:jc w:val="both"/>
        <w:rPr>
          <w:rFonts w:ascii="Arial" w:hAnsi="Arial" w:cs="Arial"/>
        </w:rPr>
      </w:pPr>
      <w:r>
        <w:rPr>
          <w:rFonts w:cs="Arial" w:ascii="Arial" w:hAnsi="Arial"/>
        </w:rPr>
        <w:t>Σας υπογραμμίζω δε ότι στην απόφαση του κ. Φωτιάδη, στις 4-6-2003, πέραν της μεταβίβασης της κυριότητας της λίμνης και των οχθών αυτής στους Νομούς Ξάνθης και Ροδόπης, εντέλλεται -προσέξτε- η υπηρεσία του Υπουργείου Οικονομικών να διαγράψει τα εν λόγω ακίνητα από τα σχετικά βιβλία που αφορούν στα περιουσιακά στοιχεία του ελληνικού δημοσίου.</w:t>
      </w:r>
    </w:p>
    <w:p>
      <w:pPr>
        <w:pStyle w:val="Normal"/>
        <w:spacing w:lineRule="auto" w:line="600"/>
        <w:ind w:firstLine="900"/>
        <w:jc w:val="both"/>
        <w:rPr>
          <w:rFonts w:ascii="Arial" w:hAnsi="Arial" w:cs="Arial"/>
        </w:rPr>
      </w:pPr>
      <w:r>
        <w:rPr>
          <w:rFonts w:cs="Arial" w:ascii="Arial" w:hAnsi="Arial"/>
        </w:rPr>
        <w:t>Αξιοσημείωτο είναι, επίσης, ότι μόλις πριν από λίγους μήνες, τον Ιούνιο του 2010, το ελληνικό δημόσιο κατέθεσε ενώπιον του Πολυμελούς Πρωτοδικείου Αθηνών αγωγή κατά της Μονής Βατοπεδίου, με τον οποία αιτείται μεταξύ άλλων να αναγνωρισθεί ότι ουδέποτε η Ιερά Μονή Βατοπεδίου είχε την κυριότητα της λίμνης Βιστωνίδας.</w:t>
      </w:r>
    </w:p>
    <w:p>
      <w:pPr>
        <w:pStyle w:val="Normal"/>
        <w:spacing w:lineRule="auto" w:line="600"/>
        <w:ind w:firstLine="900"/>
        <w:jc w:val="both"/>
        <w:rPr>
          <w:rFonts w:ascii="Arial" w:hAnsi="Arial" w:cs="Arial"/>
        </w:rPr>
      </w:pPr>
      <w:r>
        <w:rPr>
          <w:rFonts w:cs="Arial" w:ascii="Arial" w:hAnsi="Arial"/>
        </w:rPr>
        <w:t>Συνεπώς σε ποια κυριότητα του ελληνικού δημοσίου στηρίζεται το παραπάνω αυθαίρετο συμπέρασμα για το ιδιοκτησιακό της λίμνης και των παρόχθιων εκτάσεων, όταν τώρα το δημόσιο ξεκίνησε να διεκδικεί την κυριότητα δικαστικά; Σε καμμία.</w:t>
      </w:r>
    </w:p>
    <w:p>
      <w:pPr>
        <w:pStyle w:val="Normal"/>
        <w:spacing w:lineRule="auto" w:line="600"/>
        <w:ind w:firstLine="900"/>
        <w:jc w:val="both"/>
        <w:rPr>
          <w:rFonts w:ascii="Arial" w:hAnsi="Arial" w:cs="Arial"/>
        </w:rPr>
      </w:pPr>
      <w:r>
        <w:rPr>
          <w:rFonts w:cs="Arial" w:ascii="Arial" w:hAnsi="Arial"/>
        </w:rPr>
        <w:t>Ακόμη θέλω να σας πω ότι ο κ. Αθανάσιος Ξυνίδης, αδελφός του Αναπληρωτή Υπουργού της Κυβέρνησης, ο οποίος ήταν, επίσης, μέλος της Συντονιστικής Επιτροπής Αγώνα κατά των διεκδικήσεων της Μονής στη Θράκη, όπως ήμουν και εγώ, κατέθεσε στον Αντιεισαγγελέα Εφετών κ. Ηλία Κολιούση, στις 25 Σεπτεμβρίου του 2008, ότι οι αντιδράσεις των φορέων της Ξάνθης έχουν σαν αποτέλεσμα όχι τη μη αναγνώριση των δικαιωμάτων της Μονής στην περιοχή μας, αφού αυτή έχει ήδη συντελεστεί, αλλά την απόφαση να ανταλλαχθεί η αξία της αναγνωρισμένης ιδιοκτησίας της Μονής με ίσης αξίας ακίνητα του δημοσίου σε άλλες περιοχές της Ελλάδας.</w:t>
      </w:r>
    </w:p>
    <w:p>
      <w:pPr>
        <w:pStyle w:val="Normal"/>
        <w:spacing w:lineRule="auto" w:line="600"/>
        <w:ind w:firstLine="900"/>
        <w:jc w:val="both"/>
        <w:rPr>
          <w:rFonts w:ascii="Arial" w:hAnsi="Arial" w:cs="Arial"/>
        </w:rPr>
      </w:pPr>
      <w:r>
        <w:rPr>
          <w:rFonts w:cs="Arial" w:ascii="Arial" w:hAnsi="Arial"/>
        </w:rPr>
        <w:t>Θα μου επιτρέψετε να αναφέρω ότι ακόμη και το Κομμουνιστικό Κόμμα, ο κ. Σκυλλάκος στο πόρισμά του μεταξύ άλλων ξεκάθαρα υιοθετεί την παραδοχή ότι επί των ημερών των κυβερνήσεων του ΠΑΣΟΚ, με τις αποφάσεις των τότε Υφυπουργών Δρυ και Φωτιάδη, αναγνωρίστηκε η Μονή ως ιδιοκτήτρια της λίμνης Βιστωνίδας, τριών νησίδων και είκοσι πέντε χιλιάδων στρεμμάτων παραλίμνιων εκτάσεων και παραδόθηκαν όλα αυτά στη Μονή.</w:t>
      </w:r>
    </w:p>
    <w:p>
      <w:pPr>
        <w:pStyle w:val="Normal"/>
        <w:spacing w:lineRule="auto" w:line="600"/>
        <w:ind w:firstLine="900"/>
        <w:jc w:val="both"/>
        <w:rPr>
          <w:rFonts w:ascii="Arial" w:hAnsi="Arial" w:cs="Arial"/>
        </w:rPr>
      </w:pPr>
      <w:r>
        <w:rPr>
          <w:rFonts w:cs="Arial" w:ascii="Arial" w:hAnsi="Arial"/>
        </w:rPr>
        <w:t>Είναι σημαντικό να σας θυμίσω, επίσης, ότι με την πράξη 3/1 του 2001 η Λιμενική Επιτροπή Λάγος στο Νομό Ξάνθης, με τη συμμετοχή του κ. Σωκράτη Ξυνίδη, σημερινού Υπουργού της Κυβέρνησης και πρώην Γραμματέα του ΠΑΣΟΚ, αποφάσισε ομόφωνα τον αποχαρακτηρισμό δύο τμημάτων της ζώνης λιμένος Λάγος, χωρίς η εν λόγω επιτροπή να έχει τη σχετική ενημερότητα. Μάλιστα, όταν το θέμα είδε το φως της δημοσιότητας από έγκριτη εφημερίδα, ο τότε Γραμματέας του ΠΑΣΟΚ δεν αμφισβήτησε την απόφαση του 2001, αλλά υποστήριξε πως ζητήθηκε το 2001 από τη λιμενική επιτροπή ο αποχαρακτηρισμός της έκτασης, καθώς αυτή, με την απόφαση του κ. Δρυ το 2001, είχε αποδοθεί στο Βατοπέδι.</w:t>
      </w:r>
    </w:p>
    <w:p>
      <w:pPr>
        <w:pStyle w:val="Normal"/>
        <w:spacing w:lineRule="auto" w:line="600"/>
        <w:ind w:firstLine="900"/>
        <w:jc w:val="both"/>
        <w:rPr>
          <w:rFonts w:ascii="Arial" w:hAnsi="Arial" w:cs="Arial"/>
        </w:rPr>
      </w:pPr>
      <w:r>
        <w:rPr>
          <w:rFonts w:cs="Arial" w:ascii="Arial" w:hAnsi="Arial"/>
        </w:rPr>
        <w:t>Από όλα τα παραπάνω προκύπτει ότι όλη η επιχειρηματολογία στην οποία στηρίχθηκε το κατηγορητήριο κατά πρώην Υπουργών σε σχέση με το αν ζημιώθηκε το ελληνικό δημόσιο από τις ανταλλαγές, όχι μόνο είναι αβάσιμη, αλλά και εκθέτει πολιτικά τους εμπνευστές του. Αποκαλύπτει τις πολιτικές σκοπιμότητες και προεκτάσεις που υπάρχουν πίσω από αυτήν την υπόθεση.</w:t>
      </w:r>
    </w:p>
    <w:p>
      <w:pPr>
        <w:pStyle w:val="Normal"/>
        <w:spacing w:lineRule="auto" w:line="600"/>
        <w:ind w:firstLine="900"/>
        <w:jc w:val="both"/>
        <w:rPr>
          <w:rFonts w:ascii="Arial" w:hAnsi="Arial" w:cs="Arial"/>
        </w:rPr>
      </w:pPr>
      <w:r>
        <w:rPr>
          <w:rFonts w:cs="Arial" w:ascii="Arial" w:hAnsi="Arial"/>
        </w:rPr>
        <w:t>Κυρίες και κύριοι συνάδελφοι, σε ό,τι με αφορά, έχω κατ’ επανάληψη ζητήσει να ληφθούν υπ’ όψιν τα εξής σημεία, ότι κατά τους ελέγχους που έως τώρα έγιναν στις κινήσεις των λογαριασμών της Μονής δεν προέκυψε διαδρομή μαύρου πολιτικού χρήματος που να αφορά το πρόσωπό μου ούτε κατ’ ελάχιστον ούτε κανένα άλλο Υπουργό, ενώ σε κανένα σημείο της διερεύνησης της υπόθεσης από τη δικαιοσύνη και τις επιτροπές της Βουλής δεν απεδείχθη αξιόποινη ή παράτυπη ενέργειά μου που να οδηγεί στη συναγωγή συμπεράσματος περί δόλιας συμπεριφοράς από μέρους μου, ότι παραπέμφθηκα στην προκαταρκτική επιτροπή της Βουλής για αναζήτηση ποινικών ευθυνών μου στην εν λόγω υπόθεση, με αυθαίρετα και άνευ λογικής βάσης συμπεράσματα, όπως αυτά απροκάλυπτα αναγράφονται στο πόρισμα της κοινοβουλευτικής Πλειοψηφίας.</w:t>
      </w:r>
    </w:p>
    <w:p>
      <w:pPr>
        <w:pStyle w:val="Normal"/>
        <w:spacing w:lineRule="auto" w:line="600"/>
        <w:ind w:firstLine="900"/>
        <w:jc w:val="both"/>
        <w:rPr>
          <w:rFonts w:ascii="Arial" w:hAnsi="Arial" w:cs="Arial"/>
        </w:rPr>
      </w:pPr>
      <w:r>
        <w:rPr>
          <w:rFonts w:cs="Arial" w:ascii="Arial" w:hAnsi="Arial"/>
        </w:rPr>
        <w:t xml:space="preserve">Ειδικότερα, ακούστε γιατί  κατηγορούμαι, κύριοι συνάδελφοι. Κατηγορούμαι και μου επιρρίπτονται ευθύνες για την έκδοση δελτίου Τύπου του Υπουργείου Αγροτικής Ανάπτυξης και Τροφίμων, που όχι  μόνο δεν απέκρυπτε, αλλά δημοσιοποιούσε την κυβερνητική απόφαση περί των ανταλλαγών. Το δελτίο αυτό εκδόθηκε μετά την υπογραφή της υπουργικής απόφασης από το Γραφείο Τύπου του Υπουργείου και όχι από το δικό μου γραφείο, προκειμένου να γνωστοποιήσει στους κατοίκους της Θράκης, στους αγρότες της Θράκης που έχαναν τα είκοσι πέντε χιλιάδες στρέμματα από τη Μονή Βατοπεδίου και στους αλιείς -γιατί κάποιος είπε «τι έχει χάσει το δημόσιο από τη μεταβίβαση της λίμνης», χάθηκε η κυριότητα και οι αλιείς θα έπρεπε να πληρώνουν χαράτσι στο Μοναστήρι για να ψαρεύουν»- ότι δόθηκε λύση στο μεγάλο αυτό πρόβλημα. </w:t>
      </w:r>
    </w:p>
    <w:p>
      <w:pPr>
        <w:pStyle w:val="Normal"/>
        <w:spacing w:lineRule="auto" w:line="600"/>
        <w:ind w:firstLine="900"/>
        <w:jc w:val="both"/>
        <w:rPr>
          <w:rFonts w:ascii="Arial" w:hAnsi="Arial" w:cs="Arial"/>
        </w:rPr>
      </w:pPr>
      <w:r>
        <w:rPr>
          <w:rFonts w:cs="Arial" w:ascii="Arial" w:hAnsi="Arial"/>
        </w:rPr>
        <w:t xml:space="preserve">Κατηγορούμαι και μου επιρρίπτονται ευθύνες για τη συμμετοχή μου σε συναντήσεις φορέων της περιοχής μου με πολιτικά πρόσωπα που κινούμασταν κατά των διεκδικήσεων της Μονής, καθώς επίσης και για τις συσκέψεις φορέων της περιοχής μου στο Μητροπολιτικό Μέγαρο, όπου ήμουν παρών, για την εξεύρεση λύσης στο πρόβλημα που είχε δημιουργηθεί. Δηλαδή, τι θα έπρεπε να κάνω; Να απέχω; Θα έπρεπε να αδιαφορώ; Από πότε ποινικοποιούμε τις συναντήσεις και τις κινητοποιήσεις Υπουργών με εκπροσώπους φορέων και μάλιστα, για μείζονα θέματα που αφορούν τον τόπο τους; </w:t>
      </w:r>
    </w:p>
    <w:p>
      <w:pPr>
        <w:pStyle w:val="Normal"/>
        <w:spacing w:lineRule="auto" w:line="600"/>
        <w:ind w:firstLine="900"/>
        <w:jc w:val="both"/>
        <w:rPr>
          <w:rFonts w:ascii="Arial" w:hAnsi="Arial" w:cs="Arial"/>
        </w:rPr>
      </w:pPr>
      <w:r>
        <w:rPr>
          <w:rFonts w:cs="Arial" w:ascii="Arial" w:hAnsi="Arial"/>
        </w:rPr>
        <w:t xml:space="preserve">Κατηγορούμαι και μου επιρρίπτονται ευθύνες για την υπόθεση της Ουρανούπολης, την οποία όχι μόνο δεν χειρίστηκα προσωπικά, όχι μόνο δεν γνώριζα, αλλά την πληροφορήθηκα μήνες αργότερα από την ολοκλήρωσή της, όπως προκύπτει από όλα τα διαθέσιμα στοιχεία. </w:t>
      </w:r>
    </w:p>
    <w:p>
      <w:pPr>
        <w:pStyle w:val="Normal"/>
        <w:spacing w:lineRule="auto" w:line="600"/>
        <w:ind w:firstLine="900"/>
        <w:jc w:val="both"/>
        <w:rPr>
          <w:rFonts w:ascii="Arial" w:hAnsi="Arial" w:cs="Arial"/>
        </w:rPr>
      </w:pPr>
      <w:r>
        <w:rPr>
          <w:rFonts w:cs="Arial" w:ascii="Arial" w:hAnsi="Arial"/>
        </w:rPr>
        <w:t xml:space="preserve">Κατηγορούμαι, επίσης, για δηλώσεις της κατηγορούμενης κ. Σταματίνας Μαντέλη, η οποία έχει αποδειχθεί παντελώς αναξιόπιστη, αφού τρεις φορές κατέθεσε εντελώς διαφορετικά πράγματα. Στην εν λόγω κατηγορούμενη, εξάλλου, είναι γνωστό ότι η σημερινή Κυβέρνηση, προκειμένου προφανώς να την ενθαρρύνει να ψευδομαρτυρήσει εναντίον πρώην Υπουργών της Νέας Δημοκρατίας, της έκανε δυο δώρα: ένα νόμο, το νόμο «Μαντέλη», που  μπορεί να της μειώσει την ποινή κατά το ήμισυ, εφόσον κριθεί κατηγορούμενη και έχει καταγγείλει πολιτικούς προϊσταμένους της, ο οποίος, ως γνωστόν, ψηφίστηκε –προσέξτε- μια ημέρα πριν την κατάθεσή της στην ανακρίτρια. Η συγκεκριμένη κατάθεση δε έγινε μετά από τρεις αναβολές. Επίσης, της διασφάλισε θετική αντιμετώπιση –το δεύτερο δώρο- του αστυνομικού γαμπρού της, ο οποίος, όπως αποκάλυψαν σχετικά δημοσιεύματα, είχε αποπεμφθεί από την αντιτρομοκρατική υπηρεσία διότι διέρρευσε στον Τύπο απόρρητα έγγραφα αυτής, προκειμένου η πεθερά του, η κ. Μαντέλη, να έχει θετική επικοινωνιακή αντιμετώπιση. </w:t>
      </w:r>
    </w:p>
    <w:p>
      <w:pPr>
        <w:pStyle w:val="Normal"/>
        <w:spacing w:lineRule="auto" w:line="600"/>
        <w:ind w:firstLine="900"/>
        <w:jc w:val="both"/>
        <w:rPr>
          <w:rFonts w:ascii="Arial" w:hAnsi="Arial" w:cs="Arial"/>
        </w:rPr>
      </w:pPr>
      <w:r>
        <w:rPr>
          <w:rFonts w:cs="Arial" w:ascii="Arial" w:hAnsi="Arial"/>
        </w:rPr>
        <w:t xml:space="preserve">Για την κ. Μαντέλη πρέπει να σας πω, κύριοι συνάδελφοι, ότι έχω ήδη καταθέσει αγωγή για συκοφαντική δυσφήμιση. Τα δε αποδεικτικά στοιχεία της αγωγής τα υπέβαλα με υπόμνημά μου στην προκαταρκτική επιτροπή, η οποία, βέβαια, δεν τα έλαβε καθόλου υπ’ όψιν. Προτίθεμαι δε μέσω της κοινοβουλευτικής διαδικασίας να αναζητήσω όλα τα σχετικά έγγραφα που αφορούν την υπόθεση του γαμπρού της, προκειμένου να αποκαλυφθεί σε βάθος η σκευωρία που προφανώς στήθηκε και να λογοδοτήσουν οι υπεύθυνοι αυτής. </w:t>
      </w:r>
    </w:p>
    <w:p>
      <w:pPr>
        <w:pStyle w:val="Normal"/>
        <w:spacing w:lineRule="auto" w:line="600"/>
        <w:ind w:firstLine="900"/>
        <w:jc w:val="both"/>
        <w:rPr/>
      </w:pPr>
      <w:r>
        <w:rPr>
          <w:rFonts w:cs="Arial" w:ascii="Arial" w:hAnsi="Arial"/>
        </w:rPr>
        <w:t xml:space="preserve">Κατηγορούμαι, κυρίως –προσέξτε, κύριοι συνάδελφοι- διότι ενέγραψα -εδώ ήταν η μοναδική υπογραφή μου- ένα «συμφωνώ» στο σχέδιο μιας απολύτως σύννομης κοινής υπουργικής απόφασης των συναδέλφων μου κυρίων Μπασιάκου και Δούκα, το οποίο, όμως, όπως ορίζουν όλα τα νομικά δεδομένα, δεν παρήγαγε, ούτε μπορούσε να παράξει έννομα αποτελέσματα. Δεν είναι τυχαίο πως η σύμφωνη γνώμη μου δεν υπάρχει στο τελικό επίσημο κείμενο της εν λόγω υπουργικής απόφασης. Και αν επιθυμείτε, μπορείτε τώρα, οποιαδήποτε στιγμή, να μεταβείτε στα επίσημα αρχεία που διαθέτει για το θέμα αυτό η Βουλή και να διαπιστώσετε του λόγου  μου του αληθές. Συμφώνησα, όμως -και αυτή είναι η αλήθεια- με την εν λόγω απόφαση, όταν την είχαν ήδη υπογράψει ο νομικός σύμβουλος του Υπουργείου Αγροτικής Ανάπτυξης και Τροφίμων και όλοι οι αρμόδιοι υπηρεσιακοί παράγοντες του Υπουργείου Οικονομικών, διότι έδινε λύση  η απόφαση αυτή σε ένα μείζον κοινωνικό θέμα της  περιοχής μου -μιας ευαίσθητης περιοχής- της Θράκης. Και ποιος από εσάς δεν θα είχε συμφωνήσει; </w:t>
      </w:r>
    </w:p>
    <w:p>
      <w:pPr>
        <w:pStyle w:val="Normal"/>
        <w:spacing w:lineRule="auto" w:line="600"/>
        <w:ind w:firstLine="9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Πέραν των παραπάνω, που δεν στοιχειοθετούν όχι μόνο ποινικό, αλλά ούτε καν πολιτικό αδίκημα, είναι γνωστό, κύριοι συνάδελφοι, ότι δεν υπάρχει καμμία άλλη απολύτως υπογραφή μου σε οποιοδήποτε έγγραφο που έχει σχέση με την υπόθεση. Δεν ζήτησα και δεν έκανα αποδεκτή με υπογραφή μου καμμία σχετική γνωμοδότηση. Ουδείς κατέθεσε ότι έλαβε εντολή από εμένα για διενέργεια αξιοποίνων πράξεων. Αντιθέτως, όπως προκύπτει από τα πρακτικά της εξεταστικής επιτροπής, ήμουν πάντοτε πολέμιος της Μονής. Σθεναρά αντιτάχθηκα στις αξιώσεις της και ουδέποτε παρέκλινα, ούτε κατ’ ελάχιστον, της θέσης μου αυτής. </w:t>
      </w:r>
    </w:p>
    <w:p>
      <w:pPr>
        <w:pStyle w:val="Normal"/>
        <w:spacing w:lineRule="auto" w:line="600"/>
        <w:ind w:firstLine="900"/>
        <w:jc w:val="both"/>
        <w:rPr>
          <w:rFonts w:ascii="Arial" w:hAnsi="Arial" w:cs="Arial"/>
        </w:rPr>
      </w:pPr>
      <w:r>
        <w:rPr>
          <w:rFonts w:cs="Arial" w:ascii="Arial" w:hAnsi="Arial"/>
        </w:rPr>
        <w:t xml:space="preserve">Αποδεικνύεται ξεκάθαρα ότι ήμουν από τους επικεφαλής της Επιτροπής Συντονιστικού Αγώνα των φορέων της Ξάνθης εναντίον των διεκδικήσεων της Μονής και ότι μετείχα σε όλες τις συσκέψεις και συναντήσεις που έγιναν με Υπουργούς πριν και μετά τις εκλογές, προκειμένου να δοθεί λύση στο μείζον θέμα που δημιουργήθηκε στη Θράκη. </w:t>
      </w:r>
    </w:p>
    <w:p>
      <w:pPr>
        <w:pStyle w:val="Normal"/>
        <w:spacing w:lineRule="auto" w:line="600"/>
        <w:ind w:firstLine="900"/>
        <w:jc w:val="both"/>
        <w:rPr>
          <w:rFonts w:ascii="Arial" w:hAnsi="Arial" w:cs="Arial"/>
        </w:rPr>
      </w:pPr>
      <w:r>
        <w:rPr>
          <w:rFonts w:cs="Arial" w:ascii="Arial" w:hAnsi="Arial"/>
        </w:rPr>
        <w:t xml:space="preserve">Επιπρόσθετα, ουδείς μάρτυρας κατέθεσε ότι είχα οποιαδήποτε σχέση, ότι είχα οποιαδήποτε συνάντηση ή κάθε άλλου τύπου επαφή για το θέμα αυτό με τους εκπροσώπους της Μονής. Ενώ και οι ίδιοι Εφραίμ και Αρσένιος καταθέτοντας ενώπιον της εξεταστικής επιτροπής έχουν δηλώσει, ότι ούτε τυχαία δεν ήθελαν να με συναντήσουν, ούτε στο ασανσέρ του Υπουργείου δεν ήθελαν να με συναντήσουν, πόσω μάλλον να προχωρήσω σε πράξεις που θα ευνοούσαν τα συμφέροντά τους. </w:t>
      </w:r>
    </w:p>
    <w:p>
      <w:pPr>
        <w:pStyle w:val="Normal"/>
        <w:spacing w:lineRule="auto" w:line="600"/>
        <w:ind w:firstLine="900"/>
        <w:jc w:val="both"/>
        <w:rPr/>
      </w:pPr>
      <w:r>
        <w:rPr>
          <w:rFonts w:cs="Arial" w:ascii="Arial" w:hAnsi="Arial"/>
        </w:rPr>
        <w:t xml:space="preserve">Οι ίδιοι Εφραίμ και Αρσένιος καταθέτοντας στη δεύτερη εξεταστική επιτροπή της Βουλής δήλωσαν ότι ήμουν πολέμιος τους και πέραν αυτών ο πρώην Πρόεδρος του Δικηγορικού Συλλόγου Ξάνθης και αδερφός του σημερινού Υπουργού, ο κ. Ξυνίδης δήλωσε τον Οκτώβριο του 2008 </w:t>
      </w:r>
      <w:r>
        <w:rPr>
          <w:rFonts w:cs="Arial" w:ascii="Arial" w:hAnsi="Arial"/>
          <w:lang w:val="en-US"/>
        </w:rPr>
        <w:t>on</w:t>
      </w:r>
      <w:r>
        <w:rPr>
          <w:rFonts w:cs="Arial" w:ascii="Arial" w:hAnsi="Arial"/>
        </w:rPr>
        <w:t xml:space="preserve"> </w:t>
      </w:r>
      <w:r>
        <w:rPr>
          <w:rFonts w:cs="Arial" w:ascii="Arial" w:hAnsi="Arial"/>
          <w:lang w:val="en-US"/>
        </w:rPr>
        <w:t>camera</w:t>
      </w:r>
      <w:r>
        <w:rPr>
          <w:rFonts w:cs="Arial" w:ascii="Arial" w:hAnsi="Arial"/>
        </w:rPr>
        <w:t xml:space="preserve"> –το απόσπασμα αυτό το έχω καταθέσει στην επιτροπή- ότι «και πριν τις εκλογές του ’04 και ως Κυβέρνηση ο κ. Κοντός ήταν δεδηλωμένα αντίθετος σε κάθε διεκδίκηση της Μονής Βατοπεδίου κι αυτό το εξέφρασε και με τη συμμετοχή του και τη συνυπογραφή του όλων των κειμένων διαμαρτυρίας που υπήρξαν στο Νομό Ξάνθης, αλλά και με την παρέμβαση την οποία άσκησε». Γιατί ακούστηκε εδώ ότι εγώ ασκούσα πιέσεις να μην εκδοθεί απόφαση στο Δικαστήριο της Κομοτηνής. Εγώ άσκησα παρέμβαση με άλλους δύο τότε Βουλευτές, τον κ. Στολίδη και τον κ. Σγουρίδη του ΠΑΣΟΚ ενώπιον του Πολυμελούς Πρωτοδικείου Ροδόπης κατά της Μονής Βατοπεδίου.</w:t>
      </w:r>
    </w:p>
    <w:p>
      <w:pPr>
        <w:pStyle w:val="Normal"/>
        <w:spacing w:lineRule="auto" w:line="600"/>
        <w:ind w:firstLine="900"/>
        <w:jc w:val="both"/>
        <w:rPr>
          <w:rFonts w:ascii="Arial" w:hAnsi="Arial" w:cs="Arial"/>
        </w:rPr>
      </w:pPr>
      <w:r>
        <w:rPr>
          <w:rFonts w:cs="Arial" w:ascii="Arial" w:hAnsi="Arial"/>
        </w:rPr>
        <w:t xml:space="preserve">Επίσης, ο ίδιος δηλώνει ότι «Στις συσκέψεις τις οποίες είχα με τον Υπουργό κ. Παυλόπουλο, με τον κ. Δούκα αλλά και με τον Πρόεδρο του Νομικού Συμβουλίου του Κράτους η άποψή του» -η δική μου άποψη- «ήταν κάθετα αντίθετη στις διεκδικήσεις της Μονής Βατοπεδίου». </w:t>
      </w:r>
    </w:p>
    <w:p>
      <w:pPr>
        <w:pStyle w:val="Normal"/>
        <w:spacing w:lineRule="auto" w:line="600"/>
        <w:ind w:firstLine="900"/>
        <w:jc w:val="both"/>
        <w:rPr>
          <w:rFonts w:ascii="Arial" w:hAnsi="Arial" w:cs="Arial"/>
        </w:rPr>
      </w:pPr>
      <w:r>
        <w:rPr>
          <w:rFonts w:cs="Arial" w:ascii="Arial" w:hAnsi="Arial"/>
        </w:rPr>
        <w:t>Αντί τουλάχιστον να αναγνωριστούν οι προσπάθειες που κατέβαλα και ο μεγάλος αγώνας που έκανα ως ένας από τους επικεφαλής της Συντονιστικής Επιτροπής Αγώνα των Φορέων της Ξάνθης κατά της Μονής κατηγορούμαι σήμερα με ανυπόστατα ψεύδη.</w:t>
      </w:r>
    </w:p>
    <w:p>
      <w:pPr>
        <w:pStyle w:val="Normal"/>
        <w:spacing w:lineRule="auto" w:line="600"/>
        <w:ind w:firstLine="900"/>
        <w:jc w:val="both"/>
        <w:rPr>
          <w:rFonts w:ascii="Arial" w:hAnsi="Arial" w:cs="Arial"/>
        </w:rPr>
      </w:pPr>
      <w:r>
        <w:rPr>
          <w:rFonts w:cs="Arial" w:ascii="Arial" w:hAnsi="Arial"/>
        </w:rPr>
        <w:t>Παρ’ όλο που οι ίδιοι οι συμπολίτες μου, που γνωρίζουν πολύ καλά τη συγκεκριμένη υπόθεση και το ρόλο μου ανανέωσαν την εμπιστοσύνη τους στο πρόσωπό μου και παρά την αρνητική επικοινωνιακή καταιγίδα που είχε ξεσπάσει εναντίον μου με εξέλεξαν εκπρόσωπό τους στη Βουλή και στις εκλογές του 2009, βρίσκομαι ακόμα και σήμερα αντιμέτωπος με απροκάλυπτα, έωλα, έως ακόμα και αστεία επιχειρήματα, επιχειρήματα που χρησιμοποιούνται αποκλειστικά για να διαστρεβλώσουν την πραγματικότητα και να με εμφανίσουν ουσιαστικά με το ζόρι να εξυπηρετώ τα συμφέροντα της Μονής και όχι αυτά του τόπου μου.</w:t>
      </w:r>
    </w:p>
    <w:p>
      <w:pPr>
        <w:pStyle w:val="Normal"/>
        <w:spacing w:lineRule="auto" w:line="600"/>
        <w:ind w:firstLine="900"/>
        <w:jc w:val="both"/>
        <w:rPr>
          <w:rFonts w:ascii="Arial" w:hAnsi="Arial" w:cs="Arial"/>
        </w:rPr>
      </w:pPr>
      <w:r>
        <w:rPr>
          <w:rFonts w:cs="Arial" w:ascii="Arial" w:hAnsi="Arial"/>
        </w:rPr>
        <w:t>Η αλήθεια όμως δεν είναι αυτή και στην πραγματικότητα όλοι όσοι ασχοληθήκατε με την υπόθεση, γνωρίζετε ότι όχι μόνο δεν συμβαίνει αυτό, αλλά ότι έδωσα πάντοτε μάχες εναντίον των διεκδικήσεων της Μονής.</w:t>
      </w:r>
    </w:p>
    <w:p>
      <w:pPr>
        <w:pStyle w:val="Normal"/>
        <w:spacing w:lineRule="auto" w:line="600"/>
        <w:ind w:firstLine="900"/>
        <w:jc w:val="both"/>
        <w:rPr>
          <w:rFonts w:ascii="Arial" w:hAnsi="Arial" w:cs="Arial"/>
        </w:rPr>
      </w:pPr>
      <w:r>
        <w:rPr>
          <w:rFonts w:cs="Arial" w:ascii="Arial" w:hAnsi="Arial"/>
        </w:rPr>
        <w:t>Όσο για την ύπαρξη δόλου από πλευράς μου στην υπόθεση αυτή, ο μοναδικός δόλος που μπορείτε να μου αποδώσετε αφορά τους αγώνες μου εναντίον της Μονής, για τη μη κατοχύρωση των εκτάσεων και για την επιστροφή της αρχικής γης και της λιμνοθάλασσας στους πραγματικούς τους δικαιούχους.</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ως άνθρωπος και ως πολιτικός που άδικα διασύρεται τόσα χρόνια, είναι προφανές πια ότι δεν πρόκειται να συμβιβαστώ με οποιαδήποτε λογική παραγραφών και είμαι αποφασισμένος να εξαντλήσω όλες τις δυνατότητες που μου δίνει το Σύνταγμα της χώρας μου, οι νόμοι της χώρας μου και η ευρωπαϊκή νομοθεσία προκειμένου να αποτινάξω κάθε σπίλωση του ονόματος μου, όχι μόνο για να υπερασπιστώ την πολιτική μου υπόσταση αλλά κυρίως την ακεραιότητα, την εντιμότητα και το ήθος που με διακρίνουν και με βάση τα οποία αγωνίζομαι σε όλη μου τη ζωή. </w:t>
      </w:r>
    </w:p>
    <w:p>
      <w:pPr>
        <w:pStyle w:val="Normal"/>
        <w:spacing w:lineRule="auto" w:line="600"/>
        <w:ind w:firstLine="900"/>
        <w:jc w:val="both"/>
        <w:rPr>
          <w:rFonts w:ascii="Arial" w:hAnsi="Arial" w:cs="Arial"/>
        </w:rPr>
      </w:pPr>
      <w:r>
        <w:rPr>
          <w:rFonts w:cs="Arial" w:ascii="Arial" w:hAnsi="Arial"/>
        </w:rPr>
        <w:t>Σας ζητώ λοιπόν να με κρίνετε αντικειμενικά και δίκαια και με βάση τα πραγματικά στοιχεία της υπόθεσης. Σας ζητώ να αξιολογήσετε την πολιτική μου δράση, να αξιολογήσετε το χαρακτήρα μου, τους αγώνες που έχω δώσει για πάρα πολλά χρόνια γι’ αυτούς που θεωρώ ότι είναι το πιο ταλαιπωρημένο τμήμα του ελληνικού λαού, τους Έλληνες αγρότες, αποτινάσσοντας κάθε δέσμιο που σας δημιουργεί η περιρρέουσα ατμόσφαιρα ή η κομματική σκοπιμότητα.</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Πριν δώσω το λόγο στον κ. Ευάγγελο Μπασιάκο θα αναφερθώ σε ένα ζήτημα που ανέφερε στην αρχή της ομιλίας του ο κ. Κοντός. Αναφέρθηκε σε ενδεχόμενη αντισυνταγματικότητα της επιστολικής ψήφου. </w:t>
      </w:r>
    </w:p>
    <w:p>
      <w:pPr>
        <w:pStyle w:val="Normal"/>
        <w:spacing w:lineRule="auto" w:line="600"/>
        <w:ind w:firstLine="900"/>
        <w:jc w:val="both"/>
        <w:rPr>
          <w:rFonts w:ascii="Arial" w:hAnsi="Arial" w:cs="Arial"/>
        </w:rPr>
      </w:pPr>
      <w:r>
        <w:rPr>
          <w:rFonts w:cs="Arial" w:ascii="Arial" w:hAnsi="Arial"/>
        </w:rPr>
        <w:t xml:space="preserve">Επαναλαμβάνω λοιπόν, για μία ακόμα φορά, ότι κατ’ αρχάς ζητήματα αντισυνταγματικότητας, όπως ακριβώς προβλέπει ο Κανονισμός, τίθενται μόνο στο πλαίσιο της νομοθετικής εργασίας της Βουλής. </w:t>
      </w:r>
    </w:p>
    <w:p>
      <w:pPr>
        <w:pStyle w:val="Normal"/>
        <w:spacing w:lineRule="auto" w:line="600"/>
        <w:ind w:firstLine="900"/>
        <w:jc w:val="both"/>
        <w:rPr>
          <w:rFonts w:ascii="Arial" w:hAnsi="Arial" w:cs="Arial"/>
        </w:rPr>
      </w:pPr>
      <w:r>
        <w:rPr>
          <w:rFonts w:cs="Arial" w:ascii="Arial" w:hAnsi="Arial"/>
        </w:rPr>
        <w:t xml:space="preserve">Στο άρθρο 100 του Κανονισμού είναι σαφές ότι ενστάσεις αντισυνταγματικότητας μπορούν να τεθούν στο στάδιο της κατ’ αρχάς συζήτησης νομοσχεδίου, για να αποφανθεί η Βουλή αναφορικά με τις συγκεκριμένες αντιρρήσεις που προβάλλει ο καταθέτων την ένσταση αντισυνταγματικότητας για την αντισυνταγματικότητα νομοσχεδίου ή πρότασης νόμου. </w:t>
      </w:r>
    </w:p>
    <w:p>
      <w:pPr>
        <w:pStyle w:val="Normal"/>
        <w:spacing w:lineRule="auto" w:line="600"/>
        <w:ind w:firstLine="900"/>
        <w:jc w:val="both"/>
        <w:rPr>
          <w:rFonts w:ascii="Arial" w:hAnsi="Arial" w:cs="Arial"/>
        </w:rPr>
      </w:pPr>
      <w:r>
        <w:rPr>
          <w:rFonts w:cs="Arial" w:ascii="Arial" w:hAnsi="Arial"/>
        </w:rPr>
        <w:t xml:space="preserve">Το θέμα αυτό το έχουμε ήδη συζητήσει και εξαντλήσει στη συζήτηση που προηγήθηκε. Δεν χρειάζεται να επαναλάβω αυτά που είπαμε εκεί. Ετέθη ως παρεμπίπτον θέμα. Τοποθετηθήκαμε και θύμισα ότι και στις 4 Μαΐου 2009 σε ακριβώς αντίστοιχη διαδικασία για τον τότε συνάδελφο κ. Παυλίδη η ψηφοφορία έγινε με τον ίδιο ακριβώς τρόπο, διότι αυτό και μόνο αυτό προβλέπει ο Κανονισμός της Βουλής στο άρθρο 70 Α. </w:t>
      </w:r>
    </w:p>
    <w:p>
      <w:pPr>
        <w:pStyle w:val="Normal"/>
        <w:spacing w:lineRule="auto" w:line="600"/>
        <w:ind w:firstLine="900"/>
        <w:jc w:val="both"/>
        <w:rPr>
          <w:rFonts w:ascii="Arial" w:hAnsi="Arial" w:cs="Arial"/>
        </w:rPr>
      </w:pPr>
      <w:r>
        <w:rPr>
          <w:rFonts w:cs="Arial" w:ascii="Arial" w:hAnsi="Arial"/>
        </w:rPr>
        <w:t xml:space="preserve">Το λόγο έχει τώρα ο κ. Ευάγγελος Μπασιάκος. </w:t>
      </w:r>
    </w:p>
    <w:p>
      <w:pPr>
        <w:pStyle w:val="Normal"/>
        <w:spacing w:lineRule="auto" w:line="600"/>
        <w:ind w:firstLine="900"/>
        <w:jc w:val="both"/>
        <w:rPr/>
      </w:pPr>
      <w:r>
        <w:rPr>
          <w:rFonts w:cs="Arial" w:ascii="Arial" w:hAnsi="Arial"/>
          <w:b/>
        </w:rPr>
        <w:t xml:space="preserve">ΜΑΥΡΟΥΔΗΣ  ΒΟΡΙΔΗΣ: </w:t>
      </w:r>
      <w:r>
        <w:rPr>
          <w:rFonts w:cs="Arial" w:ascii="Arial" w:hAnsi="Arial"/>
        </w:rPr>
        <w:t xml:space="preserve">Κύριε Πρόεδρε, σας παρακαλώ θα ήθελα το λόγο.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Όχι, κύριε Βορίδη. Σας παρακαλώ και εγώ. Με πολλή προσοχή και πολύ σεβασμό θα ακούσουμε τους συναδέλφους που έχουν ζητήσει το λόγο. </w:t>
      </w:r>
    </w:p>
    <w:p>
      <w:pPr>
        <w:pStyle w:val="Normal"/>
        <w:spacing w:lineRule="auto" w:line="600"/>
        <w:ind w:firstLine="900"/>
        <w:jc w:val="both"/>
        <w:rPr/>
      </w:pPr>
      <w:r>
        <w:rPr>
          <w:rFonts w:cs="Arial" w:ascii="Arial" w:hAnsi="Arial"/>
          <w:b/>
        </w:rPr>
        <w:t xml:space="preserve">ΜΑΥΡΟΥΔΗΣ  ΒΟΡΙΔΗΣ: </w:t>
      </w:r>
      <w:r>
        <w:rPr>
          <w:rFonts w:cs="Arial" w:ascii="Arial" w:hAnsi="Arial"/>
        </w:rPr>
        <w:t xml:space="preserve">Θα  τους ακούσουμε. Όμως, μπορώ να μιλήσω;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Σας παρακαλώ, κύριε Βορίδη. Αφήστε τον κ. Μπασιάκο να αναπτύξει τις απόψεις του. </w:t>
      </w:r>
    </w:p>
    <w:p>
      <w:pPr>
        <w:pStyle w:val="Normal"/>
        <w:spacing w:lineRule="auto" w:line="600"/>
        <w:ind w:firstLine="900"/>
        <w:jc w:val="both"/>
        <w:rPr/>
      </w:pPr>
      <w:r>
        <w:rPr>
          <w:rFonts w:cs="Arial" w:ascii="Arial" w:hAnsi="Arial"/>
          <w:b/>
        </w:rPr>
        <w:t xml:space="preserve">ΜΑΥΡΟΥΔΗΣ  ΒΟΡΙΔΗΣ: </w:t>
      </w:r>
      <w:r>
        <w:rPr>
          <w:rFonts w:cs="Arial" w:ascii="Arial" w:hAnsi="Arial"/>
        </w:rPr>
        <w:t xml:space="preserve">Γιατί δεν μου δίνετε το λόγο, κύριε Πρόεδρε;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Γιατί σας εξηγώ, κύριε Βορίδη, ότι δεν μπορώ να σας δίνω το λόγο, κάθε φορά που τον ζητάτε. </w:t>
      </w:r>
    </w:p>
    <w:p>
      <w:pPr>
        <w:pStyle w:val="Normal"/>
        <w:spacing w:lineRule="auto" w:line="600"/>
        <w:ind w:firstLine="900"/>
        <w:jc w:val="both"/>
        <w:rPr/>
      </w:pPr>
      <w:r>
        <w:rPr>
          <w:rFonts w:cs="Arial" w:ascii="Arial" w:hAnsi="Arial"/>
          <w:b/>
        </w:rPr>
        <w:t xml:space="preserve">ΜΑΥΡΟΥΔΗΣ  ΒΟΡΙΔΗΣ: </w:t>
      </w:r>
      <w:r>
        <w:rPr>
          <w:rFonts w:cs="Arial" w:ascii="Arial" w:hAnsi="Arial"/>
        </w:rPr>
        <w:t xml:space="preserve">Δεν είναι κάθε  φορά επί του Κανονισμού.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Είμαστε σε μια διαδικασία και πρέπει με πολλή προσοχή και πολύ σεβασμό να ακούσουμε τους συναδέλφους. </w:t>
      </w:r>
    </w:p>
    <w:p>
      <w:pPr>
        <w:pStyle w:val="Normal"/>
        <w:spacing w:lineRule="auto" w:line="600"/>
        <w:ind w:firstLine="900"/>
        <w:jc w:val="both"/>
        <w:rPr/>
      </w:pPr>
      <w:r>
        <w:rPr>
          <w:rFonts w:cs="Arial" w:ascii="Arial" w:hAnsi="Arial"/>
          <w:b/>
        </w:rPr>
        <w:t xml:space="preserve">ΜΑΥΡΟΥΔΗΣ  ΒΟΡΙΔΗΣ: </w:t>
      </w:r>
      <w:r>
        <w:rPr>
          <w:rFonts w:cs="Arial" w:ascii="Arial" w:hAnsi="Arial"/>
        </w:rPr>
        <w:t xml:space="preserve">Ο Βουλευτής επί της άποψης που εκφέρατε δεν μπορεί να έχει γνώμη;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Σας παρακαλώ, κύριε Βορίδη! </w:t>
      </w:r>
    </w:p>
    <w:p>
      <w:pPr>
        <w:pStyle w:val="Normal"/>
        <w:spacing w:lineRule="auto" w:line="600"/>
        <w:ind w:firstLine="900"/>
        <w:jc w:val="both"/>
        <w:rPr>
          <w:rFonts w:ascii="Arial" w:hAnsi="Arial" w:cs="Arial"/>
        </w:rPr>
      </w:pPr>
      <w:r>
        <w:rPr>
          <w:rFonts w:cs="Arial" w:ascii="Arial" w:hAnsi="Arial"/>
        </w:rPr>
        <w:t xml:space="preserve">Σας ξαναδιάβασα το άρθρο 100. Ρίξτε ξανά μια ματιά στον Κανονισμό της Βουλής. Μόνο εκεί –επαναλαμβάνω- προβλέπονται ενστάσεις αντισυνταγματικότητας. </w:t>
      </w:r>
    </w:p>
    <w:p>
      <w:pPr>
        <w:pStyle w:val="Normal"/>
        <w:spacing w:lineRule="auto" w:line="600"/>
        <w:ind w:firstLine="900"/>
        <w:jc w:val="both"/>
        <w:rPr/>
      </w:pPr>
      <w:r>
        <w:rPr>
          <w:rFonts w:cs="Arial" w:ascii="Arial" w:hAnsi="Arial"/>
          <w:b/>
        </w:rPr>
        <w:t xml:space="preserve">ΜΑΥΡΟΥΔΗΣ  ΒΟΡΙΔΗΣ: </w:t>
      </w:r>
      <w:r>
        <w:rPr>
          <w:rFonts w:cs="Arial" w:ascii="Arial" w:hAnsi="Arial"/>
        </w:rPr>
        <w:t xml:space="preserve">Κύριε Πρόεδρε, ως υπεράσπιση του κατηγορουμένου έχει δικαίωμα να προβάλλει κανείς ό,τι θέλει!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Κύριε Βορίδη, σας παρακαλώ! Είστε εκτός Κανονισμού και εκτός θέματος. Το ξέρετε και εσείς πολύ καλά. Είμαστε υποχρεωμένοι να δουλεύουμε εδώ με Σύνταγμα και Κανονισμό. Τα τηρούμε με ευλάβεια, ειδικά σε τέτοιες διαδικασίες.  </w:t>
      </w:r>
    </w:p>
    <w:p>
      <w:pPr>
        <w:pStyle w:val="Normal"/>
        <w:spacing w:lineRule="auto" w:line="600"/>
        <w:ind w:firstLine="900"/>
        <w:jc w:val="both"/>
        <w:rPr/>
      </w:pPr>
      <w:r>
        <w:rPr>
          <w:rFonts w:cs="Arial" w:ascii="Arial" w:hAnsi="Arial"/>
          <w:b/>
        </w:rPr>
        <w:t xml:space="preserve">ΜΑΥΡΟΥΔΗΣ  ΒΟΡΙΔΗΣ: </w:t>
      </w:r>
      <w:r>
        <w:rPr>
          <w:rFonts w:cs="Arial" w:ascii="Arial" w:hAnsi="Arial"/>
        </w:rPr>
        <w:t xml:space="preserve">Τα οποία παραβιάζετε, κύριε Πρόεδρε.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Είμαστε υποχρεωμένοι. Το επαναλαμβάνω.  </w:t>
      </w:r>
    </w:p>
    <w:p>
      <w:pPr>
        <w:pStyle w:val="Normal"/>
        <w:spacing w:lineRule="auto" w:line="600"/>
        <w:ind w:firstLine="900"/>
        <w:jc w:val="both"/>
        <w:rPr/>
      </w:pPr>
      <w:r>
        <w:rPr>
          <w:rFonts w:cs="Arial" w:ascii="Arial" w:hAnsi="Arial"/>
          <w:b/>
        </w:rPr>
        <w:t xml:space="preserve">ΜΑΥΡΟΥΔΗΣ  ΒΟΡΙΔΗΣ: </w:t>
      </w:r>
      <w:r>
        <w:rPr>
          <w:rFonts w:cs="Arial" w:ascii="Arial" w:hAnsi="Arial"/>
        </w:rPr>
        <w:t xml:space="preserve">Τα παραβιάζετε, κύριε Πρόεδρε! Λυπάμαι.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Στην προηγούμενη συζήτηση απεδείχθη σε ποιο βαθμό υπήρχε ή δεν υπήρχε η ισχύς των επιχειρημάτων σας. </w:t>
      </w:r>
    </w:p>
    <w:p>
      <w:pPr>
        <w:pStyle w:val="Normal"/>
        <w:spacing w:lineRule="auto" w:line="600"/>
        <w:ind w:firstLine="900"/>
        <w:jc w:val="both"/>
        <w:rPr/>
      </w:pPr>
      <w:r>
        <w:rPr>
          <w:rFonts w:cs="Arial" w:ascii="Arial" w:hAnsi="Arial"/>
          <w:b/>
        </w:rPr>
        <w:t xml:space="preserve">ΜΑΥΡΟΥΔΗΣ  ΒΟΡΙΔΗΣ: </w:t>
      </w:r>
      <w:r>
        <w:rPr>
          <w:rFonts w:cs="Arial" w:ascii="Arial" w:hAnsi="Arial"/>
        </w:rPr>
        <w:t xml:space="preserve">Είναι άλλο θέμα.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Ορίστε, κύριε Μπασιάκο, έχετε το λόγο. </w:t>
      </w:r>
    </w:p>
    <w:p>
      <w:pPr>
        <w:pStyle w:val="Normal"/>
        <w:spacing w:lineRule="auto" w:line="600"/>
        <w:ind w:firstLine="900"/>
        <w:jc w:val="both"/>
        <w:rPr/>
      </w:pPr>
      <w:r>
        <w:rPr>
          <w:rFonts w:cs="Arial" w:ascii="Arial" w:hAnsi="Arial"/>
          <w:b/>
        </w:rPr>
        <w:t xml:space="preserve">ΕΥΑΓΓΕΛΟΣ ΜΠΑΣΙΑΚΟΣ: </w:t>
      </w:r>
      <w:r>
        <w:rPr>
          <w:rFonts w:cs="Arial" w:ascii="Arial" w:hAnsi="Arial"/>
        </w:rPr>
        <w:t xml:space="preserve">Κύριε Πρόεδρε, θέλω να παρατηρήσω ότι βρίσκομαι προ εξήντα Βουλευτών. Αυτό είναι καλό. Θα μας κρίνουν όμως τριακόσιοι. Κάτω είναι μόνο εξήντα. </w:t>
      </w:r>
    </w:p>
    <w:p>
      <w:pPr>
        <w:pStyle w:val="Normal"/>
        <w:spacing w:lineRule="auto" w:line="600"/>
        <w:ind w:firstLine="900"/>
        <w:jc w:val="both"/>
        <w:rPr>
          <w:rFonts w:ascii="Arial" w:hAnsi="Arial" w:cs="Arial"/>
        </w:rPr>
      </w:pPr>
      <w:r>
        <w:rPr>
          <w:rFonts w:cs="Arial" w:ascii="Arial" w:hAnsi="Arial"/>
        </w:rPr>
        <w:t xml:space="preserve">Εγώ δεν θα θέσω θέμα αντισυνταγματικότητας. Θα θέσω κάτι πιο σοβαρό. Θα θέσω θέμα κομματικής εμπάθειας, όταν εφαρμόζετε βασικές λειτουργίες και γίνεται η διαδικασία για παραπομπή τέως Υπουργών στο Δικαστικό Συμβούλιο ή ενδεχομένως στο Ειδικό Δικαστήριο. Λυπάμαι για την εικόνα που παρουσιάζουμε, με δεδομένο ότι έχω υπηρετήσει επί είκοσι χρόνια αυτόν το χώρο. </w:t>
      </w:r>
    </w:p>
    <w:p>
      <w:pPr>
        <w:pStyle w:val="Normal"/>
        <w:spacing w:lineRule="auto" w:line="600"/>
        <w:ind w:firstLine="90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Κρίνονται σήμερα, κύριοι Βουλευτές, για πολλοστή φορά στη Βουλή δύο υπουργικές αποφάσεις που εκδόθηκαν στο πλαίσιο των αρμοδιοτήτων και των καθηκόντων μου, με βάση τις ομόφωνες αποφάσεις, γνωμοδοτήσεις και εισηγήσεις των μόνων αρμόδιων κρατικών υπηρεσιών και οργάνων που δεν ανήκαν στην εποπτεία μου. Έτσι ανετέθη απλά η υλοποίηση και η εφαρμογή μιας διαδικασίας επακριβώς προβλεπόμενης από διάταξη νόμου, που ισχύει και σήμερα, στο μόνο αρμόδιο κρατικό φορέα, την Κτηματική Εταιρεία του Δημοσίου, που, επίσης, δεν ανήκε στην εποπτεία μου, χωρίς καμμία άλλη ενασχόλησή μου ή παρέμβαση προς οποιονδήποτε, οποτεδήποτε και για οτιδήποτε. Κατηγορούμαι, λοιπόν, επειδή απλώς ενήργησα απόλυτα θεσμικά. Παρακαλώ τον οποιοδήποτε να σχολιάσει αργότερα αυτά που λέω, αν δεν ισχύουν. </w:t>
      </w:r>
    </w:p>
    <w:p>
      <w:pPr>
        <w:pStyle w:val="Normal"/>
        <w:spacing w:lineRule="auto" w:line="600"/>
        <w:ind w:firstLine="900"/>
        <w:jc w:val="both"/>
        <w:rPr>
          <w:rFonts w:ascii="Arial" w:hAnsi="Arial" w:cs="Arial"/>
        </w:rPr>
      </w:pPr>
      <w:r>
        <w:rPr>
          <w:rFonts w:cs="Arial" w:ascii="Arial" w:hAnsi="Arial"/>
        </w:rPr>
        <w:t xml:space="preserve">Ασφαλώς δεν μπορούμε να ζητούμε ποινικές ευθύνες από έναν Υπουργό, εάν εκ των υστέρων και χωρίς καμμία ανάμειξή του οι αρμόδιες υπηρεσίες, οι φορείς και γενικά τα πρόσωπα που ενήργησαν διέπραξαν τυχόν λάθη, διότι σε διαφορετική περίπτωση όλοι οι Υπουργοί θα καθίστανται κατηγορούμενοι. </w:t>
      </w:r>
    </w:p>
    <w:p>
      <w:pPr>
        <w:pStyle w:val="Normal"/>
        <w:spacing w:lineRule="auto" w:line="600"/>
        <w:ind w:firstLine="900"/>
        <w:jc w:val="both"/>
        <w:rPr>
          <w:rFonts w:ascii="Arial" w:hAnsi="Arial" w:cs="Arial"/>
        </w:rPr>
      </w:pPr>
      <w:r>
        <w:rPr>
          <w:rFonts w:cs="Arial" w:ascii="Arial" w:hAnsi="Arial"/>
        </w:rPr>
        <w:t xml:space="preserve">Ακόμη περισσότερο αν όργανα όπως το Συμβούλιο της Επικρατείας κρίνουν παράνομες ή ζημιογόνες για το δημόσιο τις πράξεις της Διοίκησης, καθώς και τις υπουργικές αποφάσεις, που γι’ αυτόν το λόγο ακυρώνονται. Θα  έχουμε ενδεχομένως παραπομπή Υπουργού στο Ειδικό Δικαστήριο. </w:t>
      </w:r>
    </w:p>
    <w:p>
      <w:pPr>
        <w:pStyle w:val="Normal"/>
        <w:spacing w:lineRule="auto" w:line="600"/>
        <w:ind w:firstLine="900"/>
        <w:jc w:val="both"/>
        <w:rPr>
          <w:rFonts w:ascii="Arial" w:hAnsi="Arial" w:cs="Arial"/>
        </w:rPr>
      </w:pPr>
      <w:r>
        <w:rPr>
          <w:rFonts w:cs="Arial" w:ascii="Arial" w:hAnsi="Arial"/>
        </w:rPr>
        <w:t xml:space="preserve">Αν έτσι επεκτείνουμε την υπουργική ευθύνη στο απώτερο μέλλον εφαρμογής μιας υπουργικής απόφασης και μιας νόμιμης διαδικασίας, αντιλαμβάνεστε ότι δεν θα υπάρξει πρακτικά Υπουργός που δεν θα θεωρηθεί ποινικά υπεύθυνος οποτεδήποτε στο μέλλον.  Χωρίς όρους. </w:t>
      </w:r>
    </w:p>
    <w:p>
      <w:pPr>
        <w:pStyle w:val="Normal"/>
        <w:spacing w:lineRule="auto" w:line="600"/>
        <w:ind w:firstLine="900"/>
        <w:jc w:val="both"/>
        <w:rPr>
          <w:rFonts w:ascii="Arial" w:hAnsi="Arial" w:cs="Arial"/>
        </w:rPr>
      </w:pPr>
      <w:r>
        <w:rPr>
          <w:rFonts w:cs="Arial" w:ascii="Arial" w:hAnsi="Arial"/>
        </w:rPr>
        <w:t xml:space="preserve">Γιατί, λοιπόν, αναζητείτε ευθύνες από μένα και όχι για κάθε ανάλογη περίπτωση; Ποιος θα μου απαντήσει σε αυτό; </w:t>
      </w:r>
    </w:p>
    <w:p>
      <w:pPr>
        <w:pStyle w:val="Normal"/>
        <w:spacing w:lineRule="auto" w:line="600"/>
        <w:ind w:firstLine="900"/>
        <w:jc w:val="both"/>
        <w:rPr>
          <w:rFonts w:ascii="Arial" w:hAnsi="Arial" w:cs="Arial"/>
        </w:rPr>
      </w:pPr>
      <w:r>
        <w:rPr>
          <w:rFonts w:cs="Arial" w:ascii="Arial" w:hAnsi="Arial"/>
        </w:rPr>
        <w:t xml:space="preserve">Υφίσταμαι πράγματι μια μακροχρόνια, διαρκή, ανοίκεια, μεθοδευμένη κατασυκοφάντηση και διασυρμό, άλλοτε επιλεκτικά και άλλοτε ισοπεδωτικά, στο πλαίσιο της απόπειρας να πληγούν πολιτικοί αντίπαλοι με κάθε θεμιτό ή αθέμιτο μέσο.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Αμφισβητείται η εντιμότητά μου, αφού φέρομαι να έχω εμπλακεί σε σκάνδαλο και μάλιστα με δόλο, ενώ το βέβαιο είναι ότι ως πολιτικός έχω πουλήσει τη μισή μου περιουσία –και είμαι υπερήφανος γι’ αυτό- και δεν έχω αγοράσει ποτέ τίποτα, όπως φαίνεται και στις απόλυτα διαφανείς και γνωστές δηλώσεις μου του πόθεν έσχες. Έχω, δε υπογράψει ως Υπουργός, πάντοτε με γνώμονα τη νομιμότητα, καθώς και το δημόσιο συμφέρον και το συμφέρον του τόπου και των πολιτών, χιλιάδες αποφάσεις και έγγραφα, χωρίς ποτέ να υπάρχει κανένα πρόβλημα.</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Απευθύνομαι και πάλι στη Βουλή με στοιχεία, χωρίς δυστυχώς να εισακούομαι. Το αποτέλεσμα, δυστυχώς και για τους θεσμούς, ήταν και παραμένει προκαθορισμένο και απολύτως κατευθυνόμενο. Η πλειοψηφία καταδικάζει τη μειοψηφία στον 21ο αιώνα. Έτσι, όμως, ενισχύονται ή απαξιώνονται οι θεσμοί μας. Η εικόνα είναι κανιβαλική μιας πολιτικής ζούγκλας.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Επί της ουσίας, συστάθηκαν επιτροπές και συντάχθηκαν υποβολιμαία πορίσματα, χωρίς να έχει προκύψει απολύτως κανένα στοιχείο. Δυστυχώς, παραποιούνται ή αποκρύπτονται συνειδητά κρίσιμα στοιχεία και πορίσματα με καιροσκοπικές στοχεύσεις. Το συζητούμενο πόρισμα της επιτροπής περιέχει απολύτως ανακόλουθα, ανακριβή, αντιφατικά, αυθαίρετα και αβάσιμα στοιχεία, συμπεράσματα και κενά, για τα οποία κάποιοι θα ντρέπονται, χωρίς καμμία αιτιολόγηση της νομικής και ουσιαστικής βασιμότητας των κατηγοριών, που εντελώς γενικά και αόριστα αναφέρει, χωρίς αιτιώδη σύνδεσμο μεταξύ τους, με την αναφερόμενη υποτιθέμενη ζημιά του δημοσίου και μάλιστα, υποτίθεται εν γνώσει μου.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Πώς διαπιστώθηκε; Με ποιο τρόπο αποτιμήθηκε η ζημιά αυτή; Χωρίς κανένα καινούργιο στοιχείο, χωρίς να αξιολογεί, να λαμβάνει υπ’ όψιν του τίποτα απ’ όσα τόσες φορές έχω πει στη Βουλή, χωρίς να εκπληρωθούν οι στόχοι ούτε καν της δεύτερης εξεταστικής επιτροπής, δηλαδή έλεγχος λογαριασμών και χρηματικών διαδρομών, καθώς και «πόθεν έσχες» ή αποτίμηση αξίας ακινήτων ή η υποτιθέμενη ζημιά του Δημοσίου ή η όποια σχέση με πολιτικά πρόσωπα κ.λπ..</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Γιατί δεν ανέμενε, άραγε, η επιτροπή την ολοκλήρωση των ελέγχων αυτών; Για να συμπέσει το πόρισμα με την προεκλογική περίοδο; Ή επειδή δεν υπάρχει κάτι επιλήψιμο για υπουργική συμπεριφορά και αφήνετε να αιωρείται η αστήρικτη κατηγορία;</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Η συγκεκριμένη περίπτωση έχει ως εξής: Όταν ανέλαβα τα υπουργικά καθήκοντά μου το Σεπτέμβριο του 2004, το θέμα της κυριότητας τόσο της λίμνης Βιστωνίδας, όσο και των παραλίμνιων εκτάσεων, θέμα εκτός αρμοδιότητάς μου, είχε λήξει, με δεδομένο ότι είχε ήδη ολοκληρωθεί από τα αρμόδια κρατικά όργανα, τρία γνωμοδοτικά συμβούλια και τρεις εγκριτικές αποφάσεις Υφυπουργών Οικονομικών ως το 2003 –Κυβέρνηση ΠΑΣΟΚ- και με την επανεξέταση το 2004 η αναγνώριση της κυριότητας επ’ αυτών της Μονής έναντι του δημοσίου. Είναι το έγγραφο του κ. Φωτιάδη. Θέλετε να σας το διαβάσω;</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Αναγνωρίζει λοιπόν και αποδέχεται και εγκρίνει τη γνωμοδότηση του Γνωμοδοτικού Συμβουλίου και δίνει, λέει, την κυριότητα επί της λίμνης Βιστωνίδας ανηκούσης εξ ολοκλήρου στην Ιερά Μονή Βατοπεδίου του Αγίου Όρους. Έγινε η αναγνώριση κυριότητας, καμμία άλλη έκτοτε. Κατηγορούμαι γιατί ο κ. Φωτιάδης ανεγνώρισε την κυριότητα στη Μονή. Έλεος! Βρέστε μου εμένα ένα χαρτί που να αναγνωρίζω την κυριότητα στη Μονή και να με καταδικάσετε.</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Καταδικάζουν τον κ. Φωτιάδη; Όχι. Καταδικάζουν τον Μπασιάκο γιατί εφήρμοσε τον κ. Φωτιάδη; Ναι. Δεν παραπέμπουν τον κ. Φωτιάδη, όμως. Αναγνώριση κυριότητας Μονής, Φωτιάδης. Το μόνο έγγραφο.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Και προσέξτε, τώρα. Δημοσιοποιήθηκε η αναγνώριση αυτή με μεταγραφή της -όχι κρυφή αναγνώριση, μεταγραφή- στα βιβλία μεταγραφών των υποθηκοφυλακείων, εγγεγραμμένα μέχρι το 2008 που ανεκλήθησαν από την απόφαση του κ. Μπέζα. Έγινε παράδοση της έκτασης με πρωτόκολλο παράδοσης και παραλαβής, εγγεγραμμένο κι αυτό στο υποθηκοφυλακείο το 2003. Πάρτε, λοιπόν, το πρώτο έγγραφο που παρουσιάζει τη δυνατότητα σε κάθε δικηγόρο να ψάξει και να βρει πού ανήκε η λίμνη και οι παραλίμνες. Επί ΠΑΣΟΚ όλα αυτά.</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Στο σημείο αυτό ο κ. Ευάγγελος Μπασι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Θα διαπίστωνε, λοιπόν, κάθε δικηγόρος σε ένα στοιχειώδη έλεγχο τίτλων ότι αυτό ανήκει εκεί όπου ανήκει με βάση το πρωτόκολλο, χωρίς αυτό βέβαια να αποτελεί δουλειά του αναρμόδιου Υπουργού, όπως ήμουν εγώ. </w:t>
      </w:r>
    </w:p>
    <w:p>
      <w:pPr>
        <w:pStyle w:val="Normal"/>
        <w:tabs>
          <w:tab w:val="clear" w:pos="720"/>
          <w:tab w:val="center" w:pos="4753" w:leader="none"/>
          <w:tab w:val="left" w:pos="7040" w:leader="none"/>
        </w:tabs>
        <w:spacing w:lineRule="auto" w:line="600"/>
        <w:ind w:firstLine="900"/>
        <w:jc w:val="both"/>
        <w:rPr/>
      </w:pPr>
      <w:r>
        <w:rPr>
          <w:rFonts w:cs="Arial" w:ascii="Arial" w:hAnsi="Arial"/>
        </w:rPr>
        <w:t xml:space="preserve">Προσέξτε, τώρα. Είχαν διαγραφεί άμεσα, με βάση τη νομοθεσία που ίσχυε και την εντολή Φωτιάδη, όλα τα πιο πάνω ακίνητα από τα αντίστοιχα βιβλία των κτηματολογικών γραφείων και Κτηματικής Εταιρείας του Δημοσίου ως μη ανήκοντα στο δημόσιο. Τα είχε διαγράψει και η ΚΕΔ και η Κτηματολογική Υπηρεσία, τα κτηματολογικά γραφεία. Τα είχαν διαγράψει. Δεν είχαν καμμία σχέση οι υπηρεσίες με τα ακίνητα αυτά ως μη ανήκοντα στο δημόσιο. Αυτή την κατάσταση βρήκαμε. Και φταίω εγώ που ανεγνώρισα αυτή την κατάσταση και δεν φταίνε οι προηγούμενοι που διέγραψαν τα ακίνητα από τα κτηματολογικά γραφεία!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Αυτά τα κατέθεσαν και οι αρμόδιοι, ο κ. Μητρόπουλος. Καταθέτω εδώ που λέει ότι μόλις έγινε η διαγραφή, δεν κοιτάζουμε τίποτα. Το διαγράφουμε. Ξεφεύγει, λέει, από την αρμοδιότητά μας. Παύει να είναι του δημοσίου. Το λέει ρητά ο κ. Μητρόπουλος.</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Στο σημείο αυτό ο κ. Ευάγγελος Μπασι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Το λέει ρητά ο κ. Μητρόπουλος. Και λέει μετά ότι «δεν μπορούμε να αμφισβητήσουμε σε καμμία περίπτωση την απόφαση του Υπουργού Οικονομικών» εν προκειμένω του κ. Φωτιάδη.</w:t>
      </w:r>
    </w:p>
    <w:p>
      <w:pPr>
        <w:pStyle w:val="Normal"/>
        <w:spacing w:lineRule="auto" w:line="600"/>
        <w:ind w:firstLine="900"/>
        <w:jc w:val="both"/>
        <w:rPr>
          <w:rFonts w:ascii="Arial" w:hAnsi="Arial" w:cs="Arial"/>
        </w:rPr>
      </w:pPr>
      <w:r>
        <w:rPr>
          <w:rFonts w:cs="Arial" w:ascii="Arial" w:hAnsi="Arial"/>
        </w:rPr>
        <w:t xml:space="preserve">Αφέθηκαν αιχμές και για δικαστικές αποφάσεις. Για διαβάστε παρακαλώ το νόμο των γνωμοδοτικών συμβουλίων, άρθρο 13: «αποκλείεται από το νόμο ως απαράδεκτη η όποια αγωγή μετά από τις πιο πάνω εγκρίσεις των γνωμοδοτικών συμβουλίων και την απόδοση του ακινήτου». Δεν μπορούσε να γίνει αγωγή. Έλεγαν μερικοί να περιμένουμε αποφάσεις. Δεν μπορούσαν να υπάρξουν αποφάσεις. Ήταν ο μόνος τίτλος κυριότητας αυτός που δόθηκε από τον κ. Φωτιάδη με μεταγραφή, με πρωτόκολλο παράδοσης και παραλαβής και με διαγραφή από τα βιβλία της ΚΕΔ και του κτηματολογικού γραφείου. </w:t>
      </w:r>
    </w:p>
    <w:p>
      <w:pPr>
        <w:pStyle w:val="Normal"/>
        <w:spacing w:lineRule="auto" w:line="600"/>
        <w:ind w:firstLine="900"/>
        <w:jc w:val="both"/>
        <w:rPr>
          <w:rFonts w:ascii="Arial" w:hAnsi="Arial" w:cs="Arial"/>
        </w:rPr>
      </w:pPr>
      <w:r>
        <w:rPr>
          <w:rFonts w:cs="Arial" w:ascii="Arial" w:hAnsi="Arial"/>
        </w:rPr>
        <w:t>Άρα, έχουμε μια πλάνη εδώ ότι θα μπορούσε να εκδοθεί απόφαση. Όλοι το λένε και το πόρισμα και οι συνάδελφοι Βουλευτές.</w:t>
      </w:r>
    </w:p>
    <w:p>
      <w:pPr>
        <w:pStyle w:val="Normal"/>
        <w:spacing w:lineRule="auto" w:line="600"/>
        <w:ind w:firstLine="900"/>
        <w:jc w:val="both"/>
        <w:rPr>
          <w:rFonts w:ascii="Arial" w:hAnsi="Arial" w:cs="Arial"/>
        </w:rPr>
      </w:pPr>
      <w:r>
        <w:rPr>
          <w:rFonts w:cs="Arial" w:ascii="Arial" w:hAnsi="Arial"/>
        </w:rPr>
        <w:t xml:space="preserve">Έτσι η δικαστική απόφαση που δεν μπορεί να εκδοθεί, δεν αποτελεί προϋπόθεση διαγραφής των ακινήτων από τα βιβλία, που σας είπα πριν, ή αντίστοιχα της ανταλλαγής -δεν υπάρχει τέτοιο θέμα, όπως πλανάται στην Αίθουσα εδώ- και αρκούν οι υπουργικές εγκρίσεις των γνωμοδοτήσεων των γνωμοδοτικών συμβουλίων. </w:t>
      </w:r>
    </w:p>
    <w:p>
      <w:pPr>
        <w:pStyle w:val="Normal"/>
        <w:spacing w:lineRule="auto" w:line="600"/>
        <w:ind w:firstLine="900"/>
        <w:jc w:val="both"/>
        <w:rPr>
          <w:rFonts w:ascii="Arial" w:hAnsi="Arial" w:cs="Arial"/>
        </w:rPr>
      </w:pPr>
      <w:r>
        <w:rPr>
          <w:rFonts w:cs="Arial" w:ascii="Arial" w:hAnsi="Arial"/>
        </w:rPr>
        <w:t>Όλα αυτά ίσχυαν μέχρι το 2008 όταν ο κ. Μπέζας ανακαλεί τις αποφάσεις αυτές, επικαλούμενος τα έγγραφα και την ισχύ των μεταγραφών στα υποθηκοφυλακεία και το πρωτόκολλο παράδοσης και παραλαβής που είναι επίσης μεταγεγραμμένο. Ποιος μιλάει, λοιπόν, για αναζήτηση κυριότητας; Αυτή είναι η κυριότητα.</w:t>
      </w:r>
    </w:p>
    <w:p>
      <w:pPr>
        <w:pStyle w:val="Normal"/>
        <w:spacing w:lineRule="auto" w:line="600"/>
        <w:ind w:firstLine="900"/>
        <w:jc w:val="both"/>
        <w:rPr>
          <w:rFonts w:ascii="Arial" w:hAnsi="Arial" w:cs="Arial"/>
        </w:rPr>
      </w:pPr>
      <w:r>
        <w:rPr>
          <w:rFonts w:cs="Arial" w:ascii="Arial" w:hAnsi="Arial"/>
        </w:rPr>
        <w:t>(Στο σημείο αυτό ο κ. Ευάγγελος Μπασιά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Επικαλούνται κάποιοι κακόπιστα, προσέξτε, για να συσκοτίσουν την πιο πάνω σαφέστατη εικόνα –και εκεί στηρίζεται δυστυχώς η όποια επιχειρηματολογία του πορίσματος- μια ανυπόστατη και ανύπαρκτη σύμφωνα με τον Κώδικα Πολιτικής Δικονομίας -άρθρα 304 και 313- απόφαση του Πολυμελούς Πρωτοδικείου Ροδόπης, αφού δεν είχε δημοσιευθεί. </w:t>
      </w:r>
    </w:p>
    <w:p>
      <w:pPr>
        <w:pStyle w:val="Normal"/>
        <w:spacing w:lineRule="auto" w:line="600"/>
        <w:ind w:firstLine="900"/>
        <w:jc w:val="both"/>
        <w:rPr>
          <w:rFonts w:ascii="Arial" w:hAnsi="Arial" w:cs="Arial"/>
        </w:rPr>
      </w:pPr>
      <w:r>
        <w:rPr>
          <w:rFonts w:cs="Arial" w:ascii="Arial" w:hAnsi="Arial"/>
        </w:rPr>
        <w:t xml:space="preserve">Μια μη δημοσιευμένη απόφαση είναι ανυπόστατη. Και προφανώς ήταν παντελώς άγνωστη τουλάχιστον σε μένα μέχρι το τέλος του 2008. Εγώ ως Υπουργός Γεωργίας θα ήξερα μια απόφαση που εκκρεμούσε, δεν είχε δημοσιευθεί –ανυπόστατη- σε μακρινό πρωτοδικείο μη αρμοδιότητάς μου; Έλεος! Αφορούσε δε αυτή η απόφαση –όπως αποδείχθηκε εκ των υστέρων που δημοσιεύτηκε πολύ αργά- μόνο ένα μέρος των παραλίμνιων και όχι τη λίμνη. Λένε μερικοί για τη λίμνη. Καμμία  σχέση με τη λίμνη δεν είχε. Γιατί η κυριότητα για τη λίμνη είχε δοθεί με τα πρωτόκολλα που σας είπα και δεν μπορούσε να συνεχίσει η αγωγή. Η δε αγωγή της λίμνης που έγινε εκ των υστέρων, στηρίζεται στην ανάκληση των αποφάσεων του κ. Φωτιάδη από τον κ. Μπέζα μετά από το 2008, όταν είχαν τελειώσει οι ανταλλαγές. </w:t>
      </w:r>
    </w:p>
    <w:p>
      <w:pPr>
        <w:pStyle w:val="Normal"/>
        <w:spacing w:lineRule="auto" w:line="600"/>
        <w:ind w:firstLine="900"/>
        <w:jc w:val="both"/>
        <w:rPr>
          <w:rFonts w:ascii="Arial" w:hAnsi="Arial" w:cs="Arial"/>
        </w:rPr>
      </w:pPr>
      <w:r>
        <w:rPr>
          <w:rFonts w:cs="Arial" w:ascii="Arial" w:hAnsi="Arial"/>
        </w:rPr>
        <w:t>Να η αλήθεια. Ας την αντικρούσει ο οποιοσδήποτε που κατηγορεί εμάς ότι αναγνωρίσαμε την κυριότητα. Καμμία κυριότητα δεν αναγνωρίσαμε. Ήταν ήδη συντελεσμένη η αναγνώριση.</w:t>
      </w:r>
    </w:p>
    <w:p>
      <w:pPr>
        <w:pStyle w:val="Normal"/>
        <w:spacing w:lineRule="auto" w:line="600"/>
        <w:ind w:firstLine="900"/>
        <w:jc w:val="both"/>
        <w:rPr>
          <w:rFonts w:ascii="Arial" w:hAnsi="Arial" w:cs="Arial"/>
        </w:rPr>
      </w:pPr>
      <w:r>
        <w:rPr>
          <w:rFonts w:cs="Arial" w:ascii="Arial" w:hAnsi="Arial"/>
        </w:rPr>
        <w:t xml:space="preserve">Θέλανε, λοιπόν, κάποιοι να ανακαλύψουμε -πώς να ανακαλύψουμε- και να αποδεχθούμε αυθαίρετα και παράνομα μια ανυπόστατη και άγνωστη δικαστική απόφαση για μέρος μόνο των παραλιμνίων και να παραβλέψουμε τη νόμιμη, θεσμοθετημένη διαδικασία και τις αποφάσεις του Υπουργείου Οικονομικών, που οδήγησαν στη διαγραφή τους ως ακινήτων του δημοσίου επί ΠΑΣΟΚ και που ίσχυαν, όπως σας είπα, έως το τέλος του 2008 και αφορούσαν ρητά αυτά τα γνωμοδοτικά τη λίμνη και τις παραλίμνιες. Και δεν είχα μάλιστα καμμία αρμοδιότητα ούτε και κανένα λόγο και κανένα έναυσμα να κρίνω ή να αμφισβητήσω τότε. </w:t>
      </w:r>
    </w:p>
    <w:p>
      <w:pPr>
        <w:pStyle w:val="Normal"/>
        <w:spacing w:lineRule="auto" w:line="600"/>
        <w:ind w:firstLine="900"/>
        <w:jc w:val="both"/>
        <w:rPr>
          <w:rFonts w:ascii="Arial" w:hAnsi="Arial" w:cs="Arial"/>
        </w:rPr>
      </w:pPr>
      <w:r>
        <w:rPr>
          <w:rFonts w:cs="Arial" w:ascii="Arial" w:hAnsi="Arial"/>
        </w:rPr>
        <w:t>Δεν υπήρχε δε καμμία εκκρεμοδικία για τη λίμνη –να το πούμε, να το ακούσετε- μέχρι το καλοκαίρι του 2010, που η Κυβέρνηση είπε «ας αρχίσουμε να διεκδικούμε τη λίμνη από τη Μονή». Το καλοκαίρι του 2010 έγινε πρώτη φορά. Ποια εκκρεμοδικία; Καμμία εκκρεμοδικία -ας μου πει κάποιος πού είναι η εκκρεμοδικία- δεν υπήρχε τότε που είχαμε τελειώσει όλες τις διαδικασίες της ανταλλαγής.</w:t>
      </w:r>
    </w:p>
    <w:p>
      <w:pPr>
        <w:pStyle w:val="Normal"/>
        <w:spacing w:lineRule="auto" w:line="600"/>
        <w:ind w:firstLine="900"/>
        <w:jc w:val="both"/>
        <w:rPr>
          <w:rFonts w:ascii="Arial" w:hAnsi="Arial" w:cs="Arial"/>
        </w:rPr>
      </w:pPr>
      <w:r>
        <w:rPr>
          <w:rFonts w:cs="Arial" w:ascii="Arial" w:hAnsi="Arial"/>
        </w:rPr>
        <w:t xml:space="preserve">Όλα αυτά τα λέμε τώρα σε αντίθεση με το Δρυ και το Φωτιάδη, που τότε είχαν κρίνει όλα αυτά που σας είπα, υπέρ της Μονής και τους οποίους το ΠΑΣΟΚ δεν εγκαλεί, ενώ καταγράφονται -και μη το αμφισβητείτε αυτό και μη το υποβαθμίζετε- οι αντίθετες γνωμοδοτήσεις των καθηγητών Κονιδάρη και Σπυριδάκη, που λένε ότι η κυριότητα ανήκει στη Μονή. Δεδομένο κι αυτό, κατατέθηκε στην επιτροπή. Γιατί δεν το γράφει αυτό το πόρισμα; Γιατί το αποσιωπάτε αυτό; Έχουμε μια απόφαση φάντασμα, ανυπόστατη. Να πάρουμε αυτή υπ’ όψιν μας που δεν την ξέρουμε; Και αποφάσεις και γνωμοδοτήσεις αρμόδιων καθηγητών -επί Εμπραγμάτου ο ένας, επί Εκκλησιαστικού Δικαίου ο άλλος- να μην τις υπολογίσουμε; Και λένε «πού ακούστηκε να δίνεται το νερό». </w:t>
      </w:r>
    </w:p>
    <w:p>
      <w:pPr>
        <w:pStyle w:val="Normal"/>
        <w:spacing w:lineRule="auto" w:line="600"/>
        <w:ind w:firstLine="900"/>
        <w:jc w:val="both"/>
        <w:rPr>
          <w:rFonts w:ascii="Arial" w:hAnsi="Arial" w:cs="Arial"/>
        </w:rPr>
      </w:pPr>
      <w:r>
        <w:rPr>
          <w:rFonts w:cs="Arial" w:ascii="Arial" w:hAnsi="Arial"/>
        </w:rPr>
        <w:t xml:space="preserve">Ο κ. Πεταλωτής, ο Υφυπουργός, ξέρετε τι είπε πρόσφατα, στις 28 Σεπτεμβρίου; Ότι στη Μονή ανήκε μόνο το νερό της λίμνης. Αναγνωρίζει δικαιώματα διαχείρισης.  </w:t>
      </w:r>
    </w:p>
    <w:p>
      <w:pPr>
        <w:pStyle w:val="Normal"/>
        <w:spacing w:lineRule="auto" w:line="600"/>
        <w:ind w:firstLine="900"/>
        <w:jc w:val="both"/>
        <w:rPr>
          <w:rFonts w:ascii="Arial" w:hAnsi="Arial" w:cs="Arial"/>
        </w:rPr>
      </w:pPr>
      <w:r>
        <w:rPr>
          <w:rFonts w:cs="Arial" w:ascii="Arial" w:hAnsi="Arial"/>
        </w:rPr>
        <w:t xml:space="preserve">Μα, το σώμα ορκωτών εκτιμητών τη διαχείριση εξετίμησε, όχι την ιδιοκτησία. Αυτό που έλεγε ο κ. Πεταλωτής ως δικαίωμα της Μονής -και το λέει τώρα, το 2010- αυτό αποτιμά το σώμα ορκωτών εκτιμητών. Πείτε μου, πού υπάρχει η ευθύνη μας, για να καταλάβω. </w:t>
      </w:r>
    </w:p>
    <w:p>
      <w:pPr>
        <w:pStyle w:val="Normal"/>
        <w:spacing w:lineRule="auto" w:line="600"/>
        <w:ind w:firstLine="900"/>
        <w:jc w:val="both"/>
        <w:rPr>
          <w:rFonts w:ascii="Arial" w:hAnsi="Arial" w:cs="Arial"/>
        </w:rPr>
      </w:pPr>
      <w:r>
        <w:rPr>
          <w:rFonts w:cs="Arial" w:ascii="Arial" w:hAnsi="Arial"/>
        </w:rPr>
        <w:t xml:space="preserve">Όταν κρίθηκε, λοιπόν, επί ΠΑΣΟΚ –σας λέω το ιστορικό- η κυριότητα σε βάρος των ντόπιων αγροτών και ψαράδων της Θράκης, που αντιδρούσαν έντονα με δυναμικές κινητοποιήσεις και το ξέρετε όλοι, η Κυβέρνηση, ανταποκρινόμενη στο γνωστό γενικότερο αίτημα όλων των πλευρών –δεν σας είπα ότι ήταν μόνο οι μοναχοί που αξίωναν, όλες οι πλευρές το ήθελαν και έχω στοιχεία- και με δεδομένη την έλλειψη χρηματικών πόρων –το έχουμε πει και άλλη φορά- αποφάσισε για λόγους κοινωνικούς και δημοσίου συμφέροντος να τους αποκαταστήσει μέσω μιας απόλυτα νόμιμης διαδικασίας που ισχύει και σήμερα. Γιατί δεν αλλάζουμε τη διαδικασία των ανταλλαγών σήμερα; Να πούμε ότι για τις ανταλλαγές χρειάζονται δικαστικές αποφάσεις, χρειάζεται συμβόλαιο ή κάτι άλλο. Δεν το λέμε. Και σήμερα γίνονται ανταλλαγές και σήμερα υπάρχουν γνωμοδοτικά συμβούλια και σήμερα τα γνωμοδοτικά συμβούλια δεν έχουν ως επακόλουθο την αγωγή και τη δίκη. Δεν υπάρχει τέτοιο θέμα. Πώς αξιώνετε από εμάς, από εμένα τον αναρμόδιο επί θεμάτων γνωμοδοτικών συμβουλίων να αποφασίσω, όντας Υπουργός Γεωργίας; Καμμία σχέση. </w:t>
      </w:r>
    </w:p>
    <w:p>
      <w:pPr>
        <w:pStyle w:val="Normal"/>
        <w:spacing w:lineRule="auto" w:line="600"/>
        <w:ind w:firstLine="900"/>
        <w:jc w:val="both"/>
        <w:rPr>
          <w:rFonts w:ascii="Arial" w:hAnsi="Arial" w:cs="Arial"/>
        </w:rPr>
      </w:pPr>
      <w:r>
        <w:rPr>
          <w:rFonts w:cs="Arial" w:ascii="Arial" w:hAnsi="Arial"/>
        </w:rPr>
        <w:t xml:space="preserve">Η διαδικασία μιλούσε όχι για παραχώρηση, όπως λένε μερικοί, αλλά για ανταλλαγή ακινήτων ίσης αξίας μεταξύ δημοσίου και ενός νομικού προσώπου δημοσίου δικαίου. Δεν ήταν με ιδιώτη. Σήμερα παραχωρούνται σε διαφόρους φορείς δωρεάν ακίνητα. Δίδονται παροχές, ενισχύσεις. Σε όλες τις καταστάσεις, σε όλες τις κυβερνήσεις γίνεται αυτό. Αυτό είναι ανταλλαγή ακινήτων αμφοτεροβαρής, ίσης αξίας το ένα με το άλλο. </w:t>
      </w:r>
    </w:p>
    <w:p>
      <w:pPr>
        <w:pStyle w:val="Normal"/>
        <w:spacing w:lineRule="auto" w:line="600"/>
        <w:ind w:firstLine="900"/>
        <w:jc w:val="both"/>
        <w:rPr>
          <w:rFonts w:ascii="Arial" w:hAnsi="Arial" w:cs="Arial"/>
        </w:rPr>
      </w:pPr>
      <w:r>
        <w:rPr>
          <w:rFonts w:cs="Arial" w:ascii="Arial" w:hAnsi="Arial"/>
        </w:rPr>
        <w:t xml:space="preserve">Ανετέθη η διαδικασία σύμφωνα με διάταξη νόμου του ‘79, δεν καθόρισα εγώ πώς θα γίνει. Λέει η διάταξη ότι αναθέτει ο Υπουργός Γεωργίας στην Κτηματική Εταιρεία του Δημοσίου, που είναι κρατικός φορέας, τη διαδικασία. Τη διαδικασία θα την κάνει όπως ξέρει, όπως έχει την τεχνογνωσία, η ΚΕΔ, κρατικός οργανισμός. </w:t>
      </w:r>
    </w:p>
    <w:p>
      <w:pPr>
        <w:pStyle w:val="Normal"/>
        <w:spacing w:lineRule="auto" w:line="600"/>
        <w:ind w:firstLine="900"/>
        <w:jc w:val="both"/>
        <w:rPr>
          <w:rFonts w:ascii="Arial" w:hAnsi="Arial" w:cs="Arial"/>
        </w:rPr>
      </w:pPr>
      <w:r>
        <w:rPr>
          <w:rFonts w:cs="Arial" w:ascii="Arial" w:hAnsi="Arial"/>
        </w:rPr>
        <w:t xml:space="preserve">Η ανάθεση δε της αρμοδιότητας αυτής αποστερούσε αυτόματα τον Υπουργό Αγροτικής Ανάπτυξης από οποιαδήποτε αρμοδιότητα συμμετοχής ή παράλληλης άσκησης. Καμμία σχέση, δόθηκε η αρμοδιότητα και τελείωσε. Όταν δίνει αρμοδιότητα ο ένας Υπουργός σε κάποιον άλλο, έχει ευθύνη τι κάνει ο άλλος; Από πού βγάζουμε όλα αυτά τα συμπεράσματα; </w:t>
      </w:r>
    </w:p>
    <w:p>
      <w:pPr>
        <w:pStyle w:val="Normal"/>
        <w:spacing w:lineRule="auto" w:line="600"/>
        <w:ind w:firstLine="900"/>
        <w:jc w:val="both"/>
        <w:rPr>
          <w:rFonts w:ascii="Arial" w:hAnsi="Arial" w:cs="Arial"/>
        </w:rPr>
      </w:pPr>
      <w:r>
        <w:rPr>
          <w:rFonts w:cs="Arial" w:ascii="Arial" w:hAnsi="Arial"/>
        </w:rPr>
        <w:t xml:space="preserve">Οι δύο συγκεκριμένες υπουργικές αποφάσεις του Ιανουαρίου του 2005 και του Ιουλίου του 2006 –η δεύτερη ήταν κοινή με τον Υφυπουργό Οικονομικών ως αρμόδιου για τη λίμνη Βιστωνίδα- ήταν ταυτόσημες –και προσέξτε- με την ομόφωνη -οκτώ στα οκτώ μέλη- γνωμοδότηση του Νομικού Συμβουλίου του Κράτους, όχι δηλαδή κάποιου δικού μου συμβούλου, αλλά του Νομικού Συμβουλίου του Κράτους, του ανώτατου θεσμικού οργάνου, σύμφωνα με το άρθρο 100 παράγραφος α΄ του Συντάγματος, το οποίο ξέρετε τι λέει; «Αρμοδιότητα του Νομικού Συμβουλίου του Κράτους: Δικαστική υποστήριξη και εκπροσώπηση του δημοσίου, αναγνώριση απαιτήσεων κατά του δημοσίου και του συμβιβασμού σε διαφορές με αυτό». Αυτή είναι η δουλειά του. Αυτό ακούσαμε, δεν ακούσαμε κανέναν άσχετο φορέα. Όλοι προσφεύγουν στο Νομικό Συμβούλιο του Κράτους. Εάν δεν μας κάνει, να το καταργήσουμε. Όταν όμως βλέπετε το Γνωμοδοτικό Συμβούλιο του Κράτους, που έχει ως αρμοδιότητα να υπερασπίζεται συμφέροντα του δημοσίου -το Νομικό Συμβούλιο του Κράτους το ίδιο, όπως και η Κτηματική Εταιρεία του Δημοσίου υπερασπίζεται συμφέροντα του δημοσίου- όταν ακούσαμε αυτούς και ομόφωνα η ΚΕΔ, όλοι μας έλεγαν αυτήν την πορεία, εγώ θα πω ότι είμαι πιο έξυπνος, πιο πονηρός και δεν τις δέχομαι; Με ποια λογική θα το πω; Σήμερα ισχύουν διαδικασίες. Ούτε εγώ είχα κάτι κατά της ΚΕΔ ή κατά του Νομικού Συμβουλίου του Κράτους ή κατά του Γνωμοδοτικού Συμβουλίου του Κράτους ή κατά του Υφυπουργού Οικονομικών που εγκρίνει αυτές τις γνωμοδοτήσεις. </w:t>
      </w:r>
    </w:p>
    <w:p>
      <w:pPr>
        <w:pStyle w:val="Normal"/>
        <w:spacing w:lineRule="auto" w:line="600"/>
        <w:ind w:firstLine="900"/>
        <w:jc w:val="both"/>
        <w:rPr>
          <w:rFonts w:ascii="Arial" w:hAnsi="Arial" w:cs="Arial"/>
        </w:rPr>
      </w:pPr>
      <w:r>
        <w:rPr>
          <w:rFonts w:cs="Arial" w:ascii="Arial" w:hAnsi="Arial"/>
        </w:rPr>
        <w:t xml:space="preserve">Το Νομικό Συμβούλιο του Κράτους, λοιπόν, από το Σύνταγμα και από το νόμο του 2002 έχει αρμοδιότητα να υπερασπίζεται και να θωρακίζει τα συμφέροντα του δημοσίου, που δεν το κάνουν τα δικαστήρια. Τα δικαστήρια μπορεί στην αντιδικία να δικαιώσουν τον αντίδικο του δημοσίου. Το Νομικό Συμβούλιο του Κράτους υπερασπίζεται μόνο το δημόσιο, μονομερώς. Αυτό ακούσαμε. Εάν μας βλάπτει, να το αλλάξουμε. Όσο ισχύει, όμως, πρέπει να το εφαρμόζουμε, να το τηρούμε. </w:t>
      </w:r>
    </w:p>
    <w:p>
      <w:pPr>
        <w:pStyle w:val="Normal"/>
        <w:spacing w:lineRule="auto" w:line="600"/>
        <w:ind w:firstLine="900"/>
        <w:jc w:val="both"/>
        <w:rPr>
          <w:rFonts w:ascii="Arial" w:hAnsi="Arial" w:cs="Arial"/>
        </w:rPr>
      </w:pPr>
      <w:r>
        <w:rPr>
          <w:rFonts w:cs="Arial" w:ascii="Arial" w:hAnsi="Arial"/>
        </w:rPr>
        <w:t>Είναι, λοιπόν, απολύτως φυσικό ο Υπουργός να εμπιστεύεται διαχρονικά και για εξειδικευμένα νομικά ζητήματα, όπως είναι αυτά, το Νομικό Συμβούλιο του Κράτους και να αποδέχεται ομόφωνες γνωμοδοτήσεις του. Το αντίθετο θα ήταν παράλογο και ύποπτο. Το λέει ο κ. Αλιβιζάτος σε γνωμοδότηση, που αποσιωπάται βέβαια, στις 4 Δεκεμβρίου 2008, καλύπτοντας τον κ. Φωτιάδη, ότι «ενήργησε έτσι, γιατί το είπε το γνωμοδοτικό». Γιατί εγώ τι άλλο έκανα; Ομόφωνη απόφαση του Νομικού Συμβουλίου του Κράτους αποδέχθηκα εγώ και οι άλλοι συνάδελφοι.</w:t>
      </w:r>
    </w:p>
    <w:p>
      <w:pPr>
        <w:pStyle w:val="Normal"/>
        <w:spacing w:lineRule="auto" w:line="600"/>
        <w:ind w:firstLine="900"/>
        <w:jc w:val="both"/>
        <w:rPr>
          <w:rFonts w:ascii="Arial" w:hAnsi="Arial" w:cs="Arial"/>
        </w:rPr>
      </w:pPr>
      <w:r>
        <w:rPr>
          <w:rFonts w:cs="Arial" w:ascii="Arial" w:hAnsi="Arial"/>
        </w:rPr>
        <w:t xml:space="preserve">Είναι αυτονόητο και το δηλώνουν οι πάντες ότι αν δεν είχε κριθεί η κυριότητα επί της Βιστωνίδας επί ΠΑΣΟΚ ή αν μπορούσε να προωθηθεί οποιοσδήποτε άλλος τρόπος από το Υπουργείο Οικονομικών, με εξασφάλιση ποσού αποζημίωσης ενδεχομένως, που όμως δεν βρέθηκε τέτοιο ποσό, δεν θα υπήρχε κανένας λόγος ανταλλαγής. Όμως, προέκυψε η επιλογή της ανταλλαγής μεταξύ του δημοσίου και ενός νομικού προσώπου δημοσίου δικαίου, όπως είναι η Μονή, που διέπεται από αυστηρούς και συγκεκριμένους κανόνες διαχείρισης και διάθεσης της περιουσίας. Δεν είναι ιδιωτική επιχείρηση το μοναστήρι και η περιουσία δεν χάνεται, απαιτούνται διαδικασίες για τη διάθεση της περιουσίας, την εκποίηση ή οτιδήποτε άλλο. Το ίδιο ισχύει και με νομαρχίες και με δήμους. Γιατί δεν ψάχνουμε και στους δήμους και στις νομαρχίες μήπως υπάρχει κάτι ανάλογο; </w:t>
      </w:r>
    </w:p>
    <w:p>
      <w:pPr>
        <w:pStyle w:val="Normal"/>
        <w:spacing w:lineRule="auto" w:line="600"/>
        <w:ind w:firstLine="900"/>
        <w:jc w:val="both"/>
        <w:rPr>
          <w:rFonts w:ascii="Arial" w:hAnsi="Arial" w:cs="Arial"/>
        </w:rPr>
      </w:pPr>
      <w:r>
        <w:rPr>
          <w:rFonts w:cs="Arial" w:ascii="Arial" w:hAnsi="Arial"/>
        </w:rPr>
        <w:t xml:space="preserve">Δεν προέκυψε λοιπόν αυτή η πρόταση από το πουθενά. Συγκεκριμένα και πριν από τη γνωμοδότηση υπήρξαν τα εξής. Ο κ. Ξυνίδης, όχι ο κ. Σωκράτης, ο παριστάμενος, ο κ. Αθανάσιος Ξυνίδης, ξέρετε τι είχε πει στις 25/09/2008; Ότι είχε συντελεστεί επί ΠΑΣΟΚ η αναγνώριση κυριότητας. Διαψεύστε με, κύριε Σωκράτη Ξυνίδη. Δεν είναι ώρα διαλόγου. Σας το λέω για επιβεβαίωση, από έγγραφο. Και λέει πιο κάτω ότι το αποτέλεσμα αυτής της αναγνώρισης κυριότητος που είχε συντελεστεί ήταν η επίτευξη της ανταλλαγής. Επιτυχία θεωρεί την ανταλλαγή. Στις 25/09/2008. Όταν έγινε η φασαρία. Συνεκτιμώντας τη φασαρία και το θόρυβο που έγινε. Επίτευξη της ανταλλαγής. Σήμερα λέμε ότι ήταν κακή ανταλλαγή. </w:t>
      </w:r>
    </w:p>
    <w:p>
      <w:pPr>
        <w:pStyle w:val="Normal"/>
        <w:spacing w:lineRule="auto" w:line="600"/>
        <w:ind w:firstLine="900"/>
        <w:jc w:val="both"/>
        <w:rPr>
          <w:rFonts w:ascii="Arial" w:hAnsi="Arial" w:cs="Arial"/>
        </w:rPr>
      </w:pPr>
      <w:r>
        <w:rPr>
          <w:rFonts w:cs="Arial" w:ascii="Arial" w:hAnsi="Arial"/>
        </w:rPr>
        <w:t xml:space="preserve">Ανάλογη επιβεβαίωση γίνεται στις καταθέσεις στην πρώτη εξεταστική επιτροπή και του κ. Ξυνίδη, του Πρόεδρου της Επιτροπής Αγώνα του Μητροπολίτη Ξάνθης που εξέφραζε την άλλη πλευρά, προφανώς όχι των μοναχών, που με επισκέφθηκε στα μέσα Νοεμβρίου του 2004 στο γραφείο μου -προ της γνωμοδότησης, προ οποιασδήποτε ενέργειας- και μου μετέφερε το κλίμα έντασης στη Θράκη στρεφόμενος αυστηρά κατά της Μονής και  μου είπε ότι έπρεπε να σηκωθούν να φύγουν και να πάνε σε άλλη περιοχή. Οι εκπρόσωποι των φορέων το έλεγαν αυτό. Οι αντίθετοι της Μονής. Ο κ. Πεταλωτής λέει επί λέξει 5/11/2008, όταν είχε ξεσπάσει η φασαρία, «όταν ακυρωθούν οι ανταλλαγές στη Βιστωνίδα πάλι θα έχουμε πρόβλημα. Θα βγουν και θα πουν οι άλλοι «ας πρόσεχε η Ξάνθη και η Ροδόπη». Επικροτεί ανταλλαγές μετά το θόρυβο ο κ. Πεταλωτής στις 5/11/2008. </w:t>
      </w:r>
    </w:p>
    <w:p>
      <w:pPr>
        <w:pStyle w:val="Normal"/>
        <w:spacing w:lineRule="auto" w:line="600"/>
        <w:ind w:firstLine="90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Μπασιάκου)</w:t>
      </w:r>
    </w:p>
    <w:p>
      <w:pPr>
        <w:pStyle w:val="Normal"/>
        <w:spacing w:lineRule="auto" w:line="600"/>
        <w:ind w:firstLine="900"/>
        <w:jc w:val="both"/>
        <w:rPr>
          <w:rFonts w:ascii="Arial" w:hAnsi="Arial" w:cs="Arial"/>
        </w:rPr>
      </w:pPr>
      <w:r>
        <w:rPr>
          <w:rFonts w:cs="Arial" w:ascii="Arial" w:hAnsi="Arial"/>
        </w:rPr>
        <w:t xml:space="preserve">Παρακαλώ, κύριε Πρόεδρε, επί δυο χρόνια κατασυκοφαντούμαι. Νομίζω θα έχω κάποια λίγα λεπτά να πω ψήγματα σκέψεων.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Έχετε χρόνο ακόμα. Το κουδούνι χτυπάει αυτόματα. </w:t>
      </w:r>
    </w:p>
    <w:p>
      <w:pPr>
        <w:pStyle w:val="Normal"/>
        <w:spacing w:lineRule="auto" w:line="600"/>
        <w:ind w:firstLine="900"/>
        <w:jc w:val="both"/>
        <w:rPr/>
      </w:pPr>
      <w:r>
        <w:rPr>
          <w:rFonts w:cs="Arial" w:ascii="Arial" w:hAnsi="Arial"/>
          <w:b/>
        </w:rPr>
        <w:t xml:space="preserve">ΕΥΑΓΓΕΛΟΣ ΜΠΑΣΙΑΚΟΣ: </w:t>
      </w:r>
      <w:r>
        <w:rPr>
          <w:rFonts w:cs="Arial" w:ascii="Arial" w:hAnsi="Arial"/>
        </w:rPr>
        <w:t xml:space="preserve">Του κ. Τσολακίδη, κατάθεση 11/11/2008 που λέει ότι οι καλόγεροι θα φύγουν και θα βρεθούν ακίνητα σε άλλη περιοχή. Εγώ εκπλήρωσα τις ανταλλαγές; Αίτημα των τοπικών φορέων ήταν. Του κ. Παπαδόπουλου, της εφημερίδας «ΜΑΧΗΤΗΣ¨», του Δημάρχου Στυλιανίδη, του Νομάρχη Παυλίδη που τον Νοέμβριο του 2003, ένα χρόνο πριν αναλάβω τα καθήκοντά μου εγώ, είχε εισηγηθεί ανταλλαγές. Ποια συνεννόηση μου λέτε για ανταλλαγές; Ήταν γενικότερο το ρεύμα, το αίτημα, το κλίμα υπέρ των ανταλλαγών. Ως λύση ανάγκης βέβαια αφού είχε δοθεί η κυριότητα ως τον Ιούνιο του 2003 στη Μονή Βατοπεδίου. </w:t>
      </w:r>
    </w:p>
    <w:p>
      <w:pPr>
        <w:pStyle w:val="Normal"/>
        <w:spacing w:lineRule="auto" w:line="600"/>
        <w:ind w:firstLine="900"/>
        <w:jc w:val="both"/>
        <w:rPr>
          <w:rFonts w:ascii="Arial" w:hAnsi="Arial" w:cs="Arial"/>
        </w:rPr>
      </w:pPr>
      <w:r>
        <w:rPr>
          <w:rFonts w:cs="Arial" w:ascii="Arial" w:hAnsi="Arial"/>
        </w:rPr>
        <w:t xml:space="preserve">Προσέξτε τώρα. Εγγράφως η ίδια επιβεβαίωση της πρώτης ανταλλαγής γίνεται με την επιστολή που έστειλαν οι τρεις πρόεδροι των δικηγορικών συλλόγων ο κ. Πεταλωτής, ο Αθανάσιος Ξυνίδης και ο κ. Ζαμπάκης, 14/07/2004, δυόμισι μήνες πριν αναλάβω τα καθήκοντά μου του Υπουργού, φανταστείτε τόσο πριν, που αφού επικρίνουν τον κ. Φωτιάδη και τον κ. Δρυ που έδωσαν την κυριότητα, έτσι λένε, λένε μετά αυτολεξεί: «αυτή η ενέργεια θα υποχρεώσει το δημόσιο να καταβάλλει και αποζημίωση δισεκατομμυρίων δραχμών ή να αντικαταστήσει κάποιες εκτάσεις παραδίδοντας ανάλογες εκτάσεις που του ανήκουν», του δημοσίου, «σε άλλες περιοχές, παραδείγματος χάριν στην Ήπειρο». Αν δεν είναι αυτό υπέρ της ανταλλαγής, ποιο είναι; </w:t>
      </w:r>
    </w:p>
    <w:p>
      <w:pPr>
        <w:pStyle w:val="Normal"/>
        <w:spacing w:lineRule="auto" w:line="600"/>
        <w:ind w:firstLine="900"/>
        <w:jc w:val="both"/>
        <w:rPr>
          <w:rFonts w:ascii="Arial" w:hAnsi="Arial" w:cs="Arial"/>
        </w:rPr>
      </w:pPr>
      <w:r>
        <w:rPr>
          <w:rFonts w:cs="Arial" w:ascii="Arial" w:hAnsi="Arial"/>
        </w:rPr>
        <w:t xml:space="preserve">Τον Ιούνιο του 2004 οι τρεις πρόεδροι δικηγορικών συλλόγων, αντίθετοι με τη Μονή, εισηγούνται ανταλλαγές. Εγώ τις έκανα τις ανταλλαγές; Το εισηγούνται όλοι. Είναι στην επιστολή προς τον κ. Δούκα στις 14/07/2004. Και βέβαια λένε πιο κάτω ότι πρέπει να ερωτηθεί το Νομικό Συμβούλιο του Κράτους. Αυτό κάναμε και εμείς. Το λέει η επιστολή του Ιουλίου 2004, πριν αναλάβω εγώ τα καθήκοντα του Υπουργού. Αυτό άκουσα. Αυτό ακολουθήσαμε. Νομικό Συμβούλιο του Κράτους. Αυτοί το είπαν. </w:t>
      </w:r>
    </w:p>
    <w:p>
      <w:pPr>
        <w:pStyle w:val="Normal"/>
        <w:spacing w:lineRule="auto" w:line="600"/>
        <w:ind w:firstLine="900"/>
        <w:jc w:val="both"/>
        <w:rPr>
          <w:rFonts w:ascii="Arial" w:hAnsi="Arial" w:cs="Arial"/>
        </w:rPr>
      </w:pPr>
      <w:r>
        <w:rPr>
          <w:rFonts w:cs="Arial" w:ascii="Arial" w:hAnsi="Arial"/>
        </w:rPr>
        <w:t xml:space="preserve">Και βέβαια το περίεργο είναι γιατί δεν συζητάει κανείς για τον κ. Δρυ και τον κ. Φωτιάδη που δημιούργησαν το πρόβλημα, κατά τα λεγόμενα των εκπροσώπων της περιοχής και ειδικότερα των εκπροσώπων του ΠΑΣΟΚ. </w:t>
      </w:r>
    </w:p>
    <w:p>
      <w:pPr>
        <w:pStyle w:val="Normal"/>
        <w:spacing w:lineRule="auto" w:line="600"/>
        <w:ind w:firstLine="900"/>
        <w:jc w:val="both"/>
        <w:rPr>
          <w:rFonts w:ascii="Arial" w:hAnsi="Arial" w:cs="Arial"/>
        </w:rPr>
      </w:pPr>
      <w:r>
        <w:rPr>
          <w:rFonts w:cs="Arial" w:ascii="Arial" w:hAnsi="Arial"/>
        </w:rPr>
        <w:t xml:space="preserve">Παρά  τη συλλογική γνώση των φορέων ως το 2004 –ακούστε ένα άλλο σημαντικό- και παρά το άγχος τους να γίνουν οι ανταλλαγές, ο κ. Αθανάσιος Ξυνίδης στις 6/11/2008 ξέρετε τι λέει; Περιμένανε εναγωνίως τις μεταγραφές στα υποθηκοφυλακεία. Όχι μόνο δεν λέγανε παράνομο, πώς δόθηκε η κυριότητα της λίμνης, πώς οι παραλίμνιες. Εδώ ξέρουμε ότι χάνεται η δίκη για τη Μονή και εσείς δίνετε ανταλλαγές; Βιαζόντουσαν, είχαν άγχος πώς θα γίνουν οι μεταγραφές. Και αυτά κατατίθενται από τον κ. Ξυνίδη στις 6/11/2008. Είχε ξεσπάσει η φασαρία. </w:t>
      </w:r>
    </w:p>
    <w:p>
      <w:pPr>
        <w:pStyle w:val="Normal"/>
        <w:spacing w:lineRule="auto" w:line="600"/>
        <w:ind w:firstLine="900"/>
        <w:jc w:val="both"/>
        <w:rPr>
          <w:rFonts w:ascii="Arial" w:hAnsi="Arial" w:cs="Arial"/>
        </w:rPr>
      </w:pPr>
      <w:r>
        <w:rPr>
          <w:rFonts w:cs="Arial" w:ascii="Arial" w:hAnsi="Arial"/>
        </w:rPr>
        <w:t>Έγινε δημοσιοποίηση του δελτίου Τύπου. Το είπε ο κ. Κοντός προηγουμένως. Έμαθαν όλοι. Κακό που έμαθαν όλοι. Ανταλλαγές. Το ήξεραν οι πάντες. Ποιος δεν το ήξερε; Τι κρύβαμε δηλαδή; Δεν κατάλαβα. Αυτή η περιβόητη γνωμοδότηση 15/2005 του ΝΣΚ στην οποία αναφέρεστε έχει αναρτηθεί στο διαδίκτυο. Την κάνω δεκτή εγώ και λέει μπορεί να γίνει ανταλλαγή. Ποια μυστικότητα; Οι πάντες το ήξεραν. Ποια μυστικότητα; Υπάρχει άνθρωπος στη Θράκη που δεν ήξερε από την αρχή τις ανταλλαγές; Να είμαστε σοβαροί. Διότι κάποιοι είπαν ότι δεν δημοσιεύτηκε η απόφαση. Η υπουργική απόφαση δεν δημοσιεύεται -ούτε αυτή, ούτε άλλες- γιατί, όπως είπε και ο νομικός σύμβουλος, δεν προβλέπεται από τη νομοθεσία να γίνει αυτό. Είπαν κάποιοι στην επιτροπή και το εξέλαβε ως θέσφατο το πόρισμα, «δήλωσε ο τάδε ότι όλες οι υπουργικές αποφάσεις δημοσιεύονται». Είναι σωστό αυτό; Όλες οι υπουργικές αποφάσεις δημοσιεύονται; Αλίμονο μας δηλαδή. Αυτό δείχνει άγνοια ή προκατάληψη ή εμπάθεια.</w:t>
      </w:r>
    </w:p>
    <w:p>
      <w:pPr>
        <w:pStyle w:val="Normal"/>
        <w:spacing w:lineRule="auto" w:line="600"/>
        <w:ind w:firstLine="900"/>
        <w:jc w:val="both"/>
        <w:rPr>
          <w:rFonts w:ascii="Arial" w:hAnsi="Arial" w:cs="Arial"/>
        </w:rPr>
      </w:pPr>
      <w:r>
        <w:rPr>
          <w:rFonts w:cs="Arial" w:ascii="Arial" w:hAnsi="Arial"/>
        </w:rPr>
        <w:t xml:space="preserve">Χαίρομαι, κύριε Γείτονα, γιατί έχετε και θητεία ως Υπουργός. </w:t>
      </w:r>
    </w:p>
    <w:p>
      <w:pPr>
        <w:pStyle w:val="Normal"/>
        <w:spacing w:lineRule="auto" w:line="600"/>
        <w:ind w:firstLine="900"/>
        <w:jc w:val="both"/>
        <w:rPr>
          <w:rFonts w:ascii="Arial" w:hAnsi="Arial" w:cs="Arial"/>
        </w:rPr>
      </w:pPr>
      <w:r>
        <w:rPr>
          <w:rFonts w:cs="Arial" w:ascii="Arial" w:hAnsi="Arial"/>
        </w:rPr>
        <w:t>Είναι δυνατόν να λέγεται ότι φταίμε, επειδή δεν δημοσιεύσαμε; Αφού δεν δημοσιεύεται. Έχω εγώ το κλειδί της Εφημερίδας της Κυβερνήσεως, ανοίγω και ό,τι θέλω κάνω; Ρώτησε κάποιος υπάλληλος. Δεν δημοσιεύεται. Τελείωσε. Στις χιλιάδες αποφάσεις που έχω υπογράψει σε κάθε μία θα κάνουμε τέτοια έρευνα;</w:t>
      </w:r>
    </w:p>
    <w:p>
      <w:pPr>
        <w:pStyle w:val="Normal"/>
        <w:spacing w:lineRule="auto" w:line="600"/>
        <w:ind w:firstLine="900"/>
        <w:jc w:val="both"/>
        <w:rPr/>
      </w:pPr>
      <w:r>
        <w:rPr>
          <w:rFonts w:cs="Arial" w:ascii="Arial" w:hAnsi="Arial"/>
        </w:rPr>
        <w:t>Θέλω να πω, λοιπόν, ότι παρά την ευρύτατη γνώση, κανείς τοπικός φορέας ή παράγων ή Βουλευτής δεν έθεσε το θέμα. Ξέρετε πότε έγινε η πρώτη ερώτηση στη Βουλή για το τεράστιο αυτό σκάνδαλο που το ήξεραν όλοι υποτίθεται; Έγινε από το Κομμουνιστικό Κόμμα στις 26/6/2007. Δηλαδή, μιλάμε για δυόμισι χρόνια μετά την πρώτη υπουργική απόφαση. Ως τότε τι γινόταν; Δεν ήξερε κανείς τίποτα;</w:t>
      </w:r>
    </w:p>
    <w:p>
      <w:pPr>
        <w:pStyle w:val="Normal"/>
        <w:spacing w:lineRule="auto" w:line="600"/>
        <w:ind w:firstLine="900"/>
        <w:jc w:val="both"/>
        <w:rPr>
          <w:rFonts w:ascii="Arial" w:hAnsi="Arial" w:cs="Arial"/>
        </w:rPr>
      </w:pPr>
      <w:r>
        <w:rPr>
          <w:rFonts w:cs="Arial" w:ascii="Arial" w:hAnsi="Arial"/>
        </w:rPr>
        <w:t xml:space="preserve">Η δεύτερη ερώτηση έγινε από τον κ. Τσακλίδη του ΠΑΣΟΚ, για να πω και το άλλο κόμμα. Κι έλεγαν ότι εδώ χάνουμε ένα ακίνητο το οποίο θα μας το παραχωρούσε το Κράτος. Δεν μιλούν για οικονομικό σκάνδαλο. Κανένας για οικονομικό σκάνδαλο. Και αυτές οι δύο ερωτήσεις απαντήθηκαν. Αν υπήρχε κάποιο θέμα, θα αναφερόταν στη Βουλή. Ήταν καλοκαίρι. Είχαμε εκλογές. Το καλοκαίρι του 2007. Απαντήθηκαν. </w:t>
      </w:r>
    </w:p>
    <w:p>
      <w:pPr>
        <w:pStyle w:val="Normal"/>
        <w:spacing w:lineRule="auto" w:line="600"/>
        <w:ind w:firstLine="900"/>
        <w:jc w:val="both"/>
        <w:rPr>
          <w:rFonts w:ascii="Arial" w:hAnsi="Arial" w:cs="Arial"/>
        </w:rPr>
      </w:pPr>
      <w:r>
        <w:rPr>
          <w:rFonts w:cs="Arial" w:ascii="Arial" w:hAnsi="Arial"/>
        </w:rPr>
        <w:t xml:space="preserve">Και βέβαια και ο κ. Πεταλωτής, ο οποίος μιλάει για σκάνδαλο, σιωπούσε. Γιατί δεν ήρθε ο κ. Πεταλωτής να μου πει: «Κύριε Μπασιάκο, υπάρχει πρόβλημα». Κάποιος φορέας. Κάποιος τοπικός παράγοντας. Δεν έχει βρεθεί ούτε ένας να πει, είπα στον Μπασιάκο ότι υπάρχει πρόβλημα. Ούτε ένας! Το θέμα που ετίθετο –και στη Θεσσαλονίκη- ήταν: Είχαν κάποια οικόπεδα για σχολεία. Και λέει, θα πάει σε κάποιον άλλο φορέα και θα πάψει να είναι ακίνητο που θα το ζητήσουμε να μας το παραχωρήσει το δημόσιο για κάποια άλλη χρήση. Και είχαν δίκιο από την πλευρά τους. Εγώ δεν είπα το αντίθετο. </w:t>
      </w:r>
    </w:p>
    <w:p>
      <w:pPr>
        <w:pStyle w:val="Normal"/>
        <w:spacing w:lineRule="auto" w:line="600"/>
        <w:ind w:firstLine="900"/>
        <w:jc w:val="both"/>
        <w:rPr>
          <w:rFonts w:ascii="Arial" w:hAnsi="Arial" w:cs="Arial"/>
        </w:rPr>
      </w:pPr>
      <w:r>
        <w:rPr>
          <w:rFonts w:cs="Arial" w:ascii="Arial" w:hAnsi="Arial"/>
        </w:rPr>
        <w:t xml:space="preserve">Πολλές παρεμβάσεις έγιναν και από τη Μονή επί ΠΑΣΟΚ. Οι επαφές της Μονής ήταν επί κυβερνήσεως ΠΑΣΟΚ. Η κ. Μαντέλη, που λέτε και οι Υφυπουργοί, επί ΠΑΣΟΚ. Ο κ. Δρυς κ.λπ.. Η άποψη για τη Μονή διαμορφώθηκε επί ΠΑΣΟΚ. Όχι από εμάς. Ο κύριος Νομικός Σύμβουλος του Κράτους είχε συζητήσει εκτενώς το θέμα, είχε διαμορφώσει άποψη –το έχει καταθέσει- για το ερώτημα πολύ πριν αναλάβω τα καθήκοντά μου. Και όταν έρχονται όλες οι πλευρές και σου λένε, υπάρχει μία λύση, το εισηγείται το Νομικό Συμβούλιο του Κράτους, όλοι οι φορείς το ζητάνε, πείτε μου ένα λόγο για τον οποίο να πω εγώ «όχι». Να πω, δηλαδή, και κυριότητα. Μάλιστα. Ο κ. Φωτιάδης το είχε εγκρίνει. Δεν το είχα εγκρίνει εγώ. Ούτε με απασχόλησε ποτέ το θέμα. Ούτε υπήρχε μία διεκδίκηση. </w:t>
      </w:r>
    </w:p>
    <w:p>
      <w:pPr>
        <w:pStyle w:val="Normal"/>
        <w:spacing w:lineRule="auto" w:line="600"/>
        <w:ind w:firstLine="900"/>
        <w:jc w:val="both"/>
        <w:rPr>
          <w:rFonts w:ascii="Arial" w:hAnsi="Arial" w:cs="Arial"/>
        </w:rPr>
      </w:pPr>
      <w:r>
        <w:rPr>
          <w:rFonts w:cs="Arial" w:ascii="Arial" w:hAnsi="Arial"/>
        </w:rPr>
        <w:t>(Στο σημείο αυτό κτυπάει ξανά το κουδούνι λήξεως του χρόνου ομιλίας του κ. Μπασιάκου)</w:t>
      </w:r>
    </w:p>
    <w:p>
      <w:pPr>
        <w:pStyle w:val="Normal"/>
        <w:spacing w:lineRule="auto" w:line="600"/>
        <w:ind w:firstLine="900"/>
        <w:jc w:val="both"/>
        <w:rPr>
          <w:rFonts w:ascii="Arial" w:hAnsi="Arial" w:cs="Arial"/>
        </w:rPr>
      </w:pPr>
      <w:r>
        <w:rPr>
          <w:rFonts w:cs="Arial" w:ascii="Arial" w:hAnsi="Arial"/>
        </w:rPr>
        <w:t xml:space="preserve">Η πρόταση νόμου των Βουλευτών του ΠΑΣΟΚ που κατατέθηκε στις 30/9/2008 -την υπογράφουν πενήντα οκτώ Βουλευτές- ακούστε τι λέει: «Νομική και λογική προϋπόθεση της ανταλλαγής ήταν η αναγνώριση της κυριότητας της Μονής Βατοπεδίου επί της λίμνης Βιστωνίδας.» Μιλάει για τις διαδικασίες Φωτιάδη. «Άρα…» –λέει- «…ανακαλουμένης αυτής της διοικητικής αναγνώρισης, παύει να υπάρχει το ίδιο το δικαιοπρακτικό θεμέλιο της ανταλλαγής και η ίδια η νομική και πραγματική βάση των διοικητικών πράξεων που οδήγησαν στην ανταλλαγή». Μιλάει, δηλαδή, ρητά το ΠΑΣΟΚ για αναγνώριση της κυριότητας. Εσείς όλοι από τους πενήντα οκτώ που είστε και σήμερα στη Βουλή είχατε πει τότε ότι το ΠΑΣΟΚ αναγνώρισε την κυριότητα. Σήμερα λέτε ότι εγώ την αναγνώρισα. Πείτε μου, σήμερα τι θα πούμε; Θα πούμε ότι δεν ισχύει η πρόταση νόμου του ΠΑΣΟΚ με ημερομηνία 30/9/2008;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ύριε Μπασιάκο, πρέπει να ολοκληρώσετε. </w:t>
      </w:r>
    </w:p>
    <w:p>
      <w:pPr>
        <w:pStyle w:val="Normal"/>
        <w:spacing w:lineRule="auto" w:line="600"/>
        <w:ind w:firstLine="900"/>
        <w:jc w:val="both"/>
        <w:rPr/>
      </w:pPr>
      <w:r>
        <w:rPr>
          <w:rFonts w:cs="Arial" w:ascii="Arial" w:hAnsi="Arial"/>
          <w:b/>
        </w:rPr>
        <w:t>ΕΥΑΓΓΕΛΟΣ ΜΠΑΣΙΑΚΟΣ:</w:t>
      </w:r>
      <w:r>
        <w:rPr>
          <w:rFonts w:cs="Arial" w:ascii="Arial" w:hAnsi="Arial"/>
        </w:rPr>
        <w:t xml:space="preserve"> Παρακαλώ, κύριε Πρόεδρε. Θέλετε να αποχωρήσω; Να αποχωρήσω.</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Όχι, θα αφαιρέσετε το λόγο…</w:t>
      </w:r>
    </w:p>
    <w:p>
      <w:pPr>
        <w:pStyle w:val="Normal"/>
        <w:spacing w:lineRule="auto" w:line="600"/>
        <w:ind w:firstLine="900"/>
        <w:jc w:val="both"/>
        <w:rPr/>
      </w:pPr>
      <w:r>
        <w:rPr>
          <w:rFonts w:cs="Arial" w:ascii="Arial" w:hAnsi="Arial"/>
          <w:b/>
        </w:rPr>
        <w:t>ΕΥΑΓΓΕΛΟΣ ΜΠΑΣΙΑΚΟΣ:</w:t>
      </w:r>
      <w:r>
        <w:rPr>
          <w:rFonts w:cs="Arial" w:ascii="Arial" w:hAnsi="Arial"/>
        </w:rPr>
        <w:t xml:space="preserve"> Δύο χρόνια κατασυκοφαντούμαι…</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Θα αφαιρέσετε το λόγο από τους άλλους συναδέλφους σας. Ο χρόνος είναι συγκεκριμένος και ο Κανονισμός. Το γνωρίζετε.</w:t>
      </w:r>
    </w:p>
    <w:p>
      <w:pPr>
        <w:pStyle w:val="Normal"/>
        <w:spacing w:lineRule="auto" w:line="600"/>
        <w:ind w:firstLine="900"/>
        <w:jc w:val="both"/>
        <w:rPr/>
      </w:pPr>
      <w:r>
        <w:rPr>
          <w:rFonts w:cs="Arial" w:ascii="Arial" w:hAnsi="Arial"/>
          <w:b/>
        </w:rPr>
        <w:t>ΕΥΑΓΓΕΛΟΣ ΜΠΑΣΙΑΚΟΣ:</w:t>
      </w:r>
      <w:r>
        <w:rPr>
          <w:rFonts w:cs="Arial" w:ascii="Arial" w:hAnsi="Arial"/>
        </w:rPr>
        <w:t xml:space="preserve"> Σεβαστείτε τη μακροχρόνια θητεία μου εδώ…</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Πρέπει να εφαρμόσω τον Κανονισμό. Δεν έχω άλλη επιλογή.</w:t>
      </w:r>
    </w:p>
    <w:p>
      <w:pPr>
        <w:pStyle w:val="Normal"/>
        <w:spacing w:lineRule="auto" w:line="600"/>
        <w:ind w:firstLine="900"/>
        <w:jc w:val="both"/>
        <w:rPr/>
      </w:pPr>
      <w:r>
        <w:rPr>
          <w:rFonts w:cs="Arial" w:ascii="Arial" w:hAnsi="Arial"/>
          <w:b/>
        </w:rPr>
        <w:t>ΕΥΑΓΓΕΛΟΣ ΜΠΑΣΙΑΚΟΣ:</w:t>
      </w:r>
      <w:r>
        <w:rPr>
          <w:rFonts w:cs="Arial" w:ascii="Arial" w:hAnsi="Arial"/>
        </w:rPr>
        <w:t xml:space="preserve"> Άρα, λοιπόν, όλοι οι πιο πάνω αναφέρονται ρητά σε συντέλεση της αναγνώρισης της κυριότητας επί ΠΑΣΟΚ και στην πρόταση και ανάγκη ανταλλαγών πριν αναλάβω τα καθήκοντά μου, όπως συμφωνούν και δέχονται ανεπιφύλακτα οι πάντες. Δεν είχα, δε, καμία αρμοδιότητα ή εμπλοκή ούτε με αναγνώριση ή μη της κυριότητας -που ήταν αποφάσεις του Υπουργείου Οικονομικών, όπως σας είπα- ούτε με ανταλλαγές ή εξεύρεση ακινήτων ή αποστολή καταστάσεών τους ή επιλογές διαθέσιμων και κατάλληλων ακινήτων από πληθώρα, ούτε με αποτιμήσεις αξίας ακινήτων. Ούτε με συμβόλαια και τίτλους. Τι σχέση μπορούν να έχουν οι γενικής φύσεως υπουργικές αποφάσεις που αναθέτουν μία αρμοδιότητα, με την υλοποίηση της αρμοδιότητας αυτής που έγινε από το μόνο αρμόδιο φορέα του δημοσίου με εβδομήντα πέντε χιλιάδες ακίνητα που διαχειρίζεται; </w:t>
      </w:r>
    </w:p>
    <w:p>
      <w:pPr>
        <w:pStyle w:val="Normal"/>
        <w:spacing w:lineRule="auto" w:line="600"/>
        <w:ind w:firstLine="900"/>
        <w:jc w:val="both"/>
        <w:rPr>
          <w:rFonts w:ascii="Arial" w:hAnsi="Arial" w:cs="Arial"/>
        </w:rPr>
      </w:pPr>
      <w:r>
        <w:rPr>
          <w:rFonts w:cs="Arial" w:ascii="Arial" w:hAnsi="Arial"/>
        </w:rPr>
        <w:t>Και βέβαια δεν υπάρχει θέμα εντολής ή υποχρέωσης. Μπορούσε η Κτηματική Εταιρεία του Δημοσίου, η οποία έχει την αποκλειστική αρμοδιότητα, να μην προχωρήσει τη διαδικασία αν δεν ήταν νόμιμη.</w:t>
      </w:r>
    </w:p>
    <w:p>
      <w:pPr>
        <w:pStyle w:val="Normal"/>
        <w:spacing w:lineRule="auto" w:line="600"/>
        <w:ind w:firstLine="900"/>
        <w:jc w:val="both"/>
        <w:rPr>
          <w:rFonts w:ascii="Arial" w:hAnsi="Arial" w:cs="Arial"/>
        </w:rPr>
      </w:pPr>
      <w:r>
        <w:rPr>
          <w:rFonts w:cs="Arial" w:ascii="Arial" w:hAnsi="Arial"/>
        </w:rPr>
        <w:t>Κάθε ανταλλαγή εγκρίνεται από απόφαση του Δ.Σ. της ΚΕΔ. Κάθε μία. Μπορούσε να πεί, την εγκρίνω, ή, δεν μου κάνουν τα ακίνητα αυτά, ζητάω άλλα, ή δεν κάνω την ανταλλαγή. Δεν την υποχρέωσε κανείς. Αναθέτεις μία αρμοδιότητα, είναι παράνομη, δεν την ασκεί η ΚΕΔ, απλά. Και αυτό αφορά κάθε μεμονωμένο ακίνητο.</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Είναι δε σαφές ότι όλες οι αποφάσεις έδιναν δυνητική ευχέρεια. Η δεύτερη απόφαση δε, η περιβόητη που λέτε για τη λίμνη, έγινε, γιατί την πρωτοβουλία την πήρε η ΚΕΔ, η Κτηματική Εταιρεία του δημοσίου -επιστολή, την οποία την είχα καταθέσει στα Πρακτικά τις προάλλες- 9 Μαρτίου 2006. Αρμόδια ήταν η ΚΕΔ για την περιουσία του δημοσίου για τη λίμνη. Καμμία σχέση με το Υπουργείο Γεωργίας. </w:t>
      </w:r>
    </w:p>
    <w:p>
      <w:pPr>
        <w:pStyle w:val="Normal"/>
        <w:spacing w:lineRule="auto" w:line="600"/>
        <w:ind w:firstLine="900"/>
        <w:jc w:val="both"/>
        <w:rPr>
          <w:rFonts w:ascii="Arial" w:hAnsi="Arial" w:cs="Arial"/>
        </w:rPr>
      </w:pPr>
      <w:r>
        <w:rPr>
          <w:rFonts w:cs="Arial" w:ascii="Arial" w:hAnsi="Arial"/>
        </w:rPr>
        <w:t xml:space="preserve">Λέει, λοιπόν, η Κτηματική Εταιρεία του δημοσίου: Προτίθεμαι να προχωρήσω τις ανταλλαγές, θέλετε να πάρετε τη διαχείριση της λίμνης; Και λέμε θέλουμε, διότι αυτό εξυπηρετεί το περιβάλλον και το δημόσιο συμφέρον στην περιοχή. Αυτό έγινε. Και δεν το είπα εγώ. Το είπε το Νομικό Συμβούλιο του Κράτους. </w:t>
      </w:r>
    </w:p>
    <w:p>
      <w:pPr>
        <w:pStyle w:val="Normal"/>
        <w:spacing w:lineRule="auto" w:line="600"/>
        <w:ind w:firstLine="900"/>
        <w:jc w:val="both"/>
        <w:rPr>
          <w:rFonts w:ascii="Arial" w:hAnsi="Arial" w:cs="Arial"/>
        </w:rPr>
      </w:pPr>
      <w:r>
        <w:rPr>
          <w:rFonts w:cs="Arial" w:ascii="Arial" w:hAnsi="Arial"/>
        </w:rPr>
        <w:t>Όσον αφορά τη γνωμοδότηση ακούστε διατύπωση. Η Ιερά Μονή αναγνωρίστηκε έναντι του δημοσίου κυρία των αναφερθεισών εκτάσεων και ουδέν όργανό του δικαιούται να αμφισβητήσει την κυριότητα της Ιεράς Μονής έναντι του δημοσίου επ’ αυτών. Το λέει το Νομικό Συμβούλιο του Κράτους, που υπερασπίζεται τα δικαιώματα του δημοσίου και πιο κάτω λέει ότι το Νομικό Συμβούλιο στερείται αρμοδιότητας να κρίνει το Γνωμοδοτικό κ.λπ..</w:t>
      </w:r>
    </w:p>
    <w:p>
      <w:pPr>
        <w:pStyle w:val="Normal"/>
        <w:spacing w:lineRule="auto" w:line="600"/>
        <w:ind w:firstLine="900"/>
        <w:jc w:val="both"/>
        <w:rPr>
          <w:rFonts w:ascii="Arial" w:hAnsi="Arial" w:cs="Arial"/>
        </w:rPr>
      </w:pPr>
      <w:r>
        <w:rPr>
          <w:rFonts w:cs="Arial" w:ascii="Arial" w:hAnsi="Arial"/>
        </w:rPr>
        <w:t xml:space="preserve">Επίσης, επειδή ετέθη θέμα για τον κοινόχρηστο χαρακτήρα της λίμνης, λέει εδώ ότι μπορεί να συνυπάρχει ο κοινόχρηστος χαρακτήρας της λίμνης με κυριότητα της Μονής στη λίμνη.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 Μπασιάκου)</w:t>
      </w:r>
    </w:p>
    <w:p>
      <w:pPr>
        <w:pStyle w:val="Normal"/>
        <w:spacing w:lineRule="auto" w:line="600"/>
        <w:ind w:firstLine="900"/>
        <w:jc w:val="both"/>
        <w:rPr>
          <w:rFonts w:ascii="Arial" w:hAnsi="Arial" w:cs="Arial"/>
        </w:rPr>
      </w:pPr>
      <w:r>
        <w:rPr>
          <w:rFonts w:cs="Arial" w:ascii="Arial" w:hAnsi="Arial"/>
        </w:rPr>
        <w:t>Έγινε μελέτη από την Κτηματική Εταιρεία του Δημοσίου το καλοκαίρι του 2005 για τη διασφάλιση του δημοσίου συμφέροντος και θα καταθέσω στα Πρακτικά το έγγραφο που λέει ότι μπορούν να γίνουν ανταλλαγές, είναι συμφέρουσες οι ανταλλαγές, λέει τα δεκάδες πιστοποιητικά που πρέπει να κατατεθούν, προκειμένου να προχωρήσει με έλεγχο τίτλων κ.ο.κ. και άρα, δεν υπήρχε το παραμικρό πρόβλημα.</w:t>
      </w:r>
    </w:p>
    <w:p>
      <w:pPr>
        <w:pStyle w:val="Normal"/>
        <w:spacing w:lineRule="auto" w:line="600"/>
        <w:ind w:firstLine="900"/>
        <w:jc w:val="both"/>
        <w:rPr>
          <w:rFonts w:ascii="Arial" w:hAnsi="Arial" w:cs="Arial"/>
        </w:rPr>
      </w:pPr>
      <w:r>
        <w:rPr>
          <w:rFonts w:cs="Arial" w:ascii="Arial" w:hAnsi="Arial"/>
        </w:rPr>
        <w:t xml:space="preserve">Την περιβόητη ΚΥΑ, στην οποία αναφέρθηκε ο κ. Κοντός προηγουμένως, την υπογράφουν τέσσερα στελέχη της αρμόδιας Γενικής Διεύθυνσης του Υπουργείου Οικονομικών, που έχει μοναδικό σκοπό την προστασία του δημοσίου, Γενική Διεύθυνση Δημοσίων Κτημάτων. Και οι τέσσερις ανεπιφύλακτα. Θα πω εγώ «όχι, έχετε λάθος εσείς». Εγώ ο αναρμόδιος, να πω «έχετε λάθος που εγκρίνετε αυτήν την απόφαση». Η ΚΕΔ επέλεγε τα ακίνητα, όπως σας είπα. Στις 22 Μαρτίου 2007 λέει ότι το διοικητικό συμβούλιο με απόφασή του στις 21 Δεκεμβρίου του 2006 ανέλαβε ολόκληρη την αρμοδιότητα για την ανταλλαγή και κρίνει αυτή η ΚΕΔ τα κατάλληλα ακίνητα προς ανταλλαγή. Καμμία σχέση με εμάς το ποια ακίνητα.  Καμμία σχέση! Ήταν μία υπηρεσιακή διαδικασία μέσα στο πλαίσιο της ΚΕΔ με αποφάσεις του Δ.Σ. για κάθε ένα ακίνητο. </w:t>
      </w:r>
    </w:p>
    <w:p>
      <w:pPr>
        <w:pStyle w:val="Normal"/>
        <w:spacing w:lineRule="auto" w:line="600"/>
        <w:ind w:firstLine="900"/>
        <w:jc w:val="both"/>
        <w:rPr>
          <w:rFonts w:ascii="Arial" w:hAnsi="Arial" w:cs="Arial"/>
        </w:rPr>
      </w:pPr>
      <w:r>
        <w:rPr>
          <w:rFonts w:cs="Arial" w:ascii="Arial" w:hAnsi="Arial"/>
        </w:rPr>
        <w:t xml:space="preserve">Έλεγχος τίτλων; Και του δημοσίου και της Μονής. Υποχρεούνται, το δηλώνουν. Αυτό έγινε τον Ιούλιο του 2005, πολύ πριν συνταχθεί η ΚΥΑ και εννοώ την περιβόητη ΚΥΑ του 2006. Η ΚΕΔ λέει τι πρέπει να κάνει, ποια είναι η αρμοδιότητά της, ποια είναι τα καθήκοντά της και κρίνει ότι αυτά έπρεπε να κάνει. </w:t>
      </w:r>
    </w:p>
    <w:p>
      <w:pPr>
        <w:pStyle w:val="Normal"/>
        <w:spacing w:lineRule="auto" w:line="600"/>
        <w:ind w:firstLine="900"/>
        <w:jc w:val="both"/>
        <w:rPr>
          <w:rFonts w:ascii="Arial" w:hAnsi="Arial" w:cs="Arial"/>
        </w:rPr>
      </w:pPr>
      <w:r>
        <w:rPr>
          <w:rFonts w:cs="Arial" w:ascii="Arial" w:hAnsi="Arial"/>
        </w:rPr>
        <w:t xml:space="preserve">Εδώ υπάρχει μία ανακοίνωση της Κτηματικής Εταιρείας του Δημοσίου, η οποία λέει «σας ενημερώνουμε ότι έχει ολοκληρωθεί η ανταλλαγή ακινήτων με την υπογραφή των σχετικών συμβολαίων». Ιούλιο του 2007 ολοκληρώθηκαν αυτά. </w:t>
      </w:r>
    </w:p>
    <w:p>
      <w:pPr>
        <w:pStyle w:val="Normal"/>
        <w:spacing w:lineRule="auto" w:line="600"/>
        <w:ind w:firstLine="900"/>
        <w:jc w:val="both"/>
        <w:rPr>
          <w:rFonts w:ascii="Arial" w:hAnsi="Arial" w:cs="Arial"/>
        </w:rPr>
      </w:pPr>
      <w:r>
        <w:rPr>
          <w:rFonts w:cs="Arial" w:ascii="Arial" w:hAnsi="Arial"/>
        </w:rPr>
        <w:t>Άλλο χαρτί των υπηρεσιακών παραγόντων που αναφέρεται στα δεκαεπτά συμβόλαια ως το Μάιο του 2007. Ολοκληρώθηκε και πήγε η κυριότητα της λίμνης πάλι στο δημόσιο. Επίσης θα καταθέσω και αυτό το έγγραφο.</w:t>
      </w:r>
    </w:p>
    <w:p>
      <w:pPr>
        <w:pStyle w:val="Normal"/>
        <w:spacing w:lineRule="auto" w:line="600"/>
        <w:ind w:firstLine="900"/>
        <w:jc w:val="both"/>
        <w:rPr>
          <w:rFonts w:ascii="Arial" w:hAnsi="Arial" w:cs="Arial"/>
        </w:rPr>
      </w:pPr>
      <w:r>
        <w:rPr>
          <w:rFonts w:cs="Arial" w:ascii="Arial" w:hAnsi="Arial"/>
        </w:rPr>
        <w:t>Πιο κάτω, η Διεύθυνση Πολιτικής Γης. Λέει ότι στέλνονται υπηρεσιακά τα ακίνητα από τις Νομαρχιακές Αυτοδιοικήσεις. Το λέει η αρμόδια γενική διεύθυνση και δεν εμπλέκει Υπουργό. Τη ρωτάνε, πρέπει να υπογράψει ο Υπουργός την απόφαση; Όχι, λέει, διότι αυτό είναι δουλειά υπηρεσιακή. Θα το καταθέσω κι αυτό.</w:t>
      </w:r>
    </w:p>
    <w:p>
      <w:pPr>
        <w:pStyle w:val="Normal"/>
        <w:spacing w:lineRule="auto" w:line="600"/>
        <w:ind w:firstLine="900"/>
        <w:jc w:val="both"/>
        <w:rPr>
          <w:rFonts w:ascii="Arial" w:hAnsi="Arial" w:cs="Arial"/>
        </w:rPr>
      </w:pPr>
      <w:r>
        <w:rPr>
          <w:rFonts w:cs="Arial" w:ascii="Arial" w:hAnsi="Arial"/>
        </w:rPr>
        <w:t xml:space="preserve">Εν συνεχεία, θα καταθέσω τα έγγραφα που έχουν μεγάλη σημασία με τα δεκάδες στοιχεία, τίτλους και παραστατικά που απαιτούνται για κάθε ανταλλαγή. Το λέει η αρμόδια Κτηματική Εταιρεία του Δημοσίου, 14 Ιουλίου 2005. </w:t>
      </w:r>
    </w:p>
    <w:p>
      <w:pPr>
        <w:pStyle w:val="Normal"/>
        <w:spacing w:lineRule="auto" w:line="600"/>
        <w:ind w:firstLine="900"/>
        <w:jc w:val="both"/>
        <w:rPr>
          <w:rFonts w:ascii="Arial" w:hAnsi="Arial" w:cs="Arial"/>
        </w:rPr>
      </w:pPr>
      <w:r>
        <w:rPr>
          <w:rFonts w:cs="Arial" w:ascii="Arial" w:hAnsi="Arial"/>
        </w:rPr>
        <w:t xml:space="preserve">Φαντάζομαι  βέβαια ότι σε καμμία περίπτωση δεν μπορεί να μας επιρρίψει ευθύνες για συμβόλαια που έγιναν μετά. Τι σχέση είχα εγώ με τα συμβόλαια, τι σχέση είχα εγώ με τυχόν λάθη και παραλείψεις που έγιναν κατά τη σύνταξη των συμβολαίων; Έγιναν μερικές αναμεταβιβάσεις, τι σχέση είχαμε εμείς; Η δική μας εντολή ήταν να πάρουν μόνο διαθέσιμα που είναι μία συγκεκριμένη κατηγορία ακινήτων του δημοσίου. Δεν είναι διαθέσιμα οποιαδήποτε. Αν εστάλησαν υπηρεσιακά λάθος, φταίει ο Υπουργός; Για κάθε λάθος του υπαλλήλου ή της αρμόδιας Υπηρεσίας, φταίει ο Υπουργός; Τότε πρέπει να πάνε όλοι οι Υπουργοί φυλακή, αν φταίει ο Υπουργός για κακή εφαρμογή των αποφάσεών του στο απώτατο μέλλον, όπως ζητάει το πόρισμα. </w:t>
      </w:r>
    </w:p>
    <w:p>
      <w:pPr>
        <w:pStyle w:val="Normal"/>
        <w:spacing w:lineRule="auto" w:line="600"/>
        <w:ind w:firstLine="900"/>
        <w:jc w:val="both"/>
        <w:rPr>
          <w:rFonts w:ascii="Arial" w:hAnsi="Arial" w:cs="Arial"/>
        </w:rPr>
      </w:pPr>
      <w:r>
        <w:rPr>
          <w:rFonts w:cs="Arial" w:ascii="Arial" w:hAnsi="Arial"/>
        </w:rPr>
        <w:t>Θεωρώ ότι όταν δεν υπάρχει η παραμικρή επιφύλαξη από οποιονδήποτε αρμόδιο φορέα, ο Υπουργός αυθαιρετεί, αν δεν πράττει αυτό που όλοι οι φορείς τοπικά το εισηγούνται ως λύση -ανάγκης μεν, αλλά λύση- που δεν συνεπάγεται καμμία οικονομική ζημία του δημοσίου. Δηλαδή, εάν η απόφαση του Δικαστηρίου της Ροδόπης που ήταν δύο–ένα, έβγαινε αντίστροφα δεν θα υπήρχε σκάνδαλο;</w:t>
      </w:r>
    </w:p>
    <w:p>
      <w:pPr>
        <w:pStyle w:val="Normal"/>
        <w:spacing w:lineRule="auto" w:line="600"/>
        <w:ind w:firstLine="90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Ολοκληρώστε, σας παρακαλώ, κύριε συνάδελφε, γιατί θα αφαιρέσετε τη δυνατότητα στους άλλους συναδέλφους να μιλήσουν. </w:t>
      </w:r>
    </w:p>
    <w:p>
      <w:pPr>
        <w:pStyle w:val="Normal"/>
        <w:spacing w:lineRule="auto" w:line="600"/>
        <w:ind w:firstLine="900"/>
        <w:jc w:val="both"/>
        <w:rPr/>
      </w:pPr>
      <w:r>
        <w:rPr>
          <w:rFonts w:cs="Arial" w:ascii="Arial" w:hAnsi="Arial"/>
          <w:b/>
        </w:rPr>
        <w:t>ΕΥΑΓΓΕΛΟΣ ΜΠΑΣΙΑΚΟΣ:</w:t>
      </w:r>
      <w:r>
        <w:rPr>
          <w:rFonts w:cs="Arial" w:ascii="Arial" w:hAnsi="Arial"/>
        </w:rPr>
        <w:t xml:space="preserve"> Υπάρχει μία εισαγγελική απόφαση της 18ης Δεκεμβρίου 2007, που λέει ότι δεν υπάρχει κανένα θέμα και θεωρώ, κύριε Πρόεδρε, ότι με αδικείτε…</w:t>
      </w:r>
    </w:p>
    <w:p>
      <w:pPr>
        <w:pStyle w:val="Normal"/>
        <w:spacing w:lineRule="auto" w:line="600"/>
        <w:ind w:firstLine="90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Δεν αδικώ κανέναν. </w:t>
      </w:r>
    </w:p>
    <w:p>
      <w:pPr>
        <w:pStyle w:val="Normal"/>
        <w:spacing w:lineRule="auto" w:line="600"/>
        <w:ind w:firstLine="900"/>
        <w:jc w:val="both"/>
        <w:rPr/>
      </w:pPr>
      <w:r>
        <w:rPr>
          <w:rFonts w:cs="Arial" w:ascii="Arial" w:hAnsi="Arial"/>
          <w:b/>
        </w:rPr>
        <w:t xml:space="preserve">ΕΥΑΓΓΕΛΟΣ ΜΠΑΣΙΑΚΟΣ: </w:t>
      </w:r>
      <w:r>
        <w:rPr>
          <w:rFonts w:cs="Arial" w:ascii="Arial" w:hAnsi="Arial"/>
        </w:rPr>
        <w:t xml:space="preserve">Εγώ θα φύγω για να καλύψω τις ανάγκες σας, αλλά είναι απαράδεκτο να γίνεται αυτή η συκοφαντία επί δύο χρόνια και να μην έχω τη δυνατότητα παρά μόνο σε πενήντα–εξήντα Βουλευτές να πω ψήγματα κάποιων θέσεων και κάποιων απόψεων. </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900"/>
        <w:jc w:val="both"/>
        <w:rPr>
          <w:rFonts w:ascii="Arial" w:hAnsi="Arial" w:cs="Arial"/>
        </w:rPr>
      </w:pPr>
      <w:r>
        <w:rPr>
          <w:rFonts w:cs="Arial" w:ascii="Arial" w:hAnsi="Arial"/>
        </w:rPr>
        <w:t>(Στο σημείο αυτό ο κ. Ευάγγελος Μπασιάκ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ύριε Μπασιάκο, μιλάτε επί τριάντα δύο λεπτά. Έπρεπε να μιλήσετε είκοσι λεπτά.</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Το λόγο έχει ο πρώην Υπουργός Πολιτισμού κ. Βουλγαράκης.</w:t>
      </w:r>
    </w:p>
    <w:p>
      <w:pPr>
        <w:pStyle w:val="Normal"/>
        <w:spacing w:lineRule="auto" w:line="600"/>
        <w:ind w:firstLine="900"/>
        <w:jc w:val="both"/>
        <w:rPr/>
      </w:pPr>
      <w:r>
        <w:rPr>
          <w:rFonts w:cs="Arial" w:ascii="Arial" w:hAnsi="Arial"/>
          <w:b/>
        </w:rPr>
        <w:t xml:space="preserve">ΓΕΩΡΓΙΟΣ ΒΟΥΛΓΑΡΑΚΗΣ: </w:t>
      </w:r>
      <w:r>
        <w:rPr>
          <w:rFonts w:cs="Arial" w:ascii="Arial" w:hAnsi="Arial"/>
        </w:rPr>
        <w:t>Κυρίες και κύριοι Βουλευτές, από την πολύμηνη διαδικασία της διερεύνησης της υπόθεσης του Βατοπεδίου έχει προκύψει με τον πιο σαφή και έχει αποτυπωθεί με τον πιο ανάγλυφο τρόπο ότι το Υπουργείο Πολιτισμού, ανεξάρτητα από την ουσία της υποθέσεως, ήταν παντελώς αμέτοχο και συνεπώς εντελώς άσχετο με την όλη διαδικασία σε όλες της τις φάσεις. Ότι οι Υπουργοί Πολιτισμού πριν από εμένα και μετά από εμένα, διότι η περίοδος των ανταλλαγών καλύπτει τέσσερις διαφορετικούς Υπουργούς, ενήργησαν ακριβώς με τον ίδιο τρόπο με τον οποίο ενέργησα εγώ. Ότι δεν υπήρξε απολύτως καμμία παρέμβαση από κανέναν πολιτικό παράγοντα του Υπουργείου Πολιτισμού που να αφορά στην αλλοίωση του χαρακτήρα της περιοχής από πλευράς αρχαιολογίας. Ότι δεν έχει προκληθεί απολύτως καμμία ζημία του δημοσίου που να οφείλεται σε πράξη ή παράλειψη της ηγεσίας του Υπουργείου Πολιτισμού και ότι δεν υπάρχει καμμία διάταξη νόμου στην οποία να μπορεί να στηριχθεί οποιαδήποτε παραπομπή οποιουδήποτε υπηρεσιακού ή πολιτικού παράγοντα του Υπουργείου Πολιτισμού. Γι’ αυτόν ακριβώς το λόγο δεν υπάρχει καμμία έρευνα για κανένα στέλεχος του Υπουργείου Πολιτισμού από την τακτική δικαιοσύνη.</w:t>
      </w:r>
    </w:p>
    <w:p>
      <w:pPr>
        <w:pStyle w:val="Normal"/>
        <w:spacing w:lineRule="auto" w:line="600"/>
        <w:ind w:firstLine="900"/>
        <w:jc w:val="both"/>
        <w:rPr/>
      </w:pPr>
      <w:r>
        <w:rPr>
          <w:rFonts w:cs="Arial" w:ascii="Arial" w:hAnsi="Arial"/>
        </w:rPr>
        <w:t>Αυτοί είναι και οι λόγοι για τους οποίους κατά τη διάρκεια της παρουσίας μου στην Αίθουσα αυτή, κατά την εξέταση του πορίσματος της εξεταστικής επιτροπής προς την προκαταρκτική επιτροπή είχα πει ότι «δεν βρίσκομαι ενώπιόν σας ως Υπουργός, δεν βρίσκομαι ενώπιόν σας ως πολιτικός, αλλά βρίσκομαι ως φυσικό πρόσωπο και για πολιτικούς και μόνο λόγους». Οι πορισματικές εκθέσεις άλλωστε των κομμάτων της Αντιπολίτευσης, του συνόλου της Αντιπολίτευσης, όσ</w:t>
      </w:r>
      <w:r>
        <w:rPr>
          <w:rFonts w:cs="Arial" w:ascii="Arial" w:hAnsi="Arial"/>
          <w:lang w:val="en-US"/>
        </w:rPr>
        <w:t>o</w:t>
      </w:r>
      <w:r>
        <w:rPr>
          <w:rFonts w:cs="Arial" w:ascii="Arial" w:hAnsi="Arial"/>
        </w:rPr>
        <w:t>ν αφορά το πρόσωπό μου, καταλήγουν στο αυταπόδεικτο συμπέρασμα ότι δεν υπάρχει νομικό έδαφος για διερεύνηση περαιτέρω ποινικών ευθυνών, διότι δεν υπάρχουν περαιτέρω ποινικές ευθύνες. Και δεν υπάρχουν διότι το Υπουργείο Πολιτισμού ακριβώς δεν συνέπραξε, όπως είπα και προηγουμένως, σε καμμία από τις φάσεις της διαδικασίας των ανταλλαγών και ως εκ τούτου καμμία διάταξη νόμου ή κανένα ιδιαίτερο καθήκον δεν μπορούσε εκ μέρους του Υπουργού Πολιτισμού να αναληφθεί, το οποίο δεν ανελήφθη.</w:t>
      </w:r>
    </w:p>
    <w:p>
      <w:pPr>
        <w:pStyle w:val="Normal"/>
        <w:spacing w:lineRule="auto" w:line="600"/>
        <w:ind w:firstLine="900"/>
        <w:jc w:val="both"/>
        <w:rPr>
          <w:rFonts w:ascii="Arial" w:hAnsi="Arial" w:cs="Arial"/>
        </w:rPr>
      </w:pPr>
      <w:r>
        <w:rPr>
          <w:rFonts w:cs="Arial" w:ascii="Arial" w:hAnsi="Arial"/>
        </w:rPr>
        <w:t>Η πορισματική έκθεση ωστόσο των Βουλευτών της Πλειοψηφίας, παρ’ όλα αυτά, θεωρεί ότι έχω διαπράξει το αδίκημα της παράβασης καθήκοντος και γι’ αυτό το λόγο ζητά την παραπομπή μου στο δικαστικό συμβούλιο. Και τι επικαλείται γι’ αυτό; Διαβάζω: «Παρέλειψε να κινήσει τη διαδικασία ακύρωσης του συμβολαίου μεταβίβασης αρχαιολογικού χώρου στην Ουρανούπολη, παρά το γεγονός της έγκαιρης κοινοποίησης στο Υπουργείο Πολιτισμού του υπ’ αριθμόν 4833 της 10/07/2007 εγγράφου, του προϊσταμένου της 10ης Εφορείας Βυζαντινών Αρχαιοτήτων κ. Ταβλάκη, το οποίο ενημέρωνε ρητώς ότι δεν είναι δυνατή η μεταβίβαση της κυριότητας του εν λόγω αρχαιολογικού χώρου από το δημόσιο χωρίς τη γνωμάτευση της συντάξασας υπηρεσίας». Γι’ αυτό το λόγο ζητείται η παραπομπή μου.</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λυπάμαι πραγματικά γιατί αυτό που συζητάμε σήμερα εδώ και στο βαθμό που με αφορά, στο μέλλον θα είναι ένα παράδειγμα προς αποφυγή και ειλικρινά εύχομαι αυτά τα θεσμικά άλματα να μην αποτελέσουν τη βάση για παραπομπές συναδέλφων στο μέλλον για άσχετους λόγους και για άσχετα θέματα. Είναι ενδεικτικό ότι το κατηγορητήριο αποφεύγει επιμελώς να προσδιορίσει χρονικά πότε όφειλα να ενεργήσω, ποια ήταν η συγκεκριμένη οφειλόμενη εκ μέρους μου ενέργεια την οποία παρέλειψα. </w:t>
      </w:r>
    </w:p>
    <w:p>
      <w:pPr>
        <w:pStyle w:val="Normal"/>
        <w:spacing w:lineRule="auto" w:line="600"/>
        <w:ind w:firstLine="900"/>
        <w:jc w:val="both"/>
        <w:rPr>
          <w:rFonts w:ascii="Arial" w:hAnsi="Arial" w:cs="Arial"/>
        </w:rPr>
      </w:pPr>
      <w:r>
        <w:rPr>
          <w:rFonts w:cs="Arial" w:ascii="Arial" w:hAnsi="Arial"/>
        </w:rPr>
        <w:t xml:space="preserve">Ποια διάταξη νόμου παρέβην; Πώς και πότε επήλθε η οποιαδήποτε ζημία στο δημόσιο από την παράλειψη της συγκεκριμένης ενέργειας; Και επειδή οι συντάξαντες αντιλαμβάνονται την αδυναμία του κατηγορητηρίου, αντί για διάταξη νόμου, επικαλούνται δυο άσχετες εγκυκλίους του 1974, όχι του Υπουργείου Πολιτισμού αλλά του Υπουργείου Γεωργίας, από τις οποίες η μια αναφέρεται σε αδειοδότηση σταβλικών εγκαταστάσεων και η άλλη σε άδεια για επαρχιακή βιομηχανία στην Ήπειρο. </w:t>
      </w:r>
    </w:p>
    <w:p>
      <w:pPr>
        <w:pStyle w:val="Normal"/>
        <w:spacing w:lineRule="auto" w:line="600"/>
        <w:ind w:firstLine="900"/>
        <w:jc w:val="both"/>
        <w:rPr>
          <w:rFonts w:ascii="Arial" w:hAnsi="Arial" w:cs="Arial"/>
        </w:rPr>
      </w:pPr>
      <w:r>
        <w:rPr>
          <w:rFonts w:cs="Arial" w:ascii="Arial" w:hAnsi="Arial"/>
        </w:rPr>
        <w:t xml:space="preserve">Υπάρχουν, λοιπόν, τρία ερωτήματα τα οποία εκ περισσού ίσως αλλά πάντως πρέπει να απαντηθούν. Μπορούσα να ακυρώσω τα συμβόλαια ως Υπουργός Πολιτισμού και δεν το έκανα; Ανεξάρτητα από αυτό, ως Υπουργός Πολιτισμού είχα ειδοποιηθεί αρμοδίως και εγκαίρως για τις ανταλλαγές; Έπραξα ή παρέλειψα να πράξω κάτι που όφειλα ως εκ της θέσεώς μου; </w:t>
      </w:r>
    </w:p>
    <w:p>
      <w:pPr>
        <w:pStyle w:val="Normal"/>
        <w:spacing w:lineRule="auto" w:line="600"/>
        <w:ind w:firstLine="900"/>
        <w:jc w:val="both"/>
        <w:rPr>
          <w:rFonts w:ascii="Arial" w:hAnsi="Arial" w:cs="Arial"/>
        </w:rPr>
      </w:pPr>
      <w:r>
        <w:rPr>
          <w:rFonts w:cs="Arial" w:ascii="Arial" w:hAnsi="Arial"/>
        </w:rPr>
        <w:t>Διαβάζω από τα Πρακτικά της προανακριτικής επιτροπής απόσπασμα από την κατάθεση του νυν Υπουργού κ. Γερουλάνου: «Αθανάσιος Πλεύρης: Κύριε Υπουργέ,  θέλω να ξεκαθαρίσω ότι δεν εξετάζουμε μια ενδεχόμενη πολιτική αμέλεια. Εδώ όπως καταλαβαίνετε, η παράβαση καθήκοντος πρέπει να στοιχειοθετείται σε συγκεκριμένες παραβιάσεις νομικών διατάξεων. Ο πρώτος προβληματισμός που δημιουργείται είναι ο εξής. Η επιστολή του κ. Ταβλάκη φτάνει στον κύριο Υπουργό», αναφέρεται σε μένα, «αφού έχει γίνει το συμβόλαιο. Εσείς μας είπατε ότι το Υπουργείο δεν έχει αρμοδιότητα να ακυρώσει το συμβόλαιο. Συνεπώς ο Υπουργός δεν μπορούσε να ακυρώσει το συμβόλαιο; Παύλος Γερουλάνος: Σωστά. Ο Υπουργός δεν μπορούσε να ακυρώσει το συμβόλαιο».</w:t>
      </w:r>
    </w:p>
    <w:p>
      <w:pPr>
        <w:pStyle w:val="Normal"/>
        <w:spacing w:lineRule="auto" w:line="600"/>
        <w:ind w:firstLine="900"/>
        <w:jc w:val="both"/>
        <w:rPr>
          <w:rFonts w:ascii="Arial" w:hAnsi="Arial" w:cs="Arial"/>
        </w:rPr>
      </w:pPr>
      <w:r>
        <w:rPr>
          <w:rFonts w:cs="Arial" w:ascii="Arial" w:hAnsi="Arial"/>
        </w:rPr>
        <w:t xml:space="preserve">Την ίδια άποψη καταθέτει στην επιτροπή και ο διάδοχός μου στο Υπουργείο Πολιτισμού ο κ. Λιάπης: «Θεόδωρος Δρίτσας: Εσείς ως Υπουργός Πολιτισμού, ο κ. Βουλγαράκης και οι μετέπειτα Υπουργοί ακόμη και στη θεωρητική περίπτωση που υπήρχε κάποιο πρόβλημα, έχετε αρμοδιότητα να ακυρώσετε τα συμβόλαια; Μιχάλης Λιάπης: Σας το είπα και στην ομιλία μου. Αυτή την αρμοδιότητα την έχει το Υπουργείο Οικονομικών, όχι εμείς. Εμείς δεν είμαστε συμβαλλόμενοι. Το Υπουργείο Πολιτισμού δεν είναι συμβαλλόμενο, δεν υπέγραψε την σύμβαση». </w:t>
      </w:r>
    </w:p>
    <w:p>
      <w:pPr>
        <w:pStyle w:val="Normal"/>
        <w:spacing w:lineRule="auto" w:line="600"/>
        <w:ind w:firstLine="900"/>
        <w:jc w:val="both"/>
        <w:rPr>
          <w:rFonts w:ascii="Arial" w:hAnsi="Arial" w:cs="Arial"/>
        </w:rPr>
      </w:pPr>
      <w:r>
        <w:rPr>
          <w:rFonts w:cs="Arial" w:ascii="Arial" w:hAnsi="Arial"/>
        </w:rPr>
        <w:t xml:space="preserve">Όπως γνωρίζετε, κυρίες και κύριοι Βουλευτές, κανένας Υπουργός Πολιτισμού μετά από εμένα δεν ακύρωσε τα συμβόλαια διότι είναι σαφές ότι το Υπουργείο Πολιτισμού είναι αναρμόδιο να πράξει το οτιδήποτε. Εγώ, όμως, παρ’ όλα αυτά εξακολουθώ να κατηγορούμαι γι’ αυτό και σε λίγο εσείς θα κληθείτε να ψηφίσετε γι’ αυτό το λόγο στη Βουλή. </w:t>
      </w:r>
    </w:p>
    <w:p>
      <w:pPr>
        <w:pStyle w:val="Normal"/>
        <w:spacing w:lineRule="auto" w:line="600"/>
        <w:ind w:firstLine="900"/>
        <w:jc w:val="both"/>
        <w:rPr>
          <w:rFonts w:ascii="Arial" w:hAnsi="Arial" w:cs="Arial"/>
        </w:rPr>
      </w:pPr>
      <w:r>
        <w:rPr>
          <w:rFonts w:cs="Arial" w:ascii="Arial" w:hAnsi="Arial"/>
        </w:rPr>
        <w:t xml:space="preserve">Είχα, όμως, ως Υπουργός Πολιτισμού ειδοποιηθεί εγκαίρως και αρμοδίως για τις ανταλλαγές; Το έγγραφο του εφόρου καταρρίπτει από μόνο του τους ισχυρισμούς διότι το ίδιο το έγγραφο στην πρώτη παράγραφο που επιμελώς το κατηγορητήριο αποφεύγει να αναφέρει λέει τα εξής: «Πληροφορηθήκαμε από τα Μέσα Μαζικής Ενημέρωσης ότι εκτάσεις του δημοσίου στην περιοχή Ουρανοπόλεως Χαλκιδικής παραχωρήθηκαν σε μονή του Αγίου Όρους». Τι λέει δηλαδή η 10η ΕΒΑ; Λέει ότι όταν το έμαθε και άρα όταν το γνωστοποίησε με το συγκεκριμένο έγγραφο, η πράξη είχε ήδη συντελεστεί από τρίτους, εν προκειμένω από άλλες υπηρεσίες του δημοσίου. Και πού απευθύνεται το έγγραφο; Δεν απευθύνεται στον Υπουργό Πολιτισμού. Απευθύνεται στην νομαρχιακή αυτοδιοίκηση Χαλκιδικής με πίνακα αποδεκτών εις των οποίων είναι και ο Υπουργός Πολιτισμού. Με τι βαθμό προτεραιότητος; Αδιαβάθμητο. Κυρίες και κύριοι Βουλευτές, αυτό είναι έγκαιρη κοινοποίηση, όπως λέει το πόρισμα; </w:t>
      </w:r>
    </w:p>
    <w:p>
      <w:pPr>
        <w:pStyle w:val="Normal"/>
        <w:spacing w:lineRule="auto" w:line="600"/>
        <w:ind w:firstLine="900"/>
        <w:jc w:val="both"/>
        <w:rPr>
          <w:rFonts w:ascii="Arial" w:hAnsi="Arial" w:cs="Arial"/>
        </w:rPr>
      </w:pPr>
      <w:r>
        <w:rPr>
          <w:rFonts w:cs="Arial" w:ascii="Arial" w:hAnsi="Arial"/>
        </w:rPr>
        <w:t xml:space="preserve">Παρ’ όλα αυτά φτάνει το έγγραφο στο Υπουργείο Πολιτισμού μετά την υπογραφή των επίμαχων συμβάσεων. Έπραξα ή παρέλειψα να πράξω κάτι που αποδεικνύει ότι ενήργησα δολίως; Το αγνόησα; Το έθεσα στο αρχείο; Δεν το έλαβα υπ’ όψιν μου; </w:t>
      </w:r>
    </w:p>
    <w:p>
      <w:pPr>
        <w:pStyle w:val="Normal"/>
        <w:spacing w:lineRule="auto" w:line="600"/>
        <w:ind w:firstLine="900"/>
        <w:jc w:val="both"/>
        <w:rPr>
          <w:rFonts w:ascii="Arial" w:hAnsi="Arial" w:cs="Arial"/>
        </w:rPr>
      </w:pPr>
      <w:r>
        <w:rPr>
          <w:rFonts w:cs="Arial" w:ascii="Arial" w:hAnsi="Arial"/>
        </w:rPr>
        <w:t xml:space="preserve">Το έγγραφο διαβιβάστηκε αμελλητί στην αρμόδια υπηρεσία. Διαβιβάστηκε αμέσως. </w:t>
      </w:r>
    </w:p>
    <w:p>
      <w:pPr>
        <w:pStyle w:val="Normal"/>
        <w:spacing w:lineRule="auto" w:line="600"/>
        <w:ind w:firstLine="900"/>
        <w:jc w:val="both"/>
        <w:rPr>
          <w:rFonts w:ascii="Arial" w:hAnsi="Arial" w:cs="Arial"/>
        </w:rPr>
      </w:pPr>
      <w:r>
        <w:rPr>
          <w:rFonts w:cs="Arial" w:ascii="Arial" w:hAnsi="Arial"/>
        </w:rPr>
        <w:t>Θα αναφερθώ μετά στη χρονική σειρά γιατί αυτό έχει ιδιαίτερη σημασία. Διαβάζω, όμως, από τα Πρακτικά της προκαταρτικής επιτροπής κατά τη διάρκεια της εξέτασης του Εισαγγελέα κ. Μεϊδάνη στην Επιτροπή: «Αντώνιος Σκυλλάκος: Ο νόμος, απ’ ότι κατάλαβα δεν προβλέπει υποχρέωση να ζητηθεί γνωμάτευση πριν τις μεταβιβάσεις από το Υπουργείο Πολιτισμού.</w:t>
      </w:r>
    </w:p>
    <w:p>
      <w:pPr>
        <w:pStyle w:val="Normal"/>
        <w:spacing w:lineRule="auto" w:line="600"/>
        <w:ind w:firstLine="900"/>
        <w:jc w:val="both"/>
        <w:rPr>
          <w:rFonts w:ascii="Arial" w:hAnsi="Arial" w:cs="Arial"/>
        </w:rPr>
      </w:pPr>
      <w:r>
        <w:rPr>
          <w:rFonts w:cs="Arial" w:ascii="Arial" w:hAnsi="Arial"/>
        </w:rPr>
        <w:t>Μάρτυς: Σωστά. Δεν το βρήκα πουθενά αυτό.</w:t>
      </w:r>
    </w:p>
    <w:p>
      <w:pPr>
        <w:pStyle w:val="Normal"/>
        <w:spacing w:lineRule="auto" w:line="600"/>
        <w:ind w:firstLine="900"/>
        <w:jc w:val="both"/>
        <w:rPr>
          <w:rFonts w:ascii="Arial" w:hAnsi="Arial" w:cs="Arial"/>
        </w:rPr>
      </w:pPr>
      <w:r>
        <w:rPr>
          <w:rFonts w:cs="Arial" w:ascii="Arial" w:hAnsi="Arial"/>
        </w:rPr>
        <w:t>Αντώνιος Σκυλλάκος: Το καταλάβαμε αυτό. Όταν υπάρχει τέτοια καταγγελία από τον έφορο, ότι δεν ζητήθηκε άδεια –τα ξέρετε αυτά τα γεγονότα- αποτελεί παράλειψη της αναγκαίας επιμέλειας που θα έπρεπε να έχει ένας Υπουργός που να οδηγούμαστε μέχρι την παράβαση καθήκοντος;</w:t>
      </w:r>
    </w:p>
    <w:p>
      <w:pPr>
        <w:pStyle w:val="Normal"/>
        <w:spacing w:lineRule="auto" w:line="600"/>
        <w:ind w:firstLine="900"/>
        <w:jc w:val="both"/>
        <w:rPr/>
      </w:pPr>
      <w:r>
        <w:rPr>
          <w:rFonts w:cs="Arial" w:ascii="Arial" w:hAnsi="Arial"/>
        </w:rPr>
        <w:t>Μάρτυς: Δεν θα πω για ένας Υπουργό. Θα πω για ένα δήμαρχο, για έναν απλό πολίτη. Μπορεί να παραπεμφθεί ένας δήμαρχος για παράλειψη της αναγκαίας επιμέλειας, να στοιχειοθετηθεί παράλειψη καθήκοντος με αυτόν τον τρόπο; Για την παράλειψη καθήκοντος θέλουμε τον περίφημο διπλό δόλο, δηλαδή με πρόθεση να παραβείς το καθήκον σου και με πρόθεση πάλι» –αυτός είναι ο διπλός δόλος λέει ο κ. Μεϊδάνης- «όχι να είναι συνέπεια η ζημία, αλλά να βλάψεις ή να ωφελήσεις κάποιον. Και τέτοιο πράγμα εδώ δεν υπάρχει.»</w:t>
      </w:r>
    </w:p>
    <w:p>
      <w:pPr>
        <w:pStyle w:val="Normal"/>
        <w:spacing w:lineRule="auto" w:line="600"/>
        <w:ind w:firstLine="900"/>
        <w:jc w:val="both"/>
        <w:rPr>
          <w:rFonts w:ascii="Arial" w:hAnsi="Arial" w:cs="Arial"/>
        </w:rPr>
      </w:pPr>
      <w:r>
        <w:rPr>
          <w:rFonts w:cs="Arial" w:ascii="Arial" w:hAnsi="Arial"/>
        </w:rPr>
        <w:t xml:space="preserve">Τα συμπεράσματα δικά σας. </w:t>
      </w:r>
    </w:p>
    <w:p>
      <w:pPr>
        <w:pStyle w:val="Normal"/>
        <w:spacing w:lineRule="auto" w:line="600"/>
        <w:ind w:firstLine="900"/>
        <w:jc w:val="both"/>
        <w:rPr>
          <w:rFonts w:ascii="Arial" w:hAnsi="Arial" w:cs="Arial"/>
        </w:rPr>
      </w:pPr>
      <w:r>
        <w:rPr>
          <w:rFonts w:cs="Arial" w:ascii="Arial" w:hAnsi="Arial"/>
        </w:rPr>
        <w:t xml:space="preserve">Θέλω, όμως, να δούμε και λίγο τη χρονική αλληλουχία των γεγονότων. Η επιστολή του κ. Ταβλάκη, αυτή εδώ που προηγουμένως σας διάβασα, έχει ημερομηνία 10 Ιουλίου 2007, δηλαδή μετά την υπογραφή των επίμαχων συμβάσεων. Φτάνει στο γραφείο του Υπουργού την 11η Ιουλίου. Διαβιβάζεται αυθημερόν στην αρμόδια υπηρεσία. Δηλαδή, ενήργησα ως όφειλα, σύμφωνα με το καθήκον μου και την παγίως ισχύουσα διαδικασία. Ζήτησα την άποψη της υπηρεσίας. </w:t>
      </w:r>
    </w:p>
    <w:p>
      <w:pPr>
        <w:pStyle w:val="Normal"/>
        <w:spacing w:lineRule="auto" w:line="600"/>
        <w:ind w:firstLine="900"/>
        <w:jc w:val="both"/>
        <w:rPr>
          <w:rFonts w:ascii="Arial" w:hAnsi="Arial" w:cs="Arial"/>
        </w:rPr>
      </w:pPr>
      <w:r>
        <w:rPr>
          <w:rFonts w:cs="Arial" w:ascii="Arial" w:hAnsi="Arial"/>
        </w:rPr>
        <w:t xml:space="preserve">Μεσολαβεί ο Αύγουστος, οι καταστροφικές φωτιές, ο προεκλογικός αγώνας, όλο το Υπουργείο λόγω των φωτιών είναι στο πόδι, οι εκλογές στις 16 Σεπτεμβρίου. Η υπηρεσία απαντά στην 10η ΕΒΑ, με κοινοποίηση πάλι στο γραφείο του Υπουργού, αλλά και πρωτοβαθμίως στο γραφείο μετά της εκλογές, δηλαδή τη 17η Σεπτεμβρίου, πράγμα που είναι απόλυτα λογικό αν δει κανείς τη συγκυρία φωτιές-προεκλογικός αγώνας, αλλά και το μη διαβαθμισμένο έγγραφο, το οποίο της έχει σταλεί. Όπως προκύπτει από τα Πρακτικά της προκαταρτικής επιτροπής, απόσπασμα που θα αναφέρω στη συνέχεια, ο χρόνος που η επιτροπή, η Πλειοψηφία, θεωρεί ότι έπρεπε να δράσω είναι μετά τις εκλογές, δηλαδή είναι τη 17η. </w:t>
      </w:r>
    </w:p>
    <w:p>
      <w:pPr>
        <w:pStyle w:val="Normal"/>
        <w:spacing w:lineRule="auto" w:line="600"/>
        <w:ind w:firstLine="900"/>
        <w:jc w:val="both"/>
        <w:rPr/>
      </w:pPr>
      <w:r>
        <w:rPr>
          <w:rFonts w:cs="Arial" w:ascii="Arial" w:hAnsi="Arial"/>
        </w:rPr>
        <w:t xml:space="preserve">Ο πρώην Πρωθυπουργός, όμως, επισκέπτεται τον Πρόεδρο της Δημοκρατίας το μεσημέρι της 17ης Σεπτεμβρίου και παίρνει εντολή σχηματισμού νέας Κυβερνήσεως. Προσωπικά γνωρίζω ότι μετακινούμαι από το Υπουργείο Πολιτισμού στο Υπουργείο Εμπορικής Ναυτιλίας, με σκοπό να προχωρήσω τη μεγάλη μεταρρύθμιση των λιμένων και να ενοποιήσω τα δύο Υπουργεία. Συνεπώς, η απάντηση δίδεται από την αρμόδια διεύθυνση και όταν αυτή δίδεται προσωπικά δεν είμαι Υπουργός Πολιτισμού. </w:t>
      </w:r>
    </w:p>
    <w:p>
      <w:pPr>
        <w:pStyle w:val="Normal"/>
        <w:spacing w:lineRule="auto" w:line="600"/>
        <w:ind w:firstLine="900"/>
        <w:jc w:val="both"/>
        <w:rPr>
          <w:rFonts w:ascii="Arial" w:hAnsi="Arial" w:cs="Arial"/>
        </w:rPr>
      </w:pPr>
      <w:r>
        <w:rPr>
          <w:rFonts w:cs="Arial" w:ascii="Arial" w:hAnsi="Arial"/>
        </w:rPr>
        <w:t>Πώς είναι, λοιπόν, δυνατόν να ζητείται παραπομπή στο δικαστικό συμβούλιο ενός πρώην Υπουργού με τη δικαιολογία ότι όταν απαντήθηκε από την υπηρεσία η συγκεκριμένη επιστολή δεν έκανε περαιτέρω διερεύνηση για διάστημα λίγων ωρών που δεν ήταν καν Υπουργός. Γι’ αυτό θα κληθείτε να ψηφίσετε σε λίγο.</w:t>
      </w:r>
    </w:p>
    <w:p>
      <w:pPr>
        <w:pStyle w:val="Normal"/>
        <w:spacing w:lineRule="auto" w:line="600"/>
        <w:ind w:firstLine="900"/>
        <w:jc w:val="both"/>
        <w:rPr/>
      </w:pPr>
      <w:r>
        <w:rPr>
          <w:rFonts w:cs="Arial" w:ascii="Arial" w:hAnsi="Arial"/>
        </w:rPr>
        <w:t>Διαβάζω από τα Πρακτικά της προκαταρτικής επιτροπής: Προς τον κ. Γερουλάνο.</w:t>
      </w:r>
    </w:p>
    <w:p>
      <w:pPr>
        <w:pStyle w:val="Normal"/>
        <w:spacing w:lineRule="auto" w:line="600"/>
        <w:ind w:firstLine="900"/>
        <w:jc w:val="both"/>
        <w:rPr>
          <w:rFonts w:ascii="Arial" w:hAnsi="Arial" w:cs="Arial"/>
        </w:rPr>
      </w:pPr>
      <w:r>
        <w:rPr>
          <w:rFonts w:cs="Arial" w:ascii="Arial" w:hAnsi="Arial"/>
        </w:rPr>
        <w:t xml:space="preserve">«Αθανάσιος Πλεύρης: Ο κ. Βουλγαράκης ακόμη και αν ήθελε να κάνει κάτι παραπάνω, η απάντηση της υπηρεσίας λαμβάνεται μετά τις εκλογές, από τον μετέπειτα Υπουργό κ. Λιάπη, γιατί ο κ. Βουλγαράκης έπαψε να είναι Υπουργός Πολιτισμού, έγινε Υπουργός Ναυτιλίας. Πώς συνεπώς μπορεί να κατηγορηθεί; </w:t>
      </w:r>
    </w:p>
    <w:p>
      <w:pPr>
        <w:pStyle w:val="Normal"/>
        <w:spacing w:lineRule="auto" w:line="600"/>
        <w:ind w:firstLine="900"/>
        <w:jc w:val="both"/>
        <w:rPr>
          <w:rFonts w:ascii="Arial" w:hAnsi="Arial" w:cs="Arial"/>
        </w:rPr>
      </w:pPr>
      <w:r>
        <w:rPr>
          <w:rFonts w:cs="Arial" w:ascii="Arial" w:hAnsi="Arial"/>
        </w:rPr>
        <w:t>Παύλος Γερουλάνος: Εδώ πραγματικά υπάρχει ένα θέμα. Η 17η Σεπτεμβρίου είναι μία μέρα μετά τις εκλογές. Δεν έχει σχηματιστεί καινούργια Κυβέρνηση, άρα ο κ. Βουλγαράκης παραμένει τυπικά Υπουργός».</w:t>
      </w:r>
    </w:p>
    <w:p>
      <w:pPr>
        <w:pStyle w:val="Normal"/>
        <w:spacing w:lineRule="auto" w:line="600"/>
        <w:ind w:firstLine="900"/>
        <w:jc w:val="both"/>
        <w:rPr>
          <w:rFonts w:ascii="Arial" w:hAnsi="Arial" w:cs="Arial"/>
        </w:rPr>
      </w:pPr>
      <w:r>
        <w:rPr>
          <w:rFonts w:cs="Arial" w:ascii="Arial" w:hAnsi="Arial"/>
        </w:rPr>
        <w:t xml:space="preserve">Χαίρομαι διότι ο κ. Γερουλάνος είπε άθελά του την αλήθεια, ότι δηλαδή κατηγορούμαι για πιθανή παράλειψη ενέργειας ως Υπουργός Πολιτισμού, την οποία όφειλα να κάνω όταν πλέον δεν ήμουν Υπουργός Πολιτισμού και μάλιστα για διάστημα ολίγων ωρών. </w:t>
      </w:r>
    </w:p>
    <w:p>
      <w:pPr>
        <w:pStyle w:val="Normal"/>
        <w:spacing w:lineRule="auto" w:line="600"/>
        <w:ind w:firstLine="900"/>
        <w:jc w:val="both"/>
        <w:rPr>
          <w:rFonts w:ascii="Arial" w:hAnsi="Arial" w:cs="Arial"/>
        </w:rPr>
      </w:pPr>
      <w:r>
        <w:rPr>
          <w:rFonts w:cs="Arial" w:ascii="Arial" w:hAnsi="Arial"/>
        </w:rPr>
        <w:t xml:space="preserve">Παραλείπω εδώ να αναφέρω, διότι είναι γνωστό, ότι η Υπηρεσία στην απάντησή της απορρίπτει ως αβάσιμους τους ισχυρισμούς του εφόρου της 10ης ΕΒΑ και μάλιστα αναφέρει τα εξής: Ότι πουθενά στο νόμο δεν προκύπτει κανενός είδους υποχρέωση ότι το Υπουργείο Πολιτισμού οφείλει να γνωμοδοτεί γι’ αυτές τις πράξεις. Ότι το Υπουργείο Πολιτισμού με άλλον πλέον Υπουργό, τον κ. Λιάπη, δεν ασχολήθηκε καθόλου με το θέμα έκτοτε, παρά μόνον όταν ο κ. Ταβλάκης μετά από οκτώ μήνες στέλνει νεότερη επιστολή με την οποία θέτει θέμα, όχι πλέον γνωμοδότησης, αλλά ακύρωσης των συμβολαίων. Ότι αυτός ήταν και ο λόγος που ο κ. Λιάπης, ο επόμενος Υπουργός, παρέπεμψε το νεότερο αυτό έγγραφο στο Νομικό Σύμβουλο του Υπουργείου, ο οποίος απάντησε ακριβώς με τον ίδιο τρόπο με τον οποίο είχε απαντήσει προηγουμένως και η υπηρεσία, ότι δηλαδή το Υπουργείο Πολιτισμού δεν μπορούσε να πράξει το παραμικρό. Ότι εν τω μεταξύ εκρίθη και εγκρίθηκε επί Γερουλάνου το γενικό πολεοδομικό σχέδιο της περιοχής, όπου αποσαφηνίστηκαν όλα τα ζητήματα που έχουν σχέση με την αρχαιολογία και το γεγονός ότι τα μνημεία ήταν εκτός των συναλλαγών. Ότι προσήλθαν στην προκαταρκτική επιτροπή ως μάρτυρες εισαγγελικοί λειτουργοί, Υπουργοί, καθηγητές πανεπιστημίου και αποδείχθηκε ξεκάθαρα η μη εμπλοκή του Υπουργείου Πολιτισμού, η ανυπαρξία οποιασδήποτε ζημίας που να οφείλεται σε δράση του Υπουργείου Πολιτισμού για να στοιχειοθετηθεί η παράβαση καθήκοντος, η αντιμετώπιση εκ μέρους μου σύμφωνα του θέματος με τις αρχές της χρηστής διοίκησης και του νόμου και συνεπώς η δική μου αθωότητα. </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ειλικρινά δεν εύχομαι σε κανέναν ποτέ να βρεθεί στη θέση μου. Δεν εύχομαι σε κανέναν να υποστεί, όχι ως πολιτικός, ως άνθρωπος αυτό το τεράστιο κοινωνικό, οικογενειακό και προσωπικό κόστος που υφίσταμαι τα τελευταία δύο χρόνια που έφτασε ως του σημείου να χάσω ακόμα και τη μητέρα μου κατά τη διάρκεια της πρώτης παραπομπής από την εξεταστική στην προανακριτική επιτροπή. Σε όλη τη διάρκεια του κοινοβουλευτικού μου βίου αλλά και στα Υπουργεία που είχα την τύχη και την τιμή να υπηρετήσω ως πολιτικός προϊστάμενος προσπαθούσα πάντα να παράγω έργο ορατό, καθημερινό και μετρήσιμο και προσπαθούσα πάντα να πολιτεύομαι υπερασπιζόμενος το Σύνταγμα και τους νόμους. Και να ξέρετε, έχω τη συνείδησή μου απόλυτα καθαρή γι' αυτό. Άλλωστε, έχω κάνει δημόσια την αυτοκριτική μου για ζητήματα που άθελά μου απογοήτευσαν και πίκραναν τους πολίτες και που δεν έχουν καμμία σχέση με την υπόθεση. </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σε λίγο θα κληθεί ο καθένας και η καθεμία από εσάς να αποφασίσει για τις παραπομπές ή όχι στο δικαστικό συμβούλιο. Ορθώς ελέχθη ότι η Ολομέλεια στην παρούσα διαδικασία ενεργεί ως το εκ του Συντάγματος αρμόδιο δικαστικό όργανο που αποφασίζει για την παραπομπή ή όχι με μόνο κριτήριο την αλήθεια, τη συνείδηση του καθένα, τα πραγματικά περιστατικά και την αξιολόγηση της υπόθεσης που κρίνουμε. Ελπίζω ότι έστω και αυτήν την ύστατη ώρα δεν θα κυριαρχήσει ο κομματικός φανατισμός, αλλά η συνείδηση και η αλήθεια. Προσωπικά, παρά την πικρία που δικαιούμαι νομίζω να έχω, θέλω να ξέρετε ότι σέβομαι απόλυτα την Αίθουσα αυτή, στην οποία άλλωστε θήτευσα από είκοσι εννέα ετών.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Το λόγο έχει ο κ. Πέτρος Δούκας, πρώην Υπουργός Οικονομικών και Οικονομίας. </w:t>
      </w:r>
    </w:p>
    <w:p>
      <w:pPr>
        <w:pStyle w:val="Normal"/>
        <w:spacing w:lineRule="auto" w:line="600"/>
        <w:ind w:firstLine="900"/>
        <w:jc w:val="both"/>
        <w:rPr/>
      </w:pPr>
      <w:r>
        <w:rPr>
          <w:rFonts w:cs="Arial" w:ascii="Arial" w:hAnsi="Arial"/>
          <w:b/>
        </w:rPr>
        <w:t xml:space="preserve">ΠΕΤΡΟΣ ΔΟΥΚΑΣ: </w:t>
      </w:r>
      <w:r>
        <w:rPr>
          <w:rFonts w:cs="Arial" w:ascii="Arial" w:hAnsi="Arial"/>
        </w:rPr>
        <w:t xml:space="preserve">Αξιότιμες και αξιότιμοι πρώην συνάδελφοι, βρίσκομαι εδώ για να συμβάλω στη συζήτησή σας σχετικά με το πόρισμα της προανακριτικής επιτροπής. Βέβαια, εκπλήσσομαι γιατί προτείνεται η παραπομπή μου, ενώ δεν βρέθηκε κανένα μα κανένα ενοχοποιητικό στοιχείο. Η σημερινή πρόταση παραπομπής αποτελεί ενέργεια μικρότητας που νομίζω ότι τραυματίζει τον κοινοβουλευτισμό μας. Οι διατάξεις του Συντάγματος περί ευθύνης Υπουργών δεν έδωσαν </w:t>
      </w:r>
      <w:r>
        <w:rPr>
          <w:rFonts w:cs="Arial" w:ascii="Arial" w:hAnsi="Arial"/>
          <w:lang w:val="en-US"/>
        </w:rPr>
        <w:t>carte</w:t>
      </w:r>
      <w:r>
        <w:rPr>
          <w:rFonts w:cs="Arial" w:ascii="Arial" w:hAnsi="Arial"/>
        </w:rPr>
        <w:t xml:space="preserve"> </w:t>
      </w:r>
      <w:r>
        <w:rPr>
          <w:rFonts w:cs="Arial" w:ascii="Arial" w:hAnsi="Arial"/>
          <w:lang w:val="en-US"/>
        </w:rPr>
        <w:t>blanche</w:t>
      </w:r>
      <w:r>
        <w:rPr>
          <w:rFonts w:cs="Arial" w:ascii="Arial" w:hAnsi="Arial"/>
        </w:rPr>
        <w:t xml:space="preserve"> στην εκάστοτε πλειοψηφία και στην εκάστοτε κυβέρνηση για να διώκει τους πολιτικούς της αντιπάλους χωρίς κανένα ουσιαστικό στοιχείο και μάλιστα επιστρατεύοντας Βουλευτές που λείπουν στο εξωτερικό και δεν άκουσαν κανέναν από εμάς να απαντάει στα κατηγορητήρια και δεν άκουσαν καν τους εισηγητές της Πλειοψηφίας. Στερηθήκαμε από το δικαίωμα της ακρόασης και γι’ αυτό και εγώ υποβάλλω τη σχετική ένσταση. </w:t>
      </w:r>
    </w:p>
    <w:p>
      <w:pPr>
        <w:pStyle w:val="Normal"/>
        <w:spacing w:lineRule="auto" w:line="600"/>
        <w:ind w:firstLine="900"/>
        <w:jc w:val="both"/>
        <w:rPr>
          <w:rFonts w:ascii="Arial" w:hAnsi="Arial" w:cs="Arial"/>
        </w:rPr>
      </w:pPr>
      <w:r>
        <w:rPr>
          <w:rFonts w:cs="Arial" w:ascii="Arial" w:hAnsi="Arial"/>
        </w:rPr>
        <w:t xml:space="preserve">Έδωσα πλήρεις και συγκεκριμένες απαντήσεις για όλα τα σχετικά θέματα, αλλά πουθενά δεν φαίνονται ούτε στο πόρισμα της εξεταστικής ούτε στο πόρισμα της προανακριτικής. Είναι εξαφανισμένες, λες και δεν κατέθεσα ποτέ. Ελέγχομαι γιατί ενήργησα σύμφωνα με τις ομόφωνες αποφάσεις των κατά νόμο αρμοδίων θεσμικών οργάνων, του Γνωμοδοτικού Συμβουλίου Δημοσίων Κτημάτων και Ανταλλάξιμης Περιουσίας και του Νομικού Συμβουλίου του Κράτους. Αυτών τις ομόφωνες εισηγήσεις αποδέχτηκα και γι’ αυτό ελέγχομαι. Αλλά, δεν αποδέχτηκα μόνο αυτές τις εισηγήσεις. Οι εισηγήσεις αυτές συνοδευόντουσαν και από τις υπηρεσιακές θετικές εισηγήσεις. Είχαν όλες τις υπογραφές της υπηρεσίας. Πουθενά στον κόσμο, σε κανένα κράτος δεν έχει ξαναγίνει αυτό που γίνεται εδώ σήμερα. </w:t>
      </w:r>
    </w:p>
    <w:p>
      <w:pPr>
        <w:pStyle w:val="Normal"/>
        <w:spacing w:lineRule="auto" w:line="600"/>
        <w:ind w:firstLine="900"/>
        <w:jc w:val="both"/>
        <w:rPr>
          <w:rFonts w:ascii="Arial" w:hAnsi="Arial" w:cs="Arial"/>
        </w:rPr>
      </w:pPr>
      <w:r>
        <w:rPr>
          <w:rFonts w:cs="Arial" w:ascii="Arial" w:hAnsi="Arial"/>
        </w:rPr>
        <w:t>Αρχίζω με το θέμα της αποδοχής της απάντησης στην αναπομπή του κ. Φωτιάδη. Γενικά τι λένε κάποιοι στο ΠΑΣΟΚ; Όχι όλοι στο ΠΑΣΟΚ, γιατί υπάρχουν και φωτεινές εξαιρέσεις. Λένε πρώτον ότι κακώς αποδέχτηκα το αποτέλεσμα της αναπομπής του κ. Φωτιάδη, λες και ο κ. Φωτιάδης έθεσε το ερώτημα ώστε όταν έπαιρνε την απάντηση να την απέρριπτε εάν ήταν θετική. Και δεύτερον, ότι οι ανταλλαγές έγιναν με οικόπεδα της Μονής, τα οποία όμως δεν ανήκαν πραγματικά στη Μονή. Δηλαδή, η Μονή έδωσε κυριολεκτικά αέρα και πήρε «φιλέτο» του δημοσίου. Αυτό λένε κάποιοι στο ΠΑΣΟΚ.</w:t>
      </w:r>
    </w:p>
    <w:p>
      <w:pPr>
        <w:pStyle w:val="Normal"/>
        <w:spacing w:lineRule="auto" w:line="600"/>
        <w:ind w:firstLine="900"/>
        <w:jc w:val="both"/>
        <w:rPr>
          <w:rFonts w:ascii="Arial" w:hAnsi="Arial" w:cs="Arial"/>
        </w:rPr>
      </w:pPr>
      <w:r>
        <w:rPr>
          <w:rFonts w:cs="Arial" w:ascii="Arial" w:hAnsi="Arial"/>
        </w:rPr>
        <w:t xml:space="preserve">Δύο λεπτά, ένα πολύ σύντομο ιστορικό της υπόθεσης για να καταλάβουν οι κύριοι συνάδελφοι πώς έχουν τα πράγματα. Το πρώτο που πρέπει να γνωρίζετε είναι ότι μέχρι το 1998-1999 με αποφάσεις Υπουργών ΠΕΧΩΔΕ του ΠΑΣΟΚ όλη αυτή η έκταση είχε χαρακτηριστεί ως υδροβιότοπος. Το 1998-1999 παύει να ισχύει από το ΠΑΣΟΚ αυτός ο χαρακτηρισμός και από το 1999 μέχρι το 2003 αρχίζουν οι απανωτές γνωμοδοτήσεις του Γνωμοδοτικού Συμβουλίου Δημοσίων Κτημάτων και Ανταλλάξιμης Περιουσίας υπέρ της Μονής. Οι Υπουργοί του ΠΑΣΟΚ αποδέχτηκαν αυτές τις ομόφωνες αποφάσεις των Γνωμοδοτικών Συμβουλίων. Και όχι μόνο τις αποδέχτηκαν, αλλά προχώρησαν και σε πρωτόκολλα παράδοσης-παραλαβής παρουσία αντιπροσώπων του Υπουργείου Οικονομικών. Δεν έγινε νύχτα, δεν έγινε στη ζούλα. Υπήρχαν αντιπρόσωποι του Υπουργείου Οικονομικών όταν επί ΠΑΣΟΚ παραδινόντουσαν αυτές οι εκτάσεις. </w:t>
      </w:r>
    </w:p>
    <w:p>
      <w:pPr>
        <w:pStyle w:val="Normal"/>
        <w:spacing w:lineRule="auto" w:line="600"/>
        <w:ind w:firstLine="900"/>
        <w:jc w:val="both"/>
        <w:rPr>
          <w:rFonts w:ascii="Arial" w:hAnsi="Arial" w:cs="Arial"/>
        </w:rPr>
      </w:pPr>
      <w:r>
        <w:rPr>
          <w:rFonts w:cs="Arial" w:ascii="Arial" w:hAnsi="Arial"/>
        </w:rPr>
        <w:t xml:space="preserve">Σημειώθηκαν οι μεταγραφές στα σχετικά βιβλία και δόθηκε ταυτόχρονα –προσέξτε το παρακαλώ- εντολή από τους Υπουργούς να διαγραφούν όλα αυτά τα οικόπεδα από τα μητρώα ιδιοκτησίας του ελληνικού δημοσίου. Και λένε μετά ότι αυτά δεν είχαν δοθεί ποτέ από την  τότε Κυβέρνηση στη Μονή Βατοπεδίου. Δεν ξέρω εάν γνωρίζετε το ν. 1539/ 1938 ο οποίος είναι κομβικός νόμος σε αυτή την υπόθεση, αλλά έχει αποκρυβεί και  από τα Πρακτικά και από το πόρισμα. Το άρθρο 12 αυτού του νόμου λέει ότι εάν το Γνωμοδοτικό Συμβούλιο Δημοσίων Κτημάτων γνωμοδοτήσει και εάν ο Υπουργός αποδεχθεί και υπογράψει αυτή την γνωμοδότηση τελειώνει το θέμα. Μπορεί αμέσως ο οικονομικός έφορος να μεταγράψει αυτά τα ακίνητα τελεσίδικα. Δεν υπήρχε καν η δυνατότητα προσφυγής στο δικαστήριο. Δυνατότητα προσφυγής στο δικαστήριο έχει μόνο αυτός που κάνει την αίτηση, εάν του την απορρίψει το γνωμοδοτικό συμβούλιο. </w:t>
      </w:r>
    </w:p>
    <w:p>
      <w:pPr>
        <w:pStyle w:val="Normal"/>
        <w:spacing w:lineRule="auto" w:line="600"/>
        <w:ind w:firstLine="900"/>
        <w:jc w:val="both"/>
        <w:rPr>
          <w:rFonts w:ascii="Arial" w:hAnsi="Arial" w:cs="Arial"/>
        </w:rPr>
      </w:pPr>
      <w:r>
        <w:rPr>
          <w:rFonts w:cs="Arial" w:ascii="Arial" w:hAnsi="Arial"/>
        </w:rPr>
        <w:t xml:space="preserve">Εάν το γνωμοδοτικό συμβούλιο γνωμοδοτήσει πως «ναι πράγματι εξετάσαμε το φάκελο και αυτή η έκταση δεν ανήκει στο δημόσιο, αλλά ανήκει σε σένα στον αιτούντα», τελειώνει η υπόθεση. Αυτό λέει το άρθρο 12 αυτού του νόμου. Ήταν τελειωμένη υπόθεση αυτή για την οποία κάποιοι λένε, πως ποτέ δεν είχαν δοθεί  τα ακίνητα αυτά στη Μονή. Δυστυχώς, είχαν και παραείχαν, σχεδόν τελεσίδικα. Λέω σχεδόν, γιατί δεν είμαι νομικός και δεν ξέρω τι θα αποφανθούν στο μέλλον τα δικαστήρια. Διότι, προσέξτε, για τις μεν παραλίμνιες εκτάσεις εκκρεμεί η υπόθεση για το ποιος είναι ο ιδιοκτήτης στο εφετείο, για τη δε λίμνη τώρα τον περασμένο Ιούνιο η Κυβέρνηση του ΠΑΣΟΚ ξεκίνησε τη διαδικασία που υποθέτω ότι θα τραβήξει πολλά χρόνια. Επί πολλά χρόνια δεν θα ξέρουμε ποιος είναι ο πραγματικός ιδιοκτήτης, αλλά εμείς θα έχουμε παραπεμφθεί εν τω μεταξύ. </w:t>
      </w:r>
    </w:p>
    <w:p>
      <w:pPr>
        <w:pStyle w:val="Normal"/>
        <w:spacing w:lineRule="auto" w:line="600"/>
        <w:ind w:firstLine="900"/>
        <w:jc w:val="both"/>
        <w:rPr>
          <w:rFonts w:ascii="Arial" w:hAnsi="Arial" w:cs="Arial"/>
        </w:rPr>
      </w:pPr>
      <w:r>
        <w:rPr>
          <w:rFonts w:cs="Arial" w:ascii="Arial" w:hAnsi="Arial"/>
        </w:rPr>
        <w:t>Όταν, λοιπόν, άρχισαν να διαμαρτύρονται οι φορείς της Ξάνθης και της γύρω περιοχής, πήγαν έναν φάκελο με υποτιθέμενα νέα στοιχεία στον κ. Φωτιάδη.</w:t>
      </w:r>
    </w:p>
    <w:p>
      <w:pPr>
        <w:pStyle w:val="Normal"/>
        <w:spacing w:lineRule="auto" w:line="600"/>
        <w:ind w:firstLine="900"/>
        <w:jc w:val="both"/>
        <w:rPr>
          <w:rFonts w:ascii="Arial" w:hAnsi="Arial" w:cs="Arial"/>
        </w:rPr>
      </w:pPr>
      <w:r>
        <w:rPr>
          <w:rFonts w:cs="Arial" w:ascii="Arial" w:hAnsi="Arial"/>
        </w:rPr>
        <w:t xml:space="preserve">Ο κ. Φωτιάδης πήρε το φάκελο και τον έστειλε πάλι στο Γνωμοδοτικό Συμβούλιο. Γιατί τον έστειλε εκεί; Γιατί δεν μπορούσε να τον στείλει πουθενά αλλού. Αυτό ήταν το ανώτατο όργανο για τέτοιου είδους θέματα. Όταν έστειλε αυτό το φάκελο, δεν ακύρωσε καμμία από τις προηγούμενες αποφάσεις. Ίσχυαν δηλαδή αυτά που είχαν γίνει μέχρι τον Ιούνιο του 2003, ότι όλες οι εκτάσεις είχαν αποδοθεί και μεταγραφεί υπέρ της Μονής, σύμφωνα με το νόμο που σας ανέφερα προηγουμένως, τον ν.1539/1938. </w:t>
      </w:r>
    </w:p>
    <w:p>
      <w:pPr>
        <w:pStyle w:val="Normal"/>
        <w:spacing w:lineRule="auto" w:line="600"/>
        <w:ind w:firstLine="900"/>
        <w:jc w:val="both"/>
        <w:rPr>
          <w:rFonts w:ascii="Arial" w:hAnsi="Arial" w:cs="Arial"/>
        </w:rPr>
      </w:pPr>
      <w:r>
        <w:rPr>
          <w:rFonts w:cs="Arial" w:ascii="Arial" w:hAnsi="Arial"/>
        </w:rPr>
        <w:t xml:space="preserve">Όταν, λοιπόν, ο κ. Φωτιάδης έστειλε αυτό το ερώτημα στο γνωμοδοτικό συμβούλιο, δεν το έστειλε για να περιμένει απάντηση ώστε να την απορρίψει. Αν ήθελε να την απορρίψει, θα την είχε απορρίψει από πριν και θα είχε ανακαλέσει όλες τις προηγούμενες αποφάσεις. Όταν εγώ πήγα στο Υπουργείο, ίσχυαν όλες οι προηγούμενες αποφάσεις του ΠΑΣΟΚ στο ακέραιο. </w:t>
      </w:r>
    </w:p>
    <w:p>
      <w:pPr>
        <w:pStyle w:val="Normal"/>
        <w:spacing w:lineRule="auto" w:line="600"/>
        <w:ind w:firstLine="900"/>
        <w:jc w:val="both"/>
        <w:rPr>
          <w:rFonts w:ascii="Arial" w:hAnsi="Arial" w:cs="Arial"/>
        </w:rPr>
      </w:pPr>
      <w:r>
        <w:rPr>
          <w:rFonts w:cs="Arial" w:ascii="Arial" w:hAnsi="Arial"/>
        </w:rPr>
        <w:t xml:space="preserve">Η γνωμοδότηση αυτή δεν δημιούργησε κανένα νέο νομικό καθεστώς. Επιβεβαίωσε απλώς ότι αυτά που είχαν γίνει επί ΠΑΣΟΚ είχαν γίνει σωστά. Έρχεται τώρα το ΠΑΣΟΚ και με μέμφεται που εγώ δεν αναίρεσα τις προηγούμενες δικές του αποφάσεις. </w:t>
      </w:r>
    </w:p>
    <w:p>
      <w:pPr>
        <w:pStyle w:val="Normal"/>
        <w:spacing w:lineRule="auto" w:line="600"/>
        <w:ind w:firstLine="900"/>
        <w:jc w:val="both"/>
        <w:rPr>
          <w:rFonts w:ascii="Arial" w:hAnsi="Arial" w:cs="Arial"/>
        </w:rPr>
      </w:pPr>
      <w:r>
        <w:rPr>
          <w:rFonts w:cs="Arial" w:ascii="Arial" w:hAnsi="Arial"/>
        </w:rPr>
        <w:t xml:space="preserve">Και λέω το ΠΑΣΟΚ γιατί εδώ δεν είναι η υπόθεση Δρυ-Φωτιάδη. Αυτοί οι Υφυπουργοί έδρασαν από το 1999 μέχρι το 2003 εν γνώσει της Κυβέρνησης του ΠΑΣΟΚ. Αν το ΠΑΣΟΚ δεν ήθελε κάτι από αυτά που έκαναν, είχε όλη την ευχέρεια και το χρόνο να τα ανακαλέσει. Δεν τα έχει ανακαλέσει όμως κανείς. Γι’ αυτό λέω ότι δεν είναι αποφάσεις Δρυ-Φωτιάδη, είναι αποφάσεις της τότε συνολικής κυβέρνησης. </w:t>
      </w:r>
    </w:p>
    <w:p>
      <w:pPr>
        <w:pStyle w:val="Normal"/>
        <w:spacing w:lineRule="auto" w:line="600"/>
        <w:ind w:firstLine="900"/>
        <w:jc w:val="both"/>
        <w:rPr>
          <w:rFonts w:ascii="Arial" w:hAnsi="Arial" w:cs="Arial"/>
        </w:rPr>
      </w:pPr>
      <w:r>
        <w:rPr>
          <w:rFonts w:cs="Arial" w:ascii="Arial" w:hAnsi="Arial"/>
        </w:rPr>
        <w:t xml:space="preserve">Το ΠΑΣΟΚ έσπευσε να αθωώσει αυτούς που πρωτογενώς ξεκίνησαν αυτή την υπόθεση, ενώ παραπέμπει και καταγγέλλει εμένα που έπρεπε να χειριστώ αυτά τα θέματα, αφού τα είχε αφήσει εκεί που τα είχε αφήσει η προηγούμενη κυβέρνηση. </w:t>
      </w:r>
    </w:p>
    <w:p>
      <w:pPr>
        <w:pStyle w:val="Normal"/>
        <w:spacing w:lineRule="auto" w:line="600"/>
        <w:ind w:firstLine="900"/>
        <w:jc w:val="both"/>
        <w:rPr>
          <w:rFonts w:ascii="Arial" w:hAnsi="Arial" w:cs="Arial"/>
        </w:rPr>
      </w:pPr>
      <w:r>
        <w:rPr>
          <w:rFonts w:cs="Arial" w:ascii="Arial" w:hAnsi="Arial"/>
        </w:rPr>
        <w:t xml:space="preserve">Το πόρισμα δεν αναφέρει πουθενά τι ήταν αυτό που θα έπρεπε να κάνω εγώ και το οποίο έκανα λάθος. Τι λέτε σήμερα ότι έπρεπε να κάνω; Ότι έπρεπε να πάω σε κάποιο άλλο όργανο; Δεν υπάρχει άλλο όργανο. Αυτό είναι ανώτατο όργανο, δεν υπάρχει κάτι πάνω από αυτό. Λέτε ότι έπρεπε να πάρω κάποιο δικό μου δικηγορικό γραφείο και να τους ρωτήσω; Δεν θα ήταν αυτό συνταγματική εκτροπή, να πω ότι «κάποιοι φίλοι μου, σε κάποιο δικηγορικό γραφείο, μου λένε να κάνω κάτι άλλο από αυτό που λέει το ανώτατο θεσμικό όργανο, να ενεργήσω αυθαίρετα και να απορρίψω επειδή εγώ είμαι πιο έξυπνος από το γνωμοδοτικό συμβούλιο»; Δεν θα το έκανα αυτό. </w:t>
      </w:r>
    </w:p>
    <w:p>
      <w:pPr>
        <w:pStyle w:val="Normal"/>
        <w:spacing w:lineRule="auto" w:line="600"/>
        <w:ind w:firstLine="900"/>
        <w:jc w:val="both"/>
        <w:rPr>
          <w:rFonts w:ascii="Arial" w:hAnsi="Arial" w:cs="Arial"/>
        </w:rPr>
      </w:pPr>
      <w:r>
        <w:rPr>
          <w:rFonts w:cs="Arial" w:ascii="Arial" w:hAnsi="Arial"/>
        </w:rPr>
        <w:t xml:space="preserve">Είναι λοιπόν, δυνατόν, κυρίες και κύριοι Βουλευτές, η Βουλή, που πρέπει να είναι το κάστρο της υπεράσπισης του νόμου, του δικαίου και των θεσμών, να έχει αντίθετη άποψη; Είναι δυνατόν η Βουλή σήμερα να δέχεται πως ελέγχεται Υπουργός που αποδέχεται ομόφωνες και ανεπηρέαστες αποφάσεις συνταγματικά κατοχυρωμένων οργάνων; Γιατί κανείς σύμβουλος δεν είπε ότι κάποιος Υπουργός, είτε εγώ είτε κάποιος άλλος, τον πήρε τηλέφωνο ή τον συνάντησε και του ζήτησε να κάνει κάτι που δεν έπρεπε να κάνει. Ούτε ένας σε πάνω από εκατό χιλιάδες σελίδες μαρτυρικών καταθέσεων. Πουθενά στον κόσμο δεν γίνεται αυτό, σε κανένα κράτος. </w:t>
      </w:r>
    </w:p>
    <w:p>
      <w:pPr>
        <w:pStyle w:val="Normal"/>
        <w:spacing w:lineRule="auto" w:line="600"/>
        <w:ind w:firstLine="900"/>
        <w:jc w:val="both"/>
        <w:rPr>
          <w:rFonts w:ascii="Arial" w:hAnsi="Arial" w:cs="Arial"/>
        </w:rPr>
      </w:pPr>
      <w:r>
        <w:rPr>
          <w:rFonts w:cs="Arial" w:ascii="Arial" w:hAnsi="Arial"/>
        </w:rPr>
        <w:t xml:space="preserve">Σας παραπέμπω και στην κατηγορηματική δήλωση του Προέδρου κ. Κακλαμάνη, στη γνωμοδότηση του καθηγητή κ. Αλιβιζάτου που λένε ότι δεν μπορεί Υπουργός να αποστεί από τέτοιου κύρους όργανα και τέτοιου είδους ομόφωνες αποφάσεις. </w:t>
      </w:r>
    </w:p>
    <w:p>
      <w:pPr>
        <w:pStyle w:val="Normal"/>
        <w:spacing w:lineRule="auto" w:line="600"/>
        <w:ind w:firstLine="900"/>
        <w:jc w:val="both"/>
        <w:rPr>
          <w:rFonts w:ascii="Arial" w:hAnsi="Arial" w:cs="Arial"/>
        </w:rPr>
      </w:pPr>
      <w:r>
        <w:rPr>
          <w:rFonts w:cs="Arial" w:ascii="Arial" w:hAnsi="Arial"/>
        </w:rPr>
        <w:t>Το Γνωμοδοτικό Συμβούλιο Δημοσίων Κτημάτων έχει δημοσιεύσει πάνω από εξακόσιες εβδομήντα τρεις αποφάσεις. Οι περισσότερες είναι υπέρ των δικαιούχων. Διαμαρτυρήθηκε κανείς; Είπε ότι το γνωμοδοτικό συμβούλιο πρέπει να πηγαίνει στα δικαστήρια όλες τις υποθέσεις που υπάρχουν; Αν κρίνει ότι κάποιος πολίτης –από αυτούς που παρακολουθούν και τη συζήτηση στη Βουλή- έχει δίκιο για ένα ακίνητό του, το γνωμοδοτικό συμβούλιο οφείλει να αναγνωρίσει το δίκιο. Δεν είναι δίκαιο να τρέχεις όλους τους Έλληνες στα δικαστήρια για κάθε θέμα και κάθε διαφορά που έχουν με το δημόσιο. Κάποιες φορές μπορεί να έχουν και δίκιο.</w:t>
      </w:r>
    </w:p>
    <w:p>
      <w:pPr>
        <w:pStyle w:val="Normal"/>
        <w:spacing w:lineRule="auto" w:line="600"/>
        <w:ind w:firstLine="900"/>
        <w:jc w:val="both"/>
        <w:rPr/>
      </w:pPr>
      <w:r>
        <w:rPr>
          <w:rFonts w:cs="Arial" w:ascii="Arial" w:hAnsi="Arial"/>
        </w:rPr>
        <w:t xml:space="preserve">Όσον αφορά το νομοσχέδιο γι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τη περίπτωση των πέντε ελεγχομένων, λέτε ότι το ΣΟΕ είναι αναξιόπιστος οργανισμός, ενώ στην περίπτωση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όταν θέλετε να δώσετε όλο το φιλέτο του Ελληνικού χωρίς διεθνή διαγωνισμό, τι λέτε; Για να καθορίσουμε την αξία αυτού που δίνει το ελληνικό δημόσιο, θα ρωτήσουμε το ΣΟΕ. Στη μία περίπτωση, για να κάνει τη δουλειά της η Κυβέρνηση το ΣΟΕ είναι αξιόπιστο, στην περίπτωση των πέντε, όμως, το ΣΟΕ είναι παντελώς αναξιόπιστο σε σημείο κακουργήματος. </w:t>
      </w:r>
    </w:p>
    <w:p>
      <w:pPr>
        <w:pStyle w:val="Normal"/>
        <w:spacing w:lineRule="auto" w:line="600"/>
        <w:ind w:firstLine="900"/>
        <w:jc w:val="both"/>
        <w:rPr>
          <w:rFonts w:ascii="Arial" w:hAnsi="Arial" w:cs="Arial"/>
        </w:rPr>
      </w:pPr>
      <w:r>
        <w:rPr>
          <w:rFonts w:cs="Arial" w:ascii="Arial" w:hAnsi="Arial"/>
        </w:rPr>
        <w:t xml:space="preserve">Όσον αφορά τη συναίνεση να μη βγει η απόφαση, τα ίδια ισχύουν και εκεί. Αποδέχτηκα ομόφωνη απόφαση του συνταγματικά κατοχυρωμένου οργάνου για ένα καθαρά νομικό θέμα. Δεν ήταν πολιτικό θέμα. Δεν ήταν θέμα αυξήσεων στις δαπάνες που πιθανώς θα τίναζε τον προϋπολογισμό στον αέρα και έπρεπε να το ξαναδούμε. Ήταν καθαρά νομικό αστικό θέμα. </w:t>
      </w:r>
    </w:p>
    <w:p>
      <w:pPr>
        <w:pStyle w:val="Normal"/>
        <w:spacing w:lineRule="auto" w:line="600"/>
        <w:ind w:firstLine="900"/>
        <w:jc w:val="both"/>
        <w:rPr/>
      </w:pPr>
      <w:r>
        <w:rPr>
          <w:rFonts w:cs="Arial" w:ascii="Arial" w:hAnsi="Arial"/>
        </w:rPr>
        <w:t>Δεν την ζήτησα εγώ αυτήν την εισήγηση του Νομικού Συμβουλίου του Κράτους, δεν την περίμενα, δεν την επηρέασα, όπως έχω δηλώσει και στην πρώτη Εξεταστική και στη δεύτερη και στην προανακριτική. Δεν όρισα τη σύνθεση του νομικού συμβουλίου -αυτή είχε οριστεί από την προηγούμενη Κυβέρνηση του ΠΑ.ΣΟ.Κ- ούτε γνώριζα κανένα μέλος. Στο γραφείο μου ήρθε η εισήγηση, υπηρεσιακά. Και γράφει στη σελίδα 57 του πορίσματος ότι την υπέγραψα και με κάποιον τρόπο έσπευσα -μην χάσουμε κανένα δευτερόλεπτο!- να τη στείλω στο Δικαστήριο στην Ξάνθη μήπως και προλάβουμε να μην βγει η απόφαση. Είναι απόλυτο ψέμα, το οποίο το διαψεύδει και το καταρρίπτει το ίδιο το πόρισμα, διότι στη σελίδα 25 λέει ότι ο φάκελος αυτός εστάλη με μέριμνα και με το τάδε έγγραφο του Νομικού Συμβουλίου του Κράτους και δεν εστάλη στο δικαστήριο. Εστάλη στο δικαστικό γραφείο του Νομικού Συμβουλίου του Κράτους στην Κομοτηνή. Δηλαδή είναι τέτοιο το πάθος κάποιων να μπορέσουν να αρθρώσουν κάποια κατηγορία που γράφουν και τέτοιες προχειρότητες και τσαπατσουλιές.</w:t>
      </w:r>
    </w:p>
    <w:p>
      <w:pPr>
        <w:pStyle w:val="Normal"/>
        <w:spacing w:lineRule="auto" w:line="600"/>
        <w:ind w:firstLine="900"/>
        <w:jc w:val="both"/>
        <w:rPr/>
      </w:pPr>
      <w:r>
        <w:rPr>
          <w:rFonts w:cs="Arial" w:ascii="Arial" w:hAnsi="Arial"/>
        </w:rPr>
        <w:t xml:space="preserve">Σε άλλο, δε, σημείο γράφει ότι η κυρία δικαστής στη Θράκη είχε γνωστοποιήσει ότι είχε βγει θετική για τη Μονή απόφαση και αφήνει το υπονοούμενο ότι εγώ κάπου το ήξερα και έκανα τα στραβά μάτια. Ουδέν  ψευδέστερον. Ανάξιο διάψευσης! Και πάλι επαναλαμβάνω ότι και στην περίπτωση αυτή τήρησα τη νομιμότητα. Αυτό ζήτησε να γίνει το Νομικό Συμβούλιο του Κράτους. Το Νομικό Συμβούλιο του Κράτους είναι ανώτατο θεσμικό όργανο. Έπρεπε να ακολουθήσω τη δική του συμβουλή για θέμα που ήταν της δικής του αρμοδιότητας. </w:t>
      </w:r>
    </w:p>
    <w:p>
      <w:pPr>
        <w:pStyle w:val="Normal"/>
        <w:spacing w:lineRule="auto" w:line="600"/>
        <w:ind w:firstLine="900"/>
        <w:jc w:val="both"/>
        <w:rPr>
          <w:rFonts w:ascii="Arial" w:hAnsi="Arial" w:cs="Arial"/>
        </w:rPr>
      </w:pPr>
      <w:r>
        <w:rPr>
          <w:rFonts w:cs="Arial" w:ascii="Arial" w:hAnsi="Arial"/>
        </w:rPr>
        <w:t>Όσον αφορά τις ανταλλαγές, είπαμε πριν ότι τα οικόπεδα και τα ακίνητα αυτά είχαν παραδοθεί μέχρι το 2003 αμετάκλητα σχεδόν στη Μονή, παρουσία στελεχών του Υπουργείου Οικονομικών, κι είχαν διαγραφεί από τα μητρώα ιδιοκτησίας του ελληνικού δημοσίου. Είχε δημιουργηθεί όμως ένα θέμα με τους κατοίκους και το Υπουργείο Αγροτικής Ανάπτυξης κλήθηκε να το λύσει. Ήρθαν σε μένα οι μοναχοί του Αγίου Όρους, ο Εφραίμ και ο Αρσένιος, και μου λένε: «Ξέρεις, Υπουργέ, έχουμε πρόβλημα με τους κατοίκους. Θα θέλαμε να αγοράσεις αυτά τα ακίνητα σε ό,τι τιμή πει το ΣΟΕ ή κάποιος άλλος αμοιβαία αποδεκτός οργανισμός». Τους λέω: «Τι να αγοράσω; Δεν υπάρχει φράγκο στο ελληνικό δημόσιο και -γνωρίζετε και τις επιστολές που έχω στείλει για την κατάσταση στην ελληνική οικονομία. Δεν υπάρχει τέτοια περίπτωση». Μου λένε: «Καλά, αν δεν έχεις λεφτά να τα αγοράσεις, τότε να ανταλλάξουμε με ακίνητα ακριβώς ίσης αξίας, ό,τι θα πει κάποιος εκτιμητικός, οργανισμός κοινής αποδοχής, όπως το ΣΟΕ». Τους λέω: «Δεν είναι δική μου δουλειά να ανταλλάσσω οικόπεδα. Δεν κάνει το Υπουργείο Οικονομικών κοινωνική πολιτική αυτού του τύπου». Και εκεί τέλειωσε η συζήτηση.</w:t>
      </w:r>
    </w:p>
    <w:p>
      <w:pPr>
        <w:pStyle w:val="Normal"/>
        <w:spacing w:lineRule="auto" w:line="600"/>
        <w:ind w:firstLine="900"/>
        <w:jc w:val="both"/>
        <w:rPr>
          <w:rFonts w:ascii="Arial" w:hAnsi="Arial" w:cs="Arial"/>
        </w:rPr>
      </w:pPr>
      <w:r>
        <w:rPr>
          <w:rFonts w:cs="Arial" w:ascii="Arial" w:hAnsi="Arial"/>
        </w:rPr>
        <w:t xml:space="preserve">Το Υπουργείο Αγροτικής Ανάπτυξης είχε θέμα με τους κατοίκους της περιοχής και από το 2005 μπήκε στη διαδικασία να ανταλλάσσει τέτοια ακίνητα. Το 2006 μου ζήτησε και είπε ότι τα ακίνητα αυτά δεν έφθαναν και έπρεπε να προστεθούν και ακίνητα και του Υπουργείου Αγροτικής Ανάπτυξης και του Υπουργείου Οικονομικών. Είπα ότι «το Υπουργείο Οικονομικών δεν μπορεί να συμμετέχει, δεν είναι δουλειά του αυτή η πολιτική γης. Αν θέλετε για δικά σας οικόπεδα, εντάξει. Αλλά για το Υπουργείο Οικονομικών δεν μπορούμε εμείς να συναινέσουμε». Προχώρησαν και τους έδωσα την άδεια να πάνε στην ΚΕΔ για να ανταλλάξουν ακίνητα δικής τους ιδιοκτησίας, γιατί πραγματικά ήταν αφόρητη η κατάσταση εκεί. Επαναλαμβάνω ότι τα ακίνητα, σύμφωνα με τη νέα γνωμοδότηση του Νομικού Συμβουλίου του Κράτους, πράγματι ανήκαν στη Μονή και το Νομικό Συμβούλιο του Κράτους επέτρεψε, με επίσημη γνωμοδότησή του, στο Υπουργείο Αγροτικής Ανάπτυξης να προχωρήσει σ’ αυτές τις ανταλλαγές. Αυτή είναι η απλή αλήθεια. </w:t>
      </w:r>
    </w:p>
    <w:p>
      <w:pPr>
        <w:pStyle w:val="Normal"/>
        <w:spacing w:lineRule="auto" w:line="600"/>
        <w:ind w:firstLine="900"/>
        <w:jc w:val="both"/>
        <w:rPr>
          <w:rFonts w:ascii="Arial" w:hAnsi="Arial" w:cs="Arial"/>
        </w:rPr>
      </w:pPr>
      <w:r>
        <w:rPr>
          <w:rFonts w:cs="Arial" w:ascii="Arial" w:hAnsi="Arial"/>
        </w:rPr>
        <w:t xml:space="preserve">Δεν μπορούσα εγώ να αρνηθώ να υπογράψω μια τέτοια κυβερνητική απόφαση, έστω κι αν δεν περιλάμβανε ακίνητα του Υπουργείου Οικονομικών. Δεν νομιμοποιούμουν να παρακωλύσω τέτοια κυβερνητική προσπάθεια, η οποία μάλιστα ήταν ιδιαίτερα θεμελιωμένη, και φυσικά δεν είχα καμμία, μα καμμία σχέση –νομίζω ότι το γνωρίζετε αυτό- ούτε με επιλογές ακινήτων, ούτε με αξιολογήσεις ακινήτων, ούτε με το αν κάτι ήταν δασικό ή χθαμαλόν ή οτιδήποτε άλλο. Δεν είχα καμμία άλλη συμμετοχή. Η διαδικασία ήταν υπό την εποπτεία του Γενικού Γραμματέα του Υπουργείου Αγροτικής Ανάπτυξης. </w:t>
      </w:r>
    </w:p>
    <w:p>
      <w:pPr>
        <w:pStyle w:val="Normal"/>
        <w:spacing w:lineRule="auto" w:line="600"/>
        <w:ind w:firstLine="900"/>
        <w:jc w:val="both"/>
        <w:rPr>
          <w:rFonts w:ascii="Arial" w:hAnsi="Arial" w:cs="Arial"/>
        </w:rPr>
      </w:pPr>
      <w:r>
        <w:rPr>
          <w:rFonts w:cs="Arial" w:ascii="Arial" w:hAnsi="Arial"/>
        </w:rPr>
        <w:tab/>
        <w:t>Όσον αφορά το θέμα της νομιμοποίησης εσόδων από εγκληματικές δραστηριότητες της Μονής, δεν θα αναφερθώ καν σ’ αυτό το θέμα της έκνομης ενέργειας να μπει την τελευταία στιγμή αυτή η κατηγορία μόνο και μόνο για να παρακαμφθεί το θέμα της παραγραφής. Δεν είναι σοβαρά πράγματα αυτά και δεν τιμάνε τη Βουλή και την Προανακριτική τέτοιου είδους μεθοδεύσεις.</w:t>
      </w:r>
    </w:p>
    <w:p>
      <w:pPr>
        <w:pStyle w:val="Normal"/>
        <w:spacing w:lineRule="auto" w:line="600"/>
        <w:ind w:firstLine="900"/>
        <w:jc w:val="both"/>
        <w:rPr>
          <w:rFonts w:ascii="Arial" w:hAnsi="Arial" w:cs="Arial"/>
        </w:rPr>
      </w:pPr>
      <w:r>
        <w:rPr>
          <w:rFonts w:cs="Arial" w:ascii="Arial" w:hAnsi="Arial"/>
        </w:rPr>
        <w:t xml:space="preserve">Πρώτον, δεν προέκυψε τίποτα από την εξεταστική. Δεν δόθηκε καμμία εντολή από την Ολομέλεια προς την προανακριτική να εξετάσει το θέμα αυτό του ξεπλύματος «μαύρου» ή «μπλε» ή «πράσινου» χρήματος και κανείς από μας τους τρεις, τέσσερις, πέντε δεν ρωτήθηκε και δεν κλήθηκε να απαντήσει σε συγκεκριμένα θέματα. Δηλαδή δεν υπήρξε ακρόαση για το συγκεκριμένο αυτό αδίκημα. Είναι άλλη μια εκτροπή από τα κοινοβουλευτικά ήθη. </w:t>
      </w:r>
    </w:p>
    <w:p>
      <w:pPr>
        <w:pStyle w:val="Normal"/>
        <w:spacing w:lineRule="auto" w:line="600"/>
        <w:ind w:firstLine="900"/>
        <w:jc w:val="both"/>
        <w:rPr/>
      </w:pPr>
      <w:r>
        <w:rPr>
          <w:rFonts w:cs="Arial" w:ascii="Arial" w:hAnsi="Arial"/>
        </w:rPr>
        <w:t>Πού προέκυψε ξέπλυμα μαύρου χρήματος; Ποιος ζήτησε από ποιον να παρανομήσει; Εγώ ζήτησα να ανοίξετε όλους τους λογαριασμούς, όλων των εμπλεκομένων, με πρώτο το δικό μου, αλλά κυρίως να ανοίξετε τους λογαριασμούς της «ΤΟ</w:t>
      </w:r>
      <w:r>
        <w:rPr>
          <w:rFonts w:cs="Arial" w:ascii="Arial" w:hAnsi="Arial"/>
          <w:lang w:val="en-US"/>
        </w:rPr>
        <w:t>RC</w:t>
      </w:r>
      <w:r>
        <w:rPr>
          <w:rFonts w:cs="Arial" w:ascii="Arial" w:hAnsi="Arial"/>
        </w:rPr>
        <w:t>Α</w:t>
      </w:r>
      <w:r>
        <w:rPr>
          <w:rFonts w:cs="Arial" w:ascii="Arial" w:hAnsi="Arial"/>
          <w:lang w:val="en-US"/>
        </w:rPr>
        <w:t>S</w:t>
      </w:r>
      <w:r>
        <w:rPr>
          <w:rFonts w:cs="Arial" w:ascii="Arial" w:hAnsi="Arial"/>
        </w:rPr>
        <w:t>Ο». Κάποιοι στο ΠΑΣΟΚ φοβούνται την «ΤΟ</w:t>
      </w:r>
      <w:r>
        <w:rPr>
          <w:rFonts w:cs="Arial" w:ascii="Arial" w:hAnsi="Arial"/>
          <w:lang w:val="en-US"/>
        </w:rPr>
        <w:t>RC</w:t>
      </w:r>
      <w:r>
        <w:rPr>
          <w:rFonts w:cs="Arial" w:ascii="Arial" w:hAnsi="Arial"/>
        </w:rPr>
        <w:t>Α</w:t>
      </w:r>
      <w:r>
        <w:rPr>
          <w:rFonts w:cs="Arial" w:ascii="Arial" w:hAnsi="Arial"/>
          <w:lang w:val="en-US"/>
        </w:rPr>
        <w:t>S</w:t>
      </w:r>
      <w:r>
        <w:rPr>
          <w:rFonts w:cs="Arial" w:ascii="Arial" w:hAnsi="Arial"/>
        </w:rPr>
        <w:t xml:space="preserve">Ο» όπως ο διάολος το λιβάνι. </w:t>
      </w:r>
      <w:r>
        <w:rPr>
          <w:rFonts w:cs="Arial" w:ascii="Arial" w:hAnsi="Arial"/>
          <w:lang w:val="en-US"/>
        </w:rPr>
        <w:t>K</w:t>
      </w:r>
      <w:r>
        <w:rPr>
          <w:rFonts w:cs="Arial" w:ascii="Arial" w:hAnsi="Arial"/>
        </w:rPr>
        <w:t>αι θα έπρεπε να ψάξετε με μεγαλύτερη επιμέλεια όλη την κίνηση των λογαριασμών αυτών, να δούμε μέχρι πόσο ψηλά θα φτάσουν αυτές οι διασυνδέσεις της «ΤΟ</w:t>
      </w:r>
      <w:r>
        <w:rPr>
          <w:rFonts w:cs="Arial" w:ascii="Arial" w:hAnsi="Arial"/>
          <w:lang w:val="en-US"/>
        </w:rPr>
        <w:t>RC</w:t>
      </w:r>
      <w:r>
        <w:rPr>
          <w:rFonts w:cs="Arial" w:ascii="Arial" w:hAnsi="Arial"/>
        </w:rPr>
        <w:t>Α</w:t>
      </w:r>
      <w:r>
        <w:rPr>
          <w:rFonts w:cs="Arial" w:ascii="Arial" w:hAnsi="Arial"/>
          <w:lang w:val="en-US"/>
        </w:rPr>
        <w:t>S</w:t>
      </w:r>
      <w:r>
        <w:rPr>
          <w:rFonts w:cs="Arial" w:ascii="Arial" w:hAnsi="Arial"/>
        </w:rPr>
        <w:t xml:space="preserve">Ο». Οι δικοί μου λογαριασμοί ήταν πάντα ανοιχτοί. Και την επομένη της προηγούμενης φοράς που συζητήθηκε κατά τη συζήτηση του Πορίσματος της Εξεταστικής στην Ολομέλεια, ανήμερα Πέτρου και Παύλου, μου έστειλε η Κυβέρνηση δώρο το ΣΔΟΕ στο γραφείο, για να εξετάσει αν αυτά τα οποία είχα καταθέσει στη Βουλή -γιατί κατέθεσα αν θυμάστε την προηγούμενη φορά όλες τις φορολογικές μου δηλώσεις-  ήταν πράγματι έτσι. Καμμιά φορά και ο ΣΔΟΕ χρησιμοποιείται για πολιτικούς σκοπούς, αλλά σε εμένα είναι πάντα ευπρόσδεκτος. </w:t>
      </w:r>
    </w:p>
    <w:p>
      <w:pPr>
        <w:pStyle w:val="Normal"/>
        <w:spacing w:lineRule="auto" w:line="600"/>
        <w:ind w:firstLine="900"/>
        <w:jc w:val="both"/>
        <w:rPr>
          <w:rFonts w:ascii="Arial" w:hAnsi="Arial" w:cs="Arial"/>
        </w:rPr>
      </w:pPr>
      <w:r>
        <w:rPr>
          <w:rFonts w:cs="Arial" w:ascii="Arial" w:hAnsi="Arial"/>
        </w:rPr>
        <w:t xml:space="preserve">Αυτό το οποίο λέτε, ότι έγιναν κάποιες ανταλλαγές και μετά σε δεύτερη, τρίτη φάση οι ανταλλαγές αυτές μπορεί να δημιούργησαν μαύρο χρήμα, αντιλαμβάνεστε ότι θα εκθέσει όλους τους Υπουργούς της δικής σας Κυβέρνησης και όλους τους προηγούμενους Υπουργούς. Δηλαδή η Υπουργός ή ο Υπουργός Υγείας αύριο θα παραπεμφθεί διότι διόρισε κάποιο συμβούλιο σε ένα νοσοκομείο, το συμβούλιο διόρισε μία επιτροπή προμηθειών, η επιτροπή προμηθειών βρήκε ένα προμηθευτή για κάποια φάρμακα που πράγματι χρειάζονται, αλλά αυτή η εταιρεία φαρμάκων λάδωσε κάποιους γιατρούς που δουλεύουν στο νοσοκομείο και έτσι διακινήθηκε μαύρο χρήμα. Το ίδιο θα γίνει και με τον Υπουργό Άμυνας για διάφορες αναθέσεις οπλικού υλικού. Και πιθανότατα να γίνει αύριο και με τον Υπουργό Πολιτισμού και τον Υπουργό Αθλητισμού, όταν κάποιες ομάδες, οι οποίες επιχορηγούνται, κατηγορηθούν ότι είχαν στήσει κάποια παιχνίδια. Δηλαδή πραγματικά με αυτήν την μεθόδευση ανοίγετε, πολύ περίεργες καταστάσεις. </w:t>
      </w:r>
    </w:p>
    <w:p>
      <w:pPr>
        <w:pStyle w:val="Normal"/>
        <w:spacing w:lineRule="auto" w:line="600"/>
        <w:ind w:firstLine="900"/>
        <w:jc w:val="both"/>
        <w:rPr>
          <w:rFonts w:ascii="Arial" w:hAnsi="Arial" w:cs="Arial"/>
        </w:rPr>
      </w:pPr>
      <w:r>
        <w:rPr>
          <w:rFonts w:cs="Arial" w:ascii="Arial" w:hAnsi="Arial"/>
        </w:rPr>
        <w:t>Στήνετε, λοιπόν, ειδικό δικαστήριο χωρίς να έχετε ξεκαθαρίσει αν και πόσα λεφτά χάθηκαν. Σας θυμίζω ότι έχουν ειπωθεί αρκετά ψέματα για το πόσα λεφτά χάθηκαν. Σας θυμίζω ότι στην Ολομέλεια της Βουλής ο κ. Ρόβλιας είπε με στόμφο ότι χάθηκε ένα δισεκατομμύριο ευρώ. Ο κ. Μπεντενιώτης είπε στο «ΣΚΑΙ» ότι χάθηκαν πολλά δισεκατομμύρια ευρώ. Και ο κ. Τσιρώνης είπε ότι η λίμνη υπερεκτιμήθηκε μέχρι και τετρακόσιες φορές. Αν λάβουμε υπ’ όψιν ότι η υψηλότερη αξιολόγηση της λίμνης ήταν περίπου σαράντα εκατομμύρια ευρώ, η πραγματική της αξία πρέπει να είναι περίπου εκατό χιλιάδες ευρώ, σύμφωνα με τον κ. Τσιρώνη. Ζητάω, λοιπόν, και από τους τρεις όταν τελειώσει η συνεδρίαση να καταθέσουν στα Πρακτικά της Βουλής όλες αυτές τις επίσημες πραγματογνωμοσύνες που δείχνουν του λόγου το αληθές. Αλλά να μην ανησυχούν τα στελέχη της Βουλής, δεν θα χρειαστεί να κάνουν εννιακόσια αντίγραφα περίπου, για να τα μοιράσουν σε εσάς, διότι δεν υπάρχουν τέτοιες πραγματογνωμοσύνες.</w:t>
      </w:r>
    </w:p>
    <w:p>
      <w:pPr>
        <w:pStyle w:val="Normal"/>
        <w:spacing w:lineRule="auto" w:line="600"/>
        <w:ind w:firstLine="900"/>
        <w:jc w:val="both"/>
        <w:rPr>
          <w:rFonts w:ascii="Arial" w:hAnsi="Arial" w:cs="Arial"/>
        </w:rPr>
      </w:pPr>
      <w:r>
        <w:rPr>
          <w:rFonts w:cs="Arial" w:ascii="Arial" w:hAnsi="Arial"/>
        </w:rPr>
        <w:t xml:space="preserve">(Στο σημείο αυτό κτυπάει το προειδοποιητικό κουδούνι του χρόνου ομιλίας του κ. Δούκα) </w:t>
      </w:r>
    </w:p>
    <w:p>
      <w:pPr>
        <w:pStyle w:val="Normal"/>
        <w:spacing w:lineRule="auto" w:line="600"/>
        <w:ind w:firstLine="900"/>
        <w:jc w:val="both"/>
        <w:rPr>
          <w:rFonts w:ascii="Arial" w:hAnsi="Arial" w:cs="Arial"/>
        </w:rPr>
      </w:pPr>
      <w:r>
        <w:rPr>
          <w:rFonts w:cs="Arial" w:ascii="Arial" w:hAnsi="Arial"/>
        </w:rPr>
        <w:t>Δεν θα πάρω άλλο από το χρόνο σας. Απλώς ήθελα να καταλήξω ότι πραγματικά είναι μία πολιτική δίωξη, αυτό το οποίο γίνεται εδώ σήμερα. Από πού προκύπτει αυτό; Προκύπτει πρώτον, ότι όλες οι κατηγορίες σύμφωνα με αυτά που έχουν ειπωθεί, είναι κυριολεκτικά στον αέρα. Δεύτερον, προκύπτει από όλα αυτά τα οποία απεκρύβησαν από το πόρισμα και τα οποία είμαι βέβαιος δεν γνωρίζατε και δεν γνωρίζετε ακόμα και σήμερα. Τρίτον από τη δυνατότητα να ψηφίσουν αυτοί οι οποίοι είναι απόντες και δεν μας άκουσαν να απολογούμαστε και δεν άκουσαν καν τους εισηγητές. Και στην μεν υπόθεση, περίπτωση Παυλίδη, θα πει κανείς «δεν το ξέραμε και κάπως ξέφυγε αυτό», στη σημερινή όμως περίπτωση το ξέρετε. Δεν υπάρχει δικαιολογία, διότι ετέθη το θέμα. Και φυσικά βγαίνει από τα διάφορα ψέματα τα οποία γράφονται στο πόρισμα.</w:t>
      </w:r>
    </w:p>
    <w:p>
      <w:pPr>
        <w:pStyle w:val="Normal"/>
        <w:spacing w:lineRule="auto" w:line="600"/>
        <w:ind w:firstLine="900"/>
        <w:jc w:val="both"/>
        <w:rPr/>
      </w:pPr>
      <w:r>
        <w:rPr>
          <w:rFonts w:cs="Arial" w:ascii="Arial" w:hAnsi="Arial"/>
        </w:rPr>
        <w:t>(Στο σημείο αυτό κτυπάει το κουδούνι λήξεως του χρόνου ομιλίας του κ. Δούκα)</w:t>
      </w:r>
    </w:p>
    <w:p>
      <w:pPr>
        <w:pStyle w:val="Normal"/>
        <w:spacing w:lineRule="auto" w:line="600"/>
        <w:ind w:firstLine="900"/>
        <w:jc w:val="both"/>
        <w:rPr>
          <w:rFonts w:ascii="Arial" w:hAnsi="Arial" w:cs="Arial"/>
        </w:rPr>
      </w:pPr>
      <w:r>
        <w:rPr>
          <w:rFonts w:cs="Arial" w:ascii="Arial" w:hAnsi="Arial"/>
        </w:rPr>
        <w:t>Τελειώνω, κύριε Πρόεδρε.</w:t>
      </w:r>
    </w:p>
    <w:p>
      <w:pPr>
        <w:pStyle w:val="Normal"/>
        <w:spacing w:lineRule="auto" w:line="600"/>
        <w:ind w:firstLine="900"/>
        <w:jc w:val="both"/>
        <w:rPr>
          <w:rFonts w:ascii="Arial" w:hAnsi="Arial" w:cs="Arial"/>
        </w:rPr>
      </w:pPr>
      <w:r>
        <w:rPr>
          <w:rFonts w:cs="Arial" w:ascii="Arial" w:hAnsi="Arial"/>
        </w:rPr>
        <w:t>Ο κ. Δρίτσας παραδέχθηκε προηγουμένως και στο πόρισμά του έχει υπογράψει -αυτό το λέει το ΣΥΡΙΖΑ- ότι «ελεγχόμενοι Υπουργοί και Υφυπουργοί,  κατά πλήρη καταρράκωση των αρχών, είτε του τεκμηρίου αθωότητας είτε της ισονομίας, καθίσταται κατά περίπτωση είτε οιονεί ένοχοι είτε οιονεί αθώοι, ανάλογα με την κομματική και πολιτική προέλευση των κατηγόρων ή των υπερασπιστών». Αυτό συμβαίνει σήμερα, κυρίες και κύριοι, δυστυχώς.</w:t>
      </w:r>
    </w:p>
    <w:p>
      <w:pPr>
        <w:pStyle w:val="Normal"/>
        <w:spacing w:lineRule="auto" w:line="600"/>
        <w:ind w:firstLine="900"/>
        <w:jc w:val="both"/>
        <w:rPr>
          <w:rFonts w:ascii="Arial" w:hAnsi="Arial" w:cs="Arial"/>
        </w:rPr>
      </w:pPr>
      <w:r>
        <w:rPr>
          <w:rFonts w:cs="Arial" w:ascii="Arial" w:hAnsi="Arial"/>
        </w:rPr>
        <w:t>Η αίσθηση της δίωξης, πρώην συνάδελφοι, δεν είναι άγνωστη στην οικογένειά μου. Το Δεκέμβριο του 1953 ο Παναγιώτης Κανελλόπουλος φώναξε τον πατέρα μου που ήταν Υποπτέραρχος-Υπαρχηγός στο ΓΕΑ και του είπε «Γιώργο Δούκα, αναλαμβάνεις εσύ νέος Αρχηγός του ΓΕΑ και μάλιστα θα εκπροσωπήσεις την κυβέρνηση στην λειτουργία στη Μητρόπολη την Πρωτοχρονιά του 1954».</w:t>
      </w:r>
    </w:p>
    <w:p>
      <w:pPr>
        <w:pStyle w:val="Normal"/>
        <w:spacing w:lineRule="auto" w:line="600"/>
        <w:ind w:firstLine="900"/>
        <w:jc w:val="both"/>
        <w:rPr>
          <w:rFonts w:ascii="Arial" w:hAnsi="Arial" w:cs="Arial"/>
        </w:rPr>
      </w:pPr>
      <w:r>
        <w:rPr>
          <w:rFonts w:cs="Arial" w:ascii="Arial" w:hAnsi="Arial"/>
        </w:rPr>
        <w:t xml:space="preserve">Ετοιμάζεται, λοιπόν, αλλά τρεις μέρες πριν την Πρωτοχρονιά βγαίνει η «ΕΛΕΥΘΕΡΙΑ» του Πάνου Κόκκα με πρωτοσέλιδη επιστολή του πατέρα μου, που είχε στείλει το 1942 στους Άγγλους συμμάχους, με την οποία έλεγε στους Άγγλους ότι το ΕΑΜ είναι πατριωτική οργάνωση και έπρεπε οι Άγγλοι και οι σύμμαχοι να την βοηθήσουν υλικά και στρατιωτικά. </w:t>
      </w:r>
    </w:p>
    <w:p>
      <w:pPr>
        <w:pStyle w:val="Normal"/>
        <w:spacing w:lineRule="auto" w:line="600"/>
        <w:ind w:firstLine="900"/>
        <w:jc w:val="both"/>
        <w:rPr/>
      </w:pPr>
      <w:r>
        <w:rPr>
          <w:rFonts w:cs="Arial" w:ascii="Arial" w:hAnsi="Arial"/>
        </w:rPr>
        <w:t xml:space="preserve">Αυτό θεωρήθηκε από την «ΕΛΕΥΘΕΡΙΑ» και άλλους συμμάχους της ότι έθετε σε αμφισβήτηση τον πατριωτισμό του πατέρα μου, ο οποίος θεωρείτο από τους καλύτερους πιλότους και το γεγονός ότι είχε παρασημοφορηθεί και από την ελληνική πολιτεία και από τους συμμάχους και ήταν μέρα-νύχτα με το δικό του </w:t>
      </w:r>
      <w:r>
        <w:rPr>
          <w:rFonts w:cs="Arial" w:ascii="Arial" w:hAnsi="Arial"/>
          <w:lang w:val="en-US"/>
        </w:rPr>
        <w:t>Spitfire</w:t>
      </w:r>
      <w:r>
        <w:rPr>
          <w:rFonts w:cs="Arial" w:ascii="Arial" w:hAnsi="Arial"/>
        </w:rPr>
        <w:t xml:space="preserve"> να πολεμά τα γερμανικά </w:t>
      </w:r>
      <w:r>
        <w:rPr>
          <w:rFonts w:cs="Arial" w:ascii="Arial" w:hAnsi="Arial"/>
          <w:lang w:val="en-US"/>
        </w:rPr>
        <w:t>m</w:t>
      </w:r>
      <w:r>
        <w:rPr>
          <w:rFonts w:cs="Arial" w:ascii="Arial" w:hAnsi="Arial"/>
        </w:rPr>
        <w:t xml:space="preserve">esserschmitt δεν ήταν αρκετό εχέγγυο πατριωτισμού. </w:t>
      </w:r>
    </w:p>
    <w:p>
      <w:pPr>
        <w:pStyle w:val="Normal"/>
        <w:spacing w:lineRule="auto" w:line="600"/>
        <w:ind w:firstLine="900"/>
        <w:jc w:val="both"/>
        <w:rPr>
          <w:rFonts w:ascii="Arial" w:hAnsi="Arial" w:cs="Arial"/>
        </w:rPr>
      </w:pPr>
      <w:r>
        <w:rPr>
          <w:rFonts w:cs="Arial" w:ascii="Arial" w:hAnsi="Arial"/>
        </w:rPr>
        <w:t xml:space="preserve">Του είπε ο Παναγιώτης Κανελλόπουλος ότι μάλλον, ύστερα από αυτά, πρέπει να αναβληθεί η προαγωγή του. Παραιτήθηκε, τα βρόντηξε, αλλά αυτή η ιστορία έχει μείνει βαθιά χαραγμένη μέσα μου έως πού μπορεί να φτάσει η ανθρώπινη αδικία. </w:t>
      </w:r>
    </w:p>
    <w:p>
      <w:pPr>
        <w:pStyle w:val="Normal"/>
        <w:spacing w:lineRule="auto" w:line="600"/>
        <w:ind w:firstLine="900"/>
        <w:jc w:val="both"/>
        <w:rPr>
          <w:rFonts w:ascii="Arial" w:hAnsi="Arial" w:cs="Arial"/>
        </w:rPr>
      </w:pPr>
      <w:r>
        <w:rPr>
          <w:rFonts w:cs="Arial" w:ascii="Arial" w:hAnsi="Arial"/>
        </w:rPr>
        <w:t xml:space="preserve">Αγαπητοί και αξιότιμοι Βουλευτές, σήμερα έχουν γίνει πάρα πολλές ακροβασίες που νομίζω ότι γράφουν μια μαύρη σελίδα για το Ελληνικό Κοινοβούλιο και που πολλοί Υπουργοί του ΠΑΣΟΚ σήμερα θα τα βρουν μπροστά τους. </w:t>
      </w:r>
    </w:p>
    <w:p>
      <w:pPr>
        <w:pStyle w:val="Normal"/>
        <w:spacing w:lineRule="auto" w:line="600"/>
        <w:ind w:firstLine="900"/>
        <w:jc w:val="both"/>
        <w:rPr>
          <w:rFonts w:ascii="Arial" w:hAnsi="Arial" w:cs="Arial"/>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Εύχομαι κανείς από εσάς να μην βρεθεί να κατηγορείται, να μην βρεθεί στη θέση μου, με βάση τα δικά σας κριτήρια. Εγώ πρέπει να προστατεύσω το όνομα το δικό μου, του πατέρα μου και του παιδιού μου και θα κάνω ό,τι πρέπει να κάνω, για να το προστατέψω. </w:t>
      </w:r>
    </w:p>
    <w:p>
      <w:pPr>
        <w:pStyle w:val="Normal"/>
        <w:spacing w:lineRule="auto" w:line="600"/>
        <w:ind w:firstLine="900"/>
        <w:jc w:val="both"/>
        <w:rPr>
          <w:rFonts w:ascii="Arial" w:hAnsi="Arial" w:cs="Arial"/>
        </w:rPr>
      </w:pPr>
      <w:r>
        <w:rPr>
          <w:rFonts w:cs="Arial" w:ascii="Arial" w:hAnsi="Arial"/>
        </w:rPr>
        <w:t xml:space="preserve">Όμως, σας θυμίζω ότι πουθενά στον κόσμο δεν έχει διωχθεί Υπουργός, επειδή τήρησε τη νομιμότητα, επειδή αποδέχθηκε ομόφωνες εισηγήσεις των αρμοδίων θεσμικών οργάνων. </w:t>
      </w:r>
    </w:p>
    <w:p>
      <w:pPr>
        <w:pStyle w:val="Normal"/>
        <w:spacing w:lineRule="auto" w:line="600"/>
        <w:ind w:firstLine="900"/>
        <w:jc w:val="both"/>
        <w:rPr>
          <w:rFonts w:ascii="Arial" w:hAnsi="Arial" w:cs="Arial"/>
        </w:rPr>
      </w:pPr>
      <w:r>
        <w:rPr>
          <w:rFonts w:cs="Arial" w:ascii="Arial" w:hAnsi="Arial"/>
        </w:rPr>
        <w:t xml:space="preserve">Ευχαριστώ για την υπομονή σας.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ΚΩΝΣΤΑΝΤΙΝΟΣ ΤΖΑΒΑΡΑΣ: </w:t>
      </w:r>
      <w:r>
        <w:rPr>
          <w:rFonts w:cs="Arial" w:ascii="Arial" w:hAnsi="Arial"/>
        </w:rPr>
        <w:t>Κύριε Πρόεδρε, μπορώ να έχω το λόγο;</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Θέλετε να προηγηθείτε, κύριε Τζαβάρα;</w:t>
      </w:r>
    </w:p>
    <w:p>
      <w:pPr>
        <w:pStyle w:val="Normal"/>
        <w:spacing w:lineRule="auto" w:line="600"/>
        <w:ind w:firstLine="900"/>
        <w:jc w:val="both"/>
        <w:rPr/>
      </w:pPr>
      <w:r>
        <w:rPr>
          <w:rFonts w:cs="Arial" w:ascii="Arial" w:hAnsi="Arial"/>
          <w:b/>
        </w:rPr>
        <w:t>ΚΩΝΣΤΑΝΤΙΝΟΣ ΤΖΑΒΑΡΑΣ:</w:t>
      </w:r>
      <w:r>
        <w:rPr>
          <w:rFonts w:cs="Arial" w:ascii="Arial" w:hAnsi="Arial"/>
        </w:rPr>
        <w:t xml:space="preserve"> Μάλιστα, κύριε Πρόεδρε.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Το λόγο έχει ο Κοινοβουλευτικός Εκπρόσωπος της Νέας Δημοκρατίας κ. Κωνσταντίνος Τζαβάρας για δώδεκα λεπτά. </w:t>
      </w:r>
    </w:p>
    <w:p>
      <w:pPr>
        <w:pStyle w:val="Normal"/>
        <w:spacing w:lineRule="auto" w:line="600"/>
        <w:ind w:firstLine="900"/>
        <w:jc w:val="both"/>
        <w:rPr/>
      </w:pPr>
      <w:r>
        <w:rPr>
          <w:rFonts w:cs="Arial" w:ascii="Arial" w:hAnsi="Arial"/>
        </w:rPr>
        <w:t xml:space="preserve">Θα παρακαλούσα τους κυρίους Κοινοβουλευτικούς Εκπροσώπους να τηρήσουν απολύτως το χρόνο. Μάλιστα, δε, αν είναι δυνατόν, να βοηθήσουν τη διαδικασία, ώστε να τελειώσουμε πολύ πριν την 1η πρωινή, για να αρχίσει η ψηφοφορία. </w:t>
      </w:r>
    </w:p>
    <w:p>
      <w:pPr>
        <w:pStyle w:val="Normal"/>
        <w:spacing w:lineRule="auto" w:line="600"/>
        <w:ind w:firstLine="900"/>
        <w:jc w:val="both"/>
        <w:rPr>
          <w:rFonts w:ascii="Arial" w:hAnsi="Arial" w:cs="Arial"/>
        </w:rPr>
      </w:pPr>
      <w:r>
        <w:rPr>
          <w:rFonts w:cs="Arial" w:ascii="Arial" w:hAnsi="Arial"/>
        </w:rPr>
        <w:t xml:space="preserve">Ορίστε, κύριε Τζαβάρα, έχετε το λόγο. </w:t>
      </w:r>
    </w:p>
    <w:p>
      <w:pPr>
        <w:pStyle w:val="Normal"/>
        <w:spacing w:lineRule="auto" w:line="600"/>
        <w:ind w:firstLine="900"/>
        <w:jc w:val="both"/>
        <w:rPr/>
      </w:pPr>
      <w:r>
        <w:rPr>
          <w:rFonts w:cs="Arial" w:ascii="Arial" w:hAnsi="Arial"/>
          <w:b/>
        </w:rPr>
        <w:t>ΚΩΝΣΤΑΝΤΙΝΟΣ ΤΖΑΒΑΡΑΣ:</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 xml:space="preserve">Μετά από όλη αυτή τη διαδικασία, μετά από τη διαδοχή των ομιλητών που προλάλησαν από αυτό το Βήμα του ελληνικού Κοινοβουλίου, θα ήθελα πραγματικά να απευθύνω ένα ερώτημα στους συναδέλφους της Πλειοψηφίας και να τους πω να κοιτάξουν βαθιά μέσα στη συνείδησή τους και να αποφανθούν γι’ αυτά που άκουσαν, κατ’ αντιλογία –όπως γίνεται σε τέτοιες περιπτώσεις- από τη μια πλευρά ο λόγος που ετέθη από τους τρεις εισηγητές της Μειοψηφίας, προκειμένου να ασκηθεί ποινική δίωξη για τα αδικήματα που προβλέπει και ορίζει το πόρισμά τους εναντίον των πρώην συναδέλφων και από την άλλη, τα στοιχεία, τα επιχειρήματα, τα γεγονότα που ακούσατε από το στόμα των εγκαλουμένων. </w:t>
      </w:r>
    </w:p>
    <w:p>
      <w:pPr>
        <w:pStyle w:val="Normal"/>
        <w:spacing w:lineRule="auto" w:line="600"/>
        <w:ind w:firstLine="900"/>
        <w:jc w:val="both"/>
        <w:rPr>
          <w:rFonts w:ascii="Arial" w:hAnsi="Arial" w:cs="Arial"/>
        </w:rPr>
      </w:pPr>
      <w:r>
        <w:rPr>
          <w:rFonts w:cs="Arial" w:ascii="Arial" w:hAnsi="Arial"/>
        </w:rPr>
        <w:t xml:space="preserve">Σας ερωτώ, λοιπόν το εξής: Κοιτάξτε βαθιά μέσα σας, σκάψτε βαθιά μέσα σας, όπως έλεγε ο Μάρκος Αυρήλιος, για να βρείτε την πηγή του αγαθού, εκεί όπου σήμερα ακουμπά η αξιοπρέπεια του Ελληνικού Κοινοβουλίου, εκεί όπου σήμερα διακυβεύεται η εντιμότητα των Βουλευτών της Ελλάδος ή απαντήστε. Θα συνεχίσουμε αυτή τη διαδικασία που δεν οδηγεί πουθενά; Θα ξεκινήσουμε αυτό το ταξίδι μέσα στη νύχτα, τη «νύχτα του Κάφκα», στην οποία μας καλεί η πλειοψηφία των μελών της επιτροπής και θα την ακολουθήσουμε μέχρι τέλους; </w:t>
      </w:r>
    </w:p>
    <w:p>
      <w:pPr>
        <w:pStyle w:val="Normal"/>
        <w:spacing w:lineRule="auto" w:line="600"/>
        <w:ind w:firstLine="900"/>
        <w:jc w:val="both"/>
        <w:rPr>
          <w:rFonts w:ascii="Arial" w:hAnsi="Arial" w:cs="Arial"/>
        </w:rPr>
      </w:pPr>
      <w:r>
        <w:rPr>
          <w:rFonts w:cs="Arial" w:ascii="Arial" w:hAnsi="Arial"/>
        </w:rPr>
        <w:t>Δυστυχώς, κύριοι συνάδελφοι αρχίζουμε ένα κακό προηγούμενο με το να ζητούμε να διωχθούν συνάδελφοί μας, πρώην Υπουργοί ή Υφυπουργοί μόνο και μόνο για να ικανοποιήσουμε κάποιους οι οποίοι τόλμησαν στο πλαίσιο της δημοσιογραφικής αποτίμησης πραγμάτων, καταστάσεων, ιδεών, διαδικασιών -τις οποίες κακοποίησαν και τις οποίες τώρα πλέον όλοι έχουμε στο μυαλό μας και πολύ καθαρά μέσα στη σκέψη μας- και δεν ετίμησαν ούτε όσον αφορά την υποχρέωσή τους να ενημερώνουν το λαό ούτε όσον αφορά την υποχρέωσή τους να ασκούν κριτική στην εξουσία.</w:t>
      </w:r>
    </w:p>
    <w:p>
      <w:pPr>
        <w:pStyle w:val="Normal"/>
        <w:spacing w:lineRule="auto" w:line="600"/>
        <w:ind w:firstLine="900"/>
        <w:jc w:val="both"/>
        <w:rPr>
          <w:rFonts w:ascii="Arial" w:hAnsi="Arial" w:cs="Arial"/>
        </w:rPr>
      </w:pPr>
      <w:r>
        <w:rPr>
          <w:rFonts w:cs="Arial" w:ascii="Arial" w:hAnsi="Arial"/>
        </w:rPr>
        <w:t>Ουδέποτε η συκοφαντία και η εμπάθεια υπήρξαν όπλα για τη δημοκρατία και τον πολιτισμό. Εδώ σήμερα εσείς είστε αυτοί που πρέπει να αποδείξετε εάν μέσα σ’ αυτό το Κοινοβούλιο υπάρχουν ακόμα έντιμοι Βουλευτές που μάχονται για την αξιοπρέπεια του πολιτισμού, της δημοκρατίας που όλοι υπηρετούμε.</w:t>
      </w:r>
    </w:p>
    <w:p>
      <w:pPr>
        <w:pStyle w:val="Normal"/>
        <w:spacing w:lineRule="auto" w:line="600"/>
        <w:ind w:firstLine="900"/>
        <w:jc w:val="both"/>
        <w:rPr>
          <w:rFonts w:ascii="Arial" w:hAnsi="Arial" w:cs="Arial"/>
        </w:rPr>
      </w:pPr>
      <w:r>
        <w:rPr>
          <w:rFonts w:cs="Arial" w:ascii="Arial" w:hAnsi="Arial"/>
        </w:rPr>
        <w:t xml:space="preserve">Το λέω αυτό και απευθύνομαι ειδικά στους έχοντας «λευκή τη κόμη» από τη μακρόχρονη θητεία τους σ’ αυτό το Κοινοβούλιο: Έχετε ποτέ διανοηθεί σε τέτοιες διαδικασίες να καλούμεθα να αποφασίσουμε, αφού προηγουμένως έχουν παραβιαστεί όλοι οι κανόνες του Συντάγματος και οι περισσότεροι κανόνες του Κανονισμού της Βουλής; </w:t>
      </w:r>
    </w:p>
    <w:p>
      <w:pPr>
        <w:pStyle w:val="Normal"/>
        <w:spacing w:lineRule="auto" w:line="600"/>
        <w:ind w:firstLine="900"/>
        <w:jc w:val="both"/>
        <w:rPr/>
      </w:pPr>
      <w:r>
        <w:rPr>
          <w:rFonts w:cs="Arial" w:ascii="Arial" w:hAnsi="Arial"/>
        </w:rPr>
        <w:t>Γιατί, μη μου πείτε ότι κανένας από εσάς, κύριοι συνάδελφοι, βαθιά μέσα του δεν σκίρτησε –γιατί όλοι είσαστε δημοκράτες- όταν διαπίστωσε, έστω για πρώτη φορά ότι σ’ αυτήν τη διαδικασία θα κληθούν να αποφασίσουν και θα κληθούν να δώσουν ψήφο και εκείνοι οι συνάδελφοι, που δεν άκουσαν αυτά τα επιχειρήματα από το στόμα των εγκαλουμένων, που δεν είχαν την ευκαιρία να ακούσουν με τις αισθήσεις τους -όπως σημείωσε ο κύριος Πρόεδρος της Βουλής τη φράση που χρησιμοποίησα- αυτά τα γεγονότα που επικαλέστηκαν οι συνάδελφοι. Και λέω «με τις αισθήσεις τους», γιατί ακόμα σε αυτό τον τόπο εξακολουθεί να ισχύει η βασική αρχή, με βάση την οποία όλοι εδώ σήμερα είμαστε υποχρεωμένοι να ακολουθήσουμε το γνωστό αρχαιοελληνικό παράδειγμα. «Μηδενί δίκην δικάσης πριν αμφοίν γνώμην ακούσης». Ποια γνώμη άκουσαν αυτοί οι οποίοι θα ψηφίσουν;</w:t>
      </w:r>
    </w:p>
    <w:p>
      <w:pPr>
        <w:pStyle w:val="Normal"/>
        <w:spacing w:lineRule="auto" w:line="600"/>
        <w:ind w:firstLine="900"/>
        <w:jc w:val="both"/>
        <w:rPr>
          <w:rFonts w:ascii="Arial" w:hAnsi="Arial" w:cs="Arial"/>
        </w:rPr>
      </w:pPr>
      <w:r>
        <w:rPr>
          <w:rFonts w:cs="Arial" w:ascii="Arial" w:hAnsi="Arial"/>
        </w:rPr>
        <w:t>Εν πάση περιπτώσει, δεν είναι επιχείρημα το γεγονός ότι στην περίπτωση του Παυλίδη δεν χρησιμοποιήθηκε ή τουλάχιστον τηρήθηκε η ίδια διαδικασία, γιατί για πρώτη φορά το ζήτημα τώρα τέθηκε.  Εμείς το προτείνουμε, κύριε Πρόεδρε της Βουλής, να ξεκινήσει αυτή η διαδικασία -έστω και αν δεν έγινε δεκτό το αίτημά μας- για να γίνει η σχετική τροποποίηση του Κανονισμού της Βουλής.</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rFonts w:ascii="Arial" w:hAnsi="Arial" w:cs="Arial"/>
        </w:rPr>
      </w:pPr>
      <w:r>
        <w:rPr>
          <w:rFonts w:cs="Arial" w:ascii="Arial" w:hAnsi="Arial"/>
        </w:rPr>
        <w:t>Αυτό επιβάλλει η καθαρότητα των προθέσεων και η εντιμότητα, η ευθυδικία, όπως έλεγαν οι αρχαίοι. Διαφορετικά, θα είμαστε όλοι συνεργοί σ’ ένα πολύ μεγάλο έγκλημα, στο έγκλημα του να ασκήσουμε εμείς με την ψήφο μας ποινική δίωξη για βαριά κακουργήματα, τη στιγμή που δεν συντρέχει κανένας νομικός και ουσιαστικός λόγος γι’ αυτό.</w:t>
      </w:r>
    </w:p>
    <w:p>
      <w:pPr>
        <w:pStyle w:val="Normal"/>
        <w:spacing w:lineRule="auto" w:line="600"/>
        <w:ind w:firstLine="900"/>
        <w:jc w:val="both"/>
        <w:rPr>
          <w:rFonts w:ascii="Arial" w:hAnsi="Arial" w:cs="Arial"/>
        </w:rPr>
      </w:pPr>
      <w:r>
        <w:rPr>
          <w:rFonts w:cs="Arial" w:ascii="Arial" w:hAnsi="Arial"/>
        </w:rPr>
        <w:t>Θα διαπράξουμε οι ίδιοι το πιο σοβαρό ατόπημα, να δώσουμε αύριο συναδέλφους βορά στα πρωτοσέλιδα και στους πηχυαίους τίτλους των καναλιών, γιατί δήθεν έτσι ικανοποιείται η επιμονή κάποιων να υποστηρίζουν ότι η υπόθεση του Βατοπεδίου είναι σκάνδαλο. Πλάνη οικτρά και μεγάλη.</w:t>
      </w:r>
    </w:p>
    <w:p>
      <w:pPr>
        <w:pStyle w:val="Normal"/>
        <w:spacing w:lineRule="auto" w:line="600"/>
        <w:ind w:firstLine="900"/>
        <w:jc w:val="both"/>
        <w:rPr>
          <w:rFonts w:ascii="Arial" w:hAnsi="Arial" w:cs="Arial"/>
        </w:rPr>
      </w:pPr>
      <w:r>
        <w:rPr>
          <w:rFonts w:cs="Arial" w:ascii="Arial" w:hAnsi="Arial"/>
        </w:rPr>
        <w:t xml:space="preserve">Αλλά εγώ, όμως, θα είμαι πιο συγκεκριμένος και θα πω τούτο. Οι συνάδελφοι οι οποίοι προλαλήσαν και ζήτησαν να ασκηθεί ποινική δίωξη εναντίον των συναδέλφων, μπήκαν στον κόπο να κάνουν απλή ανάγνωση των διατάξεων, τις οποίες καλούμεθα σήμερα να εφαρμόσουμε; Γιατί, πραγματικά είναι ανατριχιαστική η ειλικρίνεια του κ. Αμοιρίδη όταν λέει «εγώ με τα λίγα νομικά που ξέρω, αυτά καταλαβαίνω και ζητώ να διωχθούν».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ύριε Τζαβάρα, κύριε Κοινοβουλευτικέ Εκπρόσωπε, σας παρακαλώ να μην χτυπάτε το έδρανο.</w:t>
      </w:r>
    </w:p>
    <w:p>
      <w:pPr>
        <w:pStyle w:val="Normal"/>
        <w:spacing w:lineRule="auto" w:line="600"/>
        <w:ind w:firstLine="900"/>
        <w:jc w:val="both"/>
        <w:rPr/>
      </w:pPr>
      <w:r>
        <w:rPr>
          <w:rFonts w:cs="Arial" w:ascii="Arial" w:hAnsi="Arial"/>
          <w:b/>
        </w:rPr>
        <w:t>ΚΩΝΣΤΑΝΤΙΝΟΣ ΤΖΑΒΑΡΑΣ:</w:t>
      </w:r>
      <w:r>
        <w:rPr>
          <w:rFonts w:cs="Arial" w:ascii="Arial" w:hAnsi="Arial"/>
        </w:rPr>
        <w:t xml:space="preserve"> Αυτή ακριβώς η αποστροφή της ομιλίας του θα πρέπει να γίνει εφιάλτης σ’ αυτήν την Αίθουσα. Και θα πρέπει να γίνει εφιάλτης, γιατί κυριολεκτικά παραβιάζει στοιχειώδεις κανόνες που προστατεύουν και υπερασπίζονται ανθρώπινα δικαιώματα, αυτά για τα οποία όλοι λέμε ότι είμαστε διαθέσιμοι κάθε ώρα και κάθε στιγμή να προσφέρουμε, εάν χρειαστεί, όλη την αγωνιστική μας ικμάδα. </w:t>
      </w:r>
    </w:p>
    <w:p>
      <w:pPr>
        <w:pStyle w:val="Normal"/>
        <w:spacing w:lineRule="auto" w:line="600"/>
        <w:ind w:firstLine="900"/>
        <w:jc w:val="both"/>
        <w:rPr>
          <w:rFonts w:ascii="Arial" w:hAnsi="Arial" w:cs="Arial"/>
        </w:rPr>
      </w:pPr>
      <w:r>
        <w:rPr>
          <w:rFonts w:cs="Arial" w:ascii="Arial" w:hAnsi="Arial"/>
        </w:rPr>
        <w:t>Υπάρχει μία διάταξη του άρθρου 86, παράγραφος 1 του Συντάγματος η οποία λέει ότι μόνη η Βουλή έχει την αρμοδιότητα να ασκεί ποινική δίωξη εναντίον Υπουργών ή Υφυπουργών για αδικήματα, πλημμελήματα ή κακουργήματα που εκτέλεσαν κατά την άσκηση των καθηκόντων τους. Υπάρχει στη διάταξη αυτή και η περίπτωση της παραγράφου 3, εδάφιο 2. Ορίζει αυτή η διάταξη ότι η Βουλή δεν μπορεί να ασκήσει αυτή την αρμοδιότητα, παρά μόνο μέχρι του πέρατος της δεύτερης τακτικής Συνόδου της κοινοβουλευτικής περιόδου η οποία ακολουθεί μετά την τέλεση των πράξεων ή των παραλείψεων που αποδίδονται.</w:t>
      </w:r>
    </w:p>
    <w:p>
      <w:pPr>
        <w:pStyle w:val="Normal"/>
        <w:spacing w:lineRule="auto" w:line="600"/>
        <w:ind w:firstLine="900"/>
        <w:jc w:val="both"/>
        <w:rPr>
          <w:rFonts w:ascii="Arial" w:hAnsi="Arial" w:cs="Arial"/>
        </w:rPr>
      </w:pPr>
      <w:r>
        <w:rPr>
          <w:rFonts w:cs="Arial" w:ascii="Arial" w:hAnsi="Arial"/>
        </w:rPr>
        <w:t>Και ερωτώ: Με δεδομένο ότι όλα αυτά τα φερόμενα ως αδικήματα-εγκλήματα που αποδίδονται στους εγκαλούμενους έχουν διαπραχθεί το 2007 και με δεδομένο ότι έχουν περάσει δύο ολόκληρες τακτικές. Σύνοδοι από τότε που τελέσθηκαν αυτές οι συγκεκριμένες πράξεις -ερωτώ και θέλω να μου απαντήσετε, χωρίς να ξέρετε νομικά, χωρίς να είστε δικηγόροι και δικαστές- σήμερα που μιλάμε, η Βουλή έχει την αρμοδιότητα να ασκήσει ποινική δίωξη κατά των συγκεκριμένων αυτών ανθρώπων για τα αδικήματα που τους αποδίδονται;</w:t>
      </w:r>
    </w:p>
    <w:p>
      <w:pPr>
        <w:pStyle w:val="Normal"/>
        <w:spacing w:lineRule="auto" w:line="600"/>
        <w:ind w:firstLine="900"/>
        <w:jc w:val="both"/>
        <w:rPr>
          <w:rFonts w:ascii="Arial" w:hAnsi="Arial" w:cs="Arial"/>
        </w:rPr>
      </w:pPr>
      <w:r>
        <w:rPr>
          <w:rFonts w:cs="Arial" w:ascii="Arial" w:hAnsi="Arial"/>
        </w:rPr>
        <w:t>Αυτό, κύριοι συνάδελφοι, δεν αποτελεί θέμα ούτε εξαλείψεως του αξιοποίνου ούτε και παραγραφής, γιατί στο Συνταγματικό Δίκαιο, όπως κάλλιον εμού γνωρίζουν οι καθηγητές που κοσμούν την Κοινοβουλευτική σας Ομάδα, δεν μπαίνει τέτοιο ζήτημα. Το ζήτημα που τίθεται είναι μέχρι ποιου χρονικού σημείου η Βουλή έχει την αρμοδιότητα. Και αυτό το χρονικό σημείο, λοιπόν, δεν καθορίζει ούτε παραγραφή ούτε εξάλειψη του αξιοποίνου στα πλαίσια του Συνταγματικού Δικαίου.</w:t>
      </w:r>
    </w:p>
    <w:p>
      <w:pPr>
        <w:pStyle w:val="Normal"/>
        <w:spacing w:lineRule="auto" w:line="600"/>
        <w:ind w:firstLine="900"/>
        <w:jc w:val="both"/>
        <w:rPr>
          <w:rFonts w:ascii="Arial" w:hAnsi="Arial" w:cs="Arial"/>
        </w:rPr>
      </w:pPr>
      <w:r>
        <w:rPr>
          <w:rFonts w:cs="Arial" w:ascii="Arial" w:hAnsi="Arial"/>
        </w:rPr>
        <w:t>Μετά, λοιπόν, από το τέλος της δεύτερης τακτικής Συνόδου της κοινοβουλευτικής περιόδου που ακολούθησε την τέλεση των συγκεκριμένων πράξεων, η Βουλή δεν έχει την αρμοδιότητα και επ’ αυτού δεν δικαιούται κανένας να έχει την αντίθετη γνώμη, γιατί αρκεί μόνο να ξέρει ανάγνωση και να έχει, βέβαια, τη λογική.</w:t>
      </w:r>
    </w:p>
    <w:p>
      <w:pPr>
        <w:pStyle w:val="Normal"/>
        <w:spacing w:lineRule="auto" w:line="600"/>
        <w:ind w:firstLine="900"/>
        <w:jc w:val="both"/>
        <w:rPr>
          <w:rFonts w:ascii="Arial" w:hAnsi="Arial" w:cs="Arial"/>
        </w:rPr>
      </w:pPr>
      <w:r>
        <w:rPr>
          <w:rFonts w:cs="Arial" w:ascii="Arial" w:hAnsi="Arial"/>
        </w:rPr>
        <w:t>Υπάρχει, όμως, και ένα άλλο σοβαρό ζήτημα.</w:t>
      </w:r>
    </w:p>
    <w:p>
      <w:pPr>
        <w:pStyle w:val="Normal"/>
        <w:spacing w:lineRule="auto" w:line="600"/>
        <w:ind w:firstLine="900"/>
        <w:jc w:val="both"/>
        <w:rPr>
          <w:rFonts w:ascii="Arial" w:hAnsi="Arial" w:cs="Arial"/>
        </w:rPr>
      </w:pPr>
      <w:r>
        <w:rPr>
          <w:rFonts w:cs="Arial" w:ascii="Arial" w:hAnsi="Arial"/>
        </w:rPr>
        <w:t>Κύριοι συνάδελφοι, σε εσάς που προλαλήσατε από το Βήμα, καλώντας εμάς όλους να ασκήσουμε ποινική δίωξη κατά των συναδέλφων, θα σας πω ότι μετά λύπης μου διαπίστωσα ότι κατά τρόπο ανεύθυνο ασχοληθήκατε με την εκπλήρωση των καθηκόντων που σας ανέθεσε η Βουλή. Και το λέω αυτό, γιατί δεν μπορεί να είστε τουλάχιστον με τη συνείδησή σας αναπαυμένη ότι εκτελέσατε την εντολή που σας έδωσε η Ολομέλεια της Βουλής, όπως ακριβώς σας τη διατύπωσε.</w:t>
      </w:r>
    </w:p>
    <w:p>
      <w:pPr>
        <w:pStyle w:val="Normal"/>
        <w:spacing w:lineRule="auto" w:line="600"/>
        <w:ind w:firstLine="900"/>
        <w:jc w:val="both"/>
        <w:rPr>
          <w:rFonts w:ascii="Arial" w:hAnsi="Arial" w:cs="Arial"/>
        </w:rPr>
      </w:pPr>
      <w:r>
        <w:rPr>
          <w:rFonts w:cs="Arial" w:ascii="Arial" w:hAnsi="Arial"/>
        </w:rPr>
        <w:t>Σας είπε, λοιπόν, να ερευνήσετε σχετικά με τον κ. Ρουσόπουλο, τον κ. Δούκα, τον κ. Κοντό και τον κ. Βουλγαράκη εάν συντρέχουν οι προϋποθέσεις για να ασκηθεί ποινική δίωξη για συγκεκριμένα αδικήματα και μάλιστα, για το αδίκημα της απιστίας του άρθρου 390, το αδίκημα της απιστίας περί την υπηρεσία του άρθρου 256, του αδικήματος της ψευδούς βεβαίωσης και βεβαίως, κανένα άλλο.</w:t>
      </w:r>
    </w:p>
    <w:p>
      <w:pPr>
        <w:pStyle w:val="Normal"/>
        <w:spacing w:lineRule="auto" w:line="600"/>
        <w:ind w:firstLine="900"/>
        <w:jc w:val="both"/>
        <w:rPr>
          <w:rFonts w:ascii="Arial" w:hAnsi="Arial" w:cs="Arial"/>
        </w:rPr>
      </w:pPr>
      <w:r>
        <w:rPr>
          <w:rFonts w:cs="Arial" w:ascii="Arial" w:hAnsi="Arial"/>
        </w:rPr>
        <w:t>Όμως, εσείς σήμερα ήρθατε εδώ και μας προτείνετε να δεχθούμε να ασκήσουμε ποινική δίωξη για ηθική αυτουργία σε απάτη, σε απιστία και σε νομιμοποίηση εσόδων από εγκληματικές πράξεις. Τουλάχιστον, θα έπρεπε να έχετε κάνει απλή ανάγνωση της διάταξης του άρθρου 154, παράγραφος 3 του Κανονισμού και της διάταξης του άρθρου 5 παράγραφος 1 του ν. 3126/2003, τον οποίο ο Πρόεδρος της Βουλής, ως Υπουργός της Δικαιοσύνης, είχε την πρωτοβουλία να εισηγηθεί και να αποτελέσει νόμο του ελληνικού κράτους.</w:t>
      </w:r>
    </w:p>
    <w:p>
      <w:pPr>
        <w:pStyle w:val="Normal"/>
        <w:spacing w:lineRule="auto" w:line="600"/>
        <w:ind w:firstLine="900"/>
        <w:jc w:val="both"/>
        <w:rPr>
          <w:rFonts w:ascii="Arial" w:hAnsi="Arial" w:cs="Arial"/>
        </w:rPr>
      </w:pPr>
      <w:r>
        <w:rPr>
          <w:rFonts w:cs="Arial" w:ascii="Arial" w:hAnsi="Arial"/>
        </w:rPr>
        <w:t>Σε αυτές τις δύο διατάξεις θα βλέπατε ότι προϋπόθεση του παραδεκτού της συγκεκριμένης αίτησης, με την οποία κινείται η διαδικασία για την άσκηση ποινικής δίωξης κατά μελών της Κυβέρνησης ή Υφυπουργών, είναι να προσδιορίζονται επί ποινή απαραδέκτου, τα στοιχεία της πράξης ή της παράλειψης που τους αποδίδεται, καθώς και οι διατάξεις που έχουν παραβιαστεί.</w:t>
      </w:r>
    </w:p>
    <w:p>
      <w:pPr>
        <w:pStyle w:val="Normal"/>
        <w:spacing w:lineRule="auto" w:line="600"/>
        <w:ind w:firstLine="900"/>
        <w:jc w:val="both"/>
        <w:rPr/>
      </w:pPr>
      <w:r>
        <w:rPr>
          <w:rFonts w:cs="Arial" w:ascii="Arial" w:hAnsi="Arial"/>
        </w:rPr>
        <w:t xml:space="preserve">Με βάση αυτήν τη συγκεκριμένη αίτηση ξεκίνησε η προηγούμενη διαδικασία της Ολομέλειας, με την οποία εσείς οριστήκατε, με απόφαση του Προέδρου, μέλη της συγκεκριμένης Ειδικής Κοινοβουλευτικής Επιτροπής, που διενήργησε προκαταρκτική εξέταση. Εάν γι’ αυτές τις συγκεκριμένες πράξεις ή παραλείψεις που αποτελούν πλημμελήματα ή κακουργήματα δεν διαπιστώσατε ενδείξεις, τότε οφείλατε να έλθετε εδώ στη Βουλή και να πείτε ότι γι’ αυτά τα αδικήματα, για τα οποία πήραμε την εντολή να ασκήσουμε προκαταρκτική εξέταση, δεν προέκυψε τίποτα. </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Σήμερα, όμως, δεν είχατε την ευθιξία να αναφέρετε ούτε αυτό το απλό ζήτημα. Και αντ’ αυτού, παρ’ όλο που δεν είχε τηρηθεί η διαδικασία….</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ύριε Τζαβάρα, σας παρακαλώ να οργανώσετε το κλείσιμο.</w:t>
      </w:r>
    </w:p>
    <w:p>
      <w:pPr>
        <w:pStyle w:val="Normal"/>
        <w:spacing w:lineRule="auto" w:line="600"/>
        <w:ind w:firstLine="900"/>
        <w:jc w:val="both"/>
        <w:rPr/>
      </w:pPr>
      <w:r>
        <w:rPr>
          <w:rFonts w:cs="Arial" w:ascii="Arial" w:hAnsi="Arial"/>
          <w:b/>
        </w:rPr>
        <w:t xml:space="preserve">ΚΩΝΣΤΑΝΤΙΝΟΣ ΤΖΑΒΑΡΑΣ: </w:t>
      </w:r>
      <w:r>
        <w:rPr>
          <w:rFonts w:cs="Arial" w:ascii="Arial" w:hAnsi="Arial"/>
        </w:rPr>
        <w:t>Κύριε Πρόεδρε, θα ήθελα να μου δώσετε ακόμη πέντε λεπτά χρόνο.</w:t>
      </w:r>
    </w:p>
    <w:p>
      <w:pPr>
        <w:pStyle w:val="Normal"/>
        <w:spacing w:lineRule="auto" w:line="600"/>
        <w:ind w:left="720" w:hanging="0"/>
        <w:jc w:val="both"/>
        <w:rPr/>
      </w:pPr>
      <w:r>
        <w:rPr>
          <w:rFonts w:cs="Arial" w:ascii="Arial" w:hAnsi="Arial"/>
          <w:b/>
        </w:rPr>
        <w:t>ΠΡΟΕΔΡΕΥΩΝ (Γρηγόριος Νιώτης):</w:t>
      </w:r>
      <w:r>
        <w:rPr>
          <w:rFonts w:cs="Arial" w:ascii="Arial" w:hAnsi="Arial"/>
        </w:rPr>
        <w:t xml:space="preserve"> Αποκλείεται, κύριε Τζαβάρα. </w:t>
      </w:r>
      <w:r>
        <w:rPr>
          <w:rFonts w:cs="Arial" w:ascii="Arial" w:hAnsi="Arial"/>
          <w:b/>
        </w:rPr>
        <w:t xml:space="preserve">ΚΩΝΣΤΑΝΤΙΝΟΣ ΤΖΑΒΑΡΑΣ: </w:t>
      </w:r>
      <w:r>
        <w:rPr>
          <w:rFonts w:cs="Arial" w:ascii="Arial" w:hAnsi="Arial"/>
        </w:rPr>
        <w:t>Πολύ ωρα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να κλείσετε αμέσως.</w:t>
      </w:r>
    </w:p>
    <w:p>
      <w:pPr>
        <w:pStyle w:val="Normal"/>
        <w:spacing w:lineRule="auto" w:line="600"/>
        <w:ind w:firstLine="900"/>
        <w:jc w:val="both"/>
        <w:rPr/>
      </w:pPr>
      <w:r>
        <w:rPr>
          <w:rFonts w:cs="Arial" w:ascii="Arial" w:hAnsi="Arial"/>
          <w:b/>
        </w:rPr>
        <w:t xml:space="preserve">ΚΩΝΣΤΑΝΤΙΝΟΣ ΤΖΑΒΑΡΑΣ: </w:t>
      </w:r>
      <w:r>
        <w:rPr>
          <w:rFonts w:cs="Arial" w:ascii="Arial" w:hAnsi="Arial"/>
        </w:rPr>
        <w:t>Απλώς τούτο μόνο θέλω να σας πω. Δεν σας ενδιαφέρει η αλήθεια και αυτό είναι προφανές. Σας ενδιαφέρει το νόημα που μπορείτε εκ των ενόντων να σκαρώνετε, μόνο και μόνο να έρχεστε εδώ και να ζητάτε την εξόντωση των πολιτικών σας αντιπάλων. Αυτή είναι η πιο «μαύρη νύχτα», η πιο μαύρη σελίδα που γράφεται σήμερα στην ιστορία του Ελληνικού Κοινοβουλίου. Επιδίδεστε σε μία απίστευτη ανθρωποφαγία, η οποία δεν έχει καμμία σχέση με τον πολιτισμό της δημοκρατίας, την οποία διακονούμε.</w:t>
      </w:r>
    </w:p>
    <w:p>
      <w:pPr>
        <w:pStyle w:val="Normal"/>
        <w:spacing w:lineRule="auto" w:line="600"/>
        <w:ind w:firstLine="900"/>
        <w:jc w:val="both"/>
        <w:rPr>
          <w:rFonts w:ascii="Arial" w:hAnsi="Arial" w:cs="Arial"/>
        </w:rPr>
      </w:pPr>
      <w:r>
        <w:rPr>
          <w:rFonts w:cs="Arial" w:ascii="Arial" w:hAnsi="Arial"/>
        </w:rPr>
        <w:t>Θεωρώ, λοιπόν, ότι σ’ αυτού του είδους την παρωδία, σ’ αυτού του είδους τον εμπαιγμό, στη λογική του οποιουδήποτε απλού πολίτη αυτής της χώρας, εμείς δεν έχουμε θέση συμμετοχής.</w:t>
      </w:r>
    </w:p>
    <w:p>
      <w:pPr>
        <w:pStyle w:val="Normal"/>
        <w:spacing w:lineRule="auto" w:line="600"/>
        <w:ind w:firstLine="900"/>
        <w:jc w:val="both"/>
        <w:rPr>
          <w:rFonts w:ascii="Arial" w:hAnsi="Arial" w:cs="Arial"/>
        </w:rPr>
      </w:pPr>
      <w:r>
        <w:rPr>
          <w:rFonts w:cs="Arial" w:ascii="Arial" w:hAnsi="Arial"/>
        </w:rPr>
        <w:t>Αυτό, όμως, που θέλω να πω μόνο σ’ εκείνους, οι οποίοι τουλάχιστον θεωρώ ότι είναι καλόπιστοι, είναι ότι θα πρέπει να έχετε μέσα σας βαθειά χαραγμένο μόνο τούτο: Ήταν τόση η βιασύνη των συναδέλφων όταν κατασκεύαζαν αυτό το πόνημα, που δεν φρόντισαν να πληροφορηθούν ή τουλάχιστον να ρωτήσουν κάποιον που ήξερε στοιχειώδη νομικά ότι δεν μπορεί να έχει αναδρομική ισχύ η ποινική διάταξη, η οποία θεμελιώνει ή επαυξάνει το αξιόποινο. ΄Ηρθαν εδώ και σας προτείνουν να ασκήσετε ποινική δίωξη εναντίον των συναδέλφων για τη διάπραξη των αδικημάτων που προβλέπει ο ν. 3691∕2008, που είναι νόμος μεταγενέστερος ακόμη και από τις τελευταίες πράξεις ή παραλείψεις που αποδίδονται στους συγκεκριμένους εγκαλούμενους.</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Παρακαλώ, κύριε Τζαβάρα, πείτε αυτό που έχετε να πείτε. Σας παρακαλώ.</w:t>
      </w:r>
    </w:p>
    <w:p>
      <w:pPr>
        <w:pStyle w:val="Normal"/>
        <w:spacing w:lineRule="auto" w:line="600"/>
        <w:ind w:firstLine="900"/>
        <w:jc w:val="both"/>
        <w:rPr/>
      </w:pPr>
      <w:r>
        <w:rPr>
          <w:rFonts w:cs="Arial" w:ascii="Arial" w:hAnsi="Arial"/>
          <w:b/>
        </w:rPr>
        <w:t xml:space="preserve">ΚΩΝΣΤΑΝΤΙΝΟΣ ΤΖΑΒΑΡΑΣ: </w:t>
      </w:r>
      <w:r>
        <w:rPr>
          <w:rFonts w:cs="Arial" w:ascii="Arial" w:hAnsi="Arial"/>
        </w:rPr>
        <w:t xml:space="preserve">Αυτό, τουλάχιστον, πρέπει να σας προβληματίζει. Αυτό, τουλάχιστον, πρέπει σε πολλούς από εσάς, βαθειά μέσα σας -γιατί πράγματι είστε θαρραλέοι κι έντιμοι- να λέει ότι κάτι δεν πάει καλά με αυτήν την υπόθεση. Δεν  πρέπει εμείς να γίνουμε η πρώτη ύλη για να δημιουργηθεί επικοινωνιακός σάλος αύριο σε όλη την Ελλάδα με την παραπομπή αθώων συναδέλφων μας. </w:t>
      </w:r>
    </w:p>
    <w:p>
      <w:pPr>
        <w:pStyle w:val="Normal"/>
        <w:spacing w:lineRule="auto" w:line="600"/>
        <w:ind w:firstLine="900"/>
        <w:jc w:val="both"/>
        <w:rPr>
          <w:rFonts w:ascii="Arial" w:hAnsi="Arial" w:cs="Arial"/>
        </w:rPr>
      </w:pPr>
      <w:r>
        <w:rPr>
          <w:rFonts w:cs="Arial" w:ascii="Arial" w:hAnsi="Arial"/>
        </w:rPr>
        <w:t>Γι’ αυτό, κύριε Πρόεδρε -και τελειώνω- επειδή σ’ αυτήν την Αίθουσα δεν πρέπει μόνο να υπηρετούμε με θάρρος τη δημοκρατία, αλλά ο καθένας μας θα πρέπει να αποδεικνύει ότι είναι και υπεύθυνος, εγώ σαν Βουλευτής αυτής της συγκεκριμένης αντιπροσωπείας του ελληνικού λαού, εκφράζω την πεποίθησή μου ή αν θέλετε τις πολύ ζωηρές επιφυλάξεις που έχω όσον αφορά το εάν η συγκεκριμένη πράξη, την οποία έκαναν οι συνάδελφοι, δεν αποτελεί η ίδια ποινικό αδίκημα. Και μάλιστα, με τον τρόπο τους και με όλη αυτή τη συγκεκριμένη συμπεριφορά τους εξέθεσαν σε δίωξη αθώους πολίτες.</w:t>
      </w:r>
    </w:p>
    <w:p>
      <w:pPr>
        <w:pStyle w:val="Normal"/>
        <w:spacing w:lineRule="auto" w:line="600"/>
        <w:ind w:firstLine="900"/>
        <w:jc w:val="both"/>
        <w:rPr>
          <w:rFonts w:ascii="Arial" w:hAnsi="Arial" w:cs="Arial"/>
        </w:rPr>
      </w:pPr>
      <w:r>
        <w:rPr>
          <w:rFonts w:cs="Arial" w:ascii="Arial" w:hAnsi="Arial"/>
        </w:rPr>
        <w:t>Γι’ αυτό ακριβώς, ζητάω τα συγκεκριμένα Πρακτικά να διαβιβαστούν στον αρμόδιο εισαγγελέα, προκειμένου να ερευνηθεί εάν συντρέχει λόγος να ασκηθεί ποινική δίωξη με βάση τη διάταξη του άρθρου 239 περίπτωση β’ για κατάχρηση εξουσίας.</w:t>
      </w:r>
    </w:p>
    <w:p>
      <w:pPr>
        <w:pStyle w:val="Normal"/>
        <w:spacing w:lineRule="auto" w:line="600"/>
        <w:ind w:firstLine="900"/>
        <w:jc w:val="both"/>
        <w:rPr>
          <w:rFonts w:ascii="Arial" w:hAnsi="Arial" w:cs="Arial"/>
        </w:rPr>
      </w:pPr>
      <w:r>
        <w:rPr>
          <w:rFonts w:cs="Arial" w:ascii="Arial" w:hAnsi="Arial"/>
        </w:rPr>
        <w:t>Εμείς, λοιπόν, δηλώνω ότι αποχωρούμε και δεν συμμετέχουμε σ’ αυτήν την παρωδία.</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 Κοινοβουλευτικός Εκπρόσωπος του ΠΑΣΟΚ, κ. Εμμανουήλ Μπεντενιώτης, έχει το λόγο.</w:t>
      </w:r>
    </w:p>
    <w:p>
      <w:pPr>
        <w:pStyle w:val="Normal"/>
        <w:spacing w:lineRule="auto" w:line="600"/>
        <w:ind w:firstLine="900"/>
        <w:jc w:val="both"/>
        <w:rPr/>
      </w:pPr>
      <w:r>
        <w:rPr>
          <w:rFonts w:cs="Arial" w:ascii="Arial" w:hAnsi="Arial"/>
          <w:b/>
        </w:rPr>
        <w:t xml:space="preserve">ΜΑΝΩΛΗΣ ΜΠΕΝΤΕΝΙΩΤΗΣ: </w:t>
      </w:r>
      <w:r>
        <w:rPr>
          <w:rFonts w:cs="Arial" w:ascii="Arial" w:hAnsi="Arial"/>
        </w:rPr>
        <w:t>Κύριε Πρόεδρε, κυρίες και κύριοι συνάδελφοι, ήταν «δρομολογημένη» η αποχώρηση της Νέας Δημοκρατίας πολύ πριν ξεκινήσει αυτή η συζήτηση απόψε.</w:t>
      </w:r>
    </w:p>
    <w:p>
      <w:pPr>
        <w:pStyle w:val="Normal"/>
        <w:spacing w:lineRule="auto" w:line="600"/>
        <w:ind w:firstLine="900"/>
        <w:jc w:val="both"/>
        <w:rPr/>
      </w:pPr>
      <w:r>
        <w:rPr>
          <w:rFonts w:cs="Arial" w:ascii="Arial" w:hAnsi="Arial"/>
        </w:rPr>
        <w:t>Άλλωστε, η Νέα Δημοκρατία έχει αποχωρήσει και δεν συμμετείχε στην επιτροπή της 24</w:t>
      </w:r>
      <w:r>
        <w:rPr>
          <w:rFonts w:cs="Arial" w:ascii="Arial" w:hAnsi="Arial"/>
          <w:vertAlign w:val="superscript"/>
        </w:rPr>
        <w:t>ης</w:t>
      </w:r>
      <w:r>
        <w:rPr>
          <w:rFonts w:cs="Arial" w:ascii="Arial" w:hAnsi="Arial"/>
        </w:rPr>
        <w:t xml:space="preserve"> Οκτωβρίου 2008. Απεχώρησε ακόμα και δεν συμμετείχε στη συζήτηση της 19</w:t>
      </w:r>
      <w:r>
        <w:rPr>
          <w:rFonts w:cs="Arial" w:ascii="Arial" w:hAnsi="Arial"/>
          <w:vertAlign w:val="superscript"/>
        </w:rPr>
        <w:t>ης</w:t>
      </w:r>
      <w:r>
        <w:rPr>
          <w:rFonts w:cs="Arial" w:ascii="Arial" w:hAnsi="Arial"/>
        </w:rPr>
        <w:t xml:space="preserve"> Ιανουαρίου 2009. Στη συνέχεια διέλυσε τη Βουλή για την παραγραφή. Πήγαμε στη συνέχεια στις εκλογές για να μπορεί σήμερα να αποχωρεί από τη Βουλή, να αναφέρεται σε αυτές τις παραγραφές και να βάζει σε κίνδυνο την αξιοπρέπεια και την τιμή δικών της πολιτικών στελεχών, ακριβώς, γιατί αν θελήσουν κι ακολουθήσουν αυτήν τη φυγή θα μείνουν εκτεθειμένοι στην κοινωνία μας,  η οποία πραγματικά θέλει διαφάνεια και κάθαρση.</w:t>
      </w:r>
    </w:p>
    <w:p>
      <w:pPr>
        <w:pStyle w:val="Normal"/>
        <w:spacing w:lineRule="auto" w:line="600"/>
        <w:ind w:firstLine="900"/>
        <w:jc w:val="both"/>
        <w:rPr>
          <w:rFonts w:ascii="Arial" w:hAnsi="Arial" w:cs="Arial"/>
        </w:rPr>
      </w:pPr>
      <w:r>
        <w:rPr>
          <w:rFonts w:cs="Arial" w:ascii="Arial" w:hAnsi="Arial"/>
        </w:rPr>
        <w:t>Κυρίες και κύριοι συνάδελφοι, το ΠΑΣΟΚ έχει δεσμευτεί για την ηθική στην πολιτική και τη διαφάνεια στη διακυβέρνηση. Αυτή δε την δέσμευση έχει εγγυηθεί ο Πρόεδρος του ΠΑΣΟΚ και Πρωθυπουργός, αλλά την έχουμε τριτεγγυηθεί κι όλοι εμείς, γιατί είναι άλλωστε και λαϊκή εντολή.</w:t>
      </w:r>
    </w:p>
    <w:p>
      <w:pPr>
        <w:pStyle w:val="Normal"/>
        <w:spacing w:lineRule="auto" w:line="600"/>
        <w:ind w:firstLine="900"/>
        <w:jc w:val="both"/>
        <w:rPr>
          <w:rFonts w:ascii="Arial" w:hAnsi="Arial" w:cs="Arial"/>
        </w:rPr>
      </w:pPr>
      <w:r>
        <w:rPr>
          <w:rFonts w:cs="Arial" w:ascii="Arial" w:hAnsi="Arial"/>
        </w:rPr>
        <w:t>Ακριβώς γι’ αυτό, με απόλυτη συνέπεια το ΠΑΣΟΚ προχώρησε στην απόφαση της σύστασης της Εξεταστικής Επιτροπής για το σκάνδαλο των παράνομων ανταλλαγών της Μονής Βατοπεδίου. Και το πόρισμα αυτής της εξεταστικής επιτροπής προσδιόρισε τις πολιτικές ευθύνες και πρότεινε τη διερεύνηση των τυχών ποινικών ευθυνών με τη συγκρότηση της επιτροπής προκαταρκτικής εξέτασης, της «προανακριτικής επιτροπής». Και όπως προκύπτει από τη μυστική ψηφοφορία, έχουν ψηφίσει γι’ αυτήν την προκαταρκτικής εξέτασης επιτροπή και Βουλευτές της Νέας Δημοκρατίας.</w:t>
      </w:r>
    </w:p>
    <w:p>
      <w:pPr>
        <w:pStyle w:val="Normal"/>
        <w:spacing w:lineRule="auto" w:line="600"/>
        <w:ind w:firstLine="900"/>
        <w:jc w:val="both"/>
        <w:rPr>
          <w:rFonts w:ascii="Arial" w:hAnsi="Arial" w:cs="Arial"/>
        </w:rPr>
      </w:pPr>
      <w:r>
        <w:rPr>
          <w:rFonts w:cs="Arial" w:ascii="Arial" w:hAnsi="Arial"/>
        </w:rPr>
        <w:t>Για εμάς κυρίες και κύριοι συνάδελφοι, απαντώντας εδώ σε μία παρέμβαση που έγινε, το δίκαιο πρέπει να είναι και ηθικό. Αυτή είναι η δική μας θέση. Για εμάς το ηθικό είναι δίκαιο. Αυτό, για να μην υπάρχουν ασάφειες και παρεξηγήσεις, όπως επιχειρήθηκε στην αρχή της συνεδρίασής μας.</w:t>
      </w:r>
    </w:p>
    <w:p>
      <w:pPr>
        <w:pStyle w:val="Normal"/>
        <w:spacing w:lineRule="auto" w:line="600"/>
        <w:ind w:firstLine="900"/>
        <w:jc w:val="both"/>
        <w:rPr>
          <w:rFonts w:ascii="Arial" w:hAnsi="Arial" w:cs="Arial"/>
        </w:rPr>
      </w:pPr>
      <w:r>
        <w:rPr>
          <w:rFonts w:cs="Arial" w:ascii="Arial" w:hAnsi="Arial"/>
        </w:rPr>
        <w:t>Το πόρισμα της Επιτροπής της Προκαταρκτικής Εξέτασης προσδιορίζει κυρίες και κύριοι συνάδελφοι, με απόλυτη ακρίβεια τις πράξεις και τις παραλείψεις των πολιτικών ευθυνών. Ενώ άλλωστε, πρέπει να αναφερθεί κι αυτό: η εφέτης ειδική ανακρίτρια έχει επιδώσει ήδη, αυτή τη στιγμή, κατηγορητήρια σε δεκαπέντε πρόσωπα, μεταξύ των οποίων και στο διευθυντή του ιδιαίτερου γραφείου του πρώην Πρωθυπουργού.</w:t>
      </w:r>
    </w:p>
    <w:p>
      <w:pPr>
        <w:pStyle w:val="Normal"/>
        <w:spacing w:lineRule="auto" w:line="600"/>
        <w:ind w:firstLine="900"/>
        <w:jc w:val="both"/>
        <w:rPr>
          <w:rFonts w:ascii="Arial" w:hAnsi="Arial" w:cs="Arial"/>
        </w:rPr>
      </w:pPr>
      <w:r>
        <w:rPr>
          <w:rFonts w:cs="Arial" w:ascii="Arial" w:hAnsi="Arial"/>
        </w:rPr>
        <w:t xml:space="preserve">Έτσι, σύμφωνα με τα αποδεικτικά στοιχεία που περιέχονται στις δικογραφίες έχουμε μία σειρά προσώπων, το διευθυντή του ιδιαιτέρου γραφείου του πρώην Πρωθυπουργού, το γενικό γραμματέα του Υπουργείου Αγροτικής Ανάπτυξης, το νομικό σύμβουλο του Υπουργείου Αγροτικής Ανάπτυξης, τη διευθύντρια Πολιτικής Γης του Υπουργείου Αγροτικής Ανάπτυξης, οκτώ νομικούς συμβούλους του Νομικού Συμβουλίου του Κράτους, τον πρόεδρο και το διευθύνοντα σύμβουλο της Κτηματικής Εταιρείας Δημοσίου που έχουν κατηγορηθεί, έχουν απολογηθεί και τους έχει επιβληθεί εγγυοδοσία και απαγόρευση εξόδου από τη χώρα. </w:t>
      </w:r>
    </w:p>
    <w:p>
      <w:pPr>
        <w:pStyle w:val="Normal"/>
        <w:spacing w:lineRule="auto" w:line="600"/>
        <w:ind w:firstLine="900"/>
        <w:jc w:val="both"/>
        <w:rPr>
          <w:rFonts w:ascii="Arial" w:hAnsi="Arial" w:cs="Arial"/>
        </w:rPr>
      </w:pPr>
      <w:r>
        <w:rPr>
          <w:rFonts w:cs="Arial" w:ascii="Arial" w:hAnsi="Arial"/>
        </w:rPr>
        <w:t xml:space="preserve">Ενώ ακόμα πρέπει να επισημανθεί ότι στην παραγγελία του εισαγγελέα για τη διερεύνηση των ποινικών ευθυνών γι’ αυτά τα αδικήματα, όπως αυτό προσδιορίζεται με ακρίβεια στο από 17-3-2009 έγγραφο ανωτάτου εισαγγελικού λειτουργού, αναφέρονται τα αδικήματα:  </w:t>
      </w:r>
    </w:p>
    <w:p>
      <w:pPr>
        <w:pStyle w:val="Normal"/>
        <w:spacing w:lineRule="auto" w:line="600"/>
        <w:ind w:firstLine="900"/>
        <w:jc w:val="both"/>
        <w:rPr>
          <w:rFonts w:ascii="Arial" w:hAnsi="Arial" w:cs="Arial"/>
        </w:rPr>
      </w:pPr>
      <w:r>
        <w:rPr>
          <w:rFonts w:cs="Arial" w:ascii="Arial" w:hAnsi="Arial"/>
        </w:rPr>
        <w:t xml:space="preserve">Πρώτον, της απιστίας περί την υπηρεσία σε βάρος του δημοσίου. Δεύτερον, της απλής συνέργειας σε απιστία περί την υπηρεσία. Τρίτον, της άμεσης συνέργειας σε απιστία περί την υπηρεσία. Τέταρτον, της ηθικής αυτουργίας σε απιστία περί την υπηρεσία σε βάρος του δημοσίου. Πέμπτον, της ηθικής αυτουργίας σε άμεση συνέργεια στην απιστία περί την υπηρεσία σε βάρος του δημοσίου. Έκτον, απάτης ιδιαίτερα μεγάλης αξίας από κοινού κατ’ εξακολούθηση. Έβδομον, ηθική αυτουργία σε απάτη ιδιαίτερα μεγάλης ζημίας. Όγδοο, ψευδής βεβαίωση από κοινού και μη, με σκοπό την προσπόριση αθέμιτου οφέλους σε άλλον. Ένατο, άμεση συνέργεια σε ψευδή βεβαίωση. Δέκατον, ηθική αυτουργία,  κατά συναυτουργία και μη σε ψευδή βεβαίωση, με σκοπό την προσπόριση αθέμιτου οφέλους. </w:t>
      </w:r>
    </w:p>
    <w:p>
      <w:pPr>
        <w:pStyle w:val="Normal"/>
        <w:spacing w:lineRule="auto" w:line="600"/>
        <w:ind w:firstLine="900"/>
        <w:jc w:val="both"/>
        <w:rPr>
          <w:rFonts w:ascii="Arial" w:hAnsi="Arial" w:cs="Arial"/>
        </w:rPr>
      </w:pPr>
      <w:r>
        <w:rPr>
          <w:rFonts w:cs="Arial" w:ascii="Arial" w:hAnsi="Arial"/>
        </w:rPr>
        <w:t>Ενδέκατο, απλή συνέργια σε ψευδή βεβαίωση, με σκοπό την προσπόριση αθέμιτου οφέλους σε άλλον. Δωδέκατο, νομιμοποίηση εσόδων από εγκληματική δραστηριότητα, μεταβίβαση περιουσίας, εν γνώσει του γεγονότος ότι προέρχεται από εγκληματική δραστηριότητα. Δέκατο τρίτο. Παράνομη μεταβίβαση μνημείου. Δέκατο τέταρτο. Παράβαση του άρθρου 17, εδάφιο δ΄ του ν. 1337/1983, όπως έχει αντικατασταθεί από το ν. 2242/1994.</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νομιμοποίηση εσόδων από εγκληματική δραστηριότητα αναφέρεται στην ανταλλαγή του ολυμπιακού ακινήτου και στην εκποίηση στα «οργανωμένα συμφέροντα», του ακινήτου αυτού. </w:t>
      </w:r>
    </w:p>
    <w:p>
      <w:pPr>
        <w:pStyle w:val="Normal"/>
        <w:spacing w:lineRule="auto" w:line="600"/>
        <w:ind w:firstLine="900"/>
        <w:jc w:val="both"/>
        <w:rPr>
          <w:rFonts w:ascii="Arial" w:hAnsi="Arial" w:cs="Arial"/>
        </w:rPr>
      </w:pPr>
      <w:r>
        <w:rPr>
          <w:rFonts w:cs="Arial" w:ascii="Arial" w:hAnsi="Arial"/>
        </w:rPr>
        <w:t xml:space="preserve">Οι πράξεις αυτές, για τις οποίες κατηγορούνται όλα αυτά τα φυσικά πρόσωπα -υψηλά στελέχη του κρατικού μηχανισμού- στηρίζονται σε αποφάσεις, αλλά και σε κεντρικό σχεδιασμό της πολιτικής ηγεσίας της τότε Κυβέρνησης της Νέας Δημοκρατίας. Γιατί χωρίς αυτές τις αποφάσεις των τότε καθ’ ύλην αρμοδίων Υπουργών δεν θα μπορούσε να έχει ολοκληρωθεί αυτό το έγκλημα των παράνομων ανταλλαγών, που προξένησαν ιδιαίτερα μεγάλη ζημία στο δημόσιο. Και η ζημία είναι ακριβώς ολόκληρη η αξία των ακινήτων χιλιάδων στρεμμάτων υψηλής στρεμματικής απόδοσης, τουριστικής και αστικής ανάπτυξης, αφού αυτά τα ακίνητα αντηλλάγησαν με χιλιοστά νερού λίμνης, που είναι κοινόχρηστο πράγμα, ανεπίδεκτο μεταβίβασης, αλλά και που είναι κυριότητας του δημοσίου. Άρα, η Μονή Βατοπεδίου αντάλλαξε «ακίνητα» το νερό της λίμνης που δεν είχε στην κυριότητά της.  </w:t>
      </w:r>
    </w:p>
    <w:p>
      <w:pPr>
        <w:pStyle w:val="Normal"/>
        <w:spacing w:lineRule="auto" w:line="600"/>
        <w:ind w:firstLine="900"/>
        <w:jc w:val="both"/>
        <w:rPr>
          <w:rFonts w:ascii="Arial" w:hAnsi="Arial" w:cs="Arial"/>
        </w:rPr>
      </w:pPr>
      <w:r>
        <w:rPr>
          <w:rFonts w:cs="Arial" w:ascii="Arial" w:hAnsi="Arial"/>
        </w:rPr>
        <w:t xml:space="preserve">Έτσι η ζημία του δημοσίου είναι δεδομένη, τουλάχιστον για πλέον των 150 χιλιάδων ευρώ που απαιτούνται για το χαρακτηρισμό του αδικήματος και αυτή η ζημία δεν μπορεί να αμφισβητηθεί από κανένα. Ο προσδιορισμός της σε πάνω από 1 δις. ευρώ έχει γίνει με βάση τα δεδομένα της διαδρομής των ανταλλαγών και τις πραγματικές αγοραίες αξίες αυτών των ακινήτων. Άρα, η πραγματογνωμοσύνη ίσως απαιτηθεί από το Δικαστικό Συμβούλιο, γιατί σήμερα και από την ανακρίτρια και από τη Βουλή παρέλκει, από τη στιγμή που είναι δεδομένη η ζημία που έχει προξενηθεί.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Σύμφωνα δε με την απόφαση της Ολομέλειας της Βουλής της συνεδρίασης για τη σύσταση της επιτροπής, υπέρ της πρότασης  έχουν ψηφίσει εκατόν ογδόντα έξι Βουλευτές, που σημαίνει ότι έχει ψηφίσει υπέρ της πρότασης -την οποία εξήτασε η επιτροπή προκαταρκτικής εξέτασης και έτσι σήμερα συζητάμε εδώ το πόρισμά της- και η Νέα Δημοκρατία. </w:t>
      </w:r>
    </w:p>
    <w:p>
      <w:pPr>
        <w:pStyle w:val="Normal"/>
        <w:spacing w:lineRule="auto" w:line="600"/>
        <w:ind w:firstLine="900"/>
        <w:jc w:val="both"/>
        <w:rPr>
          <w:rFonts w:ascii="Arial" w:hAnsi="Arial" w:cs="Arial"/>
        </w:rPr>
      </w:pPr>
      <w:r>
        <w:rPr>
          <w:rFonts w:cs="Arial" w:ascii="Arial" w:hAnsi="Arial"/>
        </w:rPr>
        <w:t xml:space="preserve">Όμως, και προεκλογικά η Νέα Δημοκρατία είχε αποφανθεί –πανηγυρικά μάλιστα- για τους πρώην Υπουργούς της που είχαν εμπλακεί στην υπόθεση του σκανδάλου της Μονής Βατοπεδίου. Και τότε τα πρωτοσέλιδα των εφημερίδων δεν ήταν απόρροια των δικών μας καταγγελιών, αλλά της συμπεριφοράς και των δηλώσεων της ηγεσίας της Νέας Δημοκρατίας, που χαρακτήρισε ακριβώς αυτή τη συμπεριφορά των στελεχών της, θέτοντάς τους εκτός των ψηφοδελτίων του κόμματος. </w:t>
      </w:r>
    </w:p>
    <w:p>
      <w:pPr>
        <w:pStyle w:val="Normal"/>
        <w:spacing w:lineRule="auto" w:line="600"/>
        <w:ind w:firstLine="900"/>
        <w:jc w:val="both"/>
        <w:rPr>
          <w:rFonts w:ascii="Arial" w:hAnsi="Arial" w:cs="Arial"/>
        </w:rPr>
      </w:pPr>
      <w:r>
        <w:rPr>
          <w:rFonts w:cs="Arial" w:ascii="Arial" w:hAnsi="Arial"/>
        </w:rPr>
        <w:t xml:space="preserve">Οι παράνομες αποφάσεις που βαρύνουν τους πρώην Υπουργούς, όπως περιγράφονται στο πόρισμα της επιτροπής προκαταρκτικής εξέτασης είναι σαφέστατες: </w:t>
      </w:r>
    </w:p>
    <w:p>
      <w:pPr>
        <w:pStyle w:val="Normal"/>
        <w:spacing w:lineRule="auto" w:line="600"/>
        <w:ind w:firstLine="900"/>
        <w:jc w:val="both"/>
        <w:rPr>
          <w:rFonts w:ascii="Arial" w:hAnsi="Arial" w:cs="Arial"/>
        </w:rPr>
      </w:pPr>
      <w:r>
        <w:rPr>
          <w:rFonts w:cs="Arial" w:ascii="Arial" w:hAnsi="Arial"/>
        </w:rPr>
        <w:t xml:space="preserve">Είναι η απόφαση της παραίτησης του δημοσίου από τη δίκη του Πρωτοδικείου, με αίτημα της Μονής Βατοπεδίου, ακριβώς για να διευκολυνθεί η μονή. </w:t>
      </w:r>
    </w:p>
    <w:p>
      <w:pPr>
        <w:pStyle w:val="Normal"/>
        <w:spacing w:lineRule="auto" w:line="600"/>
        <w:ind w:firstLine="900"/>
        <w:jc w:val="both"/>
        <w:rPr/>
      </w:pPr>
      <w:r>
        <w:rPr>
          <w:rFonts w:cs="Arial" w:ascii="Arial" w:hAnsi="Arial"/>
        </w:rPr>
        <w:t xml:space="preserve">Είναι η απόφαση της παραίτησης  από τη δίκη που εστάλη και με </w:t>
      </w:r>
      <w:r>
        <w:rPr>
          <w:rFonts w:cs="Arial" w:ascii="Arial" w:hAnsi="Arial"/>
          <w:lang w:val="en-US"/>
        </w:rPr>
        <w:t>courier</w:t>
      </w:r>
      <w:r>
        <w:rPr>
          <w:rFonts w:cs="Arial" w:ascii="Arial" w:hAnsi="Arial"/>
        </w:rPr>
        <w:t xml:space="preserve">. </w:t>
      </w:r>
    </w:p>
    <w:p>
      <w:pPr>
        <w:pStyle w:val="Normal"/>
        <w:spacing w:lineRule="auto" w:line="600"/>
        <w:ind w:firstLine="900"/>
        <w:jc w:val="both"/>
        <w:rPr>
          <w:rFonts w:ascii="Arial" w:hAnsi="Arial" w:cs="Arial"/>
        </w:rPr>
      </w:pPr>
      <w:r>
        <w:rPr>
          <w:rFonts w:cs="Arial" w:ascii="Arial" w:hAnsi="Arial"/>
        </w:rPr>
        <w:t xml:space="preserve">Είναι η κοινή υπουργική απόφαση για τις ανταλλαγές, χωρίς σχετική γνωμοδότηση του Νομικού Συμβουλίου και πρέπει αυτό να επισημανθεί. </w:t>
      </w:r>
    </w:p>
    <w:p>
      <w:pPr>
        <w:pStyle w:val="Normal"/>
        <w:spacing w:lineRule="auto" w:line="600"/>
        <w:ind w:firstLine="900"/>
        <w:jc w:val="both"/>
        <w:rPr>
          <w:rFonts w:ascii="Arial" w:hAnsi="Arial" w:cs="Arial"/>
        </w:rPr>
      </w:pPr>
      <w:r>
        <w:rPr>
          <w:rFonts w:cs="Arial" w:ascii="Arial" w:hAnsi="Arial"/>
        </w:rPr>
        <w:t xml:space="preserve">Είναι η υπουργική απόφαση που δεν δημοσιεύθηκε στο ΦΕΚ, κατά παράβαση κανόνων δικαίου, κατά κατάχρηση εξουσίας, κατά υπέρβαση εξουσίας, κατά παράβαση καθήκοντος. </w:t>
      </w:r>
    </w:p>
    <w:p>
      <w:pPr>
        <w:pStyle w:val="Normal"/>
        <w:spacing w:lineRule="auto" w:line="600"/>
        <w:ind w:firstLine="900"/>
        <w:jc w:val="both"/>
        <w:rPr>
          <w:rFonts w:ascii="Arial" w:hAnsi="Arial" w:cs="Arial"/>
        </w:rPr>
      </w:pPr>
      <w:r>
        <w:rPr>
          <w:rFonts w:cs="Arial" w:ascii="Arial" w:hAnsi="Arial"/>
        </w:rPr>
        <w:t xml:space="preserve">Είναι οι παρεμβάσεις, για να επισπευθεί όλη αυτή η διαδικασία. </w:t>
      </w:r>
    </w:p>
    <w:p>
      <w:pPr>
        <w:pStyle w:val="Normal"/>
        <w:spacing w:lineRule="auto" w:line="600"/>
        <w:ind w:firstLine="900"/>
        <w:jc w:val="both"/>
        <w:rPr>
          <w:rFonts w:ascii="Arial" w:hAnsi="Arial" w:cs="Arial"/>
        </w:rPr>
      </w:pPr>
      <w:r>
        <w:rPr>
          <w:rFonts w:cs="Arial" w:ascii="Arial" w:hAnsi="Arial"/>
        </w:rPr>
        <w:t xml:space="preserve">Ήδη το Υπουργείο Οικονομικών έχει κινήσει τη διαδικασία επιστροφής των ακινήτων με αγωγές. Όμως, η ζημία είναι δεδομένη και παραμένει.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και βέβαια μπροστά στην οικονομική, αλλά και κοινωνική κρίση που βιώνει η χώρα μας πολύ ορθά συζητείται –με έμφαση μάλιστα- η συναίνεση που πρέπει να υπάρξει απ’ όλες τις πολιτικές δυνάμεις. Όμως, αυτή η συναίνεση πρέπει να έχει αφετηρία τη συναίνεση του ελέγχου όλων των ζητημάτων που αφορούν ζημία του δημοσίου και λεηλασία του δημοσίου χρήματος. </w:t>
      </w:r>
    </w:p>
    <w:p>
      <w:pPr>
        <w:pStyle w:val="Normal"/>
        <w:spacing w:lineRule="auto" w:line="600"/>
        <w:ind w:firstLine="900"/>
        <w:jc w:val="both"/>
        <w:rPr>
          <w:rFonts w:ascii="Arial" w:hAnsi="Arial" w:cs="Arial"/>
        </w:rPr>
      </w:pPr>
      <w:r>
        <w:rPr>
          <w:rFonts w:cs="Arial" w:ascii="Arial" w:hAnsi="Arial"/>
        </w:rPr>
        <w:t xml:space="preserve">Για εμάς –και θέλω να κλείσω με αυτό, επαναλαμβάνοντας κάτι που και κατά τη συζήτηση του πορίσματος της εξεταστικής επιτροπής είχε επισημανθεί- ο πολιτικός πρέπει να μπορεί να ζει λιτά, κοντά στο λαό.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Πρέπει να μπορεί να κάνει αυτό που έλεγε ο Δημοσθένης, «να κρίνει και να αποφασίζει χωρίς υστεροβουλία, χωρίς να προσδοκά οικονομικό όφελος και να μην μπορεί κανείς να τον κατηγορήσει ότι κέρδισε κάτι από τους λόγους και τις πράξεις του στην πολιτική ζωή». Και περαιτέρω, ο πολιτικός δεν πρέπει να φροντίζει να μην γίνεται πλουσιότερος μόνο ο ίδιος, πρέπει να φροντίζει να μην γίνονται πλουσιότεροι και άλλοι, έξω από και πέραν απ’ αυτόν.</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Σας ευχαριστώ.</w:t>
      </w:r>
    </w:p>
    <w:p>
      <w:pPr>
        <w:pStyle w:val="Normal"/>
        <w:tabs>
          <w:tab w:val="clear" w:pos="720"/>
          <w:tab w:val="center" w:pos="4753" w:leader="none"/>
          <w:tab w:val="left" w:pos="7040" w:leader="none"/>
        </w:tabs>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tabs>
          <w:tab w:val="clear" w:pos="720"/>
          <w:tab w:val="center" w:pos="4753" w:leader="none"/>
          <w:tab w:val="left" w:pos="7040" w:leader="none"/>
        </w:tabs>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ούμε ιδιαιτέρως τον Κοινοβουλευτικό Εκπρόσωπο του ΠΑΣΟΚ, γιατί, όχι μόνο τήρησε το χρόνο, αλλά τελείωσε και δύο λεπτά πριν.</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Παρακαλώ τον Κοινοβουλευτικό Εκπρόσωπο του Κομμουνιστικού Κόμματος Ελλάδας τον κ. Σπυρίδων Χαλβατζή να λάβει το λόγο.</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Παρακαλώ, κύριε συνάδελφε.</w:t>
      </w:r>
    </w:p>
    <w:p>
      <w:pPr>
        <w:pStyle w:val="Normal"/>
        <w:tabs>
          <w:tab w:val="clear" w:pos="720"/>
          <w:tab w:val="center" w:pos="4753" w:leader="none"/>
          <w:tab w:val="left" w:pos="7040" w:leader="none"/>
        </w:tabs>
        <w:spacing w:lineRule="auto" w:line="600"/>
        <w:ind w:firstLine="90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Ήθελα να ξεκινήσω από λίγο παλιότερα, από το 1996, όταν αποφασίστηκε η δημιουργία εθνικού πάρκου στην ευρύτερη περιοχή της Βιστωνίδας. Πίεζαν από τότε οι Βουλευτές μας εκείνης της περιόδου και ζητούσαν και επέμεναν να εκδοθεί το προεδρικό διάταγμα. Εάν εκδίδονταν το προεδρικό διάταγμα, θα μπορούσε να περιορίσει ή ακόμα και να ελαχιστοποιήσει τους κινδύνους για όλα όσα έγιναν μετά με την πώληση, μεταβίβαση λίμνης, νερού κ.λπ..</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Με αυτήν την έννοια θεωρούμε ότι οι πολιτικές ευθύνες και του ΠΑΣΟΚ και της Νέας Δημοκρατίας ξεκινούν από τότε και είναι πολύ σοβαρές. Βεβαίως, μιλήσαμε και άλλη φορά για την πολιτική ευθύνη που είχαν οι κυβερνήσεις του ΠΑΣΟΚ και συγκεκριμένα οι δύο Υφυπουργοί και ο κ. Δρυς και ο κ. Φωτιάδης, γιατί με δικές τους υπογραφές αναγνωρίστηκε η Μονή ως ιδιοκτήτρια της λίμνης Βιστωνίδας, τριών νησιών και είκοσι πέντε χιλιάδων στρεμμάτων παραλίμνιων εκτάσεων. Και εμείς είχαμε ζητήσει να διερευνηθούν ενδεχόμενες ποινικές ευθύνες και αυτών των δύο Υφυπουργών. Αυτή ήταν η αρχή.</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Στη συνέχεια, αξιοποιήθηκε όλη αυτή η κατάσταση και η αναγνώριση της ιδιοκτησίας της λίμνης από τις κυβερνήσεις της Νέας Δημοκρατίας και έχουμε συγκεκριμένες ευθύνες, των συγκεκριμένων προσώπων, του Υφυπουργού Οικονομικών Πέτρου Δούκα, γιατί δεν αναίρεσαν καμμία απ’ αυτές τις προηγούμενες αποφάσεις, ευθύνη του κ. Μπασιάκου, του κ. Αλέξανδρου Κοντού. Γιατί; Γιατί στην διάρκεια της θητείας τους έγιναν όλες αυτές οι ανταλλαγές και έγιναν με τρόπο πολύ γρήγορο και θα λέγαμε έως και βίαιο. Αυτό είναι το πρώτο που θέλουμε να σημειώσουμε.</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Το δεύτερο: Πάνω από δύο χρόνια τώρα γίνεται μεγάλη συζήτηση για σκάνδαλα. Πολύ συχνά αναφέρεται η λέξη «παραγραφή». Γίνονται εξεταστικές επιτροπές και βεβαίως, όλοι μιλούμε για την ανάγκη, κάποιοι να παραπεμφθούν στη δικαιοσύνη και βεβαίως, όσοι είναι αθώοι να αποδοθούν άσπιλοι και αμόλυντοι στην κοινωνία.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Ταυτόχρονα, όμως, με μεγάλη ευκολία υποστηρίζεται από ορισμένους ότι εφόσον υπάρχει η παραγραφή και αυτή λειτουργεί πολύ συχνά και φέρνει για κάποιους αποτελέσματα, τι θέλουμε και συζητάμε μέρες, εβδομάδες και μήνες; Για το θέμα της παραγραφής είμαστε ως ΚΚΕ κατηγορηματικά αντίθετοι. Ο ειδικός αγορητής μας σύντροφος Αντώνης Σκυλλάκος ανέφερε ολοκληρωμένα την άποψή μας. </w:t>
      </w:r>
    </w:p>
    <w:p>
      <w:pPr>
        <w:pStyle w:val="Normal"/>
        <w:tabs>
          <w:tab w:val="clear" w:pos="720"/>
          <w:tab w:val="center" w:pos="4753" w:leader="none"/>
          <w:tab w:val="left" w:pos="7040" w:leader="none"/>
        </w:tabs>
        <w:spacing w:lineRule="auto" w:line="600"/>
        <w:ind w:firstLine="900"/>
        <w:jc w:val="both"/>
        <w:rPr>
          <w:rFonts w:ascii="Arial" w:hAnsi="Arial" w:cs="Arial"/>
        </w:rPr>
      </w:pPr>
      <w:r>
        <w:rPr>
          <w:rFonts w:cs="Arial" w:ascii="Arial" w:hAnsi="Arial"/>
        </w:rPr>
        <w:t xml:space="preserve">Ωστόσο, θα επαναλάβουμε αυτό που είπαμε κι άλλες φορές. Εάν κάποιος φάει το δίκαιο του συγχωριανού του σε κάποιο χωριό, ανεξάρτητα από το αν καταδικαστεί ή όχι από το δικαστήριο, στη συνείδηση των συγχωριανών του θα είναι ένοχος. Δεν πρόκειται να παραγραφεί ποτέ αυτή η αδικία που έκανε. </w:t>
      </w:r>
    </w:p>
    <w:p>
      <w:pPr>
        <w:pStyle w:val="Normal"/>
        <w:spacing w:lineRule="auto" w:line="600"/>
        <w:ind w:firstLine="900"/>
        <w:jc w:val="both"/>
        <w:rPr>
          <w:rFonts w:ascii="Arial" w:hAnsi="Arial" w:cs="Arial"/>
        </w:rPr>
      </w:pPr>
      <w:r>
        <w:rPr>
          <w:rFonts w:cs="Arial" w:ascii="Arial" w:hAnsi="Arial"/>
        </w:rPr>
        <w:t>Και δεν ισχύει καμμία παραγραφή για τους καθημερινούς ανθρώπους. Γι’ αυτό υποστηρίζουμε ότι δεν πρέπει να συνεχίσει να ισχύει ο υφιστάμενος νόμος περί ευθύνης Υπουργών και πρέπει να αλλάξει το συντομότερο δυνατό. Και όπως κάθε Έλληνας πολίτης, πρέπει να παραπέμπεται το ίδιο και ο κάθε Υπουργός.</w:t>
      </w:r>
    </w:p>
    <w:p>
      <w:pPr>
        <w:pStyle w:val="Normal"/>
        <w:spacing w:lineRule="auto" w:line="600"/>
        <w:ind w:firstLine="900"/>
        <w:jc w:val="both"/>
        <w:rPr>
          <w:rFonts w:ascii="Arial" w:hAnsi="Arial" w:cs="Arial"/>
        </w:rPr>
      </w:pPr>
      <w:r>
        <w:rPr>
          <w:rFonts w:cs="Arial" w:ascii="Arial" w:hAnsi="Arial"/>
        </w:rPr>
        <w:t>Το τρίτο ζήτημα. Αναφέρεται πολύ συχνά και πολλές φορές γίνονται εκκλήσεις ή ακόμη ομιλούν και οι Υπουργοί μ’ ένα στομφώδες ύφος, για την αντιμετώπιση του δημόσιου χρέους. Σύμφωνα με δηλώσεις αρμοδίων, συμποσούται στα 300 εκατομμύρια ευρώ περίπου. Διατυπώνονται προτάσεις να εκποιηθούν περιουσιακά στοιχεία της χώρας. Άλλωστε, στο κείμενο του μνημονίου έχουν κοστολογηθεί τα περιουσιακά στοιχεία της χώρας. Κάποιοι υποστηρίζουν ότι η εθνική περιουσία της χώρας ξεπερνά τα 300 δισεκατομμύρια. Πολύ λίγο κοστολογούν την εθνική περιουσία. Ταυτόχρονα, προτείνουν την πώληση όσο γίνεται περισσότερων στοιχείων της εθνικής περιουσίας.</w:t>
      </w:r>
    </w:p>
    <w:p>
      <w:pPr>
        <w:pStyle w:val="Normal"/>
        <w:spacing w:lineRule="auto" w:line="600"/>
        <w:ind w:firstLine="900"/>
        <w:jc w:val="both"/>
        <w:rPr>
          <w:rFonts w:ascii="Arial" w:hAnsi="Arial" w:cs="Arial"/>
        </w:rPr>
      </w:pPr>
      <w:r>
        <w:rPr>
          <w:rFonts w:cs="Arial" w:ascii="Arial" w:hAnsi="Arial"/>
        </w:rPr>
        <w:t xml:space="preserve">Είμαστε κατηγορηματικά αντίθετοι με την πώληση αυτών των περιουσιακών στοιχείων που έχουν απογραφεί και στο μνημόνιο. </w:t>
      </w:r>
    </w:p>
    <w:p>
      <w:pPr>
        <w:pStyle w:val="Normal"/>
        <w:spacing w:lineRule="auto" w:line="600"/>
        <w:ind w:firstLine="900"/>
        <w:jc w:val="both"/>
        <w:rPr>
          <w:rFonts w:ascii="Arial" w:hAnsi="Arial" w:cs="Arial"/>
        </w:rPr>
      </w:pPr>
      <w:r>
        <w:rPr>
          <w:rFonts w:cs="Arial" w:ascii="Arial" w:hAnsi="Arial"/>
        </w:rPr>
        <w:t>Κάνοντας μια αφαίρεση θέλουμε να τονίσουμε: Αν προχωρήσετε σ’ αυτή την πολιτική πρακτική των πωλήσεων ή των εκχωρήσεων, φαντάζεται κανένας πόσες εξεταστικές επιτροπές θα χρειαστούν στο μέλλον για να διερευνήσουν, όχι μόνο τις διαδικασίες, αλλά και τα ποσά που ενδεχομένως θα έχουν ενθυλακωθεί απ’ όλες αυτές τις συναλλαγές και πωλήσεις τμημάτων της εθνικής περιουσίας αξίας πολλών δισεκατομμυρίων ευρώ; Σκεφτείτε αυτό πριν προχωρήσετε σ’ αυτές τις ενέργειες.</w:t>
      </w:r>
    </w:p>
    <w:p>
      <w:pPr>
        <w:pStyle w:val="Normal"/>
        <w:spacing w:lineRule="auto" w:line="600"/>
        <w:ind w:firstLine="900"/>
        <w:jc w:val="both"/>
        <w:rPr>
          <w:rFonts w:ascii="Arial" w:hAnsi="Arial" w:cs="Arial"/>
        </w:rPr>
      </w:pPr>
      <w:r>
        <w:rPr>
          <w:rFonts w:cs="Arial" w:ascii="Arial" w:hAnsi="Arial"/>
        </w:rPr>
        <w:t>Εμείς υποστηρίζουμε ότι δεν πρέπει να πωληθεί και να μην εκχωρηθεί για συγκεκριμένο χρονικό διάστημα, κανένα περιουσιακό στοιχείο της χώρας. Αυτός ο πλούτος δεν ανήκει σε καμμία κυβέρνηση, σε κανένα κόμμα. Είναι περιουσία του ελληνικού λαού και κανένας, καμμία κυβέρνηση, καμμία κοινοβουλευτική πλειοψηφία, δεν έχει το δικαίωμα να την πωλήσει ή να την εκχωρήσει.</w:t>
      </w:r>
    </w:p>
    <w:p>
      <w:pPr>
        <w:pStyle w:val="Normal"/>
        <w:spacing w:lineRule="auto" w:line="600"/>
        <w:ind w:firstLine="900"/>
        <w:jc w:val="both"/>
        <w:rPr>
          <w:rFonts w:ascii="Arial" w:hAnsi="Arial" w:cs="Arial"/>
        </w:rPr>
      </w:pPr>
      <w:r>
        <w:rPr>
          <w:rFonts w:cs="Arial" w:ascii="Arial" w:hAnsi="Arial"/>
        </w:rPr>
        <w:t xml:space="preserve">Τέταρτο ζήτημα. Πολλή συζήτηση έγινε και πολλά ερωτήματα διατυπώθηκαν και κάποιοι ήσαν πολύ κατηγορηματικοί, για το ότι δεν υπήρξε βλάβη του δημοσίου. </w:t>
      </w:r>
    </w:p>
    <w:p>
      <w:pPr>
        <w:pStyle w:val="Normal"/>
        <w:spacing w:lineRule="auto" w:line="600"/>
        <w:ind w:firstLine="900"/>
        <w:jc w:val="both"/>
        <w:rPr/>
      </w:pPr>
      <w:r>
        <w:rPr>
          <w:rFonts w:cs="Arial" w:ascii="Arial" w:hAnsi="Arial"/>
        </w:rPr>
        <w:t xml:space="preserve">Εμείς υποστηρίζουμε ότι ναι, υπήρξε βλάβη του δημοσίου συμφέροντος. Πρώτον, αυτή η ίδια η αναγνώριση της ιδιοκτησίας της λίμνης Βιστωνίδας και των παραλίμνιων περιοχών, η αναγνώριση της ιδιοκτησίας στη Μονή Βατοπεδίου, δεύτερον οι υπερτιμολογήσεις και οι υποτιμολογήσεις που έγιναν σε όλα όσα αναφέρονται σε αυτές τις ανταλλαγές, τρίτον η ταχύτητα με την οποία βρέθηκαν και ανταλλάχτηκαν ακίνητα-«φιλέτα» του δημοσίου προς όφελος της Μονής, τέταρτον οι </w:t>
      </w:r>
      <w:r>
        <w:rPr>
          <w:rFonts w:cs="Arial" w:ascii="Arial" w:hAnsi="Arial"/>
          <w:lang w:val="en-US"/>
        </w:rPr>
        <w:t>offshore</w:t>
      </w:r>
      <w:r>
        <w:rPr>
          <w:rFonts w:cs="Arial" w:ascii="Arial" w:hAnsi="Arial"/>
        </w:rPr>
        <w:t xml:space="preserve"> εταιρείες της Μονής και η διαπλοκή με μεγάλες κατασκευαστικές εταιρείες και η εκποίηση αυτών των «φιλέτων» που πήραν, όλα αυτά κατά την άποψή μας συνιστούν τη βλάβη του δημοσίου, του συλλογικού συμφέροντος. Και εν πάση περιπτώσει, μην κρυβόμαστε πίσω από το δάκτυλό μας, κάποιοι ψάχνουν να βρουν πόσα εκατομμύρια ευρώ, πόσες χιλιάδες και πόσα δέκατα του ευρώ χάθηκαν για το δημόσιο. Υπάρχει βλάβη του δημοσίου και από εκεί πρέπει να ξεκινήσουν όσοι πρέπει να ξεκινήσουν να ψάχνουν.</w:t>
      </w:r>
    </w:p>
    <w:p>
      <w:pPr>
        <w:pStyle w:val="Normal"/>
        <w:spacing w:lineRule="auto" w:line="600"/>
        <w:ind w:firstLine="900"/>
        <w:jc w:val="both"/>
        <w:rPr>
          <w:rFonts w:ascii="Arial" w:hAnsi="Arial" w:cs="Arial"/>
        </w:rPr>
      </w:pPr>
      <w:r>
        <w:rPr>
          <w:rFonts w:cs="Arial" w:ascii="Arial" w:hAnsi="Arial"/>
        </w:rPr>
        <w:t xml:space="preserve">Το πέμπτο ζήτημα. Έχουμε τονίσει ξανά ότι το έδαφος που εκτρέφει και αναπαράγει τα φαινόμενα διαφθοράς, διαπλοκής, χρηματισμού είναι η συγκέντρωση τεράστιου πλούτου σε λίγα χέρια. Η πολιτική και του ΠΑΣΟΚ και της Νέας Δημοκρατίας υπηρετεί αυτά ακριβώς τα συμφέροντα. Κι αυτή η πολιτική είναι που εκτρέφει τη διαπλοκή. Στη συγκεκριμένη περίπτωση λυδία λίθος όλων όσων έγιναν, είναι η εμπορευματοποίηση της γης, η εμπορευματοποίηση της λίμνης και των παραλίμνιων περιοχών.  </w:t>
      </w:r>
    </w:p>
    <w:p>
      <w:pPr>
        <w:pStyle w:val="Normal"/>
        <w:spacing w:lineRule="auto" w:line="600"/>
        <w:ind w:firstLine="900"/>
        <w:jc w:val="both"/>
        <w:rPr/>
      </w:pPr>
      <w:r>
        <w:rPr>
          <w:rFonts w:cs="Arial" w:ascii="Arial" w:hAnsi="Arial"/>
        </w:rPr>
        <w:t xml:space="preserve">Για άλλη μια φορά υπογραμμίζουμε: δάση, βουνά, λίμνες, παραλίμνιες περιοχές είναι δημόσια περιουσία, δεν πωλούνται, δεν εκχωρούνται, δεν μπαίνουν στο τζόγο. Αυτή είναι η θέση μας. Γι’ αυτήν παλεύουμε να πείσουμε τη μεγάλη πλειοψηφία του ελληνικού λαού. </w:t>
      </w:r>
    </w:p>
    <w:p>
      <w:pPr>
        <w:pStyle w:val="Normal"/>
        <w:spacing w:lineRule="auto" w:line="600"/>
        <w:ind w:firstLine="900"/>
        <w:jc w:val="both"/>
        <w:rPr>
          <w:rFonts w:ascii="Arial" w:hAnsi="Arial" w:cs="Arial"/>
        </w:rPr>
      </w:pPr>
      <w:r>
        <w:rPr>
          <w:rFonts w:cs="Arial" w:ascii="Arial" w:hAnsi="Arial"/>
        </w:rPr>
        <w:t xml:space="preserve">Το έκτο ζήτημα. Υπάρχουν, είπαμε, τεράστιες πολιτικές ευθύνες και στη Νέα Δημοκρατία και στο ΠΑΣΟΚ για όλη αυτή τη διαδικασία. Και ξέρετε, ανεξάρτητα από την έκβαση της ψηφοφορίας και της συνέχειας που θα δοθεί παραπέρα, εμείς θεωρούμε και το ξανατονίζουμε για άλλη μια φορά ότι πρέπει να ακυρωθούν όλες αυτές οι πράξεις, οι μεταβιβάσεις, οι αλλαγές, οι ανταλλαγές και οι συναλλαγές που έχουν γίνει μέχρι τώρα, ώστε να μπει ένα τέρμα στη λεηλασία του δημόσιου πλούτου. Ξανατονίζουμε ότι αυτά πρέπει  να γίνουν με νομοθετική πράξη. Γιατί η ακύρωση αυτή, αν γίνει με προσφυγή στα δικαστήρια δεν πρόκειται να τελεσιδικήσει, παρά ύστερα από πολλές δεκάδες χρόνια. </w:t>
      </w:r>
    </w:p>
    <w:p>
      <w:pPr>
        <w:pStyle w:val="Normal"/>
        <w:spacing w:lineRule="auto" w:line="600"/>
        <w:ind w:firstLine="900"/>
        <w:jc w:val="both"/>
        <w:rPr>
          <w:rFonts w:ascii="Arial" w:hAnsi="Arial" w:cs="Arial"/>
        </w:rPr>
      </w:pPr>
      <w:r>
        <w:rPr>
          <w:rFonts w:cs="Arial" w:ascii="Arial" w:hAnsi="Arial"/>
        </w:rPr>
        <w:t xml:space="preserve">Με σαφήνεια ο αγορητής μας διατύπωσε την πρόταση-θέση μας για την ευθύνη συγκεκριμένων προσώπων και για τη συγκεκριμένη κατηγορία. Εμείς θα επιμείνουμε σ’ αυτή μέχρι το τέλος.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Ευχαριστώ και τον Κοινοβουλευτικό Εκπρόσωπο του Κομμουνιστικού Κόμματος Ελλάδος γιατί, όχι μόνο τήρησε το χρόνο, αλλά τελείωσε και δυο λεπτά νωρίτερα. </w:t>
      </w:r>
    </w:p>
    <w:p>
      <w:pPr>
        <w:pStyle w:val="Normal"/>
        <w:spacing w:lineRule="auto" w:line="600"/>
        <w:ind w:firstLine="900"/>
        <w:jc w:val="both"/>
        <w:rPr>
          <w:rFonts w:ascii="Arial" w:hAnsi="Arial" w:cs="Arial"/>
        </w:rPr>
      </w:pPr>
      <w:r>
        <w:rPr>
          <w:rFonts w:cs="Arial" w:ascii="Arial" w:hAnsi="Arial"/>
        </w:rPr>
        <w:t xml:space="preserve">Κύριε Βορίδη, έχετε το λόγο για πέντε λεπτά. Μίλησε ο Πρόεδρός σας. Έχετε πέντε λεπτά να αναπτύξετε τις θέσεις σας. </w:t>
      </w:r>
    </w:p>
    <w:p>
      <w:pPr>
        <w:pStyle w:val="Normal"/>
        <w:spacing w:lineRule="auto" w:line="600"/>
        <w:ind w:firstLine="900"/>
        <w:jc w:val="both"/>
        <w:rPr/>
      </w:pPr>
      <w:r>
        <w:rPr>
          <w:rFonts w:cs="Arial" w:ascii="Arial" w:hAnsi="Arial"/>
          <w:b/>
        </w:rPr>
        <w:t xml:space="preserve">ΜΑΡΟΥΔΗΣ ΒΟΡΙΔ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γώ από τη δουλειά μου έχω μάθει ότι τα πρόσωπα των κατηγορουμένων κάθε φορά σε μια ποινική διαδικασία είναι ιερά. Πρέπει να ακούγονται με απόλυτο σεβασμό, πρέπει αυτοί που τα κρίνουν να απαντούν σε κάθε τους επιχείρημα και πρέπει να σχηματίζουν πλήρη πεποίθηση προκειμένου να καταλήξουν για το ποια πρέπει να είναι η τύχη τους. Ακριβώς γιατί συνήθως σε αυτές τις δίκες διακυβεύεται ένα υψηλότατο αγαθό. Και αυτό είναι η ελευθερία. </w:t>
      </w:r>
    </w:p>
    <w:p>
      <w:pPr>
        <w:pStyle w:val="Normal"/>
        <w:spacing w:lineRule="auto" w:line="600"/>
        <w:ind w:firstLine="900"/>
        <w:jc w:val="both"/>
        <w:rPr>
          <w:rFonts w:ascii="Arial" w:hAnsi="Arial" w:cs="Arial"/>
        </w:rPr>
      </w:pPr>
      <w:r>
        <w:rPr>
          <w:rFonts w:cs="Arial" w:ascii="Arial" w:hAnsi="Arial"/>
        </w:rPr>
        <w:t xml:space="preserve">Θέλω, κύριε Πρόεδρε, να εκφράσω τη θλίψη μου για τη διαδικασία που το Σώμα ακολούθησε σήμερα. Γιατί δεν έχει, κατά τη γνώμη μου, αντιληφθεί το Σώμα το ρόλο του. </w:t>
      </w:r>
    </w:p>
    <w:p>
      <w:pPr>
        <w:pStyle w:val="Normal"/>
        <w:spacing w:lineRule="auto" w:line="600"/>
        <w:ind w:firstLine="900"/>
        <w:jc w:val="both"/>
        <w:rPr>
          <w:rFonts w:ascii="Arial" w:hAnsi="Arial" w:cs="Arial"/>
        </w:rPr>
      </w:pPr>
      <w:r>
        <w:rPr>
          <w:rFonts w:cs="Arial" w:ascii="Arial" w:hAnsi="Arial"/>
        </w:rPr>
        <w:t xml:space="preserve">Ο ρόλος μας, κυρίες και κύριοι συνάδελφοι, σήμερα δεν είναι ρόλος πολιτικός. Είναι ρόλος εισαγγελικού λειτουργού. Οφείλουμε σήμερα να ξεχάσουμε ότι είμαστε Βουλευτές ενός  κόμματος, οφείλουμε να ξεχάσουμε ότι έχουμε πολιτική ιδιότητα και να κρίνουμε έτσι όπως πρέπει να κρίνει ένας δικαστής, ένας δικαστικός λειτουργός: απαθώς, απροκατάληπτα, με εξέταση των στοιχείων. </w:t>
      </w:r>
    </w:p>
    <w:p>
      <w:pPr>
        <w:pStyle w:val="Normal"/>
        <w:spacing w:lineRule="auto" w:line="600"/>
        <w:ind w:firstLine="900"/>
        <w:jc w:val="both"/>
        <w:rPr>
          <w:rFonts w:ascii="Arial" w:hAnsi="Arial" w:cs="Arial"/>
        </w:rPr>
      </w:pPr>
      <w:r>
        <w:rPr>
          <w:rFonts w:cs="Arial" w:ascii="Arial" w:hAnsi="Arial"/>
        </w:rPr>
        <w:t xml:space="preserve">Έχω παρακολουθήσει τη διαδικασία όλη αυτή χωρίς να λείψω ένα λεπτό από την Αίθουσα, γιατί περιμένω να ακούσω τα επιχειρήματα της κατηγορίας. Δεν με ενδιαφέρει στην παρούσα φάση, κυρίες και κύριοι συνάδελφοι, τα πολιτικά επιχειρήματα. Δεν με ενδιαφέρει να ακούσω επιχειρήματα για την κάθαρση. Αυτά είναι επιχειρήματα όταν φτιάχνονται οι θεσμοί. Να τα λέγατε όταν φτιαχνόταν ο νόμος περί ευθύνης Υπουργών. Τώρα εφαρμόζουμε το Σύνταγμα, εφαρμόζουμε τους νόμους και οφείλουμε να σχηματίζουμε πεποίθηση για την κατηγορία. </w:t>
      </w:r>
    </w:p>
    <w:p>
      <w:pPr>
        <w:pStyle w:val="Normal"/>
        <w:spacing w:lineRule="auto" w:line="600"/>
        <w:ind w:firstLine="900"/>
        <w:jc w:val="both"/>
        <w:rPr>
          <w:rFonts w:ascii="Arial" w:hAnsi="Arial" w:cs="Arial"/>
        </w:rPr>
      </w:pPr>
      <w:r>
        <w:rPr>
          <w:rFonts w:cs="Arial" w:ascii="Arial" w:hAnsi="Arial"/>
        </w:rPr>
        <w:t xml:space="preserve">Έκρινε το Σώμα ότι μπορούν να ψηφίζουν, δηλαδή, να συμμετέχουν στην συλλογική μας συγκρότηση ως συλλογικού εισαγγελικού οργάνου απόντες συνάδελφοι, που δεν έχουν ακούσει τους κατηγορουμένους. Και μας φάνηκε λογικό γιατί μείναμε στην κατά γράμμα ερμηνεία άρθρου του Κανονισμού. </w:t>
      </w:r>
    </w:p>
    <w:p>
      <w:pPr>
        <w:pStyle w:val="Normal"/>
        <w:spacing w:lineRule="auto" w:line="600"/>
        <w:ind w:firstLine="900"/>
        <w:jc w:val="both"/>
        <w:rPr>
          <w:rFonts w:ascii="Arial" w:hAnsi="Arial" w:cs="Arial"/>
        </w:rPr>
      </w:pPr>
      <w:r>
        <w:rPr>
          <w:rFonts w:cs="Arial" w:ascii="Arial" w:hAnsi="Arial"/>
        </w:rPr>
        <w:t>Σηκώθηκε κατηγορούμενος ο οποίος πρόβαλε στο Σώμα μια ένσταση αντισυνταγματικότητας: την παραβίαση του δικαιώματός του να ακούγεται από τον δικαστή του. Και μέχρι τώρα δεν έχω ακούσει απάντηση γι’ αυτό. Περίμενα να ακούσω μια απάντηση.</w:t>
      </w:r>
    </w:p>
    <w:p>
      <w:pPr>
        <w:pStyle w:val="Normal"/>
        <w:spacing w:lineRule="auto" w:line="600"/>
        <w:ind w:firstLine="900"/>
        <w:jc w:val="both"/>
        <w:rPr>
          <w:rFonts w:ascii="Arial" w:hAnsi="Arial" w:cs="Arial"/>
        </w:rPr>
      </w:pPr>
      <w:r>
        <w:rPr>
          <w:rFonts w:cs="Arial" w:ascii="Arial" w:hAnsi="Arial"/>
        </w:rPr>
        <w:t>Προεβλήθη ένας κατ’ εξοχήν νομικός ισχυρισμός περί απαραδέκτου αυτής της διαδικασίας, γιατί έχουν προστεθεί κατηγορίες που δεν υπήρχαν στο αρχικό κατηγορητήριο και για τις οποίες δεν απολογήθηκαν οι κατηγορούμενοι. Σιγή.</w:t>
      </w:r>
    </w:p>
    <w:p>
      <w:pPr>
        <w:pStyle w:val="Normal"/>
        <w:spacing w:lineRule="auto" w:line="600"/>
        <w:ind w:firstLine="900"/>
        <w:jc w:val="both"/>
        <w:rPr>
          <w:rFonts w:ascii="Arial" w:hAnsi="Arial" w:cs="Arial"/>
        </w:rPr>
      </w:pPr>
      <w:r>
        <w:rPr>
          <w:rFonts w:cs="Arial" w:ascii="Arial" w:hAnsi="Arial"/>
        </w:rPr>
        <w:t>Ισχυρίστηκαν εν συνεχεία το τελείως προφανές: Τι συζητάμε; Έχει εξαλειφθεί το αξιόποινο. Και περιμένω από τους συναδέλφους μου, που  υποστηρίζουν την κατηγορία, να μου πουν κάτι γι’ αυτό, γιατί δεν εξηλήφθη, γιατί δεν πρέπει να το λάβουμε υπόψη μας, γιατί δεν μπορούμε να αποφασίσουμε εμείς, γιατί δεν πρέπει να αποφασίσουμε εμείς.</w:t>
      </w:r>
    </w:p>
    <w:p>
      <w:pPr>
        <w:pStyle w:val="Normal"/>
        <w:spacing w:lineRule="auto" w:line="600"/>
        <w:ind w:firstLine="900"/>
        <w:jc w:val="both"/>
        <w:rPr>
          <w:rFonts w:ascii="Arial" w:hAnsi="Arial" w:cs="Arial"/>
        </w:rPr>
      </w:pPr>
      <w:r>
        <w:rPr>
          <w:rFonts w:cs="Arial" w:ascii="Arial" w:hAnsi="Arial"/>
        </w:rPr>
        <w:t xml:space="preserve">Ένας – ένας οι ομιλητές του ΠΑΣΟΚ παρήλασαν και δεν είπαν κουβέντα. Και όχι μόνο δεν είπαν κουβέντα, αλλά ακούστηκε το εξής: Τι πειράζει; Θα το πει εν συνεχεία το Δικαστικό Συμβούλιο. Τι σημαίνει: «Τι πειράζει; Θα το πει εν συνεχεία το Δικαστικό Συμβούλιο;» Εμείς δεν πρέπει να αποφανθούμε για την ποινική δίωξη; Εμείς δεν πρέπει να πούμε αν η πράξη υφίσταται ή δεν υφίσταται, αν είναι παραγεγραμμένη ή δεν είναι παραγεγραμμένη, αν εξαλείφτηκε το αξιόποινο ή δεν εξαλείφτηκε; Κανείς δεν απάντησε σε αυτό το ερώτημα, να πει: Μάλιστα, δεν μπορούμε να το πούμε. </w:t>
      </w:r>
    </w:p>
    <w:p>
      <w:pPr>
        <w:pStyle w:val="Normal"/>
        <w:spacing w:lineRule="auto" w:line="600"/>
        <w:ind w:firstLine="900"/>
        <w:jc w:val="both"/>
        <w:rPr>
          <w:rFonts w:ascii="Arial" w:hAnsi="Arial" w:cs="Arial"/>
        </w:rPr>
      </w:pPr>
      <w:r>
        <w:rPr>
          <w:rFonts w:cs="Arial" w:ascii="Arial" w:hAnsi="Arial"/>
        </w:rPr>
        <w:t>Το αντιμετώπισε ο Υπουργός Δικαιοσύνης, διαφωνώντας με τη θέση που παρουσίασε εδώ στο πόρισμά της η Πλειοψηφία του ΠΑΣΟΚ και λέγοντας ότι, βεβαίως, κατ’ αρχάς το Σώμα μπορεί να αποφανθεί επ’ αυτού. Πλην, όμως, λόγω της δικής του θεσμικής θέσεως, δεν πήρε θέση επί της ουσίας. Είπε, όμως, ότι μπορεί να αποφανθεί το Σώμα.</w:t>
      </w:r>
    </w:p>
    <w:p>
      <w:pPr>
        <w:pStyle w:val="Normal"/>
        <w:spacing w:lineRule="auto" w:line="600"/>
        <w:ind w:firstLine="900"/>
        <w:jc w:val="both"/>
        <w:rPr>
          <w:rFonts w:ascii="Arial" w:hAnsi="Arial" w:cs="Arial"/>
        </w:rPr>
      </w:pPr>
      <w:r>
        <w:rPr>
          <w:rFonts w:cs="Arial" w:ascii="Arial" w:hAnsi="Arial"/>
        </w:rPr>
        <w:t xml:space="preserve">Και ακούω εδώ ότι –το διαβάζω- δήθεν δεν μπορεί να αποφανθεί το Σώμα, γιατί δεν έχει προσδιοριστεί ο χρόνος τελέσεω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Τι λέτε; Διαβάστε τα κατηγορητήρια και θα δείτε τους χρόνους τελέσεως.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Παρακαλώ να ολοκληρώστε, κύριε Βορίδη.</w:t>
      </w:r>
    </w:p>
    <w:p>
      <w:pPr>
        <w:pStyle w:val="Normal"/>
        <w:spacing w:lineRule="auto" w:line="600"/>
        <w:ind w:firstLine="900"/>
        <w:jc w:val="both"/>
        <w:rPr/>
      </w:pPr>
      <w:r>
        <w:rPr>
          <w:rFonts w:cs="Arial" w:ascii="Arial" w:hAnsi="Arial"/>
          <w:b/>
        </w:rPr>
        <w:t>ΜΑΥΡΟΥΔΗΣ ΒΟΡΙΔΗΣ:</w:t>
      </w:r>
      <w:r>
        <w:rPr>
          <w:rFonts w:cs="Arial" w:ascii="Arial" w:hAnsi="Arial"/>
        </w:rPr>
        <w:t xml:space="preserve"> Τελειώνω σε δέκα δευτερόλεπτα, κύριε Πρόεδρε. Ευχαριστώ πολύ.</w:t>
      </w:r>
    </w:p>
    <w:p>
      <w:pPr>
        <w:pStyle w:val="Normal"/>
        <w:spacing w:lineRule="auto" w:line="600"/>
        <w:ind w:firstLine="900"/>
        <w:jc w:val="both"/>
        <w:rPr>
          <w:rFonts w:ascii="Arial" w:hAnsi="Arial" w:cs="Arial"/>
        </w:rPr>
      </w:pPr>
      <w:r>
        <w:rPr>
          <w:rFonts w:cs="Arial" w:ascii="Arial" w:hAnsi="Arial"/>
        </w:rPr>
        <w:t>Κυρίες και κύριοι συνάδελφοι, μετά ταύτα, η διαδικασία που ακολουθείται δεν είναι διαδικασία –ξεκάθαρα- απροκατάληπτη, αμερόληπτη, σαφής, τέτοια που να διασφαλίζει τα ελάχιστα υπερασπιστικά δικαιώματα αυτών που καλούμαστε να κρίνουμε. Άρα, τι είναι; Είναι μία διαδικασία πολιτικά εμπαθής, είναι μία διαδικασία πολιτικά φορτισμένη, σε απόλυτο βαθμό, είναι μία διαδικασία πολιτικής διώξεως. Τι νόημα έχει να συμμετέχουμε εμείς στη διαμόρφωση μιας απόφασης σε μία τέτοια διαδικασία; Έχετε ακυρώσει την οποιαδήποτε βασιμότητα της κρίσεώς σας –γιατί εν μέρει με αυτή συμφωνήσαμε εμείς- γιατί αποφύγατε να δώσετε απαντήσεις στα κεντρικότερα υπερασπιστικά αιτήματα των κατηγορουμένων.</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Παρακαλώ την Κοινοβουλευτική Εκπρόσωπο του ΣΥΡΙΖΑ κ. Ευαγγελία Αμμανατίδου – Πασχαλίδου να λάβει το λόγο για δώδεκα λεπτά.</w:t>
      </w:r>
    </w:p>
    <w:p>
      <w:pPr>
        <w:pStyle w:val="Normal"/>
        <w:spacing w:lineRule="auto" w:line="600"/>
        <w:ind w:firstLine="90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εδώ και δύο και πλέον χρόνια, με δύο διαφορετικές κυβερνήσεις, πρώτα της Νέας Δημοκρατίας και τώρα του ΠΑΣΟΚ, η Βουλή κλήθηκε να διερευνήσει το σκάνδαλο της Μονής Βατοπεδίου με δύο εξεταστικές επιτροπές και μία προκαταρκτική, τη στιγμή που όλοι γνωρίζουμε πως τα όποια ποινικά αδικήματα μπορούν να τεκμηριωθούν, με επαρκείς πάντοτε ενδείξεις, σε βάρος πρώην Υπουργών και Υφυπουργών, με ισχυρή, όμως, απειλή παραγραφής, αφού ο νόμος περί ευθύνης Υπουργών και το βίαιο κλείσιμο της Κοινοβουλευτικής Συνόδου στις 8 Μαΐου του 2009 λειτούργησαν καταλυτικά. Αυτό, βέβαια, θα το κρίνει το δικαστικό συμβούλιο, αν συσταθεί.</w:t>
      </w:r>
    </w:p>
    <w:p>
      <w:pPr>
        <w:pStyle w:val="Normal"/>
        <w:spacing w:lineRule="auto" w:line="600"/>
        <w:ind w:firstLine="900"/>
        <w:jc w:val="both"/>
        <w:rPr>
          <w:rFonts w:ascii="Arial" w:hAnsi="Arial" w:cs="Arial"/>
        </w:rPr>
      </w:pPr>
      <w:r>
        <w:rPr>
          <w:rFonts w:cs="Arial" w:ascii="Arial" w:hAnsi="Arial"/>
        </w:rPr>
        <w:t>Σήμερα, η Ολομέλεια της Βουλής καλείται να ψηφίσει την άσκηση ή όχι ποινικής δίωξης περιοριστικά για κάθε έναν από τους ελεγχόμενους πρώην Υπουργούς και Υφυπουργούς της κυβέρνησης της Νέας Δημοκρατίας από το 2004 για να συγκροτηθεί το δικαστικό συμβούλιο. Και αυτό θα αποφανθεί, με την έκδοση βουλεύματος, αν θα γίνει παραπομπή ή όχι στο ειδικό δικαστήριο.</w:t>
      </w:r>
    </w:p>
    <w:p>
      <w:pPr>
        <w:pStyle w:val="Normal"/>
        <w:spacing w:lineRule="auto" w:line="600"/>
        <w:ind w:firstLine="900"/>
        <w:jc w:val="both"/>
        <w:rPr>
          <w:rFonts w:ascii="Arial" w:hAnsi="Arial" w:cs="Arial"/>
        </w:rPr>
      </w:pPr>
      <w:r>
        <w:rPr>
          <w:rFonts w:cs="Arial" w:ascii="Arial" w:hAnsi="Arial"/>
        </w:rPr>
        <w:t>Το συγκεκριμένο σκάνδαλο το είχαμε εντοπίσει από πολύ νωρίς, στη φάση της παράτολμης διεκδίκησης της Μονής Βατοπεδίου, παραλίμνιων εκτάσεων της λίμνης Βιστωνίδας. Μετέπειτα, βέβαια, μάθαμε πως και η ίδια η λίμνη ήταν προϊόν αρχικά διεκδίκησης και αργότερα ανταλλαγής, όπως και οι εκτάσεις πέριξ αυτής.</w:t>
      </w:r>
    </w:p>
    <w:p>
      <w:pPr>
        <w:pStyle w:val="Normal"/>
        <w:spacing w:lineRule="auto" w:line="600"/>
        <w:ind w:firstLine="900"/>
        <w:jc w:val="both"/>
        <w:rPr/>
      </w:pPr>
      <w:r>
        <w:rPr>
          <w:rFonts w:cs="Arial" w:ascii="Arial" w:hAnsi="Arial"/>
        </w:rPr>
        <w:t xml:space="preserve">Εγκαλούσαμε από το 2003 την τότε κυβέρνηση του ΠΑΣΟΚ να πάρει θέση και το Ελληνικό Δημόσιο να διεκδικήσει σθεναρά τις ανωτέρω εκτάσεις, οι οποίες σε καμμία των περιπτώσεων, βάσει χρυσοβούλων, δεν μπορούσαν να περάσουν στη Μονή και κατόπιν, όπως όλοι γνωρίζουμε, σε </w:t>
      </w:r>
      <w:r>
        <w:rPr>
          <w:rFonts w:cs="Arial" w:ascii="Arial" w:hAnsi="Arial"/>
          <w:lang w:val="en-US"/>
        </w:rPr>
        <w:t>offshore</w:t>
      </w:r>
      <w:r>
        <w:rPr>
          <w:rFonts w:cs="Arial" w:ascii="Arial" w:hAnsi="Arial"/>
        </w:rPr>
        <w:t xml:space="preserve"> εταιρείες ή σε οικονομικούς παράγοντες.</w:t>
      </w:r>
    </w:p>
    <w:p>
      <w:pPr>
        <w:pStyle w:val="Normal"/>
        <w:spacing w:lineRule="auto" w:line="600"/>
        <w:ind w:firstLine="900"/>
        <w:jc w:val="both"/>
        <w:rPr>
          <w:rFonts w:ascii="Arial" w:hAnsi="Arial" w:cs="Arial"/>
        </w:rPr>
      </w:pPr>
      <w:r>
        <w:rPr>
          <w:rFonts w:cs="Arial" w:ascii="Arial" w:hAnsi="Arial"/>
        </w:rPr>
        <w:t xml:space="preserve">Οι ευθύνες του κ. Δρυ και ειδικότερα του κ. Φωτιάδη από το ΠΑΣΟΚ καλύφθηκαν από την αναπομπή του κ. Φωτιάδη μετά τα όσα συνέβησαν από τον ξεσηκωμό κατοίκων και φορέων των Νομών Ροδόπης και Ξάνθης. Όταν, όμως, το Μάρτιο του 2004 ανέλαβε η Νέα Δημοκρατία, το ΠΑΣΟΚ, ως Αξιωματική Αντιπολίτευση, περιέργως δεν ξαναασχολήθηκε με την έκβαση της υπόθεσης. Αυτό το εκλαμβάνω ως δικομματική συγκάλυψη, διότι ενώ το θέμα ήταν μεγίστης σημασίας και ερχόταν στο φως κομμάτια του πάζλ, το ΠΑΣΟΚ καθυστερούσε σκοπίμως την ανάδειξη του σκανδάλου, το οποίο βεβαίως ξεκίνησε επί των ημερών του. Και αυτό το λέω, επειδή μόλις έχω δει και τον κ. Πεταλωτή, όπως ήταν εδώ και κάποιοι άλλοι συνάδελφοι που ήταν από τις περιοχές και γνωρίζουν το θέμα. </w:t>
      </w:r>
    </w:p>
    <w:p>
      <w:pPr>
        <w:pStyle w:val="Normal"/>
        <w:spacing w:lineRule="auto" w:line="600"/>
        <w:ind w:firstLine="900"/>
        <w:jc w:val="both"/>
        <w:rPr/>
      </w:pPr>
      <w:r>
        <w:rPr>
          <w:rFonts w:cs="Arial" w:ascii="Arial" w:hAnsi="Arial"/>
        </w:rPr>
        <w:t>Ο κ. Πεταλωτής –και προς τιμήν του τότε- ήταν ένας από αυτούς που τα είχαν βάλει με τον ίδιο τον κομματικό του χώρο, γιατί θεωρούσε ότι ήταν πολύ σκανδαλώδες, το ΠΑΣΟΚ να αφήνει το ελληνικό δημόσιο και να είναι υπέρ της Μονής Βατοπεδίου. Δυστυχώς, στη συζήτηση για σύσταση της προκαταρκτικής επιτροπής, μετά τη δεύτερη εξεταστική, όταν εμείς θέσαμε ως ΣΥΡΙΖΑ, όπως και άλλα κόμματα, τη διερεύνηση για τυχόν ποινικές ευθύνες του κ. Δρυ και του κ. Φωτιάδη ούτε λίγο ούτε πολύ το ΠΑΣΟΚ τους αθώωσε, λέγοντας πως ήταν αυτοί που διαφύλαξαν το δημόσιο συμφέρον, ξεχνώντας τις πρότερες ενέργειες εκχώρησης προστατευόμενων περιοχών «</w:t>
      </w:r>
      <w:r>
        <w:rPr>
          <w:rFonts w:cs="Arial" w:ascii="Arial" w:hAnsi="Arial"/>
          <w:lang w:val="en-US"/>
        </w:rPr>
        <w:t>NATURA</w:t>
      </w:r>
      <w:r>
        <w:rPr>
          <w:rFonts w:cs="Arial" w:ascii="Arial" w:hAnsi="Arial"/>
        </w:rPr>
        <w:t>», λιμνοθάλασσας, αρχαιολογικών χώρων και εποικιστικών εκτάσεων που δόθηκαν σε ακτήμονες.</w:t>
      </w:r>
    </w:p>
    <w:p>
      <w:pPr>
        <w:pStyle w:val="Normal"/>
        <w:spacing w:lineRule="auto" w:line="600"/>
        <w:ind w:firstLine="900"/>
        <w:jc w:val="both"/>
        <w:rPr>
          <w:rFonts w:ascii="Arial" w:hAnsi="Arial" w:cs="Arial"/>
        </w:rPr>
      </w:pPr>
      <w:r>
        <w:rPr>
          <w:rFonts w:cs="Arial" w:ascii="Arial" w:hAnsi="Arial"/>
        </w:rPr>
        <w:t xml:space="preserve">Εδώ θέλω να αναφερθώ στο ρόλο που κλήθηκε η Βουλή να παίξει, το ρόλο του δικαστή που υποκαθιστά το φυσικό δικαστή, που όμως στην περίπτωση που συζητούμε όλοι γνωρίζουμε πως λειτουργεί κάτω από τα στενά πλαίσια μιας κυβερνητικής πλειοψηφίας σήμερα του ΠΑΣΟΚ, χθες της Νέας Δημοκρατίας. </w:t>
      </w:r>
    </w:p>
    <w:p>
      <w:pPr>
        <w:pStyle w:val="Normal"/>
        <w:spacing w:lineRule="auto" w:line="600"/>
        <w:ind w:firstLine="900"/>
        <w:jc w:val="both"/>
        <w:rPr>
          <w:rFonts w:ascii="Arial" w:hAnsi="Arial" w:cs="Arial"/>
        </w:rPr>
      </w:pPr>
      <w:r>
        <w:rPr>
          <w:rFonts w:cs="Arial" w:ascii="Arial" w:hAnsi="Arial"/>
        </w:rPr>
        <w:t xml:space="preserve">Φυσικά, το έγκλημα σφραγίστηκε με τις ανταλλαγές επί κυβερνήσεων της Νέας Δημοκρατίας με τα απανωτά συμβόλαια σε όλη την Ελλάδα ακινήτων-«φιλέτων», που είχαν επιλεγεί από τους πανούργους Εφραίμ και Αρσένιο και που ανήκαν είτε στην ΚΕΔ, δηλαδή σε εποπτευόμενη εταιρεία του Υπουργείου Οικονομικών είτε στο Υπουργείο Αγροτικής Ανάπτυξης και Τροφίμων. </w:t>
      </w:r>
    </w:p>
    <w:p>
      <w:pPr>
        <w:pStyle w:val="Normal"/>
        <w:spacing w:lineRule="auto" w:line="600"/>
        <w:ind w:firstLine="900"/>
        <w:jc w:val="both"/>
        <w:rPr>
          <w:rFonts w:ascii="Arial" w:hAnsi="Arial" w:cs="Arial"/>
        </w:rPr>
      </w:pPr>
      <w:r>
        <w:rPr>
          <w:rFonts w:cs="Arial" w:ascii="Arial" w:hAnsi="Arial"/>
        </w:rPr>
        <w:t>Αυτό που αξίζει να τονίσουμε είναι ότι οι ανταλλαγές έγιναν ενόψει της Αναθεώρησης του Συντάγματος, κυρίως του άρθρου 24, που εάν περνούσε, οι αποχαρακτηρισμοί θα ήταν πολύ πιο εύκολοι, αφού το κοινόχρηστο δάσος της Ουρανούπολης ξαφνικά με μία απόφαση αποχαρακτηρίστηκε και από δάσος χθαμαλόν έγινε δασική έκταση και καταλαβαίνετε ότι από εκεί και πέρα θα είχε γίνει οικόπεδα.</w:t>
      </w:r>
    </w:p>
    <w:p>
      <w:pPr>
        <w:pStyle w:val="Normal"/>
        <w:spacing w:lineRule="auto" w:line="600"/>
        <w:ind w:firstLine="900"/>
        <w:jc w:val="both"/>
        <w:rPr>
          <w:rFonts w:ascii="Arial" w:hAnsi="Arial" w:cs="Arial"/>
        </w:rPr>
      </w:pPr>
      <w:r>
        <w:rPr>
          <w:rFonts w:cs="Arial" w:ascii="Arial" w:hAnsi="Arial"/>
        </w:rPr>
        <w:t>Από το 2004 ξεκινά η ακόμη μεγαλύτερη ευθύνη των κυβερνητικών εκπροσώπων της Νέας Δημοκρατίας και ο κάθε πολίτης θεωρώ ότι έχει βγάλει τα δικά του συμπεράσματα για την ανιστόρητη συναλλαγή Εκκλησίας-Κράτους, οικονομικών παραγόντων και για τη διαπλοκή και διαφθορά σε υψηλά κυβερνητικά κλιμάκια, ενώ η ατιμωρησία, αλλά και η διαφορετική και άνιση μεταχείριση πολιτών και πολιτικών εξοργίζει το κοινό αίσθημα και η απαξίωση για την πολιτική και τους πολιτικούς αποτυπώνεται με διάφορους τρόπους, ένας από τους οποίους είναι και η αποχή από τις εκλογές, όπως διαφάνηκε περίτρανα στις δύο εκλογικές μάχες και ειδικά στη δεύτερη Κυριακή των περιφερειακών και δημοτικών εκλογών.</w:t>
      </w:r>
    </w:p>
    <w:p>
      <w:pPr>
        <w:pStyle w:val="Normal"/>
        <w:spacing w:lineRule="auto" w:line="600"/>
        <w:ind w:firstLine="900"/>
        <w:jc w:val="both"/>
        <w:rPr>
          <w:rFonts w:ascii="Arial" w:hAnsi="Arial" w:cs="Arial"/>
        </w:rPr>
      </w:pPr>
      <w:r>
        <w:rPr>
          <w:rFonts w:cs="Arial" w:ascii="Arial" w:hAnsi="Arial"/>
        </w:rPr>
        <w:t xml:space="preserve">Έρχομαι στο προκείμενο. Η ζημιά του ελληνικού δημοσίου δεν μπορεί να αποτυπωθεί σε νούμερα, διότι οι εκτιμήσεις του ΣΟΕ και μέσα από τα συμβόλαια της κυρίας Πελέκη-Βουλγαράκη είναι αμφισβητούμενες, αφού αρχικά υπάρχουν υπερεκτιμήσεις των ανταλλάξιμων περιοχών της Βιστωνίδας και υποτιμήσεις των τελικών ακινήτων που μεταγράφηκαν στη Μονή Βατοπεδίου. Το σίγουρο, όμως, είναι ότι το ελληνικό δημόσιο χάρισε γη και ύδωρ στους δολοπλόκους μοναχούς, χωρίς να του ανήκει μία σπιθαμή γης από τις ανταλλάξιμες περιοχές. </w:t>
      </w:r>
    </w:p>
    <w:p>
      <w:pPr>
        <w:pStyle w:val="Normal"/>
        <w:spacing w:lineRule="auto" w:line="600"/>
        <w:ind w:firstLine="900"/>
        <w:jc w:val="both"/>
        <w:rPr/>
      </w:pPr>
      <w:r>
        <w:rPr>
          <w:rFonts w:cs="Arial" w:ascii="Arial" w:hAnsi="Arial"/>
        </w:rPr>
        <w:t xml:space="preserve">Εδώ θα πρέπει να τονιστεί πως αν όχι με τον ίδιο ακριβώς τρόπο, αλλά με διαφορετικούς θα παραχωρηθεί, επίσης, δημόσιος πλούτος σε μεγάλες εταιρείες για στρατηγικές επενδύσεις μέσα από τη διαδικασί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με εισηγήσεις της διϋπουργικής επιτροπής, χωρίς κανέναν κοινωνικό και ουσιαστικά κοινοβουλευτικό έλεγχο. Αυτά θα τα πούμε, βεβαίως, αύριο στο σχέδιο νόμου που έρχεται στην Ολομέλεια της Βουλής, όμως και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ίναι ένας παράπλευρος τρόπος για να εκχωρείται δημόσια έκταση σε εταιρείες, οι οποίες πάλι θα είναι γύρω από τα κυβερνητικά κλιμάκια.</w:t>
      </w:r>
    </w:p>
    <w:p>
      <w:pPr>
        <w:pStyle w:val="Normal"/>
        <w:spacing w:lineRule="auto" w:line="600"/>
        <w:ind w:firstLine="900"/>
        <w:jc w:val="both"/>
        <w:rPr>
          <w:rFonts w:ascii="Arial" w:hAnsi="Arial" w:cs="Arial"/>
        </w:rPr>
      </w:pPr>
      <w:r>
        <w:rPr>
          <w:rFonts w:cs="Arial" w:ascii="Arial" w:hAnsi="Arial"/>
        </w:rPr>
        <w:t xml:space="preserve">Το Νομικό Συμβούλιο του Κράτους αποδεικνύεται ευάλωτο σε πολιτικές πιέσεις και μειοψηφεί η άποψη πως το ελληνικό δημόσιο πρέπει άμεσα να διεκδικήσει τις ανταλλάξιμες περιοχές και περιμένουμε να δούμε την έκβαση της ανάκλησης της απόφασης στις 12.12.2010, γιατί έχει γίνει και μια έφεση και περιμένουμε να δούμε πώς θα εξελιχθεί. </w:t>
      </w:r>
    </w:p>
    <w:p>
      <w:pPr>
        <w:pStyle w:val="Normal"/>
        <w:spacing w:lineRule="auto" w:line="600"/>
        <w:ind w:firstLine="900"/>
        <w:jc w:val="both"/>
        <w:rPr>
          <w:rFonts w:ascii="Arial" w:hAnsi="Arial" w:cs="Arial"/>
        </w:rPr>
      </w:pPr>
      <w:r>
        <w:rPr>
          <w:rFonts w:cs="Arial" w:ascii="Arial" w:hAnsi="Arial"/>
        </w:rPr>
        <w:t xml:space="preserve">Η Ολομέλεια της Βουλής αποφάσισε να γίνει προκαταρκτική εξέταση για πέντε πρώην Υπουργούς και Υφυπουργούς της Νέας Δημοκρατίας, Δούκα, Μπασιάκο, Κοντό, Βουλγαράκη, Ρουσσόπουλο. Η Νέα Δημοκρατία αποχώρησε από την επιτροπή και τώρα βεβαίως από τη ψηφοφορία, ενώ το ΠΑΣΟΚ ολιγώρησε πιο πριν, όσον αφορά την προκαταρκτική επιτροπή, στην εξερεύνηση τρόπου ορθής εκτίμησης της ζημιάς που υπέστη το ελληνικό δημόσιο. </w:t>
      </w:r>
    </w:p>
    <w:p>
      <w:pPr>
        <w:pStyle w:val="Normal"/>
        <w:spacing w:lineRule="auto" w:line="600"/>
        <w:ind w:firstLine="900"/>
        <w:jc w:val="both"/>
        <w:rPr>
          <w:rFonts w:ascii="Arial" w:hAnsi="Arial" w:cs="Arial"/>
        </w:rPr>
      </w:pPr>
      <w:r>
        <w:rPr>
          <w:rFonts w:cs="Arial" w:ascii="Arial" w:hAnsi="Arial"/>
        </w:rPr>
        <w:t xml:space="preserve">Φυσικά, δεν εισακούστηκε το αίτημα του Βουλευτή μας του Θοδωρή Δρίτσα, μέλους της επιτροπής, όπως και άλλων συναδέλφων, για μια παράταση των συνεδριάσεων, ώστε η επιτροπή να καταλήξει, όσο αυτό είναι δυνατόν, σε ασφαλή συμπεράσματα, για να μπορέσει να επιχειρηματολογήσει στην Ολομέλεια και αυτή, δηλαδή εμείς, τελικώς να ψηφίσουμε αν θα συσταθεί και για ποιους, το δικαστικό συμβούλιο. Διότι όλοι γνωρίζετε πως υπάρχει το τεκμήριο της αθωότητας, μέχρι αυτό να ανατραπεί, από επαρκείς ενδείξεις, οι οποίες, όμως, θα αφορούν συγκεκριμένα αδικήματα και θα συνδέονται από συγκεκριμένες αναφορές άρθρων του  Ποινικού Κώδικα, τα οποία κατά την κρίση της επιτροπής παραβίασαν οι ελεγχόμενοι. </w:t>
      </w:r>
    </w:p>
    <w:p>
      <w:pPr>
        <w:pStyle w:val="Normal"/>
        <w:spacing w:lineRule="auto" w:line="600"/>
        <w:ind w:firstLine="900"/>
        <w:jc w:val="both"/>
        <w:rPr>
          <w:rFonts w:ascii="Arial" w:hAnsi="Arial" w:cs="Arial"/>
        </w:rPr>
      </w:pPr>
      <w:r>
        <w:rPr>
          <w:rFonts w:cs="Arial" w:ascii="Arial" w:hAnsi="Arial"/>
        </w:rPr>
        <w:t xml:space="preserve">Ακόμη η επιστολή του Προέδρου της Κοινοβουλευτικής Ομάδας του ΣΥΡΙΖΑ του Αλέξη Τσίπρα, προς τον  Πρόεδρο της Βουλής στις 12 Οκτώβρη για παράταση, μέχρι 30 Νοέμβρη, δεν είχε κανένα αποτέλεσμα. Έτσι, με ανεπαρκή χρόνο διερεύνησης και με το δεδομένο ότι οι ελεγχόμενοι δεν επικαλέστηκαν την παραγραφή αξιόποινων αδικημάτων που αυτό θα έθετε στην επιτροπή, πρώτα από όλα, θέμα έρευνας σε επίπεδο πολιτικό, ενώ σε επίπεδο νομικό θα καθιστούσε αδύνατη τη διερεύνηση -θα το κρίνει το δικαστικό συμβούλιο αν αυτό συσταθεί από το αποτέλεσμα της ψηφοφορίας- τελικώς, θα φτάσουμε να δούμε την έκβαση αυτής της υπόθεσης. </w:t>
      </w:r>
    </w:p>
    <w:p>
      <w:pPr>
        <w:pStyle w:val="Normal"/>
        <w:spacing w:lineRule="auto" w:line="600"/>
        <w:ind w:firstLine="900"/>
        <w:jc w:val="both"/>
        <w:rPr>
          <w:rFonts w:ascii="Arial" w:hAnsi="Arial" w:cs="Arial"/>
        </w:rPr>
      </w:pPr>
      <w:r>
        <w:rPr>
          <w:rFonts w:cs="Arial" w:ascii="Arial" w:hAnsi="Arial"/>
        </w:rPr>
        <w:t xml:space="preserve">Ένα σκάνδαλο μέσα σε όλα τα υπόλοιπα που ταλανίζει τα τελευταία χρόνια τη χώρα μας. Οι πολιτικές ευθύνες για τους εμπλεκόμενους είναι δεδομένες. Και όχι μόνον των πέντε ελεγχόμενων της Νέας Δημοκρατίας, αλλά και για όλους όσους από το ΠΑΣΟΚ και τη Νέα Δημοκρατία διαχρονικά ενεπλάκησαν και προσπάθησαν να κουκουλώσουν το σκάνδαλο. </w:t>
      </w:r>
    </w:p>
    <w:p>
      <w:pPr>
        <w:pStyle w:val="Normal"/>
        <w:spacing w:lineRule="auto" w:line="600"/>
        <w:ind w:firstLine="900"/>
        <w:jc w:val="both"/>
        <w:rPr>
          <w:rFonts w:ascii="Arial" w:hAnsi="Arial" w:cs="Arial"/>
        </w:rPr>
      </w:pPr>
      <w:r>
        <w:rPr>
          <w:rFonts w:cs="Arial" w:ascii="Arial" w:hAnsi="Arial"/>
        </w:rPr>
        <w:t xml:space="preserve">Η ροή μαύρου χρήματος δεν τεκμηριώνεται βάσει των μαρτύρων και της διερεύνησης, όσο μπορούσαν βεβαίως, στο σύντομο χρόνο και με τα στοιχεία που  προσκομίστηκαν στην Επιτροπή. Όμως, θα πρέπει να πούμε τι ακριβώς έχουν γίνει τα ακίνητα. Γνωρίζετε ότι είμαι από τα άτομα που είχαν αντιδράσει μαζί με τους συντρόφους μου από το ΣΥΡΙΖΑ και με κατοίκους των περιοχών. Πολύ έντονα αντιδράσαμε όλοι μαζί  και γνωρίζω αρκετά πράγματα από αυτήν την υπόθεση. </w:t>
      </w:r>
    </w:p>
    <w:p>
      <w:pPr>
        <w:pStyle w:val="Normal"/>
        <w:spacing w:lineRule="auto" w:line="600"/>
        <w:ind w:firstLine="900"/>
        <w:jc w:val="both"/>
        <w:rPr>
          <w:rFonts w:ascii="Arial" w:hAnsi="Arial" w:cs="Arial"/>
        </w:rPr>
      </w:pPr>
      <w:r>
        <w:rPr>
          <w:rFonts w:cs="Arial" w:ascii="Arial" w:hAnsi="Arial"/>
        </w:rPr>
        <w:t xml:space="preserve">Σήμερα που μιλάμε, οικόπεδα τα οποία θεωρούσα ότι έχουν σταματήσει οι εργασίες, όπως στο Δημοτικό Διαμέρισμα της Καρδίας του Δήμου Μίκρας, συνεχίζονται να κτίζονται. Αυτό σημαίνει ότι ούτε το ΠΑΣΟΚ, όπως βεβαίως και πιο μπροστά η Νέα Δημοκρατία, δεν σταμάτησε τη διαδικασία και σε αυτό θα πρέπει να πάρουμε απαντήσεις. </w:t>
      </w:r>
    </w:p>
    <w:p>
      <w:pPr>
        <w:pStyle w:val="Normal"/>
        <w:spacing w:lineRule="auto" w:line="600"/>
        <w:ind w:firstLine="900"/>
        <w:jc w:val="both"/>
        <w:rPr>
          <w:rFonts w:ascii="Arial" w:hAnsi="Arial" w:cs="Arial"/>
        </w:rPr>
      </w:pPr>
      <w:r>
        <w:rPr>
          <w:rFonts w:cs="Arial" w:ascii="Arial" w:hAnsi="Arial"/>
        </w:rPr>
        <w:t xml:space="preserve">Όσον αφορά τα θέματα που είχαμε εγείρει, σε γραπτή ερώτηση του συναδέλφου τότε του Γιάννη Δραγασάκη στις 13.11.2003 προς τους Υπουργούς Οικονομικών και Πολιτισμού, που ρωτούσε τι γίνεται με τις διεκδικήσεις της Μονής Βατοπεδίου, ο αρμόδιος Υπουργός Οικονομικών δεν απάντησε. Στις 13.11.2003 ήταν το ΠΑΣΟΚ στην κυβέρνηση. Με το σχηματισμό της Κυβέρνησης της Νέας Δημοκρατίας κατατέθηκε από τον Γιάννη Δραγασάκη νέα ερώτηση 16.04.2004. Ο Υπουργός Οικονομικών υποσχέθηκε να επανεξετάσει την υπόθεση. ‘Ομως σε μια νέα ερώτηση 05.04.2005, ενώ καταγγέλθηκε, αντί επανεξέτασης, το ελληνικό δημόσιο αναγνώρισε στη Μονή Βατοπεδίου μεγάλες εκτάσεις, χωρίς το ίδιο να έχει ασκήσει τα ένδικα μέσα που διέθετε. Με ερώτηση 11.07.2007 αποκαλύψαμε ότι το ελληνικό δημόσιο στο πλαίσιο μιας συμφωνίας ανταλλαγής, ανάμεσα στην ΚΕΔ και τη Μονή Βατοπεδίου, παραχώρησε στη δεύτερη τα στοιχεία. </w:t>
      </w:r>
    </w:p>
    <w:p>
      <w:pPr>
        <w:pStyle w:val="Normal"/>
        <w:spacing w:lineRule="auto" w:line="600"/>
        <w:ind w:firstLine="900"/>
        <w:jc w:val="both"/>
        <w:rPr>
          <w:rFonts w:ascii="Arial" w:hAnsi="Arial" w:cs="Arial"/>
        </w:rPr>
      </w:pPr>
      <w:r>
        <w:rPr>
          <w:rFonts w:cs="Arial" w:ascii="Arial" w:hAnsi="Arial"/>
        </w:rPr>
        <w:t xml:space="preserve">Ο αρμόδιος Υπουργός δεν κατέθεσε στη Βουλή τη συμφωνία ΚΕΔ-Μονής, όπως ζητούσαμε. </w:t>
      </w:r>
    </w:p>
    <w:p>
      <w:pPr>
        <w:pStyle w:val="Normal"/>
        <w:spacing w:lineRule="auto" w:line="600"/>
        <w:ind w:firstLine="90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900"/>
        <w:jc w:val="both"/>
        <w:rPr>
          <w:rFonts w:ascii="Arial" w:hAnsi="Arial" w:cs="Arial"/>
        </w:rPr>
      </w:pPr>
      <w:r>
        <w:rPr>
          <w:rFonts w:cs="Arial" w:ascii="Arial" w:hAnsi="Arial"/>
        </w:rPr>
        <w:t>Ερωτήσεις από εκεί και πέρα, συνεχόμενες. Δυστυχώς είμαστε σε έναν φαύλο κύκλο.</w:t>
      </w:r>
    </w:p>
    <w:p>
      <w:pPr>
        <w:pStyle w:val="Normal"/>
        <w:spacing w:lineRule="auto" w:line="600"/>
        <w:ind w:firstLine="900"/>
        <w:jc w:val="both"/>
        <w:rPr>
          <w:rFonts w:ascii="Arial" w:hAnsi="Arial" w:cs="Arial"/>
        </w:rPr>
      </w:pPr>
      <w:r>
        <w:rPr>
          <w:rFonts w:cs="Arial" w:ascii="Arial" w:hAnsi="Arial"/>
        </w:rPr>
        <w:t>Στο προκείμενο τώρα. Με τους συγκεκριμένους πέντε συναδέλφους, πρώην Υπουργούς και Υφυπουργούς της Νέας Δημοκρατίας, ο συνάδελφος Θοδωρής Δρίτσας, πολύ εμπεριστατωμένα, έφτασε να απαγγείλει τις κατηγορίες όσον αφορά την κακουργηματική απιστία βάσει του άρθρου 390 του Ποινικού Κώδικα προς τους τρεις, Πέτρο Δούκα, Ευάγγελο Μπασιάκο και Αλέξανδρο Κοντό. Φτάνοντας σ’ αυτή τη διαδικασία θέλω να γνωρίζετε ότι συζητώντας και στην Κοινοβουλευτική Ομάδα, βάσει του πορίσματος του συναδέλφου Θοδωρή Δρίτσα, δεν ήταν μια εύκολη διαδικασία. Και αυτός ακριβώς ήταν ο λόγος που θα έπρεπε να είχε παραταθεί η συγκεκριμένη προκαταρκτική επιτροπή για να μπορέσουν να υπάρχουν ασφαλή στοιχεία και να μη διασύρονται ή να μην έχουμε εκείνα τα στοιχεία που ενδεχομένως κάποιοι άλλοι θα έπρεπε να περάσουν στο δικαστικό συμβούλιο.</w:t>
      </w:r>
    </w:p>
    <w:p>
      <w:pPr>
        <w:pStyle w:val="Normal"/>
        <w:spacing w:lineRule="auto" w:line="600"/>
        <w:ind w:firstLine="900"/>
        <w:jc w:val="both"/>
        <w:rPr>
          <w:rFonts w:ascii="Arial" w:hAnsi="Arial" w:cs="Arial"/>
        </w:rPr>
      </w:pPr>
      <w:r>
        <w:rPr>
          <w:rFonts w:cs="Arial" w:ascii="Arial" w:hAnsi="Arial"/>
        </w:rPr>
        <w:t>Για τους άλλους δύο συναδέλφους το Γιώργο Βουλγαράκη και το Θοδωρή Ρουσόπουλο, δεν υπάρχουν εκείνα τα στοιχεία που να μπορούν να τεκμηριώνουν την ηθική αυτουργία, τουλάχιστον όσα στοιχεία δόθηκαν στην επιτροπή, στον ελάχιστο χρόνο που είχαν.</w:t>
      </w:r>
    </w:p>
    <w:p>
      <w:pPr>
        <w:pStyle w:val="Normal"/>
        <w:spacing w:lineRule="auto" w:line="600"/>
        <w:ind w:firstLine="900"/>
        <w:jc w:val="both"/>
        <w:rPr>
          <w:rFonts w:ascii="Arial" w:hAnsi="Arial" w:cs="Arial"/>
        </w:rPr>
      </w:pPr>
      <w:r>
        <w:rPr>
          <w:rFonts w:cs="Arial" w:ascii="Arial" w:hAnsi="Arial"/>
        </w:rPr>
        <w:t xml:space="preserve">Ένα τελευταίο θέλω να πω, το οποίο μπορεί να μην έχει σχέση με αυτό το σκάνδαλο, αλλά έχει και αυτό τη σημασία του. </w:t>
      </w:r>
    </w:p>
    <w:p>
      <w:pPr>
        <w:pStyle w:val="Normal"/>
        <w:spacing w:lineRule="auto" w:line="600"/>
        <w:ind w:firstLine="900"/>
        <w:jc w:val="both"/>
        <w:rPr/>
      </w:pPr>
      <w:r>
        <w:rPr>
          <w:rFonts w:cs="Arial" w:ascii="Arial" w:hAnsi="Arial"/>
        </w:rPr>
        <w:t>Υπήρχε υπό περιορισμό το τρίτο μέλος της υπόθεσης για τη «</w:t>
      </w:r>
      <w:r>
        <w:rPr>
          <w:rFonts w:cs="Arial" w:ascii="Arial" w:hAnsi="Arial"/>
          <w:lang w:val="en-US"/>
        </w:rPr>
        <w:t>SIEMENS</w:t>
      </w:r>
      <w:r>
        <w:rPr>
          <w:rFonts w:cs="Arial" w:ascii="Arial" w:hAnsi="Arial"/>
        </w:rPr>
        <w:t xml:space="preserve">» και ξαφνικά βλέπουμε ότι εξαφανίζεται. Η Κυβέρνηση του ΠΑΣΟΚ δεν πρέπει να μας πει κάτι και γι’ αυτό; Ήταν ο άνθρωπος στην Πάρο, στο εξοχικό του. Δεν έπρεπε να είχε τεθεί υπό περιορισμό ή να υπήρχαν κάποια άλλα μέτρα ώστε να μην την «έκανε» από την χώρα; </w:t>
      </w:r>
    </w:p>
    <w:p>
      <w:pPr>
        <w:pStyle w:val="Normal"/>
        <w:spacing w:lineRule="auto" w:line="600"/>
        <w:ind w:firstLine="900"/>
        <w:jc w:val="both"/>
        <w:rPr>
          <w:rFonts w:ascii="Arial" w:hAnsi="Arial" w:cs="Arial"/>
        </w:rPr>
      </w:pPr>
      <w:r>
        <w:rPr>
          <w:rFonts w:cs="Arial" w:ascii="Arial" w:hAnsi="Arial"/>
        </w:rPr>
        <w:t xml:space="preserve">Για όλα αυτά, λοιπόν, τα ζητήματα σημαίνει ότι υπάρχουν από πίσω και πολιτικές συγκαλύψεις και υπάρχουν και κάποιοι που δεν θέλουν να διαφωτιστούν όλα αυτά τα σκάνδαλα, διότι έτσι θα εμπλακούν και αυτοί. </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Κυρίες και κύριοι συνάδελφοι, κηρύσσεται περαιωμένη η συζήτηση επί του διανεμηθέντος πορίσματος της Ειδικής Κοινοβουλευτικής Επιτροπής «για τη διενέργεια προκαταρκτικής εξέτασης κατά πρώην Υπουργών, για την ενδεχόμενη τέλεση αδικημάτων, σχετικά με την υπόθεση της Μονής Βατοπεδίου» περί παραδοχής ή μη της πρότασης για την άσκηση δίωξης κατά των πρώην Υπουργών Θεόδωρου Ρουσόπουλου, Ευάγγελου Μπασιάκου, Αλέξανδρου Κοντού και Γεωργίου Βουλγαράκη και κατά του πρώην Υφυπουργού Πέτρου Δούκα.</w:t>
      </w:r>
    </w:p>
    <w:p>
      <w:pPr>
        <w:pStyle w:val="Normal"/>
        <w:spacing w:lineRule="auto" w:line="600"/>
        <w:ind w:firstLine="900"/>
        <w:jc w:val="both"/>
        <w:rPr>
          <w:rFonts w:ascii="Arial" w:hAnsi="Arial" w:cs="Arial"/>
        </w:rPr>
      </w:pPr>
      <w:r>
        <w:rPr>
          <w:rFonts w:cs="Arial" w:ascii="Arial" w:hAnsi="Arial"/>
        </w:rPr>
        <w:t xml:space="preserve">Θα ακολουθήσει μυστική ψηφοφορία επί της προτάσεως της επιτροπής χωριστά για τον κάθε έναν πρώην Υπουργό και χωριστά για κάθε καταγγελλόμενη πράξη ή παράλειψη για την οποία ζητείται άσκηση δίωξης όπως αυτές καθορίζονται και εξειδικεύονται στο πόρισμα της ως άνω επιτροπής, σύμφωνα με τις διατάξεις της παραγράφου 3 του άρθρου 157 και του άρθρου 73 του Κανονισμού της Βουλής. </w:t>
      </w:r>
    </w:p>
    <w:p>
      <w:pPr>
        <w:pStyle w:val="Normal"/>
        <w:spacing w:lineRule="auto" w:line="600"/>
        <w:ind w:firstLine="900"/>
        <w:jc w:val="both"/>
        <w:rPr>
          <w:rFonts w:ascii="Arial" w:hAnsi="Arial" w:cs="Arial"/>
        </w:rPr>
      </w:pPr>
      <w:r>
        <w:rPr>
          <w:rFonts w:cs="Arial" w:ascii="Arial" w:hAnsi="Arial"/>
        </w:rPr>
        <w:t xml:space="preserve">Σας έχουν διανεμηθεί πέντε διαφορετικά ψηφοδέλτια, καθένα από τα οποία αντιστοιχεί σε κάθε έναν από τους ως άνω πρώην Υπουργούς, τα οποία καταχωρίζονται στα Πρακτικά. </w:t>
      </w:r>
    </w:p>
    <w:p>
      <w:pPr>
        <w:pStyle w:val="Normal"/>
        <w:spacing w:lineRule="auto" w:line="600"/>
        <w:ind w:firstLine="900"/>
        <w:jc w:val="center"/>
        <w:rPr>
          <w:rFonts w:ascii="Arial" w:hAnsi="Arial" w:cs="Arial"/>
        </w:rPr>
      </w:pPr>
      <w:r>
        <w:rPr>
          <w:rFonts w:cs="Arial" w:ascii="Arial" w:hAnsi="Arial"/>
        </w:rPr>
        <w:t>(Τα προαναφερθέντα ψηφοδέλτια έχουν ως εξής:</w:t>
      </w:r>
    </w:p>
    <w:p>
      <w:pPr>
        <w:pStyle w:val="Normal"/>
        <w:spacing w:lineRule="auto" w:line="600"/>
        <w:ind w:firstLine="900"/>
        <w:jc w:val="center"/>
        <w:rPr>
          <w:rFonts w:ascii="Arial" w:hAnsi="Arial" w:cs="Arial"/>
        </w:rPr>
      </w:pPr>
      <w:r>
        <w:rPr>
          <w:rFonts w:cs="Arial" w:ascii="Arial" w:hAnsi="Arial"/>
        </w:rPr>
        <w:t>(σελ. 309α-309στ)</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Επίσης σας έχουν διανεμηθεί και λευκά ψηφοδέλτια, όπως προβλέπεται στην παράγραφο 2 του άρθρου 73 του Κανονισμού της Βουλής, καθώς και πέντε φάκελοι εντός των οποίων τοποθετούνται τα ψηφοδέλτια του κάθε συναδέλφου. </w:t>
      </w:r>
    </w:p>
    <w:p>
      <w:pPr>
        <w:pStyle w:val="Normal"/>
        <w:spacing w:lineRule="auto" w:line="600"/>
        <w:ind w:firstLine="900"/>
        <w:jc w:val="both"/>
        <w:rPr/>
      </w:pPr>
      <w:r>
        <w:rPr>
          <w:rFonts w:cs="Arial" w:ascii="Arial" w:hAnsi="Arial"/>
          <w:b/>
        </w:rPr>
        <w:t xml:space="preserve">ΘΕΟΔΩΡΟΣ ΔΡΙΤΣΑΣ: </w:t>
      </w:r>
      <w:r>
        <w:rPr>
          <w:rFonts w:cs="Arial" w:ascii="Arial" w:hAnsi="Arial"/>
        </w:rPr>
        <w:t>Κύριε Πρόεδρε, παρακαλώ το λόγο.</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Ορίστε, κύριε Δρίτσα, έχετε το λόγο.</w:t>
      </w:r>
    </w:p>
    <w:p>
      <w:pPr>
        <w:pStyle w:val="Normal"/>
        <w:spacing w:lineRule="auto" w:line="600"/>
        <w:ind w:firstLine="900"/>
        <w:jc w:val="both"/>
        <w:rPr/>
      </w:pPr>
      <w:r>
        <w:rPr>
          <w:rFonts w:cs="Arial" w:ascii="Arial" w:hAnsi="Arial"/>
          <w:b/>
        </w:rPr>
        <w:t xml:space="preserve">ΘΕΟΔΩΡΟΣ ΔΡΙΤΣΑΣ: </w:t>
      </w:r>
      <w:r>
        <w:rPr>
          <w:rFonts w:cs="Arial" w:ascii="Arial" w:hAnsi="Arial"/>
        </w:rPr>
        <w:t xml:space="preserve">Για ένα λεπτό μόνο, κύριε Πρόεδρε, επί της διαδικασίας της ψηφοφορίας. </w:t>
      </w:r>
    </w:p>
    <w:p>
      <w:pPr>
        <w:pStyle w:val="Normal"/>
        <w:spacing w:lineRule="auto" w:line="600"/>
        <w:ind w:firstLine="900"/>
        <w:jc w:val="both"/>
        <w:rPr>
          <w:rFonts w:ascii="Arial" w:hAnsi="Arial" w:cs="Arial"/>
        </w:rPr>
      </w:pPr>
      <w:r>
        <w:rPr>
          <w:rFonts w:cs="Arial" w:ascii="Arial" w:hAnsi="Arial"/>
        </w:rPr>
        <w:t xml:space="preserve">Θέλω να πω, κύριε Πρόεδρε, ότι όπως έχουν συνταχθεί τα ψηφοδέλτια που μας έχουν διανεμηθεί επί τη βάσει της προτάσεως της πλειοψηφίας, η υπ’ αριθμόν 2 καταγγελλόμενη πράξη για τον κ. Μπασιάκο, για τον κ. Κοντό και για τον κ. Δούκα δεν δίνει τη δυνατότητα στην πρόταση, την οποία έχουμε καταθέσει, να εκφραστεί και να αποτυπωθεί και με ψήφο. Νομίζω ότι το ίδιο ισχύει και για το Κομμουνιστικό Κόμμα Ελλάδος. </w:t>
      </w:r>
    </w:p>
    <w:p>
      <w:pPr>
        <w:pStyle w:val="Normal"/>
        <w:spacing w:lineRule="auto" w:line="600"/>
        <w:ind w:firstLine="900"/>
        <w:jc w:val="both"/>
        <w:rPr>
          <w:rFonts w:ascii="Arial" w:hAnsi="Arial" w:cs="Arial"/>
        </w:rPr>
      </w:pPr>
      <w:r>
        <w:rPr>
          <w:rFonts w:cs="Arial" w:ascii="Arial" w:hAnsi="Arial"/>
        </w:rPr>
        <w:t xml:space="preserve">Εμείς, δηλαδή, για τους τρεις ελεγχόμενους πρώην Υπουργούς, για τον κ. Μπασιάκο, τον κ. Δούκα και τον κ. Κοντό, έχουμε προτείνει την άσκηση ποινικής δίωξης, μόνο για αυτουργία στο αδίκημα της απιστίας. Όπως έχουν συνταχθεί τα ψηφοδέλτια, αυτή την ψήφο δεν μπορούμε να τη δώσουμε. Το ίδιο ισχύει και για το Κομμουνιστικό Κόμμα. </w:t>
      </w:r>
    </w:p>
    <w:p>
      <w:pPr>
        <w:pStyle w:val="Normal"/>
        <w:spacing w:lineRule="auto" w:line="600"/>
        <w:ind w:firstLine="900"/>
        <w:jc w:val="both"/>
        <w:rPr>
          <w:rFonts w:ascii="Arial" w:hAnsi="Arial" w:cs="Arial"/>
        </w:rPr>
      </w:pPr>
      <w:r>
        <w:rPr>
          <w:rFonts w:cs="Arial" w:ascii="Arial" w:hAnsi="Arial"/>
        </w:rPr>
        <w:t xml:space="preserve">Δεν θέλουμε να απέχουμε της ψηφοφορίας, δεν θέλουμε να ψηφίσουμε κάτι που δεν μας εκφράζει. Αντιλαμβανόμαστε ότι αυτή τη στιγμή δεν είναι δυνατόν να ανατραπεί αυτή η διατύπωση. Τα δύο αδικήματα, η αυτουργία και η συναυτουργία, παρ’ όλο ότι εμπεριέχονται στο άρθρο 390 του Ποινικού Κώδικα, θα έπρεπε να έχουν διατυπωθεί χωριστά. Το μόνο που μας μένει είναι να ψηφίσουμε, όπως περιέγραψα, αλλά με σαφή δήλωση ποιο είναι ακριβώς το περιεχόμενο της ψήφου μας. </w:t>
      </w:r>
    </w:p>
    <w:p>
      <w:pPr>
        <w:pStyle w:val="Normal"/>
        <w:spacing w:lineRule="auto" w:line="600"/>
        <w:ind w:firstLine="900"/>
        <w:jc w:val="both"/>
        <w:rPr>
          <w:rFonts w:ascii="Arial" w:hAnsi="Arial" w:cs="Arial"/>
        </w:rPr>
      </w:pPr>
      <w:r>
        <w:rPr>
          <w:rFonts w:cs="Arial" w:ascii="Arial" w:hAnsi="Arial"/>
        </w:rPr>
        <w:t xml:space="preserve">Αναγκαζόμαστε να ψηφίσουμε την καταγγελλόμενη πράξη υπ’ αριθμόν 2 και ως προς την αυτουργία και ως προς την συναυτουργία. Δεν μας εκφράζει αυτό. Θα αναγκαστούμε να το πράξουμε, αλλά πρέπει στα Πρακτικά και στη γνώση της Ολομέλειας να έχει γίνει γνωστό τουλάχιστον ότι σύμφωνα με την πρόταση την οποία έχουν αποδεχτεί και οι συνάδελφοί μου του ΣΥΡΙΖΑ δεν μας εκφράζει αυτή η διατύπωση. Έπρεπε, λέω και πάλι, τα δύο αδικήματα να είναι χωριστά διατυπωμένα. </w:t>
      </w:r>
    </w:p>
    <w:p>
      <w:pPr>
        <w:pStyle w:val="Normal"/>
        <w:spacing w:lineRule="auto" w:line="600"/>
        <w:ind w:firstLine="900"/>
        <w:jc w:val="both"/>
        <w:rPr>
          <w:rFonts w:ascii="Arial" w:hAnsi="Arial" w:cs="Arial"/>
        </w:rPr>
      </w:pPr>
      <w:r>
        <w:rPr>
          <w:rFonts w:cs="Arial" w:ascii="Arial" w:hAnsi="Arial"/>
        </w:rPr>
        <w:t>Ευχαριστώ πάρα πολύ.</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Ευχαριστώ κι εγώ, κύριε Δρίτσα. </w:t>
      </w:r>
    </w:p>
    <w:p>
      <w:pPr>
        <w:pStyle w:val="Normal"/>
        <w:spacing w:lineRule="auto" w:line="600"/>
        <w:ind w:firstLine="900"/>
        <w:jc w:val="both"/>
        <w:rPr>
          <w:rFonts w:ascii="Arial" w:hAnsi="Arial" w:cs="Arial"/>
        </w:rPr>
      </w:pPr>
      <w:r>
        <w:rPr>
          <w:rFonts w:cs="Arial" w:ascii="Arial" w:hAnsi="Arial"/>
        </w:rPr>
        <w:t>Ο κ. Σκυλλάκος έχει το λόγο.</w:t>
      </w:r>
    </w:p>
    <w:p>
      <w:pPr>
        <w:pStyle w:val="Normal"/>
        <w:spacing w:lineRule="auto" w:line="600"/>
        <w:ind w:firstLine="900"/>
        <w:jc w:val="both"/>
        <w:rPr/>
      </w:pPr>
      <w:r>
        <w:rPr>
          <w:rFonts w:cs="Arial" w:ascii="Arial" w:hAnsi="Arial"/>
          <w:b/>
        </w:rPr>
        <w:t xml:space="preserve">ΑΝΤΩΝΗΣ ΣΚΥΛΛΑΚΟΣ: </w:t>
      </w:r>
      <w:r>
        <w:rPr>
          <w:rFonts w:cs="Arial" w:ascii="Arial" w:hAnsi="Arial"/>
        </w:rPr>
        <w:t>Κι εμείς συμφωνούμε με την άποψη αυτή. Είναι και δικιά μας άποψη. Να μην επαναλαμβάνω τα ίδια. Έχει τον ίδιο χαρακτήρα η δική μας ψήφος.</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Ευχαριστώ και τον κ. Σκυλλάκο. </w:t>
      </w:r>
    </w:p>
    <w:p>
      <w:pPr>
        <w:pStyle w:val="Normal"/>
        <w:spacing w:lineRule="auto" w:line="600"/>
        <w:ind w:firstLine="900"/>
        <w:jc w:val="both"/>
        <w:rPr>
          <w:rFonts w:ascii="Arial" w:hAnsi="Arial" w:cs="Arial"/>
        </w:rPr>
      </w:pPr>
      <w:r>
        <w:rPr>
          <w:rFonts w:cs="Arial" w:ascii="Arial" w:hAnsi="Arial"/>
        </w:rPr>
        <w:t>Απλά θα ήθελα να σας υπενθυμίσω ότι κατά τον Κανονισμό της Βουλής, στο άρθρο 157 παράγραφος 3, αναφέρονται κατά λέξη τα εξής: «Αμέσως μετά τη λήξη της συζήτησης διεξάγεται μυστική ψηφοφορία για την πρόταση της επιτροπής». Επομένως και τα ψηφοδέλτια έχουν διατυπωθεί ακριβώς όπως είναι η πρόταση της επιτροπής.</w:t>
      </w:r>
    </w:p>
    <w:p>
      <w:pPr>
        <w:pStyle w:val="Normal"/>
        <w:spacing w:lineRule="auto" w:line="600"/>
        <w:ind w:firstLine="900"/>
        <w:jc w:val="both"/>
        <w:rPr>
          <w:rFonts w:ascii="Arial" w:hAnsi="Arial" w:cs="Arial"/>
        </w:rPr>
      </w:pPr>
      <w:r>
        <w:rPr>
          <w:rFonts w:cs="Arial" w:ascii="Arial" w:hAnsi="Arial"/>
        </w:rPr>
        <w:t>Κυρίες και κύριοι συνάδελφοι, η ψήφος εκφράζεται με σταυρό κάτω από τις λέξεις «ΝΑΙ», «ΟΧΙ» και «ΠΑΡΩΝ</w:t>
      </w:r>
    </w:p>
    <w:p>
      <w:pPr>
        <w:pStyle w:val="Normal"/>
        <w:spacing w:lineRule="auto" w:line="600"/>
        <w:ind w:firstLine="900"/>
        <w:jc w:val="both"/>
        <w:rPr>
          <w:rFonts w:ascii="Arial" w:hAnsi="Arial" w:cs="Arial"/>
          <w:caps/>
        </w:rPr>
      </w:pPr>
      <w:r>
        <w:rPr>
          <w:rFonts w:cs="Arial" w:ascii="Arial" w:hAnsi="Arial"/>
        </w:rPr>
        <w:t xml:space="preserve">Όσοι συνάδελφοι επιθυμούν να ψηφίσουν υπέρ της πρότασης άσκησης δίωξης των πρώην Υπουργών θα σημειώνουν με σταυρό την προτίμησή τους κάτω από τη λέξη «ΝΑΙ» και χωριστά για κάθε καταγγελλόμενη πράξη ή παράλειψη.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Όσοι συνάδελφοι επιθυμούν να ψηφίσουν κατά της πρότασης άσκησης δίωξης των πρώην Υπουργών θα σημειώνουν με σταυρό την προτίμησή τους κάτω από τη λέξη «ΟΧΙ» και χωριστά για κάθε καταγγελλόμενη πράξη ή παράλειψη. </w:t>
      </w:r>
    </w:p>
    <w:p>
      <w:pPr>
        <w:pStyle w:val="Normal"/>
        <w:spacing w:lineRule="auto" w:line="600"/>
        <w:ind w:firstLine="900"/>
        <w:jc w:val="both"/>
        <w:rPr>
          <w:rFonts w:ascii="Arial" w:hAnsi="Arial" w:cs="Arial"/>
        </w:rPr>
      </w:pPr>
      <w:r>
        <w:rPr>
          <w:rFonts w:cs="Arial" w:ascii="Arial" w:hAnsi="Arial"/>
        </w:rPr>
        <w:t xml:space="preserve">Όσοι συνάδελφοι επιθυμούν να ψηφίσουν «ΠΑΡΩΝ» θα σημειώνουν με σταυρό την προτίμησή τους κάτω από τη λέξη «ΠΑΡΩΝ» και χωριστά για κάθε καταγγελλόμενη πράξη ή παράλειψη. </w:t>
      </w:r>
    </w:p>
    <w:p>
      <w:pPr>
        <w:pStyle w:val="Normal"/>
        <w:spacing w:lineRule="auto" w:line="600"/>
        <w:ind w:firstLine="900"/>
        <w:jc w:val="both"/>
        <w:rPr>
          <w:rFonts w:ascii="Arial" w:hAnsi="Arial" w:cs="Arial"/>
        </w:rPr>
      </w:pPr>
      <w:r>
        <w:rPr>
          <w:rFonts w:cs="Arial" w:ascii="Arial" w:hAnsi="Arial"/>
        </w:rPr>
        <w:t>Σε περίπτωση που δεν υπάρχει σημειούμενη ψήφος με σταυρό σε καμμία από τις τρεις αυτές λέξεις, «ΝΑΙ», «ΌΧΙ», «ΠΑΡΩΝ», το ψηφοδέλτιο θεωρείται άκυρο.</w:t>
      </w:r>
    </w:p>
    <w:p>
      <w:pPr>
        <w:pStyle w:val="Normal"/>
        <w:spacing w:lineRule="auto" w:line="600"/>
        <w:ind w:firstLine="900"/>
        <w:jc w:val="both"/>
        <w:rPr>
          <w:rFonts w:ascii="Arial" w:hAnsi="Arial" w:cs="Arial"/>
        </w:rPr>
      </w:pPr>
      <w:r>
        <w:rPr>
          <w:rFonts w:cs="Arial" w:ascii="Arial" w:hAnsi="Arial"/>
        </w:rPr>
        <w:t>Οι ψηφοφορίες θα είναι πέντε, κάθε μία από τις οποίες αφορά σε καθέναν από τους πρώην Υπουργούς. Για την οικονομία του χρόνου, συμφωνεί το Σώμα να διεξαχθούν και οι πέντε μυστικές ψηφοφορίες ταυτοχρόνως;</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900"/>
        <w:jc w:val="both"/>
        <w:rPr/>
      </w:pPr>
      <w:r>
        <w:rPr>
          <w:rFonts w:cs="Arial" w:ascii="Arial" w:hAnsi="Arial"/>
          <w:b/>
          <w:caps/>
        </w:rPr>
        <w:t>ΠΡΟΕΔΡΟΣ (</w:t>
      </w:r>
      <w:r>
        <w:rPr>
          <w:rFonts w:cs="Arial" w:ascii="Arial" w:hAnsi="Arial"/>
          <w:b/>
        </w:rPr>
        <w:t>Φίλιππος Πετσάλνικος</w:t>
      </w:r>
      <w:r>
        <w:rPr>
          <w:rFonts w:cs="Arial" w:ascii="Arial" w:hAnsi="Arial"/>
          <w:b/>
          <w:caps/>
        </w:rPr>
        <w:t>):</w:t>
      </w:r>
      <w:r>
        <w:rPr>
          <w:rFonts w:cs="Arial" w:ascii="Arial" w:hAnsi="Arial"/>
          <w:caps/>
        </w:rPr>
        <w:t xml:space="preserve"> </w:t>
      </w:r>
      <w:r>
        <w:rPr>
          <w:rFonts w:cs="Arial" w:ascii="Arial" w:hAnsi="Arial"/>
        </w:rPr>
        <w:t xml:space="preserve">Συνεπώς, το Σώμα συνεφώνησε ομοφώνως. </w:t>
      </w:r>
    </w:p>
    <w:p>
      <w:pPr>
        <w:pStyle w:val="Normal"/>
        <w:spacing w:lineRule="auto" w:line="600"/>
        <w:ind w:firstLine="900"/>
        <w:jc w:val="both"/>
        <w:rPr>
          <w:rFonts w:ascii="Arial" w:hAnsi="Arial" w:cs="Arial"/>
        </w:rPr>
      </w:pPr>
      <w:r>
        <w:rPr>
          <w:rFonts w:cs="Arial" w:ascii="Arial" w:hAnsi="Arial"/>
        </w:rPr>
        <w:t>Η ψηφοφορία θα διεξαχθεί με πέντε ψηφοδόχους, σε κάθε μία από τις οποίες θα αναγράφεται το όνομα κάθε ενός πρώην Υπουργού. Για να μην υπάρξουν δυσκολίες στην καταμέτρηση, το κάθε ψηφοδέλτιο θα τοποθετείται σε φάκελο που θα ρίχνεται στην κάθε ψηφοδόχο με το αντίστοιχο όνομα. Αν βρεθούν ψηφοδέλτια σε λάθος ψηφοδόχο, συμφωνείτε τα ψηφοδέλτια αυτά να πάνε στη σωστή ψηφοδόχο για την καταμέτρηση;</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ΟΛΟΙ ΟΙ ΒΟΥΛΕΥΤΕΣ: </w:t>
      </w:r>
      <w:r>
        <w:rPr>
          <w:rFonts w:cs="Arial" w:ascii="Arial" w:hAnsi="Arial"/>
        </w:rPr>
        <w:t>Δεκτό, δεκτό.</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Συνεπώς, το Σώμα συνεφώνησε ομοφώνως. </w:t>
      </w:r>
    </w:p>
    <w:p>
      <w:pPr>
        <w:pStyle w:val="Normal"/>
        <w:spacing w:lineRule="auto" w:line="600"/>
        <w:ind w:firstLine="900"/>
        <w:jc w:val="both"/>
        <w:rPr>
          <w:rFonts w:ascii="Arial" w:hAnsi="Arial" w:cs="Arial"/>
        </w:rPr>
      </w:pPr>
      <w:r>
        <w:rPr>
          <w:rFonts w:cs="Arial" w:ascii="Arial" w:hAnsi="Arial"/>
        </w:rPr>
        <w:t xml:space="preserve">Επίσης, σύμφωνα με το δεύτερο και το τρίτο εδάφιο της παραγράφου 10 του άρθρου 73 του Κανονισμού της Βουλής, σε περίπτωση ασυμφωνίας του αριθμού των ψηφοδελτίων και του αριθμού των ψηφισάντων επαναλαμβάνεται η καταμέτρηση. Εάν και μετά τη νέα αυτή καταμέτρηση διαπιστωθεί ότι ο αριθμός των ψηφοδελτίων είναι μεγαλύτερος από τον αριθμό των ψηφισάντων, καταστρέφεται πριν από τη διαλογή, αριθμός ψηφοδελτίων ίσος με τον αριθμό των επιπλέον ψηφοδελτίων. </w:t>
      </w:r>
    </w:p>
    <w:p>
      <w:pPr>
        <w:pStyle w:val="Normal"/>
        <w:spacing w:lineRule="auto" w:line="600"/>
        <w:ind w:firstLine="900"/>
        <w:jc w:val="both"/>
        <w:rPr>
          <w:rFonts w:ascii="Arial" w:hAnsi="Arial" w:cs="Arial"/>
        </w:rPr>
      </w:pPr>
      <w:r>
        <w:rPr>
          <w:rFonts w:cs="Arial" w:ascii="Arial" w:hAnsi="Arial"/>
        </w:rPr>
        <w:t xml:space="preserve">Σας γνωστοποιώ επίσης ότι στο Προεδρείο έχουν αποσταλεί σφραγισμένες επιστολές σύμφωνα με το άρθρο 70 Α του Κανονισμού της Βουλής από τον Υπουργό Αγροτικής Ανάπτυξης και Τροφίμων κ. Κωνσταντίνο Σκανδαλίδη, από την Υφυπουργό Εργασίας και Κοινωνικής Ασφάλισης κ. Άννα Νταλάρα και από τον Υφυπουργό Υποδομών, Μεταφορών και Δικτύων κ. Ιωάννη Μαγκριώτη καθώς επίσης και από τον αναπληρωτή Υπουργό Περιβάλλοντος, Ενέργειας και Κλιματικής Αλλαγής κ. Νικόλαο Σηφουνάκη που βρίσκονται σε αποστολή της Κυβέρνησης στο εξωτερικό. </w:t>
      </w:r>
    </w:p>
    <w:p>
      <w:pPr>
        <w:pStyle w:val="Normal"/>
        <w:spacing w:lineRule="auto" w:line="600"/>
        <w:ind w:firstLine="900"/>
        <w:jc w:val="both"/>
        <w:rPr>
          <w:rFonts w:ascii="Arial" w:hAnsi="Arial" w:cs="Arial"/>
        </w:rPr>
      </w:pPr>
      <w:r>
        <w:rPr>
          <w:rFonts w:cs="Arial" w:ascii="Arial" w:hAnsi="Arial"/>
        </w:rPr>
        <w:t xml:space="preserve">Καλούνται επί του καταλόγου οι συνάδελφοι κ. Ιωάννης Βλατής από το ΠΑΣΟΚ και η κ. Ευαγγελία Αμανατίδου-Πασχαλίδου από το ΣΥΡΙΖΑ. </w:t>
      </w:r>
    </w:p>
    <w:p>
      <w:pPr>
        <w:pStyle w:val="Normal"/>
        <w:spacing w:lineRule="auto" w:line="600"/>
        <w:ind w:firstLine="900"/>
        <w:jc w:val="both"/>
        <w:rPr>
          <w:rFonts w:ascii="Arial" w:hAnsi="Arial" w:cs="Arial"/>
        </w:rPr>
      </w:pPr>
      <w:r>
        <w:rPr>
          <w:rFonts w:cs="Arial" w:ascii="Arial" w:hAnsi="Arial"/>
        </w:rPr>
        <w:t xml:space="preserve">Καλούνται επίσης ως ψηφολέκτες για την πρώτη κάλπη που αφορά τον κ. Ρουσόπουλο οι συνάδελφοι κ. Ιωάννης Δριβελέγκας από το ΠΑΣΟΚ και ο κ. Ιωάννης Γκιόκας από το ΚΚΕ. </w:t>
      </w:r>
    </w:p>
    <w:p>
      <w:pPr>
        <w:pStyle w:val="Normal"/>
        <w:spacing w:lineRule="auto" w:line="600"/>
        <w:ind w:firstLine="900"/>
        <w:jc w:val="both"/>
        <w:rPr>
          <w:rFonts w:ascii="Arial" w:hAnsi="Arial" w:cs="Arial"/>
        </w:rPr>
      </w:pPr>
      <w:r>
        <w:rPr>
          <w:rFonts w:cs="Arial" w:ascii="Arial" w:hAnsi="Arial"/>
        </w:rPr>
        <w:t>Για τη δεύτερη κάλπη που αφορά τον κ. Μπασιάκο καλούνται οι συνάδελφοι κ. Εμμανουήλ Στρατάκης από το ΠΑΣΟΚ και η κ. Ηρώ Διώτη από το ΣΥΡΙΖΑ.</w:t>
      </w:r>
    </w:p>
    <w:p>
      <w:pPr>
        <w:pStyle w:val="Normal"/>
        <w:spacing w:lineRule="auto" w:line="600"/>
        <w:ind w:firstLine="900"/>
        <w:jc w:val="both"/>
        <w:rPr>
          <w:rFonts w:ascii="Arial" w:hAnsi="Arial" w:cs="Arial"/>
        </w:rPr>
      </w:pPr>
      <w:r>
        <w:rPr>
          <w:rFonts w:cs="Arial" w:ascii="Arial" w:hAnsi="Arial"/>
        </w:rPr>
        <w:t>Για την τρίτη κάλπη που αφορά τον κ. Κοντό καλούνται ο κ. Μιχαήλ Κατρίνης από το ΠΑΣΟΚ και ο κ. Μιχαήλ Κριτσωτάκης από το ΣΥΡΙΖΑ.</w:t>
      </w:r>
    </w:p>
    <w:p>
      <w:pPr>
        <w:pStyle w:val="Normal"/>
        <w:spacing w:lineRule="auto" w:line="600"/>
        <w:ind w:firstLine="900"/>
        <w:jc w:val="both"/>
        <w:rPr>
          <w:rFonts w:ascii="Arial" w:hAnsi="Arial" w:cs="Arial"/>
        </w:rPr>
      </w:pPr>
      <w:r>
        <w:rPr>
          <w:rFonts w:cs="Arial" w:ascii="Arial" w:hAnsi="Arial"/>
        </w:rPr>
        <w:t xml:space="preserve">Για την τέταρτη κάλπη, που αφορά τον κ. Βουλγαράκη, καλούνται ο κ. Αθανάσιος Παπαδόπουλος από το ΠΑΣΟΚ και η κ. Διαμάντω Μανωλάκου από το Κομμουνιστικό Κόμμα Ελλάδος. </w:t>
      </w:r>
    </w:p>
    <w:p>
      <w:pPr>
        <w:pStyle w:val="Normal"/>
        <w:spacing w:lineRule="auto" w:line="600"/>
        <w:ind w:firstLine="900"/>
        <w:jc w:val="both"/>
        <w:rPr>
          <w:rFonts w:ascii="Arial" w:hAnsi="Arial" w:cs="Arial"/>
        </w:rPr>
      </w:pPr>
      <w:r>
        <w:rPr>
          <w:rFonts w:cs="Arial" w:ascii="Arial" w:hAnsi="Arial"/>
        </w:rPr>
        <w:t xml:space="preserve">Για την πέμπτη κάλπη, που αφορά τον κ. Δούκα, καλούνται οι συνάδελφοι κ. Αθανάσιος Παπαγεωργίου από το ΠΑΣΟΚ και ο κ. Ιωάννης Πρωτούλης από το Κομμουνιστικό Κόμμα Ελλάδας. </w:t>
      </w:r>
    </w:p>
    <w:p>
      <w:pPr>
        <w:pStyle w:val="Normal"/>
        <w:spacing w:lineRule="auto" w:line="600"/>
        <w:ind w:firstLine="900"/>
        <w:jc w:val="both"/>
        <w:rPr>
          <w:rFonts w:ascii="Arial" w:hAnsi="Arial" w:cs="Arial"/>
        </w:rPr>
      </w:pPr>
      <w:r>
        <w:rPr>
          <w:rFonts w:cs="Arial" w:ascii="Arial" w:hAnsi="Arial"/>
        </w:rPr>
        <w:t>Πρόεδροι κάθε Εφορευτικής Επιτροπής θα είναι, σύμφωνα με την παράγραφο 6 του άρθρου 73 του Κανονισμού της Βουλής, οι εξής:</w:t>
      </w:r>
    </w:p>
    <w:p>
      <w:pPr>
        <w:pStyle w:val="Normal"/>
        <w:spacing w:lineRule="auto" w:line="600"/>
        <w:ind w:firstLine="900"/>
        <w:jc w:val="both"/>
        <w:rPr>
          <w:rFonts w:ascii="Arial" w:hAnsi="Arial" w:cs="Arial"/>
        </w:rPr>
      </w:pPr>
      <w:r>
        <w:rPr>
          <w:rFonts w:cs="Arial" w:ascii="Arial" w:hAnsi="Arial"/>
        </w:rPr>
        <w:t>Για την πρώτη κάλπη ο κ. Γρηγόριος Νιώτης, Α’ Αντιπρόεδρος της Βουλής.</w:t>
      </w:r>
    </w:p>
    <w:p>
      <w:pPr>
        <w:pStyle w:val="Normal"/>
        <w:spacing w:lineRule="auto" w:line="600"/>
        <w:ind w:firstLine="900"/>
        <w:jc w:val="both"/>
        <w:rPr>
          <w:rFonts w:ascii="Arial" w:hAnsi="Arial" w:cs="Arial"/>
        </w:rPr>
      </w:pPr>
      <w:r>
        <w:rPr>
          <w:rFonts w:cs="Arial" w:ascii="Arial" w:hAnsi="Arial"/>
        </w:rPr>
        <w:t>Για τη δεύτερη κάλπη η κ. Ροδούλα Ζήση, Β’ Αντιπρόεδρος της Βουλής.</w:t>
      </w:r>
    </w:p>
    <w:p>
      <w:pPr>
        <w:pStyle w:val="Normal"/>
        <w:spacing w:lineRule="auto" w:line="600"/>
        <w:ind w:firstLine="900"/>
        <w:jc w:val="both"/>
        <w:rPr>
          <w:rFonts w:ascii="Arial" w:hAnsi="Arial" w:cs="Arial"/>
        </w:rPr>
      </w:pPr>
      <w:r>
        <w:rPr>
          <w:rFonts w:cs="Arial" w:ascii="Arial" w:hAnsi="Arial"/>
        </w:rPr>
        <w:t>Για την τρίτη κάλπη ο κ. Ευάγγελος Αργύρης, Γ’ Αντιπρόεδρος της Βουλής.</w:t>
      </w:r>
    </w:p>
    <w:p>
      <w:pPr>
        <w:pStyle w:val="Normal"/>
        <w:spacing w:lineRule="auto" w:line="600"/>
        <w:ind w:firstLine="900"/>
        <w:jc w:val="both"/>
        <w:rPr>
          <w:rFonts w:ascii="Arial" w:hAnsi="Arial" w:cs="Arial"/>
        </w:rPr>
      </w:pPr>
      <w:r>
        <w:rPr>
          <w:rFonts w:cs="Arial" w:ascii="Arial" w:hAnsi="Arial"/>
        </w:rPr>
        <w:t>Για την τέταρτη κάλπη ο κ. Αναστάσιος Κουράκης, Ζ’ Αντιπρόεδρος της Βουλής.</w:t>
      </w:r>
    </w:p>
    <w:p>
      <w:pPr>
        <w:pStyle w:val="Normal"/>
        <w:spacing w:lineRule="auto" w:line="600"/>
        <w:ind w:firstLine="900"/>
        <w:jc w:val="both"/>
        <w:rPr>
          <w:rFonts w:ascii="Arial" w:hAnsi="Arial" w:cs="Arial"/>
        </w:rPr>
      </w:pPr>
      <w:r>
        <w:rPr>
          <w:rFonts w:cs="Arial" w:ascii="Arial" w:hAnsi="Arial"/>
        </w:rPr>
        <w:t>Για την πέμπτη κάλπη η κ. Αντωνίου, Κοσμήτωρ της Βουλής.</w:t>
      </w:r>
    </w:p>
    <w:p>
      <w:pPr>
        <w:pStyle w:val="Normal"/>
        <w:spacing w:lineRule="auto" w:line="600"/>
        <w:ind w:firstLine="900"/>
        <w:jc w:val="both"/>
        <w:rPr>
          <w:rFonts w:ascii="Arial" w:hAnsi="Arial" w:cs="Arial"/>
        </w:rPr>
      </w:pPr>
      <w:r>
        <w:rPr>
          <w:rFonts w:cs="Arial" w:ascii="Arial" w:hAnsi="Arial"/>
        </w:rPr>
        <w:t xml:space="preserve">Οι κύριοι ψηφολέκτες έχουν προσέλθει όλοι στις κάλπες. Οι επί της ψηφοδόχου συνάδελφοι θα επιβεβαιώνουν την ψήφο κάθε συναδέλφου, αναφέροντας το όνομά του. Ο κ. Δριβελέγκας από το ΠΑΣΟΚ έχει επιφορτισθεί αυτή την ευθύνη μαζί με τον κ. Ιωάννη Γκιόκα από το Κομμουνιστικό Κόμμα Ελλάδας. </w:t>
      </w:r>
    </w:p>
    <w:p>
      <w:pPr>
        <w:pStyle w:val="Normal"/>
        <w:spacing w:lineRule="auto" w:line="600"/>
        <w:ind w:firstLine="90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900"/>
        <w:jc w:val="center"/>
        <w:rPr>
          <w:rFonts w:ascii="Arial" w:hAnsi="Arial" w:cs="Arial"/>
        </w:rPr>
      </w:pPr>
      <w:r>
        <w:rPr>
          <w:rFonts w:cs="Arial" w:ascii="Arial" w:hAnsi="Arial"/>
        </w:rPr>
        <w:t>(ΨΗΦΟΦΟΡΙΑ)</w:t>
      </w:r>
    </w:p>
    <w:p>
      <w:pPr>
        <w:pStyle w:val="Normal"/>
        <w:spacing w:lineRule="auto" w:line="600"/>
        <w:ind w:firstLine="900"/>
        <w:jc w:val="both"/>
        <w:rPr/>
      </w:pPr>
      <w:r>
        <w:rPr>
          <w:rFonts w:cs="Arial" w:ascii="Arial" w:hAnsi="Arial"/>
        </w:rPr>
        <w:t xml:space="preserve">(Κατά τη διάρκεια της ψηφοφορίας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90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Υπάρχει συνάδελφος ο οποίος δεν άκουσε το όνομά του; Κανείς. </w:t>
      </w:r>
    </w:p>
    <w:p>
      <w:pPr>
        <w:pStyle w:val="Normal"/>
        <w:spacing w:lineRule="auto" w:line="600"/>
        <w:ind w:firstLine="900"/>
        <w:jc w:val="both"/>
        <w:rPr>
          <w:rFonts w:ascii="Arial" w:hAnsi="Arial" w:cs="Arial"/>
        </w:rPr>
      </w:pPr>
      <w:r>
        <w:rPr>
          <w:rFonts w:cs="Arial" w:ascii="Arial" w:hAnsi="Arial"/>
        </w:rPr>
        <w:t>Οι σφραγισμένες επιστολές οι οποίες απεστάλησαν στο Προεδρείο για συμμετοχή στη μυστική ψηφοφορία επί της προτάσεως της Ειδικής Κοινοβουλευτικής Επιτροπής για τη διενέργεια προκαταρκτικής εξέτασης σχετικά με την υπόθεση της Μονής Βατοπεδίου, σύμφωνα με το άρθρο 70Α΄ του Κανονισμού της Βουλής καταχωρίζονται στα Πρακτικά και έχουν ως εξής:</w:t>
      </w:r>
    </w:p>
    <w:p>
      <w:pPr>
        <w:pStyle w:val="Normal"/>
        <w:spacing w:lineRule="auto" w:line="600"/>
        <w:ind w:firstLine="900"/>
        <w:jc w:val="center"/>
        <w:rPr>
          <w:rFonts w:ascii="Arial" w:hAnsi="Arial" w:cs="Arial"/>
        </w:rPr>
      </w:pPr>
      <w:r>
        <w:rPr>
          <w:rFonts w:cs="Arial" w:ascii="Arial" w:hAnsi="Arial"/>
        </w:rPr>
        <w:t>(σελ. 318-321)</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κηρύσσονται περαιωμένες οι ψηφοφορίες και παρακαλούνται οι κύριοι ψηφολέκτες να προβούν στην καταμέτρηση και διαλογή των ψηφοδελτίων και την εξαγωγή των αποτελεσμάτων. </w:t>
      </w:r>
    </w:p>
    <w:p>
      <w:pPr>
        <w:pStyle w:val="Normal"/>
        <w:spacing w:lineRule="auto" w:line="600"/>
        <w:ind w:firstLine="900"/>
        <w:jc w:val="both"/>
        <w:rPr>
          <w:rFonts w:ascii="Arial" w:hAnsi="Arial" w:cs="Arial"/>
        </w:rPr>
      </w:pPr>
      <w:r>
        <w:rPr>
          <w:rFonts w:cs="Arial" w:ascii="Arial" w:hAnsi="Arial"/>
        </w:rPr>
        <w:t xml:space="preserve">Παρακαλώ οι συνάδελφοι ψηφολέκτες να πάτε στην πρώτη σειρά των εδράνων ανά κάλπη. Επαναλαμβάνω, για να μην γίνει κανένα λάθος, ότι για την πρώτη κάλπη, που αφορά τον κ. Ρουσόπουλο, αρμόδιοι ψηφολέκτες έχουν οριστεί ο κ. Ιωάννης </w:t>
        <w:tab/>
        <w:t xml:space="preserve">Δριβελέγκας από το ΠΑΣΟΚ και ο κ. Ιωάννης Γκιόκας από το Κομμουνιστικό Κόμμα Ελλάδας. </w:t>
      </w:r>
    </w:p>
    <w:p>
      <w:pPr>
        <w:pStyle w:val="Normal"/>
        <w:spacing w:lineRule="auto" w:line="600"/>
        <w:ind w:firstLine="900"/>
        <w:jc w:val="both"/>
        <w:rPr>
          <w:rFonts w:ascii="Arial" w:hAnsi="Arial" w:cs="Arial"/>
        </w:rPr>
      </w:pPr>
      <w:r>
        <w:rPr>
          <w:rFonts w:cs="Arial" w:ascii="Arial" w:hAnsi="Arial"/>
        </w:rPr>
        <w:t>Για τη δεύτερη κάλπη, που αφορά τον κ. Μπασιάκο, έχουν οριστεί ο συνάδελφος κ. Εμμανουήλ Στρατάκης από  το ΠΑΣΟΚ και η κ. Ηρώ Διώτη από τον ΣΥΡΙΖΑ.</w:t>
      </w:r>
    </w:p>
    <w:p>
      <w:pPr>
        <w:pStyle w:val="Normal"/>
        <w:spacing w:lineRule="auto" w:line="600"/>
        <w:ind w:firstLine="900"/>
        <w:jc w:val="both"/>
        <w:rPr>
          <w:rFonts w:ascii="Arial" w:hAnsi="Arial" w:cs="Arial"/>
        </w:rPr>
      </w:pPr>
      <w:r>
        <w:rPr>
          <w:rFonts w:cs="Arial" w:ascii="Arial" w:hAnsi="Arial"/>
        </w:rPr>
        <w:t>Για την τρίτη κάλπη, η οποία αφορά τον συνάδελφο κ. Κοντό, έχουν οριστεί ο κ. Μιχαήλ Κατρίνης από το ΠΑΣΟΚ και ο κ. Μιχαήλ Κριτσωτάκης από τον ΣΥΡΙΖΑ.</w:t>
      </w:r>
    </w:p>
    <w:p>
      <w:pPr>
        <w:pStyle w:val="Normal"/>
        <w:spacing w:lineRule="auto" w:line="600"/>
        <w:ind w:firstLine="900"/>
        <w:jc w:val="both"/>
        <w:rPr>
          <w:rFonts w:ascii="Arial" w:hAnsi="Arial" w:cs="Arial"/>
        </w:rPr>
      </w:pPr>
      <w:r>
        <w:rPr>
          <w:rFonts w:cs="Arial" w:ascii="Arial" w:hAnsi="Arial"/>
        </w:rPr>
        <w:t>Για την τέταρτη κάλπη, που αφορά τον κ. Βουλγαράκη, έχουν οριστεί ο κ. Αθανάσιος Παπαδόπουλος από το ΠΑΣΟΚ και η κ. Διαμάντω Μανωλάκου από το Κομμουνιστικό Κόμμα.</w:t>
      </w:r>
    </w:p>
    <w:p>
      <w:pPr>
        <w:pStyle w:val="Normal"/>
        <w:spacing w:lineRule="auto" w:line="600"/>
        <w:ind w:firstLine="900"/>
        <w:jc w:val="both"/>
        <w:rPr>
          <w:rFonts w:ascii="Arial" w:hAnsi="Arial" w:cs="Arial"/>
        </w:rPr>
      </w:pPr>
      <w:r>
        <w:rPr>
          <w:rFonts w:cs="Arial" w:ascii="Arial" w:hAnsi="Arial"/>
        </w:rPr>
        <w:t xml:space="preserve">Και για την πέμπτη κάλπη, που αφορά τον κ. Δούκα, έχουν οριστεί ο κ. Αθανάσιος Παπαγεωργίου από το ΠΑΣΟΚ και ο κ. Ιωάννης Πρωτούλης από το Κομμουνιστικό Κόμμα Ελλάδος. </w:t>
      </w:r>
    </w:p>
    <w:p>
      <w:pPr>
        <w:pStyle w:val="Normal"/>
        <w:spacing w:lineRule="auto" w:line="600"/>
        <w:ind w:firstLine="900"/>
        <w:jc w:val="both"/>
        <w:rPr>
          <w:rFonts w:ascii="Arial" w:hAnsi="Arial" w:cs="Arial"/>
        </w:rPr>
      </w:pPr>
      <w:r>
        <w:rPr>
          <w:rFonts w:cs="Arial" w:ascii="Arial" w:hAnsi="Arial"/>
        </w:rPr>
        <w:t xml:space="preserve">Κύριοι συνάδελφοι ψηφολέκτες, εάν υπάρχουν ψηφοδέλτια που δεν αφορούν την κάλπη που ανοίγετε, τα κρατάτε, τα συγκεντρώνετε και τα παραδίδετε επισήμως, έτσι ώστε να μην γίνει κανένα λάθος. Να ανταλλάσσετε λοιπόν, οργανωμένα, τα ψηφοδέλτια που τυχόν είναι σε διαφορετικές κάλπες, αλλά εις το σύνολο και εις το τέλος. </w:t>
      </w:r>
    </w:p>
    <w:p>
      <w:pPr>
        <w:pStyle w:val="Normal"/>
        <w:spacing w:lineRule="auto" w:line="600"/>
        <w:ind w:firstLine="900"/>
        <w:jc w:val="center"/>
        <w:rPr>
          <w:rFonts w:ascii="Arial" w:hAnsi="Arial" w:cs="Arial"/>
        </w:rPr>
      </w:pPr>
      <w:r>
        <w:rPr>
          <w:rFonts w:cs="Arial" w:ascii="Arial" w:hAnsi="Arial"/>
        </w:rPr>
        <w:t>(ΚΑΤΑΜΕΤΡΗΣΗ-ΔΙΑΛΟΓΗ)</w:t>
      </w:r>
    </w:p>
    <w:p>
      <w:pPr>
        <w:pStyle w:val="Normal"/>
        <w:spacing w:lineRule="auto" w:line="600"/>
        <w:ind w:firstLine="900"/>
        <w:jc w:val="center"/>
        <w:rPr>
          <w:rFonts w:ascii="Arial" w:hAnsi="Arial" w:cs="Arial"/>
        </w:rPr>
      </w:pPr>
      <w:r>
        <w:rPr>
          <w:rFonts w:cs="Arial" w:ascii="Arial" w:hAnsi="Arial"/>
        </w:rPr>
        <w:t>(ΜΕΤΑ ΤΗ ΚΑΤΑΜΕΤΡΗΣΗ ΔΙΑΛΟΓΗ)</w:t>
      </w:r>
    </w:p>
    <w:p>
      <w:pPr>
        <w:pStyle w:val="Normal"/>
        <w:spacing w:lineRule="auto" w:line="600"/>
        <w:ind w:firstLine="90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Κύριοι συνάδελφοι, έχω την τιμή να ανακοινώσω στο Σώμα τα αποτέλεσματα των διεξαχθεισών μυστικών ψηφοφοριών.</w:t>
      </w:r>
    </w:p>
    <w:p>
      <w:pPr>
        <w:pStyle w:val="Normal"/>
        <w:spacing w:lineRule="auto" w:line="600"/>
        <w:ind w:firstLine="900"/>
        <w:jc w:val="both"/>
        <w:rPr>
          <w:rFonts w:ascii="Arial" w:hAnsi="Arial" w:cs="Arial"/>
        </w:rPr>
      </w:pPr>
      <w:r>
        <w:rPr>
          <w:rFonts w:cs="Arial" w:ascii="Arial" w:hAnsi="Arial"/>
        </w:rPr>
        <w:t xml:space="preserve">Ψήφισαν συνολικά 184 Βουλευτές. </w:t>
      </w:r>
    </w:p>
    <w:p>
      <w:pPr>
        <w:pStyle w:val="Normal"/>
        <w:spacing w:lineRule="auto" w:line="600"/>
        <w:ind w:firstLine="900"/>
        <w:jc w:val="both"/>
        <w:rPr>
          <w:rFonts w:ascii="Arial" w:hAnsi="Arial" w:cs="Arial"/>
        </w:rPr>
      </w:pPr>
      <w:r>
        <w:rPr>
          <w:rFonts w:cs="Arial" w:ascii="Arial" w:hAnsi="Arial"/>
        </w:rPr>
        <w:t xml:space="preserve">Για τον πρώην Υπουργό κ. Θεόδωρο Ρουσόπουλο ευρέθησαν στην κάλπη 184 φάκελοι. Έγκυρα ψηφοδέλτια 179. Άκυρα 5. Λευκά 1. </w:t>
      </w:r>
    </w:p>
    <w:p>
      <w:pPr>
        <w:pStyle w:val="Normal"/>
        <w:spacing w:lineRule="auto" w:line="600"/>
        <w:ind w:firstLine="900"/>
        <w:jc w:val="both"/>
        <w:rPr>
          <w:rFonts w:ascii="Arial" w:hAnsi="Arial" w:cs="Arial"/>
        </w:rPr>
      </w:pPr>
      <w:r>
        <w:rPr>
          <w:rFonts w:cs="Arial" w:ascii="Arial" w:hAnsi="Arial"/>
        </w:rPr>
        <w:t>Για την υπ’ αριθμόν 1, κατά την αρίθμηση του ψηφοδελτίου, καταγγελλόμενη πράξη τα «ΝΑΙ» ήταν 131, τα «ΟΧΙ» ήταν 38 και «ΠΑΡΩΝ» ήταν 8.</w:t>
      </w:r>
    </w:p>
    <w:p>
      <w:pPr>
        <w:pStyle w:val="Normal"/>
        <w:spacing w:lineRule="auto" w:line="600"/>
        <w:ind w:firstLine="900"/>
        <w:jc w:val="both"/>
        <w:rPr>
          <w:rFonts w:ascii="Arial" w:hAnsi="Arial" w:cs="Arial"/>
        </w:rPr>
      </w:pPr>
      <w:r>
        <w:rPr>
          <w:rFonts w:cs="Arial" w:ascii="Arial" w:hAnsi="Arial"/>
        </w:rPr>
        <w:t>Για την υπ’ αριθμόν 2, κατά την αρίθμηση του ψηφοδελτίου, καταγγελλόμενη πράξη τα «ΝΑΙ» ήταν 131, τα «ΟΧΙ» ήταν 37 και «ΠΑΡΩΝ» ήταν 9.</w:t>
      </w:r>
    </w:p>
    <w:p>
      <w:pPr>
        <w:pStyle w:val="Normal"/>
        <w:spacing w:lineRule="auto" w:line="600"/>
        <w:ind w:firstLine="900"/>
        <w:jc w:val="both"/>
        <w:rPr>
          <w:rFonts w:ascii="Arial" w:hAnsi="Arial" w:cs="Arial"/>
        </w:rPr>
      </w:pPr>
      <w:r>
        <w:rPr>
          <w:rFonts w:cs="Arial" w:ascii="Arial" w:hAnsi="Arial"/>
        </w:rPr>
        <w:t>Για την υπ’ αριθμόν 3, κατά την αρίθμηση του ψηφοδελτίου, καταγγελλόμενη πράξη τα «ΝΑΙ» ήταν 130, τα «ΟΧΙ» ήταν 38 και «ΠΑΡΩΝ» ήταν 9.</w:t>
      </w:r>
    </w:p>
    <w:p>
      <w:pPr>
        <w:pStyle w:val="Normal"/>
        <w:spacing w:lineRule="auto" w:line="600"/>
        <w:ind w:firstLine="900"/>
        <w:jc w:val="both"/>
        <w:rPr>
          <w:rFonts w:ascii="Arial" w:hAnsi="Arial" w:cs="Arial"/>
        </w:rPr>
      </w:pPr>
      <w:r>
        <w:rPr>
          <w:rFonts w:cs="Arial" w:ascii="Arial" w:hAnsi="Arial"/>
        </w:rPr>
        <w:t xml:space="preserve">Για τον πρώην Υπουργό κ. Ευάγγελο Μπασιάκο ευρέθησαν στην κάλπη 184 φάκελοι. Έγκυρα ψηφοδέλτια 182. Άκυρα 2. Λευκά 2. </w:t>
      </w:r>
    </w:p>
    <w:p>
      <w:pPr>
        <w:pStyle w:val="Normal"/>
        <w:spacing w:lineRule="auto" w:line="600"/>
        <w:ind w:firstLine="900"/>
        <w:jc w:val="both"/>
        <w:rPr>
          <w:rFonts w:ascii="Arial" w:hAnsi="Arial" w:cs="Arial"/>
        </w:rPr>
      </w:pPr>
      <w:r>
        <w:rPr>
          <w:rFonts w:cs="Arial" w:ascii="Arial" w:hAnsi="Arial"/>
        </w:rPr>
        <w:t>Για την υπ’ αριθμόν 1, κατά την αρίθμηση του ψηφοδελτίου, καταγγελλόμενη πράξη τα «ΝΑΙ» ήταν 139, τα «ΟΧΙ» ήταν 29 και «ΠΑΡΩΝ» ήταν 8.</w:t>
      </w:r>
    </w:p>
    <w:p>
      <w:pPr>
        <w:pStyle w:val="Normal"/>
        <w:spacing w:lineRule="auto" w:line="600"/>
        <w:ind w:firstLine="900"/>
        <w:jc w:val="both"/>
        <w:rPr>
          <w:rFonts w:ascii="Arial" w:hAnsi="Arial" w:cs="Arial"/>
        </w:rPr>
      </w:pPr>
      <w:r>
        <w:rPr>
          <w:rFonts w:cs="Arial" w:ascii="Arial" w:hAnsi="Arial"/>
        </w:rPr>
        <w:t>Για την υπ’ αριθμόν 2, κατά την αρίθμηση του ψηφοδελτίου, καταγγελλόμενη πράξη τα «ΝΑΙ» ήταν 162, τα «ΟΧΙ» ήταν 8 και «ΠΑΡΩΝ» ήταν 7.</w:t>
      </w:r>
    </w:p>
    <w:p>
      <w:pPr>
        <w:pStyle w:val="Normal"/>
        <w:spacing w:lineRule="auto" w:line="600"/>
        <w:ind w:firstLine="900"/>
        <w:jc w:val="both"/>
        <w:rPr>
          <w:rFonts w:ascii="Arial" w:hAnsi="Arial" w:cs="Arial"/>
        </w:rPr>
      </w:pPr>
      <w:r>
        <w:rPr>
          <w:rFonts w:cs="Arial" w:ascii="Arial" w:hAnsi="Arial"/>
        </w:rPr>
        <w:t>Για την υπ’ αριθμόν 3, κατά την αρίθμηση του ψηφοδελτίου, καταγγελλόμενη πράξη τα «ΝΑΙ» ήταν 139, τα «ΟΧΙ» ήταν 27 και «ΠΑΡΩΝ» ήταν 10.</w:t>
      </w:r>
    </w:p>
    <w:p>
      <w:pPr>
        <w:pStyle w:val="Normal"/>
        <w:spacing w:lineRule="auto" w:line="600"/>
        <w:ind w:firstLine="900"/>
        <w:jc w:val="both"/>
        <w:rPr>
          <w:rFonts w:ascii="Arial" w:hAnsi="Arial" w:cs="Arial"/>
        </w:rPr>
      </w:pPr>
      <w:r>
        <w:rPr>
          <w:rFonts w:cs="Arial" w:ascii="Arial" w:hAnsi="Arial"/>
        </w:rPr>
        <w:t>Για τον Βουλευτή και πρώην Υπουργό κ. Αλέξανδρο Κοντό ευρέθησαν στην κάλπη 184 φάκελοι.</w:t>
      </w:r>
    </w:p>
    <w:p>
      <w:pPr>
        <w:pStyle w:val="Normal"/>
        <w:spacing w:lineRule="auto" w:line="600"/>
        <w:ind w:firstLine="900"/>
        <w:jc w:val="both"/>
        <w:rPr>
          <w:rFonts w:ascii="Arial" w:hAnsi="Arial" w:cs="Arial"/>
        </w:rPr>
      </w:pPr>
      <w:r>
        <w:rPr>
          <w:rFonts w:cs="Arial" w:ascii="Arial" w:hAnsi="Arial"/>
        </w:rPr>
        <w:t>Έγκυρα ψηφοδέλτια 181, άκυρα 3, λευκά 1.</w:t>
      </w:r>
    </w:p>
    <w:p>
      <w:pPr>
        <w:pStyle w:val="Normal"/>
        <w:spacing w:lineRule="auto" w:line="600"/>
        <w:ind w:firstLine="900"/>
        <w:jc w:val="both"/>
        <w:rPr>
          <w:rFonts w:ascii="Arial" w:hAnsi="Arial" w:cs="Arial"/>
        </w:rPr>
      </w:pPr>
      <w:r>
        <w:rPr>
          <w:rFonts w:cs="Arial" w:ascii="Arial" w:hAnsi="Arial"/>
        </w:rPr>
        <w:t>Για την υπ’ αριθμόν 1 κατά την αρίθμηση του ψηφοδελτίου καταγγελλόμενη πράξη τα «ΝΑΙ» ήταν 134, τα «ΟΧΙ» ήταν 34 και «ΠΑΡΩΝ» ήταν 9.</w:t>
      </w:r>
    </w:p>
    <w:p>
      <w:pPr>
        <w:pStyle w:val="Normal"/>
        <w:spacing w:lineRule="auto" w:line="600"/>
        <w:ind w:firstLine="900"/>
        <w:jc w:val="both"/>
        <w:rPr>
          <w:rFonts w:ascii="Arial" w:hAnsi="Arial" w:cs="Arial"/>
        </w:rPr>
      </w:pPr>
      <w:r>
        <w:rPr>
          <w:rFonts w:cs="Arial" w:ascii="Arial" w:hAnsi="Arial"/>
        </w:rPr>
        <w:t>Για την υπ’ αριθμόν 2 κατά την αρίθμηση του ψηφοδελτίου καταγγελλόμενη πράξη τα «ΝΑΙ» ήταν 155, τα «ΟΧΙ» ήταν 13 και «ΠΑΡΩΝ» ήταν 8.</w:t>
      </w:r>
    </w:p>
    <w:p>
      <w:pPr>
        <w:pStyle w:val="Normal"/>
        <w:spacing w:lineRule="auto" w:line="600"/>
        <w:ind w:firstLine="900"/>
        <w:jc w:val="both"/>
        <w:rPr>
          <w:rFonts w:ascii="Arial" w:hAnsi="Arial" w:cs="Arial"/>
        </w:rPr>
      </w:pPr>
      <w:r>
        <w:rPr>
          <w:rFonts w:cs="Arial" w:ascii="Arial" w:hAnsi="Arial"/>
        </w:rPr>
        <w:t>Για την υπ’ αριθμόν 3 κατά την αρίθμηση του ψηφοδελτίου καταγγελλόμενη πράξη τα «ΝΑΙ» ήταν 136, τα «ΟΧΙ» ήταν 31 και «ΠΑΡΩΝ» ήταν 9.</w:t>
      </w:r>
    </w:p>
    <w:p>
      <w:pPr>
        <w:pStyle w:val="Normal"/>
        <w:spacing w:lineRule="auto" w:line="600"/>
        <w:ind w:firstLine="900"/>
        <w:jc w:val="both"/>
        <w:rPr>
          <w:rFonts w:ascii="Arial" w:hAnsi="Arial" w:cs="Arial"/>
        </w:rPr>
      </w:pPr>
      <w:r>
        <w:rPr>
          <w:rFonts w:cs="Arial" w:ascii="Arial" w:hAnsi="Arial"/>
        </w:rPr>
        <w:t xml:space="preserve">Για τον πρώην Υπουργό κ. Γεώργιο Βουλγαράκη ευρέθησαν στην κάλπη 184 φάκελοι. </w:t>
      </w:r>
    </w:p>
    <w:p>
      <w:pPr>
        <w:pStyle w:val="Normal"/>
        <w:spacing w:lineRule="auto" w:line="600"/>
        <w:ind w:firstLine="900"/>
        <w:jc w:val="both"/>
        <w:rPr>
          <w:rFonts w:ascii="Arial" w:hAnsi="Arial" w:cs="Arial"/>
        </w:rPr>
      </w:pPr>
      <w:r>
        <w:rPr>
          <w:rFonts w:cs="Arial" w:ascii="Arial" w:hAnsi="Arial"/>
        </w:rPr>
        <w:t xml:space="preserve">Έγκυρα ψηφοδέλτια 179, άκυρα 5, λευκά 1. </w:t>
      </w:r>
    </w:p>
    <w:p>
      <w:pPr>
        <w:pStyle w:val="Normal"/>
        <w:spacing w:lineRule="auto" w:line="600"/>
        <w:ind w:firstLine="900"/>
        <w:jc w:val="both"/>
        <w:rPr>
          <w:rFonts w:ascii="Arial" w:hAnsi="Arial" w:cs="Arial"/>
        </w:rPr>
      </w:pPr>
      <w:r>
        <w:rPr>
          <w:rFonts w:cs="Arial" w:ascii="Arial" w:hAnsi="Arial"/>
        </w:rPr>
        <w:t>Τα «ΝΑΙ» ήταν 104, τα «ΟΧΙ» ήταν 54 και «ΠΑΡΩΝ» ήταν 20.</w:t>
      </w:r>
    </w:p>
    <w:p>
      <w:pPr>
        <w:pStyle w:val="Normal"/>
        <w:spacing w:lineRule="auto" w:line="600"/>
        <w:ind w:firstLine="900"/>
        <w:jc w:val="both"/>
        <w:rPr>
          <w:rFonts w:ascii="Arial" w:hAnsi="Arial" w:cs="Arial"/>
        </w:rPr>
      </w:pPr>
      <w:r>
        <w:rPr>
          <w:rFonts w:cs="Arial" w:ascii="Arial" w:hAnsi="Arial"/>
        </w:rPr>
        <w:t xml:space="preserve">Για τον πρώην Υφυπουργό κ. Πέτρο Δούκα ευρέθησαν στην κάλπη 184 φάκελοι. </w:t>
      </w:r>
    </w:p>
    <w:p>
      <w:pPr>
        <w:pStyle w:val="Normal"/>
        <w:spacing w:lineRule="auto" w:line="600"/>
        <w:ind w:firstLine="900"/>
        <w:jc w:val="both"/>
        <w:rPr>
          <w:rFonts w:ascii="Arial" w:hAnsi="Arial" w:cs="Arial"/>
        </w:rPr>
      </w:pPr>
      <w:r>
        <w:rPr>
          <w:rFonts w:cs="Arial" w:ascii="Arial" w:hAnsi="Arial"/>
        </w:rPr>
        <w:t xml:space="preserve">Έγκυρα ψηφοδέλτια 178, άκυρα 6, λευκά 1. </w:t>
      </w:r>
    </w:p>
    <w:p>
      <w:pPr>
        <w:pStyle w:val="Normal"/>
        <w:spacing w:lineRule="auto" w:line="600"/>
        <w:ind w:firstLine="900"/>
        <w:jc w:val="both"/>
        <w:rPr>
          <w:rFonts w:ascii="Arial" w:hAnsi="Arial" w:cs="Arial"/>
        </w:rPr>
      </w:pPr>
      <w:r>
        <w:rPr>
          <w:rFonts w:cs="Arial" w:ascii="Arial" w:hAnsi="Arial"/>
        </w:rPr>
        <w:t>Για την υπ’ αριθμόν 1 κατά την αρίθμηση του ψηφοδελτίου καταγγελλόμενη πράξη τα «ΝΑΙ» ήταν 134, τα «ΟΧΙ» ήταν 34 και «ΠΑΡΩΝ» ήταν 8.</w:t>
      </w:r>
    </w:p>
    <w:p>
      <w:pPr>
        <w:pStyle w:val="Normal"/>
        <w:spacing w:lineRule="auto" w:line="600"/>
        <w:ind w:firstLine="900"/>
        <w:jc w:val="both"/>
        <w:rPr>
          <w:rFonts w:ascii="Arial" w:hAnsi="Arial" w:cs="Arial"/>
        </w:rPr>
      </w:pPr>
      <w:r>
        <w:rPr>
          <w:rFonts w:cs="Arial" w:ascii="Arial" w:hAnsi="Arial"/>
        </w:rPr>
        <w:t xml:space="preserve">Για την υπ’ αριθμόν 2 κατά την αρίθμηση του ψηφοδελτίου καταγγελλόμενη πράξη τα «ΝΑΙ» ήταν 156, τα «ΟΧΙ» ήταν 11 και «ΠΑΡΩΝ» ήταν 7. </w:t>
      </w:r>
    </w:p>
    <w:p>
      <w:pPr>
        <w:pStyle w:val="Normal"/>
        <w:spacing w:lineRule="auto" w:line="600"/>
        <w:ind w:firstLine="900"/>
        <w:jc w:val="both"/>
        <w:rPr>
          <w:rFonts w:ascii="Arial" w:hAnsi="Arial" w:cs="Arial"/>
        </w:rPr>
      </w:pPr>
      <w:r>
        <w:rPr>
          <w:rFonts w:cs="Arial" w:ascii="Arial" w:hAnsi="Arial"/>
        </w:rPr>
        <w:t>Για την υπ’ αριθμόν 3 κατά την αρίθμηση του ψηφοδελτίου καταγγελλόμενη πράξη τα «ΝΑΙ» ήταν 135, τα «ΟΧΙ» ήταν 30 και «ΠΑΡΩΝ» ήταν 8.</w:t>
      </w:r>
    </w:p>
    <w:p>
      <w:pPr>
        <w:pStyle w:val="Normal"/>
        <w:spacing w:lineRule="auto" w:line="600"/>
        <w:ind w:firstLine="900"/>
        <w:jc w:val="both"/>
        <w:rPr/>
      </w:pPr>
      <w:r>
        <w:rPr>
          <w:rFonts w:cs="Arial" w:ascii="Arial" w:hAnsi="Arial"/>
        </w:rPr>
        <w:t>Κατόπιν των αποτελεσμάτων των διεξαχθεισών ψηφοφοριών και σύμφωνα με τα άρθρα 86 παράγραφος 3 του Συντάγματος, 157 παράγραφος 3 του Κανονισμού της Βουλής και 8 του ν. 3126/2003 «Ποινική ευθύνη των Υπουργών» η Βουλή αποδεχόμενη το πόρισμα και την πρόταση για την άσκηση δίωξης Ειδικής Κοινοβουλευτικής Επιτροπής για τη διενέργεια προκαταρκτικής εξέτασης κατά πρώην Υπουργών για την ενδεχόμενη τέλεση αδικημάτων σχετικά με την υπόθεση της Μονής Βατοπεδίου αποφάσισε την άσκηση ποινικής δίωξης κατά των πρώην Υπουργών κ. Ευάγγελου Μπασιάκου, Αλέξανδρου Κοντού και του πρώην Υφυπουργού κ. Πέτρου Δούκα για τις αξιόποινες πράξεις όπως αυτές περιγράφονται στο ως άνω πόρισμα, το οποίο καταχωρίστηκε στα Πρακτικά της Ολομέλειας της Βουλής της συνεδρίασης της 18</w:t>
      </w:r>
      <w:r>
        <w:rPr>
          <w:rFonts w:cs="Arial" w:ascii="Arial" w:hAnsi="Arial"/>
          <w:vertAlign w:val="superscript"/>
        </w:rPr>
        <w:t>ης</w:t>
      </w:r>
      <w:r>
        <w:rPr>
          <w:rFonts w:cs="Arial" w:ascii="Arial" w:hAnsi="Arial"/>
        </w:rPr>
        <w:t xml:space="preserve"> Οκτωβρίου 2010 και αποτελεί αναπόσπαστο μέρος της απόφασης αυτής, καθώς και των Πρακτικών της σημερινής συνεδρίασης. Ειδικότερα:</w:t>
      </w:r>
    </w:p>
    <w:p>
      <w:pPr>
        <w:pStyle w:val="Normal"/>
        <w:spacing w:lineRule="auto" w:line="600"/>
        <w:ind w:firstLine="900"/>
        <w:jc w:val="both"/>
        <w:rPr/>
      </w:pPr>
      <w:r>
        <w:rPr>
          <w:rFonts w:cs="Arial" w:ascii="Arial" w:hAnsi="Arial"/>
        </w:rPr>
        <w:t>Πρώτον, κατά του πρώην Υπουργού Αγροτικής Ανάπτυξης και Τροφίμων κ. Ευάγγελου Μπασιάκου για την αξιόποινη πράξη υπ’ αριθμόν 2, δηλαδή αυτουργία και συναυτουργία στο αδίκημα της απιστίας περί την υπηρεσία σε βάρος του δημοσίου κατά συναυτουργία και κατ’ εξακολούθηση και μη, των συναυτουργών πολιτικών προσώπων και μη, που αναφέρονται στο πόρισμα της επιτροπής και στη σχετική ποινική δικογραφία, το αντικείμενο της οποίας έχει συνολική αξία μεγαλύτερη των 73.000 ευρώ, από την οποία η προξενηθείσα ζημία υπερβαίνει το ποσό των 150.000 ευρώ (άρθρ</w:t>
      </w:r>
      <w:r>
        <w:rPr>
          <w:rFonts w:cs="Arial" w:ascii="Arial" w:hAnsi="Arial"/>
          <w:lang w:val="en-US"/>
        </w:rPr>
        <w:t>o</w:t>
      </w:r>
      <w:r>
        <w:rPr>
          <w:rFonts w:cs="Arial" w:ascii="Arial" w:hAnsi="Arial"/>
        </w:rPr>
        <w:t xml:space="preserve"> 390 του Ποινικού Κώδικα).</w:t>
      </w:r>
    </w:p>
    <w:p>
      <w:pPr>
        <w:pStyle w:val="Normal"/>
        <w:spacing w:lineRule="auto" w:line="600"/>
        <w:ind w:firstLine="900"/>
        <w:jc w:val="both"/>
        <w:rPr/>
      </w:pPr>
      <w:r>
        <w:rPr>
          <w:rFonts w:cs="Arial" w:ascii="Arial" w:hAnsi="Arial"/>
        </w:rPr>
        <w:t>Δεύτερον, κατά του Βουλευτή και πρώην Υπουργού Αγροτικής Ανάπτυξης και Τροφίμων κ. Αλέξανδρου Κοντού για την αξιόποινη πράξη υπ’ αριθμόν 2 δηλαδή συναυτουργία στο αδίκημα της απιστίας περί την υπηρεσία σε βάρος του δημοσίου κατά συναυτουργία και κατ’ εξακολούθηση και μη, των συναυτουργών πολιτικών προσώπων και μη, που αναφέρονται στο πόρισμα της επιτροπής και στη σχετική ποινική δικογραφία, το αντικείμενο της οποίας έχει συνολική αξία μεγαλύτερη των 73.000 ευρώ, από την οποία η προξενηθείσα ζημία υπερβαίνει το ποσό των 150.000 ευρώ (άρθρ</w:t>
      </w:r>
      <w:r>
        <w:rPr>
          <w:rFonts w:cs="Arial" w:ascii="Arial" w:hAnsi="Arial"/>
          <w:lang w:val="en-US"/>
        </w:rPr>
        <w:t>o</w:t>
      </w:r>
      <w:r>
        <w:rPr>
          <w:rFonts w:cs="Arial" w:ascii="Arial" w:hAnsi="Arial"/>
        </w:rPr>
        <w:t xml:space="preserve"> 390 του Ποινικού Κώδικα). </w:t>
      </w:r>
    </w:p>
    <w:p>
      <w:pPr>
        <w:pStyle w:val="Normal"/>
        <w:spacing w:lineRule="auto" w:line="600"/>
        <w:ind w:firstLine="900"/>
        <w:jc w:val="both"/>
        <w:rPr/>
      </w:pPr>
      <w:r>
        <w:rPr>
          <w:rFonts w:cs="Arial" w:ascii="Arial" w:hAnsi="Arial"/>
        </w:rPr>
        <w:t>Τρίτον, κατά του πρώην Υφυπουργού Οικονομίας και Οικονομικών κ. Πέτρου Δούκα για την αξιόποινη πράξη υπ’ αριθμόν 2 δηλαδή αυτουργία και συναυτουργία στο αδίκημα της απιστίας περί την υπηρεσία σε βάρος του δημοσίου κατά συναυτουργία και κατ’ εξακολούθηση και μη, των συναυτουργών πολιτικών προσώπων και μη, που αναφέρονται στο πόρισμα της επιτροπής και στη σχετική ποινική δικογραφία, το αντικείμενο της οποίας έχει συνολική αξία μεγαλύτερη των 73.000 ευρώ, από την οποία η προξενηθείσα ζημία υπερβαίνει το ποσό των 150.000 ευρώ (άρθρ</w:t>
      </w:r>
      <w:r>
        <w:rPr>
          <w:rFonts w:cs="Arial" w:ascii="Arial" w:hAnsi="Arial"/>
          <w:lang w:val="en-US"/>
        </w:rPr>
        <w:t>o</w:t>
      </w:r>
      <w:r>
        <w:rPr>
          <w:rFonts w:cs="Arial" w:ascii="Arial" w:hAnsi="Arial"/>
        </w:rPr>
        <w:t xml:space="preserve"> 390 του Ποινικού Κώδικα).</w:t>
      </w:r>
    </w:p>
    <w:p>
      <w:pPr>
        <w:pStyle w:val="Normal"/>
        <w:spacing w:lineRule="auto" w:line="600"/>
        <w:ind w:firstLine="900"/>
        <w:jc w:val="both"/>
        <w:rPr>
          <w:rFonts w:ascii="Arial" w:hAnsi="Arial" w:cs="Arial"/>
        </w:rPr>
      </w:pPr>
      <w:r>
        <w:rPr>
          <w:rFonts w:cs="Arial" w:ascii="Arial" w:hAnsi="Arial"/>
        </w:rPr>
        <w:t>Συνεπώς, κατόπιν των αποτελεσμάτων των διεξαχθεισών ψηφοφοριών, η πρόταση της Ειδικής Κοινοβουλευτικής Επιτροπής «για τη διενέργεια προκαταρκτικής εξέτασης κατά πρώην Υπουργών για την ενδεχόμενη τέλεση αδικημάτων σχετικά με την υπόθεση της Μονής Βατοπεδίου »για την άσκηση ποινικής δίωξης κατά των πρώην Υπουργών κ. Θεόδωρου Ρουσόπουλου και Γεωργίου Βουλγαράκη δεν έγινε δεκτή, διότι δεν συγκέντρωσε την απόλυτη πλειοψηφία του όλου αριθμού των Βουλευτών, όπως προβλέπουν οι σχετικές διατάξεις του Συντάγματος του Κανονισμού της Βουλής και του ν. 3126/2003 «Ποινική ευθύνη των Υπουργών».</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κατόπιν του αποτελέσματος αυτού σας ενημερώνω ότι σύμφωνα με τα άρθρα 86 παράγραφος 4 του Συντάγματος, 158 παράγραφος 1 και 2 του Κανονισμού της Βουλής και το άρθρο 8 του ν.3126/2003 «Ποινική ευθύνη Υπουργών» θα προχωρήσουμε στη διαδικασία που προβλέπουν οι ανωτέρω διατάξεις για τη συγκρότηση του δικαστικού συμβουλίου. </w:t>
      </w:r>
    </w:p>
    <w:p>
      <w:pPr>
        <w:pStyle w:val="Normal"/>
        <w:spacing w:lineRule="auto" w:line="600"/>
        <w:ind w:firstLine="900"/>
        <w:jc w:val="both"/>
        <w:rPr>
          <w:rFonts w:ascii="Arial" w:hAnsi="Arial" w:cs="Arial"/>
        </w:rPr>
      </w:pPr>
      <w:r>
        <w:rPr>
          <w:rFonts w:cs="Arial" w:ascii="Arial" w:hAnsi="Arial"/>
        </w:rPr>
        <w:t xml:space="preserve">Θα απευθύνω επιστολή προς τον Υπουργό Δικαιοσύνης, Διαφάνειας και Ανθρωπίνων Δικαιωμάτων κ. Χάρη Καστανίδη, για να αποστείλει κατάλογο των μελών του Αρείου Πάγου, της Εισαγγελίας του Αρείου Πάγου και του Συμβουλίου της Επικρατείας που έχουν τα νόμιμα προσόντα, προκειμένου σε προσεχή συνεδρίαση της Ολομέλειας να αναδειχθούν δια κληρώσεως τα πέντε τακτικά και τα τρία αναπληρωματικά μέλη του δικαστικού συμβουλίου, καθώς και ο ασκών καθήκοντα εισαγγελέα με τον αναπληρωτή του. </w:t>
      </w:r>
    </w:p>
    <w:p>
      <w:pPr>
        <w:pStyle w:val="Normal"/>
        <w:spacing w:lineRule="auto" w:line="600"/>
        <w:ind w:firstLine="900"/>
        <w:jc w:val="both"/>
        <w:rPr>
          <w:rFonts w:ascii="Arial" w:hAnsi="Arial" w:cs="Arial"/>
        </w:rPr>
      </w:pPr>
      <w:r>
        <w:rPr>
          <w:rFonts w:cs="Arial" w:ascii="Arial" w:hAnsi="Arial"/>
        </w:rPr>
        <w:t>Το προαναφερθέν πόρισμα καταχωρίζεται στα Πρακτικά της σημερινής συνεδρίασης και έχει ως ακολούθως:</w:t>
      </w:r>
    </w:p>
    <w:p>
      <w:pPr>
        <w:pStyle w:val="Normal"/>
        <w:spacing w:lineRule="auto" w:line="600"/>
        <w:ind w:firstLine="900"/>
        <w:jc w:val="center"/>
        <w:rPr>
          <w:rFonts w:ascii="Arial" w:hAnsi="Arial" w:cs="Arial"/>
        </w:rPr>
      </w:pPr>
      <w:r>
        <w:rPr>
          <w:rFonts w:cs="Arial" w:ascii="Arial" w:hAnsi="Arial"/>
        </w:rPr>
        <w:t>(σελ. 331)</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Παρακαλώ, το Σώμα να εξουσιοδοτήσει το Προεδρείο για την υπ’ ευθύνη του επικύρωση των Πρακτικών της σημερινής συνεδρίασης. </w:t>
      </w:r>
    </w:p>
    <w:p>
      <w:pPr>
        <w:pStyle w:val="Normal"/>
        <w:spacing w:lineRule="auto" w:line="600"/>
        <w:ind w:firstLine="90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Το Σώμα παρέσχε τη ζητηθείσα εξουσιοδότηση. </w:t>
      </w:r>
    </w:p>
    <w:p>
      <w:pPr>
        <w:pStyle w:val="Normal"/>
        <w:spacing w:lineRule="auto" w:line="600"/>
        <w:ind w:firstLine="900"/>
        <w:jc w:val="both"/>
        <w:rPr/>
      </w:pPr>
      <w:r>
        <w:rPr>
          <w:rFonts w:eastAsia="Arial" w:cs="Arial" w:ascii="Arial" w:hAnsi="Arial"/>
          <w:b/>
          <w:bCs/>
        </w:rPr>
        <w:t xml:space="preserve"> </w:t>
      </w:r>
      <w:r>
        <w:rPr>
          <w:rFonts w:cs="Arial" w:ascii="Arial" w:hAnsi="Arial"/>
          <w:bCs/>
        </w:rPr>
        <w:t>Κ</w:t>
      </w:r>
      <w:r>
        <w:rPr>
          <w:rFonts w:cs="Arial" w:ascii="Arial" w:hAnsi="Arial"/>
        </w:rPr>
        <w:t>ύριοι συνάδελφοι, δέχεστε στο σημείο αυτό να λύσουμε τη συνεδρίαση;</w:t>
      </w:r>
    </w:p>
    <w:p>
      <w:pPr>
        <w:pStyle w:val="Normal"/>
        <w:spacing w:lineRule="auto" w:line="600"/>
        <w:ind w:firstLine="90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900"/>
        <w:jc w:val="both"/>
        <w:rPr>
          <w:rFonts w:ascii="Arial" w:hAnsi="Arial" w:cs="Arial"/>
        </w:rPr>
      </w:pPr>
      <w:r>
        <w:rPr>
          <w:rFonts w:cs="Arial" w:ascii="Arial" w:hAnsi="Arial"/>
        </w:rPr>
        <w:t xml:space="preserve">Με τη συναίνεση του Σώματος και ώρα 3.36’ λύεται η συνεδρίαση για σήμερα Τετάρτη 17 Νοεμβρίου 2010 και ώρα 10.00΄, με αντικείμενο εργασιών του Σώματος α) νομοθετική εργασία σύμφωνα με την ημερήσια διάταξη που έχει διανεμηθεί και β) αναφορά στην επέτειο της εξέγερσης του Πολυτεχνείου. </w:t>
      </w:r>
    </w:p>
    <w:p>
      <w:pPr>
        <w:pStyle w:val="Normal"/>
        <w:spacing w:lineRule="auto" w:line="600"/>
        <w:ind w:firstLine="900"/>
        <w:jc w:val="both"/>
        <w:rPr/>
      </w:pPr>
      <w:r>
        <w:rPr>
          <w:rFonts w:cs="Arial" w:ascii="Arial" w:hAnsi="Arial"/>
          <w:b/>
          <w:bCs/>
        </w:rPr>
        <w:t>Ο ΠΡΟΕΔΡΟΣ                                                        ΟΙ ΓΡΑΜΜΑΤΕΙΣ</w:t>
      </w:r>
      <w:r>
        <w:rPr>
          <w:rFonts w:cs="Arial" w:ascii="Arial" w:hAnsi="Arial"/>
        </w:rPr>
        <w:t xml:space="preserve"> </w:t>
      </w:r>
    </w:p>
    <w:sectPr>
      <w:footerReference w:type="default" r:id="rId1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11/2010 10:2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11/2010 10:34:00 Π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43:00Z</dcterms:created>
  <dc:creator>Production</dc:creator>
  <dc:description/>
  <cp:keywords/>
  <dc:language>en-US</dc:language>
  <cp:lastModifiedBy>a.marini</cp:lastModifiedBy>
  <cp:lastPrinted>2010-11-23T10:34:00Z</cp:lastPrinted>
  <dcterms:modified xsi:type="dcterms:W3CDTF">2010-11-23T10:27:00Z</dcterms:modified>
  <cp:revision>6</cp:revision>
  <dc:subject/>
  <dc:title>ΠΡΑΚΤΙΚΑ ΒΟΥΛΗΣ</dc:title>
</cp:coreProperties>
</file>