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Θ’</w:t>
      </w:r>
    </w:p>
    <w:p>
      <w:pPr>
        <w:pStyle w:val="Normal"/>
        <w:spacing w:lineRule="auto" w:line="600"/>
        <w:ind w:firstLine="720"/>
        <w:jc w:val="center"/>
        <w:rPr>
          <w:rFonts w:ascii="Arial" w:hAnsi="Arial" w:cs="Arial"/>
        </w:rPr>
      </w:pPr>
      <w:r>
        <w:rPr>
          <w:rFonts w:cs="Arial" w:ascii="Arial" w:hAnsi="Arial"/>
        </w:rPr>
        <w:t>Τρίτη 2 Νοεμβρίου 2010 (Απόγευμα)</w:t>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pPr>
      <w:r>
        <w:rPr>
          <w:rFonts w:cs="Arial" w:ascii="Arial" w:hAnsi="Arial"/>
        </w:rPr>
        <w:t>2. Ανακοινώνεται ότι τη συνεδρίαση παρακολουθούν μαθητές από το 6</w:t>
      </w:r>
      <w:r>
        <w:rPr>
          <w:rFonts w:cs="Arial" w:ascii="Arial" w:hAnsi="Arial"/>
          <w:vertAlign w:val="superscript"/>
        </w:rPr>
        <w:t>ο</w:t>
      </w:r>
      <w:r>
        <w:rPr>
          <w:rFonts w:cs="Arial" w:ascii="Arial" w:hAnsi="Arial"/>
        </w:rPr>
        <w:t xml:space="preserve"> Γυμνάσιο Κέρκυρας και το 2ο Γενικό Λύκειο Χαλκηδόνας Θεσσαλονίκης, σελ.</w:t>
      </w:r>
    </w:p>
    <w:p>
      <w:pPr>
        <w:pStyle w:val="Normal"/>
        <w:spacing w:lineRule="auto" w:line="600"/>
        <w:ind w:firstLine="720"/>
        <w:jc w:val="both"/>
        <w:rPr>
          <w:rFonts w:ascii="Arial" w:hAnsi="Arial" w:cs="Arial"/>
        </w:rPr>
      </w:pPr>
      <w:r>
        <w:rPr>
          <w:rFonts w:cs="Arial" w:ascii="Arial" w:hAnsi="Arial"/>
        </w:rPr>
        <w:t>3. Επί του Κανονισμού,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ΝΟΜΟΘΕΤΙΚΗ ΕΡΓΑΣΙΑ</w:t>
      </w:r>
    </w:p>
    <w:p>
      <w:pPr>
        <w:pStyle w:val="Normal"/>
        <w:spacing w:lineRule="auto" w:line="600"/>
        <w:ind w:firstLine="720"/>
        <w:jc w:val="both"/>
        <w:rPr>
          <w:rFonts w:ascii="Arial" w:hAnsi="Arial" w:cs="Arial"/>
        </w:rPr>
      </w:pPr>
      <w:r>
        <w:rPr>
          <w:rFonts w:cs="Arial" w:ascii="Arial" w:hAnsi="Arial"/>
        </w:rPr>
        <w:t>1. Συζήτηση και ψήφιση επί των άρθρων, των τροπολογιών και του συνόλου του σχεδίου νόμου του Υπουργείου Εργασίας και Κοινωνικής Ασφάλισης: «Ηλεκτρονική καταχώρηση και εκτέλεση ιατρικών συνταγών και παραπεμπτικών ιατρικών πράξεων», σελ.</w:t>
      </w:r>
    </w:p>
    <w:p>
      <w:pPr>
        <w:pStyle w:val="Normal"/>
        <w:spacing w:lineRule="auto" w:line="600"/>
        <w:ind w:firstLine="720"/>
        <w:jc w:val="both"/>
        <w:rPr>
          <w:rFonts w:ascii="Arial" w:hAnsi="Arial" w:cs="Arial"/>
        </w:rPr>
      </w:pPr>
      <w:r>
        <w:rPr>
          <w:rFonts w:cs="Arial" w:ascii="Arial" w:hAnsi="Arial"/>
        </w:rPr>
        <w:t>2. Κατάθεση Εκθέσεως Διαρκούς Επιτροπής:</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Εκθεσή της στο σχέδιο νόμου του Υπουργού Επικρατείας: «Επιτάχυνση και διαφάνεια υλοποίησης Στρατηγικών Επενδύσεω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ου Κανονισμού:</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ΒΑΓΙΩΝΑΣ Γ., σελ.</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ΓΡΗΓΟΡΑΚΟΣ Λ., σελ.</w:t>
      </w:r>
    </w:p>
    <w:p>
      <w:pPr>
        <w:pStyle w:val="Normal"/>
        <w:spacing w:lineRule="auto" w:line="600"/>
        <w:ind w:firstLine="720"/>
        <w:jc w:val="both"/>
        <w:rPr>
          <w:rFonts w:ascii="Arial" w:hAnsi="Arial" w:cs="Arial"/>
        </w:rPr>
      </w:pPr>
      <w:r>
        <w:rPr>
          <w:rFonts w:cs="Arial" w:ascii="Arial" w:hAnsi="Arial"/>
        </w:rPr>
        <w:t>ΘΕΟΔΩΡΙΔΗΣ Η.,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rFonts w:ascii="Arial" w:hAnsi="Arial" w:cs="Arial"/>
        </w:rPr>
      </w:pPr>
      <w:r>
        <w:rPr>
          <w:rFonts w:cs="Arial" w:ascii="Arial" w:hAnsi="Arial"/>
        </w:rPr>
        <w:t>ΚΟΥΡΟΥΜΠΛΗΣ Π., σελ.</w:t>
      </w:r>
    </w:p>
    <w:p>
      <w:pPr>
        <w:pStyle w:val="Normal"/>
        <w:spacing w:lineRule="auto" w:line="600"/>
        <w:ind w:firstLine="720"/>
        <w:jc w:val="both"/>
        <w:rPr>
          <w:rFonts w:ascii="Arial" w:hAnsi="Arial" w:cs="Arial"/>
        </w:rPr>
      </w:pPr>
      <w:r>
        <w:rPr>
          <w:rFonts w:cs="Arial" w:ascii="Arial" w:hAnsi="Arial"/>
        </w:rPr>
        <w:t>ΚΟΥΣΕΛΑΣ Δ., σελ.</w:t>
      </w:r>
    </w:p>
    <w:p>
      <w:pPr>
        <w:pStyle w:val="Normal"/>
        <w:spacing w:lineRule="auto" w:line="600"/>
        <w:ind w:firstLine="720"/>
        <w:jc w:val="both"/>
        <w:rPr>
          <w:rFonts w:ascii="Arial" w:hAnsi="Arial" w:cs="Arial"/>
        </w:rPr>
      </w:pPr>
      <w:r>
        <w:rPr>
          <w:rFonts w:cs="Arial" w:ascii="Arial" w:hAnsi="Arial"/>
        </w:rPr>
        <w:t>ΚΟΥΤΡΟΥΜΑΝΗΣ Γ., σελ.</w:t>
      </w:r>
    </w:p>
    <w:p>
      <w:pPr>
        <w:pStyle w:val="Normal"/>
        <w:spacing w:lineRule="auto" w:line="600"/>
        <w:ind w:firstLine="720"/>
        <w:jc w:val="both"/>
        <w:rPr>
          <w:rFonts w:ascii="Arial" w:hAnsi="Arial" w:cs="Arial"/>
        </w:rPr>
      </w:pPr>
      <w:r>
        <w:rPr>
          <w:rFonts w:cs="Arial" w:ascii="Arial" w:hAnsi="Arial"/>
        </w:rPr>
        <w:t>ΚΡΙΤΣΩΤΑΚΗΣ Μ.,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ΜΙΧΟΥ Μ., σελ.</w:t>
      </w:r>
    </w:p>
    <w:p>
      <w:pPr>
        <w:pStyle w:val="Normal"/>
        <w:spacing w:lineRule="auto" w:line="600"/>
        <w:ind w:firstLine="720"/>
        <w:jc w:val="both"/>
        <w:rPr>
          <w:rFonts w:ascii="Arial" w:hAnsi="Arial" w:cs="Arial"/>
        </w:rPr>
      </w:pPr>
      <w:r>
        <w:rPr>
          <w:rFonts w:cs="Arial" w:ascii="Arial" w:hAnsi="Arial"/>
        </w:rPr>
        <w:t>ΜΟΣΙΑΛΟΣ Η., σελ.</w:t>
      </w:r>
    </w:p>
    <w:p>
      <w:pPr>
        <w:pStyle w:val="Normal"/>
        <w:spacing w:lineRule="auto" w:line="600"/>
        <w:ind w:firstLine="720"/>
        <w:jc w:val="both"/>
        <w:rPr>
          <w:rFonts w:ascii="Arial" w:hAnsi="Arial" w:cs="Arial"/>
        </w:rPr>
      </w:pPr>
      <w:r>
        <w:rPr>
          <w:rFonts w:cs="Arial" w:ascii="Arial" w:hAnsi="Arial"/>
        </w:rPr>
        <w:t>ΠΑΠΑΚΩΝΣΤΑΝΤΙΝΟΥ Ν., σελ.</w:t>
      </w:r>
    </w:p>
    <w:p>
      <w:pPr>
        <w:pStyle w:val="Normal"/>
        <w:spacing w:lineRule="auto" w:line="600"/>
        <w:ind w:firstLine="720"/>
        <w:jc w:val="both"/>
        <w:rPr>
          <w:rFonts w:ascii="Arial" w:hAnsi="Arial" w:cs="Arial"/>
        </w:rPr>
      </w:pPr>
      <w:r>
        <w:rPr>
          <w:rFonts w:cs="Arial" w:ascii="Arial" w:hAnsi="Arial"/>
        </w:rPr>
        <w:t>ΠΑΠΑΝΔΡΕΟΥ-ΠΑΠΑΔΑΚΗ Ο., σελ.</w:t>
      </w:r>
    </w:p>
    <w:p>
      <w:pPr>
        <w:pStyle w:val="Normal"/>
        <w:spacing w:lineRule="auto" w:line="600"/>
        <w:ind w:firstLine="720"/>
        <w:jc w:val="both"/>
        <w:rPr>
          <w:rFonts w:ascii="Arial" w:hAnsi="Arial" w:cs="Arial"/>
        </w:rPr>
      </w:pPr>
      <w:r>
        <w:rPr>
          <w:rFonts w:cs="Arial" w:ascii="Arial" w:hAnsi="Arial"/>
        </w:rPr>
        <w:t>ΠΑΥΛΟΠΟΥΛΟΣ Π., σελ.</w:t>
      </w:r>
    </w:p>
    <w:p>
      <w:pPr>
        <w:pStyle w:val="Normal"/>
        <w:spacing w:lineRule="auto" w:line="600"/>
        <w:ind w:firstLine="720"/>
        <w:jc w:val="both"/>
        <w:rPr>
          <w:rFonts w:ascii="Arial" w:hAnsi="Arial" w:cs="Arial"/>
        </w:rPr>
      </w:pPr>
      <w:r>
        <w:rPr>
          <w:rFonts w:cs="Arial" w:ascii="Arial" w:hAnsi="Arial"/>
        </w:rPr>
        <w:t>ΠΡΩΤΟΠΑΠΑΣ Χ.,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ΙΘ΄</w:t>
      </w:r>
    </w:p>
    <w:p>
      <w:pPr>
        <w:pStyle w:val="Normal"/>
        <w:spacing w:lineRule="auto" w:line="600"/>
        <w:ind w:firstLine="720"/>
        <w:jc w:val="center"/>
        <w:rPr>
          <w:rFonts w:ascii="Arial" w:hAnsi="Arial" w:cs="Arial"/>
        </w:rPr>
      </w:pPr>
      <w:r>
        <w:rPr>
          <w:rFonts w:cs="Arial" w:ascii="Arial" w:hAnsi="Arial"/>
        </w:rPr>
        <w:t>Τρίτη 2 Νοεμβρίου 2010 (απόγευμα)</w:t>
      </w:r>
    </w:p>
    <w:p>
      <w:pPr>
        <w:pStyle w:val="Normal"/>
        <w:spacing w:lineRule="auto" w:line="600"/>
        <w:ind w:firstLine="720"/>
        <w:jc w:val="both"/>
        <w:rPr>
          <w:rFonts w:ascii="Arial" w:hAnsi="Arial" w:cs="Arial"/>
        </w:rPr>
      </w:pPr>
      <w:r>
        <w:rPr>
          <w:rFonts w:cs="Arial" w:ascii="Arial" w:hAnsi="Arial"/>
        </w:rPr>
        <w:t xml:space="preserve">Αθήνα, σήμερα στις 2 Νοεμβρίου 2010, ημέρα Τρίτη και ώρα 18.09΄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11/2010 εξουσιοδότηση του Σώματος επικυρώθηκαν με ευθύνη του Προεδρείου τα Πρακτικά της ΙΗ΄ πρωινής συνεδριάσεώς του, της Τρίτης 2 Νοεμβρίου 2010, σε ό,τι αφορά την ψήφιση στο σύνολο: α) της έγκρισης του Απολογισμού Δαπανών της Βουλής για το οικονομικό έτος 2009 και β) του σχεδίου Προϋπολογισμού Δαπανών της Βουλής οικονομικού έτους 2011)</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Συνέχιση της συζήτησης επί των άρθρων και του συνόλου του σχεδίου νόμου του Υπουργείου Εργασίας και Κοινωνικής Ασφάλισης: «Ηλεκτρονική καταχώριση και εκτέλεση ιατρικών συνταγών και παραπεμπτικών ιατρικών εξετάσεων». </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πρέπει να δώσω το λόγο στον Αναπληρωτή Υπουργό κ. Γεώργιο Κουτρουμάνη για κάποιες νομοτεχνικές βελτιώσεις που έχει να παρουσιάσει στο Σώμα.</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Ζήτησα, πράγματι, το λόγο για να καταθέσω νομοτεχνικές βελτιώσεις στην τροπολογία που αφορά τη λειτουργία της Γενικής Γραμματείας Καταναλωτή. Υπάρχει και η αντίστοιχη διόρθωση στην Αιτιολογική Έκθεση. Έχουν ήδη αναπαραχθεί και θα παρακαλέσω να διανεμηθούν για την ενημέρωση των συναδέλφ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ργασίας και Κοινωνικής Ασφάλισης κ. Γεώργιος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4-7)</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τέθηκαν στα Πρακτικά και θα διανεμηθούν στους συναδέλφους.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Ηλίας Θεοδωρίδης.</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μπούμε στο νομοσχέδιο που συζητήσαμε επί της αρχής και σήμερα θα συζητήσουμε κατ’ άρθρον, θα ήθελα να αναφερθώ στις τροπολογίες που κατατέθηκαν, οι οποίες αφορούν τη σημερινή συνεδρίαση. </w:t>
      </w:r>
    </w:p>
    <w:p>
      <w:pPr>
        <w:pStyle w:val="Normal"/>
        <w:spacing w:lineRule="auto" w:line="600"/>
        <w:ind w:firstLine="720"/>
        <w:jc w:val="both"/>
        <w:rPr>
          <w:rFonts w:ascii="Arial" w:hAnsi="Arial" w:cs="Arial"/>
        </w:rPr>
      </w:pPr>
      <w:r>
        <w:rPr>
          <w:rFonts w:cs="Arial" w:ascii="Arial" w:hAnsi="Arial"/>
        </w:rPr>
        <w:t xml:space="preserve">Το πρώτο ζήτημα είναι της οργάνωσης της Γενικής Γραμματείας Καταναλωτή και το πέρασμά της, από το Υπουργείο Οικονομικών, στο Υπουργείο Εργασίας. Νομίζω ότι το άρθρο είναι περιγραφικό και αναφέρεται στη στελέχωση και στη διαχείριση αυτής της επιτροπής υπό την αιγίδα του νέου Υπουργείου. Δεν αφορά κάτι ειδικότερο. </w:t>
      </w:r>
    </w:p>
    <w:p>
      <w:pPr>
        <w:pStyle w:val="Normal"/>
        <w:spacing w:lineRule="auto" w:line="600"/>
        <w:ind w:firstLine="720"/>
        <w:jc w:val="both"/>
        <w:rPr>
          <w:rFonts w:ascii="Arial" w:hAnsi="Arial" w:cs="Arial"/>
        </w:rPr>
      </w:pPr>
      <w:r>
        <w:rPr>
          <w:rFonts w:cs="Arial" w:ascii="Arial" w:hAnsi="Arial"/>
        </w:rPr>
        <w:t xml:space="preserve">Σε αυτό που θα ήθελα να αναφερθώ περισσότερο είναι η δεύτερη τροπολογία, που αφορά στα κεφάλαια του ΤΕΜΠΜΕ, τα οποία παρατείνονται για μία πενταετία και κατ’ ακρίβεια αναφέρει τα εξής: </w:t>
      </w:r>
    </w:p>
    <w:p>
      <w:pPr>
        <w:pStyle w:val="Normal"/>
        <w:spacing w:lineRule="auto" w:line="600"/>
        <w:ind w:firstLine="720"/>
        <w:jc w:val="both"/>
        <w:rPr>
          <w:rFonts w:ascii="Arial" w:hAnsi="Arial" w:cs="Arial"/>
        </w:rPr>
      </w:pPr>
      <w:r>
        <w:rPr>
          <w:rFonts w:cs="Arial" w:ascii="Arial" w:hAnsi="Arial"/>
        </w:rPr>
        <w:t>«1. Παρατείνονται ως τις 31/12/2010:</w:t>
      </w:r>
    </w:p>
    <w:p>
      <w:pPr>
        <w:pStyle w:val="Normal"/>
        <w:spacing w:lineRule="auto" w:line="600"/>
        <w:ind w:firstLine="720"/>
        <w:jc w:val="both"/>
        <w:rPr>
          <w:rFonts w:ascii="Arial" w:hAnsi="Arial" w:cs="Arial"/>
        </w:rPr>
      </w:pPr>
      <w:r>
        <w:rPr>
          <w:rFonts w:cs="Arial" w:ascii="Arial" w:hAnsi="Arial"/>
        </w:rPr>
        <w:t xml:space="preserve">α. Η προθεσμία της παραγράφου 1 του άρθρου 18 του ν.3842/2010 για τη μεταφορά κατατεθειμένων στην αλλοδαπή κεφαλαίων από πρόσωπα φορολογικά υπόχρεα στην Ελλάδα, η οποία έληγε στις 15/10/2010. </w:t>
      </w:r>
    </w:p>
    <w:p>
      <w:pPr>
        <w:pStyle w:val="Normal"/>
        <w:spacing w:lineRule="auto" w:line="600"/>
        <w:ind w:firstLine="720"/>
        <w:jc w:val="both"/>
        <w:rPr>
          <w:rFonts w:ascii="Arial" w:hAnsi="Arial" w:cs="Arial"/>
        </w:rPr>
      </w:pPr>
      <w:r>
        <w:rPr>
          <w:rFonts w:cs="Arial" w:ascii="Arial" w:hAnsi="Arial"/>
        </w:rPr>
        <w:t xml:space="preserve">β. Η προθεσμία του τρίτου εδαφίου της παραγράφου 2 του άρθρου 18 του ν.3842/2010 για απόδοση του φόρου για τα κεφάλαια που παραμένουν κατατεθειμένα στις τράπεζες της αλλοδαπής (έληγε στις 30/11/2010). </w:t>
      </w:r>
    </w:p>
    <w:p>
      <w:pPr>
        <w:pStyle w:val="Normal"/>
        <w:spacing w:lineRule="auto" w:line="600"/>
        <w:ind w:firstLine="720"/>
        <w:jc w:val="both"/>
        <w:rPr>
          <w:rFonts w:ascii="Arial" w:hAnsi="Arial" w:cs="Arial"/>
        </w:rPr>
      </w:pPr>
      <w:r>
        <w:rPr>
          <w:rFonts w:cs="Arial" w:ascii="Arial" w:hAnsi="Arial"/>
        </w:rPr>
        <w:t>2. Από την απαγόρευση παροχής εγγυήσεων του δημοσίου για την κάλυψη υποχρεώσεων επιχειρήσεων του δημοσίου ή ιδιωτικών επιχειρήσεων, που είναι εισηγμένες σε οργανωμένη αγορά, εξαιρούνται και οι εγγυήσεις που παρέχονται στους χρηματοπιστωτικούς οργανισμούς της Ευρωπαϊκής Ένωσης (Ευρωπαϊκή Τράπεζα Επενδύσεων) και στο Ταμείο Κοινωνικής Ανάπτυξης του Συμβουλίου της Ευρώπης για δάνεια που χορηγούν σε δημόσιες επιχειρήσεις και οργανισμούς για επενδυτικούς σκοπούς.</w:t>
      </w:r>
    </w:p>
    <w:p>
      <w:pPr>
        <w:pStyle w:val="Normal"/>
        <w:spacing w:lineRule="auto" w:line="600"/>
        <w:ind w:firstLine="720"/>
        <w:jc w:val="both"/>
        <w:rPr>
          <w:rFonts w:ascii="Arial" w:hAnsi="Arial" w:cs="Arial"/>
        </w:rPr>
      </w:pPr>
      <w:r>
        <w:rPr>
          <w:rFonts w:cs="Arial" w:ascii="Arial" w:hAnsi="Arial"/>
        </w:rPr>
        <w:t xml:space="preserve">Το 3α΄ προβλέπει την αντικατάσταση μέρους των ομολόγων πενταετούς διάρκειας του ελληνικού δημοσίου που είχαν εκδοθεί βάσει του άρθρου 22 του ν.3775/2009 για την αύξηση του μετοχικού κεφαλαίου του Ταμείου Εγγυοδοσίας Μικρών και Πολύ Μικρών Επιχειρήσεων (ΤΕΜΠΜΕ Α.Ε.) και συγκεκριμένα ομολόγων ονομαστικής αξίας 500.000.000 ευρώ με ομόλογα ίσης ονομαστικής αξίας διάρκειας δέκα ετ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ντικατάσταση γίνεται με ανταλλαγή των παλιών με νέα ομόλογα, που θα εκδοθούν για το σκοπό αυτό από τον Οργανισμό Διαχείρισης Δημοσίου Χρέους, χωρίς τη μεταβολή του μετοχικού κεφαλαίου της εταιρίας «ΤΕΜΠΜΕ Α.Ε.», με μόνη απόφαση του Διοικητικού Συμβουλίου της, κατά παρέκκλιση των διατάξεων του ν.2990/1922 ή διατάξεων των άλλων νόμων ή του καταστατικού της εταιρείας, που θέτουν τυχόν περιορισμούς για την ανωτέρω ανταλλαγή.</w:t>
      </w:r>
    </w:p>
    <w:p>
      <w:pPr>
        <w:pStyle w:val="Normal"/>
        <w:spacing w:lineRule="auto" w:line="600"/>
        <w:ind w:firstLine="720"/>
        <w:jc w:val="both"/>
        <w:rPr>
          <w:rFonts w:ascii="Arial" w:hAnsi="Arial" w:cs="Arial"/>
        </w:rPr>
      </w:pPr>
      <w:r>
        <w:rPr>
          <w:rFonts w:cs="Arial" w:ascii="Arial" w:hAnsi="Arial"/>
        </w:rPr>
        <w:t xml:space="preserve">β) Τα ανωτέρω ομόλογα θα καλύψουν τις δαπάνες υλοποίησης δύο νέων προγραμμάτων και συγκεκριμένα την παροχή εγγυημένων χαμηλότοκων δανείων για πληρωμή φορολογικών και ασφαλιστικών υποχρεώσεων μικρών και πολύ μικρών επιχειρήσεων, καθώς και δαπανών αγοράς πρώτων υλών, εμπορευμάτων και υπηρεσιών. </w:t>
      </w:r>
    </w:p>
    <w:p>
      <w:pPr>
        <w:pStyle w:val="Normal"/>
        <w:spacing w:lineRule="auto" w:line="600"/>
        <w:ind w:firstLine="720"/>
        <w:jc w:val="both"/>
        <w:rPr>
          <w:rFonts w:ascii="Arial" w:hAnsi="Arial" w:cs="Arial"/>
        </w:rPr>
      </w:pPr>
      <w:r>
        <w:rPr>
          <w:rFonts w:cs="Arial" w:ascii="Arial" w:hAnsi="Arial"/>
        </w:rPr>
        <w:t>γ) Οι δεδουλευμένοι τόκοι μέχρι την ημέρα ανταλλαγής των ανωτέρω ομολόγων του ελληνικού δημοσίου πενταετούς διάρκειας αποδίδονται στο ελληνικό δημόσιο.</w:t>
      </w:r>
    </w:p>
    <w:p>
      <w:pPr>
        <w:pStyle w:val="Normal"/>
        <w:spacing w:lineRule="auto" w:line="600"/>
        <w:ind w:firstLine="720"/>
        <w:jc w:val="both"/>
        <w:rPr>
          <w:rFonts w:ascii="Arial" w:hAnsi="Arial" w:cs="Arial"/>
        </w:rPr>
      </w:pPr>
      <w:r>
        <w:rPr>
          <w:rFonts w:cs="Arial" w:ascii="Arial" w:hAnsi="Arial"/>
        </w:rPr>
        <w:t>δ) Τα ομόλογα διακρατούνται από την εταιρία μέχρι τη λήξη τους και στη συνέχεια επιστρέφονται στο ελληνικό δημόσιο, μετά την αφαίρεση των ποσών που έχουν δεσμευτεί λόγω τυχόν κατάπτωσης των παρεχομένων από την εταιρία εγγυήσεων.</w:t>
      </w:r>
    </w:p>
    <w:p>
      <w:pPr>
        <w:pStyle w:val="Normal"/>
        <w:spacing w:lineRule="auto" w:line="600"/>
        <w:ind w:firstLine="720"/>
        <w:jc w:val="both"/>
        <w:rPr>
          <w:rFonts w:ascii="Arial" w:hAnsi="Arial" w:cs="Arial"/>
        </w:rPr>
      </w:pPr>
      <w:r>
        <w:rPr>
          <w:rFonts w:cs="Arial" w:ascii="Arial" w:hAnsi="Arial"/>
        </w:rPr>
        <w:t>ε) Καθορίζεται ο τρόπος αποτίμησης των ομολόγων πενταετούς και δεκαετούς διάρκειας, που ανταλλάσσονται και ορίζεται ότι τα ομόλογα πενταετούς διάρκειας που μέσω της ανωτέρω ανταλλαγής επιστρέφονται στο ελληνικό δημόσιο, ακυρώνονται.</w:t>
      </w:r>
    </w:p>
    <w:p>
      <w:pPr>
        <w:pStyle w:val="Normal"/>
        <w:spacing w:lineRule="auto" w:line="600"/>
        <w:ind w:firstLine="720"/>
        <w:jc w:val="both"/>
        <w:rPr/>
      </w:pPr>
      <w:r>
        <w:rPr>
          <w:rFonts w:cs="Arial" w:ascii="Arial" w:hAnsi="Arial"/>
        </w:rPr>
        <w:t>Τέταρτον, διευκρινίζεται ότι μεταξύ των δηλώσεων που συνκυρώθηκαν με τις συμβάσεις που αφορούν τα Ελληνικά Ναυπηγεία Α.Ε. (ΕΝΑΕ) και τα προγράμματα των υποβρυχίων του πολεμικού ναυτικού (ν.3875/2010), περιλαμβάνεται και η δήλωση για τη μεταβίβαση της πλειοψηφίας των μετοχών της ΕΝΑΕ προς την εταιρεία «</w:t>
      </w:r>
      <w:r>
        <w:rPr>
          <w:rFonts w:cs="Arial" w:ascii="Arial" w:hAnsi="Arial"/>
          <w:lang w:val="en-US"/>
        </w:rPr>
        <w:t>ABU</w:t>
      </w:r>
      <w:r>
        <w:rPr>
          <w:rFonts w:cs="Arial" w:ascii="Arial" w:hAnsi="Arial"/>
        </w:rPr>
        <w:t xml:space="preserve"> </w:t>
      </w:r>
      <w:r>
        <w:rPr>
          <w:rFonts w:cs="Arial" w:ascii="Arial" w:hAnsi="Arial"/>
          <w:lang w:val="en-US"/>
        </w:rPr>
        <w:t>DABI</w:t>
      </w:r>
      <w:r>
        <w:rPr>
          <w:rFonts w:cs="Arial" w:ascii="Arial" w:hAnsi="Arial"/>
        </w:rPr>
        <w:t xml:space="preserve"> </w:t>
      </w:r>
      <w:r>
        <w:rPr>
          <w:rFonts w:cs="Arial" w:ascii="Arial" w:hAnsi="Arial"/>
          <w:lang w:val="en-US"/>
        </w:rPr>
        <w:t>MAR</w:t>
      </w:r>
      <w:r>
        <w:rPr>
          <w:rFonts w:cs="Arial" w:ascii="Arial" w:hAnsi="Arial"/>
        </w:rPr>
        <w:t>» ή στη συνδεδεμένη με την «</w:t>
      </w:r>
      <w:r>
        <w:rPr>
          <w:rFonts w:cs="Arial" w:ascii="Arial" w:hAnsi="Arial"/>
          <w:lang w:val="en-US"/>
        </w:rPr>
        <w:t>ABU</w:t>
      </w:r>
      <w:r>
        <w:rPr>
          <w:rFonts w:cs="Arial" w:ascii="Arial" w:hAnsi="Arial"/>
        </w:rPr>
        <w:t xml:space="preserve"> </w:t>
      </w:r>
      <w:r>
        <w:rPr>
          <w:rFonts w:cs="Arial" w:ascii="Arial" w:hAnsi="Arial"/>
          <w:lang w:val="en-US"/>
        </w:rPr>
        <w:t>DABI</w:t>
      </w:r>
      <w:r>
        <w:rPr>
          <w:rFonts w:cs="Arial" w:ascii="Arial" w:hAnsi="Arial"/>
        </w:rPr>
        <w:t xml:space="preserve"> </w:t>
      </w:r>
      <w:r>
        <w:rPr>
          <w:rFonts w:cs="Arial" w:ascii="Arial" w:hAnsi="Arial"/>
          <w:lang w:val="en-US"/>
        </w:rPr>
        <w:t>MAR</w:t>
      </w:r>
      <w:r>
        <w:rPr>
          <w:rFonts w:cs="Arial" w:ascii="Arial" w:hAnsi="Arial"/>
        </w:rPr>
        <w:t xml:space="preserve">» εταιρεία </w:t>
      </w:r>
      <w:r>
        <w:rPr>
          <w:rFonts w:cs="Arial" w:ascii="Arial" w:hAnsi="Arial"/>
          <w:lang w:val="en-US"/>
        </w:rPr>
        <w:t>PRIVINVEST</w:t>
      </w:r>
      <w:r>
        <w:rPr>
          <w:rFonts w:cs="Arial" w:ascii="Arial" w:hAnsi="Arial"/>
        </w:rPr>
        <w:t xml:space="preserve">. Επίσης, ως φορολογικός έλεγχος, δυνάμει του οποίου συντελείται το δεσμευτικό κλείσιμο όλων των ανέλεγκτων ή δυνητικά υπαγομένων σε επανέλεγχο οικονομικών ετών, κατά την έννοια της περιπτώσεως β’ της παραγράφου 4 του κεφαλαίου </w:t>
      </w:r>
      <w:r>
        <w:rPr>
          <w:rFonts w:cs="Arial" w:ascii="Arial" w:hAnsi="Arial"/>
          <w:lang w:val="en-US"/>
        </w:rPr>
        <w:t>F</w:t>
      </w:r>
      <w:r>
        <w:rPr>
          <w:rFonts w:cs="Arial" w:ascii="Arial" w:hAnsi="Arial"/>
        </w:rPr>
        <w:t xml:space="preserve">’ της Εκτελεστικής Συμφωνίας, νοείται ο τακτικός φορολογικός έλεγχος ο οποίος διενεργήθηκε επί των ανέλεγκτων μέχρι 30.9.2009 οικονομικών χρήσεων της ΕΝΑΕ και ολοκληρώθηκε 21.10.2010. </w:t>
      </w:r>
    </w:p>
    <w:p>
      <w:pPr>
        <w:pStyle w:val="Normal"/>
        <w:spacing w:lineRule="auto" w:line="600"/>
        <w:ind w:firstLine="720"/>
        <w:jc w:val="both"/>
        <w:rPr>
          <w:rFonts w:ascii="Arial" w:hAnsi="Arial" w:cs="Arial"/>
        </w:rPr>
      </w:pPr>
      <w:r>
        <w:rPr>
          <w:rFonts w:cs="Arial" w:ascii="Arial" w:hAnsi="Arial"/>
        </w:rPr>
        <w:t>Από τις προτεινόμενες διατάξεις προκαλούνται επί του κρατικού προϋπολογισμού τα ακόλουθα οικονομικά αποτελέσματα: Ενδεχόμενη δαπάνη από τυχόν κατάπτωση: α) των εγγυήσεων του δημοσίου, που θα παρασχεθούν στους χρηματοπιστωτικούς οργανισμούς της Ευρωπαϊκής Ένωσης -Ευρωπαϊκή Τράπεζα Επενδύσεων κ.λπ.- και στο Ταμείο Κοινωνικής Ανάπτυξης του Συμβουλίου της Ευρώπης για δάνεια που χορηγούν σε δημόσιες επιχειρήσεις και οργανισμούς για επενδυτικούς σκοπούς, β) των παρεχομένων από τη ΤΕΜΠΜΕ ΑΕ εγγυήσεων, βάσει της αντικατάστασης ομολόγων του ελληνικού δημοσίου πενταετούς διάρκειας και ονομαστικής αξίας 500 εκατομμυρίων ευρώ με ομόλογα ίσης ονομαστικής αξίας δεκαετούς διάρκειας και τη συνακόλουθη επιστροφή των ομολόγων αυτών μειωμένων κατά τα ποσά που θα έχουν δεσμευθεί λόγω της κατάπτωσης των εγγυήσεων.».</w:t>
      </w:r>
    </w:p>
    <w:p>
      <w:pPr>
        <w:pStyle w:val="Normal"/>
        <w:spacing w:lineRule="auto" w:line="600"/>
        <w:ind w:firstLine="720"/>
        <w:jc w:val="both"/>
        <w:rPr>
          <w:rFonts w:ascii="Arial" w:hAnsi="Arial" w:cs="Arial"/>
        </w:rPr>
      </w:pPr>
      <w:r>
        <w:rPr>
          <w:rFonts w:cs="Arial" w:ascii="Arial" w:hAnsi="Arial"/>
        </w:rPr>
        <w:t>Αγαπητοί συνάδελφοι, έχει σε μεγάλο βαθμό προχωρήσει και ολοκληρωθεί μια συζήτηση για το νομοσχέδιο της ηλεκτρονικής συνταγογράφησης, που σήμερα συζητούμε κατ’ άρθρον. Έχω να κάνω δύο πολιτικές διαπιστώσεις.</w:t>
      </w:r>
    </w:p>
    <w:p>
      <w:pPr>
        <w:pStyle w:val="Normal"/>
        <w:spacing w:lineRule="auto" w:line="600"/>
        <w:ind w:firstLine="720"/>
        <w:jc w:val="both"/>
        <w:rPr>
          <w:rFonts w:ascii="Arial" w:hAnsi="Arial" w:cs="Arial"/>
        </w:rPr>
      </w:pPr>
      <w:r>
        <w:rPr>
          <w:rFonts w:cs="Arial" w:ascii="Arial" w:hAnsi="Arial"/>
        </w:rPr>
        <w:t>Η πρώτη διαπίστωση αφορά τους συναδέλφους του ΚΚΕ και τη στάση τους για το νομοσχέδιο. Λίγο πολύ, αποδίδουν ένα χαρακτήρα δαιμονοποίησης του νομοσχεδίου, ότι κατά κάποιο τρόπο το νομοσχέδιο αυτό αυξάνει τα υπερκέρδη των επιχειρήσεων που συμμετέχουν στον τομέα των φαρμακευτικών εταιρειών και των εταιρειών αναλώσιμων υλικών.</w:t>
      </w:r>
    </w:p>
    <w:p>
      <w:pPr>
        <w:pStyle w:val="Normal"/>
        <w:spacing w:lineRule="auto" w:line="600"/>
        <w:ind w:firstLine="720"/>
        <w:jc w:val="both"/>
        <w:rPr>
          <w:rFonts w:ascii="Arial" w:hAnsi="Arial" w:cs="Arial"/>
        </w:rPr>
      </w:pPr>
      <w:r>
        <w:rPr>
          <w:rFonts w:cs="Arial" w:ascii="Arial" w:hAnsi="Arial"/>
        </w:rPr>
        <w:t>Υπάρχει μια αντινομία σ’ αυτή την τοποθέτηση και είναι η εξής: Οι ίδιοι ισχυρίζονται πως αυτές οι εταιρείες και άλλες, σε χώρες όπως η δική μας, εξασφαλίζουν τεράστια υπερκέρδη. Αυτό συμβαίνει σήμερα, χωρίς το νομοσχέδιο. Μα, αυτό συμβαίνει σε χώρες με ανολοκλήρωτες δημοκρατίες, σε χώρες χωρίς μηχανισμούς ελέγχου, σε χώρες χωρίς κανόνες και νόμους. Αυτό συμβαίνει σε κάποιες χώρες της Ασίας, της Αφρικής, της Λατινικής Αμερικής. Αυτές οι εταιρείες εξασφαλίζουν υπερκέρδη σε τέτοιου είδους δημοκρατίες. Αυτό που κάνει το νομοσχέδιο είναι να εισάγει κανόνες που περιορίζουν στην προκειμένη περίπτωση τον ένα από τους παράγοντες των υπερκερδών, δηλαδή την αυξημένη προσφορά. Το νομοσχέδιο, αυτό επιδιώκει να κάνει, με την ηλεκτρονική συνταγογράφηση και την ηλεκτρονική συνταγογράφηση φαρμάκων και κλινικών πράξεων.</w:t>
      </w:r>
    </w:p>
    <w:p>
      <w:pPr>
        <w:pStyle w:val="Normal"/>
        <w:spacing w:lineRule="auto" w:line="600"/>
        <w:ind w:firstLine="720"/>
        <w:jc w:val="both"/>
        <w:rPr>
          <w:rFonts w:ascii="Arial" w:hAnsi="Arial" w:cs="Arial"/>
        </w:rPr>
      </w:pPr>
      <w:r>
        <w:rPr>
          <w:rFonts w:cs="Arial" w:ascii="Arial" w:hAnsi="Arial"/>
        </w:rPr>
        <w:t xml:space="preserve">Από την άλλη πλευρά, έχουμε τους εκπροσώπους του ΣΥΡΙΖΑ, οι οποίοι λένε ότι αυτό το νομοσχέδιο έχει επιβληθεί από το μνημόνιο. Μάλιστα, αποδεικτικό στοιχείο ότι επιβλήθηκε από το μνημόνιο είναι πως δεν κατατέθηκε μέχρι σήμερα. </w:t>
      </w:r>
    </w:p>
    <w:p>
      <w:pPr>
        <w:pStyle w:val="Normal"/>
        <w:spacing w:lineRule="auto" w:line="600"/>
        <w:ind w:firstLine="720"/>
        <w:jc w:val="both"/>
        <w:rPr>
          <w:rFonts w:ascii="Arial" w:hAnsi="Arial" w:cs="Arial"/>
        </w:rPr>
      </w:pPr>
      <w:r>
        <w:rPr>
          <w:rFonts w:cs="Arial" w:ascii="Arial" w:hAnsi="Arial"/>
        </w:rPr>
        <w:t xml:space="preserve">Αυτό το νομοσχέδιο είναι μεταρρυθμιστικό. Πάρα πολλές μεταρρυθμίσεις στη χώρα δεν έγιναν. Υπάρχουν τεράστιες καθυστερήσεις. Η μεταρρύθμιση αυτή έπρεπε να γίνει. Δεν δαιμονοποιείται από τη συγκυρία που περνάει η χώρα με το μνημόνιο και νομίζω ότι δεν αποτελεί λόγο καταψήφισής του ή ουδετερότητας. Γιατί η σοβαρότερη αντιμνημονιακή πολιτική στην Ελλάδα αυτή τη στιγμή είναι η πολιτική των μεταρρυθμίσεων. Αυτή είναι στην πράξη μια πολιτική αντιμνημονιακή. </w:t>
      </w:r>
    </w:p>
    <w:p>
      <w:pPr>
        <w:pStyle w:val="Normal"/>
        <w:spacing w:lineRule="auto" w:line="600"/>
        <w:ind w:firstLine="720"/>
        <w:jc w:val="both"/>
        <w:rPr>
          <w:rFonts w:ascii="Arial" w:hAnsi="Arial" w:cs="Arial"/>
        </w:rPr>
      </w:pPr>
      <w:r>
        <w:rPr>
          <w:rFonts w:cs="Arial" w:ascii="Arial" w:hAnsi="Arial"/>
        </w:rPr>
        <w:t>Όσον αφορά το συγκεκριμένο νομοσχέδιο και τα άρθρα του, θα αναφερθώ επιγραμματικά.</w:t>
      </w:r>
    </w:p>
    <w:p>
      <w:pPr>
        <w:pStyle w:val="Normal"/>
        <w:spacing w:lineRule="auto" w:line="600"/>
        <w:ind w:firstLine="720"/>
        <w:jc w:val="both"/>
        <w:rPr>
          <w:rFonts w:ascii="Arial" w:hAnsi="Arial" w:cs="Arial"/>
        </w:rPr>
      </w:pPr>
      <w:r>
        <w:rPr>
          <w:rFonts w:cs="Arial" w:ascii="Arial" w:hAnsi="Arial"/>
        </w:rPr>
        <w:t xml:space="preserve">Το άρθρο 1 αναφέρεται σε όλους τους όρους που έχει ανάγκη το νομοσχέδιο για την εξήγησή του, δηλαδή την εγγραφή, την ταυτοποίηση, την ιατρική συνταγή, το παραπεμπτικό των ιατρικών πράξεων, την ηλεκτρονική συνταγή, το ηλεκτρονικό παραπεμπτικό ιατρικών πράξεων, την ηλεκτρονική συνταγογράφηση, την ηλεκτρονική καταχώρηση και την ηλεκτρονική καταχώρηση παραπεμπτικού. Νομίζω ότι δεν υπάρχει λόγος να εμβαθύνουμε σε κάθε έναν από αυτούς τους όρους. Όλοι αυτοί οι όροι είναι γνωστοί σε μας. Νομίζω ότι όλοι αυτοί μαζί συμβάλλουν στη δημιουργία ενός ολοκληρωμένου συστήματος ηλεκτρονικής παρακολούθησης, ελέγχου της συνταγογράφησης στη χώρα, η οποία έχει εκτροχιαστεί. </w:t>
      </w:r>
    </w:p>
    <w:p>
      <w:pPr>
        <w:pStyle w:val="Normal"/>
        <w:spacing w:lineRule="auto" w:line="600"/>
        <w:ind w:firstLine="720"/>
        <w:jc w:val="both"/>
        <w:rPr/>
      </w:pPr>
      <w:r>
        <w:rPr>
          <w:rFonts w:cs="Arial" w:ascii="Arial" w:hAnsi="Arial"/>
        </w:rPr>
        <w:t>Το άρθρο 2 αναφέρεται στο πεδίο εφαρμογής του νομοσχεδίου και ορίζει τις αρμοδιότητες του φορέα, ο οποίος είναι υπεύθυνος γι’ αυτό και είναι η Γενική Γραμματεία Ασφαλιστικών Ταμείων.</w:t>
      </w:r>
    </w:p>
    <w:p>
      <w:pPr>
        <w:pStyle w:val="Normal"/>
        <w:spacing w:lineRule="auto" w:line="600"/>
        <w:ind w:firstLine="720"/>
        <w:jc w:val="both"/>
        <w:rPr>
          <w:rFonts w:ascii="Arial" w:hAnsi="Arial" w:cs="Arial"/>
        </w:rPr>
      </w:pPr>
      <w:r>
        <w:rPr>
          <w:rFonts w:cs="Arial" w:ascii="Arial" w:hAnsi="Arial"/>
        </w:rPr>
        <w:t xml:space="preserve">Το άρθρο 3 αναφέρεται στις υποχρεώσεις των γιατρών και στην ένταξη του ιατρικού σώματος στη λειτουργία του νομοσχεδίου. Αναφέρει μια σειρά από χαρακτηριστικά που πρέπει να δηλωθούν, ώστε να γίνει η ένταξη των γιατρών στο συγκεκριμένο σύστημα ηλεκτρονικής συνταγογράφησης. Υπήρξε εδώ μια κριτική ότι τα στοιχεία τα οποία ζητούνται, είναι πολυπληθή, είναι περισσότερα από αυτά που θα ήταν αναγκαία, για να λειτουργήσει το σύστημα. Νομίζω ότι αυτός ο πλεονασμός δεν είναι κακός. Βοηθάει στη λειτουργία του συστήματος. Το ίδιο μπορούμε να κάνουμε ως παρατήρηση και στην ένταξη των φαρμακοποιών, στους οποίους αναφέρεται το άρθρο 4 του νομοσχεδίου και ζητά τα αντίστοιχα χαρακτηριστικά. </w:t>
      </w:r>
    </w:p>
    <w:p>
      <w:pPr>
        <w:pStyle w:val="Normal"/>
        <w:spacing w:lineRule="auto" w:line="600"/>
        <w:ind w:firstLine="720"/>
        <w:jc w:val="both"/>
        <w:rPr>
          <w:rFonts w:ascii="Arial" w:hAnsi="Arial" w:cs="Arial"/>
        </w:rPr>
      </w:pPr>
      <w:r>
        <w:rPr>
          <w:rFonts w:cs="Arial" w:ascii="Arial" w:hAnsi="Arial"/>
        </w:rPr>
        <w:t>Το άρθρο 5 αναφέρεται στις υποχρεώσεις των μονάδων υγείας, όπου κι αυτές εντάσσονται συνολικά στο σύστημα και δηλώνονται αντίστοιχα χαρακτηριστικά ταυτοποίησης ένταξης στο σύστημα, ταξινόμησης στο σύστημα. Το άρθρο αυτό εμπεριέχει και το ζήτημα του ορισμού υπευθύνου, ο οποίος αποδίδει αυτά τα χαρακτηριστικά.</w:t>
      </w:r>
    </w:p>
    <w:p>
      <w:pPr>
        <w:pStyle w:val="Normal"/>
        <w:spacing w:lineRule="auto" w:line="600"/>
        <w:ind w:firstLine="720"/>
        <w:jc w:val="both"/>
        <w:rPr>
          <w:rFonts w:ascii="Arial" w:hAnsi="Arial" w:cs="Arial"/>
        </w:rPr>
      </w:pPr>
      <w:r>
        <w:rPr>
          <w:rFonts w:cs="Arial" w:ascii="Arial" w:hAnsi="Arial"/>
        </w:rPr>
        <w:t>Όσον αφορά το άρθρο 6, η βάση δεδομένων του Συστήματος Ηλεκτρονικής Συνταγογράφησης βρίσκεται υπό την αιγίδα της Γενικής Γραμματείας Κοινωνικών Ασφαλίσεων και της υπηρεσίας Ελέγχου Δαπανών Υγείας των Φορέων Κοινωνικής Ασφάλισης.</w:t>
      </w:r>
    </w:p>
    <w:p>
      <w:pPr>
        <w:pStyle w:val="Normal"/>
        <w:spacing w:lineRule="auto" w:line="600"/>
        <w:ind w:firstLine="720"/>
        <w:jc w:val="both"/>
        <w:rPr>
          <w:rFonts w:ascii="Arial" w:hAnsi="Arial" w:cs="Arial"/>
        </w:rPr>
      </w:pPr>
      <w:r>
        <w:rPr>
          <w:rFonts w:cs="Arial" w:ascii="Arial" w:hAnsi="Arial"/>
        </w:rPr>
        <w:t xml:space="preserve">Υπάρχει επίσης η επιτροπή, η οποία είναι άμεσα αρμόδια για την τεχνική λειτουργία του συστήματος που είναι η Ηλεκτρονική Διακυβέρνηση Κοινωνικής Ασφάλισης ΗΔΙΚΑ. </w:t>
      </w:r>
    </w:p>
    <w:p>
      <w:pPr>
        <w:pStyle w:val="Normal"/>
        <w:spacing w:lineRule="auto" w:line="600"/>
        <w:ind w:firstLine="720"/>
        <w:jc w:val="both"/>
        <w:rPr/>
      </w:pPr>
      <w:r>
        <w:rPr>
          <w:rFonts w:cs="Arial" w:ascii="Arial" w:hAnsi="Arial"/>
        </w:rPr>
        <w:t xml:space="preserve">Το νομοσχέδιο που συζητάμε είναι από τα λίγα νομοσχέδια, στα οποία η λειτουργία έχει προβλεφθεί κατά τη διάρκεια και πριν από τη ψήφισή του. Δηλαδή, ψηφίζοντας το νομοσχέδιο ήδη περνούμε μια περίοδο λειτουργίας του νομοσχεδίου, εγγραφής στο σύστημα. Έχουν εγγραφεί ήδη πάνω από οκτώμισι χιλιάδες φαρμακεία και πάνω από τέσσερις, τεσσερισήμισι χιλιάδες γιατροί. Το σύστημα λοιπόν, αποδίδει και είναι λειτουργικό. Ανάγκες και προβλήματα που μπορούν να προκύψουν από τη μη ύπαρξη </w:t>
      </w:r>
      <w:r>
        <w:rPr>
          <w:rFonts w:cs="Arial" w:ascii="Arial" w:hAnsi="Arial"/>
          <w:lang w:val="en-US"/>
        </w:rPr>
        <w:t>internet</w:t>
      </w:r>
      <w:r>
        <w:rPr>
          <w:rFonts w:cs="Arial" w:ascii="Arial" w:hAnsi="Arial"/>
        </w:rPr>
        <w:t xml:space="preserve"> σε κάποιες περιοχές ή από τη διακοπή ρεύματος αφορούν τη λειτουργία τέτοιων συστημάτων σε κάθε περίπτωση και σε κάθε τομέα. Δεν είναι πρόβλημα ειδικά αυτού του συστήματος ηλεκτρονικής συνταγογράφησης. Είναι γενικότερα προβλήματα που αφορούν την ηλεκτρονική οργάνωση υπηρεσιών και θεσμών. </w:t>
      </w:r>
    </w:p>
    <w:p>
      <w:pPr>
        <w:pStyle w:val="Normal"/>
        <w:spacing w:lineRule="auto" w:line="600"/>
        <w:ind w:firstLine="720"/>
        <w:jc w:val="both"/>
        <w:rPr>
          <w:rFonts w:ascii="Arial" w:hAnsi="Arial" w:cs="Arial"/>
        </w:rPr>
      </w:pPr>
      <w:r>
        <w:rPr>
          <w:rFonts w:cs="Arial" w:ascii="Arial" w:hAnsi="Arial"/>
        </w:rPr>
        <w:t xml:space="preserve">Το άρθρο 7 μιλάει για τις αρμοδιότητες Φορέων Κοινωνικής Ασφάλισης πάνω στο σύστημα. Αναφέρεται στην πρόσβαση που υπάρχει στο σύστημα από τους φορείς αυτούς, οι οποίοι έχουν πρόσβαση, όχι στο σύνολο, αλλά ο κάθε φορέας στον τομέα που τον αφορά, στον τομέα των ασφαλισμένων του και μόνο σε αυτόν. Όπως και κάθε πρόσβαση στο σύστημα είτε μεμονωμένου γιατρού είτε φαρμακοποιού, είναι περιορισμένη σε αυτό το ζήτημα. </w:t>
      </w:r>
    </w:p>
    <w:p>
      <w:pPr>
        <w:pStyle w:val="Normal"/>
        <w:spacing w:lineRule="auto" w:line="600"/>
        <w:ind w:firstLine="720"/>
        <w:jc w:val="both"/>
        <w:rPr/>
      </w:pPr>
      <w:r>
        <w:rPr>
          <w:rFonts w:cs="Arial" w:ascii="Arial" w:hAnsi="Arial"/>
        </w:rPr>
        <w:t xml:space="preserve">Υπάρχει το πρόβλημα της προστασίας προσωπικών δεδομένων -και με το θέμα αυτό θα ολοκληρώσω- που είναι σημαντικό. Είναι το ζήτημα των καιρών και μια λειτουργική δημοκρατία που σέβεται τους ανθρώπους, τους πολίτες της πρέπει πάντοτε να το λαμβάνει υπόψη της. Εδώ το νομοσχέδιο ό,τι στοιχεία εμπεριέχει που αφορούν το ζήτημα της προστασίας των προσωπικών δεδομένων, υπάγεται στις διατάξεις του ν.3459/2006, ο οποίος περιφρουρεί αυτά τα δικαιώματα. </w:t>
      </w:r>
    </w:p>
    <w:p>
      <w:pPr>
        <w:pStyle w:val="Normal"/>
        <w:spacing w:lineRule="auto" w:line="600"/>
        <w:ind w:firstLine="720"/>
        <w:jc w:val="both"/>
        <w:rPr/>
      </w:pPr>
      <w:r>
        <w:rPr>
          <w:rFonts w:cs="Arial" w:ascii="Arial" w:hAnsi="Arial"/>
        </w:rPr>
        <w:t>Με αυτή την τοποθέτηση, ζητώ από όλες τις πολιτικές δυνάμεις του Κοινοβουλίου να υπερψηφίσουν αυτό το νομοσχέδιο, που ανοίγει μια νέα σελίδα μεταρρυθμίσεων, μια νέα σελίδα, η οποία αφορά την επανοργάνωση του ελληνικού κράτους -των οργανισμών και των θεσμών μέσα σε αυτό- ενός κράτους σύγχρονου, το οποίο ελέγχει τις δαπάνες του και το οποίο μπορεί να προσανατολίζει τους πόρους του στην κατεύθυνση που επιθυμεί και στη βελτίωση –στην προκειμένη περίπτωση- των υπηρεσιών υγείας που προσφέρει αυτό το σύσ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Θεοδωρίδ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εώργιος Βαγιωνάς, Βουλευτής στο Νομό Χαλκιδικής.</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εξοδικά επί της αρχής τα είπαμε στη χθεσινή συνεδρίαση. Εμείς είπαμε ότι είμαστε θετικοί επί της αρχής. Δεν έχουμε πολλές αντιρρήσεις και επιφυλάξεις μετά από τις αλλαγές, τις οποίες έκανε ο αρμόδιος Υπουργός ως προς τα άρθρα. </w:t>
      </w:r>
    </w:p>
    <w:p>
      <w:pPr>
        <w:pStyle w:val="Normal"/>
        <w:spacing w:lineRule="auto" w:line="600"/>
        <w:ind w:firstLine="720"/>
        <w:jc w:val="both"/>
        <w:rPr>
          <w:rFonts w:ascii="Arial" w:hAnsi="Arial" w:cs="Arial"/>
        </w:rPr>
      </w:pPr>
      <w:r>
        <w:rPr>
          <w:rFonts w:cs="Arial" w:ascii="Arial" w:hAnsi="Arial"/>
        </w:rPr>
        <w:t xml:space="preserve">Στο άρθρο 1 υπάρχουν εννοιολογικοί χαρακτηρισμοί. Μπορεί να έχει κανείς κάποια διαφορετική άποψη, αλλά δεν είναι θέμα ουσίας. Το προσπερνάμε και τελειώνουμε. Εκεί που επέμενα, για την ποσότητα και για την ποιότητα του συστήματος, με καλύπτει το άρθρο 2 στο πεδίο εφαρμογής, διότι αναφέρεται σε όλους τους φορείς των κλάδων υγείας της κοινωνικής ασφάλισης. </w:t>
      </w:r>
    </w:p>
    <w:p>
      <w:pPr>
        <w:pStyle w:val="Normal"/>
        <w:spacing w:lineRule="auto" w:line="600"/>
        <w:ind w:firstLine="720"/>
        <w:jc w:val="both"/>
        <w:rPr>
          <w:rFonts w:ascii="Arial" w:hAnsi="Arial" w:cs="Arial"/>
        </w:rPr>
      </w:pPr>
      <w:r>
        <w:rPr>
          <w:rFonts w:cs="Arial" w:ascii="Arial" w:hAnsi="Arial"/>
        </w:rPr>
        <w:t xml:space="preserve">Εκεί που θα μπορούσε να προσθέσει κανείς κάποια πράγματα -αλλά δεν μπορούν να μπουν στο νομοθετικό πλαίσιο- είναι στις υποχρεώσεις των γιατρών ως προς την ηλεκτρονική συνταγογράφηση και των παρακλινικών εξετάσεων. Δηλαδή, θα ήθελα να πω ότι έχει ανάγκη ιδιαίτερα το ΙΚΑ να στείλει αρκετές ερμηνευτικές εγκυκλίους ως προς τους γιατρούς. </w:t>
      </w:r>
    </w:p>
    <w:p>
      <w:pPr>
        <w:pStyle w:val="Normal"/>
        <w:spacing w:lineRule="auto" w:line="600"/>
        <w:ind w:firstLine="720"/>
        <w:jc w:val="both"/>
        <w:rPr/>
      </w:pPr>
      <w:r>
        <w:rPr>
          <w:rFonts w:cs="Arial" w:ascii="Arial" w:hAnsi="Arial"/>
        </w:rPr>
        <w:t xml:space="preserve">Και εξηγούμαι για να μην παρεξηγούμαι: Αν θέλετε να έχετε γιατρούς χωρίς μονιμότητα με χίλια ευρώ και κάτι παρακάτω το μήνα, για τετράωρη απασχόληση, μην περιμένετε να ευοδωθεί τόσο πολύ η κατάσταση του συστήματος. Χρειάζεται ακόμα ερμηνευτική εγκύκλιος και κατά ειδικότητα, κύριε Υπουργέ, διότι δεν μπορεί να γράφει όσες παρακλινικές εξετάσεις θέλει ο καθένας. Υπάρχουν μπούσουλες από τη Γαλλία και από τη Γερμανία. Ένας παθολόγος όταν έχει χίλιους αρρώστους πρέπει να γράφει τόσες ακτινογραφίες ή να κάνει τόσες πυελογραφίες. Υπάρχουν οδηγοί γι’ αυτό το θέμα και πρέπει να εφαρμοστούν. Φροντίστε, όμως, από την οικονομία ένα μέρος των χρημάτων να το πάρουν και οι γιατροί των ασφαλιστικών φορέων. Είναι ντροπή, ένας γιατρός να παίρνει για τετράωρη απασχόληση οκτακόσια ευρώ. Αυτό τον οδηγεί σε άλλες ατραπούς, κύριε Υπουργέ. </w:t>
      </w:r>
    </w:p>
    <w:p>
      <w:pPr>
        <w:pStyle w:val="Normal"/>
        <w:spacing w:lineRule="auto" w:line="600"/>
        <w:ind w:firstLine="720"/>
        <w:jc w:val="both"/>
        <w:rPr>
          <w:rFonts w:ascii="Arial" w:hAnsi="Arial" w:cs="Arial"/>
        </w:rPr>
      </w:pPr>
      <w:r>
        <w:rPr>
          <w:rFonts w:cs="Arial" w:ascii="Arial" w:hAnsi="Arial"/>
        </w:rPr>
        <w:t xml:space="preserve">Άρα, χρειάζεται ορισμένος αριθμός ασφαλισμένων, διότι δεν μπορεί ένα σύστημα να απορροφήσει τους εξήντα πέντε χιλιάδες γιατρούς που έχουμε. Αυτό είναι το κατάντημα της ασύστολης παραγωγής γιατρών. Με την ευκαιρία αυτή, δεν θα ήταν καθόλου κακό να συζητήσουμε και ένα άλλο θέμα. Δεν είπα να κλείσουν οι ιατρικές σχολές, αλλά να περιοριστεί ο αριθμός των εισαγόμενων γιατρών. Δεν μπορεί να υπάρχουν δέκα ιατρικές σχολές. Χώρια πόσες υπάρχουν στο εξωτερικό που πήγαιναν οι άνθρωποι να σπουδάσουν γιατροί, ιδιαίτερα τη δεκαετία του ’90 και του 2000, στις χώρες του πρώην Ανατολικού Μπλόκ και ξέρουμε τί πτυχία έφερναν. Κάποιοι δε από αυτούς, ακόμη δεν έχουν κάνει αναγνώριση των πτυχίων τους. Η ασύστολη, λοιπόν, παραγωγή των γιατρών πρέπει να σταματήσει, διότι δεν φτάνει η χώρα αυτή να θρέψει αυτούς τους γιατρούς. </w:t>
      </w:r>
    </w:p>
    <w:p>
      <w:pPr>
        <w:pStyle w:val="Normal"/>
        <w:spacing w:lineRule="auto" w:line="600"/>
        <w:ind w:firstLine="720"/>
        <w:jc w:val="both"/>
        <w:rPr/>
      </w:pPr>
      <w:r>
        <w:rPr>
          <w:rFonts w:cs="Arial" w:ascii="Arial" w:hAnsi="Arial"/>
        </w:rPr>
        <w:t xml:space="preserve">Το άρθρο 4 ασχολείται με τις σχέσεις των φαρμακοποιών. Στο σημείο αυτό θα ήθελα να κάνω ένα σχόλιο και αυτό πρέπει να το καταλάβετε καλά, εν όψει της απελευθέρωσης του επαγγέλματος. Πόσο πιο απελευθερωμένο μπορεί να είναι το επάγγελμα του φαρμακοποιού; Ας μου πείτε μια χώρα στην Ευρώπη, αναλογικά πάντα με τον πληθυσμό, που να έχει πληθυσμό δέκα εκατομμύρια ανθρώπους και να έχει έντεκα χιλιάδες εξακόσια φαρμακεία. Το Βέλγιο, με ίδιο αριθμό πληθυσμού έχει χίλια φαρμακεία. Εκεί δεν υπάρχει απελευθέρωση του επαγγέλματος; Εδώ έχουμε πολλούς φαρμακοποιούς. Και εκεί που θα υπάρξει πρόβλημα, τουλάχιστον για τη συνταγογραφία, θα είναι στις μικρές ορεινές περιοχές που δεν θα έχει φθάσει, τουλάχιστον την προσεχή διετία, το διαδίκτυο και θα έχετε συνταγογράφηση την κοινή, δηλαδή με το μολύβι. Και εκεί θα δείτε ασφαλιστικά ταμεία να πληρώνουν πεντακόσιες, εξακόσιες χιλιάδες ευρώ για φάρμακα το μήνα. Δηλαδή, και τα ζώα θα τρώνε αντιβιοτικά. Υπάρχουν πολλές τέτοιες περιπτώσεις, αλλά δεν είδα καμμία ευαισθησία επ’ αυτού. </w:t>
      </w:r>
    </w:p>
    <w:p>
      <w:pPr>
        <w:pStyle w:val="Normal"/>
        <w:spacing w:lineRule="auto" w:line="600"/>
        <w:ind w:firstLine="720"/>
        <w:jc w:val="both"/>
        <w:rPr>
          <w:rFonts w:ascii="Arial" w:hAnsi="Arial" w:cs="Arial"/>
        </w:rPr>
      </w:pPr>
      <w:r>
        <w:rPr>
          <w:rFonts w:cs="Arial" w:ascii="Arial" w:hAnsi="Arial"/>
        </w:rPr>
        <w:t>Άρα, λιγότεροι από χίλιοι κάτοικοι αναλογούν σε κάθε φαρμακείο. Και εκεί πρέπει να το δείτε το θέμα, γιατί γίνεται πολύ μεγάλος λόγος για ακριβά φάρμακα και κέρδη των φαρμακοποιών. Τα κέρδη των φαρμακοποιών είναι 23,8% και μόνο, και όχι 35%. Η φορολογία είναι 14%. Αν σκεφθείτε ότι ο μέσος όρος κατανάλωσης ενός φαρμακείου είναι περίπου διακόσιες ογδόντα με τριακόσιες χιλιάδες ευρώ το χρόνο, καταλαβαίνετε ότι το κέρδος κατά μέσο όρο του φαρμακοποιού -δεν λέω ότι δεν υπάρχουν φαρμακεί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όσοι έχουν κάνει υπέρβαση, κύριε Βαγιωνά;</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Εγώ μιλάω για συγκεκριμένο. Δεν είναι υπέρβαση. Υπάρχουν φαρμακεία που έχουν κέρδος πέντε εκατομμύρια. Από τα έντεκα χιλιάδες εξακόσια όμως, φαρμακεία, κύριε συνάδελφε, είναι ο μέσος όρος. </w:t>
      </w:r>
    </w:p>
    <w:p>
      <w:pPr>
        <w:pStyle w:val="Normal"/>
        <w:spacing w:lineRule="auto" w:line="600"/>
        <w:ind w:firstLine="720"/>
        <w:jc w:val="both"/>
        <w:rPr>
          <w:rFonts w:ascii="Arial" w:hAnsi="Arial" w:cs="Arial"/>
        </w:rPr>
      </w:pPr>
      <w:r>
        <w:rPr>
          <w:rFonts w:cs="Arial" w:ascii="Arial" w:hAnsi="Arial"/>
        </w:rPr>
        <w:t>Κύριε συνάδελφε, αφήστε έναν επαΐοντα άνθρωπο που ξέρει από αυτά να μιλήσει, για να ενημερωθείτε. Μην τα βάζουμε όλα στο ίδιο σακούλι. Δεν είναι έτσι τα πράγματα. Είπα ποιος είναι ο μέσος όρος και αν θέλει κάποιος ας τον αμφισβητήσε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ηλαδή, όταν λέμε ότι υπάρχουν υπερβάσεις, μας λέτε ότι δεν υπάρχουν.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Είπα τέτοιο πράγμα;</w:t>
      </w:r>
    </w:p>
    <w:p>
      <w:pPr>
        <w:pStyle w:val="Normal"/>
        <w:spacing w:lineRule="auto" w:line="600"/>
        <w:ind w:firstLine="720"/>
        <w:jc w:val="both"/>
        <w:rPr>
          <w:rFonts w:ascii="Arial" w:hAnsi="Arial" w:cs="Arial"/>
        </w:rPr>
      </w:pPr>
      <w:r>
        <w:rPr>
          <w:rFonts w:cs="Arial" w:ascii="Arial" w:hAnsi="Arial"/>
        </w:rPr>
        <w:t>Κύριε συνάδελφε, είμαι ο πρώτος που υποστηρίζει την ηλεκτρονική συνταγογράφηση και των παρακλινικών εξετάσεων. Και χθες είπα ακόμη ότι πρέπει να μπει το υγειονομικό υλικό. Και είπα ακόμη ότι δεν χρειάζεται πολύ μεγάλη διαδικασία. Ένα άρθρο στα εννέα που υπάρχουν, θα έλυνε το πρόβλημα και όχι με τρεις φθηνότερες χώρες της Ευρώπης, αλλά με τρεις ακριβότερες. Τους έβαλα και όνομα: Αγγλία, Γαλλία, Γερμανία. Και να φέρνουμε από γάζες και βελόνες μέχρι βηματοδότες, φίλτρα, νευροβιβαστές κ.ο.κ.. Αλλά, θα πληρώνονται εντός διμήνου, κάτι που υιοθέτησε ο νυν Υπουργός Υγείας και -πριν από λίγο καιρό- Κοινωνικών Υπηρεσιών.</w:t>
      </w:r>
    </w:p>
    <w:p>
      <w:pPr>
        <w:pStyle w:val="Normal"/>
        <w:spacing w:lineRule="auto" w:line="600"/>
        <w:ind w:firstLine="720"/>
        <w:jc w:val="both"/>
        <w:rPr>
          <w:rFonts w:ascii="Arial" w:hAnsi="Arial" w:cs="Arial"/>
        </w:rPr>
      </w:pPr>
      <w:r>
        <w:rPr>
          <w:rFonts w:cs="Arial" w:ascii="Arial" w:hAnsi="Arial"/>
        </w:rPr>
        <w:t xml:space="preserve">Όμως, αυτό το πράγμα δεν το κάνουμε, διότι ξέρουμε πόσο κοστίζει το υγειονομικό υλικό στη Γερμανία. Είναι πολύ φθηνότερο από ό,τι είναι εδώ. Άρα, με την τιμή που το δίνουν στη Γερμανία ή στη Γαλλία, να το πληρώνουμε κι εμείς. Αλλά, θα πληρώνουμε εντός διμήνου. Και δεν είναι δύσκολο. Χρειάζονται 3 δισεκατομμύρια το χρόνο, κάθε τέσσερις μήνες ένα έντοκο γραμμάτιο που θα παίρνει αυτός που το αγοράζει 5%, αλλά θα κερδίζει 30% από την υπέρβαση των τιμών που γίνεται. Και γίνεται δικαιολογημένα. Διότι όταν ο προμηθευτής φέρει ένα προϊόν και το πληρώνεται μετά από πέντε χρόνια, τι θέλετε να κάνει; Να μην κάνει την κοστολόγηση του χρήματος; Θα την κάνει και με το παραπάνω. Αυτά για τους φαρμακοποιούς. </w:t>
      </w:r>
    </w:p>
    <w:p>
      <w:pPr>
        <w:pStyle w:val="Normal"/>
        <w:spacing w:lineRule="auto" w:line="600"/>
        <w:ind w:firstLine="720"/>
        <w:jc w:val="both"/>
        <w:rPr/>
      </w:pPr>
      <w:r>
        <w:rPr>
          <w:rFonts w:cs="Arial" w:ascii="Arial" w:hAnsi="Arial"/>
        </w:rPr>
        <w:t xml:space="preserve">Εκείνο, το οποίο θέλω να πω για τους φαρμακοποιούς –και θέλω, κύριε Υπουργέ, να το τονίσω για άλλη μια φορά- είναι ότι μέσα στο νομοσχέδιο έχετε δύο λέξεις στο άρθρο 3: ονοματολογία σκευάσματος και δραστική ουσία. Αυτό έχει οικονομικό συμφέρον για όλους και για τους γιατρούς και για τους φαρμακοποιούς και για το κράτος πάνω απ’ όλα και για τα ασφαλιστικά ταμεία. Αυτή τη στιγμή κυκλοφορούν περίπου χίλια πεντακόσια αντι-υπερτασικά φάρμακα: διακόσια είναι αναστολείς διαύλων ασβεστίου και αναστολείς μετατρεπτικού ενζύμου. Θα έχει ένα, δύο, τρία, πέντε </w:t>
      </w:r>
      <w:r>
        <w:rPr>
          <w:rFonts w:cs="Arial" w:ascii="Arial" w:hAnsi="Arial"/>
          <w:lang w:val="en-US"/>
        </w:rPr>
        <w:t>original</w:t>
      </w:r>
      <w:r>
        <w:rPr>
          <w:rFonts w:cs="Arial" w:ascii="Arial" w:hAnsi="Arial"/>
        </w:rPr>
        <w:t xml:space="preserve">, αλλά θα έχει τη δραστική ουσία, η οποία θα είναι χαμηλότερου κόστους απ’ ό,τι το </w:t>
      </w:r>
      <w:r>
        <w:rPr>
          <w:rFonts w:cs="Arial" w:ascii="Arial" w:hAnsi="Arial"/>
          <w:lang w:val="en-US"/>
        </w:rPr>
        <w:t>original</w:t>
      </w:r>
      <w:r>
        <w:rPr>
          <w:rFonts w:cs="Arial" w:ascii="Arial" w:hAnsi="Arial"/>
        </w:rPr>
        <w:t xml:space="preserve">. Αυτή είναι η πραγματικότητα. Για να μην κάνουμε σύγκριση των γενοσήμων φαρμάκων. Άλλο γενόσημο και άλλο δραστική ουσία. Όχι να αλλάζουμε το όνομα και να το χαρακτηρίζουμε </w:t>
      </w:r>
      <w:r>
        <w:rPr>
          <w:rFonts w:cs="Arial" w:ascii="Arial" w:hAnsi="Arial"/>
          <w:lang w:val="en-US"/>
        </w:rPr>
        <w:t>original</w:t>
      </w:r>
      <w:r>
        <w:rPr>
          <w:rFonts w:cs="Arial" w:ascii="Arial" w:hAnsi="Arial"/>
        </w:rPr>
        <w:t xml:space="preserve"> και να λέτε: Βάλτε αυτά τα γενόσημα. Δεν θα έχετε κέρδος. </w:t>
      </w:r>
    </w:p>
    <w:p>
      <w:pPr>
        <w:pStyle w:val="Normal"/>
        <w:spacing w:lineRule="auto" w:line="600"/>
        <w:ind w:firstLine="720"/>
        <w:jc w:val="both"/>
        <w:rPr>
          <w:rFonts w:ascii="Arial" w:hAnsi="Arial" w:cs="Arial"/>
        </w:rPr>
      </w:pPr>
      <w:r>
        <w:rPr>
          <w:rFonts w:cs="Arial" w:ascii="Arial" w:hAnsi="Arial"/>
        </w:rPr>
        <w:t>Πιστεύω και για το φάρμακο -και θα τελειώσω, γιατί σας το είπα και άλλη φορά, κύριε Υπουργέ- να μην κάνετε οριζόντια μείωση τιμών. Φάρμακα που είναι κάτω από 5 ευρώ, κρατήστε τα ή, αν θέλετε, ενισχύστε τα, γιατί οι εταιρείες δεν κάνουν κατηχητικό. Θα βγουν, θα τα αποσύρουν και θα τα φέρουν με άλλη ονομασία σε τριπλάσια τιμή. Το 30% της φαρμακευτικής δαπάνης είναι σε εκατό φάρμακα. Χτυπήστε τα. Κατεβάστε τα. Έχουν περιθώριο. Εδώ, δεν έχετε περιθώρι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ειδή δεν θέλω να καταχρώμαι το χρόνο, όσον αφορά τα άλλα άρθρα και ιδιαίτερα το άρθρο για την εξουσιοδότηση, δεν δίνω απόλυτα λευκή επιταγή. Εν πάση περιπτώσει, δεν θα αρνηθώ την ψήφο μου σε κανένα άρθρο. </w:t>
      </w:r>
    </w:p>
    <w:p>
      <w:pPr>
        <w:pStyle w:val="Normal"/>
        <w:spacing w:lineRule="auto" w:line="600"/>
        <w:ind w:firstLine="720"/>
        <w:jc w:val="both"/>
        <w:rPr>
          <w:rFonts w:ascii="Arial" w:hAnsi="Arial" w:cs="Arial"/>
        </w:rPr>
      </w:pPr>
      <w:r>
        <w:rPr>
          <w:rFonts w:cs="Arial" w:ascii="Arial" w:hAnsi="Arial"/>
        </w:rPr>
        <w:t>Θα αρνηθώ, όμως, κατηγορηματικά, κύριε Υπουργέ, να ψηφίσω την τροπολογία που φέρατε για τη Γενική Γραμματεία. Αν το κάνετε αυτό –όπως σας είπα χθες- να έρθει η κοστολόγηση του φαρμάκου στη μητρική εστία, που είναι σε όλα τα μέρη του κόσμου, στο Υπουργείο Υγείας, όχι εκατόν τριάντα, εξήντα από τη Γραμματεία Εμπορίου, εβδομήντα από τους μεταταχθέντες, από τους απολυμένους των ΔΕΚΟ και άλλες διακόσιες. Έχετε δίπλα σας το ΚΕΣΥ, έχετε τις επιστημονικές εταιρείες, έχετε τους συλλόγους, τον Πανελλήνιο Ιατρικό και Φαρμακευτικό Σύλλογο, έχετε τον ΕΟΦ. Είναι εύκολο να γίνουν τα πράγματα. Δεν μπορώ να καταλάβω πώς το Υπουργείο Ανάπτυξης - όχι να μην παρακολουθεί - έχει λόγο για την τιμή του φαρμάκου. Εδώ, επιστήμονες και δεν έχουν απόλυτη γνώση. Επειδή θα μεταθέσουμε μία ομάδα από την τρίτη στη δωδεκάτη θέση αυξάνουμε την τιμή κατά 150% - 200%;</w:t>
      </w:r>
    </w:p>
    <w:p>
      <w:pPr>
        <w:pStyle w:val="Normal"/>
        <w:spacing w:lineRule="auto" w:line="600"/>
        <w:ind w:firstLine="720"/>
        <w:jc w:val="both"/>
        <w:rPr>
          <w:rFonts w:ascii="Arial" w:hAnsi="Arial" w:cs="Arial"/>
        </w:rPr>
      </w:pPr>
      <w:r>
        <w:rPr>
          <w:rFonts w:cs="Arial" w:ascii="Arial" w:hAnsi="Arial"/>
        </w:rPr>
        <w:t>Αυτά τα πράγματα, κύριε Υπουργέ, πρέπει να σταματήσουν.</w:t>
      </w:r>
    </w:p>
    <w:p>
      <w:pPr>
        <w:pStyle w:val="Normal"/>
        <w:spacing w:lineRule="auto" w:line="600"/>
        <w:ind w:firstLine="720"/>
        <w:jc w:val="both"/>
        <w:rPr/>
      </w:pPr>
      <w:r>
        <w:rPr>
          <w:rFonts w:cs="Arial" w:ascii="Arial" w:hAnsi="Arial"/>
        </w:rPr>
        <w:t xml:space="preserve">Αν έκανα λίγη κατάχρηση χρόνου, κύριε Πρόεδρε, συγχωρήστε με. Νομίζω είναι καυτό το θέμα και χρειάζεται περισσότερη διευκρίνιση και περισσότερο χρόνο, ιδιαίτερα του Υπουργείου και των ασφαλιστικών φορέων. Θα το παρακολουθήσουμε αυτό και θα σας κάνουμε τις παρατηρήσεις. Είπαμε μην φείδεσθε χρημάτων, να είναι άρτιο το σύστημα, να αποφύγουμε όσο μπορούμε τις υποκλοπές, τους </w:t>
      </w:r>
      <w:r>
        <w:rPr>
          <w:rFonts w:cs="Arial" w:ascii="Arial" w:hAnsi="Arial"/>
          <w:lang w:val="en-US"/>
        </w:rPr>
        <w:t>hackers</w:t>
      </w:r>
      <w:r>
        <w:rPr>
          <w:rFonts w:cs="Arial" w:ascii="Arial" w:hAnsi="Arial"/>
        </w:rPr>
        <w:t>, να προστατευθούν τα προσωπικά δεδομένα, αλλά -θα το πω για άλλη μία φορά- να μη βλέπουμε το δένδρο και αφήνουμε το δάσος. Τώρα, τι είχαμε; Βιβλιάρια σε όλα σχεδόν τα φαρμακεία, αλλού πέντε, αλλού δέκα, αλλού δεκαπέντε. Τότε δεν είχαμε προσωπικά δεδομένα; Τώρα έχουμε; Καλά είναι να τα προστατεύσετε, αλλά πάνω απ’ όλα να προστατεύσετε την ποιότητα. Και το έχετε γράψει και στο νόμο ήδη ότι θα είναι άρτια, θα έχουν τη δυνατότητα να απορροφήσουν όλους τους ασφαλιστικούς φορεί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αγιωνά.</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Νικόλαος Παπακωνσταντίνου.</w:t>
      </w:r>
    </w:p>
    <w:p>
      <w:pPr>
        <w:pStyle w:val="Normal"/>
        <w:spacing w:lineRule="auto" w:line="600"/>
        <w:ind w:firstLine="720"/>
        <w:jc w:val="both"/>
        <w:rPr>
          <w:rFonts w:ascii="Arial" w:hAnsi="Arial" w:cs="Arial"/>
        </w:rPr>
      </w:pPr>
      <w:r>
        <w:rPr>
          <w:rFonts w:cs="Arial" w:ascii="Arial" w:hAnsi="Arial"/>
        </w:rPr>
        <w:t>Ορίστε, κύριε Παπακωνσταντίνου, έχετε το λόγο.</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Έστω και με δυσκολία, βαθμιαία αποκαλύπτεται ότι η ηλεκτρονική συνταγογράφηση δεν είναι τίποτα παραπάνω από ένα οργανωτικό και λειτουργικό εργαλείο για να επιτευχθούν κοινωνικοί και πολιτικοί στόχοι. Επομένως, δεν μπορεί να προσεγγίζεται περίπου εκστασιασμένα, το κομπιούτερ, τα πληροφοριακά συστήματα και να γίνεται αφαίρεση από τους κοινωνικούς και πολιτικούς στόχους που έχει και η κυβερνητική πολιτική. Το υπογραμμίζουμε. </w:t>
      </w:r>
    </w:p>
    <w:p>
      <w:pPr>
        <w:pStyle w:val="Normal"/>
        <w:spacing w:lineRule="auto" w:line="600"/>
        <w:ind w:firstLine="720"/>
        <w:jc w:val="both"/>
        <w:rPr>
          <w:rFonts w:ascii="Arial" w:hAnsi="Arial" w:cs="Arial"/>
        </w:rPr>
      </w:pPr>
      <w:r>
        <w:rPr>
          <w:rFonts w:cs="Arial" w:ascii="Arial" w:hAnsi="Arial"/>
        </w:rPr>
        <w:t xml:space="preserve">Δεν είναι αλήθεια, επίσης, ότι το θέμα της διόγκωσης των φαρμακευτικών δαπανών είναι γνώρισμα των ανοργάνωτων οικονομιών και των ανάπηρων δημοκρατιών. Στις πιο οργανωμένες οικονομίες έχουμε εκτίναξη της φαρμακευτικής δαπάνης. Δεν έχετε ακούσει τίποτα ούτε για τις Ηνωμένες Πολιτείες ούτε για τη Γαλλία ούτε για την Αγγλία ούτε για τη Γερμανία; Δηλαδή, το θέμα της φαρμακευτικής δαπάνης αφορά την Ουγκάντα- ας το πούμε έτσι- κι εμείς, για να μη γίνουμε Ουγκάντα, πρέπει να πάρουμε τέτοια μέτρα! Είναι στα όρια της αφέλειας. Και φυσικά, αυτοί που τα εκστομίζουν και στη Βουλή, δεν είναι αφελείς. Απευθύνονται σε μία κατεύθυνση προς τον ελληνικό λαό, υποτιμώντας και «χαστουκίζοντας» τη νοημοσύνη του. </w:t>
      </w:r>
    </w:p>
    <w:p>
      <w:pPr>
        <w:pStyle w:val="Normal"/>
        <w:spacing w:lineRule="auto" w:line="600"/>
        <w:ind w:firstLine="720"/>
        <w:jc w:val="both"/>
        <w:rPr>
          <w:rFonts w:ascii="Arial" w:hAnsi="Arial" w:cs="Arial"/>
        </w:rPr>
      </w:pPr>
      <w:r>
        <w:rPr>
          <w:rFonts w:cs="Arial" w:ascii="Arial" w:hAnsi="Arial"/>
        </w:rPr>
        <w:t>Στόχευση της Κυβέρνησης –και το λέει- είναι η δραστική μείωση των κρατικών κι εργοδοτικών δαπανών για την υγεία. Δεν είναι τυχαίο ότι όλη η επιχειρηματολογία και οι κυβερνητικοί ισχυρισμοί αφορούν τα 5 δισεκατομμύρια κι όχι το σύνολο των φαρμακευτικών δαπανών. Γιατί ήδη έχουν μετακυληθεί στους ασθενείς και στους ασφαλισμένους μια σειρά φάρμακα που τα αγοράζου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ύ πήγαν αυτοί;</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Μιλάνε για μείωση των δαπανών, αλλά ποτέ δεν γίνεται αφαίρεση του 25% της συμμετοχής των ασφαλισμένων και των ασθενών. Γιατί δεν βάζετε θέμα κατάργησης της συμμετοχής στα φάρμακα από τους ασθενείς και τους ασφαλισμένους; Δεν έχετε ακούσει τίποτα για τις νέες ευκαιρίες που ακούστηκαν σε συμπόσιο των ιδιωτικών ασφαλιστικών εταιρειών, ότι η απόσυρση του κράτους από ασφαλιστικές παροχές –οι λέξεις είναι των ασφαλιστικών εταιρειών- δημιουργεί νέα πεδία ενεργοποίησης των ασφαλιστικών εταιρειών στο θέμα της δημιουργίας ασφαλιστικών πακέτων και παροχών φαρμακευτικών, νοσηλευτικών, θεραπευτικών κ.λπ.; </w:t>
      </w:r>
    </w:p>
    <w:p>
      <w:pPr>
        <w:pStyle w:val="Normal"/>
        <w:spacing w:lineRule="auto" w:line="600"/>
        <w:ind w:firstLine="720"/>
        <w:jc w:val="both"/>
        <w:rPr>
          <w:rFonts w:ascii="Arial" w:hAnsi="Arial" w:cs="Arial"/>
        </w:rPr>
      </w:pPr>
      <w:r>
        <w:rPr>
          <w:rFonts w:cs="Arial" w:ascii="Arial" w:hAnsi="Arial"/>
        </w:rPr>
        <w:t>Τέλος πάντων, μπορώ να καταλάβω ότι δεν τα παρακολουθείτε ίσως σε επίπεδο προσωπικό. Σας αφιερώσαμε τη σελίδα 5 της Έκθεσης Αξιολόγησης. Δεν διαβάσατε τι λέει η σελίδα 5 της Επιτροπής Αξιολόγησης; Λέει, λοιπόν: «Η αξιολογούμενη ρύθμιση του σχεδίου νόμου δεν αφορά τους μεγάλους παίκτες. Δεύτερον, δεν επιδρά στη δομή και τη διάρθρωση της αγοράς...»</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Γιατί το κάνετε ευαγγέλιο;</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Γιατί προσπαθούμε, ώστε να μη μιλάτε παραπλανητικά κι αν θέλετε, να αποκαλύψουμε ότι τα ίδια τα ζητήματα που λέτε εδώ ότι θα πατάξουμε το ένα, θα πατάξουμε το άλλο, σας διαψεύδουν. Σας διαψεύδουν τα ίδια τα κείμενα που εισηγείσθε εδ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κατό εκατομμύρια συνταγές και λέτε ότι δεν έχει γίνει ηλεκτρονική συνταγογράφ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 διακόπτετε, κύριε Κουρουμπλή.</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Δεύτερον, η προτεινόμενη ρύθμιση στην Επιτροπή Αξιολόγησης λέει: «Η ρύθμιση του νομοσχεδίου δεν έχει σχέση με το </w:t>
      </w:r>
      <w:r>
        <w:rPr>
          <w:rFonts w:cs="Arial" w:ascii="Arial" w:hAnsi="Arial"/>
          <w:lang w:val="en-US"/>
        </w:rPr>
        <w:t>marketing</w:t>
      </w:r>
      <w:r>
        <w:rPr>
          <w:rFonts w:cs="Arial" w:ascii="Arial" w:hAnsi="Arial"/>
        </w:rPr>
        <w:t xml:space="preserve"> των επιχειρήσεων». Αντιλαμβανόμαστε ότι </w:t>
      </w:r>
      <w:r>
        <w:rPr>
          <w:rFonts w:cs="Arial" w:ascii="Arial" w:hAnsi="Arial"/>
          <w:lang w:val="en-US"/>
        </w:rPr>
        <w:t>promotion</w:t>
      </w:r>
      <w:r>
        <w:rPr>
          <w:rFonts w:cs="Arial" w:ascii="Arial" w:hAnsi="Arial"/>
        </w:rPr>
        <w:t xml:space="preserve">, σημαίνει προώθηση προϊόντων στην αγορά; Είναι το 37% περίπου της τελικής τιμής του φαρμάκου. Και το ίδιο το νομοσχέδιο –ομολογεί- στην Επιτροπή Αξιολόγησης ότι δεν έχει καμμία σχέση και δεν επιδρά αρνητικά στο </w:t>
      </w:r>
      <w:r>
        <w:rPr>
          <w:rFonts w:cs="Arial" w:ascii="Arial" w:hAnsi="Arial"/>
          <w:lang w:val="en-US"/>
        </w:rPr>
        <w:t>marketing</w:t>
      </w:r>
      <w:r>
        <w:rPr>
          <w:rFonts w:cs="Arial" w:ascii="Arial" w:hAnsi="Arial"/>
        </w:rPr>
        <w:t xml:space="preserve"> των επιχειρήσεων.</w:t>
      </w:r>
    </w:p>
    <w:p>
      <w:pPr>
        <w:pStyle w:val="Normal"/>
        <w:spacing w:lineRule="auto" w:line="600"/>
        <w:ind w:firstLine="720"/>
        <w:jc w:val="both"/>
        <w:rPr>
          <w:rFonts w:ascii="Arial" w:hAnsi="Arial" w:cs="Arial"/>
        </w:rPr>
      </w:pPr>
      <w:r>
        <w:rPr>
          <w:rFonts w:cs="Arial" w:ascii="Arial" w:hAnsi="Arial"/>
        </w:rPr>
        <w:t>Δεν εμποδίζει, λέει, την ανταγωνιστικότητα των επιχειρήσεων. Δεν έχετε ακούσει τίποτα για τον ανταγωνισμό των φαρμακευτικών εταιρειών για τη διασφάλιση και περιφρούρηση μεριδίων στην αγορά; Βεβαίως και τα γνωρίζετε. Τι παίζει ρόλο, λοιπόν;</w:t>
      </w:r>
    </w:p>
    <w:p>
      <w:pPr>
        <w:pStyle w:val="Normal"/>
        <w:spacing w:lineRule="auto" w:line="600"/>
        <w:ind w:firstLine="720"/>
        <w:jc w:val="both"/>
        <w:rPr>
          <w:rFonts w:ascii="Arial" w:hAnsi="Arial" w:cs="Arial"/>
        </w:rPr>
      </w:pPr>
      <w:r>
        <w:rPr>
          <w:rFonts w:cs="Arial" w:ascii="Arial" w:hAnsi="Arial"/>
        </w:rPr>
        <w:t xml:space="preserve">Εμείς σας αναφέραμε ένα κραυγαλέο ζήτημα, για να μπορούμε να εστιάσουμε εδώ, το θέμα με τα παπούτσια για τους διαβητικούς ασθενείς. Και σας το αναφέραμε, γιατί υπάρχει αιτιολογημένο και γραπτώς από ειδικούς που ακολούθησαν τις οδηγίες σας, με τι κριτήριο απορρίφθηκε η κάλυψη του ασφαλιστικού ταμείου προς τα παπούτσια για τους διαβητικούς. Γιατί είναι προτιμητέος, από άποψη κόστους, ο ακρωτηριασμός. Και δεν απαντάτε. Το λέω σαν ένα κραυγαλέο ζήτημα, που δεν είναι το μοναδικό. Ήδη, έχουν βγει από την κάλυψη του ασφαλιστικού ταμείου πάνω από διακόσια φάρμακα που αντιστοιχούν σε οκτακόσιες τουλάχιστον φαρμακοτεχνικές συσκευασίες ευρείας χρήσης. </w:t>
      </w:r>
    </w:p>
    <w:p>
      <w:pPr>
        <w:pStyle w:val="Normal"/>
        <w:spacing w:lineRule="auto" w:line="600"/>
        <w:ind w:firstLine="720"/>
        <w:jc w:val="both"/>
        <w:rPr>
          <w:rFonts w:ascii="Arial" w:hAnsi="Arial" w:cs="Arial"/>
        </w:rPr>
      </w:pPr>
      <w:r>
        <w:rPr>
          <w:rFonts w:cs="Arial" w:ascii="Arial" w:hAnsi="Arial"/>
        </w:rPr>
        <w:t xml:space="preserve">Και από το νομοσχέδιο, όμως, εδώ φαίνεται ότι ουσιαστικά διευκολύνετε και μ' αυτό το εργαλείο την παρακολούθηση και την πλοήγηση στο να συγκεντρωθούν και να συγκεντρωποιηθούν τα κεφάλαια και τα υπερκέρδη στον τομέα του φαρμάκου και όχι μόνο του φαρμάκου, αλλά πάει και στα υγειονομικά υλικά. </w:t>
      </w:r>
    </w:p>
    <w:p>
      <w:pPr>
        <w:pStyle w:val="Normal"/>
        <w:spacing w:lineRule="auto" w:line="600"/>
        <w:ind w:firstLine="720"/>
        <w:jc w:val="both"/>
        <w:rPr>
          <w:rFonts w:ascii="Arial" w:hAnsi="Arial" w:cs="Arial"/>
        </w:rPr>
      </w:pPr>
      <w:r>
        <w:rPr>
          <w:rFonts w:cs="Arial" w:ascii="Arial" w:hAnsi="Arial"/>
        </w:rPr>
        <w:t xml:space="preserve">Επισημαίνει η αιτιολογική έκθεση ότι η ύπαρξη μεγάλου αριθμού διαγνωστικών κέντρων εμποδίζει τον έλεγχο. Σε τι περίοδο βρισκόμαστε; Γιατί το μέτρο αυτό δεν έπρεπε και τελικά δεν μπόρεσε να γίνει –να το πω έτσι- μολονότι το είχατε και το είχανε και το 1999 και το 2004 και γίνεται σήμερα; Διότι σήμερα, λόγω και της οικονομικής κρίσης, γίνεται πιο έντονη η ανάγκη των μεγάλων παικτών να εκτοπίσουν τους μικρούς και μεσαίους παίκτες. </w:t>
      </w:r>
    </w:p>
    <w:p>
      <w:pPr>
        <w:pStyle w:val="Normal"/>
        <w:spacing w:lineRule="auto" w:line="600"/>
        <w:ind w:firstLine="720"/>
        <w:jc w:val="both"/>
        <w:rPr/>
      </w:pPr>
      <w:r>
        <w:rPr>
          <w:rFonts w:cs="Arial" w:ascii="Arial" w:hAnsi="Arial"/>
        </w:rPr>
        <w:t xml:space="preserve">Και εσείς προς αυτή την κατεύθυνση, μ' αυτό το κρατικογραφειοκρατικό μέτρο, βοηθάτε και συντείνετε στη συγκέντρωση των κερδών σε μεγαλύτερους παίκτες, ώστε τα τετρακόσια σαράντα διαγνωστικά κέντρα που υπάρχουν πανελλαδικά να γίνονται πενήντα, με τη διόγκωση και τη γιγάντωση αντίστοιχων τέτοιων και επιχειρηματικών ομίλων. Αυτή η δουλειά γίνεται και εννοείται ποδοπατώντας τις ανάγκες που έχει ο ασθενής και οι ασφαλισμένοι. </w:t>
      </w:r>
    </w:p>
    <w:p>
      <w:pPr>
        <w:pStyle w:val="Normal"/>
        <w:spacing w:lineRule="auto" w:line="600"/>
        <w:ind w:firstLine="720"/>
        <w:jc w:val="both"/>
        <w:rPr>
          <w:rFonts w:ascii="Arial" w:hAnsi="Arial" w:cs="Arial"/>
        </w:rPr>
      </w:pPr>
      <w:r>
        <w:rPr>
          <w:rFonts w:cs="Arial" w:ascii="Arial" w:hAnsi="Arial"/>
        </w:rPr>
        <w:t xml:space="preserve">Κοιτάξτε τις μετέωρες διακηρύξεις που συσκοτίζουν τη δοσμένη πραγματικότητα που έχουμε μπροστά μας. Πού οφείλονται τα προβλήματα; Στο ότι υπάρχουν κάποιοι «κερδοσκόποι», κάποια «πιράνχας», κάποιες φαρμακευτικές εταιρείες, κάποιοι «τραπεζικοί λογαριασμοί τρωκτικών υγείας» –οι λέξεις είναι δικές σας- κάποια πηγάδια στο Λαύριο που βρήκαμε δύο σακούλες και δύο τσουβάλια φάρμακα, κάποιοι γιατροί, κάποιοι προμηθευτές. Απουσιάζει από την αναφορά σας η συγκροτημένη κοινωνική και οικονομική δραστηριότητα των επιχειρηματικών ομίλων και στον τομέα του φαρμάκου.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ας είπαμε, ποιανού αξίωση ήταν το νομοσχέδιο αυτό; Σε όλα τα δημοσιεύματα, ομιλίες, συνέδρια, ημερίδες, δελτία Τύπου της Ένωσης Φαρμακοβιομηχανίας είναι ρητή η αξίωση για το θέμα της ηλεκτρονικής συνταγογράφησης. </w:t>
      </w:r>
    </w:p>
    <w:p>
      <w:pPr>
        <w:pStyle w:val="Normal"/>
        <w:spacing w:lineRule="auto" w:line="600"/>
        <w:ind w:firstLine="720"/>
        <w:jc w:val="both"/>
        <w:rPr>
          <w:rFonts w:ascii="Arial" w:hAnsi="Arial" w:cs="Arial"/>
        </w:rPr>
      </w:pPr>
      <w:r>
        <w:rPr>
          <w:rFonts w:cs="Arial" w:ascii="Arial" w:hAnsi="Arial"/>
        </w:rPr>
        <w:t xml:space="preserve">Αυτό που θα πετύχετε θα είναι να τσαλαπατήσετε μια σειρά φαρμακευτικές παροχές, που ως τώρα καλύπτουν τα ασφαλιστικά ταμεία. Αυτό θα επιτευχθεί. Και αυτός είναι ένας βάσιμος λόγος να σας «μαυρίσει» ο λαός, οι εργαζόμενοι και οι ασφαλισμένοι τις επόμενες μέρες και στις εκλογές. Η έγνοια σας, η αγωνία σας είναι να υποστηρίξετε –να το πω έτσι- την ανάγκη που έχουν οι μεγαλομέτοχοι να συγκεντρώσουν μεγαλύτερα κεφάλαια και υπερκέρδη σε αυτή την περίοδο μπροστά στην οικονομική κρίση και στην πορεία για το ποιος θα έχει ισχυρότερες θέσεις. </w:t>
      </w:r>
    </w:p>
    <w:p>
      <w:pPr>
        <w:pStyle w:val="Normal"/>
        <w:spacing w:lineRule="auto" w:line="600"/>
        <w:ind w:firstLine="720"/>
        <w:jc w:val="both"/>
        <w:rPr>
          <w:rFonts w:ascii="Arial" w:hAnsi="Arial" w:cs="Arial"/>
        </w:rPr>
      </w:pPr>
      <w:r>
        <w:rPr>
          <w:rFonts w:cs="Arial" w:ascii="Arial" w:hAnsi="Arial"/>
        </w:rPr>
        <w:t xml:space="preserve">Χαρακτηριστικά για το νομοσχέδιο, με ταυτόσημη επιχειρηματολογία –το υπογραμμίζω- πρώτον, το ΠΑΣΟΚ καυχιέται, η Νέα Δημοκρατία δηλώνει ενθουσιασμένη, το ΛΑΟΣ δίνει ολόψυχες ευχές, η Δημοκρατική Αριστερά με αναστεναγμό χαράς το αποδέχθηκε και ο ΣΥΡΙΖΑ, ντροπαλά έως συνεσταλμένα, μπόρεσε να ψελλίσει «ΠΑΡΩΝ» και κρατάμε ότι από την επιχειρηματολογία του δεν γινόταν κριτική στη φαρμακευτική πολιτική της Κυβέρνησης ούτε στη δράση φαρμακευτικών εταιρειών, αλλά γινόταν γενικά για το μνημόνιο, με το λεγόμενο αντιμνημονιακό μανδύα. </w:t>
      </w:r>
    </w:p>
    <w:p>
      <w:pPr>
        <w:pStyle w:val="Normal"/>
        <w:spacing w:lineRule="auto" w:line="600"/>
        <w:ind w:firstLine="720"/>
        <w:jc w:val="both"/>
        <w:rPr>
          <w:rFonts w:ascii="Arial" w:hAnsi="Arial" w:cs="Arial"/>
        </w:rPr>
      </w:pPr>
      <w:r>
        <w:rPr>
          <w:rFonts w:cs="Arial" w:ascii="Arial" w:hAnsi="Arial"/>
        </w:rPr>
        <w:t xml:space="preserve">Από αυτή την άποψη νομίζω ότι είναι αποκαλυπτικό το ότι εσείς δεν δέχεστε πως το φάρμακο πρέπει να παρέχεται δωρεάν –υπογραμμίζω η λέξη «δωρεάν»- σε όλους τους ασθενείς και τους ασφαλισμένους, με αμιγώς επιστημονικά και ιατρικά κριτήρια και όχι με χρηματολογιστικά κριτήρια, γιατί οδηγεί σε τραγωδίες –να το πούμε έτσι- και δεν έχει καμμία σχέση με τα θέματα του περιορισμού των κερδών, που «έκανε την ανάγκη φιλότιμο» ο εκπρόσωπος του ΠΑΣΟΚ για να το υποστηρίξει. </w:t>
      </w:r>
    </w:p>
    <w:p>
      <w:pPr>
        <w:pStyle w:val="Normal"/>
        <w:spacing w:lineRule="auto" w:line="600"/>
        <w:ind w:firstLine="720"/>
        <w:jc w:val="both"/>
        <w:rPr>
          <w:rFonts w:ascii="Arial" w:hAnsi="Arial" w:cs="Arial"/>
        </w:rPr>
      </w:pPr>
      <w:r>
        <w:rPr>
          <w:rFonts w:cs="Arial" w:ascii="Arial" w:hAnsi="Arial"/>
        </w:rPr>
        <w:t xml:space="preserve">Να πω μία κουβέντα μόνο για τα άλλα θέματα των τροπολογιών. Δύο αποκαλύπτουν δύο πράγματα, άσχετα θέματα σε εντελώς άλλο νομοσχέδιο, ειδικά αφιερωμένο στις διακηρύξεις περί αναβάθμισης του κοινοβουλευτικού έργου. </w:t>
      </w:r>
    </w:p>
    <w:p>
      <w:pPr>
        <w:pStyle w:val="Normal"/>
        <w:spacing w:lineRule="auto" w:line="600"/>
        <w:ind w:firstLine="720"/>
        <w:jc w:val="both"/>
        <w:rPr>
          <w:rFonts w:ascii="Arial" w:hAnsi="Arial" w:cs="Arial"/>
        </w:rPr>
      </w:pPr>
      <w:r>
        <w:rPr>
          <w:rFonts w:cs="Arial" w:ascii="Arial" w:hAnsi="Arial"/>
        </w:rPr>
        <w:t xml:space="preserve">Δεύτερον, για τα ζητήματα του Ταμείου Εγγυοδοσίας της ΔΕΗ, των Ναυπηγείων, ισχύει η γενική μας τοποθέτηση όταν συζητήθηκαν τα ίδια τα θέματα. Εννοείται ότι τα καταψηφίζ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κωνσταντίνου.</w:t>
      </w:r>
    </w:p>
    <w:p>
      <w:pPr>
        <w:pStyle w:val="Normal"/>
        <w:spacing w:lineRule="auto" w:line="600"/>
        <w:ind w:firstLine="720"/>
        <w:jc w:val="both"/>
        <w:rPr>
          <w:rFonts w:ascii="Arial" w:hAnsi="Arial" w:cs="Arial"/>
        </w:rPr>
      </w:pPr>
      <w:r>
        <w:rPr>
          <w:rFonts w:cs="Arial" w:ascii="Arial" w:hAnsi="Arial"/>
        </w:rPr>
        <w:t xml:space="preserve">Το λόγο έχει τώρα η ειδική αγορήτρια του Λαϊκού Ορθόδοξου Συναγερμού Βουλευτής Ευβοίας κ. Ουρανία Παπαδάκη-Παπανδρέου. </w:t>
      </w:r>
    </w:p>
    <w:p>
      <w:pPr>
        <w:pStyle w:val="Normal"/>
        <w:spacing w:lineRule="auto" w:line="600"/>
        <w:ind w:firstLine="720"/>
        <w:jc w:val="both"/>
        <w:rPr>
          <w:rFonts w:ascii="Arial" w:hAnsi="Arial" w:cs="Arial"/>
        </w:rPr>
      </w:pPr>
      <w:r>
        <w:rPr>
          <w:rFonts w:cs="Arial" w:ascii="Arial" w:hAnsi="Arial"/>
        </w:rPr>
        <w:t xml:space="preserve">Ορίστε, κυρία Παπαδάκη-Παπανδρέου, έχετε το λόγο.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θα μου επιτρέψετε, πριν τοποθετηθώ στη συζήτηση επί των άρθρων σήμερα και γιατί πιθανότατα να μην είστε ο καθ’ ύλην αρμόδιος Υπουργός, όμως ηγείστε του Υπουργείου Εργασίας και Κοινωνικής Ασφάλισης, να αναφερθώ σ’ ένα, για εμάς, κοινωνικό πρόβλημα. Και ποιο είναι αυτό το πρόβλημα; Είναι το πρόβλημα που έχει προκύψει με το Πρόγραμμα «Βοήθεια στο Σπίτι». Νομίζω ότι είστε ενήμεροι. Τουλάχιστον από τον Λαϊκό Ορθόδοξο Συναγερμό, πριν από δέκα μέρες περίπου, ο συνάδελφός μου, ο Αλέκος Χρυσανθακόπουλος, σας είχε καταθέσει ερώτηση με την αγωνία τι θα γίνει με το Πρόγραμμα «Βοήθεια στο Σπίτι». </w:t>
      </w:r>
    </w:p>
    <w:p>
      <w:pPr>
        <w:pStyle w:val="Normal"/>
        <w:spacing w:lineRule="auto" w:line="600"/>
        <w:ind w:firstLine="720"/>
        <w:jc w:val="both"/>
        <w:rPr>
          <w:rFonts w:ascii="Arial" w:hAnsi="Arial" w:cs="Arial"/>
        </w:rPr>
      </w:pPr>
      <w:r>
        <w:rPr>
          <w:rFonts w:cs="Arial" w:ascii="Arial" w:hAnsi="Arial"/>
        </w:rPr>
        <w:t xml:space="preserve">Γιατί, βεβαίως, εδώ είναι δύο πάρα πολύ βασικοί κοινωνικοί παράμετροι. Είναι οι περίπου έξι χιλιάδες εργαζόμενοι –ναι, είναι περίπου έξι χιλιάδες- που εργάζονται σε αυτό το Πρόγραμμα από τη μία πλευρά, αλλά είναι όμως και οι χιλιάδες -τα νούμερα ίσως θα πρέπει να τα δούμε με πολύ μεγαλύτερη προσοχή, κύριε Υπουργέ- των ανθρώπων, των υπερηλίκων, των κατάκοιτων, των παραπληγικών, των ανθρώπων που «δεν έχουν στον ήλιο μοίρα», των παιδιών με εγκεφαλική παράλυση, που δεν έχουν κανέναν να τα φροντίσει. Είναι όλοι αυτοί οι άνθρωποι που περιμένουν την καθημερινή φροντίδα από αυτούς τους ανθρώπους. </w:t>
      </w:r>
    </w:p>
    <w:p>
      <w:pPr>
        <w:pStyle w:val="Normal"/>
        <w:spacing w:lineRule="auto" w:line="600"/>
        <w:ind w:firstLine="720"/>
        <w:jc w:val="both"/>
        <w:rPr/>
      </w:pPr>
      <w:r>
        <w:rPr>
          <w:rFonts w:cs="Arial" w:ascii="Arial" w:hAnsi="Arial"/>
        </w:rPr>
        <w:t xml:space="preserve">Και τι συμβαίνει, λοιπόν, αυτήν τη στιγμή, κύριε Υπουργέ; Αν μπορώ να έχω και τις απαντήσεις από τον αρμόδιο Υπουργό, κ. Ντόλιο, οι άνθρωποι αυτοί στις 31 Δεκεμβρίου, δηλαδή σ’ ένα μήνα πλέον, παύουν να έχουν δυνατότητες εργασίας. Πληροφορηθήκαμε, απ’ ό,τι τουλάχιστον οι ίδιοι λένε και έχουν ενημερώσει και το Υπουργείο σας, ότι οι άνθρωποι αυτοί έχουν προσληφθεί –ακούτε!- με τον ΑΣΕΠ, είναι άνθρωποι δηλαδή οι οποίοι δεν μπήκαν ούτε ουρανοκατέβατοι ούτε ρουσφετολογικά, προσελήφθησαν νομίμως με τον ΑΣΕΠ. Επειδή, λοιπόν, τώρα αλλάζουν εργοδότη, βρίσκονται ξεκρέμαστοι. Από 1/1/2011 οι άνθρωποι αυτοί οι οποίοι προσέφεραν επί έξι, οκτώ, δέκα, δώδεκα χρόνια υπηρεσίες ανθρωπιάς και υπηρεσίες μέσα από την ψυχή τους και υπηρεσίες πάνω από τις δυνάμεις τους, βρίσκονται εκτός εργασίας και από την άλλη πλευρά, οι άνθρωποι οι οποίοι περιμένουν να βοηθηθούν, δεν έχουν την ανάλογη βοήθεια. </w:t>
      </w:r>
    </w:p>
    <w:p>
      <w:pPr>
        <w:pStyle w:val="Normal"/>
        <w:spacing w:lineRule="auto" w:line="600"/>
        <w:ind w:firstLine="720"/>
        <w:jc w:val="both"/>
        <w:rPr/>
      </w:pPr>
      <w:r>
        <w:rPr>
          <w:rFonts w:cs="Arial" w:ascii="Arial" w:hAnsi="Arial"/>
        </w:rPr>
        <w:t xml:space="preserve">Κύριε Υπουργέ, θα ήθελα πάρα πολύ στην τοποθέτησή σας μετά, να αναφερθείτε πώς ακριβώς εμείς σαν Βουλή των Ελλήνων μπορούμε και πρέπει να λύσουμε αυτό το οξύτατο κοινωνικό πρόβλημα. Αφορά μία κοινωνική μερίδα συνανθρώπων μας στην οποία εμείς είμαστε υποχρεωμένοι να είμαστε δυνατά και αποφασιστικά δίπλα. Νομίζω ότι το θέμα πλέον είναι σωστή πολιτική κυβερνητική απόφαση και μόνον κυβερνητική απόφαση. </w:t>
      </w:r>
    </w:p>
    <w:p>
      <w:pPr>
        <w:pStyle w:val="Normal"/>
        <w:spacing w:lineRule="auto" w:line="600"/>
        <w:ind w:firstLine="720"/>
        <w:jc w:val="both"/>
        <w:rPr/>
      </w:pPr>
      <w:r>
        <w:rPr>
          <w:rFonts w:cs="Arial" w:ascii="Arial" w:hAnsi="Arial"/>
        </w:rPr>
        <w:t>Είπα ότι εμείς σαν Αντιπολίτευση, σαν Λαϊκός Ορθόδοξος Συναγερμός έχουμε κάνει ερώτηση, πριν από δέκα ημέρες και πήραμε μία απάντηση από την οποία, ειλικρινά δεν βγάζουμε άκρη. «Ήξεις-αφήξεις», αλλά το ζητούμενο είναι ότι στο τέλος του χρόνου οι άνθρωποι αυτοί θα βρίσκονται χωρίς δουλειά και οι άνθρωποι, οι οποίοι περιμένουν τη ζεστασιά, ένα ζεστό πιάτο φαγητό στο σπίτι τους και είναι αβοήθητοι και μόνοι, θα μείνουν και αυτοί χωρίς την κοινωνική βοήθεια. Θέλω, λοιπόν, την άμεση παρέμβαση και απάντησή σας.</w:t>
      </w:r>
    </w:p>
    <w:p>
      <w:pPr>
        <w:pStyle w:val="Normal"/>
        <w:spacing w:lineRule="auto" w:line="600"/>
        <w:ind w:firstLine="720"/>
        <w:jc w:val="both"/>
        <w:rPr>
          <w:rFonts w:ascii="Arial" w:hAnsi="Arial" w:cs="Arial"/>
        </w:rPr>
      </w:pPr>
      <w:r>
        <w:rPr>
          <w:rFonts w:cs="Arial" w:ascii="Arial" w:hAnsi="Arial"/>
        </w:rPr>
        <w:t xml:space="preserve">Εμείς, κύριε Υπουργέ, έχουμε ήδη θετικά τοποθετηθεί και επί της αρχής στο συγκεκριμένο νομοσχέδιο, γιατί πιστεύουμε ότι υπηρετεί βασικά, πάνω απ’ όλα και πέρα απ’ όλα, τον άρρωστο και το φάρμακο υπηρετεί την υγεία. Αλλά και από την άλλη πλευρά, δίδεται η δυνατότητα, εφόσον –και το τονίζω αυτό- πραγματικά λειτουργήσει σωστά -εκεί είναι οι κάποιοι ενδοιασμοί μας, εάν πάντως λειτουργήσει σωστά αυτό το σύστημα της ηλεκτρονικής συνταγογράφησης- να πατάξει σίγουρα και την πολυφαρμακία και την κατασπατάληση του φαρμάκου, να δώσει διαφάνεια και έτσι να βοηθήσει οπωσδήποτε την κατασπατάληση στα ταμεία υγείας. </w:t>
      </w:r>
    </w:p>
    <w:p>
      <w:pPr>
        <w:pStyle w:val="Normal"/>
        <w:spacing w:lineRule="auto" w:line="600"/>
        <w:ind w:firstLine="720"/>
        <w:jc w:val="both"/>
        <w:rPr/>
      </w:pPr>
      <w:r>
        <w:rPr>
          <w:rFonts w:cs="Arial" w:ascii="Arial" w:hAnsi="Arial"/>
        </w:rPr>
        <w:t xml:space="preserve">Σας είχαμε ήδη κάνει πολύ σημαντικές προτάσεις και είχαμε τοποθετηθεί σε δύο άρθρα, κυρίως στο 3 και στο 4 και σας είχαμε ζητήσει να υπάρξει μία δοκιμαστική περίοδος, κύριε Υπουργέ, προκειμένου οι άνθρωποι, οι γιατροί και οι φαρμακοποιοί, κυρίως των μεγαλύτερων ηλικιών που δεν έχουν εξοικειωθεί τόσο άμεσα με την ηλεκτρονική πρόοδο, να μπορέσουν και αυτοί να προσαρμοστούν στο σύστημα, διότι ποτέ δεν θα πούμε: Δεν ξέρω, άρα δεν μπορώ να μάθω. Οι άνθρωποι αυτοί, οι γιατροί και οι φαρμακοποιοί, πρέπει να μάθουν και πρέπει να ενταχθούν στο σύστημα, αλλά πρέπει να τους δώσουμε λίγο χρόνο, ίσως, αν θέλετε, και με ειδικά σεμινάρια. Εγώ και χθες και σήμερα, επιμένω στις δικλείδες ασφαλείας, μ’ ένα ειδικό </w:t>
      </w:r>
      <w:r>
        <w:rPr>
          <w:rFonts w:cs="Arial" w:ascii="Arial" w:hAnsi="Arial"/>
          <w:lang w:val="en-US"/>
        </w:rPr>
        <w:t>pin</w:t>
      </w:r>
      <w:r>
        <w:rPr>
          <w:rFonts w:cs="Arial" w:ascii="Arial" w:hAnsi="Arial"/>
        </w:rPr>
        <w:t xml:space="preserve"> για το γιατρό και για τον φαρμακοποιό, γιατί έτσι νομίζω ότι θα μπορέσουμε να καταπολεμήσουμε το </w:t>
      </w:r>
      <w:r>
        <w:rPr>
          <w:rFonts w:cs="Arial" w:ascii="Arial" w:hAnsi="Arial"/>
          <w:lang w:val="en-US"/>
        </w:rPr>
        <w:t>hacking</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να άλλο σημείο που θα ήθελα να το επισημάνω επίσης σήμερα είναι ότι θέλουμε αυστηροποίηση και εντατικοποίηση των ελέγχων, κύριε Υπουργέ, και στα ιατρεία και στα φαρμακεία, γιατί έτσι μπορούμε να διασφαλίσουμε τη διαφάνεια στη διακίνηση του φαρμάκου, στη διακίνηση των συνταγών, στη διακίνηση των παρακλινικών εξετάσεων. Γιατί είναι γεγονός ότι γράφονται συνταγές που δεν εκτελούνται, γράφονται παρακλινικές εξετάσεις από μία απλή αιματολογική μέχρι ειδική αγγειογραφία του εγκεφάλου, πανάκριβες εξετάσεις οι οποίες ποτέ δεν πραγματοποιούνται και όμως πληρώνονται από τα ταμεία. </w:t>
      </w:r>
    </w:p>
    <w:p>
      <w:pPr>
        <w:pStyle w:val="Normal"/>
        <w:spacing w:lineRule="auto" w:line="600"/>
        <w:ind w:firstLine="720"/>
        <w:jc w:val="both"/>
        <w:rPr>
          <w:rFonts w:ascii="Arial" w:hAnsi="Arial" w:cs="Arial"/>
        </w:rPr>
      </w:pPr>
      <w:r>
        <w:rPr>
          <w:rFonts w:cs="Arial" w:ascii="Arial" w:hAnsi="Arial"/>
        </w:rPr>
        <w:t xml:space="preserve">Για όλα αυτά τα πράγματα πρέπει να αυστηροποιηθούν οι έλεγχοι, και εφόσον υπάρξει καταστρατήγηση να υπάρξουν αυστηρότατες ποινές μέχρι ακόμη και να αφαιρείται η άδεια ασκήσεως επαγγέλματος. Δεν χρειάζονται πλέον χαϊδέματα σε αυτό το σύστημα, που καταταλαιπώρησε την υγεία των ασθενών και καταταλαιπωρεί την οικονομία. </w:t>
      </w:r>
    </w:p>
    <w:p>
      <w:pPr>
        <w:pStyle w:val="Normal"/>
        <w:spacing w:lineRule="auto" w:line="600"/>
        <w:ind w:firstLine="720"/>
        <w:jc w:val="both"/>
        <w:rPr>
          <w:rFonts w:ascii="Arial" w:hAnsi="Arial" w:cs="Arial"/>
        </w:rPr>
      </w:pPr>
      <w:r>
        <w:rPr>
          <w:rFonts w:cs="Arial" w:ascii="Arial" w:hAnsi="Arial"/>
        </w:rPr>
        <w:t xml:space="preserve">Θα ήθελα να πω τα πολλά θετικά που έχει. Γιατί η ηλεκτρονική συνταγογράφηση, με όλες τις αδυναμίες που σίγουρα έχει κάθε τι καινούργιο που ξεκινά, εγώ πιστεύω ότι στην πορεία και με τη δικιά μας την πίεση -γιατί εμείς είμαστε εδώ για να πιέζουμε και να διορθώνουμε όσο μπορούμε- όλα αυτά τα πράγματα θα διορθωθούν. Νομίζω ότι θα βοηθήσει, κυρίες και κύριοι συνάδελφοι, να συμμορφωθούν και οι ασθενείς, διότι αν παρακολουθήσει κανείς τις στατιστικές θα δει ότι μόνο το 22% των συνταγών εκτελείται. Είναι φοβερό αυτό το νούμερο. Δηλαδή, γράφονται συνταγές, πληρώνονται από τα ταμεία, αλλά αυτά τα φάρμακα δεν τα παίρνει κανείς. </w:t>
      </w:r>
    </w:p>
    <w:p>
      <w:pPr>
        <w:pStyle w:val="Normal"/>
        <w:spacing w:lineRule="auto" w:line="600"/>
        <w:ind w:firstLine="720"/>
        <w:jc w:val="both"/>
        <w:rPr>
          <w:rFonts w:ascii="Arial" w:hAnsi="Arial" w:cs="Arial"/>
        </w:rPr>
      </w:pPr>
      <w:r>
        <w:rPr>
          <w:rFonts w:cs="Arial" w:ascii="Arial" w:hAnsi="Arial"/>
        </w:rPr>
        <w:t xml:space="preserve">Νομίζω, λοιπόν, ότι η ηλεκτρονική συνταγογράφηση είναι προς τον σωστό δρόμο. Εμείς και τα άρθρα θα τα ψηφίσουμε, κύριε Υπουργέ, με όλες τις διορθωτικές μας παρεμβάσεις και με όλες τις προσπάθειες που κάναμε. Σας καταθέσαμε και τις προτάσεις μας, αλλά δεν ξέρω κατά πόσο τις λάβατε υπόψη. Πάντως, εμείς έχουμε τη συνείδησή μας ήσυχη και βέβαια, θα σας ελέγχουμε γιατί τονίζω και πάλι σήμερα ότι εμείς και εγώ προσωπικά, σαν γιατρός, θέλω να επιτύχει το σύστημα. Θα επιτύχει και θα είναι προς το καλό του ασθενούς, της υγείας του, του καλού φαρμάκου, του φθηνού φαρμάκου και του ακριβού, αν χρειαστεί. Η τιμή δεν μας ενδιαφέρει. Μας ενδιαφέρει η σπατάλη, μας ενδιαφέρουν τα «πιράνχας» στην υγεία, τα οποία θέλουμε να τα απομακρύνουμε. </w:t>
      </w:r>
    </w:p>
    <w:p>
      <w:pPr>
        <w:pStyle w:val="Normal"/>
        <w:spacing w:lineRule="auto" w:line="600"/>
        <w:ind w:firstLine="720"/>
        <w:jc w:val="both"/>
        <w:rPr/>
      </w:pPr>
      <w:r>
        <w:rPr>
          <w:rFonts w:cs="Arial" w:ascii="Arial" w:hAnsi="Arial"/>
        </w:rPr>
        <w:t>Θα σταθώ πάλι στο άρθρο 7 για μια επισήμανση, κύριε Υπουργέ, σχετικά με τα προσωπικά δεδομένα. Χρειάζεται μεγαλύτερη προσπάθεια, αν θέλετε, για να τα διασφαλίσουμε με κανόνες ακόμη λεπτομερέστερ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Παπαδάκη-Παπανδρέου.</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Συνασπισμού Ριζοσπαστικής Αριστεράς κ. Μιχάλης Κριτσωτάκης.</w:t>
      </w:r>
    </w:p>
    <w:p>
      <w:pPr>
        <w:pStyle w:val="Normal"/>
        <w:spacing w:lineRule="auto" w:line="600"/>
        <w:ind w:firstLine="720"/>
        <w:jc w:val="both"/>
        <w:rPr/>
      </w:pPr>
      <w:r>
        <w:rPr>
          <w:rFonts w:cs="Arial" w:ascii="Arial" w:hAnsi="Arial"/>
          <w:b/>
        </w:rPr>
        <w:t xml:space="preserve">ΜΙΧΑΛΗΣ ΚΡΙΤΣΩΤΑΚΗΣ: </w:t>
      </w:r>
      <w:r>
        <w:rPr>
          <w:rFonts w:cs="Arial" w:ascii="Arial" w:hAnsi="Arial"/>
        </w:rPr>
        <w:t xml:space="preserve">Κύριε Πρόεδρε, κύριοι συνάδελφοι, θα ξεκινήσω απαντώντας σε κάτι που είπε ο εισηγητής του ΠΑΣΟΚ κ. Θεοδωρίδης. Είπε, λοιπόν, ότι εμείς λέμε ότι είναι μνημονιακής κατασκευής αυτό το ζήτημα. Νομίζω ότι δεν έχει δίκιο και για να μην λέω πολλά, οκτώ Υπουργοί υπογράφουν αυτό που θα διαβάσω. Λέει ότι το γεγονός αυτό οδήγησε και στην συμπερίληψη της ηλεκτρονικής συνταγογράφησης ως υποχρέωση της χώρας στο κείμενο του μνημονίου. Διαβάζω την αιτιολογική έκθεση που την υπογράφουν οκτώ Υπουργοί, και άρα, μην μας λέτε ότι το κάνατε επειδή θέλατε, αλλά το κάνατε επειδή επεβλήθη. Υπάρχει και ένα μείζον ζήτημα, γιατί τόσα χρόνια, τόσες δεκαετίες δεν το εφαρμόζατε και το εφαρμόζετε τώρα. Αν το εφαρμόζετε από ανάγκη, θα εξυπηρετήσετε τη βασική και την κεντρική ιδέα της ανάγκης, η οποία είναι να κόψουμε οριζόντια και δεν είναι να καλυτερέψουμε το σύστημα. </w:t>
      </w:r>
    </w:p>
    <w:p>
      <w:pPr>
        <w:pStyle w:val="Normal"/>
        <w:spacing w:lineRule="auto" w:line="600"/>
        <w:ind w:firstLine="720"/>
        <w:jc w:val="both"/>
        <w:rPr/>
      </w:pPr>
      <w:r>
        <w:rPr>
          <w:rFonts w:cs="Arial" w:ascii="Arial" w:hAnsi="Arial"/>
        </w:rPr>
        <w:t xml:space="preserve">Επιπλέον, πουθενά δεν αναφέρετε σε όλα τα στοιχεία που γράφετε ή που ακούσαμε στην Αίθουσα από την πλειοψηφία, ότι το πρόβλημα στο φάρμακο και το πρόβλημα γενικά στο σύστημα της υγείας δεν είναι η ηλεκτρονική συνταγογράφηση και ο αποδεκτός και από εμάς, αν θέλετε, εκσυγχρονισμός, το να μπει ο υπολογιστής και τα συστήματα των υπολογιστών σε αυτήν την υπόθεση. </w:t>
      </w:r>
    </w:p>
    <w:p>
      <w:pPr>
        <w:pStyle w:val="Normal"/>
        <w:spacing w:lineRule="auto" w:line="600"/>
        <w:ind w:firstLine="720"/>
        <w:jc w:val="both"/>
        <w:rPr>
          <w:rFonts w:ascii="Arial" w:hAnsi="Arial" w:cs="Arial"/>
        </w:rPr>
      </w:pPr>
      <w:r>
        <w:rPr>
          <w:rFonts w:cs="Arial" w:ascii="Arial" w:hAnsi="Arial"/>
        </w:rPr>
        <w:t>Δεν ξεχάσω, όμως, να πω κάτι που ανέφερε χθες ο Κοινοβουλευτικός Εκπρόσωπος της Πλειοψηφίας κ. Πρωτόπαπας, που είπε ότι εμείς δεν ψηφίζουμε γιατί είναι κομματική αντιμετώπιση το «ΟΧΙ». Να σας πω, λοιπόν, ότι είναι πολιτική με κοινωνικό προσανατολισμό. Δεν είμαστε φοβικοί -αντίθετα- και το έχουμε αποδείξει. Είστε, όμως, για να σας φοβούνται πραγματικά και όχι με φοβικά αντανακλαστικά, και οι εργαζόμενοι και η κοινωνία και εμείς και το έχετε αποδείξει με πάρα πολλά και όχι μόνο με τη μνημονιακή σας πολιτική, αλλά και με όλα τα ψευδεπίγραφα. Μας εμφανίζετε ότι για την ανεργία θα κάνετε αυτό που μεγαλώνει την ανεργία. Μας εμφανίζετε και μία σειρά από άλλα πράγματα.</w:t>
      </w:r>
    </w:p>
    <w:p>
      <w:pPr>
        <w:pStyle w:val="Normal"/>
        <w:spacing w:lineRule="auto" w:line="600"/>
        <w:ind w:firstLine="720"/>
        <w:jc w:val="both"/>
        <w:rPr/>
      </w:pPr>
      <w:r>
        <w:rPr>
          <w:rFonts w:cs="Arial" w:ascii="Arial" w:hAnsi="Arial"/>
        </w:rPr>
        <w:t>Θέλω να φύγω λίγο από αυτό και να πάω στο θέμα των τροπολογιών και να σας πω ότι είναι άλλη μία επιβεβαίωση του ότι άλλα λέτε και άλλα κάνετε. Δεν μπορεί κανείς να σας εμπιστεύεται και ό,τι λέτε είναι ψευδεπίγραφο. Παρά τις πομπώδεις διαβεβαιώσεις και τις διακηρύξεις και του Πρωθυπουργού, αλλά και πολλών ηγετικών σας στελεχών μέσα σε αυτήν την Αίθουσα, αλλά και του Προέδρου της Βουλής ότι μπαίνει τέλος στις τροπολογίες σε άσχετα νομοσχέδια, ότι όλα τα νομοσχέδια θα έρχονται στο Σώμα απόλυτα επεξεργασμένα, ότι τελειώνουμε με τις νυχτερινές τροπολογίες και άλλα τέτοια όμορφα -και σωστά θα πω εγώ- είμαστε και σήμερα αντιμέτωποι με δύο τροπολογίες, άσχετες με το συζητούμενο νομοσχέδιο. Έρχεται η Κυβέρνηση να μας επιβεβαιώσει για άλλη μία φορά για το πονηρό του βιαστικού και πρόχειρου τρόπου του νομοθετείν που χρησιμοποιεί.</w:t>
      </w:r>
    </w:p>
    <w:p>
      <w:pPr>
        <w:pStyle w:val="Normal"/>
        <w:spacing w:lineRule="auto" w:line="600"/>
        <w:ind w:firstLine="720"/>
        <w:jc w:val="both"/>
        <w:rPr/>
      </w:pPr>
      <w:r>
        <w:rPr>
          <w:rFonts w:cs="Arial" w:ascii="Arial" w:hAnsi="Arial"/>
        </w:rPr>
        <w:t xml:space="preserve">Η πρώτη τροπολογία. Με την πρώτη από τις δύο τροπολογίες έρχεται να αναβαθμίσει δήθεν τη Γενική Γραμματεία του Καταναλωτή και κάνει παιχνίδια αυτή η Κυβέρνηση με τα Υπουργεία και τις Γραμματείες, λες και είναι </w:t>
      </w:r>
      <w:r>
        <w:rPr>
          <w:rFonts w:cs="Arial" w:ascii="Arial" w:hAnsi="Arial"/>
          <w:lang w:val="en-US"/>
        </w:rPr>
        <w:t>lego</w:t>
      </w:r>
      <w:r>
        <w:rPr>
          <w:rFonts w:cs="Arial" w:ascii="Arial" w:hAnsi="Arial"/>
        </w:rPr>
        <w:t xml:space="preserve"> και τα συνεχίζει και τα επαυξάνει. Αρνούμαστε να συμπράξουμε σ' αυτό το παιχνίδι, καταγγέλλουμε αυτή τη μεθόδευση και καλούμε τον Υπουργό να αποσύρει την τροπολογία για τη Γενική Γραμματεία Καταναλωτή και να επανέλθει με τη διαδικασία κατάθεσης ξεχωριστού νομοσχεδίου. Ξεχωριστό νομοσχέδιο είναι, κύριε Υπουργέ, δεν έχει καμμία σχέση να μπει τροπολογία στην ηλεκτρονική συνταγογράφηση. «Τι δουλειά έχει ο φάντης με το ρετσινόλαδο!» </w:t>
      </w:r>
    </w:p>
    <w:p>
      <w:pPr>
        <w:pStyle w:val="Normal"/>
        <w:spacing w:lineRule="auto" w:line="600"/>
        <w:ind w:firstLine="720"/>
        <w:jc w:val="both"/>
        <w:rPr/>
      </w:pPr>
      <w:r>
        <w:rPr>
          <w:rFonts w:cs="Arial" w:ascii="Arial" w:hAnsi="Arial"/>
        </w:rPr>
        <w:t>Η δεύτερη τροπολογία. Είναι ακόμη πιο απαράδεκτη και αντισυνταγματική, με βάση την παράγραφο 5 του άρθρου 75 και είναι η δεύτερη τροπολογία που αφορά επαναπατρισμό κεφαλαίων, εγγυήσεις του δημοσίου σε χρηματοπιστωτικούς οργανισμούς της Ευρωπαϊκής Ένωσης, την ΤΕΜΠΜΕ ΑΕ, τα Ελληνικά Ναυπηγεία κ.λπ.. Εδώ πρέπει να πούμε: έλεος! Στοπ! Τι γίνεται εδώ; Νομίζω ότι πρέπει να υπάρξει και παρέμβαση από τον Πρόεδρο και το Προεδρείο της Βουλής. Δεν θα μπούμε εμείς στη συζήτηση επί των συγκεκριμένων θεμάτων, αλλά θα μπορούσε κανείς να αναφέρει -έτσι για να καταλάβει και αυτός που ακούει και δεν ξέρει τι συμβαίνε- ότι εδώ φέρνετε ένα απίστευτο σκάνδαλο. Έχετε φορολογική αμνήστευση της έως τώρα ιδιοκτήτριας των Ναυπηγείων Σκαραμαγκά γερμανικής εταιρείας, προκειμένου να καταδεχτεί να εισπράξει 250 εκατομμύρια ευρώ από το ελληνικό δημόσιο και να πουλήσει τα ναυπηγεία, όχι στην «</w:t>
      </w:r>
      <w:r>
        <w:rPr>
          <w:rFonts w:cs="Arial" w:ascii="Arial" w:hAnsi="Arial"/>
          <w:lang w:val="en-US"/>
        </w:rPr>
        <w:t>ABU</w:t>
      </w:r>
      <w:r>
        <w:rPr>
          <w:rFonts w:cs="Arial" w:ascii="Arial" w:hAnsi="Arial"/>
        </w:rPr>
        <w:t>-</w:t>
      </w:r>
      <w:r>
        <w:rPr>
          <w:rFonts w:cs="Arial" w:ascii="Arial" w:hAnsi="Arial"/>
          <w:lang w:val="en-US"/>
        </w:rPr>
        <w:t>DHABI</w:t>
      </w:r>
      <w:r>
        <w:rPr>
          <w:rFonts w:cs="Arial" w:ascii="Arial" w:hAnsi="Arial"/>
        </w:rPr>
        <w:t>-</w:t>
      </w:r>
      <w:r>
        <w:rPr>
          <w:rFonts w:cs="Arial" w:ascii="Arial" w:hAnsi="Arial"/>
          <w:lang w:val="en-US"/>
        </w:rPr>
        <w:t>MAR</w:t>
      </w:r>
      <w:r>
        <w:rPr>
          <w:rFonts w:cs="Arial" w:ascii="Arial" w:hAnsi="Arial"/>
        </w:rPr>
        <w:t xml:space="preserve">», αλλά στην άλλη εταιρεία που έχετε προφανώς επιλέξει και αυτό περνάει στην ουσία, χωρίς συζήτηση. </w:t>
      </w:r>
    </w:p>
    <w:p>
      <w:pPr>
        <w:pStyle w:val="Normal"/>
        <w:spacing w:lineRule="auto" w:line="600"/>
        <w:ind w:firstLine="720"/>
        <w:jc w:val="both"/>
        <w:rPr>
          <w:rFonts w:ascii="Arial" w:hAnsi="Arial" w:cs="Arial"/>
        </w:rPr>
      </w:pPr>
      <w:r>
        <w:rPr>
          <w:rFonts w:cs="Arial" w:ascii="Arial" w:hAnsi="Arial"/>
        </w:rPr>
        <w:t xml:space="preserve">Καταργείτε και εδώ το Κοινοβούλιο. Θα μου πείτε εδώ το καταργήσατε και για μνημονιακού τύπου συμβάσεις και το περάσατε μία Παρασκευή μεσημέρι και τέλειωσε. Η πολυτροπολογία, λοιπόν, αυτή που φέρνετε αποτελεί κατάφορη παραβίαση του Συντάγματος. Θα πω ότι παρατείνεται με αυτήν η αρχική προθεσμία 15-10-2010 για τον επαναπατρισμό κεφαλαίων. Υπενθυμίζεται ότι σ' αυτό το σημείο ο φόρος των επαναπατριζομένων κεφαλαίων είναι 5% και τον μειώνετε στα 2,5%. Το περνάτε έτσι, θα έλεγα, ταχυδακτυλουργικά από εδώ και είναι απαράδεκτο. Θα μπορούσε κανείς να πει και άλλα, αλλά έτσι θα μπει στη συζήτηση και εγώ δεν θέλω να νομιμοποιήσω με τη συζήτηση και θα σας πω ότι υπάρχουν και άλλα ζητήματα που είναι πάρα πολύ σοβαρά και τα οποία θα πρέπει να τα δούμε. </w:t>
      </w:r>
    </w:p>
    <w:p>
      <w:pPr>
        <w:pStyle w:val="Normal"/>
        <w:spacing w:lineRule="auto" w:line="600"/>
        <w:ind w:firstLine="720"/>
        <w:jc w:val="both"/>
        <w:rPr>
          <w:rFonts w:ascii="Arial" w:hAnsi="Arial" w:cs="Arial"/>
        </w:rPr>
      </w:pPr>
      <w:r>
        <w:rPr>
          <w:rFonts w:cs="Arial" w:ascii="Arial" w:hAnsi="Arial"/>
        </w:rPr>
        <w:t>Και θα ξεκινήσω με το ότι σήμερα όσοι δεν το ήξεραν το θέμα, το αντιλήφθηκαν από την κινητοποίηση των εργαζομένων στο πρόγραμμα «Βοήθεια στο Σπίτι» και θα σας πω ότι αυτό που κάνετε είναι απαράδεκτο. Όχι για το εργασιακό κυρίως των ανθρώπων αυτών, που είναι σωστό και πρέπει να διατηρηθεί, αλλά γιατί λέτε ότι θα συνεχιστεί το πρόγραμμα, χωρίς να λέτε πώς. Είναι προφανές ότι πάμε για κουτσούρεμα και είναι προφανές ότι πάμε για μία μνημονιακή εφαρμογή της λογικής αυτής της τρόικας και θα σας πω ότι αυτό που είπε σήμερα στους εργαζόμενους που διαμαρτυρήθηκαν ο Υφυπουργός κ. Ντόλιος, «ουδείς αναντικατάστατος», ισχύει και για τις πολιτικές, ισχύει και για τις κυβερνήσεις. Και να ξέρετε ότι θα έρθει η ώρα που θα μιλάει κανείς, όπως μιλούσατε εσείς για την κυβέρνηση της Νέας Δημοκρατίας, όταν αυτή έφευγε και όταν ερχόσασταν εσείς, κατά το πρότυπο της διαφήμισης του ουίσκι.</w:t>
      </w:r>
    </w:p>
    <w:p>
      <w:pPr>
        <w:pStyle w:val="Normal"/>
        <w:spacing w:lineRule="auto" w:line="600"/>
        <w:ind w:firstLine="720"/>
        <w:jc w:val="both"/>
        <w:rPr>
          <w:rFonts w:ascii="Arial" w:hAnsi="Arial" w:cs="Arial"/>
        </w:rPr>
      </w:pPr>
      <w:r>
        <w:rPr>
          <w:rFonts w:cs="Arial" w:ascii="Arial" w:hAnsi="Arial"/>
        </w:rPr>
        <w:t xml:space="preserve">Να σας πω ακόμα ότι δεν πρέπει και δεν θα σταματήσουν αυτά τα προγράμματα. Δεν θα τα αφήσουν, όχι οι εργαζόμενοι, αλλά εκείνοι που είναι δέκτες και η κοινωνία. Πρόκειται για περικοπές του κοινωνικού κράτους. Αυτό δεν θα το καταφέρετε. Σας το λέω από αυτό το Βήμα και να δείτε ότι θα γίνει έτσι. </w:t>
      </w:r>
    </w:p>
    <w:p>
      <w:pPr>
        <w:pStyle w:val="Normal"/>
        <w:spacing w:lineRule="auto" w:line="600"/>
        <w:ind w:firstLine="720"/>
        <w:jc w:val="both"/>
        <w:rPr>
          <w:rFonts w:ascii="Arial" w:hAnsi="Arial" w:cs="Arial"/>
        </w:rPr>
      </w:pPr>
      <w:r>
        <w:rPr>
          <w:rFonts w:cs="Arial" w:ascii="Arial" w:hAnsi="Arial"/>
        </w:rPr>
        <w:t xml:space="preserve">Θέλω να σας πω ακόμη ότι υπάρχουν ζητήματα που δεν τα φέρνετε, ενώ φέρατε αυτές τις απαράδεκτες τροπολογίες και το πρώτο είναι μία αιτιολογική έκθεση, που την έχετε υπογράψει, κύριε Υπουργέ, με τους συναρμόδιους Υπουργούς και αφορά στην Ολυμπιακή Αεροπορία και στους συμβασιούχους της. Την έχω, την έχετε, αλλά νομίζω ότι θα έπρεπε να την είχατε φέρει σήμερα εδώ και εν πάση περιπτώσει, αφού αυτό είναι παράτυπο και για να μη συναινώ και εγώ σε παρατυπίες, θα σας πω, τουλάχιστον φέρτε την με το νομοσχέδιο για την ισότητα, που είναι θέμα εργασιακό και έχει μία συνάφεια μ' αυτό. </w:t>
      </w:r>
    </w:p>
    <w:p>
      <w:pPr>
        <w:pStyle w:val="Normal"/>
        <w:spacing w:lineRule="auto" w:line="600"/>
        <w:ind w:firstLine="720"/>
        <w:jc w:val="both"/>
        <w:rPr>
          <w:rFonts w:ascii="Arial" w:hAnsi="Arial" w:cs="Arial"/>
        </w:rPr>
      </w:pPr>
      <w:r>
        <w:rPr>
          <w:rFonts w:cs="Arial" w:ascii="Arial" w:hAnsi="Arial"/>
        </w:rPr>
        <w:t xml:space="preserve">Τέλος, θα ήθελα να σας πω επί του συγκεκριμένου ότι εμείς είπαμε πως θα ψηφίσουμε «ΠΑΡΩΝ» και σας εξήγησα και χθες γιατί. Διότι φοβόμαστε πράγματα. Δεν είμαστε φοβικοί, το επαναλαμβάνω, αλλά εσείς κάνετε άλλα και λέτε άλλα. </w:t>
      </w:r>
    </w:p>
    <w:p>
      <w:pPr>
        <w:pStyle w:val="Normal"/>
        <w:spacing w:lineRule="auto" w:line="600"/>
        <w:ind w:firstLine="720"/>
        <w:jc w:val="both"/>
        <w:rPr>
          <w:rFonts w:ascii="Arial" w:hAnsi="Arial" w:cs="Arial"/>
        </w:rPr>
      </w:pPr>
      <w:r>
        <w:rPr>
          <w:rFonts w:cs="Arial" w:ascii="Arial" w:hAnsi="Arial"/>
        </w:rPr>
        <w:t xml:space="preserve">Στα άρθρα τώρα. Για το άρθρο 1 νομίζω ότι είναι εννοιολογικοί προσδιορισμοί και σ’ αυτό δεν έχουμε καμμία αντίρρηση να ψηφίσουμε θετικά. Ναι, λοιπόν, στο άρθρο 1. </w:t>
      </w:r>
    </w:p>
    <w:p>
      <w:pPr>
        <w:pStyle w:val="Normal"/>
        <w:spacing w:lineRule="auto" w:line="600"/>
        <w:ind w:firstLine="720"/>
        <w:jc w:val="both"/>
        <w:rPr>
          <w:rFonts w:ascii="Arial" w:hAnsi="Arial" w:cs="Arial"/>
        </w:rPr>
      </w:pPr>
      <w:r>
        <w:rPr>
          <w:rFonts w:cs="Arial" w:ascii="Arial" w:hAnsi="Arial"/>
        </w:rPr>
        <w:t xml:space="preserve">Για το άρθρο 2, που είναι πεδίο εφαρμογής, αφού εξηγήθηκε ότι θα συμπεριληφθεί και ο ΟΠΑΔ και ο Οίκος του Ναύτου, νομίζω ότι μπορούμε και εκεί να ψηφίσουμε θετικά. </w:t>
      </w:r>
    </w:p>
    <w:p>
      <w:pPr>
        <w:pStyle w:val="Normal"/>
        <w:spacing w:lineRule="auto" w:line="600"/>
        <w:ind w:firstLine="720"/>
        <w:jc w:val="both"/>
        <w:rPr>
          <w:rFonts w:ascii="Arial" w:hAnsi="Arial" w:cs="Arial"/>
        </w:rPr>
      </w:pPr>
      <w:r>
        <w:rPr>
          <w:rFonts w:cs="Arial" w:ascii="Arial" w:hAnsi="Arial"/>
        </w:rPr>
        <w:t xml:space="preserve">Στο άρθρο 3, όμως, θα ψηφίσουμε «ΠΑΡΩΝ», γιατί εδώ έχουμε μία σειρά ζητημάτων και ερωτημάτων, τα οποία τέθηκαν από συναδέλφους όλων των κομμάτων και σε άλλα δόθηκαν απαντήσεις και διευκρινίσεις και άλλα έμειναν αναπάντητα. Είναι δείγμα της προχειρότητας με την οποία αντιμετωπίζετε το όλο θέμα. Εμείς σας είπαμε εντάξει, γρήγορα, αλλά όχι βιαστικά. Παρά τις υπερφίαλες διακηρύξεις σας, υπάρχει η προχειρότητα και η βιασύνη και κάνετε πράξη τις επιταγές της τρόικας, που σας επισημάναμε και αναδείξαμε και στη χθεσινή συζή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αν είναι εύκολο, λίγο χρόνο ακόμα, παρακαλώ. </w:t>
      </w:r>
    </w:p>
    <w:p>
      <w:pPr>
        <w:pStyle w:val="Normal"/>
        <w:spacing w:lineRule="auto" w:line="600"/>
        <w:ind w:firstLine="720"/>
        <w:jc w:val="both"/>
        <w:rPr/>
      </w:pPr>
      <w:r>
        <w:rPr>
          <w:rFonts w:cs="Arial" w:ascii="Arial" w:hAnsi="Arial"/>
        </w:rPr>
        <w:t xml:space="preserve">Ποια είναι αυτά τα θέματα. Κατ’ αρχάς, θα είναι αρκετή η εισαγωγή του ΑΜΚΑ για την είσοδο στο σύστημα; Η δοσολογία θα πρέπει να γράφεται υποχρεωτικά και πώς; Δόθηκαν σε κάποια ερωτήματα κάποιες εξηγήσεις, αλλά δεν ήταν επαρκείς. Θα δέχεται το σύστημα τα σκευάσματα που κατασκευάζουν οι φαρμακοποιοί; Είναι ένα θέμα που δεν το έχετε δει, αλλά είναι υπαρκτό και είναι και σοβαρό. Δεν είναι το μείζον, αλλά είναι σοβαρό. Πώς θα γίνεται η σήμανση των δίμηνων και των επαναλαμβανόμενων συνταγών; Με ποιους όρους θα λαμβάνεται η συναίνεση του ασθενούς για την πρόσβαση του γιατρού στα δεδομένα αγωγής, που είναι το μεγάλο ζήτημα της αξιοπιστίας στη διαφύλαξη των στοιχείων; Τι φορολογικές ρυθμίσεις θα γίνουν για την προμήθεια του απαραίτητου εξοπλισμού από τους χρήστες του συστήματος; Και επειδή εκτός της βιασύνης και της προχειρότητας που έχουμε επισημάνει, υπάρχει και η πιθανότητα πολιτικών λαθροχειριών ή άλλων λαθροχειριών με μελλοντικές υπουργικές αποφάσεις, που εγώ λέω μπορεί να είναι άστοχες ή λάθος, θα ψηφίσουμε «ΠΑΡΩΝ» σ' αυτό. </w:t>
      </w:r>
    </w:p>
    <w:p>
      <w:pPr>
        <w:pStyle w:val="Normal"/>
        <w:spacing w:lineRule="auto" w:line="600"/>
        <w:ind w:firstLine="720"/>
        <w:jc w:val="both"/>
        <w:rPr>
          <w:rFonts w:ascii="Arial" w:hAnsi="Arial" w:cs="Arial"/>
        </w:rPr>
      </w:pPr>
      <w:r>
        <w:rPr>
          <w:rFonts w:cs="Arial" w:ascii="Arial" w:hAnsi="Arial"/>
        </w:rPr>
        <w:t xml:space="preserve">Στο άρθρο 4 επίσης, θα ψηφίσουμε «ΠΑΡΩΝ». Είναι για τις υποχρεώσεις των φαρμακοποιών προς την εκτέλεση των συνταγών που έχουν καταχωρισθεί ηλεκτρονικά. Για τους ίδιους λόγους, για να μη λέω παραπέρα, θα ψηφίσουμε. Μόνο να επισημάνω εδώ τι θα γίνει με τους γραμμωτούς κώδικες. Ποιος φέρει την ευθύνη; Οι φαρμακοποιοί ή οι εταιρείες; Είναι ένα σημαντικό ζήτημα που πρέπει, κύριε Υπουργέ, να το δείτε και να δείτε τι θα πείτε και σε μας, για να είμαστε ενήμεροι. Τι γίνεται με την κατ’ οίκον νοσηλεία και με τα αγροτικά ιατρεία; Τι γίνεται με το πενθήμερο εκτέλεσης της συνταγής; Τι θα γίνει εάν ο ασφαλισμένος δεν προλάβει; Ξέρετε ότι υπάρχουν άνθρωποι που αντιμετωπίζουν μεγάλες δυσκολίες όταν κάνουν δύο και τρεις δουλειές με τετράωρο ή δεν ξέρω με τι άλλο για να τα βγάλουν πέρα; </w:t>
      </w:r>
    </w:p>
    <w:p>
      <w:pPr>
        <w:pStyle w:val="Normal"/>
        <w:spacing w:lineRule="auto" w:line="600"/>
        <w:ind w:firstLine="720"/>
        <w:jc w:val="both"/>
        <w:rPr>
          <w:rFonts w:ascii="Arial" w:hAnsi="Arial" w:cs="Arial"/>
        </w:rPr>
      </w:pPr>
      <w:r>
        <w:rPr>
          <w:rFonts w:cs="Arial" w:ascii="Arial" w:hAnsi="Arial"/>
        </w:rPr>
        <w:t xml:space="preserve">Στο άρθρο 5 για τους ίδιους λόγους θα ψηφίσουμε «ΠΑΡΩΝ», για να μην τα ξαναπώ. </w:t>
      </w:r>
    </w:p>
    <w:p>
      <w:pPr>
        <w:pStyle w:val="Normal"/>
        <w:spacing w:lineRule="auto" w:line="600"/>
        <w:ind w:firstLine="720"/>
        <w:jc w:val="both"/>
        <w:rPr>
          <w:rFonts w:ascii="Arial" w:hAnsi="Arial" w:cs="Arial"/>
        </w:rPr>
      </w:pPr>
      <w:r>
        <w:rPr>
          <w:rFonts w:cs="Arial" w:ascii="Arial" w:hAnsi="Arial"/>
        </w:rPr>
        <w:t xml:space="preserve">Στο άρθρο 6, όπου προβλέπεται η δημιουργία και λειτουργία της βάσης δεδομένων δεν υπάρχει, όχι πρόταση, αλλά ούτε καν νύξη προδιαγραφών αυτού του συστήματος. Τα αναθέτετε όλα στο ΗΔΙΚΑ, χωρίς προδιαγραφές όμως και αυτό νομίζω ότι είναι σημαντικό, κύριε Υπουργέ. Δεν υπάρχουν συγκεκριμένες δεσμεύσεις για τον τρόπο και τις τεχνικές περί την προστασία των προσωπικών δεδομένων, που είπα και παραπάνω. Όλα αφήνονται στην καλή διάθεση και στην εντιμότητα κάποιων ανθρώπων που εσείς εδώ έρχεστε και καταγγέλλετε και έχετε και δίκιο. Οι αδίστακτοι νόμοι της αγοράς, κύριε Υπουργέ, περιμένουν τους χαλαρούς νόμους του κράτους σε πολλά σημεία στη γωνία. Δεν είναι δυνατόν να έρχονται σε άλλα νομοσχέδια αναλυτικές προδιαγραφές, μέχρι και καταστατικά συλλόγων και οργανισμών και να σας πω ένα πρόσφατο παράδειγμα όπου φέρατε το νομοσχέδιο για το ΕΣΥ τη σύμβαση για την ΕΛΠΙΔΑ. Και εδώ έχουμε περιγραφές καλών προθέσεων για το θέμα, όμως, δεν θίγουμε το κύκλωμα του φαρμάκου και γι’ αυτό θα καταψηφίσουμε. Θα ψηφίσουμε «ΟΧΙ» στο άρθρο 6. </w:t>
      </w:r>
    </w:p>
    <w:p>
      <w:pPr>
        <w:pStyle w:val="Normal"/>
        <w:spacing w:lineRule="auto" w:line="600"/>
        <w:ind w:firstLine="720"/>
        <w:jc w:val="both"/>
        <w:rPr/>
      </w:pPr>
      <w:r>
        <w:rPr>
          <w:rFonts w:cs="Arial" w:ascii="Arial" w:hAnsi="Arial"/>
        </w:rPr>
        <w:t xml:space="preserve">Στο άρθρο 7 θα ψηφίσουμε επίσης «ΟΧΙ», γιατί έχουν τεθεί θέματα, όπως η συμβατότητα των συστημάτων και των διαφόρων φορέων της κοινωνικής ασφάλισης που έχουν πρόσβαση στο ΣΗΣ. </w:t>
      </w:r>
    </w:p>
    <w:p>
      <w:pPr>
        <w:pStyle w:val="Normal"/>
        <w:spacing w:lineRule="auto" w:line="600"/>
        <w:ind w:firstLine="720"/>
        <w:jc w:val="both"/>
        <w:rPr>
          <w:rFonts w:ascii="Arial" w:hAnsi="Arial" w:cs="Arial"/>
        </w:rPr>
      </w:pPr>
      <w:r>
        <w:rPr>
          <w:rFonts w:cs="Arial" w:ascii="Arial" w:hAnsi="Arial"/>
        </w:rPr>
        <w:t xml:space="preserve">Τέλος, στο άρθρο 8 θα ψηφίσουμε «ΟΧΙ», γιατί ερχόμαστε πάλι αντιμέτωποι μ' αυτό που σας έλεγα και πριν, να το πω με μία λέξη αποφάσεις υπουργικές κ.λπ. και «γουρούνι στο σακί».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ριτσωτάκη. </w:t>
      </w:r>
    </w:p>
    <w:p>
      <w:pPr>
        <w:pStyle w:val="Normal"/>
        <w:spacing w:lineRule="auto" w:line="600"/>
        <w:ind w:firstLine="720"/>
        <w:jc w:val="both"/>
        <w:rPr>
          <w:rFonts w:ascii="Arial" w:hAnsi="Arial" w:cs="Arial"/>
        </w:rPr>
      </w:pPr>
      <w:r>
        <w:rPr>
          <w:rFonts w:cs="Arial" w:ascii="Arial" w:hAnsi="Arial"/>
        </w:rPr>
        <w:t>Εισερχόμαστε στον κατάλογο των εγγεγραμμένων ομιλη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ς εγγεγραμμένος ομιλητής είναι ο Βουλευτής του ΠΑΣΟΚ κ. Κωνσταντίνος Γείτονας, ο οποίος έχει και το λόγο.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υρίες και κύριοι συνάδελφοι, κατ’ αρχάς, μια κουβέντα για το σπουδαίο πρόγραμμα «Βοήθεια στο Σπίτι». Άκουσα τους προλαλήσαντες αξιότιμους εισηγητές, την εισηγήτρια του Λαϊκού Ορθόδοξου Συναγερμού και τον εισηγητή του ΣΥΡΙΖΑ. Γι' αυτό υπήρχε κινητοποίηση σήμερα, αλλά ξεχάσατε να αναφέρετε κυρία και κύριε συνάδελφε, ότι υπήρξε και ρητή διαβεβαίωση από τον Υπουργό ότι θα συνεχιστεί το πρόγραμμα. Εγώ μάλιστα κατέθεσα σήμερα ερώτηση συγκεκριμένη.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ο πρωί.</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εν αναφέρομαι σ' αυτό, αναφέρομαι στη ρητή διαβεβαίωση της Κυβέρνησης ότι θα συνεχιστεί ένα πρόγραμμα, το οποίο έχει αποδώσε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Οι εργαζόμενοι τι θα γίνουν;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Μα, για να συνεχιστεί το πρόγραμμα, κύριε Κουρουμπλή, σημαίνει δύο πράγματα: Εξασφάλιση χρηματοδότησης σε μόνιμη βάση και εξασφάλιση των θέσεων εργασίας των εργαζομένων, που είναι περίπου τεσσερισήμισι χιλιάδες άνθρωποι. </w:t>
      </w:r>
    </w:p>
    <w:p>
      <w:pPr>
        <w:pStyle w:val="Normal"/>
        <w:spacing w:lineRule="auto" w:line="600"/>
        <w:ind w:firstLine="720"/>
        <w:jc w:val="both"/>
        <w:rPr/>
      </w:pPr>
      <w:r>
        <w:rPr>
          <w:rFonts w:cs="Arial" w:ascii="Arial" w:hAnsi="Arial"/>
        </w:rPr>
        <w:t xml:space="preserve">Έχω καταθέσει ακριβώς την ερώτηση και ζητώ για να μας πει η Κυβέρνηση με ποιο τρόπο θα συνεχιστεί και πώς θα υπάρξουν οι σχετικές διασφαλίσεις. Πιστεύω ότι η «Βοήθεια στο Σπίτι» είναι ένα από τα πιο επιτυχημένα και αποδοτικά, στοχευμένα προγράμματα που έχουν γίνει ποτέ στην πρόνοια. </w:t>
      </w:r>
    </w:p>
    <w:p>
      <w:pPr>
        <w:pStyle w:val="Normal"/>
        <w:spacing w:lineRule="auto" w:line="600"/>
        <w:ind w:firstLine="720"/>
        <w:jc w:val="both"/>
        <w:rPr/>
      </w:pPr>
      <w:r>
        <w:rPr>
          <w:rFonts w:cs="Arial" w:ascii="Arial" w:hAnsi="Arial"/>
        </w:rPr>
        <w:t xml:space="preserve">Μάλιστα, είχα την τιμή να προωθήσω το πρόγραμμα συστηματικά και πιλοτικά όταν ήμουν Υπουργός Υγείας και Πρόνοιας και φυσικά, χαίρομαι που η Βουλή σύσσωμη στηρίζει αυτήν την προσπάθεια. </w:t>
      </w:r>
    </w:p>
    <w:p>
      <w:pPr>
        <w:pStyle w:val="Normal"/>
        <w:spacing w:lineRule="auto" w:line="600"/>
        <w:ind w:firstLine="720"/>
        <w:jc w:val="both"/>
        <w:rPr>
          <w:rFonts w:ascii="Arial" w:hAnsi="Arial" w:cs="Arial"/>
        </w:rPr>
      </w:pPr>
      <w:r>
        <w:rPr>
          <w:rFonts w:cs="Arial" w:ascii="Arial" w:hAnsi="Arial"/>
        </w:rPr>
        <w:t>Κύριε Υπουργέ, η σημερινή διαβεβαίωση της Κυβέρνησης διά του Υφυπουργού θα πρέπει να δούμε στην πράξη πώς θα πραγματοποιηθεί, δεδομένου ότι προκύπτουν τα θέματα της χρηματοδότησης –για τη χρηματοδότηση υπάρχει μία ορισμένη ημερομηνία, το τέλος του έτους- και υπάρχουν και τα θέματα που έχουν σχέση με τους εργαζόμενους. Αυτό ως προς αυτό το ζήτημα που μπήκε από συναδέλφους ως παρεμπίπτον.</w:t>
      </w:r>
    </w:p>
    <w:p>
      <w:pPr>
        <w:pStyle w:val="Normal"/>
        <w:spacing w:lineRule="auto" w:line="600"/>
        <w:ind w:firstLine="720"/>
        <w:jc w:val="both"/>
        <w:rPr>
          <w:rFonts w:ascii="Arial" w:hAnsi="Arial" w:cs="Arial"/>
        </w:rPr>
      </w:pPr>
      <w:r>
        <w:rPr>
          <w:rFonts w:cs="Arial" w:ascii="Arial" w:hAnsi="Arial"/>
        </w:rPr>
        <w:t xml:space="preserve">Το δεύτερο ζήτημα που θίχθηκε έχει να κάνει με τις τροπολογίες. Κύριε Υπουργέ, το πρωί είχαμε εδώ συζήτηση για τον προϋπολογισμό της Βουλής και ο ίδιος ο Πρόεδρος της Βουλής και όλοι μας αναφερθήκαμε στη λειτουργία του Κοινοβουλίου και στην ανάγκη ποιοτικής αναβάθμισης του νομοθετικού έργου. Μάλιστα, έγιναν και από τον νυν Πρόεδρο προσφάτως ορισμένες σημαντικές τροποποιήσεις στον Κανονισμό. Ιδιαίτερα αναφέρομαι στη διπλή ανάγνωση των νομοσχεδίων. </w:t>
      </w:r>
    </w:p>
    <w:p>
      <w:pPr>
        <w:pStyle w:val="Normal"/>
        <w:spacing w:lineRule="auto" w:line="600"/>
        <w:ind w:firstLine="720"/>
        <w:jc w:val="both"/>
        <w:rPr>
          <w:rFonts w:ascii="Arial" w:hAnsi="Arial" w:cs="Arial"/>
        </w:rPr>
      </w:pPr>
      <w:r>
        <w:rPr>
          <w:rFonts w:cs="Arial" w:ascii="Arial" w:hAnsi="Arial"/>
        </w:rPr>
        <w:t>Έτσι δεν καταλαβαίνω γιατί πρέπει να δίνουμε λαβή στην Αντιπολίτευση για εύκολη κριτική χωρίς ουσία, φέρνοντας τέτοιες τροπολογίες. Η ρύθμιση δηλαδή για τη Γενική Γραμματεία Καταναλωτή, γιατί θα έπρεπε να έρθει ως τροπολογία; Το θέμα της Γενικής Γραμματείας Καταναλωτή ανεδείχθη μετά τον ανασχηματισμό. Έχει περάσει τόσος καιρός. Θα μπορούσε να έρθει κανονικά με τη διαδικασία συμπερίληψης ως άρθρου σ’ ένα νομοσχέδιο, έτσι ώστε να γίνει συζήτηση και να μη δίνουμε λαβή στην Αντιπολίτευση για κριτική η οποία δεν έχει ουσία. Γιατί κανείς νομίζω δεν μπορεί να έχει αντίρρηση επί της ουσίας της τροπολογίας. Πιστεύω ότι αυτά θα προσεχθούν στο μέλλον.</w:t>
      </w:r>
    </w:p>
    <w:p>
      <w:pPr>
        <w:pStyle w:val="Normal"/>
        <w:spacing w:lineRule="auto" w:line="600"/>
        <w:ind w:firstLine="720"/>
        <w:jc w:val="both"/>
        <w:rPr>
          <w:rFonts w:ascii="Arial" w:hAnsi="Arial" w:cs="Arial"/>
        </w:rPr>
      </w:pPr>
      <w:r>
        <w:rPr>
          <w:rFonts w:cs="Arial" w:ascii="Arial" w:hAnsi="Arial"/>
        </w:rPr>
        <w:t xml:space="preserve">Για την άλλη τροπολογία έχω μόνο ένα ερώτημα για τον παριστάμενο Υφυπουργό. Παρατείνονται για ένα εξάμηνο οι αρχικές προθεσμίες. Είναι το άρθρο 18 του ν. 3842 για τον επαναπατρισμό κεφαλαίων και για την πληρωμή τόκων. Θέλω να ρωτήσω για να ξέρει η Βουλή πριν ψηφίσουμε παράταση: Σήμερα τι απέδωσε, σε σχέση με το στόχο που είχαμε, αυτό το μέτρο και ως προς τα δύο σκέλη, και ως προς τον επαναπατρισμό κεφαλαίων και ως προς την πληρωμή συγκεκριμένων τόκων; </w:t>
      </w:r>
    </w:p>
    <w:p>
      <w:pPr>
        <w:pStyle w:val="Normal"/>
        <w:spacing w:lineRule="auto" w:line="600"/>
        <w:ind w:firstLine="720"/>
        <w:jc w:val="both"/>
        <w:rPr/>
      </w:pPr>
      <w:r>
        <w:rPr>
          <w:rFonts w:cs="Arial" w:ascii="Arial" w:hAnsi="Arial"/>
        </w:rPr>
        <w:t xml:space="preserve">Έρχομαι τώρα στον λίγο χρόνο που έχω στα άρθρα του νομοσχεδίου. Είπα και χθες επί της αρχής ότι είναι μία θετική νομοθετική πρωτοβουλία αυτή η δικτυακή, ηλεκτρονική βάση δεδομένων που δημιουργείται. Διότι μ’ αυτήν την ρύθμιση μπορεί να γίνει πραγματικότητα ένα από τα σημαντικά μέτρα πολιτικής που ασκεί η Κυβέρνηση και έχουν σχέση και με την υγεία, αλλά και την σπατάλη είτε αφορούν φάρμακα είτε αφορούν ιατρικές πράξεις, εννοώ το μέτρο της ηλεκτρονικής συνταγογράφησης. Γιατί χωρίς τη δικτυακή βάση δεδομένων δεν θα μπορούσε να γίνει ανάλυση, διασταύρωση στοιχείων και σε τελευταία ανάλυση ο έλεγχος της υπερσυνταγογράφησης και της τεχνητής ζήτησης υπηρεσιών υγείας, συγκεκριμένα ιατρικών πράξεων. Άρα, δίνει πραγματικά μία σημαντική προστιθέμενη αξία η δημιουργία αυτής της βάσης. </w:t>
      </w:r>
    </w:p>
    <w:p>
      <w:pPr>
        <w:pStyle w:val="Normal"/>
        <w:spacing w:lineRule="auto" w:line="600"/>
        <w:ind w:firstLine="720"/>
        <w:jc w:val="both"/>
        <w:rPr>
          <w:rFonts w:ascii="Arial" w:hAnsi="Arial" w:cs="Arial"/>
        </w:rPr>
      </w:pPr>
      <w:r>
        <w:rPr>
          <w:rFonts w:cs="Arial" w:ascii="Arial" w:hAnsi="Arial"/>
        </w:rPr>
        <w:t>Υπάρχουν ορισμένα ζητήματα και γι’ αυτό επανέρχομαι. Τα έθιξα και χθες επί της αρχής. Επισημαίνω αυτά τα ζητήματα με στόχο να αποδώσει καλύτερα ένα σωστό μέτρο. Πολλές φορές ψηφίζουμε νόμους και το ερώτημα είναι πώς αποδίδουν στην πράξη. Δεν παίρνει απάντηση. Μια πολιτική, λοιπόν, τέτοια πρέπει να συνοδευτεί με όλες εκείνες τις διαδικασίες, τα εργαλεία και όλες τις λεπτομέρειες εφαρμογής έτσι ώστε να μπορεί να αποδώσει στην πράξη. Πιστεύω ότι εν προκειμένω χρειάζεται καλή προετοιμασία –το ξαναλέω στον κύριο Υπουργό να μην βιαστούμε- σταδιακή εφαρμογή, ανάλογα με τη διασφάλιση των προϋποθέσεων και προπάντων εξασφάλιση υποδομής και εξοπλισμού. Δεν είναι τόσο απλό το θέμα. Είναι πολύπλοκο, καθ’ όσον έχει τεχνικά χαρακτηριστικά αυτή η δημιουργία της βάσης δεδομένων.</w:t>
      </w:r>
    </w:p>
    <w:p>
      <w:pPr>
        <w:pStyle w:val="Normal"/>
        <w:spacing w:lineRule="auto" w:line="600"/>
        <w:ind w:firstLine="720"/>
        <w:jc w:val="both"/>
        <w:rPr/>
      </w:pPr>
      <w:r>
        <w:rPr>
          <w:rFonts w:cs="Arial" w:ascii="Arial" w:hAnsi="Arial"/>
        </w:rPr>
        <w:t xml:space="preserve">Έτσι, θεωρώ την πρόβλεψη του άρθρου 2 σωστή. Γιατί στο άρθρο 2 προβλέπεται ότι η έναρξη ανά φορέα θα γίνεται μετά από διαπιστωτική πράξη του Υπουργού ότι τηρούνται οι προϋποθέσεις. Αυτό είναι ένα μέτρο, είναι μία πρόνοια που μπορεί να συμβάλει στη σωστή εφαρμογή του μέτρου. Όπως είπα δε επί της αρχής, εγώ, όχι μόνο δεν θα ήμουν αντίθετος, αλλά θα συνιστούσα πιλοτική εφαρμογή. Επειδή υπάρχουν σε ορισμένες περιπτώσεις ιδιαιτερότητες και σε περιοχές και σε χώρους όπου θα εφαρμοστεί αυτό το μέτρο της βάσης δεδομένων για την ηλεκτρονική συνταγογράφηση και για την ηλεκτρονική αποτύπωση των παραπεμπτικών για τις ιατρικές πράξεις, θα μπορούσαμε να προχωρήσουμε πιλοτικά. Μην το φοβάστε. Το λέω και γιατί μία πιλοτική εφαρμογή είναι πιο ανεκτή. Μια άμεση εφαρμογή μπορεί να δημιουργήσει τριβές, προβλήματα, ταλαιπωρίες και να υπονομεύσει ουσιαστικά από την αρχή ένα σωστό μέτρο. Γι’ αυτό συνιστώ όπου υπάρχουν προβλήματα, όπου δεν είναι εξασφαλισμένες πλήρως οι προϋποθέσεις, να πάμε με πιλοτική εφαρμογή. </w:t>
      </w:r>
    </w:p>
    <w:p>
      <w:pPr>
        <w:pStyle w:val="Normal"/>
        <w:spacing w:lineRule="auto" w:line="600"/>
        <w:ind w:firstLine="720"/>
        <w:jc w:val="both"/>
        <w:rPr>
          <w:rFonts w:ascii="Arial" w:hAnsi="Arial" w:cs="Arial"/>
        </w:rPr>
      </w:pPr>
      <w:r>
        <w:rPr>
          <w:rFonts w:cs="Arial" w:ascii="Arial" w:hAnsi="Arial"/>
        </w:rPr>
        <w:t xml:space="preserve">Το τρίτο που θέλω να πω –και με αυτό τελειώνω- είναι για την υπουργική απόφαση που προβλέπεται στο άρθρο 8 και η οποία θα καθορίσει όλες εκείνες τις λεπτομέρειες, διαδικασίες, προδιαγραφές και άλλα ζητήματα που άπτονται της εφαρμογής του νόμου. Η απόφαση αυτή είναι κλειδί. Χωρίς αυτή δεν μπορεί να αρχίσει να εφαρμόζεται το σύστημα. Γι’ αυτό είπα και χθες, κύριε Υπουργέ, ότι θα πρέπει να έχετε ξεκινήσει την επεξεργασία για να μη χάσουμε άλλο χρόνο, και τουλάχιστον θα μπορούσατε να δεσμευθείτε σε ένα χρονοδιάγραμμα για το πότε θα εκδοθεί αυτή η απόφαση για να ξεκινήσει η δημιουργία της βάσης δεδομένων στην πράξη. </w:t>
      </w:r>
    </w:p>
    <w:p>
      <w:pPr>
        <w:pStyle w:val="Normal"/>
        <w:spacing w:lineRule="auto" w:line="600"/>
        <w:ind w:firstLine="720"/>
        <w:jc w:val="both"/>
        <w:rPr/>
      </w:pPr>
      <w:r>
        <w:rPr>
          <w:rFonts w:cs="Arial" w:ascii="Arial" w:hAnsi="Arial"/>
        </w:rPr>
        <w:t xml:space="preserve">Κλείνω λέγοντας, κύριε Υπουργέ, ότι είχατε «ευήκοον ους» μέχρι τώρα. Πιστεύω ότι θα συνεκτιμηθούν και σημερινές θετικές προτάσεις από τη συζήτηση στην έκδοση της απόφασης του άρθρου 8, αλλά και άλλων τυχόν εκτελεστικών αποφάσεων αυτού του νόμου, έτσι ώστε να προχωρήσει όσο γίνεται πιο απρόσκοπτα η εφαρμογή του νόμου. Που θεωρώ, όπως προείπα ότι δίνει σημαντική προστιθέμενη αξία σε σχέση με το διπλό στόχο που έχουμε της προστασίας, της υγείας και της καταστολής της σπατάλ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τώρα ο Βουλευτής Αιτωλοακαρνανίας της Νέας Δημοκρατίας, κ. Μάριος Σαλμάς.</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υο λόγια πριν ξεκινήσω, για τους εργαζόμενους στο Πρόγραμμα «Βοήθεια στο Σπίτι». Κύριε Υπουργέ, είναι ένα χαρακτηριστικό παράδειγμα του πώς η σημερινή Κυβέρνηση προσπαθεί να μειώσει τις δαπάνες. Στη συνέχεια, θα σας πω και ένα άλλο παράδειγμα. Έχει κόψει τη χρηματοδότηση όλων των προνοιακών δομών και όλων των δομών της παραδοσιακής κοινωνικής πρόνοιας μέσα στις οποίες συμπεριλαμβάνεται και το Πρόγραμμα «Βοήθεια στο Σπίτι», το οποίο η Νέα Δημοκρατία παρέλαβε το 2004 με κοινοτική χρηματοδότηση, το θεσμοθέτησε, το λειτούργησε με κοινοτική χρηματοδότηση μέχρις ένα σημείο και ύστερα το ενέταξε στον κρατικό προϋπολογισμό και περίπου διακόσια πενήντα άτομα που εργάζονταν σ’ αυτό το πρόγραμμα τα έκανε αορίστου χρόνου. Εσείς σήμερα δεν έχετε εξασφαλίσει ούτε τη χρηματοδότησή του.</w:t>
      </w:r>
    </w:p>
    <w:p>
      <w:pPr>
        <w:pStyle w:val="Normal"/>
        <w:spacing w:lineRule="auto" w:line="600"/>
        <w:ind w:firstLine="720"/>
        <w:jc w:val="both"/>
        <w:rPr>
          <w:rFonts w:ascii="Arial" w:hAnsi="Arial" w:cs="Arial"/>
        </w:rPr>
      </w:pPr>
      <w:r>
        <w:rPr>
          <w:rFonts w:cs="Arial" w:ascii="Arial" w:hAnsi="Arial"/>
        </w:rPr>
        <w:t xml:space="preserve">Ένα δεύτερο παράδειγμα πολιτικής αστοχίας σας είναι οι περιβόητες νοσοκομειακές δαπάνες. Πριν από μία εβδομάδα, κυρίες και κύριοι συνάδελφοι, όλοι παρακολουθήσατε τον Πρωθυπουργό της χώρας στη διακαναλική συνέντευξη να επαναλαμβάνει αυτό που είπε στην Έκθεση Θεσσαλονίκης, ότι μειώσανε τις νοσοκομειακές δαπάνες για το 2010. Σας θυμίζω ότι η ενημέρωση προς την τρόικα του Υπουργείου Υγείας και Κοινωνικής Αλληλεγγύης για τις νοσοκομειακές δαπάνες το 2010 ήταν να μειωθούν κατά 300 εκατομμύρια, σε σχέση με πέρυσι που ήταν 2,9 δισ., δηλαδή να φτάσουν στα 2,6 δισεκατομμύρια, και σήμερα ο Υπουργός Υγείας σε εκδήλωση που έκανε το ΙΣΤΑΜΕ ομολόγησε ότι ξέφυγαν οι δαπάνες –το είπε πέντε φορές σε μία παράγραφο με νόημα- και η εκτίμησή μας και του Υπουργείου πλέον είναι ότι θα είναι στα 2,9 δισ. αν όχι στα 3 δισεκατομμύρια. Δηλαδή, κυρίες και κύριοι συνάδελφοι, η Κυβέρνηση αυτή με τόσα μέτρα, με τόση φιλολογία, που υποτίθεται ότι ανέπτυξε αυτό το χρόνο, τις νοσοκομειακές δαπάνες αντί να τις μειώσει, τις κρατάει σταθερές, αν όχι τις αυξάνει κατά 100 εκατομμύρια ευρώ. </w:t>
      </w:r>
    </w:p>
    <w:p>
      <w:pPr>
        <w:pStyle w:val="Normal"/>
        <w:spacing w:lineRule="auto" w:line="600"/>
        <w:ind w:firstLine="720"/>
        <w:jc w:val="both"/>
        <w:rPr>
          <w:rFonts w:ascii="Arial" w:hAnsi="Arial" w:cs="Arial"/>
        </w:rPr>
      </w:pPr>
      <w:r>
        <w:rPr>
          <w:rFonts w:cs="Arial" w:ascii="Arial" w:hAnsi="Arial"/>
        </w:rPr>
        <w:t xml:space="preserve">Αυτό είναι χαρακτηριστικό παράδειγμα του ότι δεν έχετε καμμία πολιτική και εκφράζεται με τη σημερινή αυτή εκδήλωση του ΙΣΤΑΜΕ, που σας το ξαναλέω, όπου επί ένα χρόνο που κυβερνάτε τη χώρα φέρατε υποτίθεται διατάξεις για τις προμήθειες των νοσοκομείων τον Απρίλη και μόλις τον Ιούλιο και σήμερα ο Υπουργός Υγείας ανακοίνωνε το νέο πρόγραμμα προμηθειών, ακυρώνοντας το προηγούμενο της κ. Ξενογιαννακοπούλου, που στην πράξη όσοι το παρακολούθησαν ανατρίχιασαν, για τον απλούστατο λόγο ότι δεν είχαν τη δυνατότητα ως κυβέρνηση να παρουσιάσουν ένα πρόγραμμα προμηθειών. </w:t>
      </w:r>
    </w:p>
    <w:p>
      <w:pPr>
        <w:pStyle w:val="Normal"/>
        <w:spacing w:lineRule="auto" w:line="600"/>
        <w:ind w:firstLine="720"/>
        <w:jc w:val="both"/>
        <w:rPr/>
      </w:pPr>
      <w:r>
        <w:rPr>
          <w:rFonts w:cs="Arial" w:ascii="Arial" w:hAnsi="Arial"/>
        </w:rPr>
        <w:t xml:space="preserve">Παρουσίασαν, κυρίες και κύριοι συνάδελφοι, σενάρια. Σενάριο πρώτο: Τα δίνουμε σε ιδιώτες, ιδιωτικοποιούμε την υγεία, δίνουμε τις προμήθειες, τη διαγωνιστική διαδικασία και το </w:t>
      </w:r>
      <w:r>
        <w:rPr>
          <w:rFonts w:cs="Arial" w:ascii="Arial" w:hAnsi="Arial"/>
          <w:lang w:val="en-US"/>
        </w:rPr>
        <w:t>logistic</w:t>
      </w:r>
      <w:r>
        <w:rPr>
          <w:rFonts w:cs="Arial" w:ascii="Arial" w:hAnsi="Arial"/>
        </w:rPr>
        <w:t xml:space="preserve"> σε ιδιώτες, μοντέλο της Αγγλίας που μόλις το 2009 εφαρμόστηκε στην Αγγλία, χωρίς αποτελέσματα και που δεν έχει καμμία σχέση ο τρόπος διοίκησης και η αυτονομία των νοσοκομείων της Αγγλίας με της Ελλάδας. Δεύτερο σενάριο, λέει, αν δεν μας βγει: Θα κάνουμε ανώνυμη εταιρεία, φορέα διαχείρισης δημόσιο. Τρίτο σενάριο: ΣΔΙΤ. Τα είπαν όλα. Δηλαδή τρία κόμματα σε ένα. Ακόμη και σήμερα δεν έχετε δυνατότητα να καθορίσετε πρόγραμμα προμηθειών. Δεν έχετε πρόταση πολιτική. </w:t>
      </w:r>
    </w:p>
    <w:p>
      <w:pPr>
        <w:pStyle w:val="Normal"/>
        <w:spacing w:lineRule="auto" w:line="600"/>
        <w:ind w:firstLine="720"/>
        <w:jc w:val="both"/>
        <w:rPr>
          <w:rFonts w:ascii="Arial" w:hAnsi="Arial" w:cs="Arial"/>
        </w:rPr>
      </w:pPr>
      <w:r>
        <w:rPr>
          <w:rFonts w:cs="Arial" w:ascii="Arial" w:hAnsi="Arial"/>
        </w:rPr>
        <w:t xml:space="preserve">Και επειδή μετά από εμένα ακολουθεί ο κ. Μόσιαλος, έγκριτος σύμβουλος του Πρωθυπουργού και Πρόεδρος του ΙΣΤΑΜΕ, πείτε μας την πολιτική σας πρόταση για τις προμήθειες. Δεν έχετε. Και πείτε μας γιατί χρειάζεται να τις αλλάξετε δύο μήνες μετά τη νομοθέτηση από την κ. Ξενογιαννακοπούλου που εδώ εσείς το ψηφίσατε, εσείς το υποστηρίζατε. Και απολογηθείτε σήμερα στον ελληνικό λαό γιατί δεν μπορέσατε να μειώσετε τις νοσοκομειακές δαπάνες. Γιατί; Πού είναι τα περιβόητα πρωτόκολλα που κάνατε με συνταγογράφηση κατά ασθενή στα νοσοκομεία; Πού είναι η απόδοση της εφαρμογής της συνταγογράφησης γενόσημων φαρμάκων; Πού είναι η απόδοση της μείωσης της τιμής των φαρμάκων στα νοσοκομεία; Πού πήγαν αυτά; Είναι γιατί δεν μπορείτε να κάνετε ούτε έναν διαγωνισμό. Και δεν σας φταίει, λοιπόν, τίποτε άλλο, παρά η ανικανότητα να κάνετε έναν δημόσιο διαγωνισμό της προκοπής που να τελειώνει από την Εθνική Επιτροπή Προμηθειών. Και αντί να λύσετε αυτό το πρόβλημα και να κάνετε δημόσιους διαγωνισμούς για να εξοικονομήσετε χρήματα, συνεχίζετε και προμηθεύετε τα νοσοκομεία με ανώτατες τιμές ΦΕΚ, που δεν ισχύουν αυτά τα ΦΕΚ, επειδή έχει καταργηθεί αυτός ο νόμος από πέρυσι τον Αύγουστο, και στην αμηχανία αυτή μπροστά έρχεστε να ξεγελάσετε τους πολίτες ότι δήθεν ανακοινώνετε νέα προγράμματα προμηθειών. </w:t>
      </w:r>
    </w:p>
    <w:p>
      <w:pPr>
        <w:pStyle w:val="Normal"/>
        <w:spacing w:lineRule="auto" w:line="600"/>
        <w:ind w:firstLine="720"/>
        <w:jc w:val="both"/>
        <w:rPr/>
      </w:pPr>
      <w:r>
        <w:rPr>
          <w:rFonts w:cs="Arial" w:ascii="Arial" w:hAnsi="Arial"/>
        </w:rPr>
        <w:t>Το ίδιο φοβούμαι, κύριε Υπουργέ, θα συμβεί και με τα φάρματα. Σας το είπα ότι η φαρμακευτική δαπάνη δεκαμήνου δεν αυξήθηκε. Πολλοί Βουλευτές σας αρθρογραφούν και σήμερα στην εφημερίδα «ΤΑ ΝΕΑ» είδα να αναφέρονται στο παρελθόν για το τι συνέβη το 2004 και το 2007 και το 2009, αλλά είναι καιρός που πρέπει να απολογηθείτε για τους δεκαπέντε μήνες που είστε στη διακυβέρνηση της χώρας. Και επειδή ελπίζω αυτή η συζήτηση στη Βουλή να μην είναι η τελευταία αυτής της κοινοβουλευτικής περιόδου, από τη στιγμή που αύριο σταματάει η Βουλή για τις αυτοδιοικητικές εκλογές και τα σενάρια λένε ότι ο Πρωθυπουργός μπορεί να ανακοινώσει την Κυριακή προσφυγή στις κάλπε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λα θα πάνε καλά, μην ανησυχείτε!</w:t>
      </w:r>
    </w:p>
    <w:p>
      <w:pPr>
        <w:pStyle w:val="Normal"/>
        <w:spacing w:lineRule="auto" w:line="600"/>
        <w:ind w:firstLine="720"/>
        <w:jc w:val="both"/>
        <w:rPr/>
      </w:pPr>
      <w:r>
        <w:rPr>
          <w:rFonts w:cs="Arial" w:ascii="Arial" w:hAnsi="Arial"/>
          <w:b/>
        </w:rPr>
        <w:t xml:space="preserve">ΜΑΡΙΟΣ ΣΑΛΜΑΣ: </w:t>
      </w:r>
      <w:r>
        <w:rPr>
          <w:rFonts w:cs="Arial" w:ascii="Arial" w:hAnsi="Arial"/>
        </w:rPr>
        <w:t>Επειδή μπορεί, εύχομαι να μην είναι η τελευταία αυτή η συνεδρίαση της περιόδου αυτής, σας λέω ότι το ίδιο θα συμβεί και στην ηλεκτρονική συνταγογράφηση. Γιατί, κύριε Υπουργέ, θα συμβεί; Γιατί στην αγωνία σας να πάρετε μέτρα για να ελέγξετε τον όγκο συνταγογράφησης που δεν το έχετε κατορθώσει -αν έχετε στοιχεία ότι μειώσατε τον όγκο των συνταγών, δώστε τα μόλις τελειώσω- επειδή, λοιπόν, δεν μπορέσατε να ελέγξετε τον όγκο συνταγογράφησης, βλέπετε ότι η δημόσια φαρμακευτική δαπάνη το Σεπτέμβριο σας ξαναξεφεύγει, στον κίνδυνο υποκατάστασης που έρχεται τον επόμενο χρόνο, στην αδυναμία να αναθέσετε την ηλεκτρονική συνταγογράφηση ως Υπουργείο Ανάπτυξης που είχε βγάλει την πρόσκληση τον Γενάρη από την ιστοσελίδα του Υπουργείου Ανάπτυξης και την αδυναμία του Μεγάρου Μαξίμου που έχει αναλάβει κεντρικά την εφαρμογή της ηλεκτρονικής συνταγογράφησης, πήγατε εσείς με το κλασικό μοντέλο: πιλοτικά. Όλα πιλοτικά. Πιλοτικά η ενσωμάτωση των μονάδων υγείας του ΙΚΑ στο ΕΣΥ σε μια περιφέρεια της Κρήτης, το ολοήμερο νοσοκομείο πιλοτικά, που ακόμα δεν μπορείτε να το εφαρμόσετε, ενώ έπρεπε να το είχατε ξεκινήσει την 1η του Σεπτέμβρη, πιλοτικά και αυτό στον ΟΑΕΕ.</w:t>
      </w:r>
    </w:p>
    <w:p>
      <w:pPr>
        <w:pStyle w:val="Normal"/>
        <w:spacing w:lineRule="auto" w:line="600"/>
        <w:ind w:firstLine="720"/>
        <w:jc w:val="both"/>
        <w:rPr/>
      </w:pPr>
      <w:r>
        <w:rPr>
          <w:rFonts w:cs="Arial" w:ascii="Arial" w:hAnsi="Arial"/>
        </w:rPr>
        <w:t>Τώρα το ανακοινώνετε στο ΙΚΑ και έχετε τα εξής προβλήματα: Ασφάλεια συναλλαγών ηλεκτρονικής συνταγογράφησης, κύριε Υπουργέ, δεν έχετε απαντήσει, σας τα έχω βάλει και στην επιτροπή. Είναι τόση η προχειρότητα με την οποία έχετε αντιμετωπίσει το θέμα, που θα σας πω ενδεικτικά: Η δέσμευση του ονόματος «</w:t>
      </w:r>
      <w:r>
        <w:rPr>
          <w:rFonts w:cs="Arial" w:ascii="Arial" w:hAnsi="Arial"/>
          <w:lang w:val="en-US"/>
        </w:rPr>
        <w:t>e</w:t>
      </w:r>
      <w:r>
        <w:rPr>
          <w:rFonts w:cs="Arial" w:ascii="Arial" w:hAnsi="Arial"/>
        </w:rPr>
        <w:t>-</w:t>
      </w:r>
      <w:r>
        <w:rPr>
          <w:rFonts w:cs="Arial" w:ascii="Arial" w:hAnsi="Arial"/>
          <w:lang w:val="en-US"/>
        </w:rPr>
        <w:t>syntagografisi</w:t>
      </w:r>
      <w:r>
        <w:rPr>
          <w:rFonts w:cs="Arial" w:ascii="Arial" w:hAnsi="Arial"/>
        </w:rPr>
        <w:t>.</w:t>
      </w:r>
      <w:r>
        <w:rPr>
          <w:rFonts w:cs="Arial" w:ascii="Arial" w:hAnsi="Arial"/>
          <w:lang w:val="en-US"/>
        </w:rPr>
        <w:t>gr</w:t>
      </w:r>
      <w:r>
        <w:rPr>
          <w:rFonts w:cs="Arial" w:ascii="Arial" w:hAnsi="Arial"/>
        </w:rPr>
        <w:t>» καθώς και άλλων παραγώγων έγινε χωρίς κάποιος να σκεφτεί να δεσμεύσει το «</w:t>
      </w:r>
      <w:r>
        <w:rPr>
          <w:rFonts w:cs="Arial" w:ascii="Arial" w:hAnsi="Arial"/>
          <w:lang w:val="en-US"/>
        </w:rPr>
        <w:t>esyntagografisi</w:t>
      </w:r>
      <w:r>
        <w:rPr>
          <w:rFonts w:cs="Arial" w:ascii="Arial" w:hAnsi="Arial"/>
        </w:rPr>
        <w:t>.</w:t>
      </w:r>
      <w:r>
        <w:rPr>
          <w:rFonts w:cs="Arial" w:ascii="Arial" w:hAnsi="Arial"/>
          <w:lang w:val="en-US"/>
        </w:rPr>
        <w:t>gr</w:t>
      </w:r>
      <w:r>
        <w:rPr>
          <w:rFonts w:cs="Arial" w:ascii="Arial" w:hAnsi="Arial"/>
        </w:rPr>
        <w:t xml:space="preserve">» που μπαίνουν πάρα πολλοί εκεί χωρίς να βάλουν την παύλα. </w:t>
      </w:r>
    </w:p>
    <w:p>
      <w:pPr>
        <w:pStyle w:val="Normal"/>
        <w:spacing w:lineRule="auto" w:line="600"/>
        <w:ind w:firstLine="720"/>
        <w:jc w:val="both"/>
        <w:rPr/>
      </w:pPr>
      <w:r>
        <w:rPr>
          <w:rFonts w:cs="Arial" w:ascii="Arial" w:hAnsi="Arial"/>
        </w:rPr>
        <w:t xml:space="preserve">Δεν έχετε διασφαλίσει στην πρωτοβουλία σας αυτή την ηλεκτρονική ταυτοποίηση της εταιρείας. Θέλω να σας πω, λοιπόν, ότι είναι απαραίτητο, η ιστοσελίδα στην οποία καταχωρούνται οι προσωπικοί κωδικοί εισόδου γιατρών και φαρμακοποιών να είναι πιστοποιημένη από έναν ανεξάρτητο πάροχο πιστοποίησης, το λεγόμενο </w:t>
      </w:r>
      <w:r>
        <w:rPr>
          <w:rFonts w:cs="Arial" w:ascii="Arial" w:hAnsi="Arial"/>
          <w:lang w:val="en-US"/>
        </w:rPr>
        <w:t>trusted</w:t>
      </w:r>
      <w:r>
        <w:rPr>
          <w:rFonts w:cs="Arial" w:ascii="Arial" w:hAnsi="Arial"/>
        </w:rPr>
        <w:t xml:space="preserve"> </w:t>
      </w:r>
      <w:r>
        <w:rPr>
          <w:rFonts w:cs="Arial" w:ascii="Arial" w:hAnsi="Arial"/>
          <w:lang w:val="en-US"/>
        </w:rPr>
        <w:t>third</w:t>
      </w:r>
      <w:r>
        <w:rPr>
          <w:rFonts w:cs="Arial" w:ascii="Arial" w:hAnsi="Arial"/>
        </w:rPr>
        <w:t xml:space="preserve"> </w:t>
      </w:r>
      <w:r>
        <w:rPr>
          <w:rFonts w:cs="Arial" w:ascii="Arial" w:hAnsi="Arial"/>
          <w:lang w:val="en-US"/>
        </w:rPr>
        <w:t>party</w:t>
      </w:r>
      <w:r>
        <w:rPr>
          <w:rFonts w:cs="Arial" w:ascii="Arial" w:hAnsi="Arial"/>
        </w:rPr>
        <w:t xml:space="preserve">. Διάφορες τράπεζες, για παράδειγμα, όπως σας είπα και στην επιτροπή, έχουν επιλέξει συγκεκριμένες εταιρείες ως πάροχο πιστοποίησης της ταυτότητάς τους στο διαδίκτυο. Εάν μία σελίδα είναι πιστοποιημένη, μπορεί εύκολα να διαπιστωθεί από την εμφάνιση ενός μικρού εικονιδίου με μορφή λουκέτου στο κάτω μέρος των σελίδων, μέσω του οποίου επιβεβαιώνεται ότι βρίσκεσαι στο σωστό προορ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αντίθετη περίπτωση –τελειώνω, κύριε Πρόεδρε, με την ανοχή σας σε ένα λεπτό- μπορεί η σελίδα από ηλεκτρονική διεύθυνση εκτός του διαδικτυακού τόπου της ηλεκτρονικής συνταγογράφησης να επιτρέπει υποκλοπή δεδομένων από χάκερς. </w:t>
      </w:r>
    </w:p>
    <w:p>
      <w:pPr>
        <w:pStyle w:val="Normal"/>
        <w:spacing w:lineRule="auto" w:line="600"/>
        <w:ind w:firstLine="720"/>
        <w:jc w:val="both"/>
        <w:rPr/>
      </w:pPr>
      <w:r>
        <w:rPr>
          <w:rFonts w:cs="Arial" w:ascii="Arial" w:hAnsi="Arial"/>
        </w:rPr>
        <w:t xml:space="preserve">Δεύτερον, δεν έχετε εξασφαλίσει την ταυτοποίηση του χρήστη. Για την ταυτοποίηση των χρηστών το σύστημα της ηλεκτρονικής συνταγογράφησης απαιτεί να χρησιμοποιείται ένας κωδικός χρήστη -ένα </w:t>
      </w:r>
      <w:r>
        <w:rPr>
          <w:rFonts w:cs="Arial" w:ascii="Arial" w:hAnsi="Arial"/>
          <w:lang w:val="en-US"/>
        </w:rPr>
        <w:t>user</w:t>
      </w:r>
      <w:r>
        <w:rPr>
          <w:rFonts w:cs="Arial" w:ascii="Arial" w:hAnsi="Arial"/>
        </w:rPr>
        <w:t xml:space="preserve"> </w:t>
      </w:r>
      <w:r>
        <w:rPr>
          <w:rFonts w:cs="Arial" w:ascii="Arial" w:hAnsi="Arial"/>
          <w:lang w:val="en-US"/>
        </w:rPr>
        <w:t>name</w:t>
      </w:r>
      <w:r>
        <w:rPr>
          <w:rFonts w:cs="Arial" w:ascii="Arial" w:hAnsi="Arial"/>
        </w:rPr>
        <w:t xml:space="preserve">- και ένας προσωπικός κωδικός εισόδου -ένα </w:t>
      </w:r>
      <w:r>
        <w:rPr>
          <w:rFonts w:cs="Arial" w:ascii="Arial" w:hAnsi="Arial"/>
          <w:lang w:val="en-US"/>
        </w:rPr>
        <w:t>password</w:t>
      </w:r>
      <w:r>
        <w:rPr>
          <w:rFonts w:cs="Arial" w:ascii="Arial" w:hAnsi="Arial"/>
        </w:rPr>
        <w:t xml:space="preserve">- που είναι μοναδικοί για κάθε χρήστη της υπηρεσίας. Ο συνδυασμός αυτών των δύο επιτρέπει στο χρήστη την πρόσβαση στους λογαριασμούς του. Για δείτε όμως στις τραπεζικές συναλλαγές, που είναι υπόδειγμα ηλεκτρονικών συναλλαγών παγκοσμίως, δεν αρκούνται σε αυτό το επίπεδο ταυτοποίησης του χρήστη, αλλά απαιτείται μία επιπλέον δικλίδα ασφάλειας που είναι η ψηφιακή πιστοποίηση, το </w:t>
      </w:r>
      <w:r>
        <w:rPr>
          <w:rFonts w:cs="Arial" w:ascii="Arial" w:hAnsi="Arial"/>
          <w:lang w:val="en-US"/>
        </w:rPr>
        <w:t>digital</w:t>
      </w:r>
      <w:r>
        <w:rPr>
          <w:rFonts w:cs="Arial" w:ascii="Arial" w:hAnsi="Arial"/>
        </w:rPr>
        <w:t xml:space="preserve"> </w:t>
      </w:r>
      <w:r>
        <w:rPr>
          <w:rFonts w:cs="Arial" w:ascii="Arial" w:hAnsi="Arial"/>
          <w:lang w:val="en-US"/>
        </w:rPr>
        <w:t>certificate</w:t>
      </w:r>
      <w:r>
        <w:rPr>
          <w:rFonts w:cs="Arial" w:ascii="Arial" w:hAnsi="Arial"/>
        </w:rPr>
        <w:t xml:space="preserve">, το ψηφιακό πιστοποιητικό δηλαδή, που αποτελεί ένα μέσο που παρέχει τη δυνατότητα στον κάτοχό του να υπογράφει ψηφιακά όλες τις ηλεκτρονικές συναλλαγές, που εκτελεί μέσα από την υπηρεσία. Χαρακτηριστικά σας λέω ότι για μερικούς πελάτες οι τράπεζες έχουν ένα μηχάνημα, το </w:t>
      </w:r>
      <w:r>
        <w:rPr>
          <w:rFonts w:cs="Arial" w:ascii="Arial" w:hAnsi="Arial"/>
          <w:lang w:val="en-US"/>
        </w:rPr>
        <w:t>e</w:t>
      </w:r>
      <w:r>
        <w:rPr>
          <w:rFonts w:cs="Arial" w:ascii="Arial" w:hAnsi="Arial"/>
        </w:rPr>
        <w:t>-</w:t>
      </w:r>
      <w:r>
        <w:rPr>
          <w:rFonts w:cs="Arial" w:ascii="Arial" w:hAnsi="Arial"/>
          <w:lang w:val="en-US"/>
        </w:rPr>
        <w:t>talking</w:t>
      </w:r>
      <w:r>
        <w:rPr>
          <w:rFonts w:cs="Arial" w:ascii="Arial" w:hAnsi="Arial"/>
        </w:rPr>
        <w:t>, το οποίο, όταν μπαίνει στο λογαριασμό, του δίνει και νούμερα εκείνη τη στιγμή η τράπεζα, τα οποία τα γράφει για να πιστοποιήσει ότι είναι αυτός ο χρήστης. Διότι κάποιος, αν πάρει τα στοιχεία ενός γιατρού που τα ξέχασε, θα μπορεί να μπει στο σύστημα και να γράψει ό,τι θέλει.</w:t>
      </w:r>
    </w:p>
    <w:p>
      <w:pPr>
        <w:pStyle w:val="Normal"/>
        <w:spacing w:lineRule="auto" w:line="600"/>
        <w:ind w:firstLine="720"/>
        <w:jc w:val="both"/>
        <w:rPr/>
      </w:pPr>
      <w:r>
        <w:rPr>
          <w:rFonts w:cs="Arial" w:ascii="Arial" w:hAnsi="Arial"/>
        </w:rPr>
        <w:t xml:space="preserve">Εξασφάλιση μεταφοράς των δεδομένων. Δεν έχετε ασφαλή μεταφορά δεδομένων στο σύστημα. Όταν κάποιος ανταλλάσει εμπιστευτικές πληροφορίες μέσω του διαδικτύου, οφείλει να γνωρίζει ότι, αν δεν έχει κρυπτογραφηθεί, είναι σαν να το στέλνει με καρτ ποστάλ, μπορεί να το διαβάσει σχεδόν οποιοσδήποτε. Ένα μήνυμα που αποστέλλεται μέσω διαδικτύου, εκτός από τον αποστολέα και τον παραλήπτη, μπορεί να διαβαστεί εύκολα από τους εργαζόμενους στην εταιρεία παροχής </w:t>
      </w:r>
      <w:r>
        <w:rPr>
          <w:rFonts w:cs="Arial" w:ascii="Arial" w:hAnsi="Arial"/>
          <w:lang w:val="en-US"/>
        </w:rPr>
        <w:t>internet</w:t>
      </w:r>
      <w:r>
        <w:rPr>
          <w:rFonts w:cs="Arial" w:ascii="Arial" w:hAnsi="Arial"/>
        </w:rPr>
        <w:t xml:space="preserve"> του αποστολέα, τους εργαζόμενους στην εταιρεία παροχής </w:t>
      </w:r>
      <w:r>
        <w:rPr>
          <w:rFonts w:cs="Arial" w:ascii="Arial" w:hAnsi="Arial"/>
          <w:lang w:val="en-US"/>
        </w:rPr>
        <w:t>internet</w:t>
      </w:r>
      <w:r>
        <w:rPr>
          <w:rFonts w:cs="Arial" w:ascii="Arial" w:hAnsi="Arial"/>
        </w:rPr>
        <w:t xml:space="preserve"> του παραλήπτη, από οποιονδήποτε ελέγχει τα </w:t>
      </w:r>
      <w:r>
        <w:rPr>
          <w:rFonts w:cs="Arial" w:ascii="Arial" w:hAnsi="Arial"/>
          <w:lang w:val="en-US"/>
        </w:rPr>
        <w:t>routers</w:t>
      </w:r>
      <w:r>
        <w:rPr>
          <w:rFonts w:cs="Arial" w:ascii="Arial" w:hAnsi="Arial"/>
        </w:rPr>
        <w:t xml:space="preserve"> από τους οποίους θα περάσουν τα πακέτα του μηνύματος και από οποιονδήποτε έχει πρόσβαση στον εξοπλισμό τηλεφωνίας στην τηλεφωνική εταιρεία. Οποιοιδήποτε από αυτούς, κύριε Υπουργέ, μπορούν να πάρουν τα δεδομένα συνταγογράφησης και να τα δώσουν είτε σε ιδιωτικές ασφαλιστικές εταιρείες είτε σε ανταγωνιστικές φαρμακευτικές εταιρείες. </w:t>
      </w:r>
    </w:p>
    <w:p>
      <w:pPr>
        <w:pStyle w:val="Normal"/>
        <w:spacing w:lineRule="auto" w:line="600"/>
        <w:ind w:firstLine="720"/>
        <w:jc w:val="both"/>
        <w:rPr/>
      </w:pPr>
      <w:r>
        <w:rPr>
          <w:rFonts w:cs="Arial" w:ascii="Arial" w:hAnsi="Arial"/>
        </w:rPr>
        <w:t xml:space="preserve">Δεν έχετε εξασφαλίσει την πρόσβαση στα συστήματα, δεν είναι ελεγχόμενη. Η πρόσβαση στους </w:t>
      </w:r>
      <w:r>
        <w:rPr>
          <w:rFonts w:cs="Arial" w:ascii="Arial" w:hAnsi="Arial"/>
          <w:lang w:val="en-US"/>
        </w:rPr>
        <w:t>servers</w:t>
      </w:r>
      <w:r>
        <w:rPr>
          <w:rFonts w:cs="Arial" w:ascii="Arial" w:hAnsi="Arial"/>
        </w:rPr>
        <w:t xml:space="preserve">, στα συστήματα, πρέπει να προστατεύεται από τη σύγχρονη τεχνολογία πολλαπλών ανεξάρτητων </w:t>
      </w:r>
      <w:r>
        <w:rPr>
          <w:rFonts w:cs="Arial" w:ascii="Arial" w:hAnsi="Arial"/>
          <w:lang w:val="en-US"/>
        </w:rPr>
        <w:t>firewalls</w:t>
      </w:r>
      <w:r>
        <w:rPr>
          <w:rFonts w:cs="Arial" w:ascii="Arial" w:hAnsi="Arial"/>
        </w:rPr>
        <w:t xml:space="preserve">, η οποία επιτρέπει τη χρήση συγκεκριμένων υπηρεσιών, απαγορεύοντας παράλληλα την πρόσβαση σε συστήματα και βάσεις δεδομένων με απόρρητα στοιχεία και πληροφορίες της εταιρείας σε μη αναγνωρισμένους χρήστες. Μόνο συγκεκριμένοι χρήστες, υπόλογοι δημόσιοι υπάλληλοι στην προκειμένη περίπτωση, πρέπει να έχουν πρόσβαση στα δεδομένα της εφαρμογής, ώστε να αποφευχθούν περιστατικά διαρροής ευαίσθητων προσωπικών ιατρικών και οικονομικών δεδομένων σε ενδιαφερόμενες ιδιωτικές εταιρείες. </w:t>
      </w:r>
    </w:p>
    <w:p>
      <w:pPr>
        <w:pStyle w:val="Normal"/>
        <w:spacing w:lineRule="auto" w:line="600"/>
        <w:ind w:firstLine="720"/>
        <w:jc w:val="both"/>
        <w:rPr>
          <w:rFonts w:ascii="Arial" w:hAnsi="Arial" w:cs="Arial"/>
        </w:rPr>
      </w:pPr>
      <w:r>
        <w:rPr>
          <w:rFonts w:cs="Arial" w:ascii="Arial" w:hAnsi="Arial"/>
        </w:rPr>
        <w:t>Και κλείνοντας, δεν έχετε εξασφαλίσει ασφάλεια για την εισαγωγή στοιχείων εισόδου, δεν έχετε εξασφαλίσει την αυτόματη αποσύνδεση του χρήστη. Όταν μείνεις σε μια διατραπεζική συναλλαγή πάνω από οκτώ λεπτά και ξεχαστείς σε πετάει έξω το σύστημα για να ξαναμπείς. Εσείς δεν το έχετε προβλέψει. Ούτε την υποχρεωτική αλλαγή κωδικών έχετε προβλέψει για την ασφάλεια του συστήματος, αλλά ούτε και το μπλοκάρισμα των κωδικών.</w:t>
      </w:r>
    </w:p>
    <w:p>
      <w:pPr>
        <w:pStyle w:val="Normal"/>
        <w:spacing w:lineRule="auto" w:line="600"/>
        <w:ind w:firstLine="720"/>
        <w:jc w:val="both"/>
        <w:rPr>
          <w:rFonts w:ascii="Arial" w:hAnsi="Arial" w:cs="Arial"/>
        </w:rPr>
      </w:pPr>
      <w:r>
        <w:rPr>
          <w:rFonts w:cs="Arial" w:ascii="Arial" w:hAnsi="Arial"/>
        </w:rPr>
        <w:t xml:space="preserve">Έτσι, λοιπόν, το ερώτημα, κυρίες και κύριοι συνάδελφοι, που τίθεται γι' αυτό το νομοσχέδιο, το οποίο είναι στη σωστή κατεύθυνση σαφέστατα, το έχει ξεκινήσει και η προηγούμενη κυβέρνηση, και είναι το εξής: είναι οι συναλλαγές μέσα από το προτεινόμενο σύστημα ηλεκτρονικής συνταγογράφησης ασφαλείς; </w:t>
      </w:r>
    </w:p>
    <w:p>
      <w:pPr>
        <w:pStyle w:val="Normal"/>
        <w:spacing w:lineRule="auto" w:line="600"/>
        <w:ind w:firstLine="720"/>
        <w:jc w:val="both"/>
        <w:rPr>
          <w:rFonts w:ascii="Arial" w:hAnsi="Arial" w:cs="Arial"/>
        </w:rPr>
      </w:pPr>
      <w:r>
        <w:rPr>
          <w:rFonts w:cs="Arial" w:ascii="Arial" w:hAnsi="Arial"/>
        </w:rPr>
        <w:t xml:space="preserve">Η απόφαση είναι δικιά σας, κυρίες και κύριοι συνάδελφοι, και πρέπει, κύριε Υπουργέ, να το βελτιώσετε αυτ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Σαλμά. </w:t>
      </w:r>
    </w:p>
    <w:p>
      <w:pPr>
        <w:pStyle w:val="Normal"/>
        <w:spacing w:lineRule="auto" w:line="600"/>
        <w:ind w:firstLine="720"/>
        <w:jc w:val="both"/>
        <w:rPr>
          <w:rFonts w:ascii="Arial" w:hAnsi="Arial" w:cs="Arial"/>
        </w:rPr>
      </w:pPr>
      <w:r>
        <w:rPr>
          <w:rFonts w:cs="Arial" w:ascii="Arial" w:hAnsi="Arial"/>
        </w:rPr>
        <w:t xml:space="preserve">Το λόγο έχει ο Βουλευτής Επικρατείας του ΠΑΣΟΚ κ. Ηλίας Μόσιαλος. </w:t>
      </w:r>
    </w:p>
    <w:p>
      <w:pPr>
        <w:pStyle w:val="Normal"/>
        <w:spacing w:lineRule="auto" w:line="600"/>
        <w:ind w:firstLine="720"/>
        <w:jc w:val="both"/>
        <w:rPr/>
      </w:pPr>
      <w:r>
        <w:rPr>
          <w:rFonts w:cs="Arial" w:ascii="Arial" w:hAnsi="Arial"/>
          <w:b/>
        </w:rPr>
        <w:t xml:space="preserve">ΗΛΙΑΣ ΜΟΣΙΑΛ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υρίες και κύριοι συνάδελφοι, επιτρέψτε μου να κάνω πρώτα κάποιες γενικές παρατηρήσεις, γιατί ακούστηκαν πολύ ενδιαφέροντα επιχειρήματα, κυρίως από την πλευρά της Αριστεράς και κατά δεύτερο λόγο από την πλευρά των αυτοδίδακτων πανικόβλητων μάγων της Νέας Δημοκρατίας. </w:t>
      </w:r>
    </w:p>
    <w:p>
      <w:pPr>
        <w:pStyle w:val="Normal"/>
        <w:spacing w:lineRule="auto" w:line="600"/>
        <w:ind w:firstLine="720"/>
        <w:jc w:val="both"/>
        <w:rPr>
          <w:rFonts w:ascii="Arial" w:hAnsi="Arial" w:cs="Arial"/>
        </w:rPr>
      </w:pPr>
      <w:r>
        <w:rPr>
          <w:rFonts w:cs="Arial" w:ascii="Arial" w:hAnsi="Arial"/>
        </w:rPr>
        <w:t xml:space="preserve">Επιτρέψτε μου να απαντήσω πρώτα στα ερωτήματα που έθεσε η Αριστερά. Τα έθεσε χθες στη διάρκεια της κοινοβουλευτικής διαδικασίας. Ένα σημαντικό ερώτημα είναι αν και κατά πόσο οι πολιτικές που αναπτύσσουμε στο χώρο της φαρμακευτικής πολιτικής από τη μεριά της κυβερνητικής παράταξης οδηγούν στη μείωση ουσιαστικών δαπανών, αν δηλαδή στην ουσία στερούμε ουσιαστικές δαπάνες και πόρους από τον ελληνικό λαό. Νομίζω πως αυτό είναι ένα εύλογο ερώτημα στο οποίο εμείς θα πρέπει να απαντήσουμε και μάλιστα να δώσουμε πειστικές απαντήσεις. </w:t>
      </w:r>
    </w:p>
    <w:p>
      <w:pPr>
        <w:pStyle w:val="Normal"/>
        <w:spacing w:lineRule="auto" w:line="600"/>
        <w:ind w:firstLine="720"/>
        <w:jc w:val="both"/>
        <w:rPr>
          <w:rFonts w:ascii="Arial" w:hAnsi="Arial" w:cs="Arial"/>
        </w:rPr>
      </w:pPr>
      <w:r>
        <w:rPr>
          <w:rFonts w:cs="Arial" w:ascii="Arial" w:hAnsi="Arial"/>
        </w:rPr>
        <w:t xml:space="preserve">Ο καλύτερος τρόπος για να απαντήσει κάποιος είναι να εξετάσει συγκριτικά δεδομένα σε πιο αναπτυγμένες χώρες από την Ελλάδα. Πήρα, λοιπόν, τα δεδομένα των χωρών του ΟΟΣΑ. Αν δει κάποιος τι συνέβη στις χώρες του ΟΟΣΑ μεταξύ 2000 και 2009, η μέση ετήσια αύξηση της φαρμακευτικής δαπάνης την περίοδο αυτή ήταν 3,5%. Ξέρετε πόση ήταν η μέση ετήσια αύξηση στην Ελλάδα; Ήταν 19,6%. </w:t>
      </w:r>
    </w:p>
    <w:p>
      <w:pPr>
        <w:pStyle w:val="Normal"/>
        <w:spacing w:lineRule="auto" w:line="600"/>
        <w:ind w:firstLine="720"/>
        <w:jc w:val="both"/>
        <w:rPr/>
      </w:pPr>
      <w:r>
        <w:rPr>
          <w:rFonts w:cs="Arial" w:ascii="Arial" w:hAnsi="Arial"/>
        </w:rPr>
        <w:t xml:space="preserve">Επομένως ας υποθέσουμε ότι εμείς στη χώρα μας είχαμε αύξηση μεγαλύτερη από το μέσο όρο των χωρών του ΟΟΣΑ. Εγώ δεν θα πω 3,5%. Ας πούμε ότι η Ελλάδα έχει ιδιομορφίες. Ας πούμε ότι ήταν 5% στην Ελλάδα. Με βάση μία αύξηση 5%, που είναι πολύ μεγαλύτερη από την αύξηση των χωρών του ΟΟΣΑ, η φαρμακευτική δαπάνη στα τέσσερα μεγαλύτερα ασφαλιστικά ταμεία της Ελλάδας –ΙΚΑ, ΟΑΕΕ, ΟΠΑΔ και ΟΓΑ- θα έπρεπε να είχε ανέλθει από 930 εκατομμύρια ευρώ το 2000 σε 1.445 εκατομμύρια ευρώ το 2009. Ε, λοιπόν; Αυτό νομίζω ότι είναι εύλογο. </w:t>
      </w:r>
    </w:p>
    <w:p>
      <w:pPr>
        <w:pStyle w:val="Normal"/>
        <w:spacing w:lineRule="auto" w:line="600"/>
        <w:ind w:firstLine="720"/>
        <w:jc w:val="both"/>
        <w:rPr>
          <w:rFonts w:ascii="Arial" w:hAnsi="Arial" w:cs="Arial"/>
        </w:rPr>
      </w:pPr>
      <w:r>
        <w:rPr>
          <w:rFonts w:cs="Arial" w:ascii="Arial" w:hAnsi="Arial"/>
        </w:rPr>
        <w:t xml:space="preserve">Στερούμε το φάρμακο του ελληνικού λαού, όταν έχουμε φθάσει σ’ ένα επίπεδο φαρμακευτικής δαπάνης που υπερβαίνει τα 4,5 δισεκατομμύρια ευρώ σε μία δεκαετία, δηλαδή από 930 εκατομμύρια ευρώ στα 4.500 εκατομμύρια ευρώ σε λιγότερο από δέκα χρόνια; Εγώ θα έλεγα «όχι». </w:t>
      </w:r>
    </w:p>
    <w:p>
      <w:pPr>
        <w:pStyle w:val="Normal"/>
        <w:spacing w:lineRule="auto" w:line="600"/>
        <w:ind w:firstLine="720"/>
        <w:jc w:val="both"/>
        <w:rPr>
          <w:rFonts w:ascii="Arial" w:hAnsi="Arial" w:cs="Arial"/>
        </w:rPr>
      </w:pPr>
      <w:r>
        <w:rPr>
          <w:rFonts w:cs="Arial" w:ascii="Arial" w:hAnsi="Arial"/>
        </w:rPr>
        <w:t xml:space="preserve">Μάλλον, αντιμετωπίζουμε ένα σκανδαλώδες φαινόμενο υπερσυνταγογραφίας, υπερτιμολόγησης και υπερκατανάλωσης φαρμάκων σε μια περίοδο όπου δεν υπήρχε επαρκής ρυθμιστική παρέμβαση και η έλλειψη ρυθμιστικής παρέμβασης διογκώθηκε, κυρίως, τη δεύτερη περίοδο της διακυβέρνησης της Νέας Δημοκρατίας. Μάλιστα, έχουμε και παρόντα μέλη της διακυβέρνησης αυτής που τολμούν να εγκαλούν την Κυβέρνηση του ΠΑΣΟΚ για την τρομερή τους αποτελεσματικότητα. </w:t>
      </w:r>
    </w:p>
    <w:p>
      <w:pPr>
        <w:pStyle w:val="Normal"/>
        <w:spacing w:lineRule="auto" w:line="600"/>
        <w:ind w:firstLine="720"/>
        <w:jc w:val="both"/>
        <w:rPr/>
      </w:pPr>
      <w:r>
        <w:rPr>
          <w:rFonts w:cs="Arial" w:ascii="Arial" w:hAnsi="Arial"/>
        </w:rPr>
        <w:t xml:space="preserve">Επομένως, ας δούμε την «τρομερή αποτελεσματικότητα» των μελών της κυβέρνησης της Νέας Δημοκρατίας, που παρίστανται και σε αυτήν τη συνεδρίαση. Ποια ήταν αυτή; Η υπερβάλουσα κατανάλωση για μόνο τέσσερα ταμεία μεταξύ 2007 και 2009 -πάνω από το 5% της μέσης ετήσιας αύξησης- ήταν 7,8 δισεκατομμύρια. Αν συνυπολογίσουμε όλα τα ταμεία, αυτό υπερβαίνει τα 8,5 δισεκατομμύρια. Και μόνο τα 7,8 δισεκατομμύρια αντιστοιχούν στο 25% του ελλείμματος που μας κληροδότησε η Νέα Δημοκρατία. Το 25% του 15% του ΑΕΠ, αν βάλουμε και τα υπόλοιπα ταμεία είναι το 30% του ελλείμματος που μας κληροδοτήσατε, κύριοι συνάδελφοι. Και ήσασταν υπεύθυνοι, γιατί κυβερνούσατε αυτήν τη χώρα. Και οι ομιλητές σας ήταν υπεύθυνοι, γιατί και αυτοί κυβερνούσαν αυτήν τη χώρα. </w:t>
      </w:r>
    </w:p>
    <w:p>
      <w:pPr>
        <w:pStyle w:val="Normal"/>
        <w:spacing w:lineRule="auto" w:line="600"/>
        <w:ind w:firstLine="720"/>
        <w:jc w:val="both"/>
        <w:rPr>
          <w:rFonts w:ascii="Arial" w:hAnsi="Arial" w:cs="Arial"/>
        </w:rPr>
      </w:pPr>
      <w:r>
        <w:rPr>
          <w:rFonts w:cs="Arial" w:ascii="Arial" w:hAnsi="Arial"/>
        </w:rPr>
        <w:t xml:space="preserve">Καταργήσατε τη λίστα φαρμάκων. Καταργήσατε τα συστήματα ηλεκτρονικής συνταγογράφησης που είχατε στο ΙΚΑ. Ένα από τα πρώτα μέτρα που πήρε ο τότε Γενικός Διευθυντής της Νέας Δημοκρατίας και Διοικητής του ΙΚΑ ήταν να καταργήσει την ηλεκτρονική συνταγογράφηση. </w:t>
      </w:r>
    </w:p>
    <w:p>
      <w:pPr>
        <w:pStyle w:val="Normal"/>
        <w:spacing w:lineRule="auto" w:line="600"/>
        <w:ind w:firstLine="720"/>
        <w:jc w:val="both"/>
        <w:rPr/>
      </w:pPr>
      <w:r>
        <w:rPr>
          <w:rFonts w:cs="Arial" w:ascii="Arial" w:hAnsi="Arial"/>
        </w:rPr>
        <w:t>Και πού φθάσαμε; Σε μία έκρηξη δαπανών, που ο κ. Σαλμάς δεν θέλει να τη θυμάται. Δίνουμε στοιχεία από το 2000 έως το 2009. Δεν θέλει να θυμάται αυτήν τη διακυβέρνηση της Νέας Δημοκρατίας! Ε, θέλετε, δεν θέλετε, κύριε Σαλμά, θα σας τη θυμίζουμε εμείς. Θέλετε, δεν θέλετε, θα τη λέμε στον ελληνικό λαό, γιατί είστε μέρος αυτής της καταστροφής. Η διοίκηση του Υπουργείου Υγείας αυτήν την περίοδο ήταν μέρος της καταστροφής στην οποία προσπαθήσατε να οδηγήσετε τη χώρα. Ε, λοιπόν, εμείς τη σταματάμε!</w:t>
      </w:r>
    </w:p>
    <w:p>
      <w:pPr>
        <w:pStyle w:val="Normal"/>
        <w:spacing w:lineRule="auto" w:line="600"/>
        <w:ind w:firstLine="720"/>
        <w:jc w:val="both"/>
        <w:rPr/>
      </w:pPr>
      <w:r>
        <w:rPr>
          <w:rFonts w:cs="Arial" w:ascii="Arial" w:hAnsi="Arial"/>
        </w:rPr>
        <w:t xml:space="preserve">Είπατε ότι δεν θέλουμε να δίνουμε στοιχεία για το 2010. Εγώ στο άρθρο μου στην εφημερίδα «ΤΑ ΝΕΑ» έδωσα τα στοιχεία για το 2010. Δεν είναι βολικά για εσάς. Η δαπάνη μειώθηκε μέχρι το τέλος Σεπτεμβρίου στα τέσσερα μεγάλα ταμεία κατά 430 εκατομμύρια ευρώ και αν αυτό δεν είναι επιτυχία, τότε τι είναι; Αν συνεχίσουμε με τους ίδιους ρυθμούς, θα φθάσουμε στα 556 εκατομμύρια ευρώ. </w:t>
      </w:r>
    </w:p>
    <w:p>
      <w:pPr>
        <w:pStyle w:val="Normal"/>
        <w:spacing w:lineRule="auto" w:line="600"/>
        <w:ind w:firstLine="720"/>
        <w:jc w:val="both"/>
        <w:rPr/>
      </w:pPr>
      <w:r>
        <w:rPr>
          <w:rFonts w:cs="Arial" w:ascii="Arial" w:hAnsi="Arial"/>
        </w:rPr>
        <w:t xml:space="preserve">Να τονίσω και μια άλλη διάσταση της πλήρους αποτυχίας της κυβερνητικής πολιτικής της Νέας Δημοκρατίας. Υποτίθεται ότι είχαμε ένα </w:t>
      </w:r>
      <w:r>
        <w:rPr>
          <w:rFonts w:cs="Arial" w:ascii="Arial" w:hAnsi="Arial"/>
          <w:lang w:val="en-US"/>
        </w:rPr>
        <w:t>rebate</w:t>
      </w:r>
      <w:r>
        <w:rPr>
          <w:rFonts w:cs="Arial" w:ascii="Arial" w:hAnsi="Arial"/>
        </w:rPr>
        <w:t xml:space="preserve"> για τη φαρμακευτική δαπάνη, μια έκπτωση των φαρμακευτικών εταιρειών της τάξεως του 4% μεταξύ του 2007 και 2008 και της τάξεως του 3% μετά το 2008. Πλήρης αποτυχία είσπραξης αυτού του </w:t>
      </w:r>
      <w:r>
        <w:rPr>
          <w:rFonts w:cs="Arial" w:ascii="Arial" w:hAnsi="Arial"/>
          <w:lang w:val="en-US"/>
        </w:rPr>
        <w:t>rebate</w:t>
      </w:r>
      <w:r>
        <w:rPr>
          <w:rFonts w:cs="Arial" w:ascii="Arial" w:hAnsi="Arial"/>
        </w:rPr>
        <w:t xml:space="preserve"> την τελευταία τετραετία -εδώ έχουμε ευθύνη και εμείς για την πρώτη περίοδο- που ανέρχεται σε 470 εκατομμύρια ευρώ. Ευτυχώς, αυτή τη στιγμή η υπόθεση είναι στο Συμβούλιο της Επικρατείας και αναμένουμε την έκβαση των δικαστικών αποφάσεων. Εγώ προσωπικά ελπίζω να είναι θετικές για το ελληνικό δημόσιο, γιατί αυτά τα 470 εκατομμύρια ευρώ θα είναι μια σημαντική ανάσα στον κρατικό προϋπολογισμό και στη μείωση του ελλείμματος στο χώρο της υγείας. </w:t>
      </w:r>
    </w:p>
    <w:p>
      <w:pPr>
        <w:pStyle w:val="Normal"/>
        <w:spacing w:lineRule="auto" w:line="600"/>
        <w:ind w:firstLine="720"/>
        <w:jc w:val="both"/>
        <w:rPr>
          <w:rFonts w:ascii="Arial" w:hAnsi="Arial" w:cs="Arial"/>
        </w:rPr>
      </w:pPr>
      <w:r>
        <w:rPr>
          <w:rFonts w:cs="Arial" w:ascii="Arial" w:hAnsi="Arial"/>
        </w:rPr>
        <w:t xml:space="preserve">Πώς συνδέονται όλα αυτά με το θέμα της ηλεκτρονικής συνταγογράφησης; Συνδέονται όχι μόνο με την έννοια της παρακολούθησης της παράτυπης συνταγογραφίας. Η ηλεκτρονική συνταγογράφηση έχει να παρακολουθήσει πολύ περισσότερα και ουσιαστικότερα ζητήματα. Είναι θέμα ποιοτικής συνταγογράφησης. Εδώ χρειάζεται να εντείνουμε τις προσπάθειές μας, έτσι ώστε να δίνουμε κατευθυντήριες οδηγίες στους γιατρούς για το τι συνταγογραφούν. Γι’ αυτό το λόγο θα πρέπει να συνδεθεί, κύριε Υπουργέ, η προσπάθεια και με τη λίστα φαρμάκων που επεξεργάζεται το Υπουργείο Υγείας και ο ΕΟΦ και μετά με τις προσπάθειες που περιγράφετε στο άρθρο 6. </w:t>
      </w:r>
    </w:p>
    <w:p>
      <w:pPr>
        <w:pStyle w:val="Normal"/>
        <w:spacing w:lineRule="auto" w:line="600"/>
        <w:ind w:firstLine="720"/>
        <w:jc w:val="both"/>
        <w:rPr>
          <w:rFonts w:ascii="Arial" w:hAnsi="Arial" w:cs="Arial"/>
        </w:rPr>
      </w:pPr>
      <w:r>
        <w:rPr>
          <w:rFonts w:cs="Arial" w:ascii="Arial" w:hAnsi="Arial"/>
        </w:rPr>
        <w:t xml:space="preserve">Νομίζω πως ο κ. Κριτσωτάκης και ο κ. Γείτονας έθεσαν εδώ ουσιαστικά ζητήματα, ότι σε επόμενες παρεμβάσεις θα πρέπει να δούμε πως η ΗΔΙΚΑ και όλες οι εποπτικές αρχές που θεσπίζουμε θα πρέπει να αποκτήσουν περισσότερες και ουσιαστικότερες αρμοδιότητες, ώστε να υπάρχει η δυνατότητα ανάλυσης της συνταγογραφίας και χάραξης μιας φαρμακευτικής πολιτικής και κατευθυντήριων οδηγιών και παράλληλα σύνδεσης της συνταγογράφησης με τη λίστα φαρμάκων. </w:t>
      </w:r>
    </w:p>
    <w:p>
      <w:pPr>
        <w:pStyle w:val="Normal"/>
        <w:spacing w:lineRule="auto" w:line="600"/>
        <w:ind w:firstLine="720"/>
        <w:jc w:val="both"/>
        <w:rPr/>
      </w:pPr>
      <w:r>
        <w:rPr>
          <w:rFonts w:cs="Arial" w:ascii="Arial" w:hAnsi="Arial"/>
        </w:rPr>
        <w:t xml:space="preserve">Γιατί αυτό είναι σημαντικό; Γιατί αυτό που, κυρίες και κύριοι συνάδελφοι, προσπαθούμε να κάνουμε με τη λίστα είναι να θεσπίσουμε ομάδες φαρμάκων που έχουν την ίδια θεραπευτική αξία. Αυτό που θα επιτύχει η λίστα, αν εφαρμοστεί –και ελπίζουμε να εφαρμοστεί σύντομα- είναι να μην υπάρχουν σημαντικές διαφοροποιήσεις τιμών μεταξύ φαρμάκων που έχουν το ίδιο θεραπευτικό αποτέλεσμα. </w:t>
      </w:r>
    </w:p>
    <w:p>
      <w:pPr>
        <w:pStyle w:val="Normal"/>
        <w:spacing w:lineRule="auto" w:line="600"/>
        <w:ind w:firstLine="720"/>
        <w:jc w:val="both"/>
        <w:rPr/>
      </w:pPr>
      <w:r>
        <w:rPr>
          <w:rFonts w:cs="Arial" w:ascii="Arial" w:hAnsi="Arial"/>
        </w:rPr>
        <w:t xml:space="preserve">Αυτό στο οποίο συνέβαλε με την πολιτική της η Νέα Δημοκρατία ήταν να καταργήσει τη λίστα φαρμάκων, που απέκλειε τη δυνατότητα σε φάρμακα με ίδιο θεραπευτικό αποτέλεσμα να έχουν σημαντικές αποκλίνουσες τιμές. Γιατί τώρα το κάνατε αυτό; Εσείς θα πρέπει να μας απαντήσετε: Θα πρέπει να μας βρείτε τα επιχειρήματα γιατί δεν θέλετε φάρμακα με το ίδιο θεραπευτικό αποτέλεσμα να έχουν ίδιες ή περίπου ίδιες τιμές. </w:t>
      </w:r>
    </w:p>
    <w:p>
      <w:pPr>
        <w:pStyle w:val="Normal"/>
        <w:spacing w:lineRule="auto" w:line="600"/>
        <w:ind w:firstLine="720"/>
        <w:jc w:val="both"/>
        <w:rPr>
          <w:rFonts w:ascii="Arial" w:hAnsi="Arial" w:cs="Arial"/>
        </w:rPr>
      </w:pPr>
      <w:r>
        <w:rPr>
          <w:rFonts w:cs="Arial" w:ascii="Arial" w:hAnsi="Arial"/>
        </w:rPr>
        <w:t xml:space="preserve">Επομένως, υπάρχει και ένας άλλος λόγος εισαγωγής της ηλεκτρονικής συνταγογράφησης: η σύνδεσή της με τη λίστα φαρμάκων. Έτσι θα ολοκληρωθεί η φαρμακευτική πολιτική. Παράλληλα, όμως, με τη συλλογή αξιόπιστων στοιχείων θα γίνει και η συμμόρφωση των φαρμακευτικών εταιρειών για τις εκπτώσεις που πρέπει να δίνουν στο ελληνικό δημόσιο από εδώ και εμπρός. </w:t>
      </w:r>
    </w:p>
    <w:p>
      <w:pPr>
        <w:pStyle w:val="Normal"/>
        <w:spacing w:lineRule="auto" w:line="600"/>
        <w:ind w:firstLine="720"/>
        <w:jc w:val="both"/>
        <w:rPr/>
      </w:pPr>
      <w:r>
        <w:rPr>
          <w:rFonts w:cs="Arial" w:ascii="Arial" w:hAnsi="Arial"/>
        </w:rPr>
        <w:t xml:space="preserve">Εν συμπεράσματι, είναι μια σημαντική, κατά τη γνώμη μου, πρωτοβουλία, που θα πρέπει, όμως, να ολοκληρωθεί και με άλλα μέτρα φαρμακευτικής πολιτικής, που δεν μπορεί να γίνει στο σημερινό πλαίσιο, όπου η πολιτική αναπτύσσεται από διαφορετικά Υπουργεία: Οικονομικών, Οικονομίας, Εργασίας, Υγείας. Χρειάζεται καλύτερος συντονισμός σε επίπεδο κυβερνητικής πολιτικής για επιτάχυνση έργου και επιτάχυνση αποτελεσμάτων. Δεν μπορούμε, στο σημείο το οποίο μας έφερε η Νέα Δημοκρατία με τις πολιτικές της, οι οποίες προφανώς είχαν ως στόχο την ιδιωτικοποίηση του συστήματος και την εξαθλίωση του Εθνικού Συστήματος Υγείας, εμείς να ολιγωρούμε. </w:t>
      </w:r>
    </w:p>
    <w:p>
      <w:pPr>
        <w:pStyle w:val="Normal"/>
        <w:spacing w:lineRule="auto" w:line="600"/>
        <w:ind w:firstLine="720"/>
        <w:jc w:val="both"/>
        <w:rPr>
          <w:rFonts w:ascii="Arial" w:hAnsi="Arial" w:cs="Arial"/>
        </w:rPr>
      </w:pPr>
      <w:r>
        <w:rPr>
          <w:rFonts w:cs="Arial" w:ascii="Arial" w:hAnsi="Arial"/>
        </w:rPr>
        <w:t xml:space="preserve">Πιστεύω ότι θα εντείνετε τις προσπάθειές σας προς τη σωστή κατεύθυνση. 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όσιαλο. </w:t>
      </w:r>
    </w:p>
    <w:p>
      <w:pPr>
        <w:pStyle w:val="Normal"/>
        <w:spacing w:lineRule="auto" w:line="600"/>
        <w:ind w:firstLine="720"/>
        <w:jc w:val="both"/>
        <w:rPr>
          <w:rFonts w:ascii="Arial" w:hAnsi="Arial" w:cs="Arial"/>
        </w:rPr>
      </w:pPr>
      <w:r>
        <w:rPr>
          <w:rFonts w:cs="Arial" w:ascii="Arial" w:hAnsi="Arial"/>
        </w:rPr>
        <w:t xml:space="preserve">Το λόγο έχει ο Βουλευτής Νομού Αττικής κ. Αθανάσιος Λεβέντη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ώντας χθες επί της αρχής, εκθέσαμε τις απόψεις μας για το θέμα που έχει συζητηθεί αυτές τις ημέρες –χθες και σήμερα- και που, βέβαια, συζητήθηκε διεξοδικά και στην Επιτροπή Κοινωνικών Υποθέσεων, την ηλεκτρονική συνταγογράφηση. </w:t>
      </w:r>
    </w:p>
    <w:p>
      <w:pPr>
        <w:pStyle w:val="Normal"/>
        <w:spacing w:lineRule="auto" w:line="600"/>
        <w:ind w:firstLine="720"/>
        <w:jc w:val="both"/>
        <w:rPr>
          <w:rFonts w:ascii="Arial" w:hAnsi="Arial" w:cs="Arial"/>
        </w:rPr>
      </w:pPr>
      <w:r>
        <w:rPr>
          <w:rFonts w:cs="Arial" w:ascii="Arial" w:hAnsi="Arial"/>
        </w:rPr>
        <w:t xml:space="preserve">Είναι γεγονός ότι σήμερα χρειάζεται να υπάρξει ηλεκτρονική συνταγογράφηση. Δεν μπορούν να λειτουργήσουν αλλιώς οι υπηρεσίες. Δεν μπορεί να παρασχεθεί σωστή υγεία, χωρίς να έχουμε και οικονομικές παρεκτροπές. Πλην όμως, υπάρχουν αντιρρήσεις και επιφυλάξεις, τις οποίες αναλύσαμε και χθες. Συνοπτικά θα πρέπει να τις επαναλάβω. </w:t>
      </w:r>
    </w:p>
    <w:p>
      <w:pPr>
        <w:pStyle w:val="Normal"/>
        <w:spacing w:lineRule="auto" w:line="600"/>
        <w:ind w:firstLine="720"/>
        <w:jc w:val="both"/>
        <w:rPr>
          <w:rFonts w:ascii="Arial" w:hAnsi="Arial" w:cs="Arial"/>
        </w:rPr>
      </w:pPr>
      <w:r>
        <w:rPr>
          <w:rFonts w:cs="Arial" w:ascii="Arial" w:hAnsi="Arial"/>
        </w:rPr>
        <w:t xml:space="preserve">Στη χώρα μας γίνεται μια μεγάλη σπατάλη όσον αφορά τα φάρμακα. Υπερκατανάλωση, αλόγιστη χρήση φαρμάκων, που σε πάρα πολλές περιπτώσεις δεν χρειάζονται, που στοιχίζουν -όχι μόνο οικονομικά- ακόμη και την υγεία, αν όχι και την ανθρώπινη ζωή σε ορισμένες περιπτώσεις. </w:t>
      </w:r>
    </w:p>
    <w:p>
      <w:pPr>
        <w:pStyle w:val="Normal"/>
        <w:spacing w:lineRule="auto" w:line="600"/>
        <w:ind w:firstLine="720"/>
        <w:jc w:val="both"/>
        <w:rPr/>
      </w:pPr>
      <w:r>
        <w:rPr>
          <w:rFonts w:cs="Arial" w:ascii="Arial" w:hAnsi="Arial"/>
        </w:rPr>
        <w:t xml:space="preserve">Αντίστοιχη υπερκατανάλωση γίνεται και όσον αφορά τα διάφορα υλικά που χρησιμοποιούνται στα νοσοκομεία, όπως τα εμφυτεύματα και άλλα υλικά των χειρουργείων. Και εδώ υπάρχουν διάφορες αιτίες. Τις αναπτύξαμε. Ανάμεσα σε αυτές καθοριστική είναι η διαπλοκή που έχει αναπτυχθεί και που συνοδεύει, αν θέλετε, τη σύγχρονη τεχνολογία. </w:t>
      </w:r>
    </w:p>
    <w:p>
      <w:pPr>
        <w:pStyle w:val="Normal"/>
        <w:spacing w:lineRule="auto" w:line="600"/>
        <w:ind w:firstLine="720"/>
        <w:jc w:val="both"/>
        <w:rPr>
          <w:rFonts w:ascii="Arial" w:hAnsi="Arial" w:cs="Arial"/>
        </w:rPr>
      </w:pPr>
      <w:r>
        <w:rPr>
          <w:rFonts w:cs="Arial" w:ascii="Arial" w:hAnsi="Arial"/>
        </w:rPr>
        <w:t xml:space="preserve">Η σύγχρονη τεχνολογία έτσι παρουσιάζει τα προϊόντα της, τα διαφημίζει και δίνει και κίνητρα στους γιατρούς για να τα χρησιμοποιήσουν. Τα κίνητρα αυτά μεταφράζονται σε οικονομική συναλλαγή, η οποία είναι ή απευθείας οικονομική συναλλαγή ή ταξίδια στο εξωτερικό ή δεν ξέρω και εγώ τι άλλο. Θα μου πείτε, βέβαια, να μην πάνε οι γιατροί σε μετεκπαιδευτικά ταξίδια; Ναι, όμως αυτό είναι δουλειά που θα έπρεπε να την κάνει η πολιτεία και όχι να γίνεται μ’ αυτό τον αθέμιτο τρόπο, που συνεπάγεται μια σειρά από δεσμεύσεις για προώθηση των προϊόντων και έτσι ανεβάζουν το κόστος αυτών των προϊόντων κατακόρυφα δύο, τρεις, αν όχι και δεκατρείς φορές παραπάνω από ό,τι είναι στις άλλες χώρες ή αν θέλετε και στη γειτονική μας Κύπρο. </w:t>
      </w:r>
    </w:p>
    <w:p>
      <w:pPr>
        <w:pStyle w:val="Normal"/>
        <w:spacing w:lineRule="auto" w:line="600"/>
        <w:ind w:firstLine="720"/>
        <w:jc w:val="both"/>
        <w:rPr>
          <w:rFonts w:ascii="Arial" w:hAnsi="Arial" w:cs="Arial"/>
        </w:rPr>
      </w:pPr>
      <w:r>
        <w:rPr>
          <w:rFonts w:cs="Arial" w:ascii="Arial" w:hAnsi="Arial"/>
        </w:rPr>
        <w:t xml:space="preserve">Όσον αφορά τα άρθρα που συζητάμε σήμερα, στα άρθρα 1 και 2 συμφωνούμε. Είναι ορολογία. Επίσης εδώ αναφέρεται, στην παράγραφο 1 του άρθρου 2, ότι οι γιατροί υποχρεούνται να προχωρήσουν στην ηλεκτρονική συνταγογράφηση. </w:t>
      </w:r>
    </w:p>
    <w:p>
      <w:pPr>
        <w:pStyle w:val="Normal"/>
        <w:spacing w:lineRule="auto" w:line="600"/>
        <w:ind w:firstLine="720"/>
        <w:jc w:val="both"/>
        <w:rPr>
          <w:rFonts w:ascii="Arial" w:hAnsi="Arial" w:cs="Arial"/>
        </w:rPr>
      </w:pPr>
      <w:r>
        <w:rPr>
          <w:rFonts w:cs="Arial" w:ascii="Arial" w:hAnsi="Arial"/>
        </w:rPr>
        <w:t xml:space="preserve">Το άρθρο 3 λέει ότι θα πρέπει να περιλαμβάνεται και η δραστική ουσία μέσα στην ηλεκτρονική συνταγογραφία. Ασφαλώς θα είναι σωστό ιατρικώς και επιστημονικώς να περιλαμβάνεται και η δραστική ουσία, γιατί αλλιώς, αν μείνουμε μόνο στην εμπορική ονομασία, τότε μπορούν να συμβαίνουν πάρα πολλά παρατράγουδα. </w:t>
      </w:r>
    </w:p>
    <w:p>
      <w:pPr>
        <w:pStyle w:val="Normal"/>
        <w:spacing w:lineRule="auto" w:line="600"/>
        <w:ind w:firstLine="720"/>
        <w:jc w:val="both"/>
        <w:rPr>
          <w:rFonts w:ascii="Arial" w:hAnsi="Arial" w:cs="Arial"/>
        </w:rPr>
      </w:pPr>
      <w:r>
        <w:rPr>
          <w:rFonts w:cs="Arial" w:ascii="Arial" w:hAnsi="Arial"/>
        </w:rPr>
        <w:t xml:space="preserve">Στην παράγραφο 4 γίνεται αναφορά για την επαναλαμβανόμενη συνταγή. Κύριε Υπουργέ, πρέπει να έχετε υπ’ όψιν σας ότι δεν μπορούν να βασανίζονται άνθρωποι που έχουν χρόνια προβλήματα από διαβήτη, καρδιοπάθειες, μία σειρά καρκίνων ή οτιδήποτε άλλο, οι οποίοι πρέπει να παίρνουν σε συνεχή βάση φάρμακα και να τρέχουν κάθε φορά να ξαναγράφουν τη συνταγή, να την εγκρίνουν, να περάσουν από τα σαράντα κύματα. </w:t>
      </w:r>
    </w:p>
    <w:p>
      <w:pPr>
        <w:pStyle w:val="Normal"/>
        <w:spacing w:lineRule="auto" w:line="600"/>
        <w:ind w:firstLine="720"/>
        <w:jc w:val="both"/>
        <w:rPr>
          <w:rFonts w:ascii="Arial" w:hAnsi="Arial" w:cs="Arial"/>
        </w:rPr>
      </w:pPr>
      <w:r>
        <w:rPr>
          <w:rFonts w:cs="Arial" w:ascii="Arial" w:hAnsi="Arial"/>
        </w:rPr>
        <w:t>Αυτό δεν γίνεται μόνο στην πρωτεύουσα, αλλά σε όλη την επικράτεια, όπου εκεί είναι και μία ολόκληρη οδύσσεια, όταν είναι κάποιος σε μία ακριτική περιοχή ή σ’ ένα νησί και πρέπει να μετακινηθεί, να ταλαιπωρηθεί, να καταξοδευτεί και πολλές φορές να μην εξυπηρετηθεί, είτε γιατί υπάρχουν απεργίες είτε γιατί οι καιρικές συνθήκες δεν το επιτρέπουν και πάει λέγοντας.</w:t>
      </w:r>
    </w:p>
    <w:p>
      <w:pPr>
        <w:pStyle w:val="Normal"/>
        <w:spacing w:lineRule="auto" w:line="600"/>
        <w:ind w:firstLine="720"/>
        <w:jc w:val="both"/>
        <w:rPr>
          <w:rFonts w:ascii="Arial" w:hAnsi="Arial" w:cs="Arial"/>
        </w:rPr>
      </w:pPr>
      <w:r>
        <w:rPr>
          <w:rFonts w:cs="Arial" w:ascii="Arial" w:hAnsi="Arial"/>
        </w:rPr>
        <w:t xml:space="preserve">Στην παράγραφο 5 του άρθρου 3 λέει: «αντίγραφο της συνταγής θα το παραδίδουν στον ασθενή». Το ερώτημα, κύριε Υπουργέ, το είπαμε και χθες. Τι θα γίνει στις εφημερίες; Στις εφημερίες η κατάσταση είναι κυριολεκτικά εφιαλτική, τριτοκοσμική και κάτι παραπάνω. </w:t>
      </w:r>
    </w:p>
    <w:p>
      <w:pPr>
        <w:pStyle w:val="Normal"/>
        <w:spacing w:lineRule="auto" w:line="600"/>
        <w:ind w:firstLine="720"/>
        <w:jc w:val="both"/>
        <w:rPr>
          <w:rFonts w:ascii="Arial" w:hAnsi="Arial" w:cs="Arial"/>
        </w:rPr>
      </w:pPr>
      <w:r>
        <w:rPr>
          <w:rFonts w:cs="Arial" w:ascii="Arial" w:hAnsi="Arial"/>
        </w:rPr>
        <w:t xml:space="preserve">Δεν είναι δυνατόν οι γιατροί, με τις συνθήκες που εργάζονται στις εφημερίες, με όλους αυτούς τους ασθενείς που καταπλέουν εκεί, να μπορέσουν να τηρούν όλους αυτούς τους κανόνες που πρέπει να τηρούνται, γιατί δεν επαρκούν οι γιατροί ούτε το προσωπικό και υπάρχει πληθώρα ασθενών. </w:t>
      </w:r>
    </w:p>
    <w:p>
      <w:pPr>
        <w:pStyle w:val="Normal"/>
        <w:spacing w:lineRule="auto" w:line="600"/>
        <w:ind w:firstLine="720"/>
        <w:jc w:val="both"/>
        <w:rPr>
          <w:rFonts w:ascii="Arial" w:hAnsi="Arial" w:cs="Arial"/>
        </w:rPr>
      </w:pPr>
      <w:r>
        <w:rPr>
          <w:rFonts w:cs="Arial" w:ascii="Arial" w:hAnsi="Arial"/>
        </w:rPr>
        <w:t xml:space="preserve">Θα μου πείτε ότι αυτά γίνονται στις ευρωπαϊκές χώρες, πλην όμως εκεί δεν έχουν πρωτοβάθμια φροντίδα υγείας. Δεν πηγαίνουν στο νοσοκομείο για πρωτοβάθμια αντιμετώπιση οι ασθενείς. Αυτό είναι κάτι που στη χώρα μας δυστυχώς δεν το έχουμε επιτύχει. </w:t>
      </w:r>
    </w:p>
    <w:p>
      <w:pPr>
        <w:pStyle w:val="Normal"/>
        <w:spacing w:lineRule="auto" w:line="600"/>
        <w:ind w:firstLine="720"/>
        <w:jc w:val="both"/>
        <w:rPr>
          <w:rFonts w:ascii="Arial" w:hAnsi="Arial" w:cs="Arial"/>
        </w:rPr>
      </w:pPr>
      <w:r>
        <w:rPr>
          <w:rFonts w:cs="Arial" w:ascii="Arial" w:hAnsi="Arial"/>
        </w:rPr>
        <w:t>Στην παράγραφο 6 του άρθρου 3 μιλάτε για εκτέλεση της συνταγής εντός πενθημέρου. Σωστό είναι να μην καθυστερεί η εκτέλεση της συνταγής, αλλά δεν είναι πάντα εύκολο, γιατί έχουμε να κάνουμε με ασθενείς. Δεν είναι εύκολο να μετακινηθούν από τον τόπο τους που ενδεχομένως απέχει από την έδρα που θα πρέπει να γίνουν αυτές οι διαδικασίες.</w:t>
      </w:r>
    </w:p>
    <w:p>
      <w:pPr>
        <w:pStyle w:val="Normal"/>
        <w:spacing w:lineRule="auto" w:line="600"/>
        <w:ind w:firstLine="720"/>
        <w:jc w:val="both"/>
        <w:rPr/>
      </w:pPr>
      <w:r>
        <w:rPr>
          <w:rFonts w:cs="Arial" w:ascii="Arial" w:hAnsi="Arial"/>
        </w:rPr>
        <w:t xml:space="preserve">Στην παράγραφο 8 μιλάτε για την πρόσβαση των ιατρών στα αρχεία. Ναι, θα πρέπει να υπάρχει πρόσβαση των ιατρών στα αρχεία για να μπορούν να είναι έτσι καλύτερα ενημερωμένοι. Θα πρέπει να υπάρχει μία συνέχεια όσον αφορά το ιατρικό ιστορικό, αλλά εδώ υπάρχει ένα πρόβλημα όσον αφορά τα προσωπικά δεδομένα. </w:t>
      </w:r>
    </w:p>
    <w:p>
      <w:pPr>
        <w:pStyle w:val="Normal"/>
        <w:spacing w:lineRule="auto" w:line="600"/>
        <w:ind w:firstLine="720"/>
        <w:jc w:val="both"/>
        <w:rPr>
          <w:rFonts w:ascii="Arial" w:hAnsi="Arial" w:cs="Arial"/>
        </w:rPr>
      </w:pPr>
      <w:r>
        <w:rPr>
          <w:rFonts w:cs="Arial" w:ascii="Arial" w:hAnsi="Arial"/>
        </w:rPr>
        <w:t xml:space="preserve">Υπάρχει και το άρθρο 6, που λέει ότι θα υπάρχει βάση δεδομένων, αλλά και σε ποιους θα παρέχεται η δυνατότητα αναζήτησης στοιχείων. Υπάρχει κίνδυνος όμως αυτή η αναζήτηση στοιχείων -και μάλιστα στην ηλεκτρονική πια καταγραφή- να περάσει σε χέρια άλλων, από χάκερς μέχρι δεν ξέρω ποιους άλλους επιτήδειους. </w:t>
      </w:r>
    </w:p>
    <w:p>
      <w:pPr>
        <w:pStyle w:val="Normal"/>
        <w:spacing w:lineRule="auto" w:line="600"/>
        <w:ind w:firstLine="720"/>
        <w:jc w:val="both"/>
        <w:rPr>
          <w:rFonts w:ascii="Arial" w:hAnsi="Arial" w:cs="Arial"/>
        </w:rPr>
      </w:pPr>
      <w:r>
        <w:rPr>
          <w:rFonts w:cs="Arial" w:ascii="Arial" w:hAnsi="Arial"/>
        </w:rPr>
        <w:t xml:space="preserve">Αυτό μπορεί να είναι εξαιρετικά επικίνδυνο, γιατί τα προσωπικά δεδομένα –ειδικότερα όσον αφορά τα ιατρικά θέματα- πρέπει να είναι πολύ καλά κατοχυρωμένα. Αυτό δεν είναι πάντα εύκολο μέσα στις ηλεκτρονικές συνθήκες που υπάρχουν. Είχαμε υποκλοπές τηλεφωνημάτων του ίδιου του Πρωθυπουργού. Είχαμε μία σειρά από περιστατικά και στη χώρα μας και σε άλλες χώρες. </w:t>
      </w:r>
    </w:p>
    <w:p>
      <w:pPr>
        <w:pStyle w:val="Normal"/>
        <w:spacing w:lineRule="auto" w:line="600"/>
        <w:ind w:firstLine="720"/>
        <w:jc w:val="both"/>
        <w:rPr>
          <w:rFonts w:ascii="Arial" w:hAnsi="Arial" w:cs="Arial"/>
        </w:rPr>
      </w:pPr>
      <w:r>
        <w:rPr>
          <w:rFonts w:cs="Arial" w:ascii="Arial" w:hAnsi="Arial"/>
        </w:rPr>
        <w:t>Παραδείγματος χάριν, οι τράπεζες έχουν φτιάξει εισπρακτικές εταιρείες για να εισπράττουν τα χρήματα και επειδή δεν είναι εύκολο να βρει κανείς τα στοιχεία, αυτές έχουν καταφέρει και βρίσκουν όλα τα στοιχεία μέχρι εβδόμης γενεάς. Υπάρχουν, λοιπόν, μηχανισμοί στη χώρα μας που λειτουργούν, οι οποίοι δυστυχώς επιτρέπουν τέτοιες παρεκτροπές.</w:t>
      </w:r>
    </w:p>
    <w:p>
      <w:pPr>
        <w:pStyle w:val="Normal"/>
        <w:spacing w:lineRule="auto" w:line="600"/>
        <w:ind w:firstLine="720"/>
        <w:jc w:val="both"/>
        <w:rPr>
          <w:rFonts w:ascii="Arial" w:hAnsi="Arial" w:cs="Arial"/>
        </w:rPr>
      </w:pPr>
      <w:r>
        <w:rPr>
          <w:rFonts w:cs="Arial" w:ascii="Arial" w:hAnsi="Arial"/>
        </w:rPr>
        <w:t xml:space="preserve">Στην παράγραφο 9 του άρθρου 3 λέει ότι θα πρέπει να υποχρεούνται οι γιατροί να έχουν την απαραίτητη υποδομή. Σύμφωνοι, θα πρέπει να την παρέχουν. Όμως, επειδή υπάρχουν πια τα κομπιούτερ και όλα αυτά τα καινούργια στοιχεία, οι παλαιότεροι γιατροί δεν έχουν εξοικειωθεί με αυτά, εκτός του ότι θα υπάρχει κόστος, θα είναι δύσκολο να αποκτηθεί ο εξοπλισμός και να υπάρξει εξοικείωση μ’ αυτόν τον εξοπλισμό. Εδώ θα έπρεπε να έρθει το κράτος αρωγός και να ενισχύσει αυτή η διαδικασία. </w:t>
      </w:r>
    </w:p>
    <w:p>
      <w:pPr>
        <w:pStyle w:val="Normal"/>
        <w:spacing w:lineRule="auto" w:line="600"/>
        <w:ind w:firstLine="720"/>
        <w:jc w:val="both"/>
        <w:rPr/>
      </w:pPr>
      <w:r>
        <w:rPr>
          <w:rFonts w:cs="Arial" w:ascii="Arial" w:hAnsi="Arial"/>
        </w:rPr>
        <w:t>Στην παράγραφο 4 του άρθρου 5 που μιλάει για ταυτοπροσωπία, θα πρέπει να είμαστε πολύ προσεκτικοί, γιατί υπάρχει ενδεχόμενο στις ιατρικές εξετάσεις να πάει κάποιος με άλλο όνομα και αυτό να γραφτεί στην εξέταση και να κάνει αυτός την εξέταση. Αυτό βέβαια μπορεί να συνεπάγεται μια σειρά επιπτώσεων. Χρειάζεται, λοιπόν, να είμαστε πολύ προσεκτικοί.</w:t>
      </w:r>
    </w:p>
    <w:p>
      <w:pPr>
        <w:pStyle w:val="Normal"/>
        <w:spacing w:lineRule="auto" w:line="600"/>
        <w:ind w:firstLine="720"/>
        <w:jc w:val="both"/>
        <w:rPr>
          <w:rFonts w:ascii="Arial" w:hAnsi="Arial" w:cs="Arial"/>
        </w:rPr>
      </w:pPr>
      <w:r>
        <w:rPr>
          <w:rFonts w:cs="Arial" w:ascii="Arial" w:hAnsi="Arial"/>
        </w:rPr>
        <w:t xml:space="preserve">Έχουμε βεβαίως και τις τροπολογίες. Κύριοι Υπουργοί, το είπαμε και χθες. Υπάρχει μία συμφωνία σ’ αυτήν την Αίθουσα ότι δεν θα έρχονται άσχετες τροπολογίες και εδώ έχουμε εντελώς άσχετες τροπολογίες. Η ηλεκτρονική συνταγογράφηση δεν έχει καμμία σχέση με τα ναυπηγεία, με τα υποβρύχια, με το Άμπου Ντάμπι ή με τα δάνεια στις τράπεζες και στις ΔΕΚΟ. Αυτά είναι πρωτάκουστα πράγματα. </w:t>
      </w:r>
    </w:p>
    <w:p>
      <w:pPr>
        <w:pStyle w:val="Normal"/>
        <w:spacing w:lineRule="auto" w:line="600"/>
        <w:ind w:firstLine="720"/>
        <w:jc w:val="both"/>
        <w:rPr>
          <w:rFonts w:ascii="Arial" w:hAnsi="Arial" w:cs="Arial"/>
        </w:rPr>
      </w:pPr>
      <w:r>
        <w:rPr>
          <w:rFonts w:cs="Arial" w:ascii="Arial" w:hAnsi="Arial"/>
        </w:rPr>
        <w:t xml:space="preserve">Έρχεται και μία άλλη τροπολογία σήμερα εδώ, που επίσης είναι εντελώς άσχετη και αναρωτιέται κανείς γιατί γίνεται αυτό το πράγμα. Δεν μπορούν να μπουν σε άλλα νομοσχέδια; Δεν μπορούν να ετοιμαστούν άλλα νομοσχέδι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Νομίζω ότι εδώ είναι μεγάλες οι ευθύνες της Κυβέρνησης, η οποία συνεχίζει βέβαια την πρακτική που είχε η Νέα Δημοκρατία και προηγουμένως το ΠΑΣΟΚ. Και παρά τις κατηγορηματικές διαβεβαιώσεις, αυτές οι πρακτικές εξακολουθούν. Γι’ αυτό το λόγο εμείς καταψηφίζουμε αυτές τις τροπολογίες, επειδή θεωρούμε ότι είναι απαράδεκτες και θα έπρεπε να είχε τηρηθεί εντελώς διαφορετική διαδικασί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τέσσερις μαθητές και μαθήτριες και τέσσερις εκπαιδευτικοί από το 6ο Γυμνάσιο Κέρκυρ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Γρηγοράκος για οκτώ λεπτά.</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Κυρία Πρόεδρε, κυρίες και κύριοι συνάδελφοι, κύριε Υπουργέ, χαίρομαι ιδιαίτερα που παίρνω το λόγο για ένα νομοσχέδιο που έχει σχέση με την ηλεκτρονική συνταγογράφηση, που ήταν πολλά χρόνια ζητούμενο για το ΠΑΣΟΚ και για τη Νέα Δημοκρατία και επιτέλους γίνεται πραγματικότητα. Πιστεύω ότι θα γίνει πραγματικότητα πολύ γρήγορα.</w:t>
      </w:r>
    </w:p>
    <w:p>
      <w:pPr>
        <w:pStyle w:val="Normal"/>
        <w:spacing w:lineRule="auto" w:line="600"/>
        <w:ind w:firstLine="720"/>
        <w:jc w:val="both"/>
        <w:rPr>
          <w:rFonts w:ascii="Arial" w:hAnsi="Arial" w:cs="Arial"/>
        </w:rPr>
      </w:pPr>
      <w:r>
        <w:rPr>
          <w:rFonts w:cs="Arial" w:ascii="Arial" w:hAnsi="Arial"/>
        </w:rPr>
        <w:t>Το 2005, όταν Υπουργός ήταν ο κ. Κακλαμάνης, καταργήθηκε η λίστα φαρμάκων. Ο τότε γενικός διευθυντής της Νέας Δημοκρατίας, που ήταν και διοικητής του ΙΚΑ, δεν προχώρησε την ηλεκτρονική συνταγογράφηση.</w:t>
      </w:r>
    </w:p>
    <w:p>
      <w:pPr>
        <w:pStyle w:val="Normal"/>
        <w:spacing w:lineRule="auto" w:line="600"/>
        <w:ind w:firstLine="720"/>
        <w:jc w:val="both"/>
        <w:rPr>
          <w:rFonts w:ascii="Arial" w:hAnsi="Arial" w:cs="Arial"/>
        </w:rPr>
      </w:pPr>
      <w:r>
        <w:rPr>
          <w:rFonts w:cs="Arial" w:ascii="Arial" w:hAnsi="Arial"/>
        </w:rPr>
        <w:t xml:space="preserve">Θυμάμαι ότι είχα κάνει πάρα πολλές ερωτήσεις για το θέμα της κατάργησης των κουπονιών. Λέγαμε γιατί φεύγουν αυτά τα κουπόνια και δεν πηγαίνουν στον ΕΟΦ, όπως όταν κάναμε εξαγωγές φαρμάκων, τα έπαιρνε ο Εθνικός Οργανισμός Φαρμάκων, τα αποθήκευε και ξέραμε τι γινόταν στην αγορά του φαρμάκου στην Ελλάδα. </w:t>
      </w:r>
    </w:p>
    <w:p>
      <w:pPr>
        <w:pStyle w:val="Normal"/>
        <w:spacing w:lineRule="auto" w:line="600"/>
        <w:ind w:firstLine="720"/>
        <w:jc w:val="both"/>
        <w:rPr>
          <w:rFonts w:ascii="Arial" w:hAnsi="Arial" w:cs="Arial"/>
        </w:rPr>
      </w:pPr>
      <w:r>
        <w:rPr>
          <w:rFonts w:cs="Arial" w:ascii="Arial" w:hAnsi="Arial"/>
        </w:rPr>
        <w:t>Επανειλημμένως είχαμε κάνει ερώτηση με πολλούς Βουλευτές του ΠΑΣΟΚ γιατί εξαφανίστηκαν αυτά τα κουπόνια, διότι υπήρχε η υπόνοια ότι κάποιοι παίρνουν αυτά τα κουπόνια και τα κολλούν πίσω στα βιβλιάρια του δημοσίου και γίνεται μία παραοικονομία στο φάρμακο και τη συνταγογράφηση. Ποτέ δεν πήραμε απάντηση.</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ναμφισβήτητο γεγονός ότι γίνεται υπερκατανάλωση φαρμάκων στην Ελλάδα. Εάν θυμάμαι καλά και χωρίς κακόπιστη κριτική, με εποικοδομητική κριτική, η Νέα Δημοκρατία τη δεκαετία του ‘80 μας είχε κριτικάρει ότι κάποιοι λόγω του ότι τα είχαν στερηθεί τη δεκαετία του ’70 και του ’60, είχαν βάλει στα ντουλάπια τους φάρμακα.</w:t>
      </w:r>
    </w:p>
    <w:p>
      <w:pPr>
        <w:pStyle w:val="Normal"/>
        <w:spacing w:lineRule="auto" w:line="600"/>
        <w:ind w:firstLine="720"/>
        <w:jc w:val="both"/>
        <w:rPr>
          <w:rFonts w:ascii="Arial" w:hAnsi="Arial" w:cs="Arial"/>
        </w:rPr>
      </w:pPr>
      <w:r>
        <w:rPr>
          <w:rFonts w:cs="Arial" w:ascii="Arial" w:hAnsi="Arial"/>
        </w:rPr>
        <w:t>Είναι γεγονός, όμως, ότι και το ΠΑΣΟΚ και η Νέα Δημοκρατία και όλοι εμείς δεν πήραμε τα μέτρα, ούτως ώστε να μη δίνουμε την ευκαιρία σε αυτή την υπερπαραγωγή στελεχών που κάναμε τα τελευταία χρόνια και για την οποία όλοι μας έχουμε ευθύνη.</w:t>
      </w:r>
    </w:p>
    <w:p>
      <w:pPr>
        <w:pStyle w:val="Normal"/>
        <w:spacing w:lineRule="auto" w:line="600"/>
        <w:ind w:firstLine="720"/>
        <w:jc w:val="both"/>
        <w:rPr>
          <w:rFonts w:ascii="Arial" w:hAnsi="Arial" w:cs="Arial"/>
        </w:rPr>
      </w:pPr>
      <w:r>
        <w:rPr>
          <w:rFonts w:cs="Arial" w:ascii="Arial" w:hAnsi="Arial"/>
        </w:rPr>
        <w:t>Έχουμε περίπου δώδεκα χιλιάδες φαρμακεία στην Ελλάδα. Είμαστε έντεκα εκατομμύρια πληθυσμός. Καταλαβαίνετε την αναλογία. Πρέπει, λοιπόν, να ζήσουν οι φαρμακοποιοί, κύριε Υπουργέ. Έχουμε εβδομήντα χιλιάδες γιατρούς, μία ανεξέλεγκτη παραγωγή στελεχών υγείας, ιδιαίτερα ιατρικών στελεχών υγείας.</w:t>
      </w:r>
    </w:p>
    <w:p>
      <w:pPr>
        <w:pStyle w:val="Normal"/>
        <w:spacing w:lineRule="auto" w:line="600"/>
        <w:ind w:firstLine="720"/>
        <w:jc w:val="both"/>
        <w:rPr>
          <w:rFonts w:ascii="Arial" w:hAnsi="Arial" w:cs="Arial"/>
        </w:rPr>
      </w:pPr>
      <w:r>
        <w:rPr>
          <w:rFonts w:cs="Arial" w:ascii="Arial" w:hAnsi="Arial"/>
        </w:rPr>
        <w:t>Κύριε Υπουργέ, είναι καλόπιστη και καλοπροαίρετη και καλή η προσπάθειά σας και τη στηρίζουμε όλοι. Είδα με χαρά τη Νέα Δημοκρατία και τον εισηγητή της αλλά και άλλα κόμματα, να στέκονται θετικά στο νομοσχέδιο αυτό.</w:t>
      </w:r>
    </w:p>
    <w:p>
      <w:pPr>
        <w:pStyle w:val="Normal"/>
        <w:spacing w:lineRule="auto" w:line="600"/>
        <w:ind w:firstLine="720"/>
        <w:jc w:val="both"/>
        <w:rPr/>
      </w:pPr>
      <w:r>
        <w:rPr>
          <w:rFonts w:cs="Arial" w:ascii="Arial" w:hAnsi="Arial"/>
        </w:rPr>
        <w:t xml:space="preserve">Όμως, κύριε Υπουργέ, δεν φθάνει αυτό το νομοσχέδιο. Αυτό το νομοσχέδιο είναι μία διορθωτική κίνηση, όταν αυτή τη στιγμή βλέπει κανείς παιδιά Ελλήνων πολιτών, γιατρούς οι οποίοι έχουν τελειώσει στην Ελλάδα ή στο εξωτερικό, να κάνουν την Ιατρική σε διάφορα ινστιτούτα ή να συμβάλλονται με ασφαλιστικούς οργανισμούς και για δέκα χρόνια, γιατί τόσο έχουμε καταντήσει την ελληνική νεολαία και τους Έλληνες γιατρούς να περιμένουν να πάρουν την ειδικότητά τους, εξαναγκαζόμενοι για βιοποριστικούς λόγους, να κάνουν συνταγογράφηση. Άρα, λοιπόν, δεν είναι μονοσήμαντο το θέμα αυτό που προσπαθείτε εσείς να επιλύσετε. Είναι ένα πολυπαραγοντικό θέμα. </w:t>
      </w:r>
    </w:p>
    <w:p>
      <w:pPr>
        <w:pStyle w:val="Normal"/>
        <w:spacing w:lineRule="auto" w:line="600"/>
        <w:ind w:firstLine="720"/>
        <w:jc w:val="both"/>
        <w:rPr>
          <w:rFonts w:ascii="Arial" w:hAnsi="Arial" w:cs="Arial"/>
        </w:rPr>
      </w:pPr>
      <w:r>
        <w:rPr>
          <w:rFonts w:cs="Arial" w:ascii="Arial" w:hAnsi="Arial"/>
        </w:rPr>
        <w:t>Και με πολύ σεβασμό στο πρόσωπό σας και στους συνεργάτες σας και στη Βουλή των Ελλήνων, εγώ λέω το εξής: Όλα καλά, αλλά την εκπαίδευση και τη μετεκπαίδευση των γιατρών στα ελληνικά νοσοκομεία του Εθνικού Συστήματος Υγείας, αλλά και του ιδιωτικού τομέα –με βλέπει ο φίλος μου ο Θανάσης Λεβέντης απέναντι και μπορεί να μου απαντήσει ευθέως- ποιος την έχει; Ποιος τη διαχειρίζεται; Ποιος διαχειρίζεται αυτά τα κονδύλια; Με τίνος χρήματα, Ελλήνων πολιτών ή φαρμακευτικών εταιρειών, πηγαίνουν οι γιατροί να μετεκπαιδευτούν στο εξωτερικό ή να παρακολουθήσουν διάφορα διεθνή συνέδρια, που τα δικαιούνται;</w:t>
      </w:r>
    </w:p>
    <w:p>
      <w:pPr>
        <w:pStyle w:val="Normal"/>
        <w:spacing w:lineRule="auto" w:line="600"/>
        <w:ind w:firstLine="720"/>
        <w:jc w:val="both"/>
        <w:rPr>
          <w:rFonts w:ascii="Arial" w:hAnsi="Arial" w:cs="Arial"/>
        </w:rPr>
      </w:pPr>
      <w:r>
        <w:rPr>
          <w:rFonts w:cs="Arial" w:ascii="Arial" w:hAnsi="Arial"/>
        </w:rPr>
        <w:t>Θα πρέπει να απαντήσουμε σε αυτά. Απαντάτε στο θέμα. Εγώ δεν έχω τίποτε να πω για το νομοσχέδιο. Είναι σε θετική κατεύθυνση. Βλέπω ότι πρέπει να υπάρχει ηλεκτρονική συνταγογράφηση. Θα πρέπει ο κάθε Γρηγοράκος –βάζω τον εαυτό μου πρώτα από όλα ως γιατρό- κάθε χρόνο να απολογείται για ποια φάρμακα έχει γράψει και γιατί τα έχει γράψει και τι ουσίες έχει γράψει και εάν έχει γράψει τις ίδιες ουσίες με διαφορετικά σκευάσματα, επειδή έχει δοσοληψίες με διάφορες εταιρείες.</w:t>
      </w:r>
    </w:p>
    <w:p>
      <w:pPr>
        <w:pStyle w:val="Normal"/>
        <w:spacing w:lineRule="auto" w:line="600"/>
        <w:ind w:firstLine="720"/>
        <w:jc w:val="both"/>
        <w:rPr>
          <w:rFonts w:ascii="Arial" w:hAnsi="Arial" w:cs="Arial"/>
        </w:rPr>
      </w:pPr>
      <w:r>
        <w:rPr>
          <w:rFonts w:cs="Arial" w:ascii="Arial" w:hAnsi="Arial"/>
        </w:rPr>
        <w:t>Τα είπε ο εισηγητής μας. Τα είπε και ο εισηγητής της Νέας Δημοκρατίας και όλοι οι εισηγητές. Τα είπε ο κ. Μόσιαλος προηγουμένως. Είπαμε: «Μα, είναι δυνατόν να υπάρχει μία συγκεκριμένη φαρμακευτική ουσία και να υπάρχουν εκατό σκευάσματα με διαφορετικές τιμές; Αυτό μόνο στην Ελλάδα γίνεται».</w:t>
      </w:r>
    </w:p>
    <w:p>
      <w:pPr>
        <w:pStyle w:val="Normal"/>
        <w:spacing w:lineRule="auto" w:line="600"/>
        <w:ind w:firstLine="720"/>
        <w:jc w:val="both"/>
        <w:rPr>
          <w:rFonts w:ascii="Arial" w:hAnsi="Arial" w:cs="Arial"/>
        </w:rPr>
      </w:pPr>
      <w:r>
        <w:rPr>
          <w:rFonts w:cs="Arial" w:ascii="Arial" w:hAnsi="Arial"/>
        </w:rPr>
        <w:t>Θα δούμε τι γίνεται με τα γενόσημα και τα αντίγραφα φάρμακα. Οφείλουμε σε αυτές τις δύσκολες οικονομικές στιγμές που περνά η Ελλάδα να τα χρησιμοποιήσουμε και αυτά. Δεν είναι κακό. Κακό είναι να χρησιμοποιείς το φάρμακο, χωρίς να ξέρεις γιατί το χρησιμοποιείς ή να χρησιμοποιείς ένα φάρμακο με την ίδια δραστική ουσία και το ένα να κάνει 1 ευρώ και το άλλο να κάνει 100 ευρώ.</w:t>
      </w:r>
    </w:p>
    <w:p>
      <w:pPr>
        <w:pStyle w:val="Normal"/>
        <w:spacing w:lineRule="auto" w:line="600"/>
        <w:ind w:firstLine="720"/>
        <w:jc w:val="both"/>
        <w:rPr>
          <w:rFonts w:ascii="Arial" w:hAnsi="Arial" w:cs="Arial"/>
        </w:rPr>
      </w:pPr>
      <w:r>
        <w:rPr>
          <w:rFonts w:cs="Arial" w:ascii="Arial" w:hAnsi="Arial"/>
        </w:rPr>
        <w:t>Κύριε Υπουργέ, στο θέμα του φαρμάκου νομίζω ότι η παρέμβασή μας ήταν θετική μέχρι στιγμής και με την Κυβέρνηση πριν από τον ανασχηματισμό είχαν γίνει θετικά βήματα. Εγώ θα ήθελα πολύ περισσότερα βήματα τώρα. Για παράδειγμα, θα ήθελα τα φθηνά φάρμακα να παραμείνουν φθηνά και πιθανόν φθηνότερα, για να μπορεί ο κάθε Έλληνας της επαρχίας να αγοράζει το φθηνό φάρμακο και να μην πηγαίνει στο φαρμακοποιό.</w:t>
      </w:r>
    </w:p>
    <w:p>
      <w:pPr>
        <w:pStyle w:val="Normal"/>
        <w:spacing w:lineRule="auto" w:line="600"/>
        <w:ind w:firstLine="720"/>
        <w:jc w:val="both"/>
        <w:rPr>
          <w:rFonts w:ascii="Arial" w:hAnsi="Arial" w:cs="Arial"/>
        </w:rPr>
      </w:pPr>
      <w:r>
        <w:rPr>
          <w:rFonts w:cs="Arial" w:ascii="Arial" w:hAnsi="Arial"/>
        </w:rPr>
        <w:t xml:space="preserve">Αλλά, όμως, κύριε Υπουργέ, θα ήθελα και μεγαλύτερη και δραστικότερη μείωση των φαρμάκων, που αυτή τη στιγμή ξέρουμε ότι επιστημονικά δεν προσφέρουν όσα θα περιμέναμε. Μιλάω για τα ογκολογικά φάρμακα, που γίνεται τεράστια σπατάλη και που το κόστος τους στον κρατικό προϋπολογισμό και στο Εθνικό Σύστημα Υγείας είναι δισεκατομμύρια ευρώ. </w:t>
      </w:r>
    </w:p>
    <w:p>
      <w:pPr>
        <w:pStyle w:val="Normal"/>
        <w:spacing w:lineRule="auto" w:line="600"/>
        <w:ind w:firstLine="720"/>
        <w:jc w:val="both"/>
        <w:rPr>
          <w:rFonts w:ascii="Arial" w:hAnsi="Arial" w:cs="Arial"/>
        </w:rPr>
      </w:pPr>
      <w:r>
        <w:rPr>
          <w:rFonts w:cs="Arial" w:ascii="Arial" w:hAnsi="Arial"/>
        </w:rPr>
        <w:t xml:space="preserve">Μαζί εδώ, στην ίδια κατηγορία, κυρίες και κύριοι συνάδελφοι, θα βάλω το υγειονομικό υλικό. Άκουσα κάποιες προτάσεις προηγουμένως. Θα βάλουμε τα στεντς, θα βάλουμε τους βηματοδότες. Θα βάλουμε όλα αυτά τα ακριβά φάρμακα, που ξέρουμε εκ των προτέρων ότι πιθανώς τις περισσότερες φορές τα δίνουμε όχι επειδή ξέρουμε ότι θα έχουν ένα σίγουρο αποτέλεσμα, αλλά μερικές φορές τα χορηγούμε επειδή υπάρχουν διάφορα πρωτόκολλα εγκεκριμένα -εγώ δεν λέω ότι δεν είναι εγκεκριμένα τα πρωτόκολλα αυτά από τον Εθνικό Οργανισμό Φαρμάκων ή από διάφορους επιστημονικούς οργανισμούς- που σίγουρα, όμως, είναι σε πειραματικό επίπεδο. Εκεί, λοιπόν, θα πρέπει να δούμε τι γίνεται. </w:t>
      </w:r>
    </w:p>
    <w:p>
      <w:pPr>
        <w:pStyle w:val="Normal"/>
        <w:spacing w:lineRule="auto" w:line="600"/>
        <w:ind w:firstLine="720"/>
        <w:jc w:val="both"/>
        <w:rPr>
          <w:rFonts w:ascii="Arial" w:hAnsi="Arial" w:cs="Arial"/>
        </w:rPr>
      </w:pPr>
      <w:r>
        <w:rPr>
          <w:rFonts w:cs="Arial" w:ascii="Arial" w:hAnsi="Arial"/>
        </w:rPr>
        <w:t>Κάνει μία πολύ καλή δουλειά ο ΕΟΦ, δεν φθάνει όμως. Υπάρχουν φάρμακα αυτήν τη στιγμή που κοστίζουν πάρα πολλά χρήματα. Υπάρχουν ασθένειες στην Ελλάδα οι οποίες είναι μονοπώλιο (ρευματοειδής αθρίτις, καρκίνος, αιματολογικά νοσήματα). Υπάρχουν φάρμακα τα οποία έχουν σχέση με την αντιμετώπιση των λευχαιμιών, φάρμακα τα οποία είναι πανάκριβα. Εκεί δεν τα έχουμε ακουμπήσει καθόλου.</w:t>
      </w:r>
    </w:p>
    <w:p>
      <w:pPr>
        <w:pStyle w:val="Normal"/>
        <w:spacing w:lineRule="auto" w:line="600"/>
        <w:ind w:firstLine="720"/>
        <w:jc w:val="both"/>
        <w:rPr>
          <w:rFonts w:ascii="Arial" w:hAnsi="Arial" w:cs="Arial"/>
        </w:rPr>
      </w:pPr>
      <w:r>
        <w:rPr>
          <w:rFonts w:cs="Arial" w:ascii="Arial" w:hAnsi="Arial"/>
        </w:rPr>
        <w:t>Εκεί, λοιπόν, πρέπει αυτή τη στιγμή να εστιάσουμε την προσοχή μας. Αντί για 20% και 30% που κάναμε μείωση, σε περίπου χίλια πεντακόσια σκευάσματα να πάμε σε μία -χωρίς να έχουμε καμμία δοσοληψία με καμμία φαρμακευτική εταιρεία, για να μην μας κατηγορήσει και κανείς γι’ αυτό- μείωση του 30% έως 40%. Έτσι τη βλέπω εγώ την πολιτική. Έτσι βλέπω την πολιτική στα νοσοκομεία.</w:t>
      </w:r>
    </w:p>
    <w:p>
      <w:pPr>
        <w:pStyle w:val="Normal"/>
        <w:spacing w:lineRule="auto" w:line="600"/>
        <w:ind w:firstLine="720"/>
        <w:jc w:val="both"/>
        <w:rPr>
          <w:rFonts w:ascii="Arial" w:hAnsi="Arial" w:cs="Arial"/>
        </w:rPr>
      </w:pPr>
      <w:r>
        <w:rPr>
          <w:rFonts w:cs="Arial" w:ascii="Arial" w:hAnsi="Arial"/>
        </w:rPr>
        <w:t xml:space="preserve">Όμως, κύριε Υπουργέ, θα πρέπει να δούμε και τι γίνεται με την εκπαίδευση των γιατρών. Η εκπαίδευση των γιατρών αυτή τη στιγμή είναι στην Ελλάδα κατά γενική ομολογία πλημμελής, με αποτέλεσμα –αν δεν απατώμαι κάποιος συνάδελφος προηγουμένως το είπε, δεν θέλω να αδικήσω κανέναν, το είπαν πολλοί- λόγω της πλημμελούς εκπαίδευσης, στο άλλο θέμα και στην άλλη παράγραφο του νομοσχεδίου να μιλάτε για υπερκατανάλωση υπηρεσιών υγείας. </w:t>
      </w:r>
    </w:p>
    <w:p>
      <w:pPr>
        <w:pStyle w:val="Normal"/>
        <w:spacing w:lineRule="auto" w:line="600"/>
        <w:ind w:firstLine="720"/>
        <w:jc w:val="both"/>
        <w:rPr>
          <w:rFonts w:ascii="Arial" w:hAnsi="Arial" w:cs="Arial"/>
        </w:rPr>
      </w:pPr>
      <w:r>
        <w:rPr>
          <w:rFonts w:cs="Arial" w:ascii="Arial" w:hAnsi="Arial"/>
        </w:rPr>
        <w:t>Εννοείται ότι όταν στο νοσοκομείο το βράδυ που πάει κάποιος δεν υπάρχει επιμελητής γιατρός ή διευθυντής γιατρός στην εφημερία των νοσοκομείων και υπάρχει ο ειδικευόμενος, ο οποίος είναι ανασφαλής, θα αρχίσει να κάνει ένα κατεβατό εξετάσεων. Να πώς, λοιπόν, αυξάνεται το κόστος.</w:t>
      </w:r>
    </w:p>
    <w:p>
      <w:pPr>
        <w:pStyle w:val="Normal"/>
        <w:spacing w:lineRule="auto" w:line="600"/>
        <w:ind w:firstLine="720"/>
        <w:jc w:val="both"/>
        <w:rPr>
          <w:rFonts w:ascii="Arial" w:hAnsi="Arial" w:cs="Arial"/>
        </w:rPr>
      </w:pPr>
      <w:r>
        <w:rPr>
          <w:rFonts w:cs="Arial" w:ascii="Arial" w:hAnsi="Arial"/>
        </w:rPr>
        <w:t xml:space="preserve">Και θα σας πω από την εμπειρία μου, γιατί τυχαίνει να είμαι ένα μάχιμος γιατρός –σήμερα μάλιστα μου έτυχε- το εξής: «Όχι», λέει, «πρέπει να κάνω αξονική τομογραφία άνω, κάτω κοιλίας, θώρακα, εγκεφάλου». «Μα», λέω, «τι να την κάνετε την εγκεφάλου; Να κάνουμε μία μαγνητική. Αφού ξέρουμε ότι έχετε σκλήρυνση κατά πλάκας και ότι η μαγνητική τομογραφία εγκεφάλου με αυτή τη νόσο που έχετε είναι πιο αξιόπιστη». «Όχι», λέει, «πρέπει να κάνω και αξονική τομογραφία εγκεφάλου, διότι εάν δεν την κάνω την αξονική τομογραφία εγκεφάλου και κάνω τη μαγνητική, τη μαγνητική θα την πληρώσω, διότι δεν μου την ελέγχουν, αν δεν κάνω αξονική». </w:t>
      </w:r>
    </w:p>
    <w:p>
      <w:pPr>
        <w:pStyle w:val="Normal"/>
        <w:spacing w:lineRule="auto" w:line="600"/>
        <w:ind w:firstLine="720"/>
        <w:jc w:val="both"/>
        <w:rPr>
          <w:rFonts w:ascii="Arial" w:hAnsi="Arial" w:cs="Arial"/>
        </w:rPr>
      </w:pPr>
      <w:r>
        <w:rPr>
          <w:rFonts w:cs="Arial" w:ascii="Arial" w:hAnsi="Arial"/>
        </w:rPr>
        <w:t>Κοιτάξτε την αγκύλωση του συστήματος. Εκ των προτέρων ξέρουμε, δηλαδή, ότι ο άρρωστος θα κάνει μαγνητική τομογραφία, ξέρουμε ότι η νόσος που έχει διαγιγνώσκεται με μαγνητική τομογραφία, αλλά εμείς θα πάμε σε μία υπερκατανάλωση υπηρεσιών υγείας, την αξονική τομογραφία, διότι έτσι το απαιτεί το ταμείο, έτσι το απαιτεί ο ασφαλιστικός οργανισμός, έτσι το απαιτεί η επιτροπή που θα περάσει ο ασθενής για να βγει στη σύνταξη ή όχι.</w:t>
      </w:r>
    </w:p>
    <w:p>
      <w:pPr>
        <w:pStyle w:val="Normal"/>
        <w:spacing w:lineRule="auto" w:line="600"/>
        <w:ind w:firstLine="720"/>
        <w:jc w:val="both"/>
        <w:rPr>
          <w:rFonts w:ascii="Arial" w:hAnsi="Arial" w:cs="Arial"/>
        </w:rPr>
      </w:pPr>
      <w:r>
        <w:rPr>
          <w:rFonts w:cs="Arial" w:ascii="Arial" w:hAnsi="Arial"/>
        </w:rPr>
        <w:t>Κύριε Υπουργέ, θετική η κατεύθυνση του νομοσχεδίου, αλλά πολλά χρειάζονται να γίνουν. Εμείς είμαστε κοντά σας, σας στηρίζουμε, αλλά πιστεύω ότι πρέπει όλα αυτά να τα συζητάμε καλοπροαίρετα και πιστεύω ότι και όλες οι πτέρυγες της Βουλής σε αυτό το νομοσχέδιο ήταν καλοπροαίρετες και με καλές κριτικ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Γρηγοράκο.</w:t>
      </w:r>
    </w:p>
    <w:p>
      <w:pPr>
        <w:pStyle w:val="Normal"/>
        <w:spacing w:lineRule="auto" w:line="600"/>
        <w:ind w:firstLine="720"/>
        <w:jc w:val="both"/>
        <w:rPr>
          <w:rFonts w:ascii="Arial" w:hAnsi="Arial" w:cs="Arial"/>
        </w:rPr>
      </w:pPr>
      <w:r>
        <w:rPr>
          <w:rFonts w:cs="Arial" w:ascii="Arial" w:hAnsi="Arial"/>
        </w:rPr>
        <w:t>Παρακαλώ τη Βουλευτή Πιερίας του ΠΑΣΟΚ κ. Μαρία Μίχου να λάβει το λόγο.</w:t>
      </w:r>
    </w:p>
    <w:p>
      <w:pPr>
        <w:pStyle w:val="Normal"/>
        <w:spacing w:lineRule="auto" w:line="600"/>
        <w:ind w:firstLine="720"/>
        <w:jc w:val="both"/>
        <w:rPr/>
      </w:pPr>
      <w:r>
        <w:rPr>
          <w:rFonts w:cs="Arial" w:ascii="Arial" w:hAnsi="Arial"/>
          <w:b/>
        </w:rPr>
        <w:t>ΜΑΡΙΑ ΜΙΧΟΥ:</w:t>
      </w:r>
      <w:r>
        <w:rPr>
          <w:rFonts w:cs="Arial" w:ascii="Arial" w:hAnsi="Arial"/>
        </w:rPr>
        <w:t xml:space="preserve"> Κυρία Πρόεδρε, κύριοι Υπουργοί, κυρίες και κύριοι συνάδελφοι, το παρόν σχέδιο νόμου αποτελεί μία από τις σημαντικότερες παρεμβάσεις της Κυβέρνησης στον πολύπαθο χώρο της υγείας, μία καινοτομία που θα έπρεπε, βέβαια, να είχε υλοποιηθεί εδώ και αρκετά χρόνια. Με την ηλεκτρονική συνταγογράφηση μας δίνεται η δυνατότητα για πρώτη φορά διενέργειας αξιόπιστων ελέγχων σε ένα χώρο που μέχρι σήμερα παρέμενε ανεξέλεγκτος. Η παρούσα πρωτοβουλία ανήκει κατά την άποψή μου στην επανάσταση του αυτονόητου. Θέτει τις βάσεις για τον τερματισμό ενός οργίου κερδοσκοπίας σε βάρος των ασφαλισμένων και κατ’ επέκταση ολόκληρης της κοινωνίας.</w:t>
      </w:r>
    </w:p>
    <w:p>
      <w:pPr>
        <w:pStyle w:val="Normal"/>
        <w:spacing w:lineRule="auto" w:line="600"/>
        <w:ind w:firstLine="720"/>
        <w:jc w:val="both"/>
        <w:rPr>
          <w:rFonts w:ascii="Arial" w:hAnsi="Arial" w:cs="Arial"/>
        </w:rPr>
      </w:pPr>
      <w:r>
        <w:rPr>
          <w:rFonts w:cs="Arial" w:ascii="Arial" w:hAnsi="Arial"/>
        </w:rPr>
        <w:t>Ο μη εκσυγχρονισμός του συστήματος της συνταγογράφησης μας κόστισε και μάλιστα πάρα πολύ ακριβά.</w:t>
      </w:r>
    </w:p>
    <w:p>
      <w:pPr>
        <w:pStyle w:val="Normal"/>
        <w:spacing w:lineRule="auto" w:line="600"/>
        <w:ind w:firstLine="720"/>
        <w:jc w:val="both"/>
        <w:rPr>
          <w:rFonts w:ascii="Arial" w:hAnsi="Arial" w:cs="Arial"/>
        </w:rPr>
      </w:pPr>
      <w:r>
        <w:rPr>
          <w:rFonts w:cs="Arial" w:ascii="Arial" w:hAnsi="Arial"/>
        </w:rPr>
        <w:t>Το υφιστάμενο σύστημα ελέγχου αποτέλεσε το υπόστρωμα πάνω στο οποίο άνθισε ένα τεράστιο σύστημα διαπλοκής. Ένα σύστημα, στο οποίο συμμετείχαν κάποιοι γιατροί, φαρμακοποιοί, αλλά και φαρμακαποθήκες, διαγνωστικά κέντρα, ενδεχομένως και άλλοι μεσάζοντες, οι οποίοι πλούτιζαν σε βάρος του δημοσίου, αλλά και της υγείας των πολιτών.</w:t>
      </w:r>
    </w:p>
    <w:p>
      <w:pPr>
        <w:pStyle w:val="Normal"/>
        <w:spacing w:lineRule="auto" w:line="600"/>
        <w:ind w:firstLine="720"/>
        <w:jc w:val="both"/>
        <w:rPr/>
      </w:pPr>
      <w:r>
        <w:rPr>
          <w:rFonts w:cs="Arial" w:ascii="Arial" w:hAnsi="Arial"/>
        </w:rPr>
        <w:t xml:space="preserve">Κυρίες και κύριοι συνάδελφοι, η Κυβέρνηση μπροστά σ’ αυτή την κατάσταση δεν είχε άλλη επιλογή από το να παρέμβει. Και η παρέμβαση αυτή γίνεται, κατά τη γνώμη μου, με αποφασιστικό και άμεσο τρόπο. Η ηλεκτρονική συνταγογράφηση φαρμάκων αλλά και ιατρικών εξετάσεων, έχει εφαρμοστεί, όπως οι περισσότεροι γνωρίζουμε, σε ευρωπαϊκές χώρες με μεγάλη επιτυχία. Συγκεκριμένα και δημιουργείται ένα ολοκληρωμένο ηλεκτρονικό σύστημα καταχώρησης και εκτέλεσης συνταγών και ιατρικών πράξεων. Στο σύστημα αυτό θα συμμετέχουν όλα τα φυσικά και νομικά πρόσωπα, δηλαδή γιατροί, φαρμακοποιοί, διαγνωστικά κέντρα, αλλά και τα ασφαλιστικά ταμεία. </w:t>
      </w:r>
    </w:p>
    <w:p>
      <w:pPr>
        <w:pStyle w:val="Normal"/>
        <w:spacing w:lineRule="auto" w:line="600"/>
        <w:ind w:firstLine="720"/>
        <w:jc w:val="both"/>
        <w:rPr>
          <w:rFonts w:ascii="Arial" w:hAnsi="Arial" w:cs="Arial"/>
        </w:rPr>
      </w:pPr>
      <w:r>
        <w:rPr>
          <w:rFonts w:cs="Arial" w:ascii="Arial" w:hAnsi="Arial"/>
        </w:rPr>
        <w:t xml:space="preserve">Τα οφέλη από μια τόσο απλή αλλά συνάμα και αναγκαία ρύθμιση είναι πολλά. Πρώτο και σημαντικότερο, κατά την άποψή μου, είναι η καταπολέμηση της σπατάλης. Από την επιχορήγηση των 5 δισεκατομμυρίων ευρώ του κρατικού προϋπολογισμού προς τα ασφαλιστικά ταμεία για το 2009, τα 4 δισεκατομμύρια αντιπροσωπεύουν τις πραγματικές δαπάνες και ίσως κι αυτά είναι διογκωμένα. </w:t>
      </w:r>
    </w:p>
    <w:p>
      <w:pPr>
        <w:pStyle w:val="Normal"/>
        <w:spacing w:lineRule="auto" w:line="600"/>
        <w:ind w:firstLine="720"/>
        <w:jc w:val="both"/>
        <w:rPr>
          <w:rFonts w:ascii="Arial" w:hAnsi="Arial" w:cs="Arial"/>
        </w:rPr>
      </w:pPr>
      <w:r>
        <w:rPr>
          <w:rFonts w:cs="Arial" w:ascii="Arial" w:hAnsi="Arial"/>
        </w:rPr>
        <w:t>Αναμένεται, λοιπόν, να εξοικονομήσουμε 1 δισεκατομμύριο ευρώ σε ετήσια βάση, χρήματα, που ας μην ξεχνάμε, προέρχονται από τη φορολογία των Ελλήνων πολιτών.</w:t>
      </w:r>
    </w:p>
    <w:p>
      <w:pPr>
        <w:pStyle w:val="Normal"/>
        <w:spacing w:lineRule="auto" w:line="600"/>
        <w:ind w:firstLine="720"/>
        <w:jc w:val="both"/>
        <w:rPr>
          <w:rFonts w:ascii="Arial" w:hAnsi="Arial" w:cs="Arial"/>
        </w:rPr>
      </w:pPr>
      <w:r>
        <w:rPr>
          <w:rFonts w:cs="Arial" w:ascii="Arial" w:hAnsi="Arial"/>
        </w:rPr>
        <w:t xml:space="preserve">Δεύτερον, αναμένεται να αυξηθεί ο διαθέσιμος χρόνος εξέτασης των ασθενών από ορισμένες ειδικότητες γιατρών, οι οποίοι λόγω του υπάρχοντος συστήματος επιβαρύνονταν υπέρμετρα. Ταυτόχρονα, όμως, θα μειωθεί και η ταλαιπωρία των ασφαλισμένων, οι οποίοι θα εξυπηρετούνται ταχύτερα. </w:t>
      </w:r>
    </w:p>
    <w:p>
      <w:pPr>
        <w:pStyle w:val="Normal"/>
        <w:spacing w:lineRule="auto" w:line="600"/>
        <w:ind w:firstLine="720"/>
        <w:jc w:val="both"/>
        <w:rPr>
          <w:rFonts w:ascii="Arial" w:hAnsi="Arial" w:cs="Arial"/>
        </w:rPr>
      </w:pPr>
      <w:r>
        <w:rPr>
          <w:rFonts w:cs="Arial" w:ascii="Arial" w:hAnsi="Arial"/>
        </w:rPr>
        <w:t>Τρίτον, με την ηλεκτρονική συνταγογράφηση οι έλεγχοι γίνονται αποτελεσματικότεροι και ταχύτεροι.</w:t>
      </w:r>
    </w:p>
    <w:p>
      <w:pPr>
        <w:pStyle w:val="Normal"/>
        <w:spacing w:lineRule="auto" w:line="600"/>
        <w:ind w:firstLine="720"/>
        <w:jc w:val="both"/>
        <w:rPr>
          <w:rFonts w:ascii="Arial" w:hAnsi="Arial" w:cs="Arial"/>
        </w:rPr>
      </w:pPr>
      <w:r>
        <w:rPr>
          <w:rFonts w:cs="Arial" w:ascii="Arial" w:hAnsi="Arial"/>
        </w:rPr>
        <w:t>Τέταρτον, με το νέο σύστημα μπορούμε να συλλέξουμε πολύτιμα δεδομένα, τα οποία θα αποτελέσουν την πρώτη ύλη για πρωτοβουλίες που θα στοχεύουν στη βελτίωση της υγείας των πολιτών.</w:t>
      </w:r>
    </w:p>
    <w:p>
      <w:pPr>
        <w:pStyle w:val="Normal"/>
        <w:spacing w:lineRule="auto" w:line="600"/>
        <w:ind w:firstLine="720"/>
        <w:jc w:val="both"/>
        <w:rPr>
          <w:rFonts w:ascii="Arial" w:hAnsi="Arial" w:cs="Arial"/>
        </w:rPr>
      </w:pPr>
      <w:r>
        <w:rPr>
          <w:rFonts w:cs="Arial" w:ascii="Arial" w:hAnsi="Arial"/>
        </w:rPr>
        <w:t>Πέμπτον και ιδιαίτερα σημαντικό, η ηλεκτρονική καταχώρηση και εκτέλεση των συνταγών θα μειώσει σε πολύ μεγάλο βαθμό τα λάθη που γίνονταν στη χειρόγραφη συνταγογράφηση και τα οποία πάρα πολλές φορές είχαν σημαντικές επιπτώσεις στην υγεία των πολιτών.</w:t>
      </w:r>
    </w:p>
    <w:p>
      <w:pPr>
        <w:pStyle w:val="Normal"/>
        <w:spacing w:lineRule="auto" w:line="600"/>
        <w:ind w:firstLine="720"/>
        <w:jc w:val="both"/>
        <w:rPr>
          <w:rFonts w:ascii="Arial" w:hAnsi="Arial" w:cs="Arial"/>
        </w:rPr>
      </w:pPr>
      <w:r>
        <w:rPr>
          <w:rFonts w:cs="Arial" w:ascii="Arial" w:hAnsi="Arial"/>
        </w:rPr>
        <w:t>Κυρίες και κύριοι συνάδελφοι, όλο αυτό το διάστημα έχει γίνει πολύς λόγος για άδικες πολιτικές που εφαρμόζει η Κυβέρνηση στην προσπάθεια διάσωσης του ασφαλιστικού συστήματος. Αυτή η συγκεκριμένη πρωτοβουλία θεωρώ ότι δεν μπορεί να αμφισβητηθεί από κανέναν, όπως ουσιαστικά δεν αμφισβητήθηκε ότι πραγματικά συμβάλλει στη διάσωση του ασφαλιστικού συστήματος της χώρας μας.</w:t>
      </w:r>
    </w:p>
    <w:p>
      <w:pPr>
        <w:pStyle w:val="Normal"/>
        <w:spacing w:lineRule="auto" w:line="600"/>
        <w:ind w:firstLine="720"/>
        <w:jc w:val="both"/>
        <w:rPr>
          <w:rFonts w:ascii="Arial" w:hAnsi="Arial" w:cs="Arial"/>
        </w:rPr>
      </w:pPr>
      <w:r>
        <w:rPr>
          <w:rFonts w:cs="Arial" w:ascii="Arial" w:hAnsi="Arial"/>
        </w:rPr>
        <w:t xml:space="preserve">Στο πλαίσιο μάλιστα μιας συνολικότερης πολιτικής που εφαρμόζουμε στον τομέα του φαρμάκου, έχουν ήδη προωθηθεί δυο ακόμα αλλαγές προς όφελος των ασφαλισμένων: η εισαγωγή της λίστας φαρμάκων, αλλά και η ανατιμολόγηση των φαρμακευτικών ιδιοσκευασμάτων. </w:t>
      </w:r>
    </w:p>
    <w:p>
      <w:pPr>
        <w:pStyle w:val="Normal"/>
        <w:spacing w:lineRule="auto" w:line="600"/>
        <w:ind w:firstLine="720"/>
        <w:jc w:val="both"/>
        <w:rPr>
          <w:rFonts w:ascii="Arial" w:hAnsi="Arial" w:cs="Arial"/>
        </w:rPr>
      </w:pPr>
      <w:r>
        <w:rPr>
          <w:rFonts w:cs="Arial" w:ascii="Arial" w:hAnsi="Arial"/>
        </w:rPr>
        <w:t>Κύριε Υπουργέ, προς το τέλος της ομιλίας μου, θα ήθελα να επισημάνω μια ορθή, κατά τη γνώμη μου, παρατήρηση που κάνει στην έκθεσή της η Επιστημονική Υπηρεσία της Βουλής. Συγκεκριμένα, στο άρθρο 4 του σχεδίου νόμου δεν διευκρινίζεται ο τρόπος εκτέλεσης συνταγής σε περίπτωση φυσικής ή νομικής αδυναμίας του ασφαλισμένου να παραλάβει αυτοπροσώπως τα φάρμακά του. Θεωρώ ότι θα ήταν χρήσιμη μια διευκρίνισή σας, καθώς αν δεν κάνω λάθος, δεν τέθηκε και στην επιτροπή.</w:t>
      </w:r>
    </w:p>
    <w:p>
      <w:pPr>
        <w:pStyle w:val="Normal"/>
        <w:spacing w:lineRule="auto" w:line="600"/>
        <w:ind w:firstLine="720"/>
        <w:jc w:val="both"/>
        <w:rPr>
          <w:rFonts w:ascii="Arial" w:hAnsi="Arial" w:cs="Arial"/>
        </w:rPr>
      </w:pPr>
      <w:r>
        <w:rPr>
          <w:rFonts w:cs="Arial" w:ascii="Arial" w:hAnsi="Arial"/>
        </w:rPr>
        <w:t>Τέλος, θα ήθελα να αναφερθώ στην παράγραφο 3 της προσθήκης-τροπολογίας, η οποία αφορά τα νέα χαμηλότοκα δάνεια του ΤΕΜΠΜΕ. Είναι γεγονός ότι το μεγαλύτερο πρόβλημα της οικονομίας μας στην παρούσα φάση είναι η έλλειψη ρευστότητας, που αντιμετωπίζουν οι περισσότερες επιχειρήσεις. Δεν είναι λίγες μάλιστα οι φορές, που πολλές από αυτές δεν μπορούν να αντεπεξέλθουν ούτε στις βασικές τους υποχρεώσεις. Η στήριξή τους θα πρέπει να είναι η πρώτη αλλά και η διαρκής προτεραιότητα της Κυβέρνησης, καθώς τα νέα λουκέτα που θα προκύψουν θα έχουν σοβαρές επιπτώσεις όχι μόνο στην εθνική μας οικονομία, αλλά και στην καλπάζουσα ανεργία. Τα νέα χρηματοδοτικά εργαλεία εξαετούς διάρκειας, νομίζω ότι κινούνται στη σωστή κατεύθυνση. Θέλω να πιστεύω ότι θα συνοδευτούν από ανάλογες πρωτοβουλίες στο μέλλον, ώστε να τονωθεί η ρευστότητα, να διατηρηθούν οι μικρομεσαίες επιχειρήσεις και να αντέξουν σ’ αυτή τη μεγάλη κρίση που βιώ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ίχα.</w:t>
      </w:r>
    </w:p>
    <w:p>
      <w:pPr>
        <w:pStyle w:val="Normal"/>
        <w:spacing w:lineRule="auto" w:line="600"/>
        <w:ind w:firstLine="720"/>
        <w:jc w:val="both"/>
        <w:rPr>
          <w:rFonts w:ascii="Arial" w:hAnsi="Arial" w:cs="Arial"/>
        </w:rPr>
      </w:pPr>
      <w:r>
        <w:rPr>
          <w:rFonts w:cs="Arial" w:ascii="Arial" w:hAnsi="Arial"/>
        </w:rPr>
        <w:t>Στο σημείο αυτό 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άκουσα με προσοχή και χθες και σήμερα τους ομιλητές. Δεν αντιλαμβάνομαι ειλικρινά γιατί διατυπώνονται επιφυλάξεις για ένα νομοσχέδιο που αποτελεί τομή σε ένα τεράστιο πρόβλημα, που όλοι το ξέρουμε, όλοι το αναγνωρίζουμε, όλοι λέμε ότι πρέπει να αντιμετωπιστεί. Αίφνης, ακούγοντας τον απερχόντα ήδη πρώην Υφυπουργό Υγείας της Νέας Δημοκρατίας, ψάχνουμε να βρούμε μέχρι τα προσωπικά δεδομένα κ.λπ. Έλεος και με τα προσωπικά δεδομένα! Αν πράγματι υπάρχει ζήτημα, γι’ αυτό υπάρχει και η Αρχή Προστασίας των Προσωπικών Δεδομένων και ασφαλώς θα καθοριστούν εκείνες οι νόρμες στη λειτουργία αυτού του συστήματος της ηλεκτρονικής καταγραφής όλων αυτών των στοιχείων, ώστε να προστατευθεί το πράγματι προσωπικό δεδομένο και απόρρητο μάλιστα της υγείας του ατόμου. </w:t>
      </w:r>
    </w:p>
    <w:p>
      <w:pPr>
        <w:pStyle w:val="Normal"/>
        <w:spacing w:lineRule="auto" w:line="600"/>
        <w:ind w:firstLine="720"/>
        <w:jc w:val="both"/>
        <w:rPr>
          <w:rFonts w:ascii="Arial" w:hAnsi="Arial" w:cs="Arial"/>
        </w:rPr>
      </w:pPr>
      <w:r>
        <w:rPr>
          <w:rFonts w:cs="Arial" w:ascii="Arial" w:hAnsi="Arial"/>
        </w:rPr>
        <w:t xml:space="preserve">Και παρ’ ότι έχουμε φθάσει σε αυτή την κατάντια -διότι η χώρα πραγματικά έχει φθάσει σε μια πρωτοφανή κατάντια και αντιμετωπίζει άμεσους κινδύνους- εμείς συνεχίζουμε εδώ μέσα, οι ελάχιστοι που ασχολούμεθα εδώ –και είναι κι αυτό κάτι που το επισημαίνει ο απλός πολίτης και διερωτάται αν έχουμε συναίσθηση της ευθύνης μας ως εκπροσώπων του λαού- να εθελοτυφλούμε, να βάζουμε το κεφάλι στην άμμο. Λοιπόν, αυτό το νομοσχέδιο πρέπει να προχωρήσει. </w:t>
      </w:r>
    </w:p>
    <w:p>
      <w:pPr>
        <w:pStyle w:val="Normal"/>
        <w:spacing w:lineRule="auto" w:line="600"/>
        <w:ind w:firstLine="720"/>
        <w:jc w:val="both"/>
        <w:rPr>
          <w:rFonts w:ascii="Arial" w:hAnsi="Arial" w:cs="Arial"/>
        </w:rPr>
      </w:pPr>
      <w:r>
        <w:rPr>
          <w:rFonts w:cs="Arial" w:ascii="Arial" w:hAnsi="Arial"/>
        </w:rPr>
        <w:t>Θέλω, όμως, να πω και κάτι άλλο, το οποίο θεωρώ εξίσου αν όχι σημαντικότερο. Διότι το μήνυμα που εκπέμπεται από αυτή την Αίθουσα στον ελληνικό λαό, είναι εκείνο που μπορεί να τον συνεγείρει για να αντιμετωπίσει αυτές τις εκστρατείες καταθορύβησής του, κυριολεκτικά εξουθένωσής του, εξουθένωσης κάθε ελπίδας για ανάταση αυτής της κοινωνίας, της οικονομίας, της ίδιας της χώρας.</w:t>
      </w:r>
    </w:p>
    <w:p>
      <w:pPr>
        <w:pStyle w:val="Normal"/>
        <w:spacing w:lineRule="auto" w:line="600"/>
        <w:ind w:firstLine="720"/>
        <w:jc w:val="both"/>
        <w:rPr>
          <w:rFonts w:ascii="Arial" w:hAnsi="Arial" w:cs="Arial"/>
        </w:rPr>
      </w:pPr>
      <w:r>
        <w:rPr>
          <w:rFonts w:cs="Arial" w:ascii="Arial" w:hAnsi="Arial"/>
        </w:rPr>
        <w:t>Πρέπει να προσέξουμε, κυρία Πρόεδρε, πώς νομοθετούμε. Από τη θέση εκείνη απευθυνόμενος στις Κυβερνήσεις του ΠΑΣΟΚ επί έντεκα σχεδόν χρόνια που είχα την τιμή να βρίσκομαι εκεί, επέμενα και προσπαθούσα –και μάρτυρές μου όσοι ήσαν- πρώτον για την προσέλευση εδώ των Υπουργών. Εγώ τιμώ και τους ευρισκόμενους εκεί, εξαιρετικούς συναδέλφους και προσωπικούς μου φίλους. Αλλά γνωρίζουμε ότι κατά το Σύνταγμα, ο Υπουργός έχει τη δυνατότητα της νομοθετικής πρωτοβουλίας. Ο Υπουργός Αναπληρωτής και όχι Αναπληρωτής Υπουργός, όπως αναφέρεται στον Τύπο, πράγματι επειδή έχει αυτοτελή ρόλο έχει και τη δυνατότητα νομοθετικής πρωτοβουλίας, αλλά στο αντικείμενο το δικό του.</w:t>
      </w:r>
    </w:p>
    <w:p>
      <w:pPr>
        <w:pStyle w:val="Normal"/>
        <w:spacing w:lineRule="auto" w:line="600"/>
        <w:ind w:firstLine="720"/>
        <w:jc w:val="both"/>
        <w:rPr>
          <w:rFonts w:ascii="Arial" w:hAnsi="Arial" w:cs="Arial"/>
        </w:rPr>
      </w:pPr>
      <w:r>
        <w:rPr>
          <w:rFonts w:cs="Arial" w:ascii="Arial" w:hAnsi="Arial"/>
        </w:rPr>
        <w:t xml:space="preserve">Και στον κοινοβουλευτικό έλεγχο επέμενα και συνέχισα επί πεντέμισι χρόνια να απευθύνομαι στον κ. Σιούφα, στην κ. Μπενάκη και να λέω: «Γιατί δεν έρχονται εδώ οι Υπουργοί να απαντούν στις επίκαιρες ερωτήσεις των Βουλευτών; Γιατί δεν έρχονται εδώ να ακούν, παρά προφανώς σκέφτονται μόνο να πρωτοκολληθεί το νομοσχέδιο στο πρωτόκολλο της Βουλής;». Σαν δηλαδή, η Βουλή να διεκπεραιώνει απλώς το νομοθετικό έργο της εκάστοτε Κυβερνήσεως. </w:t>
      </w:r>
    </w:p>
    <w:p>
      <w:pPr>
        <w:pStyle w:val="Normal"/>
        <w:spacing w:lineRule="auto" w:line="600"/>
        <w:ind w:firstLine="720"/>
        <w:jc w:val="both"/>
        <w:rPr>
          <w:rFonts w:ascii="Arial" w:hAnsi="Arial" w:cs="Arial"/>
        </w:rPr>
      </w:pPr>
      <w:r>
        <w:rPr>
          <w:rFonts w:cs="Arial" w:ascii="Arial" w:hAnsi="Arial"/>
        </w:rPr>
        <w:t xml:space="preserve">Δεν αποδίδω πρόθεση απαξίωσης του Κοινοβουλίου ή έλλειψης σεβασμού σε αυτό. Είναι απλώς κακές συνήθειες από τις οποίες λιγότερο ή περισσότερο οι πάντες έχουμε προσβληθεί. Διότι, αλλιώτικα, αίφνης δεν καταλαβαίνω γιατί το πρωί που είχαμε συνεδρίαση που αφορούσε όχι μόνο τον προϋπολογισμό της Βουλής, αφορούσε το μέλλον του κοινοβουλευτισμού, το μέλλον της δημοκρατίας, το μέλλον αυτής της χώρας, ήμασταν ελάχιστοι εδώ, ούτε γιατί ελάχιστοι έλαβαν το λόγο. Πλέον ελάχιστοι! </w:t>
      </w:r>
    </w:p>
    <w:p>
      <w:pPr>
        <w:pStyle w:val="Normal"/>
        <w:spacing w:lineRule="auto" w:line="600"/>
        <w:ind w:firstLine="720"/>
        <w:jc w:val="both"/>
        <w:rPr>
          <w:rFonts w:ascii="Arial" w:hAnsi="Arial" w:cs="Arial"/>
        </w:rPr>
      </w:pPr>
      <w:r>
        <w:rPr>
          <w:rFonts w:cs="Arial" w:ascii="Arial" w:hAnsi="Arial"/>
        </w:rPr>
        <w:t>Πιστεύω, όμως, ότι κανένας δεν υπολείπεται του άλλου σε ενδιαφέρον για το Κοινοβούλιο, σε ανησυχία για την κατάσταση, στην οποία βρισκόμαστε. Πάντως πρώτος ο Πρόεδρος της Βουλής, είμαι βέβαιος ότι διακατέχεται από αυτά τα συναισθήματα και έχει πλήρη αίσθηση των υποχρεώσεών του. Δεν βλάπτει όμως, να υπενθυμίζει κανείς αυτές τις υποχρεώσεις.</w:t>
      </w:r>
    </w:p>
    <w:p>
      <w:pPr>
        <w:pStyle w:val="Normal"/>
        <w:spacing w:lineRule="auto" w:line="600"/>
        <w:ind w:firstLine="720"/>
        <w:jc w:val="both"/>
        <w:rPr>
          <w:rFonts w:ascii="Arial" w:hAnsi="Arial" w:cs="Arial"/>
        </w:rPr>
      </w:pPr>
      <w:r>
        <w:rPr>
          <w:rFonts w:cs="Arial" w:ascii="Arial" w:hAnsi="Arial"/>
        </w:rPr>
        <w:t xml:space="preserve">Κυρία Αντιπρόεδρε, παρακαλώ να μεταφέρετε στον Πρόεδρο του Σώματος να σταματήσει πλέον αυτή η εικόνα. Πρέπει στον ελληνικό λαό η Βουλή να δώσει την εικόνα που ταιριάζει στις σημερινές συνθήκες. </w:t>
      </w:r>
    </w:p>
    <w:p>
      <w:pPr>
        <w:pStyle w:val="Normal"/>
        <w:spacing w:lineRule="auto" w:line="600"/>
        <w:ind w:firstLine="720"/>
        <w:jc w:val="both"/>
        <w:rPr>
          <w:rFonts w:ascii="Arial" w:hAnsi="Arial" w:cs="Arial"/>
        </w:rPr>
      </w:pPr>
      <w:r>
        <w:rPr>
          <w:rFonts w:cs="Arial" w:ascii="Arial" w:hAnsi="Arial"/>
        </w:rPr>
        <w:t xml:space="preserve">Είχα πει κάποτε στον αμερικανό πρέσβη κ. Στερνς που ήρθε για πράγματα θρασύτατα και πήγαινε σε διάφορα Υπουργεία με το στιλάκι του, ότι είναι διαπιστευμένος στην Κυβέρνηση και μέσω της Κυβερνήσεως μπορεί να απευθύνεται στον Πρόεδρο της Βουλής. Με κοίταζε έκπληκτος, διότι προφανώς κάποιοι φαντάζονται ότι η Βουλή είναι στη διάθεση της οποιασδήποτε εκτελεστικής εξουσίας. Η Βουλή ελέγχει, η Βουλή στηρίζει, η Βουλή ρίχνει τις κυβερνήσεις. Αυτός είναι ο κανόνας της δημοκρατίας. </w:t>
      </w:r>
    </w:p>
    <w:p>
      <w:pPr>
        <w:pStyle w:val="Normal"/>
        <w:spacing w:lineRule="auto" w:line="600"/>
        <w:ind w:firstLine="720"/>
        <w:jc w:val="both"/>
        <w:rPr>
          <w:rFonts w:ascii="Arial" w:hAnsi="Arial" w:cs="Arial"/>
        </w:rPr>
      </w:pPr>
      <w:r>
        <w:rPr>
          <w:rFonts w:cs="Arial" w:ascii="Arial" w:hAnsi="Arial"/>
        </w:rPr>
        <w:t xml:space="preserve">Και όταν εμείς σήμερα, αγωνιώντας για την κατάσταση της χώρας στηρίζουμε την Κυβέρνηση, θέλουμε με την ίδια αγωνία όλοι μας να βλέπουμε ποιο είναι το μεγάλο πρόβλημα. Και το μεγάλο πρόβλημα είναι ότι αξίες της δημοκρατίας που θα έπρεπε να διαπνέουν ολόκληρη την κοινωνία έχουν δυστυχώς ολίγον κατ’ ολίγον σκιαστεί. Ο λαός περιμένει να του απαντήσουμε με τις επιτροπές και όχι να βγαίνουμε στα κανάλια, προανακριτές, ανακριτές και εισαγγελείς υποτίθεται που ερευνούμε, να μιλάμε όπως κάνουν οι αστυνομικές αρχές όταν κάνουν έρευνες. Για καμμιά δεκαπενταριά μέρες ακούμε στις τηλεοράσεις τι γιάφκες και τί στοιχεία βρήκαν, τι το ένα, τι το άλλο. Αυτά δεν είναι άξια μιας ευρωπαϊκής, δημοκρατικής, κοινοβουλευτικής χώρας. </w:t>
      </w:r>
    </w:p>
    <w:p>
      <w:pPr>
        <w:pStyle w:val="Normal"/>
        <w:spacing w:lineRule="auto" w:line="600"/>
        <w:ind w:firstLine="720"/>
        <w:jc w:val="both"/>
        <w:rPr/>
      </w:pPr>
      <w:r>
        <w:rPr>
          <w:rFonts w:cs="Arial" w:ascii="Arial" w:hAnsi="Arial"/>
        </w:rPr>
        <w:t xml:space="preserve">Εδώ λοιπόν, κυρία Πρόεδρε -αφού επαναλάβω ότι τιμώ απεριόριστα και ιδιαίτερα τους παρευρισκόμενους τώρα στα έδρανα, τους εξαιρετικούς και προσωπικούς φίλους - θα ήθελα να είναι η Υπουργός η κ. Κατσέλη. Θα ήθελα να είναι εδώ ο Υπουργός ο κ. Παπακωνσταντίνου. Εκτός εάν λείπουν στο εξωτερικό, όπως συνέβη πράγματι χθες με την κ. Κατσέλη. Διότι, τι θα πω εγώ τώρα στον Υπουργό Αναπληρωτή Εργασίας και Κοινωνικών Ασφαλίσεων, γι’ αυτήν την τροπολογία που κατατίθεται από την Υπουργό που είναι κατ’ εξοχήν αρμόδια για τη Γενική Γραμματεία Καταναλωτή; Τι να του πω; Να πω ότι εδώ, κύριε Υπουργέ, και είκοσι πέντε χρόνια υπάρχουν κάποια ανώτατα ιδρύματα, που λέγονται Τεχνολογικά Εκπαιδευτικά Ιδρύματα. Δυστυχώς, η πορεία της χώρας καθορίζονταν -και θα πρέπει αυτό να σταματήσει με το μαχαίρι- στα σαλόνια, αυτών με τα </w:t>
      </w:r>
      <w:r>
        <w:rPr>
          <w:rFonts w:cs="Arial" w:ascii="Arial" w:hAnsi="Arial"/>
          <w:lang w:val="en-US"/>
        </w:rPr>
        <w:t>complex</w:t>
      </w:r>
      <w:r>
        <w:rPr>
          <w:rFonts w:cs="Arial" w:ascii="Arial" w:hAnsi="Arial"/>
        </w:rPr>
        <w:t xml:space="preserve"> </w:t>
      </w:r>
      <w:r>
        <w:rPr>
          <w:rFonts w:cs="Arial" w:ascii="Arial" w:hAnsi="Arial"/>
          <w:lang w:val="en-US"/>
        </w:rPr>
        <w:t>superiority</w:t>
      </w:r>
      <w:r>
        <w:rPr>
          <w:rFonts w:cs="Arial" w:ascii="Arial" w:hAnsi="Arial"/>
        </w:rPr>
        <w:t xml:space="preserve">, κατά κανόνα φελλών, που επιπλέουν στη θάλασσα των πανεπιστημίων. Εκεί λαμβάνονταν αποφάσεις για την παιδε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Όλη η Ελλάδα έπρεπε να ασχολείται με το τι θέλουν κάποιοι κύριοι των πανεπιστημίων, των πολυτεχνείων, τι θέλει το Τεχνικό Επιμελητήριο της Ελλάδας. Έτσι θάψαμε ένα θεσμό που στις άλλες ευρωπαϊκές χώρες έχει βοηθήσει και στην κοινωνική πρόοδο και στην οικονομική ανάπτυξη. Έλεος πια! Αρκετοί οι δικηγόροι! Αρκετοί οι γιατροί! Αρκετοί οι απόφοιτοι πανεπιστημίων! Ο τόπος έχει ανάγκη από τεχνική και επαγγελματική εκπαίδευση, από τεχνολογική εκπαίδευση. Αυτά χρειάζεται η οικονομία. Μπορεί να μην τα χρειάζονται οι διάφορες ελίτ, κοινωνικές, οικονομικές που οδήγησαν τη χώρα σε αυτήν την κατάντια, αλλά η ίδια η κοινωνία τα χρειάζεται.</w:t>
      </w:r>
    </w:p>
    <w:p>
      <w:pPr>
        <w:pStyle w:val="Normal"/>
        <w:spacing w:lineRule="auto" w:line="600"/>
        <w:ind w:firstLine="720"/>
        <w:jc w:val="both"/>
        <w:rPr>
          <w:rFonts w:ascii="Arial" w:hAnsi="Arial" w:cs="Arial"/>
        </w:rPr>
      </w:pPr>
      <w:r>
        <w:rPr>
          <w:rFonts w:cs="Arial" w:ascii="Arial" w:hAnsi="Arial"/>
        </w:rPr>
        <w:t>Και εγώ ερωτώ τον κ. Κουτρουμάνη, που σίγουρα δεν είναι σε θέση να μου απαντήσει, γιατί δεν είναι αρμόδιος: Είναι δυνατόν να μην εφαρμόζεται αυτό που αποτελεί κανόνα στη Δημόσια Διοίκηση, το σχήμα πυραμίδας;</w:t>
      </w:r>
    </w:p>
    <w:p>
      <w:pPr>
        <w:pStyle w:val="Normal"/>
        <w:spacing w:lineRule="auto" w:line="600"/>
        <w:ind w:firstLine="720"/>
        <w:jc w:val="both"/>
        <w:rPr>
          <w:rFonts w:ascii="Arial" w:hAnsi="Arial" w:cs="Arial"/>
        </w:rPr>
      </w:pPr>
      <w:r>
        <w:rPr>
          <w:rFonts w:cs="Arial" w:ascii="Arial" w:hAnsi="Arial"/>
        </w:rPr>
        <w:t xml:space="preserve">Ήρθε ο κύριος Υπουργός της Εθνικής Αμύνης. Σκεφτείτε, κύριε Υπουργέ, να είχατε στο Υπουργείο Εθνικής Αμύνης εκατό στρατηγούς και από κάτω δέκα ταξιάρχους και από κάτω τρεις συνταγματάρχες. Μα, δεν θα ήταν γελοίο; Άλλωστε, γι’ αυτό φέρατε και ένα νόμο, τον οποίο ψηφίσαμε που αντιμετωπίζει ακριβώς το πρόβλημα αυτό: Να προχωράνε και να αναπτύσσονται –όπως τις είπαμε- ευέλικτες και αποτελεσματικές Ένοπλες Δυνάμεις. </w:t>
      </w:r>
    </w:p>
    <w:p>
      <w:pPr>
        <w:pStyle w:val="Normal"/>
        <w:spacing w:lineRule="auto" w:line="600"/>
        <w:ind w:firstLine="720"/>
        <w:jc w:val="both"/>
        <w:rPr>
          <w:rFonts w:ascii="Arial" w:hAnsi="Arial" w:cs="Arial"/>
        </w:rPr>
      </w:pPr>
      <w:r>
        <w:rPr>
          <w:rFonts w:cs="Arial" w:ascii="Arial" w:hAnsi="Arial"/>
        </w:rPr>
        <w:t>Εδώ λοιπόν, η Γενική Γραμματεία Καταναλωτή, κύριε Υπουργέ Αναπληρωτή Εργασίας και Κοινωνικών Ασφαλίσεων συγκροτείται από εκατό υπαλλήλους πανεπιστημιακής εκπαίδευσης και από επτά υπαλλήλους τεχνολογικής εκπαίδευσης. Και πρόκειται για τη Γραμματεία Καταναλωτή. Και ερωτώ: Αυτή η γραμματεία δεν χρειάζεται πτυχιούχους τμημάτων διατροφής και διαιτολογίας; Δεν χρειάζεται πτυχιούχους τεχνολογίας τροφίμων; Δεν χρειάζεται πτυχιούχους οινοποιίας και τεχνολογίας ποτών; Δεν χρειάζεται πτυχιούχους τμημάτων ζωικής παραγωγής, φυτικής παραγωγής, υδατοκαλλιεργειών και αλιευτικής διαχείρισης; Δεν χρειάζεται πτυχιούχους λογιστικής, διοίκησης επιχειρήσεων, εμπορίας, διαφήμισης, χρηματοοικονομικής, ελεγκτικής; Γενική Γραμματεία καταναλωτή είναι. Οι θεολόγοι, οι φιλόλογοι, οι νομικοί οι συσπουδαστές μου τι χρειάζονται; Πώς να το κάνουμε; Αρκετά!</w:t>
      </w:r>
    </w:p>
    <w:p>
      <w:pPr>
        <w:pStyle w:val="Normal"/>
        <w:spacing w:lineRule="auto" w:line="600"/>
        <w:ind w:firstLine="720"/>
        <w:jc w:val="both"/>
        <w:rPr>
          <w:rFonts w:ascii="Arial" w:hAnsi="Arial" w:cs="Arial"/>
        </w:rPr>
      </w:pPr>
      <w:r>
        <w:rPr>
          <w:rFonts w:cs="Arial" w:ascii="Arial" w:hAnsi="Arial"/>
        </w:rPr>
        <w:t xml:space="preserve">Επίσης, πριν από ένα χρόνο –άλλο αν η πολλή αξιοκρατία έχει οδηγήσει τη Δημόσια Διοίκηση να μην έχει ακόμα στελεχωθεί και βέβαια χωρίς να αναγνωρίζεται ότι πράγματι είναι ένας νόμος τομή για την αξιοκρατία στη Δημόσια Διοίκηση- ο Υπουργός Εσωτερικών δέχθηκε και στις θέσεις προϊσταμένων διευθύνσεων και προϊσταμένων τμημάτων να μπορούν ισότιμα με βάση τα προσόντα τους να συντρέχουν μαζί με τους πτυχιούχους των πανεπιστημίων και οι πτυχιούχοι των τεχνολογικών ιδρυμάτων. </w:t>
      </w:r>
    </w:p>
    <w:p>
      <w:pPr>
        <w:pStyle w:val="Normal"/>
        <w:spacing w:lineRule="auto" w:line="600"/>
        <w:ind w:firstLine="720"/>
        <w:jc w:val="both"/>
        <w:rPr>
          <w:rFonts w:ascii="Arial" w:hAnsi="Arial" w:cs="Arial"/>
        </w:rPr>
      </w:pPr>
      <w:r>
        <w:rPr>
          <w:rFonts w:cs="Arial" w:ascii="Arial" w:hAnsi="Arial"/>
        </w:rPr>
        <w:t xml:space="preserve">Πώς εσείς εδώ λέτε σ’ αυτήν την τροπολογία ότι προϊστάμενοι διευθύνσεων τμημάτων θα είναι κατηγορίας ΠΕ; Τι γίνεται; Κάνετε χωριστή Δημόσια Διοίκηση στο Υπουργείο Εργασίας; Να το καταλάβουμε. </w:t>
      </w:r>
    </w:p>
    <w:p>
      <w:pPr>
        <w:pStyle w:val="Normal"/>
        <w:spacing w:lineRule="auto" w:line="600"/>
        <w:ind w:firstLine="720"/>
        <w:jc w:val="both"/>
        <w:rPr>
          <w:rFonts w:ascii="Arial" w:hAnsi="Arial" w:cs="Arial"/>
        </w:rPr>
      </w:pPr>
      <w:r>
        <w:rPr>
          <w:rFonts w:cs="Arial" w:ascii="Arial" w:hAnsi="Arial"/>
        </w:rPr>
        <w:t>Κυρία Πρόεδρε, θέλω να δηλώσω ρητά –δεν ξέρω αν θα ζητηθεί η ονομαστική ψηφοφορία- ότι αν ζητηθεί για την τροπολογία, εγώ την καταψηφίζω από τώρα.</w:t>
      </w:r>
    </w:p>
    <w:p>
      <w:pPr>
        <w:pStyle w:val="Normal"/>
        <w:spacing w:lineRule="auto" w:line="600"/>
        <w:ind w:firstLine="720"/>
        <w:jc w:val="both"/>
        <w:rPr/>
      </w:pPr>
      <w:r>
        <w:rPr>
          <w:rFonts w:cs="Arial" w:ascii="Arial" w:hAnsi="Arial"/>
        </w:rPr>
        <w:t xml:space="preserve">Αυτό το σχήμα ντροπής, που το ταβάνι είναι εκατό πτυχιούχοι πανεπιστημίων και ακολουθούν από κάτω επτά των ισότιμων Τεχνολογικών Ιδρυμάτων πρέπει να το αλλάξετε, όπως πρέπει, κύριε Υπουργέ Εθνικής Άμυνας. Δράττομαι εδώ της ευκαιρίας να το πω, καθώς αποτελείται και από τα πρώτα κυβερνητικά στελέχη. Είναι ντροπή. Είχε πάρει η Κυβέρνηση και προσωπικά ο Πρωθυπουργός μία σωστή πρωτοβουλία, 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ρωτώ: Δεν υπάρχει Υπουργείο, δεν υπάρχει ΔΕΚΟ, δεν υπάρχει δημόσιος οργανισμός που να μην τίθενται επικεφαλής καθηγητές πανεπιστημίων και πολυτεχνείων. Δεν έχει ζητήσει κανένας καθηγητής ΤΕΙ; Δεν έχει από την ίδια την αγορά, την «πιάτσα», προκύψει κανένας επιτυχημένος έπειτα από είκοσι πέντε χρόνια; Πάνω από διακόσιες πενήντα χιλιάδες είναι οι πτυχιούχοι των ΤΕΙ. Δεν είναι κανένας που να αξίζει σε μία κυβέρνηση να έχει κάποιο ρόλο; Τι συμβαίνει εδώ; </w:t>
      </w:r>
    </w:p>
    <w:p>
      <w:pPr>
        <w:pStyle w:val="Normal"/>
        <w:spacing w:lineRule="auto" w:line="600"/>
        <w:ind w:firstLine="720"/>
        <w:jc w:val="both"/>
        <w:rPr/>
      </w:pPr>
      <w:r>
        <w:rPr>
          <w:rFonts w:cs="Arial" w:ascii="Arial" w:hAnsi="Arial"/>
        </w:rPr>
        <w:t>Θα ήθελα να κλείσω, κυρία Πρόεδρε με μία θερμότατη παράκληση. Ελπίζω αν δεν μας ακούει ο Πρόεδρος, ο κ. Πετσάλνικος, να ενημερωθεί, διότι άλλο πρόβλημα υπάρχει. Τι φταίει ο κ. Κουσελάς, ο οποίος εκλήθη έπειτα από ένα χρόνο κενής θέσης Υφυπουργού για τα έσοδα του κράτους, να σηκώσει αυτό το φορτίο; Τι φταίει όταν έρχεται εδώ να υπερασπιστεί μία τροπολογία που δεν έχει καμμία σχέση με το νομοσχέδιο, που αφορά την εισαγωγή κεφαλαίων από το εξωτερικό; Τι είμαστε εμείς εδώ; Πλυντήριο; Θέλουμε να ξέρουμε εάν και πόσα χρήματα ήλθαν, από πού ήλθαν, πώς ήρθαν και να υπενθυμίσω ότι ένας εκ των συνενόχων των «λαδωμάτων» της «</w:t>
      </w:r>
      <w:r>
        <w:rPr>
          <w:rFonts w:cs="Arial" w:ascii="Arial" w:hAnsi="Arial"/>
          <w:lang w:val="en-US"/>
        </w:rPr>
        <w:t>SIEMENS</w:t>
      </w:r>
      <w:r>
        <w:rPr>
          <w:rFonts w:cs="Arial" w:ascii="Arial" w:hAnsi="Arial"/>
        </w:rPr>
        <w:t xml:space="preserve">» είχε φέρει με τη διάταξη του κ. Αλογοσκούφη 7 εκατομμύρια που χρειαζόταν για τα γνωστά «λαδώματα». </w:t>
      </w:r>
    </w:p>
    <w:p>
      <w:pPr>
        <w:pStyle w:val="Normal"/>
        <w:spacing w:lineRule="auto" w:line="600"/>
        <w:ind w:firstLine="720"/>
        <w:jc w:val="both"/>
        <w:rPr>
          <w:rFonts w:ascii="Arial" w:hAnsi="Arial" w:cs="Arial"/>
        </w:rPr>
      </w:pPr>
      <w:r>
        <w:rPr>
          <w:rFonts w:cs="Arial" w:ascii="Arial" w:hAnsi="Arial"/>
        </w:rPr>
        <w:t>Υπάρχει άλλη διάταξη που αφορά αυτή την περίφημη περαίωση. Άλλο πάλι αυτό. Από το 1977 δεν πληρώνει κανένας φόρους, γνωρίζοντας ότι έπειτα από λίγα χρόνια θα έλθει μία διαδικασία περαίωσης. Υπάρχουν διατάξεις –μπράβο στον Υπουργό Εθνικής Αμύνης που ήλθε- που αφορούν το νόμο που ψηφίσαμε για τα ναυπηγεία. Προς θεού! Άλλες δύο, επίσης, διατάξεις.</w:t>
      </w:r>
    </w:p>
    <w:p>
      <w:pPr>
        <w:pStyle w:val="Normal"/>
        <w:spacing w:lineRule="auto" w:line="600"/>
        <w:ind w:firstLine="720"/>
        <w:jc w:val="both"/>
        <w:rPr>
          <w:rFonts w:ascii="Arial" w:hAnsi="Arial" w:cs="Arial"/>
        </w:rPr>
      </w:pPr>
      <w:r>
        <w:rPr>
          <w:rFonts w:cs="Arial" w:ascii="Arial" w:hAnsi="Arial"/>
        </w:rPr>
        <w:t xml:space="preserve">Δεν είναι λειτουργία αυτή, κυρία Πρόεδρε. Εμείς εδώ που έχουμε την ευθύνη να στηρίζουμε την Κυβέρνηση αυτή, πρέπει να υψώσουμε φωνή, αδιαφορώντας για την καπηλεία και την εκμετάλλευση. Δεν αμφιβάλλω ότι, θα βγουν κάποιοι αύριο να πουν ότι ο Κακλαμάνης -ξέρω εγώ- την Κυβέρνηση την χτυπάει και κάτι τέτοια. Είναι ηλίθιοι. Και δεν είναι μόνο ηλίθιοι, είναι και ιδιοτελείς, διότι θέλουν εδώ να υπάρχει μουγκαμάρα από παντού, διότι δεν πιστεύουν στο ρόλο του Κοινοβουλίου. Διότι, δυστυχώς, κάποιοι από εμάς τους έχουν δώσει αυτό το δικαίωμα, όταν –όπως είπα το πρωί- η πολιτική τους διαδρομή σταματάει, όταν γίνονται υποπόδια των ποδών των διαφόρων τηλεαστέρων. </w:t>
      </w:r>
    </w:p>
    <w:p>
      <w:pPr>
        <w:pStyle w:val="Normal"/>
        <w:spacing w:lineRule="auto" w:line="600"/>
        <w:ind w:firstLine="720"/>
        <w:jc w:val="both"/>
        <w:rPr>
          <w:rFonts w:ascii="Arial" w:hAnsi="Arial" w:cs="Arial"/>
        </w:rPr>
      </w:pPr>
      <w:r>
        <w:rPr>
          <w:rFonts w:cs="Arial" w:ascii="Arial" w:hAnsi="Arial"/>
        </w:rPr>
        <w:t>Είναι ώρα να αναλάβουμε τις ευθύνες μας ως αντιπρόσωποι του λαού, με ευθύνη να στηρίζουμε την Κυβέρνηση και με ευθύνη και καλή πίστη να κάνουμε την κριτική μας για το καλό της Κυβέρνησης -του έργου της, δηλαδή, όχι της ίδιας της Κυβέρνησης- για τον τόπο, για τη χώρα που πρέπει να σταματήσει αυτόν τον κατήφορο. Κι έχουμε εμείς πρώτα απ’ όλα, ως αντιπρόσωποι του λαού, ευθύνη γι’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κλαμάν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Παναγιώτης Κουρουμπλ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ενημερωθεί η κυρία Υπουργός γιατί δεν μπορεί να περνάει εδώ τέτοιας ντροπής πράγμα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Πρόεδρε, έχουν καταγραφε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ώ δημιουργούνται τμήματα ΤΕΙ σε όλη τη χώρα, τα απαξίωσ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Πρόεδρε, έχει ανέβει ήδη στο Βήμα ο κ. Παναγιώτης Κουρουμπλή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εξηγούμεθα. Δεν είμαστε εδώ για να ψηφίζουμε ό,τι θέλει ο οποιοσδήποτ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Κουρουμπλή, έχετε το λόγο για οκτώ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εάν ο επαγγελματικός προσανατολισμός είχε εκείνο το επίπεδο που έπρεπε να έχει στο εκπαιδευτικό μας σύστημα και η τεχνολογική και επαγγελματική κατάρτιση ήταν στο δρόμο που έπρεπε να ήταν, ίσως θα είχαμε πολύ λιγότερη ανεργία στην Ελλάδα. Και συμφωνώ με αυτό το σκεπτικό σας.</w:t>
      </w:r>
    </w:p>
    <w:p>
      <w:pPr>
        <w:pStyle w:val="Normal"/>
        <w:spacing w:lineRule="auto" w:line="600"/>
        <w:ind w:firstLine="720"/>
        <w:jc w:val="both"/>
        <w:rPr>
          <w:rFonts w:ascii="Arial" w:hAnsi="Arial" w:cs="Arial"/>
        </w:rPr>
      </w:pPr>
      <w:r>
        <w:rPr>
          <w:rFonts w:cs="Arial" w:ascii="Arial" w:hAnsi="Arial"/>
        </w:rPr>
        <w:t>Κυρία Πρόεδρε, πριν καταθέσω ορισμένες σκέψεις πάνω στο πολύ σημαντικό αυτό νομοσχέδιο, το κομβικό –θα έλεγα- νομοσχέδιο που επιχειρεί να φράξει το πάρτι της ασυδοσίας και της απληστίας του δημόσιου χρήματος από διάφορες ομάδες που εμπλέκονται σ’ αυτόν το χώρο, θα ήθελα να αναφερθώ σε ένα πολύ σημαντικό κοινωνικό πρόγραμμα, στις κοινωνικές δομές του Προγράμματος «Βοήθεια στο Σπίτι», που αποτελεί την κοινωνική αξιοπρέπεια αυτής της κοινωνίας, γιατί υπερασπίζεται το δικαίωμα αξιοπρέπειας εκατοντάδων χιλιάδων ανθρώπων, που δεν μπορούν να διεκδικήσουν τα δικαιώματά τους, είτε λόγω της ηλικίας τους, είτε λόγω της ιδιαιτερότητας των προβλημάτων που αντιμετωπίζουν.</w:t>
      </w:r>
    </w:p>
    <w:p>
      <w:pPr>
        <w:pStyle w:val="Normal"/>
        <w:spacing w:lineRule="auto" w:line="600"/>
        <w:ind w:firstLine="720"/>
        <w:jc w:val="both"/>
        <w:rPr/>
      </w:pPr>
      <w:r>
        <w:rPr>
          <w:rFonts w:cs="Arial" w:ascii="Arial" w:hAnsi="Arial"/>
        </w:rPr>
        <w:t>Δεν αρκούμαι, κυρία Πρόεδρε, εις την υπόσχεση της πολιτικής ηγεσίας του Υπουργείου Εσωτερικών ότι θα συνεχιστεί το πρόγραμμα. Και βεβαίως, θα συνεχιστεί το πρόγραμμα με όποιο κόστος, αλλά θα πρέπει να συνεχίσουν να εργάζονται και οι άνθρωποι που το υπηρέτησαν με αυταπάρνηση, που δούλεψαν πολύ σκληρά με 500 και με 600 ευρώ.</w:t>
      </w:r>
    </w:p>
    <w:p>
      <w:pPr>
        <w:pStyle w:val="Normal"/>
        <w:spacing w:lineRule="auto" w:line="600"/>
        <w:ind w:firstLine="720"/>
        <w:jc w:val="both"/>
        <w:rPr>
          <w:rFonts w:ascii="Arial" w:hAnsi="Arial" w:cs="Arial"/>
        </w:rPr>
      </w:pPr>
      <w:r>
        <w:rPr>
          <w:rFonts w:cs="Arial" w:ascii="Arial" w:hAnsi="Arial"/>
        </w:rPr>
        <w:t>Κυρία Πρόεδρε, δεν παίρνουν ούτε 2.000, ούτε 3.000, ούτε 1.500 ευρώ. Μιλάμε για εργαζόμενους που δουλεύουν ώρες ατελείωτες κοντά στους εγκαταλελειμμένους και τους μοναχικούς, ακριβώς για να στηρίξουν αυτούς τους ανθρώπους στο οικογενειακό περιβάλλον. Πιστεύω ότι όλες οι πτέρυγες της Βουλής είναι έτοιμες να το στηρίξουν ακόμα και με νομοθετική ρύθμιση, αν χρειαστεί, προκειμένου να λυθεί αυτό το ζήτημα.</w:t>
      </w:r>
    </w:p>
    <w:p>
      <w:pPr>
        <w:pStyle w:val="Normal"/>
        <w:spacing w:lineRule="auto" w:line="600"/>
        <w:ind w:firstLine="720"/>
        <w:jc w:val="both"/>
        <w:rPr>
          <w:rFonts w:ascii="Arial" w:hAnsi="Arial" w:cs="Arial"/>
        </w:rPr>
      </w:pPr>
      <w:r>
        <w:rPr>
          <w:rFonts w:cs="Arial" w:ascii="Arial" w:hAnsi="Arial"/>
        </w:rPr>
        <w:t xml:space="preserve">Εισέρχομαι, κυρία Πρόεδρε, εις το πολύ σημαντικό σχέδιο νόμου. Πράγματι, οφείλουμε να ομολογήσουμε ότι έστω και τη δωδεκάτη και πέντε το πολιτικό μας σύστημα και η σημερινή Κυβέρνηση φέρνει ένα σχέδιο νόμου που επιχειρεί να βάλει τάξη στο άναρχο τοπίο διακίνησης του φαρμάκου. Το φάρμακο είναι ένα αγαθό χρήσιμο για την υγεία του ανθρώπου και πρέπει να παραμείνει δημόσιο αγαθό. </w:t>
      </w:r>
    </w:p>
    <w:p>
      <w:pPr>
        <w:pStyle w:val="Normal"/>
        <w:spacing w:lineRule="auto" w:line="600"/>
        <w:ind w:firstLine="720"/>
        <w:jc w:val="both"/>
        <w:rPr>
          <w:rFonts w:ascii="Arial" w:hAnsi="Arial" w:cs="Arial"/>
        </w:rPr>
      </w:pPr>
      <w:r>
        <w:rPr>
          <w:rFonts w:cs="Arial" w:ascii="Arial" w:hAnsi="Arial"/>
        </w:rPr>
        <w:t xml:space="preserve">Αλλά, φίλοι της Αριστεράς, όταν θα εξελιχθούν τα πράγματα κι αν τα αφήσουμε να εξελιχθούν, όπως τα άφησε η προκάτοχη κυβέρνηση, το αγαθό αυτό θα είναι για λίγους κι όχι για τους πολλούς όταν διαπιστώνουμε ότι στην Ελλάδα τα τελευταία χρόνια έχουμε 100 εκατομμύρια συνταγές το χρόνο, -τον ίδιο αριθμό έχει και η Ισπανία με σαράντα επτά εκατομμύρια πληθυσμό- και όταν διαπιστώνουμε ότι από τα 900 εκατομμύρια, κυρία Πρόεδρε, που ήταν η δαπάνη του φαρμάκου το 2000 έφθασε το 2009 στα 7,5 δισεκατομμύρια ευρώ, ποσοστό 25% έως 30% του ελλείμματος. </w:t>
      </w:r>
    </w:p>
    <w:p>
      <w:pPr>
        <w:pStyle w:val="Normal"/>
        <w:spacing w:lineRule="auto" w:line="600"/>
        <w:ind w:firstLine="720"/>
        <w:jc w:val="both"/>
        <w:rPr>
          <w:rFonts w:ascii="Arial" w:hAnsi="Arial" w:cs="Arial"/>
        </w:rPr>
      </w:pPr>
      <w:r>
        <w:rPr>
          <w:rFonts w:cs="Arial" w:ascii="Arial" w:hAnsi="Arial"/>
        </w:rPr>
        <w:t xml:space="preserve">Ξέρετε πόσο ποσοστό του ελλείμματος επιχειρεί να καλύψει η κατάργηση της δέκατης τρίτης και δέκατης τέταρτης σύνταξης; Ούτε 3,5% του ελλείμματος. Η περικοπή κατάργησης της δέκατης τρίτης και δέκατης τέταρτης σύνταξης είναι1.400.000.000. Κι έχουμε σπατάλες και αρπαγή του δημοσίου χρήματος από διάφορες ομάδες, γιατί επιτρέψαμε να κυκλοφορούν τα συνταγολόγια ως μπλοκ επιταγών στα χέρια των φαρμακοποιών, και γιατί επιτρέψαμε ως πολιτικό σύστημα, όλα αυτά τα χρόνια να εγκρίνει ο δημόσιος φορέας, ο ΕΟΦ, τις λεγόμενες μετεγκριτικές μελέτες, που ουσιαστικά έχουν αξία 100 ή 200 ευρώ, αλλά πληρώνονται με 10 και 15 χιλιάδες από τις εταιρείες στους γιατρούς για δήθεν έρευνα. </w:t>
      </w:r>
    </w:p>
    <w:p>
      <w:pPr>
        <w:pStyle w:val="Normal"/>
        <w:spacing w:lineRule="auto" w:line="600"/>
        <w:ind w:firstLine="720"/>
        <w:jc w:val="both"/>
        <w:rPr>
          <w:rFonts w:ascii="Arial" w:hAnsi="Arial" w:cs="Arial"/>
        </w:rPr>
      </w:pPr>
      <w:r>
        <w:rPr>
          <w:rFonts w:cs="Arial" w:ascii="Arial" w:hAnsi="Arial"/>
        </w:rPr>
        <w:t xml:space="preserve">Αυτό δεν είναι έρευνα, είναι εκμαυλισμός της συνείδησης των γιατρών, για να λέμε τα πράγματα με το όνομά τους. Γιατί επιτρέψαμε σήμερα με τόσα δισεκατομμύρια δαπάνη, με διάφορα ενδοομιλικά τερτίπια, να πληρώνουν οι πολυεθνικές εταιρίες μόνο 80 εκατομμύρια δραχμές φόρους στο ελληνικό κράτος, φόρο 2,9%, όταν οι μαμάδες εταιρείες στην Αμερική, που έχουν και την ευθύνη της προώθησης και της διαφήμισης του προϊόντος, πληρώνουν 15% πραγματικό φόρο κι όταν ανεχόμαστε στην Ελλάδα να υπάρχει ποσοστό 15%, για τη δήθεν προώθηση των προϊόντων από τις φαρμακευτικές εταιρείες και δεν το έχουμε καταργήσει ακόμα. Όταν όλα αυτά, λοιπόν, συμβαίνουν, δεν μπορούμε να κοιμόμαστε ήσυχοι σε αυτόν το χώρο. </w:t>
      </w:r>
    </w:p>
    <w:p>
      <w:pPr>
        <w:pStyle w:val="Normal"/>
        <w:spacing w:lineRule="auto" w:line="600"/>
        <w:ind w:firstLine="720"/>
        <w:jc w:val="both"/>
        <w:rPr>
          <w:rFonts w:ascii="Arial" w:hAnsi="Arial" w:cs="Arial"/>
        </w:rPr>
      </w:pPr>
      <w:r>
        <w:rPr>
          <w:rFonts w:cs="Arial" w:ascii="Arial" w:hAnsi="Arial"/>
        </w:rPr>
        <w:t>Κύριε Υπουργέ, έπειτα από έρευνα που έγινε από το ΙΚΑ και από τη χρήση ενός λογαρίθμου, για να διαπιστωθεί πόσα φαρμακεία στην Ελλάδα υπερβαίνουν τα όρια τα ανεκτά, διαπιστώθηκε ότι πάνω από χίλια διακόσια φαρμακεία προκαλούν με αυτή τη συμπεριφορά το δημόσιο αίσθημα. Υπάρχουν φαρμακεία που έχουν φτάσει σε δαπάνες 6 εκατομμυρίων ευρώ. Πότε θα τα κλείσουμε αυτά τα φαρμακεία, έστω παραδειγματικά για τρεις μήνες, για να αισθανθεί ο ελληνικός λαός ότι υπάρχει πλέον βούληση να συγκρουστεί με αυτού του είδους τα συμφέροντα που πραγματικά αρπάζουν το δημόσιο χρήμα;</w:t>
      </w:r>
    </w:p>
    <w:p>
      <w:pPr>
        <w:pStyle w:val="Normal"/>
        <w:spacing w:lineRule="auto" w:line="600"/>
        <w:ind w:firstLine="720"/>
        <w:jc w:val="both"/>
        <w:rPr>
          <w:rFonts w:ascii="Arial" w:hAnsi="Arial" w:cs="Arial"/>
        </w:rPr>
      </w:pPr>
      <w:r>
        <w:rPr>
          <w:rFonts w:cs="Arial" w:ascii="Arial" w:hAnsi="Arial"/>
        </w:rPr>
        <w:t>Κυρίες και κύριοι συνάδελφοι, πραγματικά το νομοσχέδιο αυτό είναι ένα νομοσχέδιο που άργησε. Και είναι υπόλογο το πολιτικό σύστημα, διότι η τεχνολογία υπήρχε εδώ και είκοσι χρόνια και θα μπορούσε αυτό το σύστημα να περιορίσει αυτή την αρπαγή στο χώρο του φαρμάκου. Και όμως, κάτω από την πίεση των συμφερόντων, δεν έγινε τίποτα. Διότι ολοκληρώθηκε το σύστημα ηλεκτρονικής συνταγογράφησης του ΙΚΑ το 2004 και το εγκατέλειψε η Κυβέρνηση που ανέλαβε την ευθύνη της χώρας το 2004. Έρχεται, λοιπόν, τώρα κλαυθμηρίζοντας να λέει ότι αυτή τη στιγμή συμβαίνει αυτό ή εκείνο. Οφείλει, λοιπόν, πρωτίστως να απολογηθεί γιατί έφτασε η φαρμακευτική δαπάνη σ’ αυτά τα ιλιγγιώδη ποσά που απειλεί να σαρώσει ολόκληρη τη χώρα.</w:t>
      </w:r>
    </w:p>
    <w:p>
      <w:pPr>
        <w:pStyle w:val="Normal"/>
        <w:spacing w:lineRule="auto" w:line="600"/>
        <w:ind w:firstLine="720"/>
        <w:jc w:val="both"/>
        <w:rPr>
          <w:rFonts w:ascii="Arial" w:hAnsi="Arial" w:cs="Arial"/>
        </w:rPr>
      </w:pPr>
      <w:r>
        <w:rPr>
          <w:rFonts w:cs="Arial" w:ascii="Arial" w:hAnsi="Arial"/>
        </w:rPr>
        <w:t>Κύριε Υπουργέ, θα πρέπει να δεσμευθείτε, διότι η κοινωνία έχει περάσει από την υπομονή στην ανυπομονησία. Η κοινωνία πλέον είναι ανυπόμονη. Περιμένει συγκεκριμένα μέτρα, με συγκεκριμένο χρονικό ορίζοντα. Πότε αυτό το σχέδιο νόμου θα υλοποιηθεί, ώστε να καλύψει όλα τα ταμεία, και το ΙΚΑ και τον ΟΓΑ και τον ΟΠΑΔ και τα μικρότερα ταμεία; Και βεβαίως, κύριε Υπουργέ, απέναντι στην κοινωνία, εμείς που έχουμε αυτή τη στιγμή την ευθύνη, θα πρέπει να πούμε με συγκεκριμένο τρόπο πώς θα συντονιστούμε. Πώς θα συντονίσουμε αυτόν τον τομέα στον οποίο εμπλέκονται τέσσερα-πέντε Υπουργεία και διάφοροι φορείς, αν δεν υπάρξει μία Γενική Γραμματεία που θα διαχειρίζεται το φάρμακο; Προηγουμένως ο Πρόεδρος κ. Κακλαμάνης, επεσήμανε την ανάγκη ειδικοτήτων στη δημιουργία αυτής της Γενικής Γραμματείας. Ξέρετε, κύριε Πρόεδρε, ότι η επιτροπή τιμολόγησης των φαρμάκων στο Υπουργείο Οικονομίας τα τελευταία χρόνια δεν έχει ούτε έναν φαρμακοποιό στην υπηρεσία στήριξης;</w:t>
      </w:r>
    </w:p>
    <w:p>
      <w:pPr>
        <w:pStyle w:val="Normal"/>
        <w:spacing w:lineRule="auto" w:line="600"/>
        <w:ind w:firstLine="720"/>
        <w:jc w:val="both"/>
        <w:rPr>
          <w:rFonts w:ascii="Arial" w:hAnsi="Arial" w:cs="Arial"/>
        </w:rPr>
      </w:pPr>
      <w:r>
        <w:rPr>
          <w:rFonts w:cs="Arial" w:ascii="Arial" w:hAnsi="Arial"/>
        </w:rPr>
        <w:t xml:space="preserve">Είναι, λοιπόν, πράγματα τα οποία πρέπει να γίνουν, προκειμένου αυτή η κατάσταση να περιοριστεί, να αποκατασταθεί, ώστε το δημόσιο χρήμα να πάει εκεί που πραγματικά υπάρχει ανάγκη, για να μπορέσουμε να διατηρήσουμε το φάρμακο σαν δημόσιο αγαθό που θα υπηρετεί πραγματικά εκείνους που έχουν ανάγκη και όχι εκείνους που έχουν πλουτίσει, είτε είναι γιατροί είτε είναι φαρμακοβιομηχανίες είτε είναι φαρμακοποιο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υρουμπλή.</w:t>
      </w:r>
    </w:p>
    <w:p>
      <w:pPr>
        <w:pStyle w:val="Normal"/>
        <w:spacing w:lineRule="auto" w:line="600"/>
        <w:ind w:firstLine="720"/>
        <w:jc w:val="both"/>
        <w:rPr>
          <w:rFonts w:ascii="Arial" w:hAnsi="Arial" w:cs="Arial"/>
        </w:rPr>
      </w:pPr>
      <w:r>
        <w:rPr>
          <w:rFonts w:cs="Arial" w:ascii="Arial" w:hAnsi="Arial"/>
        </w:rPr>
        <w:t xml:space="preserve">Το λόγο ο Βουλευτής της Νέας Δημοκρατίας κ. Προκόπης Παυλόπουλ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α να εφαρμόσουμε τον Κανονισμό και να κερδίσουμε χρόνο, κυρία Πρόεδρε, δεν θα μιλήσω από το Βήμα. </w:t>
      </w:r>
    </w:p>
    <w:p>
      <w:pPr>
        <w:pStyle w:val="Normal"/>
        <w:spacing w:lineRule="auto" w:line="600"/>
        <w:ind w:firstLine="720"/>
        <w:jc w:val="both"/>
        <w:rPr/>
      </w:pPr>
      <w:r>
        <w:rPr>
          <w:rFonts w:cs="Arial" w:ascii="Arial" w:hAnsi="Arial"/>
        </w:rPr>
        <w:t xml:space="preserve">Θα πω λίγα λόγια για το θέμα του «Βοήθεια στο Σπίτι», μιας και το ανέφερε ο κ. Σαλμάς και ο κ. Κουρουμπλής, αλλά θα ξεκινήσω από ορισμένα διαδικαστικά ζητήματα, μεγάλης σημασίας όμως κατά τη γνώμη μου. </w:t>
      </w:r>
    </w:p>
    <w:p>
      <w:pPr>
        <w:pStyle w:val="Normal"/>
        <w:spacing w:lineRule="auto" w:line="600"/>
        <w:ind w:firstLine="720"/>
        <w:jc w:val="both"/>
        <w:rPr>
          <w:rFonts w:ascii="Arial" w:hAnsi="Arial" w:cs="Arial"/>
        </w:rPr>
      </w:pPr>
      <w:r>
        <w:rPr>
          <w:rFonts w:cs="Arial" w:ascii="Arial" w:hAnsi="Arial"/>
        </w:rPr>
        <w:t>Πρώτα-πρώτα θυμάμαι, όταν καθόμουν σε εκείνα τα έδρανα ως Υπουργός, ότι μερικές φορές είχα φέρει νομοσχέδια που δεν ήταν απολύτως ειδικά. Του Υπουργείου Εσωτερικών, γενικώς, ήταν. Μόνο θέματα του Υπουργείου Εσωτερικών. Η κριτική όλου του ΠΑΣΟΚ ήταν πώς τολμούσα και δεν έφερνα ειδικότερα θέματα, αλλά κάλυπταν όλο το φάσμα του Υπουργείου Εσωτερικών! Τι να πω τώρα; Έχουμε ένα νομοσχέδιο για τη συνταγογράφηση που περιέχει ό,τι μπορείτε να φανταστείτε σε διατάξεις από πλευράς τροπολογιών. Κάνατε κριτική, ανεύθυνη τότε, για οτιδήποτε και τα βρίσκετε μπροστά σας. Δεν μπορείτε, ούτε καν του Υπουργείου θέματα απλώς και μόνο να συμπεριλάβετε και συμπεριλαμβάνετε ό,τι μπορείτε να φανταστείτε, ό,τι σας φέρνουν. Οφθαλμοφανώς αντισυνταγματικά πράγματα. Και ορθώς το επεσήμανε ο κ. Κακλαμάνης, ο οποίος ως Πρόεδρος -οφείλω να τονίσω- έκανε ό,τι μπορούσε ήδη από τότε, για να μην έχουμε τα προβλήματα αυτά. Δεν διδαχθήκατε τίποτα. Αλλά θυμηθείτε και την κριτική που κάνατε και σε εμένα προσωπικά, δήθεν γιατί τα νομοσχέδια αφορούσαν μεν το Υπουργείο Εσωτερικών αλλά δεν ήταν ειδικότερα θέματα, ή υπήρχαν τροπολογίες που αφορούσαν άλλα θέματα, πάντα του Υπουργείου Εσωτερικών.</w:t>
      </w:r>
    </w:p>
    <w:p>
      <w:pPr>
        <w:pStyle w:val="Normal"/>
        <w:spacing w:lineRule="auto" w:line="600"/>
        <w:ind w:firstLine="720"/>
        <w:jc w:val="both"/>
        <w:rPr/>
      </w:pPr>
      <w:r>
        <w:rPr>
          <w:rFonts w:eastAsia="Arial" w:cs="Arial" w:ascii="Arial" w:hAnsi="Arial"/>
        </w:rPr>
        <w:t xml:space="preserve"> </w:t>
      </w:r>
      <w:r>
        <w:rPr>
          <w:rFonts w:cs="Arial" w:ascii="Arial" w:hAnsi="Arial"/>
        </w:rPr>
        <w:t>Να έρθουμε, όμως, στα δύο θέματα των τροπολογιών. Το πρώτο που ετέθη είναι για τη Γενική Γραμματεία Καταναλωτή. Δεν είναι μόνο το περιεχόμενο, είναι η ουσία, η οποία σχετίζεται με αυτή την τροπολογία. Γιατί; Πείτε μου μία χώρα –κοιτάξτε το, κύριοι, για να καταλάβετε πού έχετε περιαγάγει τη Δημόσια Διοίκηση και την Κυβέρνηση- στον κόσμο, όχι μόνο στην Ευρωπαϊκή Ένωση, που να έχει τη Γενική Γραμματεία Καταναλωτή, τις υπηρεσίες καταναλωτή στο Υπουργείο Εργασίας και Κοινωνικών Ασφαλίσεων! Κλασικά θέματα εμπορίου, δηλαδή ανάπτυξης. Σε όλο τον κόσμο έτσι είναι. Και εσείς την πάτε εκεί για τον εξής λόγο. Ακούστε την αιτιολογία. Μιας και η κυρία Υπουργός, η κ. Κατσέλη, είχε την αρμοδιότητα προηγουμένως, αφού πήγε στο άλλο Υπουργείο, μεταφέρει και τη σχετική αρμοδιότητα, διότι απέκτησε τη σχετική εμπειρία! Τι να πει κανείς; Γιατί άλλη δικαιολογία δεν υπάρχει. Ο κ. Βενιζέλος, έγκριτος συνταγματολόγος, ξέρει και από Δημόσια Διοίκηση. Δεν μπορώ να φανταστώ ότι θα έβρισκε κάποια δικαιολογία να μου πει πώς πάει η Γενική Γραμματεία του Καταναλωτή στο Υπουργείο Εργασίας και Κοινωνικών Ασφαλίσεων. Εκτός αν πάει για την κοινωνική ασφάλιση των εργαζομένων εκεί, με όλα όσα τόνισε προηγουμένως, ο κ. Κακλαμάνης. Αυτά είναι ανορθόδοξα πράγματα. Δείχνουν την πλήρη αμηχανία την οποία βρίσκεται το κυβερνητικό σχήμα.</w:t>
      </w:r>
    </w:p>
    <w:p>
      <w:pPr>
        <w:pStyle w:val="Normal"/>
        <w:spacing w:lineRule="auto" w:line="600"/>
        <w:ind w:firstLine="720"/>
        <w:jc w:val="both"/>
        <w:rPr>
          <w:rFonts w:ascii="Arial" w:hAnsi="Arial" w:cs="Arial"/>
        </w:rPr>
      </w:pPr>
      <w:r>
        <w:rPr>
          <w:rFonts w:cs="Arial" w:ascii="Arial" w:hAnsi="Arial"/>
        </w:rPr>
        <w:t>Η άλλη τροπολογία αποτελεί μόνη της ένα μίνι νομοσχέδιο. Είναι η τροπολογία η οποία αφορά από φορολογία, από επαναπατρισμό κεφαλαίων, από το ΤΕΜΠΜΕ, από το θέμα της σύμβασης, η οποία σχετίζεται με το Κατάρ…</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Με το Άμπου Ντάμπι.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Συγγνώμη, το Άμπου Ντάμπι, «</w:t>
      </w:r>
      <w:r>
        <w:rPr>
          <w:rFonts w:cs="Arial" w:ascii="Arial" w:hAnsi="Arial"/>
          <w:lang w:val="es-ES"/>
        </w:rPr>
        <w:t>ABU</w:t>
      </w:r>
      <w:r>
        <w:rPr>
          <w:rFonts w:cs="Arial" w:ascii="Arial" w:hAnsi="Arial"/>
        </w:rPr>
        <w:t xml:space="preserve"> </w:t>
      </w:r>
      <w:r>
        <w:rPr>
          <w:rFonts w:cs="Arial" w:ascii="Arial" w:hAnsi="Arial"/>
          <w:lang w:val="es-ES"/>
        </w:rPr>
        <w:t>DHABI</w:t>
      </w:r>
      <w:r>
        <w:rPr>
          <w:rFonts w:cs="Arial" w:ascii="Arial" w:hAnsi="Arial"/>
        </w:rPr>
        <w:t xml:space="preserve"> </w:t>
      </w:r>
      <w:r>
        <w:rPr>
          <w:rFonts w:cs="Arial" w:ascii="Arial" w:hAnsi="Arial"/>
          <w:lang w:val="es-ES"/>
        </w:rPr>
        <w:t>MAR</w:t>
      </w:r>
      <w:r>
        <w:rPr>
          <w:rFonts w:cs="Arial" w:ascii="Arial" w:hAnsi="Arial"/>
        </w:rPr>
        <w:t xml:space="preserve">» κλπ. Εν πάση περιπτώσει, για τα υποβρύχια. Ξέχασα. Το Κατάρ σάς έχει φύγει, δεν προλάβατε να το συμπεριλάβετε στις τροπολογίες. </w:t>
      </w:r>
    </w:p>
    <w:p>
      <w:pPr>
        <w:pStyle w:val="Normal"/>
        <w:spacing w:lineRule="auto" w:line="600"/>
        <w:ind w:firstLine="720"/>
        <w:jc w:val="both"/>
        <w:rPr/>
      </w:pPr>
      <w:r>
        <w:rPr>
          <w:rFonts w:cs="Arial" w:ascii="Arial" w:hAnsi="Arial"/>
        </w:rPr>
        <w:t>Με συγχωρείτε, κύριοι Υπουργοί, έχετε δει αυτό το νομοσχέδιο, -γιατί περί μίνι νομοσχεδίου πρόκειται- τι τροπολογίες περιέχει; Καμμία σχέση με το κύριο νομοσχέδιο. Ό,τι μπορείτε να φανταστείτε.</w:t>
      </w:r>
    </w:p>
    <w:p>
      <w:pPr>
        <w:pStyle w:val="Normal"/>
        <w:spacing w:lineRule="auto" w:line="600"/>
        <w:ind w:firstLine="720"/>
        <w:jc w:val="both"/>
        <w:rPr/>
      </w:pPr>
      <w:r>
        <w:rPr>
          <w:rFonts w:cs="Arial" w:ascii="Arial" w:hAnsi="Arial"/>
        </w:rPr>
        <w:t xml:space="preserve">Οι Ρωμαίοι είχαν τη φράση των νόμων που ήταν φρουτιέρες, όπως τις έλεγαν, γιατί περιείχαν κάθε είδους φρούτα, τους λέγανε </w:t>
      </w:r>
      <w:r>
        <w:rPr>
          <w:rFonts w:cs="Arial" w:ascii="Arial" w:hAnsi="Arial"/>
          <w:lang w:val="en-US"/>
        </w:rPr>
        <w:t>leges</w:t>
      </w:r>
      <w:r>
        <w:rPr>
          <w:rFonts w:cs="Arial" w:ascii="Arial" w:hAnsi="Arial"/>
        </w:rPr>
        <w:t xml:space="preserve"> </w:t>
      </w:r>
      <w:r>
        <w:rPr>
          <w:rFonts w:cs="Arial" w:ascii="Arial" w:hAnsi="Arial"/>
          <w:lang w:val="en-US"/>
        </w:rPr>
        <w:t>satur</w:t>
      </w:r>
      <w:r>
        <w:rPr>
          <w:rFonts w:cs="Arial" w:ascii="Arial" w:hAnsi="Arial"/>
          <w:lang w:val="es-ES"/>
        </w:rPr>
        <w:t>a</w:t>
      </w:r>
      <w:r>
        <w:rPr>
          <w:rFonts w:cs="Arial" w:ascii="Arial" w:hAnsi="Arial"/>
          <w:lang w:val="en-US"/>
        </w:rPr>
        <w:t>e</w:t>
      </w:r>
      <w:r>
        <w:rPr>
          <w:rFonts w:cs="Arial" w:ascii="Arial" w:hAnsi="Arial"/>
        </w:rPr>
        <w:t xml:space="preserve">. Μία </w:t>
      </w:r>
      <w:r>
        <w:rPr>
          <w:rFonts w:cs="Arial" w:ascii="Arial" w:hAnsi="Arial"/>
          <w:lang w:val="es-ES"/>
        </w:rPr>
        <w:t>lex</w:t>
      </w:r>
      <w:r>
        <w:rPr>
          <w:rFonts w:cs="Arial" w:ascii="Arial" w:hAnsi="Arial"/>
        </w:rPr>
        <w:t xml:space="preserve"> </w:t>
      </w:r>
      <w:r>
        <w:rPr>
          <w:rFonts w:cs="Arial" w:ascii="Arial" w:hAnsi="Arial"/>
          <w:lang w:val="en-US"/>
        </w:rPr>
        <w:t>satura</w:t>
      </w:r>
      <w:r>
        <w:rPr>
          <w:rFonts w:cs="Arial" w:ascii="Arial" w:hAnsi="Arial"/>
        </w:rPr>
        <w:t xml:space="preserve"> είναι αυτή, η οποία δεν έχει καμμία σχέση με το κύριο νομοσχέδιο. Και θυμηθείτε, στην παρακμή κύριε Βενιζέλε, της Ρωμαϊκής Αυτοκρατορίας, έγινε αυτό. Όταν νομοθετούσαν σωστά οι Ρωμαίοι, νομοθετούσαν χωρίς τέτοιους νόμους. Οι νομομαθείς της Ρώμης, όταν έφτασε στην κατάπτωσή της η ρωμαϊκή νομοθεσία να χρησιμοποιεί αυτούς τους νόμους, τότε έβγαλαν αυτή την ονομασία των </w:t>
      </w:r>
      <w:r>
        <w:rPr>
          <w:rFonts w:cs="Arial" w:ascii="Arial" w:hAnsi="Arial"/>
          <w:lang w:val="en-US"/>
        </w:rPr>
        <w:t>leges</w:t>
      </w:r>
      <w:r>
        <w:rPr>
          <w:rFonts w:cs="Arial" w:ascii="Arial" w:hAnsi="Arial"/>
        </w:rPr>
        <w:t xml:space="preserve"> </w:t>
      </w:r>
      <w:r>
        <w:rPr>
          <w:rFonts w:cs="Arial" w:ascii="Arial" w:hAnsi="Arial"/>
          <w:lang w:val="en-US"/>
        </w:rPr>
        <w:t>satur</w:t>
      </w:r>
      <w:r>
        <w:rPr>
          <w:rFonts w:cs="Arial" w:ascii="Arial" w:hAnsi="Arial"/>
          <w:lang w:val="es-ES"/>
        </w:rPr>
        <w:t>a</w:t>
      </w:r>
      <w:r>
        <w:rPr>
          <w:rFonts w:cs="Arial" w:ascii="Arial" w:hAnsi="Arial"/>
          <w:lang w:val="en-US"/>
        </w:rPr>
        <w: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Να θυμάστε ότι αυτή η τροπολογία που περιέχει διάφορα θέματα, αποδεικνύει ένα πράγμα –και θυμηθείτε με, κύριοι συνάδελφοι, γιατί τα βάλατε την τελευταία στιγμή στην τροπολογία όλα αυτά τα πράγματα- ότι η σημερινή συνεδρίαση είναι πιθανότατα η τελευταία συνεδρίαση, γιατί πάμε σε εκλογές και σε αυτό το νομοσχέδιο βρήκαν να φορτώσουν ό,τι εκκρεμότητες υπήρχαν. Αλλιώς, είναι δυνατόν να μην υπήρχε κάποιο άλλο σχετικό νομοσχέδιο, να μην περίμεναν ένα-δύο μήνες; Είναι απόδειξη αυτό το πράγμα και δείτε και την ημερομηνία που κατατέθηκε. Άντε να τα βάλουμε όλα μέσα να τελειώνουμε. Είναι τρόπος νομοθεσίας αυτός; Αυτό είναι εξευτελισμός του Κοινοβουλίου. </w:t>
      </w:r>
    </w:p>
    <w:p>
      <w:pPr>
        <w:pStyle w:val="Normal"/>
        <w:spacing w:lineRule="auto" w:line="600"/>
        <w:ind w:firstLine="720"/>
        <w:jc w:val="both"/>
        <w:rPr/>
      </w:pPr>
      <w:r>
        <w:rPr>
          <w:rFonts w:cs="Arial" w:ascii="Arial" w:hAnsi="Arial"/>
        </w:rPr>
        <w:t xml:space="preserve">Ολοκληρώνω με το «Βοήθεια στο Σπίτι», μιας και το ανέφερε και ο κ. Σαλμάς και ο κ. Κουρουμπλής. Η Νέα Δημοκρατία βρήκε το «Βοήθεια στο Σπίτι», αυτόν τον πολυτιμότατο θεσμό να είναι ένα πειραματικό πρόγραμμα επί ΠΑΣΟΚ, το οποίο είχε αφεθεί στη μοίρα του. Έκανε τα πάντα για να μπορέσει να συνεχισθεί πρώτα μέσα από το Γ΄ Κοινοτικό Πλαίσιο Στήριξης και κατόπιν και με εθνικούς πόρους, όπου αυτό απαιτείτο. Επιπλέον ένα σημαντικό τμήμα εργαζομένων έγιναν αορίστου χρόνου με το προεδρικό διάταγμα, το οποίο είχε γίνει την εποχή εκείνη και είχαμε σχεδιάσει να συνεχιστεί και αυτές οι δομές να ενταχθούν στους δήμους, ως πρόσθετη αρμοδιότητα με πρόσθετους πόρ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τί αυτοί είναι οι καταλληλότεροι να μπορούν να χειριστούν αυτό το τόσο κρίσιμο θεσμό, με την αποκατάσταση, φυσικά, της μονιμότητας του προσωπικού, το οποίο έχει αποκτήσει και τη σχετική εμπειρία. Γι’ αυτό είχα βάλει και τη σχετική μοριοδότηση ως προσόν, το οποίο το κατήργησε ο κ. Ραγκού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πορεί να μου πει κανείς τι γίνεται αυτός ο πολύτιμος θεσμός; Στον αέρα είναι, στην κυριολεξία. Και αν θέλετε να πάει στους δήμους αυτή την ώρα αυτός ο θεσμός, δείτε ότι δεν έχουν ούτε καν τους πόρους οι δήμοι. Αλλά δεν τους έχει ούτε και η πολιτεία για να το συνεχίσει αυτό το πρόγραμμα. Δεν είναι κρίμα, μετά από τόσα χρόνια προσπάθειας και οι άνθρωποι και ιδίως οι υπηρεσίες που προσφέρουν, να είναι στον αέρα, σε μία εποχή που θα ήταν χρήσιμος ο θεσμός; Γιατί βρισκόμαστε σε μία εποχή φτώχειας που θα συνεχιστεί, σε μία εποχή η οποία είναι εξαιρετικά δύσκολη, όπου το «Βοήθεια στο Σπίτι», όπως κι άλλα, θα έπρεπε στην κυριολεξία να στηθούν από την αρχή και να γίνουν, όπως πρέπει να γίνουν, για να βοηθήσουν τους ανθρώπους. Καμμία πρόνοια γι’ αυτό. Τίποτα. Έτσι στον αέρα πεταμένα όλα, «χύμα στο κύμα», χωρίς κανείς να σκέφτεται πώς η πολιτεία θα αντιμετωπίσει όλα αυτά τα θέματα, απλώς οι δήμοι να έχουν συσσίτια από εδώ και από εκεί, για να μπορέσουν να θρέψουν τους πεινασμέν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ω την εντύπωση ότι είναι κρίμα και για τους εργαζόμενους, κρίμα όμως και για την πολιτεία ως προς το έργο που επιτελεί το «Βοήθεια στο Σπίτι», αυτό το πράγμα το οποίο γίνεται. Και υπ’ αυτές τις συνθήκες, εάν η Κυβέρνηση βεβαίως δεν πάει σε εκλογές –που θα πάει σε εκλογές- ας το δει. Αλλά επειδή θα πάει σε εκλογές, θυμηθείτε ότι η σημερινή συνεδρίαση έχει και αυτού του είδους την ιδιομορφ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άρα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αυλόπουλ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Κυρία Πρόεδρε, θα ήθελα το λόγο.</w:t>
      </w:r>
    </w:p>
    <w:p>
      <w:pPr>
        <w:pStyle w:val="Normal"/>
        <w:tabs>
          <w:tab w:val="clear" w:pos="720"/>
          <w:tab w:val="center" w:pos="4753" w:leader="none"/>
          <w:tab w:val="left" w:pos="7040" w:leader="none"/>
        </w:tabs>
        <w:spacing w:lineRule="auto" w:line="600"/>
        <w:ind w:firstLine="720"/>
        <w:jc w:val="both"/>
        <w:rPr>
          <w:rStyle w:val="StrongEmphasis"/>
          <w:rFonts w:ascii="Arial" w:hAnsi="Arial" w:cs="Arial"/>
          <w:b w:val="false"/>
          <w:b w:val="false"/>
        </w:rPr>
      </w:pPr>
      <w:r>
        <w:rPr>
          <w:rFonts w:cs="Arial" w:ascii="Arial" w:hAnsi="Arial"/>
          <w:b/>
        </w:rPr>
        <w:t xml:space="preserve">ΠΡΟΕΔΡΕΥΟΥΣΑ (Ροδούλα Ζήση): </w:t>
      </w:r>
      <w:r>
        <w:rPr>
          <w:rFonts w:cs="Arial" w:ascii="Arial" w:hAnsi="Arial"/>
        </w:rPr>
        <w:t>Ορίστε, κύριε Υπουργέ, έχετε το λόγ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Επιτρέψτε, εκτός σειράς και με την ανοχή του συναδέλφου του κ. Κουτρουμάνη που εισάγει το νομοσχέδιο εκ μέρους της Κυβέρνησης, να κάνω μια δίλεπτη παρέμβαση για το μέρος της τροπολογίας του Υπουργείου Οικονομικών, που αφορά και το Υπουργείο Εθνικής Άμυνας, αν και κυρίως αυτή τη στιγμή εκφράζομαι και εκ μέρους του συναδέλφου μου του Υπουργού Οικονομικών, τον οποίο και υποστηρίζω στη διαχείριση του θέματος των Ναυπηγείων Σκαραμαγκά, κατά το μέρος που αφορά και το Υπουργείο Εθνικής Άμυν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Στη σύμβαση που κυρώθηκε με τον πρόσφατο ν. 3885/2010 και στη συνέχεια υπεγράφη από τον Υπουργό Οικονομικών και εμένα σε εκτέλεση του νόμου αυτού, ρυθμίζονται κυρίως και κατά βάση τα θέματα των συμβάσεων των υποβρυχίων με αντισυμβαλλόμενο κύριο κατασκευαστή τα «Ελληνικά Ναυπηγεία Α.Ε.» και συμβαλλόμενο κύριο υποκατασκευαστή την γερμανική εταιρεία «</w:t>
      </w:r>
      <w:r>
        <w:rPr>
          <w:rStyle w:val="StrongEmphasis"/>
          <w:rFonts w:cs="Arial" w:ascii="Arial" w:hAnsi="Arial"/>
          <w:b w:val="false"/>
          <w:lang w:val="en-US"/>
        </w:rPr>
        <w:t>HDW</w:t>
      </w:r>
      <w:r>
        <w:rPr>
          <w:rStyle w:val="StrongEmphasis"/>
          <w:rFonts w:cs="Arial" w:ascii="Arial" w:hAnsi="Arial"/>
          <w:b w:val="false"/>
        </w:rPr>
        <w:t>», που ανήκει στον όμιλο «</w:t>
      </w:r>
      <w:r>
        <w:rPr>
          <w:rStyle w:val="StrongEmphasis"/>
          <w:rFonts w:cs="Arial" w:ascii="Arial" w:hAnsi="Arial"/>
          <w:b w:val="false"/>
          <w:lang w:val="es-ES"/>
        </w:rPr>
        <w:t>THYSSEN</w:t>
      </w:r>
      <w:r>
        <w:rPr>
          <w:rStyle w:val="StrongEmphasis"/>
          <w:rFonts w:cs="Arial" w:ascii="Arial" w:hAnsi="Arial"/>
          <w:b w:val="false"/>
        </w:rPr>
        <w:t xml:space="preserve"> </w:t>
      </w:r>
      <w:r>
        <w:rPr>
          <w:rStyle w:val="StrongEmphasis"/>
          <w:rFonts w:cs="Arial" w:ascii="Arial" w:hAnsi="Arial"/>
          <w:b w:val="false"/>
          <w:lang w:val="es-ES"/>
        </w:rPr>
        <w:t>KRUPP</w:t>
      </w:r>
      <w:r>
        <w:rPr>
          <w:rStyle w:val="StrongEmphasis"/>
          <w:rFonts w:cs="Arial" w:ascii="Arial" w:hAnsi="Arial"/>
          <w:b w:val="false"/>
        </w:rPr>
        <w:t xml:space="preserve"> </w:t>
      </w:r>
      <w:r>
        <w:rPr>
          <w:rStyle w:val="StrongEmphasis"/>
          <w:rFonts w:cs="Arial" w:ascii="Arial" w:hAnsi="Arial"/>
          <w:b w:val="false"/>
          <w:lang w:val="es-ES"/>
        </w:rPr>
        <w:t>MARINE</w:t>
      </w:r>
      <w:r>
        <w:rPr>
          <w:rStyle w:val="StrongEmphasis"/>
          <w:rFonts w:cs="Arial" w:ascii="Arial" w:hAnsi="Arial"/>
          <w:b w:val="false"/>
        </w:rPr>
        <w:t xml:space="preserve"> </w:t>
      </w:r>
      <w:r>
        <w:rPr>
          <w:rStyle w:val="StrongEmphasis"/>
          <w:rFonts w:cs="Arial" w:ascii="Arial" w:hAnsi="Arial"/>
          <w:b w:val="false"/>
          <w:lang w:val="es-ES"/>
        </w:rPr>
        <w:t>SYSTEMS</w:t>
      </w:r>
      <w:r>
        <w:rPr>
          <w:rStyle w:val="StrongEmphasis"/>
          <w:rFonts w:cs="Arial" w:ascii="Arial" w:hAnsi="Arial"/>
          <w:b w:val="false"/>
        </w:rPr>
        <w:t xml:space="preserve"> </w:t>
      </w:r>
      <w:r>
        <w:rPr>
          <w:rStyle w:val="StrongEmphasis"/>
          <w:rFonts w:cs="Arial" w:ascii="Arial" w:hAnsi="Arial"/>
          <w:b w:val="false"/>
          <w:lang w:val="en-US"/>
        </w:rPr>
        <w:t>AG</w:t>
      </w:r>
      <w:r>
        <w:rPr>
          <w:rStyle w:val="StrongEmphasis"/>
          <w:rFonts w:cs="Arial" w:ascii="Arial" w:hAnsi="Arial"/>
          <w:b w:val="false"/>
        </w:rPr>
        <w:t>» και η οποία ήταν, εκτός από υποκατασκευάστρια -και παραμένει υποκατασκευάστρια- και αποκλειστικός μέτοχος των Ναυπηγείων Σκαραμαγκά έως τώρ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δευτερεύον και παρεμπίπτον ζήτημα που ρυθμίζεται στη σύμβαση αυτή είναι η μετοχική σύνθεση των ναυπηγείων. Αυτό, δε, οφείλεται στο γεγονός ότι για ιστορικούς λόγους, λόγω της ιδιωτικοποίησης του 2002, το ελληνικό δημόσιο είχε διατηρήσει ένα δικαίωμα επίβλεψης των μελλοντικών μεταβιβάσεων, λόγω της ιδιαίτερης στρατηγικής σημασίας του ναυπηγείου. Το δικαίωμα αυτό, μάλιστα, έληγε το Φεβρουάριο του 2011. Αυτό το δικαίωμα με την ευκαιρία της οριστικής συμβιβαστικής επίλυσης των διαφορών, το διατηρούμε διαρκώς και το ασκούμε και για τις περαιτέρω μεταβιβάσεις. Τώρα, πλέον, η μεταβίβαση αφορά την «</w:t>
      </w:r>
      <w:r>
        <w:rPr>
          <w:rStyle w:val="StrongEmphasis"/>
          <w:rFonts w:cs="Arial" w:ascii="Arial" w:hAnsi="Arial"/>
          <w:b w:val="false"/>
          <w:lang w:val="es-ES"/>
        </w:rPr>
        <w:t>THYSSEN</w:t>
      </w:r>
      <w:r>
        <w:rPr>
          <w:rStyle w:val="StrongEmphasis"/>
          <w:rFonts w:cs="Arial" w:ascii="Arial" w:hAnsi="Arial"/>
          <w:b w:val="false"/>
        </w:rPr>
        <w:t xml:space="preserve"> </w:t>
      </w:r>
      <w:r>
        <w:rPr>
          <w:rStyle w:val="StrongEmphasis"/>
          <w:rFonts w:cs="Arial" w:ascii="Arial" w:hAnsi="Arial"/>
          <w:b w:val="false"/>
          <w:lang w:val="es-ES"/>
        </w:rPr>
        <w:t>KRUPP</w:t>
      </w:r>
      <w:r>
        <w:rPr>
          <w:rStyle w:val="StrongEmphasis"/>
          <w:rFonts w:cs="Arial" w:ascii="Arial" w:hAnsi="Arial"/>
          <w:b w:val="false"/>
        </w:rPr>
        <w:t>» ως μεταβιβάζουσα και την «</w:t>
      </w:r>
      <w:r>
        <w:rPr>
          <w:rStyle w:val="StrongEmphasis"/>
          <w:rFonts w:cs="Arial" w:ascii="Arial" w:hAnsi="Arial"/>
          <w:b w:val="false"/>
          <w:lang w:val="es-ES"/>
        </w:rPr>
        <w:t>ABU</w:t>
      </w:r>
      <w:r>
        <w:rPr>
          <w:rStyle w:val="StrongEmphasis"/>
          <w:rFonts w:cs="Arial" w:ascii="Arial" w:hAnsi="Arial"/>
          <w:b w:val="false"/>
        </w:rPr>
        <w:t xml:space="preserve"> </w:t>
      </w:r>
      <w:r>
        <w:rPr>
          <w:rStyle w:val="StrongEmphasis"/>
          <w:rFonts w:cs="Arial" w:ascii="Arial" w:hAnsi="Arial"/>
          <w:b w:val="false"/>
          <w:lang w:val="es-ES"/>
        </w:rPr>
        <w:t>DHABI</w:t>
      </w:r>
      <w:r>
        <w:rPr>
          <w:rStyle w:val="StrongEmphasis"/>
          <w:rFonts w:cs="Arial" w:ascii="Arial" w:hAnsi="Arial"/>
          <w:b w:val="false"/>
        </w:rPr>
        <w:t xml:space="preserve"> </w:t>
      </w:r>
      <w:r>
        <w:rPr>
          <w:rStyle w:val="StrongEmphasis"/>
          <w:rFonts w:cs="Arial" w:ascii="Arial" w:hAnsi="Arial"/>
          <w:b w:val="false"/>
          <w:lang w:val="es-ES"/>
        </w:rPr>
        <w:t>MAR</w:t>
      </w:r>
      <w:r>
        <w:rPr>
          <w:rStyle w:val="StrongEmphasis"/>
          <w:rFonts w:cs="Arial" w:ascii="Arial" w:hAnsi="Arial"/>
          <w:b w:val="false"/>
        </w:rPr>
        <w:t xml:space="preserve">» ως νέα μέτοχο κατά 75,1% του Ναυπηγείου Σκαραμαγκά.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Στην αρχική σύμβαση πλαίσιο, στο </w:t>
      </w:r>
      <w:r>
        <w:rPr>
          <w:rStyle w:val="StrongEmphasis"/>
          <w:rFonts w:cs="Arial" w:ascii="Arial" w:hAnsi="Arial"/>
          <w:b w:val="false"/>
          <w:lang w:val="es-ES"/>
        </w:rPr>
        <w:t>f</w:t>
      </w:r>
      <w:r>
        <w:rPr>
          <w:rStyle w:val="StrongEmphasis"/>
          <w:rFonts w:cs="Arial" w:ascii="Arial" w:hAnsi="Arial"/>
          <w:b w:val="false"/>
          <w:lang w:val="en-US"/>
        </w:rPr>
        <w:t>ramework</w:t>
      </w:r>
      <w:r>
        <w:rPr>
          <w:rStyle w:val="StrongEmphasis"/>
          <w:rFonts w:cs="Arial" w:ascii="Arial" w:hAnsi="Arial"/>
          <w:b w:val="false"/>
        </w:rPr>
        <w:t xml:space="preserve"> </w:t>
      </w:r>
      <w:r>
        <w:rPr>
          <w:rStyle w:val="StrongEmphasis"/>
          <w:rFonts w:cs="Arial" w:ascii="Arial" w:hAnsi="Arial"/>
          <w:b w:val="false"/>
          <w:lang w:val="es-ES"/>
        </w:rPr>
        <w:t>a</w:t>
      </w:r>
      <w:r>
        <w:rPr>
          <w:rStyle w:val="StrongEmphasis"/>
          <w:rFonts w:cs="Arial" w:ascii="Arial" w:hAnsi="Arial"/>
          <w:b w:val="false"/>
          <w:lang w:val="en-US"/>
        </w:rPr>
        <w:t>greement</w:t>
      </w:r>
      <w:r>
        <w:rPr>
          <w:rStyle w:val="StrongEmphasis"/>
          <w:rFonts w:cs="Arial" w:ascii="Arial" w:hAnsi="Arial"/>
          <w:b w:val="false"/>
        </w:rPr>
        <w:t>, του Μαρτίου του 2010 που είχε τεθεί αμέσως υπ’ όψιν της Βουλής και σε εκτέλεση του οποίου συνήφθη οριστική συμφωνία, που έχει κυρωθεί με το ν. 3885, προβλεπόταν εξ αρχής ότι η «</w:t>
      </w:r>
      <w:r>
        <w:rPr>
          <w:rStyle w:val="StrongEmphasis"/>
          <w:rFonts w:cs="Arial" w:ascii="Arial" w:hAnsi="Arial"/>
          <w:b w:val="false"/>
          <w:lang w:val="es-ES"/>
        </w:rPr>
        <w:t>ABU</w:t>
      </w:r>
      <w:r>
        <w:rPr>
          <w:rStyle w:val="StrongEmphasis"/>
          <w:rFonts w:cs="Arial" w:ascii="Arial" w:hAnsi="Arial"/>
          <w:b w:val="false"/>
        </w:rPr>
        <w:t xml:space="preserve"> </w:t>
      </w:r>
      <w:r>
        <w:rPr>
          <w:rStyle w:val="StrongEmphasis"/>
          <w:rFonts w:cs="Arial" w:ascii="Arial" w:hAnsi="Arial"/>
          <w:b w:val="false"/>
          <w:lang w:val="es-ES"/>
        </w:rPr>
        <w:t>DHABI</w:t>
      </w:r>
      <w:r>
        <w:rPr>
          <w:rStyle w:val="StrongEmphasis"/>
          <w:rFonts w:cs="Arial" w:ascii="Arial" w:hAnsi="Arial"/>
          <w:b w:val="false"/>
        </w:rPr>
        <w:t xml:space="preserve"> </w:t>
      </w:r>
      <w:r>
        <w:rPr>
          <w:rStyle w:val="StrongEmphasis"/>
          <w:rFonts w:cs="Arial" w:ascii="Arial" w:hAnsi="Arial"/>
          <w:b w:val="false"/>
          <w:lang w:val="es-ES"/>
        </w:rPr>
        <w:t>MAR</w:t>
      </w:r>
      <w:r>
        <w:rPr>
          <w:rStyle w:val="StrongEmphasis"/>
          <w:rFonts w:cs="Arial" w:ascii="Arial" w:hAnsi="Arial"/>
          <w:b w:val="false"/>
        </w:rPr>
        <w:t>» θα κάνει χρήση η ίδια του δικαιώματός της ή μέσω συνδεδεμένης εταιρείας. Θα μπορούσε, δηλαδή, να αποκτήσει τις μετοχές και να τις αναμεταβιβάσει σε συνδεδεμένη με αυτήν εταιρεί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ατά τη διαπραγμάτευση της κύριας σύμβασης, ζητήθηκε από την «</w:t>
      </w:r>
      <w:r>
        <w:rPr>
          <w:rStyle w:val="StrongEmphasis"/>
          <w:rFonts w:cs="Arial" w:ascii="Arial" w:hAnsi="Arial"/>
          <w:b w:val="false"/>
          <w:lang w:val="es-ES"/>
        </w:rPr>
        <w:t>ABU</w:t>
      </w:r>
      <w:r>
        <w:rPr>
          <w:rStyle w:val="StrongEmphasis"/>
          <w:rFonts w:cs="Arial" w:ascii="Arial" w:hAnsi="Arial"/>
          <w:b w:val="false"/>
        </w:rPr>
        <w:t xml:space="preserve"> </w:t>
      </w:r>
      <w:r>
        <w:rPr>
          <w:rStyle w:val="StrongEmphasis"/>
          <w:rFonts w:cs="Arial" w:ascii="Arial" w:hAnsi="Arial"/>
          <w:b w:val="false"/>
          <w:lang w:val="es-ES"/>
        </w:rPr>
        <w:t>DHABI</w:t>
      </w:r>
      <w:r>
        <w:rPr>
          <w:rStyle w:val="StrongEmphasis"/>
          <w:rFonts w:cs="Arial" w:ascii="Arial" w:hAnsi="Arial"/>
          <w:b w:val="false"/>
        </w:rPr>
        <w:t xml:space="preserve"> </w:t>
      </w:r>
      <w:r>
        <w:rPr>
          <w:rStyle w:val="StrongEmphasis"/>
          <w:rFonts w:cs="Arial" w:ascii="Arial" w:hAnsi="Arial"/>
          <w:b w:val="false"/>
          <w:lang w:val="es-ES"/>
        </w:rPr>
        <w:t>MAR</w:t>
      </w:r>
      <w:r>
        <w:rPr>
          <w:rStyle w:val="StrongEmphasis"/>
          <w:rFonts w:cs="Arial" w:ascii="Arial" w:hAnsi="Arial"/>
          <w:b w:val="false"/>
        </w:rPr>
        <w:t>», αφού μπορεί να τις αποκτήσει τις μετοχές και να τις αναμεταβιβάσει, να υποδείξει ευθύς εξαρχής τη συνδεδεμένη εταιρεία που επιλέγει. Αυτήν την εταιρεία μας την υπέδειξε στις 21 Οκτωβρίου. Πρόκειται για την εταιρεία «</w:t>
      </w:r>
      <w:r>
        <w:rPr>
          <w:rStyle w:val="StrongEmphasis"/>
          <w:rFonts w:cs="Arial" w:ascii="Arial" w:hAnsi="Arial"/>
          <w:b w:val="false"/>
          <w:lang w:val="es-ES"/>
        </w:rPr>
        <w:t>PRIVINVEST</w:t>
      </w:r>
      <w:r>
        <w:rPr>
          <w:rStyle w:val="StrongEmphasis"/>
          <w:rFonts w:cs="Arial" w:ascii="Arial" w:hAnsi="Arial"/>
          <w:b w:val="false"/>
        </w:rPr>
        <w:t xml:space="preserve"> </w:t>
      </w:r>
      <w:r>
        <w:rPr>
          <w:rStyle w:val="StrongEmphasis"/>
          <w:rFonts w:cs="Arial" w:ascii="Arial" w:hAnsi="Arial"/>
          <w:b w:val="false"/>
          <w:lang w:val="es-ES"/>
        </w:rPr>
        <w:t>SHIPBUILDING</w:t>
      </w:r>
      <w:r>
        <w:rPr>
          <w:rStyle w:val="StrongEmphasis"/>
          <w:rFonts w:cs="Arial" w:ascii="Arial" w:hAnsi="Arial"/>
          <w:b w:val="false"/>
        </w:rPr>
        <w:t xml:space="preserve"> </w:t>
      </w:r>
      <w:r>
        <w:rPr>
          <w:rStyle w:val="StrongEmphasis"/>
          <w:rFonts w:cs="Arial" w:ascii="Arial" w:hAnsi="Arial"/>
          <w:b w:val="false"/>
          <w:lang w:val="es-ES"/>
        </w:rPr>
        <w:t>SARL</w:t>
      </w:r>
      <w:r>
        <w:rPr>
          <w:rStyle w:val="StrongEmphasis"/>
          <w:rFonts w:cs="Arial" w:ascii="Arial" w:hAnsi="Arial"/>
          <w:b w:val="false"/>
        </w:rPr>
        <w:t>», η οποία και απέκτησε, όπως μας ενημέρωσαν την ίδια στιγμή, ήδη το 75,1% του μετοχικού κεφαλαίου των ναυπηγείω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μείς θεωρούμε, λοιπόν, αναγκαίο θεσμικά να ενημερώσουμε τη Βουλή για το ποιος είναι ακριβώς αυτή τη στιγμή ο βασικός μέτοχος των Ναυπηγείων Σκαραμαγκά. Είχαμε, μάλιστα, έναν προβληματισμό, γιατί θέλαμε η εταιρεία αυτή να είναι συνδεδεμένη κατά τις προδιαγραφές του ελληνικού δικαίου, επειδή το ελληνικό δίκαιο διέπει τη σύμβαση. Βεβαίως, είναι άλλο το δίκαιο που διέπει τη σύμβαση και άλλο το δίκαιο που διέπει τις εταιρείες που είναι αντισυμβαλλόμενες. Γιατί οι γερμανικές εταιρείες διέπονται από το γερμανικό δίκαιο και οι εμιρατινές από το εμιρατινό δίκαιο κ.ο.κ..</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μείς, λοιπόν, θέλαμε να τεκμηριωθεί ο χαρακτήρας της συνδεδεμένης εταιρείας, σύμφωνα με όλες τις εμπλεκόμενες έννομες τάξεις, την έννομη τάξη των Ηνωμένων Αραβικών Εμιράτων, του Λιβάνου, απ’ όπου προέρχεται η μία μητρική εταιρία της «</w:t>
      </w:r>
      <w:r>
        <w:rPr>
          <w:rStyle w:val="StrongEmphasis"/>
          <w:rFonts w:cs="Arial" w:ascii="Arial" w:hAnsi="Arial"/>
          <w:b w:val="false"/>
          <w:lang w:val="es-ES"/>
        </w:rPr>
        <w:t>ABU</w:t>
      </w:r>
      <w:r>
        <w:rPr>
          <w:rStyle w:val="StrongEmphasis"/>
          <w:rFonts w:cs="Arial" w:ascii="Arial" w:hAnsi="Arial"/>
          <w:b w:val="false"/>
        </w:rPr>
        <w:t xml:space="preserve"> </w:t>
      </w:r>
      <w:r>
        <w:rPr>
          <w:rStyle w:val="StrongEmphasis"/>
          <w:rFonts w:cs="Arial" w:ascii="Arial" w:hAnsi="Arial"/>
          <w:b w:val="false"/>
          <w:lang w:val="es-ES"/>
        </w:rPr>
        <w:t>DHABI</w:t>
      </w:r>
      <w:r>
        <w:rPr>
          <w:rStyle w:val="StrongEmphasis"/>
          <w:rFonts w:cs="Arial" w:ascii="Arial" w:hAnsi="Arial"/>
          <w:b w:val="false"/>
        </w:rPr>
        <w:t xml:space="preserve"> </w:t>
      </w:r>
      <w:r>
        <w:rPr>
          <w:rStyle w:val="StrongEmphasis"/>
          <w:rFonts w:cs="Arial" w:ascii="Arial" w:hAnsi="Arial"/>
          <w:b w:val="false"/>
          <w:lang w:val="es-ES"/>
        </w:rPr>
        <w:t>MAR</w:t>
      </w:r>
      <w:r>
        <w:rPr>
          <w:rStyle w:val="StrongEmphasis"/>
          <w:rFonts w:cs="Arial" w:ascii="Arial" w:hAnsi="Arial"/>
          <w:b w:val="false"/>
        </w:rPr>
        <w:t>» και κατά την ελληνική και ευρωπαϊκή έννομη τάξη.</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α έγγραφα τεκμηρίωσης που υπεβλήθησαν τα θέσαμε υπ’ όψιν δύο ειδικών καθηγητών, του ομοτίμου καθηγητή κ. Λάμπρου Κοτσίρη αντεπιστέλλοντος μέλους της Ακαδημίας Αθηνών και του καθηγητή του Εμπορικού Δικαίου του Πανεπιστημίου Θεσσαλονίκης κ. Τέλλη, οι οποίοι πράγματι ήλεγξαν τα δεδομένα και απεφάνθησαν και οι δύο ότι πρόκειται πράγματι για συνδεδεμένη εταιρεία, σύμφωνα και με το ελληνικό δίκαιο και με τα αλλοδαπά δίκαια που εμπλέκοντα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Θυμίζω εδώ ότι συνδεδεμένη εταιρεία είναι η εταιρεία που έχει στην πραγματικότητα κοινά λογιστικά σχέδια και ενοποιημένους λογαριασμούς. Η ελέγκτρια εταιρεία του Ομίλου «</w:t>
      </w:r>
      <w:r>
        <w:rPr>
          <w:rStyle w:val="StrongEmphasis"/>
          <w:rFonts w:cs="Arial" w:ascii="Arial" w:hAnsi="Arial"/>
          <w:b w:val="false"/>
          <w:lang w:val="es-ES"/>
        </w:rPr>
        <w:t>ABU</w:t>
      </w:r>
      <w:r>
        <w:rPr>
          <w:rStyle w:val="StrongEmphasis"/>
          <w:rFonts w:cs="Arial" w:ascii="Arial" w:hAnsi="Arial"/>
          <w:b w:val="false"/>
        </w:rPr>
        <w:t xml:space="preserve"> </w:t>
      </w:r>
      <w:r>
        <w:rPr>
          <w:rStyle w:val="StrongEmphasis"/>
          <w:rFonts w:cs="Arial" w:ascii="Arial" w:hAnsi="Arial"/>
          <w:b w:val="false"/>
          <w:lang w:val="es-ES"/>
        </w:rPr>
        <w:t>DHABI</w:t>
      </w:r>
      <w:r>
        <w:rPr>
          <w:rStyle w:val="StrongEmphasis"/>
          <w:rFonts w:cs="Arial" w:ascii="Arial" w:hAnsi="Arial"/>
          <w:b w:val="false"/>
        </w:rPr>
        <w:t xml:space="preserve"> </w:t>
      </w:r>
      <w:r>
        <w:rPr>
          <w:rStyle w:val="StrongEmphasis"/>
          <w:rFonts w:cs="Arial" w:ascii="Arial" w:hAnsi="Arial"/>
          <w:b w:val="false"/>
          <w:lang w:val="es-ES"/>
        </w:rPr>
        <w:t>MAR</w:t>
      </w:r>
      <w:r>
        <w:rPr>
          <w:rStyle w:val="StrongEmphasis"/>
          <w:rFonts w:cs="Arial" w:ascii="Arial" w:hAnsi="Arial"/>
          <w:b w:val="false"/>
        </w:rPr>
        <w:t>» που είναι η «</w:t>
      </w:r>
      <w:r>
        <w:rPr>
          <w:rStyle w:val="StrongEmphasis"/>
          <w:rFonts w:cs="Arial" w:ascii="Arial" w:hAnsi="Arial"/>
          <w:b w:val="false"/>
          <w:lang w:val="es-ES"/>
        </w:rPr>
        <w:t>PriceWatersHouse</w:t>
      </w:r>
      <w:r>
        <w:rPr>
          <w:rStyle w:val="StrongEmphasis"/>
          <w:rFonts w:cs="Arial" w:ascii="Arial" w:hAnsi="Arial"/>
          <w:b w:val="false"/>
        </w:rPr>
        <w:t xml:space="preserve"> </w:t>
      </w:r>
      <w:r>
        <w:rPr>
          <w:rStyle w:val="StrongEmphasis"/>
          <w:rFonts w:cs="Arial" w:ascii="Arial" w:hAnsi="Arial"/>
          <w:b w:val="false"/>
          <w:lang w:val="es-ES"/>
        </w:rPr>
        <w:t>Coopers</w:t>
      </w:r>
      <w:r>
        <w:rPr>
          <w:rStyle w:val="StrongEmphasis"/>
          <w:rFonts w:cs="Arial" w:ascii="Arial" w:hAnsi="Arial"/>
          <w:b w:val="false"/>
        </w:rPr>
        <w:t xml:space="preserve">», βεβαιώνει η ίδια ότι ενοποιεί τους λογαριασμούς των εταιρειών αυτών. Αυτό είναι και το βασικό κριτήριο κατά το ελληνικό δίκαιο.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Άλλωστε, οι εταιρείες έχουν κοινή διοίκηση: και την ««</w:t>
      </w:r>
      <w:r>
        <w:rPr>
          <w:rStyle w:val="StrongEmphasis"/>
          <w:rFonts w:cs="Arial" w:ascii="Arial" w:hAnsi="Arial"/>
          <w:b w:val="false"/>
          <w:lang w:val="es-ES"/>
        </w:rPr>
        <w:t>ABU</w:t>
      </w:r>
      <w:r>
        <w:rPr>
          <w:rStyle w:val="StrongEmphasis"/>
          <w:rFonts w:cs="Arial" w:ascii="Arial" w:hAnsi="Arial"/>
          <w:b w:val="false"/>
        </w:rPr>
        <w:t xml:space="preserve"> </w:t>
      </w:r>
      <w:r>
        <w:rPr>
          <w:rStyle w:val="StrongEmphasis"/>
          <w:rFonts w:cs="Arial" w:ascii="Arial" w:hAnsi="Arial"/>
          <w:b w:val="false"/>
          <w:lang w:val="es-ES"/>
        </w:rPr>
        <w:t>DHABI</w:t>
      </w:r>
      <w:r>
        <w:rPr>
          <w:rStyle w:val="StrongEmphasis"/>
          <w:rFonts w:cs="Arial" w:ascii="Arial" w:hAnsi="Arial"/>
          <w:b w:val="false"/>
        </w:rPr>
        <w:t xml:space="preserve"> </w:t>
      </w:r>
      <w:r>
        <w:rPr>
          <w:rStyle w:val="StrongEmphasis"/>
          <w:rFonts w:cs="Arial" w:ascii="Arial" w:hAnsi="Arial"/>
          <w:b w:val="false"/>
          <w:lang w:val="es-ES"/>
        </w:rPr>
        <w:t>MAR</w:t>
      </w:r>
      <w:r>
        <w:rPr>
          <w:rStyle w:val="StrongEmphasis"/>
          <w:rFonts w:cs="Arial" w:ascii="Arial" w:hAnsi="Arial"/>
          <w:b w:val="false"/>
        </w:rPr>
        <w:t>»» και την «</w:t>
      </w:r>
      <w:r>
        <w:rPr>
          <w:rStyle w:val="StrongEmphasis"/>
          <w:rFonts w:cs="Arial" w:ascii="Arial" w:hAnsi="Arial"/>
          <w:b w:val="false"/>
          <w:lang w:val="es-ES"/>
        </w:rPr>
        <w:t>PRIVINVEST</w:t>
      </w:r>
      <w:r>
        <w:rPr>
          <w:rStyle w:val="StrongEmphasis"/>
          <w:rFonts w:cs="Arial" w:ascii="Arial" w:hAnsi="Arial"/>
          <w:b w:val="false"/>
        </w:rPr>
        <w:t>» τη διοικεί ο κ. Ισκαντάρ Σάφα</w:t>
      </w:r>
      <w:r>
        <w:rPr>
          <w:rFonts w:cs="Arial" w:ascii="Arial" w:hAnsi="Arial"/>
          <w:color w:val="3D3D3D"/>
        </w:rPr>
        <w:t>,</w:t>
      </w:r>
      <w:r>
        <w:rPr>
          <w:rStyle w:val="StrongEmphasis"/>
          <w:rFonts w:cs="Arial" w:ascii="Arial" w:hAnsi="Arial"/>
          <w:b w:val="false"/>
        </w:rPr>
        <w:t xml:space="preserve"> έχουν κοινά συμφέροντα, αναδέχονται κοινούς κινδύνους και αντισυμβαλλόμενη του ελληνικού δημοσίου είναι πάντα η «</w:t>
      </w:r>
      <w:r>
        <w:rPr>
          <w:rStyle w:val="StrongEmphasis"/>
          <w:rFonts w:cs="Arial" w:ascii="Arial" w:hAnsi="Arial"/>
          <w:b w:val="false"/>
          <w:lang w:val="es-ES"/>
        </w:rPr>
        <w:t>ABU</w:t>
      </w:r>
      <w:r>
        <w:rPr>
          <w:rStyle w:val="StrongEmphasis"/>
          <w:rFonts w:cs="Arial" w:ascii="Arial" w:hAnsi="Arial"/>
          <w:b w:val="false"/>
        </w:rPr>
        <w:t xml:space="preserve"> </w:t>
      </w:r>
      <w:r>
        <w:rPr>
          <w:rStyle w:val="StrongEmphasis"/>
          <w:rFonts w:cs="Arial" w:ascii="Arial" w:hAnsi="Arial"/>
          <w:b w:val="false"/>
          <w:lang w:val="es-ES"/>
        </w:rPr>
        <w:t>DHABI</w:t>
      </w:r>
      <w:r>
        <w:rPr>
          <w:rStyle w:val="StrongEmphasis"/>
          <w:rFonts w:cs="Arial" w:ascii="Arial" w:hAnsi="Arial"/>
          <w:b w:val="false"/>
        </w:rPr>
        <w:t xml:space="preserve"> </w:t>
      </w:r>
      <w:r>
        <w:rPr>
          <w:rStyle w:val="StrongEmphasis"/>
          <w:rFonts w:cs="Arial" w:ascii="Arial" w:hAnsi="Arial"/>
          <w:b w:val="false"/>
          <w:lang w:val="es-ES"/>
        </w:rPr>
        <w:t>MAR</w:t>
      </w:r>
      <w:r>
        <w:rPr>
          <w:rStyle w:val="StrongEmphasis"/>
          <w:rFonts w:cs="Arial" w:ascii="Arial" w:hAnsi="Arial"/>
          <w:b w:val="false"/>
        </w:rPr>
        <w:t>». Η «</w:t>
      </w:r>
      <w:r>
        <w:rPr>
          <w:rStyle w:val="StrongEmphasis"/>
          <w:rFonts w:cs="Arial" w:ascii="Arial" w:hAnsi="Arial"/>
          <w:b w:val="false"/>
          <w:lang w:val="es-ES"/>
        </w:rPr>
        <w:t>ABU</w:t>
      </w:r>
      <w:r>
        <w:rPr>
          <w:rStyle w:val="StrongEmphasis"/>
          <w:rFonts w:cs="Arial" w:ascii="Arial" w:hAnsi="Arial"/>
          <w:b w:val="false"/>
        </w:rPr>
        <w:t xml:space="preserve"> </w:t>
      </w:r>
      <w:r>
        <w:rPr>
          <w:rStyle w:val="StrongEmphasis"/>
          <w:rFonts w:cs="Arial" w:ascii="Arial" w:hAnsi="Arial"/>
          <w:b w:val="false"/>
          <w:lang w:val="es-ES"/>
        </w:rPr>
        <w:t>DHABI</w:t>
      </w:r>
      <w:r>
        <w:rPr>
          <w:rStyle w:val="StrongEmphasis"/>
          <w:rFonts w:cs="Arial" w:ascii="Arial" w:hAnsi="Arial"/>
          <w:b w:val="false"/>
        </w:rPr>
        <w:t xml:space="preserve"> </w:t>
      </w:r>
      <w:r>
        <w:rPr>
          <w:rStyle w:val="StrongEmphasis"/>
          <w:rFonts w:cs="Arial" w:ascii="Arial" w:hAnsi="Arial"/>
          <w:b w:val="false"/>
          <w:lang w:val="es-ES"/>
        </w:rPr>
        <w:t>MAR</w:t>
      </w:r>
      <w:r>
        <w:rPr>
          <w:rStyle w:val="StrongEmphasis"/>
          <w:rFonts w:cs="Arial" w:ascii="Arial" w:hAnsi="Arial"/>
          <w:b w:val="false"/>
        </w:rPr>
        <w:t>» έχει συμβατική ευθύνη απέναντί μας και αυτή μας ενημερώνει ότι μετέχει στο μετοχικό κεφάλαιο δια συνδεδεμένης επιχείρησης. Αυτό είναι το πρώτο θέμα που ρυθμίζεται. Καταθέτω δε και τα σχετικά έγγραφα για ενημέρωση του Σώματος.</w:t>
      </w:r>
    </w:p>
    <w:p>
      <w:pPr>
        <w:pStyle w:val="Normal"/>
        <w:tabs>
          <w:tab w:val="clear" w:pos="720"/>
          <w:tab w:val="center" w:pos="4753" w:leader="none"/>
          <w:tab w:val="left" w:pos="7040" w:leader="none"/>
        </w:tabs>
        <w:spacing w:lineRule="auto" w:line="600"/>
        <w:ind w:firstLine="720"/>
        <w:jc w:val="both"/>
        <w:rPr/>
      </w:pPr>
      <w:r>
        <w:rPr>
          <w:rFonts w:cs="Arial" w:ascii="Arial" w:hAnsi="Arial"/>
        </w:rPr>
        <w:t>(Στο σημείο αυτό ο Υπουργός Εθνικής Άμυνας κ. Ευάγγελος Βενιζέ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ο δεύτερο ζήτημα ήταν οι φορολογικοί έλεγχοι. Προέβλεπε η σύμβαση, που έχει κυρωθεί με το ν. 3885, ότι έπρεπε να ολοκληρωθούν οι έλεγχοι μέχρι το </w:t>
      </w:r>
      <w:r>
        <w:rPr>
          <w:rFonts w:cs="Arial" w:ascii="Arial" w:hAnsi="Arial"/>
          <w:lang w:val="en-US"/>
        </w:rPr>
        <w:t>closing</w:t>
      </w:r>
      <w:r>
        <w:rPr>
          <w:rFonts w:cs="Arial" w:ascii="Arial" w:hAnsi="Arial"/>
        </w:rPr>
        <w:t xml:space="preserve">. Οι έλεγχοι αυτοί ολοκληρώθηκαν στις 22 Οκτωβρ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άρχει, όμως, ένα θέμα. Εκτός από τους ελέγχους αυτούς, υπάρχει η προανακριτική δραστηριότητα του ΣΔΟΕ κατ’ εντολήν του εισαγγελέα για διάφορες υποθέσεις του παρελθόντος. Το ΣΔΟΕ, όπως ξέρετε, έχει διπλή ιδιότητα. Λειτουργεί αφ’ ενός μεν, ως διοικητικό όργανο αφ’ ετέρου δε, ως προανακριτικός υπάλληλος κατ’ εντολήν του εισαγγελέ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ευκρινίζουμε, λοιπόν, ότι η δραστηριότητα του ΣΔΟΕ με αυτή τη δεύτερη ιδιότητα κατ’ εντολήν του εισαγγελέα στο πλαίσιο της λειτουργίας της ανεξάρτητης δικαιοσύνης δεν μπορεί να θιγεί και δεν θίγεται από τη σύμβαση, γιατί εκεί αναζητούνται πιθανές ποινικές ευθύνες φυσικών προσώπων, καθώς δεν νοείται ποινική ευθύνη του νομικού προσώπου της ΕΝΑΕ, που είναι πάντα ένα νομικό πρόσωπο με το οποίο συμβάλλεται το ελληνικό δημόσιο, διότι είναι ο κύριος κατασκευαστής των υποβρυχίων και άλλων σημαντικών στοιχείων του Ελληνικού Πολεμικού Ναυτικ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ομίζω ότι κι αυτό είναι μία σωστή ρύθμιση, για λόγους διαφάνειας, για να μπορέσουμε να εκκαθαρίσουμε και το παρελθόν, από την άποψη α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έχετε όλα τα στοιχεία υπ’ όψιν σας, αθροίζοντας αυτά που είπαμε κατά τη συζήτηση του ν. 3885. Θα ήθελα πραγματικά η Βουλή να συνεχίσει διά της αρμόδιας επιτροπής που έχει συσταθεί από τον Κανονισμό της Βουλής, να ελέγχει πλήρως την πορεία των συμβάσεων αυτών, γιατί η επιτροπή αυτή μας έχει βοηθήσει πάρα πολύ στο έργο μας. Μας έχει βοηθήσει να εκκαθαρίσουμε εκκρεμότητες της τελευταίας δεκαπενταετίας και με το ρυθμό αυτό θα συνεχίσουμε και τους επόμενους μήν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Εθνικής Άμυνας κ. Ευάγγελο Βενιζέλο.</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ού Επικρατείας: «Επιτάχυνση και διαφάνεια υλοποίησης Στρατηγικών Επενδύσεων».</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δεκατρείς μαθητές και μαθήτριες και δύο εκπαιδευτικοί συνοδοί τους από το 2ο Γενικό Λύκειο Χαλκηδόνας Θεσσαλονίκ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Ανεξάρτητος Βουλευτής κ. Κιλτίδ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μία ερώτηση. Ποια είναι η διαδικασία τώρα; Θα μιλήσουν οι Υπουργοί;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ίναι ο τελευταίος ομιλητής ο κ. Κιλτίδης. Θα μιλήσουν οι Υπουργοί και μετά οι Κοινοβουλευτικοί Εκπρόσωποι.</w:t>
      </w:r>
    </w:p>
    <w:p>
      <w:pPr>
        <w:pStyle w:val="Normal"/>
        <w:spacing w:lineRule="auto" w:line="600"/>
        <w:ind w:firstLine="720"/>
        <w:jc w:val="both"/>
        <w:rPr>
          <w:rFonts w:ascii="Arial" w:hAnsi="Arial" w:cs="Arial"/>
        </w:rPr>
      </w:pPr>
      <w:r>
        <w:rPr>
          <w:rFonts w:cs="Arial" w:ascii="Arial" w:hAnsi="Arial"/>
        </w:rPr>
        <w:t>Παρακαλώ, κύριε Κιλτίδη, έχετε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έχουμε πάλι μπροστά μας ένα νομοσχέδιο, μικρό και κατά το θέμα και κατά την ουσία και βεβαίως τις προσθήκες, για τις οποίες ακούστηκαν σχόλια και οι οποίες έρχονται και δεν τιμούν, πιστεύω, τη νομοθετική πρωτοβουλία. Είμαι έντεκα χρόνια σε αυτή την Αίθουσα και δυστυχώς ακούω επικλήσεις και συνεχώς επιθυμίες να εκφράζονται. Εύχομαι κάποτε να διορθωθούν τα πράγματα στο νομοθετικό έργο.</w:t>
      </w:r>
    </w:p>
    <w:p>
      <w:pPr>
        <w:pStyle w:val="Normal"/>
        <w:spacing w:lineRule="auto" w:line="600"/>
        <w:ind w:firstLine="720"/>
        <w:jc w:val="both"/>
        <w:rPr>
          <w:rFonts w:ascii="Arial" w:hAnsi="Arial" w:cs="Arial"/>
        </w:rPr>
      </w:pPr>
      <w:r>
        <w:rPr>
          <w:rFonts w:cs="Arial" w:ascii="Arial" w:hAnsi="Arial"/>
        </w:rPr>
        <w:t xml:space="preserve">Το χειρότερο από όλα, όμως, το οποίο και θέλω να επισημάνω είναι ότι φέρνουμε νόμους -και ο καθένας έχει εδώ και μια προσωπική ευθύνη εάν προπάντων κλήθηκε κάποτε να ασκήσει καθήκοντα εκτελεστικής εξουσίας- χωρίς να υλοποιούμε την ήδη υπάρχουσα νομοθεσία. Έτσι λοιπόν, αντί να γίνει ένας αγώνας στην τραγικότητα των ημερών εκ του συστάδην μέσα σε συνθήκες εκτάκτων αναγκών, φέρνουμε κατά τη νεωτερίστικη αντίληψη -και το τονίζω ότι μακράν εμού οι λαϊκισμοί- και όχι κατά τη διαδικασία της προόδου των πραγμάτων της πατρίδος μας περί ηλεκτρονικής συνταγογράφησης. Και η δική μου η Κυβέρνηση, στην οποία συμμετείχα, προσπάθησε και αυτή, αλλά ξέρετε γιατί ακυρώθηκε; Ακυρώθηκε γιατί δεν ήταν του παρόντος, ούτε και μπορούσε να υλοποιηθεί, όπως νομίζουμε, για πλείστους λόγους. Εύχομαι να μην τους βρείτε μπροστά σας κι εσείς. </w:t>
      </w:r>
    </w:p>
    <w:p>
      <w:pPr>
        <w:pStyle w:val="Normal"/>
        <w:spacing w:lineRule="auto" w:line="600"/>
        <w:ind w:firstLine="720"/>
        <w:jc w:val="both"/>
        <w:rPr>
          <w:rFonts w:ascii="Arial" w:hAnsi="Arial" w:cs="Arial"/>
        </w:rPr>
      </w:pPr>
      <w:r>
        <w:rPr>
          <w:rFonts w:cs="Arial" w:ascii="Arial" w:hAnsi="Arial"/>
        </w:rPr>
        <w:t xml:space="preserve">Και με αφορμή αυτή τη σκέψη, την οποία κατέθεσα περί του αν έχουμε ανάγκη νόμων και ποιους νόμους θα υπηρετούμε και ποιους θα υλοποιούμε, εγώ θα σχολιάσω το θέμα που είναι και στην επικαιρότητα για τα δύο προγράμματα «Βοήθεια στο Σπίτι» και «Κοινωνική Μέριμνα». Και ειλικρινά δεν το πράττω συρόμενος από αγώνες πολιτών. Είχα την τύχη και την ευτυχία πολλές φορές να συγκρουστώ με ομάδες, γιατί αυτό είναι ξέρετε και το πρότυπο του λαϊκισμού. Η μίμηση των λαϊκών απαιτήσεων. </w:t>
      </w:r>
    </w:p>
    <w:p>
      <w:pPr>
        <w:pStyle w:val="Normal"/>
        <w:spacing w:lineRule="auto" w:line="600"/>
        <w:ind w:firstLine="720"/>
        <w:jc w:val="both"/>
        <w:rPr>
          <w:rFonts w:ascii="Arial" w:hAnsi="Arial" w:cs="Arial"/>
        </w:rPr>
      </w:pPr>
      <w:r>
        <w:rPr>
          <w:rFonts w:cs="Arial" w:ascii="Arial" w:hAnsi="Arial"/>
        </w:rPr>
        <w:t xml:space="preserve">Εδώ όμως, μιλάμε για δύο θεσμούς, οι οποίοι βήμα-βήμα καταξιώθηκαν και προφανώς ήρθαν από Κυβερνήσεις του ΠΑΣΟΚ με προγράμματα της Ευρωπαϊκής Ένωσης. Προσπάθησε η Κυβέρνηση της Νέας Δημοκρατίας να δώσει διέξοδο. Και επειδή, κύριε Υπουργέ, είστε ειδήμων, όχι απλώς γνώστης, επί των δράσεων εκείνων που η αναγκαιότητα της εποχής θέλει για να υπηρετήσουν κοινωνικές πολιτικές, θέλω να σας θυμίσω ότι δεν υπάρχει πιο απόλυτη έκφραση στοχευμένης κοινωνικής δράσεως από αυτά τα δύο προγράμματα. Και γι’ αυτό τα υποστηρίζω με όποια δύναμη και γνώση μου έδωσε ο θεός. Και πρέπει επιτέλους ο Πρωθυπουργός και η Κυβέρνηση να το αντιληφθεί. </w:t>
      </w:r>
    </w:p>
    <w:p>
      <w:pPr>
        <w:pStyle w:val="Normal"/>
        <w:spacing w:lineRule="auto" w:line="600"/>
        <w:ind w:firstLine="720"/>
        <w:jc w:val="both"/>
        <w:rPr>
          <w:rFonts w:ascii="Arial" w:hAnsi="Arial" w:cs="Arial"/>
        </w:rPr>
      </w:pPr>
      <w:r>
        <w:rPr>
          <w:rFonts w:cs="Arial" w:ascii="Arial" w:hAnsi="Arial"/>
        </w:rPr>
        <w:t xml:space="preserve">Δεν μπορούμε όλοι να ομιλούμε για στοχευμένες κοινωνικές παρεμβάσεις, να έχουμε δύο προγράμματα που υπηρετούν αυτή τη στιγμή περί τις εκατόν είκοσι χιλιάδες ανήμπορων πολιτών, ό,τι πιο στοχευμένο υπάρχει και να ενεργούμε έτσι. Κάναμε προσπάθεια όλοι να τους δώσουμε και οχήματα, να βρίσκονται στις ομάδες- στόχο. Δεν υπάρχει ξέρετε, άλλο πρόγραμμα στην πατρίδα μας και δεν θέλω να αναφερθώ σε άλλα, για τα οποία αν εκστομίσω κάτι από το έρκος των οδόντων μου κάποιοι θα λαϊκίσουν πάλι ότι πιθανόν δεν θέλουμε άλλες δομές. Θα έχουμε την ευκαιρία ίσως στο μέλλον να τα συζητήσουμε. </w:t>
      </w:r>
    </w:p>
    <w:p>
      <w:pPr>
        <w:pStyle w:val="Normal"/>
        <w:spacing w:lineRule="auto" w:line="600"/>
        <w:ind w:firstLine="720"/>
        <w:jc w:val="both"/>
        <w:rPr>
          <w:rFonts w:ascii="Arial" w:hAnsi="Arial" w:cs="Arial"/>
        </w:rPr>
      </w:pPr>
      <w:r>
        <w:rPr>
          <w:rFonts w:cs="Arial" w:ascii="Arial" w:hAnsi="Arial"/>
        </w:rPr>
        <w:t>Αυτές οι δύο δομές όμως, το πρόγραμμα της «Κοινωνικής Μέριμνας» και το «Βοήθεια στο Σπίτι» είναι ό,τι πιο στοχευμένο έχει ανάγκη η ελληνική κοινωνία μετά την όποια εξέλιξη και τη συγκρότησή της. Έλεος! Είναι αδιανόητο τέσσερις χιλιάδες άνθρωποι περίπου που υπηρέτησαν αυτό το πρόγραμμα, υπηρετούντες εκατόν είκοσι χιλιάδες συνανθρώπους μας, όχι απλώς να βρεθούν στο δρόμο, αλλά να ακυρώσουν ό,τι σύγχρονο μπορεί να επιδείξει στην κοινωνική μέριμνα και φροντίδα η ελληνική πολιτεία.</w:t>
      </w:r>
    </w:p>
    <w:p>
      <w:pPr>
        <w:pStyle w:val="Normal"/>
        <w:spacing w:lineRule="auto" w:line="600"/>
        <w:ind w:firstLine="720"/>
        <w:jc w:val="both"/>
        <w:rPr>
          <w:rFonts w:ascii="Arial" w:hAnsi="Arial" w:cs="Arial"/>
        </w:rPr>
      </w:pPr>
      <w:r>
        <w:rPr>
          <w:rFonts w:cs="Arial" w:ascii="Arial" w:hAnsi="Arial"/>
        </w:rPr>
        <w:t xml:space="preserve">Για τη συνταγογράφηση, κύριε Υπουργέ, βαρέθηκα να το τονίζω. Είμαι υγειονομικός γιατρός και κατά την επιστήμη και το επάγγελμα. Ευτύχισα να διοικήσω και υγειονομικές υπηρεσίες. Απλά πράγματα χρειάζονται. Από την αρχή που εμφανίστηκε το πρόβλημα τουλάχιστον από την Κυβέρνηση τη δική σας, θέλοντας να συμβάλω θετικά σας είπα: Ένα κάντε, ένα. Και αν θέλετε νομοθετική εξουσιοδότηση να σας τη δώσουμε. Δειγματικό έλεγχο. Διότι πάντοτε το πρόβλημα στην ελληνική Δημόσια Διοίκηση από τότε που αποσαρθρώθηκε, στην κυριολεξία διαλύθηκε εδώ και ένα τέταρτο αιώνος, εδώ και εικοσιπέντε χρόνια ήταν αυτό. Δηλαδή ότι δεν έχουμε υπαλλήλους, δεν έχουμε ελεγκτικούς μηχανισμούς, που υπάρχουν βεβαίως, αλλά δεν μπορούν να υπηρετήσουν την αναγκαιότητα και να φέρουν το ποθητό αποτέλεσμα. </w:t>
      </w:r>
    </w:p>
    <w:p>
      <w:pPr>
        <w:pStyle w:val="Normal"/>
        <w:spacing w:lineRule="auto" w:line="600"/>
        <w:ind w:firstLine="720"/>
        <w:jc w:val="both"/>
        <w:rPr>
          <w:rFonts w:ascii="Arial" w:hAnsi="Arial" w:cs="Arial"/>
        </w:rPr>
      </w:pPr>
      <w:r>
        <w:rPr>
          <w:rFonts w:cs="Arial" w:ascii="Arial" w:hAnsi="Arial"/>
        </w:rPr>
        <w:t xml:space="preserve">Συνεχώς αυτό ακούγεται και ποτέ στην πατρίδα μας δεν εφαρμόστηκε ο δειγματοληπτικός έλεγχος, ο οποίος και θα είναι αμετάκλητος κατά τη δικαιοπραξία και το αποτέλεσμα που θα φέρει την ποινή που θα φέρει, να μην υπάρχει περίπτωση να επανέλθει προς τα πίσω. Στείλτε ανθρώπους να ελέγξουν το 10% των συνταγών. Δεν υπάρχει περίπτωση. Το 10% ξέρετε είναι δείγμα ικανό και για το αποτέλεσμα των εκλογών, πόσω μάλλον για κάτι το οποίο είναι τεχνοκρατικώς ελέγξιμο. Και κατόπιν να επιβάλλετε τις ποινές. </w:t>
      </w:r>
    </w:p>
    <w:p>
      <w:pPr>
        <w:pStyle w:val="Normal"/>
        <w:spacing w:lineRule="auto" w:line="600"/>
        <w:ind w:firstLine="720"/>
        <w:jc w:val="both"/>
        <w:rPr>
          <w:rFonts w:ascii="Arial" w:hAnsi="Arial" w:cs="Arial"/>
        </w:rPr>
      </w:pPr>
      <w:r>
        <w:rPr>
          <w:rFonts w:cs="Arial" w:ascii="Arial" w:hAnsi="Arial"/>
        </w:rPr>
        <w:t xml:space="preserve">Δεν είμαι από αυτούς που δεν αντιστάθηκαν και όταν κυβερνούσε το κόμμα μου σε πράγματα τα οποία διακηρύχτηκαν τότε, κύριε Υπουργέ, περί προμηθειών και όλων αυτών των συναφών, αυτά που ακούστηκαν ότι θα φέρουν πεντακόσια εκατομμύρια δήθεν οφέλη ή τώρα ακούω πάλι κάτι παρόμοια και δεν γίνονται τα στοιχειώδη. Δεν διοικείται η χώρα εκ του συστάδην. Οι Υπουργοί διοικούν από τα γραφεία. </w:t>
      </w:r>
    </w:p>
    <w:p>
      <w:pPr>
        <w:pStyle w:val="Normal"/>
        <w:spacing w:lineRule="auto" w:line="600"/>
        <w:ind w:firstLine="720"/>
        <w:jc w:val="both"/>
        <w:rPr>
          <w:rFonts w:ascii="Arial" w:hAnsi="Arial" w:cs="Arial"/>
        </w:rPr>
      </w:pPr>
      <w:r>
        <w:rPr>
          <w:rFonts w:cs="Arial" w:ascii="Arial" w:hAnsi="Arial"/>
        </w:rPr>
        <w:t xml:space="preserve">Στο Υπουργείο Υγείας, όπως το γνώρισα εγώ, δεν είναι δυνατόν να μιλάμε γι’ αυτήν την κατάντια που έχουν σήμερα τα ελληνικά νοσοκομεία και κάθε υγειονομική υπηρεσία και να μην παρεμβαίνει διά ζώσης ο Υπουργός ή ο Υφυπουργός, να ελέγξει κι εκεί δειγματοληπτικά. Για να γίνουν έλεγχοι τέτοιοι, όπως υπονοώ εγώ, με την παρουσία του εκάστοτε Υπουργού μία ημέρα κάθε φορά το μήνα! Δώδεκα νοσοκομεία σάς λέω να ελεγχτούν, να κατεβάσουν τα μολύβια και να έρθουν εκεί να απολογηθούν. Θα δείτε ότι πληρώνονται τιμολόγια, που έχουν μπει την προηγούμενη μέρα και δεν πληρώνονται τιμολόγια, που έχουν μπει πριν δύο χρόνια. Και ψάχνουμε να βρούμε τάχα γιατί υπάρχει αυτή η κακοδαιμονία. </w:t>
      </w:r>
    </w:p>
    <w:p>
      <w:pPr>
        <w:pStyle w:val="Normal"/>
        <w:spacing w:lineRule="auto" w:line="600"/>
        <w:ind w:firstLine="720"/>
        <w:jc w:val="both"/>
        <w:rPr/>
      </w:pPr>
      <w:r>
        <w:rPr>
          <w:rFonts w:cs="Arial" w:ascii="Arial" w:hAnsi="Arial"/>
        </w:rPr>
        <w:t xml:space="preserve">Επομένως, ειλικρινά μεταφέρετε -γιατί σας είπα δεν είστε απλώς γνώστης, είστε ειδήμων- την αναγκαιότητα και των προγραμμάτων κοινωνικής μέριμνας και φροντίδας στο σπίτι, αλλά και για τη συνταγογράφηση απλών διαδικασιών. Και αν ευτυχίσετε σε αυτήν την πατρίδα και αυτήν την ηλεκτρονική διάταξη μπορέσετε, αφού τη βάλετε να δουλέψει, κατόπιν να την ελέγξετε, ειλικρινά θα σας είναι ευγνώμων η πατρίς. </w:t>
      </w:r>
    </w:p>
    <w:p>
      <w:pPr>
        <w:pStyle w:val="Normal"/>
        <w:spacing w:lineRule="auto" w:line="600"/>
        <w:ind w:firstLine="720"/>
        <w:jc w:val="both"/>
        <w:rPr/>
      </w:pPr>
      <w:r>
        <w:rPr>
          <w:rFonts w:cs="Arial" w:ascii="Arial" w:hAnsi="Arial"/>
        </w:rPr>
        <w:t>Έτσι νομίζω ότι γίνεται μια προσπάθεια, γιατί βαρέθηκα, κύριε Υπουργέ, να ακούω αυτήν τη φράση ή να τη λέω κι εγώ καμμιά φορά, «προς τη θετική κατεύθυνση». Τι να την κάνω τη θετική κατεύθυνση, όταν λέει ο λαός μας και το λέει και για την Κυβέρνηση την οποία υπηρέτησα, «εμείς δεν βλέπαμε, το ντορό για να φτάσουμε κατά τους κυνηγούς εκεί που πρέπει»; Εσείς εδώ είχατε το λαγό, είχατε το πρόβλημα, είχατε τη φωτιά και δεν τη βλέπετε για να δείτε πώς θα τη σβήσετε. Η πρόκληση βρίσκεται εκεί. Διοικήστε με τις δομές που υπάρχουν και φέρτε το ποθητό αποτέλεσμα. Όλα τα άλλα έπ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ιλτίδη.</w:t>
      </w:r>
    </w:p>
    <w:p>
      <w:pPr>
        <w:pStyle w:val="Normal"/>
        <w:spacing w:lineRule="auto" w:line="600"/>
        <w:ind w:firstLine="720"/>
        <w:jc w:val="both"/>
        <w:rPr>
          <w:rFonts w:ascii="Arial" w:hAnsi="Arial" w:cs="Arial"/>
        </w:rPr>
      </w:pPr>
      <w:r>
        <w:rPr>
          <w:rFonts w:cs="Arial" w:ascii="Arial" w:hAnsi="Arial"/>
        </w:rPr>
        <w:t>Καλείται να λάβει το λόγο ο Αναπληρωτής Υπουργός Εργασίας και Κοινωνικής Ασφάλισης κ. Κουτρουμάνης.</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ξεκινήσω την παρέμβασή μου με μια αναφορά για το Πρόγραμμα «Βοήθεια στο Σπίτι». Αναφέρθηκαν πολλοί συνάδελφοι. Θα πω, λοιπόν, ότι πράγματι συμφωνώ και με τον κ. Κιλτίδη και με όσους είπαν ότι πρόκειται για ένα θεσμό καταξιωμένο που βεβαίως προσφέρει σημαντικές υπηρεσίες, σημαντικό κοινωνικό έργο σε ηλικιωμένους και ανήμπορους. Η θέση μας είναι σαφής. Εκφράστηκε και πριν από δέκα μέρες, όταν υπήρξε απάντηση του αρμόδιου Υπουργείου διά του Υφυπουργού κ. Ντόλιου σε ερώτηση που έγινε, ότι θα συνεχιστούν αυτά τα προγράμματα και μάλιστα έχουμε αναλάβει πρωτοβουλία και ως Υπουργείο, και η κ. Κατσέλη κι εγώ, έτσι ώστε αυτά τα προγράμματα να χρηματοδοτηθούν από το ΕΣΠΑ, να χρηματοδοτηθούν από κοινοτικούς πόρους.</w:t>
      </w:r>
    </w:p>
    <w:p>
      <w:pPr>
        <w:pStyle w:val="Normal"/>
        <w:spacing w:lineRule="auto" w:line="600"/>
        <w:ind w:firstLine="720"/>
        <w:jc w:val="both"/>
        <w:rPr/>
      </w:pPr>
      <w:r>
        <w:rPr>
          <w:rFonts w:cs="Arial" w:ascii="Arial" w:hAnsi="Arial"/>
        </w:rPr>
        <w:t xml:space="preserve">Σε κάθε περίπτωση, ακόμα και αν δεν γίνει αυτό θα συνεχιστούν με τους εθνικούς πόρους, γιατί, όπως είπα, είναι αναγκαίο τέτοιους θεσμούς να τους στηρίξουμε. Κάτω από άλλες συνθήκες θα μπορούσαμε να αναπτύξουμε περισσότερες δομές που είναι πολύ χρήσιμες και προσφέρουν σημαντικό κοινωνικό έργο και βελτιώνουν σημαντικά το βιοτικό επίπεδο. Θα στηρίξουμε και άλλες δομές που την προηγούμενη περίοδο αφέθηκαν ουσιαστικά να καταρρεύσου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Για τους εργαζόμενους δεν μας είπατε. </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Όταν λέμε ότι τις δομές τις στηρίζουμε και ότι το πρόγραμμα θα συνεχιστεί, εξυπακούεται ότι θα συνεχιστεί με τους εργαζόμενους. Νομίζω ότι είναι σαφής η απάντηση. </w:t>
      </w:r>
    </w:p>
    <w:p>
      <w:pPr>
        <w:pStyle w:val="Normal"/>
        <w:spacing w:lineRule="auto" w:line="600"/>
        <w:ind w:firstLine="720"/>
        <w:jc w:val="both"/>
        <w:rPr>
          <w:rFonts w:ascii="Arial" w:hAnsi="Arial" w:cs="Arial"/>
        </w:rPr>
      </w:pPr>
      <w:r>
        <w:rPr>
          <w:rFonts w:cs="Arial" w:ascii="Arial" w:hAnsi="Arial"/>
        </w:rPr>
        <w:t xml:space="preserve">Έρχομαι τώρα στο θέμα που συζητάμε, στο νομοσχέδιο για την ηλεκτρονική συνταγογράφηση. Να πω εισαγωγικά ότι πριν από ένα χρόνο αναλάβαμε σε αυτό το Υπουργείο Εργασίας και Κοινωνικής Ασφάλισης ένα μεγάλο μέρος της προσπάθειας που έπρεπε να γίνει για να ανταποκριθούμε στο πρόγραμμα σταθερότητας και ανάπτυξης, στις δεσμεύσεις μας, για να μειώσουμε το έλλειμμα στα ταμεία που εποπτεύει το Υπουργείο Εργασίας και Κοινωνικής Ασφάλισης κατά 3,7 δισεκατομμύρια ευρώ. Φαινόταν ένας στόχος ιδιαίτερα φιλόδοξος. Πολλοί έλεγαν ότι είναι ιδιαίτερα δύσκολο να τα καταφέρουμε. Πρέπει να πω ότι σήμερα βρισκόμαστε κοντά στην επίτευξη αυτού του στόχου. Είναι πάνω από 3,2 δισεκατομμύρια η μείωση του ελλείμματος και μέχρι το τέλος του χρόνου φιλοδοξούμε να καλύψουμε αυτό το έλλειμμα. Ένα μέρος από αυτό το έλλειμμα καλύπτεται από τη μείωση της φαρμακευτικής δαπάνης αλλά και τις δαπάνες για άλλες παροχές υγείας. Περίπου 750 εκατομμύρια ευρώ θα είναι το όφελος των ταμείων από τη μείωση αυτών των δαπανών, από τα οποία 500 με 550 αφορούν το φάρμακο. Να αναφέρω άλλο ένα μεγάλο ποσό που είναι η είσπραξη οφειλών παρελθόντων ετών. Είναι το καθυστέρημα το μεγάλο που βρήκαμε στα ασφαλιστικά ταμεία και εκεί φαίνεται ότι εισπράττουμε ένα ποσό της τάξης των 950 εκατομμυρίων ευρώ για να καλύψουμε ένα μεγάλο μέρος του στόχου, δηλαδή της μείωσης του ελλείμματος. </w:t>
      </w:r>
    </w:p>
    <w:p>
      <w:pPr>
        <w:pStyle w:val="Normal"/>
        <w:spacing w:lineRule="auto" w:line="600"/>
        <w:ind w:firstLine="720"/>
        <w:jc w:val="both"/>
        <w:rPr>
          <w:rFonts w:ascii="Arial" w:hAnsi="Arial" w:cs="Arial"/>
        </w:rPr>
      </w:pPr>
      <w:r>
        <w:rPr>
          <w:rFonts w:cs="Arial" w:ascii="Arial" w:hAnsi="Arial"/>
        </w:rPr>
        <w:t xml:space="preserve">Αν αυτή την προσπάθεια δεν τη συνεχίσουμε με νέα εργαλεία, όπως είναι η ηλεκτρονική συνταγογράφηση, πιστεύουμε ότι δεν θα καταφέρουμε τον επόμενο χρόνο να διατηρήσουμε σ' αυτό το επίπεδο του 25% με 27% τη μείωση της φαρμακευτικής δαπάνης, γιατί γνωρίζουμε πολύ καλά ότι η αγορά σ' αυτό τον τομέα αντιδρά με τους δικούς της μηχανισμούς και επομένως εμείς πρέπει να είμαστε έτοιμοι. Και θα είμαστε έτοιμοι από τη στιγμή που η ηλεκτρονική συνταγογράφηση έχει ήδη αρχίσει να εφαρμόζεται δοκιμαστικά πριν καν ολοκληρωθεί η ψήφιση του συγκεκριμένου νομοσχεδίου. </w:t>
      </w:r>
    </w:p>
    <w:p>
      <w:pPr>
        <w:pStyle w:val="Normal"/>
        <w:spacing w:lineRule="auto" w:line="600"/>
        <w:ind w:firstLine="720"/>
        <w:jc w:val="both"/>
        <w:rPr/>
      </w:pPr>
      <w:r>
        <w:rPr>
          <w:rFonts w:cs="Arial" w:ascii="Arial" w:hAnsi="Arial"/>
        </w:rPr>
        <w:t xml:space="preserve">Όπως έλεγα και χθες κατά τη συζήτηση του νομοσχεδίου επί της αρχής, στον ΟΑΕΕ, όπου εφαρμόζουμε από τις 18 του μήνα το πρόγραμμα αυτό, έχουν ενταχθεί ήδη το 91% των γιατρών –δηλαδή τρεις χιλιάδες οκτακόσιοι πενήντα γιατροί από τους τέσσερις χιλιάδες διακόσιους που είναι οι συμβεβλημένοι γιατροί με τον ΟΑΕΕ και είναι αυτοί που μπορούν να συνταγογραφούν- έχουν ταυτοποιηθεί στο σύστημα και το 77% των φαρμακείων, δηλαδή πάνω από οκτώ χιλιάδες πεντακόσια φαρμακεία από τα έντεκα χιλιάδες φαρμακεία που υπάρχουν συνολικά στη χώρα μας. </w:t>
      </w:r>
    </w:p>
    <w:p>
      <w:pPr>
        <w:pStyle w:val="Normal"/>
        <w:spacing w:lineRule="auto" w:line="600"/>
        <w:ind w:firstLine="720"/>
        <w:jc w:val="both"/>
        <w:rPr>
          <w:rFonts w:ascii="Arial" w:hAnsi="Arial" w:cs="Arial"/>
        </w:rPr>
      </w:pPr>
      <w:r>
        <w:rPr>
          <w:rFonts w:cs="Arial" w:ascii="Arial" w:hAnsi="Arial"/>
        </w:rPr>
        <w:t xml:space="preserve">Με ρωτούσε προηγουμένως ο κ. Σαλμάς αν έχω στοιχεία για τη μείωση του όγκου των συνταγών. Το είπα και στην επιτροπή. Απάντησα και στην επίκαιρη επερώτηση που έκανε η Νέα Δημοκρατία πριν από λίγες μέρες. Υπάρχει μείωση και του όγκου των συνταγών. Τα στοιχεία δείχνουν στο ΙΚΑ ότι έχουμε 12% με 13% μείωση του αριθμού των συνταγών τους μήνες Ιούνιο, Ιούλιο, Αύγουστο σε σύγκριση με τους αντίστοιχους μήνες του 2009.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το συνδέετε με το νομοσχέδιο αυτό; </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Γιατί ρωτήθηκα αν υπάρχει μείωση. Το συνδέω γιατί τα πρώτα στοιχεία που έχουμε από την ηλεκτρονική συνταγογράφηση δείχνουν ότι μειώθηκε ο αριθμός των συνταγών κατά 50%. Δηλαδή έχουμε μέχρι αυτή τη στιγμή ενενήντα μία χιλιάδες συνταγές, ενώ για αντίστοιχο διάστημα είχαμε το διπλάσιο αριθμό, περίπου εκατόν εβδομήντα πέντε χιλιάδες. Και αν θέλετε και σε δαπάνη, έχει μειωθεί κατά 47% η δαπάνη συγκρίνοντας τις ίδιες μέρες του προηγούμενου μήνα. Είναι εντυπωσιακό το αποτέλεσμα που έχουμε. Βεβαίως αυτό το αποτέλεσμα είναι ένα αποτέλεσμα σε μία δοκιμαστική περίοδο. Το παρακολουθούμε στενά για να δούμε τις επόμενες μέρες ποια θα είναι τα αποτελέσματα και θα επανέλθουμε να σας ενημερώσουμε. Όμως, κανείς δεν μπορεί να αμφισβητήσει ότι με την ηλεκτρονική συνταγογράφηση παρέχεται η δυνατότητα για έναν πλήρη έλεγχο, για απόλυτη διαφάνεια στο σύστημα διακίνησης του φαρμάκου. </w:t>
      </w:r>
    </w:p>
    <w:p>
      <w:pPr>
        <w:pStyle w:val="Normal"/>
        <w:spacing w:lineRule="auto" w:line="600"/>
        <w:ind w:firstLine="720"/>
        <w:jc w:val="both"/>
        <w:rPr>
          <w:rFonts w:ascii="Arial" w:hAnsi="Arial" w:cs="Arial"/>
        </w:rPr>
      </w:pPr>
      <w:r>
        <w:rPr>
          <w:rFonts w:cs="Arial" w:ascii="Arial" w:hAnsi="Arial"/>
        </w:rPr>
        <w:t xml:space="preserve">Έγινε αναφορά από πολλούς συναδέλφους σε θέματα που αφορούν όχι μόνο το φάρμακο αλλά και άλλα ζητήματα για τον τομέα της υγείας, αλλά και για την πολιτική στο φάρμακο που αφορά άλλους τομείς. Παράδειγμα, η λίστα φαρμάκου είναι ένα πολύ σημαντικό ζήτημα. Η τιμολόγηση των φαρμάκων επίσης σημαντικό ζήτημα. Τα υλικά που αναφέρθηκαν επίσης. Η εκπαίδευση των γιατρών σημαντικό ζήτημα. Όμως, εδώ δεν ήρθαμε με το σύστημα ηλεκτρονικής συνταγογράφησης να καλύψουμε όλο το φάσμα της πολιτικής για το φάρμακο ή τις δαπάνες υγείας. Εδώ ήρθαμε να δημιουργήσουμε ένα σύγχρονο εργαλείο για να μπορούμε να ελέγξουμε αυτές τις δαπάνες. </w:t>
      </w:r>
    </w:p>
    <w:p>
      <w:pPr>
        <w:pStyle w:val="Normal"/>
        <w:spacing w:lineRule="auto" w:line="600"/>
        <w:ind w:firstLine="720"/>
        <w:jc w:val="both"/>
        <w:rPr>
          <w:rFonts w:ascii="Arial" w:hAnsi="Arial" w:cs="Arial"/>
        </w:rPr>
      </w:pPr>
      <w:r>
        <w:rPr>
          <w:rFonts w:cs="Arial" w:ascii="Arial" w:hAnsi="Arial"/>
        </w:rPr>
        <w:t xml:space="preserve">Διατυπώθηκαν επιφυλάξεις για τα θέματα ασφάλειας των προσωπικών δεδομένων. Εδώ πρέπει να πω ότι όσα είπε ο κ. Σαλμάς προηγουμένως έχουν όλα ενταχθεί στο συγκεκριμένο πρόγραμμα. Οι σύμβουλοί του μάλλον έχουν χάσει επεισόδια, δεν το έχουν παρακολουθήσει μέχρι το τέλος. Έχουν γίνει όλα αυτά που έπρεπε να γίνουν και εφαρμόζονται οι πιο σύγχρονοι κανόνες ασφάλειας για το συγκεκριμένο πρόγραμμα. Θα καλέσουμε μετά τις εκλογές τους συναδέλφους από όλα τα κόμματα να έλθουν στην ΗΔΙΚΑ να παρακολουθήσουν πώς ακριβώς λειτουργεί το πρόγραμμα για να μην υπάρχει οποιαδήποτε επιφύλαξη σε σχέση με το θέμα της προστασίας των προσωπικών δεδομένων. </w:t>
      </w:r>
    </w:p>
    <w:p>
      <w:pPr>
        <w:pStyle w:val="Normal"/>
        <w:spacing w:lineRule="auto" w:line="600"/>
        <w:ind w:firstLine="720"/>
        <w:jc w:val="both"/>
        <w:rPr>
          <w:rFonts w:ascii="Arial" w:hAnsi="Arial" w:cs="Arial"/>
        </w:rPr>
      </w:pPr>
      <w:r>
        <w:rPr>
          <w:rFonts w:cs="Arial" w:ascii="Arial" w:hAnsi="Arial"/>
        </w:rPr>
        <w:t xml:space="preserve">Εκφράστηκαν φόβοι για το ενδεχόμενο αδυναμίας να εξυπηρετηθούν οι πολίτες σε κάποιες περιπτώσεις που δεν υπάρχει σύνδεση με το διαδίκτυο, που δεν υπάρχει ρεύμα, που είναι αργά το βράδυ και βρίσκεται κάποιος σε μια κατάσταση έκτακτη. Όλα αυτά έχουν προβλεφθεί, όλα αυτά αντιμετωπίζονται με τις χειρόγραφες συνταγές οι οποίες και αυτές στη συνέχεια ελέγχονται για να μην υπάρξει οποιαδήποτε κατάχρηση σ' αυτό το μέτρο. </w:t>
      </w:r>
    </w:p>
    <w:p>
      <w:pPr>
        <w:pStyle w:val="Normal"/>
        <w:spacing w:lineRule="auto" w:line="600"/>
        <w:ind w:firstLine="720"/>
        <w:jc w:val="both"/>
        <w:rPr/>
      </w:pPr>
      <w:r>
        <w:rPr>
          <w:rFonts w:cs="Arial" w:ascii="Arial" w:hAnsi="Arial"/>
        </w:rPr>
        <w:t xml:space="preserve">Έγινε ένα ερώτημα επίσης αν θα έχει πρόσβαση ο ασθενής, ο γιατρός στο σύστημα. Ναι, ο ασθενής με τον κωδικό του θα έχει πρόσβαση. Όπως σήμερα ξεφυλλίζει ο γιατρός το βιβλιάριο για να δει ποια ήταν η συνταγογράφηση για το προηγούμενο διάστημα, τώρα ο γιατρός με την άδεια του ασθενούς, του πολίτη, θα έχει τη δυνατότητα πρόσβασης για να βλέπει το ιστορικό. </w:t>
      </w:r>
    </w:p>
    <w:p>
      <w:pPr>
        <w:pStyle w:val="Normal"/>
        <w:spacing w:lineRule="auto" w:line="600"/>
        <w:ind w:firstLine="720"/>
        <w:jc w:val="both"/>
        <w:rPr>
          <w:rFonts w:ascii="Arial" w:hAnsi="Arial" w:cs="Arial"/>
        </w:rPr>
      </w:pPr>
      <w:r>
        <w:rPr>
          <w:rFonts w:cs="Arial" w:ascii="Arial" w:hAnsi="Arial"/>
        </w:rPr>
        <w:t xml:space="preserve">Και κλείνω πολύ γρήγορα. Το χρονοδιάγραμμα είναι πολύ συγκεκριμένο. Ξεκινήσαμε, όπως είπα, πριν ολοκληρωθεί η ψήφιση του νομοσχεδίου στις 18 του μήνα, επεκτείνεται τις επόμενες μέρες η ηλεκτρονική συνταγογράφηση και στις ιατρικές εξετάσεις, στα παραπεμπτικά για τον ΟΑΕΕ, τον Δεκέμβρη επεκτείνεται – στο ΙΚΑ ήδη υπάρχει η ανακοίνωση του ΙΚΑ ότι ξεκινάει από 1η Δεκεμβρίου, μπορεί να χρειαστεί να εφαρμοστεί πιλοτικά σε κάποιους νομούς και να ολοκληρωθεί στη συνέχεια, πάντως ξεκινάει το Δεκέμβρη- και στις αρχές του νέου έτους, το πρώτο τρίμηνο του νέου έτους, πιστεύουμε ότι όλα τα ταμεία θα έχουν ενταχθεί στο σύστημα ηλεκτρονικής συνταγογράφησης, δηλαδή το χρονοδιάγραμμα είναι πολύ συγκεκριμένο και θα ολοκληρωθεί πολύ σύντομα η ηλεκτρονική συνταγογράφηση. </w:t>
      </w:r>
    </w:p>
    <w:p>
      <w:pPr>
        <w:pStyle w:val="Normal"/>
        <w:spacing w:lineRule="auto" w:line="600"/>
        <w:ind w:firstLine="720"/>
        <w:jc w:val="both"/>
        <w:rPr>
          <w:rFonts w:ascii="Arial" w:hAnsi="Arial" w:cs="Arial"/>
        </w:rPr>
      </w:pPr>
      <w:r>
        <w:rPr>
          <w:rFonts w:cs="Arial" w:ascii="Arial" w:hAnsi="Arial"/>
        </w:rPr>
        <w:t>Δεν μπορούν τα ασφαλιστικά ταμεία να αντιμετωπίσουν το πρόβλημα του πληθωρισμού στο επάγγελμα των γιατρών ή των φαρμακοποιών, είναι βέβαιο ότι οι εξήντα πέντε χιλιάδες γιατροί δεν μπορούν να ζουν από τα ταμεία. Στα ταμεία οι γιατροί προσφέρουν πολύτιμες υπηρεσίες, από εκεί και μετά βεβαίως δεν είναι δυνατόν να φορτώνουμε, όπως έγινε στο παρελθόν, το πρόβλημα αυτό στα ταμεία. Τα ταμεία πρέπει να λειτουργήσουν με όρους εξυπηρέτησης των πολιτών για να έχουν καλύτερες παροχές.</w:t>
      </w:r>
    </w:p>
    <w:p>
      <w:pPr>
        <w:pStyle w:val="Normal"/>
        <w:spacing w:lineRule="auto" w:line="600"/>
        <w:ind w:firstLine="720"/>
        <w:jc w:val="both"/>
        <w:rPr>
          <w:rFonts w:ascii="Arial" w:hAnsi="Arial" w:cs="Arial"/>
        </w:rPr>
      </w:pPr>
      <w:r>
        <w:rPr>
          <w:rFonts w:cs="Arial" w:ascii="Arial" w:hAnsi="Arial"/>
        </w:rPr>
        <w:t xml:space="preserve">Στις πιο οργανωμένες κοινωνίες είπατε, κύριε Παπακωνσταντίνου, παρατηρείται η αύξηση των δαπανών. Τι θέλετε δηλαδή; Να είμαστε μια ανοργάνωτη κοινωνία μπροστά στο φόβο μπας και αυξηθούν οι δαπάνες; Και δεν καταλαβαίνω γιατί μπορεί να διαφωνεί κάποιος με ένα νομοσχέδιο που ουσιαστικά τι κάνει; Καθιερώνει ή προσπαθεί τουλάχιστον να καθιερώσει μία απόλυτη διαφάνεια σε ένα θέμα που έχει ταλαιπωρήσει τη χώρα, που ταλαιπωρεί τους ίδιους τους ασφαλισμένους, που ταλαιπωρεί όλους τους πολίτες και κοστίζει πάρα πολλά. Ξέρετε πόσα έχουν πληρώσει οι πολίτες, όχι τα ταμεία μόνο, οι πολίτες, επειδή έχει αυξηθεί υπέρογκα και έξω από κάθε λογική αυτή η δαπάνη; Επτακόσια πενήντα εκατομμύρια το χρόνο πληρώνουν. Δηλαδή αν μειωθεί η δαπάνη και ωφεληθεί και ο κάθε πολίτης που έχει συμμετοχή ή κάποια στιγμή έχουμε τη δυνατότητα να μειώσουμε ή να μηδενίσουμε αυτήν τη συμμετοχή, αυτό δεν πρέπει να προέλθει μέσα από τον περιορισμό της σπατάλης που γίνεται σήμερα; Τι κάνουμε με αυτό το νομοσχέδιο που στην εφαρμογή του θα έχει απόλυτη διαφάνεια; Θα μειώσουμε τη σπατάλη, αυτό προσπαθούμε να κάνουμε. Ή μπορούμε να ανεχόμαστε να έχουμε εκατό εκατομμύρια συνταγές, δηλαδή αναλογία δέκα συνταγές ανά άτομο, όταν σε άλλες χώρες είναι δύο συνταγές; Δεν βλέπετε ότι εδώ υπάρχει ένα πάρτι; Και δεν αντιλαμβάνομαι γιατί κάποιοι διαφωνούν ακόμη και με αυτό. </w:t>
      </w:r>
    </w:p>
    <w:p>
      <w:pPr>
        <w:pStyle w:val="Normal"/>
        <w:spacing w:lineRule="auto" w:line="600"/>
        <w:ind w:firstLine="720"/>
        <w:jc w:val="both"/>
        <w:rPr>
          <w:rFonts w:ascii="Arial" w:hAnsi="Arial" w:cs="Arial"/>
        </w:rPr>
      </w:pPr>
      <w:r>
        <w:rPr>
          <w:rFonts w:cs="Arial" w:ascii="Arial" w:hAnsi="Arial"/>
        </w:rPr>
        <w:t>Κλείνω λέγοντας ότι στόχος μας δεν είναι να περιορίσουμε τις παροχές. Στόχος μας δεν είναι να στερηθεί ο πολίτης αυτό που δικαιούται. Αυτό που δικαιούται ο πολίτης όμως δεν θα καθορίζεται από τις εταιρείες, όπως συμβαίνει σε πολλές περιπτώσεις. Θα καθορίζεται με κριτήρια επιστημονικά. Θα καθορίζεται με βάση αυτά που η επιστημονική κοινότητα βάζει ως αναγκαιότητα, όχι το τι θα ήθελε για το παπούτσι του διαβητικού που αναφερθήκατε η κάθε εταιρεία ή τα γυαλιά, αλλά το τι λέει η επιστημονική κοινότητα. Με αυτό το κριτήριο δεν θα στερηθεί κανένας πολίτης τίποτα.</w:t>
      </w:r>
    </w:p>
    <w:p>
      <w:pPr>
        <w:pStyle w:val="Normal"/>
        <w:spacing w:lineRule="auto" w:line="600"/>
        <w:ind w:firstLine="720"/>
        <w:jc w:val="both"/>
        <w:rPr>
          <w:rFonts w:ascii="Arial" w:hAnsi="Arial" w:cs="Arial"/>
        </w:rPr>
      </w:pPr>
      <w:r>
        <w:rPr>
          <w:rFonts w:cs="Arial" w:ascii="Arial" w:hAnsi="Arial"/>
        </w:rPr>
        <w:t xml:space="preserve">Βέβαια, είναι αλήθεια ότι πολλές φορές η εμπειρία έχει δείξει σε αυτήν τη χώρα ότι είμαστε πολλές φορές ενθουσιασμένοι με κάτι που παρουσιάζουμε σαν ένα καινούργιο μέτρο και όταν έρχεται η ώρα της πράξη απογοητευόμαστε, γιατί είναι συνηθισμένο το φαινόμενο να μην εφαρμόζονται οι νόμοι. Εδώ όμως, σας είπα και πριν, έχει ξεκινήσει ουσιαστικά η εφαρμογή του νόμου πριν ακόμα ψηφιστεί. Σε κάθε περίπτωση, θα το παρακολουθήσουμε, θα δούμε τα αποτελέσματα και αν υπάρχουν σημεία που πρέπει να τα διορθώσουμε, οπωσδήποτε θα το κάνουμε. Δεν είμαστε δογματικοί, επειδή φέραμε αυτήν τη στιγμή οκτώ άρθρα να τα ψηφίσουμε. Έγιναν αυτές οι παρατηρήσεις και αν δούμε ότι υπάρχουν ορισμένα προβλήματα στη λειτουργία, ευχαρίστως θα κάνουμε τις αναγκαίες διορθώσεις, γιατί στόχος μας όπως είπα είναι αυτό το μέτρο πραγματικά να λειτουργήσει υπέρ των πολιτ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α Πρόεδρε, κύριε Υπουργέ, κυρίες και κύριοι συνάδελφοι, δεν υπάρχει αμφιβολία ότι το σχέδιο νόμου το οποίο σήμερα κατατίθεται είναι όχι στη σωστή κατεύθυνση, είναι ένα σωστό σχέδιο νόμου. Περιλαμβάνει δηλαδή την ηλεκτρονική διασύνδεση μεταξύ των γιατρών και των ασφαλιστικών ταμείων και δίνει τη δυνατότητα στην πολιτεία να ελέγχει, στο βαθμό που μπορεί να ελέγχει, την υπερβολική συνταγογράφηση και όχι μόνο το κόστος της συνταγογράφησης και των φαρμάκων, αλλά τολμώ να σας πω και το επίπεδο, αν το θέλετε, της ιατρικής κάλυψης του πληθυσμού. </w:t>
      </w:r>
    </w:p>
    <w:p>
      <w:pPr>
        <w:pStyle w:val="Normal"/>
        <w:spacing w:lineRule="auto" w:line="600"/>
        <w:ind w:firstLine="720"/>
        <w:jc w:val="both"/>
        <w:rPr/>
      </w:pPr>
      <w:r>
        <w:rPr>
          <w:rFonts w:cs="Arial" w:ascii="Arial" w:hAnsi="Arial"/>
        </w:rPr>
        <w:t xml:space="preserve">Είπατε όμως, κύριε Υπουργέ, ότι ασφαλώς τα κριτήρια θα είναι επιστημονικά. Και εσείς έχετε την καλή πρόθεση, δεν είστε όμως στο Υπουργείο Υγείας και δεν είστε και γιατρός, για να αντιληφθείτε ότι επιστημονικά κριτήρια, κύριε Υπουργέ, δεν υπάρχουν για τον απλούστατο λόγο ότι το ΚΕΣΥ ποτέ δεν έχει πάρει εντολή για να φτιάξει θεραπευτικά πρωτόκολλα. Το Κεντρικό Συμβούλιο Υγείας, το οποίο είναι το ανώτερο επιστημονικό όργανο και ανεξάρτητο, το οποίο κρίνει τα κριτήρια χρήσης φαρμάκων, διαφόρων άλλων υλικών στον τομέα της υγείας, δεν έχει κάνει το παραμικρό -το παραμικρό, σας το ξαναλέω- στη δικιά σας Κυβέρνηση για να βοηθήσει στην κατεύθυνση των πρωτοκόλλων. Σας δίνω ένα παράδειγμα: Ένα από τα μεγαλύτερα έσοδα σε κόστος φαρμακευτικό είναι η χρήση των χημειοθεραπευτικών φαρμάκων, δηλαδή των φαρμάκων για την αντιμετώπιση του καρκίνου, μαζί με όλο τον κύκλο των εξετάσεων και των συνοδών φαρμάκων που απασχολούν αυτήν τη μεγάλη δυστυχώς ομάδα της ελληνικής κοινωνίας, κύριε Υπουργέ, και πρωτόκολλα δεν υπάρχουν. Τα πρωτόκολλα υπάρχουν στο εξωτερικό, κάποια γίνονται αποδεκτά, κάποιοι επιστήμονες τα ακολουθούν, κάποιοι άλλοι δεν τα ακολουθούν και δίνουν ό,τι νομίζουν εκείνοι, στη δοσολογία που δίνουν εκείνοι και κανένας δεν τους ελέγχει και ούτε οι ελεγκτές των ασφαλιστικών ταμείων, διότι δεν είναι ειδικοί, δεν μπορούν να τους ελέγξουν. Εσείς, λοιπόν, με την ηλεκτρονική συνταγογράφηση, που την ψηφίζουμε τη στηρίζουμε, αποδεχόμαστε ότι έχετε καλή πρόθεση, πώς θα τους ελέγξετε; Πολύ απλά δεν μπορείτε. Δεν μπορείτε δηλαδή αυτό το μικρό σε αριθμό φαρμάκων, αλλά πολύ μεγάλο σε ποσοστό, δυσανάλογο προς το μέγεθός του για το κόστος φαρμακευτικής δαπάνης που είναι τα χημειοθεραπευτικά, δεν μπορείτε να τα ελέγξετε με καμμία δύναμη. Άρα η ηλεκτρονική συνταγογράφηση δεν σας βοηθάει σε αυτό. </w:t>
      </w:r>
    </w:p>
    <w:p>
      <w:pPr>
        <w:pStyle w:val="Normal"/>
        <w:spacing w:lineRule="auto" w:line="600"/>
        <w:ind w:firstLine="720"/>
        <w:jc w:val="both"/>
        <w:rPr>
          <w:rFonts w:ascii="Arial" w:hAnsi="Arial" w:cs="Arial"/>
        </w:rPr>
      </w:pPr>
      <w:r>
        <w:rPr>
          <w:rFonts w:cs="Arial" w:ascii="Arial" w:hAnsi="Arial"/>
        </w:rPr>
        <w:t xml:space="preserve">Η ηλεκτρονική συνταγογράφηση, επίσης, δεν σας βοηθάει διότι δεν υπάρχουν οδηγίες για το χρόνο χορήγησης συγκεκριμένων σκευασμάτων φαρμάκων για να μπορείτε να τα κόψετε ή να μπορεί ο γιατρός να δικαιολογήσει, όπως επίσης δεν υπάρχουν οδηγίες για το επίπεδο των αντιβιοτικών, σας δίνω ένα παράδειγμα, που θα χρησιμοποιήσουν οι γιατροί για να αντιμετωπίσουν μία λοιμώδη νόσο. Τίποτα απ’ αυτά δεν υπάρχουν στην Ελλάδα. Υπάρχουν σε ολόκληρη την Ευρώπη, αλλά δεν υπάρχουν στην Ελλάδα. Άρα, η ηλεκτρονική συνταγογράφηση θα πετύχει χάρη στην οριζόντια μείωση της τιμολόγησης των φαρμάκων, δεν θα πετύχει γι' αυτό που κάνετε εσείς, θα πετύχαινε έτσι και αλλιώς. Θα μου πείτε, θα πετύχει γιατί μπορεί στην αρχή κάποιοι από τους επίορκους να φοβηθούν και να μειώσουν τον όγκο της συνταγογράφησης; Όσο φοβηθήκανε και με τη λίστα το 1983, όταν έγινε. Δύο μήνες; Τέσσερις μήνες; Έξι μήνες; Έφυγε το τρένο μετά και εσείς δεν μπορείτε να το πιάσετε, γιατί λείπει το πρώτο. Άρα δικαίως η Νέα Δημοκρατία σας ζήτησε, ζήτησε από την Κυβέρνηση, το έχει πει από την πρώτη ώρα, ο τομέας κοστολόγησης φαρμάκων αλλά και παρακολούθησης όλου αυτού του συστήματος της φαρμακευτικής δαπάνης αλλά και του ποιοτικού κριτηρίου να πάνε στο Υπουργείο Υγείας. Δεν το κάνατε. </w:t>
      </w:r>
    </w:p>
    <w:p>
      <w:pPr>
        <w:pStyle w:val="Normal"/>
        <w:spacing w:lineRule="auto" w:line="600"/>
        <w:ind w:firstLine="720"/>
        <w:jc w:val="both"/>
        <w:rPr>
          <w:rFonts w:ascii="Arial" w:hAnsi="Arial" w:cs="Arial"/>
        </w:rPr>
      </w:pPr>
      <w:r>
        <w:rPr>
          <w:rFonts w:cs="Arial" w:ascii="Arial" w:hAnsi="Arial"/>
        </w:rPr>
        <w:t xml:space="preserve">Και όχι μονάχα αυτό, αλλά μας φέρατε και εκείνη την τροπολογία, για να αυξήσουμε το προσωπικό με τις εξειδικεύσεις για τη Γραμματεία Καταναλωτή, για να κάνει καλύτερα τη δουλειά της. Επιστρέφεται ως απαράδεκτη. Δεν υπάρχει σχέδιο νόμου στο οποίο να μην αλλάζετε τον όγκο του δημόσιου τομέα, για να πετύχετε κάτι, για το οποίο δεν έχετε πάρει τις απόλυτα αναγκαίες προκαταρκτικές προϋποθέσεις, για να το πετύχετε. Όσους δημόσιους υπάλληλους και αν βάλετε, με οποιαδήποτε ονοματολογία, θέση, αρίθμηση, ιεράρχηση, επιδόματα, δεν πρόκειται να πετύχετε. Δεν έχουν οδηγίες. Αυτή είναι η πραγματικότητα. </w:t>
      </w:r>
    </w:p>
    <w:p>
      <w:pPr>
        <w:pStyle w:val="Normal"/>
        <w:spacing w:lineRule="auto" w:line="600"/>
        <w:ind w:firstLine="720"/>
        <w:jc w:val="both"/>
        <w:rPr/>
      </w:pPr>
      <w:r>
        <w:rPr>
          <w:rFonts w:cs="Arial" w:ascii="Arial" w:hAnsi="Arial"/>
        </w:rPr>
        <w:t xml:space="preserve">Και γιατί το κάνει αυτό η Κυβέρνηση; Διότι η Κυβέρνηση δεν μπορεί να αντιληφθεί την πραγματικότητα; Προφανώς, την αντιλαμβάνεται, αλλά βρίσκεται κάτω από τη σπουδή να επαληθεύσει στο βαθμό που θα μπορέσει τις αναγκαστικές δεσμεύσεις, τις οποίες έχει πάρει στο πλαίσιο του μνημονίου. Αυτό είναι το ζήτημα το οποίο σας απασχολεί. Αν δεν είχατε το μνημόνιο, ούτε ηλεκτρονική συνταγογράφηση δεν θα είχατε. Δεν υπάρχει καμμία αμφιβολία. Γιατί αν είχατε σκεφθεί, εδώ και μήνες που ξέρετε ότι πρέπει να τα κάνετε αυτά, όλα τα επόμενα και τα παρεπόμενα βήματα και αν είχαν κάτσει δύο και τρεις συναρμόδιοι Υπουργοί να συναποφασίσουν, θα ήσασταν σε άλλο επίπεδο. Η δυστυχία, λοιπόν, είναι ότι χάσατε την ευκαιρία. Μοναδική ευκαιρία! </w:t>
      </w:r>
    </w:p>
    <w:p>
      <w:pPr>
        <w:pStyle w:val="Normal"/>
        <w:spacing w:lineRule="auto" w:line="600"/>
        <w:ind w:firstLine="720"/>
        <w:jc w:val="both"/>
        <w:rPr>
          <w:rFonts w:ascii="Arial" w:hAnsi="Arial" w:cs="Arial"/>
        </w:rPr>
      </w:pPr>
      <w:r>
        <w:rPr>
          <w:rFonts w:cs="Arial" w:ascii="Arial" w:hAnsi="Arial"/>
        </w:rPr>
        <w:t xml:space="preserve">Δεν ξέρω αν ξανασυνεδριάσουμε με αυτή τη σύνθεση, κύριε Υπουργέ. Προφανώς, δεν το ξέρετε ούτε και εσείς, γιατί ο Πρωθυπουργός σας δεν σας έχει διευκρινίσει –στην Κυβέρνηση εννοώ, πολύ δε περισσότερο στο Σώμα, ακόμη δε περισσότερο στο λαό- τι ακριβώς σκέφτεται. Δεν έχετε δηλαδή αποφασίσει ως κόμμα και ως Κυβέρνηση εάν καταψηφιστείτε στις 7 Νοεμβρίου, που θα καταψηφιστείτε, εάν θα επιλέξετε να ξανακαταψηφιστείτε μετά από είκοσι έως τριάντα μέρες. Αυτό είναι μοναδικό φαινόμενο: Μία Κυβέρνηση να παραπαίει στις δεσμεύσεις τις οποίες έχει πάρει και να ζητάει από τον εαυτό της εκλογές και να το λέει στο λαό τις παραμονές της πρώτης εκλογής! Αυτό είναι σουρεάλ πολιτική! </w:t>
      </w:r>
    </w:p>
    <w:p>
      <w:pPr>
        <w:pStyle w:val="Normal"/>
        <w:spacing w:lineRule="auto" w:line="600"/>
        <w:ind w:firstLine="720"/>
        <w:jc w:val="both"/>
        <w:rPr>
          <w:rFonts w:ascii="Arial" w:hAnsi="Arial" w:cs="Arial"/>
        </w:rPr>
      </w:pPr>
      <w:r>
        <w:rPr>
          <w:rFonts w:cs="Arial" w:ascii="Arial" w:hAnsi="Arial"/>
        </w:rPr>
        <w:t xml:space="preserve">Χάσατε, λοιπόν, την ευκαιρία στον τομέα των φαρμάκων. Προφανώς θα χάσετε και τις επόμενες ευκαιρίες με τον τρόπο τον οποίο πηγαίνετε. </w:t>
      </w:r>
    </w:p>
    <w:p>
      <w:pPr>
        <w:pStyle w:val="Normal"/>
        <w:spacing w:lineRule="auto" w:line="600"/>
        <w:ind w:firstLine="720"/>
        <w:jc w:val="both"/>
        <w:rPr>
          <w:rFonts w:ascii="Arial" w:hAnsi="Arial" w:cs="Arial"/>
        </w:rPr>
      </w:pPr>
      <w:r>
        <w:rPr>
          <w:rFonts w:cs="Arial" w:ascii="Arial" w:hAnsi="Arial"/>
        </w:rPr>
        <w:t xml:space="preserve">Επίσης, ως απαράδεκτο, κύριε Υπουργέ, επιστρέφεται και το άλλο πακέτο των τροπολογιών. Αυτές οι σποραδικές, οι αριθμημένες τροπολογίες της σπουδής, της τελευταίας ώρας. Γι’ αυτό σας λέω ότι δεν ξέρω εάν θα ξανασυνεδριάσουμε με αυτή τη σύνθεση. Εξαφανίστηκαν οι δεσμεύσεις της Κυβέρνησης –προ πολλού, βέβαια- για σχέδια νόμου ολοκληρωμένα, χωρίς προεδρικά διατάγματα, χωρίς υπουργικές αποφάσεις, με τιμολόγηση. Τίποτα απ’ όλα αυτά δεν υπάρχει! Τώρα μας ήρθαν και σωρηδόν τροπολογί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Πολύ γρήγορα κατηφορίσατε. Πολύ γρήγορα αιφνιδιαστήκατε. Πολύ πιο γρήγορα απ’ ό,τι περίμενε κανένας αποτύχατε στους στόχους σας. Πολύ πιο γρήγορα απ’ ό,τι περίμενε κανένας αποδειχθήκατε λιγότεροι του αναμενομένου στο να κάνετε αυτό το οποίο οι ίδιοι υποσχεθήκατε. Έξι μήνες πέρασαν από την υπογραφή του μνημονίου. Έξι μήνες, για να διαπιστώσουν ότι κανένας αριθμός, καμμία δέσμευση από τις δεσμεύσεις του μνημονίου δεν πέτυχε. Ούτε καν στο 60%. Ο πληθωρισμός είναι 5,5% έναντι 1,9%, συν 7,3% τα έσοδα έναντι 13,7%. Οι δημόσιες δαπάνες είναι 34% κάτω έναντι 4%. Και πίσω απ’ αυτά τα πρόσθετα μέτρα: Νέα αύξηση του ΦΠΑ. Νέοι έμμεσοι φόροι. Νέο κόψιμο στο δημόσιο τομέα, μέσω του περίφημου ενιαίου μισθολογίου. Το γράφετε και μέσα, ότι το επίδομα παραγωγικότητας θα δοθεί σε αυτούς τους μεταταγέντες υπαλλήλους στη Γραμματεία Κατανάλωσης, ανεξαρτήτως του ενιαίου μισθολογίου. Το λέτε και μόνοι σας προεκλογικά: «Παιδιά, θα σας το κόψουμε μετά, αλλά θα το παρουσιάσουμε ωραία.» </w:t>
      </w:r>
    </w:p>
    <w:p>
      <w:pPr>
        <w:pStyle w:val="Normal"/>
        <w:spacing w:lineRule="auto" w:line="600"/>
        <w:ind w:firstLine="720"/>
        <w:jc w:val="both"/>
        <w:rPr>
          <w:rFonts w:ascii="Arial" w:hAnsi="Arial" w:cs="Arial"/>
        </w:rPr>
      </w:pPr>
      <w:r>
        <w:rPr>
          <w:rFonts w:cs="Arial" w:ascii="Arial" w:hAnsi="Arial"/>
        </w:rPr>
        <w:t xml:space="preserve">Αυτή είναι η εικόνα της Κυβέρνησης: Ένας επιστημονικός επικοινωνισμός και αναρίθμητα ψέ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εκτιμούσα, κύριε Πρόεδρε, αν είχα τριάντα δευτερόλεπτα. Άλλωστε δεν μίλησα και χθ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όνο μέχρι τριάντα δευτερόλεπτ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Έχω την εντύπωση ότι αν λέγατε καθαρά στους πολίτες, αν λέγατε περισσότερες αλήθειες στον ελληνικό λαό, θα είχατε ακόμη περισσότερο ανοχή και μεγαλύτερη εμπιστοσύνη. </w:t>
      </w:r>
    </w:p>
    <w:p>
      <w:pPr>
        <w:pStyle w:val="Normal"/>
        <w:spacing w:lineRule="auto" w:line="600"/>
        <w:ind w:firstLine="720"/>
        <w:jc w:val="both"/>
        <w:rPr/>
      </w:pPr>
      <w:r>
        <w:rPr>
          <w:rFonts w:cs="Arial" w:ascii="Arial" w:hAnsi="Arial"/>
        </w:rPr>
        <w:t xml:space="preserve">Η Νέα Δημοκρατία έκανε ό,τι μπορούσε σε αυτό το χρονικό διάστημα, από τη μέρα που αναλάβατε τη διακυβέρνηση, ώστε να στηρίξει το δύσκολο –πράγματι- έργο αυτής της Κυβέρνησης: Ψηφίσαμε τα τριάντα από τα εξήντα σχέδια νόμου που είχατε. Φέραμε τις αναγκαίες αντιρρήσεις, διότι αυτή είναι εδώ μέσα η θεσμική μας δουλειά. Σας στηρίξαμε σε ό,τι πιο δύσκολο και ό,τι πιο μεταρρυθμιστικό φέρατε σε αυτήν την Αίθουσα. Περιμέναμε ότι θα πετύχετε σε αυτά που οι ίδιοι είχατε δεσμευτεί. Δεν μπορέσατε. </w:t>
      </w:r>
    </w:p>
    <w:p>
      <w:pPr>
        <w:pStyle w:val="Normal"/>
        <w:spacing w:lineRule="auto" w:line="600"/>
        <w:ind w:firstLine="720"/>
        <w:jc w:val="both"/>
        <w:rPr>
          <w:rFonts w:ascii="Arial" w:hAnsi="Arial" w:cs="Arial"/>
        </w:rPr>
      </w:pPr>
      <w:r>
        <w:rPr>
          <w:rFonts w:cs="Arial" w:ascii="Arial" w:hAnsi="Arial"/>
        </w:rPr>
        <w:t xml:space="preserve">Τώρα ψάχνετε ευθύνες στους άλλους, στην Αντιπολίτευση, στο λαό, στη Δημόσια Διοίκηση, στους αντιπαραγωγικούς αξιωματικούς και δημοσίους υπαλλήλους των Ενόπλων Δυνάμεων, όπως είπε ο Αντιπρόεδρος της Κυβερνήσεως κ. Πάγκαλος. Ανακαλύψατε και την αναδιάρθρωση της οικονομίας ως φάρμακο. Αυτό που απεύχονται και οι δανειζόμενοι και οι δανειστές εσείς το παρουσιάζετε, μέσω του Αντιπροέδρου, κατά απόλυτη αντιπαράθεση προς τον Πρωθυπουργό, ως το μελλοντικό θαύμα αυτής της Κυβέρνησης. </w:t>
      </w:r>
    </w:p>
    <w:p>
      <w:pPr>
        <w:pStyle w:val="Normal"/>
        <w:spacing w:lineRule="auto" w:line="600"/>
        <w:ind w:firstLine="720"/>
        <w:jc w:val="both"/>
        <w:rPr>
          <w:rFonts w:ascii="Arial" w:hAnsi="Arial" w:cs="Arial"/>
        </w:rPr>
      </w:pPr>
      <w:r>
        <w:rPr>
          <w:rFonts w:cs="Arial" w:ascii="Arial" w:hAnsi="Arial"/>
        </w:rPr>
        <w:t xml:space="preserve">Με αυτά και με αυτά βαδίζετε στην αναμέτρηση της 7ης Νοεμβρίου. Θα εισπράξετε αυτό το οποίο μοιράσα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 xml:space="preserve">Κύριε Πρωτόπαπα, έχετε ζητήσει το λόγο. Στο σημείο αυτό θα πάρει το λόγο ο Υφυπουργός Οικονομικών κ. Κουσελάς. Θέλετε δι’ ολίγων να δώσετε κάποια απάντηση και να πάρετε το λόγο μετά;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Μάλιστα, κύριε Πρόεδρε. Ευχαριστώ. </w:t>
      </w:r>
    </w:p>
    <w:p>
      <w:pPr>
        <w:pStyle w:val="Normal"/>
        <w:spacing w:lineRule="auto" w:line="600"/>
        <w:ind w:firstLine="720"/>
        <w:jc w:val="both"/>
        <w:rPr>
          <w:rFonts w:ascii="Arial" w:hAnsi="Arial" w:cs="Arial"/>
        </w:rPr>
      </w:pPr>
      <w:r>
        <w:rPr>
          <w:rFonts w:cs="Arial" w:ascii="Arial" w:hAnsi="Arial"/>
        </w:rPr>
        <w:t xml:space="preserve">Παίρνω το λόγο μόνο και μόνο, για να σχολιάσω για πολύ λίγο κάποιες αναφορές του Κοινοβουλευτικού Εκπροσώπου της Νέας Δημοκρατίας κ. Μαρκόπουλου. </w:t>
      </w:r>
    </w:p>
    <w:p>
      <w:pPr>
        <w:pStyle w:val="Normal"/>
        <w:spacing w:lineRule="auto" w:line="600"/>
        <w:ind w:firstLine="720"/>
        <w:jc w:val="both"/>
        <w:rPr/>
      </w:pPr>
      <w:r>
        <w:rPr>
          <w:rFonts w:cs="Arial" w:ascii="Arial" w:hAnsi="Arial"/>
        </w:rPr>
        <w:t xml:space="preserve">Τελικά, ο κ. Μαρκόπουλος ή η Νέα Δημοκρατία γενικότερα πιθανόν να μην έχουν αντιληφθεί τι έχει γίνει στη χώρα αυτόν το χρόνο που πέρασε. Πιθανόν να μην έχουν αντιληφθεί ότι η χώρα που απειλήθηκε με χρεοκοπία, η χώρα που έφθασε στο χείλος του γκρεμού, με τη δική τους άφρονα και επικίνδυνη πολιτική, η χώρα που έφθασε σε ένα πολύ μεγάλο βαθμό αναξιοπιστίας έναντι των εταίρων μας διεθνώς σήμερα έχει μπει σε ένα διαφορετικό δρόμο. Και έχει μπει σε ένα διαφορετικό δρόμο με την πολιτική της Κυβέρνησης υπό την ηγεσία του Γιώργου Παπανδρέου και με τις θυσίες και τη στήριξη του ελληνικού λαού. Αυτό είναι ένα αδιαμφισβήτητο γεγονός που καταγράφεται σε όλο τον κόσμο, που το βλέπουν χιλιάδες, εκατομμύρια πολίτες, εκτός από εκείνους εξ ονόματος των οποίων υποτίθεται ότι θέλει να ομιλεί η Νέα Δημοκρατία. </w:t>
      </w:r>
    </w:p>
    <w:p>
      <w:pPr>
        <w:pStyle w:val="Normal"/>
        <w:spacing w:lineRule="auto" w:line="600"/>
        <w:ind w:firstLine="720"/>
        <w:jc w:val="both"/>
        <w:rPr>
          <w:rFonts w:ascii="Arial" w:hAnsi="Arial" w:cs="Arial"/>
        </w:rPr>
      </w:pPr>
      <w:r>
        <w:rPr>
          <w:rFonts w:cs="Arial" w:ascii="Arial" w:hAnsi="Arial"/>
        </w:rPr>
        <w:t xml:space="preserve">Εκτιμώ, όμως, ότι τα πράγματα δεν είναι όπως νομίζουμε, αλλά όπως είναι στην πραγματικότητα. Και η πραγματικότητα τη Νέα Δημοκρατία τη διαψεύδει. Το πλοίο της χώρας είναι πια αξιόπλοο. Η χώρα έχει μπει στο δρόμο της ανάκαμψης. Βεβαίως, τίποτα δεν έχει ακόμη κριθεί. Είμαστε στη μέση της ανηφόρας και εκείνο που χρειάζεται –αυτό τονίσαμε σε σχέση με τις επικείμενες αυτοδιοικητικές εκλογές, από τη στιγμή που και η Νέα Δημοκρατία, αλλά και τα άλλα κόμματα της Αντιπολίτευσης έθεσαν το θέμα τού «καταψηφίστε το μνημόνιο», δηλαδή «ανακόψτε αυτήν την πορεία, γυρίστε από την αρχή και απεμπολήστε ό,τι κερδίσατε όλο αυτό το διάστημα»- και ζητήσαμε από τον ελληνικό λαό είναι να στηρίξει αυτήν την πορεία, να μπορέσει να βοηθήσει την κατάσταση, ώστε η χώρα να ξεφύγει οριστικά από τις υποχρεώσεις που έχει αναλάβει, να τις εφαρμόσει, να ξεφύγει από τις δάνειες δυνάμεις και να μπορέσει να προχωρήσει προς τα εμπρός. </w:t>
      </w:r>
    </w:p>
    <w:p>
      <w:pPr>
        <w:pStyle w:val="Normal"/>
        <w:spacing w:lineRule="auto" w:line="600"/>
        <w:ind w:firstLine="720"/>
        <w:jc w:val="both"/>
        <w:rPr>
          <w:rFonts w:ascii="Arial" w:hAnsi="Arial" w:cs="Arial"/>
        </w:rPr>
      </w:pPr>
      <w:r>
        <w:rPr>
          <w:rFonts w:cs="Arial" w:ascii="Arial" w:hAnsi="Arial"/>
        </w:rPr>
        <w:t xml:space="preserve">Εκτιμώ ότι αυτό το αντιλαμβάνονται όλοι οι άλλοι, εκτός από τη Νέα Δημοκρατία και την ηγεσία της. Δεν έχει σημασία. Ο ελληνικός λαός πάρα πολύ σύντομα και συγκεκριμένα σε τέσσερις-πέντε μέρες θα δώσει την απάντηση που πρέπει. Από εκεί και πέρα στα υπόλοιπα ζητήματα, κύριε Πρόεδρε, θα έχω την ευκαιρία να αναφερθώ μετά τις ομιλίες και των άλλων συναδέλφω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απευθύνομαι ιδιαιτέρως προς τους κυρίους Κοινοβουλευτικούς Εκπροσώπους- θα δώσουμε τώρα το λόγο, αφού το ζήτησε, στον Υφυπουργό Οικονομικών κ. Δημήτριο Κουσελά. Είναι καλύτερο να έχετε υπ’ όψιν σας την ομιλία του, όταν θα τοποθετηθείτε οι υπόλοιποι.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ενισχυτικά σε αυτά που είπε ο Κοινοβουλευτικός μας Εκπρόσωπος να πω στον Κοινοβουλευτικό Εκπρόσωπο της Νέας Δημοκρατίας κ. Μαρκόπουλο ότι ο ελληνικός λαός έχει και μνήμη και κρίση και θέλει οι θυσίες που έχει κάνει, για να αντιμετωπίσουμε και να βγούμε από την κρίση, να πιάσουν πραγματικά τόπο. </w:t>
      </w:r>
    </w:p>
    <w:p>
      <w:pPr>
        <w:pStyle w:val="Normal"/>
        <w:spacing w:lineRule="auto" w:line="600"/>
        <w:ind w:firstLine="720"/>
        <w:jc w:val="both"/>
        <w:rPr>
          <w:rFonts w:ascii="Arial" w:hAnsi="Arial" w:cs="Arial"/>
        </w:rPr>
      </w:pPr>
      <w:r>
        <w:rPr>
          <w:rFonts w:cs="Arial" w:ascii="Arial" w:hAnsi="Arial"/>
        </w:rPr>
        <w:t xml:space="preserve">Σε καμμία περίπτωση δεν θέλει –και αυτό νομίζω πως σύντομα, την επόμενη Κυριακή, θα το δείξει- αυτή η πορεία των διαρθρωτικών αλλαγών, των αλλαγών που εγγυώνται την έξοδο της χώρας μας από την κρίση και την ανάπτυξή της, το να μπει και πάλι σε μια πορεία ανάκαμψης και προόδου, να ανακοπεί. Γι’ αυτό να είστε σίγουρος. Κοντός ψαλμός αλληλού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υτονόητο ότι και κατανοώ και σέβομαι τις ενστάσεις που υπήρχαν από πλευράς αρκετών συναδέλφων, σχετικά με το περιεχόμενο της τροπολογίας που καταθέσαμε. Και είναι αυτονόητο ότι δεν θέλαμε σε καμμία περίπτωση ούτε να χαλάσουμε την εικόνα ενός τόσο αξιόλογου νομοσχεδίου, σαν αυτό που συζητούμε σήμερα, ούτε να δημιουργήσουμε οποιοδήποτε άλλο πρόβλημα. </w:t>
      </w:r>
    </w:p>
    <w:p>
      <w:pPr>
        <w:pStyle w:val="Normal"/>
        <w:spacing w:lineRule="auto" w:line="600"/>
        <w:ind w:firstLine="720"/>
        <w:jc w:val="both"/>
        <w:rPr>
          <w:rFonts w:ascii="Arial" w:hAnsi="Arial" w:cs="Arial"/>
        </w:rPr>
      </w:pPr>
      <w:r>
        <w:rPr>
          <w:rFonts w:cs="Arial" w:ascii="Arial" w:hAnsi="Arial"/>
        </w:rPr>
        <w:t xml:space="preserve">Όμως υπάρχουν μια σειρά από συγκεκριμένα ζητήματα τα οποία αφορούν την τροπολογία που καταθέσαμε, που κρίνονται απαραίτητα λόγω του κατεπείγοντος των επιμέρους ρυθμίσεων που περιέχονται σε αυτήν, όπως το θέμα της παράτασης των προθεσμιών του ν.3842 που έληξαν -και θα αναφερθώ αναλυτικά πιο κάτω- όπως επίσης και ζητήματα της περαίωσης και της παροχής εγγυήσεων για τους μικρομεσαίους. </w:t>
      </w:r>
    </w:p>
    <w:p>
      <w:pPr>
        <w:pStyle w:val="Normal"/>
        <w:spacing w:lineRule="auto" w:line="600"/>
        <w:ind w:firstLine="720"/>
        <w:jc w:val="both"/>
        <w:rPr>
          <w:rFonts w:ascii="Arial" w:hAnsi="Arial" w:cs="Arial"/>
        </w:rPr>
      </w:pPr>
      <w:r>
        <w:rPr>
          <w:rFonts w:cs="Arial" w:ascii="Arial" w:hAnsi="Arial"/>
        </w:rPr>
        <w:t xml:space="preserve">Και εξηγούμαι για να μην παρεξηγούμαι. Με τη ρύθμιση της παραγράφου 1 της τροπολογίας δίνεται μια παράταση του άρθρου 18 του ν.3842, που ψηφίσαμε το 2010, για τη θέσπιση ευνοϊκών φορολογικών όρων επαναπατρισμού των κεφαλαίων τα οποία βρίσκονται κατατεθειμένα στην αλλοδαπή από ελληνικές επιχειρήσεις ή φορολογούμενους. </w:t>
      </w:r>
    </w:p>
    <w:p>
      <w:pPr>
        <w:pStyle w:val="Normal"/>
        <w:spacing w:lineRule="auto" w:line="600"/>
        <w:ind w:firstLine="720"/>
        <w:jc w:val="both"/>
        <w:rPr>
          <w:rFonts w:ascii="Arial" w:hAnsi="Arial" w:cs="Arial"/>
        </w:rPr>
      </w:pPr>
      <w:r>
        <w:rPr>
          <w:rFonts w:cs="Arial" w:ascii="Arial" w:hAnsi="Arial"/>
        </w:rPr>
        <w:t>Θυμίζω ότι με τον νόμο αυτό είχε δοθεί μία εξάμηνη προθεσμία για τον επαναπατρισμό αυτών των κεφαλαίων, η οποία έληξε στις 23 Οκτωβρίου του 2010. Κρίθηκε ωστόσο σκόπιμο να παραταθεί αυτή η προθεσμία μέχρι τις 31/12/2010, διότι η αρχική συνέπεσε κατά ένα σημαντικό μέρος μ’ ένα αρνητικό, μ’ ένα δυσμενές κλίμα που εμπόδισε στην πράξη την εφαρμογή του νόμου αυτού για τον επαναπατρισμό.</w:t>
      </w:r>
    </w:p>
    <w:p>
      <w:pPr>
        <w:pStyle w:val="Normal"/>
        <w:spacing w:lineRule="auto" w:line="600"/>
        <w:ind w:firstLine="720"/>
        <w:jc w:val="both"/>
        <w:rPr>
          <w:rFonts w:ascii="Arial" w:hAnsi="Arial" w:cs="Arial"/>
        </w:rPr>
      </w:pPr>
      <w:r>
        <w:rPr>
          <w:rFonts w:cs="Arial" w:ascii="Arial" w:hAnsi="Arial"/>
        </w:rPr>
        <w:t xml:space="preserve">Σήμερα, η βελτίωση του κλίματος για την Ελλάδα, τόσο στο εξωτερικό όσο και στο εσωτερικό, και από την άλλη πλευρά η ανακοπή της διαρροής των κεφαλαίων στο εξωτερικό, την οποία αντιμετωπίσαμε τους πρώτους μήνες του 2010, μας κάνει να έχουμε κάθε λόγο να πιστεύουμε ότι η παράταση αυτή θα είναι πολύ πιο αποτελεσματική από τη μέχρι σήμερα προθεσμία. </w:t>
      </w:r>
    </w:p>
    <w:p>
      <w:pPr>
        <w:pStyle w:val="Normal"/>
        <w:spacing w:lineRule="auto" w:line="600"/>
        <w:ind w:firstLine="720"/>
        <w:jc w:val="both"/>
        <w:rPr>
          <w:rFonts w:ascii="Arial" w:hAnsi="Arial" w:cs="Arial"/>
        </w:rPr>
      </w:pPr>
      <w:r>
        <w:rPr>
          <w:rFonts w:cs="Arial" w:ascii="Arial" w:hAnsi="Arial"/>
        </w:rPr>
        <w:t>Εξάλλου, οι ισχυρισμοί μας αυτοί ενισχύονται από το γεγονός ότι έχουμε πλέον τη δυνατότητα -και το κάνουμε πράξη- να προχωρούμε σε μία σειρά από διασταυρώσεις με στοιχεία τα οποία παίρνουμε καθημερινά από το εξωτερικό, στο πλαίσιο διμερών συμφωνιών ή και στο πλαίσιο οδηγιών της Ευρωπαϊκής Ένωσης, με αποτέλεσμα κανείς να μην αισθάνεται σίγουρος ότι, εάν αφήσει τα κεφάλαιά του εκεί, δεν θα μπορέσει να ελεγχθεί στο επόμενο χρονικό διάστημα.</w:t>
      </w:r>
    </w:p>
    <w:p>
      <w:pPr>
        <w:pStyle w:val="Normal"/>
        <w:spacing w:lineRule="auto" w:line="600"/>
        <w:ind w:firstLine="720"/>
        <w:jc w:val="both"/>
        <w:rPr>
          <w:rFonts w:ascii="Arial" w:hAnsi="Arial" w:cs="Arial"/>
        </w:rPr>
      </w:pPr>
      <w:r>
        <w:rPr>
          <w:rFonts w:cs="Arial" w:ascii="Arial" w:hAnsi="Arial"/>
        </w:rPr>
        <w:t xml:space="preserve">Με την παράγραφο 2 της τροπολογίας, παρέχεται η δυνατότητα χορήγησης της εγγύησης του δημοσίου σε δημόσιες επιχειρήσεις και οργανισμούς για δάνεια που αυτές λαμβάνουν από τους χρηματοπιστωτικούς οργανισμούς της Ευρωπαϊκής Ένωσης, όπως από την Τράπεζα Ευρωπαϊκών Επενδύσεων ή από το Ευρωπαϊκό Κοινωνικό Ταμείο, για επενδυτικούς –το τονίζω αυτό- και μόνο σκοπούς. </w:t>
      </w:r>
    </w:p>
    <w:p>
      <w:pPr>
        <w:pStyle w:val="Normal"/>
        <w:spacing w:lineRule="auto" w:line="600"/>
        <w:ind w:firstLine="720"/>
        <w:jc w:val="both"/>
        <w:rPr/>
      </w:pPr>
      <w:r>
        <w:rPr>
          <w:rFonts w:cs="Arial" w:ascii="Arial" w:hAnsi="Arial"/>
        </w:rPr>
        <w:t xml:space="preserve">Η κάμψη, λοιπόν, της γενικής απαγόρευσης που έθεσε ο νόμος που προανέφερα, ειδικά για τις παραπάνω περιπτώσεις κρίθηκε σκόπιμη για να ενισχυθεί η ανάπτυξη και η υλοποίηση των επενδυτικών σχεδίων αυτών των δημόσιων επιχειρήσεων, στις περιπτώσεις βέβαια που εγκρίνεται η χρηματοδότησή τους από χρηματοδοτικούς οργανισμούς της Ευρωπαϊκής Ένωσης. </w:t>
      </w:r>
    </w:p>
    <w:p>
      <w:pPr>
        <w:pStyle w:val="Normal"/>
        <w:spacing w:lineRule="auto" w:line="600"/>
        <w:ind w:firstLine="720"/>
        <w:jc w:val="both"/>
        <w:rPr>
          <w:rFonts w:ascii="Arial" w:hAnsi="Arial" w:cs="Arial"/>
        </w:rPr>
      </w:pPr>
      <w:r>
        <w:rPr>
          <w:rFonts w:cs="Arial" w:ascii="Arial" w:hAnsi="Arial"/>
        </w:rPr>
        <w:t xml:space="preserve">Με την παράγραφο 3 της τροπολογίας προβλέπεται παράταση της ημερομηνίας λήξης των ομολόγων του δημοσίου ποσού 500.000.000 ευρώ, που προέρχονται από την αύξηση του μετοχικού κεφαλαίου της «ΤΕΜΠΜΕ ΑΕ». Η παράταση και η αντικατάσταση αυτών των ομολόγων γίνεται προκειμένου να καλυφθούν κατάλληλα νέα προγράμματα εξαετούς διάρκειας για τη χορήγηση χαμηλότοκων δανείων στους μικρομεσαίους. </w:t>
      </w:r>
    </w:p>
    <w:p>
      <w:pPr>
        <w:pStyle w:val="Normal"/>
        <w:spacing w:lineRule="auto" w:line="600"/>
        <w:ind w:firstLine="720"/>
        <w:jc w:val="both"/>
        <w:rPr/>
      </w:pPr>
      <w:r>
        <w:rPr>
          <w:rFonts w:cs="Arial" w:ascii="Arial" w:hAnsi="Arial"/>
        </w:rPr>
        <w:t xml:space="preserve">Η «ΤΕΜΠΜΕ ΑΕ» έχει σχεδιάσει μία σειρά από νέα ειδικά προγράμματα για την κάλυψη και πληρωμή από τις μικρομεσαίες επιχειρήσεις καθυστερούμενων φορολογικών ή ασφαλιστικών υποχρεώσεων, καθώς και για την κάλυψη δαπανών για αγορά εμπορευμάτων, χρήματα τα οποία δεν θα πάνε στη τσέπη κανενός, αλλά με δίγραμμες επιταγές θα πάνε είτε στο δημόσιο είτε στους ασφαλιστικούς οργανισμούς ή για να καλύψουν ακριβώς αυτές τις αγορές που οι μικρομεσαίοι έχουν ανάγκη. </w:t>
      </w:r>
    </w:p>
    <w:p>
      <w:pPr>
        <w:pStyle w:val="Normal"/>
        <w:spacing w:lineRule="auto" w:line="600"/>
        <w:ind w:firstLine="720"/>
        <w:jc w:val="both"/>
        <w:rPr/>
      </w:pPr>
      <w:r>
        <w:rPr>
          <w:rFonts w:cs="Arial" w:ascii="Arial" w:hAnsi="Arial"/>
        </w:rPr>
        <w:t xml:space="preserve">Με την παράγραφο 3, λοιπόν, της τροπολογίας λύνεται το πρόβλημα που είχαμε, δίνεται η παράταση της προθεσμίας για τα 500.000.000 των ομολόγων αυτών, τα οποία έληγαν το 2014, με αποτέλεσμα το εξαετές πρόγραμμα που έχουμε βάλει μπροστά να μην μπορεί να ικανοποιηθεί, λόγω ακριβώς αυτής της λήξης. </w:t>
      </w:r>
    </w:p>
    <w:p>
      <w:pPr>
        <w:pStyle w:val="Normal"/>
        <w:spacing w:lineRule="auto" w:line="600"/>
        <w:ind w:firstLine="720"/>
        <w:jc w:val="both"/>
        <w:rPr>
          <w:rFonts w:ascii="Arial" w:hAnsi="Arial" w:cs="Arial"/>
        </w:rPr>
      </w:pPr>
      <w:r>
        <w:rPr>
          <w:rFonts w:cs="Arial" w:ascii="Arial" w:hAnsi="Arial"/>
        </w:rPr>
        <w:t>Αυτός, λοιπόν, είναι ένας λόγος πολύ σοβαρός. Έχει σκοπό να στηρίξει τη μικρομεσαία επιχείρηση που καταλαβαίνετε ότι στο πλαίσιο της πιστωτικής ασφυξίας που υπάρχει μέχρι σήμερα, δυστυχώς θα αντιμετώπιζε τεράστια προβλή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όσα δάνεια του ΤΕΜΠΜΕ καταπίπτουν εις βάρος του δημοσίου;</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ΜΑΥΡΟΥΔΗΣ ΒΟΡΙΔΗΣ: </w:t>
      </w:r>
      <w:r>
        <w:rPr>
          <w:rFonts w:cs="Arial" w:ascii="Arial" w:hAnsi="Arial"/>
        </w:rPr>
        <w:t>Ο κ. Λαφαζάνης ρωτάει εάν έχετε εικόνα της κατάπτωσης των εγγυήσεων.</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Δεν έχω τέτοια εικόνα αυτή τη στιγμή.</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ην απαντά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αγορεύεται και η ερώτηση;</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Λαφαζάνη, θα έχετε το λόγο μετά για να ρωτήσετ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Δεν ακούγεστε, κύριε συνάδελφε, σας παρακαλώ.</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Υπουργέ, συνεχίστε την αγόρευσή σα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Το άρθρο 4 της τροπολογίας το έχει καλύψει ο κ. Βενιζέλος και δεν θα κάνω καμμία αναφορά σ’ αυτό. </w:t>
      </w:r>
    </w:p>
    <w:p>
      <w:pPr>
        <w:pStyle w:val="Normal"/>
        <w:spacing w:lineRule="auto" w:line="600"/>
        <w:ind w:firstLine="720"/>
        <w:jc w:val="both"/>
        <w:rPr>
          <w:rFonts w:ascii="Arial" w:hAnsi="Arial" w:cs="Arial"/>
        </w:rPr>
      </w:pPr>
      <w:r>
        <w:rPr>
          <w:rFonts w:cs="Arial" w:ascii="Arial" w:hAnsi="Arial"/>
        </w:rPr>
        <w:t xml:space="preserve">Θα κλείσω με την παράγραφο 5 της τροπολογίας, στην οποία γίνεται απλά μία διόρθωση στην παράγραφο 8 του άρθρου 11 του ν.3888. Είναι ο νόμος –θυμίζω- για την περαίωση που ψήφισε η Βουλή πριν από έναν περίπου μήνα. Όπως είναι γνωστό με το άρθρο 11 προβλέπεται η περαίωση των φορολογικών υποθέσεων που εκκρεμούν στα δικαστήρια. </w:t>
      </w:r>
    </w:p>
    <w:p>
      <w:pPr>
        <w:pStyle w:val="Normal"/>
        <w:spacing w:lineRule="auto" w:line="600"/>
        <w:ind w:firstLine="720"/>
        <w:jc w:val="both"/>
        <w:rPr/>
      </w:pPr>
      <w:r>
        <w:rPr>
          <w:rFonts w:cs="Arial" w:ascii="Arial" w:hAnsi="Arial"/>
        </w:rPr>
        <w:t xml:space="preserve">Με την τελευταία παράγραφο ορίζεται ότι εάν έχει ήδη καταβληθεί φόρος από τον φορολογούμενο που προβαίνει στο δικαστικό συμβιβασμό του άρθρου 11, ο φόρος αυτός δεν επιστρέφεται. Όμως εκ παραδρομής –το τονίζω αυτό- αντί της λέξης «καταβληθέν» που έπρεπε κανονικά να μπει, τέθηκε στη διάταξη η λέξη «βεβαιωθέν», κάτι που εάν έμενε θα είχε ως αποτέλεσμα, εφόσον επικρατούσε η γραμματική ερμηνεία της διάταξης, να μην μπορεί να εφαρμοστεί η διάταξη του άρθρου 11, αφού παρά τον δικαστικό συμβιβασμό, θα παρέμενε βεβαιωμένο το ποσό χωρίς δυνατότητα τροποποίησής του. Μιλάω για ολόκληρο το ποσό της αρχικής βεβαιωμένης οφειλής. </w:t>
      </w:r>
    </w:p>
    <w:p>
      <w:pPr>
        <w:pStyle w:val="Normal"/>
        <w:spacing w:lineRule="auto" w:line="600"/>
        <w:ind w:firstLine="720"/>
        <w:jc w:val="both"/>
        <w:rPr/>
      </w:pPr>
      <w:r>
        <w:rPr>
          <w:rFonts w:cs="Arial" w:ascii="Arial" w:hAnsi="Arial"/>
        </w:rPr>
        <w:t xml:space="preserve">Η σωστή, λοιπόν, διατύπωση γίνεται «εάν το ήδη καταβληθέν ποσό υπερβαίνει αυτό που προκύπτει βάσει συμβιβασμού. Το επιπλέον ήδη καταβληθέν ποσό δεν διαγράφεται ούτε επιστρέφεται». Αυτές είναι οι περίφημες τροποποιήσεις για τις οποίες έγινε πολύς λόγος και καταλαβαίνετε ότι ήταν τροποποιήσεις που υπάρχει άμεση ανάγκη να ψηφιστούν, γιατί η περαίωση ήδη βρίσκεται σε εξέλιξη. Είναι μια διαδικασία που αποφασίσαμε εδώ, στο εθνικό μας Κοινοβούλιο. Είναι η τελευταία περαίωση, όπως τόνισα τότε, στο σχετικό νομοσχέδιο, γιατί δεν θα υπάρχουν πλέον από τον νέο χρόνο οι όροι και οι προϋποθέσεις για να ξαναβρεθούμε σε μια τέτοια κατάστα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λόγο έχει ο Κοινοβουλευτικός Εκπρόσωπος του Κομμουνιστικού Κόμματος Ελλάδας κ. Σπύρος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ό,τι αφορά το πρόγραμμα «Βοήθεια στο Σπίτι», χθες μιλήσαμε για χρήσιμα και μη χρήσιμα πράγματα και προγράμματα και για την αξιοποίηση της νέας τεχνολογίας. </w:t>
      </w:r>
    </w:p>
    <w:p>
      <w:pPr>
        <w:pStyle w:val="Normal"/>
        <w:spacing w:lineRule="auto" w:line="600"/>
        <w:ind w:firstLine="720"/>
        <w:jc w:val="both"/>
        <w:rPr>
          <w:rFonts w:ascii="Arial" w:hAnsi="Arial" w:cs="Arial"/>
        </w:rPr>
      </w:pPr>
      <w:r>
        <w:rPr>
          <w:rFonts w:cs="Arial" w:ascii="Arial" w:hAnsi="Arial"/>
        </w:rPr>
        <w:t xml:space="preserve">Όταν πριν από δέκα περίπου χρόνια άρχισε να λειτουργεί αυτό το πρόγραμμα «Βοήθεια στο Σπίτι», το οποίο διαφήμιζε καθημερινά σχεδόν ο τότε Πρωθυπουργός κ. Σημίτης, εμείς ως ΚΚΕ υπογραμμίζαμε ότι όλο αυτό το πρόγραμμα είναι κολοβό και μετέωρο και αυτό γιατί είχε ημερομηνία λήξης. Έτσι φτάσαμε στο σήμερα. Γιατί ξαφνιάζονται τα στελέχη του ΠΑΣΟΚ και της Νέας Δημοκρατίας; Αυτά που λέγαμε τότε δεν ήταν θεωρίες. Εμείς ως ΚΚΕ ήμασταν προμηθείς, εσείς ήσασταν επιμηθείς. </w:t>
      </w:r>
    </w:p>
    <w:p>
      <w:pPr>
        <w:pStyle w:val="Normal"/>
        <w:spacing w:lineRule="auto" w:line="600"/>
        <w:ind w:firstLine="720"/>
        <w:jc w:val="both"/>
        <w:rPr>
          <w:rFonts w:ascii="Arial" w:hAnsi="Arial" w:cs="Arial"/>
        </w:rPr>
      </w:pPr>
      <w:r>
        <w:rPr>
          <w:rFonts w:cs="Arial" w:ascii="Arial" w:hAnsi="Arial"/>
        </w:rPr>
        <w:t xml:space="preserve">Αυτό το πρόγραμμα εξυπηρετούσε κάποιες ανάγκες. Για μεγάλο διάστημα ικανοποιήθηκαν αυτές οι ανάγκες και σήμερα ουσιαστικά προωθείται η λειτουργία της ανταποδοτικότητας. Εμείς θεωρούμε ότι χρειάζεται ένα πανελλαδικά οργανωμένο δίκτυο, με εργαζόμενους με σταθερή και μόνιμη σχέση εργασίας και ικανοποιητικές αμοιβές, ώστε να καλύπτεται στην πράξη η ανάγκη για βοήθεια στο σπίτι. </w:t>
      </w:r>
    </w:p>
    <w:p>
      <w:pPr>
        <w:pStyle w:val="Normal"/>
        <w:spacing w:lineRule="auto" w:line="600"/>
        <w:ind w:firstLine="720"/>
        <w:jc w:val="both"/>
        <w:rPr>
          <w:rFonts w:ascii="Arial" w:hAnsi="Arial" w:cs="Arial"/>
        </w:rPr>
      </w:pPr>
      <w:r>
        <w:rPr>
          <w:rFonts w:cs="Arial" w:ascii="Arial" w:hAnsi="Arial"/>
        </w:rPr>
        <w:t xml:space="preserve">Έχετε τεράστια ευθύνη και η Νέα Δημοκρατία και το ΠΑΣΟΚ, γιατί παρακρατούσατε χρόνια και χρόνια τεράστια ποσά από τους κεντρικούς αυτοτελείς πόρους, από φόρους οι οποίοι εισπράττονταν από τους εργαζόμενους και το λαό και δεν αποδίδονταν στην Τοπική Αυτοδιοίκηση. </w:t>
      </w:r>
    </w:p>
    <w:p>
      <w:pPr>
        <w:pStyle w:val="Normal"/>
        <w:spacing w:lineRule="auto" w:line="600"/>
        <w:ind w:firstLine="720"/>
        <w:jc w:val="both"/>
        <w:rPr>
          <w:rFonts w:ascii="Arial" w:hAnsi="Arial" w:cs="Arial"/>
        </w:rPr>
      </w:pPr>
      <w:r>
        <w:rPr>
          <w:rFonts w:cs="Arial" w:ascii="Arial" w:hAnsi="Arial"/>
        </w:rPr>
        <w:t xml:space="preserve">Και αυτά τα λεφτά δεν λείπουν, κύριοι της Κυβέρνησης, από κάποια ταμεία. Λείπουν από έργα, από υπηρεσίες, από δραστηριότητες που έπρεπε να παράσχει η Τοπική Αυτοδιοίκηση στους εργαζόμενους, στο λαό και για το «Βοήθεια στο Σπίτι». Αυτή είναι η πραγματικότητα. Παίρνουμε φόρους για την Τοπική Αυτοδιοίκηση και τους αξιοποιούμε διαφορετικά.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γιατί ξαφνιάζονται ορισμένοι, κύριε Πρόεδρε, από τις θέσεις του ΚΚΕ και για το συγκεκριμένο νομοσχέδιο; Βρισκόμαστε σε μια περίοδο που επιχειρείται η εκθεμελίωση των πάντων. Καταργείται το οκτάωρο, το πενθήμερο, το σαραντάωρο, οι συλλογικές συμβάσεις, η κοινωνική ασφάλιση. Κόβονται συνεχώς οι συντάξεις. Χρεοκοπούν καθημερινά πλατιά τμήματα του λαού. Και χθες είχαμε δήλωση από το Υπουργείο Οικονομίας ότι και οι συλλογικές συμβάσεις οι οποίες υπογράφονται κάτω από την Εθνική Συλλογική Σύμβαση είναι νόμιμες, δηλαδή ο ακρωτηριασμός των δικαιωμάτων των εργαζομένων είναι νόμιμη διαδικασία, δηλαδή είναι νόμιμος ο Προκρούστης. Και θέλουν κάποια στελέχη του ΠΑΣΟΚ να συναινέσουμε. </w:t>
      </w:r>
    </w:p>
    <w:p>
      <w:pPr>
        <w:pStyle w:val="Normal"/>
        <w:spacing w:lineRule="auto" w:line="600"/>
        <w:ind w:firstLine="720"/>
        <w:jc w:val="both"/>
        <w:rPr>
          <w:rFonts w:ascii="Arial" w:hAnsi="Arial" w:cs="Arial"/>
        </w:rPr>
      </w:pPr>
      <w:r>
        <w:rPr>
          <w:rFonts w:cs="Arial" w:ascii="Arial" w:hAnsi="Arial"/>
        </w:rPr>
        <w:t xml:space="preserve">Τονίσαμε και χθες ότι το 1983 που ήταν άλλες οι συνθήκες, άλλο το κίνημα, άλλοι οι συσχετισμοί, ξεκίνησε ο Εθνικός Οργανισμός Φαρμάκου να προχωρήσει στην παροχή φαρμάκων. Αποφασίστηκε, επίσης, και η ύπαρξη κρατικής φαρμακαποθήκης. Και τότε με νόμο καταργήθηκαν όλα αυτά τα οποία εμείς είχαμε στηρίξει, έστω και με επιφυλάξεις. Αυτή είναι η πραγματικότητα. Και θέλετε σήμερα, που κατακρεουργούνται δικαιώματα και κατακτήσεις των εργαζομένων, να συναινέσουμε σ’ ένα νομοσχέδιο. </w:t>
      </w:r>
    </w:p>
    <w:p>
      <w:pPr>
        <w:pStyle w:val="Normal"/>
        <w:spacing w:lineRule="auto" w:line="600"/>
        <w:ind w:firstLine="720"/>
        <w:jc w:val="both"/>
        <w:rPr>
          <w:rFonts w:ascii="Arial" w:hAnsi="Arial" w:cs="Arial"/>
        </w:rPr>
      </w:pPr>
      <w:r>
        <w:rPr>
          <w:rFonts w:cs="Arial" w:ascii="Arial" w:hAnsi="Arial"/>
        </w:rPr>
        <w:t xml:space="preserve">Τρίτον, και για τα νούμερα χρειάζεται πολύ μεγάλη προσοχή. Στη συζήτηση που έγινε στην επιτροπή, ο εκπρόσωπος της ΟΕΝΓΕ δήλωσε ότι οι συνταγές είναι περίπου σαράντα εννέα εκατομμύρια. Εδώ όλοι έχουν κολλήσει και έρχονται και επανέρχονται στα εκατό εκατομμύρια. Να μας πείτε ποια είναι η πραγματικότητα, ποιος είναι ο αριθμός. </w:t>
      </w:r>
    </w:p>
    <w:p>
      <w:pPr>
        <w:pStyle w:val="Normal"/>
        <w:spacing w:lineRule="auto" w:line="600"/>
        <w:ind w:firstLine="720"/>
        <w:jc w:val="both"/>
        <w:rPr>
          <w:rFonts w:ascii="Arial" w:hAnsi="Arial" w:cs="Arial"/>
        </w:rPr>
      </w:pPr>
      <w:r>
        <w:rPr>
          <w:rFonts w:cs="Arial" w:ascii="Arial" w:hAnsi="Arial"/>
        </w:rPr>
        <w:t xml:space="preserve">Τέταρτον, ο κ. Μόσιαλος ισχυρίστηκε ότι η φαρμακευτική δαπάνη αυξήθηκε. Ναι, κύριε Μόσιαλε, αυξήθηκε. Αυξήθηκε κατά 225% στη δεκαετία 2000-2009. Την ίδια περίοδο η κατανάλωση φαρμάκων αυξήθηκε μόνο κατά 53%. Οι αυξημένες τιμές των φαρμάκων, των φαρμακεμπόρων, των φαρμακοβιομηχάνων, οι καθυστερήσεις από τη πλευρά των κυβερνήσεων στην πληρωμή των χρεών οδηγούν στην, πάνω από τέσσερις φορές, αύξηση των δαπανών από την αύξηση της κατανάλωσης. </w:t>
      </w:r>
    </w:p>
    <w:p>
      <w:pPr>
        <w:pStyle w:val="Normal"/>
        <w:spacing w:lineRule="auto" w:line="600"/>
        <w:ind w:firstLine="720"/>
        <w:jc w:val="both"/>
        <w:rPr>
          <w:rFonts w:ascii="Arial" w:hAnsi="Arial" w:cs="Arial"/>
        </w:rPr>
      </w:pPr>
      <w:r>
        <w:rPr>
          <w:rFonts w:cs="Arial" w:ascii="Arial" w:hAnsi="Arial"/>
        </w:rPr>
        <w:t xml:space="preserve">Αντιλαμβάνεσθε, κύριε Μόσιαλε, τη διαφορά ανάμεσα στη φαρμακευτική δαπάνη και στην κατανάλωση των φαρμάκων. Ωστόσο, η τοποθέτησή σας δεν απαντά σε αυτήν ακριβώς τη μεγάλη διαφορά ανάμεσα στη φαρμακευτική δαπάνη και στην τέσσερις φορές μικρότερη αύξηση της κατανάλωσης. Βεβαίως, πρέπει να γίνει οικονομία στα φάρμακα, βεβαίως πρέπει να παρέχονται φάρμακα τα οποία να ανταποκρίνονται και να θεραπεύουν τους ασθενείς, αλλά όχι με αυτές τις λογικές. </w:t>
      </w:r>
    </w:p>
    <w:p>
      <w:pPr>
        <w:pStyle w:val="Normal"/>
        <w:spacing w:lineRule="auto" w:line="600"/>
        <w:ind w:firstLine="720"/>
        <w:jc w:val="both"/>
        <w:rPr>
          <w:rFonts w:ascii="Arial" w:hAnsi="Arial" w:cs="Arial"/>
        </w:rPr>
      </w:pPr>
      <w:r>
        <w:rPr>
          <w:rFonts w:cs="Arial" w:ascii="Arial" w:hAnsi="Arial"/>
        </w:rPr>
        <w:t xml:space="preserve">Πέμπτον, συχνά αναπτύσσεται η θεωρία –και αναπτύχθηκε και εδώ η θεωρία- για το δήθεν πληθωρισμό των γιατρών. Πολλές φορές στα τηλεοπτικά κανάλια αναφέρεται ο πληθωρισμός των γιατρών. Για να δούμε και τα πράγματα στην ουσία τους. Υπάρχει θέμα κατανομής; Υπάρχει θέμα αξιολόγησης και αξιοποίησης; Πόσες χιλιάδες γιατροί εργασίας χρειάζονται στη χώρα μας με βάση την υπάρχουσα νομοθεσία, που είναι κολοβή και κουτσουρεμένη; Πόσες δεκάδες, στην κυριολεξία, είναι οι γιατροί εργασίας; Και υπάρχουν χώροι εργασίας με δύο χιλιάδες εργαζόμενους, με δυόμισι χιλιάδες εργαζομένους και δεν έχουν γιατρό εργασίας. Αναπτύσσεται η ειδικότητα του γιατρού εργασίας; Καλλιεργείται αυτή η ανάγκη; Όχι, καθόλου. </w:t>
      </w:r>
    </w:p>
    <w:p>
      <w:pPr>
        <w:pStyle w:val="Normal"/>
        <w:spacing w:lineRule="auto" w:line="600"/>
        <w:ind w:firstLine="720"/>
        <w:jc w:val="both"/>
        <w:rPr/>
      </w:pPr>
      <w:r>
        <w:rPr>
          <w:rFonts w:cs="Arial" w:ascii="Arial" w:hAnsi="Arial"/>
        </w:rPr>
        <w:t xml:space="preserve">Επίσης, πόσοι σχολίατροι υπάρχουν; Έχουμε σχολικά συγκροτήματα με χιλιάδες μαθητές και δεν υπάρχει ένας γιατρός. Πόσοι αθλίατροι υπάρχουν; Έχουμε συγκροτήματα, αθλητικές εγκαταστάσεις, παιδιά τα οποία αθλούνται και έχουμε από καιρού εις καιρόν νεκρούς στα γήπεδα νέους ανθρώπους που δεν εξετάζονται. Λοιπόν, γιατί μιλάμε για πληθωρισμό και δεν κάνουμε λόγο και για την κατανομή των γιατρών; </w:t>
      </w:r>
    </w:p>
    <w:p>
      <w:pPr>
        <w:pStyle w:val="Normal"/>
        <w:spacing w:lineRule="auto" w:line="600"/>
        <w:ind w:firstLine="720"/>
        <w:jc w:val="both"/>
        <w:rPr>
          <w:rFonts w:ascii="Arial" w:hAnsi="Arial" w:cs="Arial"/>
        </w:rPr>
      </w:pPr>
      <w:r>
        <w:rPr>
          <w:rFonts w:cs="Arial" w:ascii="Arial" w:hAnsi="Arial"/>
        </w:rPr>
        <w:t xml:space="preserve">Τι κίνητρα δίνουν οι εκάστοτε κυβερνήσεις στους γιατρούς να πάνε στα νησιά, να πάνε στις παραμεθόριες περιοχές; Πόσες ανθρώπινες ζωές χάνονται, γιατί δεν υπάρχουν γιατροί στα νησιά, ειδικότητες αναγκαίες, απαραίτητες και στις παραμεθόριες περιοχές; Να, γιατί λέμε ότι χρειάζεται κεντρικός σχεδιασμός, κοινωνική οργάνωση της εργασίας, με κέντρο τον άνθρωπο και όχι το κέρδος, αλλαγή ριζική της σημερινής κατάστασης, ανατροπή της σημερινής πολιτικής. </w:t>
      </w:r>
    </w:p>
    <w:p>
      <w:pPr>
        <w:pStyle w:val="Normal"/>
        <w:spacing w:lineRule="auto" w:line="600"/>
        <w:ind w:firstLine="720"/>
        <w:jc w:val="both"/>
        <w:rPr>
          <w:rFonts w:ascii="Arial" w:hAnsi="Arial" w:cs="Arial"/>
        </w:rPr>
      </w:pPr>
      <w:r>
        <w:rPr>
          <w:rFonts w:cs="Arial" w:ascii="Arial" w:hAnsi="Arial"/>
        </w:rPr>
        <w:t xml:space="preserve">Έκτον, αγωνιζόμαστε, διεκδικούμε πλήρη, δωρεάν, χωρίς την επιβάρυνση των ασθενών, φαρμακευτική αγωγή με καθαρά επιστημονικά κριτήρια. </w:t>
      </w:r>
    </w:p>
    <w:p>
      <w:pPr>
        <w:pStyle w:val="Normal"/>
        <w:spacing w:lineRule="auto" w:line="600"/>
        <w:ind w:firstLine="720"/>
        <w:jc w:val="both"/>
        <w:rPr>
          <w:rFonts w:ascii="Arial" w:hAnsi="Arial" w:cs="Arial"/>
        </w:rPr>
      </w:pPr>
      <w:r>
        <w:rPr>
          <w:rFonts w:cs="Arial" w:ascii="Arial" w:hAnsi="Arial"/>
        </w:rPr>
        <w:t xml:space="preserve">Στη λογική «φθηνό ή ακριβό φάρμακο», το κύριο είναι εάν υπηρετεί το σκοπό του, αν συμβάλει κάθε φάρμακο στη θεραπεία των ασθενών. Σήμερα η κατάσταση διαγράφεται τραγική. Η παλιά και νέα φτώχεια, η ανασφάλιστη εργασία, οι άνεργοι και οι απολυμένοι, οι χιλιάδες αυτοαπασχολούμενοι που δεν έχουν λεφτά να πληρώσουν τα ασφαλιστικά τους ταμεία, πώς θα αντιμετωπίσουν τα προβλήματα της υγείας τους; Ποιος μιλάει για την κατάργηση του ΦΠΑ στο φάρμακο; </w:t>
      </w:r>
    </w:p>
    <w:p>
      <w:pPr>
        <w:pStyle w:val="Normal"/>
        <w:spacing w:lineRule="auto" w:line="600"/>
        <w:ind w:firstLine="720"/>
        <w:jc w:val="both"/>
        <w:rPr>
          <w:rFonts w:ascii="Arial" w:hAnsi="Arial" w:cs="Arial"/>
        </w:rPr>
      </w:pPr>
      <w:r>
        <w:rPr>
          <w:rFonts w:cs="Arial" w:ascii="Arial" w:hAnsi="Arial"/>
        </w:rPr>
        <w:t xml:space="preserve">Έβδομον, η ανάγκη για ενιαίο κρατικό φορέα έρευνας, παραγωγής, εισαγωγής, διανομής των φαρμάκων –το είπαμε και χθες- είναι πλέον πασίδηλη. Στο πλαίσιο αυτό είναι φανερή η αναγκαιότητα της πάλης, του αγώνα, κατά την άποψή μας, για την κοινωνικοποίηση των μονοπωλίων του φαρμάκου και φυσικά, της κατάργησης κάθε είδους κερδοσκοπικής και επιχειρηματικής δραστηριότητας στο φάρμακο, που ενώ αποσκοπεί στην ίαση του ασθενούς, δυστυχώς, το τονίζουμε για άλλη μια φορά, μετατρέπει, για τα εργατικά λαϊκά στρώματα, το φάρμακο σε φαρμάκι. </w:t>
      </w:r>
    </w:p>
    <w:p>
      <w:pPr>
        <w:pStyle w:val="Normal"/>
        <w:spacing w:lineRule="auto" w:line="600"/>
        <w:ind w:firstLine="720"/>
        <w:jc w:val="both"/>
        <w:rPr>
          <w:rFonts w:ascii="Arial" w:hAnsi="Arial" w:cs="Arial"/>
        </w:rPr>
      </w:pPr>
      <w:r>
        <w:rPr>
          <w:rFonts w:cs="Arial" w:ascii="Arial" w:hAnsi="Arial"/>
        </w:rPr>
        <w:t xml:space="preserve">Για τις τροπολογίες τοποθετήθηκε ο αγορητής μας. </w:t>
      </w:r>
    </w:p>
    <w:p>
      <w:pPr>
        <w:pStyle w:val="Normal"/>
        <w:spacing w:lineRule="auto" w:line="600"/>
        <w:ind w:firstLine="720"/>
        <w:jc w:val="both"/>
        <w:rPr>
          <w:rFonts w:ascii="Arial" w:hAnsi="Arial" w:cs="Arial"/>
        </w:rPr>
      </w:pPr>
      <w:r>
        <w:rPr>
          <w:rFonts w:cs="Arial" w:ascii="Arial" w:hAnsi="Arial"/>
        </w:rPr>
        <w:t xml:space="preserve">Τέλος, όσο για τις εκλογές της Κυριακής 7 Νοεμβρίου θέλουμε να σας πούμε ότι οι εργαζόμενοι, τα λαϊκά στρώματα, οι νέοι άνθρωποι στους οποίους κλείνετε τις πόρτες της ζωής είμαστε σίγουροι ότι θα κάνουν το βήμα. Θα καταδικάσουν την πολιτική της Ευρωπαϊκής Ένωσης των μονοπωλίων, γιατί συνέχεια μας λέτε: «Εκτεθήκαμε στους συμμάχους μας, εκτεθήκαμε στους Ευρωπαίους». Εκτεθήκαμε γιατί αγωνίζονται οι εργαζόμενοι, γιατί πάνε από εδώ, γιατί πάνε από εκεί, γιατί υψώνουν ένα πανό στην Ακρόπολη. Στο Παρίσι «τα έκαναν λίμπα», δεν άφησαν τίποτε όρθιο. Τον Πύργο του Άιφελ τον κλείνουν κάθε δεκαπέντε μέρες και κανένας δεν παραπονείται ότι διασύρεται η χώρα του. </w:t>
      </w:r>
    </w:p>
    <w:p>
      <w:pPr>
        <w:pStyle w:val="Normal"/>
        <w:spacing w:lineRule="auto" w:line="600"/>
        <w:ind w:firstLine="720"/>
        <w:jc w:val="both"/>
        <w:rPr>
          <w:rFonts w:ascii="Arial" w:hAnsi="Arial" w:cs="Arial"/>
        </w:rPr>
      </w:pPr>
      <w:r>
        <w:rPr>
          <w:rFonts w:cs="Arial" w:ascii="Arial" w:hAnsi="Arial"/>
        </w:rPr>
        <w:t xml:space="preserve">Αφήστε αυτά τα ψευδολογήματα «η χώρα διασύρεται». Η χώρα διασύρεται όταν υπάρχει φτώχεια και ανεργία και εμείς πιστεύουμε ότι την Κυριακή θα είναι πολλές χιλιάδες, εκατοντάδες χιλιάδες αυτοί που θα κάνουν το βήμα και θα καταδικάσουν την πολιτική της Ευρωπαϊκής Ένωσης, την οποία με πάθος υπηρετεί η κυβέρνηση και η Νέα Δημοκρατία και δέχονται και άλλα κόμματα. </w:t>
      </w:r>
    </w:p>
    <w:p>
      <w:pPr>
        <w:pStyle w:val="Normal"/>
        <w:spacing w:lineRule="auto" w:line="600"/>
        <w:ind w:firstLine="720"/>
        <w:jc w:val="both"/>
        <w:rPr>
          <w:rFonts w:ascii="Arial" w:hAnsi="Arial" w:cs="Arial"/>
        </w:rPr>
      </w:pPr>
      <w:r>
        <w:rPr>
          <w:rFonts w:cs="Arial" w:ascii="Arial" w:hAnsi="Arial"/>
        </w:rPr>
        <w:t xml:space="preserve">Πάντως, μέχρι σήμερα, κύριε συνάδελφε, τα πλοία δεν πάνε στην ανηφόρα. Μόνο τα πλοία της ερήμου ανεβαίνουν και κατεβαίνουν στην έρημο, αλλά εμείς λέμε ότι στις 7 του Νοέμβρη η στήριξη της Λαϊκής Συσπείρωσης θα κάνει ένα βήμα να μην ερημοποιηθεί 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Ο κ. Χρήστος Πρωτόπαπας, Κοινοβουλευτικός Εκπρόσωπος του ΠΑΣΟΚ, έχει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στα πολιτικά ζητήματα αναφέρθηκα. </w:t>
      </w:r>
    </w:p>
    <w:p>
      <w:pPr>
        <w:pStyle w:val="Normal"/>
        <w:spacing w:lineRule="auto" w:line="600"/>
        <w:ind w:firstLine="720"/>
        <w:jc w:val="both"/>
        <w:rPr>
          <w:rFonts w:ascii="Arial" w:hAnsi="Arial" w:cs="Arial"/>
        </w:rPr>
      </w:pPr>
      <w:r>
        <w:rPr>
          <w:rFonts w:cs="Arial" w:ascii="Arial" w:hAnsi="Arial"/>
        </w:rPr>
        <w:t xml:space="preserve">Ένα ζήτημα που συζητήθηκε διεξοδικά στη σημερινή μας διαδικασία, ήταν το θέμα και η τύχη του προγράμματος «Βοήθεια στο Σπίτι». Ο Υπουργός, κ. Κουτρουμάνης, τοποθετήθηκε και νομίζω ότι τοποθετήθηκε πολύ καλά. Νομίζω ότι οι φόβοι οι οποίοι, δικαιολογημένα θα πω, εκτέθηκαν σε αυτήν την Αίθουσα, κατά τον καλύτερο τρόπο αντιμετωπίστηκαν και μάλιστα, αντιμετωπίστηκαν θετικά και όχι απλά διασκεδάστηκαν, αλλά δόθηκαν και συγκεκριμένες διαβεβαιώσεις και δεσμεύσεις, οι οποίες κατά τη γνώμη μου θέτουν το πρόβλημα σε μια διαφορετική βάση. </w:t>
      </w:r>
    </w:p>
    <w:p>
      <w:pPr>
        <w:pStyle w:val="Normal"/>
        <w:spacing w:lineRule="auto" w:line="600"/>
        <w:ind w:firstLine="720"/>
        <w:jc w:val="both"/>
        <w:rPr>
          <w:rFonts w:ascii="Arial" w:hAnsi="Arial" w:cs="Arial"/>
        </w:rPr>
      </w:pPr>
      <w:r>
        <w:rPr>
          <w:rFonts w:cs="Arial" w:ascii="Arial" w:hAnsi="Arial"/>
        </w:rPr>
        <w:t>Θέλω να τονίσω με τη σειρά μου ότι πρόκειται για ένα πρόγραμμα πραγματικά πετυχημένο, ένα πρόγραμμα μεγάλης κοινωνικής ευαισθησίας, ένα πρόγραμμα που έχει αναδείξει και το ρόλο της Τοπικής Αυτοδιοίκησης, αλλά πάνω απ’ όλα έχει δώσει ενεργή βοήθεια και εγώ θα πω και ελπίδα ζωής, σε δεκάδες χιλιάδες συνανθρώπους μας. Ανθρώπους που έχουν ανάγκη αυτής της βοήθειας, ανθρώπους που έχουν ανάγκη της συμβολής του κράτους.</w:t>
      </w:r>
    </w:p>
    <w:p>
      <w:pPr>
        <w:pStyle w:val="Normal"/>
        <w:spacing w:lineRule="auto" w:line="600"/>
        <w:ind w:firstLine="720"/>
        <w:jc w:val="both"/>
        <w:rPr>
          <w:rFonts w:ascii="Arial" w:hAnsi="Arial" w:cs="Arial"/>
        </w:rPr>
      </w:pPr>
      <w:r>
        <w:rPr>
          <w:rFonts w:cs="Arial" w:ascii="Arial" w:hAnsi="Arial"/>
        </w:rPr>
        <w:t xml:space="preserve">Το πρόγραμμα πρέπει να συνεχιστεί. Και έχω ιδιαίτερη ευαισθησία γιατί ήμουν από εκείνους που συνέβαλαν, μέσα από το Ευρωπαϊκό Κοινωνικό Ταμείο, τότε ως Υφυπουργός Εργασίας, να ξεκινήσει αυτό το πρόγραμμα σε συνεργασία με το Υπουργείο Υγείας, το Υπουργείο Εσωτερικών και την Κεντρική Ένωση Δήμων και Κοινοτήτων Ελλάδος. Χαίρομαι διότι αυτή η ευαισθησία –που πιστεύω ότι είναι ευαισθησία όλων μας- σήμερα βρίσκει τη θετική διέξοδό της. </w:t>
      </w:r>
    </w:p>
    <w:p>
      <w:pPr>
        <w:pStyle w:val="Normal"/>
        <w:spacing w:lineRule="auto" w:line="600"/>
        <w:ind w:firstLine="720"/>
        <w:jc w:val="both"/>
        <w:rPr>
          <w:rFonts w:ascii="Arial" w:hAnsi="Arial" w:cs="Arial"/>
        </w:rPr>
      </w:pPr>
      <w:r>
        <w:rPr>
          <w:rFonts w:cs="Arial" w:ascii="Arial" w:hAnsi="Arial"/>
        </w:rPr>
        <w:t>Εκείνο, όμως, που πρέπει να ξέρουμε είναι ότι τα προβλήματα που αντιμετώπισε αυτό το πρόγραμμα, οφείλονται και σε μια λάθος επιχειρηματολογία, η οποία παρεδόθη από το τότε κυβερνών κόμμα –σήμερα κόμμα της Αξιωματικής Αντιπολίτευσης, τη Νέα Δημοκρατία- προς την Ευρωπαϊκή Ένωση. Γι’ αυτό και δεν έγινε η ένταξη, γι’ αυτό και απειλήθηκε με διακοπή. Κι αυτό πρέπει να το γνωρίζει η Εθνική Αντιπροσωπεία.</w:t>
      </w:r>
    </w:p>
    <w:p>
      <w:pPr>
        <w:pStyle w:val="Normal"/>
        <w:spacing w:lineRule="auto" w:line="600"/>
        <w:ind w:firstLine="720"/>
        <w:jc w:val="both"/>
        <w:rPr>
          <w:rFonts w:ascii="Arial" w:hAnsi="Arial" w:cs="Arial"/>
        </w:rPr>
      </w:pPr>
      <w:r>
        <w:rPr>
          <w:rFonts w:cs="Arial" w:ascii="Arial" w:hAnsi="Arial"/>
        </w:rPr>
        <w:t>Σήμερα έχουν καταβληθεί τεράστιες προσπάθειες από το Υπουργείο Εργασίας και Κοινωνικών Ασφαλίσεων. Είμαι σε θέση να γνωρίζω ότι τόσο ο Υπουργός Εσωτερικών όσο και ο Υπουργός Εργασίας έχουν θέσει το ζήτημα στην Ευρωπαϊκή Επιτροπή και όπως είπε ο κ. Κουτρουμάνης, φιλοδοξούμε να το επαναφέρουμε, να επανενταχθεί στο ΕΣΠΑ, τουλάχιστον για ένα χρόνο και βεβαίως, με προοπτική να συνεχιστεί και από εκεί και πέρα. Θέλω να τονίσω ότι αυτό σημαίνει πως θα διασφαλιστεί πάνω απ’ όλα το πρόγραμμα, η ενεργή φροντίδα προς τους χιλιάδες συνανθρώπους μας, οι οποίοι είναι οι χρήστες του προγράμματος και φυσικά ως επακόλουθο η διασφάλιση των εκατοντάδων θέσεων εργασίας, αυτών των εργαζομένων, που με την πραγματικά μεγάλη κοινωνική προσφορά τους, δουλεύουν ως σήμερα στο «Βοήθεια στο Σπίτι».</w:t>
      </w:r>
    </w:p>
    <w:p>
      <w:pPr>
        <w:pStyle w:val="Normal"/>
        <w:spacing w:lineRule="auto" w:line="600"/>
        <w:ind w:firstLine="720"/>
        <w:jc w:val="both"/>
        <w:rPr>
          <w:rFonts w:ascii="Arial" w:hAnsi="Arial" w:cs="Arial"/>
        </w:rPr>
      </w:pPr>
      <w:r>
        <w:rPr>
          <w:rFonts w:cs="Arial" w:ascii="Arial" w:hAnsi="Arial"/>
        </w:rPr>
        <w:t xml:space="preserve">Τέλος, σημειώνω τη διαβεβαίωση του κυρίου Υπουργού ότι αν κάτι δεν πάει καλά με την Ευρωπαϊκή Ένωση, η Ελληνική Κυβέρνηση θα πάρει όλα τα αναγκαία μέτρα, προκειμένου το πρόγραμμα να συνεχιστεί, με τρόπο όμως –διότι εκεί θέλει ιδιαίτερη προσοχή- που να διασφαλίσει και τις θέσεις εργασίας. </w:t>
      </w:r>
    </w:p>
    <w:p>
      <w:pPr>
        <w:pStyle w:val="Normal"/>
        <w:spacing w:lineRule="auto" w:line="600"/>
        <w:ind w:firstLine="720"/>
        <w:jc w:val="both"/>
        <w:rPr>
          <w:rFonts w:ascii="Arial" w:hAnsi="Arial" w:cs="Arial"/>
        </w:rPr>
      </w:pPr>
      <w:r>
        <w:rPr>
          <w:rFonts w:cs="Arial" w:ascii="Arial" w:hAnsi="Arial"/>
        </w:rPr>
        <w:t xml:space="preserve">Και εύχομαι να πάει, κύριε Υπουργέ, διότι θεωρώ ότι και η Ευρωπαϊκή Ένωση έχει ευθύνη απέναντι στις κοινωνίες της. Δεν είναι μόνο τα οικονομικά, δεν είναι μόνο τα μνημόνια, δεν είναι μόνο τα χρέη και τα δάνεια. Πρέπει η Ευρώπη να δείχνει ότι επιτέλους έχει και κοινωνικό πρόσωπο, μπορεί να ασχολείται με τα προβλήματα των πολιτών της, μπορεί να ασχολείται με προβλήματα απασχόλησης και κοινωνικής προστασίας επιτέλους, όπως και στο παρελθόν πολλές φορές έχει διεκδικηθεί. Θυμίζω παλιότερα και τη στάση του Ζακ Ντελόρ και τις σημαντικές εξελίξεις που είχαν υπάρξει με τις συμφωνίες στο Άμστερνταμ. </w:t>
      </w:r>
    </w:p>
    <w:p>
      <w:pPr>
        <w:pStyle w:val="Normal"/>
        <w:spacing w:lineRule="auto" w:line="600"/>
        <w:ind w:firstLine="720"/>
        <w:jc w:val="both"/>
        <w:rPr>
          <w:rFonts w:ascii="Arial" w:hAnsi="Arial" w:cs="Arial"/>
        </w:rPr>
      </w:pPr>
      <w:r>
        <w:rPr>
          <w:rFonts w:cs="Arial" w:ascii="Arial" w:hAnsi="Arial"/>
        </w:rPr>
        <w:t>Κι αφού σημειώνουμε αυτή τη θετική εξέλιξη που υπήρξε σήμερα στο Πρόγραμμα «Βοήθεια στο Σπίτι» και με ιδιαίτερη ικανοποίηση σημειώνουμε και τη θετική στάση των συναδέλφων και την ευαισθησία των συναδέλφων απ’ όλες τις πτέρυγες, νομίζω ότι μπορούμε να έλθουμε και σε επιμέρους θέματα του νομοσχεδίου.</w:t>
      </w:r>
    </w:p>
    <w:p>
      <w:pPr>
        <w:pStyle w:val="Normal"/>
        <w:spacing w:lineRule="auto" w:line="600"/>
        <w:ind w:firstLine="720"/>
        <w:jc w:val="both"/>
        <w:rPr/>
      </w:pPr>
      <w:r>
        <w:rPr>
          <w:rFonts w:cs="Arial" w:ascii="Arial" w:hAnsi="Arial"/>
        </w:rPr>
        <w:t xml:space="preserve">Εγώ πραγματικά, συνεχίζω να έχω την απορία γιατί δεν το ψηφίζουμε ομόφωνα. Πραγματικά, εκτιμώ το γεγονός ότι παρά την κριτική που μας έκανε ο κ. Μαρκόπουλος –τεκμηριωμένη από την πλευρά του- ή και άλλοι αγορητές της Νέας Δημοκρατίας –φυσικά ο κ. Σαλμάς επεκτάθηκε σε όλα τα ζητήματα, κατά τρόπο που, πράγματι, δεν ήταν σωστός και απάντησε ο κ. Μόσιαλιος- η Νέα Δημοκρατία το ψηφίζει. Εκείνο που μου προξενεί ιδιαίτερη εντύπωση είναι η στάση της Αριστεράς, τόσο του ΚΚΕ όσο και του ΣΥΡΙΖΑ. </w:t>
      </w:r>
    </w:p>
    <w:p>
      <w:pPr>
        <w:pStyle w:val="Normal"/>
        <w:spacing w:lineRule="auto" w:line="600"/>
        <w:ind w:firstLine="720"/>
        <w:jc w:val="both"/>
        <w:rPr/>
      </w:pPr>
      <w:r>
        <w:rPr>
          <w:rFonts w:cs="Arial" w:ascii="Arial" w:hAnsi="Arial"/>
        </w:rPr>
        <w:t>Το ζήτημα που τίθεται είναι: Τι τελικά θα κάνουμε σ’ αυτήν την Αίθουσα; Θα κάνουμε δογματική αγκύλωση σ’ ένα «ΟΧΙ», μονότονα και στείρα επαναλαμβανόμενο, το οποίο «ΟΧΙ» ακόμη και σε ιδιαίτερα θετικά νομοσχέδια, όπως είναι το σημερινό, θα επιχειρούμε να καλύψουμε, ενθυμούμενοι ότι έχουμε μπροστά μας το μνημόνιο, τον παγκόσμιο καπιταλισμό, την Ευρωπαϊκή Ένωση και τις παραφυάδες αυτής και ό,τι άλλο εν πάση περιπτώσει έχουμε να αναθεματίσουμε, για να καλύψουμε το πραγματικό μας πρόβλημα, που είναι η αδυναμία πειθούς για την άρνηση να ψηφίσουμε ένα νομοσχέδιο, που αντικειμενικά κατά τον πιο κακόπιστο παρατηρητή, προωθεί ενεργά μια ουσιαστική παρέμβαση στο χώρο του φαρμάκου, μια εξοικονόμηση πόρων, μια αναβάθμιση υπηρεσιών, μια προστασία τόσο των επιστημόνων της υγείας, όσο και του απλού πολίτη, ο οποίος είναι στο κέντρο του ενδιαφέροντός μας; Ε, δεν ξέρω πού θα πάει αυτή η ιστορία, αλλά πραγματικά εκπλήσσομαι και ανησυχώ. Διότι αν υπάρχουν τέτοια φαινόμενα στον πολιτικό μας κόσμο, θα έλεγα ότι αυτά μας δυσκολεύουν να βαδίσουμε σωστά, μας βάζουν σε επικίνδυνα μονοπάτια, στα οποία ούτε εμείς ούτε πιστεύω κανένας καλόπιστος άνθρωπος, θέλει να μπει. Δεν υποδεικνύουμε σε κανέναν τι θα κάνει, αλλά σαφώς έχουμε δικαίωμα και εμείς όπως δεχόμαστε κριτική, να ασκήσουμε και την κριτική μας.</w:t>
      </w:r>
    </w:p>
    <w:p>
      <w:pPr>
        <w:pStyle w:val="Normal"/>
        <w:spacing w:lineRule="auto" w:line="600"/>
        <w:ind w:firstLine="720"/>
        <w:jc w:val="both"/>
        <w:rPr>
          <w:rFonts w:ascii="Arial" w:hAnsi="Arial" w:cs="Arial"/>
        </w:rPr>
      </w:pPr>
      <w:r>
        <w:rPr>
          <w:rFonts w:cs="Arial" w:ascii="Arial" w:hAnsi="Arial"/>
        </w:rPr>
        <w:t>Έρχομαι στις τροπολογίες. Νομίζω ότι δεν υπάρχει κανένα πρόβλημα να τις ψηφίσουμε. Ο κ. Βενιζέλος κατά τον πιο διεξοδικό τρόπο ανέλυσε –και πραγματικά δεν άκουσα αντίλογο σ’ αυτήν την Αίθουσα μέχρι τώρα- το γιατί θα πρέπει να ψηφιστεί το κομμάτι της τροπολογίας που αφορά το Υπουργείο Εθνικής Αμύνης.</w:t>
      </w:r>
    </w:p>
    <w:p>
      <w:pPr>
        <w:pStyle w:val="Normal"/>
        <w:spacing w:lineRule="auto" w:line="600"/>
        <w:ind w:firstLine="720"/>
        <w:jc w:val="both"/>
        <w:rPr/>
      </w:pPr>
      <w:r>
        <w:rPr>
          <w:rFonts w:cs="Arial" w:ascii="Arial" w:hAnsi="Arial"/>
        </w:rPr>
        <w:t xml:space="preserve">Όσον αφορά τα ζητήματα του Υπουργείου Οικονομικών, κοιτάξτε, και εμείς θα θέλαμε να μην είχαν φύγει τα κεφάλαια και όλοι καταλάβαμε ότι ορισμένα κεφάλαια έφυγαν τότε υπό την απειλή της χρεοκοπίας της χώρας. Όταν η χώρα διεσύρετο διεθνώς, όταν υπήρχαν σημαντικές απειλές σε βάρος της, όταν κάθε λίγο και λιγάκι κυκλοφορούσαν τα «παπαγαλάκια» ότι θα χρεοκοπήσουν τράπεζες δήθεν ή ότι θα συμβεί το ένα ή το άλλο, υπήρξε μια φυγή κεφαλαίων. Μακάρι να μπορούσαμε να τη σταματήσουμε. Δεν σταματά, όμως, με διοικητικά μέτρα. Η Κυβέρνηση επιχείρησε να δημιουργήσει κίνητρα επαναφοράς των κεφαλαίων αυτών. Και βεβαίως, αν το είχε πετύχει εξ ολοκλήρου, δεν θα έφερνε την τροπολογία. </w:t>
      </w:r>
    </w:p>
    <w:p>
      <w:pPr>
        <w:pStyle w:val="Normal"/>
        <w:spacing w:lineRule="auto" w:line="600"/>
        <w:ind w:firstLine="720"/>
        <w:jc w:val="both"/>
        <w:rPr>
          <w:rFonts w:ascii="Arial" w:hAnsi="Arial" w:cs="Arial"/>
        </w:rPr>
      </w:pPr>
      <w:r>
        <w:rPr>
          <w:rFonts w:cs="Arial" w:ascii="Arial" w:hAnsi="Arial"/>
        </w:rPr>
        <w:t>Ακούσατε, όμως, τι είπε ο αρμόδιος Υπουργός ο κ. Κουσελάς; Ότι το κλίμα δεν μας επέτρεψε να φθάσουμε εκεί που θέλαμε. Πρέπει να είμαστε απόλυτα ειλικρινείς. Το κλίμα, η περιρρέουσα ατμόσφαιρα, η κατάσταση στην οποία ακόμη βαδίζει η χώρα –είπε ότι είμαστε στη μέση της ανηφόρας- δεν μας επέτρεψε να φθάσουμε εκεί που θέλουμε. Τι σημαίνει αυτό; Ότι δεν θα συνεχίσουμε να προσπαθούμε; Ότι θα παραδώσουμε τα όπλα; Δεν θα προσπαθήσουμε να ξανά φέρουμε μέσα αυτά τα κεφάλαια που έφυγαν για να χρησιμοποιηθούν για επενδύσεις για τη χρηματοδότηση της οικονομίας, για τη δημιουργία θέσεων εργασίας, για την τόνωση της αγοράς; Αυτό δεν είναι το ζητούμενο για μας; Όπως και με το ΤΕΜΠΜΕ, αυτές οι αλλαγές αποσκοπούν σε ένα ακόμη πιο ενεργό και πιο επιθετικό ρόλο του Ταμείου Εγγυοδοσίας Μικρών και Πολύ Μικρών Επιχειρήσεων που το χρειαζόμαστε όλοι, που το έχουμε ανάγκη όλοι και πάνω απ’ όλα το έχουν ανάγκη οι μικρές και πολύ μικρές επιχειρήσεις, εκείνες που τελικά τις ονομάζουμε τη ραχοκοκαλιά της ελληνικής οικονομίας, που διατηρούν την απασχόληση και που θέλουν πραγματική βοήθεια για να κρατήσουν την ταυτότητά τους στις δύσκολες στιγμές.</w:t>
      </w:r>
    </w:p>
    <w:p>
      <w:pPr>
        <w:pStyle w:val="Normal"/>
        <w:spacing w:lineRule="auto" w:line="600"/>
        <w:ind w:firstLine="720"/>
        <w:jc w:val="both"/>
        <w:rPr>
          <w:rFonts w:ascii="Arial" w:hAnsi="Arial" w:cs="Arial"/>
        </w:rPr>
      </w:pPr>
      <w:r>
        <w:rPr>
          <w:rFonts w:cs="Arial" w:ascii="Arial" w:hAnsi="Arial"/>
        </w:rPr>
        <w:t xml:space="preserve">Όσον αφορά το θέμα της τροπολογίας του Υπουργείου Εργασίας, το θέμα που έθεσε ο Πρόεδρος ο αγαπητός κ. Απόστολος Κακλαμάνης, πρέπει να σας ομολογήσω ότι στα αυτιά όλων μας αντιμετωπίστηκε ως δίκαιο. Δεν πρέπει να γίνονται αυτού του είδους οι διαχωρισμοί. Διότι πραγματικά και οι απόφοιτοι των τεχνολογικών ιδρυμάτων –τα οποία είναι ανώτατα ιδρύματα βάσει νομοθεσίας του ΠΑΣΟΚ βεβαίως- δεν μπορεί να αντιμετωπίζονται ως παρίες. Θα μου πεις, χρειαζόμαστε περισσότερους. Ναι, αλλά όχι πενήντα με οκτώ. Μπορεί να βρεθεί μια διαφορετική ρύθμιση, μια δυνατότητα επιλογής και μεταξύ των δύο, να υπάρξει δηλαδή μια αλλαγή. </w:t>
      </w:r>
    </w:p>
    <w:p>
      <w:pPr>
        <w:pStyle w:val="Normal"/>
        <w:spacing w:lineRule="auto" w:line="600"/>
        <w:ind w:firstLine="720"/>
        <w:jc w:val="both"/>
        <w:rPr>
          <w:rFonts w:ascii="Arial" w:hAnsi="Arial" w:cs="Arial"/>
        </w:rPr>
      </w:pPr>
      <w:r>
        <w:rPr>
          <w:rFonts w:cs="Arial" w:ascii="Arial" w:hAnsi="Arial"/>
        </w:rPr>
        <w:t>Κύριε Υπουργέ, συνεννοηθείτε με την κ. Κατσέλη. Υπάρχει χρόνος και νομίζω ότι μπορούμε να τολμήσουμε μια τέτοια αλλαγή –είχε δίκιο ο κ. Κακλαμάνης- προκειμένου να εμφανιστούμε και προς τα έξω όπως πρέπει. Και αυτό το εγχείρημα, το οποίο γίνεται με τη μεταφορά της γενικής γραμματείας, να γίνει με τον καλύτερο και τον πλέον διαφανή τρ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όνο δυο κουβέντες θα πω για το θέμα της ηλεκτρονικής καταχώρησης. Αυτό είναι ένα νομοσχέδιο στο οποίο δεν μπορεί να υπάρξει σοβαρή αντίρρηση επί της αρχής. Δεν ξέρω ποιες είναι οι αιτιάσεις. Μπορεί να συζητά κάποιος για το κόστος του φαρμάκου, για το αν κερδίζουν πολλά ή λίγα οι φαρμακευτικές εταιρείες. Αλλά αυτά τώρα δεν έχουν σχέση με το θέμα της ηλεκτρονικής συνταγογράφησης. Είναι προφανές ότι εδώ μιλάμε για την αξιοποίηση μιας τεχνολογίας. Είναι προφανή τα ευεργετικά της αποτελέσματα από τη στιγμή που θα λειτουργήσει. Μόνο τεχνικού τύπου συζητήσεις χωρούν εδώ. Όταν λέω τεχνικού τύπου εννοώ κυρίως συζητήσεις, οι οποίες ίσως δεν έχουν καν θέση στο ελληνικό Κοινοβούλιο, με την έννοια ότι έχουν να κάνουν με την ποιότητα των προγραμμάτων, με το τι καταχωρείται, με τις διαδικασίες ελέγχου, με την ασφάλεια των προγραμμάτων, με τέτοιου τύπου ζητήματα, τα οποία όμως δεν θα έλεγα ότι έχουν κάποιο ειδικό νομοθετικό ενδιαφέρον. Θα μπορούσαν κάλλιστα να ρυθμίζονται όχι καν με σχέδιο νόμου, αλλά με μια υπουργική απόφαση. Ζητάτε να εξουσιοδοτούμε την κυβέρνηση για πολύ σημαντικότερα πράγματα από αυτό το οποίο, ξανά λέω, είναι μια τεχνική διαδικασία και δεν θα έπρεπε καθόλου να υπάρχει προβληματισμός. Δεν ξέρω γιατί συζητάμε στην Αίθουσα για περίπου το αυτονόητο. Εκεί, όμως, που τελειώνουν τα αυτονόητα και αρχίζουν τα προβλήματα, είναι στο ότι εξακολουθείτε την πρακτική της πάρα πολύ κακής νομοθεσίας.</w:t>
      </w:r>
    </w:p>
    <w:p>
      <w:pPr>
        <w:pStyle w:val="Normal"/>
        <w:spacing w:lineRule="auto" w:line="600"/>
        <w:ind w:firstLine="720"/>
        <w:jc w:val="both"/>
        <w:rPr>
          <w:rFonts w:ascii="Arial" w:hAnsi="Arial" w:cs="Arial"/>
        </w:rPr>
      </w:pPr>
      <w:r>
        <w:rPr>
          <w:rFonts w:cs="Arial" w:ascii="Arial" w:hAnsi="Arial"/>
        </w:rPr>
        <w:t>Το πρώτο ερώτημα που θα ήθελα να κάνω το έχουμε θέσει πάρα πολλές φορές και απορώ γιατί δεν μπορούμε να ξεπεράσουμε μερικά πράγματα σ’ αυτόν τον τόπο και λέμε ότι κάτι θα αλλάξουμε και ξανά τα ίδια, και ξανά τα ίδια: Τι δουλειά έχει σε μία τροπολογία του Υπουργείου Οικονομικών μία ρύθμιση, η οποία αφορά το Υπουργείο της Εθνικής Άμυνας; Γιατί το φέρνετε έτσι; Εγώ μπορώ στο πλαίσιο μίας ευρύτερης πολιτικής διασύνδεσης να βρω διασύνδεση των πάντων με τα πάντα, υπό την έννοια ότι όλα είναι κυβερνητική πολιτική. Αυτό, όμως, αν μη τί άλλο θα έπρεπε να έρθει ως ξεχωριστή τροπολογία και να μην ενσωματώνεται. Και δεύτερον, δεν είναι δυνατόν να ενσωματώνεται οποιαδήποτε τροπολογία. Μάλιστα, να σας πω δε, ότι αυτό ακριβώς θίγει το επίπεδο του κοινοβουλευτικού διαλόγου. Τι είδους έλεγχος θα γίνει τώρα σε αυτήν την τροπολογία; Ποια είναι η βάσανος η κοινοβουλευτική;</w:t>
      </w:r>
    </w:p>
    <w:p>
      <w:pPr>
        <w:pStyle w:val="Normal"/>
        <w:spacing w:lineRule="auto" w:line="600"/>
        <w:ind w:firstLine="720"/>
        <w:jc w:val="both"/>
        <w:rPr>
          <w:rFonts w:ascii="Arial" w:hAnsi="Arial" w:cs="Arial"/>
        </w:rPr>
      </w:pPr>
      <w:r>
        <w:rPr>
          <w:rFonts w:cs="Arial" w:ascii="Arial" w:hAnsi="Arial"/>
        </w:rPr>
        <w:t xml:space="preserve">Ο αξιότιμος κύριος Υπουργός της Εθνικής Άμυνας ήρθε και μας είπε δύο ενδιαφέρουσες κουβέντες πάνω στα συμβατικά ζητήματα και απεχώρησε. Ποιος θα δώσει τώρα απαντήσεις από την Κυβέρνηση; Ο κύριος Υπουργός των Οικονομικών θα απαντήσει; Εγώ λέω ότι αυτό είναι κακή διαδικασία νομοθετική. Και αυτός –αν θέλετε- ο λόγος αρκεί κατά τη γνώμη μου για να το καταψηφίσει κανείς. </w:t>
      </w:r>
    </w:p>
    <w:p>
      <w:pPr>
        <w:pStyle w:val="Normal"/>
        <w:spacing w:lineRule="auto" w:line="600"/>
        <w:ind w:firstLine="720"/>
        <w:jc w:val="both"/>
        <w:rPr>
          <w:rFonts w:ascii="Arial" w:hAnsi="Arial" w:cs="Arial"/>
        </w:rPr>
      </w:pPr>
      <w:r>
        <w:rPr>
          <w:rFonts w:cs="Arial" w:ascii="Arial" w:hAnsi="Arial"/>
        </w:rPr>
        <w:t xml:space="preserve">Όσον αφορά τα κεφάλαια από την αλλοδαπή, το πρώτο και βασικό ζήτημα είναι ότι ακόμη και ο φόρος αυτός, ο οποίος μπαίνει εφόσον μιλάει για κεφάλαια τα οποία οφείλουν φόρο θέτει κατά τη γνώμη μου ένα γενικότερο ζήτημα: Ποια είναι αυτά; Πώς διασφαλίζονται και με ποιες ρήτρες; Ότι αυτά, παραδείγματος χάριν, δεν είναι κεφάλαια από παράνομες δραστηριότητες. Επομένως, ούτως ή άλλως αυτό παρ’ ότι κινείται προς θετική κατεύθυνση έχει ζητήματα εφαρμογής. </w:t>
      </w:r>
    </w:p>
    <w:p>
      <w:pPr>
        <w:pStyle w:val="Normal"/>
        <w:spacing w:lineRule="auto" w:line="600"/>
        <w:ind w:firstLine="720"/>
        <w:jc w:val="both"/>
        <w:rPr>
          <w:rFonts w:ascii="Arial" w:hAnsi="Arial" w:cs="Arial"/>
        </w:rPr>
      </w:pPr>
      <w:r>
        <w:rPr>
          <w:rFonts w:cs="Arial" w:ascii="Arial" w:hAnsi="Arial"/>
        </w:rPr>
        <w:t>Ένα άλλο ερώτημα, το οποίο θα ήθελα να σας θέσω είναι το εξής: Τι απέφερε τελικώς; Τί επιστροφή κεφαλαίων είχαμε; Διότι, έχω την αίσθηση –δεν ξέρω αν ο κύριος Υπουργός μπορεί να μας διαφωτίσει σ’ αυτό- ότι ήταν εξαιρετικά πενιχρά τα αποτελέσματα, εξ ου και η παράταση. Και εν πάση περιπτώσει για να μην βαυκαλιζόμαστε, εξίσου πενιχρά θα είναι και στο μέλλον. Διότι, σε μία κατάσταση οικονομικής ανασφάλειας ουδείς φέρνει τα χρήματά του σε μία χώρα, στην οποία υπάρχει ακριβώς αυτού του τύπου η ανασφάλεια και δεν έχει αναστραφεί. Πολλώ μάλλον αν είναι να φορολογηθούν κιόλας για να πληρώσουν 5%. Άρα, είτε το παρατείνουμε για ένα εξάμηνο είτε για ένα δωδεκάμηνο, μέχρι να αποκατασταθούν οι οικονομικές συνθήκες, επιστροφή κεφαλαίων δεν πρόκειται να υπάρξει.</w:t>
      </w:r>
    </w:p>
    <w:p>
      <w:pPr>
        <w:pStyle w:val="Normal"/>
        <w:spacing w:lineRule="auto" w:line="600"/>
        <w:ind w:firstLine="720"/>
        <w:jc w:val="both"/>
        <w:rPr>
          <w:rFonts w:ascii="Arial" w:hAnsi="Arial" w:cs="Arial"/>
        </w:rPr>
      </w:pPr>
      <w:r>
        <w:rPr>
          <w:rFonts w:cs="Arial" w:ascii="Arial" w:hAnsi="Arial"/>
        </w:rPr>
        <w:t>Το δεύτερο, το οποίο θα ήθελα να σας πως πρόκειται για τα ζητήματα των εγγυήσεων. Χορηγούνται πολύ εύκολα εγγυήσεις του ελληνικού δημοσίου για μία σειρά από ζητήματα. Κάποια στιγμή θα πρέπει να διακανονιστεί και αυτό, διότι οι εγγυήσεις, επειδή δεν καταχωρούνται λογιστικά πουθενά, όταν καταπίπτουν, όμως, εγγράφονται στο δημόσιο χρέος. Την ώρα που τη συνομολογεί το ελληνικό δημόσιο, ελαφρά τη καρδία τις συνομολογεί, γιατί δεν υπάρχει έλεγχος. Ήταν ορθότατη όμως, η ερώτηση του κ. Λαφαζάνη: Τι γίνεται όταν αυτές καταπίπτουν; Όταν αυτές καταπίπτουν τις πληρώνει το ελληνικό δημόσιο. Και πώς τις πληρώνει; Τις πληρώνει αυξάνοντας το χρέος.</w:t>
      </w:r>
    </w:p>
    <w:p>
      <w:pPr>
        <w:pStyle w:val="Normal"/>
        <w:spacing w:lineRule="auto" w:line="600"/>
        <w:ind w:firstLine="720"/>
        <w:jc w:val="both"/>
        <w:rPr>
          <w:rFonts w:ascii="Arial" w:hAnsi="Arial" w:cs="Arial"/>
        </w:rPr>
      </w:pPr>
      <w:r>
        <w:rPr>
          <w:rFonts w:cs="Arial" w:ascii="Arial" w:hAnsi="Arial"/>
        </w:rPr>
        <w:t xml:space="preserve">Άρα, εμένα, το γεγονός ότι μου λέτε επενδυτικό πρόγραμμα δημοσίων επιχειρήσεων ή οργανισμών, δεν μου λέει κατ’ αρχάς και κάτι, διότι θα πρέπει να δούμε ποιο είναι αυτό το πρόγραμμα. Και ούτε μπορεί η Κυβέρνηση να ζητάει μία εν λευκώ εξουσιοδότηση, ώστε να μοιράζει αφειδώς τις εγγυήσεις όπου αυτή νομίζει. Όχι, δεν είναι έτσι. Αν πρέπει να συνομολογηθούν εγγυήσεις και άρα, να αναλάβει βάρη το ελληνικό δημόσιο, να παίρνει εγκρίσεις κοινοβουλευτικές και όχι εν λευκώ επιταγές. Άρα, ως προς αυτό έχουμε αντίρρηση και θα την καταψηφίσουμε. </w:t>
      </w:r>
    </w:p>
    <w:p>
      <w:pPr>
        <w:pStyle w:val="Normal"/>
        <w:spacing w:lineRule="auto" w:line="600"/>
        <w:ind w:firstLine="720"/>
        <w:jc w:val="both"/>
        <w:rPr>
          <w:rFonts w:ascii="Arial" w:hAnsi="Arial" w:cs="Arial"/>
        </w:rPr>
      </w:pPr>
      <w:r>
        <w:rPr>
          <w:rFonts w:cs="Arial" w:ascii="Arial" w:hAnsi="Arial"/>
        </w:rPr>
        <w:t>Είμαστε σύμφωνοι ως προς το ΤΕΜΠΜΕ. Είναι ορθή η ρύθμιση και μάλιστα οι συνδέσεις κατ’ αρχάς που γίνονται εδώ είναι σωστές. Υπάρχει βέβαια πάντοτε το ζήτημα του τί χρήση γίνεται. Θα πω και μία κουβέντα ακόμη: να στηριχθούν βεβαίως οι επιχειρήσεις, οι μικρές και οι μεσαίες, πολλώ μάλλον αν είναι να εξοφλήσουν φορολογικές και ασφαλιστικές εισφορές, υπό την έννοια ότι αυτά είναι χρήματα που ουσιαστικά μπαίνουν, εν τη ευρεία έννοια, στο δημόσιο κορβανά. Τονίζω, όμως, ότι εδώ θα πρέπει να εφαρμόζονται στον τρόπο της επιχορηγήσεως ιδιωτικοοικονομικά κριτήρια. Το γεγονός ότι υπάρχει κρίση δεν μας λέει κάτι για το αν, πράγματι, μία συγκεκριμένη επιχείρηση μπορεί να ανταπεξέλθει στις συνθήκες της αγοράς. Άρα, το να δίνονται πεντακόσια εκατομμύρια, τα οποία απλώς θα χαθούν, αυτό δεν λέει κάτι. Αυτό που έχει σημασία είναι να εφαρμόζονται ορθά κριτήρια δανειοδοτήσεως και πρέπει να τα εφαρμόσει και το ΤΕΜΠΜΕ.</w:t>
      </w:r>
    </w:p>
    <w:p>
      <w:pPr>
        <w:pStyle w:val="Normal"/>
        <w:spacing w:lineRule="auto" w:line="600"/>
        <w:ind w:firstLine="720"/>
        <w:jc w:val="both"/>
        <w:rPr/>
      </w:pPr>
      <w:r>
        <w:rPr>
          <w:rFonts w:cs="Arial" w:ascii="Arial" w:hAnsi="Arial"/>
        </w:rPr>
        <w:t>Όσον αφορά τώρα τα ελληνικά ναυπηγεία, είμαστε σύμφωνοι. Προφανώς εκείνο, το οποίο εξήγησε ο κ. Βενιζέλος είναι ότι υπάρχει ούτως ή άλλως η συμβατική υποχρέωση να αποδεχθούμε τη μεταβίβαση των μετοχών σε μία συνδεδεμένη επιχείρηση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Ωστόσο εγώ καθόλου δεν πείστηκα για το ποια είναι η διασύνδεση ακριβώς. Είδα ότι ο Υπουργός κράτησε δύο γνωμοδοτήσεις δύο επιφανών καθηγητών. Σύμφωνοι. Εγώ όμως, το περιεχόμενο των γνωμοδοτήσεων δεν το έχω δει. Τις έδειξε εδώ στη Βουλή. Εγώ, επιτρέψτε μου, επειδή και λόγω επαγγελματικής διαστροφής έχω μάθει όταν μου δείχνουν κάτι από μακριά, να μην υιοθετώ απαραίτητα την ορθότητά του. Θα προτιμούσα να το διαβάσω. Δεν μου το έχει δώσει να το διαβάσω. Δεν ξέρω τη συνδεδεμένη επιχείρηση. Άλλα στοιχεία για το ποια είναι αυτή η «</w:t>
      </w:r>
      <w:r>
        <w:rPr>
          <w:rFonts w:cs="Arial" w:ascii="Arial" w:hAnsi="Arial"/>
          <w:lang w:val="en-US"/>
        </w:rPr>
        <w:t>PRIVINVEST</w:t>
      </w:r>
      <w:r>
        <w:rPr>
          <w:rFonts w:cs="Arial" w:ascii="Arial" w:hAnsi="Arial"/>
        </w:rPr>
        <w:t xml:space="preserve"> </w:t>
      </w:r>
      <w:r>
        <w:rPr>
          <w:rFonts w:cs="Arial" w:ascii="Arial" w:hAnsi="Arial"/>
          <w:lang w:val="en-US"/>
        </w:rPr>
        <w:t>SHIPBUILDING</w:t>
      </w:r>
      <w:r>
        <w:rPr>
          <w:rFonts w:cs="Arial" w:ascii="Arial" w:hAnsi="Arial"/>
        </w:rPr>
        <w:t xml:space="preserve">» δεν έχω. Υπό αυτήν την έννοια, δεν βλέπω κανένα λόγο ούτε έχω πειστεί, γιατί πρέπει να ψηφιστεί αυτό. Επομένως, ως προς την τροπολογία αυτή, είναι σαφές ότι θα την καταψηφίσουμε. </w:t>
      </w:r>
    </w:p>
    <w:p>
      <w:pPr>
        <w:pStyle w:val="Normal"/>
        <w:spacing w:lineRule="auto" w:line="600"/>
        <w:ind w:firstLine="720"/>
        <w:jc w:val="both"/>
        <w:rPr/>
      </w:pPr>
      <w:r>
        <w:rPr>
          <w:rFonts w:cs="Arial" w:ascii="Arial" w:hAnsi="Arial"/>
        </w:rPr>
        <w:t xml:space="preserve">Θα πω το εξής: Αυτές τις συστάσεις οργανικών θέσεων, οι οποίες έρχονται στις διάφορες γραμματείες, πώς τις αιτιολογείτε; Βλέπω εδώ, παραδείγματος χάριν, ότι συστήνονται εξήντα οχτώ οργανικές θέσεις. Γιατί εξήντα οχτώ και όχι εβδομήντα οχτώ; Γιατί εξήντα οχτώ και όχι τριάντα οχτώ; Υπάρχει κάποια αιτιολογία ή απλώς έρχεται στη Βουλή κάτι, επειδή θέλει η Κυβέρνηση και εμείς πρέπει να σηκώσουμε το χέρι και να ψηφίσουμε πανηγυρίζοντας ότι, πράγματι, εξήντα οχτώ είναι οι θέσεις της γενικής γραμματείας. Δεν υπάρχει εδώ μία επιχειρηματολογία, η οποία να λέει ότι χρειάζονται εξήντα οχτώ και θα κάνουν αυτή τη δουλειά, θα κάνουν εκείνη τη δουλεία και αυτό είναι το οργανόγραμμα. Μου φαίνεται ότι αυτός είναι ο τρόπος με τον οποίο έχει συγκροτηθεί το σύνολο του ελληνικού δημοσίου. Το σύνολο του ελληνικού δημοσίου συγκροτείται στη βάση ότι κάποιος νομίζει ότι πρέπει να υπάρχουν εξήντα οχτώ θέσεις, απολύτως αναιτιολόγητα. Γιατί είναι εξήντα οχτώ και δεν είναι είκοσι ή διακόσιες; Δεν ξέρω τι θα είναι, αλλά ποτέ δεν υπάρχει μία εξήγηση για το τι θα κάνουν αυτοί. </w:t>
      </w:r>
    </w:p>
    <w:p>
      <w:pPr>
        <w:pStyle w:val="Normal"/>
        <w:spacing w:lineRule="auto" w:line="600"/>
        <w:ind w:firstLine="720"/>
        <w:jc w:val="both"/>
        <w:rPr>
          <w:rFonts w:ascii="Arial" w:hAnsi="Arial" w:cs="Arial"/>
        </w:rPr>
      </w:pPr>
      <w:r>
        <w:rPr>
          <w:rFonts w:cs="Arial" w:ascii="Arial" w:hAnsi="Arial"/>
        </w:rPr>
        <w:t xml:space="preserve">Επομένως, ανεξαρτήτως του αν αυτοί προέρχονται στην παρούσα φάση από μετατάξεις και υπό την έννοια δεν βαρύνουν με προσλήψεις, τίποτα δεν αποκλείει –και το λέει μάλιστα μέσα και η διάταξη του νόμου- ότι, στο μέλλον, αυτό δεν θα μετατραπεί στην πραγματικότητα σε μία ακόμη διαδικασία αυξήσεως του αριθμού του δημοσίου, χωρίς –ξαναλέω- να αιτιολογείται από πουθενά για ποιο λόγο υπάρχει αναγκαιότητα των συγκεκριμένων θέσεων εργ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σε ένα λεπτό, κύριε Πρόεδρε. </w:t>
      </w:r>
    </w:p>
    <w:p>
      <w:pPr>
        <w:pStyle w:val="Normal"/>
        <w:spacing w:lineRule="auto" w:line="600"/>
        <w:ind w:firstLine="720"/>
        <w:jc w:val="both"/>
        <w:rPr>
          <w:rFonts w:ascii="Arial" w:hAnsi="Arial" w:cs="Arial"/>
        </w:rPr>
      </w:pPr>
      <w:r>
        <w:rPr>
          <w:rFonts w:cs="Arial" w:ascii="Arial" w:hAnsi="Arial"/>
        </w:rPr>
        <w:t xml:space="preserve">Θα ήθελα να αναφέρω και ένα τελευταίο: εάν, πράγματι, η Κυβέρνηση έχει εμπιστοσύνη στην πορεία, την οποία ακολουθεί, τότε είναι σαφές ότι δεν μπορεί να μετατρέπει τις αυτοδιοικητικές εκλογές σε δημοψήφισμα εγκρίσεως της πολιτικής της, έστω και αν αυτό ζητάει η Αξιωματική Αντιπολίτευση ή άλλη Αντιπολίτευση. Η Κυβέρνηση έχει εντολή –εάν πιστεύει ότι έχει αυτήν την εντολή- και αυτήν την εντολή οφείλει να υπερασπιστεί. Ουδείς λόγος συντρέχει του γεγονότος ότι αμφισβητεί την πολιτική της η Αξιωματική Αντιπολίτευση -που στο κάτω-κάτω εκ του θεσμικού της ρόλου αυτό πρέπει να κάνει- να μετατρέψει τις αυτοδιοικητικές εκλογές σε δημοψήφισμα εγκρίσεως της πολιτικής της και μάλιστα να κραδαίνει –κατά λογική βέβαια συνέπεια εν συνεχεία- την απειλή των εκλογών ή εν πάση περιπτώσει την προοπτική των εκλογών -αν δεν το θεωρήσει κάποιος απειλή- μέσα στο επόμενο χρονικό διάστημα. </w:t>
      </w:r>
    </w:p>
    <w:p>
      <w:pPr>
        <w:pStyle w:val="Normal"/>
        <w:spacing w:lineRule="auto" w:line="600"/>
        <w:ind w:firstLine="720"/>
        <w:jc w:val="both"/>
        <w:rPr>
          <w:rFonts w:ascii="Arial" w:hAnsi="Arial" w:cs="Arial"/>
        </w:rPr>
      </w:pPr>
      <w:r>
        <w:rPr>
          <w:rFonts w:cs="Arial" w:ascii="Arial" w:hAnsi="Arial"/>
        </w:rPr>
        <w:t>Αυτό είναι και ένα ζήτημα και για τον Υπουργό των Οικονομικών. Δηλαδή, αυτήν τη χώρα, αυτήν την Κυβέρνηση δεν την απασχολεί ότι μόλις εξαγγέλλεται αυτό, μερικές αγορές οι οποίες ήσαν κανονικοποιημένες -ή βάδιζαν, εν πάση περιπτώσει στην κατεύθυνση της κανονικοποίησης- ξαναπήραν την ανηφόρα; Αυτό ξανά δεν επηρεάζει; Δεν απασχολεί; Δεν το σκέφτεται πρωτίστως ο Υπουργός των Οικονομικών;</w:t>
      </w:r>
    </w:p>
    <w:p>
      <w:pPr>
        <w:pStyle w:val="Normal"/>
        <w:spacing w:lineRule="auto" w:line="600"/>
        <w:ind w:firstLine="720"/>
        <w:jc w:val="both"/>
        <w:rPr/>
      </w:pPr>
      <w:r>
        <w:rPr>
          <w:rFonts w:cs="Arial" w:ascii="Arial" w:hAnsi="Arial"/>
        </w:rPr>
        <w:t xml:space="preserve">Έρχομαι τώρα στο επόμενο και βασικό ερώτημα: Εάν πιστεύει την πολιτική της, λοιπόν, η Κυβέρνηση είπαμε ότι οφείλει να την υποστηρίξει. Εάν από την άλλη μεριά θεωρεί ότι δεν έχει τέτοια εντολή, ότι σε τελευταία ανάλυση από το «λεφτά υπάρχουν» βαδίζει σε μία άλλη πολιτική και μάλιστα ενδεχομένως βλέπει μπροστά της ότι το 13,8% θα είναι 15,8% της </w:t>
      </w:r>
      <w:r>
        <w:rPr>
          <w:rFonts w:cs="Arial" w:ascii="Arial" w:hAnsi="Arial"/>
          <w:lang w:val="en-US"/>
        </w:rPr>
        <w:t>Eurostat</w:t>
      </w:r>
      <w:r>
        <w:rPr>
          <w:rFonts w:cs="Arial" w:ascii="Arial" w:hAnsi="Arial"/>
        </w:rPr>
        <w:t xml:space="preserve">, άρα δύο μονάδες στο ΑΕΠ, άρα τριάμισι δισεκατομμύρια λείπουν από εκεί, η υστέρηση των εσόδων είναι 1,6 δισεκατομμύρια -και δεν ξέρουμε πώς θα διαμορφωθεί η υστέρηση των εσόδων μέχρι το τέλος- άρα λείπουν πέντε δισεκατομμύρια και άρα χρειαζόμαστε επιπρόσθετα μέτρα, παρά τα όσα λέει ο Πρωθυπουργός και πρέπει να ψηφίσουμε έναν προϋπολογισμό, ο οποίος θα περιλαμβάνει αυτά τα πρόσθετα μέτρα, τότε οφείλει η Κυβέρνηση να περιγράψει αυτήν την κατάσταση και όχι να αφήνει μισόλογ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φείλει η Κυβέρνηση και ο Πρωθυπουργός αν θέλει μία τέτοια έγκριση, αυτήν την συγκεκριμένη έγκριση να ζητήσει από τον ελληνικό λαό, περιγράφοντας ποια είναι η οικονομική κατάσταση. Διότι την έχουμε πατήσει μία φορά με τα μισόλογα στην προηγούμενη αποχώρηση πρωθυπουργού και ελπίζω ότι δεν θα είναι ίδια η τύχη και του συγκεκριμέν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ς Συνασπισμού Ριζοσπαστικής Αριστεράς,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πρέπει να εκφράσω τη λύπη μου, διότι αυτά που συμβαίνουν με τις δύο τροπολογίες συνιστούν ένα μείζον κοινοβουλευτικό πραξικόπημα. Και τις λέξεις αυτές δεν τις λέω τυχαία, τις εννοώ. Και ερωτώ και το Προεδρείο διά μέσου εσάς: Είναι δυνατόν να ανέχεστε να έρχονται τροπολογίες, οι οποίες παραβιάζουν χονδροειδώς τον Κανονισμό και το Σύνταγμα; </w:t>
      </w:r>
    </w:p>
    <w:p>
      <w:pPr>
        <w:pStyle w:val="Normal"/>
        <w:spacing w:lineRule="auto" w:line="600"/>
        <w:ind w:firstLine="720"/>
        <w:jc w:val="both"/>
        <w:rPr>
          <w:rFonts w:ascii="Arial" w:hAnsi="Arial" w:cs="Arial"/>
        </w:rPr>
      </w:pPr>
      <w:r>
        <w:rPr>
          <w:rFonts w:cs="Arial" w:ascii="Arial" w:hAnsi="Arial"/>
        </w:rPr>
        <w:t xml:space="preserve">Διότι εδώ δεν έχουμε απλώς τροπολογίες, οι οποίες είναι παντελώς άσχετες με το νομοσχέδιο περί ηλεκτρονικής συνταγογραφίας, κύριε Πρωτόπαπα, αλλά είναι και παντελώς άσχετες με το Υπουργείο Εργασίας, που εισάγει το σχετικό νομοσχέδιο. Και μάλιστα, είναι «πασπαρτού». Αναφέρονται σε πολλά Υπουργεία, από το Υπουργείο Άμυνας μέχρι το Υπουργείο Οικονομικών. </w:t>
      </w:r>
    </w:p>
    <w:p>
      <w:pPr>
        <w:pStyle w:val="Normal"/>
        <w:spacing w:lineRule="auto" w:line="600"/>
        <w:ind w:firstLine="720"/>
        <w:jc w:val="both"/>
        <w:rPr>
          <w:rFonts w:ascii="Arial" w:hAnsi="Arial" w:cs="Arial"/>
        </w:rPr>
      </w:pPr>
      <w:r>
        <w:rPr>
          <w:rFonts w:cs="Arial" w:ascii="Arial" w:hAnsi="Arial"/>
        </w:rPr>
        <w:t>Αυτά τα πράγματα είναι απαράδεκτα! Έπρεπε να στηλιτεύονται! Έπρεπε να ξεσηκώνουν τις πέτρες. Και συγχαίρω τον κ. Κακλαμάνη, τον πρώην Πρόεδρο της Βουλής, για την αγόρευσή του. Ήταν ειλικρινέστατη, ευθύβολη και ουσιαστική και τιμά το ρόλο του ως Βουλευτή, πρώτα απ’ όλα της Εθνικής μας Αντιπροσωπείας, πέρα από την κομματική του ένταξη, η οποία είναι απολύτως σεβαστή και την τιμά, νομίζω. Απαράδεκτα πράγματα!</w:t>
      </w:r>
    </w:p>
    <w:p>
      <w:pPr>
        <w:pStyle w:val="Normal"/>
        <w:spacing w:lineRule="auto" w:line="600"/>
        <w:ind w:firstLine="720"/>
        <w:jc w:val="both"/>
        <w:rPr>
          <w:rFonts w:ascii="Arial" w:hAnsi="Arial" w:cs="Arial"/>
        </w:rPr>
      </w:pPr>
      <w:r>
        <w:rPr>
          <w:rFonts w:cs="Arial" w:ascii="Arial" w:hAnsi="Arial"/>
        </w:rPr>
        <w:t xml:space="preserve">Δεν αναφέρομαι μόνο στον τύπο του πράγματος, που είναι η ουσία στη συγκεκριμένη περίπτωση –πολύ μεγάλη ουσία- αλλά αναφέρομαι και στο περιεχόμενο των τροπολογιών, οι οποίες είναι σκανδαλώδεις, αντισυνταγματικές, απαράδεκτες, φωτογραφικές. Ας τις πάρουμε μία-μία. </w:t>
      </w:r>
    </w:p>
    <w:p>
      <w:pPr>
        <w:pStyle w:val="Normal"/>
        <w:spacing w:lineRule="auto" w:line="600"/>
        <w:ind w:firstLine="720"/>
        <w:jc w:val="both"/>
        <w:rPr>
          <w:rFonts w:ascii="Arial" w:hAnsi="Arial" w:cs="Arial"/>
        </w:rPr>
      </w:pPr>
      <w:r>
        <w:rPr>
          <w:rFonts w:cs="Arial" w:ascii="Arial" w:hAnsi="Arial"/>
        </w:rPr>
        <w:t xml:space="preserve">Κατ’ αρχάς, να αναφερθώ, κύριε Πρόεδρε, στην τροπολογία, η οποία αφορά τα πολύπαθα Ναυπηγεία Σκαραμαγκά, τα κραταιά άλλοτε Ναυπηγεία Σκαραμαγκά, τα οποία κατάντησαν όπως κατάντησαν και, δυστυχώς, απ’ ό,τι βλέπω θα έχουν πολύ κακή τύχη για το αύριο. Θα είμαι πολύ συγκεκριμένος. </w:t>
      </w:r>
    </w:p>
    <w:p>
      <w:pPr>
        <w:pStyle w:val="Normal"/>
        <w:spacing w:lineRule="auto" w:line="600"/>
        <w:ind w:firstLine="720"/>
        <w:jc w:val="both"/>
        <w:rPr/>
      </w:pPr>
      <w:r>
        <w:rPr>
          <w:rFonts w:cs="Arial" w:ascii="Arial" w:hAnsi="Arial"/>
        </w:rPr>
        <w:t>Ψήφισε η κυβερνητική Πλειοψηφία, η Πλειοψηφία της Κυβέρνησης, μία συμφωνία. Η συμφωνία μεταβίβαζε τα Ναυπηγεία Σκαραμαγκά από την «</w:t>
      </w:r>
      <w:r>
        <w:rPr>
          <w:rFonts w:cs="Arial" w:ascii="Arial" w:hAnsi="Arial"/>
          <w:lang w:val="en-US"/>
        </w:rPr>
        <w:t>HDV</w:t>
      </w:r>
      <w:r>
        <w:rPr>
          <w:rFonts w:cs="Arial" w:ascii="Arial" w:hAnsi="Arial"/>
        </w:rPr>
        <w:t>» σε μία εταιρεία αραβικών συμφερόντων του Άμπου Ντάμπι,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ι άφηνε ανοιχτό το ενδεχόμενο -το οποίο στηλιτεύσαμε, βεβαίως- να υπάρξει στο μέλλον και μία συνδεδεμένη εταιρεία. Είναι νομικός όρος η «συνδεδεμένη εταιρεία». Ήταν απαράδεκτο, βεβαίως, τότε στη συμφωνία αυτό. Και ξαφνικά, δεν στέγνωσε το μελάνι από την υπογραφή της συμφωνίας και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μετετράπη σε «</w:t>
      </w:r>
      <w:r>
        <w:rPr>
          <w:rFonts w:cs="Arial" w:ascii="Arial" w:hAnsi="Arial"/>
          <w:lang w:val="en-US"/>
        </w:rPr>
        <w:t>PRIVININVEST</w:t>
      </w:r>
      <w:r>
        <w:rPr>
          <w:rFonts w:cs="Arial" w:ascii="Arial" w:hAnsi="Arial"/>
        </w:rPr>
        <w:t>», μία άλλη εταιρεία -από το Άμπου Ντάμπι στο Λίβανο πήγαμε τώρα- με άλλη ιδιοκτησία του κ. Σάφα. Μεταβιβάστηκαν οι μετοχές των Ναυπηγείων Σκαραμαγκά -με λόγια απλά για να είμαι κατανοητός- από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που είχε το 75%, στην «</w:t>
      </w:r>
      <w:r>
        <w:rPr>
          <w:rFonts w:cs="Arial" w:ascii="Arial" w:hAnsi="Arial"/>
          <w:lang w:val="en-US"/>
        </w:rPr>
        <w:t>PRIVININVEST</w:t>
      </w:r>
      <w:r>
        <w:rPr>
          <w:rFonts w:cs="Arial" w:ascii="Arial" w:hAnsi="Arial"/>
        </w:rPr>
        <w:t>», που λέγεται ότι είναι συνδεδεμένη με αυτήν την εταιρεία,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w:t>
      </w:r>
    </w:p>
    <w:p>
      <w:pPr>
        <w:pStyle w:val="Normal"/>
        <w:spacing w:lineRule="auto" w:line="600"/>
        <w:ind w:firstLine="720"/>
        <w:jc w:val="both"/>
        <w:rPr/>
      </w:pPr>
      <w:r>
        <w:rPr>
          <w:rFonts w:cs="Arial" w:ascii="Arial" w:hAnsi="Arial"/>
        </w:rPr>
        <w:t>Πρώτον, ποιος το λέει αυτό ότι είναι συνδεδεμένη εταιρεία; Εμείς που το γνωρίζουμε; Ποιο είναι το είδος και το βάθος της σύνδεσης; Ποια είναι η μετοχική σύνθεση της «</w:t>
      </w:r>
      <w:r>
        <w:rPr>
          <w:rFonts w:cs="Arial" w:ascii="Arial" w:hAnsi="Arial"/>
          <w:lang w:val="en-US"/>
        </w:rPr>
        <w:t>PRIVINVEST</w:t>
      </w:r>
      <w:r>
        <w:rPr>
          <w:rFonts w:cs="Arial" w:ascii="Arial" w:hAnsi="Arial"/>
        </w:rPr>
        <w:t>»; Την ξέρουμε; Μπορείτε να μας πείτε τη μετοχική σύνθεση της «</w:t>
      </w:r>
      <w:r>
        <w:rPr>
          <w:rFonts w:cs="Arial" w:ascii="Arial" w:hAnsi="Arial"/>
          <w:lang w:val="en-US"/>
        </w:rPr>
        <w:t>PRIVINVEST</w:t>
      </w:r>
      <w:r>
        <w:rPr>
          <w:rFonts w:cs="Arial" w:ascii="Arial" w:hAnsi="Arial"/>
        </w:rPr>
        <w:t>»; Και το είδος της σύνδεσης μπορούμε να το ξέρουμε;</w:t>
      </w:r>
    </w:p>
    <w:p>
      <w:pPr>
        <w:pStyle w:val="Normal"/>
        <w:spacing w:lineRule="auto" w:line="600"/>
        <w:ind w:firstLine="720"/>
        <w:jc w:val="both"/>
        <w:rPr/>
      </w:pPr>
      <w:r>
        <w:rPr>
          <w:rFonts w:cs="Arial" w:ascii="Arial" w:hAnsi="Arial"/>
        </w:rPr>
        <w:t>Υποτίθεται ότι υπήρξε έλεγχος από μία ελεγκτική εταιρεία, τη «</w:t>
      </w:r>
      <w:r>
        <w:rPr>
          <w:rFonts w:cs="Arial" w:ascii="Arial" w:hAnsi="Arial"/>
          <w:lang w:val="en-US"/>
        </w:rPr>
        <w:t>LAZARD</w:t>
      </w:r>
      <w:r>
        <w:rPr>
          <w:rFonts w:cs="Arial" w:ascii="Arial" w:hAnsi="Arial"/>
        </w:rPr>
        <w:t>». Εγώ δεν έχω τη μεγαλυτέρα της εμπιστοσύνης σ’ αυτές τις εταιρείες και τα ελεγκτικά τους δεδομένα, αλλά, εν πάση περιπτώσει, υπήρξε αυτός ο έλεγχος για την αξιοπιστία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Για την καινούργια εταιρεία, την «</w:t>
      </w:r>
      <w:r>
        <w:rPr>
          <w:rFonts w:cs="Arial" w:ascii="Arial" w:hAnsi="Arial"/>
          <w:lang w:val="en-US"/>
        </w:rPr>
        <w:t>PRIVINVEST</w:t>
      </w:r>
      <w:r>
        <w:rPr>
          <w:rFonts w:cs="Arial" w:ascii="Arial" w:hAnsi="Arial"/>
        </w:rPr>
        <w:t>», δεν υπήρξε καμμία ελεγκτική εταιρεία που να τη βαθμολόγησε, ούτε έκθεση επ’ αυτής. Που κρατάει η σκούφια της, λοιπόν; Πού δίνετε τα Ναυπηγεία Σκαραμαγκά; Τι ψήφισε η Βουλή και που φτάσαμε τώρα;</w:t>
      </w:r>
    </w:p>
    <w:p>
      <w:pPr>
        <w:pStyle w:val="Normal"/>
        <w:spacing w:lineRule="auto" w:line="600"/>
        <w:ind w:firstLine="720"/>
        <w:jc w:val="both"/>
        <w:rPr/>
      </w:pPr>
      <w:r>
        <w:rPr>
          <w:rFonts w:cs="Arial" w:ascii="Arial" w:hAnsi="Arial"/>
        </w:rPr>
        <w:t>Φτάσαμε σ’ αυτήν την κατάσταση για ένα απλούστατο λόγο. Διότι υπέστη η Κυβέρνηση, με τη λαθεμένη πολιτική που ακολούθησε, έναν εκβιασμό. Ποιος ήταν ο εκβιασμός; Ότι τα παρατάμε και φεύγουμε. Και ο δεύτερος εκβιασμός ποιος ήταν, που σχετίζεται με το δεύτερο σκέλος της ίδιας τροπολογίας από τη γερμανική «</w:t>
      </w:r>
      <w:r>
        <w:rPr>
          <w:rFonts w:cs="Arial" w:ascii="Arial" w:hAnsi="Arial"/>
          <w:lang w:val="en-US"/>
        </w:rPr>
        <w:t>HDV</w:t>
      </w:r>
      <w:r>
        <w:rPr>
          <w:rFonts w:cs="Arial" w:ascii="Arial" w:hAnsi="Arial"/>
        </w:rPr>
        <w:t>»; Εκείνη είπε ότι «αν δεν μου δώσετε φορολογική ασυλία για ό,τι έχει προηγηθεί, μαζί, βεβαίως, με την καινούργια εταιρεία, την «</w:t>
      </w:r>
      <w:r>
        <w:rPr>
          <w:rFonts w:cs="Arial" w:ascii="Arial" w:hAnsi="Arial"/>
          <w:lang w:val="en-US"/>
        </w:rPr>
        <w:t>PRIVINVEST</w:t>
      </w:r>
      <w:r>
        <w:rPr>
          <w:rFonts w:cs="Arial" w:ascii="Arial" w:hAnsi="Arial"/>
        </w:rPr>
        <w:t>» –και αυτή το ζήτησε- δεν πρόκειται να πάρετε το «ΠΑΠΑΝΙΚΟΛΗΣ» και δεν πρόκειται να συνεχιστεί η παραγγελία.»</w:t>
      </w:r>
    </w:p>
    <w:p>
      <w:pPr>
        <w:pStyle w:val="Normal"/>
        <w:spacing w:lineRule="auto" w:line="600"/>
        <w:ind w:firstLine="720"/>
        <w:jc w:val="both"/>
        <w:rPr>
          <w:rFonts w:ascii="Arial" w:hAnsi="Arial" w:cs="Arial"/>
        </w:rPr>
      </w:pPr>
      <w:r>
        <w:rPr>
          <w:rFonts w:cs="Arial" w:ascii="Arial" w:hAnsi="Arial"/>
        </w:rPr>
        <w:t xml:space="preserve">Έρχεστε με αυτήν τη νομοθετική ρύθμιση διά τροπολογίας να καλύψουμε και τα δύο αυτά πράγματα. Και έρχεται εδώ το δεύτερο σκέλος της τροπολογίας για το Σκαραμαγκά και λέει το εξής: «Ως φορολογικός έλεγχος, δυνάμει του οποίου συντελείται το δεσμευτικό κλείσιμο όλων των ανέλεγκτων ή δυνητικά υπαγομένων σε επανέλεγχο οικονομικών ετών, νοείται ο τακτικός φορολογικός έλεγχος επί των ανέλεγκτων μέχρι 30-9-2009, χρήσεων της ΕΝΑΕ, ο οποίος ολοκληρώθηκε στις 21-10-2010». Μετά την κύρωση της συμφωνίας από τη Βουλή, δηλαδή, ο έλεγχος. </w:t>
      </w:r>
    </w:p>
    <w:p>
      <w:pPr>
        <w:pStyle w:val="Normal"/>
        <w:spacing w:lineRule="auto" w:line="600"/>
        <w:ind w:firstLine="720"/>
        <w:jc w:val="both"/>
        <w:rPr>
          <w:rFonts w:ascii="Arial" w:hAnsi="Arial" w:cs="Arial"/>
        </w:rPr>
      </w:pPr>
      <w:r>
        <w:rPr>
          <w:rFonts w:cs="Arial" w:ascii="Arial" w:hAnsi="Arial"/>
        </w:rPr>
        <w:t xml:space="preserve">Από εκεί και πέρα, λοιπόν, αν υπάρχουν φορολογικές παραβάσεις, οι οποίες έχουν εντοπιστεί σε όλα τα προηγούμενα χρόνια ή έχουν εντοπιστεί από το ΣΔΟΕ –όπως λέγεται- με εικονικά και πλαστά τιμολόγια ή φορολογικές παραβάσεις, οι οποίες θα διαπιστωθούν στο μέλλον, αύριο, μεθαύριο, αυτές όλες έρχεται μία ρύθμιση εδώ για να παραγραφούν, να διαγραφούν με μία μονοκονδυλιά. Μπορούν να γίνονται αυτά τα πράγματα; Θα ήθελα να μας απαντήσετε και να μας δώσετε μία εξήγηση επ’ αυτών. </w:t>
      </w:r>
    </w:p>
    <w:p>
      <w:pPr>
        <w:pStyle w:val="Normal"/>
        <w:spacing w:lineRule="auto" w:line="600"/>
        <w:ind w:firstLine="720"/>
        <w:jc w:val="both"/>
        <w:rPr>
          <w:rFonts w:ascii="Arial" w:hAnsi="Arial" w:cs="Arial"/>
        </w:rPr>
      </w:pPr>
      <w:r>
        <w:rPr>
          <w:rFonts w:cs="Arial" w:ascii="Arial" w:hAnsi="Arial"/>
        </w:rPr>
        <w:t>Βεβαίως, να σας πω και για την άλλη τροπολογία. Δεν θα πω για το μαύρο αφορολόγητο χρήμα, που δίνεται μία παράταση να έρθει εδώ πέρα με φορολογικά προνόμια, κλεμμένο χρήμα, απ’ οτιδήποτε κι αν προέρχεται, που έφυγε στο εξωτερικό με ελάχιστη φορολόγηση. Και αφού δεν ήλθαν όσα πιστεύατε ότι θα έρθουν, τους δίνετε και παράταση διά τροπολογίας για να επιστρέψουν, υποτίθεται!</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δύο λεπτά, κύριε Πρόεδρε, και ολοκληρώνω.</w:t>
      </w:r>
    </w:p>
    <w:p>
      <w:pPr>
        <w:pStyle w:val="Normal"/>
        <w:spacing w:lineRule="auto" w:line="600"/>
        <w:ind w:firstLine="720"/>
        <w:jc w:val="both"/>
        <w:rPr/>
      </w:pPr>
      <w:r>
        <w:rPr>
          <w:rFonts w:cs="Arial" w:ascii="Arial" w:hAnsi="Arial"/>
        </w:rPr>
        <w:t>Αλλά, αυτό που είναι εντυπωσιακό, είναι η εξουσιοδότηση που παίρνετε -διά τροπολογίας πάλι, χωρίς καμμία συζήτηση επί της ουσίας- να δίδετε εγγυήσεις, ως δημόσιο, σε δημόσιες επιχειρήσεις και οργανισμούς, όταν δανει</w:t>
      </w:r>
      <w:r>
        <w:rPr>
          <w:rFonts w:cs="Arial" w:ascii="Arial" w:hAnsi="Arial"/>
          <w:lang w:val="en-US"/>
        </w:rPr>
        <w:t>o</w:t>
      </w:r>
      <w:r>
        <w:rPr>
          <w:rFonts w:cs="Arial" w:ascii="Arial" w:hAnsi="Arial"/>
        </w:rPr>
        <w:t xml:space="preserve">δοτούνται από χρηματοπιστωτικά ιδρύματα της Ευρωπαϊκής Ένωσης για επενδυτικούς σκοπούς. Μάλιστα. </w:t>
      </w:r>
    </w:p>
    <w:p>
      <w:pPr>
        <w:pStyle w:val="Normal"/>
        <w:spacing w:lineRule="auto" w:line="600"/>
        <w:ind w:firstLine="720"/>
        <w:jc w:val="both"/>
        <w:rPr/>
      </w:pPr>
      <w:r>
        <w:rPr>
          <w:rFonts w:cs="Arial" w:ascii="Arial" w:hAnsi="Arial"/>
        </w:rPr>
        <w:t>Καλά, μας κοροϊδεύετε; Εμπαίζετε τη Βουλή; Εσείς βγάλατε τον ΟΣΕ ότι είναι υπερ-προβληματικός μέχρι τώρα, διότι χρωστάει τα «μαλλιά της κεφαλής του». Και τα «μαλλιά της κεφαλής του» που χρωστάει, ξέρετε τι είναι; Δάνεια που έπαιρνε με την εγγύηση του δημοσίου για επενδυτικούς σκοπούς, που δεν πήγαιναν όμως για επενδύσεις και δεν ξέρω που πήγαιναν. Και αυτές τις εγγυήσεις, ξέρετε πώς τις δίνατε; Με απλές υπουργικές πράξεις και αποφάσεις. Και ξαφνικά, βεβαίως, 10 δισεκατομμύρια πάνω το χρέος του ελληνικού δημοσίου, γιατί επωμίσθη το χρέος του ΟΣΕ. Στα ύψη το ελληνικό χρέος. Σε πτώχευση η χώρα. Έτσι φτάσαμε σε ουσιαστική πτώχευση.</w:t>
      </w:r>
    </w:p>
    <w:p>
      <w:pPr>
        <w:pStyle w:val="Normal"/>
        <w:spacing w:lineRule="auto" w:line="600"/>
        <w:ind w:firstLine="720"/>
        <w:jc w:val="both"/>
        <w:rPr>
          <w:rFonts w:ascii="Arial" w:hAnsi="Arial" w:cs="Arial"/>
        </w:rPr>
      </w:pPr>
      <w:r>
        <w:rPr>
          <w:rFonts w:cs="Arial" w:ascii="Arial" w:hAnsi="Arial"/>
        </w:rPr>
        <w:t xml:space="preserve">Και ερχόσαστε εδώ να πάρετε εξουσιοδότηση, με μια ρύθμιση της τελευταίας στιγμής, χωρίς καμμία συζήτηση, για να δίνετε αφειδώς και στο μέλλον τέτοιου είδους εγγυήσεις, οι οποίες στην ουσία είναι δάνεια του ελληνικού δημοσίου; Δεν θέλετε να τα καταγράφετε ως δάνεια, διότι θα εκπέσουν -και το γνωρίζετε- οι εγγυήσεις. Θα τα φορτώσετε πάλι σε δημόσιες επιχειρήσεις και οργανισμούς, θα τις λέτε προβληματικές για να τις ιδιωτικοποιήσετε και θα φεσώνετε το ελληνικό κράτος και στο μέλλον με νέες υπερχρεωμένες καταστάσεις, όπου θα μας έχετε μια ζωή σε τρόικες, μια ζωή σε νεοαποικιακές διαχειρίσεις; Είναι παρά πολύ σοβαρά ζητήματα, τα οποία τα περνάτε σε μια νύκτα. Νύκτα τα περνάτε όλα αυτά, διά τροπολογίας. Πού είναι η συζήτηση εδώ επ’ αυτών των θεμάτων; Ούτε μια νύξη δεν κάνατε. </w:t>
      </w:r>
    </w:p>
    <w:p>
      <w:pPr>
        <w:pStyle w:val="Normal"/>
        <w:spacing w:lineRule="auto" w:line="600"/>
        <w:ind w:firstLine="720"/>
        <w:jc w:val="both"/>
        <w:rPr/>
      </w:pPr>
      <w:r>
        <w:rPr>
          <w:rFonts w:cs="Arial" w:ascii="Arial" w:hAnsi="Arial"/>
        </w:rPr>
        <w:t xml:space="preserve">Δεν θα πω για την περαίωση. Μεγάλο θέμα και αυτό, αλλά εν πάση περιπτώσει, με αυτό το οποίο κάνετε με την περαίωση, έχουν ξεσηκωθεί και οι πέτρες. Θα κλείσετε και αυτές τις μικρές επιχειρήσεις και επαγγελματίες που δεν έχουν κλείσει. Σε όσους έχουν κάνει δηλώσεις και έχουν καταβάλει κανονικά τις φορολογικές τους υποχρεώσεις, ερχόσαστε με την περαίωση και τους δίνετε άλλη μια στο κεφάλι από πάνω, ένα μπουγιουρντί, είτε έχουν πληρώσει, είτε όχι. Ανεξάρτητα από το τι έχουν πληρώσει θα πληρώσουν περαίωση. Αυτήν τη στιγμή έχετε φέρει σε απόγνωση όλον τον κόσμο. Και τι ερχόσαστε εδώ να πείτε; Ότι αν έχει πληρώσει κάτι παραπάνω από αυτά που θα του βάλετε στην περαίωση, τότε δεν θα του κάνετε επιστροφή. Γιατί αυτό λέ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ολοκληρώ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λέτε εδώ πέρα με αυτήν την διάταξη. </w:t>
      </w:r>
    </w:p>
    <w:p>
      <w:pPr>
        <w:pStyle w:val="Normal"/>
        <w:spacing w:lineRule="auto" w:line="600"/>
        <w:ind w:firstLine="720"/>
        <w:jc w:val="both"/>
        <w:rPr>
          <w:rFonts w:ascii="Arial" w:hAnsi="Arial" w:cs="Arial"/>
        </w:rPr>
      </w:pPr>
      <w:r>
        <w:rPr>
          <w:rFonts w:cs="Arial" w:ascii="Arial" w:hAnsi="Arial"/>
        </w:rPr>
        <w:t xml:space="preserve">Στην άλλη τροπολογία τώρα. Θα ολοκληρώσω με μια φράση, κύριε Πρόεδρε. Δεν είναι δυνατόν, όταν ένας Υπουργός φεύγει από το ένα Υπουργείο και πηγαίνει στο άλλο, να παίρνει και ορισμένες υπηρεσίες από το Υπουργείο που έφυγε στο επόμενο που πηγαίνει, διότι θεωρεί περίπου ότι είναι ικανός να φέρει σε πέρας αυτές τις υπηρεσίες ή ότι είχε έργο ημιτελές επ’ αυτών που πρέπει να το ολοκληρώσει. </w:t>
      </w:r>
    </w:p>
    <w:p>
      <w:pPr>
        <w:pStyle w:val="Normal"/>
        <w:spacing w:lineRule="auto" w:line="600"/>
        <w:ind w:firstLine="720"/>
        <w:jc w:val="both"/>
        <w:rPr/>
      </w:pPr>
      <w:r>
        <w:rPr>
          <w:rFonts w:cs="Arial" w:ascii="Arial" w:hAnsi="Arial"/>
        </w:rPr>
        <w:t xml:space="preserve">Η Γενική Γραμματεία του Καταναλωτή δεν έχει κανέναν απολύτως λόγο, δεν υπάρχει καμμία λογική να μεταφερθεί στο Υπουργείο Εργασίας και Κοινωνικών Ασφαλίσεων. Κανέναν απολύτως λόγο δεν έχει και καμμία λογική και εν πάση περιπτώσει, αν θέλετε να κάνετε –δεν ξέρω με ποια λογική- αυτήν τη μεταφορά, φέρτε την κανονικά μ’ ένα νομοσχέδιο, να γίνει συζήτηση, να έρθουν οι φορείς, να ακουστούν απόψεις γενικευμένα, να υπάρξει και μια αντίδραση και από την κοινωνία και από τους ενδιαφερόμενους. Όχι έτσι, με αυτόν τον απαράδεκτο κυριολεκτικά τρόπο. </w:t>
      </w:r>
    </w:p>
    <w:p>
      <w:pPr>
        <w:pStyle w:val="Normal"/>
        <w:spacing w:lineRule="auto" w:line="600"/>
        <w:ind w:firstLine="720"/>
        <w:jc w:val="both"/>
        <w:rPr/>
      </w:pPr>
      <w:r>
        <w:rPr>
          <w:rFonts w:cs="Arial" w:ascii="Arial" w:hAnsi="Arial"/>
        </w:rPr>
        <w:t xml:space="preserve">Και μου λέτε, κύριε Κοινοβουλευτικέ Εκπρόσωπε της Συμπολίτευσης, γιατί καταψηφίζουμε εμείς τα νομοσχέδια! Διότι δεν υπάρχουν τεχνικές και τεχνικά θέματα στην πολιτική. Τα θέματα είναι κεντρικότατα, σχετίζονται με την πορεία της χώρας και άπτονται κοινωνικών συμφερόντων και συγκρούσεων. Γι’ αυτό καταψηφίζουμε αυτό το νομοσχέδιο και βεβαίως σας καλούμε, έστω και την ύστατη στιγμή, να αποσύρετε αυτές τις τροπολογίες. Δεν είναι δυνατόν να φέρνετε αυτές τις τροπολογίες. Και προφανώς δεν έχουμε άλλον τρόπο να αντιδράσουμε, παρά καταγγέλλοντας όλα αυτά που γίνονται, πάλι ως πραξικόπ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απληρωτής Υπουργός έχει το λόγο για τρία λεπτά.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με εκπλήσσετε, κύριε Λαφαζάνη, που δεν ψηφίζετε τις τροπολογίες, οι οποίες, εν πάση περιπτώσει, είναι αντικείμενο μιας συζήτησης που έπρεπε να είναι πιο διευρυμένη. Εδώ δεν ψηφίζετε το νομοσχέδιο που έχει την ηλεκτρονική συνταγογράφηση. Και σας είπε ο κ. Πρωτόπαπας, αν δεν μπορεί κάποιος να ψηφίσει αυτό το νομοσχέδιο, που δεν φαίνεται να έχει τίποτα το αρνητικό, πόσω μάλλον άλλες ρυθμίσεις, οι οποίες μπορεί να δέχονται και συζήτηση. </w:t>
      </w:r>
    </w:p>
    <w:p>
      <w:pPr>
        <w:pStyle w:val="Normal"/>
        <w:spacing w:lineRule="auto" w:line="600"/>
        <w:ind w:firstLine="720"/>
        <w:jc w:val="both"/>
        <w:rPr>
          <w:rFonts w:ascii="Arial" w:hAnsi="Arial" w:cs="Arial"/>
        </w:rPr>
      </w:pPr>
      <w:r>
        <w:rPr>
          <w:rFonts w:cs="Arial" w:ascii="Arial" w:hAnsi="Arial"/>
        </w:rPr>
        <w:t xml:space="preserve">Ζήτησα το λόγο, κύριε Πρόεδρε, για να καταθέσω μια τροποποίηση, μετά την τοποθέτηση του Προέδρου κ. Κακλαμάνη, τον οποίο ακούω με πολύ ενδιαφέρον πάντοτε και μετά βέβαια και τη συμπλήρωση που έκανε ο κ. Πρωτόπαπας, ο Κοινοβουλευτικός Εκπρόσωπος του ΠΑΣΟΚ και αφορά την κατανομή των θέσεων για τη Γενική Γραμματεία Καταναλωτή. </w:t>
      </w:r>
    </w:p>
    <w:p>
      <w:pPr>
        <w:pStyle w:val="Normal"/>
        <w:spacing w:lineRule="auto" w:line="600"/>
        <w:ind w:firstLine="720"/>
        <w:jc w:val="both"/>
        <w:rPr>
          <w:rFonts w:ascii="Arial" w:hAnsi="Arial" w:cs="Arial"/>
        </w:rPr>
      </w:pPr>
      <w:r>
        <w:rPr>
          <w:rFonts w:cs="Arial" w:ascii="Arial" w:hAnsi="Arial"/>
        </w:rPr>
        <w:t xml:space="preserve">Διαβάζω για τα Πρακτικά το συγκεκριμένο σημείο. </w:t>
      </w:r>
    </w:p>
    <w:p>
      <w:pPr>
        <w:pStyle w:val="Normal"/>
        <w:spacing w:lineRule="auto" w:line="600"/>
        <w:ind w:firstLine="720"/>
        <w:jc w:val="both"/>
        <w:rPr>
          <w:rFonts w:ascii="Arial" w:hAnsi="Arial" w:cs="Arial"/>
        </w:rPr>
      </w:pPr>
      <w:r>
        <w:rPr>
          <w:rFonts w:cs="Arial" w:ascii="Arial" w:hAnsi="Arial"/>
        </w:rPr>
        <w:t xml:space="preserve">Το πρώτο εδάφιο της παραγράφου 1 αντικαθίσταται, ως ακολούθως: «Για τις ανάγκες σε προσωπικό στην Γενική Γραμματεία Καταναλωτή του Υπουργείου Εργασίας και Κοινωνικής Ασφάλισης, συστήνονται εκατόν είκοσι οκτώ οργανικές θέσεις, από τις οποίες εβδομήντα θέσεις κατηγορίας ΠΕ, τριάντα πέντε θέσεις κατηγορίας ΤΕ, δεκαεννέα θέσεις κατηγορίας ΔΕ και τέσσερις θέσεις κατηγορίας ΥΕ,…» το υπόλοιπο κείμενο όπως έχ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Οικονομικών έχει το λόγο για τρία λεπτά.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θέλω να διευκρινίσω ότι δεν είμαστε εμείς που θελήσαμε να αλλοιώσουμε, τόσο το χαρακτήρα, όσο και το διακύβευμα των δημοτικών και περιφερειακών εκλογών, που έχουμε την επόμενη Κυριακή. Άλλοι –και το γνωρίζετε πολύ καλά- επεχείρησαν να δώσουν δημοψηφισματικό χαρακτήρα καταδίκης του μνημονίου, για να αμφισβητήσουν στην πράξη, αμέσως μετά, τη νομιμοποίηση της Κυβέρνησης να προχωρήσει στις αλλαγές εκείνες -μιλάω για τις διαρθρωτικές αλλαγές- που είναι απαραίτητες για να βγει η χώρα μας από την κρίση. </w:t>
      </w:r>
    </w:p>
    <w:p>
      <w:pPr>
        <w:pStyle w:val="Normal"/>
        <w:spacing w:lineRule="auto" w:line="600"/>
        <w:ind w:firstLine="720"/>
        <w:jc w:val="both"/>
        <w:rPr>
          <w:rFonts w:ascii="Arial" w:hAnsi="Arial" w:cs="Arial"/>
        </w:rPr>
      </w:pPr>
      <w:r>
        <w:rPr>
          <w:rFonts w:cs="Arial" w:ascii="Arial" w:hAnsi="Arial"/>
        </w:rPr>
        <w:t xml:space="preserve">Εμείς εκείνο που ζητήσαμε, αγαπητέ συνάδελφε, κύριε Βορίδη, από τον ελληνικό λαό ήταν σε αυτές τις εκλογές να μην υπάρξει χαλαρή ψήφος, να υπάρξει ψήφος αυξημένης ευθύνης, που θα δώσει τη δυνατότητα και στη χώρα μας, αλλά και στην Κυβέρνηση, ακριβώς την επόμενη μέρα των εκλογών, να προχωρήσουμε δυνατά, προκειμένου οι θυσίες που έχουν γίνει μέχρι σήμερα, από πλευράς του ελληνικού λαού, να πιάσουν τόπο. Και είμαστε αισιόδοξοι και πεπεισμένοι ότι ο ελληνικός λαός θα στηρίξει αυτήν μας την προσπάθεια, θα στηρίξει τις δικές του θυσίες και τον δικό του αγώνα, προκειμένου η επιτήρηση της χώρας μας να πάρει τέλος το αμέσως επόμενο διάστημα. </w:t>
      </w:r>
    </w:p>
    <w:p>
      <w:pPr>
        <w:pStyle w:val="Normal"/>
        <w:spacing w:lineRule="auto" w:line="600"/>
        <w:ind w:firstLine="720"/>
        <w:jc w:val="both"/>
        <w:rPr>
          <w:rFonts w:ascii="Arial" w:hAnsi="Arial" w:cs="Arial"/>
        </w:rPr>
      </w:pPr>
      <w:r>
        <w:rPr>
          <w:rFonts w:cs="Arial" w:ascii="Arial" w:hAnsi="Arial"/>
        </w:rPr>
        <w:t xml:space="preserve">Σε ό,τι αφορά τα ζητήματα που μπήκαν σχετικά με τις τροπολογίες, θέλω αρχικά να πω ότι όντως τα αποτελέσματα σε ό,τι αφορά τον επαναπατρισμό κεφαλαίων από το εξωτερικό, δεν ήταν αυτά που περιμέναμε, αυτά που θα θέλαμε. Δεν ήταν τόσο πενιχρά -γιατί ακόμη δεν έχω τελικά στοιχεία- αλλά δεν ήταν αυτά που θα θέλαμε και δεν εκπροσωπούσαν, αν θέλετε, τον μεγάλο όγκο των κεφαλαίων που έφυγαν γι’ αυτό το χρονικό διάστημα. Όμως, όπως σας εξήγησα, αυτήν τη στιγμή το κλίμα έχει αλλάξει, όπως και οι όροι και οι προϋποθέσεις αντιμετώπισης αυτού του προβλήματος. Γι’ αυτό είμαστε αισιόδοξοι ότι με την παράταση που θα δοθεί, θα υπάρξουν πολύ καλύτερα αποτελέσματα. </w:t>
      </w:r>
    </w:p>
    <w:p>
      <w:pPr>
        <w:pStyle w:val="Normal"/>
        <w:spacing w:lineRule="auto" w:line="600"/>
        <w:ind w:firstLine="720"/>
        <w:jc w:val="both"/>
        <w:rPr>
          <w:rFonts w:ascii="Arial" w:hAnsi="Arial" w:cs="Arial"/>
        </w:rPr>
      </w:pPr>
      <w:r>
        <w:rPr>
          <w:rFonts w:cs="Arial" w:ascii="Arial" w:hAnsi="Arial"/>
        </w:rPr>
        <w:t xml:space="preserve">Από τη στιγμή, λοιπόν, που ούτως ή άλλως πήραμε αυτήν την απόφαση –δεν την παίρνουμε σήμερα αυτήν την απόφαση, την έχουμε ήδη πάρει αυτήν την πολιτική απόφαση- τουλάχιστον ας φέρει τα αποτελέσματα, τα οποία πρέπει να φέρει προς όφελος της χώρας μας. </w:t>
      </w:r>
    </w:p>
    <w:p>
      <w:pPr>
        <w:pStyle w:val="Normal"/>
        <w:spacing w:lineRule="auto" w:line="600"/>
        <w:ind w:firstLine="720"/>
        <w:jc w:val="both"/>
        <w:rPr/>
      </w:pPr>
      <w:r>
        <w:rPr>
          <w:rFonts w:cs="Arial" w:ascii="Arial" w:hAnsi="Arial"/>
        </w:rPr>
        <w:t>Σχετικά με την τροπολογία που αφορά στα Ελληνικά Ναυπηγεία Σκαραμαγκά, για το τι δουλειά έχει αυτή η τροπολογία στη συνολική τροπολογία του Υπουργείου Οικονομικών, όπως εξήγησε ο Υπουργός Άμυνας, ο κ. Βενιζέλος, με την παράγραφος 4 της τροπολογίας διευκρινίζονται δύο σημεία στο ν. 3885/2010, που επικύρωσε τις συμβάσεις για τα Ελληνικά Ναυπηγεία και τα προγράμματα των υποβρυχίων του πολεμικού Ναυτικού. Η μεταβίβαση των Ναυπηγείων Σκαραμαγκά από τους γερμανούς ιδιοκτήτες της «</w:t>
      </w:r>
      <w:r>
        <w:rPr>
          <w:rFonts w:cs="Arial" w:ascii="Arial" w:hAnsi="Arial"/>
          <w:lang w:val="en-US"/>
        </w:rPr>
        <w:t>THYSSENKRUPP</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SYSTEM</w:t>
      </w:r>
      <w:r>
        <w:rPr>
          <w:rFonts w:cs="Arial" w:ascii="Arial" w:hAnsi="Arial"/>
        </w:rPr>
        <w:t>», σ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ολοκληρώθηκε πρόσφατα με την υπογραφή του </w:t>
      </w:r>
      <w:r>
        <w:rPr>
          <w:rFonts w:cs="Arial" w:ascii="Arial" w:hAnsi="Arial"/>
          <w:lang w:val="en-US"/>
        </w:rPr>
        <w:t>closing</w:t>
      </w:r>
      <w:r>
        <w:rPr>
          <w:rFonts w:cs="Arial" w:ascii="Arial" w:hAnsi="Arial"/>
        </w:rPr>
        <w:t>, όπως ανέφερε ο Υπουργός Άμυνας.</w:t>
      </w:r>
    </w:p>
    <w:p>
      <w:pPr>
        <w:pStyle w:val="Normal"/>
        <w:spacing w:lineRule="auto" w:line="600"/>
        <w:ind w:firstLine="720"/>
        <w:jc w:val="both"/>
        <w:rPr>
          <w:rFonts w:ascii="Arial" w:hAnsi="Arial" w:cs="Arial"/>
        </w:rPr>
      </w:pPr>
      <w:r>
        <w:rPr>
          <w:rFonts w:cs="Arial" w:ascii="Arial" w:hAnsi="Arial"/>
        </w:rPr>
        <w:t xml:space="preserve">Τα δυο σημεία, λοιπόν, που διευκρινίζονται με αυτήν την τροπολογία είναι τα εξής: </w:t>
      </w:r>
    </w:p>
    <w:p>
      <w:pPr>
        <w:pStyle w:val="Normal"/>
        <w:spacing w:lineRule="auto" w:line="600"/>
        <w:ind w:firstLine="720"/>
        <w:jc w:val="both"/>
        <w:rPr>
          <w:rFonts w:ascii="Arial" w:hAnsi="Arial" w:cs="Arial"/>
        </w:rPr>
      </w:pPr>
      <w:r>
        <w:rPr>
          <w:rFonts w:cs="Arial" w:ascii="Arial" w:hAnsi="Arial"/>
        </w:rPr>
        <w:t>Πρώτον, με το άρθρο μόνο του κυρωτικού νόμου –το τονίζω αυτό, του κυρωτικού νόμου- και ειδικότερα με την παράγραφο 4, οριζόταν ότι μαζί με τις συμβάσεις, συγκυρώνονται –επικυρώνονται μαζί- και οι δηλώσεις των μερών. Επαναλαμβάνω, οι δηλώσεις των μερών.</w:t>
      </w:r>
    </w:p>
    <w:p>
      <w:pPr>
        <w:pStyle w:val="Normal"/>
        <w:tabs>
          <w:tab w:val="clear" w:pos="720"/>
          <w:tab w:val="center" w:pos="4753" w:leader="none"/>
          <w:tab w:val="left" w:pos="7040" w:leader="none"/>
        </w:tabs>
        <w:spacing w:lineRule="auto" w:line="600"/>
        <w:ind w:firstLine="720"/>
        <w:jc w:val="both"/>
        <w:rPr/>
      </w:pPr>
      <w:r>
        <w:rPr>
          <w:rFonts w:cs="Arial" w:ascii="Arial" w:hAnsi="Arial"/>
        </w:rPr>
        <w:t>Εξειδικεύονται, λοιπόν, σήμερα ότι μεταξύ των δηλώσεων περιλαμβάνονται και η δήλωση για τη μεταβίβαση των μετοχών των «ΕΛΛΗΝΙΚΩΝ ΝΑΥΠΗΓΕΙΩΝ ΑΕ», είτε προς την εταιρεία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είτε προς την εταιρεία «</w:t>
      </w:r>
      <w:r>
        <w:rPr>
          <w:rFonts w:cs="Arial" w:ascii="Arial" w:hAnsi="Arial"/>
          <w:lang w:val="en-US"/>
        </w:rPr>
        <w:t>PRIVINVEST</w:t>
      </w:r>
      <w:r>
        <w:rPr>
          <w:rFonts w:cs="Arial" w:ascii="Arial" w:hAnsi="Arial"/>
        </w:rPr>
        <w:t xml:space="preserve"> </w:t>
      </w:r>
      <w:r>
        <w:rPr>
          <w:rFonts w:cs="Arial" w:ascii="Arial" w:hAnsi="Arial"/>
          <w:lang w:val="en-US"/>
        </w:rPr>
        <w:t>SHIPBUILDING</w:t>
      </w:r>
      <w:r>
        <w:rPr>
          <w:rFonts w:cs="Arial" w:ascii="Arial" w:hAnsi="Arial"/>
        </w:rPr>
        <w:t>», η οποία αποτελεί συνδεδεμένη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εταιρεία. Λέω «με την οποία είναι συνδεδεμένη» γιατί, όπως εξήγησε ο Υπουργός, και θέλω πολύ σύντομα να επανέλθω σ’ αυτό, η έννοια της συνδεδεμένης επιχείρησης είναι μία διεθνής έννοια και εν μέρει έχει τυποποιηθεί σε διάφορα νομοθετικά κείμενα, σε διεθνές, ευρωπαϊκό και εθνικό επίπεδο.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Σε ποιο δίκαιο αναφέρεστε;</w:t>
      </w:r>
    </w:p>
    <w:p>
      <w:pPr>
        <w:pStyle w:val="Web"/>
        <w:spacing w:lineRule="auto" w:line="600" w:before="0" w:after="0"/>
        <w:ind w:firstLine="720"/>
        <w:jc w:val="both"/>
        <w:rPr/>
      </w:pPr>
      <w:r>
        <w:rPr>
          <w:rFonts w:cs="Arial" w:ascii="Arial" w:hAnsi="Arial"/>
          <w:b/>
        </w:rPr>
        <w:t xml:space="preserve">ΔΗΜΗΤΡΙΟΣ ΚΟΥΣΕΛΑΣ (Υφυπουργός Οικονομικών): </w:t>
      </w:r>
      <w:r>
        <w:rPr>
          <w:rFonts w:cs="Arial" w:ascii="Arial" w:hAnsi="Arial"/>
        </w:rPr>
        <w:t>Η πλευρά της «</w:t>
      </w:r>
      <w:r>
        <w:rPr>
          <w:rFonts w:cs="Arial" w:ascii="Arial" w:hAnsi="Arial"/>
          <w:lang w:val="en-US"/>
        </w:rPr>
        <w:t>THYSSENKRUPP</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SYSTEMS</w:t>
      </w:r>
      <w:r>
        <w:rPr>
          <w:rFonts w:cs="Arial" w:ascii="Arial" w:hAnsi="Arial"/>
        </w:rPr>
        <w:t>» και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έκριναν οι ίδιες ότι χωρίς καμμία αμφιβολία η «</w:t>
      </w:r>
      <w:r>
        <w:rPr>
          <w:rFonts w:cs="Arial" w:ascii="Arial" w:hAnsi="Arial"/>
          <w:lang w:val="en-US"/>
        </w:rPr>
        <w:t>PRIVINVEST</w:t>
      </w:r>
      <w:r>
        <w:rPr>
          <w:rFonts w:cs="Arial" w:ascii="Arial" w:hAnsi="Arial"/>
        </w:rPr>
        <w:t xml:space="preserve"> </w:t>
      </w:r>
      <w:r>
        <w:rPr>
          <w:rFonts w:cs="Arial" w:ascii="Arial" w:hAnsi="Arial"/>
          <w:lang w:val="en-US"/>
        </w:rPr>
        <w:t>SHIPBUILDING</w:t>
      </w:r>
      <w:r>
        <w:rPr>
          <w:rFonts w:cs="Arial" w:ascii="Arial" w:hAnsi="Arial"/>
        </w:rPr>
        <w:t>» είναι συνδεδεμένη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εταιρεία και προς το σκοπό αυτό υπέβαλαν και προς ενημέρωση του ελληνικού δημοσίου γνωμοδοτήσεις νομομαθών και κατά το δίκαιο των Ηνωμένων Αραβικών Εμιράτων και κατά το δίκαιο του Λιβάνου, κυρίως βεβαίωση της ελέγκτριας εταιρείας του ομίλου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που είναι η «</w:t>
      </w:r>
      <w:r>
        <w:rPr>
          <w:rFonts w:cs="Arial" w:ascii="Arial" w:hAnsi="Arial"/>
          <w:lang w:val="en-US"/>
        </w:rPr>
        <w:t>PRICEWATERHOUSE</w:t>
      </w:r>
      <w:r>
        <w:rPr>
          <w:rFonts w:cs="Arial" w:ascii="Arial" w:hAnsi="Arial"/>
        </w:rPr>
        <w:t xml:space="preserve"> </w:t>
      </w:r>
      <w:r>
        <w:rPr>
          <w:rFonts w:cs="Arial" w:ascii="Arial" w:hAnsi="Arial"/>
          <w:lang w:val="en-US"/>
        </w:rPr>
        <w:t>COOPER</w:t>
      </w:r>
      <w:r>
        <w:rPr>
          <w:rFonts w:cs="Arial" w:ascii="Arial" w:hAnsi="Arial"/>
        </w:rPr>
        <w:t xml:space="preserve">», η οποία θεωρεί ότι οι εταιρείες είναι συνδεδεμένες και γι’ αυτό οι λογαριασμοί τους ενοποιούντα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ενοποίηση των λογαριασμών είναι και το βασικό κριτήριο για το χαρακτηρισμό δύο εταιρειών ως συνδεδεμένων κατά το ευρωπαϊκό, αλλά και κατά το ελληνικό δίκαιο, δηλαδή κατά τα άρθρα 42Ε και 96 του κωδικοποιημένου ν. 2190/20 περί ανωνύμων εταιρειών.</w:t>
      </w:r>
    </w:p>
    <w:p>
      <w:pPr>
        <w:pStyle w:val="Normal"/>
        <w:tabs>
          <w:tab w:val="clear" w:pos="720"/>
          <w:tab w:val="center" w:pos="4753" w:leader="none"/>
          <w:tab w:val="left" w:pos="7040" w:leader="none"/>
        </w:tabs>
        <w:spacing w:lineRule="auto" w:line="600"/>
        <w:ind w:firstLine="720"/>
        <w:jc w:val="both"/>
        <w:rPr/>
      </w:pPr>
      <w:r>
        <w:rPr>
          <w:rFonts w:cs="Arial" w:ascii="Arial" w:hAnsi="Arial"/>
        </w:rPr>
        <w:t>Πέρα από τις γνωμοδοτήσεις αυτές των δύο Ελλήνων νομομαθών, που κατατέθηκαν ήδη στα Πρακτικά της Βουλής -τις κατέθεσε ήδη ο κ. Βενιζέλος, δεν θέλω να σας κουράσω- φαίνεται, αν θα δείτε το δια ταύτα με βάση αυτά που λέει ο κ. Κοτσίρης, καθηγητής στο Αριστοτέλειο Πανεπιστήμιο Θεσσαλονίκης, για την εφαρμογή του άρθρου 4 της Εκτελεστικής Συμφωνίας και του παραρτήματος Α, ότι η εταιρεία «</w:t>
      </w:r>
      <w:r>
        <w:rPr>
          <w:rFonts w:cs="Arial" w:ascii="Arial" w:hAnsi="Arial"/>
          <w:lang w:val="en-US"/>
        </w:rPr>
        <w:t>PRIVINVEST</w:t>
      </w:r>
      <w:r>
        <w:rPr>
          <w:rFonts w:cs="Arial" w:ascii="Arial" w:hAnsi="Arial"/>
        </w:rPr>
        <w:t>» είναι εταιρεία συνδεδεμένη της εταιρεία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αι έχει την υπογραφή του. Αυτό είναι το διά ταύτα. Και στο ίδιο γενικό συμπέρασμα καταλήγει και ο άλλος καθηγητ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να μην λέμε ότι δεν είναι συνδεδεμένη ή που τη βρήκαν.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Μα, να μας πεί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Ο όρος αυτός υπήρχε και στην αρχική συμφωνία και στο νόμο που ψήφισε η Βουλή. Αυτό που γίνεται σήμερα είναι η εξειδίκευση αυτής της συμφωνίας και γίνεται με πλήρη διαφάνε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χετικά με την άλλη τροπολογία, με το άλλο άρθρο της τροπολογίας εδώ υπάρχει μία λογική παραλόγου. Κύριε Λαφαζάνη, είναι λογική παραλόγου. Από τη μία πλευρά ζητάμε επενδύσεις και από την άλλη πλευρά λέμε οι δημόσιες υπηρεσίες να μην έχουν τη δυνατότητα να πάρουν εγγύηση του δημοσίου. Όταν ιδιωτικές εταιρείες παίρνουν εγγύηση του δημοσίου, οι δημόσιες επιχειρήσεις να μην έχουν τη δυνατότητα να πάρουν την εγγύηση του δημοσίου, προκειμένου να επενδύσουν και μάλιστα, όταν χρηματοδοτούνται από την Ευρωπαϊκή Επενδυτική Τράπεζα από την μια πλευρά ή από το Ευρωπαϊκό Κοινωνικό Ταμεί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οιος σας είπε ότι θα δώσουμε συλλήβδην σε όλες τις δημόσιες επιχειρήσεις τη δυνατότητα εγγυήσεων; Εμείς αυτό που κάνουμε είναι ότι απλώς δίνουμε αυτή τη δυνατότητα. Το ποια δημόσια επιχείρηση θα πάρει τις εγγυήσεις, θα το κρίνουμε. Και θα το κρίνουμε με βάση τα στοιχεία που έχουμε για το ρόλο και τη δραστηριότητα της κάθε επιχείρησης.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φυπουργέ, έχετε συμπληρώσει επτάλεπτ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λείνω, κύριε Πρόεδρε. Ευχαριστώ για την ανοχή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το αν και κατά πόσο, δηλαδή, αυτή η δημόσια επιχείρηση θα έχει τη δυνατότητα να προχωρήσει με βιωσιμότητα και με προοπτική ένα επενδυτικό σχέδιο και να μην καταπέσει αύριο. Τη δυνατότητα δίνουμε. Το σε ποιες δημόσιες επιχειρήσεις θα δοθεί εγγύηση, είναι ένα ζήτημα, το οποίο θα το αποφασίσουμε με πολύ συγκεκριμένα κριτήρ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 κύριοι συνάδελφο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όεδρε, δι’ ολίγων. Θέλετε το λόγο ως Πρόεδρ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ΠΟΣΤΟΛΟΣ ΚΑΚΛΑΜΑΝΗΣ: </w:t>
      </w:r>
      <w:r>
        <w:rPr>
          <w:rFonts w:cs="Arial" w:ascii="Arial" w:hAnsi="Arial"/>
        </w:rPr>
        <w:t>Θέλω το λόγο επί της τροποποίησης που επέφερε ο κύριος Αναπληρωτής Υπουργός στην τροπολογία που κατέθεσε, αλλά δεν μας τίμησε με την παρουσία της η κυρία Υπουργός Απασχόλησης και Κοινωνικής Ασφάλισης και αφορά τη Γενική Γραμματεία Καταναλω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Ήθελα να πω, κύριε Πρόεδρε, κύριε Υπουργέ, κύριοι συνάδελφοι, ότι εγώ έθεσα ζητήματα αρχής, ζητήματα λειτουργίας του Κοινοβουλίου. Αυτά τα ζητήματα εξακολουθούν να υπάρχουν. Πιστεύω ότι το Προεδρείο, ο Πρόεδρος κ. Πετσάλνικος θα μπορεί ακόμη και στη Διάσκεψη των Προέδρων να φέρει να τα συζητήσουμε αυτά τα ζητήματα. Διότι, δεν είναι δυνατόν να συνεχιστεί αυτή η εικόνα του Κοινοβουλ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σε ό,τι αφορά τους απόντες Υπουργούς, ο Υπουργός Οικονομικών, εάν δεν είναι στο εξωτερικό, όφειλε να είναι εδώ. Λίγο έμεινε σε αυτήν την Αίθουσα ως Βουλευτής και η Υπουργός Εργασίας, επίσης, και οφείλουν να σέβονται το Κοινοβούλιο. Δεν είμαστε ιδιόρρυθμοι άνθρωποι όσοι καθόμαστε μέχρι τα μεσάνυχτα εδώ μέσ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κύριε Πρόεδρε, για τη συγκεκριμένη τροπολογία, εφόσον και μόνο επειδή αντιλαμβάνομαι και το πρακτικό πρόβλημα ότι πρέπει να λειτουργήσει αυτή η καλώς-κακώς μεταφερόμενη γενική γραμματεία από το Υπουργείο Οικονομίας και Ανταγωνισμού στο Υπουργείο Εργασίας και Κοινωνικής Ασφάλισης –πρέπει να λειτουργήσει- γι’ αυτό και μόνο το λόγο θα δεχθώ αυτήν την αλλαγή που κάνετε. Είναι θετ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μως, το θέμα εξακολουθεί να υπάρχει. Δεν μπορεί όταν μιλάμε για τριτοβάθμια εκπαιδευτικά ιδρύματα, στα οποία συντρέχουν όλες οι προϋποθέσεις κατά το άρθρο 16 του Συντάγματος να είναι ισότιμα απολύτως κι αυτό αναγνωρίζουν οι νόμοι που έχουμε εμείς ψηφίσει σ’ αυτήν την Αίθουσα, να έρχεται ο οποιονδήποτε παράγων της διοίκησης να φέρνει στη Βουλή, να υπογράφουν οι Υπουργοί και να ανατρέπεται αυτό που είναι βασικός κανόνας στη διοίκη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σείς, κύριε Κουτρουμάνη, προέρχεστε από τη διοίκηση. Είναι δυνατόν να έχουμε στρατηγούς, όπως είπα στον κ. Βενιζέλο, και από κάτω το ένα εικοστόν; Τέλος πάντων. Ας λειτουργήσει, λοιπόν, η γραμματεία. Ας μείνει το θέμα αυτό. Η Κυβέρνηση να το έχει υπ’ όψιν της. Διότι, δεν πρόκειται να δεχτούμε ξανά εδώ πέρα τέτοια ανασκολόπιση ενός θεσμού.</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γώ μεν είμαι υπερήφανος, διότι κατήργησα τα ΚΑΤΕΕ και ίδρυσα τα ΤΕΙ. Δυστυχώς, από το διάδοχό μου τον μακαρίτη τον Τρίτση, εκλεκτό μέλος του Τεχνικού Επιμελητηρίου, μέχρι τον κ. Στυλιανίδη, τον τελευταίο Υπουργός της Νέας Δημοκρατίας, ελάχιστοι από τους Υπουργούς, πλην του Γιώργου Παπανδρέου και του Φίλιππου Πετσάλνικου, σεβάστηκαν αυτή την ανάγκη της εκπαίδευσής μας, της κοινωνίας της οικονομίας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τά την αλλαγή που κάνετε, όμως, κύριε Υπουργέ, τότε και εκεί που λέτε ότι «οι προϊστάμενοι διευθύνσεων και τμημάτων θα είναι ΠΕ», εκεί θα πρέπει να προσθέσετε «ή ΤΕ», όπως προβλέπει ο βασικός νόμος που έφερε εδώ το Υπουργείο Εσωτερικών και ο κ. Ραγκούσης πράγματι, προσήρμοσε σε όλη τη Δημόσια Διοίκηση -άφησε απ’ έξω το βαθμό του Γενικού Διευθυντή- όπου τα μόρια, τα κριτήρια πλέον, δεν κάνουν διάκριση μεταξύ ΠΕ και ΤΕ. Άλλα προσόντα μπορεί να τους αξιολογήσ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σας παρακαλώ πολύ στο «ΠΕ ή ΤΕ» και τα υπηρεσιακά συμβούλια θα κρίνουν ποιος ΠΕ ή ΤΕ έχει τα ανάλογα προσόντα. Τμήματα, δηλαδή, οικονομίας, που λέτε εκεί, κλάδων οικονομικών, εμπορικών κ.λπ., έχουν και τα ΤΕΙ. Από εκεί και πέρα τα υπηρεσιακά συμβούλια, όπως ξέρετε, κρίνουν προσόντα, τα ειδικότερα, τα υπηρεσιακά και τα άλλα, του καθενός. Να είμεθα λογικο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να λεπτό θα ήθελα,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Λαφαζάνη, μια στιγμή να απαντήσει ο Υπουργός σε αυτό, παρακαλώ.</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κ. Κουσελάς Υφυπουργός επί των Οικονομικών έχει το λόγο.</w:t>
      </w:r>
    </w:p>
    <w:p>
      <w:pPr>
        <w:pStyle w:val="Normal"/>
        <w:tabs>
          <w:tab w:val="clear" w:pos="720"/>
          <w:tab w:val="left" w:pos="67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Μία κουβέντα θέλω να πω για την απουσία του κ. Παπακωνσταντίνου. Ο Υπουργός ξέρετε πολύ καλά ότι δεν μας έχει συνηθίσει να λείπει από το εθνικό μας Κοινοβούλιο. Τιμά το εθνικό Κοινοβούλιο και είναι στις περισσότερες περιπτώσεις εδώ. Υπήρχαν σοβαροί λόγοι που δεν μπορούσε να είναι σήμερα εδώ, γι’ αυτό είμαι εγώ σαν καθ’ ύλη αρμόδιος Υφυπουργός. Δεν νομίζω ότι πρέπει να δημιουργείται τέτοιο θέμα, γιατί είναι κυριολεκτικά ελάχιστες οι φορές που απουσιάζει. </w:t>
      </w:r>
    </w:p>
    <w:p>
      <w:pPr>
        <w:pStyle w:val="Normal"/>
        <w:tabs>
          <w:tab w:val="clear" w:pos="720"/>
          <w:tab w:val="left" w:pos="670" w:leader="none"/>
        </w:tabs>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μη μας ψέγετε. Σας εκτιμούμε, σας αγαπούμε, αλλά ο κ. Παπακωνσταντίνου οφείλει να είναι τακτικότερα στο Κοινοβούλιο. Αντιλαμβάνομαι το βάρος των υποχρεώσεών του και το σέβομαι, να σέβεται όμως και αυτός το Κοινοβούλιο.</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ε Κουτρουμάνη, έχετε το λόγο.</w:t>
      </w:r>
    </w:p>
    <w:p>
      <w:pPr>
        <w:pStyle w:val="Normal"/>
        <w:tabs>
          <w:tab w:val="clear" w:pos="720"/>
          <w:tab w:val="left" w:pos="670" w:leader="none"/>
        </w:tabs>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Θα ήθελα, κύριε Πρόεδρε, να κάνω τη διόρθωση αυτή που είπε ο κ. Κακλαμάνης, γιατί μετά την αλλαγή που έχει γίνει και στις θέσεις και στις κατηγορίες, είναι αυτονόητη η αλλαγή αυτή που πρέπει να συνοδεύσει…</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τη διαβάσετε για τα Πρακτικά, όπως επαναδιατυπώνεται.</w:t>
      </w:r>
    </w:p>
    <w:p>
      <w:pPr>
        <w:pStyle w:val="Normal"/>
        <w:tabs>
          <w:tab w:val="clear" w:pos="720"/>
          <w:tab w:val="left" w:pos="670" w:leader="none"/>
        </w:tabs>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Στο τέλος της παραγράφου 5 και στην τελευταία σειρά, που αναφέρεται: «Στην παραπάνω διεύθυνση και τμήματα, προΐστανται υπάλληλοι κατηγορίας ΠΕ» και συμπληρώνεται « ή ΤΕ εμπορικών-διοικητικώ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το λόγο έχει ο κ. Λαφαζάνης για ένα λεπ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ομίζω ότι ο κύριος Υφυπουργός ατύχησε. Κατ’ αρχάς, εγώ δεν έχω υπ’ όψιν μου η Κυβέρνηση να δίνει εγγυήσεις του δημοσίου για δάνεια σε ιδιωτικές επιχειρήσεις. Απαγορεύεται να δίνετε δάνεια σε ιδιωτικές επιχειρήσεις, καλώς ή κακώς. Δεν το συζητάω αυτήν τη στιγμ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μπληρώσαμε σήμερα κανονικό δεκάωρο, μπορούμε, λοιπόν, να αποχωρήσ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Ξέρετε, κύριε Υφυπουργέ, ότι τα θέματα του χρέους τα συζητάμε και τα συζητάμε αρκετά, θα έλεγα, στον προϋπολογισμό και η Βουλή αποφασίζει το δανεισμό του ελληνικού δημοσίου και το ύψος του δανεισμού και γίνονται ποικίλες αντιπαραθέσεις και για το ύψος του χρέους και για τον προσανατολισμό του. </w:t>
      </w:r>
    </w:p>
    <w:p>
      <w:pPr>
        <w:pStyle w:val="Normal"/>
        <w:spacing w:lineRule="auto" w:line="600"/>
        <w:ind w:firstLine="720"/>
        <w:jc w:val="both"/>
        <w:rPr/>
      </w:pPr>
      <w:r>
        <w:rPr>
          <w:rFonts w:cs="Arial" w:ascii="Arial" w:hAnsi="Arial"/>
        </w:rPr>
        <w:t>Δεν είναι δυνατόν, όμως, διά τροπολογίας να αποφασίζετε δυνητικά έστω, να αυξάνετε το χρέος χωρίς να το εγκρίνει η Βουλή. Θέλετε να δώσετε εγγυήσεις του δημοσίου σε οποιαδήποτε δημόσια επιχείρηση; Μάλιστα, να τις δώσετε. Να τις φέρετε, όμως, στη Βουλή να τις εγκρίνει και να τις συζητήσει, όχι με μία τροπολογία «σκούπα» όποτε θέλουμε, εάν θέλουμε και όπου κρίνουμε και εάν κρίνουμε να δίνουμε εγγυήσεις και μπορεί αυτές οι εγγυήσεις ενδεχομένως, αν και το σύνηθες είναι να καταπίπτουν, ενδεχομένως, λοιπόν, να καταπίπτουν και να αυξάνουν το χρέος. Δεν γίνονται αυτές οι διαδικασίες. Αυτές οι διαδικασίες έχουν ένα όνομα, αδιαφάνεια, πλήρης αδιαφάνεια και βουλιάζουν και τη χώρα.</w:t>
      </w:r>
    </w:p>
    <w:p>
      <w:pPr>
        <w:pStyle w:val="Normal"/>
        <w:spacing w:lineRule="auto" w:line="600"/>
        <w:ind w:firstLine="720"/>
        <w:jc w:val="both"/>
        <w:rPr/>
      </w:pPr>
      <w:r>
        <w:rPr>
          <w:rFonts w:cs="Arial" w:ascii="Arial" w:hAnsi="Arial"/>
        </w:rPr>
        <w:t>Το δεύτερο. Αυτά που είπατε σχετικά με τη νέα μεταβίβαση μετά την κύρωση της συμφωνίας από τη Βουλή, της εταιρείας του Σκαραμαγκά αντί για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σε άλλη εταιρεία, αντί να δώσουν εξηγήσεις και επομένως κάπως να μας καθησυχάσουν, μας επέτειναν δυστυχώς τις ανησυχίες μας. </w:t>
      </w:r>
    </w:p>
    <w:p>
      <w:pPr>
        <w:pStyle w:val="Normal"/>
        <w:spacing w:lineRule="auto" w:line="600"/>
        <w:ind w:firstLine="720"/>
        <w:jc w:val="both"/>
        <w:rPr>
          <w:rFonts w:ascii="Arial" w:hAnsi="Arial" w:cs="Arial"/>
        </w:rPr>
      </w:pPr>
      <w:r>
        <w:rPr>
          <w:rFonts w:cs="Arial" w:ascii="Arial" w:hAnsi="Arial"/>
        </w:rPr>
        <w:t>Θα σας πω κάτι και κλείνω με αυτό. Δυστυχώς, έχετε κάνει τη χώρα παράρτημα των Αραβικών Εμιράτων. Ντουμπάι-Μαρφίν, Άμπου Ντάμπι -είδαμε τώρα, Σκαραμαγκά- Κατάρ-Ελληνικό και τώρα βλέπω ότι πάτε να επεκτείνετε το παράρτημα και να μας κάνετε και παράρτημα του Λιβάνου, γιατί είναι λιβανέζικη πλέον αυτή η εταιρεία. Παράρτημα, λοιπόν, Εμιράτων και Λιβάνου και δορυφόρος θα έλεγα, στρατιωτικός και πολιτικός, του Ισραήλ. Να χαίρεστε την πολιτική σας!</w:t>
      </w:r>
    </w:p>
    <w:p>
      <w:pPr>
        <w:pStyle w:val="Normal"/>
        <w:tabs>
          <w:tab w:val="clear" w:pos="720"/>
          <w:tab w:val="left" w:pos="67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ύριε Πρόεδρε, θα ήθελα μισό λεπτό.</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Υπουργέ, αν και ολοκληρώσαμε.</w:t>
      </w:r>
    </w:p>
    <w:p>
      <w:pPr>
        <w:pStyle w:val="Normal"/>
        <w:tabs>
          <w:tab w:val="clear" w:pos="720"/>
          <w:tab w:val="left" w:pos="67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δώ ταιριάζει κύριε Πρόεδρε, αυτό που λέει ο λαός μας: «ούτε στο σακί ούτε στο άχυρο». Από τη μία πλευρά μάς εγκαλούν ότι δεν κάνουμε επενδύσεις και εφαρμόζουμε μία σκληρή δημοσιονομική πολιτική και από την άλλη πλευρά, όταν πάμε να κάνουμε επενδύσεις, εγκαλούμαστε. Τι να πω!</w:t>
      </w:r>
    </w:p>
    <w:p>
      <w:pPr>
        <w:pStyle w:val="Normal"/>
        <w:tabs>
          <w:tab w:val="clear" w:pos="720"/>
          <w:tab w:val="left" w:pos="670" w:leader="none"/>
        </w:tabs>
        <w:spacing w:lineRule="auto" w:line="600"/>
        <w:ind w:firstLine="720"/>
        <w:jc w:val="both"/>
        <w:rPr/>
      </w:pPr>
      <w:r>
        <w:rPr>
          <w:rFonts w:cs="Arial" w:ascii="Arial" w:hAnsi="Arial"/>
          <w:b/>
        </w:rPr>
        <w:t xml:space="preserve">ΜΙΧΑΗΛ ΚΡΙΤΣΩΤΑΚΗΣ: </w:t>
      </w:r>
      <w:r>
        <w:rPr>
          <w:rFonts w:cs="Arial" w:ascii="Arial" w:hAnsi="Arial"/>
        </w:rPr>
        <w:t>Κύριε Πρόεδρε, θα ήθελα να σημειώσω για τα Πρακτικά ότι δεν συμμετέχουμε στην ψήφιση των τροπολογιών, γιατί θεωρούμε ότι είναι απαράδεκτο να έρχονται οι τροπολογίες, με τον τρόπο που ήρθα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ηρύσσεται περαιωμένη η συζήτηση επί της ενότητας των άρθρων και των τροπολογιών και θα γίνει η ψήφισή τους χωριστά.</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 έγινε δεκτό κατά πλειοψηφία ως έχ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tabs>
          <w:tab w:val="clear" w:pos="720"/>
          <w:tab w:val="left" w:pos="670"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 έγινε δεκτό κατά πλειοψηφία ως έχ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 έγινε δεκτό κατά πλειοψηφία ως έχ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 έγινε δεκτό κατά πλειοψηφία ως έχ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 έγινε δεκτό κατά πλειοψηφία ως έχ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 έγινε δεκτό κατά πλειοψηφία ως έχ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7 έγινε δεκτό κατά πλειοψηφία ως έχ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8 έγινε δεκτό κατά πλειοψηφία ως έχ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33 και ειδικό 23, όπως τροποποιήθηκε από τον κύριο Υπουργό, η οποία εντάσσεται στο νομοσχέδιο ως ίδιο άρθρο;</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ή, δεκτή.</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η τροπολογία με γενικό αριθμό 233 και ειδικό 23, έγινε δεκτή κατά πλειοψηφία, όπως τροποποιήθηκε από τον κύριο Υπουργό και εντάσσεται στο νομοσχέδιο ως ίδιο άρθρ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34 και ειδικό 24 ως έχει, η οποία εντάσσεται στο νομοσχέδιο ως ίδιο άρθρο;</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ή, δεκτή.</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η τροπολογία με γενικό αριθμό 234 και ειδικό 24, έγινε δεκτή ως έχει κατά πλειοψηφία και εντάσσεται στο νομοσχέδιο ως ίδιο άρθρ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ακροτελεύτιο άρθρο έγινε δεκτ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υνεπώς το νομοσχέδιο του Υπουργείου Εργασίας και Κοινωνικής Ασφάλισης «Ηλεκτρονική καταχώριση και εκτέλεση ιατρικών συνταγών και παραπεμπτικών ιατρικών εξετάσεων» έγινε δεκτό επί της αρχής και επί των άρθρων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tabs>
          <w:tab w:val="clear" w:pos="720"/>
          <w:tab w:val="left" w:pos="670" w:leader="none"/>
        </w:tabs>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ΗΛΙΑΣ ΘΕΟΔΩΡΙΔΗ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νομοσχέδιο έγινε δεκτό και στο σύνολο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Συνεπώς το νομοσχέδιο του Υπουργείου Εργασίας και Κοινωνικής Ασφάλισης «Ηλεκτρονική καταχώριση και εκτέλεση ιατρικών συνταγών και παραπεμπτικών ιατρικών εξετάσεων» έγινε δεκτό κατά πλειοψηφία σε μόνη συζήτηση επί της αρχής, των άρθρων και του συνόλου και έχει ως εξής: </w:t>
      </w:r>
    </w:p>
    <w:p>
      <w:pPr>
        <w:pStyle w:val="Normal"/>
        <w:tabs>
          <w:tab w:val="clear" w:pos="720"/>
          <w:tab w:val="left" w:pos="670" w:leader="none"/>
        </w:tabs>
        <w:spacing w:lineRule="auto" w:line="600"/>
        <w:ind w:firstLine="720"/>
        <w:jc w:val="center"/>
        <w:rPr>
          <w:rFonts w:ascii="Arial" w:hAnsi="Arial" w:cs="Arial"/>
        </w:rPr>
      </w:pPr>
      <w:r>
        <w:rPr>
          <w:rFonts w:cs="Arial" w:ascii="Arial" w:hAnsi="Arial"/>
        </w:rPr>
        <w:t>(Να μπει το νομοσχέδι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έχεστε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Κύριοι συνάδελφοι, στο σημείο αυτό δέχεστε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55΄ λύεται η συνεδρίαση για την Τρίτη 16 Νοεμβρίου 2010 και ώρα 18.00΄ με αντικείμενο εργασιών του Σώματος: Συζήτηση επί του διανεμηθέντος πορίσματος τ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της Μονής Βατοπεδίου», περί παραδοχής ή μη της πρότασης για την άσκηση δίωξης κατά των πρώην Υπουργών Θεόδωρου Ρουσόπουλου, Ευάγγελου Μπασιάκου, Αλέξανδρου Κοντού και Γεωργίου Βουλγαράκη και κατά του πρώην Υφυπουργού Πέτρου Δούκα και λήψη απόφασης, με μυστική ψηφοφορία, επί της προτάσεως της Επιτροπής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ην παράγραφο 3 του άρθρου 86 του Συντάγματος, τις παραγράφους 2 και 3 του άρθρου 157 του Κανονισμού της Βουλής και τις παραγράφους 1, 2 και 3 του άρθρου 6 του ν. 3126/2003 «Ποινική ευθύνη των Υπουργών» σύμφωνα με την ειδική ημερήσια διάταξη που έχει διανεμηθεί. </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1/2010 10:4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1/2010 10:5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1-2010 ΑΠΟΓΕΥΜΑ</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82</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7:00Z</dcterms:created>
  <dc:creator>Production</dc:creator>
  <dc:description/>
  <cp:keywords/>
  <dc:language>en-US</dc:language>
  <cp:lastModifiedBy>k.arapi</cp:lastModifiedBy>
  <cp:lastPrinted>2010-11-08T10:59:00Z</cp:lastPrinted>
  <dcterms:modified xsi:type="dcterms:W3CDTF">2010-11-08T10:4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