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rFonts w:ascii="Arial" w:hAnsi="Arial" w:cs="Arial"/>
        </w:rPr>
      </w:pPr>
      <w:bookmarkStart w:id="0" w:name="periodos"/>
      <w:bookmarkEnd w:id="0"/>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 xml:space="preserve">ΣΥΝΟΔΟΣ </w:t>
      </w:r>
      <w:bookmarkStart w:id="1" w:name="synodos"/>
      <w:bookmarkEnd w:id="1"/>
      <w:r>
        <w:rPr>
          <w:rFonts w:cs="Arial" w:ascii="Arial" w:hAnsi="Arial"/>
        </w:rPr>
        <w:t>Β΄</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ΣΥΝΕΔΡΙΑΣΗ </w:t>
      </w:r>
      <w:bookmarkStart w:id="2" w:name="synedriash"/>
      <w:bookmarkEnd w:id="2"/>
      <w:r>
        <w:rPr>
          <w:rFonts w:cs="Arial" w:ascii="Arial" w:hAnsi="Arial"/>
        </w:rPr>
        <w:t>ΙΖ΄</w:t>
      </w:r>
    </w:p>
    <w:p>
      <w:pPr>
        <w:pStyle w:val="Normal"/>
        <w:spacing w:lineRule="auto" w:line="600"/>
        <w:ind w:firstLine="720"/>
        <w:jc w:val="both"/>
        <w:rPr/>
      </w:pPr>
      <w:bookmarkStart w:id="3" w:name="date"/>
      <w:bookmarkEnd w:id="3"/>
      <w:r>
        <w:rPr>
          <w:rFonts w:cs="Arial" w:ascii="Arial" w:hAnsi="Arial"/>
        </w:rPr>
        <w:t>Δευτέρα 1 Νοεμ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bookmarkStart w:id="4" w:name="themata"/>
      <w:bookmarkEnd w:id="4"/>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νακοινώνεται ότι τη συνεδρίαση παρακολουθούν μαθητές από το Γυμνάσιο Σκιάθου,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Συζήτηση επικαίρων ερωτήσεων:</w:t>
      </w:r>
    </w:p>
    <w:p>
      <w:pPr>
        <w:pStyle w:val="Normal"/>
        <w:spacing w:lineRule="auto" w:line="600"/>
        <w:ind w:firstLine="720"/>
        <w:jc w:val="both"/>
        <w:rPr>
          <w:rFonts w:ascii="Arial" w:hAnsi="Arial" w:cs="Arial"/>
        </w:rPr>
      </w:pPr>
      <w:r>
        <w:rPr>
          <w:rFonts w:cs="Arial" w:ascii="Arial" w:hAnsi="Arial"/>
        </w:rPr>
        <w:t xml:space="preserve">α) Προς τον Υπουργό Εσωτερικών, Αποκέντρωσης και Ηλεκτρονικής Διακυβέρνησης: </w:t>
      </w:r>
    </w:p>
    <w:p>
      <w:pPr>
        <w:pStyle w:val="Normal"/>
        <w:spacing w:lineRule="auto" w:line="600"/>
        <w:ind w:firstLine="720"/>
        <w:jc w:val="both"/>
        <w:rPr>
          <w:rFonts w:ascii="Arial" w:hAnsi="Arial" w:cs="Arial"/>
        </w:rPr>
      </w:pPr>
      <w:r>
        <w:rPr>
          <w:rFonts w:cs="Arial" w:ascii="Arial" w:hAnsi="Arial"/>
        </w:rPr>
        <w:t>i. σχετικά με την αποκατάσταση των ζημιών στην Ικαρία από τα έντονα καιρικά φαινόμενα της 18ης Οκτωβρίου κ.λπ., σελ.</w:t>
      </w:r>
    </w:p>
    <w:p>
      <w:pPr>
        <w:pStyle w:val="Normal"/>
        <w:spacing w:lineRule="auto" w:line="600"/>
        <w:ind w:firstLine="720"/>
        <w:jc w:val="both"/>
        <w:rPr>
          <w:rFonts w:ascii="Arial" w:hAnsi="Arial" w:cs="Arial"/>
        </w:rPr>
      </w:pPr>
      <w:r>
        <w:rPr>
          <w:rFonts w:cs="Arial" w:ascii="Arial" w:hAnsi="Arial"/>
        </w:rPr>
        <w:t xml:space="preserve">ii. σχετικά με το πρόγραμμα κοινωνικής προστασίας "Βοήθεια στο σπίτι" κ.λπ., σελ. </w:t>
      </w:r>
    </w:p>
    <w:p>
      <w:pPr>
        <w:pStyle w:val="Normal"/>
        <w:spacing w:lineRule="auto" w:line="600"/>
        <w:ind w:firstLine="720"/>
        <w:jc w:val="both"/>
        <w:rPr>
          <w:rFonts w:ascii="Arial" w:hAnsi="Arial" w:cs="Arial"/>
        </w:rPr>
      </w:pPr>
      <w:r>
        <w:rPr>
          <w:rFonts w:cs="Arial" w:ascii="Arial" w:hAnsi="Arial"/>
        </w:rPr>
        <w:t>β) Προς τον Υπουργό Οικονομίας, Ανταγωνιστικότητας και Ναυτιλίας:</w:t>
      </w:r>
    </w:p>
    <w:p>
      <w:pPr>
        <w:pStyle w:val="Normal"/>
        <w:spacing w:lineRule="auto" w:line="600"/>
        <w:ind w:firstLine="720"/>
        <w:jc w:val="both"/>
        <w:rPr/>
      </w:pPr>
      <w:r>
        <w:rPr>
          <w:rFonts w:cs="Arial" w:ascii="Arial" w:hAnsi="Arial"/>
        </w:rPr>
        <w:t xml:space="preserve">i. σχετικά με την αντιμετώπιση των προβλημάτων λειτουργίας του Εθνικού Κέντρου Χαρτών και Χαρτογραφικής Κληρονομιάς και της Εθνικής Χαρτοθήκης, σελ. </w:t>
      </w:r>
    </w:p>
    <w:p>
      <w:pPr>
        <w:pStyle w:val="Normal"/>
        <w:spacing w:lineRule="auto" w:line="600"/>
        <w:ind w:firstLine="720"/>
        <w:jc w:val="both"/>
        <w:rPr>
          <w:rFonts w:ascii="Arial" w:hAnsi="Arial" w:cs="Arial"/>
        </w:rPr>
      </w:pPr>
      <w:r>
        <w:rPr>
          <w:rFonts w:cs="Arial" w:ascii="Arial" w:hAnsi="Arial"/>
        </w:rPr>
        <w:t xml:space="preserve">ii. σχετικά με την εφαρμογή του 3853/2010 (ΦΕΚ 90Α) περί απλοποίησης διαδικασιών σύστασης προσωπικών και κεφαλαιουχικών εταιρειών κ.λπ., σελ. </w:t>
      </w:r>
    </w:p>
    <w:p>
      <w:pPr>
        <w:pStyle w:val="Normal"/>
        <w:spacing w:lineRule="auto" w:line="600"/>
        <w:ind w:firstLine="720"/>
        <w:jc w:val="both"/>
        <w:rPr/>
      </w:pPr>
      <w:r>
        <w:rPr>
          <w:rFonts w:cs="Arial" w:ascii="Arial" w:hAnsi="Arial"/>
        </w:rPr>
        <w:t>γ) Προς τον Υπουργό Παιδείας, Διά Βίου Μάθησης και Θρησκευμάτων:</w:t>
      </w:r>
    </w:p>
    <w:p>
      <w:pPr>
        <w:pStyle w:val="Normal"/>
        <w:spacing w:lineRule="auto" w:line="600"/>
        <w:ind w:firstLine="720"/>
        <w:jc w:val="both"/>
        <w:rPr>
          <w:rFonts w:ascii="Arial" w:hAnsi="Arial" w:cs="Arial"/>
        </w:rPr>
      </w:pPr>
      <w:r>
        <w:rPr>
          <w:rFonts w:cs="Arial" w:ascii="Arial" w:hAnsi="Arial"/>
        </w:rPr>
        <w:t xml:space="preserve">i. σχετικά με το φαινόμενο του παραεμπορίου στα Πανεπιστημιακά Ιδρύματα της Χώρας κ.λπ., σελ. </w:t>
      </w:r>
    </w:p>
    <w:p>
      <w:pPr>
        <w:pStyle w:val="Normal"/>
        <w:spacing w:lineRule="auto" w:line="600"/>
        <w:ind w:firstLine="720"/>
        <w:jc w:val="both"/>
        <w:rPr>
          <w:rFonts w:ascii="Arial" w:hAnsi="Arial" w:cs="Arial"/>
        </w:rPr>
      </w:pPr>
      <w:r>
        <w:rPr>
          <w:rFonts w:cs="Arial" w:ascii="Arial" w:hAnsi="Arial"/>
        </w:rPr>
        <w:t xml:space="preserve">ii. σχετικά με την αντιμετώπιση των προβλημάτων στις παιδαγωγικές σχολές, σελ. </w:t>
      </w:r>
    </w:p>
    <w:p>
      <w:pPr>
        <w:pStyle w:val="Normal"/>
        <w:spacing w:lineRule="auto" w:line="600"/>
        <w:ind w:firstLine="720"/>
        <w:jc w:val="both"/>
        <w:rPr>
          <w:rFonts w:ascii="Arial" w:hAnsi="Arial" w:cs="Arial"/>
        </w:rPr>
      </w:pPr>
      <w:r>
        <w:rPr>
          <w:rFonts w:cs="Arial" w:ascii="Arial" w:hAnsi="Arial"/>
        </w:rPr>
        <w:t xml:space="preserve">δ) Προς τον Υπουργό Θαλασσίων Υποθέσεων, Νήσων και Αλιείας, σχετικά με την επιβάρυνση της ατμόσφαιρας από τους αέριους ρύπους των πλοίων στον Πειραιά κ.λπ., σελ. </w:t>
      </w:r>
    </w:p>
    <w:p>
      <w:pPr>
        <w:pStyle w:val="Normal"/>
        <w:spacing w:lineRule="auto" w:line="600"/>
        <w:ind w:firstLine="720"/>
        <w:jc w:val="both"/>
        <w:rPr>
          <w:rFonts w:ascii="Arial" w:hAnsi="Arial" w:cs="Arial"/>
        </w:rPr>
      </w:pPr>
      <w:r>
        <w:rPr>
          <w:rFonts w:cs="Arial" w:ascii="Arial" w:hAnsi="Arial"/>
        </w:rPr>
        <w:t xml:space="preserve">ε) Προς τον Υπουργό Εθνικής Άμυνας: </w:t>
      </w:r>
    </w:p>
    <w:p>
      <w:pPr>
        <w:pStyle w:val="Normal"/>
        <w:spacing w:lineRule="auto" w:line="600"/>
        <w:ind w:firstLine="720"/>
        <w:jc w:val="both"/>
        <w:rPr>
          <w:rFonts w:ascii="Arial" w:hAnsi="Arial" w:cs="Arial"/>
        </w:rPr>
      </w:pPr>
      <w:r>
        <w:rPr>
          <w:rFonts w:cs="Arial" w:ascii="Arial" w:hAnsi="Arial"/>
        </w:rPr>
        <w:t xml:space="preserve">i. σχετικά με τους συμβασιούχους εργαζόμενους στα Ελληνικά Αμυντικά Συστήματα, σελ. </w:t>
      </w:r>
    </w:p>
    <w:p>
      <w:pPr>
        <w:pStyle w:val="Normal"/>
        <w:spacing w:lineRule="auto" w:line="600"/>
        <w:ind w:firstLine="720"/>
        <w:jc w:val="both"/>
        <w:rPr>
          <w:rFonts w:ascii="Arial" w:hAnsi="Arial" w:cs="Arial"/>
        </w:rPr>
      </w:pPr>
      <w:r>
        <w:rPr>
          <w:rFonts w:cs="Arial" w:ascii="Arial" w:hAnsi="Arial"/>
        </w:rPr>
        <w:t>ii. σχετικάμε το Μετοχικό Ταμείο Στρατού κ.λπ.,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Συζήτηση επί της αρχής του σχεδίου νόμου του Υπουργείου Εργασίας και Κοινωνικής Ασφάλισης: "Ηλεκτρονική καταχώριση και εκτέλεση ιατρικών συνταγών και παραπεμπτικών ιατρικών πράξεων", σελ.</w:t>
      </w:r>
    </w:p>
    <w:p>
      <w:pPr>
        <w:pStyle w:val="Normal"/>
        <w:spacing w:lineRule="auto" w:line="600"/>
        <w:ind w:firstLine="720"/>
        <w:jc w:val="both"/>
        <w:rPr>
          <w:rFonts w:ascii="Arial" w:hAnsi="Arial" w:cs="Arial"/>
        </w:rPr>
      </w:pPr>
      <w:r>
        <w:rPr>
          <w:rFonts w:cs="Arial" w:ascii="Arial" w:hAnsi="Arial"/>
        </w:rPr>
        <w:t>2. Κατάθεση πρότασης νόμου:</w:t>
      </w:r>
    </w:p>
    <w:p>
      <w:pPr>
        <w:pStyle w:val="Normal"/>
        <w:spacing w:lineRule="auto" w:line="600"/>
        <w:ind w:firstLine="720"/>
        <w:jc w:val="both"/>
        <w:rPr>
          <w:rFonts w:ascii="Arial" w:hAnsi="Arial" w:cs="Arial"/>
        </w:rPr>
      </w:pPr>
      <w:r>
        <w:rPr>
          <w:rFonts w:cs="Arial" w:ascii="Arial" w:hAnsi="Arial"/>
        </w:rPr>
        <w:t>Δεκαπέντε Βουλευτές της Νέας Δημοκρατίας κατέθεσαν πρόταση νόμου: "Τροποποιήσεις θεσμικού πλαισίου για την υιοθεσί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bookmarkStart w:id="5" w:name="omilhtes"/>
      <w:bookmarkEnd w:id="5"/>
    </w:p>
    <w:p>
      <w:pPr>
        <w:pStyle w:val="Normal"/>
        <w:spacing w:lineRule="auto" w:line="600"/>
        <w:ind w:firstLine="720"/>
        <w:jc w:val="both"/>
        <w:rPr>
          <w:rFonts w:ascii="Arial" w:hAnsi="Arial" w:cs="Arial"/>
        </w:rPr>
      </w:pPr>
      <w:r>
        <w:rPr>
          <w:rFonts w:cs="Arial" w:ascii="Arial" w:hAnsi="Arial"/>
        </w:rPr>
        <w:t>Α. Επί των επικαίρων ερωτήσεων:</w:t>
      </w:r>
    </w:p>
    <w:p>
      <w:pPr>
        <w:pStyle w:val="Normal"/>
        <w:spacing w:lineRule="auto" w:line="600"/>
        <w:ind w:firstLine="720"/>
        <w:jc w:val="both"/>
        <w:rPr>
          <w:rFonts w:ascii="Arial" w:hAnsi="Arial" w:cs="Arial"/>
        </w:rPr>
      </w:pPr>
      <w:r>
        <w:rPr>
          <w:rFonts w:cs="Arial" w:ascii="Arial" w:hAnsi="Arial"/>
        </w:rPr>
        <w:t>ΑΡΑΠΟΓΛΟΥ Χ. , σελ.</w:t>
      </w:r>
    </w:p>
    <w:p>
      <w:pPr>
        <w:pStyle w:val="Normal"/>
        <w:spacing w:lineRule="auto" w:line="600"/>
        <w:ind w:firstLine="720"/>
        <w:jc w:val="both"/>
        <w:rPr>
          <w:rFonts w:ascii="Arial" w:hAnsi="Arial" w:cs="Arial"/>
        </w:rPr>
      </w:pPr>
      <w:r>
        <w:rPr>
          <w:rFonts w:cs="Arial" w:ascii="Arial" w:hAnsi="Arial"/>
        </w:rPr>
        <w:t>ΒΛΑΧΟΣ Γ. , σελ.</w:t>
      </w:r>
    </w:p>
    <w:p>
      <w:pPr>
        <w:pStyle w:val="Normal"/>
        <w:spacing w:lineRule="auto" w:line="600"/>
        <w:ind w:firstLine="720"/>
        <w:jc w:val="both"/>
        <w:rPr>
          <w:rFonts w:ascii="Arial" w:hAnsi="Arial" w:cs="Arial"/>
        </w:rPr>
      </w:pPr>
      <w:r>
        <w:rPr>
          <w:rFonts w:cs="Arial" w:ascii="Arial" w:hAnsi="Arial"/>
        </w:rPr>
        <w:t>ΓΕΩΡΓΙΑΔΗΣ Σ. , σελ.</w:t>
      </w:r>
    </w:p>
    <w:p>
      <w:pPr>
        <w:pStyle w:val="Normal"/>
        <w:spacing w:lineRule="auto" w:line="600"/>
        <w:ind w:firstLine="720"/>
        <w:jc w:val="both"/>
        <w:rPr>
          <w:rFonts w:ascii="Arial" w:hAnsi="Arial" w:cs="Arial"/>
        </w:rPr>
      </w:pPr>
      <w:r>
        <w:rPr>
          <w:rFonts w:cs="Arial" w:ascii="Arial" w:hAnsi="Arial"/>
        </w:rPr>
        <w:t>ΓΚΙΟΚΑΣ Ι. , σελ.</w:t>
      </w:r>
    </w:p>
    <w:p>
      <w:pPr>
        <w:pStyle w:val="Normal"/>
        <w:spacing w:lineRule="auto" w:line="600"/>
        <w:ind w:firstLine="720"/>
        <w:jc w:val="both"/>
        <w:rPr>
          <w:rFonts w:ascii="Arial" w:hAnsi="Arial" w:cs="Arial"/>
        </w:rPr>
      </w:pPr>
      <w:r>
        <w:rPr>
          <w:rFonts w:cs="Arial" w:ascii="Arial" w:hAnsi="Arial"/>
        </w:rPr>
        <w:t>ΔΙΑΜΑΝΤΙΔΗΣ Ι. , σελ.</w:t>
      </w:r>
    </w:p>
    <w:p>
      <w:pPr>
        <w:pStyle w:val="Normal"/>
        <w:spacing w:lineRule="auto" w:line="600"/>
        <w:ind w:firstLine="720"/>
        <w:jc w:val="both"/>
        <w:rPr>
          <w:rFonts w:ascii="Arial" w:hAnsi="Arial" w:cs="Arial"/>
        </w:rPr>
      </w:pPr>
      <w:r>
        <w:rPr>
          <w:rFonts w:cs="Arial" w:ascii="Arial" w:hAnsi="Arial"/>
        </w:rPr>
        <w:t>ΔΡΙΤΣΑΣ Θ. , σελ.</w:t>
      </w:r>
    </w:p>
    <w:p>
      <w:pPr>
        <w:pStyle w:val="Normal"/>
        <w:spacing w:lineRule="auto" w:line="600"/>
        <w:ind w:firstLine="720"/>
        <w:jc w:val="both"/>
        <w:rPr>
          <w:rFonts w:ascii="Arial" w:hAnsi="Arial" w:cs="Arial"/>
        </w:rPr>
      </w:pPr>
      <w:r>
        <w:rPr>
          <w:rFonts w:cs="Arial" w:ascii="Arial" w:hAnsi="Arial"/>
        </w:rPr>
        <w:t>ΜΠΕΓΛΙΤΗΣ Π. , σελ.</w:t>
      </w:r>
    </w:p>
    <w:p>
      <w:pPr>
        <w:pStyle w:val="Normal"/>
        <w:spacing w:lineRule="auto" w:line="600"/>
        <w:ind w:firstLine="720"/>
        <w:jc w:val="both"/>
        <w:rPr>
          <w:rFonts w:ascii="Arial" w:hAnsi="Arial" w:cs="Arial"/>
        </w:rPr>
      </w:pPr>
      <w:r>
        <w:rPr>
          <w:rFonts w:cs="Arial" w:ascii="Arial" w:hAnsi="Arial"/>
        </w:rPr>
        <w:t>ΝΙΚΟΛΑΪΔΟΥ Β. , σελ.</w:t>
      </w:r>
    </w:p>
    <w:p>
      <w:pPr>
        <w:pStyle w:val="Normal"/>
        <w:spacing w:lineRule="auto" w:line="600"/>
        <w:ind w:firstLine="720"/>
        <w:jc w:val="both"/>
        <w:rPr>
          <w:rFonts w:ascii="Arial" w:hAnsi="Arial" w:cs="Arial"/>
        </w:rPr>
      </w:pPr>
      <w:r>
        <w:rPr>
          <w:rFonts w:cs="Arial" w:ascii="Arial" w:hAnsi="Arial"/>
        </w:rPr>
        <w:t>ΝΤΟΛΙΟΣ Γ. , σελ.</w:t>
      </w:r>
    </w:p>
    <w:p>
      <w:pPr>
        <w:pStyle w:val="Normal"/>
        <w:spacing w:lineRule="auto" w:line="600"/>
        <w:ind w:firstLine="720"/>
        <w:jc w:val="both"/>
        <w:rPr>
          <w:rFonts w:ascii="Arial" w:hAnsi="Arial" w:cs="Arial"/>
        </w:rPr>
      </w:pPr>
      <w:r>
        <w:rPr>
          <w:rFonts w:cs="Arial" w:ascii="Arial" w:hAnsi="Arial"/>
        </w:rPr>
        <w:t>ΞΥΝΙΔΗΣ Σ. , σελ.</w:t>
      </w:r>
    </w:p>
    <w:p>
      <w:pPr>
        <w:pStyle w:val="Normal"/>
        <w:spacing w:lineRule="auto" w:line="600"/>
        <w:ind w:firstLine="720"/>
        <w:jc w:val="both"/>
        <w:rPr>
          <w:rFonts w:ascii="Arial" w:hAnsi="Arial" w:cs="Arial"/>
        </w:rPr>
      </w:pPr>
      <w:r>
        <w:rPr>
          <w:rFonts w:cs="Arial" w:ascii="Arial" w:hAnsi="Arial"/>
        </w:rPr>
        <w:t>ΠΑΝΑΡΕΤΟΣ Ι. , σελ.</w:t>
      </w:r>
    </w:p>
    <w:p>
      <w:pPr>
        <w:pStyle w:val="Normal"/>
        <w:spacing w:lineRule="auto" w:line="600"/>
        <w:ind w:firstLine="720"/>
        <w:jc w:val="both"/>
        <w:rPr>
          <w:rFonts w:ascii="Arial" w:hAnsi="Arial" w:cs="Arial"/>
        </w:rPr>
      </w:pPr>
      <w:r>
        <w:rPr>
          <w:rFonts w:cs="Arial" w:ascii="Arial" w:hAnsi="Arial"/>
        </w:rPr>
        <w:t>ΠΛΕΥΡΗΣ Α. , σελ.</w:t>
      </w:r>
    </w:p>
    <w:p>
      <w:pPr>
        <w:pStyle w:val="Normal"/>
        <w:spacing w:lineRule="auto" w:line="600"/>
        <w:ind w:firstLine="720"/>
        <w:jc w:val="both"/>
        <w:rPr>
          <w:rFonts w:ascii="Arial" w:hAnsi="Arial" w:cs="Arial"/>
        </w:rPr>
      </w:pPr>
      <w:r>
        <w:rPr>
          <w:rFonts w:cs="Arial" w:ascii="Arial" w:hAnsi="Arial"/>
        </w:rPr>
        <w:t>ΡΟΒΛΙΑΣ Κ. , σελ.</w:t>
      </w:r>
    </w:p>
    <w:p>
      <w:pPr>
        <w:pStyle w:val="Normal"/>
        <w:spacing w:lineRule="auto" w:line="600"/>
        <w:ind w:firstLine="720"/>
        <w:jc w:val="both"/>
        <w:rPr>
          <w:rFonts w:ascii="Arial" w:hAnsi="Arial" w:cs="Arial"/>
        </w:rPr>
      </w:pPr>
      <w:r>
        <w:rPr>
          <w:rFonts w:cs="Arial" w:ascii="Arial" w:hAnsi="Arial"/>
        </w:rPr>
        <w:t>ΦΑΡΜΑΚΗ-ΓΚΕΚΗ Α. , σελ.</w:t>
      </w:r>
    </w:p>
    <w:p>
      <w:pPr>
        <w:pStyle w:val="Normal"/>
        <w:spacing w:lineRule="auto" w:line="600"/>
        <w:ind w:firstLine="720"/>
        <w:jc w:val="both"/>
        <w:rPr>
          <w:rFonts w:ascii="Arial" w:hAnsi="Arial" w:cs="Arial"/>
        </w:rPr>
      </w:pPr>
      <w:r>
        <w:rPr>
          <w:rFonts w:cs="Arial" w:ascii="Arial" w:hAnsi="Arial"/>
        </w:rPr>
        <w:t>ΧΑΤΖΗΔΑΚΗΣ Κ.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ου σχεδίου νόμου του Υπουργείου Εργασίας και Κοινωνικής Ασφάλισης:</w:t>
      </w:r>
    </w:p>
    <w:p>
      <w:pPr>
        <w:pStyle w:val="Normal"/>
        <w:spacing w:lineRule="auto" w:line="600"/>
        <w:ind w:firstLine="720"/>
        <w:jc w:val="both"/>
        <w:rPr>
          <w:rFonts w:ascii="Arial" w:hAnsi="Arial" w:cs="Arial"/>
        </w:rPr>
      </w:pPr>
      <w:r>
        <w:rPr>
          <w:rFonts w:cs="Arial" w:ascii="Arial" w:hAnsi="Arial"/>
        </w:rPr>
        <w:t>ΒΑΓΙΩΝΑΣ Γ. , σελ.</w:t>
      </w:r>
    </w:p>
    <w:p>
      <w:pPr>
        <w:pStyle w:val="Normal"/>
        <w:spacing w:lineRule="auto" w:line="600"/>
        <w:ind w:firstLine="720"/>
        <w:jc w:val="both"/>
        <w:rPr>
          <w:rFonts w:ascii="Arial" w:hAnsi="Arial" w:cs="Arial"/>
        </w:rPr>
      </w:pPr>
      <w:r>
        <w:rPr>
          <w:rFonts w:cs="Arial" w:ascii="Arial" w:hAnsi="Arial"/>
        </w:rPr>
        <w:t>ΓΕΙΤΟΝΑΣ Κ. , σελ.</w:t>
      </w:r>
    </w:p>
    <w:p>
      <w:pPr>
        <w:pStyle w:val="Normal"/>
        <w:spacing w:lineRule="auto" w:line="600"/>
        <w:ind w:firstLine="720"/>
        <w:jc w:val="both"/>
        <w:rPr>
          <w:rFonts w:ascii="Arial" w:hAnsi="Arial" w:cs="Arial"/>
        </w:rPr>
      </w:pPr>
      <w:r>
        <w:rPr>
          <w:rFonts w:cs="Arial" w:ascii="Arial" w:hAnsi="Arial"/>
        </w:rPr>
        <w:t>ΕΜΙΝΙΔΗΣ Σ. , σελ.</w:t>
      </w:r>
    </w:p>
    <w:p>
      <w:pPr>
        <w:pStyle w:val="Normal"/>
        <w:spacing w:lineRule="auto" w:line="600"/>
        <w:ind w:firstLine="720"/>
        <w:jc w:val="both"/>
        <w:rPr>
          <w:rFonts w:ascii="Arial" w:hAnsi="Arial" w:cs="Arial"/>
        </w:rPr>
      </w:pPr>
      <w:r>
        <w:rPr>
          <w:rFonts w:cs="Arial" w:ascii="Arial" w:hAnsi="Arial"/>
        </w:rPr>
        <w:t>ΘΕΟΔΩΡΙΔΗΣ Η. , σελ.</w:t>
      </w:r>
    </w:p>
    <w:p>
      <w:pPr>
        <w:pStyle w:val="Normal"/>
        <w:spacing w:lineRule="auto" w:line="600"/>
        <w:ind w:firstLine="720"/>
        <w:jc w:val="both"/>
        <w:rPr>
          <w:rFonts w:ascii="Arial" w:hAnsi="Arial" w:cs="Arial"/>
        </w:rPr>
      </w:pPr>
      <w:r>
        <w:rPr>
          <w:rFonts w:cs="Arial" w:ascii="Arial" w:hAnsi="Arial"/>
        </w:rPr>
        <w:t>ΘΕΟΧΑΡΗ Μ. , σελ.</w:t>
      </w:r>
    </w:p>
    <w:p>
      <w:pPr>
        <w:pStyle w:val="Normal"/>
        <w:spacing w:lineRule="auto" w:line="600"/>
        <w:ind w:firstLine="720"/>
        <w:jc w:val="both"/>
        <w:rPr>
          <w:rFonts w:ascii="Arial" w:hAnsi="Arial" w:cs="Arial"/>
        </w:rPr>
      </w:pPr>
      <w:r>
        <w:rPr>
          <w:rFonts w:cs="Arial" w:ascii="Arial" w:hAnsi="Arial"/>
        </w:rPr>
        <w:t>ΚΑΝΤΕΡΕΣ Ν. , σελ.</w:t>
      </w:r>
    </w:p>
    <w:p>
      <w:pPr>
        <w:pStyle w:val="Normal"/>
        <w:spacing w:lineRule="auto" w:line="600"/>
        <w:ind w:firstLine="720"/>
        <w:jc w:val="both"/>
        <w:rPr>
          <w:rFonts w:ascii="Arial" w:hAnsi="Arial" w:cs="Arial"/>
        </w:rPr>
      </w:pPr>
      <w:r>
        <w:rPr>
          <w:rFonts w:cs="Arial" w:ascii="Arial" w:hAnsi="Arial"/>
        </w:rPr>
        <w:t>ΚΑΤΣΟΥΡΑΣ Χ. , σελ.</w:t>
      </w:r>
    </w:p>
    <w:p>
      <w:pPr>
        <w:pStyle w:val="Normal"/>
        <w:spacing w:lineRule="auto" w:line="600"/>
        <w:ind w:firstLine="720"/>
        <w:jc w:val="both"/>
        <w:rPr>
          <w:rFonts w:ascii="Arial" w:hAnsi="Arial" w:cs="Arial"/>
        </w:rPr>
      </w:pPr>
      <w:r>
        <w:rPr>
          <w:rFonts w:cs="Arial" w:ascii="Arial" w:hAnsi="Arial"/>
        </w:rPr>
        <w:t>ΚΟΝΤΟΓΙΑΝΝΗΣ Γ. , σελ.</w:t>
      </w:r>
    </w:p>
    <w:p>
      <w:pPr>
        <w:pStyle w:val="Normal"/>
        <w:spacing w:lineRule="auto" w:line="600"/>
        <w:ind w:firstLine="720"/>
        <w:jc w:val="both"/>
        <w:rPr>
          <w:rFonts w:ascii="Arial" w:hAnsi="Arial" w:cs="Arial"/>
        </w:rPr>
      </w:pPr>
      <w:r>
        <w:rPr>
          <w:rFonts w:cs="Arial" w:ascii="Arial" w:hAnsi="Arial"/>
        </w:rPr>
        <w:t>ΚΟΥΤΡΟΥΜΑΝΗΣ Γ. , σελ.</w:t>
      </w:r>
    </w:p>
    <w:p>
      <w:pPr>
        <w:pStyle w:val="Normal"/>
        <w:spacing w:lineRule="auto" w:line="600"/>
        <w:ind w:firstLine="720"/>
        <w:jc w:val="both"/>
        <w:rPr>
          <w:rFonts w:ascii="Arial" w:hAnsi="Arial" w:cs="Arial"/>
        </w:rPr>
      </w:pPr>
      <w:r>
        <w:rPr>
          <w:rFonts w:cs="Arial" w:ascii="Arial" w:hAnsi="Arial"/>
        </w:rPr>
        <w:t>ΚΡΙΤΣΩΤΑΚΗΣ Μ. , σελ.</w:t>
      </w:r>
    </w:p>
    <w:p>
      <w:pPr>
        <w:pStyle w:val="Normal"/>
        <w:spacing w:lineRule="auto" w:line="600"/>
        <w:ind w:firstLine="720"/>
        <w:jc w:val="both"/>
        <w:rPr>
          <w:rFonts w:ascii="Arial" w:hAnsi="Arial" w:cs="Arial"/>
        </w:rPr>
      </w:pPr>
      <w:r>
        <w:rPr>
          <w:rFonts w:cs="Arial" w:ascii="Arial" w:hAnsi="Arial"/>
        </w:rPr>
        <w:t>ΛΑΦΑΖΑΝΗΣ Π. , σελ.</w:t>
      </w:r>
    </w:p>
    <w:p>
      <w:pPr>
        <w:pStyle w:val="Normal"/>
        <w:spacing w:lineRule="auto" w:line="600"/>
        <w:ind w:firstLine="720"/>
        <w:jc w:val="both"/>
        <w:rPr>
          <w:rFonts w:ascii="Arial" w:hAnsi="Arial" w:cs="Arial"/>
        </w:rPr>
      </w:pPr>
      <w:r>
        <w:rPr>
          <w:rFonts w:cs="Arial" w:ascii="Arial" w:hAnsi="Arial"/>
        </w:rPr>
        <w:t>ΛΕΒΕΝΤΗΣ Α. , σελ.</w:t>
      </w:r>
    </w:p>
    <w:p>
      <w:pPr>
        <w:pStyle w:val="Normal"/>
        <w:spacing w:lineRule="auto" w:line="600"/>
        <w:ind w:firstLine="720"/>
        <w:jc w:val="both"/>
        <w:rPr>
          <w:rFonts w:ascii="Arial" w:hAnsi="Arial" w:cs="Arial"/>
        </w:rPr>
      </w:pPr>
      <w:r>
        <w:rPr>
          <w:rFonts w:cs="Arial" w:ascii="Arial" w:hAnsi="Arial"/>
        </w:rPr>
        <w:t>ΠΑΝΑΡΙΤΗ Ε. , σελ.</w:t>
      </w:r>
    </w:p>
    <w:p>
      <w:pPr>
        <w:pStyle w:val="Normal"/>
        <w:spacing w:lineRule="auto" w:line="600"/>
        <w:ind w:firstLine="720"/>
        <w:jc w:val="both"/>
        <w:rPr>
          <w:rFonts w:ascii="Arial" w:hAnsi="Arial" w:cs="Arial"/>
        </w:rPr>
      </w:pPr>
      <w:r>
        <w:rPr>
          <w:rFonts w:cs="Arial" w:ascii="Arial" w:hAnsi="Arial"/>
        </w:rPr>
        <w:t>ΠΑΠΑΚΩΝΣΤΑΝΤΙΝΟΥ Ν. , σελ.</w:t>
      </w:r>
    </w:p>
    <w:p>
      <w:pPr>
        <w:pStyle w:val="Normal"/>
        <w:spacing w:lineRule="auto" w:line="600"/>
        <w:ind w:firstLine="720"/>
        <w:jc w:val="both"/>
        <w:rPr>
          <w:rFonts w:ascii="Arial" w:hAnsi="Arial" w:cs="Arial"/>
        </w:rPr>
      </w:pPr>
      <w:r>
        <w:rPr>
          <w:rFonts w:cs="Arial" w:ascii="Arial" w:hAnsi="Arial"/>
        </w:rPr>
        <w:t>ΠΑΠΑΝΔΡΕΟΥ - ΠΑΠΑΔΑΚΗ Ο. , σελ.</w:t>
      </w:r>
    </w:p>
    <w:p>
      <w:pPr>
        <w:pStyle w:val="Normal"/>
        <w:spacing w:lineRule="auto" w:line="600"/>
        <w:ind w:firstLine="720"/>
        <w:jc w:val="both"/>
        <w:rPr>
          <w:rFonts w:ascii="Arial" w:hAnsi="Arial" w:cs="Arial"/>
        </w:rPr>
      </w:pPr>
      <w:r>
        <w:rPr>
          <w:rFonts w:cs="Arial" w:ascii="Arial" w:hAnsi="Arial"/>
        </w:rPr>
        <w:t>ΠΑΡΑΣΥΡΗΣ Φ. , σελ.</w:t>
      </w:r>
    </w:p>
    <w:p>
      <w:pPr>
        <w:pStyle w:val="Normal"/>
        <w:spacing w:lineRule="auto" w:line="600"/>
        <w:ind w:firstLine="720"/>
        <w:jc w:val="both"/>
        <w:rPr>
          <w:rFonts w:ascii="Arial" w:hAnsi="Arial" w:cs="Arial"/>
        </w:rPr>
      </w:pPr>
      <w:r>
        <w:rPr>
          <w:rFonts w:cs="Arial" w:ascii="Arial" w:hAnsi="Arial"/>
        </w:rPr>
        <w:t>ΠΕΡΛΕΠΕ - ΣΗΦΟΥΝΑΚΗ Α. , σελ.</w:t>
      </w:r>
    </w:p>
    <w:p>
      <w:pPr>
        <w:pStyle w:val="Normal"/>
        <w:spacing w:lineRule="auto" w:line="600"/>
        <w:ind w:firstLine="720"/>
        <w:jc w:val="both"/>
        <w:rPr>
          <w:rFonts w:ascii="Arial" w:hAnsi="Arial" w:cs="Arial"/>
        </w:rPr>
      </w:pPr>
      <w:r>
        <w:rPr>
          <w:rFonts w:cs="Arial" w:ascii="Arial" w:hAnsi="Arial"/>
        </w:rPr>
        <w:t>ΠΡΩΤΟΠΑΠΑΣ Χ. , σελ.</w:t>
      </w:r>
    </w:p>
    <w:p>
      <w:pPr>
        <w:pStyle w:val="Normal"/>
        <w:spacing w:lineRule="auto" w:line="600"/>
        <w:ind w:firstLine="720"/>
        <w:jc w:val="both"/>
        <w:rPr>
          <w:rFonts w:ascii="Arial" w:hAnsi="Arial" w:cs="Arial"/>
        </w:rPr>
      </w:pPr>
      <w:r>
        <w:rPr>
          <w:rFonts w:cs="Arial" w:ascii="Arial" w:hAnsi="Arial"/>
        </w:rPr>
        <w:t>ΣΚΡΑΦΝΑΚΗ Μ. , σελ.</w:t>
      </w:r>
    </w:p>
    <w:p>
      <w:pPr>
        <w:pStyle w:val="Normal"/>
        <w:spacing w:lineRule="auto" w:line="600"/>
        <w:ind w:firstLine="720"/>
        <w:jc w:val="both"/>
        <w:rPr>
          <w:rFonts w:ascii="Arial" w:hAnsi="Arial" w:cs="Arial"/>
        </w:rPr>
      </w:pPr>
      <w:r>
        <w:rPr>
          <w:rFonts w:cs="Arial" w:ascii="Arial" w:hAnsi="Arial"/>
        </w:rPr>
        <w:t>ΤΖΗΚΑΛΑΓΙΑΣ Ζ. , σελ.</w:t>
      </w:r>
    </w:p>
    <w:p>
      <w:pPr>
        <w:pStyle w:val="Normal"/>
        <w:spacing w:lineRule="auto" w:line="600"/>
        <w:ind w:firstLine="720"/>
        <w:jc w:val="both"/>
        <w:rPr>
          <w:rFonts w:ascii="Arial" w:hAnsi="Arial" w:cs="Arial"/>
        </w:rPr>
      </w:pPr>
      <w:r>
        <w:rPr>
          <w:rFonts w:cs="Arial" w:ascii="Arial" w:hAnsi="Arial"/>
        </w:rPr>
        <w:t>ΧΑΛΒΑΤΖΗΣ Σ.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ΙΖ΄</w:t>
      </w:r>
    </w:p>
    <w:p>
      <w:pPr>
        <w:pStyle w:val="Normal"/>
        <w:spacing w:lineRule="auto" w:line="600"/>
        <w:ind w:firstLine="720"/>
        <w:jc w:val="center"/>
        <w:rPr>
          <w:rFonts w:ascii="Arial" w:hAnsi="Arial" w:cs="Arial"/>
        </w:rPr>
      </w:pPr>
      <w:r>
        <w:rPr>
          <w:rFonts w:cs="Arial" w:ascii="Arial" w:hAnsi="Arial"/>
        </w:rPr>
        <w:t>Δευτέρα 1 Νοεμβρίου 2010</w:t>
      </w:r>
    </w:p>
    <w:p>
      <w:pPr>
        <w:pStyle w:val="Normal"/>
        <w:spacing w:lineRule="auto" w:line="600"/>
        <w:ind w:firstLine="720"/>
        <w:jc w:val="both"/>
        <w:rPr>
          <w:rFonts w:ascii="Arial" w:hAnsi="Arial" w:cs="Arial"/>
        </w:rPr>
      </w:pPr>
      <w:r>
        <w:rPr>
          <w:rFonts w:cs="Arial" w:ascii="Arial" w:hAnsi="Arial"/>
        </w:rPr>
        <w:t xml:space="preserve">Αθήνα, σήμερα την 1η Νοεμβρίου 2010, ημέρα Δευτέρα και ώρα 18.05΄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6.10.2010 εξουσιοδότηση του Σώματος επικυρώθηκαν με ευθύνη του Προεδρείου τα Πρακτικά της ΙΣΤ΄ συνεδριάσεώς του, της Τρίτης 26ης Οκτωβρίου 2010, σε ό,τι αφορά στην ψήφιση στο σύνολό του σχεδίου νόμου: «Αναδιάρθρωση, εξυγίανση και ανάπτυξη του ομίλου ΟΣΕ και της ΤΡΑΙΝΟΣΕ και άλλες διατάξεις για το σιδηροδρομικό τομέα.»)</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 xml:space="preserve">(Ανακοινώνονται προς το Σώμα από την κ. Αικατερίνη Γκέκη-Φαρμάκη, Βουλευτή Νομού Αττική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Η Βουλευτής Μεσσηνίας κ. ΚΩΝΣΤΑΝΤΙΝΑ (ΝΑΝΤΙΑ) ΓΙΑΝΝΑΚΟΠΟΥΛΟΥ κατέθεσε αναφορά με την οποία ο ειδικός εισηγητής του ΟΗΕ για τα βασανιστήρια καταγγέλλει το φαινόμενο του υπερπληθυσμού των εγκαταστάσεων κράτησης στις ελληνικές φυλακές και προτείνει τη μεταρρύθμιση του δικαστικού συστήματος της χώρας.</w:t>
      </w:r>
    </w:p>
    <w:p>
      <w:pPr>
        <w:pStyle w:val="Normal"/>
        <w:overflowPunct w:val="false"/>
        <w:autoSpaceDE w:val="false"/>
        <w:spacing w:lineRule="auto" w:line="600"/>
        <w:ind w:firstLine="720"/>
        <w:jc w:val="both"/>
        <w:rPr/>
      </w:pPr>
      <w:r>
        <w:rPr>
          <w:rFonts w:cs="Arial" w:ascii="Arial" w:hAnsi="Arial"/>
        </w:rPr>
        <w:t>2) Η Βουλευτής Μεσσηνίας κ. ΚΩΝΣΤΑΝΤΙΝΑ (ΝΑΝΤΙΑ) ΓΙΑΝΝΑΚΟΠΟΥΛΟΥ κατέθεσε αναφορά με την οποία ο Ευάγγελος Παπαγιάννης εκπρόσωπος του ομίλου «Road Kiosk» αναφέρεται στην απάντηση της Γενικής Διεύθυνσης Φορολογίας της Ευρωπαϊκής Επιτροπής, η οποία αναφέρει ότι ο καθορισμός ελάχιστης τιμής στα βιομηχανοποιημένα καπνά νοθεύει τον υγιή ανταγωνισμό, όπως απεφάνθη το Δικαστήριο των Ευρωπαϊκών Κοινοτήτων και άλλα.</w:t>
      </w:r>
    </w:p>
    <w:p>
      <w:pPr>
        <w:pStyle w:val="Normal"/>
        <w:overflowPunct w:val="false"/>
        <w:autoSpaceDE w:val="false"/>
        <w:spacing w:lineRule="auto" w:line="600"/>
        <w:ind w:firstLine="720"/>
        <w:jc w:val="both"/>
        <w:rPr/>
      </w:pPr>
      <w:r>
        <w:rPr>
          <w:rFonts w:cs="Arial" w:ascii="Arial" w:hAnsi="Arial"/>
        </w:rPr>
        <w:t>3) Η Βουλευτής Μεσσηνίας κ. ΚΩΝΣΤΑΝΤΙΝΑ (ΝΑΝΤΙΑ) ΓΙΑΝΝΑΚΟΠΟΥΛΟΥ κατέθεσε αναφορά με την οποία η Γενική Συνομοσπονδία Επαγγελματιών Βιοτεχνών Εμπόρων Ελλάδας αιτείται την αναθεώρηση της σχετικής νομοθεσίας για τον φόρο στα καπνικά προϊόντα.</w:t>
      </w:r>
    </w:p>
    <w:p>
      <w:pPr>
        <w:pStyle w:val="Normal"/>
        <w:overflowPunct w:val="false"/>
        <w:autoSpaceDE w:val="false"/>
        <w:spacing w:lineRule="auto" w:line="600"/>
        <w:ind w:firstLine="720"/>
        <w:jc w:val="both"/>
        <w:rPr/>
      </w:pPr>
      <w:r>
        <w:rPr>
          <w:rFonts w:cs="Arial" w:ascii="Arial" w:hAnsi="Arial"/>
        </w:rPr>
        <w:t>4) Η Βουλευτής Μεσσηνίας κ. ΚΩΝΣΤΑΝΤΙΝΑ (ΝΑΝΤΙΑ) ΓΙΑΝΝΑΚΟΠΟΥΛΟΥ κατέθεσε αναφορά με την οποία ο Ευάγγελος Αντωνόπουλος εκφράζει διαμαρτυρία σχετικά με φημολογία περί ύπαρξης προβλημάτων στη χρηματοδότηση του αυτοκινητοδρόμου της Τσακώνας που μπορεί να οδηγήσει σε καθυστέρηση αποπεράτωσης του έργου.</w:t>
      </w:r>
    </w:p>
    <w:p>
      <w:pPr>
        <w:pStyle w:val="Normal"/>
        <w:overflowPunct w:val="false"/>
        <w:autoSpaceDE w:val="false"/>
        <w:spacing w:lineRule="auto" w:line="600"/>
        <w:ind w:firstLine="720"/>
        <w:jc w:val="both"/>
        <w:rPr/>
      </w:pPr>
      <w:r>
        <w:rPr>
          <w:rFonts w:cs="Arial" w:ascii="Arial" w:hAnsi="Arial"/>
        </w:rPr>
        <w:t>5) Η Βουλευτής Δράμας κ. ΧΑΡΟΥΛΑ (ΧΑΡΑ) ΚΕΦΑΛΙΔΟΥ κατέθεσε αναφορά με την οποία το Σωματείο Εργαζομένων Υπαλλήλων Δασικής Υπηρεσίας Νομού Δράμας αιτείται την έκδοση σχετικής υπουργικής απόφασης για τη χορήγηση πίστωσης για συμπλήρωση εβδομαδιαίας υποχρεωτικής εργασία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Επικρατείας κ. ΗΛΙΑΣ ΜΟΣΙΑΛΟΣ κατέθεσε δημοσίευμα εφημερίδας στο οποίο αναφέρεται σειρά προτάσεων σχετικών με την αλλαγή στρατηγικής της ΕΡΤ και τη σύνδεση με την τέχνη και τον πολιτισμό, ώστε να αναβαθμιστεί η ΕΡΤ βαδίζοντας προς το 2020.</w:t>
      </w:r>
    </w:p>
    <w:p>
      <w:pPr>
        <w:pStyle w:val="Normal"/>
        <w:overflowPunct w:val="false"/>
        <w:autoSpaceDE w:val="false"/>
        <w:spacing w:lineRule="auto" w:line="600"/>
        <w:ind w:firstLine="720"/>
        <w:jc w:val="both"/>
        <w:rPr/>
      </w:pPr>
      <w:r>
        <w:rPr>
          <w:rFonts w:cs="Arial" w:ascii="Arial" w:hAnsi="Arial"/>
        </w:rPr>
        <w:t>7) Οι Βουλευτές Α΄ Πειραιώς κ. ΔΙΑΜΑΝΤΩ ΜΑΝΩΛΑΚΟΥ, Β΄ Πειραιώς κ. ΒΑΡΒΑΡΑ (ΒΕΡΑ) ΝΙΚΟΛΑΪΔΟΥ και Ευβοίας κ. ΓΕΩΡΓΙΟΣ ΜΑΡΙΝΟΣ κατέθεσαν αναφορά με την οποία τα Σωματεία Ν/ΖΩΝΗΣ καταγγέλλουν τον πολιτικό σχεδιασμό της Κυβέρνησης να διαλύσει την Ν/ΖΩΝΗ και να υπονομεύσει συνολικά την Ναυπηγική Βιομηχανία της χώρας.</w:t>
      </w:r>
    </w:p>
    <w:p>
      <w:pPr>
        <w:pStyle w:val="Normal"/>
        <w:overflowPunct w:val="false"/>
        <w:autoSpaceDE w:val="false"/>
        <w:spacing w:lineRule="auto" w:line="600"/>
        <w:ind w:firstLine="720"/>
        <w:jc w:val="both"/>
        <w:rPr/>
      </w:pPr>
      <w:r>
        <w:rPr>
          <w:rFonts w:cs="Arial" w:ascii="Arial" w:hAnsi="Arial"/>
        </w:rPr>
        <w:t>8) Οι Βουλευτές Λαρίσης κ. ΑΝΤΩΝΙΟΣ ΣΚΥΛΛΑΚΟΣ, Β΄ Αθηνών κ. ΝΙΚΟΛΑΟΣ ΠΑΠΑΚΩΝΣΤΑΝΤΙΝΟΥ κατέθεσαν αναφορά με την οποία η Ένωση Λειτουργών Μέσης Εκπαίδευσης Νομού Λάρισας ζητεί την άμεση ανάκληση της απόφασης για το κλείσιμο του τμήματος Βοηθών Οδοντεχνιτών της Α΄Τάξης της 2ης ΕΠΑΣ Λάρισα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Επικρατείας κ. ΗΛΙΑΣ ΜΟΣΙΑΛΟΣ κατέθεσε δημοσίευμα εφημερίδας το οποίο αναφέρεται στη μετάβαση προς την ψηφιακή εποχή στη ραδιοτηλεόραση, φέρει παραδείγματα και καταθέτει προτάσεις για το τι μπορεί να κάνει η δημόσια ραδιοτηλεόραση στην πορεία προς το 2020.</w:t>
      </w:r>
    </w:p>
    <w:p>
      <w:pPr>
        <w:pStyle w:val="Normal"/>
        <w:overflowPunct w:val="false"/>
        <w:autoSpaceDE w:val="false"/>
        <w:spacing w:lineRule="auto" w:line="600"/>
        <w:ind w:firstLine="720"/>
        <w:jc w:val="both"/>
        <w:rPr/>
      </w:pPr>
      <w:r>
        <w:rPr>
          <w:rFonts w:cs="Arial" w:ascii="Arial" w:hAnsi="Arial"/>
        </w:rPr>
        <w:t>10) Η Βουλευτής Ευβοίας κ. ΟΥΡΑΝΙΑ ΠΑΠΑΝΔΡΕΟΥ - ΠΑΠΑΔΑΚΗ κατέθεσε αναφορά με την οποία η Πανελλήνια Ομοσπονδία Ιδιοκτητών Κέντρων Ξένων Γλωσσών αιτείται τη διατήρηση του καθεστώτος της απαγόρευσης συστέγασης των ΚΞΓ με τα ΕΕΣ.</w:t>
      </w:r>
    </w:p>
    <w:p>
      <w:pPr>
        <w:pStyle w:val="Normal"/>
        <w:overflowPunct w:val="false"/>
        <w:autoSpaceDE w:val="false"/>
        <w:spacing w:lineRule="auto" w:line="600"/>
        <w:ind w:firstLine="720"/>
        <w:jc w:val="both"/>
        <w:rPr/>
      </w:pPr>
      <w:r>
        <w:rPr>
          <w:rFonts w:cs="Arial" w:ascii="Arial" w:hAnsi="Arial"/>
        </w:rPr>
        <w:t>11) Ο Βουλευτής Επικρατείας κ. ΗΛΙΑΣ ΜΟΣΙΑΛΟΣ κατέθεσε αναφορά με την οποία ο Νικόλαος Παππούς εκφράζει διαμαρτυρία για την υποβάθμιση της Ιταλικής και της Ισπανικής γλώσσα στο ελληνικό εκπαιδευτικό σύστημα.</w:t>
      </w:r>
    </w:p>
    <w:p>
      <w:pPr>
        <w:pStyle w:val="Normal"/>
        <w:overflowPunct w:val="false"/>
        <w:autoSpaceDE w:val="false"/>
        <w:spacing w:lineRule="auto" w:line="600"/>
        <w:ind w:firstLine="720"/>
        <w:jc w:val="both"/>
        <w:rPr/>
      </w:pPr>
      <w:r>
        <w:rPr>
          <w:rFonts w:cs="Arial" w:ascii="Arial" w:hAnsi="Arial"/>
        </w:rPr>
        <w:t>12) Η Βουλευτής Ευβοίας κ. ΟΥΡΑΝΙΑ ΠΑΠΑΝΔΡΕΟΥ - ΠΑΠΑΔΑΚΗ κατέθεσε αναφορά με την οποία τα Ιδρύματα Παιδικής Προστασίας αιτούνται να καταργηθεί -με νομοθετική ρύθμιση - ο προληπτικός έλεγχος του Υπουργείου Οικονομικών και τα Ιδρύματα να απευθυνθούν στην αγορά για να αξιοποιήσουν το σύνολο της περιουσίας τους .</w:t>
      </w:r>
    </w:p>
    <w:p>
      <w:pPr>
        <w:pStyle w:val="Normal"/>
        <w:overflowPunct w:val="false"/>
        <w:autoSpaceDE w:val="false"/>
        <w:spacing w:lineRule="auto" w:line="600"/>
        <w:ind w:firstLine="720"/>
        <w:jc w:val="both"/>
        <w:rPr/>
      </w:pPr>
      <w:r>
        <w:rPr>
          <w:rFonts w:cs="Arial" w:ascii="Arial" w:hAnsi="Arial"/>
        </w:rPr>
        <w:t>13) Ο Βουλευτής Λασιθίου κ. ΜΙΧΑΗΛ ΚΑΡΧΙΜΑΚΗΣ κατέθεσε αναφορά με την οποία ο Νομάρχης, της Νομαρχιακής Αυτοδιοίκησης Λασιθίου αιτείται να ενημερωθεί για την καθυστέρηση στην πληρωμή των αναδόχων των εργολαβιών «Άγιος Νικόλαος-Καλό Χωριό» και «Αυχήν Αγκαθιάς-Σκοπή Σητείας».</w:t>
      </w:r>
    </w:p>
    <w:p>
      <w:pPr>
        <w:pStyle w:val="Normal"/>
        <w:overflowPunct w:val="false"/>
        <w:autoSpaceDE w:val="false"/>
        <w:spacing w:lineRule="auto" w:line="600"/>
        <w:ind w:firstLine="720"/>
        <w:jc w:val="both"/>
        <w:rPr/>
      </w:pPr>
      <w:r>
        <w:rPr>
          <w:rFonts w:cs="Arial" w:ascii="Arial" w:hAnsi="Arial"/>
        </w:rPr>
        <w:t>14) Η Βουλευτής Ευβοίας κ. ΟΥΡΑΝΙΑ ΠΑΠΑΝΔΡΕΟΥ - ΠΑΠΑΔΑΚΗ κατέθεσε αναφορά με την οποία η Εθνική Συνομοσπονδία Τυφλών (ΕΟΤ) και ο Πανελλήνιος Σύνδεσμος Τυφλών εκφράζουν διαμαρτυρία, επειδή δεν συναντήθηκαν με εκπρόσωπο της Κυβέρνησης, σχεδίασαν κινητοποίηση στις 20 Οκτωβρίου και εκφράζουν σειρά αιτημάτων, όπως η κατάργηση της περικοπής δώρων και επιδομάτων και άλλα.</w:t>
      </w:r>
    </w:p>
    <w:p>
      <w:pPr>
        <w:pStyle w:val="Normal"/>
        <w:overflowPunct w:val="false"/>
        <w:autoSpaceDE w:val="false"/>
        <w:spacing w:lineRule="auto" w:line="600"/>
        <w:ind w:firstLine="720"/>
        <w:jc w:val="both"/>
        <w:rPr/>
      </w:pPr>
      <w:r>
        <w:rPr>
          <w:rFonts w:cs="Arial" w:ascii="Arial" w:hAnsi="Arial"/>
        </w:rPr>
        <w:t>15) Η Βουλευτής Α΄ Θεσσαλονίκης κ. ΧΡΥΣΗ ΑΡΑΠΟΓΛΟΥ κατέθεσε αναφορά με την οποία η Ομοσπονδία Επαγγελματιών και Εμπόρων Νομού Θεσσαλονίκης εκφράζει διαμαρτυρία για τη μη γνώση των αιτίων αυξήσεως του ελλείμματος του Οργανισμού Ασφάλισης Ελευθέρων Επαγγελματιών και αιτείται της μείωσης των ασφαλιστικών εισφορών.</w:t>
      </w:r>
    </w:p>
    <w:p>
      <w:pPr>
        <w:pStyle w:val="Normal"/>
        <w:overflowPunct w:val="false"/>
        <w:autoSpaceDE w:val="false"/>
        <w:spacing w:lineRule="auto" w:line="600"/>
        <w:ind w:firstLine="720"/>
        <w:jc w:val="both"/>
        <w:rPr/>
      </w:pPr>
      <w:r>
        <w:rPr>
          <w:rFonts w:cs="Arial" w:ascii="Arial" w:hAnsi="Arial"/>
        </w:rPr>
        <w:t>16) Ο Βουλευτής Λασιθίου κ. ΜΙΧΑΗΛ ΚΑΡΧΙΜΑΚΗΣ κατέθεσε αναφορά με την οποία το Εργατοϋπαλληλικό Κέντρο Λασιθίου εκφράζει διαμαρτυρία για την καθυστέρηση υλοποιήσεως τριών μεγάλων έργων στο Νομό Λασιθίου και την καθυστέρηση καταβολής αμοιβών στους εργαζομένους.</w:t>
      </w:r>
    </w:p>
    <w:p>
      <w:pPr>
        <w:pStyle w:val="Normal"/>
        <w:overflowPunct w:val="false"/>
        <w:autoSpaceDE w:val="false"/>
        <w:spacing w:lineRule="auto" w:line="600"/>
        <w:ind w:firstLine="720"/>
        <w:jc w:val="both"/>
        <w:rPr/>
      </w:pPr>
      <w:r>
        <w:rPr>
          <w:rFonts w:cs="Arial" w:ascii="Arial" w:hAnsi="Arial"/>
        </w:rPr>
        <w:t>17) Ο Βουλευτής Πέλλης κ. ΒΑΣΙΛΕΙΟΣ ΓΙΟΥΜΑΤΖΙΔΗΣ κατέθεσε αναφορά με την οποία η Πανελλήνια Ομοσπονδία Ιδιοκτητών Κέντρων Ξένων Γλωσσών αιτείται της διατηρήσεως του καθεστώτος της απαγόρευσης συστέγασης των ΚΞΓ με τα ΕΕΣ.</w:t>
      </w:r>
    </w:p>
    <w:p>
      <w:pPr>
        <w:pStyle w:val="Normal"/>
        <w:overflowPunct w:val="false"/>
        <w:autoSpaceDE w:val="false"/>
        <w:spacing w:lineRule="auto" w:line="600"/>
        <w:ind w:firstLine="720"/>
        <w:jc w:val="both"/>
        <w:rPr/>
      </w:pPr>
      <w:r>
        <w:rPr>
          <w:rFonts w:cs="Arial" w:ascii="Arial" w:hAnsi="Arial"/>
        </w:rPr>
        <w:t>18) Ο Βουλευτής Αρκαδίας κ. ΟΔΥΣΣΕΑΣ ΚΩΝΣΤΑΝΤΙΝΟΠΟΥΛΟΣ κατέθεσε αναφορά με την οποία ο κ. Γεώργιος Καραλέκας ζητεί να ενημερωθεί για τη μείωση του ποσοστού αναπηρικής σύνταξής του, καθώς και για την καθυστέρηση στη διαδικασία επανεξέτασης της ένστασής του.</w:t>
      </w:r>
    </w:p>
    <w:p>
      <w:pPr>
        <w:pStyle w:val="Normal"/>
        <w:overflowPunct w:val="false"/>
        <w:autoSpaceDE w:val="false"/>
        <w:spacing w:lineRule="auto" w:line="600"/>
        <w:ind w:firstLine="720"/>
        <w:jc w:val="both"/>
        <w:rPr/>
      </w:pPr>
      <w:r>
        <w:rPr>
          <w:rFonts w:cs="Arial" w:ascii="Arial" w:hAnsi="Arial"/>
        </w:rPr>
        <w:t>19) Ο Βουλευτής Πέλλης κ. ΒΑΣΙΛΕΙΟΣ ΓΙΟΥΜΑΤΖΙΔΗΣ κατέθεσε αναφορά με την οποία ο Σύλλογος Δασκάλων Νηπιαγωγών Αλμωπίας «Ο Μέγας Αλέξανδρος» εκφράζει διαμαρτυρία για την ύπαρξη κενών, ιδιαίτερα στα τμήματα ένταξης, στα ολοήμερα σχολεία της περιοχής του.</w:t>
      </w:r>
    </w:p>
    <w:p>
      <w:pPr>
        <w:pStyle w:val="Normal"/>
        <w:overflowPunct w:val="false"/>
        <w:autoSpaceDE w:val="false"/>
        <w:spacing w:lineRule="auto" w:line="600"/>
        <w:ind w:firstLine="720"/>
        <w:jc w:val="both"/>
        <w:rPr/>
      </w:pPr>
      <w:r>
        <w:rPr>
          <w:rFonts w:cs="Arial" w:ascii="Arial" w:hAnsi="Arial"/>
        </w:rPr>
        <w:t>20) Ο Βουλευτής Αχαΐας κ. ΜΙΧΑΗΛ ΜΠΕΚΙΡΗΣ κατέθεσε δημοσίευμα εφημερίδας στο οποίο αναφέρεται η απόφαση του διοικητικού συμβουλίου της Πανελλήνιας Ομοσπονδίας Πρατηριούχων - Εμπόρων Καυσίμων να διακόψουν της διανομή πετρελαίου θέρμανσης.</w:t>
      </w:r>
    </w:p>
    <w:p>
      <w:pPr>
        <w:pStyle w:val="Normal"/>
        <w:overflowPunct w:val="false"/>
        <w:autoSpaceDE w:val="false"/>
        <w:spacing w:lineRule="auto" w:line="600"/>
        <w:ind w:firstLine="720"/>
        <w:jc w:val="both"/>
        <w:rPr/>
      </w:pPr>
      <w:r>
        <w:rPr>
          <w:rFonts w:cs="Arial" w:ascii="Arial" w:hAnsi="Arial"/>
        </w:rPr>
        <w:t>21) Ο Βουλευτής Αχαΐας κ. ΜΙΧΑΗΛ ΜΠΕΚΙΡΗΣ κατέθεσε δημοσίευμα εφημερίδας το οποίο αναφέρεται σε δήλωση του Σερβάζ Ντερούζ, εκπροσώπου της τρόικα, ότι η αναθεώρηση του ελλείμματος του 2009 θα έχει επιπτώσεις για τα έτη 2010-2011.</w:t>
      </w:r>
    </w:p>
    <w:p>
      <w:pPr>
        <w:pStyle w:val="Normal"/>
        <w:overflowPunct w:val="false"/>
        <w:autoSpaceDE w:val="false"/>
        <w:spacing w:lineRule="auto" w:line="600"/>
        <w:ind w:firstLine="720"/>
        <w:jc w:val="both"/>
        <w:rPr/>
      </w:pPr>
      <w:r>
        <w:rPr>
          <w:rFonts w:cs="Arial" w:ascii="Arial" w:hAnsi="Arial"/>
        </w:rPr>
        <w:t>22) Ο Βουλευτής Αχαΐας κ. ΜΙΧΑΗΛ ΜΠΕΚΙΡΗΣ κατέθεσε δημοσίευμα εφημερίδας στο οποίο αναφέρεται ότι τα κενά σε θέσεις διοικητικού προσωπικού των δικαστηρίων θα καλυφθούν από συμβασιούχους δικηγόρους.</w:t>
      </w:r>
    </w:p>
    <w:p>
      <w:pPr>
        <w:pStyle w:val="Normal"/>
        <w:overflowPunct w:val="false"/>
        <w:autoSpaceDE w:val="false"/>
        <w:spacing w:lineRule="auto" w:line="600"/>
        <w:ind w:firstLine="720"/>
        <w:jc w:val="both"/>
        <w:rPr/>
      </w:pPr>
      <w:r>
        <w:rPr>
          <w:rFonts w:cs="Arial" w:ascii="Arial" w:hAnsi="Arial"/>
        </w:rPr>
        <w:t>23) Ο Βουλευτής Λασιθίου κ. ΜΙΧΑΗΛ ΚΑΡΧΙΜΑΚΗΣ κατέθεσε δημοσίευμα εφημερίδας το οποίο αναφέρεται στην έλλειψη χώρου για τους κρατουμένους στις φυλακές της Νεάπολης.</w:t>
      </w:r>
    </w:p>
    <w:p>
      <w:pPr>
        <w:pStyle w:val="Normal"/>
        <w:overflowPunct w:val="false"/>
        <w:autoSpaceDE w:val="false"/>
        <w:spacing w:lineRule="auto" w:line="600"/>
        <w:ind w:firstLine="720"/>
        <w:jc w:val="both"/>
        <w:rPr/>
      </w:pPr>
      <w:r>
        <w:rPr>
          <w:rFonts w:cs="Arial" w:ascii="Arial" w:hAnsi="Arial"/>
        </w:rPr>
        <w:t>24) Ο Βουλευτής Λασιθίου κ. ΜΙΧΑΗΛ ΚΑΡΧΙΜΑΚΗΣ κατέθεσε δημοσίευμα εφημερίδας το οποίο αναφέρεται σε συγκέντρωση που πραγματοποιήθηκε με αίτημα να αποτραπεί η υποβάθμιση του Νοσοκομείου Ιεράπετρας.</w:t>
      </w:r>
    </w:p>
    <w:p>
      <w:pPr>
        <w:pStyle w:val="Normal"/>
        <w:overflowPunct w:val="false"/>
        <w:autoSpaceDE w:val="false"/>
        <w:spacing w:lineRule="auto" w:line="600"/>
        <w:ind w:firstLine="720"/>
        <w:jc w:val="both"/>
        <w:rPr/>
      </w:pPr>
      <w:r>
        <w:rPr>
          <w:rFonts w:cs="Arial" w:ascii="Arial" w:hAnsi="Arial"/>
        </w:rPr>
        <w:t>25) Ο Βουλευτής Λασιθίου κ. ΜΙΧΑΗΛ ΚΑΡΧΙΜΑΚΗΣ κατέθεσε δημοσίευμα εφημερίδας το οποίο αναφέρεται στην καθυστέρηση της παράδοσης των νέων εργατικών κατοικιών -στην περιοχή πίσω από την Παιδόπολη Νεάπολης- στους δικαιούχους τους .</w:t>
      </w:r>
    </w:p>
    <w:p>
      <w:pPr>
        <w:pStyle w:val="Normal"/>
        <w:overflowPunct w:val="false"/>
        <w:autoSpaceDE w:val="false"/>
        <w:spacing w:lineRule="auto" w:line="600"/>
        <w:ind w:firstLine="720"/>
        <w:jc w:val="both"/>
        <w:rPr/>
      </w:pPr>
      <w:r>
        <w:rPr>
          <w:rFonts w:cs="Arial" w:ascii="Arial" w:hAnsi="Arial"/>
        </w:rPr>
        <w:t>26) Ο Βουλευτής Λασιθίου κ. ΜΙΧΑΗΛ ΚΑΡΧΙΜΑΚΗΣ κατέθεσε δημοσίευμα εφημερίδας το οποίο αναφέρεται στην έλλειψη σωστού σχεδιασμού προώθησης και διαφήμισης του τουρισμού της χώρας.</w:t>
      </w:r>
    </w:p>
    <w:p>
      <w:pPr>
        <w:pStyle w:val="Normal"/>
        <w:overflowPunct w:val="false"/>
        <w:autoSpaceDE w:val="false"/>
        <w:spacing w:lineRule="auto" w:line="600"/>
        <w:ind w:firstLine="720"/>
        <w:jc w:val="both"/>
        <w:rPr/>
      </w:pPr>
      <w:r>
        <w:rPr>
          <w:rFonts w:cs="Arial" w:ascii="Arial" w:hAnsi="Arial"/>
        </w:rPr>
        <w:t>27) Ο Βουλευτής Κυκλάδων κ. ΙΩΑΝΝΗΣ ΒΡΟΥΤΣΗΣ κατέθεσε αναφορά με την οποία ο Κοινοτικός Συνδυασμός Κιμώλου «Ενωτική Πρωτοβουλία» αιτείται την επαρκή στελέχωση του ιατρείου Κιμώλου.</w:t>
      </w:r>
    </w:p>
    <w:p>
      <w:pPr>
        <w:pStyle w:val="Normal"/>
        <w:overflowPunct w:val="false"/>
        <w:autoSpaceDE w:val="false"/>
        <w:spacing w:lineRule="auto" w:line="600"/>
        <w:ind w:firstLine="720"/>
        <w:jc w:val="both"/>
        <w:rPr/>
      </w:pPr>
      <w:r>
        <w:rPr>
          <w:rFonts w:cs="Arial" w:ascii="Arial" w:hAnsi="Arial"/>
        </w:rPr>
        <w:t>28) Ο Βουλευτής Λαρίσης κ. ΕΚΤΟΡΑΣ ΝΑΣΙΩΚΑΣ κατέθεσε αναφορά με την οποία το διοικητικό συμβούλιο του Πανελλήνιου Συλλόγου Καθηγητών Ιταλικής Γλώσσας &amp; Φιλολογίας αιτείται την άμεση πρόσληψη τριάντα ενός αναπληρωτών καθηγητών Ιταλικής γλώσσας πλήρους ωραρίου και επίσπευση των διαδικασιών πρόσληψης και τοποθέτησης αναπληρωτών καθηγητών Ιταλικής μειωμένου ωραρίου.</w:t>
      </w:r>
    </w:p>
    <w:p>
      <w:pPr>
        <w:pStyle w:val="Normal"/>
        <w:overflowPunct w:val="false"/>
        <w:autoSpaceDE w:val="false"/>
        <w:spacing w:lineRule="auto" w:line="600"/>
        <w:ind w:firstLine="720"/>
        <w:jc w:val="both"/>
        <w:rPr/>
      </w:pPr>
      <w:r>
        <w:rPr>
          <w:rFonts w:cs="Arial" w:ascii="Arial" w:hAnsi="Arial"/>
        </w:rPr>
        <w:t xml:space="preserve">29) Ο Βουλευτής Ιωαννίνων κ. ΚΩΝΣΤΑΝΤΙΝΟΣ ΤΑΣΟΥΛΑΣ κατέθεσε αναφορά με την οποία το Τεχνικό Επιμελητήριο Ελλάδας Τμήμα Ηπείρου αιτείται η απόφαση που θα παρθεί σχετικά με την κατανομή ανά περιφέρεια της χώρας της συνολικής διαθέσιμης ισχύος για εγκατάσταση φωτοβολταϊκών σταθμών να είναι δίκαιη για την ΄Ηπειρο. </w:t>
      </w:r>
    </w:p>
    <w:p>
      <w:pPr>
        <w:pStyle w:val="Normal"/>
        <w:overflowPunct w:val="false"/>
        <w:autoSpaceDE w:val="false"/>
        <w:spacing w:lineRule="auto" w:line="600"/>
        <w:ind w:firstLine="720"/>
        <w:jc w:val="both"/>
        <w:rPr/>
      </w:pPr>
      <w:r>
        <w:rPr>
          <w:rFonts w:cs="Arial" w:ascii="Arial" w:hAnsi="Arial"/>
        </w:rPr>
        <w:t>30) Ο Βουλευτής Ιωαννίνων κ. ΚΩΝΣΤΑΝΤΙΝΟΣ ΤΑΣΟΥΛΑΣ κατέθεσε αναφορά με την οποία ο Αθλητικός Όμιλος Σπάρτακος Ιωαννίνων «Ο Σύλλογος των Ολυμπιονικών» αιτείται την καταβολή των οφειλόμενων επιχορηγήσεων .</w:t>
      </w:r>
    </w:p>
    <w:p>
      <w:pPr>
        <w:pStyle w:val="Normal"/>
        <w:overflowPunct w:val="false"/>
        <w:autoSpaceDE w:val="false"/>
        <w:spacing w:lineRule="auto" w:line="600"/>
        <w:ind w:firstLine="720"/>
        <w:jc w:val="both"/>
        <w:rPr/>
      </w:pPr>
      <w:r>
        <w:rPr>
          <w:rFonts w:cs="Arial" w:ascii="Arial" w:hAnsi="Arial"/>
        </w:rPr>
        <w:t>31) Η Βουλευτής Κορινθίας κ. ΑΙΚΑΤΕΡΙΝΗ ΦΑΡΜΑΚΗ κατέθεσε αναφορά με την οποία οι κάτοικοι του Μεγάλου Βάλτου Νομού Κορινθίας αιτούνται την καταβολή των αποζημιώσεων για τις πληγείσες καλλιέργειες.</w:t>
      </w:r>
    </w:p>
    <w:p>
      <w:pPr>
        <w:pStyle w:val="Normal"/>
        <w:overflowPunct w:val="false"/>
        <w:autoSpaceDE w:val="false"/>
        <w:spacing w:lineRule="auto" w:line="600"/>
        <w:ind w:firstLine="720"/>
        <w:jc w:val="both"/>
        <w:rPr/>
      </w:pPr>
      <w:r>
        <w:rPr>
          <w:rFonts w:cs="Arial" w:ascii="Arial" w:hAnsi="Arial"/>
        </w:rPr>
        <w:t>32) Οι Βουλευτές Α΄ Αθηνών κ. ΑΘΑΝΑΣΙΟΣ ΠΑΦΙΛΗΣ, Β΄ Αθηνών κ. ΓΕΩΡΓΙΟΣ ΜΑΥΡΙΚΟΣ και Α΄ Αθηνών κ. ΓΑΡΥΦΑΛΛΙΑ (ΛΙΑΝΑ) ΚΑΝΕΛΛΗ κατέθεσαν αναφορά με την οποία η Πανελλήνια Ομοσπονδία Συνταξιούχων ΟΑΕΕ εκφράζει τη διαμαρτυρία της για τα οικονομικά μέτρα της Κυβέρνησης κατά των συνταξιούχων, των εργαζομένων κ.λπ..</w:t>
      </w:r>
    </w:p>
    <w:p>
      <w:pPr>
        <w:pStyle w:val="Normal"/>
        <w:overflowPunct w:val="false"/>
        <w:autoSpaceDE w:val="false"/>
        <w:spacing w:lineRule="auto" w:line="600"/>
        <w:ind w:firstLine="720"/>
        <w:jc w:val="both"/>
        <w:rPr/>
      </w:pPr>
      <w:r>
        <w:rPr>
          <w:rFonts w:cs="Arial" w:ascii="Arial" w:hAnsi="Arial"/>
        </w:rPr>
        <w:t>33) Ο Βουλευτής Β΄ Αθηνών κ. ΦΩΤΙΟΣ - ΦΑΝΟΥΡΙΟΣ ΚΟΥΒΕΛΗΣ κατέθεσε αναφορά με την οποία η Γενική Συνομοσπονδία Επαγγελματιών Βιοτεχνών Εμπόρων Ελλάδας αιτείται την αναθεώρηση της σχετικής νομοθεσίας που αφορά στο φόρο των καπνικών προϊόντων.</w:t>
      </w:r>
    </w:p>
    <w:p>
      <w:pPr>
        <w:pStyle w:val="Normal"/>
        <w:overflowPunct w:val="false"/>
        <w:autoSpaceDE w:val="false"/>
        <w:spacing w:lineRule="auto" w:line="600"/>
        <w:ind w:firstLine="720"/>
        <w:jc w:val="both"/>
        <w:rPr/>
      </w:pPr>
      <w:r>
        <w:rPr>
          <w:rFonts w:cs="Arial" w:ascii="Arial" w:hAnsi="Arial"/>
        </w:rPr>
        <w:t>34) Ο Βουλευτής Β΄ Αθηνών κ. ΦΩΤΙΟΣ - ΦΑΝΟΥΡΙΟΣ ΚΟΥΒΕΛΗΣ κατέθεσε αναφορά με την οποία το Σωματείο Εργαζομένων στα Κέντρα Πρόληψης της χρήσης Εξαρτησιογόνων Ουσιών αιτείται να γίνει δεκτή η πρόταση του για την επίλυση θεσμικού προβλήματος των κέντρων αυτών κ.λπ..</w:t>
      </w:r>
    </w:p>
    <w:p>
      <w:pPr>
        <w:pStyle w:val="Normal"/>
        <w:overflowPunct w:val="false"/>
        <w:autoSpaceDE w:val="false"/>
        <w:spacing w:lineRule="auto" w:line="600"/>
        <w:ind w:firstLine="720"/>
        <w:jc w:val="both"/>
        <w:rPr/>
      </w:pPr>
      <w:r>
        <w:rPr>
          <w:rFonts w:cs="Arial" w:ascii="Arial" w:hAnsi="Arial"/>
        </w:rPr>
        <w:t>35) Η Βουλευτής Δράμας κ. ΧΑΡΟΥΛΑ (ΧΑΡΑ) ΚΕΦΑΛΙΔΟΥ κατέθεσε αναφορά με την οποία η Ένωση Υπαλλήλων Πυροσβεστικού Σώματος Νομών Δράμας, Καβάλας και Ξάνθης αιτείται ώστε το επίδομα προβληματικής περιοχής να το παίρνουν και οι υπάλληλοι Πυροσβεστικού που υπηρετούν σε παραμεθόριες περιοχές κ.λπ..</w:t>
      </w:r>
    </w:p>
    <w:p>
      <w:pPr>
        <w:pStyle w:val="Normal"/>
        <w:overflowPunct w:val="false"/>
        <w:autoSpaceDE w:val="false"/>
        <w:spacing w:lineRule="auto" w:line="600"/>
        <w:ind w:firstLine="720"/>
        <w:jc w:val="both"/>
        <w:rPr/>
      </w:pPr>
      <w:r>
        <w:rPr>
          <w:rFonts w:cs="Arial" w:ascii="Arial" w:hAnsi="Arial"/>
        </w:rPr>
        <w:t>36) Ο Βουλευτής Αχαΐας κ. ΜΙΧΑΗΛ ΜΠΕΚΙΡΗΣ κατέθεσε δημοσίευμα εφημερίδας το οποίο αναφέρεται στην αδυναμία της Κυβέρνησης να πετύχει μια γενναία μείωση των τιμών των βασικών αγαθών.</w:t>
      </w:r>
    </w:p>
    <w:p>
      <w:pPr>
        <w:pStyle w:val="Normal"/>
        <w:overflowPunct w:val="false"/>
        <w:autoSpaceDE w:val="false"/>
        <w:spacing w:lineRule="auto" w:line="600"/>
        <w:ind w:firstLine="720"/>
        <w:jc w:val="both"/>
        <w:rPr/>
      </w:pPr>
      <w:r>
        <w:rPr>
          <w:rFonts w:cs="Arial" w:ascii="Arial" w:hAnsi="Arial"/>
        </w:rPr>
        <w:t>37) Ο Βουλευτής Κιλκίς κ. ΚΩΝΣΤΑΝΤΙΝΟΣ ΚΙΛΤΙΔΗΣ κατέθεσε αναφορά με την οποία ο Εμπορικός Σύλλογος Κιλκίς αιτείται την άμεση επαναφορά του μέτρου της τμηματικής καταβολής του ΦΠΑ με δόσεις.</w:t>
      </w:r>
    </w:p>
    <w:p>
      <w:pPr>
        <w:pStyle w:val="Normal"/>
        <w:overflowPunct w:val="false"/>
        <w:autoSpaceDE w:val="false"/>
        <w:spacing w:lineRule="auto" w:line="600"/>
        <w:ind w:firstLine="720"/>
        <w:jc w:val="both"/>
        <w:rPr/>
      </w:pPr>
      <w:r>
        <w:rPr>
          <w:rFonts w:cs="Arial" w:ascii="Arial" w:hAnsi="Arial"/>
        </w:rPr>
        <w:t>38) Η Βουλευτής Δράμας κ. ΧΑΡΟΥΛΑ (ΧΑΡΑ) ΚΕΦΑΛΙΔΟΥ κατέθεσε αναφορά με την οποία ο Δήμαρχος Δοξάτου Νομού Δράμας αιτείται την αύξηση των ορίων εγγυήσεων για την καταβολή άτοκων δόσεων εισφοράς σε χρήμα για ακίνητα που εμπίπτουν σε περιοχές ένταξης ή επέκτασης πράξεων εφαρμογής πολεοδομικών σχεδίων.</w:t>
      </w:r>
    </w:p>
    <w:p>
      <w:pPr>
        <w:pStyle w:val="Normal"/>
        <w:overflowPunct w:val="false"/>
        <w:autoSpaceDE w:val="false"/>
        <w:spacing w:lineRule="auto" w:line="600"/>
        <w:ind w:firstLine="720"/>
        <w:jc w:val="both"/>
        <w:rPr/>
      </w:pPr>
      <w:r>
        <w:rPr>
          <w:rFonts w:cs="Arial" w:ascii="Arial" w:hAnsi="Arial"/>
        </w:rPr>
        <w:t>39) Ο Βουλευτής Κυκλάδων κ. ΙΩΑΝΝΗΣ ΒΡΟΥΤΣΗΣ κατέθεσε αναφορά με την οποία ο Δήμαρχος του Δήμου Μυκόνου και οι Σύλλογοι Ηλεκτρολόγων, Μηχανικών, Οικοδόμων, Υδραυλικών και Εμπόρων Οικοδομικών Υλικών Μυκόνου αιτούνται τη δημιουργία γραφείου πολεοδομίας στη Μύκονο.</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6" w:name="bmText"/>
      <w:bookmarkEnd w:id="6"/>
      <w:r>
        <w:rPr>
          <w:rFonts w:cs="Arial" w:ascii="Arial" w:hAnsi="Arial"/>
        </w:rPr>
        <w:t>1. Στην με αριθμό 2522/08-09-2010 ερώτηση του Βουλευτή κ. Παπαδημούλη Δημητρίου δόθηκε με το υπ’ αριθμ. Φ.900α/8091/11234/6-10-2010 έγγραφο από τον Αναπληρωτή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752/14-09-2010 ερώτηση των Βουλευτών κυρίων Μαρίνου Γεωργίου, Καραθανασόπουλου Νικολάου, Γκιόκα Ιωάννη και Μωραϊτη Νικολάου δόθηκε με το υπ’ αριθμ. 1131721/5304/Β0010/6-10-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882/16/09/2010 ερώτηση του Βουλευτή κ. Καντερέ Νικολάου δόθηκε με το υπ αριθμ. Φ.90022/25014/3747/6-10-2010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2949/16-09-2010 ερώτηση του Βουλευτή κ. Χαρακόπουλου Μάξιμου δόθηκε με το υπ’ αριθμ. 2111/6-10-2010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5. Στην με αριθμό 3059/20-09-2010 ερώτηση του Βουλευτή κ. Γαληνού Σπυρίδωνα δόθηκε με το υπ’ αριθμ. 43218/ΕΥΣ 5947/6-10-2010 έγγραφο από το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υρία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Θα συζητηθεί η τρίτη με αριθμό 169/26.10.2010 επίκαιρη ερώτηση της Ε΄ Αντιπροέδρου της Βουλής και Βουλευτού του Κομμουνιστικού Κόμματος Ελλάδας κ. Βέρας Νικολαΐδου προς τους Υπουργούς Εσωτερικών, Αποκέντρωσης και Ηλεκτρονικής Διακυβέρνησης και Υποδομών, Μεταφορών και Δικτύων, σχετικά με την αποκατάσταση των ζημιών στην Ικαρία από τα έντονα καιρικά φαινόμενα της 18ης Οκτωβρίου κ.λπ..</w:t>
      </w:r>
    </w:p>
    <w:p>
      <w:pPr>
        <w:pStyle w:val="Normal"/>
        <w:spacing w:lineRule="auto" w:line="600"/>
        <w:ind w:firstLine="720"/>
        <w:jc w:val="both"/>
        <w:rPr/>
      </w:pPr>
      <w:r>
        <w:rPr>
          <w:rFonts w:cs="Arial" w:ascii="Arial" w:hAnsi="Arial"/>
        </w:rPr>
        <w:t>Η Αντιπρόεδρος της Βουλής και Βουλευτής του Κομμουνιστικού Κόμματος Ελλάδας στη Β΄ Πειραιώς κ. Βέρα Νικολαΐδου έχει το λόγο για δύο λεπτά για τη διατύπωση της ερωτήσεως. Παρακαλώ να τηρούμε τους χρόνους, γιατί σήμερα είναι βεβαρυμμένο το πρόγραμμ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έχουμε καταθέσει την ερώτηση και σαν απλή, αλλά λόγω του κατ’ επείγοντος τη φέρνουμε και ως επίκαιρη ερώτηση. </w:t>
      </w:r>
    </w:p>
    <w:p>
      <w:pPr>
        <w:pStyle w:val="Normal"/>
        <w:spacing w:lineRule="auto" w:line="600"/>
        <w:ind w:firstLine="720"/>
        <w:jc w:val="both"/>
        <w:rPr/>
      </w:pPr>
      <w:r>
        <w:rPr>
          <w:rFonts w:cs="Arial" w:ascii="Arial" w:hAnsi="Arial"/>
        </w:rPr>
        <w:t xml:space="preserve">Παρ’ ότι βρέθηκα στην Ικαρία και είδα την κατάσταση από κοντά, είναι λίγο δύσκολο να περιγράψει κανείς αυτό που βλέπει. Αυτή η βιβλική πραγματικά καταστροφή που υπέστη η Ικαρία από τη νεροποντή της 18ης Οκτωβρίου και τα προβλήματα που δημιουργήθηκαν μετά, είναι τόσο μεγάλη που αν δεν παρθούν άμεσα κάποια μέτρα, κινδυνεύει ο κόσμος να ζει σε μια κατάσταση όχι μόνο απόγνωσης, αλλά με κινδύνους υγείας και με μια σειρά άλλες παρενέργειες. Βέβαια οι καταστροφές είναι ακόμη μεγαλύτερες, γιατί όλα αυτά τα χρόνια υπήρχε και μια συνειδητή, αν θέλετε, επιλογή ανυπαρξίας έργων υποδομών στο νησί -είναι ένα από τα εγκαταλελειμμένα νησιά- μια διαχρονική εγκατάλειψη με συγκεκριμένες ευθύνες των μέχρι σήμερα κυβερνήσεων. Γι’ αυτό ακριβώς η καταστροφή σήμερα είναι ακόμη μεγαλύτερη. </w:t>
      </w:r>
    </w:p>
    <w:p>
      <w:pPr>
        <w:pStyle w:val="Normal"/>
        <w:spacing w:lineRule="auto" w:line="600"/>
        <w:ind w:firstLine="720"/>
        <w:jc w:val="both"/>
        <w:rPr>
          <w:rFonts w:ascii="Arial" w:hAnsi="Arial" w:cs="Arial"/>
        </w:rPr>
      </w:pPr>
      <w:r>
        <w:rPr>
          <w:rFonts w:cs="Arial" w:ascii="Arial" w:hAnsi="Arial"/>
        </w:rPr>
        <w:t xml:space="preserve">Αυτή τη στιγμή ολόκληρο τμήμα –το βορειοδυτικό τμήμα- είναι αποκομμένο από το υπόλοιπο νησί και μάλιστα κάποια διαμερίσματα, όπως αυτό του Αμάλου και του Καρκιναγρίου, είναι τελείως αποκλεισμένα. Δεν μπορεί να μιλήσει κανείς απλώς για ζημίες στο οδικό δίκτυο. Δεν μπορούν οι κάτοικοι να πάνε στα σπίτια τους. Είδαμε ένα δημότη του συγκεκριμένου διαμερίσματος, να πρέπει να περάσει βράχια για να πάει σπίτι του, όπου έχει άρρωστο τον πατέρα του, καρκινοπαθή. Η κατάσταση είναι απερίγραπτη κυρίως στις Ράχες και στον Εύη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χουν γίνει κάποιες συσκέψεις. Ξέρω ότι είστε ενημερωμένος γι’ αυτές τις επισκέψεις των Βουλευτών και του κυβερνητικού κλιμακίου. Πέρα, όμως, από την καταγραφή, το χτύπημα στην πλάτη των ανθρώπων που έχουν υποστεί αυτές τις καταστροφές, την ένδειξη, αν θέλετε, συμπάθειας και υποσχέσεων –που ο κόσμος βέβαια καταλαβαίνει ότι αν δεν ήταν και οι εκλογές, δεν θα υπήρχε ούτε αυτή η καταγραφή- δεν έχει γίνει τίποτα. Έχουν γίνει κοινές συσκέψεις με νομάρχη, με δημάρχους, με κυβερνητικά στελέχη κ.λπ.. Την προηγούμενη εβδομάδα εστάλη επιστολή από το νομάρχη που ζητάει από τα Υπουργεία γύρω στις 300 χιλιάδες ευρώ για να κάνει μια παρέμβαση στο επαρχιακό δίκτυ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α υπόλοιπα παρακαλώ στη συνέχει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Μία κουβέντα. Υπάρχει και μια άνεση χρόν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υπάρχει δυστυχώς άνεση χρόνου. Πρέπει να δώσουμε το παράδειγμ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Δίνουμε το παράδειγμα, αλλά είμαστε και ελαστικοί στις ερωτήσεις, γιατί υπάρχει πρόβλημα.</w:t>
      </w:r>
    </w:p>
    <w:p>
      <w:pPr>
        <w:pStyle w:val="Normal"/>
        <w:spacing w:lineRule="auto" w:line="600"/>
        <w:ind w:firstLine="720"/>
        <w:jc w:val="both"/>
        <w:rPr>
          <w:rFonts w:ascii="Arial" w:hAnsi="Arial" w:cs="Arial"/>
        </w:rPr>
      </w:pPr>
      <w:r>
        <w:rPr>
          <w:rFonts w:cs="Arial" w:ascii="Arial" w:hAnsi="Arial"/>
        </w:rPr>
        <w:t>Δεν μπορεί κανείς να ξεχωρίζει το οδικό δίκτυο σε επαρχιακό και σε δημοτικό. Υπάρχει ο διαχωρισμός αυτός, αλλά αυτήν τη στιγμή πρέπει να ανοίξουν οι δρόμοι. Τα μηχανήματα που έχουν κινητοποιηθεί κύρια από τους δημάρχους και από τη νομαρχία σε ένα βαθμό, αυτήν τη στιγμή δουλεύουν πυρετωδώς με μια αυταπάρνηση. Δεν έχουν πληρωθεί. Και όχι μόνο δεν έχουν πληρωθεί, οι πληροφορίες που έχουμε είναι ότι τα βενζινάδικα δεν τους βάζουν και καύσιμα. Σήμερα πήρατε μια επιστολή από τους δημάρχους που ζητάνε ένα ποσό –σύμφωνα με μελέτη- για το άνοιγμα των δρόμων. Αυτό ανέρχεται στο 1,5 εκατομμύριο ευρώ. Θέλω να μου απαντήσετε τι σκέπτεστε, τι μέτρα θα πάρετε, για να σας πούμε και εμείς τι προτείνουμ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Γεώργιος Ντόλιος, Υφυπουργός Εσωτερικών, Αποκέντρωσης και Ηλεκτρονικής Διακυβέρνησης, έχει το λόγο.</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Επειδή η συνάδελφος είχε μια ένταση στην ανάλυση της ερώτησής της και δικαιολογημένα βέβαια, θα ξεκινήσω λίγο ανάποδα την απάντηση και θα πω τα εξής:</w:t>
      </w:r>
    </w:p>
    <w:p>
      <w:pPr>
        <w:pStyle w:val="Normal"/>
        <w:spacing w:lineRule="auto" w:line="600"/>
        <w:ind w:firstLine="720"/>
        <w:jc w:val="both"/>
        <w:rPr>
          <w:rFonts w:ascii="Arial" w:hAnsi="Arial" w:cs="Arial"/>
        </w:rPr>
      </w:pPr>
      <w:r>
        <w:rPr>
          <w:rFonts w:cs="Arial" w:ascii="Arial" w:hAnsi="Arial"/>
        </w:rPr>
        <w:t xml:space="preserve">Έχει αποκατασταθεί ήδη η οδική επικοινωνία όλων των οικισμών του νησιού και η ηλεκτροδότησή τους. Εξαίρεση αποτελεί ο πολύ μικρός οικισμός του Τραπάλου –αυτή τη στιγμή μένουν δυο κάτοικοι- όπου η καταστροφή ήταν πολύ μεγάλη και οι εργασίες συνεχίζονται. Επιτροπές καταγραφής ζημιών σε κτήρια και επιχειρήσεις έχουν καταγράψει τις ζημιές, ενώ συνεχίζουν την καταγραφή στις ζημίες που υπέστησαν οι οικοσκευές. Αντιπρόσωπος του ΕΛΓΑ καταγράφει τις ζημίες που υπέστησαν οι γεωργικές καλλιέργειες και οι εκμεταλλεύσεις. Έχουν καταγραφεί όλες οι φθορές που προκλήθηκαν στο επαρχιακό δίκτυο και πλησιάζει στην ολοκλήρωσή της η καταγραφή των ζημιών στο δημοτικό και αγροτικό οδικό δίκτυο, καθώς και τις άλλες υποδομές. </w:t>
      </w:r>
    </w:p>
    <w:p>
      <w:pPr>
        <w:pStyle w:val="Normal"/>
        <w:spacing w:lineRule="auto" w:line="600"/>
        <w:ind w:firstLine="720"/>
        <w:jc w:val="both"/>
        <w:rPr>
          <w:rFonts w:ascii="Arial" w:hAnsi="Arial" w:cs="Arial"/>
        </w:rPr>
      </w:pPr>
      <w:r>
        <w:rPr>
          <w:rFonts w:cs="Arial" w:ascii="Arial" w:hAnsi="Arial"/>
        </w:rPr>
        <w:t xml:space="preserve">Συνεργεία με μηχανήματα της νομαρχίας, των δήμων και των ιδιωτών, συνεχίζουν τις εργασίες τους για καθαρισμό ρεμάτων και αποκατάσταση ζημιών στο δευτερεύον δημοτικό και αγροτικό δίκτυο. Αυτή η πληροφόρηση είναι στις 30 του μηνός. </w:t>
      </w:r>
    </w:p>
    <w:p>
      <w:pPr>
        <w:pStyle w:val="Normal"/>
        <w:spacing w:lineRule="auto" w:line="600"/>
        <w:ind w:firstLine="720"/>
        <w:jc w:val="both"/>
        <w:rPr>
          <w:rFonts w:ascii="Arial" w:hAnsi="Arial" w:cs="Arial"/>
        </w:rPr>
      </w:pPr>
      <w:r>
        <w:rPr>
          <w:rFonts w:cs="Arial" w:ascii="Arial" w:hAnsi="Arial"/>
        </w:rPr>
        <w:t xml:space="preserve">Τι έκανε η Κυβέρνηση; Έσπευσε, όπως πράγματι είπατε, και στην Ικαρία και στη Χίο για να δει την κατάσταση από κοντά και να αντιμετωπίσει το πρόβλημα. Κατ’ αρχάς υπήρξε η κήρυξη του νομού σε κατάσταση έκτακτης ανάγκης από τον νομάρχη της Σάμου και από την Κυβέρνηση. Τι σημαίνει αυτό; Η κήρυξη του Νομού σε κατάσταση έκτακτης ανάγκης σημαίνει ότι οι δήμοι μπορούν εκτός από τα δικά τους μηχανήματα, να νοικιάσουν μηχανήματα ή να μισθώσουν συνεργεία για την άμεση αποκατάσταση των ζημιών. Οι δαπάνες αυτές βαρύνουν την πολιτεία και είναι απολύτως νόμιμες. </w:t>
      </w:r>
    </w:p>
    <w:p>
      <w:pPr>
        <w:pStyle w:val="Normal"/>
        <w:spacing w:lineRule="auto" w:line="600"/>
        <w:ind w:firstLine="720"/>
        <w:jc w:val="both"/>
        <w:rPr/>
      </w:pPr>
      <w:r>
        <w:rPr>
          <w:rFonts w:cs="Arial" w:ascii="Arial" w:hAnsi="Arial"/>
        </w:rPr>
        <w:t xml:space="preserve">Εκτός από αυτά που σας είπα θα πρέπει να σας πω ότι ήδη το Υπουργείο Πρόνοιας, το οποίο έχει την αρμοδιότητα για τις οικοσκευές, έχει αποστείλει 100 χιλιάδες ευρώ για να αντιμετωπιστούν οι πρώτες ζημιές των οικοσκευών. Βεβαίως η καταγραφή των ζημιών αυτών συνεχίζεται και αν προκύψει από την καταγραφή των ζημιών αποτίμηση μεγαλύτερη από το ποσό των 100 χιλιάδων ευρώ, θα υπάρξει ανταπόκριση. </w:t>
      </w:r>
    </w:p>
    <w:p>
      <w:pPr>
        <w:pStyle w:val="Normal"/>
        <w:spacing w:lineRule="auto" w:line="600"/>
        <w:ind w:firstLine="720"/>
        <w:jc w:val="both"/>
        <w:rPr>
          <w:rFonts w:ascii="Arial" w:hAnsi="Arial" w:cs="Arial"/>
        </w:rPr>
      </w:pPr>
      <w:r>
        <w:rPr>
          <w:rFonts w:cs="Arial" w:ascii="Arial" w:hAnsi="Arial"/>
        </w:rPr>
        <w:t>Θέλω να σας πω ότι ήδη έχουν αποσταλεί 80 χιλιάδες ευρώ για την αποκατάσταση των προβλημάτων του σχολείου στις Ράχες Ικαρίας. Εκτός από αυτά, ήδη έχει διαμορφωθεί η κοινή υπουργική απόφαση, η οποία χαρακτηρίζει όλο το νησί πλημμυρόπληκτο –δεν υπάρχει θέμα οριοθέτησης εκεί- έχει υπογραφεί από το Υπουργείο Εσωτερικών, από το Υπουργείο Περιφερειακής Ανάπτυξης και Ανταγωνιστικότητας, από το Υπουργείο Περιβάλλοντος, Ενέργειας και Κλιματικής Αλλαγής και βρίσκεται στο Υπουργείο Οικονομίας για την τελευταία υπογραφή.</w:t>
      </w:r>
    </w:p>
    <w:p>
      <w:pPr>
        <w:pStyle w:val="Normal"/>
        <w:spacing w:lineRule="auto" w:line="600"/>
        <w:ind w:firstLine="720"/>
        <w:jc w:val="both"/>
        <w:rPr>
          <w:rFonts w:ascii="Arial" w:hAnsi="Arial" w:cs="Arial"/>
        </w:rPr>
      </w:pPr>
      <w:r>
        <w:rPr>
          <w:rFonts w:cs="Arial" w:ascii="Arial" w:hAnsi="Arial"/>
        </w:rPr>
        <w:t>Να σας πω, επειδή την απόφαση την έχω υπογράψει, ότι γίνεται και μία αποτίμηση του κόστους, το οποίο θα προκύψει εμπειρικά – κατά κάποιο τρόπο-, γιατί δεν έχουμε ακόμη την πλήρη αποτίμηση των ζημιών.</w:t>
      </w:r>
    </w:p>
    <w:p>
      <w:pPr>
        <w:pStyle w:val="Normal"/>
        <w:spacing w:lineRule="auto" w:line="600"/>
        <w:ind w:firstLine="720"/>
        <w:jc w:val="both"/>
        <w:rPr>
          <w:rFonts w:ascii="Arial" w:hAnsi="Arial" w:cs="Arial"/>
        </w:rPr>
      </w:pPr>
      <w:r>
        <w:rPr>
          <w:rFonts w:cs="Arial" w:ascii="Arial" w:hAnsi="Arial"/>
        </w:rPr>
        <w:t xml:space="preserve">Τώρα, τι γίνεται με αυτή την ΚΥΑ; Τι συμβαίνει; Η ΚΥΑ δεν βγαίνει έτσι, χωρίς να στηρίζεται πουθενά. Βασίζεται σε συγκεκριμένη νομοθεσία. Είναι οι διατάξεις των ν. 867/1979, 1190/1981, καθώς και το άρθρο 10 του ν. 2576/1998. </w:t>
      </w:r>
    </w:p>
    <w:p>
      <w:pPr>
        <w:pStyle w:val="Normal"/>
        <w:spacing w:lineRule="auto" w:line="600"/>
        <w:ind w:firstLine="720"/>
        <w:jc w:val="both"/>
        <w:rPr>
          <w:rFonts w:ascii="Arial" w:hAnsi="Arial" w:cs="Arial"/>
        </w:rPr>
      </w:pPr>
      <w:r>
        <w:rPr>
          <w:rFonts w:cs="Arial" w:ascii="Arial" w:hAnsi="Arial"/>
        </w:rPr>
        <w:t xml:space="preserve">Προβλέπονται συγκεκριμένα πράγματα στην ΚΥΑ. Φαντάζομαι ότι τα ξέρετε. Παραδείγματος χάριν, οι οικοσκευές στα σπίτια που παθαίνουν κάποιες ζημιές, αποζημιώνονται. </w:t>
      </w:r>
    </w:p>
    <w:p>
      <w:pPr>
        <w:pStyle w:val="Normal"/>
        <w:spacing w:lineRule="auto" w:line="600"/>
        <w:ind w:firstLine="720"/>
        <w:jc w:val="both"/>
        <w:rPr>
          <w:rFonts w:ascii="Arial" w:hAnsi="Arial" w:cs="Arial"/>
        </w:rPr>
      </w:pPr>
      <w:r>
        <w:rPr>
          <w:rFonts w:cs="Arial" w:ascii="Arial" w:hAnsi="Arial"/>
        </w:rPr>
        <w:t xml:space="preserve">Η ανασκευή κύριων και μόνιμων κατοικιών που καταστράφηκαν ολοσχερώς καθορίζεται στα 800 ευρώ ανά τετραγωνικό μέτρο και για εμβαδό ίσο με τις κατεστραμμένες κατοικίες και μέχρι τα 120 τετραγωνικά μέτρα, η οποία θα αποτελείται κατά 50% από άτοκο δάνειο και κατά 50% από δωρεάν κρατική αρωγή. </w:t>
      </w:r>
    </w:p>
    <w:p>
      <w:pPr>
        <w:pStyle w:val="Normal"/>
        <w:spacing w:lineRule="auto" w:line="600"/>
        <w:ind w:firstLine="720"/>
        <w:jc w:val="both"/>
        <w:rPr>
          <w:rFonts w:ascii="Arial" w:hAnsi="Arial" w:cs="Arial"/>
        </w:rPr>
      </w:pPr>
      <w:r>
        <w:rPr>
          <w:rFonts w:cs="Arial" w:ascii="Arial" w:hAnsi="Arial"/>
        </w:rPr>
        <w:t>Η στεγαστική συνδρομή για την επισκευή κατοικιών καθορίζεται στα 60 ευρώ ανά τετραγωνικό μέτρο και μέχρι συνολικού εμβαδού 120 τετραγωνικών μέτρων ανά χωριστή ιδιοκτησία, η οποία αποτελείται εξ ολοκλήρου από δωρεάν κρατική αρωγή. Για τα υπόλοιπα εκτός κατοικιών κτήρια που χαρακτηρίζονται κατεδαφιστέα, από τα ποσά που θα χορηγηθούν, το 1/3 θα δοθεί δωρεάν και τα 2/3 με τη μορφή άτοκου δανείου.</w:t>
      </w:r>
    </w:p>
    <w:p>
      <w:pPr>
        <w:pStyle w:val="Normal"/>
        <w:spacing w:lineRule="auto" w:line="600"/>
        <w:ind w:firstLine="720"/>
        <w:jc w:val="both"/>
        <w:rPr>
          <w:rFonts w:ascii="Arial" w:hAnsi="Arial" w:cs="Arial"/>
        </w:rPr>
      </w:pPr>
      <w:r>
        <w:rPr>
          <w:rFonts w:cs="Arial" w:ascii="Arial" w:hAnsi="Arial"/>
        </w:rPr>
        <w:t>Θα μπορούσα να πω περισσότερα γι’ αυτά, τα οποία προβλέπει η νομοθεσία, έδωσα, όμως, ένα δείγμα γραφής για το τι γίνεται. Φαντάζομαι να αντιληφθήκατε ότι η ανταπόκριση της Κυβέρνησης ήταν άμεση και με την αποστολή κάποιων πιστώσεων και, βεβαίως, με την έγκριση των σχετικών κοινών υπουργικών αποφάσε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Αντιπρόεδρος της Βουλής κ. Βέρα Νικολαΐδου έχει το λόγο.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ύριε Υπουργέ, χαρακτηρίσατε ότι με διέκρινε ένταση, αλλά αν και εσείς περπατούσατε στην Ικαρία πιστεύω ότι θα ήσασταν ακόμα πιο έντονος, γιατί η ενημέρωση που είχατε και έχετε μάλλον είναι για άλλο νησί, όταν μου λέτε ότι όλα έχουν καταγραφεί από τη στιγμή που –για παράδειγμα- η Επιτροπή Καταγραφής Εσωτερικού Δικτύου δεν έχει καν συσταθεί! Για ποια καταγραφή μας μιλάτε; </w:t>
      </w:r>
    </w:p>
    <w:p>
      <w:pPr>
        <w:pStyle w:val="Normal"/>
        <w:spacing w:lineRule="auto" w:line="600"/>
        <w:ind w:firstLine="720"/>
        <w:jc w:val="both"/>
        <w:rPr>
          <w:rFonts w:ascii="Arial" w:hAnsi="Arial" w:cs="Arial"/>
        </w:rPr>
      </w:pPr>
      <w:r>
        <w:rPr>
          <w:rFonts w:cs="Arial" w:ascii="Arial" w:hAnsi="Arial"/>
        </w:rPr>
        <w:t>Έγιναν κάποιες εξαγγελίες για 60 ευρώ το τετραγωνικό μέτρο για κάποιες επισκευές και 800 ευρώ το τετραγωνικό μέτρο για το κτίσιμο από την αρχή. Το λιγότερο που στοιχίζει στην Ικαρία –ακριβώς επειδή είναι πάρα πολύ βραχώδες το έδαφος- η κατασκευή σπιτιού, η ανακατασκευή είναι 1.200 ευρώ. Αυτά δεν τα λέμε εμείς. Τα λένε εκεί οι απλοί εργολάβοι, οι οικοδόμοι που ζουν στην οικοδομή.</w:t>
      </w:r>
    </w:p>
    <w:p>
      <w:pPr>
        <w:pStyle w:val="Normal"/>
        <w:spacing w:lineRule="auto" w:line="600"/>
        <w:ind w:firstLine="720"/>
        <w:jc w:val="both"/>
        <w:rPr/>
      </w:pPr>
      <w:r>
        <w:rPr>
          <w:rFonts w:cs="Arial" w:ascii="Arial" w:hAnsi="Arial"/>
        </w:rPr>
        <w:t>Δεν έχει τελειώσει, λοιπόν, καμμία καταγραφή και δεν έχουν ανοίξει οι δρόμοι. Εδώ έχουν χαθεί γεφύρια, δρόμοι. Ολόκληρη πλατεία στο Καρκινάγρι έχει εξαφανιστεί. Δεν μπορεί κανείς να επικοινωνήσει. Πάει μέχρι κάποιο σημείο και υπάρχει αδιέξοδο. Και εσείς μου λέτε ότι όλα έχουν τακτοποιηθεί!</w:t>
      </w:r>
    </w:p>
    <w:p>
      <w:pPr>
        <w:pStyle w:val="Normal"/>
        <w:spacing w:lineRule="auto" w:line="600"/>
        <w:ind w:firstLine="720"/>
        <w:jc w:val="both"/>
        <w:rPr>
          <w:rFonts w:ascii="Arial" w:hAnsi="Arial" w:cs="Arial"/>
        </w:rPr>
      </w:pPr>
      <w:r>
        <w:rPr>
          <w:rFonts w:cs="Arial" w:ascii="Arial" w:hAnsi="Arial"/>
        </w:rPr>
        <w:t xml:space="preserve">Αυτήν τη στιγμή τα αιτήματα των κατοίκων του νησιού είναι πολλά. Πρώτα απ’ όλα, πρέπει να αποζημιωθεί και άμεσα το κατεστραμμένο αγροτικό κεφάλαιο. Έχουν καταστραφεί και τα σπίτια με τις αγροτικές υποδομές. </w:t>
      </w:r>
    </w:p>
    <w:p>
      <w:pPr>
        <w:pStyle w:val="Normal"/>
        <w:spacing w:lineRule="auto" w:line="600"/>
        <w:ind w:firstLine="720"/>
        <w:jc w:val="both"/>
        <w:rPr>
          <w:rFonts w:ascii="Arial" w:hAnsi="Arial" w:cs="Arial"/>
        </w:rPr>
      </w:pPr>
      <w:r>
        <w:rPr>
          <w:rFonts w:cs="Arial" w:ascii="Arial" w:hAnsi="Arial"/>
        </w:rPr>
        <w:t xml:space="preserve">Μου μιλάτε για τις ηλεκτρικές συσκευές. Στο συγκεκριμένο δημοτικό διαμέρισμα είδαμε μαγαζιά που το νερό έφτασε στα τρία μέτρα, τα πάντα ήταν έξω και ακόμη αντλούσαν την Πέμπτη και την Παρασκευή τη λάσπη. Και μου λέτε ότι όλα έχουν τακτοποιηθεί! </w:t>
      </w:r>
    </w:p>
    <w:p>
      <w:pPr>
        <w:pStyle w:val="Normal"/>
        <w:spacing w:lineRule="auto" w:line="600"/>
        <w:ind w:firstLine="720"/>
        <w:jc w:val="both"/>
        <w:rPr>
          <w:rFonts w:ascii="Arial" w:hAnsi="Arial" w:cs="Arial"/>
        </w:rPr>
      </w:pPr>
      <w:r>
        <w:rPr>
          <w:rFonts w:cs="Arial" w:ascii="Arial" w:hAnsi="Arial"/>
        </w:rPr>
        <w:t xml:space="preserve">Ξέρετε τι έκλαιγαν οι μαγαζάτορες; Έκλαιγαν για το ότι είχαν πάρει δάνειο, για να στήσουν αυτό το μαγαζί. Τώρα, αυτήν τη στιγμή, χρωστάνε, καταστράφηκαν τελείως, έχασαν τις δουλειές τους. Οι άνθρωποι είναι σε απόγνωση για το πώς θα συνεχίσουν τη ζωή τους, αν δεν αποκατασταθούν άμεσα και αν δεν γίνει ένας προγραμματισμός των έργων από τα Υπουργεία με συγκεκριμένο χρονοδιάγραμμα και κονδύλια. Αυτά τα ποσά που είπατε είναι αστεία για το μέγεθος της καταστροφής. </w:t>
      </w:r>
    </w:p>
    <w:p>
      <w:pPr>
        <w:pStyle w:val="Normal"/>
        <w:spacing w:lineRule="auto" w:line="600"/>
        <w:ind w:firstLine="720"/>
        <w:jc w:val="both"/>
        <w:rPr>
          <w:rFonts w:ascii="Arial" w:hAnsi="Arial" w:cs="Arial"/>
        </w:rPr>
      </w:pPr>
      <w:r>
        <w:rPr>
          <w:rFonts w:cs="Arial" w:ascii="Arial" w:hAnsi="Arial"/>
        </w:rPr>
        <w:t>Μη μου πείτε ότι δεν υπάρχουν χρήματα. Χρήματα υπάρχουν και όχι μόνο για την Ικαρία, αλλά και για τη Χίο και για όπου αλλού υπάρχει αυτό το μέγεθος καταστροφής.</w:t>
      </w:r>
    </w:p>
    <w:p>
      <w:pPr>
        <w:pStyle w:val="Normal"/>
        <w:spacing w:lineRule="auto" w:line="600"/>
        <w:ind w:firstLine="720"/>
        <w:jc w:val="both"/>
        <w:rPr/>
      </w:pPr>
      <w:r>
        <w:rPr>
          <w:rFonts w:cs="Arial" w:ascii="Arial" w:hAnsi="Arial"/>
        </w:rPr>
        <w:t xml:space="preserve">Αυτήν τη στιγμή το πρώτο που πρέπει να γίνει είναι η έκτακτη επιχορήγηση στους δήμους της περιοχής. Να πληρώσουν; Από πού, κύριε Υπουργέ; Δεν ξέρετε τα οικονομικά των δήμων; Δεν ξέρετε ότι τους έχετε κόψει το 30% τους τελευταίους μήνες από τη νόμιμη κρατική επιχορήγηση; </w:t>
      </w:r>
    </w:p>
    <w:p>
      <w:pPr>
        <w:pStyle w:val="Normal"/>
        <w:spacing w:lineRule="auto" w:line="600"/>
        <w:ind w:firstLine="720"/>
        <w:jc w:val="both"/>
        <w:rPr>
          <w:rFonts w:ascii="Arial" w:hAnsi="Arial" w:cs="Arial"/>
        </w:rPr>
      </w:pPr>
      <w:r>
        <w:rPr>
          <w:rFonts w:cs="Arial" w:ascii="Arial" w:hAnsi="Arial"/>
        </w:rPr>
        <w:t xml:space="preserve">Εδώ ζητάνε χρήματα, διότι δεν μπορούν να βάλουν καύσιμα στους «αυτοκινητάδες» -έτσι τους λένε εκεί στην Ικαρία- αυτούς που έχουν πέσει με πολύ μεγάλη θέληση και πείσμα να καθαρίσουν και να ανοίξουν τους δρόμους. Τα μηχανήματα έχουν μείνει στην άκρη, γιατί δεν έχουν καύσιμα. </w:t>
      </w:r>
    </w:p>
    <w:p>
      <w:pPr>
        <w:pStyle w:val="Normal"/>
        <w:spacing w:lineRule="auto" w:line="600"/>
        <w:ind w:firstLine="720"/>
        <w:jc w:val="both"/>
        <w:rPr>
          <w:rFonts w:ascii="Arial" w:hAnsi="Arial" w:cs="Arial"/>
        </w:rPr>
      </w:pPr>
      <w:r>
        <w:rPr>
          <w:rFonts w:cs="Arial" w:ascii="Arial" w:hAnsi="Arial"/>
        </w:rPr>
        <w:t xml:space="preserve">Εάν δεν στείλετε έκτακτη επιχορήγηση να πληρώσουν τα καύσιμα, το νησί θα είναι μέσα στο βούρκο. </w:t>
      </w:r>
    </w:p>
    <w:p>
      <w:pPr>
        <w:pStyle w:val="Normal"/>
        <w:spacing w:lineRule="auto" w:line="600"/>
        <w:ind w:firstLine="720"/>
        <w:jc w:val="both"/>
        <w:rPr>
          <w:rFonts w:ascii="Arial" w:hAnsi="Arial" w:cs="Arial"/>
        </w:rPr>
      </w:pPr>
      <w:r>
        <w:rPr>
          <w:rFonts w:cs="Arial" w:ascii="Arial" w:hAnsi="Arial"/>
        </w:rPr>
        <w:t xml:space="preserve">Δεν έχετε κάνει τίποτε και υπάρχει πολύ μεγάλη ευθύνη. Δεν φτάνουν μόνο οι προεκλογικές υποσχέσεις. Τα ποσά αυτά που δόθηκαν και κάποια άλλα και ότι θα λειτουργήσουν προγράμματα μετά τις εκλογές, καταλαβαίνετε ότι εν όψει εκλογών θυμίζουν λίγο υποσχέσεις «Μαυρογιαλούρηδων». Δεν πείθεται ο κόσμος. </w:t>
      </w:r>
    </w:p>
    <w:p>
      <w:pPr>
        <w:pStyle w:val="Normal"/>
        <w:spacing w:lineRule="auto" w:line="600"/>
        <w:ind w:firstLine="720"/>
        <w:jc w:val="both"/>
        <w:rPr>
          <w:rFonts w:ascii="Arial" w:hAnsi="Arial" w:cs="Arial"/>
        </w:rPr>
      </w:pPr>
      <w:r>
        <w:rPr>
          <w:rFonts w:cs="Arial" w:ascii="Arial" w:hAnsi="Arial"/>
        </w:rPr>
        <w:t>Δεν είναι υπερβολές αυτά που σας λέμε. Κάντε μία βόλτα στο νησί και θα τα δείτε και μόνος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Εν πάση περιπτώσει, ο κόσμος εκεί κινητοποιείται. Αλλά χρειάζεται άμεση επιχορήγηση και ένα χρονοδιάγραμμα το οποίο θα ελέγχουν οι τοπικοί φορείς, γιατί οι άνθρωποι δεν μπορούν να ζήσουν.</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Υφυπουργός Εσωτερικών, Αποκέντρωσης και Ηλεκτρονικής Διακυβέρνησης κ. Γεώργιος Ντόλιος.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Ή δεν άκουσε η κ. Νικολαΐδου την απάντησή μου ή είχε αποφασίσει να πει -ασχέτως της απάντησης- αυτά τα οποία είπε.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Αυτά που μου απαντήσατε, δεν είναι η πραγματικότητα. Τι να κάνουμε;</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Θέλω, λοιπόν, να σας πω τα εξής. </w:t>
      </w:r>
    </w:p>
    <w:p>
      <w:pPr>
        <w:pStyle w:val="Normal"/>
        <w:spacing w:lineRule="auto" w:line="600"/>
        <w:ind w:firstLine="720"/>
        <w:jc w:val="both"/>
        <w:rPr>
          <w:rFonts w:ascii="Arial" w:hAnsi="Arial" w:cs="Arial"/>
        </w:rPr>
      </w:pPr>
      <w:r>
        <w:rPr>
          <w:rFonts w:cs="Arial" w:ascii="Arial" w:hAnsi="Arial"/>
        </w:rPr>
        <w:t>Ζήτημα πρώτο. Οι όποιες πιστώσεις δίνονται, δίνονται με βάση κάποιες εκτιμήσεις επιτροπών. Εκτός εάν το Κομμουνιστικό Κόμμα έχει αποφασίσει να καθορίζει το ίδιο το ύψος των αποζημιώσεων για κάθε ζημιά είτε είναι σε οικοσκευή, είτε είναι σε δρόμο, είτε είναι σε επιχείρηση.</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Οι δήμοι της περιοχής σας έχουν στείλει επιστολή.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Ζήτημα δεύτερο. Το ύψος των αποζημιώσεων προβλέπεται από συγκεκριμένη νομοθεσία και δεν το καθορίζουμε ανά τετραγωνικό μέτρο κατά περίπτωση. Προβλέπεται με βάση αυτή τη νομοθεσία. Ετοιμάσαμε την Κοινή Υπουργική Απόφαση. Έχει υπογραφεί από τα συναρμόδια Υπουργεία και είναι για τελική υπογραφή στο Υπουργείο Οικονομικών.</w:t>
      </w:r>
    </w:p>
    <w:p>
      <w:pPr>
        <w:pStyle w:val="Normal"/>
        <w:spacing w:lineRule="auto" w:line="600"/>
        <w:ind w:firstLine="720"/>
        <w:jc w:val="both"/>
        <w:rPr>
          <w:rFonts w:ascii="Arial" w:hAnsi="Arial" w:cs="Arial"/>
        </w:rPr>
      </w:pPr>
      <w:r>
        <w:rPr>
          <w:rFonts w:cs="Arial" w:ascii="Arial" w:hAnsi="Arial"/>
        </w:rPr>
        <w:t xml:space="preserve">Το τρίτο ζήτημα αφορά αυτό το οποίο είπατε ότι τα βενζινάδικα δεν βάζουν βενζίνη στα μηχανήματα. Υποθέτω ότι το πρόβλημα αυτό είναι παλιό και θα είναι το πρόβλημα των βενζινάδικων με το δήμο ή το επαρχείο.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Δεν πληρώνονται, γι’ αυτό δεν βάζουν βενζίνη.</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Το αντιλαμβάνεσθε αυτό. Δεν είναι δυνατόν. </w:t>
      </w:r>
    </w:p>
    <w:p>
      <w:pPr>
        <w:pStyle w:val="Normal"/>
        <w:spacing w:lineRule="auto" w:line="600"/>
        <w:ind w:firstLine="720"/>
        <w:jc w:val="both"/>
        <w:rPr>
          <w:rFonts w:ascii="Arial" w:hAnsi="Arial" w:cs="Arial"/>
        </w:rPr>
      </w:pPr>
      <w:r>
        <w:rPr>
          <w:rFonts w:cs="Arial" w:ascii="Arial" w:hAnsi="Arial"/>
        </w:rPr>
        <w:t xml:space="preserve">Σε μία περιοχή όπου ο δήμος και η νομαρχία ή το επαρχείο είναι φερέγγυα –δεν αποδίδω ευθύνες, δεν ξέρω γιατί συνέβη αυτό το οποίο λέτε- δεν νομίζω ότι όταν προκύπτει μία τέτοια καταστροφή, να υπάρξει τοπικός επαγγελματίας που να πει «δεν ανταποκρίνομαι στα στοιχειώδη». Αντιλαμβάνεσθε ότι το πρόβλημα δεν προέκυψε τώρα. Το πρόβλημα προϋπήρχε. </w:t>
      </w:r>
    </w:p>
    <w:p>
      <w:pPr>
        <w:pStyle w:val="Normal"/>
        <w:spacing w:lineRule="auto" w:line="600"/>
        <w:ind w:firstLine="720"/>
        <w:jc w:val="both"/>
        <w:rPr/>
      </w:pPr>
      <w:r>
        <w:rPr>
          <w:rFonts w:cs="Arial" w:ascii="Arial" w:hAnsi="Arial"/>
        </w:rPr>
        <w:t xml:space="preserve">Επίσης, θέλω να σας πω, επειδή μιλήσατε και για έργα, ότι -εκτός από αυτά που σας είπα- ήδη έχουν ενταχθεί σημαντικά έργα υποδομής σε πρόγραμμα, τα οποία η Ικαρία ζητούσε εδώ και χρόνια. Το κεντρικό οδικό δίκτυο Στελί-Φραντάτο-Ράχες χρηματοδοτείται με 11.000.000 ευρώ από το τομεακό πρόγραμμα του Υπουργείου Υποδομών. </w:t>
      </w:r>
    </w:p>
    <w:p>
      <w:pPr>
        <w:pStyle w:val="Normal"/>
        <w:spacing w:lineRule="auto" w:line="600"/>
        <w:ind w:firstLine="720"/>
        <w:jc w:val="both"/>
        <w:rPr/>
      </w:pPr>
      <w:r>
        <w:rPr>
          <w:rFonts w:cs="Arial" w:ascii="Arial" w:hAnsi="Arial"/>
        </w:rPr>
        <w:t xml:space="preserve">Με ανάλογο ύψος χρηματοδότησης από το ΠΕΠ του Βορείου Αιγαίου θα κατασκευαστεί η τρίτη φάση του λιμανιού του Ευδήλου. Για να επαναλάβω και να γίνω απολύτως κατανοητός, ό,τι κόστος προκύπτει για την αντιμετώπιση των έκτακτων αναγκών, είναι οφειλή της πολιτείας. </w:t>
      </w:r>
    </w:p>
    <w:p>
      <w:pPr>
        <w:pStyle w:val="Normal"/>
        <w:spacing w:lineRule="auto" w:line="600"/>
        <w:ind w:firstLine="720"/>
        <w:jc w:val="both"/>
        <w:rPr>
          <w:rFonts w:ascii="Arial" w:hAnsi="Arial" w:cs="Arial"/>
        </w:rPr>
      </w:pPr>
      <w:r>
        <w:rPr>
          <w:rFonts w:cs="Arial" w:ascii="Arial" w:hAnsi="Arial"/>
        </w:rPr>
        <w:t xml:space="preserve">Δεύτερον, οι ζημιές σε οικοσκευές, επιχειρήσεις, χτίσματα τα οποία δεν είναι κατοικίες, πληρώνονται με βάση την υπάρχουσα νομοθεσία αφού γίνει η εκτίμηση των ζημιών από τις αρμόδιες υπηρεσίες. </w:t>
      </w:r>
    </w:p>
    <w:p>
      <w:pPr>
        <w:pStyle w:val="Normal"/>
        <w:spacing w:lineRule="auto" w:line="600"/>
        <w:ind w:firstLine="720"/>
        <w:jc w:val="both"/>
        <w:rPr>
          <w:rFonts w:ascii="Arial" w:hAnsi="Arial" w:cs="Arial"/>
        </w:rPr>
      </w:pPr>
      <w:r>
        <w:rPr>
          <w:rFonts w:cs="Arial" w:ascii="Arial" w:hAnsi="Arial"/>
        </w:rPr>
        <w:t xml:space="preserve">Νομίζω ότι δεν έχω ξεχάσει να πω κάτι. Θέλω να σας πω ότι δεν υπάρχει άλλος τρόπος να αντιμετωπιστούν οι θεομηνίες, παρά μόνο αυτός. Νομίζω ότι η Κυβέρνηση έσπευσε αμέσως. </w:t>
      </w:r>
    </w:p>
    <w:p>
      <w:pPr>
        <w:pStyle w:val="Normal"/>
        <w:spacing w:lineRule="auto" w:line="600"/>
        <w:ind w:firstLine="720"/>
        <w:jc w:val="both"/>
        <w:rPr/>
      </w:pPr>
      <w:r>
        <w:rPr>
          <w:rFonts w:cs="Arial" w:ascii="Arial" w:hAnsi="Arial"/>
        </w:rPr>
        <w:t>Κηρύχθηκε η Ικαρία σε κατάσταση έκτακτης ανάγκης. Ετοιμάστηκε και εκδίδεται η Κοινή Υπουργική Απόφαση. Απεστάλησαν αμέσως κάποια ποσά από τα συναρμόδια Υπουργεία -είναι ήδη στην Ικαρία- και αναλαμβάνουμε και την ευθύνη της αποπληρωμής του κόστους, το οποίο προκύπτει από την αντιμετώπιση της έκτακτης κατάστασης.</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ουμε σήμερα επισκέψεις από το πανέμορφο και ιστορικό νησί της Σκιάθου.</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τη συνεδρίασή μας παρακολουθούν αφού προηγουμένως ενημερώθηκαν για την ιστορία του κτηρίου και τον τρόπο οργάνωσης και λειτουργίας της Βουλής, πενήντα εννέα μαθητές και μαθήτριες και τέσσερις εκπαιδευτικοί συνοδοί από το Γυμνάσιο Σκιάθ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Ακολουθεί η πρώτη με αριθμό 165/26.10.2010 επίκαιρη ερώτηση της Βουλευτού του Πανελλήνιου Σοσιαλιστικού Κινήματος κ. Χρύσας Αράπογλου προς τον Υπουργό Οικονομίας, Ανταγωνιστικότητας και Ναυτιλίας, σχετικά με την αντιμετώπιση των προβλημάτων λειτουργίας του Εθνικού Κέντρου Χαρτών και Χαρτογραφικής Κληρονομιάς και της Εθνικής Χαρτοθήκης κ.λπ..</w:t>
      </w:r>
    </w:p>
    <w:p>
      <w:pPr>
        <w:pStyle w:val="Normal"/>
        <w:spacing w:lineRule="auto" w:line="600"/>
        <w:ind w:firstLine="720"/>
        <w:jc w:val="both"/>
        <w:rPr>
          <w:rFonts w:ascii="Arial" w:hAnsi="Arial" w:cs="Arial"/>
        </w:rPr>
      </w:pPr>
      <w:r>
        <w:rPr>
          <w:rFonts w:cs="Arial" w:ascii="Arial" w:hAnsi="Arial"/>
        </w:rPr>
        <w:t>Το λόγο έχει η κ. Αράπογλου για δύο λεπτά, να διατυπώσει την ερώτησή της.</w:t>
      </w:r>
    </w:p>
    <w:p>
      <w:pPr>
        <w:pStyle w:val="Normal"/>
        <w:spacing w:lineRule="auto" w:line="600"/>
        <w:ind w:firstLine="720"/>
        <w:jc w:val="both"/>
        <w:rPr>
          <w:rFonts w:ascii="Arial" w:hAnsi="Arial" w:cs="Arial"/>
        </w:rPr>
      </w:pPr>
      <w:r>
        <w:rPr>
          <w:rFonts w:cs="Arial" w:ascii="Arial" w:hAnsi="Arial"/>
        </w:rPr>
        <w:t>Παρακαλώ να τηρούμε τον χρόνο.</w:t>
      </w:r>
    </w:p>
    <w:p>
      <w:pPr>
        <w:pStyle w:val="Normal"/>
        <w:spacing w:lineRule="auto" w:line="600"/>
        <w:ind w:firstLine="720"/>
        <w:jc w:val="both"/>
        <w:rPr>
          <w:rFonts w:ascii="Arial" w:hAnsi="Arial" w:cs="Arial"/>
        </w:rPr>
      </w:pPr>
      <w:r>
        <w:rPr>
          <w:rFonts w:cs="Arial" w:ascii="Arial" w:hAnsi="Arial"/>
        </w:rPr>
        <w:t>Ορίστε κυρία Αράπογλου, έχετε το λόγο.</w:t>
      </w:r>
    </w:p>
    <w:p>
      <w:pPr>
        <w:pStyle w:val="Normal"/>
        <w:spacing w:lineRule="auto" w:line="600"/>
        <w:ind w:firstLine="720"/>
        <w:jc w:val="both"/>
        <w:rPr/>
      </w:pPr>
      <w:r>
        <w:rPr>
          <w:rFonts w:cs="Arial" w:ascii="Arial" w:hAnsi="Arial"/>
          <w:b/>
        </w:rPr>
        <w:t xml:space="preserve">ΧΡΥΣΗ ΑΡΑΠΟΓΛΟΥ: </w:t>
      </w:r>
      <w:r>
        <w:rPr>
          <w:rFonts w:cs="Arial" w:ascii="Arial" w:hAnsi="Arial"/>
        </w:rPr>
        <w:t>Το Εθνικό Κέντρο Χαρτών και Χαρτογραφικής Κληρονομιάς – Εθνική Χαρτοθήκη ιδρύθηκε με πρωτοβουλία της Χαρτογραφικής Επιστημονικής Εταιρείας Ελλάδος και του Καθηγητή της Χαρτογραφίας του Αριστοτελείου Πανεπιστημίου κ. Ευάγγελου Λιβιεράτου, ο οποίος διετέλεσε και πρώτος Πρόεδρός του για εννέα χρόνια, το 1997, καλύπτοντας ένα μεγάλο εθνικό κενό στη χαρτογραφική τεκμηρίωση και βέβαια, στο χαρτογραφικό μας πολιτισμό, με έδρα τη Θεσσαλονίκη. Είναι από τα λίγα Εθνικά Κέντρα τα οποία έχουν έδρα εκτός Αθηνών.</w:t>
      </w:r>
    </w:p>
    <w:p>
      <w:pPr>
        <w:pStyle w:val="Normal"/>
        <w:spacing w:lineRule="auto" w:line="600"/>
        <w:ind w:firstLine="720"/>
        <w:jc w:val="both"/>
        <w:rPr>
          <w:rFonts w:ascii="Arial" w:hAnsi="Arial" w:cs="Arial"/>
        </w:rPr>
      </w:pPr>
      <w:r>
        <w:rPr>
          <w:rFonts w:cs="Arial" w:ascii="Arial" w:hAnsi="Arial"/>
        </w:rPr>
        <w:t>Στα χρόνια της λειτουργίας του, στα ολίγα χρόνια της λειτουργίας του, συνεργάστηκε με πολύ σημαντικούς οργανισμούς της Ελλάδος και του εξωτερικού. Ενδεικτικά αναφέρω το Συμβούλιο της Ευρώπης, την Εθνική Βιβλιοθήκη Γαλλίας, την Εθνική Μαρκιανή Βιβλιοθήκη Βενετίας, την Αρχιτεκτονική Σχολή της Βενετίας, την Πινακοθήκη του Ελσίνκι.</w:t>
      </w:r>
    </w:p>
    <w:p>
      <w:pPr>
        <w:pStyle w:val="Normal"/>
        <w:spacing w:lineRule="auto" w:line="600"/>
        <w:ind w:firstLine="720"/>
        <w:jc w:val="both"/>
        <w:rPr>
          <w:rFonts w:ascii="Arial" w:hAnsi="Arial" w:cs="Arial"/>
        </w:rPr>
      </w:pPr>
      <w:r>
        <w:rPr>
          <w:rFonts w:cs="Arial" w:ascii="Arial" w:hAnsi="Arial"/>
        </w:rPr>
        <w:t>Έχει κάνει πάνω από τριάντα εκδόσεις. Μερικές έχω φέρει και μαζί μου, κύριε Υπουργέ, για να κατανοήσουμε περί τίνος ακριβώς πρόκειται, γιατί εσχάτως θεωρούμε ότι όλα τα ιδρύματα του κράτους, του δημοσίου το μόνο που κάνουν είναι να καταναλώνουν χρήματα. Το «Φύλλα Χάρτη Βόρειας Ελλάδας», το «Χαρτογραφώντας τα Βήματα του Αποστόλου Παύλου», «Η Κύπρος στα αζιμούθια του ανέμου», είκοσι πέντε και πλέον εκδόσεις και έχει ψηφιοποιήσει πεντέμισι χιλιάδες χάρτες.</w:t>
      </w:r>
    </w:p>
    <w:p>
      <w:pPr>
        <w:pStyle w:val="Normal"/>
        <w:spacing w:lineRule="auto" w:line="600"/>
        <w:ind w:firstLine="720"/>
        <w:jc w:val="both"/>
        <w:rPr>
          <w:rFonts w:ascii="Arial" w:hAnsi="Arial" w:cs="Arial"/>
        </w:rPr>
      </w:pPr>
      <w:r>
        <w:rPr>
          <w:rFonts w:cs="Arial" w:ascii="Arial" w:hAnsi="Arial"/>
        </w:rPr>
        <w:t>Αυτό, λοιπόν, το κέντρο δεν κοστίζει κατά μέσο όρο παρά μόνο 90.000 ευρώ το χρόνο. Αυτό λοιπόν, το Κέντρο από το Νοέμβριο του 2009 που έληξε η θητεία του τελευταίου Διοικητικού Συμβουλίου, μένει ακέφαλο, με αποτέλεσμα να μην υπάρχει κανένας προγραμματισμός, να έχει σταματήσει το έργο του και οι τέσσερις εργαζόμενοι, οι ολίγοι εργαζόμενοι που βρίσκονται εκεί -τέσσερις με τις διαδικασίες του ΑΣΕΠ αορίστου χρόνου- να μένουν έντεκα μήνες απλήρωτοι, να συνεχίζουν να εργάζονται κανονικά, το ΙΚΑ να έχει στραφεί εναντίον τους, διότι δεν έχουν πληρωθεί ούτε οι εργοδοτικές εισφορές και οι μητέρες εργαζόμενες να μην μπορούν να εγγράψουν ούτε τα παιδιά τους σε παιδικό σταθμό, γιατί από πουθενά δεν μπορεί να φανεί ότι είναι εργαζόμενες. Υπάρχει δε στο αποθεματικό του Κέντρου ένα ικανό ποσό που μπορεί να ικανοποιήσει όλες τις ανάγκες λειτουργίας του Κέντρου αυτού.</w:t>
      </w:r>
    </w:p>
    <w:p>
      <w:pPr>
        <w:pStyle w:val="Normal"/>
        <w:spacing w:lineRule="auto" w:line="600"/>
        <w:ind w:firstLine="720"/>
        <w:jc w:val="both"/>
        <w:rPr>
          <w:rFonts w:ascii="Arial" w:hAnsi="Arial" w:cs="Arial"/>
        </w:rPr>
      </w:pPr>
      <w:r>
        <w:rPr>
          <w:rFonts w:cs="Arial" w:ascii="Arial" w:hAnsi="Arial"/>
        </w:rPr>
        <w:t>Η ερώτηση, λοιπόν, είναι για ποιο λόγο ένας οργανισμός τόσο σημαντικός, επιστημονικός και πολιτιστικός, ένας οργανισμός με τόσο σημαντικό έργο, μένει ακέφαλος, έχει σταματήσει η λειτουργία του και βεβαίως, πώς είναι δυνατόν να μην βλέπουμε τα προβλήματα τα οποία δημιουργούνται σε εργαζόμενους, χωρίς να φταίνε απολύτως σε τίποτα. Η ερώτηση είναι αυτή και συνοδεύεται -ίσως να μην είναι γραμμένο επακριβώς στο κείμενο- από το εάν έχει σκοπό το Υπουργείο να ξαναφήσει την Εθνική Χαρτοθήκη μόνη της, ως αυτόνομο Κέντρ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έχετε χρόνο μετά να διατυπώσετε τις θέσεις σας…</w:t>
      </w:r>
    </w:p>
    <w:p>
      <w:pPr>
        <w:pStyle w:val="Normal"/>
        <w:spacing w:lineRule="auto" w:line="600"/>
        <w:ind w:firstLine="720"/>
        <w:jc w:val="both"/>
        <w:rPr/>
      </w:pPr>
      <w:r>
        <w:rPr>
          <w:rFonts w:cs="Arial" w:ascii="Arial" w:hAnsi="Arial"/>
          <w:b/>
        </w:rPr>
        <w:t xml:space="preserve">ΧΡΥΣΗ ΑΡΑΠΟΓΛΟΥ: </w:t>
      </w:r>
      <w:r>
        <w:rPr>
          <w:rFonts w:cs="Arial" w:ascii="Arial" w:hAnsi="Arial"/>
        </w:rPr>
        <w:t>…γιατί είναι γνωστό ότι το 2006, χωρίς να έχει καταλάβει κανείς το λόγο, συνδέθηκε με ένα ευρωπαϊκό κέντρο πολιτισμού με το οποίο, βεβαίως, ουδέποτε λειτούργησε, ουδέποτε, δηλαδή, συλλειτούργησε, δεν λειτούργησε ενιαία για να καλύπτει και τους δύο σκοπούς, οι οποίοι είναι εντελώς διαφορετικοί.</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ούμε τον Αναπληρωτή Υπουργό Οικονομίας, Ανταγωνιστικότητας και Ναυτιλίας κ. Σωκράτη Ξυνίδη να λάβει το λόγο.</w:t>
      </w:r>
    </w:p>
    <w:p>
      <w:pPr>
        <w:pStyle w:val="Normal"/>
        <w:spacing w:lineRule="auto" w:line="600"/>
        <w:ind w:firstLine="720"/>
        <w:jc w:val="both"/>
        <w:rPr/>
      </w:pPr>
      <w:r>
        <w:rPr>
          <w:rFonts w:cs="Arial" w:ascii="Arial" w:hAnsi="Arial"/>
          <w:b/>
        </w:rPr>
        <w:t>ΣΩΚΡΑΤΗΣ ΞΥΝΙΔΗΣ (Αναπληρωτής 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χει δίκιο στους εντοπισμούς της η κυρία συνάδελφος και η πολιτική ηγεσία του Υπουργείου, ο Υπουργός με αυριανή του απόφαση την οποία υπογράφει, ορίζει το καινούργιο Διοικητικό Συμβούλιο του ΕΚΕΠΠ-ΕΚΕΧΧΑΚ, το οποίο θα αποτελείται από τον Πρόεδρό του, τον κ. Ευάγγελο Λιβιεράτο, Καθηγητή Χαρτογραφίας του Αριστοτελείου Πανεπιστημίου, που έχει θητεύσει και στο παρελθόν και ως μέλη, τους κυρίους Γιώργο Λυσαρίδη, μαθηματικό εκπαιδευτικό, Γιώργο Τόλια, Διδάκτορα Ιστορίας Χαρτογράφησης, Κουσουλάκου Αλεξάνδρα, Αναπληρώτρια Καθηγήτρια, τοπογράφο μηχανικό του Αριστοτελείου Πανεπιστημίου Θεσσαλονίκης και Δεληγιάννη Έλσα, Επίκουρο Καθηγήτρια του Τμήματος Μέσων Μαζικής Ενημέρωσης του Αριστοτελείου Πανεπιστημίου Θεσσαλονίκης, Νομικό.</w:t>
      </w:r>
    </w:p>
    <w:p>
      <w:pPr>
        <w:pStyle w:val="Normal"/>
        <w:spacing w:lineRule="auto" w:line="600"/>
        <w:ind w:firstLine="720"/>
        <w:jc w:val="both"/>
        <w:rPr/>
      </w:pPr>
      <w:r>
        <w:rPr>
          <w:rFonts w:cs="Arial" w:ascii="Arial" w:hAnsi="Arial"/>
        </w:rPr>
        <w:t>Θεωρώ ότι με αυτήν την υπουργική απόφαση η οποία υπογράφεται αύριο  -θα είχε υπογραφεί σήμερα, εάν δεν έλειπε εκτός Αθηνών ο Υπουργός- δίνεται οριστική λύση σε αυτήν την εκκρεμότητα και βεβαίως, όλα τα υπόλοιπα τα οποία έπονται αυτής της εκκρεμότητας που υπήρχε σχετικά με την μισθοδοσία κ.λπ. τακτοποιούνται και νομίζω ότι με την ερώτησή της η κυρία συνάδελφος συνετέλεσε και αυτή στο να αρθεί η εκκρεμότητα α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κ. Αράπογλου έχει το λόγο να αναπτύξει την ερώτησή της επί τρίλεπτο.</w:t>
      </w:r>
    </w:p>
    <w:p>
      <w:pPr>
        <w:pStyle w:val="Normal"/>
        <w:spacing w:lineRule="auto" w:line="600"/>
        <w:ind w:firstLine="720"/>
        <w:jc w:val="both"/>
        <w:rPr/>
      </w:pPr>
      <w:r>
        <w:rPr>
          <w:rFonts w:cs="Arial" w:ascii="Arial" w:hAnsi="Arial"/>
          <w:b/>
        </w:rPr>
        <w:t xml:space="preserve">ΧΡΥΣΗ ΑΡΑΠ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εξαιρετικά θετική η εξέλιξη, έστω και με την καθυστέρηση αυτή. Είναι σημαντικό να ξεκινήσει το κέντρο και πάλι να λειτουργεί. Είναι σημαντικά και τα ονόματα που αναφέρατε για τη συγκρότηση του Διοικητικού Συμβουλίου.</w:t>
      </w:r>
    </w:p>
    <w:p>
      <w:pPr>
        <w:pStyle w:val="Normal"/>
        <w:spacing w:lineRule="auto" w:line="600"/>
        <w:ind w:firstLine="720"/>
        <w:jc w:val="both"/>
        <w:rPr>
          <w:rFonts w:ascii="Arial" w:hAnsi="Arial" w:cs="Arial"/>
        </w:rPr>
      </w:pPr>
      <w:r>
        <w:rPr>
          <w:rFonts w:cs="Arial" w:ascii="Arial" w:hAnsi="Arial"/>
        </w:rPr>
        <w:t xml:space="preserve">Θα ήθελα, κύριε Υπουργέ, να κάνω μόνο δύο παρατηρήσεις και οι παρατηρήσεις αυτές δεν αφορούν μόνο τη λειτουργία του Κέντρου, γιατί φαίνεται πια ότι με την απόφασή σας -που πιστεύω ότι πολύ σύντομα θα δημοσιευθεί- θα λήξει αυτή η εκκρεμότητα, όπως ακριβώς είπατε. </w:t>
      </w:r>
    </w:p>
    <w:p>
      <w:pPr>
        <w:pStyle w:val="Normal"/>
        <w:spacing w:lineRule="auto" w:line="600"/>
        <w:ind w:firstLine="720"/>
        <w:jc w:val="both"/>
        <w:rPr/>
      </w:pPr>
      <w:r>
        <w:rPr>
          <w:rFonts w:cs="Arial" w:ascii="Arial" w:hAnsi="Arial"/>
        </w:rPr>
        <w:t>Είναι, όμως, σημαντικό σε περιόδους αναπτυξιακής υποχώρησης, είναι εθνική ανάγκη να στρεφόμαστε στους αυτόχθονες διαθέσιμους αναπτυξιακούς πόρους που έχουμε και αυτοί είναι οι άνθρωποι. Στη Θεσσαλονίκη πια αυτό το οποίο έχει μείνει -και από εκεί μπορεί να κρατηθεί- είναι ο επιχειρηματικός, ο πνευματικός και ο πολιτιστικός της πλούτος. Και η βάση του πλούτου αυτού είναι οι άνθρωποί της. Εδώ μιλάμε για ένα κέντρο, όπως και για άλλα, το οποίο κατάφερε ό,τι κατάφερε σε πολύ λίγα χρόνια λειτουργίας, ακριβώς εξαιτίας του υπερβάλλοντος ζήλου και του πάθους κάποιων ανθρώπων, είτε αυτοί είναι μέλη διοικητικών συμβουλίων, είτε είναι οι ίδιοι οι εργαζόμενοι. Σ’ αυτές, λοιπόν, τις πολύ δύσκολες οικονομικές περιόδους, νομίζω ότι η επιβράβευση αυτών των πρωτοβουλιών πρέπει να είναι πολύ μεγαλύτερη απ’ ότι σε άλλες περιόδους οικονομικής ευφορίας.</w:t>
      </w:r>
    </w:p>
    <w:p>
      <w:pPr>
        <w:pStyle w:val="Normal"/>
        <w:spacing w:lineRule="auto" w:line="600"/>
        <w:ind w:firstLine="720"/>
        <w:jc w:val="both"/>
        <w:rPr/>
      </w:pPr>
      <w:r>
        <w:rPr>
          <w:rFonts w:cs="Arial" w:ascii="Arial" w:hAnsi="Arial"/>
        </w:rPr>
        <w:t>Το δεύτερο που θα ήθελα να τονίσω είναι ότι το κέντρο αυτό –δεν έχουμε τα συγκριτικά στοιχεία να το συγκρίνουμε με τη λειτουργία πολλών άλλων στη χώρα- φαίνεται να αποτελεί ένα υπόδειγμα λειτουργίας στη σχέση κόστους-αποτελεσματικότητας-χρησιμότητας. Θέλω να επαναλάβω ότι ο ετήσιος προϋπολογισμός δεν ξεπερνά τα 90.000 ευρώ και είναι, λοιπόν, πολύ σημαντικό -και αν δεν κάνω λάθος ακόμη και η θέση του Πρόεδρου του Διοικητικού Συμβουλίου είναι άμισθη- τέτοια κέντρα και τέτοιες πρωτοβουλίες, όχι απλώς να τα αφήνουμε να λειτουργούν, αλλά να επιβραβεύουμε κι ό,τι καλό έχουν κάνει για να τα δίνουμε ως υπόδειγμα και στους άλλους οργανισμούς, τους οποίους η Κυβέρνηση προσπαθεί να βάλει μία τάξ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Υπουργέ, έχετε το λόγο.</w:t>
      </w:r>
    </w:p>
    <w:p>
      <w:pPr>
        <w:pStyle w:val="Normal"/>
        <w:spacing w:lineRule="auto" w:line="600"/>
        <w:ind w:firstLine="720"/>
        <w:jc w:val="both"/>
        <w:rPr/>
      </w:pPr>
      <w:r>
        <w:rPr>
          <w:rFonts w:cs="Arial" w:ascii="Arial" w:hAnsi="Arial"/>
          <w:b/>
        </w:rPr>
        <w:t xml:space="preserve">ΣΩΚΡΑΤΗΣ ΞΥΝΙΔΗΣ (Αναπληρωτής Υπουργός Οικονομίας, Ανταγωνιστικότητας και Ναυτιλίας): </w:t>
      </w:r>
      <w:r>
        <w:rPr>
          <w:rFonts w:cs="Arial" w:ascii="Arial" w:hAnsi="Arial"/>
        </w:rPr>
        <w:t>Νομίζω ότι είναι ξεκάθαρο ότι δεν είναι στη λογική μας ότι το μέγεθος είναι αυτό που καθορίζει και την ποιότητα. Σαφέστατα, η προσφορά του συγκεκριμένου κέντρου είναι σημαντική. Και θα χρησιμοποιήσω μία έκφραση που άλλος μου την είπε ότι «πρόκειται για ένα μπιζού». Είναι κάτι μικρό και πολύ όμορφο. Υπ’ αυτήν την έννοια, βεβαίως και τυγχάνει της προσοχής μας και νομίζω ότι -όπως κι εσείς πολύ σωστά εντοπίσατε- η προσπάθεια ήταν ακριβώς μέσα από τον ορισμό του διοικητικού συμβουλίου να είναι από ανθρώπους διακριτούς της πόλης που σηματοδοτούν και τη δική μας αντίληψη για το Κέντρ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την κ. Αράπογλου και τον κ. Ξυνίδη που ολοκλήρωσαν την ερώτηση σε συντομότερο χρόνο απ’ ότι προβλέπει ο Κανονισμός. </w:t>
      </w:r>
    </w:p>
    <w:p>
      <w:pPr>
        <w:pStyle w:val="Normal"/>
        <w:spacing w:lineRule="auto" w:line="600"/>
        <w:ind w:firstLine="720"/>
        <w:jc w:val="both"/>
        <w:rPr>
          <w:rFonts w:ascii="Arial" w:hAnsi="Arial" w:cs="Arial"/>
        </w:rPr>
      </w:pPr>
      <w:r>
        <w:rPr>
          <w:rFonts w:cs="Arial" w:ascii="Arial" w:hAnsi="Arial"/>
        </w:rPr>
        <w:t xml:space="preserve">Παρακαλώ τους συναδέλφους και τις συναδέλφους να είμαστε μέσα στα όρια του χρόνου. Ξέρετε ότι η νέα τροποποίηση του Κανονισμού δίνει τη δυνατότητα στον κάθε συνάδελφο και στην κάθε συνάδελφο να αναπτύσσουν την ερώτηση, αλλά, δυστυχώς, παρατηρούμε ότι ο μέσος όρος των συναδέλφων χρειάζεται διπλάσιο χρόνο για να διατυπώσει την ερώτηση και αυτό δημιουργεί σοβαρά προβλήματα και στη διεξαγωγή των επικαίρων ερωτήσεων, αλλά και στη διαδικασία του νομοθετικού έργου που ακολουθεί. Παρακαλώ, λοιπόν, ιδιαίτερα στη διατύπωση της ερωτήσεως να είμαστε μέσα στο δίλεπτο. </w:t>
      </w:r>
    </w:p>
    <w:p>
      <w:pPr>
        <w:pStyle w:val="Normal"/>
        <w:spacing w:lineRule="auto" w:line="600"/>
        <w:ind w:firstLine="720"/>
        <w:jc w:val="both"/>
        <w:rPr>
          <w:rFonts w:ascii="Arial" w:hAnsi="Arial" w:cs="Arial"/>
        </w:rPr>
      </w:pPr>
      <w:r>
        <w:rPr>
          <w:rFonts w:cs="Arial" w:ascii="Arial" w:hAnsi="Arial"/>
        </w:rPr>
        <w:t>Ακολουθεί η δεύτερη με αριθμό 172∕26-10-2010 επίκαιρη ερώτηση του Βουλευτή της Νέας Δημοκρατίας κ. Κωνσταντίνου Χατζηδάκη προς τον Υπουργό Οικονομίας, Ανταγωνιστικότητας και Ναυτιλίας, σχετικά με την εφαρμογή του ν. 3853∕2010 (ΦΕΚ 90Α΄) περί απλοποίησης διαδικασιών σύστασης προσωπικών και κεφαλαιουχικών εταιρειών κ.λπ..</w:t>
      </w:r>
    </w:p>
    <w:p>
      <w:pPr>
        <w:pStyle w:val="Normal"/>
        <w:spacing w:lineRule="auto" w:line="600"/>
        <w:ind w:firstLine="720"/>
        <w:jc w:val="both"/>
        <w:rPr>
          <w:rFonts w:ascii="Arial" w:hAnsi="Arial" w:cs="Arial"/>
        </w:rPr>
      </w:pPr>
      <w:r>
        <w:rPr>
          <w:rFonts w:cs="Arial" w:ascii="Arial" w:hAnsi="Arial"/>
        </w:rPr>
        <w:t>Παρακαλείται ο ερωτών Βουλευτής κ. Χατζηδάκης να διατυπώσει επί δίλεπτου την ερώτησή του.</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ύριε Πρόεδρε, πράγματι στις 17 Ιουνίου τέθηκε σε εφαρμογή αυτός ο νόμος, ο ν. 3853, για την απλοποίηση της σύστασης προσωπικών και κεφαλαιουχικών εταιρειών. Προέβλεπε την έκδοση μιας Κοινής Υπουργικής Απόφασης μέχρι τις 17 Οκτωβρίου, η οποία θα έδινε και το εναρκτήριο λάκτισμα για την εφαρμογή των διατάξεων του νόμου, έτσι ώστε να πάμε σε μία διαδικασί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και να περιοριστούν τα βήματα από δεκαοχτώ που ήταν σε ένα ή δύο.</w:t>
      </w:r>
    </w:p>
    <w:p>
      <w:pPr>
        <w:pStyle w:val="Normal"/>
        <w:spacing w:lineRule="auto" w:line="600"/>
        <w:ind w:firstLine="720"/>
        <w:jc w:val="both"/>
        <w:rPr>
          <w:rFonts w:ascii="Arial" w:hAnsi="Arial" w:cs="Arial"/>
        </w:rPr>
      </w:pPr>
      <w:r>
        <w:rPr>
          <w:rFonts w:cs="Arial" w:ascii="Arial" w:hAnsi="Arial"/>
        </w:rPr>
        <w:t>Εμείς είχαμε ψηφίσει επί της αρχής το νόμο. Άλλωστε είχε προηγηθεί δική μας πρόταση νόμου βασισμένη σε ένα νομοσχέδιο το οποίο δεν προλάβαμε να καταθέσουμε ως κυβέρνηση και η πρόταση νόμου η δική μας σε κάποια σημεία της είχε γίνει δεκτή από την Κυβέρνηση.</w:t>
      </w:r>
    </w:p>
    <w:p>
      <w:pPr>
        <w:pStyle w:val="Normal"/>
        <w:spacing w:lineRule="auto" w:line="600"/>
        <w:ind w:firstLine="720"/>
        <w:jc w:val="both"/>
        <w:rPr>
          <w:rFonts w:ascii="Arial" w:hAnsi="Arial" w:cs="Arial"/>
        </w:rPr>
      </w:pPr>
      <w:r>
        <w:rPr>
          <w:rFonts w:cs="Arial" w:ascii="Arial" w:hAnsi="Arial"/>
        </w:rPr>
        <w:t xml:space="preserve">Δεν έγιναν όμως δεκτές για λόγους ανεξήγητους κομματικού πείσματος δύο παρατηρήσεις μας, οι οποίες οδήγησαν τελικώς και στο να μην εφαρμοστεί μέχρι στιγμής, ο νόμος αυτός. </w:t>
      </w:r>
    </w:p>
    <w:p>
      <w:pPr>
        <w:pStyle w:val="Normal"/>
        <w:spacing w:lineRule="auto" w:line="600"/>
        <w:ind w:firstLine="720"/>
        <w:jc w:val="both"/>
        <w:rPr>
          <w:rFonts w:ascii="Arial" w:hAnsi="Arial" w:cs="Arial"/>
        </w:rPr>
      </w:pPr>
      <w:r>
        <w:rPr>
          <w:rFonts w:cs="Arial" w:ascii="Arial" w:hAnsi="Arial"/>
        </w:rPr>
        <w:t xml:space="preserve">Η πρώτη ένσταση μας ήταν ότι εμείς θέλαμε να υπάρξει ταυτόχρονα και προσαρμογή της εμπορικής νομοθεσίας για τις ΑΕ και τις ΕΠΕ. Η κ. Κατσέλη τότε είχε αρνηθεί, παρότι υπήρχε αυτή η τροποποίηση στη δική μας πρόταση νόμου. Μπορούσε να την πάρει έτοιμη. </w:t>
      </w:r>
    </w:p>
    <w:p>
      <w:pPr>
        <w:pStyle w:val="Normal"/>
        <w:spacing w:lineRule="auto" w:line="600"/>
        <w:ind w:firstLine="720"/>
        <w:jc w:val="both"/>
        <w:rPr>
          <w:rFonts w:ascii="Arial" w:hAnsi="Arial" w:cs="Arial"/>
        </w:rPr>
      </w:pPr>
      <w:r>
        <w:rPr>
          <w:rFonts w:cs="Arial" w:ascii="Arial" w:hAnsi="Arial"/>
        </w:rPr>
        <w:t xml:space="preserve">Δεύτερον, πιστεύαμε ότι αρκετά σημεία τεχνικά θα έπρεπε να έχουν ενσωματωθεί ήδη κι όχι να παραπεμφθούν στην Κοινή Υπουργική Απόφαση. Κι αυτό δεν έγινε δεκτό. </w:t>
      </w:r>
    </w:p>
    <w:p>
      <w:pPr>
        <w:pStyle w:val="Normal"/>
        <w:spacing w:lineRule="auto" w:line="600"/>
        <w:ind w:firstLine="720"/>
        <w:jc w:val="both"/>
        <w:rPr>
          <w:rFonts w:ascii="Arial" w:hAnsi="Arial" w:cs="Arial"/>
        </w:rPr>
      </w:pPr>
      <w:r>
        <w:rPr>
          <w:rFonts w:cs="Arial" w:ascii="Arial" w:hAnsi="Arial"/>
        </w:rPr>
        <w:t xml:space="preserve">Το αποτέλεσμα είναι, η προθεσμία των τεσσάρων μηνών για την ενεργοποίηση των διατάξεων του νόμου παρήλθε άπρακτη και απ’ ό,τι καταλαβαίνουμε από την πληροφόρηση που έχουμε κι όλες οι τεχνικές προεργασίες για να προχωρήσει η όλη διαδικασία προχωρούν με ρυθμούς χελώνας. </w:t>
      </w:r>
    </w:p>
    <w:p>
      <w:pPr>
        <w:pStyle w:val="Normal"/>
        <w:spacing w:lineRule="auto" w:line="600"/>
        <w:ind w:firstLine="720"/>
        <w:jc w:val="both"/>
        <w:rPr>
          <w:rFonts w:ascii="Arial" w:hAnsi="Arial" w:cs="Arial"/>
        </w:rPr>
      </w:pPr>
      <w:r>
        <w:rPr>
          <w:rFonts w:cs="Arial" w:ascii="Arial" w:hAnsi="Arial"/>
        </w:rPr>
        <w:t xml:space="preserve">Τα ερωτήματα λοιπόν κύριε Πρόεδρε, είναι δύο. Το πρώτο είναι, αν σκοπεύει η νέα ηγεσία του Υπουργείου Περιφερειακής Ανάπτυξης, όπως λέγεται, να ακολουθήσει το δρόμο της κυρίας Κατσέλη ή να κάνει μία κάποια στροφή προς το ρεαλισμό. Το δεύτερο είναι, για να ξέρουν και οι άνθρωποι που ενδιαφέρονται να ιδρύσουν επιχειρήσεις, ποιο είναι το χρονοδιάγραμμα, πόσοι μήνες θα χρειαστούν προκειμένου στην πράξη να εφαρμοστεί αυτός ο νόμος και να μην μείνει ένα πολιτικό σύνθημα της Κυβέρνησ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Οικονομίας, Ανταγωνιστικότητας και Ναυτιλίας, κ. Ντίνος Ρόβλιας έχει το λόγο. </w:t>
      </w:r>
    </w:p>
    <w:p>
      <w:pPr>
        <w:pStyle w:val="Web"/>
        <w:spacing w:lineRule="auto" w:line="600" w:before="0" w:after="0"/>
        <w:ind w:firstLine="720"/>
        <w:jc w:val="both"/>
        <w:rPr/>
      </w:pPr>
      <w:r>
        <w:rPr>
          <w:rStyle w:val="StrongEmphasis"/>
          <w:rFonts w:cs="Arial" w:ascii="Arial" w:hAnsi="Arial"/>
        </w:rPr>
        <w:t xml:space="preserve">ΚΩΝΣΤΑΝΤΙΝΟΣ ΡΟΒΛΙΑΣ (Υφυπουργός Οικονομίας, Ανταγωνιστικότητας και Ναυτιλίας): </w:t>
      </w:r>
      <w:r>
        <w:rPr>
          <w:rStyle w:val="StrongEmphasis"/>
          <w:rFonts w:cs="Arial" w:ascii="Arial" w:hAnsi="Arial"/>
          <w:b w:val="false"/>
        </w:rPr>
        <w:t xml:space="preserve">Ευχαριστώ κύριε Πρόεδρε. </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το σύστημα ίδρυσης μίας εταιρείας σε μία μέρα συναρτάται απολύτως με ένα νόμο της εποχής της κυβέρνησης της Νέας Δημοκρατίας και με ένα έργο της εποχής της κυβέρνησης της Νέας Δημοκρατίας. </w:t>
      </w:r>
    </w:p>
    <w:p>
      <w:pPr>
        <w:pStyle w:val="Web"/>
        <w:spacing w:lineRule="auto" w:line="600" w:before="0" w:after="0"/>
        <w:ind w:firstLine="720"/>
        <w:jc w:val="both"/>
        <w:rPr/>
      </w:pPr>
      <w:r>
        <w:rPr>
          <w:rStyle w:val="StrongEmphasis"/>
          <w:rFonts w:cs="Arial" w:ascii="Arial" w:hAnsi="Arial"/>
          <w:b w:val="false"/>
        </w:rPr>
        <w:t xml:space="preserve">Ποιος είναι ο νόμος; Ο νόμος είναι ο 3419/2005, Γενικό Εμπορικό Μητρώο και Εκσυγχρονισμός της Επιμελητηριακής Νομοθεσίας. Είναι ένας νόμος κύριε Χατζηδάκη, που το ξέρετε ότι δεν λειτούργησε ποτέ. Είναι απ’ αυτούς που λέμε, ένας νόμος στα χαρτιά. Γιατί δεν λειτούργησε ποτέ; Γιατί η ουσιαστική έναρξη ισχύος του, απαιτούσε την έκδοση είκοσι δύο υπουργικών αποφάσεων και ενός προεδρικού διατάγματος. Και γνωρίζετε πολύ καλά ότι αυτές οι υπουργικές αποφάσεις και τα προεδρικά διατάγματα ούτε προετοιμάστηκαν, ούτε εκδόθηκαν. </w:t>
      </w:r>
    </w:p>
    <w:p>
      <w:pPr>
        <w:pStyle w:val="Web"/>
        <w:spacing w:lineRule="auto" w:line="600" w:before="0" w:after="0"/>
        <w:ind w:firstLine="720"/>
        <w:jc w:val="both"/>
        <w:rPr/>
      </w:pPr>
      <w:r>
        <w:rPr>
          <w:rStyle w:val="StrongEmphasis"/>
          <w:rFonts w:cs="Arial" w:ascii="Arial" w:hAnsi="Arial"/>
          <w:b w:val="false"/>
        </w:rPr>
        <w:t xml:space="preserve">Ποιο είναι το έργο το οποίο συναρτάται με το θέμα μας; Είναι το έργο της εποχής πάλι της κυβέρνησης σας, έργο πληροφορικής για το Γενικό Εμπορικό Μητρώο. Προκηρύχθηκε επί των ημερών της κυβέρνησης της Νέας Δημοκρατίας το Φεβρουάριο του 2006, ανατέθηκε επί των ημερών της κυβέρνησης της Νέας Δημοκρατίας το Μάρτιο του 2007 και παρελήφθη πάλι επί των ημερών σας το Νοέμβριο του 2008, πριν πάτε εσείς στο Υπουργείο βέβαια, αλλά ουδέποτε λειτούργησε. Ήταν κι αυτό ένα έργο απ’ αυτό που λέμε, «ένα έργο στα χαρτιά». </w:t>
      </w:r>
    </w:p>
    <w:p>
      <w:pPr>
        <w:pStyle w:val="Web"/>
        <w:spacing w:lineRule="auto" w:line="600" w:before="0" w:after="0"/>
        <w:ind w:firstLine="720"/>
        <w:jc w:val="both"/>
        <w:rPr/>
      </w:pPr>
      <w:r>
        <w:rPr>
          <w:rStyle w:val="StrongEmphasis"/>
          <w:rFonts w:cs="Arial" w:ascii="Arial" w:hAnsi="Arial"/>
          <w:b w:val="false"/>
        </w:rPr>
        <w:t xml:space="preserve">Γιατί δεν λειτούργησε; Το βασικό του πρόβλημα είναι ότι ουδέποτε έγινε η μετάπτωση των δεδομένων των στοιχείων από τα επιμελητήρια και απ’ το Υπουργείο στην κεντρική βάση του συστήματος. Η κεντρική βάση έμεινε άδεια, αλλά και οι διεπαφές με το </w:t>
      </w:r>
      <w:r>
        <w:rPr>
          <w:rStyle w:val="StrongEmphasis"/>
          <w:rFonts w:cs="Arial" w:ascii="Arial" w:hAnsi="Arial"/>
          <w:b w:val="false"/>
          <w:lang w:val="en-US"/>
        </w:rPr>
        <w:t>TAXIS</w:t>
      </w:r>
      <w:r>
        <w:rPr>
          <w:rStyle w:val="StrongEmphasis"/>
          <w:rFonts w:cs="Arial" w:ascii="Arial" w:hAnsi="Arial"/>
          <w:b w:val="false"/>
        </w:rPr>
        <w:t xml:space="preserve"> και με το ΦΕΚ ουδέποτε κι αυτές λειτούργησαν. Αλλά και η εκπαίδευση του προσωπικού των επιμελητηρίων ουδέποτε έγινε. </w:t>
      </w:r>
    </w:p>
    <w:p>
      <w:pPr>
        <w:pStyle w:val="Web"/>
        <w:spacing w:lineRule="auto" w:line="600" w:before="0" w:after="0"/>
        <w:ind w:firstLine="720"/>
        <w:jc w:val="both"/>
        <w:rPr/>
      </w:pPr>
      <w:r>
        <w:rPr>
          <w:rStyle w:val="StrongEmphasis"/>
          <w:rFonts w:cs="Arial" w:ascii="Arial" w:hAnsi="Arial"/>
          <w:b w:val="false"/>
        </w:rPr>
        <w:t xml:space="preserve">Όλα αυτά ήταν συμβατικές υποχρεώσεις κύριε Χατζηδάκη, του αναδόχου, παρόλα αυτά δεν υλοποιήθηκαν και η κυβέρνηση σας το παρέλαβε το έργο. Τώρα γιατί το παρέλαβε, εγώ δεν το γνωρίζω, το γνωρίζει η τότε πολιτική ηγεσία. Αλλά από το σημείο αυτό μέχρι το σημείο να κατηγορείτε την Κυβέρνηση του ΠΑΣΟΚ για καθυστερήσεις, η απόσταση και η υπέρβαση, επιτρέψτε μου να πω, ότι είναι πολύ μεγάλη. Δεν είχατε νόμο, δεν είχατε έργο και τώρα ρωτάτε τι κάνουμε εμείς. </w:t>
      </w:r>
    </w:p>
    <w:p>
      <w:pPr>
        <w:pStyle w:val="Web"/>
        <w:spacing w:lineRule="auto" w:line="600" w:before="0" w:after="0"/>
        <w:ind w:firstLine="720"/>
        <w:jc w:val="both"/>
        <w:rPr/>
      </w:pPr>
      <w:r>
        <w:rPr>
          <w:rStyle w:val="StrongEmphasis"/>
          <w:rFonts w:cs="Arial" w:ascii="Arial" w:hAnsi="Arial"/>
          <w:b w:val="false"/>
        </w:rPr>
        <w:t>Προετοιμάζοντας, λοιπόν, την Υπουργική Απόφαση στην οποία αναφέρεστε για την απλοποίηση της ίδρυσης των εταιρειών διαπιστώσαμε αυτά που σας είπα.</w:t>
      </w:r>
    </w:p>
    <w:p>
      <w:pPr>
        <w:pStyle w:val="Normal"/>
        <w:spacing w:lineRule="auto" w:line="600"/>
        <w:ind w:firstLine="720"/>
        <w:jc w:val="both"/>
        <w:rPr/>
      </w:pPr>
      <w:r>
        <w:rPr>
          <w:rFonts w:cs="Arial" w:ascii="Arial" w:hAnsi="Arial"/>
        </w:rPr>
        <w:t xml:space="preserve">Διαπιστώσαμε, δηλαδή, ότι δεν υπήρχαν στοιχεία στη βάση δεδομένων, ότι διεπαφές δεν υπήρχαν και ότι το προσωπικό δεν ήταν εκπαιδευμένο. Και βέβαια, μας έλειπαν είκοσι δύο υπουργικές αποφάσεις και ένα προεδρικό διάταγμα. </w:t>
      </w:r>
    </w:p>
    <w:p>
      <w:pPr>
        <w:pStyle w:val="Normal"/>
        <w:spacing w:lineRule="auto" w:line="600"/>
        <w:ind w:firstLine="720"/>
        <w:jc w:val="both"/>
        <w:rPr>
          <w:rFonts w:ascii="Arial" w:hAnsi="Arial" w:cs="Arial"/>
        </w:rPr>
      </w:pPr>
      <w:r>
        <w:rPr>
          <w:rFonts w:cs="Arial" w:ascii="Arial" w:hAnsi="Arial"/>
        </w:rPr>
        <w:t xml:space="preserve">Τι θα κάνουμε, λοιπόν, για να υπερβούμε τα όσα μας κληρονομήσατε; Κατ’ αρχάς, αποσυγκεντρώνουμε το σύστημα. Θα αναλάβει η Κεντρική Ένωση Επιμελητηρίων Ελλάδος να ολοκληρώσει το ημιτελές έργο που παραδώσατε και ελπίζουμε ότι θα τεθεί σύντομα σε λειτουργία. Και λέω «ελπίζουμε», γιατί εύχομαι να μη βρούμε να ξεπροβάλουν και άλλες δυσάρεστες εκπλήξεις της δικής σας εποχ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Χατζηδάκης για να αναπτύξει την επίκαιρη ερώτησή του για τρία λεπτά.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όσον αφορά το νόμο της Νέας Δημοκρατίας, αυτόν του 2005, έχει γίνει πράγματι συζήτηση. Ήταν ένα βήμα μπροστά σε σχέση με το τι ίσχυε μέχρι τότε και χωρίς καμμιά αμφιβολία προέβλεπε την έκδοση διαφόρων αποφάσεων. Αυτό το είχα δεχθεί από τότε που ήμουν Υπουργός και γι’ αυτό είχαμε προχωρήσει και σ’ αυτήν τη διαδικασία του νομοσχεδίου το οποίο και καταθέσαμε μετεκλογικά ως πρόταση νόμου. Και επομένως, έχετε μια απάντηση. </w:t>
      </w:r>
    </w:p>
    <w:p>
      <w:pPr>
        <w:pStyle w:val="Normal"/>
        <w:spacing w:lineRule="auto" w:line="600"/>
        <w:ind w:firstLine="720"/>
        <w:jc w:val="both"/>
        <w:rPr>
          <w:rFonts w:ascii="Arial" w:hAnsi="Arial" w:cs="Arial"/>
        </w:rPr>
      </w:pPr>
      <w:r>
        <w:rPr>
          <w:rFonts w:cs="Arial" w:ascii="Arial" w:hAnsi="Arial"/>
        </w:rPr>
        <w:t xml:space="preserve">Το ζήτημα είναι ότι ενώ βρήκατε ένα έτοιμο σχέδιο για την αντιμετώπιση του προβλήματος, ξεφύγατε από αυτό το σχέδιο και ακολουθήσατε το δρόμο της κ. Κατσέλη, ο οποίος όμως φάνηκε ότι δεν οδηγεί πουθενά. Το τεχνικό έργο που απαιτείται για να στηρίξει την όλη προσπάθεια ήταν γνωστό στην προκάτοχό σας κ. Κατσέλη. Ήταν γνωστό και αυτό φάνηκε στη συζήτηση που έγινε στην Επιτροπή. Η συζήτηση στην επιτροπή δεν έγινε ερήμην των εξελίξεων ούτε φυσικά η κατάθεση του νομοσχεδίου που στη συνέχεια έγινε νόμος. </w:t>
      </w:r>
    </w:p>
    <w:p>
      <w:pPr>
        <w:pStyle w:val="Normal"/>
        <w:spacing w:lineRule="auto" w:line="600"/>
        <w:ind w:firstLine="720"/>
        <w:jc w:val="both"/>
        <w:rPr/>
      </w:pPr>
      <w:r>
        <w:rPr>
          <w:rFonts w:cs="Arial" w:ascii="Arial" w:hAnsi="Arial"/>
        </w:rPr>
        <w:t xml:space="preserve">Αντιθέτως αν δείτε, λέγαμε στην κ. Κατσέλη ότι η προθεσμία η οποία είχε τεθεί -και που αρχικά ήταν τρεις μόνο μήνες για την ενεργοποίηση των διατάξεων του δικού σας νόμου- δεν έφτανε και ότι χρειαζόταν μια πιο ρεαλιστική προθεσμία. Η κ. Κατσέλη τότε, κατά παραχώρηση στην Αντιπολίτευση, έκανε τους τρεις μήνες τέσσερις. Επομένως, μη μέμφεσθε τη Νέα Δημοκρατία και πάλι για το τι έγινε στο παρελθόν. Στο κάτω-κάτω, κύριε Υπουργέ, η Νέα Δημοκρατία καταδικάστηκε στις εκλογές. </w:t>
      </w:r>
    </w:p>
    <w:p>
      <w:pPr>
        <w:pStyle w:val="Normal"/>
        <w:spacing w:lineRule="auto" w:line="600"/>
        <w:ind w:firstLine="720"/>
        <w:jc w:val="both"/>
        <w:rPr>
          <w:rFonts w:ascii="Arial" w:hAnsi="Arial" w:cs="Arial"/>
        </w:rPr>
      </w:pPr>
      <w:r>
        <w:rPr>
          <w:rFonts w:cs="Arial" w:ascii="Arial" w:hAnsi="Arial"/>
        </w:rPr>
        <w:t xml:space="preserve">Το ζήτημα είναι τι έχετε κάνει εσείς που θα αλλάζατε ταχύτητα και θα κάνατε κάτι το οποίο θα ήταν ένα χειροπιαστό και μετρήσιμο έργο. Διότι μέχρι στιγμής ακούμε συνθήματα, αλλά δεν έχουμε δει τι θα γίνει. Και η απάντηση που μου δώσατε προηγουμένως δεν είναι μια πάρα πολύ σαφής απάντηση. </w:t>
      </w:r>
    </w:p>
    <w:p>
      <w:pPr>
        <w:pStyle w:val="Normal"/>
        <w:spacing w:lineRule="auto" w:line="600"/>
        <w:ind w:firstLine="720"/>
        <w:jc w:val="both"/>
        <w:rPr/>
      </w:pPr>
      <w:r>
        <w:rPr>
          <w:rFonts w:cs="Arial" w:ascii="Arial" w:hAnsi="Arial"/>
        </w:rPr>
        <w:t xml:space="preserve">Ενώ η κ. Κατσέλη σε πολλές ομιλίες που είχε κάνει σε επιμελητήρια, εφορίες κ.λπ. έλεγε ότι στις 17 Οκτωβρίου από τα δεκαοκτώ βήματα θα πάμε στο ένα βήμα και ότι απλουστεύεται η ζωή μας και γινόμαστε μια χώρα φιλική στις επιχειρήσεις και στους επενδυτές, εσείς λέτε ότι θα δείτε τι θα κάνετε, θα συνεννοηθείτε με τα επιμελητήρια, θα προσπαθήσετε κλπ. Δικαιούμαστε μια πιο σαφή απάντηση. </w:t>
      </w:r>
    </w:p>
    <w:p>
      <w:pPr>
        <w:pStyle w:val="Normal"/>
        <w:spacing w:lineRule="auto" w:line="600"/>
        <w:ind w:firstLine="720"/>
        <w:jc w:val="both"/>
        <w:rPr>
          <w:rFonts w:ascii="Arial" w:hAnsi="Arial" w:cs="Arial"/>
        </w:rPr>
      </w:pPr>
      <w:r>
        <w:rPr>
          <w:rFonts w:cs="Arial" w:ascii="Arial" w:hAnsi="Arial"/>
        </w:rPr>
        <w:t xml:space="preserve">Και λέω ότι δικαιούμαστε, διότι όταν ψηφίσατε αυτό το νόμο, δεν ζούσατε ως κυβέρνηση σε άλλη χώρα. Ξέρατε τα δεδομένα που βρήκατε μπροστά σας και αν δεν τα ξέρατε, σας τα επισημάναμε εμείς οι ίδιοι. Παρά ταύτα, νομοθετήσατε σαν να επίκειντο οι εκλογές την επόμενη μέρα το πρωί και να θέλατε να εντυπωσιάσετε με ένα νομοσχέδιο ότι λύνετε αμέσως αυτό το θέμα. Και αυτό έγινε κατ’ επανάληψη σ’ αυτό το Υπουργείο. </w:t>
      </w:r>
    </w:p>
    <w:p>
      <w:pPr>
        <w:pStyle w:val="Normal"/>
        <w:spacing w:lineRule="auto" w:line="600"/>
        <w:ind w:firstLine="720"/>
        <w:jc w:val="both"/>
        <w:rPr>
          <w:rFonts w:ascii="Arial" w:hAnsi="Arial" w:cs="Arial"/>
        </w:rPr>
      </w:pPr>
      <w:r>
        <w:rPr>
          <w:rFonts w:cs="Arial" w:ascii="Arial" w:hAnsi="Arial"/>
        </w:rPr>
        <w:t xml:space="preserve">Επομένως, θα πρέπει να ξέρουμε τα δεδομένα. Δεν ισχυριζόμαστε ότι είμαστε αλάνθαστοι. Όμως, σας δώσαμε μια πολύ συγκεκριμένη πρόταση την οποία δεν υιοθετήσατε για λόγους κομματικού πείσματος, ξεφύγατε από τα χρονοδιαγράμματα και τώρα είστε απολύτως εκτεθειμένο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Ρόβλιας. </w:t>
      </w:r>
    </w:p>
    <w:p>
      <w:pPr>
        <w:pStyle w:val="Normal"/>
        <w:spacing w:lineRule="auto" w:line="600"/>
        <w:ind w:firstLine="720"/>
        <w:jc w:val="both"/>
        <w:rPr/>
      </w:pPr>
      <w:r>
        <w:rPr>
          <w:rFonts w:cs="Arial" w:ascii="Arial" w:hAnsi="Arial"/>
          <w:b/>
        </w:rPr>
        <w:t xml:space="preserve">ΚΩΝΣΤΑΝΤΙΝΟΣ ΡΟΒΛΙΑΣ (Υφυπουργός Οικονομίας, Ανάπτυξης και Ναυτιλίας): </w:t>
      </w:r>
      <w:r>
        <w:rPr>
          <w:rFonts w:cs="Arial" w:ascii="Arial" w:hAnsi="Arial"/>
        </w:rPr>
        <w:t xml:space="preserve">Κύριε συνάδελφε, η Νέα Δημοκρατία έχει όλες τις καλές ιδέες όταν είναι στην Αντιπολίτευση. Το θέμα είναι τι κάνει όταν είναι στην κυβέρνηση. </w:t>
      </w:r>
    </w:p>
    <w:p>
      <w:pPr>
        <w:pStyle w:val="Normal"/>
        <w:spacing w:lineRule="auto" w:line="600"/>
        <w:ind w:firstLine="720"/>
        <w:jc w:val="both"/>
        <w:rPr>
          <w:rFonts w:ascii="Arial" w:hAnsi="Arial" w:cs="Arial"/>
        </w:rPr>
      </w:pPr>
      <w:r>
        <w:rPr>
          <w:rFonts w:cs="Arial" w:ascii="Arial" w:hAnsi="Arial"/>
        </w:rPr>
        <w:t xml:space="preserve">Μας κατηγορείτε, λοιπόν, ότι δεν εκδώσαμε μία υπουργική απόφαση, όταν χρωστάτε είκοσι δύο και ένα προεδρικό διάταγμα. Έλεος! </w:t>
      </w:r>
    </w:p>
    <w:p>
      <w:pPr>
        <w:pStyle w:val="Normal"/>
        <w:spacing w:lineRule="auto" w:line="600"/>
        <w:ind w:firstLine="720"/>
        <w:jc w:val="both"/>
        <w:rPr>
          <w:rFonts w:ascii="Arial" w:hAnsi="Arial" w:cs="Arial"/>
        </w:rPr>
      </w:pPr>
      <w:r>
        <w:rPr>
          <w:rFonts w:cs="Arial" w:ascii="Arial" w:hAnsi="Arial"/>
        </w:rPr>
        <w:t xml:space="preserve">Για ένα πράγμα μπορείτε να μας κατηγορήσετε μόνο. Για το ότι δεν είχαμε την πολιτική διαστροφή να φανταστούμε το τι θα παραλαμβάναμε. Αν μας κατηγορήσετε όσον αφορά αυτό, θα πω ότι είναι δεκτή η κατηγορία.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Το ξέρατε!</w:t>
      </w:r>
    </w:p>
    <w:p>
      <w:pPr>
        <w:pStyle w:val="Normal"/>
        <w:spacing w:lineRule="auto" w:line="600"/>
        <w:ind w:firstLine="720"/>
        <w:jc w:val="both"/>
        <w:rPr/>
      </w:pPr>
      <w:r>
        <w:rPr>
          <w:rFonts w:cs="Arial" w:ascii="Arial" w:hAnsi="Arial"/>
          <w:b/>
        </w:rPr>
        <w:t xml:space="preserve">ΚΩΝΣΤΑΝΤΙΝΟΣ ΡΟΒΛΙΑΣ (Υφυπουργός Οικονομίας, Ανάπτυξης και Ναυτιλίας): </w:t>
      </w:r>
      <w:r>
        <w:rPr>
          <w:rFonts w:cs="Arial" w:ascii="Arial" w:hAnsi="Arial"/>
        </w:rPr>
        <w:t xml:space="preserve">Δεν ξέραμε τι θα παραλαμβάναμε από την κυβέρνησή σας. Πού να φανταστούμε ότι θα παραλαμβάναμε έλλειμμα 16%, όπως πάει να γίνει τώρα; Πού να φανταστούμε τις «μαύρες τρύπες» που βρίσκουμε κάθε μέρα; Πού να φανταστούμε όλα αυτά τα ελλείμματα και όλους τους «σκελετούς» στις ντουλάπες; Κάποιοι απ’ αυτούς τους «σκελετούς» είναι και αυτά τα οποία αναφέρετε σήμερα, κύριε Χατζηδάκη! </w:t>
      </w:r>
    </w:p>
    <w:p>
      <w:pPr>
        <w:pStyle w:val="Normal"/>
        <w:spacing w:lineRule="auto" w:line="600"/>
        <w:ind w:firstLine="720"/>
        <w:jc w:val="both"/>
        <w:rPr>
          <w:rFonts w:ascii="Arial" w:hAnsi="Arial" w:cs="Arial"/>
        </w:rPr>
      </w:pPr>
      <w:r>
        <w:rPr>
          <w:rFonts w:cs="Arial" w:ascii="Arial" w:hAnsi="Arial"/>
        </w:rPr>
        <w:t xml:space="preserve">Σας είπα ότι στην πορεία σύνταξης της υπουργικής απόφασης, η οποία είναι σχεδόν έτοιμη, καταλάβαμε ότι λειτουργικά δεν μπορεί να προχωρήσει. </w:t>
      </w:r>
    </w:p>
    <w:p>
      <w:pPr>
        <w:pStyle w:val="Normal"/>
        <w:spacing w:lineRule="auto" w:line="600"/>
        <w:ind w:firstLine="720"/>
        <w:jc w:val="both"/>
        <w:rPr/>
      </w:pPr>
      <w:r>
        <w:rPr>
          <w:rFonts w:cs="Arial" w:ascii="Arial" w:hAnsi="Arial"/>
        </w:rPr>
        <w:t xml:space="preserve">Γιατί δεν μπορεί να προχωρήσει; Γιατί αφήσατε τα κενά τα δικά σας και τα νομοθετικά κενά και τα κενά σε σχέση με το έργο του ΓΕΜΗ, όπως σας τα εξέθεσα προηγουμένως. Δηλαδή, πως θα λειτουργήσει η «Υπηρεσία μίας Στάσης» όταν η κεντρική βάση δεδομένων που εσείς φτιάξατε είναι άδεια; Όταν δεν υπάρχουν τα στοιχεία από τα επιμελητήρια, όταν δεν υπάρχουν τα στοιχεία από το Υπουργείο μας, για ποια «Υπηρεσία μίας Στάσης» να μιλήσουμε; </w:t>
      </w:r>
    </w:p>
    <w:p>
      <w:pPr>
        <w:pStyle w:val="Normal"/>
        <w:spacing w:lineRule="auto" w:line="600"/>
        <w:ind w:firstLine="720"/>
        <w:jc w:val="both"/>
        <w:rPr/>
      </w:pPr>
      <w:r>
        <w:rPr>
          <w:rFonts w:cs="Arial" w:ascii="Arial" w:hAnsi="Arial"/>
        </w:rPr>
        <w:t xml:space="preserve">Όλα αυτά πρέπει να γίνουν, πρέπει να ολοκληρωθούν. Και θα ολοκληρωθούν, κύριε Χατζηδάκη. Απλώς θεωρώ ότι θα πρέπει να είστε λίγο πιο προσεκτικοί όταν απευθύνετε κατηγορίες στην Κυβέρνησή μας για θέματα –επαναλαμβάνω- τα οποία εσείς μας κληρονομήσα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ισερχόμαστε στην τέταρτη υπ’ αριθμόν 174/26.10.2010 επίκαιρη ερώτηση του Βουλευτή του Λαϊκού Ορθόδοξου Συναγερμού κ. Σπυρίδωνος – Άδωνι Γεωργιάδη προς την Υπουργό Παιδείας, Διά Βίου Μάθησης και Θρησκευμάτων, σχετικά με το φαινόμενο του παραεμπορίου στα Πανεπιστημιακά Ιδρύματα της Χώρας κ.λπ.. </w:t>
      </w:r>
    </w:p>
    <w:p>
      <w:pPr>
        <w:pStyle w:val="Normal"/>
        <w:spacing w:lineRule="auto" w:line="600"/>
        <w:ind w:firstLine="720"/>
        <w:jc w:val="both"/>
        <w:rPr>
          <w:rFonts w:ascii="Arial" w:hAnsi="Arial" w:cs="Arial"/>
        </w:rPr>
      </w:pPr>
      <w:r>
        <w:rPr>
          <w:rFonts w:cs="Arial" w:ascii="Arial" w:hAnsi="Arial"/>
        </w:rPr>
        <w:t xml:space="preserve">Ο κ. Σπυρίδων – Άδωνις Γεωργιάδης έχει το λόγο για δύο λεπτά, για να τεκμηριώσει και να διατυπώσει την ερώτησή του.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σας πω τι συνέβη σήμερα, για να καταλάβετε το πνεύμα της ερώτησής μου. </w:t>
      </w:r>
    </w:p>
    <w:p>
      <w:pPr>
        <w:pStyle w:val="Normal"/>
        <w:spacing w:lineRule="auto" w:line="600"/>
        <w:ind w:firstLine="720"/>
        <w:jc w:val="both"/>
        <w:rPr>
          <w:rFonts w:ascii="Arial" w:hAnsi="Arial" w:cs="Arial"/>
        </w:rPr>
      </w:pPr>
      <w:r>
        <w:rPr>
          <w:rFonts w:cs="Arial" w:ascii="Arial" w:hAnsi="Arial"/>
        </w:rPr>
        <w:t xml:space="preserve">Στα πλαίσια της προεκλογικής μου εκστρατείας για την περιφέρεια Αττικής έχω ασχοληθεί ιδιαίτερα με το ζήτημα του παραεμπορίου. Έχω πάει σε όλους τους επαγγελματικούς συλλόγους της Αττικής, οι οποίοι μου έχουν επισημάνει ότι το παραεμπόριο είναι το υπ’ αριθμόν ένα πρόβλημα σήμερα της ελληνικής μικρομεσαίας επιχείρησης. Ο δε αξιότιμος κύριος Πρωθυπουργός εδώ στη Βουλή των Ελλήνων σε ερώτηση του κ. Καρατζαφέρη ανέφερε, ότι η ετήσια απώλεια εσόδων για το ελληνικό κράτος μόνο από το ΦΠΑ είναι 4 δισεκατομμύρια ευρώ λόγω του παραεμπορίου. </w:t>
      </w:r>
    </w:p>
    <w:p>
      <w:pPr>
        <w:pStyle w:val="Normal"/>
        <w:spacing w:lineRule="auto" w:line="600"/>
        <w:ind w:firstLine="720"/>
        <w:jc w:val="both"/>
        <w:rPr/>
      </w:pPr>
      <w:r>
        <w:rPr>
          <w:rFonts w:cs="Arial" w:ascii="Arial" w:hAnsi="Arial"/>
        </w:rPr>
        <w:t xml:space="preserve">Αντιλαμβάνεστε ότι είναι πολύ μεγαλύτερο, γιατί εάν αθροίσουμε σε αυτό το ποσό τις επιχειρήσεις που κλείνουν λόγω του παραεμπορίου, οι οποίες πλήρωναν φόρο και τους εργαζομένους που χάνουν τη δουλειά τους, οι οποίοι, ενώ πλήρωναν ασφαλιστικές εισφορές και φόρο, τώρα εισπράττουν ταμείο ανεργίας, καταλαβαίνετε ότι μιλάμε για ένα μυθώδες ποσό ως προς τη ζημία για το ελληνικό κράτος. Στις εποχές δε που ζούμε αντιλαμβανόμαστε όλοι ότι αυτή η ζημία καθίσταται δυσβάστακτη. </w:t>
      </w:r>
    </w:p>
    <w:p>
      <w:pPr>
        <w:pStyle w:val="Normal"/>
        <w:spacing w:lineRule="auto" w:line="600"/>
        <w:ind w:firstLine="720"/>
        <w:jc w:val="both"/>
        <w:rPr/>
      </w:pPr>
      <w:r>
        <w:rPr>
          <w:rFonts w:cs="Arial" w:ascii="Arial" w:hAnsi="Arial"/>
        </w:rPr>
        <w:t xml:space="preserve">Σήμερα, λοιπόν, επειδή ήθελα να δω πώς λειτουργεί το σύστημα, πήγα με το συνεργάτη μου στην οδό Πανεπιστημίου. Αν πάμε τώρα στην οδό Πανεπιστημίου –φαντάζομαι ότι το έχετε δει, δεν χρειάζεται να σας πείσω, το γνωρίζετε- από την οδό Σίνα μέχρι την οδό Ασκληπιού όλο το πεζοδρόμιο μπροστά από το Πανεπιστήμιο, την Ακαδημία Αθηνών και την Εθνική Βιβλιοθήκη είναι γεμάτο κουρελούδες και αλλοδαπούς παντός χρώματος και φυλής που πουλάνε ό,τι μπορείς να φανταστείς. Πάω, λοιπόν, πιάνω έναν αστυνομικό και του λέω: «Γιατί δεν πάτε να τους πιάσετε»; Και μου είπε «εκεί το πεζοδρόμιο είναι πανεπιστημιακό άσυλο, δεν μπορούμε να πλησιάσουμε, είναι αδύνατον». </w:t>
      </w:r>
    </w:p>
    <w:p>
      <w:pPr>
        <w:pStyle w:val="Normal"/>
        <w:spacing w:lineRule="auto" w:line="600"/>
        <w:ind w:firstLine="720"/>
        <w:jc w:val="both"/>
        <w:rPr/>
      </w:pPr>
      <w:r>
        <w:rPr>
          <w:rFonts w:cs="Arial" w:ascii="Arial" w:hAnsi="Arial"/>
        </w:rPr>
        <w:t xml:space="preserve">Εγώ ερωτώ, λοιπόν, κύριε Υπουργέ, πέραν όλων των άλλων ανομιών που συμβαίνουν λόγω του λεγόμενου πανεπιστημιακού ασύλου –δηλαδή, αυτής της κτηνωδίας και της φρενοβλάβειας όπου έχουμε αναγορεύσει ως άσυλο την παρανομία- τι θα κάνετε ως κράτος για το ΦΠΑ που χάνεται και την τέλεση παρανόμων πράξεων έξω από το Πολυτεχνείο, έξω από την ΑΣΟΕ και στην Λεωφόρο Πανεπιστημίου στο κέντρο της Αθήνας; Έχετε κάποιο σχέδιο ή λόγω του ασύλου μπορεί να πουλάει ο καθένας ό,τι θέλει έξω από τα πανεπιστήμια, από ναρκωτικά, μέχρι όπλα, μέχρι τσάντες, μέχρι ό,τι γουστάρει; Αυτό είναι το ερώτη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είται ο Υφυπουργός Παιδείας, Διά Βίου Μάθησης και Θρησκευμάτων, κ. Ιωάννης Πανάρετος, να λάβει το λόγο.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Κύριε Πρόεδρε, ο κ. Γεωργιάδης με την ανάπτυξη της ερώτησής του εδώ στη Βουλή έθεσε το θέμα στην ευρύτερη διάστασή του και θα έλεγα και στη σωστή του διάσταση, γιατί στη γραπτή ερώτηση περιοριζόταν το πρόβλημα ή φαινόταν να περιορίζεται στο εάν γίνεται παραεμπόριο έξω από τα πανεπιστήμια ή όχι.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Νομίζω ότι σωστά επισημάνατε ότι το παραεμπόριο είναι μία μεγάλη πληγή για τη χώρα και η αντιμετώπισή του είναι θέμα και της Κυβέρνησης συνολικά, αλλά όχι μόνο της Κυβέρνησης. </w:t>
      </w:r>
    </w:p>
    <w:p>
      <w:pPr>
        <w:pStyle w:val="Normal"/>
        <w:spacing w:lineRule="auto" w:line="600"/>
        <w:ind w:firstLine="720"/>
        <w:jc w:val="both"/>
        <w:rPr/>
      </w:pPr>
      <w:r>
        <w:rPr>
          <w:rFonts w:cs="Arial" w:ascii="Arial" w:hAnsi="Arial"/>
        </w:rPr>
        <w:t xml:space="preserve">Όσον αφορά, όμως, τα πανεπιστήμια στο λίγο χρόνο που μεσολαβεί μεταξύ μίας επίκαιρης ερώτησης και της συζήτησής της, προσπάθησα να έχω μία επικοινωνία με τα πανεπιστήμια, για να δω πως αντιμετωπίζουν το πρόβλημα και σε τι μορφή υπάρχει πρόβλημα. </w:t>
      </w:r>
    </w:p>
    <w:p>
      <w:pPr>
        <w:pStyle w:val="Normal"/>
        <w:spacing w:lineRule="auto" w:line="600"/>
        <w:ind w:firstLine="720"/>
        <w:jc w:val="both"/>
        <w:rPr>
          <w:rFonts w:ascii="Arial" w:hAnsi="Arial" w:cs="Arial"/>
        </w:rPr>
      </w:pPr>
      <w:r>
        <w:rPr>
          <w:rFonts w:cs="Arial" w:ascii="Arial" w:hAnsi="Arial"/>
        </w:rPr>
        <w:t xml:space="preserve">Έχω μια σειρά από απαντήσεις των πανεπιστημίων. Δεν θα σας τις διαβάσω. Θα σας πω την ουσία τους. </w:t>
      </w:r>
    </w:p>
    <w:p>
      <w:pPr>
        <w:pStyle w:val="Normal"/>
        <w:spacing w:lineRule="auto" w:line="600"/>
        <w:ind w:firstLine="720"/>
        <w:jc w:val="both"/>
        <w:rPr>
          <w:rFonts w:ascii="Arial" w:hAnsi="Arial" w:cs="Arial"/>
        </w:rPr>
      </w:pPr>
      <w:r>
        <w:rPr>
          <w:rFonts w:cs="Arial" w:ascii="Arial" w:hAnsi="Arial"/>
        </w:rPr>
        <w:t>Να ξεκινήσω από ένα πανεπιστήμιο που προφανώς έχει λιγότερα προβλήματα. Το Πανεπιστήμιο Ιωαννίνων λέει ότι δεν χρησιμοποιούν χώρους της πανεπιστημιούπολης αλλοδαποί για πώληση ή αποθήκευση εμπορευμάτων. Προφανώς τα Ιωάννινα είναι μια πόλη που δεν έχει τόσο έντονο πρόβλημα.</w:t>
      </w:r>
    </w:p>
    <w:p>
      <w:pPr>
        <w:pStyle w:val="Normal"/>
        <w:spacing w:lineRule="auto" w:line="600"/>
        <w:ind w:firstLine="720"/>
        <w:jc w:val="both"/>
        <w:rPr>
          <w:rFonts w:ascii="Arial" w:hAnsi="Arial" w:cs="Arial"/>
        </w:rPr>
      </w:pPr>
      <w:r>
        <w:rPr>
          <w:rFonts w:cs="Arial" w:ascii="Arial" w:hAnsi="Arial"/>
        </w:rPr>
        <w:t>Ο Πρύτανης του Οικονομικού Πανεπιστημίου στην απάντησή του είπε ότι δεν έχει ευθύνη για το πεζοδρόμιο μπροστά από την ΑΣΟΕ και δεν υπάρχει τοποθέτηση, αν θέλετε, ή φύλαξη όπως θέτετε στην ερώτησή σας, εμπορευμάτων μέσα στο Πανεπιστήμιο.</w:t>
      </w:r>
    </w:p>
    <w:p>
      <w:pPr>
        <w:pStyle w:val="Normal"/>
        <w:spacing w:lineRule="auto" w:line="600"/>
        <w:ind w:firstLine="720"/>
        <w:jc w:val="both"/>
        <w:rPr/>
      </w:pPr>
      <w:r>
        <w:rPr>
          <w:rFonts w:cs="Arial" w:ascii="Arial" w:hAnsi="Arial"/>
        </w:rPr>
        <w:t xml:space="preserve">Ο Πρύτανης του Εθνικού και Καποδιστριακού Πανεπιστημίου λέει «σας γνωρίζουμε ότι τέτοιοι οίκοι δεν λειτουργούν σε χώρους του Εθνικού και Καποδιστριακού Πανεπιστημίου και» - αυτό έχει σημασία και μου κάνει εντύπωση το σχόλιο που είχατε από τον αστυνομικό- «ο πεζόδρομος Πατριάρχου Γρηγορίου Ε΄ μεταξύ του κεντρικού κτηρίου του Πανεπιστημίου και του κτηρίου της Ακαδημίας Αθηνών όπου ασκείται εμπόριο από αλλοδαπούς δεν ανήκει στο Ίδρυμά μας». </w:t>
      </w:r>
    </w:p>
    <w:p>
      <w:pPr>
        <w:pStyle w:val="Normal"/>
        <w:spacing w:lineRule="auto" w:line="600"/>
        <w:ind w:firstLine="720"/>
        <w:jc w:val="both"/>
        <w:rPr/>
      </w:pPr>
      <w:r>
        <w:rPr>
          <w:rFonts w:cs="Arial" w:ascii="Arial" w:hAnsi="Arial"/>
        </w:rPr>
        <w:t xml:space="preserve">Επίσης, ο Πρύτανης του Πανεπιστημίου Θεσσαλονίκης απαντά ότι διαθέτει το Πανεπιστήμιο ειδική υπηρεσία εποπτείας-φύλαξης η οποία επιλαμβάνεται αυτών των θεμάτων, αποτελεσματικά μέχρι τώρα και γι’ αυτό στο Πανεπιστήμιο Θεσσαλονίκης το φαινόμενο αυτό τείνει να εκλείψει. </w:t>
      </w:r>
    </w:p>
    <w:p>
      <w:pPr>
        <w:pStyle w:val="Normal"/>
        <w:spacing w:lineRule="auto" w:line="600"/>
        <w:ind w:firstLine="720"/>
        <w:jc w:val="both"/>
        <w:rPr/>
      </w:pPr>
      <w:r>
        <w:rPr>
          <w:rFonts w:cs="Arial" w:ascii="Arial" w:hAnsi="Arial"/>
        </w:rPr>
        <w:t xml:space="preserve">Για το γενικότερο θέμα που θέσατε, για να μην καθυστερήσω στο χρόνο, θα επανέλθω γιατί νομίζω ότι έχει σημασία να το θέσουμε στο ευρύτερο πλαίσιο και όχι στο πλαίσιο μόνο των πανεπιστημίων. Τα πανεπιστήμια έχουν αρκετά προβλήματα. Δεν ξέρω αν αυτό είναι από τα σημαντικότερα και αν πράγματι υπάρχει ευθύνη στα πανεπιστήμια γι’ αυτ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Υπουργέ. Ο ερωτών Βουλευτής του ΛΑΟΣ, κ. Άδωνις Γεωργιάδης έχει το λόγο για τρία λεπτά. </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ατ’ αρχάς θα ήθελα, αν γίνεται, να καταθέσετε στα Πρακτικά τις σχετικές απαντήσεις για να τις έχουμε λάβει και γραπτώς και να μπορούμε να κάνουμε χρήση.</w:t>
      </w:r>
    </w:p>
    <w:p>
      <w:pPr>
        <w:pStyle w:val="Normal"/>
        <w:spacing w:lineRule="auto" w:line="600"/>
        <w:ind w:firstLine="720"/>
        <w:jc w:val="both"/>
        <w:rPr/>
      </w:pPr>
      <w:r>
        <w:rPr>
          <w:rFonts w:cs="Arial" w:ascii="Arial" w:hAnsi="Arial"/>
        </w:rPr>
        <w:t xml:space="preserve">Όσον αφορά το Εθνικό Καποδιστριακό Πανεπιστήμιο και το θέμα του πεζοδρόμου και του πεζοδρομίου έχει πολύ ενδιαφέρον αυτή η απάντηση. Γιατί σε όλες τις διαδηλώσεις που γίνονται οι σχετικοί «γνωστοί άγνωστοι» που κάνουν φασαρία, ανεβαίνουν στο σχετικό πεζοδρόμιο και επικαλούμενοι το πανεπιστημιακό άσυλο δεν τους κυνηγάει κανένας. Άρα, λοιπόν, έχουμε μια πρώτη επίσημη παραδοχή ότι αυτό δεν είναι πανεπιστημιακό άσυλο και άρα, εκεί μπορεί να επιβληθεί ο νόμος και η τάξη. </w:t>
      </w:r>
    </w:p>
    <w:p>
      <w:pPr>
        <w:pStyle w:val="Normal"/>
        <w:spacing w:lineRule="auto" w:line="600"/>
        <w:ind w:firstLine="720"/>
        <w:jc w:val="both"/>
        <w:rPr/>
      </w:pPr>
      <w:r>
        <w:rPr>
          <w:rFonts w:cs="Arial" w:ascii="Arial" w:hAnsi="Arial"/>
        </w:rPr>
        <w:t xml:space="preserve">Άρα, η επόμενη λογική μου ερώτηση -βεβαίως δεν αφορά το δικό σας Υπουργείο, αλλά αφορά την Κυβέρνησή σας- είναι, αφού δεν είναι πανεπιστημιακό άσυλο, γιατί αν πάμε τώρα όλοι εδώ στην Πανεπιστημίου είναι γεμάτο κουρελούδες και πουλάνε προϊόντα παράνομα; </w:t>
      </w:r>
    </w:p>
    <w:p>
      <w:pPr>
        <w:pStyle w:val="Normal"/>
        <w:spacing w:lineRule="auto" w:line="600"/>
        <w:ind w:firstLine="720"/>
        <w:jc w:val="both"/>
        <w:rPr>
          <w:rFonts w:ascii="Arial" w:hAnsi="Arial" w:cs="Arial"/>
        </w:rPr>
      </w:pPr>
      <w:r>
        <w:rPr>
          <w:rFonts w:cs="Arial" w:ascii="Arial" w:hAnsi="Arial"/>
        </w:rPr>
        <w:t xml:space="preserve">Η Κυβέρνησή σας έχει κάποια απάντηση γι’ αυτό ή ούτε αυτό σας αφορά καθόλου; Φυσικά επαναλαμβάνω δεν είναι του δικού σας Υπουργείου. Αλλά εφόσον δεν είναι πανεπιστημιακό άσυλο, πρέπει να μας δοθεί μια εξήγηση γιατί έχει αυτήν την εικόνα η Αθήνα. </w:t>
      </w:r>
    </w:p>
    <w:p>
      <w:pPr>
        <w:pStyle w:val="Normal"/>
        <w:spacing w:lineRule="auto" w:line="600"/>
        <w:ind w:firstLine="720"/>
        <w:jc w:val="both"/>
        <w:rPr/>
      </w:pPr>
      <w:r>
        <w:rPr>
          <w:rFonts w:cs="Arial" w:ascii="Arial" w:hAnsi="Arial"/>
        </w:rPr>
        <w:t xml:space="preserve">Επίσης, πρέπει να σας πω ως προς την ΑΣΟΕ, παραδείγματος χάριν, που ασχολήθηκα λίγο παραπάνω γιατί με ενδιέφερε, είχα δει στην τηλεόραση του ΣΚΑΪ ότι τον Ιούνιο –είμαι βέβαιος ότι το γνωρίζετε- πήγαν να κάνουν την αξιολόγηση της ΑΣΟΕ διεθνείς αξιολογητές που βάσει του νόμου πήγαν να αξιολογήσουν το πανεπιστήμιο να δουν τι ψάρια πιάνει. Το αποτέλεσμα ήταν όταν μπήκαν οι αξιολογητές μέσα, να τους κυνηγήσουν να τους σπάσουν στο ξύλο και να φύγουν οι αξιολογητές, χωρίς να κάνουν αξιολόγηση στο πανεπιστήμιο, φοβούμενοι για τη σωματική τους ακεραιότητα. </w:t>
      </w:r>
    </w:p>
    <w:p>
      <w:pPr>
        <w:pStyle w:val="Normal"/>
        <w:spacing w:lineRule="auto" w:line="600"/>
        <w:ind w:firstLine="720"/>
        <w:jc w:val="both"/>
        <w:rPr/>
      </w:pPr>
      <w:r>
        <w:rPr>
          <w:rFonts w:cs="Arial" w:ascii="Arial" w:hAnsi="Arial"/>
        </w:rPr>
        <w:t>Τι συμβαίνει, λοιπόν, στην ΑΣΟΕ για να ξέρετε. Έξω από την ΑΣΟΕ, τώρα αν πάμε, είναι απλωμένοι όλοι οι αλλοδαποί με τις κουρελούδες και τα μαϊμού προϊόντα. Αν κάνει πως πηγαίνει ένας αστυνομικός να τους πλησιάσει, τι κάνουν αυτοί; Μαζεύουν τα πραγματάκια τους, μπαίνουν μέσα στην είσοδο του πανεπιστημίου, κοιτάνε τους αστυνομικούς. Οι αποθήκες των προϊόντων τους είναι μέσα στην ΑΣΟΕ. Και αυτό που σας λέω είναι έτσι, ό,τι και αν λέει ο πρύτανης και κανείς δεν κάνει τίποτα. Εγώ θα επανέλθω.</w:t>
      </w:r>
    </w:p>
    <w:p>
      <w:pPr>
        <w:pStyle w:val="Normal"/>
        <w:spacing w:lineRule="auto" w:line="600"/>
        <w:ind w:firstLine="720"/>
        <w:jc w:val="both"/>
        <w:rPr>
          <w:rFonts w:ascii="Arial" w:hAnsi="Arial" w:cs="Arial"/>
        </w:rPr>
      </w:pPr>
      <w:r>
        <w:rPr>
          <w:rFonts w:cs="Arial" w:ascii="Arial" w:hAnsi="Arial"/>
        </w:rPr>
        <w:t xml:space="preserve">Θεωρείτε ότι έχει ευθύνη ο Πρύτανης της ΑΣΟΕ για το γεγονός ότι παρέχει άσυλο σε αυτούς για να κάνουν λαθρεμπόριο; Ή δεν έχει καμμία ευθύνη κανένας στην Ελλάδα για τίποτα; Θέλω συγκεκριμένη απάντηση. Ο Πρύτανης της ΑΣΟΕ που επιτρέπει να χρησιμοποιείται ο χώρος της ΑΣΟΕ για να γίνεται λαθρεμπόριο είναι ένοχος καλύψεως εγκληματικής πράξεως ή δεν είναι; </w:t>
      </w:r>
    </w:p>
    <w:p>
      <w:pPr>
        <w:pStyle w:val="Normal"/>
        <w:spacing w:lineRule="auto" w:line="600"/>
        <w:ind w:firstLine="720"/>
        <w:jc w:val="both"/>
        <w:rPr/>
      </w:pPr>
      <w:r>
        <w:rPr>
          <w:rFonts w:cs="Arial" w:ascii="Arial" w:hAnsi="Arial"/>
        </w:rPr>
        <w:t xml:space="preserve">Και εν πάση περιπτώσει για να κλείσω, θέλω να μου εξηγήσετε, γιατί το φτωχό μου μυαλό δεν καταλαβαίνει. Τι ακριβώς είναι το πανεπιστημιακό άσυλο στην Ελλάδα; Είναι το πανεπιστημιακό άσυλο τρόπος επικαλύψεως παρανόμων πράξεων; </w:t>
      </w:r>
    </w:p>
    <w:p>
      <w:pPr>
        <w:pStyle w:val="Normal"/>
        <w:spacing w:lineRule="auto" w:line="600"/>
        <w:ind w:firstLine="720"/>
        <w:jc w:val="both"/>
        <w:rPr/>
      </w:pPr>
      <w:r>
        <w:rPr>
          <w:rFonts w:cs="Arial" w:ascii="Arial" w:hAnsi="Arial"/>
        </w:rPr>
        <w:t>Δηλαδή, αν κάποιος από όλους αυτούς –αυτή είναι η ερώτησή μου, για να κλείσω- πάει τώρα μέσα στα πανεπιστήμιά μας για να πουλήσει ναρκωτικά, μπορεί κάποιος να τον πιάσει ή δεν μπορεί να τον πιάσει κανένας διότι καλύπτει το άσυλο και το εμπόριο ναρκωτικών; Αυτό σας ρωτάω.</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Υφυπουργός κ. Πανάρετος Ιωάννης έχει το λόγο.</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Η Κοινοβουλευτική Ομάδα του Λαϊκού Ορθόδοξου Συναγερμού σήμερα είναι πλήρης τόσο στην επίθεση όσο και στην άμυνα λόγω του κ. Ανατολάκη. Ευτυχώς η άμυνα είναι καλύτερη από την άμυνα που είχε η πρώην ομάδα του το Σάββατ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Το ερώτημά σας, κύριε Γεωργιάδη, έχει μία σαφή απάντηση: Όποτε γίνονται παράνομες πράξεις μέσα στο πανεπιστήμιο, έχει υποχρέωση ο πρύτανης να επιληφθεί της κατάστασης αυτής και να την αντιμετωπίσει. </w:t>
      </w:r>
    </w:p>
    <w:p>
      <w:pPr>
        <w:pStyle w:val="Normal"/>
        <w:spacing w:lineRule="auto" w:line="600"/>
        <w:ind w:firstLine="720"/>
        <w:jc w:val="both"/>
        <w:rPr/>
      </w:pPr>
      <w:r>
        <w:rPr>
          <w:rFonts w:cs="Arial" w:ascii="Arial" w:hAnsi="Arial"/>
        </w:rPr>
        <w:t>Είναι δύσκολο για εμένα να σας απαντήσω για το γενικότερο πρόβλημα. Έχω την εντύπωση, όμως, ότι αυτό που λέτε, δεν συμβαίνει, ότι δηλαδή υπάρχουν παράνομοι πωλητές οι οποίοι σε περίπτωση που έλθει η Αστυνομία, μπαίνουν μέσα στο πανεπιστήμιο.</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Κύριε Υπουργέ, κάνετε λάθος.</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Συμβαίνει, κύριε Υπουργέ.</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λπίζω να πιστεύετε ότι αυτό που σας λέω είναι ειλικρινές, ότι δεν έχω…</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Ρωτήστε το.</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Ακριβώς. Και το έχω κάνει ήδη αυτές τις ημέρες. Πριν έρθω εδώ για να απαντήσω στην ερώτησή σας, δεν έμεινα μόνο στην ενημέρωση που είχα από τους πρυτάνεις με τα έγγραφα τα οποία ζητήσατε και θα καταθέσω, αλλά προσπάθησα να μάθω περισσότερα. Γι’ αυτό σας είπα προηγουμένως ότι τα πανεπιστήμια έχουν αρκετά προβλήματα τα οποία πρέπει να επιλυθούν. </w:t>
      </w:r>
    </w:p>
    <w:p>
      <w:pPr>
        <w:pStyle w:val="Normal"/>
        <w:spacing w:lineRule="auto" w:line="600"/>
        <w:ind w:firstLine="720"/>
        <w:jc w:val="both"/>
        <w:rPr>
          <w:rFonts w:ascii="Arial" w:hAnsi="Arial" w:cs="Arial"/>
        </w:rPr>
      </w:pPr>
      <w:r>
        <w:rPr>
          <w:rFonts w:cs="Arial" w:ascii="Arial" w:hAnsi="Arial"/>
        </w:rPr>
        <w:t>Αυτός είναι και ο λόγος για τον οποίο προτείνουμε αυτές τις αλλαγές και στο νόμο, αλλά και στη λειτουργία των πανεπιστημίων.</w:t>
      </w:r>
    </w:p>
    <w:p>
      <w:pPr>
        <w:pStyle w:val="Normal"/>
        <w:spacing w:lineRule="auto" w:line="600"/>
        <w:ind w:firstLine="720"/>
        <w:jc w:val="both"/>
        <w:rPr/>
      </w:pPr>
      <w:r>
        <w:rPr>
          <w:rFonts w:cs="Arial" w:ascii="Arial" w:hAnsi="Arial"/>
        </w:rPr>
        <w:t>Η πρότασή μας -την οποία πιστεύω και ελπίζω να τη συζητήσουμε και στη διακομματική επιτροπή που συμμετέχετε- είναι η δημιουργία ενός συμβουλίου διοίκησης που θα περιλαμβάνει και πρόσωπα εκτός πανεπιστημίου, στο οποίο δεν θα μεταφερθούν μόνο αρμοδιότητες από το Υπουργείο Παιδείας, και από το εσωτερικό του πανεπιστημίου, από τη Σύγκλητο. Αυτό, δηλαδή, που εσείς σήμερα ως κοινοβουλευτική κριτική κάνετε, να έχει την ευχέρεια η κοινωνία να έχει μία μεγαλύτερη παρέμβαση στα πανεπιστήμια. Παρέμβαση με την καλή έννοια. Παρέμβαση, δηλαδή, με το ότι το πανεπιστήμιο το οποίο λειτουργεί με τα χρήματα του Έλληνα φορολογούμενου, δίνει στην κοινωνία αυτό που περιμένει ο Έλληνας φορολογούμενος.</w:t>
      </w:r>
    </w:p>
    <w:p>
      <w:pPr>
        <w:pStyle w:val="Normal"/>
        <w:spacing w:lineRule="auto" w:line="600"/>
        <w:ind w:firstLine="720"/>
        <w:jc w:val="both"/>
        <w:rPr>
          <w:rFonts w:ascii="Arial" w:hAnsi="Arial" w:cs="Arial"/>
        </w:rPr>
      </w:pPr>
      <w:r>
        <w:rPr>
          <w:rFonts w:cs="Arial" w:ascii="Arial" w:hAnsi="Arial"/>
        </w:rPr>
        <w:t>Θα μου επιτρέψετε, όμως, να κλείσω με το βασικό θέμα που θέσατε, που είναι το παραεμπόριο, το οποίο, πράγματι, είναι ένα μεγάλο πρόβλημα. Δεν είναι της δικής μου αρμοδιότητας, αλλά μπορώ να σας πω μερικές σκέψεις. Νομίζω ότι η Κυβέρνηση και ο Υπουργός, ο κ. Χρυσοχοΐδης, έχουν κάνει ήδη ενέργειες κι έχουν προγραμματίσει συγκεκριμένα μέτρα για την καταπολέμηση, τουλάχιστον, αυτού του φαινομένου.</w:t>
      </w:r>
    </w:p>
    <w:p>
      <w:pPr>
        <w:pStyle w:val="Normal"/>
        <w:spacing w:lineRule="auto" w:line="600"/>
        <w:ind w:firstLine="720"/>
        <w:jc w:val="both"/>
        <w:rPr>
          <w:rFonts w:ascii="Arial" w:hAnsi="Arial" w:cs="Arial"/>
        </w:rPr>
      </w:pPr>
      <w:r>
        <w:rPr>
          <w:rFonts w:cs="Arial" w:ascii="Arial" w:hAnsi="Arial"/>
        </w:rPr>
        <w:t>Έχω την εντύπωση, όμως, ότι μέρος της ευθύνης –και, θα έλεγα, σημαντικό μέρος- ανήκει και στους δημάρχους. Στη συγκεκριμένη περίπτωση, στο Δήμαρχο Αθηναίων. Κι αν δεν με απατά η μνήμη μου, το Δήμαρχο Αθηναίων τον στηρίζετε εσείς για να επανεκλεγεί. Τον έχετε ρωτήσει σε τι βαθμό έχει επιληφθεί…</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Δεν έχω τριτολογία, κύριε Υπουργέ.</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Θα μου το πείτε μετά προφορικά.</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Προφανώς, πάντως, τον έχουμε ρωτήσει.</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Η απάντησή του ήταν ικανοποιητική; </w:t>
      </w:r>
    </w:p>
    <w:p>
      <w:pPr>
        <w:pStyle w:val="Normal"/>
        <w:spacing w:lineRule="auto" w:line="600"/>
        <w:ind w:firstLine="720"/>
        <w:jc w:val="both"/>
        <w:rPr/>
      </w:pPr>
      <w:r>
        <w:rPr>
          <w:rFonts w:eastAsia="Arial" w:cs="Arial" w:ascii="Arial" w:hAnsi="Arial"/>
        </w:rPr>
        <w:t xml:space="preserve"> </w:t>
      </w:r>
      <w:r>
        <w:rPr>
          <w:rFonts w:cs="Arial" w:ascii="Arial" w:hAnsi="Arial"/>
          <w:b/>
        </w:rPr>
        <w:t>ΣΠΥΡΙΔΩΝ – ΑΔΩΝΙΣ ΓΕΩΡΓΙΑΔΗΣ:</w:t>
      </w:r>
      <w:r>
        <w:rPr>
          <w:rFonts w:cs="Arial" w:ascii="Arial" w:hAnsi="Arial"/>
        </w:rPr>
        <w:t xml:space="preserve"> Θα φανεί.</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ντάξε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rPr>
        <w:t>(Στο σημείο αυτό ο Υφυπουργός Παιδείας, Διά Βίου Μάθησης και Θρησκευμάτων κ. Ιωάννης Πανάρετ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ι εγώ, κύριε Υφυπουργέ.</w:t>
      </w:r>
    </w:p>
    <w:p>
      <w:pPr>
        <w:pStyle w:val="Normal"/>
        <w:spacing w:lineRule="auto" w:line="600"/>
        <w:ind w:firstLine="720"/>
        <w:jc w:val="both"/>
        <w:rPr/>
      </w:pPr>
      <w:r>
        <w:rPr>
          <w:rFonts w:cs="Arial" w:ascii="Arial" w:hAnsi="Arial"/>
        </w:rPr>
        <w:t>Κυρίες και κύριοι συνάδελφοι, εισερχόμαστε στη συζήτηση της πέμπτης με αριθμό 170/26.10.2010 επίκαιρης ερώτησης του Βουλευτή του Συνασπισμού Ριζοσπαστικής Αριστεράς κ. Θεοδώρου Δρίτσα προς τους Υπουργούς Θαλασσίων Υποθέσεων, Νήσων και Αλιείας και Περιβάλλοντος, Ενέργειας και Κλιματικής Αλλαγής, σχετικά με την επιβάρυνση της ατμόσφαιρας από τους αέριους ρύπους των πλοίων στον Πειραιά κ.λπ..</w:t>
      </w:r>
    </w:p>
    <w:p>
      <w:pPr>
        <w:pStyle w:val="Normal"/>
        <w:spacing w:lineRule="auto" w:line="600"/>
        <w:ind w:firstLine="720"/>
        <w:jc w:val="both"/>
        <w:rPr>
          <w:rFonts w:ascii="Arial" w:hAnsi="Arial" w:cs="Arial"/>
        </w:rPr>
      </w:pPr>
      <w:r>
        <w:rPr>
          <w:rFonts w:cs="Arial" w:ascii="Arial" w:hAnsi="Arial"/>
        </w:rPr>
        <w:t>Παρακαλείται ο ερωτών Βουλευτής κ. Θεόδωρος Δρίτσας να διατυπώσει την επίκαιρη ερώτησή του.</w:t>
      </w:r>
    </w:p>
    <w:p>
      <w:pPr>
        <w:pStyle w:val="Normal"/>
        <w:spacing w:lineRule="auto" w:line="600"/>
        <w:ind w:firstLine="720"/>
        <w:jc w:val="both"/>
        <w:rPr>
          <w:rFonts w:ascii="Arial" w:hAnsi="Arial" w:cs="Arial"/>
        </w:rPr>
      </w:pPr>
      <w:r>
        <w:rPr>
          <w:rFonts w:cs="Arial" w:ascii="Arial" w:hAnsi="Arial"/>
        </w:rPr>
        <w:t>Έχετε δύο λεπτά,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Κύριε Υπουργέ, γνωρίζετε καλά ότι ο Πειραιάς είναι μία πόλη που και τώρα, στην προεκλογική περίοδο, στις αυτοδιοικητικές εκλογές, είναι στην επικαιρότητα λόγω του χαμηλού επιπέδου ως προς την καθαριότητα, με τα ζητήματα της αποκομιδής των απορριμμάτων και όλα αυτά. Αυτή είναι η ρύπανση η ορατή.</w:t>
      </w:r>
    </w:p>
    <w:p>
      <w:pPr>
        <w:pStyle w:val="Normal"/>
        <w:spacing w:lineRule="auto" w:line="600"/>
        <w:ind w:firstLine="720"/>
        <w:jc w:val="both"/>
        <w:rPr/>
      </w:pPr>
      <w:r>
        <w:rPr>
          <w:rFonts w:cs="Arial" w:ascii="Arial" w:hAnsi="Arial"/>
        </w:rPr>
        <w:t xml:space="preserve">Υπάρχει όμως και η μη ορατή ρύπανση, η οποία στην πραγματικότητα είναι πιο σοβαρή για την υγεία των κατοίκων. Μιλώ για την ατμοσφαιρική ρύπανση. Είναι η ρύπανση από τους αέριους ρύπους που εκπέμπονται από τα αυτοκίνητα και ως προς αυτό λίγες μέρες πριν μου δόθηκε η δυνατότητα σε άλλη επίκαιρη ερώτηση να συζητήσουμε με τον αρμόδιο Υπουργό τα ζητήματα των μέσων μαζικής μεταφοράς στην πόλη, που καθυστερούν απαράδεκτά. Σήμερα, όμως, πρέπει να συμπληρώσουμε το τόσο σοβαρό ζήτημα με τη ρύπανση της ατμόσφαιρας που προκαλείται από τους αέριους ρύπους των πλοίων. Αυτό δεν αφορά μόνο την πόλη του Πειραιά, αφορά την ευρύτερη περιοχή του Πειραιά. </w:t>
      </w:r>
    </w:p>
    <w:p>
      <w:pPr>
        <w:pStyle w:val="Normal"/>
        <w:spacing w:lineRule="auto" w:line="600"/>
        <w:ind w:firstLine="720"/>
        <w:jc w:val="both"/>
        <w:rPr>
          <w:rFonts w:ascii="Arial" w:hAnsi="Arial" w:cs="Arial"/>
        </w:rPr>
      </w:pPr>
      <w:r>
        <w:rPr>
          <w:rFonts w:cs="Arial" w:ascii="Arial" w:hAnsi="Arial"/>
        </w:rPr>
        <w:t xml:space="preserve">Και εσείς, κύριε Υπουργέ, είστε Βουλευτής της Β΄ Περιφέρειας Πειραιά, όπως και ο κύριος Πρόεδρος και γνωρίζετε το θέμα. Η υγεία των κατοίκων του Πειραιά και της ευρύτερης περιοχής κινδυνεύει. Δεν το λέω εγώ, το λέει το Πανεπιστήμιο Πειραιά, το λένε μελέτες που κατά καιρούς έχουν δει το φως της δημοσιότητας. Πρόκειται για μια συστηματική παραμέληση όχι μόνο προώθησης συνεχών παρεμβάσεων αναγκαίων για να αποκατασταθεί μια ισορροπία στους εκπεμπόμενους ρύπους, αλλά ακόμη και για την τήρηση και εφαρμογή της οδηγίας 33/2005 της Ευρωπαϊκής Ένωσης που έχει ενσωματωθεί στο ελληνικό δίκαιο και που απ’ ό,τι δείχνουν τα πράγματα, δεν υπάρχουν εγγυήσεις ότι τηρούνται και ελέγχονται όσα προβλέπει αυτή η οδηγία. </w:t>
      </w:r>
    </w:p>
    <w:p>
      <w:pPr>
        <w:pStyle w:val="Normal"/>
        <w:spacing w:lineRule="auto" w:line="600"/>
        <w:ind w:firstLine="720"/>
        <w:jc w:val="both"/>
        <w:rPr>
          <w:rFonts w:ascii="Arial" w:hAnsi="Arial" w:cs="Arial"/>
        </w:rPr>
      </w:pPr>
      <w:r>
        <w:rPr>
          <w:rFonts w:cs="Arial" w:ascii="Arial" w:hAnsi="Arial"/>
        </w:rPr>
        <w:t>Δεν είναι βέβαια τώρα καλοκαίρι, δεν φυσούν νοτιάδες. Η επικαιρότητα όμως της ερώτησης αυτής είναι διαχρονικά οξύτατη. Ευχαριστώ και περιμένω την απάντησή σας, κύριε Υπουργέ.</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Θαλασσίων Υποθέσεων, Νήσων και Αλιείας, κ. Ιωάννης Διαμαντίδης έχει το λόγο.</w:t>
      </w:r>
    </w:p>
    <w:p>
      <w:pPr>
        <w:pStyle w:val="Normal"/>
        <w:spacing w:lineRule="auto" w:line="600"/>
        <w:ind w:firstLine="72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Πράγματι οι εκπομπές αερίων είναι ένα ζήτημα που πρέπει να μας απασχολεί τόσο σε παγκόσμιο επίπεδο όσο και σε εθνικό και σε τοπικό επίπεδο, αν και το ποσοστό των ρύπων που υπάρχει στην ατμόσφαιρα εξαιτίας των εκπομπών αερίων από τη ναυτιλία, είναι το ελάχιστο σε σχέση με άλλους ρυπαντές της ατμόσφαιρας. Παρά τη μικρή επιβάρυνση, είναι ένα σοβαρό θέμα και γι’ αυτό παρακολουθείται σε υψηλό επίπεδο από τον Διεθνή Ναυτιλιακό Οργανισμό και τις υπηρεσίες της Ευρωπαϊκής Ένωσης.</w:t>
      </w:r>
    </w:p>
    <w:p>
      <w:pPr>
        <w:pStyle w:val="Normal"/>
        <w:spacing w:lineRule="auto" w:line="600"/>
        <w:ind w:firstLine="720"/>
        <w:jc w:val="both"/>
        <w:rPr/>
      </w:pPr>
      <w:r>
        <w:rPr>
          <w:rFonts w:cs="Arial" w:ascii="Arial" w:hAnsi="Arial"/>
        </w:rPr>
        <w:t xml:space="preserve">Όσον αφορά τις ρυθμίσεις του εσωτερικού μας δικαίου και την υιοθέτηση των κοινοτικών και διεθνών κανονισμών για τη μείωση της περιεκτικότητας των αέριων ρύπων που προκαλούνται από τη λειτουργία των πλοίων, αυτές έχουν θεσπιστεί με τις ακόλουθες διατάξεις: Με το ν.3104/2003 με τον οποίο κυρώθηκε από τη χώρα μας το Παράρτημα </w:t>
      </w:r>
      <w:r>
        <w:rPr>
          <w:rFonts w:cs="Arial" w:ascii="Arial" w:hAnsi="Arial"/>
          <w:lang w:val="en-US"/>
        </w:rPr>
        <w:t>VI</w:t>
      </w:r>
      <w:r>
        <w:rPr>
          <w:rFonts w:cs="Arial" w:ascii="Arial" w:hAnsi="Arial"/>
        </w:rPr>
        <w:t xml:space="preserve"> της Διεθνούς Συνθήκης </w:t>
      </w:r>
      <w:r>
        <w:rPr>
          <w:rFonts w:cs="Arial" w:ascii="Arial" w:hAnsi="Arial"/>
          <w:lang w:val="en-US"/>
        </w:rPr>
        <w:t>MARPOL</w:t>
      </w:r>
      <w:r>
        <w:rPr>
          <w:rFonts w:cs="Arial" w:ascii="Arial" w:hAnsi="Arial"/>
        </w:rPr>
        <w:t xml:space="preserve"> 73/78 και με την τότε κοινή υπουργική απόφαση 284/2006 των Υπουργών Οικονομίας και Οικονομικών, Ανάπτυξης, ΠΕΧΩΔΕ και Εμπορικής Ναυτιλίας. </w:t>
      </w:r>
    </w:p>
    <w:p>
      <w:pPr>
        <w:pStyle w:val="Normal"/>
        <w:spacing w:lineRule="auto" w:line="600"/>
        <w:ind w:firstLine="720"/>
        <w:jc w:val="both"/>
        <w:rPr/>
      </w:pPr>
      <w:r>
        <w:rPr>
          <w:rFonts w:cs="Arial" w:ascii="Arial" w:hAnsi="Arial"/>
        </w:rPr>
        <w:t>Θέλω να τονίσω ότι όσον αφορά ειδικότερα στις ελληνικές ενδομεταφορές με επιβατιγά πλοία τακτικών δρομολογίων, καθορίστηκε ως μέγιστη επιτρεπόμενη περιεκτικότητα σε θείο το 1,5% για ποιότητες καυσίμων ναυτιλίας «</w:t>
      </w:r>
      <w:r>
        <w:rPr>
          <w:rFonts w:cs="Arial" w:ascii="Arial" w:hAnsi="Arial"/>
          <w:lang w:val="en-US"/>
        </w:rPr>
        <w:t>marine</w:t>
      </w:r>
      <w:r>
        <w:rPr>
          <w:rFonts w:cs="Arial" w:ascii="Arial" w:hAnsi="Arial"/>
        </w:rPr>
        <w:t xml:space="preserve"> </w:t>
      </w:r>
      <w:r>
        <w:rPr>
          <w:rFonts w:cs="Arial" w:ascii="Arial" w:hAnsi="Arial"/>
          <w:lang w:val="en-US"/>
        </w:rPr>
        <w:t>fuel</w:t>
      </w:r>
      <w:r>
        <w:rPr>
          <w:rFonts w:cs="Arial" w:ascii="Arial" w:hAnsi="Arial"/>
        </w:rPr>
        <w:t>» και «</w:t>
      </w:r>
      <w:r>
        <w:rPr>
          <w:rFonts w:cs="Arial" w:ascii="Arial" w:hAnsi="Arial"/>
          <w:lang w:val="en-US"/>
        </w:rPr>
        <w:t>marine</w:t>
      </w:r>
      <w:r>
        <w:rPr>
          <w:rFonts w:cs="Arial" w:ascii="Arial" w:hAnsi="Arial"/>
        </w:rPr>
        <w:t xml:space="preserve"> </w:t>
      </w:r>
      <w:r>
        <w:rPr>
          <w:rFonts w:cs="Arial" w:ascii="Arial" w:hAnsi="Arial"/>
          <w:lang w:val="en-US"/>
        </w:rPr>
        <w:t>diesel</w:t>
      </w:r>
      <w:r>
        <w:rPr>
          <w:rFonts w:cs="Arial" w:ascii="Arial" w:hAnsi="Arial"/>
        </w:rPr>
        <w:t xml:space="preserve"> </w:t>
      </w:r>
      <w:r>
        <w:rPr>
          <w:rFonts w:cs="Arial" w:ascii="Arial" w:hAnsi="Arial"/>
          <w:lang w:val="en-US"/>
        </w:rPr>
        <w:t>oil</w:t>
      </w:r>
      <w:r>
        <w:rPr>
          <w:rFonts w:cs="Arial" w:ascii="Arial" w:hAnsi="Arial"/>
        </w:rPr>
        <w:t>», ενώ για το πετρέλαιο εσωτερικής καύσης «</w:t>
      </w:r>
      <w:r>
        <w:rPr>
          <w:rFonts w:cs="Arial" w:ascii="Arial" w:hAnsi="Arial"/>
          <w:lang w:val="en-US"/>
        </w:rPr>
        <w:t>marine</w:t>
      </w:r>
      <w:r>
        <w:rPr>
          <w:rFonts w:cs="Arial" w:ascii="Arial" w:hAnsi="Arial"/>
        </w:rPr>
        <w:t xml:space="preserve"> </w:t>
      </w:r>
      <w:r>
        <w:rPr>
          <w:rFonts w:cs="Arial" w:ascii="Arial" w:hAnsi="Arial"/>
          <w:lang w:val="en-US"/>
        </w:rPr>
        <w:t>gas</w:t>
      </w:r>
      <w:r>
        <w:rPr>
          <w:rFonts w:cs="Arial" w:ascii="Arial" w:hAnsi="Arial"/>
        </w:rPr>
        <w:t xml:space="preserve"> </w:t>
      </w:r>
      <w:r>
        <w:rPr>
          <w:rFonts w:cs="Arial" w:ascii="Arial" w:hAnsi="Arial"/>
          <w:lang w:val="en-US"/>
        </w:rPr>
        <w:t>oil</w:t>
      </w:r>
      <w:r>
        <w:rPr>
          <w:rFonts w:cs="Arial" w:ascii="Arial" w:hAnsi="Arial"/>
        </w:rPr>
        <w:t xml:space="preserve">» η μέγιστη περιεκτικότητα προβλεπόταν στο 1% (σε θείο) μέχρι 31.12.2009 και στη συνέχεια πήγε στο 0,1% από 1.1.2010 για όλα τα πλοία που βρίσκονται σε λιμάνια εντός της ελληνικής επικράτειας. </w:t>
      </w:r>
    </w:p>
    <w:p>
      <w:pPr>
        <w:pStyle w:val="Normal"/>
        <w:spacing w:lineRule="auto" w:line="600"/>
        <w:ind w:firstLine="720"/>
        <w:jc w:val="both"/>
        <w:rPr/>
      </w:pPr>
      <w:r>
        <w:rPr>
          <w:rFonts w:cs="Arial" w:ascii="Arial" w:hAnsi="Arial"/>
        </w:rPr>
        <w:t>Ειδικότερα, σχετικά με την παράταση μέχρι την 1.1.2012, για την οποία συγκεκριμένα ρωτάτε, κύριε συνάδελφε, αυτή αφορά μόνο δεκαέξι πλοία, τα οποία εκτελούν πλόες εντός της ελληνικής επικράτειας και τα οποία αναφέρονται ρητά στο παράρτημα της προαναφερόμενης κοινής υπουργικής απόφασης.</w:t>
      </w:r>
    </w:p>
    <w:p>
      <w:pPr>
        <w:pStyle w:val="Normal"/>
        <w:spacing w:lineRule="auto" w:line="600"/>
        <w:ind w:firstLine="720"/>
        <w:jc w:val="both"/>
        <w:rPr>
          <w:rFonts w:ascii="Arial" w:hAnsi="Arial" w:cs="Arial"/>
        </w:rPr>
      </w:pPr>
      <w:r>
        <w:rPr>
          <w:rFonts w:cs="Arial" w:ascii="Arial" w:hAnsi="Arial"/>
        </w:rPr>
        <w:t xml:space="preserve">Εν κατακλείδι, η ναυτιλία συμπεριλαμβανομένης και της ελληνικής, είναι η λιγότερο ρυπογόνος από κάθε άλλη μορφή μέσου μεταφοράς. Βελτιωνόμαστε συνεχώς και σήμερα είμαστε στο 3% των ρύπων, ενώ το 97% το έχουν οι υπόλοιπες μορφές μεταφορών. </w:t>
      </w:r>
    </w:p>
    <w:p>
      <w:pPr>
        <w:pStyle w:val="Normal"/>
        <w:spacing w:lineRule="auto" w:line="600"/>
        <w:ind w:firstLine="720"/>
        <w:jc w:val="both"/>
        <w:rPr>
          <w:rFonts w:ascii="Arial" w:hAnsi="Arial" w:cs="Arial"/>
        </w:rPr>
      </w:pPr>
      <w:r>
        <w:rPr>
          <w:rFonts w:cs="Arial" w:ascii="Arial" w:hAnsi="Arial"/>
        </w:rPr>
        <w:t>Όσον αφορά στο ερώτημά σας για την κατασκευή νέων έργων στον κεντρικό λιμένα Πειραιά, που ενδεχομένως μπορεί να προκαλέσουν όχληση ή ρύπανση, έχει εκδοθεί η 104050/17.5.06 κοινή υπουργική απόφαση έγκρισης περιβαλλοντικών όρων, με την οποία έχει επιβληθεί ο όρος για τη συστηματική παρακολούθηση της ατμοσφαιρικής ρύπανσης με ευθύνη του φορέα λειτουργίας του λιμέν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πουργέ. </w:t>
      </w:r>
    </w:p>
    <w:p>
      <w:pPr>
        <w:pStyle w:val="Normal"/>
        <w:spacing w:lineRule="auto" w:line="600"/>
        <w:ind w:firstLine="720"/>
        <w:jc w:val="both"/>
        <w:rPr>
          <w:rFonts w:ascii="Arial" w:hAnsi="Arial" w:cs="Arial"/>
        </w:rPr>
      </w:pPr>
      <w:r>
        <w:rPr>
          <w:rFonts w:cs="Arial" w:ascii="Arial" w:hAnsi="Arial"/>
        </w:rPr>
        <w:t>Ο ερωτών Βουλευτής κ. Θεόδωρος Δρίτσας έχει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Υπουργέ, αυτό το πλαίσιο που περιγράψατε, το γνωρίζω και το γνωρίζουν όλοι. Το ζήτημα είναι ότι ακόμη κι αυτό, το οποίο έχει αποδειχθεί ανεπαρκές, δεν τηρείται. Νομίζω ότι είναι λάθος τα στοιχεία που έχετε, ότι αποτελεί τόσο μικρό ποσοστό η ρύπανση από τα πλοία. Αντιθέτως, μόνο για την περιοχή του Πειραιά μελέτη του Πανεπιστημίου Πειραιά αναφέρει ότι εκπέμπονται δύο χιλιάδες εξακόσιοι τόνοι ετησίως, προκαλώντας βλάβη στον Πειραιά κόστους 51 εκατομμυρίων ευρώ. Αυτό το κόστος, είναι σύμφωνα με διεθνείς κανόνες μέτρησης, η αποτύπωση σε χρήμα των συνεπειών της ατμοσφαιρικής ρύπανσης των αέριων ρύπων.</w:t>
      </w:r>
    </w:p>
    <w:p>
      <w:pPr>
        <w:pStyle w:val="Normal"/>
        <w:spacing w:lineRule="auto" w:line="600"/>
        <w:ind w:firstLine="720"/>
        <w:jc w:val="both"/>
        <w:rPr/>
      </w:pPr>
      <w:r>
        <w:rPr>
          <w:rFonts w:cs="Arial" w:ascii="Arial" w:hAnsi="Arial"/>
        </w:rPr>
        <w:t>Κύριε Υπουργέ, χθες το απόγευμα έφευγα για την Αίγινα. Πήγα το απόγευμα και γύρισα το πρωί, για συγκεκριμένο λόγο στο πλαίσιο των δραστηριοτήτων μου. Έξω από το Λιμάνι του Πειραιά, λιγότερο από μισό μίλι, φορτηγό πλοίο με κοντέινερ, της «</w:t>
      </w:r>
      <w:r>
        <w:rPr>
          <w:rFonts w:cs="Arial" w:ascii="Arial" w:hAnsi="Arial"/>
          <w:lang w:val="en-US"/>
        </w:rPr>
        <w:t>COSCO</w:t>
      </w:r>
      <w:r>
        <w:rPr>
          <w:rFonts w:cs="Arial" w:ascii="Arial" w:hAnsi="Arial"/>
        </w:rPr>
        <w:t>», κατά σύμπτωση, εξέπεμπε ένα μαύρο καπνό, πυκνότατο. Προσπάθησα να το παρακολουθήσω από τις 17.05΄ που έφυγε το πλοίο για την Αίγινα από το λιμάνι, μέχρι όσο μπορούσα, επί μισή ώρα και περισσότερο. Δεν σταμάτησε να εκπέμπει αυτόν τον μαύρο καπνό. Σήμερα το μεσημέρι το πλοίο «</w:t>
      </w:r>
      <w:r>
        <w:rPr>
          <w:rFonts w:cs="Arial" w:ascii="Arial" w:hAnsi="Arial"/>
          <w:lang w:val="en-US"/>
        </w:rPr>
        <w:t>Blue</w:t>
      </w:r>
      <w:r>
        <w:rPr>
          <w:rFonts w:cs="Arial" w:ascii="Arial" w:hAnsi="Arial"/>
        </w:rPr>
        <w:t xml:space="preserve"> </w:t>
      </w:r>
      <w:r>
        <w:rPr>
          <w:rFonts w:cs="Arial" w:ascii="Arial" w:hAnsi="Arial"/>
          <w:lang w:val="en-US"/>
        </w:rPr>
        <w:t>Horizon</w:t>
      </w:r>
      <w:r>
        <w:rPr>
          <w:rFonts w:cs="Arial" w:ascii="Arial" w:hAnsi="Arial"/>
        </w:rPr>
        <w:t xml:space="preserve">» εξέπεμψε τέτοιο καυσαέριο φεύγοντας από το λιμάνι του Πειραιά που στο δικό σας Υπουργείο –και παρακαλώ ελέγξετε το- αργά το μεσημέρι οι υπάλληλοι αναγκάστηκαν να φύγουν έξω να αναπνεύσουν. Μου καταγγέλθηκε με πολύ υπεύθυνο τρόπο και δεν είναι υπερβολή. </w:t>
      </w:r>
    </w:p>
    <w:p>
      <w:pPr>
        <w:pStyle w:val="Normal"/>
        <w:spacing w:lineRule="auto" w:line="600"/>
        <w:ind w:firstLine="720"/>
        <w:jc w:val="both"/>
        <w:rPr>
          <w:rFonts w:ascii="Arial" w:hAnsi="Arial" w:cs="Arial"/>
        </w:rPr>
      </w:pPr>
      <w:r>
        <w:rPr>
          <w:rFonts w:cs="Arial" w:ascii="Arial" w:hAnsi="Arial"/>
        </w:rPr>
        <w:t>Το θέμα είναι αν οι κανόνες τηρούνται και αν υπάρχουν πραγματικά παρεμβάσεις που να βελτιώσουν την κατάσταση και να δημιουργήσουν όρους ισορροπίας. Γιατί συνεχίζουμε να έχουμε την εξαίρεση για τα πλοία που μένουν δύο ώρες στο λιμάνι; Γιατί έχουμε την εξαίρεση των δεκαέξι πλοίων μέχρι το 2012; Γιατί να μην επιταχύνουμε αυτές τις διαδικασίες; Είναι αβάσιμες και αναιτιολόγητες. Γιατί να μην πάρουμε μια σειρά άλλων μέτρων;</w:t>
      </w:r>
    </w:p>
    <w:p>
      <w:pPr>
        <w:pStyle w:val="Normal"/>
        <w:spacing w:lineRule="auto" w:line="600"/>
        <w:ind w:firstLine="720"/>
        <w:jc w:val="both"/>
        <w:rPr>
          <w:rFonts w:ascii="Arial" w:hAnsi="Arial" w:cs="Arial"/>
        </w:rPr>
      </w:pPr>
      <w:r>
        <w:rPr>
          <w:rFonts w:cs="Arial" w:ascii="Arial" w:hAnsi="Arial"/>
        </w:rPr>
        <w:t xml:space="preserve">Είναι σοβαρότατο το πρόβλημα για το λιμάνι του Πειραιά και για την πόλη του Πειραιά και μην το υποβαθμίζετε. Από αυτήν την άποψη είναι αναγκαίο να προωθηθούν και μέτρα αύξησης του πρασίνου στην ευρύτερη περιοχή του Πειραιά, στην ευρύτερη περιοχή των λιπασμάτων. Το πράσινο απορροφά την ατμοσφαιρική ρύπανση και το γνωρίζετε όλοι. Δεν μπορούμε να δώσουμε τα λιπάσματα στην κατασκευή τεράστιων νέων οικοδομικών συγκροτημάτων. </w:t>
      </w:r>
    </w:p>
    <w:p>
      <w:pPr>
        <w:pStyle w:val="Normal"/>
        <w:spacing w:lineRule="auto" w:line="600"/>
        <w:ind w:firstLine="720"/>
        <w:jc w:val="both"/>
        <w:rPr>
          <w:rFonts w:ascii="Arial" w:hAnsi="Arial" w:cs="Arial"/>
        </w:rPr>
      </w:pPr>
      <w:r>
        <w:rPr>
          <w:rFonts w:cs="Arial" w:ascii="Arial" w:hAnsi="Arial"/>
        </w:rPr>
        <w:t>Από την άλλη, έχουμε δυνατότητες ηλεκτροδότησης των πλοίων. Θέλει προσοχή εδώ. Ο ΟΛΠ μπορεί να αναπτύξει ένα σύστημα φωτοβολταϊκού πάρκου. Έχει όλους τους χώρους και υπάρχει η δυνατότητα να μελετηθεί αυτή η λύση. Να γίνει το λιμάνι του Πειραιά ένα από τα λίγα λιμάνια –και επειδή είναι μέσα στην πόλη ενδείκνυται- που θα ηλεκτροδοτεί πλοία. Όχι, όμως, με επιβάρυνση του ΟΛΠ και του ελληνικού κράτους. Εδώ υπάρχει και τεράστιο πεδίο έρευνας. Που είναι η πράσινη ανάπτυξη; Είναι εξαιρετικά ενδιαφέρων τομέας για την ανάπτυξη της έρευνας από τα πανεπιστημιακά ιδρύματα της Ελλάδας σε συνεργασία με το Υπουργείο σας και τον ΟΛΠ. Έχει εξαιρετική σημασία, αναπτυξιακή και περιβαλλοντική.</w:t>
      </w:r>
    </w:p>
    <w:p>
      <w:pPr>
        <w:pStyle w:val="Normal"/>
        <w:spacing w:lineRule="auto" w:line="600"/>
        <w:ind w:firstLine="720"/>
        <w:jc w:val="both"/>
        <w:rPr>
          <w:rFonts w:ascii="Arial" w:hAnsi="Arial" w:cs="Arial"/>
        </w:rPr>
      </w:pPr>
      <w:r>
        <w:rPr>
          <w:rFonts w:cs="Arial" w:ascii="Arial" w:hAnsi="Arial"/>
        </w:rPr>
        <w:t>Ο Πειραιάς δεν μπορεί να μένει μια βρώμικη πόλη ούτε στους δρόμους ούτε στην ατμόσφαι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Θαλασσίων Υποθέσεων, Νήσων και Αλιείας κ. Διαμαντίδης έχει το λόγο.</w:t>
      </w:r>
    </w:p>
    <w:p>
      <w:pPr>
        <w:pStyle w:val="Normal"/>
        <w:spacing w:lineRule="auto" w:line="600"/>
        <w:ind w:firstLine="72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Κύριε Πρόεδρε, κύριε συνάδελφε, είναι γνωστή σε όλους η ευαισθησία της Κυβέρνησης του ΠΑΣΟΚ και του Πρωθυπουργού κ. Παπανδρέου για την προστασία του περιβάλλοντος που έχει αποτυπωθεί σαφώς στις εξαγγελίες του για την πράσινη ανάπτυξη και την αειφορία.</w:t>
      </w:r>
    </w:p>
    <w:p>
      <w:pPr>
        <w:pStyle w:val="Normal"/>
        <w:spacing w:lineRule="auto" w:line="600"/>
        <w:ind w:firstLine="720"/>
        <w:jc w:val="both"/>
        <w:rPr>
          <w:rFonts w:ascii="Arial" w:hAnsi="Arial" w:cs="Arial"/>
        </w:rPr>
      </w:pPr>
      <w:r>
        <w:rPr>
          <w:rFonts w:cs="Arial" w:ascii="Arial" w:hAnsi="Arial"/>
        </w:rPr>
        <w:t>Από την πλευρά μου, από την πλευρά του Υπουργείου, λοιπόν, με υπευθυνότητα σας διαβεβαιώνουμε ότι θα τηρήσουμε τις προβλέψεις του υπάρχοντος θεσμικού πλαισίου και τις διαδικασίες συμμόρφωσης των υπόχρεων πλοίων.</w:t>
      </w:r>
    </w:p>
    <w:p>
      <w:pPr>
        <w:pStyle w:val="Normal"/>
        <w:spacing w:lineRule="auto" w:line="600"/>
        <w:ind w:firstLine="720"/>
        <w:jc w:val="both"/>
        <w:rPr>
          <w:rFonts w:ascii="Arial" w:hAnsi="Arial" w:cs="Arial"/>
        </w:rPr>
      </w:pPr>
      <w:r>
        <w:rPr>
          <w:rFonts w:cs="Arial" w:ascii="Arial" w:hAnsi="Arial"/>
        </w:rPr>
        <w:t xml:space="preserve">Ωστόσο, με τους συναρμόδιους φορείς και τα Υπουργεία θα εξετάσουμε κάθε ενδεχόμενο περαιτέρω περιορισμού των ατμοσφαιρικών ρύπων στην ευρύτερη περιοχή του Πειραιά για την προστασία του πληθυσμού, γιατί, πράγματι, όπως και εσείς, έτσι και εγώ είμαι Βουλευτής Πειραιά και ο Προεδρεύων ο κ. Νιώτης και ξέρουμε πολύ καλά ότι αυτή η περιοχή χρειάζεται, πραγματικά, μια αναβάθμιση. </w:t>
      </w:r>
    </w:p>
    <w:p>
      <w:pPr>
        <w:pStyle w:val="Normal"/>
        <w:spacing w:lineRule="auto" w:line="600"/>
        <w:ind w:firstLine="720"/>
        <w:jc w:val="both"/>
        <w:rPr>
          <w:rFonts w:ascii="Arial" w:hAnsi="Arial" w:cs="Arial"/>
        </w:rPr>
      </w:pPr>
      <w:r>
        <w:rPr>
          <w:rFonts w:cs="Arial" w:ascii="Arial" w:hAnsi="Arial"/>
        </w:rPr>
        <w:t>Επειδή γενικεύσατε το θέμα, έχει απαντηθεί σε άλλη ερώτηση από άλλο συνάδελφο Υπουργό για το θέμα των λιπασμάτων και των βολταϊκών, δεν είναι θέμα για να το αναπτύξω εγώ τώρα, αλλά σίγουρα να είστε βέβαιος ότι υπάρχει σχεδιασμός για αυτήν την περιοχή.</w:t>
      </w:r>
    </w:p>
    <w:p>
      <w:pPr>
        <w:pStyle w:val="Normal"/>
        <w:spacing w:lineRule="auto" w:line="600"/>
        <w:ind w:firstLine="720"/>
        <w:jc w:val="both"/>
        <w:rPr>
          <w:rFonts w:ascii="Arial" w:hAnsi="Arial" w:cs="Arial"/>
        </w:rPr>
      </w:pPr>
      <w:r>
        <w:rPr>
          <w:rFonts w:cs="Arial" w:ascii="Arial" w:hAnsi="Arial"/>
        </w:rPr>
        <w:t>Τώρα, πρέπει να σας πω ότι το Υπουργείο Περιβάλλοντος, όπως τουλάχιστον με έχουν ενημερώσει, στο πλαίσιο του ΕΣΠΑ σχεδιάζει να προχωρήσει στην αναβάθμιση και στον εκσυγχρονισμό των σταθμών του δικτύου μέτρησης ατμοσφαιρικής ρύπανσης, συμπεριλαμβανομένου και του σταθμού του Πειραιά.</w:t>
      </w:r>
    </w:p>
    <w:p>
      <w:pPr>
        <w:pStyle w:val="Normal"/>
        <w:spacing w:lineRule="auto" w:line="600"/>
        <w:ind w:firstLine="720"/>
        <w:jc w:val="both"/>
        <w:rPr>
          <w:rFonts w:ascii="Arial" w:hAnsi="Arial" w:cs="Arial"/>
        </w:rPr>
      </w:pPr>
      <w:r>
        <w:rPr>
          <w:rFonts w:cs="Arial" w:ascii="Arial" w:hAnsi="Arial"/>
        </w:rPr>
        <w:t>Παράλληλα, θυμίζω ότι με τη μέριμνα του Υπουργείου Περιβάλλοντος κάθε φορτίο υγρού καυσίμου, το οποίο παράγεται στα διυλιστήρια και πρόκειται να καταναλωθεί στην ελληνική αγορά, συνοδεύεται από δελτίο χημικής ανάλυσης του παραρτήματος του Γενικού Χημείου του Κράτους, το οποίο βρίσκεται στις εγκαταστάσεις του διυλιστηρίου.</w:t>
      </w:r>
    </w:p>
    <w:p>
      <w:pPr>
        <w:pStyle w:val="Normal"/>
        <w:spacing w:lineRule="auto" w:line="600"/>
        <w:ind w:firstLine="720"/>
        <w:jc w:val="both"/>
        <w:rPr>
          <w:rFonts w:ascii="Arial" w:hAnsi="Arial" w:cs="Arial"/>
        </w:rPr>
      </w:pPr>
      <w:r>
        <w:rPr>
          <w:rFonts w:cs="Arial" w:ascii="Arial" w:hAnsi="Arial"/>
        </w:rPr>
        <w:t>Από τη δική μου πλευρά, σαν Υπουργός του Υπουργείου Θαλασσίων Υποθέσεων, Νήσων και Αλιείας σας διαβεβαιώνω ότι ο έλεγχος συμμόρφωσης των υπόχρεων πλοίων, γιατί καμμιά φορά μπορεί κάποιο πλοίο πράγματι, όπως είπατε να υπάρχει…</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ύο μέσα σε μια μέρα.</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Σας επαναλαμβάνω, μπορεί να είναι δύο.</w:t>
      </w:r>
      <w:r>
        <w:rPr>
          <w:rFonts w:cs="Arial" w:ascii="Arial" w:hAnsi="Arial"/>
          <w:b/>
        </w:rPr>
        <w:t xml:space="preserve"> </w:t>
      </w:r>
      <w:r>
        <w:rPr>
          <w:rFonts w:cs="Arial" w:ascii="Arial" w:hAnsi="Arial"/>
        </w:rPr>
        <w:t>Εγώ δεν μπορώ να το αμφισβητήσω και δεν θέλω να το κάνω, αλλά δεν σημαίνει ότι είναι κανόνας αυτ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ίναι κανόνας.</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Θέλω, λοιπόν, να σας διαβεβαιώσω ότι ο έλεγχος συμμόρφωσης των υπόχρεων πλοίων τόσο των υπό ελληνική σημαία, όσο και των υπό ξένη σημαία στον ελληνικό θαλάσσιο χώρο θα διενεργείται είτε από τους επιθεωρητές του κλάδου ελέγχου εμπορικών πλοίων είτε από τα μέλη των υπαγόμενων στις περιφερειακές λιμενικές αρχές, τοπικών κλιμακίων ελέγχου πλοίων στο πλαίσιο των αυστηρών κατευθυντηρίων οδηγιών, ενώ στις περιπτώσεις διαπίστωσης παραβιάσεων της ισχύουσας νομοθεσίας θα επιβάλλονται αμελλητί οι προβλεπόμενες κυρώσεις.</w:t>
      </w:r>
    </w:p>
    <w:p>
      <w:pPr>
        <w:pStyle w:val="Normal"/>
        <w:spacing w:lineRule="auto" w:line="600"/>
        <w:ind w:firstLine="720"/>
        <w:jc w:val="both"/>
        <w:rPr>
          <w:rFonts w:ascii="Arial" w:hAnsi="Arial" w:cs="Arial"/>
        </w:rPr>
      </w:pPr>
      <w:r>
        <w:rPr>
          <w:rFonts w:cs="Arial" w:ascii="Arial" w:hAnsi="Arial"/>
        </w:rPr>
        <w:t>Τέλος, θέλω να σας πω ότι ούτε ανεξέλεγκτοι, ούτε ιδιαίτερα επιβαρυντικοί για την υγεία των κατοίκων του Πειραιά είναι ή θα είναι οι αέριοι ρύποι των πλοίων. Σας επαναλαμβάνω ότι οι ρύποι των πλοίων είναι οι μικρότεροι και καταλαμβάνουν μόνο το 3% της ρύπανσης, το υπόλοιπο ποσοστό, το 97% προέρχεται από άλλους ρύπου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Υπουργέ.</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Κυρίες και κύριοι συνάδελφοι, θα συζητηθεί η πρώτη με αριθμό 162/26-10-2010 επίκαιρη ερώτηση της Βουλευτού του Πανελλήνιου Σοσιαλιστικού Κινήματος κ. Αικατερίνης Φαρμάκη-Γκέκη προς τον Υπουργό Εσωτερικών, Αποκέντρωσης και Ηλεκτρονικής Διακυβέρνησης, σχετικά με το πρόγραμμα κοινωνικής προστασίας «Βοήθεια στο Σπίτι» κ.λπ..</w:t>
      </w:r>
    </w:p>
    <w:p>
      <w:pPr>
        <w:pStyle w:val="Normal"/>
        <w:spacing w:lineRule="auto" w:line="600"/>
        <w:ind w:firstLine="720"/>
        <w:jc w:val="both"/>
        <w:rPr>
          <w:rFonts w:ascii="Arial" w:hAnsi="Arial" w:cs="Arial"/>
        </w:rPr>
      </w:pPr>
      <w:r>
        <w:rPr>
          <w:rFonts w:cs="Arial" w:ascii="Arial" w:hAnsi="Arial"/>
        </w:rPr>
        <w:t>Η κ. Φαρμάκη έχει το λόγο επί δίλεπτο να διατυπώσει την επίκαιρη ερώτησή της.</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ο Πρόγραμμα «Βοήθεια στο Σπίτι», το οποίο υλοποιείται εδώ και δέκα ίσως και περισσότερα χρόνια από τους Οργανισμούς Τοπικής Αυτοδιοίκησης είναι αναμφισβήτητα μια μεγάλη κοινωνική προσφορά της πολιτείας σε εκείνους τους ανθρώπους που ζουν μόνοι τους, που έχουν κινητικά προβλήματα, που είναι ηλικιωμένοι, που δεν έχουν κανέναν να τους φροντίζει.</w:t>
      </w:r>
    </w:p>
    <w:p>
      <w:pPr>
        <w:pStyle w:val="Normal"/>
        <w:spacing w:lineRule="auto" w:line="600"/>
        <w:ind w:firstLine="720"/>
        <w:jc w:val="both"/>
        <w:rPr>
          <w:rFonts w:ascii="Arial" w:hAnsi="Arial" w:cs="Arial"/>
        </w:rPr>
      </w:pPr>
      <w:r>
        <w:rPr>
          <w:rFonts w:cs="Arial" w:ascii="Arial" w:hAnsi="Arial"/>
        </w:rPr>
        <w:t>Αυτό το πρόγραμμα με τους πολλούς ειδικευμένους επιστήμονες που συμμετέχουν, νοσηλευτές, γιατρούς, κοινωνικούς λειτουργούς παρέχει και ιατρική, αλλά και ψυχολογική στήριξη σε αυτούς τους ανθρώπους και βεβαίως να αναγνωρίσουμε ότι συντελεί στην αποσυμφόρηση των κέντρων υγείας και των αγροτικών ιατρείων και στην Αττική βεβαίως και σε όλη την Ελλάδα, όχι μόνο στην Κορινθία. Η επίκαιρη ερώτησή μου νομίζω ότι έχει θέση για όλη την Ελλάδα.</w:t>
      </w:r>
    </w:p>
    <w:p>
      <w:pPr>
        <w:pStyle w:val="Normal"/>
        <w:spacing w:lineRule="auto" w:line="600"/>
        <w:ind w:firstLine="720"/>
        <w:jc w:val="both"/>
        <w:rPr>
          <w:rFonts w:ascii="Arial" w:hAnsi="Arial" w:cs="Arial"/>
        </w:rPr>
      </w:pPr>
      <w:r>
        <w:rPr>
          <w:rFonts w:cs="Arial" w:ascii="Arial" w:hAnsi="Arial"/>
        </w:rPr>
        <w:t>Ξέρουμε πάρα πολύ καλά ότι το προηγούμενο διάστημα η κυβέρνηση της Νέας Δημοκρατίας απέτυχε να εντάξει τη συνέχιση του προγράμματος στο ΕΣΠΑ. Το πρόγραμμα αυτό είναι συγχρηματοδοτούμενο πάρα πολλά χρόνια.</w:t>
      </w:r>
    </w:p>
    <w:p>
      <w:pPr>
        <w:pStyle w:val="Normal"/>
        <w:spacing w:lineRule="auto" w:line="600"/>
        <w:ind w:firstLine="720"/>
        <w:jc w:val="both"/>
        <w:rPr>
          <w:rFonts w:ascii="Arial" w:hAnsi="Arial" w:cs="Arial"/>
        </w:rPr>
      </w:pPr>
      <w:r>
        <w:rPr>
          <w:rFonts w:cs="Arial" w:ascii="Arial" w:hAnsi="Arial"/>
        </w:rPr>
        <w:t>Ερωτάσθε, λοιπόν, σήμερα εσείς, Υπουργέ:</w:t>
      </w:r>
    </w:p>
    <w:p>
      <w:pPr>
        <w:pStyle w:val="Normal"/>
        <w:spacing w:lineRule="auto" w:line="600"/>
        <w:ind w:firstLine="720"/>
        <w:jc w:val="both"/>
        <w:rPr>
          <w:rFonts w:ascii="Arial" w:hAnsi="Arial" w:cs="Arial"/>
        </w:rPr>
      </w:pPr>
      <w:r>
        <w:rPr>
          <w:rFonts w:cs="Arial" w:ascii="Arial" w:hAnsi="Arial"/>
        </w:rPr>
        <w:t xml:space="preserve">Τι πρέπει να απαντήσουμε εμείς, όχι μόνο στους χιλιάδες εργαζόμενους, που υπερβαίνουν τις τέσσερις χιλιάδες, που εργάζονται σε αυτό το πρόγραμμα και που τις συμβάσεις τους τις ανανεώναμε επί επτά και οκτώ και δέκα χρόνια και τι να απαντήσουμε, επίσης, στους πλέον από εκατό χιλιάδες ηλικιωμένους ανθρώπους που επιζητούν μια αξιοπρεπή και αυτόνομη διαβίωση. </w:t>
      </w:r>
    </w:p>
    <w:p>
      <w:pPr>
        <w:pStyle w:val="Normal"/>
        <w:spacing w:lineRule="auto" w:line="600"/>
        <w:ind w:firstLine="720"/>
        <w:jc w:val="both"/>
        <w:rPr>
          <w:rFonts w:ascii="Arial" w:hAnsi="Arial" w:cs="Arial"/>
        </w:rPr>
      </w:pPr>
      <w:r>
        <w:rPr>
          <w:rFonts w:cs="Arial" w:ascii="Arial" w:hAnsi="Arial"/>
        </w:rPr>
        <w:t>Περιμένω την απάντησή σ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κ. Γεώργιος Ντόλιος έχει το λόγο για να απαντήσει στην ερώτηση της κ. Φαρμάκη.</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υρία συνάδελφε, έχετε δίκιο ως προς το ότι, πράγματι, το Πρόγραμμα «Βοήθεια στο Σπίτι», όπως και το «Κοινωνική Μέριμνα», όπως και άλλου είδους προνοιακές δράσεις όπως είναι τα ΚΗΦΗ, είναι εξαιρετικής σύλληψης προγράμματα.</w:t>
      </w:r>
    </w:p>
    <w:p>
      <w:pPr>
        <w:pStyle w:val="Normal"/>
        <w:spacing w:lineRule="auto" w:line="600"/>
        <w:ind w:firstLine="720"/>
        <w:jc w:val="both"/>
        <w:rPr>
          <w:rFonts w:ascii="Arial" w:hAnsi="Arial" w:cs="Arial"/>
        </w:rPr>
      </w:pPr>
      <w:r>
        <w:rPr>
          <w:rFonts w:cs="Arial" w:ascii="Arial" w:hAnsi="Arial"/>
        </w:rPr>
        <w:t>Επίσης, θα πρέπει να πούμε ότι εφαρμόστηκαν με έναν πάρα πολύ καλό τρόπο. Και θα πρέπει να πούμε ένα «εύγε» στην Τοπική Αυτοδιοίκηση, η οποία βάλλεται από διάφορες πλευρές την τελευταία περίοδο. Και θα πρέπει να το πούμε, γιατί σε αυτού του είδους τις δραστηριότητες, του προνοιακού χαρακτήρα, η Τοπική Αυτοδιοίκηση έδωσε εξετάσεις και τα πήγε άριστα.</w:t>
      </w:r>
    </w:p>
    <w:p>
      <w:pPr>
        <w:pStyle w:val="Normal"/>
        <w:spacing w:lineRule="auto" w:line="600"/>
        <w:ind w:firstLine="720"/>
        <w:jc w:val="both"/>
        <w:rPr>
          <w:rFonts w:ascii="Arial" w:hAnsi="Arial" w:cs="Arial"/>
        </w:rPr>
      </w:pPr>
      <w:r>
        <w:rPr>
          <w:rFonts w:cs="Arial" w:ascii="Arial" w:hAnsi="Arial"/>
        </w:rPr>
        <w:t xml:space="preserve">Εκτός από την Τοπική Αυτοδιοίκηση, είναι γνωστό ότι τα πήγαν πάρα πολύ καλά –και είναι γνωστό ότι το δικό μας το Υπουργείο το έχει διατυπώσει επανειλημμένα- και οι εργαζόμενοι σε αυτό το πρόγραμμα. Θα έλεγα ότι αυτό είναι μία γενικευμένη άποψη. Συμβαίνει παντού, σε όλη την Ελλάδα. </w:t>
      </w:r>
    </w:p>
    <w:p>
      <w:pPr>
        <w:pStyle w:val="Normal"/>
        <w:spacing w:lineRule="auto" w:line="600"/>
        <w:ind w:firstLine="720"/>
        <w:jc w:val="both"/>
        <w:rPr/>
      </w:pPr>
      <w:r>
        <w:rPr>
          <w:rFonts w:eastAsia="Arial" w:cs="Arial" w:ascii="Arial" w:hAnsi="Arial"/>
          <w:b/>
        </w:rPr>
        <w:t xml:space="preserve"> </w:t>
      </w:r>
      <w:r>
        <w:rPr>
          <w:rFonts w:cs="Arial" w:ascii="Arial" w:hAnsi="Arial"/>
        </w:rPr>
        <w:t>Για τη χρηματοδότηση του προγράμματος είναι επίσης γνωστό ότι ήταν πρόγραμμα το οποίο ήταν ενταγμένο στο Γ΄ Κοινοτικό Πλαίσιο Στήριξης. Από τις αρχές του 2009 το πρόγραμμα χρηματοδοτείται από εθνικούς πόρους, από τις δημόσιες επενδύσεις συγκεκριμένα. Είχε δεσμευτεί η τότε κυβέρνηση ότι από τον Αύγουστο του 2009 εντάσσεται στο ΕΣΠΑ. Δεν είναι κατορθωτό, όπως είπατε. Υπήρξε μία λάθος επιχειρηματολογία και συνέχισε το πρόγραμμα να χρηματοδοτείται από εθνικούς πόρους, όπως χρηματοδοτήθηκε από εθνικούς πόρους και καθ’ όλη τη διάρκεια του 2010.</w:t>
      </w:r>
    </w:p>
    <w:p>
      <w:pPr>
        <w:pStyle w:val="Normal"/>
        <w:spacing w:lineRule="auto" w:line="600"/>
        <w:ind w:firstLine="720"/>
        <w:jc w:val="both"/>
        <w:rPr>
          <w:rFonts w:ascii="Arial" w:hAnsi="Arial" w:cs="Arial"/>
        </w:rPr>
      </w:pPr>
      <w:r>
        <w:rPr>
          <w:rFonts w:cs="Arial" w:ascii="Arial" w:hAnsi="Arial"/>
        </w:rPr>
        <w:t>Τι κάνει η σημερινή Κυβέρνηση; Αναλάβαμε μία πρωτοβουλία. Αλλάξαμε εντελώς την επιχειρηματολογία. Προσπαθούμε να το χρηματοδοτήσουμε από το ΕΚΤ και όχι από τη ρήτρα ευελιξίας, όπως λέγεται, των ΠΕΠ και αναμένουμε μία απάντηση από την Ευρωπαϊκή Επιτροπή μέσα σε αυτόν τον μήνα.</w:t>
      </w:r>
    </w:p>
    <w:p>
      <w:pPr>
        <w:pStyle w:val="Normal"/>
        <w:spacing w:lineRule="auto" w:line="600"/>
        <w:ind w:firstLine="720"/>
        <w:jc w:val="both"/>
        <w:rPr>
          <w:rFonts w:ascii="Arial" w:hAnsi="Arial" w:cs="Arial"/>
        </w:rPr>
      </w:pPr>
      <w:r>
        <w:rPr>
          <w:rFonts w:cs="Arial" w:ascii="Arial" w:hAnsi="Arial"/>
        </w:rPr>
        <w:t>Το έχουμε «σηκώσει», επιτρέψτε μου την έκφραση, πολύ ψηλά το θέμα. Ασχολείται η ίδια η Υπουργός Απασχόλησης, η κ. Κατσέλη, και ελπίζουμε ότι θα πετύχουμε τη συγχρηματοδότηση του προγράμματος, την ένταξή του στο ΕΣΠΑ.</w:t>
      </w:r>
    </w:p>
    <w:p>
      <w:pPr>
        <w:pStyle w:val="Normal"/>
        <w:spacing w:lineRule="auto" w:line="600"/>
        <w:ind w:firstLine="720"/>
        <w:jc w:val="both"/>
        <w:rPr>
          <w:rFonts w:ascii="Arial" w:hAnsi="Arial" w:cs="Arial"/>
        </w:rPr>
      </w:pPr>
      <w:r>
        <w:rPr>
          <w:rFonts w:cs="Arial" w:ascii="Arial" w:hAnsi="Arial"/>
        </w:rPr>
        <w:t>Εάν αυτό γίνει κατορθωτό, πετυχαίνουμε δύο πράγματα. Αφ’ ενός ανακουφίζουμε τον προϋπολογισμό, αφ’ ετέρου, σύμφωνα με την υπάρχουσα νομοθεσία, έχουμε τη δυνατότητα να παρατείνουμε τις συμβάσεις των ήδη απασχολούμενων μέχρι το τέλος της συγχρηματοδότησης του προγράμματος.</w:t>
      </w:r>
    </w:p>
    <w:p>
      <w:pPr>
        <w:pStyle w:val="Normal"/>
        <w:spacing w:lineRule="auto" w:line="600"/>
        <w:ind w:firstLine="720"/>
        <w:jc w:val="both"/>
        <w:rPr>
          <w:rFonts w:ascii="Arial" w:hAnsi="Arial" w:cs="Arial"/>
        </w:rPr>
      </w:pPr>
      <w:r>
        <w:rPr>
          <w:rFonts w:cs="Arial" w:ascii="Arial" w:hAnsi="Arial"/>
        </w:rPr>
        <w:t xml:space="preserve">Εάν δεν συμβεί αυτό, που είναι ενδεχόμενο, εκείνο το οποίο μπορούμε να κάνουμε είναι να εφαρμόσουμε τη νομοθεσία, μία νομοθεσία η οποία είναι υπαρκτή, μία νομοθεσία την οποία δεν μπορούμε να την αλλάζουμε κατά περίπτωση. </w:t>
      </w:r>
    </w:p>
    <w:p>
      <w:pPr>
        <w:pStyle w:val="Normal"/>
        <w:spacing w:lineRule="auto" w:line="600"/>
        <w:ind w:firstLine="720"/>
        <w:jc w:val="both"/>
        <w:rPr>
          <w:rFonts w:ascii="Arial" w:hAnsi="Arial" w:cs="Arial"/>
        </w:rPr>
      </w:pPr>
      <w:r>
        <w:rPr>
          <w:rFonts w:cs="Arial" w:ascii="Arial" w:hAnsi="Arial"/>
        </w:rPr>
        <w:t>Απλώς εκείνο που θέλω να σας πω, γιατί μας έχει απασχολήσει, είναι ότι η εκτίμησή μας και η δήλωσή μας είναι ότι οι περισσότεροι από τους εργαζόμενους στο «Βοήθεια στο Σπίτι», πιθανώς και όλοι, εάν τελικά δεν γίνει κατορθωτό να πετύχουμε τη συγχρηματοδότηση του προγράμματος, θα προσληφθούν μέσα από την προκήρυξη, γιατί βαθμολογείται η εμπειρία την οποία απέκτησαν όλα αυτά τα χρόνι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spacing w:lineRule="auto" w:line="600"/>
        <w:ind w:firstLine="720"/>
        <w:jc w:val="both"/>
        <w:rPr>
          <w:rFonts w:ascii="Arial" w:hAnsi="Arial" w:cs="Arial"/>
        </w:rPr>
      </w:pPr>
      <w:r>
        <w:rPr>
          <w:rFonts w:cs="Arial" w:ascii="Arial" w:hAnsi="Arial"/>
        </w:rPr>
        <w:t>Η Βουλευτής του ΠΑΣΟΚ κ. Αικατερίνη Φαρμάκη-Γκέκη έχει το λόγο επί τρίλεπτο να αναπτύξει την ερώτησή της.</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Κύριε Υπουργέ, δεν το κρύβω ότι παρακολούθησα και την απάντησή σας σε ερώτηση που είχε γίνει από συνάδελφο άλλου κόμματος εδώ στη Βουλή πριν από περίπου δεκαπέντε ημέρες. Χωρίς να το ξέρω, την ίδια ημερομηνία κατέθεσα την ερώτησή μου και στην απάντηση την οποία δώσατε λέγατε ότι εκείνες τις μέρες, γύρω στις 25 Οκτωβρίου, η κ. Κατσέλη ήταν στις Βρυξέλλες, ακριβώς για να συνεργαστεί με τους κοινοτικούς και να αποφασίσουν σχετικά με την πορεία του προγράμματος.</w:t>
      </w:r>
    </w:p>
    <w:p>
      <w:pPr>
        <w:pStyle w:val="Normal"/>
        <w:spacing w:lineRule="auto" w:line="600"/>
        <w:ind w:firstLine="720"/>
        <w:jc w:val="both"/>
        <w:rPr>
          <w:rFonts w:ascii="Arial" w:hAnsi="Arial" w:cs="Arial"/>
        </w:rPr>
      </w:pPr>
      <w:r>
        <w:rPr>
          <w:rFonts w:cs="Arial" w:ascii="Arial" w:hAnsi="Arial"/>
        </w:rPr>
        <w:t>Φαντάζομαι σήμερα από την απάντησή σας ότι δεν έχουμε κάποιο νεότερο και αυτό το μεταθέτουμε σε είκοσι μέρες, δηλαδή στο τέλος Νοεμβρίου. Καταλαβαίνουμε ότι είναι πάρα πολύ αργά, γιατί αυτό πια θα μας πάει -ακόμη και στην περίπτωση που μακάρι να γίνει βεβαίως και δεν ξέρω τι πιθανότητες έχουμε- για να συγχρηματοδοτηθεί, έστω και σε μικρό ποσοστό. Μακάρι, το εύχομαι, να προχωρήσουμε, να συγχρηματοδοτηθεί, έστω και στο 15%, 20%.</w:t>
      </w:r>
    </w:p>
    <w:p>
      <w:pPr>
        <w:pStyle w:val="Normal"/>
        <w:spacing w:lineRule="auto" w:line="600"/>
        <w:ind w:firstLine="720"/>
        <w:jc w:val="both"/>
        <w:rPr>
          <w:rFonts w:ascii="Arial" w:hAnsi="Arial" w:cs="Arial"/>
        </w:rPr>
      </w:pPr>
      <w:r>
        <w:rPr>
          <w:rFonts w:cs="Arial" w:ascii="Arial" w:hAnsi="Arial"/>
        </w:rPr>
        <w:t>Σε κάθε περίπτωση, όμως, σε αυτήν τη βάση –και το ένα ζήτημα που θέλω να θέσω είναι αυτό- όπως και να έχει, ακόμα και εάν συγχρηματοδοτηθεί, για πόσο καιρό θα συγχρηματοδοτηθεί; Θα συγχρηματοδοτηθεί για ένα χρόνο ή μέχρι το 2013;</w:t>
      </w:r>
    </w:p>
    <w:p>
      <w:pPr>
        <w:pStyle w:val="Normal"/>
        <w:spacing w:lineRule="auto" w:line="600"/>
        <w:ind w:firstLine="720"/>
        <w:jc w:val="both"/>
        <w:rPr>
          <w:rFonts w:ascii="Arial" w:hAnsi="Arial" w:cs="Arial"/>
        </w:rPr>
      </w:pPr>
      <w:r>
        <w:rPr>
          <w:rFonts w:cs="Arial" w:ascii="Arial" w:hAnsi="Arial"/>
        </w:rPr>
        <w:t>Εν πάση περιπτώσει, από την ώρα που αναγνωρίζουμε όλοι ότι η «Βοήθεια στο Σπίτι» είναι ένα πρόγραμμα, το οποίο πήρε άριστα στην εφαρμογή του από τους Οργανισμούς Τοπικής Αυτοδιοίκησης, όπως είπατε και εσείς, και επίσης πήραν άριστα και οι εργαζόμενοι σε αυτό, προσφέροντας κοινωνικές υπηρεσίες τεράστιες μόνο στους ηλικιωμένους, αλλά και υπηρεσίες ανακουφίζοντας τις οικογένειές τους, ανακουφίζοντας όμως και τον προϋπολογισμό της Ελλάδος και ανακουφίζοντας αγροτικά ιατρεία και κέντρα υγείας και τα ταμεία, καταλαβαίνουμε πόσο αυτό θα πρέπει να το προχωρήσουμε έτσι, ώστε να γίνει πράξη.</w:t>
      </w:r>
    </w:p>
    <w:p>
      <w:pPr>
        <w:pStyle w:val="Normal"/>
        <w:spacing w:lineRule="auto" w:line="600"/>
        <w:ind w:firstLine="720"/>
        <w:jc w:val="both"/>
        <w:rPr>
          <w:rFonts w:ascii="Arial" w:hAnsi="Arial" w:cs="Arial"/>
        </w:rPr>
      </w:pPr>
      <w:r>
        <w:rPr>
          <w:rFonts w:cs="Arial" w:ascii="Arial" w:hAnsi="Arial"/>
        </w:rPr>
        <w:t>Σε κάθε περίπτωση όμως, εφ’ όσον αναγνωρίζουμε όλα αυτά, θα πρέπει παράλληλα ίσως να επεξεργαστούμε ένα σχέδιο, το οποίο να μεταφέρει το Πρόγραμμα «Βοήθεια στο Σπίτι» σαν μια σταθερή δομή της Τοπικής Αυτοδιοίκησης. Αφού αναγνωρίζουμε όλοι ότι προσφέρει τα μέγιστα, ότι αυτοί οι εργαζόμενοι προσφέρουν τα μέγιστα, ότι πρέπει να συνεχίσει, πρέπει παράλληλα να επεξεργαστούμε αυτό το σχέδιο.</w:t>
      </w:r>
    </w:p>
    <w:p>
      <w:pPr>
        <w:pStyle w:val="Normal"/>
        <w:spacing w:lineRule="auto" w:line="600"/>
        <w:ind w:firstLine="720"/>
        <w:jc w:val="both"/>
        <w:rPr>
          <w:rFonts w:ascii="Arial" w:hAnsi="Arial" w:cs="Arial"/>
        </w:rPr>
      </w:pPr>
      <w:r>
        <w:rPr>
          <w:rFonts w:cs="Arial" w:ascii="Arial" w:hAnsi="Arial"/>
        </w:rPr>
        <w:t>Νομίζω ότι πρέπει να το κάνουμε από τώρα, ακόμα κι αν θα πάει μέχρι το 2013. Μία πολιτεία που ευελπιστούμε ότι την αναδιαρθρώνουμε από την Κυβέρνησή μας, δεν πρέπει να περιμένει ούτε στο «παρά πέντε» ούτε στο «και πέντε», για να επεξεργαστεί αυτού του είδους τα προγράμματα.</w:t>
      </w:r>
    </w:p>
    <w:p>
      <w:pPr>
        <w:pStyle w:val="Normal"/>
        <w:spacing w:lineRule="auto" w:line="600"/>
        <w:ind w:firstLine="720"/>
        <w:jc w:val="both"/>
        <w:rPr>
          <w:rFonts w:ascii="Arial" w:hAnsi="Arial" w:cs="Arial"/>
        </w:rPr>
      </w:pPr>
      <w:r>
        <w:rPr>
          <w:rFonts w:cs="Arial" w:ascii="Arial" w:hAnsi="Arial"/>
        </w:rPr>
        <w:t>Και σίγουρα όμως να πούμε ευθαρσώς σε αυτούς οι οποίοι εργάζονται ότι δεν γίνεται να γίν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λίγο ακόμα, ένα λεπτό θα ήθελα.</w:t>
      </w:r>
    </w:p>
    <w:p>
      <w:pPr>
        <w:pStyle w:val="Normal"/>
        <w:spacing w:lineRule="auto" w:line="600"/>
        <w:ind w:firstLine="720"/>
        <w:jc w:val="both"/>
        <w:rPr>
          <w:rFonts w:ascii="Arial" w:hAnsi="Arial" w:cs="Arial"/>
        </w:rPr>
      </w:pPr>
      <w:r>
        <w:rPr>
          <w:rFonts w:cs="Arial" w:ascii="Arial" w:hAnsi="Arial"/>
        </w:rPr>
        <w:t>Να μην τους υποσχόμαστε ότι μπορούν άμεσα να συνεχίσουν να εργάζονται στο πρόγραμμα. Όπως και να έχει, εάν μπορεί να συγχρηματοδοτηθεί για ένα χρόνο, θα προχωρήσει στην ανανέωση των συμβάσεων, αλλά εάν όχι, θα πρέπει να συσταθούν πρώτα οι καλλικρατικοί δήμοι, να γίνει το οργανόγραμμα, να γίνουν οι προκηρύξεις, οπότε βεβαίως θα έχουν παρέλθει και αρκετοί μήνες, για να μπορέσουν κάποιοι από αυτούς τους εργαζόμενους να κάνουν αίτηση και να γίνει ξανά η πρόσληψή τ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Σε κάθε περίπτωση θεωρώ ότι παράλληλα με τις ενέργειες που κάνουμε στην Ευρωπαϊκή Ένωση, πρέπει να κάνουμε και τις ενέργειες προκειμένου το Πρόγραμμα «Βοήθεια στο Σπίτι» να γίνει μια σταθερή δομή κοινωνικής πρόνοιας, που να υλοποιείται εξ ολοκλήρου από τους δήμ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κ. Γεώργιος Ντόλιος έχει το λόγ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υρία συνάδελφε, έχω τη γνώμη ότι αντιληφθήκατε το εξής. Το Πρόγραμμα «Βοήθεια στο Σπίτι», όπως και το Πρόγραμμα «Κοινωνική Μέριμνα», όπως και τα ΚΗΦΗ, τα κέντρα φροντίδας ηλικιωμένων, είναι προνοιακές δράσεις οι οποίες θα συνεχιστούν είτε αν ενταχθούν στο ΕΣΠΑ είτε δεν ενταχθούν.</w:t>
      </w:r>
    </w:p>
    <w:p>
      <w:pPr>
        <w:pStyle w:val="Normal"/>
        <w:spacing w:lineRule="auto" w:line="600"/>
        <w:ind w:firstLine="720"/>
        <w:jc w:val="both"/>
        <w:rPr>
          <w:rFonts w:ascii="Arial" w:hAnsi="Arial" w:cs="Arial"/>
        </w:rPr>
      </w:pPr>
      <w:r>
        <w:rPr>
          <w:rFonts w:cs="Arial" w:ascii="Arial" w:hAnsi="Arial"/>
        </w:rPr>
        <w:t>Να διευκρινίσω μόνον ότι τα κέντρα φροντίδας ηλικιωμένων ήδη έχουν ενταχθεί στο ΕΣΠΑ. Υποθέτω ότι αυτή η τελευταία προνοιακή δράση…</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Με συγχωρείτε που σας διακόπτω, αλλά πώς εντάχθηκαν;</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Υποθέτω ότι είναι η τελευταία προνοιακή δράση, σε αυτήν αναφέρεστε, όταν μιλάτε για την ανακούφιση των κέντρων υγείας, των αγροτικών ιατρείων, των νοσοκομείων κ.λπ., γιατί ο χαρακτήρας του Προγράμματος «Βοήθεια στο Σπίτι» είναι άλλος και είναι αυτού του είδους της φροντίδας.</w:t>
      </w:r>
    </w:p>
    <w:p>
      <w:pPr>
        <w:pStyle w:val="Normal"/>
        <w:spacing w:lineRule="auto" w:line="600"/>
        <w:ind w:firstLine="720"/>
        <w:jc w:val="both"/>
        <w:rPr>
          <w:rFonts w:ascii="Arial" w:hAnsi="Arial" w:cs="Arial"/>
        </w:rPr>
      </w:pPr>
      <w:r>
        <w:rPr>
          <w:rFonts w:cs="Arial" w:ascii="Arial" w:hAnsi="Arial"/>
        </w:rPr>
        <w:t>Να ξαναπώ ότι, πράγματι, σε προηγούμενη απάντησή μου πάλι εδώ στη Βουλή, είχα πει ότι η κ. Κατσέλη ήδη είναι στις Βρυξέλλες και έχει αναβαθμίσει το θέμα. Η απάντηση εκείνη εξακολουθεί να ισχύει, έχει αναβαθμιστεί. Αναμένεται μια απάντηση από πολύ υψηλό επίπεδο. Σήμερα η κ. Κατσέλη επιστρέφει και πάλι από Βρυξέλλες. Δεν είχα όμως τη δυνατότητα να επικοινωνήσω μαζί της μόλις προηγουμένως.</w:t>
      </w:r>
    </w:p>
    <w:p>
      <w:pPr>
        <w:pStyle w:val="Normal"/>
        <w:spacing w:lineRule="auto" w:line="600"/>
        <w:ind w:firstLine="720"/>
        <w:jc w:val="both"/>
        <w:rPr>
          <w:rFonts w:ascii="Arial" w:hAnsi="Arial" w:cs="Arial"/>
        </w:rPr>
      </w:pPr>
      <w:r>
        <w:rPr>
          <w:rFonts w:cs="Arial" w:ascii="Arial" w:hAnsi="Arial"/>
        </w:rPr>
        <w:t>Εμείς ελπίζουμε, προσδοκούμε, παλεύουμε για δύο λόγους, επαναλαμβάνω. Ένας λόγος είναι ότι θα πετύχουμε και την ανακούφιση του προϋπολογισμού μας, αν καταφέρουμε να πετύχουμε και τη συγχρηματοδότηση του προγράμματος, οπότε μας επιλύεται και το άλλο πρόβλημα.</w:t>
      </w:r>
    </w:p>
    <w:p>
      <w:pPr>
        <w:pStyle w:val="Normal"/>
        <w:spacing w:lineRule="auto" w:line="600"/>
        <w:ind w:firstLine="720"/>
        <w:jc w:val="both"/>
        <w:rPr>
          <w:rFonts w:ascii="Arial" w:hAnsi="Arial" w:cs="Arial"/>
        </w:rPr>
      </w:pPr>
      <w:r>
        <w:rPr>
          <w:rFonts w:cs="Arial" w:ascii="Arial" w:hAnsi="Arial"/>
        </w:rPr>
        <w:t>Εάν δεν το καταφέρουμε, θέλουμε να σας πούμε και να επαναλάβουμε ότι υπάρχει μια νομοθεσία, η οποία ισχύει για όλο το δημόσιο τομέα, παντού, χωρίς καμμία εξαίρεση, για δεκάδες χιλιάδες συμβασιούχων, πολλοί από τους οποίους, όπως και οι εργαζόμενοι στο «Βοήθεια στο Σπίτι», έχουν προσληφθεί μέσω διαδικασιών ΑΣΕΠ, έχουν απασχοληθεί λόγω του ότι τα προγράμματά τους ήταν συγχρηματοδοτούμενα για πολλά χρόνια και φυσικά υπόκεινται και αυτοί και εντάσσονται μέσα στο νομοθετικό πλαίσιο, το οποίο έχουμε διαμορφώσει.</w:t>
      </w:r>
    </w:p>
    <w:p>
      <w:pPr>
        <w:pStyle w:val="Normal"/>
        <w:spacing w:lineRule="auto" w:line="600"/>
        <w:ind w:firstLine="720"/>
        <w:jc w:val="both"/>
        <w:rPr>
          <w:rFonts w:ascii="Arial" w:hAnsi="Arial" w:cs="Arial"/>
        </w:rPr>
      </w:pPr>
      <w:r>
        <w:rPr>
          <w:rFonts w:cs="Arial" w:ascii="Arial" w:hAnsi="Arial"/>
        </w:rPr>
        <w:t>Δεν υπάρχει κανένα ενδεχόμενο – επαναλαμβάνω – και θα ήταν λάθος να αρχίσουμε τις εξαιρέσεις. Εάν κανείς επιχειρήσει τις εξαιρέσεις, τότε θα προκύψει η ανάγκη και για άλλη μία εξαίρεση και για άλλη μία εξαίρεση και για άλλη μία εξαίρεση και θα φτάσουμε ξανά εκεί που ήμασταν τα αμέσως προηγούμενα χρόνια, όπου δεν ήλεγχε κανείς ποιος, πώς και κάτω από ποιες διαδικασίες μπαίνει στο δημόσι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Υφυπουργέ.</w:t>
      </w:r>
    </w:p>
    <w:p>
      <w:pPr>
        <w:pStyle w:val="Normal"/>
        <w:spacing w:lineRule="auto" w:line="600"/>
        <w:ind w:firstLine="720"/>
        <w:jc w:val="both"/>
        <w:rPr>
          <w:rFonts w:ascii="Arial" w:hAnsi="Arial" w:cs="Arial"/>
        </w:rPr>
      </w:pPr>
      <w:r>
        <w:rPr>
          <w:rFonts w:cs="Arial" w:ascii="Arial" w:hAnsi="Arial"/>
        </w:rPr>
        <w:t>Σειρά έχει η δεύτερη με αριθμό 173/26.10.2010 επίκαιρη ερώτηση του Βουλευτή της Νέας Δημοκρατίας κ. Γεωργίου Βλάχου προς τον Υπουργό Εθνικής Άμυνας, σχετικά με τους συμβασιούχους εργαζόμενους στα Ελληνικά Αμυντικά Συστήματα.</w:t>
      </w:r>
    </w:p>
    <w:p>
      <w:pPr>
        <w:pStyle w:val="Normal"/>
        <w:spacing w:lineRule="auto" w:line="600"/>
        <w:ind w:firstLine="720"/>
        <w:jc w:val="both"/>
        <w:rPr>
          <w:rFonts w:ascii="Arial" w:hAnsi="Arial" w:cs="Arial"/>
        </w:rPr>
      </w:pPr>
      <w:r>
        <w:rPr>
          <w:rFonts w:cs="Arial" w:ascii="Arial" w:hAnsi="Arial"/>
        </w:rPr>
        <w:t>Παρακαλείται ο ερωτών Βουλευτής κ. Γεώργιος Βλάχος επί δίλεπτο να διατυπώσει την επίκαιρη ερώτησή του.</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α Ελληνικά Αμυντικά Συστήματα απασχολούσαν για πολλά χρόνια, ξεκινώντας από το 2000-2001 και μετά περί τους διακόσιους σαράντα συμβασιούχους εργαζόμενους με το καθεστώς της ενοικίασης για το παραγωγικό έργο της εταιρείας στα εργοστάσια του Υμηττού, της Μάνδρας, της Ελευσίνας, του Αιγίου και του Λαυρίου. </w:t>
      </w:r>
    </w:p>
    <w:p>
      <w:pPr>
        <w:pStyle w:val="Normal"/>
        <w:spacing w:lineRule="auto" w:line="600"/>
        <w:ind w:firstLine="720"/>
        <w:jc w:val="both"/>
        <w:rPr>
          <w:rFonts w:ascii="Arial" w:hAnsi="Arial" w:cs="Arial"/>
        </w:rPr>
      </w:pPr>
      <w:r>
        <w:rPr>
          <w:rFonts w:cs="Arial" w:ascii="Arial" w:hAnsi="Arial"/>
        </w:rPr>
        <w:t>Τα Ελληνικά Αμυντικά Συστήματα παρά τις ανάγκες που έχουν σήμερα δεν προχώρησαν στην ανανέωση των συμβάσεων των παραπάνω εργαζομένων από την 1η Αυγούστου 2010. Όπως εσείς είχατε διαβεβαιώσει, σύμφωνα με τις πληροφορίες που έχουμε, το σωματείο των εργαζομένων στις συναντήσεις που είχατε μαζί του, θεωρούσατε αναγκαία την ανανέωση των συμβάσεων, προκειμένου να προχωρήσει αυτό το παραγωγικό έργο της εταιρείας. Την ίδια άποψη δε με εσάς είχε και η τότε διοίκηση-η προηγούμενη διοίκηση-αφού στο μεταξύ μέχρι σήμερα έχει αλλάξει.</w:t>
      </w:r>
    </w:p>
    <w:p>
      <w:pPr>
        <w:pStyle w:val="Normal"/>
        <w:spacing w:lineRule="auto" w:line="600"/>
        <w:ind w:firstLine="720"/>
        <w:jc w:val="both"/>
        <w:rPr/>
      </w:pPr>
      <w:r>
        <w:rPr>
          <w:rFonts w:cs="Arial" w:ascii="Arial" w:hAnsi="Arial"/>
        </w:rPr>
        <w:t xml:space="preserve">Τίθεται, λοιπόν, εύλογο το ερώτημα, εάν τα Ελληνικά Αμυντικά Συστήματα θα μπορέσουν τώρα πια να αντεπεξέλθουν στα προγράμματα που είναι σε εξέλιξη, όπως τα ΕΠΚ στο Αίγιο, το </w:t>
      </w:r>
      <w:r>
        <w:rPr>
          <w:rFonts w:cs="Arial" w:ascii="Arial" w:hAnsi="Arial"/>
          <w:lang w:val="en-US"/>
        </w:rPr>
        <w:t>Iris</w:t>
      </w:r>
      <w:r>
        <w:rPr>
          <w:rFonts w:cs="Arial" w:ascii="Arial" w:hAnsi="Arial"/>
        </w:rPr>
        <w:t xml:space="preserve"> στον Υμηττό, το </w:t>
      </w:r>
      <w:r>
        <w:rPr>
          <w:rFonts w:cs="Arial" w:ascii="Arial" w:hAnsi="Arial"/>
          <w:lang w:val="en-US"/>
        </w:rPr>
        <w:t>Velo</w:t>
      </w:r>
      <w:r>
        <w:rPr>
          <w:rFonts w:cs="Arial" w:ascii="Arial" w:hAnsi="Arial"/>
        </w:rPr>
        <w:t xml:space="preserve"> στη Μάνδρα κ.α. ή θα επιβαρυνθεί η εταιρεία με ποινικές ρήτρες για τη μη έγκαιρη παράδοση των παραγγελιών, βυθίζοντας έτσι την εταιρεία ακόμη περισσότερο στο οικονομικό αδιέξοδο που ήδη βρίσκεται.</w:t>
      </w:r>
    </w:p>
    <w:p>
      <w:pPr>
        <w:pStyle w:val="Normal"/>
        <w:spacing w:lineRule="auto" w:line="600"/>
        <w:ind w:firstLine="720"/>
        <w:jc w:val="both"/>
        <w:rPr>
          <w:rFonts w:ascii="Arial" w:hAnsi="Arial" w:cs="Arial"/>
        </w:rPr>
      </w:pPr>
      <w:r>
        <w:rPr>
          <w:rFonts w:cs="Arial" w:ascii="Arial" w:hAnsi="Arial"/>
        </w:rPr>
        <w:t>Εσείς σε ανακοίνωση Τύπου που δώσατε στις 3 Αυγούστου αναφέρατε ότι η ανανέωση των συμβάσεων ήταν αδύνατον να στηριχθεί από νομικής άποψης την παρούσα χρονική στιγμή εν όψει του γεγονότος ότι τον Αύγουστο τα εργοστάσια κλείνουν. Με την επαναλειτουργία, όμως, των εργοστασίων το Σεπτέμβριο θα ληφθούν οι απαραίτητες αποφάσεις σε συνεργασία με το νέο διοικητικό συμβούλιο της εταιρείας, προκειμένου να διασφαλιστεί η ομαλή υλοποίηση των αναληφθέντων προγραμμάτων και συμβάσεων.</w:t>
      </w:r>
    </w:p>
    <w:p>
      <w:pPr>
        <w:pStyle w:val="Normal"/>
        <w:spacing w:lineRule="auto" w:line="600"/>
        <w:ind w:firstLine="720"/>
        <w:jc w:val="both"/>
        <w:rPr>
          <w:rFonts w:ascii="Arial" w:hAnsi="Arial" w:cs="Arial"/>
          <w:vertAlign w:val="superscript"/>
        </w:rPr>
      </w:pPr>
      <w:r>
        <w:rPr>
          <w:rFonts w:cs="Arial" w:ascii="Arial" w:hAnsi="Arial"/>
        </w:rPr>
        <w:t xml:space="preserve">Παρ’ όλα αυτά είμαστε πια στην 1η Νοεμβρίου και δεν υπάρχει καμμία εξέλιξη. Οι εργαζόμενοι παραμένουν σε εκκρεμότητα και ζουν σε ένα καθεστώς ανασφάλειας και ομηρίας -αν θέλετε- για τη ζωή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βεβαίως υπάρχει και το πρόβλημα με την εταιρεία, πώς θα μπορέσει να αντεπεξέλθει σε αυτά τα προγράμματα, τα οποία έχει αναλάβε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Αναπληρωτής Υπουργός Εθνικής Άμυνας κ. Παναγιώτης Μπεγλίτης.</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συνάδελφε, γνωρίζω την ανησυχία των εργαζομένων στα Ελληνικά Αμυντικά Συστήματα. Γνωρίζω την ανησυχία γενικότερα για την πορεία και την προοπτική της αμυντικής βιομηχανίας της χώρας μας. </w:t>
      </w:r>
    </w:p>
    <w:p>
      <w:pPr>
        <w:pStyle w:val="Normal"/>
        <w:spacing w:lineRule="auto" w:line="600"/>
        <w:ind w:firstLine="720"/>
        <w:jc w:val="both"/>
        <w:rPr>
          <w:rFonts w:ascii="Arial" w:hAnsi="Arial" w:cs="Arial"/>
        </w:rPr>
      </w:pPr>
      <w:r>
        <w:rPr>
          <w:rFonts w:cs="Arial" w:ascii="Arial" w:hAnsi="Arial"/>
        </w:rPr>
        <w:t xml:space="preserve">Πρέπει, όμως, να σπεύσω να διευκρινίσω κάτι το οποίο δεν το επισημάνατε στην επίκαιρη ερώτησή σας, για να γνωρίζουμε όλοι περί τίνος πρόκειται: Δεν έχουμε να κάνουμε με εργαζομένους που με τον έναν ή τον άλλο τρόπο είχαν υπογράψει συμβάσεις ορισμένου χρόνου. Με άλλα λόγια, που είχαν εργασιακές σχέσεις με τα Ελληνικά Αμυντικά Συστήματα. </w:t>
      </w:r>
    </w:p>
    <w:p>
      <w:pPr>
        <w:pStyle w:val="Normal"/>
        <w:spacing w:lineRule="auto" w:line="600"/>
        <w:ind w:firstLine="720"/>
        <w:jc w:val="both"/>
        <w:rPr>
          <w:rFonts w:ascii="Arial" w:hAnsi="Arial" w:cs="Arial"/>
        </w:rPr>
      </w:pPr>
      <w:r>
        <w:rPr>
          <w:rFonts w:cs="Arial" w:ascii="Arial" w:hAnsi="Arial"/>
        </w:rPr>
        <w:t>Τα Ελληνικά Αμυντικά Συστήματα δεν πλήρωναν μισθούς, ημερομίσθια και ασφαλιστικές εισφορές σε αυτούς τους εργαζόμενους. Οι εργαζόμενοι αυτοί είχαν εργασιακές σχέσεις με τις εργολαβικές εταιρείες, οι οποίες με τη σειρά τους είχαν υπογράψει συμβάσεις βιομηχανικής συνεργασίας με τα Ελληνικά Αμυντικά Συστήματα.</w:t>
      </w:r>
    </w:p>
    <w:p>
      <w:pPr>
        <w:pStyle w:val="Normal"/>
        <w:spacing w:lineRule="auto" w:line="600"/>
        <w:ind w:firstLine="720"/>
        <w:jc w:val="both"/>
        <w:rPr>
          <w:rFonts w:ascii="Arial" w:hAnsi="Arial" w:cs="Arial"/>
        </w:rPr>
      </w:pPr>
      <w:r>
        <w:rPr>
          <w:rFonts w:cs="Arial" w:ascii="Arial" w:hAnsi="Arial"/>
        </w:rPr>
        <w:t xml:space="preserve">Άρα, δεν έχει καμμία –αν θέλετε- επί της αρχής υποχρέωση ανανέωσης συμβάσεων η διοίκηση των Ελληνικών Αμυντικών Συστημάτων, όταν κρίνει από την αξιολόγηση που κάνει ότι μπορεί με το παρόν εργατικό δυναμικό να τα βγάλει πέρα: να υλοποιήσει τις εν εξελίξει συμβάσεις και ουσιαστικά να ολοκληρώσει προμήθειες αμυντικών εξοπλισμών που έχει αναλάβει έναντι τρίτων μερών. </w:t>
      </w:r>
    </w:p>
    <w:p>
      <w:pPr>
        <w:pStyle w:val="Normal"/>
        <w:spacing w:lineRule="auto" w:line="600"/>
        <w:ind w:firstLine="720"/>
        <w:jc w:val="both"/>
        <w:rPr>
          <w:rFonts w:ascii="Arial" w:hAnsi="Arial" w:cs="Arial"/>
        </w:rPr>
      </w:pPr>
      <w:r>
        <w:rPr>
          <w:rFonts w:cs="Arial" w:ascii="Arial" w:hAnsi="Arial"/>
        </w:rPr>
        <w:t>Μη γίνει κάποια παρανόηση. Πιστεύω ότι είστε άνθρωπος καλής πίστης και σωστά υπερασπίζεστε τα εργασιακά δικαιώματα. Μη γίνει, όμως, καμμία παρανόηση, ότι πρόκειται περί εργαζομένων, οι οποίοι είχαν προσληφθεί από την πρώην διοίκηση των Ελληνικών Αμυντικών Συστημάτων.</w:t>
      </w:r>
    </w:p>
    <w:p>
      <w:pPr>
        <w:pStyle w:val="Normal"/>
        <w:spacing w:lineRule="auto" w:line="600"/>
        <w:ind w:firstLine="720"/>
        <w:jc w:val="both"/>
        <w:rPr/>
      </w:pPr>
      <w:r>
        <w:rPr>
          <w:rFonts w:cs="Arial" w:ascii="Arial" w:hAnsi="Arial"/>
        </w:rPr>
        <w:t xml:space="preserve">Το χειμώνα όταν αναλάβαμε -και ως αρμόδιος υπουργός έχω στην αρμοδιότητά μου τα </w:t>
      </w:r>
      <w:r>
        <w:rPr>
          <w:rFonts w:cs="Arial" w:ascii="Arial" w:hAnsi="Arial"/>
          <w:lang w:val="en-US"/>
        </w:rPr>
        <w:t>E</w:t>
      </w:r>
      <w:r>
        <w:rPr>
          <w:rFonts w:cs="Arial" w:ascii="Arial" w:hAnsi="Arial"/>
        </w:rPr>
        <w:t xml:space="preserve">λληνικά </w:t>
      </w:r>
      <w:r>
        <w:rPr>
          <w:rFonts w:cs="Arial" w:ascii="Arial" w:hAnsi="Arial"/>
          <w:lang w:val="en-US"/>
        </w:rPr>
        <w:t>A</w:t>
      </w:r>
      <w:r>
        <w:rPr>
          <w:rFonts w:cs="Arial" w:ascii="Arial" w:hAnsi="Arial"/>
        </w:rPr>
        <w:t>μυντικά Συστήματα και τις αμυντικές βιομηχανίες- λόγω ακριβώς υποχρεώσεων για την ολοκλήρωση συμβάσεων προμήθειας αμυντικών εξοπλισμών, είχα δώσει δύο φορές την εντολή στην απελθούσα διοίκηση, να ανανεώσει τη σύμβαση βιομηχανικής συνεργασίας με τις εργολαβικές εταιρείες, έτσι ώστε αυτές να είναι σε θέση να συνεχίσουν τις εργασιακές σχέσεις και τις συμβάσεις που έχουν με τους εργαζόμενους, για να μπορέσουν να συνεχιστούν αυτά τα αμυντικά προγράμματα.</w:t>
      </w:r>
    </w:p>
    <w:p>
      <w:pPr>
        <w:pStyle w:val="Normal"/>
        <w:spacing w:lineRule="auto" w:line="600"/>
        <w:ind w:firstLine="720"/>
        <w:jc w:val="both"/>
        <w:rPr>
          <w:rFonts w:ascii="Arial" w:hAnsi="Arial" w:cs="Arial"/>
        </w:rPr>
      </w:pPr>
      <w:r>
        <w:rPr>
          <w:rFonts w:cs="Arial" w:ascii="Arial" w:hAnsi="Arial"/>
        </w:rPr>
        <w:t xml:space="preserve">Θέλω να σας πω και κάτι άλλο. Διερεύνησα όλα τα στοιχεία γι’ αυτούς τους διακόσιους δεκαοκτώ εργαζομένους. Από αυτούς, κύριε συνάδελφε, μόνο οι εκατόν σαράντα είναι εξειδικευμένο εργατοτεχνικό προσωπικό. Οι υπόλοιποι ήταν διοικητικό προσωπικό, το οποίο εργαζόταν στις διοικητικές υπηρεσίες των Ελληνικών Αμυντικών Συστημάτων. Τα Ελληνικά Αμυντικά Συστήματα στα πέντε εργοστάσια έχουν πάνω από χίλιους διακόσιους ενεργούς εργαζομένους. Η διοίκηση έχει λάβει εντολή από την πολιτική ηγεσία του Υπουργείου Εθνικής Άμυνας να αξιοποιήσει, ανάλογα με την ειδικότητά τους, όλους αυτούς τους χίλιους διακόσιους εργαζόμενους. Να επαναφέρει από διοικητικές υπηρεσίες σε εργατοτεχνικές υπηρεσίες ορισμένους εργαζόμενους, οι οποίοι είχαν με τον ένα ή τον άλλο τρόπο «αλλοιώσει» την εργασιακή τους σχέση με την εταιρεία. Η εταιρεία είναι επιχείρηση του ευρύτερου δημόσιου τομέα και οφείλει να σέβεται και το νόμο που διέπει τη λειτουργία των ΔΕΚΟ, άρα σήμερα οι προσλήψεις είναι παγωμένες, ουσιαστικά, μετά από κοινές αποφάσεις του Υπουργού Οικονομικών και του Υπουργού Εσωτερικών. Έχω δώσει εντολή στη διοίκηση να διερευνήσει αυτήν τη στιγμή τις ανάγκες σε εργατικό δυναμικό, έτσι ώστε να δούμε άμεσα, πόσοι εργατοτεχνίτες χρειάζονται για να περάσει η διοίκηση, ενδεχομένως –δεν λέω σίγουρα- στην υπογραφή μιας νέας σύμβασης βιομηχανικής συνεργασίας με τις εταιρείες, προκειμένου να καλυφθούν κενά. </w:t>
      </w:r>
    </w:p>
    <w:p>
      <w:pPr>
        <w:pStyle w:val="Normal"/>
        <w:spacing w:lineRule="auto" w:line="600"/>
        <w:ind w:firstLine="720"/>
        <w:jc w:val="both"/>
        <w:rPr>
          <w:rFonts w:ascii="Arial" w:hAnsi="Arial" w:cs="Arial"/>
        </w:rPr>
      </w:pPr>
      <w:r>
        <w:rPr>
          <w:rFonts w:cs="Arial" w:ascii="Arial" w:hAnsi="Arial"/>
        </w:rPr>
        <w:t>Όμως, θέλω να πω επί της αρχής και τελειώνω με αυτό, κύριε Πρόεδρε, οι υπενοικιαζόμενοι εργαζόμενοι δεν είναι η απάντηση στα σοβαρά προβλήματα που αντιμετωπίζει σήμερα το εργατικό δυναμικό της χώρας. Οι υπενοικιαζόμενοι εργαζόμενοι είναι όμηροι και του εργασιακού πλαισίου που ισχύει, αλλά και όλων αυτών των εταιρειών, οι οποίες τους υπενοικιάζουν. Οι εργαζόμενοι δεν είναι όμηροι των ΕΑΣ, δεν είναι όμηροι του Υπουργείου Εθνικής Άμυν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κ. Γέωργιος Βλάχος έχει το λόγο.</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σφαλώς είναι σωστό αυτό που είπατε, κύριε Υπουργέ, ότι οι εργαζόμενοι εκεί είναι με αυτό το καθεστώς της υπενοικίασης με συμβάσεις αορίστου χρόνου, αλλά σας διέφυγε αυτό που είπα ότι αυτό το καθεστώς έχει ξεκινήσει από το 2000, δηλαδή μιλάμε για μία δεκαετία. Δέκα ολόκληρα χρόνια αυτοί οι άνθρωποι, ουσιαστικά διακόσιες σαράντα οικογένειες ζούσαν με αυτό το καθεστώς. Οι πρώτοι που άρχισαν να δουλεύουν με αυτό το καθεστώς, ξεκινούν από το 2000-2001. Ξέρετε ήταν μία εφεύρεση των δικών σας κυβερνήσεων την εποχή εκείνη και βεβαίως, εάν σήμερα είναι σε ομηρία, είναι γιατί σιγά-σιγά, αναζητώντας μεροκάματο, βρέθηκαν να είναι παγιδευμένοι. Πρέπει να ξεκαθαρίσει, όμως τώρα και αυτό το νόημα έχει και η επίκαιρη ερώτηση, δεν είναι για να έρθει κανείς σε δύσκολη θέση, είναι για να μπορέσουμε να δώσουμε λύση, πραγματικά, στο πρόβλημα που έχουν αυτοί οι άνθρωποι. </w:t>
      </w:r>
    </w:p>
    <w:p>
      <w:pPr>
        <w:pStyle w:val="Normal"/>
        <w:spacing w:lineRule="auto" w:line="600"/>
        <w:ind w:firstLine="720"/>
        <w:jc w:val="both"/>
        <w:rPr>
          <w:rFonts w:ascii="Arial" w:hAnsi="Arial" w:cs="Arial"/>
        </w:rPr>
      </w:pPr>
      <w:r>
        <w:rPr>
          <w:rFonts w:cs="Arial" w:ascii="Arial" w:hAnsi="Arial"/>
        </w:rPr>
        <w:t>Εδώ σήμερα λέτε ότι είναι με το καθεστώς της υπενοικίασης. Ναι, αλλά αν μου το λέτε αυτό, θεωρώ ότι αθετείτε προηγούμενες υποσχέσεις, που λέγατε ότι δεν μπορώ να ανανεώσω τώρα τις συμβάσεις, γιατί είναι Αύγουστος και τα εργοστάσια κλείνουν, θα το κάνουμε 1η Σεπτέμβρη. Δεν το κάναμε 1η Σεπτέμβρη, θα το κάνουμε λίγο αργότερα.</w:t>
      </w:r>
    </w:p>
    <w:p>
      <w:pPr>
        <w:pStyle w:val="Normal"/>
        <w:spacing w:lineRule="auto" w:line="600"/>
        <w:ind w:firstLine="720"/>
        <w:jc w:val="both"/>
        <w:rPr>
          <w:rFonts w:ascii="Arial" w:hAnsi="Arial" w:cs="Arial"/>
        </w:rPr>
      </w:pPr>
      <w:r>
        <w:rPr>
          <w:rFonts w:cs="Arial" w:ascii="Arial" w:hAnsi="Arial"/>
        </w:rPr>
        <w:t xml:space="preserve">Σήμερα κάνατε ένα διαχωρισμό, εργατοτεχνίτες και διοικητικό προσωπικό. Πρέπει να ξεκαθαρίσει σήμερα η κατάσταση. Γιατί για παράδειγμα έχω τέσσερις συμβάσεις εδώ φωτοτυπία, ανθρώπων που είναι με το ίδιο καθεστώς, έχουν προσληφθεί με το ίδιος καθεστώς, είναι διοικητικοί υπάλληλοι, δεν είναι εργατοτεχνίτες και όμως, σήμερα δουλεύουν. Τυχαίνει δε η μία κυρία -από τις τέσσερις συμβάσεις- να είναι σύζυγος επιφανούς στελέχους συνδικαλιστού εκεί στα αμυντικά συστήματα. Δεν θέλω να μπω σε ονοματολογία, δεν είναι αυτή η πρόθεσή μου, αλλά δεν μπορεί να υπάρχουν δύο μέτρα και δύο σταθμά. Γιατί αν σήμερα υπάρχουν τέσσερις που ξεχώρισαν, αύριο θα γίνουν δεκατέσσερις, είκοσι τέσσερις και προφανώς αυτός ο διαχωρισμός γίνεται με άλλα κριτήρια, που όλοι θέλουμε να μην υπάρχουν. </w:t>
      </w:r>
    </w:p>
    <w:p>
      <w:pPr>
        <w:pStyle w:val="Normal"/>
        <w:spacing w:lineRule="auto" w:line="600"/>
        <w:ind w:firstLine="720"/>
        <w:jc w:val="both"/>
        <w:rPr>
          <w:rFonts w:ascii="Arial" w:hAnsi="Arial" w:cs="Arial"/>
        </w:rPr>
      </w:pPr>
      <w:r>
        <w:rPr>
          <w:rFonts w:cs="Arial" w:ascii="Arial" w:hAnsi="Arial"/>
        </w:rPr>
        <w:t>Εδώ, λοιπόν, υπάρχει ένα ζήτημα τι θα γίνουν αυτοί οι άνθρωποι. Πρέπει να τους πούμε καθαρά την αλήθεια. Θέλετε να μπουν σε ένα καθεστώς μοριοδότησης; Σε κάθε περίπτωση, όμως, πρέπει να υλοποιήσετε τη δέσμευσή σας ότι από την 1η Σεπτεμβρίου, δηλαδή από το φθινόπωρο –δεν έχει σημασία ένα μήνα πριν, ένα μήνα μετά- θα συνεχίσουν -προφανώς για κάποια σύμβαση κάποιων μηνών- να δουλεύουν και από εκεί και πέρα να δώσετε μία οριστική λύση για να ξέρουν και οι άνθρωποι τι θα κάνουν.</w:t>
      </w:r>
    </w:p>
    <w:p>
      <w:pPr>
        <w:pStyle w:val="Normal"/>
        <w:spacing w:lineRule="auto" w:line="600"/>
        <w:ind w:firstLine="720"/>
        <w:jc w:val="both"/>
        <w:rPr/>
      </w:pPr>
      <w:r>
        <w:rPr>
          <w:rFonts w:cs="Arial" w:ascii="Arial" w:hAnsi="Arial"/>
        </w:rPr>
        <w:t xml:space="preserve">Το δεύτερο πρόβλημα που υπάρχει, είναι ότι σήμερα έχουν αποδυναμωθεί αυτά τα εργοστάσια. Λόγω του ασφαλιστικού, πάρα πολλοί εργαζόμενοι έχουν αποχωρήσει. Πρέπει, λοιπόν, τα προγράμματα που είναι σε εξέλιξη κάποιοι να τα δουλέψουν. Περί αυτού πρόκειται. Δηλαδή, θα έλεγα ότι η αμυντική βιομηχανία χρειάζεται αυτά τα εργατικά χέρια αυτήν την ώρα, εκτός εάν έχετε κάποιον άλλο στόχο για αυτά τα εργοστάσια, που και αυτό πρέπει κάποια στιγμή να το συζητήσουμε. Αυτά τα εργοστάσια θα πουληθούν, θα ιδιωτικοποιηθούν; Ποιο είναι το μέλλον της αμυντικής βιομηχανίας; Όμως, αυτό το θέμα δεν θέλω να το ανοίξουμε σήμερα. Σήμερα βάζω μόνο το θέμα των εργαζομένων και δεν θέλω να τα μπερδέψ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έπει, λοιπόν, να δοθεί άμεσα πειστική και οριστική απάντηση για αυτούς τους ανθρώπους. Δεν έχει νόημα να παίζουμε και να τους πηγαίνουμε ένα μήνα πίσω. Είναι κοροϊδία. Και ξέρετε, δεν είναι μόνο το Υπουργείο, αλλά όλο το πολιτικό σύστημα αποδεικνύεται ότι δεν είναι αξιόπιστο σε αυτά που λέει σε κάποιους νέους ανθρώπους. Πρέπει, λοιπόν, να πούμε την αλήθεια. Μέχρι να σκεφθείτε ποια θα είναι η οριστική λύση, πρέπει σήμερα ει δυνατόν, να δώσετε εντολή στη νέα διοίκηση, που έτσι και αλλιώς παραδέχεται και αυτή ότι χρειάζονται αυτοί οι εργαζόμενοι, να ανανεώσει αυτές τις συμβάσεις, όπως γινόταν μέχρι τώρα. Με ενοικίαση; Με ενοικίαση. Αυτό ήταν το καθεστώ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απληρωτής Υπουργός Εθνικής Άμυνας κ. Παναγιώτης Μπεγλίτης.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Κύριε συνάδελφε, θέσατε ένα ζήτημα πολιτικής αξιοπιστίας και θέλω να σας απαντήσω. Σε καμμία περίπτωση, όσες φορές –και ήταν πολλές- συναντήθηκα με το σωματείο των υπενοικιαζόμενων εργαζομένων, δεν δεσμεύτηκα ότι αυτομάτως από τις αρχές του φθινοπώρου θα προσλαμβάνονταν, αφού ανανεώνονταν οι συμβάσεις που είχαν ως υπενοικιαζόμενοι εργαζόμενοι. Είχα τονίσει ότι η νέα διοίκηση θα αξιολογήσει την κατάσταση, το μόνιμο εργατικό δυναμικό που έχει, θα αξιολογήσει τις ανάγκες με βάση τις παραγγελίες που έχουν τα εργοστάσια των Ελληνικών Αμυντικών Συστημάτων και τότε θα λάβουμε τις αποφάσεις μας.</w:t>
      </w:r>
    </w:p>
    <w:p>
      <w:pPr>
        <w:pStyle w:val="Normal"/>
        <w:spacing w:lineRule="auto" w:line="600"/>
        <w:ind w:firstLine="720"/>
        <w:jc w:val="both"/>
        <w:rPr>
          <w:rFonts w:ascii="Arial" w:hAnsi="Arial" w:cs="Arial"/>
        </w:rPr>
      </w:pPr>
      <w:r>
        <w:rPr>
          <w:rFonts w:cs="Arial" w:ascii="Arial" w:hAnsi="Arial"/>
        </w:rPr>
        <w:t xml:space="preserve">Υπάρχει ένα προσωπικό στις ΔΕΚΟ, κυρίες και κύριοι συνάδελφοι, που πρέπει επιτέλους να αξιοποιηθεί. Είναι ένα γενικότερο θέμα αυτό. Πρέπει να αναρωτηθούμε πώς αυτοί οι εργαζόμενοι απασχολούνται μέσα στην Ελληνική Αμυντική Βιομηχανία ή σε άλλες ΔΕΚΟ. Θέλουμε να τους αξιοποιήσουμε; Εμείς θέλουμε να τους αξιοποιήσουμε. Η εντολή μου είναι σαφής: Θα αξιοποιηθούν όλοι. Κανείς, επιτρέψτε μου την έκφραση, δεν πρόκειται να «λουφάρει» όσο είμαστε εμείς στο Υπουργείο Εθνικής Άμυνας. </w:t>
      </w:r>
    </w:p>
    <w:p>
      <w:pPr>
        <w:pStyle w:val="Normal"/>
        <w:spacing w:lineRule="auto" w:line="600"/>
        <w:ind w:firstLine="720"/>
        <w:jc w:val="both"/>
        <w:rPr>
          <w:rFonts w:ascii="Arial" w:hAnsi="Arial" w:cs="Arial"/>
        </w:rPr>
      </w:pPr>
      <w:r>
        <w:rPr>
          <w:rFonts w:cs="Arial" w:ascii="Arial" w:hAnsi="Arial"/>
        </w:rPr>
        <w:t>Πρέπει να ξέρετε ότι πολλοί με καθεστώς εργατοτεχνίτη πέρασαν -και επί ημερών μας- ως διά μαγείας σε καθεστώς διοικητικού προσωπικού. Υπάρχει μία διαχρονική ευθύνη, όπως διαχρονική είναι η ευθύνη των υπενοικιαζόμενων εργαζομένων. Για να είμαστε όμως ακριβείς με τα στοιχεία, μόνο πέντε υπενοικιαζόμενους εργαζομένους είχαμε μέχρι το 2004 και η συντριπτική πλειοψηφία ξεκίνησε με τις συμβάσεις του 2005 από την κυβέρνησή σας, κύριε Βλάχο.</w:t>
      </w:r>
    </w:p>
    <w:p>
      <w:pPr>
        <w:pStyle w:val="Normal"/>
        <w:spacing w:lineRule="auto" w:line="600"/>
        <w:ind w:firstLine="720"/>
        <w:jc w:val="both"/>
        <w:rPr/>
      </w:pPr>
      <w:r>
        <w:rPr>
          <w:rFonts w:cs="Arial" w:ascii="Arial" w:hAnsi="Arial"/>
          <w:b/>
        </w:rPr>
        <w:t xml:space="preserve">ΓΕΩΡΓΙΟΣ ΒΛΑΧΟΣ: </w:t>
      </w:r>
      <w:r>
        <w:rPr>
          <w:rFonts w:cs="Arial" w:ascii="Arial" w:hAnsi="Arial"/>
        </w:rPr>
        <w:t>Αυτό είχε να κάνει με τα προγράμματα…</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Δεν θέλω να κάνω αυτήν τη στιγμή αντιπαράθεση. Τα προβλήματα είναι πολύ πιο σοβαρά από τις δικές μας αντιπαραθέσεις. Όμως, επειδή βάλατε ένα ζήτημα αξιοπιστίας, σας απάντησα. </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ύριε Υπουργέ, έχω εδώ…</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Βεβαίως, θα αξιολογηθούν οι εργαζόμενοι με βάση τις ανάγκες που έχουμε. Κανένας αυτοματισμός στην πρόσληψή τους με βάση τις συμβάσεις εργολαβίας με τις εταιρείες που τους υπενοικιάζουν. Ποιος σας είπε ότι εγκαθιδρύουμε σχέσεις αυτοματισμού;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Ποιες σχέσεις αυτοματισμού;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Έκοψα αυτόν το γόρδιο δεσμό. Ένιωθα την ανάγκη να τους ανανεώσω δύο φορές μέσα στο χειμώνα, γιατί ακριβώς είχαμε αξιολογήσει ότι έπρεπε να συμβάλλουν στην ολοκλήρωση κάποιων προμηθειών και συμβάσεων για κατασκευή αμυντικών εξοπλισμών που είχαμε. Σήμερα αξιολογεί η διοίκηση και είναι σαφής η εντολή, που έχω δώσει στη νέα διοίκηση: Να αξιολογήσει ποιες είναι οι ανάγκες, να αναπροσαρμόσει την απασχόληση των εργαζομένων, που ήδη υπάρχουν μέσα οι χίλιοι διακόσι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ΓΕΩΡΓΙΟΣ ΒΛΑΧΟΣ: </w:t>
      </w:r>
      <w:r>
        <w:rPr>
          <w:rFonts w:cs="Arial" w:ascii="Arial" w:hAnsi="Arial"/>
        </w:rPr>
        <w:t>Χρονοδιάγραμμα υπάρχει, κύριε Υπουργέ;</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Κύριε Βλάχο, δεν υπάρχει καμμία περίπτωση να σας δώσω ένα χρονοδιάγραμμα, όπως το ζητάτε, για τις δικές σας ανάγκες. </w:t>
      </w:r>
    </w:p>
    <w:p>
      <w:pPr>
        <w:pStyle w:val="Normal"/>
        <w:spacing w:lineRule="auto" w:line="600"/>
        <w:ind w:firstLine="720"/>
        <w:jc w:val="both"/>
        <w:rPr/>
      </w:pPr>
      <w:r>
        <w:rPr>
          <w:rFonts w:cs="Arial" w:ascii="Arial" w:hAnsi="Arial"/>
          <w:b/>
        </w:rPr>
        <w:t xml:space="preserve">ΓΕΩΡΓΙΟΣ ΒΛΑΧΟΣ: </w:t>
      </w:r>
      <w:r>
        <w:rPr>
          <w:rFonts w:cs="Arial" w:ascii="Arial" w:hAnsi="Arial"/>
        </w:rPr>
        <w:t>Χρονοδιάγραμμα υπάρχ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μη διακόπτετε.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Ακούστε με. Εγώ είμαι έτοιμος να μιλήσουμε και να κάνουμε διάλογο. Θα μπορούσα να σας πω, κύριε συνάδελφε, ότι εάν μας επιτρέψουν τα συναρμόδια Υπουργεία, εγώ πρώτος θα υποστηρίξω την ανάγκη να γίνει διαγωνισμός με απόλυτη διαφάνεια μέσω του ΑΣΕΠ. Αυτό θα υποστηρίξω. Δεν έχουν κανένα ειδικό προνόμιο οι υπενοικιαζόμενοι εργαζόμενοι έναντι άλλων ανέργων ή εργαζομένων ή συμπολιτών μας, που αναζητούν μία εργασία και έχουν εξειδικευμένες γνώσεις. Ποιος σας το είπε αυτό το πράγμα; Κανείς δεν το έχει δηλώσει αυτό, κύριε συνάδελφε. Μη δημιουργούμε ψευδείς ελπίδες και προσδοκίες στους εργαζόμενους. </w:t>
      </w:r>
    </w:p>
    <w:p>
      <w:pPr>
        <w:pStyle w:val="Normal"/>
        <w:spacing w:lineRule="auto" w:line="600"/>
        <w:ind w:firstLine="720"/>
        <w:jc w:val="both"/>
        <w:rPr>
          <w:rFonts w:ascii="Arial" w:hAnsi="Arial" w:cs="Arial"/>
        </w:rPr>
      </w:pPr>
      <w:r>
        <w:rPr>
          <w:rFonts w:cs="Arial" w:ascii="Arial" w:hAnsi="Arial"/>
        </w:rPr>
        <w:t xml:space="preserve">Απέναντι στους εργαζόμενους, αν θέλουμε να υποστηρίξουμε τη πολιτική μας αξιοπιστία, θα πρέπει να είμαστε ειλικρινείς. Όχι φρούδες ελπίδες. Κάνουμε μία μεγάλη προσπάθεια σήμερα να ανασυγκροτήσουμε μία παρηκμασμένη αμυντική βιομηχανία μέσα από τον εξορθολογισμό των δαπανών. Πάνω από ένα δισεκατομμύριο είναι το χρέος των ελληνικών αμυντικών συστημάτων που έχει σωρευτεί τα τελευταία χρόνια. Κάνουμε μία μεγάλη προσπάθεια με τα συναρμόδια Υπουργεία να αναζητήσουμε στρατηγικές εταιρικές σχέσεις και μάλιστα πολύ σύντομα η αρμόδια διϋπουργική επιτροπή για τις ΔΕΚΟ θα αποφασίσει για τον ορισμό συμβούλου, ο οποίος θα υποβάλει έκθεση για την αναπτυξιακή προοπτική των αμυντικών βιομηχανιών της ΕΑΒ, των ΕΑΣ και της ΕΛΒΟ. Και όλα, αυτά γιατί πιστεύουμε ότι μία δημόσιου χαρακτήρα αμυντική βιομηχανία στην Ελλάδα μπορεί να συμβάλει στην οικονομική ανάπτυξη, στη δημιουργία νέων θέσεων εργασίας και κυρίως να συμβάλει στην εθνική άμυνα της χώρ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 συζήτηση της τρίτης με αριθμό 168/26-10-2010 επίκαιρης ερώτησης του Βουλευτή του Κομμουνιστικού Κόμματος Ελλάδας κ. Ιωάννη Γκιόκα προς την Υπουργό Παιδείας, Διά Βίου Μάθησης και Θρησκευμάτων, σχετικά με την αντιμετώπιση των προβλημάτων στις παιδαγωγικές σχολές κ.λπ.. </w:t>
      </w:r>
    </w:p>
    <w:p>
      <w:pPr>
        <w:pStyle w:val="Normal"/>
        <w:spacing w:lineRule="auto" w:line="600"/>
        <w:ind w:firstLine="720"/>
        <w:jc w:val="both"/>
        <w:rPr>
          <w:rFonts w:ascii="Arial" w:hAnsi="Arial" w:cs="Arial"/>
        </w:rPr>
      </w:pPr>
      <w:r>
        <w:rPr>
          <w:rFonts w:cs="Arial" w:ascii="Arial" w:hAnsi="Arial"/>
        </w:rPr>
        <w:t xml:space="preserve">Παρακαλείται ο ερωτών Βουλευτής κ. Γκιόκας να διατυπώσει επί δίλεπτο την ερώτησή του.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ιμένουμε, κύριε Υφυπουργέ, στη συζήτηση της συγκεκριμένης ερώτησης, γιατί εδώ και καιρό, όπως γνωρίζετε, παραμένει μία εκρηκτική κατάσταση στις παιδαγωγικές σχολές όλης της χώρας. Συνολικότερα, υπάρχει πρόβλημα στην ανώτατη εκπαίδευση, λόγω και των περικοπών που έχουν γίνει στα κρατικά κονδύλια και της έλλειψης διδακτικού και διοικητικού προσωπικού, όμως το πρόβλημα είναι ιδιαίτερα οξυμένο στις παιδαγωγικές σχολές. </w:t>
      </w:r>
    </w:p>
    <w:p>
      <w:pPr>
        <w:pStyle w:val="Normal"/>
        <w:spacing w:lineRule="auto" w:line="600"/>
        <w:ind w:firstLine="720"/>
        <w:jc w:val="both"/>
        <w:rPr>
          <w:rFonts w:ascii="Arial" w:hAnsi="Arial" w:cs="Arial"/>
        </w:rPr>
      </w:pPr>
      <w:r>
        <w:rPr>
          <w:rFonts w:cs="Arial" w:ascii="Arial" w:hAnsi="Arial"/>
        </w:rPr>
        <w:t xml:space="preserve">Η αναστολή της απόσπασης εκπαιδευτικών και η επιστροφή τους στα σχολεία άφησε τεράστια κενά σε αυτά τα τμήματα και είχε ως αποτέλεσμα και το εκπαιδευτικό έργο να μην μπορεί να υλοποιηθεί και να έχουν ανασταλεί επί της ουσίας οι πρακτικές ασκήσεις των φοιτητών. </w:t>
      </w:r>
    </w:p>
    <w:p>
      <w:pPr>
        <w:pStyle w:val="Normal"/>
        <w:spacing w:lineRule="auto" w:line="600"/>
        <w:ind w:firstLine="720"/>
        <w:jc w:val="both"/>
        <w:rPr>
          <w:rFonts w:ascii="Arial" w:hAnsi="Arial" w:cs="Arial"/>
        </w:rPr>
      </w:pPr>
      <w:r>
        <w:rPr>
          <w:rFonts w:cs="Arial" w:ascii="Arial" w:hAnsi="Arial"/>
        </w:rPr>
        <w:t xml:space="preserve">Για να σας προλάβω, σας ξεκαθαρίζουμε ότι εμείς δεν μπαίνουμε στη διαδικασία να αναζητήσουμε αν είναι αναγκαία ή όχι η αναστολή της απόσπασης των εκπαιδευτικών. Δεν μπαίνουμε δηλαδή στη διαδικασία να «επιλέξουμε» αν πρέπει να υπάρχουν κενά στα σχολεία ή στα παιδαγωγικά τμήματα. Τόσο τα σχολεία, όσο και τα παιδαγωγικά τμήματα πρέπει να λειτουργούν σωστά με επαρκές και μόνιμο προσωπικό. Η ανάκληση όμως αυτών των αποσπάσεων έφερε στην επιφάνεια το σοβαρό πρόβλημα και τα σοβαρά κενά που υπάρχουν σε αυτά τα παιδαγωγικά τμήματα, που λειτουργούν με ελάχιστο μόνιμο προσωπικό, με αποσπασμένους και επί της ουσίας δημιουργούν όλα τα προβλήματα που σας περιγράψαμε. </w:t>
      </w:r>
    </w:p>
    <w:p>
      <w:pPr>
        <w:pStyle w:val="Normal"/>
        <w:spacing w:lineRule="auto" w:line="600"/>
        <w:ind w:firstLine="720"/>
        <w:jc w:val="both"/>
        <w:rPr/>
      </w:pPr>
      <w:r>
        <w:rPr>
          <w:rFonts w:cs="Arial" w:ascii="Arial" w:hAnsi="Arial"/>
        </w:rPr>
        <w:t xml:space="preserve">Ένα χαρακτηριστικό παράδειγμα είναι αυτό που υπάρχει στο Τμήμα Προσχολικής Αγωγής του Πανεπιστημίου Αθηνών. Καθόσον γνωρίζουμε, τέσσερις αποσπασμένοι εκπαιδευτικοί είναι επιφορτισμένοι με την παρακολούθηση των πρακτικών ασκήσεων περίπου εξακοσίων φοιτητών. Αντιλαμβάνεσθε ότι αυτό είναι πρακτικά αδύνατον να γίνει. Και μπορεί να ξεκίνησαν ξανά τα μαθήματα μετά τη διακοπή της λειτουργίας που είχε αποφασιστεί σε αυτές τις Σχολές, όμως οι πρακτικές ασκήσεις συνεχίζουν να μην πραγματοποιούνται. </w:t>
      </w:r>
    </w:p>
    <w:p>
      <w:pPr>
        <w:pStyle w:val="Normal"/>
        <w:spacing w:lineRule="auto" w:line="600"/>
        <w:ind w:firstLine="720"/>
        <w:jc w:val="both"/>
        <w:rPr>
          <w:rFonts w:ascii="Arial" w:hAnsi="Arial" w:cs="Arial"/>
        </w:rPr>
      </w:pPr>
      <w:r>
        <w:rPr>
          <w:rFonts w:cs="Arial" w:ascii="Arial" w:hAnsi="Arial"/>
        </w:rPr>
        <w:t>Εμείς σας ρωτάμε το εξής: Τι μέτρα θα πάρει η Κυβέρνηση, έτσι ώστε και να αντιμετωπιστεί άμεσα το πρόβλημα για να πραγματοποιηθούν οι πρακτικές ασκήσεις των φοιτητών και κυρίως τι μέτρα θα πάρει η Κυβέρνηση για την οριστική επίλυση του προβλήματος με την πρόσληψη μόνιμου προσωπικού, που θα υπηρετεί τις ανάγκες του εκπαιδευτικού έργου αυτών των ιδρυμάτων; Γιατί αντιλαμβανόμαστε ότι το πρόβλημα δεν λύνεται με τους αποσπασμένου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αιδείας, Διά Βίου Μάθησης και Θρησκευμάτων κ. Ιωάννης Πανάρετος.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Κύριε Πρόεδρε, πολλές από τις ερωτήσεις που έχει καταθέσει το Κομμουνιστικό Κόμμα δίνουν την ευκαιρία να δει κανείς πολλές πλευρές του εκπαιδευτικού συστήματος. Μιλάω για τις ερωτήσεις που αφορούν το Υπουργείο Παιδείας. </w:t>
      </w:r>
    </w:p>
    <w:p>
      <w:pPr>
        <w:pStyle w:val="Normal"/>
        <w:spacing w:lineRule="auto" w:line="600"/>
        <w:ind w:firstLine="720"/>
        <w:jc w:val="both"/>
        <w:rPr/>
      </w:pPr>
      <w:r>
        <w:rPr>
          <w:rFonts w:cs="Arial" w:ascii="Arial" w:hAnsi="Arial"/>
        </w:rPr>
        <w:t xml:space="preserve">Η συγκεκριμένη επίκαιρη ερώτηση, που αφορά περισσότερο τα παιδαγωγικά τμήματα και γενικότερα τη λειτουργία των Πανεπιστημίων και των ΤΕΙ έδωσε, σε μένα τουλάχιστον, την ευκαιρία να σχηματίσω μια πολύ καλύτερη εικόνα για το τι συμβαίνει στα παιδαγωγικά τμήματα. </w:t>
      </w:r>
    </w:p>
    <w:p>
      <w:pPr>
        <w:pStyle w:val="Normal"/>
        <w:spacing w:lineRule="auto" w:line="600"/>
        <w:ind w:firstLine="720"/>
        <w:jc w:val="both"/>
        <w:rPr>
          <w:rFonts w:ascii="Arial" w:hAnsi="Arial" w:cs="Arial"/>
        </w:rPr>
      </w:pPr>
      <w:r>
        <w:rPr>
          <w:rFonts w:cs="Arial" w:ascii="Arial" w:hAnsi="Arial"/>
        </w:rPr>
        <w:t xml:space="preserve">Πρέπει να σας πω ότι δεν νομίζω πως τα προβλήματα που υπάρχουν -αν υπάρχουν- έχουν την έκταση που πιστεύετε ότι έχουν. Γιατί το λέω αυτό; </w:t>
      </w:r>
    </w:p>
    <w:p>
      <w:pPr>
        <w:pStyle w:val="Normal"/>
        <w:spacing w:lineRule="auto" w:line="600"/>
        <w:ind w:firstLine="720"/>
        <w:jc w:val="both"/>
        <w:rPr/>
      </w:pPr>
      <w:r>
        <w:rPr>
          <w:rFonts w:cs="Arial" w:ascii="Arial" w:hAnsi="Arial"/>
        </w:rPr>
        <w:t xml:space="preserve">Κατ’ αρχάς, οπωσδήποτε θα υπάρχουν κάποιοι εκπαιδευτικοί αποσπασμένοι. Διότι αυτό δεν γίνεται για να καλύπτονται κενά ή ανάγκες των τμημάτων, αλλά γιατί έχει να κάνει και με την άσκηση των ίδιων των εκπαιδευτικών και τη μετεκπαίδευσή τους, για τον τρόπο που θα απασχοληθούν στα σχολεία. Επομένως, το δίλημμα δεν είναι εάν θα πρέπει να λειτουργούν τα σχολεία ή να λειτουργούν τα παιδαγωγικά τμήματα. </w:t>
      </w:r>
    </w:p>
    <w:p>
      <w:pPr>
        <w:pStyle w:val="Normal"/>
        <w:spacing w:lineRule="auto" w:line="600"/>
        <w:ind w:firstLine="720"/>
        <w:jc w:val="both"/>
        <w:rPr>
          <w:rFonts w:ascii="Arial" w:hAnsi="Arial" w:cs="Arial"/>
        </w:rPr>
      </w:pPr>
      <w:r>
        <w:rPr>
          <w:rFonts w:cs="Arial" w:ascii="Arial" w:hAnsi="Arial"/>
        </w:rPr>
        <w:t xml:space="preserve">Όμως, στην προετοιμασία μου, για να απαντήσω στην ερώτησή σας, προσπάθησα να δω ποια είναι η κατάσταση αυτή τη στιγμή στα παιδαγωγικά τμήματα. Επιτρέψτε μου να σας δώσω τους αριθμούς για όλα τα παιδαγωγικά τμήματα. Θα σας δώσω τον αριθμό εισακτέων σε κάθε τμήμα, με τον οποίο εύκολα μπορείτε να δείτε πόσοι είναι οι φοιτητές σε καθένα απ’ αυτά τα παιδαγωγικά τμήματα, και τον αριθμό των κανονικών διδασκόντων, των μελών ΔΕΠ. </w:t>
      </w:r>
    </w:p>
    <w:p>
      <w:pPr>
        <w:pStyle w:val="Normal"/>
        <w:spacing w:lineRule="auto" w:line="600"/>
        <w:ind w:firstLine="720"/>
        <w:jc w:val="both"/>
        <w:rPr/>
      </w:pPr>
      <w:r>
        <w:rPr>
          <w:rFonts w:cs="Arial" w:ascii="Arial" w:hAnsi="Arial"/>
        </w:rPr>
        <w:t xml:space="preserve">Ξεκινώ από το Πανεπιστήμιο Αθηνών. Το Παιδαγωγικό Δημοτικής Εκπαίδευσης έχει διακόσιους εισακτέους και τριάντα έξι μέλη ΔΕΠ. Το Τμήμα Εκπαίδευσης και Αγωγής στην Προσχολική Ηλικία έχει εκατόν δεκαπέντε εισακτέους και είκοσι οκτώ μέλη ΔΕΠ. </w:t>
      </w:r>
    </w:p>
    <w:p>
      <w:pPr>
        <w:pStyle w:val="Normal"/>
        <w:spacing w:lineRule="auto" w:line="600"/>
        <w:ind w:firstLine="720"/>
        <w:jc w:val="both"/>
        <w:rPr/>
      </w:pPr>
      <w:r>
        <w:rPr>
          <w:rFonts w:cs="Arial" w:ascii="Arial" w:hAnsi="Arial"/>
        </w:rPr>
        <w:t xml:space="preserve">Στη Θεσσαλονίκη, το Παιδαγωγικό Δημοτικής Εκπαίδευσης έχει διακόσιους εισακτέους και είκοσι επτά μέλη ΔΕΠ. Το Τμήμα Επιστημών Προσχολικής Αγωγής έχει εκατόν δέκα εισακτέους και τριάντα μέλη ΔΕΠ. </w:t>
      </w:r>
    </w:p>
    <w:p>
      <w:pPr>
        <w:pStyle w:val="Normal"/>
        <w:spacing w:lineRule="auto" w:line="600"/>
        <w:ind w:firstLine="720"/>
        <w:jc w:val="both"/>
        <w:rPr/>
      </w:pPr>
      <w:r>
        <w:rPr>
          <w:rFonts w:cs="Arial" w:ascii="Arial" w:hAnsi="Arial"/>
        </w:rPr>
        <w:t xml:space="preserve">Στην Πάτρα, το Παιδαγωγικό Δημοτικής Εκπαίδευσης έχει διακόσιους δέκα εισακτέους και είκοσι εννέα μέλη ΔΕΠ. Το Τμήμα Επιστημών Εκπαίδευσης και Αγωγής στην Προσχολική Ηλικία έχει εκατόν ενενήντα εισακτέους και είκοσι δύο μέλη ΔΕΠ. </w:t>
      </w:r>
    </w:p>
    <w:p>
      <w:pPr>
        <w:pStyle w:val="Normal"/>
        <w:spacing w:lineRule="auto" w:line="600"/>
        <w:ind w:firstLine="720"/>
        <w:jc w:val="both"/>
        <w:rPr/>
      </w:pPr>
      <w:r>
        <w:rPr>
          <w:rFonts w:cs="Arial" w:ascii="Arial" w:hAnsi="Arial"/>
        </w:rPr>
        <w:t xml:space="preserve">Στα Ιωάννινα, το Παιδαγωγικό Δημοτικής Εκπαίδευσης έχει διακόσιους ογδόντα εισακτέους και είκοσι μέλη ΔΕΠ. Το Παιδαγωγικό Νηπιαγωγών έχει διακόσιους τριάντα εισακτέους και δεκαοκτώ μέλη ΔΕΠ. </w:t>
      </w:r>
    </w:p>
    <w:p>
      <w:pPr>
        <w:pStyle w:val="Normal"/>
        <w:spacing w:lineRule="auto" w:line="600"/>
        <w:ind w:firstLine="720"/>
        <w:jc w:val="both"/>
        <w:rPr>
          <w:rFonts w:ascii="Arial" w:hAnsi="Arial" w:cs="Arial"/>
        </w:rPr>
      </w:pPr>
      <w:r>
        <w:rPr>
          <w:rFonts w:cs="Arial" w:ascii="Arial" w:hAnsi="Arial"/>
        </w:rPr>
        <w:t xml:space="preserve">Στο Δημοκρίτειο το Δημοτικής Εκπαίδευσης έχει διακόσιους ενενήντα εισακτέους και είκοσι έξι μέλη ΔΕΠ. Το Τμήμα Επιστημών της Εκπαίδευσης και Αγωγής στην Προσχολική Ηλικία έχει εκατόν εβδομήντα εισακτέους και είκοσι τρία μέλη ΔΕΠ. </w:t>
      </w:r>
    </w:p>
    <w:p>
      <w:pPr>
        <w:pStyle w:val="Normal"/>
        <w:spacing w:lineRule="auto" w:line="600"/>
        <w:ind w:firstLine="720"/>
        <w:jc w:val="both"/>
        <w:rPr/>
      </w:pPr>
      <w:r>
        <w:rPr>
          <w:rFonts w:cs="Arial" w:ascii="Arial" w:hAnsi="Arial"/>
        </w:rPr>
        <w:t xml:space="preserve">Στην Κρήτη, το Παιδαγωγικό Δημοτικής Εκπαίδευσης έχει διακόσιους είκοσι εισακτέους και είκοσι επτά μέλη ΔΕΠ και το Τμήμα Προσχολικής Αγωγής και Εκπαιδευτικού Σχεδιασμού έχει εκατόν εβδομήντα εισακτέους και είκοσι πέντε μέλη ΔΕΠ. </w:t>
      </w:r>
    </w:p>
    <w:p>
      <w:pPr>
        <w:pStyle w:val="Normal"/>
        <w:spacing w:lineRule="auto" w:line="600"/>
        <w:ind w:firstLine="720"/>
        <w:jc w:val="both"/>
        <w:rPr/>
      </w:pPr>
      <w:r>
        <w:rPr>
          <w:rFonts w:cs="Arial" w:ascii="Arial" w:hAnsi="Arial"/>
        </w:rPr>
        <w:t xml:space="preserve">Στο Πανεπιστήμιο Αιγαίου, το Παιδαγωγικό Δημοτικής Εκπαίδευσης έχει διακόσιους πενήντα εισακτέους και είκοσι μέλη ΔΕΠ, και το Τμήμα Προσχολικής Αγωγής διακόσιους τριάντα εισακτέους και είκοσι μέλη ΔΕΠ. </w:t>
      </w:r>
    </w:p>
    <w:p>
      <w:pPr>
        <w:pStyle w:val="Normal"/>
        <w:spacing w:lineRule="auto" w:line="600"/>
        <w:ind w:firstLine="720"/>
        <w:jc w:val="both"/>
        <w:rPr/>
      </w:pPr>
      <w:r>
        <w:rPr>
          <w:rFonts w:cs="Arial" w:ascii="Arial" w:hAnsi="Arial"/>
        </w:rPr>
        <w:t xml:space="preserve">Στο Πανεπιστήμιο Θεσσαλίας το Παιδαγωγικό Δημοτικής Εκπαίδευσης έχει εκατόν πενήντα εισακτέους και δεκαοκτώ μέλη ΔΕΠ, το Παιδαγωγικό Τμήμα Προσχολικής επίσης έχει εκατόν τριάντα εισακτέους και είκοσι δύο μέλη ΔΕΠ και το Τμήμα Ειδικής Αγωγής εκατόν δέκα εισακτέους και είκοσι δύο μέλη ΔΕΠ. </w:t>
      </w:r>
    </w:p>
    <w:p>
      <w:pPr>
        <w:pStyle w:val="Normal"/>
        <w:spacing w:lineRule="auto" w:line="600"/>
        <w:ind w:firstLine="720"/>
        <w:jc w:val="both"/>
        <w:rPr/>
      </w:pPr>
      <w:r>
        <w:rPr>
          <w:rFonts w:cs="Arial" w:ascii="Arial" w:hAnsi="Arial"/>
        </w:rPr>
        <w:t xml:space="preserve">Στο Πανεπιστήμιο Δυτικής Μακεδονίας το Παιδαγωγικό Δημοτικής Εκπαίδευσης έχει εκατόν ογδόντα πέντε εισακτέους και είκοσι δύο μέλη ΔΕΠ και το Παιδαγωγικό Τμήμα Προσχολικής Αγωγής έχει εκατόν εβδομήντα εισακτέους και είκοσι τέσσερα μέλη ΔΕΠ. </w:t>
      </w:r>
    </w:p>
    <w:p>
      <w:pPr>
        <w:pStyle w:val="Normal"/>
        <w:spacing w:lineRule="auto" w:line="600"/>
        <w:ind w:firstLine="720"/>
        <w:jc w:val="both"/>
        <w:rPr>
          <w:rFonts w:ascii="Arial" w:hAnsi="Arial" w:cs="Arial"/>
        </w:rPr>
      </w:pPr>
      <w:r>
        <w:rPr>
          <w:rFonts w:cs="Arial" w:ascii="Arial" w:hAnsi="Arial"/>
        </w:rPr>
        <w:t xml:space="preserve">Είναι πάρα πολύ καλές αυτές οι αναλογίες. Είναι από τις καλύτερες αναλογίες, που υπάρχουν διεθνώς, κανονικών διδασκόντων με διδασκομέν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ομένως, θα πρέπει να δούμε εάν η εκπαιδευτική διαδικασία απαιτεί και άλλες συμπληρωματικές βοήθειες και σε τι βαθμό οι αποσπασμένοι εκπαιδευτικοί εξυπηρετούν αυτό που και εσείς θέλετε να γίνεται, δηλαδή μια καλύτερη εκπαίδευση των φοιτητών ή ενδεχομένως εξυπηρετούν –για να το πω ήπια- μια πεπατημένη τακτική, η οποία διευκολύνει να συνεχιστεί.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ο κ. Γκιόκας.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ύριε Υφυπουργέ, και εμείς αναζητήσαμε στοιχεία, πριν καταθέσουμε τη συγκεκριμένη ερώτηση και τα στοιχεία –τουλάχιστον- που έχουμε από το Πανεπιστήμιο της Αθήνας λένε ότι πέρυσι δώδεκα αποσπασμένοι εκπαιδευτικοί ήταν επιφορτισμένοι με το έργο της παρακολούθησης των πρακτικών ασκήσεων των φοιτητών και σήμερα είναι τέσσερις εκπαιδευτικοί, που αντιστοιχούν σε εξακόσιους φοιτητές. Μπορεί να υλοποιηθεί το εκπαιδευτικό έργο και να επιβλεφθούν όπως πρέπει οι πρακτικές ασκήσεις των φοιτητών με αυτόν τον αριθμό; Εμείς λέμε ότι δεν μπορούν. Το ίδιο λένε και οι φοιτητές. Το ίδιο λένε και οι αρχές αυτών των ιδρυμάτων, εκτός και εάν λένε ψέματα. </w:t>
      </w:r>
    </w:p>
    <w:p>
      <w:pPr>
        <w:pStyle w:val="Normal"/>
        <w:spacing w:lineRule="auto" w:line="600"/>
        <w:ind w:firstLine="720"/>
        <w:jc w:val="both"/>
        <w:rPr/>
      </w:pPr>
      <w:r>
        <w:rPr>
          <w:rFonts w:cs="Arial" w:ascii="Arial" w:hAnsi="Arial"/>
        </w:rPr>
        <w:t xml:space="preserve">Δεύτερον, έχει ξεκινήσει μια συζήτηση –την ξέρετε πάρα πολύ καλά- για το πώς θα καλυφθούν αυτά τα κενά. Η συζήτηση καταλήγει –αυτό λένε δηλαδή οι αρχές των ιδρυμάτων- στο ότι θα προσληφθούν –ένας Θεός ξέρει με τι όρους!- μεταπτυχιακοί φοιτητές και διδακτορικοί φοιτητές, οι οποίοι θα αναλάβουν το έργο της επίβλεψης των πρακτικών ασκήσεων. Τι θέση παίρνει η Κυβέρνηση, σε σχέση με αυτό που λένε οι αρχές των ιδρυμάτων; Γιατί αυτό λένε: «Δεν φθάνουμε και πρέπει να υπάρχει περισσότερος κόσμος που να απασχοληθεί σε αυτήν τη διαδικασία.» </w:t>
      </w:r>
    </w:p>
    <w:p>
      <w:pPr>
        <w:pStyle w:val="Normal"/>
        <w:spacing w:lineRule="auto" w:line="600"/>
        <w:ind w:firstLine="720"/>
        <w:jc w:val="both"/>
        <w:rPr>
          <w:rFonts w:ascii="Arial" w:hAnsi="Arial" w:cs="Arial"/>
        </w:rPr>
      </w:pPr>
      <w:r>
        <w:rPr>
          <w:rFonts w:cs="Arial" w:ascii="Arial" w:hAnsi="Arial"/>
        </w:rPr>
        <w:t xml:space="preserve">Εμείς λέμε ότι υπάρχει πρόβλημα και ότι, κατά τη γνώμη μας, μία είναι η λύση: Η λύση είναι να προσληφθεί μόνιμο προσωπικό. Όταν μιλάμε για την επιμόρφωση των εκπαιδευτικών, εμείς θεωρούμε ότι μόνο εργαζόμενοι, που έχουν μόνιμη και σταθερή σχέση εργασίας με το Πανεπιστήμιο μπορούν να φέρουν σε πέρας αυτό το έργο, που να βελτιώνουν, να τελειοποιούν τις μεθόδους διδασκαλίας, να βγάζουν συμπεράσματα, να αποκτούν εμπειρία και γνώση μέσα απ’ όλη αυτή τη διαδικασία. Και αυτό μόνο εργαζόμενοι, με μόνιμη και σταθερή σχέση εργασίας μπορούν να το πετύχουν. </w:t>
      </w:r>
    </w:p>
    <w:p>
      <w:pPr>
        <w:pStyle w:val="Normal"/>
        <w:spacing w:lineRule="auto" w:line="600"/>
        <w:ind w:firstLine="720"/>
        <w:jc w:val="both"/>
        <w:rPr>
          <w:rFonts w:ascii="Arial" w:hAnsi="Arial" w:cs="Arial"/>
        </w:rPr>
      </w:pPr>
      <w:r>
        <w:rPr>
          <w:rFonts w:cs="Arial" w:ascii="Arial" w:hAnsi="Arial"/>
        </w:rPr>
        <w:t xml:space="preserve">Από εκεί και πέρα, όμως, θεωρούμε –και θέλουμε να κάνουμε ένα γενικότερο σχόλιο- το εξής: Απ’ αυτήν την κατάσταση που υπάρχει στις παιδαγωγικές σχολές φαίνεται, κατά τη γνώμη μας, η υποκρισία της Κυβέρνησης σε σχέση με τα ζητήματα της εκπαιδευτικής και παιδαγωγικής επάρκειας, που συζητούσαμε όλο το προηγούμενο διάστημα. Και λέμε ότι είναι υποκριτικά και ψευδεπίγραφα, γιατί αν πραγματικά θέλατε και νοιαζόσασταν για την ποιότητα των σπουδών και για τις ικανότητες και τις γνώσεις των μελλοντικών εκπαιδευτικών, το πρώτο που θα έπρεπε να εξασφαλίσετε είναι την απρόσκοπτη λειτουργία του εκπαιδευτικού έργου και την ποιότητα των σπουδών. </w:t>
      </w:r>
    </w:p>
    <w:p>
      <w:pPr>
        <w:pStyle w:val="Normal"/>
        <w:spacing w:lineRule="auto" w:line="600"/>
        <w:ind w:firstLine="720"/>
        <w:jc w:val="both"/>
        <w:rPr>
          <w:rFonts w:ascii="Arial" w:hAnsi="Arial" w:cs="Arial"/>
        </w:rPr>
      </w:pPr>
      <w:r>
        <w:rPr>
          <w:rFonts w:cs="Arial" w:ascii="Arial" w:hAnsi="Arial"/>
        </w:rPr>
        <w:t xml:space="preserve">Η κατάσταση που υπάρχει σήμερα στις παιδαγωγικές σχολές είναι το ακριβώς αντίθετο. Επί της ουσίας, αξιοποιείτε αυτήν την πολυδιαφημισμένη «επάρκεια», για να πετύχετε ένα στόχο: Να αποσυνδέσετε το πτυχίο από το δικαίωμα στο επάγγελμα. Η κατάσταση που υπάρχει αυτή τη στιγμή και που προοιωνίζει την υποβάθμιση που θα επακολουθήσει νομίζουμε πως υπηρετεί αυτόν το στόχο. </w:t>
      </w:r>
    </w:p>
    <w:p>
      <w:pPr>
        <w:pStyle w:val="Normal"/>
        <w:spacing w:lineRule="auto" w:line="600"/>
        <w:ind w:firstLine="720"/>
        <w:jc w:val="both"/>
        <w:rPr/>
      </w:pPr>
      <w:r>
        <w:rPr>
          <w:rFonts w:cs="Arial" w:ascii="Arial" w:hAnsi="Arial"/>
        </w:rPr>
        <w:t xml:space="preserve">Τέλος, θεωρούμε ότι αυτές οι εξελίξεις και αυτά τα φαινόμενα δεν είναι ανεξάρτητα από τις γενικότερες εξελίξεις που υπάρχουν στην ανώτατη εκπαίδευση. Αυτή είναι η περίφημη αυτοτέλεια, την οποία επικαλείστε και την οποία προετοιμάζετε και με τις επόμενες νομοθετικές ρυθμίσεις: Υποβάθμιση, εμπορευματοποίηση, μετάθεση των ευθυνών και του κόστους, που πρέπει να αναλαμβάνει το κράτος στα ιδρύματα και μέσω των ιδρυμάτων στους φοιτητές και στις εργατικές λαϊκές οικογένειες. </w:t>
      </w:r>
    </w:p>
    <w:p>
      <w:pPr>
        <w:pStyle w:val="Normal"/>
        <w:spacing w:lineRule="auto" w:line="600"/>
        <w:ind w:firstLine="720"/>
        <w:jc w:val="both"/>
        <w:rPr>
          <w:rFonts w:ascii="Arial" w:hAnsi="Arial" w:cs="Arial"/>
        </w:rPr>
      </w:pPr>
      <w:r>
        <w:rPr>
          <w:rFonts w:cs="Arial" w:ascii="Arial" w:hAnsi="Arial"/>
        </w:rPr>
        <w:t xml:space="preserve">Εμείς, τουλάχιστον, και με ακόμη περισσότερες ερωτήσεις, όπως είπατε, θα επιχειρήσουμε να αναδείξουμε αυτές τις εξελίξεις και τα σοβαρά προβλήματα που υπάρχουν στην ανώτατη εκπαίδευση της χώρας μας, που κατά τη γνώμη μας, θα οξυνθούν με την πολιτική σα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Γκιόκα.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Γνωρίζω τη γενικότερη πολιτική σας προσέγγιση, αλλά τουλάχιστον το τελευταίο μέρος της τοποθέτησής σας νομίζω ότι εμπεριέχει μία υπερβολή. Δεν μας ενδιαφέρει να έχουμε καλά παιδαγωγικά τμήματα; Δεν μας ενδιαφέρει να βγάζουμε καλούς δασκάλους, για να έχουν καλύτερους δασκάλους τα παιδιά μας; Εάν δεν μας ενδιαφέρει αυτό, τι μας ενδιαφέρει; </w:t>
      </w:r>
    </w:p>
    <w:p>
      <w:pPr>
        <w:pStyle w:val="Normal"/>
        <w:spacing w:lineRule="auto" w:line="600"/>
        <w:ind w:firstLine="720"/>
        <w:jc w:val="both"/>
        <w:rPr>
          <w:rFonts w:ascii="Arial" w:hAnsi="Arial" w:cs="Arial"/>
        </w:rPr>
      </w:pPr>
      <w:r>
        <w:rPr>
          <w:rFonts w:cs="Arial" w:ascii="Arial" w:hAnsi="Arial"/>
        </w:rPr>
        <w:t xml:space="preserve">Θεωρώ ότι σε αυτή τη γενικότερη πολιτική τοποθέτηση που έχετε, σ’ ένα βαθμό ακυρώνετε προσπάθειες, οι οποίες έχουν ως στόχο αυτό που πιστεύω ότι και εσείς και εμείς θέλουμε, δηλαδή να έχουμε καλύτερα σχολεία, καλύτερους δασκάλους και τα παιδιά να μαθαίνουν καλύτερα γράμματ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Μα, μεταπτυχιακοί φοιτητές να αναλαμβάνουν την επίβλεψη;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Επιτρέψτε μου να απαντήσω σε αυτό ακριβώς το θέμα που λέτε, για να μη θεωρήσετε ότι υπεκφεύγω. </w:t>
      </w:r>
    </w:p>
    <w:p>
      <w:pPr>
        <w:pStyle w:val="Normal"/>
        <w:spacing w:lineRule="auto" w:line="600"/>
        <w:ind w:firstLine="720"/>
        <w:jc w:val="both"/>
        <w:rPr/>
      </w:pPr>
      <w:r>
        <w:rPr>
          <w:rFonts w:cs="Arial" w:ascii="Arial" w:hAnsi="Arial"/>
        </w:rPr>
        <w:t xml:space="preserve">Τι βλέπετε κακό, όταν ένας μεταπτυχιακός φοιτητής, ο οποίος τελειώνοντας επιδιώκει να διοριστεί στην εκπαίδευση, και βοηθά στις πρακτικές ασκήσεις; Αυτό το πράγμα γίνεται σε όλα τα πανεπιστήμια και στην Ελλάδα και σε όλο τον κόσμο. Δεν είναι κάτι που υποβαθμίζει την εκπαίδευση. Είναι κάτι που βοηθά τους ίδιους τους μεταπτυχιακούς φοιτητές, αντί να έχουν μόνο ένα θεωρητικό υπόβαθρο γνώσεων, να αποκτήσουν μια καλύτερη εμπειρία για το πώς υπάρχει αυτή η αλληλεπίδραση με τους φοιτητές. </w:t>
      </w:r>
    </w:p>
    <w:p>
      <w:pPr>
        <w:pStyle w:val="Normal"/>
        <w:spacing w:lineRule="auto" w:line="600"/>
        <w:ind w:firstLine="720"/>
        <w:jc w:val="both"/>
        <w:rPr>
          <w:rFonts w:ascii="Arial" w:hAnsi="Arial" w:cs="Arial"/>
        </w:rPr>
      </w:pPr>
      <w:r>
        <w:rPr>
          <w:rFonts w:cs="Arial" w:ascii="Arial" w:hAnsi="Arial"/>
        </w:rPr>
        <w:t>Όσον αφορά τις αποσπάσεις, μπορώ να σας πω για όλες τις διαδικασίες που έχει ακολουθήσει το Υπουργείο Παιδείας, ώστε να έχουμε τις σωστές αποσπάσεις. Όχι τις αποσπάσεις, αλλά τις σωστές αποσπάσεις. Θα μπορούσα να σας τις απαριθμήσω, αλλά ο χρόνος δεν επαρκεί. Έχουν σταλεί έγγραφα στα πανεπιστήμια, κυρίως στα παιδαγωγικά τμήματα με το ερώτημα: Πείτε μας ακριβώς τι θα κάνουν αυτοί οι αποσπασμένοι; Με τι θα ασχοληθούν; Τι τους χρειαζόσαστε; Και είναι βέβαιο ότι, εφόσον τεκμηριωθεί κάποια παραπέρα ανάγκη, αυτή η ανάγκη θα ικανοποιηθεί.</w:t>
      </w:r>
    </w:p>
    <w:p>
      <w:pPr>
        <w:pStyle w:val="Normal"/>
        <w:spacing w:lineRule="auto" w:line="600"/>
        <w:ind w:firstLine="720"/>
        <w:jc w:val="both"/>
        <w:rPr/>
      </w:pPr>
      <w:r>
        <w:rPr>
          <w:rFonts w:cs="Arial" w:ascii="Arial" w:hAnsi="Arial"/>
        </w:rPr>
        <w:t>Πριν κλείσω, θέλω να σας πω και κάτι ακόμα. Σε σχέση με τα οικονομικά που θέσατε στην ερώτησή σας, δεν βρήκαμε το χρόνο να συζητήσουμε, αλλά θέλω να σας πω ότι τα πράγματα δεν είναι τόσο άσχημα, όσο η ευρύτερη οικονομική κρίση. Γιατί θα μπορούσα να σας πω ότι υπάρχει μία μείωση πράγματι στις λειτουργικές δαπάνες, αλλά στη σίτιση των φοιτητών φέτος σε σχέση με πέρυσι έχουμε μία αύξηση. Πέρυσι το ποσό που είχε προβλεφθεί ήταν 27.500.000, φέτος είναι 28.220.000. Μέσα σε αυτήν τη γενικότερη κρίση δηλαδή, σ’ ένα συγκεκριμένο τομέα, αυτόν που αφορά τον τρόπο της καλύτερης εξυπηρέτησης των φοιτητών, υπάρχει μία αύξηση.</w:t>
      </w:r>
    </w:p>
    <w:p>
      <w:pPr>
        <w:pStyle w:val="Normal"/>
        <w:spacing w:lineRule="auto" w:line="600"/>
        <w:ind w:firstLine="720"/>
        <w:jc w:val="both"/>
        <w:rPr>
          <w:rFonts w:ascii="Arial" w:hAnsi="Arial" w:cs="Arial"/>
        </w:rPr>
      </w:pPr>
      <w:r>
        <w:rPr>
          <w:rFonts w:cs="Arial" w:ascii="Arial" w:hAnsi="Arial"/>
        </w:rPr>
        <w:t>Γι’ αυτό, θα ήθελα κλείνοντας να πω ότι η όλη προσπάθεια είναι αφενός μεν να βελτιωθεί η εκπαιδευτική διαδικασία, αλλά ταυτόχρονα να εξαλείψουμε περιπτώσεις όπου εκπαιδευτικοί, αντί να είναι στο σχολείο τους, είναι στην υπηρεσία των τμημάτων και των καθηγητών των πανεπιστημίων. Αυτό θέλουμε να εξαλείψουμε. Εάν υπάρχουν πραγματικές ανάγκες, να είστε βέβαιος ότι αυτές θα αντιμετωπιστούν.</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φυπουργό Παιδείας, κ. Πανάρετο.</w:t>
      </w:r>
    </w:p>
    <w:p>
      <w:pPr>
        <w:pStyle w:val="Normal"/>
        <w:spacing w:lineRule="auto" w:line="600"/>
        <w:ind w:firstLine="720"/>
        <w:jc w:val="both"/>
        <w:rPr>
          <w:rFonts w:ascii="Arial" w:hAnsi="Arial" w:cs="Arial"/>
        </w:rPr>
      </w:pPr>
      <w:r>
        <w:rPr>
          <w:rFonts w:cs="Arial" w:ascii="Arial" w:hAnsi="Arial"/>
        </w:rPr>
        <w:t>Συζητούμε τώρα την τέταρτη με αριθμό 175/26-10-2010 επίκαιρη ερώτηση του Βουλευτή του Λαϊκού Ορθόδοξου Συναγερμού κ. Αθανασίου Πλεύρη προς τους Υπουργούς Εθνικής Άμυνας και Οικονομικών, σχετικά με το Μετοχικό Ταμείο Στρατού κ.λπ..</w:t>
      </w:r>
    </w:p>
    <w:p>
      <w:pPr>
        <w:pStyle w:val="Normal"/>
        <w:spacing w:lineRule="auto" w:line="600"/>
        <w:ind w:firstLine="720"/>
        <w:jc w:val="both"/>
        <w:rPr>
          <w:rFonts w:ascii="Arial" w:hAnsi="Arial" w:cs="Arial"/>
        </w:rPr>
      </w:pPr>
      <w:r>
        <w:rPr>
          <w:rFonts w:cs="Arial" w:ascii="Arial" w:hAnsi="Arial"/>
        </w:rPr>
        <w:t>Κύριε Πλεύρη, έχετε δύο λεπτά, για να παρουσιάσετε το περιεχόμενο της ερώτησής σα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την προηγούμενη βδομάδα είχα την τιμή να βρίσκομαι στη συνάντηση που είχαν οι απόστρατοι της Χωροφυλακής με τον Πρόεδρο του Μετοχικού Ταμείου Στρατού, όπου άκουσα να λέγεται εκεί πέρα ότι θα αναγκαστεί ουσιαστικά το Ταμείο να κάνει πρόταση μηδενικής παροχής μερίσματος για το 2011. Πληροφορήθηκα στην πορεία από τις ανακοινώσεις τις οποίες έγιναν, ότι διασφαλίστηκε μεν το μέρισμα για το υπόλοιπο του 2010 και ότι υπάρχει μία επεξεργασία, μία φόρμουλα, που γίνεται για το 2011. Θα μας τα βεβαιώσετε εδώ αν ισχύει αυτό το οποίο αναφέρεται, ο περιορισμός κατά 15%. Η ουσία είναι: Μέρισμα για το 2011 θα λάβουν οι απόστρατοι της Χωροφυλακής; Και ποιο θα είναι αυτό το μέρισμα; </w:t>
      </w:r>
    </w:p>
    <w:p>
      <w:pPr>
        <w:pStyle w:val="Normal"/>
        <w:spacing w:lineRule="auto" w:line="600"/>
        <w:ind w:firstLine="720"/>
        <w:jc w:val="both"/>
        <w:rPr>
          <w:rFonts w:ascii="Arial" w:hAnsi="Arial" w:cs="Arial"/>
        </w:rPr>
      </w:pPr>
      <w:r>
        <w:rPr>
          <w:rFonts w:cs="Arial" w:ascii="Arial" w:hAnsi="Arial"/>
        </w:rPr>
        <w:t xml:space="preserve">Είναι σαφέστατη η πρώτη ερώτηση, όπως και η δεύτερη: Εάν έχει γίνει κάποιος έλεγχος, υπάρχει κάποιο πόρισμα, γιατί το Μετοχικό Ταμείο Στρατού αυτή τη χρονική στιγμή έχει περιέλθει σε αυτά τα αδιέξοδα; Σας έχω απασχολήσει και με άλλες ερωτήσεις στο παρελθόν και ουσιαστικά οτιδήποτε κάνουμε τώρα είναι κάποιες «ενέσεις», αλλά δεν έχουν βρεθεί οι αιτίες. Και δεν μιλώ για εξεταστικές ή οτιδήποτε άλλο, αλλά αν υπάρχει μια μελέτη που να λέει «αυτά τα λάθη έχουν γίνει και έχουμε περιέλθει σε αυτή την κατάσταση». </w:t>
      </w:r>
    </w:p>
    <w:p>
      <w:pPr>
        <w:pStyle w:val="Normal"/>
        <w:spacing w:lineRule="auto" w:line="600"/>
        <w:ind w:firstLine="720"/>
        <w:jc w:val="both"/>
        <w:rPr>
          <w:rFonts w:ascii="Arial" w:hAnsi="Arial" w:cs="Arial"/>
        </w:rPr>
      </w:pPr>
      <w:r>
        <w:rPr>
          <w:rFonts w:cs="Arial" w:ascii="Arial" w:hAnsi="Arial"/>
        </w:rPr>
        <w:t>Και αυτά, κύριε Υπουργέ, τα λέω και δεν μπορώ να μην σχολιάσω τη δήλωση του Αντιπροέδρου της Κυβέρνησης - την οποία θα τη σχολιάσω δεόντως στη δευτερολογία την οποία θα έχω - που ουσιαστικά μας είπε ότι ο Στρατός και τα Σώματα Ασφαλείας είναι οι πλέον αντιπαραγωγικοί κλάδοι στη χώρα. Πρέπει το Υπουργείο σας να τοποθετηθεί. Εγώ θα τοποθετηθώ στη δευτερολογία μου και θα σχολιάσω τη δήλωση. Εσείς, όμως, ως Υπουργός, δεν προσβάλλεστε όταν ακούτε για τους ανθρώπους στους οποίους προΐσταστε να λέγεται ότι αυτοί οι άνθρωποι είναι αντιπαραγωγικοί; Ποια είναι η θέση, λοιπόν, του Υπουργείου Εθνικής Άμυνας στις δηλώσεις του ιεραρχικά ανώτερού σας, κυρίου Αντιπροέδρου της Κυβέρνησης ότι είναι αντιπαραγωγικός κλάδος ο κλάδος των Ενόπλων Δυνάμεω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λεύρη.</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Εθνικής Άμυνας, κ. Μπεγλίτ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αντιλαμβάνομαι ότι ενδιαφέρεστε για τους αποστράτους της Ελληνικής Αστυνομίας, για το 68% εξ αυτών οι οποίοι μετέχουν ως ασφαλισμένοι και συνταξιούχοι πλέον στο Μετοχικό Ταμείο Στρατού. Γιατί υπάρχει ένα ποσοστό 32% των συναδέλφων τους, είτε της πρώην Χωροφυλακής είτε της Ελληνικής Αστυνομίας, που είναι ασφαλισμένοι στο Μετοχικό Ταμείο Πολιτικών Υπαλλήλων του Υπουργείου Προστασίας του Πολίτη, οι οποίοι δεν αντιμετωπίζουν ανάλογα προβλήματα.</w:t>
      </w:r>
    </w:p>
    <w:p>
      <w:pPr>
        <w:pStyle w:val="Normal"/>
        <w:spacing w:lineRule="auto" w:line="600"/>
        <w:ind w:firstLine="720"/>
        <w:jc w:val="both"/>
        <w:rPr/>
      </w:pPr>
      <w:r>
        <w:rPr>
          <w:rFonts w:cs="Arial" w:ascii="Arial" w:hAnsi="Arial"/>
        </w:rPr>
        <w:t>Κυρίες και κύριοι συνάδελφοι, πρέπει να είμαστε ειλικρινείς. Το Μετοχικό Ταμείο Στρατού εάν δεν παρέμβουμε κάνοντας γενναίες αλλαγές και μεταρρυθμίσεις, το 2011 δεν θα είναι σε θέση να δώσει μέρισμα στους 58.000 περίπου συνταξιούχους, που είναι μέλη του.</w:t>
      </w:r>
    </w:p>
    <w:p>
      <w:pPr>
        <w:pStyle w:val="Normal"/>
        <w:spacing w:lineRule="auto" w:line="600"/>
        <w:ind w:firstLine="720"/>
        <w:jc w:val="both"/>
        <w:rPr/>
      </w:pPr>
      <w:r>
        <w:rPr>
          <w:rFonts w:cs="Arial" w:ascii="Arial" w:hAnsi="Arial"/>
        </w:rPr>
        <w:t xml:space="preserve">Επειδή ρωτήσατε για τις ευθύνες, θέλω να σας πω ότι οι ευθύνες είναι διαχρονικές. Κι αν κανείς αναζητήσει τους λόγους για τους οποίους σήμερα κινδυνεύει ουσιαστικά με στάση πληρωμών το Μετοχικό Ταμείο Στρατού, θα μπορούσα να σας επισημάνω για ιστορικούς λόγους αν θέλετε ορισμένους από αυτούς: Πρώτον, η εμπλοκή του Μετοχικού Ταμείου στην ιδιοκτησία της Γενικής Τράπεζας διαχρονικά στοίχησε ουσιαστικά, κυρίες και κύριοι συνάδελφοι, για το Μετοχικό Ταμείο πάνω από 230 εκατομμύρια ευρώ. Δεύτερον, διαχρονικά –το αναγνωρίζω, γιατί έχω όλα τα στοιχεία- πολλοί εκπρόσωποι των πολιτικών ηγεσιών του Υπουργείου Εθνικής Άμυνας υπέγραφαν υπουργικές αποφάσεις περί αύξησης του μερίσματος του Μετοχικού Ταμείου Στρατού, όταν τα οικονομικά στοιχεία του προϋπολογισμού δεν το επέτρεπαν. Θέλετε και έναν τρίτο λόγο, επίσης σημαντικό στον οποίο έχουμε συμβάλει όλοι με τον έναν ή τον άλλον τρόπο; Διανέμονταν μερίσματα σε πλήρη αναντιστοιχία με τις καταβληθείσες εισφορές. Δηλαδή, με άλλα λόγια, για να πάρω το παράδειγμα του κ. Πλεύρη για τους φίλους του που σήμερα εκφράζει μέσα από την ερώτησή του. Πολλοί της Ελληνικής Χωροφυλακής αποστρατεύτηκαν με το βαθμό, παραδείγματος χάριν, του Ταγματάρχη και ουσιαστικά παίρνουν μέρισμα Αντιστρατήγου της Ελληνικής Αστυνομίας. </w:t>
      </w:r>
    </w:p>
    <w:p>
      <w:pPr>
        <w:pStyle w:val="Normal"/>
        <w:spacing w:lineRule="auto" w:line="600"/>
        <w:ind w:firstLine="720"/>
        <w:jc w:val="both"/>
        <w:rPr>
          <w:rFonts w:ascii="Arial" w:hAnsi="Arial" w:cs="Arial"/>
        </w:rPr>
      </w:pPr>
      <w:r>
        <w:rPr>
          <w:rFonts w:cs="Arial" w:ascii="Arial" w:hAnsi="Arial"/>
        </w:rPr>
        <w:t xml:space="preserve">Πρόκειται για μια διαχρονική παθογένεια που δεν θα επιτρέψουμε να συνεχιστεί. Θα γίνουν ριζικές αλλαγές στο Μετοχικό Ταμείο Στρατού, γιατί εμείς θέλουμε και το 2011 ως εποπτεύουσα αρχή του Μετοχικού Ταμείου να μοιράζεται μέρισμα. Η κατάσταση δεν μπορεί να συνεχιστεί και έχουμε και την πολιτική τόλμη και την αποφασιστικότητα και εγώ ως αρμόδιος από την πλευρά της πολιτικής ηγεσίας να προχωρήσουμε αυτές τις αλλαγές. </w:t>
      </w:r>
    </w:p>
    <w:p>
      <w:pPr>
        <w:pStyle w:val="Normal"/>
        <w:spacing w:lineRule="auto" w:line="600"/>
        <w:ind w:firstLine="720"/>
        <w:jc w:val="both"/>
        <w:rPr>
          <w:rFonts w:ascii="Arial" w:hAnsi="Arial" w:cs="Arial"/>
          <w:b/>
          <w:b/>
        </w:rPr>
      </w:pPr>
      <w:r>
        <w:rPr>
          <w:rFonts w:cs="Arial" w:ascii="Arial" w:hAnsi="Arial"/>
        </w:rPr>
        <w:t xml:space="preserve">Μπορώ να σας πω στη δευτερολογία μου και μια σειρά αλλαγών στις οποίες θα προχωρήσουμε. Το αφήνω, όμως αυτό για να έχει κι ενδιαφέρον ο διάλογος μα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Κύριε Πλεύρη, έχετε το λόγο για τρία λεπτά.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ε Υπουργέ, δεν έχει διασφαλιστεί το μέρισμα για το 2011. Θα γίνουν κάποιες προσπάθειες διαρθρωτικές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Μην βγάζετε συμπεράσματ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Μακάρι να έχει διασφαλιστεί. Αυτό θέλουμε. Γιατί και από τους αποστράτους είδα και συζητήσιμοι ήταν και διατεθειμένοι να κάνουν υποχωρήσεις και αντιλαμβάνονταν την κατάσταση στην οποία έχει περιέλθει το Ταμείο. Δεν ζητούσαν παράλογα πράγματα. Ήθελαν κι αυτοί να συμβάλουν με έναν περιορισμό αλλά εύλογα κι οι ίδιοι λένε ότι πρέπει να πάρουν ένα κομμάτι του μερίσματος. </w:t>
      </w:r>
    </w:p>
    <w:p>
      <w:pPr>
        <w:pStyle w:val="Normal"/>
        <w:spacing w:lineRule="auto" w:line="600"/>
        <w:ind w:firstLine="720"/>
        <w:jc w:val="both"/>
        <w:rPr/>
      </w:pPr>
      <w:r>
        <w:rPr>
          <w:rFonts w:cs="Arial" w:ascii="Arial" w:hAnsi="Arial"/>
        </w:rPr>
        <w:t xml:space="preserve">Βέβαια, στους διαχρονικούς λόγους που είπατε ισχύει και το γεγονός ότι βάλατε όλους τους συμμετέχοντες στο ΕΛΑΣ στο Μετοχικό Ταμείο Στρατού να παίρνουν σύνταξη και επιβαρύνθηκαν με εισφορές οι χωροφύλακες, διότι δεν συνέφεραν σε εισφορές. Οπότε, όπως λέτε για το μέρισμα το οποίο έπαιρναν ή τις συντάξεις των αντιστρατήγων, θα πρέπει να πείτε και για ανθρώπους που δεν είχαν δώσει κανένα μέρισμα στο Ταμείο του Στρατού, αλλά αντιθέτως, είχαν πολεμήσει τον ελληνικό στρατό και παίρνουν συντάξεις από αυτό το Ταμείο μέχρι σήμερα. </w:t>
      </w:r>
    </w:p>
    <w:p>
      <w:pPr>
        <w:pStyle w:val="Normal"/>
        <w:spacing w:lineRule="auto" w:line="600"/>
        <w:ind w:firstLine="720"/>
        <w:jc w:val="both"/>
        <w:rPr>
          <w:rFonts w:ascii="Arial" w:hAnsi="Arial" w:cs="Arial"/>
        </w:rPr>
      </w:pPr>
      <w:r>
        <w:rPr>
          <w:rFonts w:cs="Arial" w:ascii="Arial" w:hAnsi="Arial"/>
        </w:rPr>
        <w:t>Κύριε Υπουργέ, πραγματικά εγώ εξεπλάγην με τη δήλωση του Αντιπροέδρου της Κυβέρνησης. Γιατί εξεπλάγην; Δεν μας είπε κάτι παράλογο ο κ. Πάγκαλος αλλά δεν μπορώ να το καταλάβω. Έχει πει κανείς ποτέ ότι ο στρατός και η αστυνομία είναι παραγωγικές διαδικασίες; Προφανώς η φύλαξη των συνόρων και η φύλαξη της τάξης δεν είναι παραγωγικές διαδικασίες, αλλά πρέπει να υπάρχουν. Αντιθέτως, αυτές οι δύο διαδικασίες, κύριε Υπουργέ, εάν λειτουργούν σωστά, μπορούν να βοηθούν τις παραγωγικές ομάδες. Όταν αντιμετωπίζεται το οργανωμένο έγκλημα, όταν κυκλοφορεί ήσυχος ο πολίτης σε μια πολιτεία, υπάρχει και ανάπτυξη της παραγωγής. Άρα, εμμέσως η αστυνομία βοηθά στην παραγωγική διαδικασία. Όταν έχεις έναν ισχυρό στρατό, έναν αξιόμαχο στρατό, όταν έχεις ένοπλες δυνάμεις τις οποίες σέβονται οι αντίπαλοι, αυτομάτως έχεις και καλή εξωτερική πολιτική, όπως γνωρίζετε, και οικονομική ευρωστία.</w:t>
      </w:r>
    </w:p>
    <w:p>
      <w:pPr>
        <w:pStyle w:val="Normal"/>
        <w:spacing w:lineRule="auto" w:line="600"/>
        <w:ind w:firstLine="720"/>
        <w:jc w:val="both"/>
        <w:rPr>
          <w:rFonts w:ascii="Arial" w:hAnsi="Arial" w:cs="Arial"/>
        </w:rPr>
      </w:pPr>
      <w:r>
        <w:rPr>
          <w:rFonts w:cs="Arial" w:ascii="Arial" w:hAnsi="Arial"/>
        </w:rPr>
        <w:t>Είναι απαράδεκτες οι δηλώσεις που έγιναν από τον Αντιπρόεδρο της Κυβέρνησης.</w:t>
      </w:r>
    </w:p>
    <w:p>
      <w:pPr>
        <w:pStyle w:val="Normal"/>
        <w:spacing w:lineRule="auto" w:line="600"/>
        <w:ind w:firstLine="720"/>
        <w:jc w:val="both"/>
        <w:rPr>
          <w:rFonts w:ascii="Arial" w:hAnsi="Arial" w:cs="Arial"/>
        </w:rPr>
      </w:pPr>
      <w:r>
        <w:rPr>
          <w:rFonts w:cs="Arial" w:ascii="Arial" w:hAnsi="Arial"/>
        </w:rPr>
        <w:t>Και για να ολοκληρώσω θα σας πω χαρακτηριστικά ένα ιστορικό παράδειγμα. Ο Υπουργός Οικονομικών Ζαβιτσάνος εμφανίστηκε στον Πρωθυπουργό Μεταξά πριν το Β΄ Παγκόσμιο Πόλεμο και του είπε, επειδή ο στρατός είναι αντιπαραγωγικός πρέπει να μειώσουμε τους μισθούς. Και του απάντησε ο Πρωθυπουργός που έβλεπε τι πάει να γίνει ότι ο στρατός λειτουργεί στην κοινωνία, όπως τα τσοπανόσκυλα. Οι παραγωγικές διαδικασίες είναι τα πρόβατα, είναι οι αγελάδες, όλα τα ζώα που δίνουν το γάλα, το κρέας τους, το μαλλί τους. Τα τσοπανόσκυλα δεν δίνουν τίποτα, αλλά αν διώξουμε τα τσοπανόσκυλα θα έρθει ο λύκος να φάει όλη αυτή την παραγωγική διαδικασία.</w:t>
      </w:r>
    </w:p>
    <w:p>
      <w:pPr>
        <w:pStyle w:val="Normal"/>
        <w:spacing w:lineRule="auto" w:line="600"/>
        <w:ind w:firstLine="720"/>
        <w:jc w:val="both"/>
        <w:rPr>
          <w:rFonts w:ascii="Arial" w:hAnsi="Arial" w:cs="Arial"/>
        </w:rPr>
      </w:pPr>
      <w:r>
        <w:rPr>
          <w:rFonts w:cs="Arial" w:ascii="Arial" w:hAnsi="Arial"/>
        </w:rPr>
        <w:t>Κύριε Υπουργέ, περιμένω στη δευτερολογία σας μαζί με τις διαρθρωτικές αλλαγές να τοποθετηθείτε στις δηλώσεις του Αντιπροέδρου της Κυβέρνησης που έλαβαν μάλιστα χώρα δύο μέρες μετά το ιστορικό ΟΧ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 Αναπληρωτής Υπουργός Εθνικής Άμυνας κ. Μπεγλίτης έχει το λόγο.</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Μετά τη βουκολική δευτερολογία του κ. Πλεύρη θα ήθελα να επισημάνω το εξής: Αντιλαμβάνομαι το άγχος ορισμένων δυνάμεων να υπερασπιστούν ακόμα και στις σύγχρονες δημοκρατικές συνθήκες το μετεμφυλιοπολεμικό σύνδρομο που χαρακτήρισε τη δεξιά μέχρι πρόσφατα περί προστασίας του στρατού και των Ενόπλων Δυνάμεων. Το σύνδρομο του «στρατηγέ ιδού ο στρατός σας» έχει προ πολλού ξεπεραστεί από τις ιστορικές συνθήκες, ιδιαίτερα μετά τη δικτατορία. </w:t>
      </w:r>
    </w:p>
    <w:p>
      <w:pPr>
        <w:pStyle w:val="Normal"/>
        <w:spacing w:lineRule="auto" w:line="600"/>
        <w:ind w:firstLine="720"/>
        <w:jc w:val="both"/>
        <w:rPr>
          <w:rFonts w:ascii="Arial" w:hAnsi="Arial" w:cs="Arial"/>
        </w:rPr>
      </w:pPr>
      <w:r>
        <w:rPr>
          <w:rFonts w:cs="Arial" w:ascii="Arial" w:hAnsi="Arial"/>
        </w:rPr>
        <w:t>Δεν αναγνωρίζουμε σε κανέναν –ο ελληνικός λαός δεν αναγνωρίζει σε κανέναν- ιδιοκτησιακά σύνδρομα πάνω στις Ένοπλες Δυνάμεις. Οι Ένοπλες Δυνάμεις ανήκουν στην πατρίδα, ανήκουν στον ελληνικό λαό. Δεν έχουν προνομιακή σχέση με κανέναν και δεν ανήκουν σε κανέναν. Εάν εσείς, κύριε Πλεύρη, θέλετε να μιλάτε ως έχων ιδιοκτησιακή σχέση με τις Ένοπλες Δυνάμεις ξέρετε ότι η ιστορία ήταν πολύ σκληρή με αντίστοιχες περιπτώσεις στο πρόσφατο παρελθόν.</w:t>
      </w:r>
    </w:p>
    <w:p>
      <w:pPr>
        <w:pStyle w:val="Normal"/>
        <w:spacing w:lineRule="auto" w:line="600"/>
        <w:ind w:firstLine="720"/>
        <w:jc w:val="both"/>
        <w:rPr/>
      </w:pPr>
      <w:r>
        <w:rPr>
          <w:rFonts w:cs="Arial" w:ascii="Arial" w:hAnsi="Arial"/>
        </w:rPr>
        <w:t>Είναι γεγονός ότι σε συνθήκες οικονομικής και κοινωνικής κρίσης οφείλουν όλοι οι θεσμοί συνειδητοποιώντας την κρίση να μετάσχουν στη μεγάλη εθνική προσπάθεια για την ανασυγκρότηση της χώρας συμβάλλοντας κάθε θεσμός από την πλευρά του. Οι Ένοπλες Δυνάμεις τις οποίες τιμάμε -όπως τιμάμε όλο το ένστολο προσωπικό άνδρες και γυναίκες- μετέχουν αυτής της προσπάθειας για τον εξορθολογισμό των αμυντικών δαπανών, για την ενίσχυση της επιχειρησιακής αποτελεσματικότητας των Ενόπλων Δυνάμεων για να είναι σύγχρονες, προσαρμοσμένες στις επιχειρησιακές ανάγκες του 21</w:t>
      </w:r>
      <w:r>
        <w:rPr>
          <w:rFonts w:cs="Arial" w:ascii="Arial" w:hAnsi="Arial"/>
          <w:vertAlign w:val="superscript"/>
        </w:rPr>
        <w:t>ου</w:t>
      </w:r>
      <w:r>
        <w:rPr>
          <w:rFonts w:cs="Arial" w:ascii="Arial" w:hAnsi="Arial"/>
        </w:rPr>
        <w:t xml:space="preserve"> αιώνα με ορθολογικοποιημένες και εκλογικευμένες δαπάνες. </w:t>
      </w:r>
    </w:p>
    <w:p>
      <w:pPr>
        <w:pStyle w:val="Normal"/>
        <w:spacing w:lineRule="auto" w:line="600"/>
        <w:ind w:firstLine="720"/>
        <w:jc w:val="both"/>
        <w:rPr>
          <w:rFonts w:ascii="Arial" w:hAnsi="Arial" w:cs="Arial"/>
        </w:rPr>
      </w:pPr>
      <w:r>
        <w:rPr>
          <w:rFonts w:cs="Arial" w:ascii="Arial" w:hAnsi="Arial"/>
        </w:rPr>
        <w:t>Βεβαίως, έχουν τη συμβολή τους στην ευρύτερη προσπάθεια που κάνουμε και αυτό πρέπει να το χαιρετίσουμε ως ηγεσία του Υπουργείου Εθνικής Άμυνας. Πολλές φορές με δυσκολία, πολλές φορές με γραφειοκρατικές αγκυλώσεις, πολλές φορές λειτουργώντας με τις δυνάμεις της αδράνειας, έχουν την αναγκαία αυτογνωσία ότι πρέπει να συμβάλλουν στο μέρος που τους αναλογεί στην υπέρβαση της κρίσης.</w:t>
      </w:r>
    </w:p>
    <w:p>
      <w:pPr>
        <w:pStyle w:val="Normal"/>
        <w:spacing w:lineRule="auto" w:line="600"/>
        <w:ind w:firstLine="720"/>
        <w:jc w:val="both"/>
        <w:rPr>
          <w:rFonts w:ascii="Arial" w:hAnsi="Arial" w:cs="Arial"/>
        </w:rPr>
      </w:pPr>
      <w:r>
        <w:rPr>
          <w:rFonts w:cs="Arial" w:ascii="Arial" w:hAnsi="Arial"/>
        </w:rPr>
        <w:t xml:space="preserve">Άρα, κύριε Πλεύρη -επειδή διάβασα και την ερώτηση του συναδέλφου σας- μακριά από μας οποιαδήποτε προσπάθεια να αναγορευτούμε σε προστάτες των Ενόπλων Δυνάμεων. Ήταν ατυχέστατη η παρέμβασή σας και ατυχέστατη η ερώτηση του συναδέλφου κ. Κοραντή. Μην επιχειρείτε να ξύσετε πληγές του παρελθόντος. Όλος ο ελληνικός λαός μετέχει αυτής της προσπάθειας, όπως μετέχουν και οι Ένοπλες Δυνάμεις. Αφήστε τα σύνδρομα της εθνικής προστασίας του παρελθόντος. </w:t>
      </w:r>
    </w:p>
    <w:p>
      <w:pPr>
        <w:pStyle w:val="Normal"/>
        <w:spacing w:lineRule="auto" w:line="600"/>
        <w:ind w:firstLine="720"/>
        <w:jc w:val="both"/>
        <w:rPr>
          <w:rFonts w:ascii="Arial" w:hAnsi="Arial" w:cs="Arial"/>
        </w:rPr>
      </w:pPr>
      <w:r>
        <w:rPr>
          <w:rFonts w:cs="Arial" w:ascii="Arial" w:hAnsi="Arial"/>
        </w:rPr>
        <w:t>Ως προς το Μετοχικό Ταμείο Στρατού αυτή τη στιγμή καταγράφεται ένα χρέος της τάξης των 340 εκατομμυρίων ευρώ, από τα οποία 152 εκατομμύρια τα χρωστά στο Υπουργείο Οικονομικών.</w:t>
      </w:r>
    </w:p>
    <w:p>
      <w:pPr>
        <w:pStyle w:val="Normal"/>
        <w:spacing w:lineRule="auto" w:line="600"/>
        <w:ind w:firstLine="720"/>
        <w:jc w:val="both"/>
        <w:rPr>
          <w:rFonts w:ascii="Arial" w:hAnsi="Arial" w:cs="Arial"/>
        </w:rPr>
      </w:pPr>
      <w:r>
        <w:rPr>
          <w:rFonts w:cs="Arial" w:ascii="Arial" w:hAnsi="Arial"/>
        </w:rPr>
        <w:t xml:space="preserve">Το υπόλοιπο χρέος, αντιστοιχεί σε άλλες υπηρεσίες, σε άλλους οργανισμούς. </w:t>
      </w:r>
    </w:p>
    <w:p>
      <w:pPr>
        <w:pStyle w:val="Normal"/>
        <w:spacing w:lineRule="auto" w:line="600"/>
        <w:ind w:firstLine="720"/>
        <w:jc w:val="both"/>
        <w:rPr/>
      </w:pPr>
      <w:r>
        <w:rPr>
          <w:rFonts w:cs="Arial" w:ascii="Arial" w:hAnsi="Arial"/>
        </w:rPr>
        <w:t xml:space="preserve">Δεν θα μείνουμε αδρανείς. Θα ενεργήσουμε, όπως σας είπα, και άμεσα θα ανακοινώσουμε τις πρώτες αλλαγές που θα επιφέρουμε στο Μετοχικό Ταμείο Στρατού και στη λειτουργία του μερίσματος. Μπορώ να σας πω, χαρακτηριστικά, ότι έχουμε συμφωνήσει και θα υπάρξει μία μικρή αύξηση της εισφοράς, όπως επίσης θα υπάρξει και μία στοχευμένη μείωση οριακά, με βάση ένα χρονοδιάγραμμα, του μερίσματος, όπως θα υπάρξει επίσης ρύθμιση του χρέους - είμαι σε συνεργασία με τον κ. Σαχινίδη και τον κ. Παπακωνσταντίνου- που οφείλει το Μετοχικό Ταμείο στο Υπουργείο Οικονομικών. Θα υπάρξει, κύριε συνάδελφε, παρέμβαση για να μπορέσει τελικά το Μετοχικό Ταμείο να δίνει μέρισμα. Όχι για να μηδενίσουμε τη δυνατότητα παροχής μερίσματος, αλλά και να μπορέσει μέσα από τον εξορθολογισμό της λειτουργίας του το Μετοχικό Ταμείο να έχει μία ισχυρή βιωσιμότητα, έτσι ώστε στη συνέχεια να προχωρήσουμε στην πιο σημαντική, κατά την άποψή μου, μεταρρύθμιση, που είναι η ενοποίηση των τριών Μετοχικών Ταμείων των κλάδων των Ενόπλων Δυνάμεων. </w:t>
      </w:r>
    </w:p>
    <w:p>
      <w:pPr>
        <w:pStyle w:val="Normal"/>
        <w:spacing w:lineRule="auto" w:line="600"/>
        <w:ind w:firstLine="720"/>
        <w:jc w:val="both"/>
        <w:rPr>
          <w:rFonts w:ascii="Arial" w:hAnsi="Arial" w:cs="Arial"/>
        </w:rPr>
      </w:pPr>
      <w:r>
        <w:rPr>
          <w:rFonts w:cs="Arial" w:ascii="Arial" w:hAnsi="Arial"/>
        </w:rPr>
        <w:t xml:space="preserve">Αυτό θα το κάνουμε υπό την βασική προϋπόθεση, ότι θα ολοκληρωθεί η διαδικασία της εξυγίανσης του Μετοχικού Ταμείου Στρατ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πεγλίτη. </w:t>
      </w:r>
    </w:p>
    <w:p>
      <w:pPr>
        <w:pStyle w:val="Normal"/>
        <w:spacing w:lineRule="auto" w:line="600"/>
        <w:ind w:firstLine="720"/>
        <w:jc w:val="both"/>
        <w:rPr/>
      </w:pPr>
      <w:r>
        <w:rPr>
          <w:rFonts w:cs="Arial" w:ascii="Arial" w:hAnsi="Arial"/>
        </w:rPr>
        <w:t>Η πέμπτη με αριθμό 171/26.10.2010 επίκαιρη ερώτηση του Βουλευτή του Συνασπισμού Ριζοσπαστικής Αριστεράς κ. Βασιλείου Μουλόπουλου προς την Υπουργό Παιδείας, Διά Βίου Μάθησης και Θρησκευμάτων, σχετικά με την αντιμετώπιση των προβλημάτων στο 1</w:t>
      </w:r>
      <w:r>
        <w:rPr>
          <w:rFonts w:cs="Arial" w:ascii="Arial" w:hAnsi="Arial"/>
          <w:vertAlign w:val="superscript"/>
        </w:rPr>
        <w:t xml:space="preserve">ο </w:t>
      </w:r>
      <w:r>
        <w:rPr>
          <w:rFonts w:cs="Arial" w:ascii="Arial" w:hAnsi="Arial"/>
        </w:rPr>
        <w:t xml:space="preserve">ΕΠΑΛ Κορίνθου κ.λπ. δεν θα συζητηθεί, λόγω κωλύματος της Υπουργού και διαγράφεται.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 xml:space="preserve">ΝΟΜΟΘΕΤΙΚΗΣ ΕΡΓΑΣΙΑΣ </w:t>
      </w:r>
    </w:p>
    <w:p>
      <w:pPr>
        <w:pStyle w:val="Normal"/>
        <w:spacing w:lineRule="auto" w:line="600"/>
        <w:ind w:firstLine="720"/>
        <w:jc w:val="both"/>
        <w:rPr/>
      </w:pPr>
      <w:r>
        <w:rPr>
          <w:rFonts w:cs="Arial" w:ascii="Arial" w:hAnsi="Arial"/>
        </w:rPr>
        <w:t xml:space="preserve">Μόνη συζήτηση επί της αρχής, των άρθρων και του συνόλου του σχεδίου νόμου του Υπουργείου Εργασίας και Κοινωνικής Ασφάλισης: «Ηλεκτρονική καταχώρηση και εκτέλεση ιατρικών συνταγών και παραπεμπτικών ιατρικών πράξεων».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ς 26.10.2010 τη συζήτηση του νομοσχεδίου σε δύο συνεδριάσεις. Στη σημερινή συνεδρίαση θα συζητηθεί το νομοσχέδιο επί της αρχής. </w:t>
      </w:r>
    </w:p>
    <w:p>
      <w:pPr>
        <w:pStyle w:val="Normal"/>
        <w:spacing w:lineRule="auto" w:line="600"/>
        <w:ind w:firstLine="720"/>
        <w:jc w:val="both"/>
        <w:rPr/>
      </w:pPr>
      <w:r>
        <w:rPr>
          <w:rFonts w:cs="Arial" w:ascii="Arial" w:hAnsi="Arial"/>
        </w:rPr>
        <w:t xml:space="preserve">Με επιστολή του προς τον Πρόεδρο της Βουλής ο Λαϊκός Ορθόδοξος Συναγερμός, για τη συζήτηση επί της αρχής, των άρθρων και του συνόλου του σχεδίου νόμου του Υπουργείου Εργασίας και Κοινωνικής Ασφάλισης, ορίζει ως ειδική αγορήτρια τη Βουλευτή κ. Ουρανία Παπανδρέου–Παπαδάκη και ως Κοινοβουλευτικό Εκπρόσωπο τον κ. Μαυρουδή Βορίδη.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Συνασπισμού Ριζοσπαστικής Αριστεράς κ. Τσίπρας, ορίζει για τη συζήτηση του σχεδίου νόμου, ειδικό αγορητή τον Βουλευτή κ. Μιχαήλ Κριτσωτάκη.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ος κ. Σπυρίδων Χαλβατζής, με επιστολή του στον Πρόεδρο της Βουλής, ορίζει, για τη συζήτηση του νομοσχεδίου αρμοδιότητος του Υπουργείου Εργασίας και Κοινωνικής Ασφάλισης, ως ειδικό αγορητή τον Βουλευτή κ. Νικόλαο Παπακωνσταντίνου.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όπως είπαμ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Ηλίας Θεοδωρίδης. </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Έχουμε μπροστά μας μία συζήτηση, ένα πολύ σημαντικό νομοσχέδιο, θεμελιώδες, τη βάση μίας ουσιαστικής ανασυγκρότησης και ελέγχου για το σύνολο της πολιτικής υγείας, για το σύνολο της πολιτικής φαρμάκου, για το σύνολο της πολιτικής αναλωσίμων και υλικών που προμηθεύονται το δημόσιο και το ιδιωτικό σύστημα υγείας στην Ελλάδα, ένα νομοσχέδιο για την ηλεκτρονική συνταγογράφηση, το οποίο άπτεται κυρίως και έχει άμεση σχέση με δύο τεράστια ζητήματα, προβλήματα, που αντιμετωπίζει σήμερα η χώρα. </w:t>
      </w:r>
    </w:p>
    <w:p>
      <w:pPr>
        <w:pStyle w:val="Normal"/>
        <w:spacing w:lineRule="auto" w:line="600"/>
        <w:ind w:firstLine="720"/>
        <w:jc w:val="both"/>
        <w:rPr>
          <w:rFonts w:ascii="Arial" w:hAnsi="Arial" w:cs="Arial"/>
        </w:rPr>
      </w:pPr>
      <w:r>
        <w:rPr>
          <w:rFonts w:cs="Arial" w:ascii="Arial" w:hAnsi="Arial"/>
        </w:rPr>
        <w:t xml:space="preserve">Το πρώτο μεγάλο πρόβλημα είναι οι δημοσιονομικές εξελίξεις στη χώρα. </w:t>
      </w:r>
    </w:p>
    <w:p>
      <w:pPr>
        <w:pStyle w:val="Normal"/>
        <w:spacing w:lineRule="auto" w:line="600"/>
        <w:ind w:firstLine="720"/>
        <w:jc w:val="both"/>
        <w:rPr>
          <w:rFonts w:ascii="Arial" w:hAnsi="Arial" w:cs="Arial"/>
        </w:rPr>
      </w:pPr>
      <w:r>
        <w:rPr>
          <w:rFonts w:cs="Arial" w:ascii="Arial" w:hAnsi="Arial"/>
        </w:rPr>
        <w:t xml:space="preserve">Το δεύτερο μεγάλο ζήτημα, με το οποίο έχει σχέση το νομοσχέδιο, το οποίο συζητάμε σήμερα, είναι το ζήτημα της πολιτικής διακυβέρνησης, της διαφθοράς στη χώρα και του ελέγχου της λειτουργίας των θεσμών στην Ελλάδα. </w:t>
      </w:r>
    </w:p>
    <w:p>
      <w:pPr>
        <w:pStyle w:val="Normal"/>
        <w:spacing w:lineRule="auto" w:line="600"/>
        <w:ind w:firstLine="720"/>
        <w:jc w:val="both"/>
        <w:rPr>
          <w:rFonts w:ascii="Arial" w:hAnsi="Arial" w:cs="Arial"/>
        </w:rPr>
      </w:pPr>
      <w:r>
        <w:rPr>
          <w:rFonts w:cs="Arial" w:ascii="Arial" w:hAnsi="Arial"/>
        </w:rPr>
        <w:t xml:space="preserve">Το πρώτο ζήτημα είναι γνωστό σε όλους και νομίζω ότι η πολιτική για το φάρμακο έχει σχέση, τόσο με το θέμα της υστέρησης των εσόδων, όσο και με το θέμα της αύξησης, του εκτροχιασμού των δαπανών και με τα δύο. Έχουμε μπροστά μας εξελίξεις από το 2000 μέχρι το 2010, που μαρτυρούν τεράστιες αυξήσεις στις δαπάνες των ταμείων. </w:t>
      </w:r>
    </w:p>
    <w:p>
      <w:pPr>
        <w:pStyle w:val="Normal"/>
        <w:spacing w:lineRule="auto" w:line="600"/>
        <w:ind w:firstLine="720"/>
        <w:jc w:val="both"/>
        <w:rPr>
          <w:rFonts w:ascii="Arial" w:hAnsi="Arial" w:cs="Arial"/>
        </w:rPr>
      </w:pPr>
      <w:r>
        <w:rPr>
          <w:rFonts w:cs="Arial" w:ascii="Arial" w:hAnsi="Arial"/>
        </w:rPr>
        <w:t xml:space="preserve">Οι δαπάνες για τις συντάξεις αυξήθηκαν στο διάστημα αυτό από 11 δισεκατομμύρια σε 23 δισεκατομμύρια, όμως οι εισφορές εργαζομένων και εργοδοτών καλύπτουν αυτό το ποσό. Έχουμε αύξηση, σε παρόμοιο διάστημα, των δαπανών για το φάρμακο από 1 δισεκατομμύριο σε 9 δισεκατομμύρια. Είναι η τεράστια τρύπα, μαζί με την αύξηση των δαπανών για τα νοσοκομεία, που από 1 δισεκατομμύριο αυξήθηκαν σε 8 δισεκατομμύρια ευρώ στο ίδιο διάστημα. </w:t>
      </w:r>
    </w:p>
    <w:p>
      <w:pPr>
        <w:pStyle w:val="Normal"/>
        <w:spacing w:lineRule="auto" w:line="600"/>
        <w:ind w:firstLine="720"/>
        <w:jc w:val="both"/>
        <w:rPr>
          <w:rFonts w:ascii="Arial" w:hAnsi="Arial" w:cs="Arial"/>
        </w:rPr>
      </w:pPr>
      <w:r>
        <w:rPr>
          <w:rFonts w:cs="Arial" w:ascii="Arial" w:hAnsi="Arial"/>
        </w:rPr>
        <w:t xml:space="preserve">Για το διάστημα 2004-2009 θα μιλήσω στη συνέχεια, γιατί εκεί έχουμε τεράστιο εκτροχιασμό των δαπανών αυτών. Η αύξηση των δαπανών στον τομέα των ταμείων, στον τομέα του κρατικού προϋπολογισμού προς το φάρμακο και τις δαπάνες στα νοσοκομεία έχει πάει ολόκληρη σ’ ένα κύκλωμα φαρμάκου και διακίνησης υλικών στον τομέα της υγείας στην Ελλάδα. </w:t>
      </w:r>
    </w:p>
    <w:p>
      <w:pPr>
        <w:pStyle w:val="Normal"/>
        <w:spacing w:lineRule="auto" w:line="600"/>
        <w:ind w:firstLine="720"/>
        <w:jc w:val="both"/>
        <w:rPr/>
      </w:pPr>
      <w:r>
        <w:rPr>
          <w:rFonts w:cs="Arial" w:ascii="Arial" w:hAnsi="Arial"/>
        </w:rPr>
        <w:t xml:space="preserve">Πέρα από το ζήτημα αυτό, το νομοσχέδιο που συζητάμε έχει επίσης σχέση με την καταπολέμηση της διαφθοράς στην Ελλάδα στον τομέα της υγείας. Ξέρουμε ότι η χώρα κατρακυλάει τα σκαλοπάτια της διαφθοράς στην παγκόσμια ιεραρχία, τον παγκόσμιο κατάλογο. Από την πεντηκοστή τέταρτη θέση, τα τελευταία τρία χρόνια κατρακύλησε στην εβδομηκοστή όγδοη θέση. Στην αντίληψη για τη διαφθορά, στο παγκόσμιο αυτό δίχτυ με αντικειμενικά κριτήρια, η χώρα βαθμολογείται με 3,5 μονάδες στην κλίμακα από 0 έως 10. Από το 4,5 κατρακύλησε στο 3,5. </w:t>
      </w:r>
    </w:p>
    <w:p>
      <w:pPr>
        <w:pStyle w:val="Normal"/>
        <w:spacing w:lineRule="auto" w:line="600"/>
        <w:ind w:firstLine="720"/>
        <w:jc w:val="both"/>
        <w:rPr>
          <w:rFonts w:ascii="Arial" w:hAnsi="Arial" w:cs="Arial"/>
        </w:rPr>
      </w:pPr>
      <w:r>
        <w:rPr>
          <w:rFonts w:cs="Arial" w:ascii="Arial" w:hAnsi="Arial"/>
        </w:rPr>
        <w:t xml:space="preserve">Γνωρίζουμε πολύ καλά ότι κύρια αιτία της διαφθοράς στη χώρα είναι το σύστημα πολιτικής εξουσίας, που αναδείχτηκε και θέριεψε ειδικά τα τελευταία χρόνια και η σχέση του με την κοινωνία, τους θεσμούς, την ανάπτυξη, με όλο το πλέγμα των κοινωνικοοικονομικών θεσμών στη χώρα. </w:t>
      </w:r>
    </w:p>
    <w:p>
      <w:pPr>
        <w:pStyle w:val="Normal"/>
        <w:spacing w:lineRule="auto" w:line="600"/>
        <w:ind w:firstLine="720"/>
        <w:jc w:val="both"/>
        <w:rPr>
          <w:rFonts w:ascii="Arial" w:hAnsi="Arial" w:cs="Arial"/>
        </w:rPr>
      </w:pPr>
      <w:r>
        <w:rPr>
          <w:rFonts w:cs="Arial" w:ascii="Arial" w:hAnsi="Arial"/>
        </w:rPr>
        <w:t xml:space="preserve">Είναι, λοιπόν, αναγκαία η μετάβαση από ένα σύστημα διακυβέρνησης -που κληρονομήσαμε ως Κυβέρνηση εδώ και ένα χρόνο- σ’ ένα άλλο σύστημα ηλεκτρονικής διακυβέρνησης της χώρας, το οποίο αφορά όλους τους πολιτικούς, κοινωνικούς και οικονομικούς θεσμούς. </w:t>
      </w:r>
    </w:p>
    <w:p>
      <w:pPr>
        <w:pStyle w:val="Normal"/>
        <w:spacing w:lineRule="auto" w:line="600"/>
        <w:ind w:firstLine="720"/>
        <w:jc w:val="both"/>
        <w:rPr>
          <w:rFonts w:ascii="Arial" w:hAnsi="Arial" w:cs="Arial"/>
        </w:rPr>
      </w:pPr>
      <w:r>
        <w:rPr>
          <w:rFonts w:cs="Arial" w:ascii="Arial" w:hAnsi="Arial"/>
        </w:rPr>
        <w:t xml:space="preserve">Υπάρχουν οργανωμένες κοινωνίες, οι οποίες έχουν θεσμοθετήσει πολιτικά, κοινωνικά συστήματα οργανωμένου ελέγχου, μέσα στα οποία διαμορφώνονται άνθρωποι, ομάδες και ολόκληρες κοινωνικές τάξεις. Διαμορφώνονται αξιακά, ηθικά, επαγγελματικά και κοινωνικά, μέσα σ’ αυτά και από αυτά. Έτσι οργανώνουν την παραγωγή, τους θεσμούς, το παρόν και το μέλλον τους, οργανωμένες πολιτικά κοινωνίες. </w:t>
      </w:r>
    </w:p>
    <w:p>
      <w:pPr>
        <w:pStyle w:val="Normal"/>
        <w:spacing w:lineRule="auto" w:line="600"/>
        <w:ind w:firstLine="720"/>
        <w:jc w:val="both"/>
        <w:rPr/>
      </w:pPr>
      <w:r>
        <w:rPr>
          <w:rFonts w:cs="Arial" w:ascii="Arial" w:hAnsi="Arial"/>
        </w:rPr>
        <w:t>Καλούμαστε σήμερα να αποτελέσουμε μέρος τέτοιων κοινωνιών και οι κοινωνίες αυτές έχουν επίπεδα διαφθοράς αμελητέα, ελάχιστα, μονοψήφια νούμερα. Το ζήτημα της διαφθοράς, λοιπόν, έχει άμεση σχέση με το νομοσχέδιο που συζητάμε. Η απόρριψή του ή το να κλείσουμε τα μάτια μπροστά σ’ αυτήν την κατάσταση δεν μας βοηθάει καθόλου στο να αλλάξουμε εποχή.</w:t>
      </w:r>
    </w:p>
    <w:p>
      <w:pPr>
        <w:pStyle w:val="Normal"/>
        <w:spacing w:lineRule="auto" w:line="600"/>
        <w:ind w:firstLine="720"/>
        <w:jc w:val="both"/>
        <w:rPr/>
      </w:pPr>
      <w:r>
        <w:rPr>
          <w:rFonts w:cs="Arial" w:ascii="Arial" w:hAnsi="Arial"/>
        </w:rPr>
        <w:t xml:space="preserve">Η διαφθορά στη χώρα δεν αποτιμάται σε νούμερα μόνο. Έχει εκτροχιάσει ολόκληρο το παραγωγικο-οικονομικό και κοινωνικό μοντέλο της χώρας. Συστήματα λοιπόν, όπως αυτό της ηλεκτρονικής συνταγογράφησης αποτελούν μέρος ενός ολοκληρωμένου συστήματος ηλεκτρονικής διακυβέρνησης και σιγά-σιγά πρέπει να αποτελέσουν μέρος της οργάνωσης, διαχείρισης και ελέγχου όλων των κοινωνικοοικονομικών θεσμών της χώρας. </w:t>
      </w:r>
    </w:p>
    <w:p>
      <w:pPr>
        <w:pStyle w:val="Normal"/>
        <w:spacing w:lineRule="auto" w:line="600"/>
        <w:ind w:firstLine="720"/>
        <w:jc w:val="both"/>
        <w:rPr>
          <w:rFonts w:ascii="Arial" w:hAnsi="Arial" w:cs="Arial"/>
        </w:rPr>
      </w:pPr>
      <w:r>
        <w:rPr>
          <w:rFonts w:cs="Arial" w:ascii="Arial" w:hAnsi="Arial"/>
        </w:rPr>
        <w:t xml:space="preserve">Η ηλεκτρονική συνταγογράφηση είναι μια καινοτομία. Συμπληρωμένη μάλιστα και από την ηλεκτρονική συνταγογράφηση παρακλινικών εξετάσεων, παραπεμπτικών, είναι το άλλο μισό της πραγματικότητας της υγείας. Ολοκληρώνει ένα σύστημα ηλεκτρονικού ελέγχου των δαπανών και της συμπεριφοράς των λειτουργών της υγείας. </w:t>
      </w:r>
    </w:p>
    <w:p>
      <w:pPr>
        <w:pStyle w:val="Normal"/>
        <w:spacing w:lineRule="auto" w:line="600"/>
        <w:ind w:firstLine="720"/>
        <w:jc w:val="both"/>
        <w:rPr>
          <w:rFonts w:ascii="Arial" w:hAnsi="Arial" w:cs="Arial"/>
        </w:rPr>
      </w:pPr>
      <w:r>
        <w:rPr>
          <w:rFonts w:cs="Arial" w:ascii="Arial" w:hAnsi="Arial"/>
        </w:rPr>
        <w:t xml:space="preserve">Υπάρχουν τρεις κατηγορίες συνταγογράφησης. </w:t>
      </w:r>
    </w:p>
    <w:p>
      <w:pPr>
        <w:pStyle w:val="Normal"/>
        <w:spacing w:lineRule="auto" w:line="600"/>
        <w:ind w:firstLine="720"/>
        <w:jc w:val="both"/>
        <w:rPr/>
      </w:pPr>
      <w:r>
        <w:rPr>
          <w:rFonts w:cs="Arial" w:ascii="Arial" w:hAnsi="Arial"/>
        </w:rPr>
        <w:t>Η πρώτη κατηγορία αποτελεί μια κατ’ εξοχήν παράνομη συνταγογράφηση. Αφορά τη διακίνηση βιβλιαρίων, εν λευκώ επιταγών στα φαρμακεία και στους γιατρούς, αφορά στην εικονική συνταγογράφηση, αφορά στην ανταλλάξιμη συνταγογράφηση, δηλαδή αυτή που το ποσό αναγράφεται σε φάρμακα, ενώ εκτελείται σε άλλα είδη παραϊατρικά από τα φαρμακεία. Νομίζω, λοιπόν, ότι μπορεί να είναι φραγμός σ’ αυτό το μοντέλο της συνταγογράφησης, κυρίως σε αυτό.</w:t>
      </w:r>
    </w:p>
    <w:p>
      <w:pPr>
        <w:pStyle w:val="Normal"/>
        <w:spacing w:lineRule="auto" w:line="600"/>
        <w:ind w:firstLine="720"/>
        <w:jc w:val="both"/>
        <w:rPr>
          <w:rFonts w:ascii="Arial" w:hAnsi="Arial" w:cs="Arial"/>
        </w:rPr>
      </w:pPr>
      <w:r>
        <w:rPr>
          <w:rFonts w:cs="Arial" w:ascii="Arial" w:hAnsi="Arial"/>
        </w:rPr>
        <w:t xml:space="preserve">Αφορά επίσης ένα άλλο είδος συνταγογράφησης, που είναι η κατευθυνόμενη συνταγογράφηση στην Ελλάδα. Η κατευθυνόμενη συνταγογράφηση δεν επηρεάζεται μόνο απ’ αυτό το μέτρο. Επηρεάζεται και από μέτρα, τα οποία θα θεσμοθετηθούν στη συνέχεια, για παράδειγμα αυτό της συνταγογράφησης δραστικής ουσίας -και θα εξηγήσω γιατί- και από άλλα μέτρα συμπλήρωσης της πολιτικής φαρμάκου. </w:t>
      </w:r>
    </w:p>
    <w:p>
      <w:pPr>
        <w:pStyle w:val="Normal"/>
        <w:spacing w:lineRule="auto" w:line="600"/>
        <w:ind w:firstLine="720"/>
        <w:jc w:val="both"/>
        <w:rPr>
          <w:rFonts w:ascii="Arial" w:hAnsi="Arial" w:cs="Arial"/>
        </w:rPr>
      </w:pPr>
      <w:r>
        <w:rPr>
          <w:rFonts w:cs="Arial" w:ascii="Arial" w:hAnsi="Arial"/>
        </w:rPr>
        <w:t xml:space="preserve">Υπάρχει και η νόμιμη συνταγογράφηση, η οποία ακολουθεί πρωτόκολλα επιστημονικά και ιατρικά σύγχρονων θεραπειών, όπως σ’ όλο τον κόσμο και στην Ελλάδα. </w:t>
      </w:r>
    </w:p>
    <w:p>
      <w:pPr>
        <w:pStyle w:val="Normal"/>
        <w:spacing w:lineRule="auto" w:line="600"/>
        <w:ind w:firstLine="720"/>
        <w:jc w:val="both"/>
        <w:rPr>
          <w:rFonts w:ascii="Arial" w:hAnsi="Arial" w:cs="Arial"/>
        </w:rPr>
      </w:pPr>
      <w:r>
        <w:rPr>
          <w:rFonts w:cs="Arial" w:ascii="Arial" w:hAnsi="Arial"/>
        </w:rPr>
        <w:t xml:space="preserve">Η πολυφαρμακία είναι τεράστιο πρόβλημα στη χώρα μας. Έχει αγγίξει επίπεδα τρομακτικά. Λένε για νούμερα εκατό εκατομμυρίων συνταγών το χρόνο! Μόνο η γραφειοκρατική διακίνηση των χειρόγραφων συνταγών κοστίζει 200 με 300 εκατομμύρια με τον τρόπο που γίνεται μέχρι σήμερα. Ας αφήσουμε όμως αυτό το όφελος. Να δούμε ότι οι δαπάνες για το φάρμακο τα τελευταία τέσσερα-πέντε χρόνια αυξάνονται 16% ετησίως. Είναι δηλαδή ανεξέλεγκτες. Δεν υπάρχει κανένας φραγμός, καμμιά πολιτική ελέγχου. Είμαστε στον τομέα αυτό χώρα της ασυδοσίας. </w:t>
      </w:r>
    </w:p>
    <w:p>
      <w:pPr>
        <w:pStyle w:val="Normal"/>
        <w:spacing w:lineRule="auto" w:line="600"/>
        <w:ind w:firstLine="720"/>
        <w:jc w:val="both"/>
        <w:rPr>
          <w:rFonts w:ascii="Arial" w:hAnsi="Arial" w:cs="Arial"/>
        </w:rPr>
      </w:pPr>
      <w:r>
        <w:rPr>
          <w:rFonts w:cs="Arial" w:ascii="Arial" w:hAnsi="Arial"/>
        </w:rPr>
        <w:t xml:space="preserve">Οι βλάβες δεν είναι μόνον οικονομικές. Είναι κυρίως στην υγεία των ασθενών, των Ελλήνων πολιτών. Καταναλώνουμε φάρμακα όσο ένας λαός και μια κοινωνία πενταπλάσια σε αριθμό από μας, όπως αυτή της Ισπανίας. Η Δανία με το μισό πληθυσμό από μας διακινεί 15 εκατομμύρια συνταγές το χρόνο. </w:t>
      </w:r>
    </w:p>
    <w:p>
      <w:pPr>
        <w:pStyle w:val="Normal"/>
        <w:spacing w:lineRule="auto" w:line="600"/>
        <w:ind w:firstLine="720"/>
        <w:jc w:val="both"/>
        <w:rPr>
          <w:rFonts w:ascii="Arial" w:hAnsi="Arial" w:cs="Arial"/>
        </w:rPr>
      </w:pPr>
      <w:r>
        <w:rPr>
          <w:rFonts w:cs="Arial" w:ascii="Arial" w:hAnsi="Arial"/>
        </w:rPr>
        <w:t xml:space="preserve">Αυτό το μοντέλο που ακολουθείται στην υγεία είναι ένα μοντέλο ουσιαστικά κλεπτοκαπιταλισμού. Δεν υπάρχουν καπιταλιστικοί, ανταγωνιστικοί κανόνες στον τομέα αυτό. </w:t>
      </w:r>
    </w:p>
    <w:p>
      <w:pPr>
        <w:pStyle w:val="Normal"/>
        <w:spacing w:lineRule="auto" w:line="600"/>
        <w:ind w:firstLine="720"/>
        <w:jc w:val="both"/>
        <w:rPr/>
      </w:pPr>
      <w:r>
        <w:rPr>
          <w:rFonts w:cs="Arial" w:ascii="Arial" w:hAnsi="Arial"/>
        </w:rPr>
        <w:t>Όλο το εγχείρημα ξεκινάει από ένα πολύ σοβαρό ζήτημα. Έγκειται στο γεγονός του πώς και ποια τιμολογιακή πολιτική για το φάρμακο και για τα αναλώσιμα ακολουθείται στη χώρα. Αυτή η τιμολογιακή πολιτική εμπεριέχει την προκλητή ζήτηση. Αυτή η τιμολογιακή πολιτική εμπεριέχει ενδογενώς κίνητρα αύξησης της ζήτησης, κίνητρα υπερκατανάλωσης. Πώς το κάνει αυτό; Με πολύ απλό τρόπο, καθαρά ελληνικό τρόπο. Εξασφαλίζει τεράστιες υπερτιμολογήσεις, οι οποίες με τη σειρά τους επιτρέπουν να έχουμε τεράστια αύξηση της ποσότητας των κυκλοφορούντων φαρμάκων στη χώρα, εξαιτίας της πολιτικής της προώθησης που είναι μοναδική, ελληνική.</w:t>
      </w:r>
    </w:p>
    <w:p>
      <w:pPr>
        <w:pStyle w:val="Normal"/>
        <w:spacing w:lineRule="auto" w:line="600"/>
        <w:ind w:firstLine="720"/>
        <w:jc w:val="both"/>
        <w:rPr>
          <w:rFonts w:ascii="Arial" w:hAnsi="Arial" w:cs="Arial"/>
        </w:rPr>
      </w:pPr>
      <w:r>
        <w:rPr>
          <w:rFonts w:cs="Arial" w:ascii="Arial" w:hAnsi="Arial"/>
        </w:rPr>
        <w:t xml:space="preserve">Δεν είναι τυχαίο ότι πολυεθνικές εταιρίες στον τομέα του φαρμάκου καλούν τα στελέχη τους στην Ελλάδα να εκπαιδεύσουν το στελεχιακό τους δυναμικό στο εξωτερικό για το πώς τα καταφέρνουν και αυξάνουν τόσο τις δαπάνες, τόσο τη ζήτηση, τόσο την προσφορά, τόσο την κατανάλωση! </w:t>
      </w:r>
    </w:p>
    <w:p>
      <w:pPr>
        <w:pStyle w:val="Normal"/>
        <w:spacing w:lineRule="auto" w:line="600"/>
        <w:ind w:firstLine="720"/>
        <w:jc w:val="both"/>
        <w:rPr>
          <w:rFonts w:ascii="Arial" w:hAnsi="Arial" w:cs="Arial"/>
        </w:rPr>
      </w:pPr>
      <w:r>
        <w:rPr>
          <w:rFonts w:cs="Arial" w:ascii="Arial" w:hAnsi="Arial"/>
        </w:rPr>
        <w:t xml:space="preserve">Ζητούν να εκπαιδεύσουν τα στελέχη τους στο εξωτερικό για το πώς επιτυγχάνουν τέτοια αύξηση του τζίρου και τέτοια αύξηση των κερδών. Αυτή είναι η πραγματικότητα, γιατί το κόστος στο φάρμακο και στα άλλα αναλώσιμα είναι αποτέλεσμα της τιμής επί της ποσότητας. </w:t>
      </w:r>
    </w:p>
    <w:p>
      <w:pPr>
        <w:pStyle w:val="Normal"/>
        <w:spacing w:lineRule="auto" w:line="600"/>
        <w:ind w:firstLine="720"/>
        <w:jc w:val="both"/>
        <w:rPr>
          <w:rFonts w:ascii="Arial" w:hAnsi="Arial" w:cs="Arial"/>
        </w:rPr>
      </w:pPr>
      <w:r>
        <w:rPr>
          <w:rFonts w:cs="Arial" w:ascii="Arial" w:hAnsi="Arial"/>
        </w:rPr>
        <w:t xml:space="preserve">Τις συγκρίσεις με το εξωτερικό τις κάναμε και είναι απογοητευτικές. Οι συγκρίσεις με το εσωτερικό δείχνουν χρόνο με το χρόνο αύξηση των δαπανών, αύξηση της κατανάλωσης, που είναι ανεξέλεγκτη. Υπάρχουν γιατροί που εξαντλούν όλη την ιατρική επιστημονική τους δραστηριότητα στη συνταγογράφηση. Ολόκληρη! </w:t>
      </w:r>
    </w:p>
    <w:p>
      <w:pPr>
        <w:pStyle w:val="Normal"/>
        <w:spacing w:lineRule="auto" w:line="600"/>
        <w:ind w:firstLine="720"/>
        <w:jc w:val="both"/>
        <w:rPr>
          <w:rFonts w:ascii="Arial" w:hAnsi="Arial" w:cs="Arial"/>
        </w:rPr>
      </w:pPr>
      <w:r>
        <w:rPr>
          <w:rFonts w:cs="Arial" w:ascii="Arial" w:hAnsi="Arial"/>
        </w:rPr>
        <w:t xml:space="preserve">Υπάρχουν ασθενείς που πεθαίνουν ή πάσχουν από πολύ βαριά σύνδρομα και ανακαλύπτεται η αιτία θανάτου από τις σακούλες που κουβαλάνε μαζί τους, από τις φαρμακευτικές δηλητηριάσεις που παθαίνουν. Επισκέπτονται πολλούς γιατρούς και παίρνουν πολλαπλά ομοειδή φάρμακα. </w:t>
      </w:r>
    </w:p>
    <w:p>
      <w:pPr>
        <w:pStyle w:val="Normal"/>
        <w:spacing w:lineRule="auto" w:line="600"/>
        <w:ind w:firstLine="720"/>
        <w:jc w:val="both"/>
        <w:rPr>
          <w:rFonts w:ascii="Arial" w:hAnsi="Arial" w:cs="Arial"/>
        </w:rPr>
      </w:pPr>
      <w:r>
        <w:rPr>
          <w:rFonts w:cs="Arial" w:ascii="Arial" w:hAnsi="Arial"/>
        </w:rPr>
        <w:t xml:space="preserve">Η προσπάθεια να ελεγχθεί αυτός ο τομέας είναι τεράστιας σημασίας. Η επιτυχία όλης της προσπάθειας της χώρας έγκειται στην επιτυχία ή μη των μεγάλων μεταρρυθμιστικών τομών, που προσπαθούμε να κάνουμε σήμερα στην ελληνική κοινωνία. Αυτό είναι το Α και το Ω. Το πολιτικό ζήτημα είναι το χτύπημα της διαφθοράς και το ζητούμενο είναι η ανάπτυξη. Γι’ αυτά τα τρία στοιχεία παλεύουμε σήμερα στη χώρα και με αυτά θα δοκιμαστούμε. </w:t>
      </w:r>
    </w:p>
    <w:p>
      <w:pPr>
        <w:pStyle w:val="Normal"/>
        <w:spacing w:lineRule="auto" w:line="600"/>
        <w:ind w:firstLine="720"/>
        <w:jc w:val="both"/>
        <w:rPr>
          <w:rFonts w:ascii="Arial" w:hAnsi="Arial" w:cs="Arial"/>
        </w:rPr>
      </w:pPr>
      <w:r>
        <w:rPr>
          <w:rFonts w:cs="Arial" w:ascii="Arial" w:hAnsi="Arial"/>
        </w:rPr>
        <w:t xml:space="preserve">Όμως, αν αυτά –αυτά που εξηγήσαμε για τη διαφθορά κ.λπ.- δεν τα προσέξουμε, τι θα συμβεί; Και εγώ καταλαβαίνω από πλευράς της Νέας Δημοκρατίας ότι υπάρχει μια αντιμεταρρυθμιστική στάση σε όλα τα μεγάλα νομοσχέδια. </w:t>
      </w:r>
    </w:p>
    <w:p>
      <w:pPr>
        <w:pStyle w:val="Normal"/>
        <w:spacing w:lineRule="auto" w:line="600"/>
        <w:ind w:firstLine="720"/>
        <w:jc w:val="both"/>
        <w:rPr>
          <w:rFonts w:ascii="Arial" w:hAnsi="Arial" w:cs="Arial"/>
        </w:rPr>
      </w:pPr>
      <w:r>
        <w:rPr>
          <w:rFonts w:cs="Arial" w:ascii="Arial" w:hAnsi="Arial"/>
        </w:rPr>
        <w:t>Δεν καταλαβαίνω όμως αυτή τη στάση από το ΚΚΕ γιατί το ΚΚΕ περνά μια περίοδο μεταρρυθμιστικής αποστέωσης, αυτοκατάργησης, ακύρωσης. Δεν μπορώ να ερμηνεύσω το λόγο. Το περί φαρμάκω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Μιλάτε σοβαρά περί φαρμάκων; </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Είναι ένα νομοσχέδιο, το οποί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Θα μας δώσετε και κάποιο φάρμακο να αντιμετωπίσουμε το πρόβλημα; </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Και εγώ σας απευθύνω ορισμένα ερωτήματα. Είστε υπέρ της μείωσης των δαπανών στην υγεία; Μιλάω γι’ αυτές που δεν πηγαίνουν στους πολίτες, αυτές που τους στερούν την παροχή υπηρεσιών, αυτά τα χρήματα που αλλιώς θα πήγαιναν σ’ αυτού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Θα σας απαντήσουμε. </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Πρέπει να το σταματήσουμε αυτό; Αυτό είναι βασικό! Ή θεωρείτε τη διαφθορά καταλύτη προς επαναστατικές εξελίξεις και γι’ αυτό λέτε: αφήστε τη χώρα να πάει στο βούρκο;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Αφήστε την επανάσταση! Μας έχετε ζαλίσει και εσείς και η Νέα Δημοκρατία! Δεν θέλουμε την εξαθλίωση του λαού, για να φτάσει στην επανάστα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πολύ!</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Αυτά τα ερωτήματα τα έχω από την επιτροπή, στην οποία συζητήθηκε το θέμα. Με απασχολούν ειλικρινά και γι’ αυτό τα θέτω στο Σώμα, πέρα από το γεγονός ότι δεν θέλετε να τα βάλετε και με αυτές τις συντεχνίες. Αρρώστια είναι και η δική μας και κάνουμε αυτοκριτική για το παρελθόν. </w:t>
      </w:r>
    </w:p>
    <w:p>
      <w:pPr>
        <w:pStyle w:val="Normal"/>
        <w:spacing w:lineRule="auto" w:line="600"/>
        <w:ind w:firstLine="720"/>
        <w:jc w:val="both"/>
        <w:rPr>
          <w:rFonts w:ascii="Arial" w:hAnsi="Arial" w:cs="Arial"/>
        </w:rPr>
      </w:pPr>
      <w:r>
        <w:rPr>
          <w:rFonts w:cs="Arial" w:ascii="Arial" w:hAnsi="Arial"/>
        </w:rPr>
        <w:t xml:space="preserve">Όμως, αυτό το τρίγωνο πια δεν μπορεί να πάει μπροστά. Πολιτική εξουσία, μεταπρατικό-παρασιτικό κεφάλαιο και συντεχνίες ήταν ως εδώ. Δεν μπορεί να συνεχίσει η χώρα με αυτό το τρίο και εσείς έπρεπε να είστε μπροστά σε αυτούς τους αγώνες. Εγώ δεν αντιλαμβάνομαι νομοσχέδια τέτοια, όπως το σημερινό που συζητάμε. Πού έγκειται η αρνητικότητα της στάσης σας; </w:t>
      </w:r>
    </w:p>
    <w:p>
      <w:pPr>
        <w:pStyle w:val="Normal"/>
        <w:spacing w:lineRule="auto" w:line="600"/>
        <w:ind w:firstLine="720"/>
        <w:jc w:val="both"/>
        <w:rPr>
          <w:rFonts w:ascii="Arial" w:hAnsi="Arial" w:cs="Arial"/>
        </w:rPr>
      </w:pPr>
      <w:r>
        <w:rPr>
          <w:rFonts w:cs="Arial" w:ascii="Arial" w:hAnsi="Arial"/>
        </w:rPr>
        <w:t xml:space="preserve">Το νομοσχέδιο αφορά το σύνολο του ιατρικού κόσμου στη χώρα. Σιγά-σιγά, σταδιακά θα τους συμπεριλάβει όλους και βεβαίως θα υπάρχουν προβλήματα και -γι’ αυτό η σταδιακή εφαρμογή του, αλλά και στη συνέχεια- γιατί απαιτεί τρεις παράγοντες για να υλοποιηθεί. Αυτοί είναι ένα κοινό κομπιούτερ, ένα καταγραφικό και σύνδεση με το ίντερνετ.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Υπάρχουν περιπτώσεις που αφορούν αρκετά κομμάτια, όπως είναι τα αγροτικά ιατρεία των απομακρυσμένων περιοχών στη χώρα. Αυτά δεν μπορούν να ενταχθούν αμέσως, γιατί υπάρχουν περιοχές που δεν έχουν πρόσβαση στο </w:t>
      </w:r>
      <w:r>
        <w:rPr>
          <w:rFonts w:cs="Arial" w:ascii="Arial" w:hAnsi="Arial"/>
          <w:lang w:val="es-ES"/>
        </w:rPr>
        <w:t>interne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Υπάρχουν οι επισκέψεις των γιατρών κατ’ οίκον, όπου προς το παρόν, για ένα μεταβατικό διάστημα θα πρέπει να συνεχιστ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Κυρία Πρόεδρε, θα ήθελα ένα λεπτό ακόμα.</w:t>
      </w:r>
    </w:p>
    <w:p>
      <w:pPr>
        <w:pStyle w:val="Normal"/>
        <w:spacing w:lineRule="auto" w:line="600"/>
        <w:ind w:firstLine="720"/>
        <w:jc w:val="both"/>
        <w:rPr>
          <w:rFonts w:ascii="Arial" w:hAnsi="Arial" w:cs="Arial"/>
        </w:rPr>
      </w:pPr>
      <w:r>
        <w:rPr>
          <w:rFonts w:cs="Arial" w:ascii="Arial" w:hAnsi="Arial"/>
        </w:rPr>
        <w:t>Δεν μπορούν να περάσουν αμέσως στο σύστημα.</w:t>
      </w:r>
    </w:p>
    <w:p>
      <w:pPr>
        <w:pStyle w:val="Normal"/>
        <w:spacing w:lineRule="auto" w:line="600"/>
        <w:ind w:firstLine="720"/>
        <w:jc w:val="both"/>
        <w:rPr>
          <w:rFonts w:ascii="Arial" w:hAnsi="Arial" w:cs="Arial"/>
        </w:rPr>
      </w:pPr>
      <w:r>
        <w:rPr>
          <w:rFonts w:cs="Arial" w:ascii="Arial" w:hAnsi="Arial"/>
        </w:rPr>
        <w:t>Υπάρχουν προβλήματα με την κατοχύρωση των προσωπικών δεδομένων, γι´ αυτούς που θα έχουν πρόσβαση στο σύστημα. Παίρνονται μέτρα προφύλαξης και από τη Γενική Γραμματεία των Ασφαλιστικών Ταμείων και από τη λειτουργία του συστήματος για να περιφρουρηθούν τα προσωπικά δεδομένα.</w:t>
      </w:r>
    </w:p>
    <w:p>
      <w:pPr>
        <w:pStyle w:val="Normal"/>
        <w:spacing w:lineRule="auto" w:line="600"/>
        <w:ind w:firstLine="720"/>
        <w:jc w:val="both"/>
        <w:rPr>
          <w:rFonts w:ascii="Arial" w:hAnsi="Arial" w:cs="Arial"/>
        </w:rPr>
      </w:pPr>
      <w:r>
        <w:rPr>
          <w:rFonts w:cs="Arial" w:ascii="Arial" w:hAnsi="Arial"/>
        </w:rPr>
        <w:t>Υπάρχουν, όμως, τεράστια οφέλη. Αυτές οι αδυναμίες πρέπει να αντιμετωπιστούν. Θα τις συζητήσουμε καλύτερα στην αυριανή, απογευματινή συνεδρίαση, στην κατ’ άρθρον συζήτ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Πλειοψηφίας κ. Ηλία Θεοδωρίδη.</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Γεώργιος Βαγιωνάς.</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υρία Πρόεδρε, θα μιλήσω από τη θέση μου.</w:t>
      </w:r>
    </w:p>
    <w:p>
      <w:pPr>
        <w:pStyle w:val="Normal"/>
        <w:spacing w:lineRule="auto" w:line="600"/>
        <w:ind w:firstLine="720"/>
        <w:jc w:val="both"/>
        <w:rPr>
          <w:rFonts w:ascii="Arial" w:hAnsi="Arial" w:cs="Arial"/>
        </w:rPr>
      </w:pPr>
      <w:r>
        <w:rPr>
          <w:rFonts w:cs="Arial" w:ascii="Arial" w:hAnsi="Arial"/>
        </w:rPr>
        <w:t>Κυρία Πρόεδρε, αγαπητοί συνάδελφοι, άκουσα με προσοχή τον συνάδελφο της Συμπολίτευσης, τον συνάδελφο στην Ιατρική και στη Βουλή. Δεν θέλω αντιπαράθεση. Αλλά, κύριε Θεοδωρίδη, το ότι η Νέα Δημοκρατία έχει αντιρυθμιστική τακτική, είναι εκτός πραγματικότητας.</w:t>
      </w:r>
    </w:p>
    <w:p>
      <w:pPr>
        <w:pStyle w:val="Normal"/>
        <w:spacing w:lineRule="auto" w:line="600"/>
        <w:ind w:firstLine="720"/>
        <w:jc w:val="both"/>
        <w:rPr>
          <w:rFonts w:ascii="Arial" w:hAnsi="Arial" w:cs="Arial"/>
        </w:rPr>
      </w:pPr>
      <w:r>
        <w:rPr>
          <w:rFonts w:cs="Arial" w:ascii="Arial" w:hAnsi="Arial"/>
        </w:rPr>
        <w:t xml:space="preserve">Το νομοσχέδιο, το οποίο ήρθε στις 30 του μηνός Αυγούστου, είχε έναν τίτλο μόνο για το φάρμακο. Μπήκαν μέσα οι παρακλινικές εξετάσεις και πολύ καλά έκαναν και μπήκαν. Θα έλεγα, όπως είπα και στην επιτροπή, να μπει και το υγειονομικό υλικό, που κι εσείς το αναφέρατε, αλλά δεν υπάρχει στο νομοσχέδιο. </w:t>
      </w:r>
    </w:p>
    <w:p>
      <w:pPr>
        <w:pStyle w:val="Normal"/>
        <w:spacing w:lineRule="auto" w:line="600"/>
        <w:ind w:firstLine="720"/>
        <w:jc w:val="both"/>
        <w:rPr>
          <w:rFonts w:ascii="Arial" w:hAnsi="Arial" w:cs="Arial"/>
        </w:rPr>
      </w:pPr>
      <w:r>
        <w:rPr>
          <w:rFonts w:cs="Arial" w:ascii="Arial" w:hAnsi="Arial"/>
        </w:rPr>
        <w:t xml:space="preserve">Μάλιστα, μιας και το κουβεντιάζουμε, θα πω ότι με την τροπολογία που ήρθε, η Νέα Δημοκρατία δεν συμφωνεί καθόλου. Και απευθύνομαι -όπως απευθύνθηκα και κατά τη διάρκεια της συζήτησης στην επιτροπή- στον παρόντα Υπουργό, που έχει άριστες σχέσεις συνεργασίας και φιλίας με τον Υπουργό Υγείας. Πάρτε πίσω την τροπολογία και φέρτε μία άλλη τροπολογία και βάλτε μέσα και το υγειονομικό υλικό και η κοστολόγηση φαρμάκου να πάει στο Υπουργείο Υγείας. </w:t>
      </w:r>
    </w:p>
    <w:p>
      <w:pPr>
        <w:pStyle w:val="Normal"/>
        <w:spacing w:lineRule="auto" w:line="600"/>
        <w:ind w:firstLine="720"/>
        <w:jc w:val="both"/>
        <w:rPr>
          <w:rFonts w:ascii="Arial" w:hAnsi="Arial" w:cs="Arial"/>
        </w:rPr>
      </w:pPr>
      <w:r>
        <w:rPr>
          <w:rFonts w:cs="Arial" w:ascii="Arial" w:hAnsi="Arial"/>
        </w:rPr>
        <w:t xml:space="preserve">Έτσι θα περιπλέξετε τα πράγματα με τους ανθρώπους που θα φέρετε από το Υπουργείο Εμπορίου στο Υπουργείο Εργασίας. Το λέω για να αποδείξω στον συνάδελφο ότι δεν είμαι αντι-ρυθμιστής. Είμαι υπέρ ρυθμιστής, γιατί το ζω το θέμα και με πονάει. </w:t>
      </w:r>
    </w:p>
    <w:p>
      <w:pPr>
        <w:pStyle w:val="Normal"/>
        <w:spacing w:lineRule="auto" w:line="600"/>
        <w:ind w:firstLine="720"/>
        <w:jc w:val="both"/>
        <w:rPr>
          <w:rFonts w:ascii="Arial" w:hAnsi="Arial" w:cs="Arial"/>
        </w:rPr>
      </w:pPr>
      <w:r>
        <w:rPr>
          <w:rFonts w:cs="Arial" w:ascii="Arial" w:hAnsi="Arial"/>
        </w:rPr>
        <w:t xml:space="preserve">Άρα, λοιπόν, το υλικό μπορείτε να το φέρετε, προσθέτοντας μία παράγραφο. Και τώρα καταλαβαίνω ότι δεν μπορείτε να το κάνετε με τον Κανονισμό της Βουλής. Τι θα λέει ο κανόνας αυτός, η παράγραφος αυτή, το άρθρο αυτό; </w:t>
      </w:r>
    </w:p>
    <w:p>
      <w:pPr>
        <w:pStyle w:val="Normal"/>
        <w:spacing w:lineRule="auto" w:line="600"/>
        <w:ind w:firstLine="720"/>
        <w:jc w:val="both"/>
        <w:rPr>
          <w:rFonts w:ascii="Arial" w:hAnsi="Arial" w:cs="Arial"/>
        </w:rPr>
      </w:pPr>
      <w:r>
        <w:rPr>
          <w:rFonts w:cs="Arial" w:ascii="Arial" w:hAnsi="Arial"/>
        </w:rPr>
        <w:t xml:space="preserve">Για όλο το υγειονομικό υλικό που παράγουν οι τρείς πλέον προηγμένες χώρες της Ευρώπης –ονοματίζω αν θέλετε, χωρίς να έχω κάποια ιδιαίτερη σχέση με αυτά- της Γερμανίας, της Γαλλίας, της Αγγλίας, από γάζες, γάντια, βελόνες μέχρι βηματοδότες, μέχρι φίλτρα, μέχρι νευροδιαβιβαστές, η τιμή που προσφέρουν στις χώρες παραγωγής να είναι τιμή Ελλάδος. Και εντός διμήνου- όπως έχει προαποφασιστεί από τον Υπουργό Υγείας, από ό,τι διαβάζω στον Τύπο- θα εφαρμοστεί. </w:t>
      </w:r>
    </w:p>
    <w:p>
      <w:pPr>
        <w:pStyle w:val="Normal"/>
        <w:spacing w:lineRule="auto" w:line="600"/>
        <w:ind w:firstLine="720"/>
        <w:jc w:val="both"/>
        <w:rPr>
          <w:rFonts w:ascii="Arial" w:hAnsi="Arial" w:cs="Arial"/>
        </w:rPr>
      </w:pPr>
      <w:r>
        <w:rPr>
          <w:rFonts w:cs="Arial" w:ascii="Arial" w:hAnsi="Arial"/>
        </w:rPr>
        <w:t xml:space="preserve">Αφήστε τους διαγωνισμούς κατά νοσοκομείο. Θα μπλέξετε. Απλά πράγματα, απλές λύσεις, οικονομικές λύσεις. Αυτό, κύριε συνάδελφε, θα είναι μεταρρύθμιση. Άρα, λοιπόν, και το υγειονομικό υλικό και η κοστολόγηση όλων αυτών στο Υπουργείο Υγείας, διότι έχει την υποδομή. </w:t>
      </w:r>
    </w:p>
    <w:p>
      <w:pPr>
        <w:pStyle w:val="Normal"/>
        <w:spacing w:lineRule="auto" w:line="600"/>
        <w:ind w:firstLine="720"/>
        <w:jc w:val="both"/>
        <w:rPr>
          <w:rFonts w:ascii="Arial" w:hAnsi="Arial" w:cs="Arial"/>
        </w:rPr>
      </w:pPr>
      <w:r>
        <w:rPr>
          <w:rFonts w:cs="Arial" w:ascii="Arial" w:hAnsi="Arial"/>
        </w:rPr>
        <w:t>Χωρίστε τα ταμεία. Άλλο ο κλάδος υγείας, άλλο ο κλάδος κοινωνικής ασφάλισης. Σε όλα τα μέρη του κόσμου η κοινωνική ασφάλιση ενισχύεται από τον κλάδο της υγείας. Στην Ελλάδα γίνεται το αντίθετο. Η κοινωνική ασφάλιση βοηθάει τον κλάδο υγείας. Αυτό είναι επιεικώς απαράδεκτο. Το λέμε επί πολλά χρόνια.</w:t>
      </w:r>
    </w:p>
    <w:p>
      <w:pPr>
        <w:pStyle w:val="Normal"/>
        <w:spacing w:lineRule="auto" w:line="600"/>
        <w:ind w:firstLine="720"/>
        <w:jc w:val="both"/>
        <w:rPr>
          <w:rFonts w:ascii="Arial" w:hAnsi="Arial" w:cs="Arial"/>
        </w:rPr>
      </w:pPr>
      <w:r>
        <w:rPr>
          <w:rFonts w:cs="Arial" w:ascii="Arial" w:hAnsi="Arial"/>
        </w:rPr>
        <w:t xml:space="preserve">Επειδή πιστεύουν μερικοί στην Αίθουσα αυτή ότι αυτές οι μεταρρυθμίσεις είναι τωρινό φαινόμενο, σας διαβεβαιώ, κύριε συνάδελφε, ότι τουλάχιστον επί δύο δεκαετίες έγιναν πολλές απόπειρες. </w:t>
      </w:r>
    </w:p>
    <w:p>
      <w:pPr>
        <w:pStyle w:val="Normal"/>
        <w:spacing w:lineRule="auto" w:line="600"/>
        <w:ind w:firstLine="720"/>
        <w:jc w:val="both"/>
        <w:rPr>
          <w:rFonts w:ascii="Arial" w:hAnsi="Arial" w:cs="Arial"/>
        </w:rPr>
      </w:pPr>
      <w:r>
        <w:rPr>
          <w:rFonts w:cs="Arial" w:ascii="Arial" w:hAnsi="Arial"/>
        </w:rPr>
        <w:t>Η τελευταία απόπειρα που απέτυχε, ήταν το 2001 από μεγάλο παράγοντα της χώρας. Πήρε μερικές δεκάδες εκατομμύρια δραχμές -γιατί τότε είχαμε δραχμές- και δεν έκανε τίποτα για την ηλεκτρονική διακυβέρνηση στο χώρο του φαρμάκου.</w:t>
      </w:r>
    </w:p>
    <w:p>
      <w:pPr>
        <w:pStyle w:val="Normal"/>
        <w:spacing w:lineRule="auto" w:line="600"/>
        <w:ind w:firstLine="720"/>
        <w:jc w:val="both"/>
        <w:rPr>
          <w:rFonts w:ascii="Arial" w:hAnsi="Arial" w:cs="Arial"/>
        </w:rPr>
      </w:pPr>
      <w:r>
        <w:rPr>
          <w:rFonts w:cs="Arial" w:ascii="Arial" w:hAnsi="Arial"/>
        </w:rPr>
        <w:t>Προσπάθεια έγινε το 2005 μέσω ΙΚΑ. Ξανάγινε δεύτερη προσπάθεια μέσω ΕΟΦ με το ΙΚΑ και αυτή βρήκατε και αυτή συνεχίσατε και πολύ καλά κάνατε και την αυτοματοποιημένη την κάνατε ηλεκτρονική. Κανείς δεν έχει αντίρρηση και μάλιστα, ο ομιλών εκ μέρους της Νέας Δημοκρατίας είπε ότι «δεν θα φεισθούμε χρημάτων».</w:t>
      </w:r>
    </w:p>
    <w:p>
      <w:pPr>
        <w:pStyle w:val="Normal"/>
        <w:spacing w:lineRule="auto" w:line="600"/>
        <w:ind w:firstLine="720"/>
        <w:jc w:val="both"/>
        <w:rPr/>
      </w:pPr>
      <w:r>
        <w:rPr>
          <w:rFonts w:cs="Arial" w:ascii="Arial" w:hAnsi="Arial"/>
        </w:rPr>
        <w:t>Θέλουμε τρεις προϋποθέσεις: ποιότητα και ποσότητα που να αντέχει το σύστημα, ασφάλεια του συστήματος. Ξέρω ότι είναι δύσκολα, ξέρω ότι μπορεί να υπάρξουν μερικά προβλήματα. Εμείς θα τα ανεχθούμε. Ξέρω ότι υπάρχουν προσωπικά δεδομένα. Και εκεί μπορεί να υπάρχει. Όμως, άλλο προσωπικό δεδομένο από κάποιον χάκερ, όπου δεν είναι όλοι οι άνθρωποι εξοικειωμένοι με τα ηλεκτρονικά μέσα.</w:t>
      </w:r>
    </w:p>
    <w:p>
      <w:pPr>
        <w:pStyle w:val="Normal"/>
        <w:spacing w:lineRule="auto" w:line="600"/>
        <w:ind w:firstLine="720"/>
        <w:jc w:val="both"/>
        <w:rPr>
          <w:rFonts w:ascii="Arial" w:hAnsi="Arial" w:cs="Arial"/>
        </w:rPr>
      </w:pPr>
      <w:r>
        <w:rPr>
          <w:rFonts w:cs="Arial" w:ascii="Arial" w:hAnsi="Arial"/>
        </w:rPr>
        <w:t>Και μη μου πείτε ότι είναι η καλύτερη κατάσταση η σημερινή, που κυκλοφορούν τα βιβλιάρια κατά εκατοντάδες στα φαρμακεία. Δεν υπάρχουν εκεί προσωπικά δεδομένα; Και είπα χαρακτηριστικά ότι «μη βλέπουμε το δένδρο και χάνουμε το δάσος». Είμαστε σύμφωνοι προς αυτά.</w:t>
      </w:r>
    </w:p>
    <w:p>
      <w:pPr>
        <w:pStyle w:val="Normal"/>
        <w:spacing w:lineRule="auto" w:line="600"/>
        <w:ind w:firstLine="720"/>
        <w:jc w:val="both"/>
        <w:rPr>
          <w:rFonts w:ascii="Arial" w:hAnsi="Arial" w:cs="Arial"/>
        </w:rPr>
      </w:pPr>
      <w:r>
        <w:rPr>
          <w:rFonts w:cs="Arial" w:ascii="Arial" w:hAnsi="Arial"/>
        </w:rPr>
        <w:t>Και κάτι άλλο, κύριε Θεοδωρίδη. Μη λέτε πράγματα τα οποία δεν ανήκουν σε όλους της Νέας Δημοκρατίας. Η Νέα Δημοκρατία κυβέρνησε πεντέμισι χρόνια. Πλήρωσε το τίμημά της. Όμως, εσείς, ως Αξιωματική Αντιπολίτευση, ψηφίσατε όλα και όλα επτά νομοσχέδια της Νέας Δημοκρατίας. Η σημερινή Νέα Δημοκρατία στα εξήντα νομοσχέδια που φέρατε είναι το τριακοστό πρώτο που ψηφίζει επί της αρχής και θα δούμε και επί των άρθρων.</w:t>
      </w:r>
    </w:p>
    <w:p>
      <w:pPr>
        <w:pStyle w:val="Normal"/>
        <w:spacing w:lineRule="auto" w:line="600"/>
        <w:ind w:firstLine="720"/>
        <w:jc w:val="both"/>
        <w:rPr>
          <w:rFonts w:ascii="Arial" w:hAnsi="Arial" w:cs="Arial"/>
        </w:rPr>
      </w:pPr>
      <w:r>
        <w:rPr>
          <w:rFonts w:cs="Arial" w:ascii="Arial" w:hAnsi="Arial"/>
        </w:rPr>
        <w:t>Άρα, για να πάω και στο θέμα της συνταγογράφησης, πάλι επί της αρχής -μπορώ να μιλάω εβδομάδες επί των θεμάτων αυτών- θέλω να πω ότι στις 10 Μαΐου άρχισε πιλοτικά από το ΙΚΑ και δεν ξέρω σε ποιο στάδιο βρίσκεται. Άρχισε πριν από δέκα-δώδεκα μέρες από τον ΟΑΕΕ και πολύ καλά έκανε και μαθαίνω ότι οι ταυτοποιήσεις φαρμακείων και γιατρών πάνε πολύ καλά. Όμως, εκείνο το οποίο δεν αντέχω είναι ότι δεν μπορούμε να ξοδεύουμε 5 δισεκατομμύρια ευρώ για φάρμακα. Συμφωνούμε απόλυτα. Δεν έχω καμία αντίρρηση για τα γενόσημα, από 30% που λέτε ότι πρέπει να αναγράφουν τα διάφορα νοσοκομεία, να γίνουν 80%, όπως είναι στη Γερμανία.</w:t>
      </w:r>
    </w:p>
    <w:p>
      <w:pPr>
        <w:pStyle w:val="Normal"/>
        <w:spacing w:lineRule="auto" w:line="600"/>
        <w:ind w:firstLine="720"/>
        <w:jc w:val="both"/>
        <w:rPr>
          <w:rFonts w:ascii="Arial" w:hAnsi="Arial" w:cs="Arial"/>
        </w:rPr>
      </w:pPr>
      <w:r>
        <w:rPr>
          <w:rFonts w:cs="Arial" w:ascii="Arial" w:hAnsi="Arial"/>
        </w:rPr>
        <w:t>Σας το είπα και στην επιτροπή, κύριε Υπουργέ και δεν πήρα απάντηση. Τι θα πει γενόσημο; Μέσα στην Αίθουσα μπορεί να υπάρχουν δεκαπέντε διαφορετικές απόψεις. Όμως, πολύ καλά το βάλατε στο νόμο. Εγώ χάρηκα. Και αν θέλετε, οι δύο λέξεις-κλειδιά του νόμου αυτού είναι «εμπορική ονομασία-δραστική ουσία».</w:t>
      </w:r>
    </w:p>
    <w:p>
      <w:pPr>
        <w:pStyle w:val="Normal"/>
        <w:spacing w:lineRule="auto" w:line="600"/>
        <w:ind w:firstLine="720"/>
        <w:jc w:val="both"/>
        <w:rPr/>
      </w:pPr>
      <w:r>
        <w:rPr>
          <w:rFonts w:cs="Arial" w:ascii="Arial" w:hAnsi="Arial"/>
        </w:rPr>
        <w:t xml:space="preserve">Δεν θέλω να προσκρούσω πουθενά, αλλά ενδεχομένως, εσείς, Υπουργέ μου, με αυτό που βάλατε, δεν συνειδητοποιήσατε το μέγεθος του κέρδους που θα έχουν όλοι. Διότι στην Ελλάδα γενόσημο φάρμακο δεν είναι αυτό που κυκλοφορεί στη Γερμανία ή αυτό που κυκλοφορεί στην Αγγλία. Είναι ένα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Παίρνει άλλη ονομασία και παίρνει την </w:t>
      </w:r>
      <w:r>
        <w:rPr>
          <w:rFonts w:cs="Arial" w:ascii="Arial" w:hAnsi="Arial"/>
          <w:lang w:val="en-US"/>
        </w:rPr>
        <w:t>demi</w:t>
      </w:r>
      <w:r>
        <w:rPr>
          <w:rFonts w:cs="Arial" w:ascii="Arial" w:hAnsi="Arial"/>
        </w:rPr>
        <w:t xml:space="preserve"> σχεδόν του </w:t>
      </w:r>
      <w:r>
        <w:rPr>
          <w:rFonts w:cs="Arial" w:ascii="Arial" w:hAnsi="Arial"/>
          <w:lang w:val="en-US"/>
        </w:rPr>
        <w:t>original</w:t>
      </w:r>
      <w:r>
        <w:rPr>
          <w:rFonts w:cs="Arial" w:ascii="Arial" w:hAnsi="Arial"/>
        </w:rPr>
        <w:t>. Προσέξτε το. Δεν θα έχετε οικονομία.</w:t>
      </w:r>
    </w:p>
    <w:p>
      <w:pPr>
        <w:pStyle w:val="Normal"/>
        <w:spacing w:lineRule="auto" w:line="600"/>
        <w:ind w:firstLine="720"/>
        <w:jc w:val="both"/>
        <w:rPr/>
      </w:pPr>
      <w:r>
        <w:rPr>
          <w:rFonts w:cs="Arial" w:ascii="Arial" w:hAnsi="Arial"/>
        </w:rPr>
        <w:t xml:space="preserve">Αυτή είναι η συμβουλή της Αντιπολίτευσης, κύριε Θεοδωρίδη. Εδώ επιτρέψτε μου να κάνω μία μικρή ιστορική αναδρομή. Τα φάρμακα του 20ου αιώνα είναι τέσσερα, όλα τα άλλα είναι δευτερεύοντα: Ασπιρίνη, διουρητικά, πενικιλίνη και </w:t>
      </w:r>
      <w:r>
        <w:rPr>
          <w:rFonts w:cs="Arial" w:ascii="Arial" w:hAnsi="Arial"/>
          <w:lang w:val="en-US"/>
        </w:rPr>
        <w:t>B</w:t>
      </w:r>
      <w:r>
        <w:rPr>
          <w:rFonts w:cs="Arial" w:ascii="Arial" w:hAnsi="Arial"/>
        </w:rPr>
        <w:t>-</w:t>
      </w:r>
      <w:r>
        <w:rPr>
          <w:rFonts w:cs="Arial" w:ascii="Arial" w:hAnsi="Arial"/>
          <w:lang w:val="en-US"/>
        </w:rPr>
        <w:t>blockers</w:t>
      </w:r>
      <w:r>
        <w:rPr>
          <w:rFonts w:cs="Arial" w:ascii="Arial" w:hAnsi="Arial"/>
        </w:rPr>
        <w:t>. Πώς αντιμετωπίζαμε την υπέρταση το 1965; Με δύο κατηγορίες φαρμάκων. Σήμερα, για να αντιμετωπιστεί η υπέρταση, το 95% των γιατρών του ασφαλιστικού φορέα ξοδεύουν εκατονταπλάσια χρήματα από ό,τι οι Αμερικάνοι. Και μη σας φαίνεται περίεργο.</w:t>
      </w:r>
    </w:p>
    <w:p>
      <w:pPr>
        <w:pStyle w:val="Normal"/>
        <w:spacing w:lineRule="auto" w:line="600"/>
        <w:ind w:firstLine="720"/>
        <w:jc w:val="both"/>
        <w:rPr>
          <w:rFonts w:ascii="Arial" w:hAnsi="Arial" w:cs="Arial"/>
        </w:rPr>
      </w:pPr>
      <w:r>
        <w:rPr>
          <w:rFonts w:cs="Arial" w:ascii="Arial" w:hAnsi="Arial"/>
        </w:rPr>
        <w:t>Κανείς δεν την θέλει αυτήν την κατάσταση. Αν θέλετε -μια και είναι στο νομοσχέδιο και οι παρακλινικές εξετάσεις- τι είχαμε μέχρι το 1980; Κάποιες στοιχειώδεις μικροβιολογικές και κάποιο τσεκάπ τυποποιημένο και κάποια ακτινολογικά μηχανήματα. Αυτά και τίποτα παραπέρα.</w:t>
      </w:r>
    </w:p>
    <w:p>
      <w:pPr>
        <w:pStyle w:val="Normal"/>
        <w:spacing w:lineRule="auto" w:line="600"/>
        <w:ind w:firstLine="720"/>
        <w:jc w:val="both"/>
        <w:rPr>
          <w:rFonts w:ascii="Arial" w:hAnsi="Arial" w:cs="Arial"/>
        </w:rPr>
      </w:pPr>
      <w:r>
        <w:rPr>
          <w:rFonts w:cs="Arial" w:ascii="Arial" w:hAnsi="Arial"/>
        </w:rPr>
        <w:t xml:space="preserve">Άρχισαν να ανεβαίνουν οι δαπάνες της υγείας γιατί ήρθαν το ’80 οι υπέρηχοι και κάθε ιατρείο είχε και από έναν υπέρηχο. Στις αρχές της δεκαετίας του ’90 ήρθε ο αξονικός τομογράφος, ήρθε ο μαγνητικός τομογράφος, ήρθε και η παρεμβατική ακτινολογία. Αυτά τίναξαν στα ύψη τις δαπάνες υγείας και καλά κάνουν και τις τίναξαν γιατί υπάρχει καλύτερη ποιότητα ζωής. </w:t>
      </w:r>
    </w:p>
    <w:p>
      <w:pPr>
        <w:pStyle w:val="Normal"/>
        <w:spacing w:lineRule="auto" w:line="600"/>
        <w:ind w:firstLine="720"/>
        <w:jc w:val="both"/>
        <w:rPr>
          <w:rFonts w:ascii="Arial" w:hAnsi="Arial" w:cs="Arial"/>
        </w:rPr>
      </w:pPr>
      <w:r>
        <w:rPr>
          <w:rFonts w:cs="Arial" w:ascii="Arial" w:hAnsi="Arial"/>
        </w:rPr>
        <w:t>Αλλά, προς Θεού! Μη μου πείτε ότι δεν κυβερνήσατε τη χώρα από το 1980 μέχρι σήμερα, όταν η ιδιωτική υγεία το ’80 ήταν το 20% της δημόσιας και το 2000 οι δαπάνες δημόσιας και ιδιωτικής υγείας ήταν «ίσα βάρκα, ίσα πανιά». Αυτή είναι η αλήθεια. Να μην την ομολογήσουμε; Κοκορομαχίες να κάνουμε ή πρόοδο για τον ελληνικό λαό από την οικονομία που θα κάνουμε; Και όχι για φάρμακα ή για εξετάσεις που χρειάζονται, αλλά για προκλητή, για κατευθυνόμενη, για παράνομη ζήτηση και στο φάρμακο και στην παρακλινική εξέταση και ιδιαίτερα στις παρεμβατικές αξονικές και μαγνητικές τομογραφίες, αλλά και στο υγειονομικό υλικό.</w:t>
      </w:r>
    </w:p>
    <w:p>
      <w:pPr>
        <w:pStyle w:val="Normal"/>
        <w:spacing w:lineRule="auto" w:line="600"/>
        <w:ind w:firstLine="720"/>
        <w:jc w:val="both"/>
        <w:rPr>
          <w:rFonts w:ascii="Arial" w:hAnsi="Arial" w:cs="Arial"/>
        </w:rPr>
      </w:pPr>
      <w:r>
        <w:rPr>
          <w:rFonts w:cs="Arial" w:ascii="Arial" w:hAnsi="Arial"/>
        </w:rPr>
        <w:t>Δεν ανέχομαι άλλο να λένε ότι δεν έχουν τα νοσοκομεία γάζες. Φέρτε γάζες Γερμανίας. Φθηνότερα θα τις πάρετε. Και δεν θα πω ότι είναι λάθος από τη στιγμή κατά την οποία θα φέρετε, έστω με την έγκριση του Προεδρείου της Βουλής ένα άρθρο που να αναφέρεται στο υγειονομικό υλικό. Θα κάνετε μεγάλο έργο.</w:t>
      </w:r>
    </w:p>
    <w:p>
      <w:pPr>
        <w:pStyle w:val="Normal"/>
        <w:spacing w:lineRule="auto" w:line="600"/>
        <w:ind w:firstLine="720"/>
        <w:jc w:val="both"/>
        <w:rPr>
          <w:rFonts w:ascii="Arial" w:hAnsi="Arial" w:cs="Arial"/>
        </w:rPr>
      </w:pPr>
      <w:r>
        <w:rPr>
          <w:rFonts w:cs="Arial" w:ascii="Arial" w:hAnsi="Arial"/>
        </w:rPr>
        <w:t xml:space="preserve">Δεύτερη ιστορική αναδρομή. Έξω από τα βασικά φάρμακα υπήρξαν και άλλα πολλά φάρμακα. Αλλά όλα τα καινούρια φάρμακα τα «στολίζουν» διαφορετικά. Και αυτό το οποίο είπε ο συνάδελφος-και έχει δίκιο-είναι ότι στέλνουν απ’ έξω κάποιον να προπαγανδίζει το φάρμακο. </w:t>
      </w:r>
    </w:p>
    <w:p>
      <w:pPr>
        <w:pStyle w:val="Normal"/>
        <w:spacing w:lineRule="auto" w:line="600"/>
        <w:ind w:firstLine="720"/>
        <w:jc w:val="both"/>
        <w:rPr>
          <w:rFonts w:ascii="Arial" w:hAnsi="Arial" w:cs="Arial"/>
        </w:rPr>
      </w:pPr>
      <w:r>
        <w:rPr>
          <w:rFonts w:cs="Arial" w:ascii="Arial" w:hAnsi="Arial"/>
        </w:rPr>
        <w:t xml:space="preserve">Ένιωθα αηδία όταν ερχόταν ένας, ο οποίος δεν είχε σχέση με ιατρική, με φαρμακευτική, με χημεία έστω, να ενημερώσει το γιατρό για τα φάρμακα. Και οι συνάδελφοι που είναι γιατροί με καταλαβαίνουν απόλυτα. Δίνουμε μια τσάντα και προπαγανδίζουμε το φάρμακο, ποιος θα γράψει περισσότερη συνταγογραφία, ποιος θα δώσει περισσότερο υλικό, με αποτέλεσμα οι σακούλες των φαρμάκων -που είπε ο κύριος συνάδελφος- να είναι πραγματικότητα. Αλλά, δεν είναι η δαπάνη μόνο της σακούλας των φαρμάκων. Είναι η δαπάνη των παρενεργειών του φαρμάκου. Όποιος δεν έκανε κλινική παθολογία, δεν έχει δει τη σωρεία των γαστρολογιών που υπήρχαν από τα μη στεροειδή αντιφλεγμονώδη, τα οποία έχουν πολλαπλάσια τιμή απ’ ότι έχουν οι ασπιρίνες. Για όλες τις επιστημονικές εργασίες –και βλέπω συναδέλφους που συμφωνούν μαζί μου 100%- έχουν σαν μάρτυρα την ασπιρίνη, αλλά η τιμή είναι διακόσιες φορές παραπάνω. </w:t>
      </w:r>
    </w:p>
    <w:p>
      <w:pPr>
        <w:pStyle w:val="Normal"/>
        <w:spacing w:lineRule="auto" w:line="600"/>
        <w:ind w:firstLine="720"/>
        <w:jc w:val="both"/>
        <w:rPr>
          <w:rFonts w:ascii="Arial" w:hAnsi="Arial" w:cs="Arial"/>
        </w:rPr>
      </w:pPr>
      <w:r>
        <w:rPr>
          <w:rFonts w:cs="Arial" w:ascii="Arial" w:hAnsi="Arial"/>
        </w:rPr>
        <w:t xml:space="preserve">Έρχομαι να σας πω το εξής: Προσέξτε την οριζόντια μείωση φαρμάκων. Φάρμακα των κατηγοριών κάτω από 5 ευρώ μην τα βάζετε σε μείωση. </w:t>
      </w:r>
    </w:p>
    <w:p>
      <w:pPr>
        <w:pStyle w:val="Normal"/>
        <w:spacing w:lineRule="auto" w:line="600"/>
        <w:ind w:firstLine="720"/>
        <w:jc w:val="both"/>
        <w:rPr>
          <w:rFonts w:ascii="Arial" w:hAnsi="Arial" w:cs="Arial"/>
        </w:rPr>
      </w:pPr>
      <w:r>
        <w:rPr>
          <w:rFonts w:cs="Arial" w:ascii="Arial" w:hAnsi="Arial"/>
        </w:rPr>
        <w:t xml:space="preserve">Απώλειες έχετε, διότι οι απώλειες αυτές ακουμπούν σε ένα άλλο παράγοντα που λέγεται επάγγελμα, κύριοι συνάδελφοι. </w:t>
      </w:r>
    </w:p>
    <w:p>
      <w:pPr>
        <w:pStyle w:val="Normal"/>
        <w:spacing w:lineRule="auto" w:line="600"/>
        <w:ind w:firstLine="720"/>
        <w:jc w:val="both"/>
        <w:rPr/>
      </w:pPr>
      <w:r>
        <w:rPr>
          <w:rFonts w:cs="Arial" w:ascii="Arial" w:hAnsi="Arial"/>
        </w:rPr>
        <w:t xml:space="preserve">Εάν γράψετε ένα αντιυπερτασικό, μια </w:t>
      </w:r>
      <w:r>
        <w:rPr>
          <w:rStyle w:val="Emphasis"/>
          <w:rFonts w:cs="Arial" w:ascii="Arial" w:hAnsi="Arial"/>
          <w:b w:val="false"/>
        </w:rPr>
        <w:t>χλωροθειαζίδη</w:t>
      </w:r>
      <w:r>
        <w:rPr>
          <w:rStyle w:val="Emphasis"/>
          <w:rFonts w:cs="Arial" w:ascii="Arial" w:hAnsi="Arial"/>
        </w:rPr>
        <w:t>,</w:t>
      </w:r>
      <w:r>
        <w:rPr>
          <w:rFonts w:cs="Arial" w:ascii="Arial" w:hAnsi="Arial"/>
        </w:rPr>
        <w:t xml:space="preserve"> κυρία Περλεπέ, που κάνει 1 ευρώ, θα ρυθμίσει άριστα έναν υπερτασικό ηλικιωμένο με μερικά λεπτά φαρμακευτικής δαπάνης την ημέρα. Θα πάει στο φαρμακοποιό. «Μα, τι φτηνό φάρμακο και παλιό φάρμακο», λέγει ο φαρμακοποιός για το γιατρό. Και αν δεν είναι έτσι, κάποιος συνάδελφος που κάνει ιατρική να με διαψεύσει. Αλλά, άμα δώσει έναν αναστολέα μετατρεπτικού ενζύμου της τελευταίας γενιάς ή έναν ανασταλτή διαύλων ασβεστίου που είναι χίλιες φορές παραπάνω, θα είναι πολύ καλός γιατρός. Μπαίνει στο κέρδος του φαρμακοποιού η φήμη του γιατρού. Δυστυχώς, εκεί φτάσαμε. Σ’ αυτό δεν αναφέρεται το νομοσχέδιο και δεν πρέπει να αναφέρεται. Αλλά, αυτή είναι η πραγματικότητα, την οποία βιώνουμε σήμερα; </w:t>
      </w:r>
    </w:p>
    <w:p>
      <w:pPr>
        <w:pStyle w:val="Normal"/>
        <w:spacing w:lineRule="auto" w:line="600"/>
        <w:ind w:firstLine="720"/>
        <w:jc w:val="both"/>
        <w:rPr/>
      </w:pPr>
      <w:r>
        <w:rPr>
          <w:rFonts w:cs="Arial" w:ascii="Arial" w:hAnsi="Arial"/>
        </w:rPr>
        <w:t xml:space="preserve">Άρα, όπως είπα λίγο πριν, οι δύο λέξεις-κλειδιά είναι η εμπορική ονομασία και η δραστική ουσία, κύριε Θεοδωρίδη. Είναι στο νομοσχέδιο. Το ψηφίζουμε σήμερα. Το υγειονομικό υλικό δεν είναι. Αυτό έχει μεγαλύτερη δαπάνη απ’ ό,τι έχει το φάρμακο. </w:t>
      </w:r>
    </w:p>
    <w:p>
      <w:pPr>
        <w:pStyle w:val="Normal"/>
        <w:spacing w:lineRule="auto" w:line="600"/>
        <w:ind w:firstLine="720"/>
        <w:jc w:val="both"/>
        <w:rPr>
          <w:rFonts w:ascii="Arial" w:hAnsi="Arial" w:cs="Arial"/>
        </w:rPr>
      </w:pPr>
      <w:r>
        <w:rPr>
          <w:rFonts w:cs="Arial" w:ascii="Arial" w:hAnsi="Arial"/>
        </w:rPr>
        <w:t xml:space="preserve">Κι αν θέλετε, οι παρακλινικές εξετάσεις με τα ασύδοτα πολυδύναμα κέντρα και τα διαγνωστικά κέντρα έχουν εκτιναχθεί στα ύψη. Αυτά πρέπει αισθητά να περιοριστούν. </w:t>
      </w:r>
    </w:p>
    <w:p>
      <w:pPr>
        <w:pStyle w:val="Normal"/>
        <w:spacing w:lineRule="auto" w:line="600"/>
        <w:ind w:firstLine="720"/>
        <w:jc w:val="both"/>
        <w:rPr/>
      </w:pPr>
      <w:r>
        <w:rPr>
          <w:rFonts w:cs="Arial" w:ascii="Arial" w:hAnsi="Arial"/>
        </w:rPr>
        <w:t xml:space="preserve">Δεν θέλω να κάνω κατάχρηση του χρόνου, αλλά θα ήθελα να πω ότι το νομοσχέδιο επί της αρχής το ψηφίζουμε. Και θα το ψηφίζαμε δύο φορές εάν μπορούσε αυτή τη στιγμή να βελτιωθεί με ένα άρθρο για το υγειονομικό υλικό και για την κοστολόγηση των φαρμάκων από το Υπουργείο Υγείας. Κι αν δεν μπορείτε να το φέρετε τώρα, μην αφήνετε άλλο χρόνο να χαθεί. </w:t>
      </w:r>
    </w:p>
    <w:p>
      <w:pPr>
        <w:pStyle w:val="Normal"/>
        <w:spacing w:lineRule="auto" w:line="600"/>
        <w:ind w:firstLine="720"/>
        <w:jc w:val="both"/>
        <w:rPr>
          <w:rFonts w:ascii="Arial" w:hAnsi="Arial" w:cs="Arial"/>
        </w:rPr>
      </w:pPr>
      <w:r>
        <w:rPr>
          <w:rFonts w:cs="Arial" w:ascii="Arial" w:hAnsi="Arial"/>
        </w:rPr>
        <w:t xml:space="preserve">Πάρτε πίσω την τροπολογία που μεταφέρετε εξήντα ανθρώπους από το Υπουργείο Εμπορίου στη Γενική Γραμματεία τη δική σας κι άλλους εβδομήντα περίπου ανθρώπους, που φέρνετε από μετακλητούς υπαλλήλους και ούτω καθ’ εξής. Πηγαίνετέ τους στο Υπουργείο Υγείας γιατί έτσι το αποδιοργανώνετε κι άλλο το Υπουργείο Υγείας. </w:t>
      </w:r>
    </w:p>
    <w:p>
      <w:pPr>
        <w:pStyle w:val="Normal"/>
        <w:spacing w:lineRule="auto" w:line="600"/>
        <w:ind w:firstLine="720"/>
        <w:jc w:val="both"/>
        <w:rPr>
          <w:rFonts w:ascii="Arial" w:hAnsi="Arial" w:cs="Arial"/>
        </w:rPr>
      </w:pPr>
      <w:r>
        <w:rPr>
          <w:rFonts w:cs="Arial" w:ascii="Arial" w:hAnsi="Arial"/>
        </w:rPr>
        <w:t>Δεν πίστεψα ποτέ ότι η κοινωνική ασφάλιση προσφέρει υγεία. Αγοράζει υγεία καλής ποιότητας και σε χαμηλή τιμή. Επί των άρθρων επιφυλάσσομαι για αύριο.</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ώργιο Βαγιωνά.</w:t>
      </w:r>
    </w:p>
    <w:p>
      <w:pPr>
        <w:pStyle w:val="Normal"/>
        <w:spacing w:lineRule="auto" w:line="600"/>
        <w:ind w:firstLine="720"/>
        <w:jc w:val="both"/>
        <w:rPr>
          <w:rFonts w:ascii="Arial" w:hAnsi="Arial" w:cs="Arial"/>
        </w:rPr>
      </w:pPr>
      <w:r>
        <w:rPr>
          <w:rFonts w:cs="Arial" w:ascii="Arial" w:hAnsi="Arial"/>
        </w:rPr>
        <w:t xml:space="preserve">Παρακαλώ τον ειδικό αγορητή του Κομμουνιστικού Κόμματος Ελλάδας, κ. Νικόλαο Παπακωνσταντίνου να λάβει το λόγο. </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Ας γνωρίζει ο ελληνικός λαός ότι με τη σημερινή υπερψήφιση του νομοσχεδίου από πλευράς της Νέας Δημοκρατίας, η Νέα Δημοκρατία φθάνει αισίως στην υπερψήφιση του 55% των νομοσχεδίων της Κυβέρνησης του ΠΑΣΟΚ τους πρόσφατους δώδεκα μήνες.</w:t>
      </w:r>
    </w:p>
    <w:p>
      <w:pPr>
        <w:pStyle w:val="Normal"/>
        <w:spacing w:lineRule="auto" w:line="600"/>
        <w:ind w:firstLine="720"/>
        <w:jc w:val="both"/>
        <w:rPr/>
      </w:pPr>
      <w:r>
        <w:rPr>
          <w:rFonts w:cs="Arial" w:ascii="Arial" w:hAnsi="Arial"/>
        </w:rPr>
        <w:t xml:space="preserve">Δικαιούμαστε να λέμε ότι είναι πασοκική η πολιτική της, ότι η αντιμνημονιακή της ρητορεία είναι απύθμενα υποκριτική, ότι στηρίζει την Κυβέρνηση του ΠΑΣΟΚ, ακριβέστερα, ότι έχει κοινή γραμμή πλεύσης και αντιμετώπισης των κοινωνικών προβλημάτων, όξυνσης των κοινωνικών προβλημάτων, εκείνων των προβλημάτων που κάνουν να αγκομαχά η λαϊκή οικογένεια. </w:t>
      </w:r>
    </w:p>
    <w:p>
      <w:pPr>
        <w:pStyle w:val="Normal"/>
        <w:spacing w:lineRule="auto" w:line="600"/>
        <w:ind w:firstLine="720"/>
        <w:jc w:val="both"/>
        <w:rPr>
          <w:rFonts w:ascii="Arial" w:hAnsi="Arial" w:cs="Arial"/>
        </w:rPr>
      </w:pPr>
      <w:r>
        <w:rPr>
          <w:rFonts w:cs="Arial" w:ascii="Arial" w:hAnsi="Arial"/>
        </w:rPr>
        <w:t>Είναι ρητή η τοποθέτηση του εκπροσώπου της Νέας Δημοκρατίας και στην Κοινοβουλευτική Επιτροπή και σήμερα βεβαίως. Αναφέρω επιγραμματικά τη διατύπωση του κ. Σαλμά που λέει ότι, το σημερινό νομοσχέδιο αποτελεί φιλοσοφία της προηγούμενης κυβέρνησης και της σημερινής Αξιωματικής Αντιπολίτευσης, ότι οι παρεκτροπές διογκώνουν τη φαρμακευτική δαπάν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αλήθεια για τις φαρμακευτικές δαπάνες, ολόκληρη η αλήθεια για τη φαρμακευτική αγορά και όχι ακρωτηριασμένη και τεμαχισμένη και προπάντων ανακατεμένη με τα κυβερνητικά ψέματα, δεν βρίσκεται στον αφρό των γεγονότων, ακριβώς γιατί η αλήθεια δεν είναι φελλός για να επιπλέει. </w:t>
      </w:r>
    </w:p>
    <w:p>
      <w:pPr>
        <w:pStyle w:val="Normal"/>
        <w:spacing w:lineRule="auto" w:line="600"/>
        <w:ind w:firstLine="720"/>
        <w:jc w:val="both"/>
        <w:rPr>
          <w:rFonts w:ascii="Arial" w:hAnsi="Arial" w:cs="Arial"/>
        </w:rPr>
      </w:pPr>
      <w:r>
        <w:rPr>
          <w:rFonts w:cs="Arial" w:ascii="Arial" w:hAnsi="Arial"/>
        </w:rPr>
        <w:t xml:space="preserve">Μεθοδολογία του κυβερνητικού νομοσχεδίου είναι να αποκρυβεί η αλήθεια, να συσκοτιστεί δηλαδή η αλληλουχία των κοινωνικών και οικονομικών σχέσεων και στα ζητήματα του φαρμάκου. </w:t>
      </w:r>
    </w:p>
    <w:p>
      <w:pPr>
        <w:pStyle w:val="Normal"/>
        <w:spacing w:lineRule="auto" w:line="600"/>
        <w:ind w:firstLine="720"/>
        <w:jc w:val="both"/>
        <w:rPr>
          <w:rFonts w:ascii="Arial" w:hAnsi="Arial" w:cs="Arial"/>
        </w:rPr>
      </w:pPr>
      <w:r>
        <w:rPr>
          <w:rFonts w:cs="Arial" w:ascii="Arial" w:hAnsi="Arial"/>
        </w:rPr>
        <w:t>Οι στόχοι του νομοσχεδίου, η στρατηγική αντίληψη που το διέπει και το διαποτίζει είναι πλήρως συμβατοί, ταιριαστοί και συντονισμένοι με τους στόχους και τις αξιώσεις των πολυεθνικών του φαρμάκου, του συνδέσμου φαρμακοβιομηχάνων, των μεγάλων χονδρεμπόρων με τις φαρμακαποθήκες, των αξιότιμων μεγαλοεισαγωγέων και μεγαλοεξαγωγέων.</w:t>
      </w:r>
    </w:p>
    <w:p>
      <w:pPr>
        <w:pStyle w:val="Normal"/>
        <w:spacing w:lineRule="auto" w:line="600"/>
        <w:ind w:firstLine="720"/>
        <w:jc w:val="both"/>
        <w:rPr>
          <w:rFonts w:ascii="Arial" w:hAnsi="Arial" w:cs="Arial"/>
        </w:rPr>
      </w:pPr>
      <w:r>
        <w:rPr>
          <w:rFonts w:cs="Arial" w:ascii="Arial" w:hAnsi="Arial"/>
        </w:rPr>
        <w:t>Ακριβέστερα, το νομοσχέδιο προστατεύει νομοθετικά την προκλητική κερδοφορία τους, συντείνει στη συγκέντρωση των κερδών με ανακατανομή τους, υπέρ των μεγάλων και έντιμων μεγαλομετόχων.</w:t>
      </w:r>
    </w:p>
    <w:p>
      <w:pPr>
        <w:pStyle w:val="Normal"/>
        <w:spacing w:lineRule="auto" w:line="600"/>
        <w:ind w:firstLine="720"/>
        <w:jc w:val="both"/>
        <w:rPr>
          <w:rFonts w:ascii="Arial" w:hAnsi="Arial" w:cs="Arial"/>
        </w:rPr>
      </w:pPr>
      <w:r>
        <w:rPr>
          <w:rFonts w:cs="Arial" w:ascii="Arial" w:hAnsi="Arial"/>
        </w:rPr>
        <w:t xml:space="preserve">Ας μιλήσουν τα γεγονότα λοιπόν, που είναι γνωστά και τα στοιχεία δημοσιευμένα. </w:t>
      </w:r>
    </w:p>
    <w:p>
      <w:pPr>
        <w:pStyle w:val="Normal"/>
        <w:spacing w:lineRule="auto" w:line="600"/>
        <w:ind w:firstLine="720"/>
        <w:jc w:val="both"/>
        <w:rPr>
          <w:rFonts w:ascii="Arial" w:hAnsi="Arial" w:cs="Arial"/>
        </w:rPr>
      </w:pPr>
      <w:r>
        <w:rPr>
          <w:rFonts w:cs="Arial" w:ascii="Arial" w:hAnsi="Arial"/>
        </w:rPr>
        <w:t xml:space="preserve">Πρώτο, ποια είναι η μέση αποδοτικότητα των ιδίων κεφαλαίων στη φαρμακοβιομηχανία; Είναι 27%, πολύ πιο πάνω απ’ το μέσο όρο της ελληνικής βιομηχανίας. Αποδοτικότητα των ιδίων κεφαλαίων, σαφές. </w:t>
      </w:r>
    </w:p>
    <w:p>
      <w:pPr>
        <w:pStyle w:val="Normal"/>
        <w:spacing w:lineRule="auto" w:line="600"/>
        <w:ind w:firstLine="720"/>
        <w:jc w:val="both"/>
        <w:rPr>
          <w:rFonts w:ascii="Arial" w:hAnsi="Arial" w:cs="Arial"/>
        </w:rPr>
      </w:pPr>
      <w:r>
        <w:rPr>
          <w:rFonts w:cs="Arial" w:ascii="Arial" w:hAnsi="Arial"/>
        </w:rPr>
        <w:t xml:space="preserve">Δεύτερον, πόσες και ποιες εταιρείες ελέγχουν την παραγωγή, την διανομή και το βασικό όγκο των πωλήσεων και τα χοντρά ποσοστά κέρδους; Η πρώτη, μία εταιρεία, κατέχει το 28% των συνολικών κερδών του κλάδου του φαρμάκου. </w:t>
      </w:r>
    </w:p>
    <w:p>
      <w:pPr>
        <w:pStyle w:val="Normal"/>
        <w:spacing w:lineRule="auto" w:line="600"/>
        <w:ind w:firstLine="720"/>
        <w:jc w:val="both"/>
        <w:rPr>
          <w:rFonts w:ascii="Arial" w:hAnsi="Arial" w:cs="Arial"/>
        </w:rPr>
      </w:pPr>
      <w:r>
        <w:rPr>
          <w:rFonts w:cs="Arial" w:ascii="Arial" w:hAnsi="Arial"/>
        </w:rPr>
        <w:t xml:space="preserve">Τρίτον, τώρα το φθινόπωρο, μπαίνουμε σε μία φάση, σε μία οικονομική περίοδο που ήδη δημοσιεύονται ειδήσεις περί συγχωνεύσεων, εξαγορών, απορροφήσεων κοινοπρακτικών συνεργασιών με διαμόρφωση φαρμακευτικών ομίλων, γιγάντωσης μονοπωλιακών εταιρειών. Κοινός παρονομαστής είναι η συγκέντρωση των κερδών, βεβαίως των υπερκερδών. Η συγκέντρωση συμβαδίζει με τη συγκεντροποίηση των υπερκερδών, γι’ αυτό συμβαίνουν ανακατατάξεις σε όλη την αλυσίδα παραγωγής, διανομής, κατανάλωσης, έρευνας και εμπορίας του φαρμάκου. </w:t>
      </w:r>
    </w:p>
    <w:p>
      <w:pPr>
        <w:pStyle w:val="Normal"/>
        <w:spacing w:lineRule="auto" w:line="600"/>
        <w:ind w:firstLine="720"/>
        <w:jc w:val="both"/>
        <w:rPr>
          <w:rFonts w:ascii="Arial" w:hAnsi="Arial" w:cs="Arial"/>
        </w:rPr>
      </w:pPr>
      <w:r>
        <w:rPr>
          <w:rFonts w:cs="Arial" w:ascii="Arial" w:hAnsi="Arial"/>
        </w:rPr>
        <w:t xml:space="preserve">Και δεν θα μπορούσαν να μην υπάρχουν πια «αγκωνιές» μεταξύ των επενδυτικών «παικτών». Είκοσι εταιρείες ελέγχουν ήδη το 85% του κύκλου εργασιών στη φαρμακευτική αγορά. Κυριαρχούν οκτώ φαρμακαποθήκες και χονδρέμποροι από τις εκατόν πέντε φαρμακαποθήκες. Η αξιολογούμενη ρύθμιση του νομοσχεδίου δεν αφορά τους μεγάλους «παίκτες». </w:t>
      </w:r>
    </w:p>
    <w:p>
      <w:pPr>
        <w:pStyle w:val="Normal"/>
        <w:spacing w:lineRule="auto" w:line="600"/>
        <w:ind w:firstLine="720"/>
        <w:jc w:val="both"/>
        <w:rPr/>
      </w:pPr>
      <w:r>
        <w:rPr>
          <w:rFonts w:cs="Arial" w:ascii="Arial" w:hAnsi="Arial"/>
        </w:rPr>
        <w:t xml:space="preserve">Σας αφιερώνω τη σελίδα πέντε της έκθεσης αξιολόγησης, την οποία δεν ξέρω αν τη διάβασαν οι διάφοροι εισηγητές: «Η αξιολογούμενη, λοιπόν, ρύθμιση του σχεδίου νόμου δεν αφορά τους μεγάλους «παίκτες». Δεν επιδρά -η διατύπωση είναι της Επιτροπής Αξιολόγησης- στη δομή και τη διάρθρωση της αγοράς». Σαφές. «Δεν έχει σχέση με το μάρκετινγκ των επιχειρήσεων». Σαφές. «Δεν αναφέρεται στην προώθηση, στο </w:t>
      </w:r>
      <w:r>
        <w:rPr>
          <w:rFonts w:cs="Arial" w:ascii="Arial" w:hAnsi="Arial"/>
          <w:lang w:val="en-US"/>
        </w:rPr>
        <w:t>promotion</w:t>
      </w:r>
      <w:r>
        <w:rPr>
          <w:rFonts w:cs="Arial" w:ascii="Arial" w:hAnsi="Arial"/>
        </w:rPr>
        <w:t>, των φαρμακευτικών εμπορευμάτων». Σαφές. Σημειώνω μόνο ότι το 37% της τελικής τιμής των φαρμάκων αφορά την προώθηση. Σαφές.</w:t>
      </w:r>
    </w:p>
    <w:p>
      <w:pPr>
        <w:pStyle w:val="Normal"/>
        <w:spacing w:lineRule="auto" w:line="600"/>
        <w:ind w:firstLine="720"/>
        <w:jc w:val="both"/>
        <w:rPr>
          <w:rFonts w:ascii="Arial" w:hAnsi="Arial" w:cs="Arial"/>
        </w:rPr>
      </w:pPr>
      <w:r>
        <w:rPr>
          <w:rFonts w:cs="Arial" w:ascii="Arial" w:hAnsi="Arial"/>
        </w:rPr>
        <w:t xml:space="preserve">«Η προτεινόμενη ρύθμιση ενισχύει την ανταγωνιστικότητα των επιχειρήσεων…» -έτσι διατυπώνει η Επιτροπή Αξιολόγησης- «…ελαττώνει το διοικητικό βάρος και την επιβάρυνση των επιχειρήσεων». Επίσης, δεν έχει κανένα όφελος -παρ’ όλη τη φλυαρία του κ. Μόσιαλου στην επιτροπή- για τις μικρομεσαίες μονάδες του κλάδου, ούτε για τις νέες καινοτόμες καταβολάδες του κεφαλαίου για είσοδο στην αγορά, όπως καυχιόταν στην επιτροπή. </w:t>
      </w:r>
    </w:p>
    <w:p>
      <w:pPr>
        <w:pStyle w:val="Normal"/>
        <w:spacing w:lineRule="auto" w:line="600"/>
        <w:ind w:firstLine="720"/>
        <w:jc w:val="both"/>
        <w:rPr>
          <w:rFonts w:ascii="Arial" w:hAnsi="Arial" w:cs="Arial"/>
        </w:rPr>
      </w:pPr>
      <w:r>
        <w:rPr>
          <w:rFonts w:cs="Arial" w:ascii="Arial" w:hAnsi="Arial"/>
        </w:rPr>
        <w:t xml:space="preserve">Ας δούμε, λοιπόν, τι επιδιώκει η Κυβέρνηση. Επιδιώκει να περικόψει ή να ελαττώσει δραστικά την κρατική και εργοδοτική δαπάνη για τα φάρμακα με ταυτόχρονη –και το υπογραμμίζω- μετακύληση και επιβάρυνση των ασθενών και των ασφαλισμένων όσον αφορά την άμεση πληρωμή, δηλαδή πληρωμή των φαρμάκων από την τσέπη τους. Βεβαίως, πρόκειται για μια καραμπινάτη διπλοεπιβάρυνση των ασθενών. Ακόμα-ακόμα, και η προσδοκώμενη μείωση της τιμής των φαρμάκων από 10%, 15% ή 20% δεν αφαιρείται από το 25% της επιβάρυνσης των ασθενών και ασφαλισμένων. </w:t>
      </w:r>
    </w:p>
    <w:p>
      <w:pPr>
        <w:pStyle w:val="Normal"/>
        <w:spacing w:lineRule="auto" w:line="600"/>
        <w:ind w:firstLine="720"/>
        <w:jc w:val="both"/>
        <w:rPr>
          <w:rFonts w:ascii="Arial" w:hAnsi="Arial" w:cs="Arial"/>
        </w:rPr>
      </w:pPr>
      <w:r>
        <w:rPr>
          <w:rFonts w:cs="Arial" w:ascii="Arial" w:hAnsi="Arial"/>
        </w:rPr>
        <w:t>Δεύτερον, ήδη το 2010 τριακόσιες κατηγορίες φαρμάκων που αντιστοιχούν σε χίλιες συσκευασίες ευρείας χρήσης αφαιρέθηκαν από την κάλυψη των ασφαλιστικών ταμείων.</w:t>
      </w:r>
    </w:p>
    <w:p>
      <w:pPr>
        <w:pStyle w:val="Normal"/>
        <w:spacing w:lineRule="auto" w:line="600"/>
        <w:ind w:firstLine="720"/>
        <w:jc w:val="both"/>
        <w:rPr>
          <w:rFonts w:ascii="Arial" w:hAnsi="Arial" w:cs="Arial"/>
        </w:rPr>
      </w:pPr>
      <w:r>
        <w:rPr>
          <w:rFonts w:cs="Arial" w:ascii="Arial" w:hAnsi="Arial"/>
        </w:rPr>
        <w:t xml:space="preserve">Τη δεκαετία 2000-2009, από τα τρεις χιλιάδες επτακόσια εβδομήντα τρία φάρμακα στα οποία δόθηκαν άδειες κυκλοφορίας ως νέα φάρμακα με την αντίστοιχη φουσκωμένη τιμή, μόνο διακόσια πενήντα έξι φάρμακα ήσαν νέα. «Νέα» σημαίνει εμπορική φαρμακοτεχνική συσκευασία. </w:t>
      </w:r>
    </w:p>
    <w:p>
      <w:pPr>
        <w:pStyle w:val="Normal"/>
        <w:spacing w:lineRule="auto" w:line="600"/>
        <w:ind w:firstLine="720"/>
        <w:jc w:val="both"/>
        <w:rPr>
          <w:rFonts w:ascii="Arial" w:hAnsi="Arial" w:cs="Arial"/>
        </w:rPr>
      </w:pPr>
      <w:r>
        <w:rPr>
          <w:rFonts w:cs="Arial" w:ascii="Arial" w:hAnsi="Arial"/>
        </w:rPr>
        <w:t xml:space="preserve">Τη δεκαετία 2000-2009, οι φαρμακευτικές πληρωμές αυξήθηκαν κατά 225%, ενώ την ίδια περίοδο η φαρμακευτική κατανάλωση αναφερόταν με αύξηση κατά 53%. Δεν σας «μυρίζουν» –και για τον πλέον αδαή και βραδύνου σαν εμένα- απίστευτα κέρδη και υπερκέρδη αυτές οι αναλογίες; </w:t>
      </w:r>
    </w:p>
    <w:p>
      <w:pPr>
        <w:pStyle w:val="Normal"/>
        <w:spacing w:lineRule="auto" w:line="600"/>
        <w:ind w:firstLine="720"/>
        <w:jc w:val="both"/>
        <w:rPr>
          <w:rFonts w:ascii="Arial" w:hAnsi="Arial" w:cs="Arial"/>
        </w:rPr>
      </w:pPr>
      <w:r>
        <w:rPr>
          <w:rFonts w:cs="Arial" w:ascii="Arial" w:hAnsi="Arial"/>
        </w:rPr>
        <w:t xml:space="preserve">Τι σημαίνει, λοιπόν, η διακηρυκτική σημαία του νομοσχεδίου για την αξιολόγηση των πραγμάτων με βάση τη σχέση κόστους-οφέλους ή κόστους-αποτελεσματικότητας; </w:t>
      </w:r>
    </w:p>
    <w:p>
      <w:pPr>
        <w:pStyle w:val="Normal"/>
        <w:spacing w:lineRule="auto" w:line="600"/>
        <w:ind w:firstLine="720"/>
        <w:jc w:val="both"/>
        <w:rPr>
          <w:rFonts w:ascii="Arial" w:hAnsi="Arial" w:cs="Arial"/>
        </w:rPr>
      </w:pPr>
      <w:r>
        <w:rPr>
          <w:rFonts w:cs="Arial" w:ascii="Arial" w:hAnsi="Arial"/>
        </w:rPr>
        <w:t>Κατά την εκτίμησή μας, πρόκειται για ένα ανθυγιεινό κριτήριο, βάσει του οποίου η φαρμακευτική αγωγή θα ρυθμίζεται με βάση το φθηνό ή το λιγότερο ακριβό φάρμακο και όχι με κριτήριο το καλό και αποτελεσματικό φάρμακο.</w:t>
      </w:r>
    </w:p>
    <w:p>
      <w:pPr>
        <w:pStyle w:val="Normal"/>
        <w:spacing w:lineRule="auto" w:line="600"/>
        <w:ind w:firstLine="720"/>
        <w:jc w:val="both"/>
        <w:rPr>
          <w:rFonts w:ascii="Arial" w:hAnsi="Arial" w:cs="Arial"/>
        </w:rPr>
      </w:pPr>
      <w:r>
        <w:rPr>
          <w:rFonts w:cs="Arial" w:ascii="Arial" w:hAnsi="Arial"/>
        </w:rPr>
        <w:t xml:space="preserve">Εμείς σαν ΚΚΕ επιμένουμε να διεκδικούμε πλήρη, δωρεάν και χωρίς καμμία επιβάρυνση των ασθενών και των ασφαλισμένων φαρμακευτική αγωγή με αμιγώς επιστημονικά και ιατρικά κριτήρια. Ως κριτήριο, δηλαδή, δεν θα πρέπει να λαμβάνεται το αν είναι φθηνό ή ακριβό το φάρμακο, αλλά το αν συμβάλλει αποτελεσματικά στη θεραπεία της ασθένειας, της νόσου, της πάθησης ή της αλλοίωσης. Η πριμοδότηση των λεγόμενων «αντιγράφων φαρμάκων» γίνεται με χρηματολογιστικά κριτήρια χωρίς καν κριτήρια βιοϊσοδυναμίας. </w:t>
      </w:r>
    </w:p>
    <w:p>
      <w:pPr>
        <w:pStyle w:val="Normal"/>
        <w:spacing w:lineRule="auto" w:line="600"/>
        <w:ind w:firstLine="720"/>
        <w:jc w:val="both"/>
        <w:rPr>
          <w:rFonts w:ascii="Arial" w:hAnsi="Arial" w:cs="Arial"/>
        </w:rPr>
      </w:pPr>
      <w:r>
        <w:rPr>
          <w:rFonts w:cs="Arial" w:ascii="Arial" w:hAnsi="Arial"/>
        </w:rPr>
        <w:t xml:space="preserve">Το ΚΚΕ επιμένει ότι η εκτίμηση μπορεί να είναι μόνο επιστημονική και ιατρική και από τους αντίστοιχους ανθρώπους. Εμείς υποστηρίζουμε ότι κανένας φτωχός, πάμφτωχος απολυμένος, καταστρεφόμενος επαγγελματοβιοτέχνης, φτωχός αγρότης που ξεριζώνεται, κανένας ασθενής ανεξαρτήτως γλώσσας, θρησκείας, πολιτικών ή φιλοσοφικών πεποιθήσεων να μην στερηθεί την φαρμακευτική, νοσηλευτική, θεραπευτική κάλυψη των ασφαλιστικών ταμείων. </w:t>
      </w:r>
    </w:p>
    <w:p>
      <w:pPr>
        <w:pStyle w:val="Normal"/>
        <w:spacing w:lineRule="auto" w:line="600"/>
        <w:ind w:firstLine="720"/>
        <w:jc w:val="both"/>
        <w:rPr>
          <w:rFonts w:ascii="Arial" w:hAnsi="Arial" w:cs="Arial"/>
        </w:rPr>
      </w:pPr>
      <w:r>
        <w:rPr>
          <w:rFonts w:cs="Arial" w:ascii="Arial" w:hAnsi="Arial"/>
        </w:rPr>
        <w:t xml:space="preserve">Επίσης, υποστηρίζουμε να καταργηθούν εδώ και τώρα τόσο τα διόδια των 3 ευρώ όσο και όλες οι συμμετοχές και επιβαρύνσεις των ασφαλισμένων ασθενών για πληρωμές διαγνωστικών, νοσηλευτικών, χειρουργικών πράξεων και φαρμακευτικής αγωγής. </w:t>
      </w:r>
    </w:p>
    <w:p>
      <w:pPr>
        <w:pStyle w:val="Normal"/>
        <w:spacing w:lineRule="auto" w:line="600"/>
        <w:ind w:firstLine="720"/>
        <w:jc w:val="both"/>
        <w:rPr>
          <w:rFonts w:ascii="Arial" w:hAnsi="Arial" w:cs="Arial"/>
        </w:rPr>
      </w:pPr>
      <w:r>
        <w:rPr>
          <w:rFonts w:cs="Arial" w:ascii="Arial" w:hAnsi="Arial"/>
        </w:rPr>
        <w:t xml:space="preserve">Όσον αφορά τα κονδύλια, αυτά μπορούν να εξασφαλιστούν από τη χρηματοδότηση του κρατικού προϋπολογισμού και από τους μεγαλομετόχους των επιχειρηματικών ομίλων των ανώνυμων εταιρειών με αύξηση του φορολογικού συντελεστή των κερδών στο 45%. </w:t>
      </w:r>
    </w:p>
    <w:p>
      <w:pPr>
        <w:pStyle w:val="Normal"/>
        <w:spacing w:lineRule="auto" w:line="600"/>
        <w:ind w:firstLine="720"/>
        <w:jc w:val="both"/>
        <w:rPr>
          <w:rFonts w:ascii="Arial" w:hAnsi="Arial" w:cs="Arial"/>
        </w:rPr>
      </w:pPr>
      <w:r>
        <w:rPr>
          <w:rFonts w:cs="Arial" w:ascii="Arial" w:hAnsi="Arial"/>
        </w:rPr>
        <w:t xml:space="preserve">Όσον αφορά το γιατί πρέπει να καταργηθεί ο ΦΠΑ στα φάρμακα, θα σας πω ότι αυτό πρακτικά σημαίνει πως και ο μεγαλομέτοχος και ο ζητιάνος και ο φτωχός και ο εξαθλιωμένος πληρώνουν τον ίδιο φόρο για το φάρμακο. </w:t>
      </w:r>
    </w:p>
    <w:p>
      <w:pPr>
        <w:pStyle w:val="Normal"/>
        <w:spacing w:lineRule="auto" w:line="600"/>
        <w:ind w:firstLine="720"/>
        <w:jc w:val="both"/>
        <w:rPr>
          <w:rFonts w:ascii="Arial" w:hAnsi="Arial" w:cs="Arial"/>
        </w:rPr>
      </w:pPr>
      <w:r>
        <w:rPr>
          <w:rFonts w:cs="Arial" w:ascii="Arial" w:hAnsi="Arial"/>
        </w:rPr>
        <w:t>Ας δούμε τι λένε οι εκλεκτοί συμπολίτες μας, οι μεγαλομέτοχοι:</w:t>
      </w:r>
    </w:p>
    <w:p>
      <w:pPr>
        <w:pStyle w:val="Normal"/>
        <w:spacing w:lineRule="auto" w:line="600"/>
        <w:ind w:firstLine="720"/>
        <w:jc w:val="both"/>
        <w:rPr/>
      </w:pPr>
      <w:r>
        <w:rPr>
          <w:rFonts w:cs="Arial" w:ascii="Arial" w:hAnsi="Arial"/>
        </w:rPr>
        <w:t>«Τα στοιχεία καταδεικνύουν ότι ο τομέας των φαρμάκων θεωρείται παραδοσιακά σχετικά ασφαλές καταφύγιο για τους επενδυτές», δήλωνε στην εφημερίδα «ΚΕΡΔΟΣ» τις προάλλες ο Αντιπρόεδρος της «</w:t>
      </w:r>
      <w:r>
        <w:rPr>
          <w:rFonts w:cs="Arial" w:ascii="Arial" w:hAnsi="Arial"/>
          <w:lang w:val="en-US"/>
        </w:rPr>
        <w:t>NOVARTIS</w:t>
      </w:r>
      <w:r>
        <w:rPr>
          <w:rFonts w:cs="Arial" w:ascii="Arial" w:hAnsi="Arial"/>
        </w:rPr>
        <w:t xml:space="preserve"> </w:t>
      </w:r>
      <w:r>
        <w:rPr>
          <w:rFonts w:cs="Arial" w:ascii="Arial" w:hAnsi="Arial"/>
          <w:lang w:val="en-US"/>
        </w:rPr>
        <w:t>HELLA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ι τέσσερις μεγάλες φαρμακευτικές εταιρείες διαθέτουν το 67% του ενεργητικού, ενώ οι είκοσι πρώτες κατέχουν το 92%. Οι τέσσερις μεγαλύτερες εταιρείες σημείωσαν επίσημα καθαρά κέρδη τη διετία 2007-2008 περί τα 400 εκατομμύρια ευρώ, δηλαδή το 85% των κερδών του κλάδου. Τα κέρδη των τριάντα πρώτων εταιρειών έφτασαν τα 518 εκατομμύρια ευρώ αντιπροσωπεύοντας το 96% των κερδών του κλάδου. </w:t>
      </w:r>
    </w:p>
    <w:p>
      <w:pPr>
        <w:pStyle w:val="Normal"/>
        <w:spacing w:lineRule="auto" w:line="600"/>
        <w:ind w:firstLine="720"/>
        <w:jc w:val="both"/>
        <w:rPr/>
      </w:pPr>
      <w:r>
        <w:rPr>
          <w:rFonts w:cs="Arial" w:ascii="Arial" w:hAnsi="Arial"/>
        </w:rPr>
        <w:t xml:space="preserve">Αναλογικά με τη βαρύτητα του κλάδου –σημειώνουμε- πραγματοποιούνται οι περισσότερες εξαγωγές και ταυτόχρονα τα φαρμακευτικά είδη είναι στις πρώτες θέσεις των εισαγωγών στη χώρα μας σε σχέση με την κατανάλωση του φαρμάκου. Γιατί η στρατηγική των φαρμακοβιομηχάνων είναι να εξάγουν σε χώρες με υψηλότερες τιμές πωλήσεων και την ίδια στιγμή φάρμακα που παράγονται στην Ελλάδα τα εισάγουν οι φαρμακοβιομήχανοι, φαρμακοχονδρέμποροι επειδή τα εξασφαλίζουν φθηνότερα σε άλλες αγορές. Γι’ αυτό και στο πρόσφατο υπόμνημά τους αξιώνουν άμεση εφαρμογή του άρθρου 14 του ν.3840/2010 για τις τιμές των φαρμάκων. </w:t>
      </w:r>
    </w:p>
    <w:p>
      <w:pPr>
        <w:pStyle w:val="Normal"/>
        <w:spacing w:lineRule="auto" w:line="600"/>
        <w:ind w:firstLine="720"/>
        <w:jc w:val="both"/>
        <w:rPr>
          <w:rFonts w:ascii="Arial" w:hAnsi="Arial" w:cs="Arial"/>
        </w:rPr>
      </w:pPr>
      <w:r>
        <w:rPr>
          <w:rFonts w:cs="Arial" w:ascii="Arial" w:hAnsi="Arial"/>
        </w:rPr>
        <w:t xml:space="preserve">Για τη σημασία του νομοσχεδίου, η ηλεκτρονική συνταγογράφηση είναι ένα οργανωτικό λειτουργικό εργαλείο αυτής της κυβερνητικής πολιτικής, της σχέσης δηλαδή κόστους-οφέλους, της διευρυνόμενης μετακύλυσης των δαπανών στις πλάτες των ασθενών, της μεθοδικά και δραστικά ελαττωμένης κρατικής και εργοδοτικής δαπάνης. Η τεχνολογία, όμως, δεν είναι αυτόνομο εργαλείο από τις κοινωνικές και οικονομικές σχέσεις, από τις πολιτικές στοχεύσεις, αλλά τις υπηρετεί, τις περιφρουρεί, τις εξωραΐζει, τις καλλωπίζει, τις συσκοτίζει. </w:t>
      </w:r>
    </w:p>
    <w:p>
      <w:pPr>
        <w:pStyle w:val="Normal"/>
        <w:spacing w:lineRule="auto" w:line="600"/>
        <w:ind w:firstLine="720"/>
        <w:jc w:val="both"/>
        <w:rPr>
          <w:rFonts w:ascii="Arial" w:hAnsi="Arial" w:cs="Arial"/>
        </w:rPr>
      </w:pPr>
      <w:r>
        <w:rPr>
          <w:rFonts w:cs="Arial" w:ascii="Arial" w:hAnsi="Arial"/>
        </w:rPr>
        <w:t xml:space="preserve">Τα θεσμικολειτουργικά ωσαννά των κυβερνητικών αξιωματούχων και εισηγητών, μα και των εκπροσώπων της Νέας Δημοκρατίας και του πάντα χρήσιμου ΛΑΟΣ θαμπώνουν τις ταξικές σχέσεις και στοχεύσεις της Κυβέρνησης. Εάν τα δεχόσαστε -και τα στοιχεία που αναφέρουμε είναι συντριπτικά και αφοπλιστικά- θα έπρεπε να προσανατολιστείτε στο ζήτημα του ότι θα πρέπει να γίνει έλεγχος και να καταργηθεί το εμπορικό μυστικό των φαρμακευτικών εταιρειών για τις πληρωμές που έχουν προς τους γιατρούς, τους διοικητές των νοσοκομείων, τις ιδιωτικές κλινικές ή τους ελευθεροεπαγγελματίες. Είναι κρίσιμο και κομβικό ζήτημα. </w:t>
      </w:r>
    </w:p>
    <w:p>
      <w:pPr>
        <w:pStyle w:val="Normal"/>
        <w:spacing w:lineRule="auto" w:line="600"/>
        <w:ind w:firstLine="720"/>
        <w:jc w:val="both"/>
        <w:rPr>
          <w:rFonts w:ascii="Arial" w:hAnsi="Arial" w:cs="Arial"/>
        </w:rPr>
      </w:pPr>
      <w:r>
        <w:rPr>
          <w:rFonts w:cs="Arial" w:ascii="Arial" w:hAnsi="Arial"/>
        </w:rPr>
        <w:t>Εμείς επισημαίνουμε ότι, ο οργανωτής της διαφθοράς, της εξαχρείωσης, της εξαγοράς, ο διαμορφωτής της επιορκίας των υγειονομικών δεν είναι κάποια ηθικοπλαστική εκτίμηση, αλλά είναι η ζωτική δραστηριότητα ισχυρότατων κοινωνικών δυνάμεων των φαρμακευτικών εταιρειών να ελέγξουν, να περιφρουρήσουν τα μερίδιά τους, τα ποσοστά τους στην αγορά. Είναι υποχρεωμένοι να εξουδετερώνουν τους ανταγωνιστές. Είναι υποχρεωμένοι να διασφαλίζουν τις ζώνες επιρροής στην αγορά. Είναι υποχρεωμένοι και επί ποινή θανάτου να αντλούν εμπιστευτικές πληροφορίες για τις παραγγελίες και τις προμήθειες. Αυτός είναι ο οργανωτής της εξαχρείωσης, γιατί έχει ζωτικότατο συμφέρον. Και όταν λέμε ζωτικότατο συμφέρον, μιλάμε για τα εννέα μηδενικά που έχουν τα πέντε δισεκατομμύρια. Αυτόν ακριβώς το ρόλο διαδραματίζουν οι διάφορες επιτροπές και οι γραφειοκρατικές και καπιταλιστικές ρυθμίσεις περί λίστας, περί ανατιμολόγησης κ.λπ.. Γιατί εάν ήταν σωστά τα κριτήρια της όποιας λίστας, θα πρέπει να απαγορευτεί η κυκλοφορία των εκτός λίστας φαρμάκων. Αλλά βέβαια δεν είναι έτσι. Προσανατολίζετε –και σας κατηγορούμε- τον λαό στα όρια της ιδεοπολιτικής παραπλάνησης να ασχολείται με τον ξεχωριστό επίορκο, τον «χι» γιατρό, είτε φαρμακοποιό, που υποκύπτει στο βούρδουλα των υπαγορεύσεων των εκπροσώπων των εταιρειών, αλλά και στην καπιταλιστική γοητεία, που την υποστηρίζετε, ότι και αυτός μπορεί να τα οικονομήσει. Είναι προσανατολισμός κυνικός από μεριά σας.</w:t>
      </w:r>
    </w:p>
    <w:p>
      <w:pPr>
        <w:pStyle w:val="Normal"/>
        <w:spacing w:lineRule="auto" w:line="600"/>
        <w:ind w:firstLine="720"/>
        <w:jc w:val="both"/>
        <w:rPr>
          <w:rFonts w:ascii="Arial" w:hAnsi="Arial" w:cs="Arial"/>
        </w:rPr>
      </w:pPr>
      <w:r>
        <w:rPr>
          <w:rFonts w:cs="Arial" w:ascii="Arial" w:hAnsi="Arial"/>
        </w:rPr>
        <w:t xml:space="preserve">Εμείς επισημαίνουμε ότι κριτήριο της όποιας μείωσης, προσδοκώμενης είτε όχι, της φαρμακευτικής δαπάνης από πλευράς του κράτους δεν είναι η μείωση των προκλητικών κερδών και υπερκερδών, δεν είναι να τελειώσουν τα πάρτι που επαίρεται ο κ. Μόσχιαλος, αλλά να μετακυλιθεί το κόστος με επιβάρυνση άμεσα στους ασθενείς. Και το επισημαίνει η αιτιολογική έκθεση με ανακατεύθυνση των διασφαλιζόμενων πόρων μέσα από το όλο πλέγμα επιδοτήσεων επιχορηγήσεων και εγγυοδοσίας δανείων πάντα προς τους «μπέμπηδες» της μεγάλης ιδιωτικής πρωτοβουλίας. Ή όπως το διατυπώνει αυτάρεσκα και ο Πρόεδρος της φαρμακοβιομηχανίας, ότι οι κανόνες δεοντολογίας είναι δείκτης επιχειρηματικής ευφυΐας για τον έλεγχο της αγοράς. </w:t>
      </w:r>
    </w:p>
    <w:p>
      <w:pPr>
        <w:pStyle w:val="Normal"/>
        <w:spacing w:lineRule="auto" w:line="600"/>
        <w:ind w:firstLine="720"/>
        <w:jc w:val="both"/>
        <w:rPr>
          <w:rFonts w:ascii="Arial" w:hAnsi="Arial" w:cs="Arial"/>
        </w:rPr>
      </w:pPr>
      <w:r>
        <w:rPr>
          <w:rFonts w:cs="Arial" w:ascii="Arial" w:hAnsi="Arial"/>
        </w:rPr>
        <w:t xml:space="preserve">Εμείς σαν ΚΚΕ υποστηρίζουμε μπροστά σε όλη αυτή τη βροχή της ιδεολογικής χρυσόσκονης της κυβερνητικής προπαγάνδας με απόλυτο τρόπο τον ρεαλισμό των λαϊκών αναγκών, την αναγκαιότητα που αναβλύζει από τα έγκατα της κοινωνίας και αυτήν την περίοδο. </w:t>
      </w:r>
    </w:p>
    <w:p>
      <w:pPr>
        <w:pStyle w:val="Normal"/>
        <w:spacing w:lineRule="auto" w:line="600"/>
        <w:ind w:firstLine="720"/>
        <w:jc w:val="both"/>
        <w:rPr/>
      </w:pPr>
      <w:r>
        <w:rPr>
          <w:rFonts w:cs="Arial" w:ascii="Arial" w:hAnsi="Arial"/>
        </w:rPr>
        <w:t xml:space="preserve">Ισοτιμία μπροστά στην αρρώστια. Δωρεάν φάρμακο με αμιγή επιστημονικά, ιατρικά κριτήρια. Χτύπημα των κερδών. Ενιαίος κρατικός φορέας, έρευνας, παραγωγής, εισαγωγής, διάθεσης των φαρμάκων. Κοινωνικοποίηση των μονοπωλίων του φαρμάκου με κατάργηση κάθε είδους κερδοσκοπικής και επιχειρηματικής δραστηριότητας. Οι φαρμακοποιοί να ενταχθούν στο δημόσιο σύστημα υγείας και στις υγειονομικές του μονάδες. </w:t>
      </w:r>
    </w:p>
    <w:p>
      <w:pPr>
        <w:pStyle w:val="Normal"/>
        <w:spacing w:lineRule="auto" w:line="600"/>
        <w:ind w:firstLine="720"/>
        <w:jc w:val="both"/>
        <w:rPr>
          <w:rFonts w:ascii="Arial" w:hAnsi="Arial" w:cs="Arial"/>
        </w:rPr>
      </w:pPr>
      <w:r>
        <w:rPr>
          <w:rFonts w:cs="Arial" w:ascii="Arial" w:hAnsi="Arial"/>
        </w:rPr>
        <w:t xml:space="preserve">Μόνο έτσι μπορεί να χαραχτεί μονοπάτι για το μέλλον. Μόνο έτσι μπορεί να απελευθερωθεί η επιστήμη και οι επιτεύξεις της από την τανάλια του ποσοστού κέρδους και να πραγματοποιηθεί η υπαγωγή της στην εξυπηρέτηση των κοινωνικών συμφερόντων και των αναγκών που έχουν οι βιοπαλαιστές και ο εργαζόμενος λαός της χώρας μας. </w:t>
      </w:r>
    </w:p>
    <w:p>
      <w:pPr>
        <w:pStyle w:val="Normal"/>
        <w:spacing w:lineRule="auto" w:line="600"/>
        <w:ind w:firstLine="720"/>
        <w:jc w:val="both"/>
        <w:rPr>
          <w:rFonts w:ascii="Arial" w:hAnsi="Arial" w:cs="Arial"/>
        </w:rPr>
      </w:pPr>
      <w:r>
        <w:rPr>
          <w:rFonts w:cs="Arial" w:ascii="Arial" w:hAnsi="Arial"/>
        </w:rPr>
        <w:t>Καταψηφίζουμε επί του συνόλου και επί των άρθρ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ακωνσταντίνου. </w:t>
      </w:r>
    </w:p>
    <w:p>
      <w:pPr>
        <w:pStyle w:val="Normal"/>
        <w:spacing w:lineRule="auto" w:line="600"/>
        <w:ind w:firstLine="720"/>
        <w:jc w:val="both"/>
        <w:rPr>
          <w:rFonts w:ascii="Arial" w:hAnsi="Arial" w:cs="Arial"/>
        </w:rPr>
      </w:pPr>
      <w:r>
        <w:rPr>
          <w:rFonts w:cs="Arial" w:ascii="Arial" w:hAnsi="Arial"/>
        </w:rPr>
        <w:t xml:space="preserve">Παρακαλώ την κ. Ουρανία Παπαδάκη- Παπανδρέου, ειδική αγορήτρια του Λαϊκού Ορθόδοξου Συναγερμού να λάβει το λόγο. </w:t>
      </w:r>
    </w:p>
    <w:p>
      <w:pPr>
        <w:pStyle w:val="Normal"/>
        <w:spacing w:lineRule="auto" w:line="600"/>
        <w:ind w:firstLine="720"/>
        <w:jc w:val="both"/>
        <w:rPr/>
      </w:pPr>
      <w:r>
        <w:rPr>
          <w:rFonts w:cs="Arial" w:ascii="Arial" w:hAnsi="Arial"/>
          <w:b/>
        </w:rPr>
        <w:t xml:space="preserve">ΟΥΡΑΝΙΑ ΠΑΠΑΝΔΡΕΟΥ -ΠΑΠΑΔΑΚ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γώ θέλω να ξεκινήσω την εισήγησή μου και να αναφερθώ στα όσα διαδραματίζονται τώρα αυτές τις μέρες στο πολιτικό σκηνικό της χώρας μας επί τη ευκαιρία των αυτοδιοικητικών εκλογών και βεβαίως μετά από το διάγγελμα του Πρωθυπουργού μας. </w:t>
      </w:r>
    </w:p>
    <w:p>
      <w:pPr>
        <w:pStyle w:val="Normal"/>
        <w:spacing w:lineRule="auto" w:line="600"/>
        <w:ind w:firstLine="720"/>
        <w:jc w:val="both"/>
        <w:rPr/>
      </w:pPr>
      <w:r>
        <w:rPr>
          <w:rFonts w:cs="Arial" w:ascii="Arial" w:hAnsi="Arial"/>
        </w:rPr>
        <w:t>Πράγματι, κύριοι του ΠΑΣΟΚ μου θυμίζετε τη Νέα Δημοκρατία του 2009. Νιώθουμε ότι θέτοντας ο Πρωθυπουργός τα εκβιαστικά του διλήμματα θεωρεί, το βλέπει και ο λαός όλος, ότι δεν μπορεί πλέον, αδυνατεί, αν θέλετε, να κυβερνήσει, ετοιμάζεται και αυτός σαν τον προηγούμενο συνάδελφό του Πρωθυπουργό να δραπετεύσει και δυστυχώς φαίνεται ότι δεν τον ενδιαφέρει αν αυτό το καράβι που λέγεται Ελλάδα το πετάξει στα βράχια. Εμείς, βέβαια, δεν θα τον αφήσουμε.</w:t>
      </w:r>
    </w:p>
    <w:p>
      <w:pPr>
        <w:pStyle w:val="Normal"/>
        <w:spacing w:lineRule="auto" w:line="600"/>
        <w:ind w:firstLine="720"/>
        <w:jc w:val="both"/>
        <w:rPr/>
      </w:pPr>
      <w:r>
        <w:rPr>
          <w:rFonts w:cs="Arial" w:ascii="Arial" w:hAnsi="Arial"/>
        </w:rPr>
        <w:t xml:space="preserve">Ειλικρινά, κύριε Υπουργέ, κυρίες και κύριοι συνάδελφοι, θλίβομαι σήμερα σαν Ελληνίδα για το κατάντημα της χώρας μας, για τη μαύρη προοπτική που δίνουμε στα παιδιά μας γιατί ειλικρινά νομίζω ότι δεν αξίζει στους Έλληνες, δεν αξίζουν στις Ελληνίδες οι ηγέτες που έχουμε τα δύο τελευταία χρόνια. </w:t>
      </w:r>
    </w:p>
    <w:p>
      <w:pPr>
        <w:pStyle w:val="Normal"/>
        <w:spacing w:lineRule="auto" w:line="600"/>
        <w:ind w:firstLine="720"/>
        <w:jc w:val="both"/>
        <w:rPr/>
      </w:pPr>
      <w:r>
        <w:rPr>
          <w:rFonts w:cs="Arial" w:ascii="Arial" w:hAnsi="Arial"/>
        </w:rPr>
        <w:t xml:space="preserve">Και ένα τελευταίο μήνυμα το οποίο εισπράττω και θέλω να το στείλω προσωπικά στον Πρωθυπουργό της Ελλάδας. Το εισπράττω στην καθημερινή επικοινωνία που έχω με τον κόσμο αυτόν τον καιρό. Ο Έλληνας δέχεται να του σφίξουμε το ζωνάρι, δέχεται να του αδειάσουμε την τσέπη –εξάλλου έχει συμβεί- δέχεται να αγωνίζεται καθημερινά για τον άρτον τον επιούσιον. Δεν δέχεται όμως ο Έλληνας να του εκβιάζει κανένας ούτε την ψυχή του, ούτε τη συνείδησή του. Και αν αυτά τα ψευτοδιλήμματα «ή πασοκοτραφείς της αυτοδιοίκησης ξανά στην Κυβέρνηση ή το χάος», αυτά, με συγχωρείτε, κυρίες και κύριοι συνάδελφοι, δεν περνούν πλέον. Είναι παλιές συνταγές και για τον λαό μας είναι ξεπερασμένες. Οι πρόωρες εκλογές, αγαπητέ και σεβαστέ κύριε Πρωθυπουργέ, δεν λύνουν κανένα πρόβλημα της Ελλάδας. Το αντίθετο. Μεγαλώνουν και δυσκολεύουν ακόμα την καθημερινότητα του Έλληνα. </w:t>
      </w:r>
    </w:p>
    <w:p>
      <w:pPr>
        <w:pStyle w:val="Normal"/>
        <w:spacing w:lineRule="auto" w:line="600"/>
        <w:ind w:firstLine="720"/>
        <w:jc w:val="both"/>
        <w:rPr>
          <w:rFonts w:ascii="Arial" w:hAnsi="Arial" w:cs="Arial"/>
        </w:rPr>
      </w:pPr>
      <w:r>
        <w:rPr>
          <w:rFonts w:cs="Arial" w:ascii="Arial" w:hAnsi="Arial"/>
        </w:rPr>
        <w:t xml:space="preserve">Εμείς σας έχουμε πει πάρα πολλές φορές απ’ αυτό το Βήμα, σας το έχει πει ο Αρχηγός μας ο Γιώργος Καρατζαφέρης, το επαναλαμβάνω και εγώ απόψε, ότι η μόνη λύση για τον τόπο είναι να δημιουργηθεί μια κυβέρνηση οικουμενικής αντίληψης όπου θα συμμετέχουν οι καλύτεροι, οι αποτελεσματικότεροι, όπου θα συμμετέχουν, αν θέλετε, όλοι οι πατριώτες. Γιατί ο λαός μας χρειάζεται Κυβέρνηση, χρειάζεται Κυβερνήτη και όχι πρόωρες εκλογές. </w:t>
      </w:r>
    </w:p>
    <w:p>
      <w:pPr>
        <w:pStyle w:val="Normal"/>
        <w:spacing w:lineRule="auto" w:line="600"/>
        <w:ind w:firstLine="720"/>
        <w:jc w:val="both"/>
        <w:rPr>
          <w:rFonts w:ascii="Arial" w:hAnsi="Arial" w:cs="Arial"/>
        </w:rPr>
      </w:pPr>
      <w:r>
        <w:rPr>
          <w:rFonts w:cs="Arial" w:ascii="Arial" w:hAnsi="Arial"/>
        </w:rPr>
        <w:t xml:space="preserve">Και μιας και αναφερόμαστε, κύριε Υπουργέ, στα φάρμακα θα ήθελα να κάνω μια απλή σημείωση από μια πρόσφατη μελέτη. </w:t>
      </w:r>
    </w:p>
    <w:p>
      <w:pPr>
        <w:pStyle w:val="Normal"/>
        <w:spacing w:lineRule="auto" w:line="600"/>
        <w:ind w:firstLine="720"/>
        <w:jc w:val="both"/>
        <w:rPr>
          <w:rFonts w:ascii="Arial" w:hAnsi="Arial" w:cs="Arial"/>
        </w:rPr>
      </w:pPr>
      <w:r>
        <w:rPr>
          <w:rFonts w:cs="Arial" w:ascii="Arial" w:hAnsi="Arial"/>
        </w:rPr>
        <w:t>Ξέρετε, πιστεύω, πως έχουν αυξηθεί κατά 40% οι συνταγές και η χρήση ψυχοφαρμάκων, αντικαταθλιπτικών φαρμάκων, αντιαγχωτικών φαρμάκων τα τελευταία χρόνια. Ποιος φταίει γι’ αυτό; Σίγουρα δεν φταίμε εμείς. Δεν φταίει, όμως, και ο ελληνικός λαός.</w:t>
      </w:r>
    </w:p>
    <w:p>
      <w:pPr>
        <w:pStyle w:val="Normal"/>
        <w:spacing w:lineRule="auto" w:line="600"/>
        <w:ind w:firstLine="720"/>
        <w:jc w:val="both"/>
        <w:rPr>
          <w:rFonts w:ascii="Arial" w:hAnsi="Arial" w:cs="Arial"/>
        </w:rPr>
      </w:pPr>
      <w:r>
        <w:rPr>
          <w:rFonts w:cs="Arial" w:ascii="Arial" w:hAnsi="Arial"/>
        </w:rPr>
        <w:t xml:space="preserve">Θα έρθω τώρα στο νομοσχέδιο, στο οποίο εμείς, όπως ξέρετε κυρίες και κύριοι συνάδελφοι, από την αρχή έχουμε τοποθετηθεί θετικά. Εξάλλου, ήταν και μία από τις προτάσεις μας που ήδη από πέρυσι είχαμε θέσει. Και είχαμε τοποθετηθεί και από το Βήμα της Βουλής. </w:t>
      </w:r>
    </w:p>
    <w:p>
      <w:pPr>
        <w:pStyle w:val="Normal"/>
        <w:spacing w:lineRule="auto" w:line="600"/>
        <w:ind w:firstLine="720"/>
        <w:jc w:val="both"/>
        <w:rPr>
          <w:rFonts w:ascii="Arial" w:hAnsi="Arial" w:cs="Arial"/>
        </w:rPr>
      </w:pPr>
      <w:r>
        <w:rPr>
          <w:rFonts w:cs="Arial" w:ascii="Arial" w:hAnsi="Arial"/>
        </w:rPr>
        <w:t>Για εμάς αυτό το νομοσχέδιο έπρεπε να έχει έρθει νωρίτερα. Πιστεύουμε, όμως, ότι «κάλλιο αργά παρά ποτέ». Είναι ένα νομοσχέδιο που χαρακτηρίζεται από αναγκαιότητα. Εμείς έτσι το βλέπουμε. Κι αν κι εφόσον –και το τονίζω το «εφόσον- εφαρμοστεί στο έπακρον και δεν υπάρξουν τα γνωστά της ελληνικής πραγματικότητας, χαρακτηρίζεται βεβαίως και από πάρα πολύ μεγάλη σπουδαιότητα.</w:t>
      </w:r>
    </w:p>
    <w:p>
      <w:pPr>
        <w:pStyle w:val="Normal"/>
        <w:spacing w:lineRule="auto" w:line="600"/>
        <w:ind w:firstLine="720"/>
        <w:jc w:val="both"/>
        <w:rPr>
          <w:rFonts w:ascii="Arial" w:hAnsi="Arial" w:cs="Arial"/>
        </w:rPr>
      </w:pPr>
      <w:r>
        <w:rPr>
          <w:rFonts w:cs="Arial" w:ascii="Arial" w:hAnsi="Arial"/>
        </w:rPr>
        <w:t>Εμείς γι’ αυτό το λόγο τοποθετηθήκαμε θετικά από την αρχή. Πιστεύουμε στη σημασία του. Πιστεύουμε στην αξία του. Βεβαίως, έχουμε πάρα πολλές αμφιβολίες. Έχουμε εκφράσει και στην επιτροπή τους ενδοιασμούς μας όσον αφορά κυρίως την υλοποίηση.</w:t>
      </w:r>
    </w:p>
    <w:p>
      <w:pPr>
        <w:pStyle w:val="Normal"/>
        <w:spacing w:lineRule="auto" w:line="600"/>
        <w:ind w:firstLine="720"/>
        <w:jc w:val="both"/>
        <w:rPr>
          <w:rFonts w:ascii="Arial" w:hAnsi="Arial" w:cs="Arial"/>
        </w:rPr>
      </w:pPr>
      <w:r>
        <w:rPr>
          <w:rFonts w:cs="Arial" w:ascii="Arial" w:hAnsi="Arial"/>
        </w:rPr>
        <w:t>Η διαχείριση και η εφαρμογή, κυρίες και κύριοι συνάδελφοι, της ηλεκτρονικής συνταγογράφησης και η καταχώρηση ιατρικών παραπεμπτικών και κυρίως ιατρικών πράξεων, έχει πολύ μεγάλη σημασία για όλους τους εμπλεκόμενους στον τομέα της υγείας. Και όσοι από εμάς υπηρετήσαμε το σύστημα υγείας, κυρίως το δημόσιο σύστημα υγείας, ξέρουμε πάρα πολύ καλά τη σημασία του.</w:t>
      </w:r>
    </w:p>
    <w:p>
      <w:pPr>
        <w:pStyle w:val="Normal"/>
        <w:spacing w:lineRule="auto" w:line="600"/>
        <w:ind w:firstLine="720"/>
        <w:jc w:val="both"/>
        <w:rPr>
          <w:rFonts w:ascii="Arial" w:hAnsi="Arial" w:cs="Arial"/>
        </w:rPr>
      </w:pPr>
      <w:r>
        <w:rPr>
          <w:rFonts w:cs="Arial" w:ascii="Arial" w:hAnsi="Arial"/>
        </w:rPr>
        <w:t xml:space="preserve">Νομίζω ότι στον τομέα αυτό πρέπει να έχουμε γνώμονα δύο πράγματα: </w:t>
      </w:r>
    </w:p>
    <w:p>
      <w:pPr>
        <w:pStyle w:val="Normal"/>
        <w:spacing w:lineRule="auto" w:line="600"/>
        <w:ind w:firstLine="720"/>
        <w:jc w:val="both"/>
        <w:rPr/>
      </w:pPr>
      <w:r>
        <w:rPr>
          <w:rFonts w:cs="Arial" w:ascii="Arial" w:hAnsi="Arial"/>
        </w:rPr>
        <w:t>Από τη μια πλευρά τη σωστή και καλή προσφορά υγείας, γιατί αυτός είναι ο ρόλος του φαρμάκου. Το φάρμακο είναι για να κάνει καλά τον ασθενή. Έχω πει και σε προηγούμενες ομιλίες μου ότι γράφοντας οι παλιοί γιατροί μια συνταγή γράφαμε «</w:t>
      </w:r>
      <w:r>
        <w:rPr>
          <w:rFonts w:cs="Arial" w:ascii="Arial" w:hAnsi="Arial"/>
          <w:lang w:val="en-US"/>
        </w:rPr>
        <w:t>cum</w:t>
      </w:r>
      <w:r>
        <w:rPr>
          <w:rFonts w:cs="Arial" w:ascii="Arial" w:hAnsi="Arial"/>
        </w:rPr>
        <w:t xml:space="preserve"> </w:t>
      </w:r>
      <w:r>
        <w:rPr>
          <w:rFonts w:cs="Arial" w:ascii="Arial" w:hAnsi="Arial"/>
          <w:lang w:val="en-US"/>
        </w:rPr>
        <w:t>deus</w:t>
      </w:r>
      <w:r>
        <w:rPr>
          <w:rFonts w:cs="Arial" w:ascii="Arial" w:hAnsi="Arial"/>
        </w:rPr>
        <w:t>», «συν Θεώ», το καλό φάρμακο για να κάνουμε καλά τον ασθενή. Δυστυχώς, σήμερα λέμε στη συνταγή και «</w:t>
      </w:r>
      <w:r>
        <w:rPr>
          <w:rFonts w:cs="Arial" w:ascii="Arial" w:hAnsi="Arial"/>
          <w:lang w:val="en-US"/>
        </w:rPr>
        <w:t>cum</w:t>
      </w:r>
      <w:r>
        <w:rPr>
          <w:rFonts w:cs="Arial" w:ascii="Arial" w:hAnsi="Arial"/>
        </w:rPr>
        <w:t xml:space="preserve"> </w:t>
      </w:r>
      <w:r>
        <w:rPr>
          <w:rFonts w:cs="Arial" w:ascii="Arial" w:hAnsi="Arial"/>
          <w:lang w:val="en-US"/>
        </w:rPr>
        <w:t>money</w:t>
      </w:r>
      <w:r>
        <w:rPr>
          <w:rFonts w:cs="Arial" w:ascii="Arial" w:hAnsi="Arial"/>
        </w:rPr>
        <w:t>», διότι φαίνεται ότι αυτό εξυπηρετεί σήμερα και κάποιες άλλες σκοπιμότητες.</w:t>
      </w:r>
    </w:p>
    <w:p>
      <w:pPr>
        <w:pStyle w:val="Normal"/>
        <w:spacing w:lineRule="auto" w:line="600"/>
        <w:ind w:firstLine="720"/>
        <w:jc w:val="both"/>
        <w:rPr>
          <w:rFonts w:ascii="Arial" w:hAnsi="Arial" w:cs="Arial"/>
        </w:rPr>
      </w:pPr>
      <w:r>
        <w:rPr>
          <w:rFonts w:cs="Arial" w:ascii="Arial" w:hAnsi="Arial"/>
        </w:rPr>
        <w:t xml:space="preserve">Από την άλλη πλευρά πρέπει να διασφαλίζεται η διαφάνεια, οπωσδήποτε να διασφαλίζεται η αποφυγή της σπατάλης και η πολυφαρμακία. Όλοι ξέρουμε πάρα πολύ καλά, κυρίες και κύριοι συνάδελφοι, πως η πολυφαρμακία βλάπτει και την υγεία. Πεθαίνουν άνθρωποι -το ξέρουμε εμείς και είναι γνωστές οι στατιστικές- από την αλόγιστη χρήση φαρμάκων. Ναι, είναι και αυτό μέσα. Αντί το φάρμακο να θεραπεύει, σκοτώνει. </w:t>
      </w:r>
    </w:p>
    <w:p>
      <w:pPr>
        <w:pStyle w:val="Normal"/>
        <w:spacing w:lineRule="auto" w:line="600"/>
        <w:ind w:firstLine="720"/>
        <w:jc w:val="both"/>
        <w:rPr>
          <w:rFonts w:ascii="Arial" w:hAnsi="Arial" w:cs="Arial"/>
        </w:rPr>
      </w:pPr>
      <w:r>
        <w:rPr>
          <w:rFonts w:cs="Arial" w:ascii="Arial" w:hAnsi="Arial"/>
        </w:rPr>
        <w:t xml:space="preserve">Η πολυφαρμακία, λοιπόν, βλάπτει όχι μόνο την υγεία -που αυτό βεβαίως είναι και το μεγάλο ζητούμενο- αλλά δυστυχώς και τα ίδια τα ταμεία τα οποία καλούνται, βέβαια, να υπηρετήσουν την υγεία. </w:t>
      </w:r>
    </w:p>
    <w:p>
      <w:pPr>
        <w:pStyle w:val="Normal"/>
        <w:spacing w:lineRule="auto" w:line="600"/>
        <w:ind w:firstLine="720"/>
        <w:jc w:val="both"/>
        <w:rPr>
          <w:rFonts w:ascii="Arial" w:hAnsi="Arial" w:cs="Arial"/>
        </w:rPr>
      </w:pPr>
      <w:r>
        <w:rPr>
          <w:rFonts w:cs="Arial" w:ascii="Arial" w:hAnsi="Arial"/>
        </w:rPr>
        <w:t>Εμείς, λοιπόν, θέλουμε ένα σύστημα το οποίο να διασφαλίζει αυτές τις δύο παραμέτρους: Καλή υγεία από τη μία πλευρά, καλή και σωστή υγεία για κάθε άρρωστο, ανεξαρτήτως κοινωνικού επιπέδου και κοινωνικού στρώματος και την πλήρη διαφάνεια από την άλλη.</w:t>
      </w:r>
    </w:p>
    <w:p>
      <w:pPr>
        <w:pStyle w:val="Normal"/>
        <w:spacing w:lineRule="auto" w:line="600"/>
        <w:ind w:firstLine="720"/>
        <w:jc w:val="both"/>
        <w:rPr/>
      </w:pPr>
      <w:r>
        <w:rPr>
          <w:rFonts w:cs="Arial" w:ascii="Arial" w:hAnsi="Arial"/>
        </w:rPr>
        <w:t>Πιστεύουμε, ευχόμεθα και θα επιδιώξουμε με όλες μας τις δυνάμεις να στηρίξουμε αυτή σας την προσπάθεια, κύριε Υπουργέ, ώστε με το νομοσχέδιο αυτό να μπει έστω μία αρχή σε αυτό το σύστημα. Εμείς θα είμαστε εδώ. Το έχουμε πει και το κάνουμε πράξη. Και τουλάχιστον στον τομέα υγείας, τον οποίο χειρίζομαι, το έχουμε αποδείξει. Είμαστε εδώ για να κάνουμε προτάσεις, αλλά και για να παρακολουθούμε και να κάνουμε την κριτική μας εκεί που πρέπει. Διότι, δυστυχώς, αυτός ο ελληνικός λαός έχει χορτάσει από εξαγγελίες, από σχέδια νόμων, τα οποία φαίνονταν και ουσιαστικοί και καλοί νόμοι και ότι θα έλυναν τα προβλήματα.</w:t>
      </w:r>
    </w:p>
    <w:p>
      <w:pPr>
        <w:pStyle w:val="Normal"/>
        <w:spacing w:lineRule="auto" w:line="600"/>
        <w:ind w:firstLine="720"/>
        <w:jc w:val="both"/>
        <w:rPr/>
      </w:pPr>
      <w:r>
        <w:rPr>
          <w:rFonts w:cs="Arial" w:ascii="Arial" w:hAnsi="Arial"/>
        </w:rPr>
        <w:t>Στην πορεία όμως, κυρίες και κύριοι συνάδελφοι, αποδείχτηκε ότι οι ωραίοι αυτοί νόμοι είτε δεν εφαρμόστηκαν είτε έμειναν στα συρτάρια των Υπουργείων είτε δεν υλοποιήθηκαν. Όπως και εσείς πολύ καλά φοβάστε εδώ, κύριε Υπουργέ, μήπως τυχόν δεν υλοποιηθεί και ο συγκεκριμένος νόμος, γιατί υπάρχουν, ήδη, τεχνικές δυσκολίες, όπως επισημαίνετε στο άρθρο 2, στο οποίο βέβαια θα αναφερθώ λεπτομερέστατα αύρ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ύμφωνα με τα στοιχεία που έχουν δοθεί στη δημοσιότητα η συνολική δαπάνη στη χώρα μας για το 2009 ήταν 5.000.000.000 ευρώ, όσα δηλαδή ζητούμε να μας δώσει τώρα δάνειο η γνωστή τρόϊκα, ένα ποσό που αντιστοιχεί μόνο στο 40% της κρατικής επιχορήγησης που έλαβαν τα ταμεία κατά τον ίδιο χρόνο. </w:t>
      </w:r>
    </w:p>
    <w:p>
      <w:pPr>
        <w:pStyle w:val="Normal"/>
        <w:spacing w:lineRule="auto" w:line="600"/>
        <w:ind w:firstLine="720"/>
        <w:jc w:val="both"/>
        <w:rPr>
          <w:rFonts w:ascii="Arial" w:hAnsi="Arial" w:cs="Arial"/>
        </w:rPr>
      </w:pPr>
      <w:r>
        <w:rPr>
          <w:rFonts w:cs="Arial" w:ascii="Arial" w:hAnsi="Arial"/>
        </w:rPr>
        <w:t>Αστρονομικά ποσά που σε συνέδριο που βρέθηκα στη Γερμανία οι άνθρωποι δεν το πίστευαν και ήθελαν να πουν: Καλά τόσα ποσά στα φάρμακα; Πόσα εκατομμύρια είστε εσείς οι Έλληνες; Βεβαίως από ότι ξέρετε εμείς είμαστε το 1/10 του γερμανικού λαού. Έτσι;</w:t>
      </w:r>
    </w:p>
    <w:p>
      <w:pPr>
        <w:pStyle w:val="Normal"/>
        <w:spacing w:lineRule="auto" w:line="600"/>
        <w:ind w:firstLine="720"/>
        <w:jc w:val="both"/>
        <w:rPr>
          <w:rFonts w:ascii="Arial" w:hAnsi="Arial" w:cs="Arial"/>
        </w:rPr>
      </w:pPr>
      <w:r>
        <w:rPr>
          <w:rFonts w:cs="Arial" w:ascii="Arial" w:hAnsi="Arial"/>
        </w:rPr>
        <w:t xml:space="preserve">Φαίνεται -και αυτά κύριε Υπουργέ, τα στοιχεία εγώ θα τα δεχτώ, δεν έχω κανένα λόγο να τα αμφισβητήσω αν και δεν είναι εντελώς σαφή, γιατί δεν διευκρινίζουν ακριβώς από πού προήλθε αυτή η μείωση του 24%- ότι στην περίοδο Μαΐου-Ιουλίου του 2010 υπάρχει μια κάποια μείωση. </w:t>
      </w:r>
    </w:p>
    <w:p>
      <w:pPr>
        <w:pStyle w:val="Normal"/>
        <w:spacing w:lineRule="auto" w:line="600"/>
        <w:ind w:firstLine="720"/>
        <w:jc w:val="both"/>
        <w:rPr>
          <w:rFonts w:ascii="Arial" w:hAnsi="Arial" w:cs="Arial"/>
        </w:rPr>
      </w:pPr>
      <w:r>
        <w:rPr>
          <w:rFonts w:cs="Arial" w:ascii="Arial" w:hAnsi="Arial"/>
        </w:rPr>
        <w:t>Εμείς θα χαιρετήσουμε τον όποιο εξορθολογισμό σε αυτήν την άσκοπη και εν πάση περιπτώσει καταστρεπτική για την οικονομία μας φαρμακευτική δαπάνη. Βεβαίως, έρχεται να δώσει μια απάντηση στο μεγάλο αυτό πρόβλημα της σπατάλης, της «ρεμούλας», να το πω έτσι, στα πιράνχας η ηλεκτρονική συνταγογράφηση, αλλά και αυτή από μόνη της, κυρίες και κύριοι συνάδελφοι, δεν φτάνει. Πρέπει να γίνει και η ηλεκτρονική καταχώρηση των ιατρικών πράξεων.</w:t>
      </w:r>
    </w:p>
    <w:p>
      <w:pPr>
        <w:pStyle w:val="Normal"/>
        <w:spacing w:lineRule="auto" w:line="600"/>
        <w:ind w:firstLine="720"/>
        <w:jc w:val="both"/>
        <w:rPr>
          <w:rFonts w:ascii="Arial" w:hAnsi="Arial" w:cs="Arial"/>
        </w:rPr>
      </w:pPr>
      <w:r>
        <w:rPr>
          <w:rFonts w:cs="Arial" w:ascii="Arial" w:hAnsi="Arial"/>
        </w:rPr>
        <w:t>Συμφωνώ με τον συνάδελφο για τα ιατρικά υλικά. Θα πω ένα παράδειγμα από τις παρακλινικές εξετάσεις και θα τοποθετηθώ μόνο σε στοιχεία που έχω από τον ΟΟΣΑ, πως στη χώρα μας ο αριθμός των μαγνητικών και αξονικών τομογραφιών που διενεργείται κάθε χρόνο είναι δυσανάλογος πάλι του πληθυσμού. Και δεν είναι τυχαίο. Θα βρίσκουμε ευκολότερα στις γειτονιές, πλέον, εργαστήρια μαγνητικών και αξονικών τομογράφων από ό,τι θα βρίσκουμε τα περίπτερα που τώρα εξ αιτίας και του νομοσχεδίου για την απαγόρευση του καπνίσματος αρχίζουν και αυτά και έχουν τα δικά τους τα προβλήματα.</w:t>
      </w:r>
    </w:p>
    <w:p>
      <w:pPr>
        <w:pStyle w:val="Normal"/>
        <w:spacing w:lineRule="auto" w:line="600"/>
        <w:ind w:firstLine="720"/>
        <w:jc w:val="both"/>
        <w:rPr/>
      </w:pPr>
      <w:r>
        <w:rPr>
          <w:rFonts w:cs="Arial" w:ascii="Arial" w:hAnsi="Arial"/>
        </w:rPr>
        <w:t>Εμείς, λοιπόν κύριε Υπουργέ, είμαστε θετικοί σε αυτό το νομοσχέδιο, αλλά έχουμε πολλά ερωτήματα, τα οποία, αν θέλετε, μου τα υποβάλλουν καθημερινά συνάδελφοι γιατροί, γιατροί της παλιάς γενιάς που πιστεύουν, τιμούν τον όρκο τους, ξέρουν και γράφουν το φάρμακό τους «</w:t>
      </w:r>
      <w:r>
        <w:rPr>
          <w:rFonts w:cs="Arial" w:ascii="Arial" w:hAnsi="Arial"/>
          <w:lang w:val="en-US"/>
        </w:rPr>
        <w:t>cum</w:t>
      </w:r>
      <w:r>
        <w:rPr>
          <w:rFonts w:cs="Arial" w:ascii="Arial" w:hAnsi="Arial"/>
        </w:rPr>
        <w:t xml:space="preserve"> </w:t>
      </w:r>
      <w:r>
        <w:rPr>
          <w:rFonts w:cs="Arial" w:ascii="Arial" w:hAnsi="Arial"/>
          <w:lang w:val="en-US"/>
        </w:rPr>
        <w:t>deus</w:t>
      </w:r>
      <w:r>
        <w:rPr>
          <w:rFonts w:cs="Arial" w:ascii="Arial" w:hAnsi="Arial"/>
        </w:rPr>
        <w:t>», όπως είπα και προηγούμενα, αλλά αν θέλετε από δικιά τους νοοτροπία δεν έχουν πλήρως εναρμονιστεί ή εκσυγχρονιστεί με την τεχνολογία.</w:t>
      </w:r>
    </w:p>
    <w:p>
      <w:pPr>
        <w:pStyle w:val="Normal"/>
        <w:spacing w:lineRule="auto" w:line="600"/>
        <w:ind w:firstLine="720"/>
        <w:jc w:val="both"/>
        <w:rPr/>
      </w:pPr>
      <w:r>
        <w:rPr>
          <w:rFonts w:cs="Arial" w:ascii="Arial" w:hAnsi="Arial"/>
        </w:rPr>
        <w:t>Ρωτώ, λοιπόν, τι θα γίνει με αυτούς τους γιατρούς; Νομίζω ότι πρέπει να δοθεί ένας χρόνος προσαρμογής και να δοθεί μια προσπάθεια και αυτοί οι γιατροί με έναν εύλογο τρόπο να ενταθούν εις το σύστημα, γιατί νομίζω ότι πρέπει να ενταχθούν.</w:t>
      </w:r>
    </w:p>
    <w:p>
      <w:pPr>
        <w:pStyle w:val="Normal"/>
        <w:spacing w:lineRule="auto" w:line="600"/>
        <w:ind w:firstLine="720"/>
        <w:jc w:val="both"/>
        <w:rPr/>
      </w:pPr>
      <w:r>
        <w:rPr>
          <w:rFonts w:cs="Arial" w:ascii="Arial" w:hAnsi="Arial"/>
        </w:rPr>
        <w:t xml:space="preserve">Ρωτούμε και πάλι, το έχουμε καταθέσει και σε σχετικά ερωτήματα, ξαναρωτώ όμως, κύριε Υπουργέ, τι θα γίνει αν κατά τη συνταγογράφηση κοπεί το </w:t>
      </w:r>
      <w:r>
        <w:rPr>
          <w:rFonts w:cs="Arial" w:ascii="Arial" w:hAnsi="Arial"/>
          <w:lang w:val="en-US"/>
        </w:rPr>
        <w:t>internet</w:t>
      </w:r>
      <w:r>
        <w:rPr>
          <w:rFonts w:cs="Arial" w:ascii="Arial" w:hAnsi="Arial"/>
        </w:rPr>
        <w:t xml:space="preserve"> ή δεν υπάρχει </w:t>
      </w:r>
      <w:r>
        <w:rPr>
          <w:rFonts w:cs="Arial" w:ascii="Arial" w:hAnsi="Arial"/>
          <w:lang w:val="en-US"/>
        </w:rPr>
        <w:t>internet</w:t>
      </w:r>
      <w:r>
        <w:rPr>
          <w:rFonts w:cs="Arial" w:ascii="Arial" w:hAnsi="Arial"/>
        </w:rPr>
        <w:t>;</w:t>
      </w:r>
    </w:p>
    <w:p>
      <w:pPr>
        <w:pStyle w:val="Normal"/>
        <w:spacing w:lineRule="auto" w:line="600"/>
        <w:ind w:firstLine="720"/>
        <w:jc w:val="both"/>
        <w:rPr/>
      </w:pPr>
      <w:r>
        <w:rPr>
          <w:rFonts w:cs="Arial" w:ascii="Arial" w:hAnsi="Arial"/>
        </w:rPr>
        <w:t xml:space="preserve">Εγώ που ζω στην περιοχή της Κεντρικής Ελλάδος, δυστυχώς, δεν έχουμε σε πολλές περιοχές </w:t>
      </w:r>
      <w:r>
        <w:rPr>
          <w:rFonts w:cs="Arial" w:ascii="Arial" w:hAnsi="Arial"/>
          <w:lang w:val="en-US"/>
        </w:rPr>
        <w:t>internet</w:t>
      </w:r>
      <w:r>
        <w:rPr>
          <w:rFonts w:cs="Arial" w:ascii="Arial" w:hAnsi="Arial"/>
        </w:rPr>
        <w:t xml:space="preserve"> ή μπλοκάρει το ρεύμα.</w:t>
      </w:r>
    </w:p>
    <w:p>
      <w:pPr>
        <w:pStyle w:val="Normal"/>
        <w:spacing w:lineRule="auto" w:line="600"/>
        <w:ind w:firstLine="720"/>
        <w:jc w:val="both"/>
        <w:rPr>
          <w:rFonts w:ascii="Arial" w:hAnsi="Arial" w:cs="Arial"/>
        </w:rPr>
      </w:pPr>
      <w:r>
        <w:rPr>
          <w:rFonts w:cs="Arial" w:ascii="Arial" w:hAnsi="Arial"/>
        </w:rPr>
        <w:t>Προχθές δεν είχαμε μία μέρα ρεύμα, κύριε Υπουργέ -αυτή είναι η ελληνική πραγματικότητα- ή υπερφορτώνεται το σύστημα. Τι θα γίνει, λοιπόν; Πώς θα γίνεται η κατ’ οίκον συνταγογράφηση; Γιατί ο γιατρός να μην έχει πρόσβαση σε όλες τις συνταγογραφήσεις του ασθενή, διότι εκεί υπάρχει ο κίνδυνος να έχουμε κίνδυνο υγείας από φαρμακευτικές παρενέργειες;</w:t>
      </w:r>
    </w:p>
    <w:p>
      <w:pPr>
        <w:pStyle w:val="Normal"/>
        <w:spacing w:lineRule="auto" w:line="600"/>
        <w:ind w:firstLine="720"/>
        <w:jc w:val="both"/>
        <w:rPr>
          <w:rFonts w:ascii="Arial" w:hAnsi="Arial" w:cs="Arial"/>
        </w:rPr>
      </w:pPr>
      <w:r>
        <w:rPr>
          <w:rFonts w:cs="Arial" w:ascii="Arial" w:hAnsi="Arial"/>
        </w:rPr>
        <w:t>Είναι, δηλαδή, πολλά τα πρακτικά θέματα τα οποία σας έχω θέσει, κύριε Υπουργέ -δεν πήρα απαντήσεις- που δημιουργούν πολλά προβλήματα και πολλά ερωτηματικά σε εμάς, όσον αφορά την υλοποίηση και το πρακτέο αυτού του εγχειρήματος.</w:t>
      </w:r>
    </w:p>
    <w:p>
      <w:pPr>
        <w:pStyle w:val="Normal"/>
        <w:spacing w:lineRule="auto" w:line="600"/>
        <w:ind w:firstLine="720"/>
        <w:jc w:val="both"/>
        <w:rPr/>
      </w:pPr>
      <w:r>
        <w:rPr>
          <w:rFonts w:cs="Arial" w:ascii="Arial" w:hAnsi="Arial"/>
        </w:rPr>
        <w:t>Ξέρω ότι σε πολλές χώρες, κυρίως στη Σουηδία, το μεγαλύτερο ποσοστό, το 45%, διακινείται με ηλεκτρονική συνταγογράφηση και γλιτώνουμε και εκατό εργατοώρες. Είναι πάρα πολύ βασικό για το γιατρό που θα έχει αυτήν τη δυνατότητα, αλλά βεβαίως και για το φαρμακοποιό.</w:t>
      </w:r>
    </w:p>
    <w:p>
      <w:pPr>
        <w:pStyle w:val="Normal"/>
        <w:spacing w:lineRule="auto" w:line="600"/>
        <w:ind w:firstLine="720"/>
        <w:jc w:val="both"/>
        <w:rPr>
          <w:rFonts w:ascii="Arial" w:hAnsi="Arial" w:cs="Arial"/>
        </w:rPr>
      </w:pPr>
      <w:r>
        <w:rPr>
          <w:rFonts w:cs="Arial" w:ascii="Arial" w:hAnsi="Arial"/>
        </w:rPr>
        <w:t>Θέλω να ρωτήσω το εξής: Από αυτές τις χώρες που έχουν χρησιμοποιήσει αυτό το σύστημα και σίγουρα είχαν και αυτές τις δυσκολίες τους, τους προβληματισμούς τους κλπ. και από άλλες στις οποίες έχει ξεκινήσει πιλοτικά, έχετε ζητήσει γνώμη; Έχετε ζητήσει την εμπειρία τους; Ξέρετε τι γίνεται σε αυτές τις χώρ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Εμείς ως Λαϊκός Ορθόδοξος Συναγερμός –τελειώνω, κυρία Πρόεδρε, και ευχαριστώ για την ανοχή σας- σας είχαμε πει και επιμένουμε πάλι να δημιουργήσετε ένα ενιαίο φορέα υγείας, να δημιουργήσετε ηλεκτρονικά αρχεία ασθενών, να φτιάξετε τον ηλεκτρονικό φάκελο του ασθενούς με την κάρτα υγείας, ούτως ώστε ο ασθενής να μην είναι αναγκασμένος με μία τσάντα «</w:t>
      </w:r>
      <w:r>
        <w:rPr>
          <w:rFonts w:cs="Arial" w:ascii="Arial" w:hAnsi="Arial"/>
          <w:lang w:val="es-ES"/>
        </w:rPr>
        <w:t>s</w:t>
      </w:r>
      <w:r>
        <w:rPr>
          <w:rFonts w:cs="Arial" w:ascii="Arial" w:hAnsi="Arial"/>
          <w:lang w:val="en-US"/>
        </w:rPr>
        <w:t>amsonite</w:t>
      </w:r>
      <w:r>
        <w:rPr>
          <w:rFonts w:cs="Arial" w:ascii="Arial" w:hAnsi="Arial"/>
        </w:rPr>
        <w:t xml:space="preserve"> ή του «Βασιλόπουλου» γεμάτη συνταγές, βιβλιάρια, να πηγαίνει κάθε φορά στο γιατρό του, για να μπορεί ο γιατρός του να έχει τη συνέχεια της υγείας.</w:t>
      </w:r>
    </w:p>
    <w:p>
      <w:pPr>
        <w:pStyle w:val="Normal"/>
        <w:spacing w:lineRule="auto" w:line="600"/>
        <w:ind w:firstLine="720"/>
        <w:jc w:val="both"/>
        <w:rPr>
          <w:rFonts w:ascii="Arial" w:hAnsi="Arial" w:cs="Arial"/>
        </w:rPr>
      </w:pPr>
      <w:r>
        <w:rPr>
          <w:rFonts w:cs="Arial" w:ascii="Arial" w:hAnsi="Arial"/>
        </w:rPr>
        <w:t xml:space="preserve">Τελειώνοντας –βεβαίως αύριο θα τοποθετηθώ επί των άρθρων- θέλω να σας πω ότι υπηρετώ το Εθνικό Σύστημα Υγείας για περισσότερο από τριάντα χρόνια. Οι ελλείψεις είναι πολλές, ειλικρινά είναι πολλές. Η ψυχή των γιατρών είναι πάρα πολύ δυνατή, με όλες τις ατασθαλίες που μπορεί και εκεί να συμβαίνουν. </w:t>
      </w:r>
    </w:p>
    <w:p>
      <w:pPr>
        <w:pStyle w:val="Normal"/>
        <w:spacing w:lineRule="auto" w:line="600"/>
        <w:ind w:firstLine="720"/>
        <w:jc w:val="both"/>
        <w:rPr>
          <w:rFonts w:ascii="Arial" w:hAnsi="Arial" w:cs="Arial"/>
        </w:rPr>
      </w:pPr>
      <w:r>
        <w:rPr>
          <w:rFonts w:cs="Arial" w:ascii="Arial" w:hAnsi="Arial"/>
        </w:rPr>
        <w:t>Οι βελτιώσεις, όμως, στο σύστημα υγείας, κύριε συνάδελφε του ΠΑΣΟΚ, είναι πάρα πολύ λίγες. Οι βελτιώσεις που βλέπουμε στην καθημερινότητα, είναι λίγες. Νομίζω ότι πρέπει όλοι να σκύψουμε στο πρόβλημα, να συνειδητοποιήσουμε ότι όταν λέμε «υγεία», δεν εννοούμε μόνο την αρμονία του σώματος, αλλά εννοούμε και την αρμονία της ψυχής και του νου και του πνεύματος του κάθε ανθρώπου. Και βεβαίως εννοούμε ότι εύρωστα οικονομικά ταμεία πρέπει να υπάρχουν για να την υπηρετού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πολύ την κ. Παπαδάκη.</w:t>
      </w:r>
    </w:p>
    <w:p>
      <w:pPr>
        <w:pStyle w:val="Normal"/>
        <w:spacing w:lineRule="auto" w:line="600"/>
        <w:ind w:firstLine="720"/>
        <w:jc w:val="both"/>
        <w:rPr>
          <w:rFonts w:ascii="Arial" w:hAnsi="Arial" w:cs="Arial"/>
        </w:rPr>
      </w:pPr>
      <w:r>
        <w:rPr>
          <w:rFonts w:cs="Arial" w:ascii="Arial" w:hAnsi="Arial"/>
        </w:rPr>
        <w:t>Παρακαλώ τον ειδικό αγορητή του ΣΥΡΙΖΑ κ. Μιχάλη Κριτσωτάκη να πάρει το λόγο.</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υρία Πρόεδρε, κύριε Υπουργέ, κύριοι συνάδελφοι, συζητάμε σήμερα το νομοσχέδιο που ξεκίνησε να λέει για την ηλεκτρονική συνταγογράφηση και ευτυχώς μετά προστέθηκαν και κάποια άλλα, αλλά αυτό ενώ είναι θετικό, δείχνει και τον περίφημο προγραμματισμό, ένα γερό προγραμματισμό που υπάρχει και πώς ήταν προετοιμασμένα τα πράγματα για να δούμε αυτό το νομοσχέδιο.</w:t>
      </w:r>
    </w:p>
    <w:p>
      <w:pPr>
        <w:pStyle w:val="Normal"/>
        <w:spacing w:lineRule="auto" w:line="600"/>
        <w:ind w:firstLine="720"/>
        <w:jc w:val="both"/>
        <w:rPr>
          <w:rFonts w:ascii="Arial" w:hAnsi="Arial" w:cs="Arial"/>
        </w:rPr>
      </w:pPr>
      <w:r>
        <w:rPr>
          <w:rFonts w:cs="Arial" w:ascii="Arial" w:hAnsi="Arial"/>
        </w:rPr>
        <w:t>Οι αλλαγές που ήδη η Κυβέρνηση αυτή έχει προωθήσει σε τόσα ζητήματα, όπως τα ασφαλιστικό και τα εργασιακά, δημιουργούν ένα άσχημο φόντο και ένα πλαίσιο και για την ηλεκτρονική συνταγογράφηση και δίνουν και ένα δείγμα προθέσεων και ένα δείγμα πού το πάει και όχι μόνο τι αναφέρει.</w:t>
      </w:r>
    </w:p>
    <w:p>
      <w:pPr>
        <w:pStyle w:val="Normal"/>
        <w:spacing w:lineRule="auto" w:line="600"/>
        <w:ind w:firstLine="720"/>
        <w:jc w:val="both"/>
        <w:rPr>
          <w:rFonts w:ascii="Arial" w:hAnsi="Arial" w:cs="Arial"/>
        </w:rPr>
      </w:pPr>
      <w:r>
        <w:rPr>
          <w:rFonts w:cs="Arial" w:ascii="Arial" w:hAnsi="Arial"/>
        </w:rPr>
        <w:t>Δεν κάνω, όμως, δίκη προθέσεων, αλλά δεν μπορώ και να μην το αναφέρω. Εξήγγειλε πρόσφατα ο κ. Λοβέρδος την πληρωμή των χρεών των νοσοκομείων σε πραγματικό χρόνο. Σκέφτηκα και είπα ότι αυτό είναι θετικό. Το είπα στην επιτροπή. Ευτυχώς «κράτησα μία πισινή» και είπα: «Θα το παρακολουθούμε, όμως, και θα δούμε».</w:t>
      </w:r>
    </w:p>
    <w:p>
      <w:pPr>
        <w:pStyle w:val="Normal"/>
        <w:spacing w:lineRule="auto" w:line="600"/>
        <w:ind w:firstLine="720"/>
        <w:jc w:val="both"/>
        <w:rPr>
          <w:rFonts w:ascii="Arial" w:hAnsi="Arial" w:cs="Arial"/>
        </w:rPr>
      </w:pPr>
      <w:r>
        <w:rPr>
          <w:rFonts w:cs="Arial" w:ascii="Arial" w:hAnsi="Arial"/>
        </w:rPr>
        <w:t xml:space="preserve">Ως εδώ, λοιπόν, πήγε καλά, αμέσως μετά, όμως, ήρθε η ανακοίνωση της ανάθεσης των διαδικασιών των προμηθειών σε ιδιωτικές εταιρείες. Άρα, πάλι το πρόβλημα φαίνεται ότι είναι το δημόσιο. Δεν είναι τα τεράστια, δηλαδή, οικονομικά ιδιωτικά συμφέροντα, τα οποία λυμαίνονται το χώρο αυτό. </w:t>
      </w:r>
    </w:p>
    <w:p>
      <w:pPr>
        <w:pStyle w:val="Normal"/>
        <w:spacing w:lineRule="auto" w:line="600"/>
        <w:ind w:firstLine="720"/>
        <w:jc w:val="both"/>
        <w:rPr>
          <w:rFonts w:ascii="Arial" w:hAnsi="Arial" w:cs="Arial"/>
        </w:rPr>
      </w:pPr>
      <w:r>
        <w:rPr>
          <w:rFonts w:cs="Arial" w:ascii="Arial" w:hAnsi="Arial"/>
        </w:rPr>
        <w:t>Και αυτό δείχνει πού το πάει γενικώς η Κυβέρνηση και ποιες είναι οι γενικές αντιλήψεις της.</w:t>
      </w:r>
    </w:p>
    <w:p>
      <w:pPr>
        <w:pStyle w:val="Normal"/>
        <w:spacing w:lineRule="auto" w:line="600"/>
        <w:ind w:firstLine="720"/>
        <w:jc w:val="both"/>
        <w:rPr>
          <w:rFonts w:ascii="Arial" w:hAnsi="Arial" w:cs="Arial"/>
        </w:rPr>
      </w:pPr>
      <w:r>
        <w:rPr>
          <w:rFonts w:cs="Arial" w:ascii="Arial" w:hAnsi="Arial"/>
        </w:rPr>
        <w:t>Σε μια προσπάθεια κάλυψης της ανησυχίας της Κυβέρνησης και γενικώς φοβούμενος μια πιθανή καταδίκη της πολιτικής της Κυβέρνησης στο πλαίσιο των αυτοδιοικητικών εκλογών που είναι σε μερικές μέρες, ο Πρωθυπουργός επιχείρησε να διλημματίσει – άλλοι είπαν να τρομοκρατήσει – τους πολίτες από τη μια και από την άλλη να απαλύνει τον πόνο τους λέγοντας ότι δεν θα ληφθούν άλλα μέτρα.</w:t>
      </w:r>
    </w:p>
    <w:p>
      <w:pPr>
        <w:pStyle w:val="Normal"/>
        <w:spacing w:lineRule="auto" w:line="600"/>
        <w:ind w:firstLine="720"/>
        <w:jc w:val="both"/>
        <w:rPr>
          <w:rFonts w:ascii="Arial" w:hAnsi="Arial" w:cs="Arial"/>
        </w:rPr>
      </w:pPr>
      <w:r>
        <w:rPr>
          <w:rFonts w:cs="Arial" w:ascii="Arial" w:hAnsi="Arial"/>
        </w:rPr>
        <w:t>Ωστόσο ο κάθε ένας πολιτικός παρατηρητής βλέπει ότι μόνο πέντε χώρες στην Ευρωπαϊκή Ένωση περνούν τη βάση της ευελιξίας της εργασίας και αυτό το λέει μια επίσημη έκθεση της Κομισιόν. Και επίσης βλέπουμε τον κ. Προβόπουλο, που δεν είναι κάποιος «λαγός», δεν είναι ένας τυχαίος, είναι ο Διοικητής της Τράπεζας της Ελλάδος και είναι και ο εκπρόσωπος της χώρας στην Ευρωπαϊκή Κεντρική Τράπεζα, να λέει για τα ΚΑΠΗ και όλα αυτά που λέει. Όλα τούτα εδώ είναι προοίμια, προάγγελοι όχι καλών πραγμάτων.</w:t>
      </w:r>
    </w:p>
    <w:p>
      <w:pPr>
        <w:pStyle w:val="Normal"/>
        <w:spacing w:lineRule="auto" w:line="600"/>
        <w:ind w:firstLine="720"/>
        <w:jc w:val="both"/>
        <w:rPr>
          <w:rFonts w:ascii="Arial" w:hAnsi="Arial" w:cs="Arial"/>
        </w:rPr>
      </w:pPr>
      <w:r>
        <w:rPr>
          <w:rFonts w:cs="Arial" w:ascii="Arial" w:hAnsi="Arial"/>
        </w:rPr>
        <w:t>Ήθελα να πω ακόμη ότι πρόσφατα είδαμε στην ειδησεογραφία – εμείς δεν έχουμε ενημερωθεί – ότι ο Υπουργός Υγείας απαιτεί από τους διοικητές των νοσοκομείων της χώρας περαιτέρω σφίξιμο των προϋπολογισμών τους στο ζήτημα των φαρμάκων, των ιατρικών υλικών και γενικώς. Και από την άλλη μεριά βλέπουμε ότι σε αυτό το νομοσχέδιο το Υπουργείο Υγείας δεν υπάρχει, δεν ασχολείται το ίδιο, δεν προβλέπεται από το ίδιο το νομοσχέδιο. Το νομοσχέδιο αυτό, λοιπόν, έχει το Υπουργείο Υγείας απ’ έξω, ενώ τα θέματα είναι καθαρά δικά του, με οποιαδήποτε λογική κι αν χρησιμοποιήσει κανείς, όσο κι αν το τραβήξει από δω ή από κει.</w:t>
      </w:r>
    </w:p>
    <w:p>
      <w:pPr>
        <w:pStyle w:val="Normal"/>
        <w:spacing w:lineRule="auto" w:line="600"/>
        <w:ind w:firstLine="720"/>
        <w:jc w:val="both"/>
        <w:rPr>
          <w:rFonts w:ascii="Arial" w:hAnsi="Arial" w:cs="Arial"/>
        </w:rPr>
      </w:pPr>
      <w:r>
        <w:rPr>
          <w:rFonts w:cs="Arial" w:ascii="Arial" w:hAnsi="Arial"/>
        </w:rPr>
        <w:t>Βλέπουμε επίσης ότι σε κάποια ζητήματα, όπως στο ΣΕΠΠΕ για παράδειγμα, στους ελεγκτικούς μηχανισμούς δηλαδή που θα μπορούσαν να ρυθμίζουν έστω μερικά πράγματα στην αγορά – εγώ δεν λέω ότι θα την έφτιαχναν – ούτε το φερετζέ, ούτε το μανδύα, ούτε ένα πέπλο από τα εφτά δεν κρατάει η Κυβέρνηση. Δεν το φέρνει και αυτό το νομοσχέδιο, παρά το ότι έχει υποσχεθεί και ξαναυποσχεθεί ότι θα το φέρει.</w:t>
      </w:r>
    </w:p>
    <w:p>
      <w:pPr>
        <w:pStyle w:val="Normal"/>
        <w:spacing w:lineRule="auto" w:line="600"/>
        <w:ind w:firstLine="720"/>
        <w:jc w:val="both"/>
        <w:rPr>
          <w:rFonts w:ascii="Arial" w:hAnsi="Arial" w:cs="Arial"/>
        </w:rPr>
      </w:pPr>
      <w:r>
        <w:rPr>
          <w:rFonts w:cs="Arial" w:ascii="Arial" w:hAnsi="Arial"/>
        </w:rPr>
        <w:t>Και εδώ εκκρεμούν τροπολογίες για απολυμένους συμβασιούχους της Ολυμπιακής Αεροπορίας και βλέπουμε ότι έρχονται άλλες τροπολογίες, οι οποίες είναι ασφαλώς άσχετες, αλλά οπωσδήποτε για την πολιτική της Κυβέρνησης πολύ σοβαρότερες. Και βλέπουμε και μια προσπάθεια για υποβάθμιση του είναι της ΓΣΕΕ και της ΑΔΕΔΥ, γιατί αυτό φαίνεται ότι ενοχλεί με τις πραγματικότητες που βγάζει μέσα από την κοινωνία. Και βλέπουμε ότι στο στόχαστρο είναι και ο ΟΜΜΕΔ. Ό,τι είναι θετικό, το αφήνουμε για αργότερα και ό,τι αρνητικό για την κοινωνία, το πηγαίνουμε τρέχοντας.</w:t>
      </w:r>
    </w:p>
    <w:p>
      <w:pPr>
        <w:pStyle w:val="Normal"/>
        <w:spacing w:lineRule="auto" w:line="600"/>
        <w:ind w:firstLine="720"/>
        <w:jc w:val="both"/>
        <w:rPr>
          <w:rFonts w:ascii="Arial" w:hAnsi="Arial" w:cs="Arial"/>
        </w:rPr>
      </w:pPr>
      <w:r>
        <w:rPr>
          <w:rFonts w:cs="Arial" w:ascii="Arial" w:hAnsi="Arial"/>
        </w:rPr>
        <w:t>Μετά από τέσσερις συνεδριάσεις της Επιτροπής των Κοινωνικών Υποθέσεων επί της ουσίας δεν άλλαξε κάτι στο υπό συζήτηση νομοσχέδιο, παρά τις παρατηρήσεις που έγιναν απ’ όλες τις πλευρές. Και εννοώ τους εκπροσώπους και των κομμάτων, αλλά και τους εκπροσώπους των φορέων των άμεσα ενδιαφερομένων, της ΟΕΝΓΕ, του ΠΣΦ, της ΕΥΝΑΠ και του Πανελλήνιου Φαρμακευτικού Συλλόγου.</w:t>
      </w:r>
    </w:p>
    <w:p>
      <w:pPr>
        <w:pStyle w:val="Normal"/>
        <w:spacing w:lineRule="auto" w:line="600"/>
        <w:ind w:firstLine="720"/>
        <w:jc w:val="both"/>
        <w:rPr>
          <w:rFonts w:ascii="Arial" w:hAnsi="Arial" w:cs="Arial"/>
        </w:rPr>
      </w:pPr>
      <w:r>
        <w:rPr>
          <w:rFonts w:cs="Arial" w:ascii="Arial" w:hAnsi="Arial"/>
        </w:rPr>
        <w:t>Να σας πω επίσης ότι το βασικό αίτημα που διατυπώθηκε απ’ όλους τους φορείς – και δείτε τα πρακτικά της επιτροπής – το οποίο κι εμείς στηρίξαμε για μια περίοδο πιλοτικής εφαρμογής, ώστε να δοκιμαστεί το σύστημα και να διορθωθεί στην πράξη και κατόπιν να προχωρήσουμε στην τελική νομοθέτησή του, δεν έγινε αποδεκτό από την πλευρά της Κυβέρνησης.</w:t>
      </w:r>
    </w:p>
    <w:p>
      <w:pPr>
        <w:pStyle w:val="Normal"/>
        <w:spacing w:lineRule="auto" w:line="600"/>
        <w:ind w:firstLine="720"/>
        <w:jc w:val="both"/>
        <w:rPr>
          <w:rFonts w:ascii="Arial" w:hAnsi="Arial" w:cs="Arial"/>
        </w:rPr>
      </w:pPr>
      <w:r>
        <w:rPr>
          <w:rFonts w:cs="Arial" w:ascii="Arial" w:hAnsi="Arial"/>
        </w:rPr>
        <w:t>Η πρότασή μας, την οποία εκφέραμε και με δημόσια ανακοίνωσή μας, με στόχο να μελετηθούν σοβαρά και εμπεριστατωμένα όλα τα ζητήματα που αφορούν το πρόβλημα της ηλεκτρονικής συνταγογράφησης, ώστε να δοθούν λύσεις προς όφελος των ασφαλισμένων, των άμεσα ενδιαφερομένων, των γιατρών, των φαρμακοποιών κ.λπ., έπεσε στο κενό.</w:t>
      </w:r>
    </w:p>
    <w:p>
      <w:pPr>
        <w:pStyle w:val="Normal"/>
        <w:spacing w:lineRule="auto" w:line="600"/>
        <w:ind w:firstLine="720"/>
        <w:jc w:val="both"/>
        <w:rPr>
          <w:rFonts w:ascii="Arial" w:hAnsi="Arial" w:cs="Arial"/>
        </w:rPr>
      </w:pPr>
      <w:r>
        <w:rPr>
          <w:rFonts w:cs="Arial" w:ascii="Arial" w:hAnsi="Arial"/>
        </w:rPr>
        <w:t>Το τρίτο σημείο που θέλω να πω είναι ότι επισημάναμε το ζήτημα της διαφύλαξης του απορρήτου και της προστασίας των προσωπικών δεδομένων των ασφαλισμένων. Έγινε πολλή συζήτηση, το θέμα τέθηκε, αλλά δεν είδαμε κάτι συγκεκριμένο να γίνεται από την πλευρά του Υπουργείου, που να δείχνει ότι το βλέπουμε, το αντιμετωπίζουμε.</w:t>
      </w:r>
    </w:p>
    <w:p>
      <w:pPr>
        <w:pStyle w:val="Normal"/>
        <w:spacing w:lineRule="auto" w:line="600"/>
        <w:ind w:firstLine="720"/>
        <w:jc w:val="both"/>
        <w:rPr>
          <w:rFonts w:ascii="Arial" w:hAnsi="Arial" w:cs="Arial"/>
        </w:rPr>
      </w:pPr>
      <w:r>
        <w:rPr>
          <w:rFonts w:cs="Arial" w:ascii="Arial" w:hAnsi="Arial"/>
        </w:rPr>
        <w:t>Επισημάναμε τα ερωτηματικά σχετικά με το βιαστικό και πρόχειρο τρόπο της κατάθεσης του νομοσχεδίου, γεγονός που σημειώθηκε και από άλλους συναδέλφους, άλλων κομμάτων. Και δεν είναι άνευ σημασίας, όσον αφορά την προχειρότητα με την οποία αντιμετωπίζει η Κυβέρνηση τα νομοσχέδια που καταθέτει, η παρατήρηση του κ. Μόσιαλου για την έκθεση του Γενικού Λογιστηρίου του Κράτους, που την χαρακτήρισε – και είναι γραμμένο και αυτό στα Πρακτικά – για γέλια- απογοητευτική.</w:t>
      </w:r>
    </w:p>
    <w:p>
      <w:pPr>
        <w:pStyle w:val="Normal"/>
        <w:spacing w:lineRule="auto" w:line="600"/>
        <w:ind w:firstLine="720"/>
        <w:jc w:val="both"/>
        <w:rPr>
          <w:rFonts w:ascii="Arial" w:hAnsi="Arial" w:cs="Arial"/>
        </w:rPr>
      </w:pPr>
      <w:r>
        <w:rPr>
          <w:rFonts w:cs="Arial" w:ascii="Arial" w:hAnsi="Arial"/>
        </w:rPr>
        <w:t>Να σας πω ακόμη ότι είκοσι-είκοσι πέντε χρόνια εφαρμόζεται σε άλλες ευρωπαϊκές χώρες αυτό που πάμε τώρα εμείς, υποτίθεται, να κάνουμε και έρχεστε τώρα να το εφαρμόσετε στην Ελλάδα, μόνο έπειτα από την επιταγή του μνημονίου, όχι γρήγορα, αλλά βιαστικά και πρόχειρα και διακινδυνεύοντας να χαθεί η ουσία στη βιασύνη αυτή.</w:t>
      </w:r>
    </w:p>
    <w:p>
      <w:pPr>
        <w:pStyle w:val="Normal"/>
        <w:spacing w:lineRule="auto" w:line="600"/>
        <w:ind w:firstLine="720"/>
        <w:jc w:val="both"/>
        <w:rPr>
          <w:rFonts w:ascii="Arial" w:hAnsi="Arial" w:cs="Arial"/>
        </w:rPr>
      </w:pPr>
      <w:r>
        <w:rPr>
          <w:rFonts w:cs="Arial" w:ascii="Arial" w:hAnsi="Arial"/>
        </w:rPr>
        <w:t>Μεγάλα προβλήματα υπάρχουν στην εφαρμογή. Παραδείγματος χάριν δεν αναγνωρίζει και πετάει τα σκευάσματα τα φαρμακευτικά που φτιάχνει ο φαρμακοποιός έξω από το σύστημα. Ούτε αυτά δεν μπορεί να αντιμετωπίσει. Φαίνεται ότι θα χαθεί και αυτό το εκσυγχρονιστικό κομμάτι που θα μπορούσε να ήταν θετικό, αν εφαρμοζόταν. Και φαίνεται ότι θα μείνουν τα αρνητικά και θα μιλήσω γι’ αυτά παρακάτω.</w:t>
      </w:r>
    </w:p>
    <w:p>
      <w:pPr>
        <w:pStyle w:val="Normal"/>
        <w:spacing w:lineRule="auto" w:line="600"/>
        <w:ind w:firstLine="720"/>
        <w:jc w:val="both"/>
        <w:rPr>
          <w:rFonts w:ascii="Arial" w:hAnsi="Arial" w:cs="Arial"/>
        </w:rPr>
      </w:pPr>
      <w:r>
        <w:rPr>
          <w:rFonts w:cs="Arial" w:ascii="Arial" w:hAnsi="Arial"/>
        </w:rPr>
        <w:t>Τέθηκαν και επιμέρους ερωτήματα, όπως για την κατ’ οίκον νοσηλεία και τα αγροτικά ιατρεία για τις έκτακτες περιπτώσεις, για την αδυναμία να πάνε οι ίδιοι οι ασφαλισμένοι για συνταγογράφηση, για τη δυνατότητα διαφορετικών λογισμικών, για την προμήθεια του εξοπλισμού, την ενημέρωση των χρηστών του συστήματος και άλλα, στα οποία δεν δόθηκαν απαντήσεις και ούτε καν λήφθηκαν υπ’ όψιν και στη δεύτερη ανάγνωση.</w:t>
      </w:r>
    </w:p>
    <w:p>
      <w:pPr>
        <w:pStyle w:val="Normal"/>
        <w:spacing w:lineRule="auto" w:line="600"/>
        <w:ind w:firstLine="720"/>
        <w:jc w:val="both"/>
        <w:rPr>
          <w:rFonts w:ascii="Arial" w:hAnsi="Arial" w:cs="Arial"/>
        </w:rPr>
      </w:pPr>
      <w:r>
        <w:rPr>
          <w:rFonts w:cs="Arial" w:ascii="Arial" w:hAnsi="Arial"/>
        </w:rPr>
        <w:t xml:space="preserve">Στο μεσοδιάστημα μεταξύ των αναγνώσεων, δηλαδή πριν από τη ψήφιση του νομοσχεδίου, αφού τώρα το συζητάμε πια στην Ολομέλεια, η ηλεκτρονική συνταγογράφηση εφαρμόστηκε –ή σωστότερα ξεκίνησε ένας Γολγοθάς- στον ΟΑΕΕ και παρουσιάστηκαν μεγάλα προβλήματα. </w:t>
      </w:r>
    </w:p>
    <w:p>
      <w:pPr>
        <w:pStyle w:val="Normal"/>
        <w:spacing w:lineRule="auto" w:line="600"/>
        <w:ind w:firstLine="720"/>
        <w:jc w:val="both"/>
        <w:rPr>
          <w:rFonts w:ascii="Arial" w:hAnsi="Arial" w:cs="Arial"/>
        </w:rPr>
      </w:pPr>
      <w:r>
        <w:rPr>
          <w:rFonts w:cs="Arial" w:ascii="Arial" w:hAnsi="Arial"/>
        </w:rPr>
        <w:t xml:space="preserve">Αναφέρθηκα σε όλα αυτά και τώρα επισημαίνω τα παρακάτω: Αν και συζητάμε για ένα μέτρο, η αναγκαιότητα του οποίου ήταν δεδομένη εδώ και πολύ καιρό και η καθυστέρηση του δεν είναι άσχετη με το όλο πλέγμα διαπλοκής και συνδιαλλαγής που υπήρχε και υπάρχει στο χώρο της υγείας και ειδικά στο χώρο του φαρμάκου, οι επιφυλάξεις μας για τους σκοπούς και τους στόχους που επιδιώκει η Κυβέρνηση με αυτό το νομοσχέδιο ενισχύθηκαν μετά τις συζητήσεις στην επιτροπή και τον τρόπο που συνεχίζει να αντιμετωπίζει το συγκεκριμένο θέμα. </w:t>
      </w:r>
    </w:p>
    <w:p>
      <w:pPr>
        <w:pStyle w:val="Normal"/>
        <w:spacing w:lineRule="auto" w:line="600"/>
        <w:ind w:firstLine="720"/>
        <w:jc w:val="both"/>
        <w:rPr>
          <w:rFonts w:ascii="Arial" w:hAnsi="Arial" w:cs="Arial"/>
        </w:rPr>
      </w:pPr>
      <w:r>
        <w:rPr>
          <w:rFonts w:cs="Arial" w:ascii="Arial" w:hAnsi="Arial"/>
        </w:rPr>
        <w:t>Κανείς δεν μπορεί να πει «όχι» στο να βάλουμε απλά την τεχνολογία στην υπηρεσία του συστήματος και να δούμε το θέμα της συνταγογράφησης έτσι όπως λέτε. Υπάρχει όμως, κάτι που μας φοβίζει και δεν είμαστε φοβικοί. Είναι πραγματικός φόβος: Μετά από δεκαετίες που εφαρμόζεται αλλού, που έχουν και μια εμπειρία -εμείς δεν έχουμε πάρει τίποτε από αυτήν την εμπειρία να την εφαρμόσουμε- περιμέναμε τώρα που ήρθε η κρίση και το επιβάλλει το μνημόνιο να το εφαρμόσουμε σε δυσμενείς πραγματικά συνθήκες. Άρα, δεν είναι μια ασήμαντη παράμετρος. Είναι μια σοβαρή παράμετρος αυτό. Δεν λέω ότι είναι τα πάντα.</w:t>
      </w:r>
    </w:p>
    <w:p>
      <w:pPr>
        <w:pStyle w:val="Normal"/>
        <w:spacing w:lineRule="auto" w:line="600"/>
        <w:ind w:firstLine="720"/>
        <w:jc w:val="both"/>
        <w:rPr>
          <w:rFonts w:ascii="Arial" w:hAnsi="Arial" w:cs="Arial"/>
        </w:rPr>
      </w:pPr>
      <w:r>
        <w:rPr>
          <w:rFonts w:cs="Arial" w:ascii="Arial" w:hAnsi="Arial"/>
        </w:rPr>
        <w:t xml:space="preserve">Ίσως είναι η βασική παράμετρος, λοιπόν, που φέρνει αυτό το νομοσχέδιο σήμερα η Κυβέρνηση προς ψήφιση. Ξέρουμε, όμως και τη λογική του μνημονίου, ότι δηλαδή δεν θέλει να κάνει έναν απλό ορθολογισμό και μια απλή οικονομία, αλλά βάζει θέματα που στην ουσία είναι αντικοινωνικά. Είδατε, δεν λέω «αντιλαϊκά», λέω «αντικοινωνικά», είναι ευρύτερο. Θέλω να πω ότι δεν θέλει καλύτερη παροχή υπηρεσιών υγείας μέσω της ηλεκτρονικής συνταγογράφησης, αλλά θέλει οριζόντιο κόψιμο δαπανών. </w:t>
      </w:r>
    </w:p>
    <w:p>
      <w:pPr>
        <w:pStyle w:val="Normal"/>
        <w:spacing w:lineRule="auto" w:line="600"/>
        <w:ind w:firstLine="720"/>
        <w:jc w:val="both"/>
        <w:rPr>
          <w:rFonts w:ascii="Arial" w:hAnsi="Arial" w:cs="Arial"/>
        </w:rPr>
      </w:pPr>
      <w:r>
        <w:rPr>
          <w:rFonts w:cs="Arial" w:ascii="Arial" w:hAnsi="Arial"/>
        </w:rPr>
        <w:t xml:space="preserve">Στην ουσία λοιπόν, αυτός ο φόβος που έχουμε -και ελπίζω ότι τον καταλαβαίνετε, το βλέπω, το έχω δει και από τις συζητήσεις μεταξύ των επιτροπών και από τις επιτροπές μέχρι σήμερα με συναδέλφους από όλες τις πλευρές- είναι ότι έχουμε δει διάφορα και υπάρχει ένας πραγματικός φόβος. </w:t>
      </w:r>
    </w:p>
    <w:p>
      <w:pPr>
        <w:pStyle w:val="Normal"/>
        <w:spacing w:lineRule="auto" w:line="600"/>
        <w:ind w:firstLine="720"/>
        <w:jc w:val="both"/>
        <w:rPr>
          <w:rFonts w:ascii="Arial" w:hAnsi="Arial" w:cs="Arial"/>
        </w:rPr>
      </w:pPr>
      <w:r>
        <w:rPr>
          <w:rFonts w:cs="Arial" w:ascii="Arial" w:hAnsi="Arial"/>
        </w:rPr>
        <w:t>Εμείς θα χειροκροτούσαμε αν ήταν ένας πραγματικός, ριζοσπαστικός εκσυγχρονισμός που θα πήγαινε να πιάσει, όχι αυτό που είπε ο συνάδελφος ο εισηγητής από το ΠΑΣΟΚ ότι έχουμε, δηλαδή, έναν κακό καπιταλισμό και έχουμε και μια ρεμούλα κλπ... Εδώ υπάρχει ένα ολόκληρο σύστημα. Δεν πηγαίνετε να χτυπήσετε το σύστημα με αυτό το νομοσχέδιο. Φοβόμαστε, λοιπόν, ότι η ηλεκτρονική συνταγογράφηση είναι ένα μέρος του συστήματος της πολιτικής του μνημονίου για το φάρμακο και για την υγεία γενικότερα και θα χρησιμοποιηθεί για περικοπές και όχι για ορθολογισμό και οικονομία.</w:t>
      </w:r>
    </w:p>
    <w:p>
      <w:pPr>
        <w:pStyle w:val="Normal"/>
        <w:spacing w:lineRule="auto" w:line="600"/>
        <w:ind w:firstLine="720"/>
        <w:jc w:val="both"/>
        <w:rPr>
          <w:rFonts w:ascii="Arial" w:hAnsi="Arial" w:cs="Arial"/>
        </w:rPr>
      </w:pPr>
      <w:r>
        <w:rPr>
          <w:rFonts w:cs="Arial" w:ascii="Arial" w:hAnsi="Arial"/>
        </w:rPr>
        <w:t xml:space="preserve">Βλέπουμε, λοιπόν, αυτούς τους φόβος. Τους είχα ξαναπεί στην επιτροπή. Και σας είπα ότι ήταν αρκετοί εκείνοι που είπαν: «Προβληματιζόμαστε. Βλέπουμε κάποιες πλευρές. Θέλουμε, όμως, και να μην πάμε προς τα πίσω». Υπάρχει δηλαδή, και κάποια επιφύλαξη από τους υποστηριχτές αυτού το νομοσχεδίου. </w:t>
      </w:r>
    </w:p>
    <w:p>
      <w:pPr>
        <w:pStyle w:val="Normal"/>
        <w:spacing w:lineRule="auto" w:line="600"/>
        <w:ind w:firstLine="720"/>
        <w:jc w:val="both"/>
        <w:rPr>
          <w:rFonts w:ascii="Arial" w:hAnsi="Arial" w:cs="Arial"/>
        </w:rPr>
      </w:pPr>
      <w:r>
        <w:rPr>
          <w:rFonts w:cs="Arial" w:ascii="Arial" w:hAnsi="Arial"/>
        </w:rPr>
        <w:t>Φοβάμαι, λοιπόν, ότι βλέπετε τους πίνακες με τους αριθμούς και θα πείτε: «Εκεί αυξήθηκε, κόψτε το». Εάν όμως αυξήθηκε, γιατί πράγματι μπήκε μια νέα ουσία, η οποία είναι ακριβή –και καλώς είναι ακριβή- ή αν αυξήθηκε από την κερδοφορία των φαρμακευτικών εταιρειών κλπ. ή από άλλους λόγους που δεν θέλω να πω για λόγους χρόνου, αν αυτές είναι οι αιτίες που ανεβαίνουν τα κόστη, τότε αυτά δεν πρέπει να κοπούν. Υπάρχουν όμως, άλλα που πρέπει να κοπούν και αυτό θα το παραδεχθούμε.</w:t>
      </w:r>
    </w:p>
    <w:p>
      <w:pPr>
        <w:pStyle w:val="Normal"/>
        <w:spacing w:lineRule="auto" w:line="600"/>
        <w:ind w:firstLine="720"/>
        <w:jc w:val="both"/>
        <w:rPr>
          <w:rFonts w:ascii="Arial" w:hAnsi="Arial" w:cs="Arial"/>
        </w:rPr>
      </w:pPr>
      <w:r>
        <w:rPr>
          <w:rFonts w:cs="Arial" w:ascii="Arial" w:hAnsi="Arial"/>
        </w:rPr>
        <w:t xml:space="preserve">Είδα επίσης, την ΟΕΝΓΕ που είπε: «Στόχος δεν είναι οι καλύτεροι όροι περίθαλψης, στόχος είναι η μείωση του κόστους». Αυτό, λοιπόν, νομίζω ότι πρέπει να κρατήσουμε σαν επιφύλαξη. Και θέλω να πω ότι εδώ υπάρχει και άλλο θέμα: Είναι γνωστός ο προσανατολισμός της Κυβέρνησης στην ιδιωτικοποίηση του συστήματος υγείας και ασφάλισης. Φοβόμαστε ότι μπορούμε να οδηγηθούμε σε μια ποινικοποίηση που θα οδηγηθούν κάποιοι ασθενείς που πραγματικά έχουν αυξημένη ανάγκη σε φαρμακευτική αγωγή. Μπορεί να υπάρξει, δηλαδή, ένα ασφυκτικό όριο στην παροχή φαρμάκων και πολλοί ασθενείς να αναγκάζονται να πληρώνουν οι ίδιοι, επειδή δεν θα μπορούν να συνταγογραφηθούν όλα όσα χρειάζονται. Να φτάσουμε, δηλαδή, στο σημείο η αγωγή να μην καλύπτεται από το ασφαλιστικό ταμείο με μόνο λόγο το κόστος και όχι με πραγματικούς λόγους, που σε αυτό θα μπορούσε να πει κανείς «ναι, συμφωνώ». </w:t>
      </w:r>
    </w:p>
    <w:p>
      <w:pPr>
        <w:pStyle w:val="Normal"/>
        <w:spacing w:lineRule="auto" w:line="600"/>
        <w:ind w:firstLine="720"/>
        <w:jc w:val="both"/>
        <w:rPr>
          <w:rFonts w:ascii="Arial" w:hAnsi="Arial" w:cs="Arial"/>
        </w:rPr>
      </w:pPr>
      <w:r>
        <w:rPr>
          <w:rFonts w:cs="Arial" w:ascii="Arial" w:hAnsi="Arial"/>
        </w:rPr>
        <w:t>Και επειδή οδεύουμε ολοταχώς στην ιδιωτικοποίηση της ασφάλισης, τότε το σύστημα της ηλεκτρονικής συνταγογράφησης θα χρησιμεύσει όχι στον περιορισμό της φαρμακευτικής δαπάνης, αλλά στον περιορισμό των παροχών. Και μη μου πείτε ότι αυτό δεν είναι στο πνεύμα του μνημονίου και ότι το μνημόνιο δεν είναι η κεντρική πολιτική αυτής της Κυβέρνησης.</w:t>
      </w:r>
    </w:p>
    <w:p>
      <w:pPr>
        <w:pStyle w:val="Normal"/>
        <w:spacing w:lineRule="auto" w:line="600"/>
        <w:ind w:firstLine="720"/>
        <w:jc w:val="both"/>
        <w:rPr>
          <w:rFonts w:ascii="Arial" w:hAnsi="Arial" w:cs="Arial"/>
        </w:rPr>
      </w:pPr>
      <w:r>
        <w:rPr>
          <w:rFonts w:cs="Arial" w:ascii="Arial" w:hAnsi="Arial"/>
        </w:rPr>
        <w:t>Θα ήθελα να επαναλάβω για ακόμη μία φορά ότι η ηλεκτρονική συνταγογράφηση είναι ένα μέρος του συστήματος της πολιτικής του μνημονίου για το φάρμακο και ότι θα χρησιμοποιηθεί όχι για τον εξορθολογισμό, αλλά για τα υπόλοιπα που είπα: Για το οικονομικό τσεκούρωμα των ασφαλισμένων και προς όφελος των φαρμακοβιομηχάνων -για να λέμε τα πράγματα με το όνομά τους- και του κυκλώματος που μέχρι τώρα λυμαίνεται το χώρο του φαρμάκου.</w:t>
      </w:r>
    </w:p>
    <w:p>
      <w:pPr>
        <w:pStyle w:val="Normal"/>
        <w:spacing w:lineRule="auto" w:line="600"/>
        <w:ind w:firstLine="720"/>
        <w:jc w:val="both"/>
        <w:rPr>
          <w:rFonts w:ascii="Arial" w:hAnsi="Arial" w:cs="Arial"/>
        </w:rPr>
      </w:pPr>
      <w:r>
        <w:rPr>
          <w:rFonts w:cs="Arial" w:ascii="Arial" w:hAnsi="Arial"/>
        </w:rPr>
        <w:t xml:space="preserve">Θα ήθελα σ’ αυτό το σημείο να σας εκφράσω την εντονότατη κριτική μας για τον τρόπο που αντιμετωπίζετε ως Κυβέρνηση όχι μόνο αυτό αλλά και όλα τα υπόλοιπα θέματα. Πατάτε σε υπαρκτά προβλήματα της ελληνικής κοινωνίας, που και εσείς μαζί με τους υπόλοιπους που έχουν κυβερνήσει –εννοώ από τη Νέα Δημοκρατία- στις μέχρι τώρα κυβερνητικές σας θητείες δημιουργήσατε, για να δώσετε αντιλαϊκές λύσεις, λύσεις καθαρά ταξικές και πολλές φορές ακραία νεοφιλελεύθερες. Το κάνατε με το ασφαλιστικό, με τις εργασιακές σχέσεις, με τον «ΚΑΛΛΙΚΡΑΤΗ», το κάνετε σιγά-σιγά με το ΕΣΥ και τώρα με τη συνταγογράφηση. Το σχεδιάζετε για την παιδεία, για τις ΔΕΚΟ και έπεται συνέχεια. </w:t>
      </w:r>
    </w:p>
    <w:p>
      <w:pPr>
        <w:pStyle w:val="Normal"/>
        <w:spacing w:lineRule="auto" w:line="600"/>
        <w:ind w:firstLine="720"/>
        <w:jc w:val="both"/>
        <w:rPr>
          <w:rFonts w:ascii="Arial" w:hAnsi="Arial" w:cs="Arial"/>
        </w:rPr>
      </w:pPr>
      <w:r>
        <w:rPr>
          <w:rFonts w:cs="Arial" w:ascii="Arial" w:hAnsi="Arial"/>
        </w:rPr>
        <w:t>Με όλα αυτά και παρ’όλο που θεωρούμε απαραίτητη την εφαρμογή ηλεκτρονικού τρόπου συνταγογράφησης ως μέτρο βελτίωσης της παροχής προς τους ασφαλισμένους της ιατροφαρμακευτικής περίθαλψης και των γενικών συναλλαγών με τους γιατρούς, τα φαρμακεία, τους ασφαλιστικούς φορείς, η στάση μας απέναντι σ’ αυτό το νομοσχέδιο θα είναι όχι ένα κριτικό «ΝΑΙ», διότι θα κινδυνεύαμε αύριο να μας πουν ότι «και εσείς δεν αντιληφθήκατε», αλλά με ένα «ΠΑΡΩΝ» και με μια έντονη επαγρύπνηση και παρακολούθηση της εφαρμογής στην καθημερινότητα.</w:t>
      </w:r>
    </w:p>
    <w:p>
      <w:pPr>
        <w:pStyle w:val="Normal"/>
        <w:spacing w:lineRule="auto" w:line="600"/>
        <w:ind w:firstLine="720"/>
        <w:jc w:val="both"/>
        <w:rPr>
          <w:rFonts w:ascii="Arial" w:hAnsi="Arial" w:cs="Arial"/>
        </w:rPr>
      </w:pPr>
      <w:r>
        <w:rPr>
          <w:rFonts w:cs="Arial" w:ascii="Arial" w:hAnsi="Arial"/>
        </w:rPr>
        <w:t>Μπαίνω στον πειρασμό να πω για ορισμένα πράγματα που ειπώθηκαν από την πλευρά της Πλειοψηφίας, ότι δηλαδή πάμε στο χτύπημα της διαφθοράς, γενικότερα του συστήματος που γεννά τη διαφθορά κ.λπ., ότι αυτό δεν μπορεί να γίνει μόνο με την ηλεκτρονική συνταγογράφηση. Αυτό δεν μπορεί να το ισχυριστεί κανείς και νομίζω ότι είναι πραγματικά υπερβολή.</w:t>
      </w:r>
    </w:p>
    <w:p>
      <w:pPr>
        <w:pStyle w:val="Normal"/>
        <w:spacing w:lineRule="auto" w:line="600"/>
        <w:ind w:firstLine="720"/>
        <w:jc w:val="both"/>
        <w:rPr>
          <w:rFonts w:ascii="Arial" w:hAnsi="Arial" w:cs="Arial"/>
        </w:rPr>
      </w:pPr>
      <w:r>
        <w:rPr>
          <w:rFonts w:cs="Arial" w:ascii="Arial" w:hAnsi="Arial"/>
        </w:rPr>
        <w:t>Επίσης, θέλω να πω ότι δεν είναι τυχαίο το γεγονός ότι παρατηρούμε πάλι μια «μνημονιακή» συμφωνία από την πλευρά του ΛΑΟΣ και της Νέας Δημοκρατίας στο νομοσχέδιο που φέρνει το ΠΑΣΟΚ. Αυτό δεν είναι καθόλου τυχαίο. Θα έλεγα ότι εκτός από την ηλεκτρονική συνταγογράφηση υπήρχε από την πλευρά του ΛΑΟΣ και την εισηγήτριά του και μια πολιτική συνταγογράφηση. Μας έδωσε, εν ολίγοις, μια συνταγή εδώ και μας είπε για μια άλλη κυβέρνηση, όπου στη βάση του μνημονίου –αυτό δεν το είπε, αλλά εννοείται- με όλους αυτούς που συμφωνούν θα μπορούσαμε να έχουμε έναν άλλο τύπο κυβερνήσεων. Θα σας πω ότι εμείς με αυτήν την πολιτική συνταγογράφηση είμαστε αντίθετοι και θα βρεθούμε απέναντι σε αυτές τις πολιτικές.</w:t>
      </w:r>
    </w:p>
    <w:p>
      <w:pPr>
        <w:pStyle w:val="Normal"/>
        <w:spacing w:lineRule="auto" w:line="600"/>
        <w:ind w:firstLine="720"/>
        <w:jc w:val="both"/>
        <w:rPr>
          <w:rFonts w:ascii="Arial" w:hAnsi="Arial" w:cs="Arial"/>
        </w:rPr>
      </w:pPr>
      <w:r>
        <w:rPr>
          <w:rFonts w:cs="Arial" w:ascii="Arial" w:hAnsi="Arial"/>
        </w:rPr>
        <w:t xml:space="preserve">Ακόμη, θέλω να σας πω ότι ο «κλεπτοκαπιταλισμός», που είπε ο κ. Θεοδωρίδης από την πλευρά της Πλειοψηφίας, μπορεί να είναι αλήθεια, αλλά δεν είναι αυτό το πρόβλημα. Δηλαδή, αν δεν ήταν «κλεπτό», θα ήταν σωστό το σύστημα; Εκεί νομίζω ότι είναι το βασικό λάθος, που υπάρχει και στην αιτιολογική έκθεση του νομοσχεδίου, όπου πραγματικά βλέπει κανείς όλες τις πραγματικές διαπιστώσεις -στο 99%, μάλιστα, δεν θα μπορούσε κανείς να διαφωνήσει- αλλά δεν τίθεται το κεντρικότερο ζήτημα, ότι δηλαδή γύρω από το χώρο της υγείας και του φαρμάκου το σημαντικότερο δεν είναι ότι υπάρχει αυτό, εκείνο ή το άλλο, οι λεπτομέρειες ή οι συγκρίσεις που κάνουν με άλλες χώρες, που είναι σωστές και υπάρχει πράγματι ρεμούλα και τα συγκρίσιμα στοιχεία μας λένε ότι κάτι δεν πάει καλά στην Ελλάδα, αλλά υπάρχει και κάτι διαφορετικό, ότι είναι ένα σύστημα που έχει δημιουργήσει αυτό το πλέγμα συμφερόντων το οποίο λυμαίνεται το χώρο της υγείας. Εγώ ως παράδειγμα θα αναφέρω μόνο το εξής: Είναι ή δεν είναι εκείνοι που έχουν αναλάβει όχι μόνο τους γιατρούς, αλλά και όλο το νοσηλευτικό προσωπικό και το εκπαιδεύουν είτε ψεύτικα είτε αληθινά; Από πού βρίσκουν όλα αυτά τα χρήματα; Πώς τα διαθέτουν και για ποιο λόγο τα διαθέτουν;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επαναλαμβάνοντας ότι το «ΠΑΡΩΝ» που ψηφίζουμε δεν είναι σκέτο, αλλά θα είναι με παρακολούθηση του τι θα συμβαίνει, γιατί νομίζουμε ότι αυτό που θα συμβαίνει από εδώ και πέρα θα είναι και αυτό που θα δείξει και θα επιβεβαιώσει ή θα διαψεύσει αυτά που λέτε ή αυτά που λέμε. Η επαγρύπνηση, λοιπόν, και η δική μας αλλά και των φορέων της υγείας, θα είναι το σημαντικότερο θέ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ριτσωτάκη.</w:t>
      </w:r>
    </w:p>
    <w:p>
      <w:pPr>
        <w:pStyle w:val="Normal"/>
        <w:spacing w:lineRule="auto" w:line="600"/>
        <w:ind w:firstLine="720"/>
        <w:jc w:val="both"/>
        <w:rPr>
          <w:rFonts w:ascii="Arial" w:hAnsi="Arial" w:cs="Arial"/>
        </w:rPr>
      </w:pPr>
      <w:r>
        <w:rPr>
          <w:rFonts w:cs="Arial" w:ascii="Arial" w:hAnsi="Arial"/>
        </w:rPr>
        <w:t xml:space="preserve">Θέλω να ανακοινώσω προς το Σώμα ότι δεκαπέντε Βουλευτές της Νέας Δημοκρατίας κατέθεσαν πρόταση νόμου: «Τροποποιήσεις θεσμικού πλαισίου για την υιοθεσία».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ον κατάλογο των εγγεγραμμένων ομιλητών.</w:t>
      </w:r>
    </w:p>
    <w:p>
      <w:pPr>
        <w:pStyle w:val="Normal"/>
        <w:spacing w:lineRule="auto" w:line="600"/>
        <w:ind w:firstLine="720"/>
        <w:jc w:val="both"/>
        <w:rPr>
          <w:rFonts w:ascii="Arial" w:hAnsi="Arial" w:cs="Arial"/>
        </w:rPr>
      </w:pPr>
      <w:r>
        <w:rPr>
          <w:rFonts w:cs="Arial" w:ascii="Arial" w:hAnsi="Arial"/>
        </w:rPr>
        <w:t>Πρώτος ομιλητής είναι ο κ. Κωνσταντίνος Γείτονας, πρώην Υπουργός, πρώην Αντιπρόεδρος της Βουλής και Βουλευτής του ΠΑΣΟΚ στη Β’ Αθηνών.</w:t>
      </w:r>
    </w:p>
    <w:p>
      <w:pPr>
        <w:pStyle w:val="Normal"/>
        <w:spacing w:lineRule="auto" w:line="600"/>
        <w:ind w:firstLine="720"/>
        <w:jc w:val="both"/>
        <w:rPr>
          <w:rFonts w:ascii="Arial" w:hAnsi="Arial" w:cs="Arial"/>
        </w:rPr>
      </w:pPr>
      <w:r>
        <w:rPr>
          <w:rFonts w:cs="Arial" w:ascii="Arial" w:hAnsi="Arial"/>
        </w:rPr>
        <w:t>Ορίστε, κύριε Γείτονα, έχετε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περσυνταγογράφηση και η τεχνητή, προκλητή –θα έλεγα- ζήτηση ιατρικών πράξεων είναι μια μάστιγα που πλήττει αμφότερες τις σφαίρες και της υγείας και της οικονομίας και συνιστά, σε τελευταία ανάλυση, κατά την άποψή μου, απάτη σε βάρος ασθενών και φορολογουμένων. </w:t>
      </w:r>
    </w:p>
    <w:p>
      <w:pPr>
        <w:pStyle w:val="Normal"/>
        <w:spacing w:lineRule="auto" w:line="600"/>
        <w:ind w:firstLine="720"/>
        <w:jc w:val="both"/>
        <w:rPr/>
      </w:pPr>
      <w:r>
        <w:rPr>
          <w:rFonts w:cs="Arial" w:ascii="Arial" w:hAnsi="Arial"/>
        </w:rPr>
        <w:t xml:space="preserve">Ασφαλώς, είναι διαχρονικό το πρόβλημα και –αν θέλετε- και οι ευθύνες. Όμως, είναι γεγονός ότι στην τελευταία περίοδο, τα τελευταία χρόνια, με το γενικό ξεσάλωμα και τις λάθος πολιτικές το πρόβλημα οξύνθηκε. Για παράδειγμα, στο φάρμακο με την κατάργηση της λίστας, τις υπερτιμολογήσεις και την ανυπαρξία –ουσιαστικά- κάθε ελέγχου και στη συνταγογράφηση και αλλού, όπως στα παραπεμπτικά. </w:t>
      </w:r>
    </w:p>
    <w:p>
      <w:pPr>
        <w:pStyle w:val="Normal"/>
        <w:spacing w:lineRule="auto" w:line="600"/>
        <w:ind w:firstLine="720"/>
        <w:jc w:val="both"/>
        <w:rPr>
          <w:rFonts w:ascii="Arial" w:hAnsi="Arial" w:cs="Arial"/>
        </w:rPr>
      </w:pPr>
      <w:r>
        <w:rPr>
          <w:rFonts w:cs="Arial" w:ascii="Arial" w:hAnsi="Arial"/>
        </w:rPr>
        <w:t xml:space="preserve">Έτσι, φθάσαμε στο σημείο, όπως αναφέρει και η εισηγητική έκθεση, να εκτελούνται 100 εκατομμύρια συνταγές το χρόνο, υπερδιπλάσιες σε αντιστοιχία πληθυσμού από τη Δανία, η φαρμακευτική δαπάνη να πολλαπλασιαστεί τα τελευταία χρόνια και ταυτόχρονα να έχουμε υπερδιπλασιασμό του όγκου και της δαπάνης των ιατρικών πράξεων -οι τομογραφίες έγιναν ρουτίνα- που είναι, τηρουμένων των αναλογιών του πληθυσμού, δυσανάλογα πολλαπλάσιες συγκρινόμενες με άλλες χώρες του ΟΟΣΑ. </w:t>
      </w:r>
    </w:p>
    <w:p>
      <w:pPr>
        <w:pStyle w:val="Normal"/>
        <w:spacing w:lineRule="auto" w:line="600"/>
        <w:ind w:firstLine="720"/>
        <w:jc w:val="both"/>
        <w:rPr>
          <w:rFonts w:ascii="Arial" w:hAnsi="Arial" w:cs="Arial"/>
        </w:rPr>
      </w:pPr>
      <w:r>
        <w:rPr>
          <w:rFonts w:cs="Arial" w:ascii="Arial" w:hAnsi="Arial"/>
        </w:rPr>
        <w:t xml:space="preserve">Η σπατάλη, εν προκειμένω, στο χώρο της υγείας είχε το μεγαλύτερο ίσως μερίδιο στο δημοσιονομικό εκτροχιασμό. Έφθασαν τα ασφαλιστικά ταμεία στο κόκκινο. Δεν το λέω για πρώτη φορά. Έχω πει εδώ και πολλά χρόνια απ’ αυτό το Βήμα ότι τα ασφαλιστικά ταμεία θα κινδύνευαν λιγότερο από τα θέματα των συντάξεων και πολύ περισσότερο από τη διόγκωση και την εκτός ελέγχου αύξηση των δαπανών υγείας. Επομένως η λήψη μέτρων σε κρίσιμες μάλιστα διαδικασίες και λειτουργίες, όπως είναι η συνταγογράφηση ή τα παραπεμπτικά, είναι εκ των ων ουκ άνευ. </w:t>
      </w:r>
    </w:p>
    <w:p>
      <w:pPr>
        <w:pStyle w:val="Normal"/>
        <w:spacing w:lineRule="auto" w:line="600"/>
        <w:ind w:firstLine="720"/>
        <w:jc w:val="both"/>
        <w:rPr>
          <w:rFonts w:ascii="Arial" w:hAnsi="Arial" w:cs="Arial"/>
        </w:rPr>
      </w:pPr>
      <w:r>
        <w:rPr>
          <w:rFonts w:cs="Arial" w:ascii="Arial" w:hAnsi="Arial"/>
        </w:rPr>
        <w:t xml:space="preserve">Είναι γεγονός ότι η Κυβέρνηση προώθησε τρία βασικά μέτρα πολιτικής: την επαναφορά της λίστας, την ανατιμολόγηση των φαρμάκων, τη μείωση των τιμών και την ηλεκτρονική συνταγογράφηση. </w:t>
      </w:r>
    </w:p>
    <w:p>
      <w:pPr>
        <w:pStyle w:val="Normal"/>
        <w:spacing w:lineRule="auto" w:line="600"/>
        <w:ind w:firstLine="720"/>
        <w:jc w:val="both"/>
        <w:rPr>
          <w:rFonts w:ascii="Arial" w:hAnsi="Arial" w:cs="Arial"/>
        </w:rPr>
      </w:pPr>
      <w:r>
        <w:rPr>
          <w:rFonts w:cs="Arial" w:ascii="Arial" w:hAnsi="Arial"/>
        </w:rPr>
        <w:t xml:space="preserve">Θα έλεγα ότι και τα τρία μέτρα πολιτικής είναι προς τη σωστή κατεύθυνση, κύριε Υπουργέ. Και είναι προς τη σωστή κατεύθυνση, κατ’ αρχάς, για την προστασία της υγείας των πολιτών -η πολυφαρμακία, όπως είπε και ο εισηγητής μας, βλάπτει σοβαρά την υγεία- καθώς και για την αποφυγή ταλαιπωρίας -διότι όλο αυτό το σύστημα δημιουργούσε και ταλαιπωρία- αλλά κυρίως και για τον περιορισμό της σπατάλης. </w:t>
      </w:r>
    </w:p>
    <w:p>
      <w:pPr>
        <w:pStyle w:val="Normal"/>
        <w:spacing w:lineRule="auto" w:line="600"/>
        <w:ind w:firstLine="720"/>
        <w:jc w:val="both"/>
        <w:rPr>
          <w:rFonts w:ascii="Arial" w:hAnsi="Arial" w:cs="Arial"/>
        </w:rPr>
      </w:pPr>
      <w:r>
        <w:rPr>
          <w:rFonts w:cs="Arial" w:ascii="Arial" w:hAnsi="Arial"/>
        </w:rPr>
        <w:t xml:space="preserve">Θέλω να πω στον αγαπητό συνάδελφο εισηγητή του Συνασπισμού ότι δεν είναι κακό πως είναι στόχος ο περιορισμός της σπατάλης. Δεν νομίζω πως περισσεύουν τα λεφτά από τους φορολογούμενους και από τους ασφαλισμένους. Όσοι μάλιστα κοπτόμαστε –μεταξύ αυτών και εσείς, ως κόμμα- για τους πολίτες, για το πρόβλημα που υπάρχει σε σχέση με τα εισοδήματά τους, για την περικοπή τους από το μνημόνιο και τις περιοριστικές πολιτικές των εισοδημάτων τουλάχιστον ένα τέτοιο μέτρο θα έπρεπε να το χειροκροτήσουμε. </w:t>
      </w:r>
    </w:p>
    <w:p>
      <w:pPr>
        <w:pStyle w:val="Normal"/>
        <w:spacing w:lineRule="auto" w:line="600"/>
        <w:ind w:firstLine="720"/>
        <w:jc w:val="both"/>
        <w:rPr/>
      </w:pPr>
      <w:r>
        <w:rPr>
          <w:rFonts w:cs="Arial" w:ascii="Arial" w:hAnsi="Arial"/>
        </w:rPr>
        <w:t xml:space="preserve">Βέβαια, κύριε Υπουργέ, εκεί που θα κριθεί η πολιτική σας, όπως κάθε πολιτική, είναι στο αποτέλεσμα και στην απόδοση των μέτρων. Ο δρόμος δε, εν προκειμένω –σας προειδοποιώ, μετά λόγου γνώσεως επειδή έχω διατελέσει Υπουργός Υγείας- δεν είναι ανθόσπαρτος. Είναι γνωστά τα γρανάζια της γραφειοκρατίας που αλλοιώνουν τις κινήσεις, σε συνδυασμό μάλιστα με ανατροφοδοτούμενες σχέσεις διαπλοκής λειτουργών υγείας –δεν θέλω να μπω σε λεπτομέρειες- και παραγόντων της αγοράς. Σχέσεις διαπλοκής χρόνιες, ανατροφοδοτούμενες, που ουσιαστικά οδηγούν και διαμορφώνουν αυτήν την κατάσταση. </w:t>
      </w:r>
    </w:p>
    <w:p>
      <w:pPr>
        <w:pStyle w:val="Normal"/>
        <w:spacing w:lineRule="auto" w:line="600"/>
        <w:ind w:firstLine="720"/>
        <w:jc w:val="both"/>
        <w:rPr>
          <w:rFonts w:ascii="Arial" w:hAnsi="Arial" w:cs="Arial"/>
        </w:rPr>
      </w:pPr>
      <w:r>
        <w:rPr>
          <w:rFonts w:cs="Arial" w:ascii="Arial" w:hAnsi="Arial"/>
        </w:rPr>
        <w:t xml:space="preserve">Χρειάζεται, λοιπόν, ιδιαίτερη προσοχή στην εφαρμογή, υπομονή και επιμονή, όχι εύκολες κουβέντες. Είχαμε ακούσει πολλές εύκολες κουβέντες για τα «πιράνχας» και την αντιμετώπισή τους. Χρειάζεται συστηματική προσπάθεια, για να ελέγξουμε αυτό το άρρωστο σύστημα. Προπάντων, χρειάζεται σωστός βηματισμός και καλή προετοιμασία, για να έχουμε αποτέλεσμα. </w:t>
      </w:r>
    </w:p>
    <w:p>
      <w:pPr>
        <w:pStyle w:val="Normal"/>
        <w:spacing w:lineRule="auto" w:line="600"/>
        <w:ind w:firstLine="720"/>
        <w:jc w:val="both"/>
        <w:rPr>
          <w:rFonts w:ascii="Arial" w:hAnsi="Arial" w:cs="Arial"/>
        </w:rPr>
      </w:pPr>
      <w:r>
        <w:rPr>
          <w:rFonts w:cs="Arial" w:ascii="Arial" w:hAnsi="Arial"/>
        </w:rPr>
        <w:t xml:space="preserve">Το λέω και με αφορμή ένα πρόσφατο παράδειγμα: Το σύστημα της νέας τιμολόγησης των φαρμάκων, πέρα από τις αντιδράσεις, προκάλεσε προσωρινά αρκετές αρρυθμίες στην αγορά. Είχα κάνει μάλιστα και μια ερώτηση στο αρμόδιο Υπουργείο. Σύμφωνα με την απάντησή του –ελπίζω ότι θα υλοποιηθεί αυτό- μέσα στο Δεκέμβριο θα έχει αντιμετωπιστεί. Άρα δεν είναι μόνο να παίρνεις κάποια μέτρα και μάλιστα σε τόσο δύσκολους τομείς με πολλές ανεξέλεγκτες παραμέτρους και πολύπλοκα πλοκάμια, αλλά και πώς στην πράξη μπορείς να τα εφαρμόσεις. </w:t>
      </w:r>
    </w:p>
    <w:p>
      <w:pPr>
        <w:pStyle w:val="Normal"/>
        <w:spacing w:lineRule="auto" w:line="600"/>
        <w:ind w:firstLine="720"/>
        <w:jc w:val="both"/>
        <w:rPr/>
      </w:pPr>
      <w:r>
        <w:rPr>
          <w:rFonts w:cs="Arial" w:ascii="Arial" w:hAnsi="Arial"/>
        </w:rPr>
        <w:t xml:space="preserve">Το νομοσχέδιο, λοιπόν, που συζητάμε είναι στη σωστή κατεύθυνση, με την εξής κυρίως έννοια; Θέλω να το τονίσω αυτό. Ότι μπορεί να διασφαλίσει την αποδοτική εφαρμογή του μέτρου της ηλεκτρονικής συνταγογράφησης, αλλά και των άλλων μέτρων πολιτικής που αναφέρθηκα προηγουμένως. Πώς γίνεται αυτό; Με τη θεσμοθέτηση της δημιουργίας ηλεκτρονικής βάσης δεδομένων για τις συνταγές και τα παραπεμπτικά, καθώς και για τους εμπλεκομένους φορείς υγείας, ιατρούς και φαρμακοποιούς. Έτσι κατοχυρώνεται θεσμικά η ηλεκτρονική καταχώρηση συνταγών και παραπεμπτικών και καθίσταται πλέον δυνατός, με τη βάση των δεδομένων, ο εμπλουτισμός σε νέες πληροφορίες, η διασταύρωση των στοιχείων και σε τελευταία ανάλυση, αυτό που μας ενδιαφέρει κυρίως, ο έλεγχος. </w:t>
      </w:r>
    </w:p>
    <w:p>
      <w:pPr>
        <w:pStyle w:val="Normal"/>
        <w:spacing w:lineRule="auto" w:line="600"/>
        <w:ind w:firstLine="720"/>
        <w:jc w:val="both"/>
        <w:rPr>
          <w:rFonts w:ascii="Arial" w:hAnsi="Arial" w:cs="Arial"/>
        </w:rPr>
      </w:pPr>
      <w:r>
        <w:rPr>
          <w:rFonts w:cs="Arial" w:ascii="Arial" w:hAnsi="Arial"/>
        </w:rPr>
        <w:t xml:space="preserve">Με αυτήν την έννοια, κυρίες και κύριοι συνάδελφοι, η νομοθετική πρωτοβουλία της Κυβέρνησης έχει προστιθέμενη αξία και πιστεύω επί της αρχής, τουλάχιστον, θα έπρεπε να τύχει της γενικής αποδοχής. Και όσοι το αρνούνται εδώ, εκτίθενται. Δεν μπορεί να είμαστε και με τον «χωροφύλαξ και με τον αστυφύλαξ». </w:t>
      </w:r>
    </w:p>
    <w:p>
      <w:pPr>
        <w:pStyle w:val="Normal"/>
        <w:spacing w:lineRule="auto" w:line="600"/>
        <w:ind w:firstLine="720"/>
        <w:jc w:val="both"/>
        <w:rPr>
          <w:rFonts w:ascii="Arial" w:hAnsi="Arial" w:cs="Arial"/>
        </w:rPr>
      </w:pPr>
      <w:r>
        <w:rPr>
          <w:rFonts w:cs="Arial" w:ascii="Arial" w:hAnsi="Arial"/>
        </w:rPr>
        <w:t>Κλείνω, στο ένα λεπτό που έχω, με ορισμένες επισημάνσεις που πιστεύω ότι χρειάζεται, κύριε Υπουργέ να συνεκτιμηθούν, όχι για άλλο λόγο, αλλά για την ταχύτερη εφαρμογή και καλύτερη απόδοση του νόμου. Σε ορισμένες αναφέρθηκε και ο εισηγητής μας.</w:t>
      </w:r>
    </w:p>
    <w:p>
      <w:pPr>
        <w:pStyle w:val="Normal"/>
        <w:spacing w:lineRule="auto" w:line="600"/>
        <w:ind w:firstLine="720"/>
        <w:jc w:val="both"/>
        <w:rPr/>
      </w:pPr>
      <w:r>
        <w:rPr>
          <w:rFonts w:cs="Arial" w:ascii="Arial" w:hAnsi="Arial"/>
        </w:rPr>
        <w:t xml:space="preserve">Πρώτη επισήμανση. Απ’ ό,τι είδα, καθοριστική για την εφαρμογή του νόμου είναι η προβλεπόμενη στο άρθρο 8 έκδοση υπουργικής απόφασης για τις λεπτομέρειες της δημιουργίας της βάσης δεδομένων και την εγγραφή και ταυτοποίηση των ιατρών και φαρμακοποιών. Ελπίζω ότι την έχετε επεξεργαστεί, για να μη χάσουμε χρόνο. Εάν είναι έτσι, όπως ελπίζω, θα μπορούσατε να μας δώσετε ορισμένα βασικά στοιχεία αυτής της απόφασης και κυρίως, να μας δώσετε ένα ενδεικτικό χρονοδιάγραμμα για το πότε θα εκδοθεί. </w:t>
      </w:r>
    </w:p>
    <w:p>
      <w:pPr>
        <w:pStyle w:val="Normal"/>
        <w:spacing w:lineRule="auto" w:line="600"/>
        <w:ind w:firstLine="720"/>
        <w:jc w:val="both"/>
        <w:rPr>
          <w:rFonts w:ascii="Arial" w:hAnsi="Arial" w:cs="Arial"/>
        </w:rPr>
      </w:pPr>
      <w:r>
        <w:rPr>
          <w:rFonts w:cs="Arial" w:ascii="Arial" w:hAnsi="Arial"/>
        </w:rPr>
        <w:t>Δεύτερη επισήμανση. Αφορά τις υποδομές. Αναφέρθηκε και ο εισηγητής μας για τους εξοπλισμούς και τα λοιπά μέσα για την εφαρμογή του συστήματος. Δεν ήμουν στην επιτροπή αλλά διάβασα τα Πρακτικά από τις ακροάσεις των φορέων. Είδα ότι τέθηκαν ορισμένα ζητήματα, τα οποία είναι σωστά, και πρέπει να ληφθούν υπόψη έτσι ώστε να προχωρήσει ομαλά το ζήτημα.</w:t>
      </w:r>
    </w:p>
    <w:p>
      <w:pPr>
        <w:pStyle w:val="Normal"/>
        <w:spacing w:lineRule="auto" w:line="600"/>
        <w:ind w:firstLine="720"/>
        <w:jc w:val="both"/>
        <w:rPr/>
      </w:pPr>
      <w:r>
        <w:rPr>
          <w:rFonts w:cs="Arial" w:ascii="Arial" w:hAnsi="Arial"/>
        </w:rPr>
        <w:t>Μεταξύ των άλλων, εγώ τουλάχιστον τονίζω: Πρώτον, την ανάγκη διασφάλισης του εξοπλισμού και των μέσων, τόσο στα νοσοκομεία όσο και στις υπηρεσίες του Υπουργείου και των ασφαλιστικών φορέων, έτσι ώστε να λειτουργήσει σωστά το σύστημα. Δεύτερον, την ανάγκη ενδεχόμενης, λόγω προβλημάτων ιδιαιτεροτήτων σε ορισμένες περιοχές, πιλοτικής εφαρμογής -μην τη φοβόμαστε την πιλοτική εφαρμογή, μας δίνει σωστή κατεύθυνση- και, τρίτον, την ανάγκη εξασφάλισης συμβατότητας του συστήματος με όσα ηλεκτρονικά συστήματα υπάρχουν στα φαρμακεία των νοσοκομείων. Παρεμπιπτόντως -δεν ξέρω εάν εσείς μπορείτε να μου απαντήσετε, μπορείτε όμως να πάρετε στοιχεία από τον Υπουργό Υγείας- ρωτώ: Τι γίνεται και πού βρίσκεται το θέμα της μηχανοργάνωσης των φαρμακείων</w:t>
      </w:r>
      <w:r>
        <w:rPr>
          <w:rFonts w:cs="Arial" w:ascii="Arial" w:hAnsi="Arial"/>
          <w:b/>
        </w:rPr>
        <w:t xml:space="preserve"> </w:t>
      </w:r>
      <w:r>
        <w:rPr>
          <w:rFonts w:cs="Arial" w:ascii="Arial" w:hAnsi="Arial"/>
        </w:rPr>
        <w:t>των νοσοκομείων –εγώ το θεωρώ κρίσιμο ζήτημα- κάτι το οποίο το είχαμε ξεκινήσει εδώ και μία δωδεκαετία; Είναι καθοριστικό αυτό το ζήτημα για τον περιορισμό της φαρμακευτικής δαπάνης στα νοσοκομ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και ευχαριστώ για την ανοχή σας. </w:t>
      </w:r>
    </w:p>
    <w:p>
      <w:pPr>
        <w:pStyle w:val="Normal"/>
        <w:spacing w:lineRule="auto" w:line="600"/>
        <w:ind w:firstLine="720"/>
        <w:jc w:val="both"/>
        <w:rPr>
          <w:rFonts w:ascii="Arial" w:hAnsi="Arial" w:cs="Arial"/>
        </w:rPr>
      </w:pPr>
      <w:r>
        <w:rPr>
          <w:rFonts w:cs="Arial" w:ascii="Arial" w:hAnsi="Arial"/>
        </w:rPr>
        <w:t>Κύριε Υπουργέ, αναφερόμενος στις επισημάνσεις που έκανα, πιστεύω ότι και σε ό,τι αφορά τις επισημάνσεις αυτές και σε ό,τι αφορά τα όσα θα ακουστούν κατά τη συζήτηση επί των άρθρων, θα έχετε «ευήκοον ους». Με στόχο ένα σωστό μέτρο πολιτικής όπως αυτό της ηλεκτρονικής συνταγογράφησης που αποσκοπεί στο να αντιμετωπίσει χρόνιες αλλά και σε έξαρση παθογένειες –το τονίζω αυτό- τα θέματα δηλαδή της υπερσυνταγογράφησης και της προκλητής ζήτησης των υπηρεσιών. Ένα τέτοιο σωστό μέτρο πολιτικής, όπως είπα, μπορεί να αποδώσει πράγματι στο μέγιστο δυνατό, κάτι που είναι κοινός στόχος και επιδίωξ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Γείτονα.</w:t>
      </w:r>
    </w:p>
    <w:p>
      <w:pPr>
        <w:pStyle w:val="Normal"/>
        <w:spacing w:lineRule="auto" w:line="600"/>
        <w:ind w:firstLine="720"/>
        <w:jc w:val="both"/>
        <w:rPr>
          <w:rFonts w:ascii="Arial" w:hAnsi="Arial" w:cs="Arial"/>
        </w:rPr>
      </w:pPr>
      <w:r>
        <w:rPr>
          <w:rFonts w:cs="Arial" w:ascii="Arial" w:hAnsi="Arial"/>
        </w:rPr>
        <w:t>Ο Βουλευτής της Νέας Δημοκρατίας από την Αττική κ. Νικόλαος Καντερές έχει το λόγο.</w:t>
      </w:r>
    </w:p>
    <w:p>
      <w:pPr>
        <w:pStyle w:val="Normal"/>
        <w:spacing w:lineRule="auto" w:line="600"/>
        <w:ind w:firstLine="720"/>
        <w:jc w:val="both"/>
        <w:rPr>
          <w:rFonts w:ascii="Arial" w:hAnsi="Arial" w:cs="Arial"/>
        </w:rPr>
      </w:pPr>
      <w:r>
        <w:rPr>
          <w:rFonts w:cs="Arial" w:ascii="Arial" w:hAnsi="Arial"/>
        </w:rPr>
        <w:t>Ορίστε, κύριε Καντερέ.</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την Ελλάδα υπάρχουν πολλά ανοικτά θέματα που ζητούν επιτακτικά λύση. Ένα από αυτά είναι η υπόθεση της φαρμακευτικής δαπάνης, όπως και γενικότερα, τα δημοσιονομικά του Εθνικού Συστήματος Υγείας. Πρόκειται για μία μαύρη τρύπα που εδώ και δεκαετίες διογκώνει τα ελλείμματα και που έχει απασχολήσει πολλές κυβερνήσεις. Η φαρμακευτική δαπάνη, από την προκλητική και κατευθυνόμενη συνταγογράφηση, ξεπέρασε τα 5.000.000.000 ευρώ. Αυτό το φαινόμενο είναι τουλάχιστον απαράδεκτο. </w:t>
      </w:r>
    </w:p>
    <w:p>
      <w:pPr>
        <w:pStyle w:val="Normal"/>
        <w:spacing w:lineRule="auto" w:line="600"/>
        <w:ind w:firstLine="720"/>
        <w:jc w:val="both"/>
        <w:rPr>
          <w:rFonts w:ascii="Arial" w:hAnsi="Arial" w:cs="Arial"/>
        </w:rPr>
      </w:pPr>
      <w:r>
        <w:rPr>
          <w:rFonts w:cs="Arial" w:ascii="Arial" w:hAnsi="Arial"/>
        </w:rPr>
        <w:t xml:space="preserve">Η προσπάθεια της σημερινής Κυβέρνησης να ολοκληρώσει μία μεγάλη μεταρρύθμιση για τα δημόσια οικονομικά της υγείας δεν μας βρίσκει αντιθέτους. Πρόκειται για μία πρωτοβουλία που είχε αρχίσει επί των ημερών της Κυβέρνησης της Νέας Δημοκρατίας, την εντάξατε στην πολιτική σας και συνεχίσατε την προσπάθεια. Είναι ένα νομοσχέδιο για το οποίο, στη διαβούλευση που προηγήθηκε, καταθέσαμε τις απόψεις μας και για το οποίο επί της ουσίας κανείς δεν διαφωνεί. Συνεισφέρει σε μεγάλο βαθμό στην αντιμετώπιση ενός προβλήματος, για το οποίο γίνεται συζήτηση εδώ και πολλές δεκαετ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ηλεκτρονική διασταύρωση συνταγών είναι αναμφισβήτητα ένα σημαντικό βήμα μπροστά για τον τόπο καθώς μπορούμε να δούμε τη φαρμακευτική δαπάνη να πέφτει στο μισό. Έχουμε επανειλημμένως τονίσει ότι σε νομοθετικές πρωτοβουλίες που είναι προς τη σωστή κατεύθυνση θα μας βρίσκετε συμμάχους σε μία κοινή προσπάθεια βελτίωσης των δεδομένων για το καλό της χώρας και για το καλό του πολίτη. Ήδη θα ψηφίσουμε το τριακοστό πρώτο νομοσχέδιο μέσα σ' αυτό το χρονικό διάστημα. </w:t>
      </w:r>
    </w:p>
    <w:p>
      <w:pPr>
        <w:pStyle w:val="Normal"/>
        <w:spacing w:lineRule="auto" w:line="600"/>
        <w:ind w:firstLine="720"/>
        <w:jc w:val="both"/>
        <w:rPr/>
      </w:pPr>
      <w:r>
        <w:rPr>
          <w:rFonts w:cs="Arial" w:ascii="Arial" w:hAnsi="Arial"/>
        </w:rPr>
        <w:t xml:space="preserve">Στο πλαίσιο αυτό, κύριε Υπουργέ, θέλω να κάνω μερικές σύντομες επισημάνσεις. Η διασφάλιση της λειτουργικότητας και της ασφάλισης του συστήματος είναι ένα θέμα που έχει επισημανθεί κατά τη διάρκεια της διαβούλευσης, επιθυμώ, όμως, να το επαναφέρω στη συζήτηση σήμερα, καθώς θεωρώ ότι πρόκειται για το πλέον κρίσιμο σημείο. </w:t>
      </w:r>
    </w:p>
    <w:p>
      <w:pPr>
        <w:pStyle w:val="Normal"/>
        <w:spacing w:lineRule="auto" w:line="600"/>
        <w:ind w:firstLine="720"/>
        <w:jc w:val="both"/>
        <w:rPr/>
      </w:pPr>
      <w:r>
        <w:rPr>
          <w:rFonts w:cs="Arial" w:ascii="Arial" w:hAnsi="Arial"/>
        </w:rPr>
        <w:t xml:space="preserve">Πρέπει να διασφαλιστεί η ολοκληρωμένη λειτουργία του συστήματος, η συνεχής διασύνδεση του γιατρού με το διαδίκτυο πάνω στο οποίο βασίζεται μεγάλο κομμάτι του εγχειρήματος και που εάν δεν λειτουργεί σωστά, θα παραλύσει ολόκληρο το σύστημα, καθώς και το κενό που δημιουργείται από τις χειρόγραφες συνταγές. </w:t>
      </w:r>
    </w:p>
    <w:p>
      <w:pPr>
        <w:pStyle w:val="Normal"/>
        <w:spacing w:lineRule="auto" w:line="600"/>
        <w:ind w:firstLine="720"/>
        <w:jc w:val="both"/>
        <w:rPr>
          <w:rFonts w:ascii="Arial" w:hAnsi="Arial" w:cs="Arial"/>
        </w:rPr>
      </w:pPr>
      <w:r>
        <w:rPr>
          <w:rFonts w:cs="Arial" w:ascii="Arial" w:hAnsi="Arial"/>
        </w:rPr>
        <w:t xml:space="preserve">Αναφέρω σαν παράδειγμα την περίπτωση ενός εκτάκτου περιστατικού όπου ο γιατρός γράφει μία χειρόγραφη συνταγή που πηγαίνει στο φαρμακοποιό και μετά σε δεύτερο χρόνο να πρέπει να γίνεται ηλεκτρονική καταχώρηση. Είναι μία από τις περιπτώσεις που το ίδιο το σύστημα προσφέρει, για κατανοητούς λόγους, εναλλακτικές μεθόδους συνταγογράφησης. Υπάρχει κίνδυνος, όμως, αυτή η εναλλακτική πρακτική να παγιωθεί και να γίνει μόνιμη πρακτική. Είναι ένα θέμα που σίγουρα πρέπει να αποτρέψετε, αλλιώς υπάρχει ορατός κίνδυνος να γράφουν στο τέλος όλοι οι γιατροί χειρόγραφες συνταγές. </w:t>
      </w:r>
    </w:p>
    <w:p>
      <w:pPr>
        <w:pStyle w:val="Normal"/>
        <w:spacing w:lineRule="auto" w:line="600"/>
        <w:ind w:firstLine="720"/>
        <w:jc w:val="both"/>
        <w:rPr>
          <w:rFonts w:ascii="Arial" w:hAnsi="Arial" w:cs="Arial"/>
        </w:rPr>
      </w:pPr>
      <w:r>
        <w:rPr>
          <w:rFonts w:cs="Arial" w:ascii="Arial" w:hAnsi="Arial"/>
        </w:rPr>
        <w:t xml:space="preserve">Ένα τρίτο θέμα αφορά τη συνταγογράφηση του ΟΓΑ. Η συνταγογράφηση γίνεται σε μεγάλο ποσοστό από αγροτικούς γιατρούς, οι οποίοι δεν είναι διορισμένοι στο Εθνικό Σύστημα Υγείας. Είναι ένα θέμα το οποίο πρέπει επίσης να κοιτάξετε, άλλως να υπάρχει ενδεχομένως γενικότερο πρόβλημα λειτουργικότητας του συστήματος. </w:t>
      </w:r>
    </w:p>
    <w:p>
      <w:pPr>
        <w:pStyle w:val="Normal"/>
        <w:spacing w:lineRule="auto" w:line="600"/>
        <w:ind w:firstLine="720"/>
        <w:jc w:val="both"/>
        <w:rPr>
          <w:rFonts w:ascii="Arial" w:hAnsi="Arial" w:cs="Arial"/>
        </w:rPr>
      </w:pPr>
      <w:r>
        <w:rPr>
          <w:rFonts w:cs="Arial" w:ascii="Arial" w:hAnsi="Arial"/>
        </w:rPr>
        <w:t xml:space="preserve">Επίσης, αναφέρω επιγραμματικά ότι πρέπει να συμπεριληφθούν όλες οι συνταγές στο ηλεκτρονικό σύστημα, όπως για παράδειγμα του ΟΠΑΔ, των στρατιωτικών, των δημοσιογράφων και των συμβολαιογράφων. Είναι σχεδόν βέβαιο ότι θα δείτε τρομακτικές αποκλίσεις στις συνταγές αυτές σε σχέση με τις συνταγές του ΙΚΑ και του ΟΑΕΕ. Είναι γνωστό ότι υπάρχει εκτενέστατη παράνομη συνταγογράφηση που πρέπει επιτέλους να παταχθεί. </w:t>
      </w:r>
    </w:p>
    <w:p>
      <w:pPr>
        <w:pStyle w:val="Normal"/>
        <w:spacing w:lineRule="auto" w:line="600"/>
        <w:ind w:firstLine="720"/>
        <w:jc w:val="both"/>
        <w:rPr/>
      </w:pPr>
      <w:r>
        <w:rPr>
          <w:rFonts w:cs="Arial" w:ascii="Arial" w:hAnsi="Arial"/>
        </w:rPr>
        <w:t xml:space="preserve">Αντίστοιχα, πρέπει να κοιτάξετε το θέμα και ανά ιατρική ειδικότητα. Πάρτε μία οποιαδήποτε ειδικότητα και πραγματοποιήστε διασταύρωση στοιχείων. Με αυτήν τη διασταύρωση, που είναι το πρώτο και μεγάλο βήμα, θα δείτε τρομακτικές διαφορές σε συνταγογραφούμενα φάρμακα, αλλά και σε αναλώσιμο υγειονομικό υλικό που χρησιμοποιείται σε κλινικές και νοσοκομεία. </w:t>
      </w:r>
    </w:p>
    <w:p>
      <w:pPr>
        <w:pStyle w:val="Normal"/>
        <w:spacing w:lineRule="auto" w:line="600"/>
        <w:ind w:firstLine="720"/>
        <w:jc w:val="both"/>
        <w:rPr/>
      </w:pPr>
      <w:r>
        <w:rPr>
          <w:rFonts w:cs="Arial" w:ascii="Arial" w:hAnsi="Arial"/>
        </w:rPr>
        <w:t xml:space="preserve">Κυρίες και κύριοι συνάδελφοι, κλείνοντας θέλω να επισημάνω ότι προϋπόθεση για να λειτουργήσει σωστά το σύστημα της ηλεκτρονικής συνταγογράφησης είναι να ιεραρχήσουμε τα ασφαλιστικά ταμεία σε ό,τι αφορά την ικανότητά τους να ανταποκριθούν σε αυτήν την πρόκληση. </w:t>
      </w:r>
    </w:p>
    <w:p>
      <w:pPr>
        <w:pStyle w:val="Normal"/>
        <w:spacing w:lineRule="auto" w:line="600"/>
        <w:ind w:firstLine="720"/>
        <w:jc w:val="both"/>
        <w:rPr/>
      </w:pPr>
      <w:r>
        <w:rPr>
          <w:rFonts w:cs="Arial" w:ascii="Arial" w:hAnsi="Arial"/>
        </w:rPr>
        <w:t xml:space="preserve">Το ΙΚΑ συγκεκριμένα μπορεί να το εφαρμόσει πιο εύκολα και πιο γρήγορα από τα υπόλοιπα ταμεία. Στον ΟΓΑ, αντιθέτως, με τα σημερινά δεδομένα, η εφαρμογή θα απαιτήσει μεγαλύτερη προσπάθεια με σωστό σχεδιασμό και ολοκληρωμένο προγραμματισμό. Υπάρχει απόλυτη ανάγκη ύπαρξης συγκεκριμένου χρονοδιαγράμματος ολοκλήρωσης των ενεργειών, σαφή οριοθέτηση των τεχνικών προδιαγραφών του συστήματος και να το διαχειριστεί αποκλειστικά ο φορέας ειδικά, Ηλεκτρονικής Διακυβέρνησης και Κοινωνικής Ασφάλισης, ώστε να έχουμε ομαλή εφαρμογή χωρίς παρατράγουδα. </w:t>
      </w:r>
    </w:p>
    <w:p>
      <w:pPr>
        <w:pStyle w:val="Normal"/>
        <w:spacing w:lineRule="auto" w:line="600"/>
        <w:ind w:firstLine="720"/>
        <w:jc w:val="both"/>
        <w:rPr>
          <w:rFonts w:ascii="Arial" w:hAnsi="Arial" w:cs="Arial"/>
        </w:rPr>
      </w:pPr>
      <w:r>
        <w:rPr>
          <w:rFonts w:cs="Arial" w:ascii="Arial" w:hAnsi="Arial"/>
        </w:rPr>
        <w:t xml:space="preserve">Σε κάθε περίπτωση, εμείς θεωρούμε ότι το νομοσχέδιο κινείται προς τη σωστή κατεύθυνση. Σε αυτό το πλαίσιο ελπίζουμε στη σωστή εφαρμογή του, ώστε να μπει φρένο στην υπερβολική φαρμακευτική δαπάνη που υπάρχει σήμ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Καντερέ. </w:t>
      </w:r>
    </w:p>
    <w:p>
      <w:pPr>
        <w:pStyle w:val="Normal"/>
        <w:spacing w:lineRule="auto" w:line="600"/>
        <w:ind w:firstLine="720"/>
        <w:jc w:val="both"/>
        <w:rPr>
          <w:rFonts w:ascii="Arial" w:hAnsi="Arial" w:cs="Arial"/>
        </w:rPr>
      </w:pPr>
      <w:r>
        <w:rPr>
          <w:rFonts w:cs="Arial" w:ascii="Arial" w:hAnsi="Arial"/>
        </w:rPr>
        <w:t xml:space="preserve">Το λόγο έχει ο κ. Αθανάσιος Λεβέντης, Βουλευτής Νομού Αττικής, πρώην Αντιπρόεδρος της Βουλής.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φάρμακα είναι καθοριστικά στοιχεία για την αντιμετώπιση των νόσων. Τα φάρμακα βέβαια είναι πολύτιμα, αλλά δεν είναι και ακίνδυνα και αυτό δεν πρέπει να το ξεχνάμε. </w:t>
      </w:r>
    </w:p>
    <w:p>
      <w:pPr>
        <w:pStyle w:val="Normal"/>
        <w:spacing w:lineRule="auto" w:line="600"/>
        <w:ind w:firstLine="720"/>
        <w:jc w:val="both"/>
        <w:rPr>
          <w:rFonts w:ascii="Arial" w:hAnsi="Arial" w:cs="Arial"/>
        </w:rPr>
      </w:pPr>
      <w:r>
        <w:rPr>
          <w:rFonts w:cs="Arial" w:ascii="Arial" w:hAnsi="Arial"/>
        </w:rPr>
        <w:t xml:space="preserve">Δυστυχώς στη χώρα μας υπάρχει μία υπερκατανάλωση και μία αλόγιστη χρήση φαρμάκων. Δύο και τρεις φορές περισσότερα φάρμακα καταναλώνουμε από τον ευρωπαϊκό μέσο όρο και πάρα πολλά από αυτά είναι άχρηστα. Δηλαδή δεν προσφέρουν στον άρρωστο. </w:t>
      </w:r>
    </w:p>
    <w:p>
      <w:pPr>
        <w:pStyle w:val="Normal"/>
        <w:spacing w:lineRule="auto" w:line="600"/>
        <w:ind w:firstLine="720"/>
        <w:jc w:val="both"/>
        <w:rPr>
          <w:rFonts w:ascii="Arial" w:hAnsi="Arial" w:cs="Arial"/>
        </w:rPr>
      </w:pPr>
      <w:r>
        <w:rPr>
          <w:rFonts w:cs="Arial" w:ascii="Arial" w:hAnsi="Arial"/>
        </w:rPr>
        <w:t xml:space="preserve">Παραδείγματος χάριν, τα περισσότερα φάρμακα που χρησιμοποιούνται για τα αγγειακά, εγκεφαλικά επεισόδια, οι βιταμίνες και ένα μεγάλο μέρος των αντιβιοτικών χρησιμοποιούνται άσκοπα. Βλέπετε τώρα, ιδιαίτερα σε ηλικιωμένους ανθρώπους, να συνοδεύονται από μία ή δύο σακούλες γεμάτες φάρμακα όπου μπορείτε να βρείτε τα πάντα, από αντιδιαβητικά -και δεν ξέρω εγώ τι άλλο- φάρμακα, μέχρι καρδιοτονωτικά και βιάγκρα. Πρέπει να σταματήσει αυτό το κακό. </w:t>
      </w:r>
    </w:p>
    <w:p>
      <w:pPr>
        <w:pStyle w:val="Normal"/>
        <w:spacing w:lineRule="auto" w:line="600"/>
        <w:ind w:firstLine="720"/>
        <w:jc w:val="both"/>
        <w:rPr>
          <w:rFonts w:ascii="Arial" w:hAnsi="Arial" w:cs="Arial"/>
        </w:rPr>
      </w:pPr>
      <w:r>
        <w:rPr>
          <w:rFonts w:cs="Arial" w:ascii="Arial" w:hAnsi="Arial"/>
        </w:rPr>
        <w:t>Γιατί γίνεται αυτό; Τρεις είναι οι πηγές. Πρώτον, είναι οι ίδιοι οι άρρωστοι που νιώθουν ανασφάλεια, έχουν άγνοια και το παίρνουν γιατί τους το συνιστά ο γιατρός το φάρμακο. Αλλά παίρνουν και δικά τους φάρμακα, πολλές φορές χωρίς συνταγή - γιατί δεν είναι απαραίτητη η συνταγή, πάνε στο φαρμακείο και παίρνουν - ή γιατί το συνέστησε η κυρά Κατίνα η γειτόνισσα.</w:t>
      </w:r>
    </w:p>
    <w:p>
      <w:pPr>
        <w:pStyle w:val="Normal"/>
        <w:spacing w:lineRule="auto" w:line="600"/>
        <w:ind w:firstLine="720"/>
        <w:jc w:val="both"/>
        <w:rPr/>
      </w:pPr>
      <w:r>
        <w:rPr>
          <w:rFonts w:cs="Arial" w:ascii="Arial" w:hAnsi="Arial"/>
        </w:rPr>
        <w:t xml:space="preserve">Η δεύτερη πηγή είναι οι ίδιοι οι γιατροί, οι οποίοι και αυτοί νιώθουν ανασφάλεια πολλές φορές και χρησιμοποιούν φάρμακα κατά κόρον. Δεύτερον, χρησιμοποιούν φάρμακα, τα οποία πιστεύουν ότι μπορεί να αποδώσουν, γιατί τους πιέζουν και οι άρρωστοι και οι συγγενείς. Και, τρίτον -και δυστυχώς είναι το χειρότερο- γίνεται μια υπερσυνταγογράφηση και υπερκατανάλωση, γιατί υπάρχουν αυτές οι «σειρήνες της διαπλοκής» που εκμαυλίζουν συνειδήσεις. Και δεν είναι ούτε μία ούτε δύο και δυστυχώς έχουμε δει πολλά τέτοια φαινόμενα και νιώσαμε όλοι ντροπή τελευταία, όταν παρουσιάστηκαν στην τηλεόραση κάποιοι γιατροί και δη καθηγητές, που έκαναν τέτοιες καταχρήσεις. </w:t>
      </w:r>
    </w:p>
    <w:p>
      <w:pPr>
        <w:pStyle w:val="Normal"/>
        <w:spacing w:lineRule="auto" w:line="600"/>
        <w:ind w:firstLine="720"/>
        <w:jc w:val="both"/>
        <w:rPr>
          <w:rFonts w:ascii="Arial" w:hAnsi="Arial" w:cs="Arial"/>
        </w:rPr>
      </w:pPr>
      <w:r>
        <w:rPr>
          <w:rFonts w:cs="Arial" w:ascii="Arial" w:hAnsi="Arial"/>
        </w:rPr>
        <w:t>Τρίτη πηγή είναι η ίδια η πολιτεία, κυρίες και κύριοι συνάδελφοι. Γιατί η πολιτεία πρώτα-πρώτα δεν κάνει σωστή ενημέρωση στους πολίτες, αλλά ακόμα και στους γιατρούς. Δεύτερον, έχει μία πολυνομία, μία γραφειοκρατία, έχει ελλιπείς και αναποτελεσματικούς ελεγκτικούς μηχανισμούς. Αλλά δυστυχώς στην πολιτεία, στους σκουριασμένους αρμούς της υπάρχουν εμπόδια που τους εμποδίζουν να λειτουργήσουν και έρχεται το λάδωμα για να ξεμπλοκάρουν, κοινώς οι μίζες, κύριοι συνάδελφοι. Κι αυτό είναι πολύ συνηθισμένο και δυστυχώς είναι και σε μεγάλα ποσά, γιατί εδώ παίζονται και τα ακόμα μεγαλύτερα ποσά.</w:t>
      </w:r>
    </w:p>
    <w:p>
      <w:pPr>
        <w:pStyle w:val="Normal"/>
        <w:spacing w:lineRule="auto" w:line="600"/>
        <w:ind w:firstLine="720"/>
        <w:jc w:val="both"/>
        <w:rPr>
          <w:rFonts w:ascii="Arial" w:hAnsi="Arial" w:cs="Arial"/>
        </w:rPr>
      </w:pPr>
      <w:r>
        <w:rPr>
          <w:rFonts w:cs="Arial" w:ascii="Arial" w:hAnsi="Arial"/>
        </w:rPr>
        <w:t xml:space="preserve">Όλα αυτά, λοιπόν, μας οδηγούν σε αυτήν την απαράδεκτη κατάσταση. Ασφαλώς είναι μία κατάσταση που πρέπει να διορθωθεί και εμείς συμφωνούμε ότι πρέπει και ήδη έχει πάρα πολύ καθυστερήσει η ηλεκτρονική συνταγογράφηση, που σε άλλες χώρες είναι δεκαετίες τώρα που εφαρμόζεται. Αλλά για να γίνουν αυτά, κύριε Υπουργέ, πρέπει να ξεκινήσουμε με μερικά βασικά πράγματα. </w:t>
      </w:r>
    </w:p>
    <w:p>
      <w:pPr>
        <w:pStyle w:val="Normal"/>
        <w:spacing w:lineRule="auto" w:line="600"/>
        <w:ind w:firstLine="720"/>
        <w:jc w:val="both"/>
        <w:rPr>
          <w:rFonts w:ascii="Arial" w:hAnsi="Arial" w:cs="Arial"/>
        </w:rPr>
      </w:pPr>
      <w:r>
        <w:rPr>
          <w:rFonts w:cs="Arial" w:ascii="Arial" w:hAnsi="Arial"/>
        </w:rPr>
        <w:t>Πρώτα και κύρια, το είπαμε και στην επιτροπή, είναι υπόθεση του Υπουργείου Υγείας τα φάρμακα. Έρχεται το Υπουργείο Εργασίας, με φιλότιμη προσπάθεια, δεν το παραβλέπουμε αυτό, πλην όμως, το Υπουργείο Υγείας είναι αρμόδιο με τους μηχανισμούς τους, με τις ιατρικές σχολές, με τις ιατρικές εταιρείες που θα πουν ποιο φάρμακο χρειάζεται, ποιο δεν χρειάζεται, πώς θα ενημερωθούν οι πολίτες, τι θα κάνουν οι γιατροί.</w:t>
      </w:r>
    </w:p>
    <w:p>
      <w:pPr>
        <w:pStyle w:val="Normal"/>
        <w:spacing w:lineRule="auto" w:line="600"/>
        <w:ind w:firstLine="720"/>
        <w:jc w:val="both"/>
        <w:rPr/>
      </w:pPr>
      <w:r>
        <w:rPr>
          <w:rFonts w:cs="Arial" w:ascii="Arial" w:hAnsi="Arial"/>
        </w:rPr>
        <w:t xml:space="preserve">Δεύτερον, η πολιτεία έχει ευθύνη γιατί δεν έχει δώσει το βάρος στην πρόληψη. Μπορούμε να προλάβουμε το 80% των ασθενειών σήμερα. Δεν υπάρχει λόγος να σπαταλούμε, κύριε Υπουργέ, παραδείγματος χάριν, τεράστια ποσά, χιλιάδες ευρώ κάθε μήνα για τη θεραπεία ενός ασθενούς με </w:t>
      </w:r>
      <w:r>
        <w:rPr>
          <w:rFonts w:cs="Arial" w:ascii="Arial" w:hAnsi="Arial"/>
          <w:lang w:val="en-US"/>
        </w:rPr>
        <w:t>AIDS</w:t>
      </w:r>
      <w:r>
        <w:rPr>
          <w:rFonts w:cs="Arial" w:ascii="Arial" w:hAnsi="Arial"/>
        </w:rPr>
        <w:t xml:space="preserve"> και να μη δώσουμε αυτό το αντίστοιχο ποσό που θα χρειαστεί για τη θεραπεία ενός ασθενούς με </w:t>
      </w:r>
      <w:r>
        <w:rPr>
          <w:rFonts w:cs="Arial" w:ascii="Arial" w:hAnsi="Arial"/>
          <w:lang w:val="en-US"/>
        </w:rPr>
        <w:t>AIDS</w:t>
      </w:r>
      <w:r>
        <w:rPr>
          <w:rFonts w:cs="Arial" w:ascii="Arial" w:hAnsi="Arial"/>
        </w:rPr>
        <w:t xml:space="preserve"> σε ένα μήνα, για να κάνουμε μία ενημερωτική καμπάνια. Δεν είναι μόνο αυτά. Είναι τα τροχαία, είναι το κάπνισμα, που και εδώ βλέπω να κάνουμε πίσω, είναι τόσα και τόσα άλλα. Δεν έχουμε πρωτοβάθμια φροντίδα.</w:t>
      </w:r>
    </w:p>
    <w:p>
      <w:pPr>
        <w:pStyle w:val="Normal"/>
        <w:spacing w:lineRule="auto" w:line="600"/>
        <w:ind w:firstLine="720"/>
        <w:jc w:val="both"/>
        <w:rPr/>
      </w:pPr>
      <w:r>
        <w:rPr>
          <w:rFonts w:cs="Arial" w:ascii="Arial" w:hAnsi="Arial"/>
        </w:rPr>
        <w:t xml:space="preserve">Κύριε Υπουργέ, να έχετε υπ’ όψιν σας ότι εάν δεν αντιμετωπισθεί σε βάση πρωτοβάθμιας φροντίδας το πρόβλημα και συνωστίζονται όπως συνωστίζονται, τώρα οι ασθενείς στα νοσοκομεία, δεν θα μπορέσει να λειτουργήσει το σύστημα. Όταν ένας γιατρός έχει να εξετάσει εκατό και διακόσιους αρρώστους σε μια εφημερία, ο ένας πάνω στον άλλο, με επείγοντα και βαρύτατα προβλήματα, δεν είναι δυνατόν αυτήν τη στιγμή να έχει το νου του στις συνταγές, ούτε στις χειρόγραφες ούτε στις ηλεκτρονικές. </w:t>
      </w:r>
    </w:p>
    <w:p>
      <w:pPr>
        <w:pStyle w:val="Normal"/>
        <w:spacing w:lineRule="auto" w:line="600"/>
        <w:ind w:firstLine="720"/>
        <w:jc w:val="both"/>
        <w:rPr>
          <w:rFonts w:ascii="Arial" w:hAnsi="Arial" w:cs="Arial"/>
        </w:rPr>
      </w:pPr>
      <w:r>
        <w:rPr>
          <w:rFonts w:cs="Arial" w:ascii="Arial" w:hAnsi="Arial"/>
        </w:rPr>
        <w:t>Εάν, λοιπόν, αυτό δεν αντιμετωπισθεί ώστε να υπάρχει πρωτοβάθμια φροντίδα, αλλά και στα εφημερεύοντα νοσοκομεία, αλλά και στα νοσοκομεία και στα κέντρα υγείας να υπάρχει το αντίστοιχο προσωπικό, τότε το σύστημα οπωσδήποτε θα μπλοκάρει. Όσο και να υπάρχουν αγαθές προθέσεις, θα έχει την τύχη που είχε ο νόμος του κ. Αβραμόπουλου για τις προμήθειες.</w:t>
      </w:r>
    </w:p>
    <w:p>
      <w:pPr>
        <w:pStyle w:val="Normal"/>
        <w:spacing w:lineRule="auto" w:line="600"/>
        <w:ind w:firstLine="720"/>
        <w:jc w:val="both"/>
        <w:rPr>
          <w:rFonts w:ascii="Arial" w:hAnsi="Arial" w:cs="Arial"/>
        </w:rPr>
      </w:pPr>
      <w:r>
        <w:rPr>
          <w:rFonts w:cs="Arial" w:ascii="Arial" w:hAnsi="Arial"/>
        </w:rPr>
        <w:t xml:space="preserve">Θα πρέπει απ’ αυτήν την άποψη να έχουμε και κάτι άλλο υπ’ όψιν. Εμάς μας ξενίζει, κύριε Υπουργέ, γιατί προβάλλεται στην αιτιολογική έκθεση ότι είναι απαίτηση του μνημονίου να γίνει αυτό. Δεν θα έπρεπε αυτά τα θέματα να αντιμετωπίζονται σε αυτή τη βάση, γιατί το μνημόνιο απαιτεί περιστολή δαπανών. Η περιστολή δαπανών όμως κάνει τον υποψιασμένο Έλληνα πολίτη να σκεφτεί ότι πάνε να περικόψουν από τα φάρμακα, καθώς ξέρουμε ότι το μνημόνιο και γενικά όλη αυτή η νεοφιλελεύθερη πολιτική στοχεύει στο κράτος πρόνοιας, θέλει να περιορίσει όσο το δυνατόν μέχρι εξαφανίσεως το κράτος πρόνοιας και πρώτο και κύριο στοιχείο του κράτους πρόνοιας είναι η υγεία. </w:t>
      </w:r>
    </w:p>
    <w:p>
      <w:pPr>
        <w:pStyle w:val="Normal"/>
        <w:spacing w:lineRule="auto" w:line="600"/>
        <w:ind w:firstLine="720"/>
        <w:jc w:val="both"/>
        <w:rPr/>
      </w:pPr>
      <w:r>
        <w:rPr>
          <w:rFonts w:cs="Arial" w:ascii="Arial" w:hAnsi="Arial"/>
        </w:rPr>
        <w:t xml:space="preserve">Δεν πρέπει επίσης, να ξεχνάμε ότι υπάρχουν υπέρογκες τιμές των φαρμάκων οι οποίες ξεπερνούν πολλές φορές και το 1000% σε σχέση με άλλες χώρες, όπως γίνεται και με τα άλλα υλικά –δεν έχω χρόνο να επεκταθώ- όπου γίνεται υπερκατανάλωση. Και εδώ ξοδεύονται και σπαταλούνται τεράστια ποσά, πολλές φορές για άχρηστα υλικά ή και επικίνδυνα υλικά. Θα πρέπει, λοιπόν, να πρυτανεύει στη λογική μας η βάση ότι πρέπει να υπάρχει σωστή επιλογή θεραπείας με βάση το φθηνό και το σωστό φάρμακο, το οποίο όμως θα πρέπει να εξασφαλίζεται δωρεάν σε όλους ανεξαιρέτως τους πολίτες αυτής της χώρας. Δεν είμαστε, λοιπόν, καθόλου σίγουροι ότι αυτό το σύστημα έτσι όπως πάει θα λειτουργήσει. </w:t>
      </w:r>
    </w:p>
    <w:p>
      <w:pPr>
        <w:pStyle w:val="Normal"/>
        <w:spacing w:lineRule="auto" w:line="600"/>
        <w:ind w:firstLine="720"/>
        <w:jc w:val="both"/>
        <w:rPr/>
      </w:pPr>
      <w:r>
        <w:rPr>
          <w:rFonts w:cs="Arial" w:ascii="Arial" w:hAnsi="Arial"/>
        </w:rPr>
        <w:t>Και όσο για το άλλο που λέτε, οι συνταγές να φυλάσσονται στα αρχεία, κύριε Υπουργέ, δεν ξέρω αν έχετε δει το μαύρο χάλι που έχουν τα αρχεία των νοσοκομείων. Είναι φύρδην μίγδην τα πάντα εκεί πέρα και πρέπει να ξεκινήσουμε από την αρχή. Αυτά, λοιπόν, δεν πρόκειται να γίνουν σε μια μέρα. Οι γιατροί δεν είναι ενημερωμένοι. Δεν είναι εξοικειωμένοι οι περισσότεροι γιατροί με τους κομπιούτερ, δεν έχουν προσωπικό. Και βέβαια, δεν θέλω να παραλείψω και τα προσωπικά δεδομένα, τα οποία δεν είμαστε καθόλου σίγουροι ότι θα εξασφαλιστούνε, γιατί υπάρχουν χάκερς και άλλοι μηχανισμοί που μπορούν να βάλουν στο χέρι τα αρχεία και αυτό θα έχει τις επιπτώσεις του.</w:t>
      </w:r>
    </w:p>
    <w:p>
      <w:pPr>
        <w:pStyle w:val="Normal"/>
        <w:spacing w:lineRule="auto" w:line="600"/>
        <w:ind w:firstLine="720"/>
        <w:jc w:val="both"/>
        <w:rPr>
          <w:rFonts w:ascii="Arial" w:hAnsi="Arial" w:cs="Arial"/>
        </w:rPr>
      </w:pPr>
      <w:r>
        <w:rPr>
          <w:rFonts w:cs="Arial" w:ascii="Arial" w:hAnsi="Arial"/>
        </w:rPr>
        <w:t>Γι’ αυτό, λοιπόν, επί της αρχής, ενώ θεωρούμε ότι είναι σωστή κίνηση και πρέπει να προχωρήσει, θα ψηφίσουμε «ΠΑΡΩΝ», γιατί έχουμε όλες αυτές τις επιφυλάξεις σε αυτά που ανέφερα.</w:t>
      </w:r>
    </w:p>
    <w:p>
      <w:pPr>
        <w:pStyle w:val="Normal"/>
        <w:spacing w:lineRule="auto" w:line="600"/>
        <w:ind w:firstLine="720"/>
        <w:jc w:val="both"/>
        <w:rPr>
          <w:rFonts w:ascii="Arial" w:hAnsi="Arial" w:cs="Arial"/>
        </w:rPr>
      </w:pPr>
      <w:r>
        <w:rPr>
          <w:rFonts w:cs="Arial" w:ascii="Arial" w:hAnsi="Arial"/>
        </w:rPr>
        <w:t>Τέλος, κύριε Υπουργέ, έρχεται εδώ και μια τροπολογία. Εδώ υπάρχει μια συμφωνία και πολλές φορές έχει τονιστεί ότι δεν θα έρχονται άσχετες τροπολογίες. Το να έρχεται σε ένα νομοσχέδιο υγείας, το οποίο διαχειρίζεται το Υπουργείο Εργασίας, μία τροπολογία για το Άμπου Ντάμπι και τα υποβρύχια νομίζω ότι το λιγότερο είναι παραφωνία και έχει ξεπεράσει όλα αυτά που έχουν συμφωνηθεί από όλους μέσα στη Βουλ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Λεβέντη.</w:t>
      </w:r>
    </w:p>
    <w:p>
      <w:pPr>
        <w:pStyle w:val="Normal"/>
        <w:spacing w:lineRule="auto" w:line="600"/>
        <w:ind w:firstLine="720"/>
        <w:jc w:val="both"/>
        <w:rPr>
          <w:rFonts w:ascii="Arial" w:hAnsi="Arial" w:cs="Arial"/>
        </w:rPr>
      </w:pPr>
      <w:r>
        <w:rPr>
          <w:rFonts w:cs="Arial" w:ascii="Arial" w:hAnsi="Arial"/>
        </w:rPr>
        <w:t>Το λόγο έχει ο κ. Σάββας Εμινίδης, Βουλευτής του ΠΑΣΟΚ στο Νομό Καβάλας.</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λέον μπήκαμε στο δεύτερο χρόνο διακυβέρνησης από το ΠΑΣΟΚ και παρά την προσπάθεια αποσταθεροποίησης της κυβέρνησης και της χώρας που επιχειρεί η Αντιπολίτευση, δεν θα μπορέσει να ανακοπεί η προσπάθεια της κυβέρνησης. Μεγάλες θεσμικές αλλαγές θα συνεχιστούν γιατί το ζητά και το απαιτεί ο ελληνικός λαός. </w:t>
      </w:r>
    </w:p>
    <w:p>
      <w:pPr>
        <w:pStyle w:val="Normal"/>
        <w:spacing w:lineRule="auto" w:line="600"/>
        <w:ind w:firstLine="720"/>
        <w:jc w:val="both"/>
        <w:rPr>
          <w:rFonts w:ascii="Arial" w:hAnsi="Arial" w:cs="Arial"/>
        </w:rPr>
      </w:pPr>
      <w:r>
        <w:rPr>
          <w:rFonts w:cs="Arial" w:ascii="Arial" w:hAnsi="Arial"/>
        </w:rPr>
        <w:t xml:space="preserve">Η ψήφος της ερχόμενης Κυριακής θα είναι ψήφος αυτοδιοικητική με επίκεντρο τη κορυφαία μεταρρύθμιση του «ΚΑΛΛΙΚΡΑΤΗ» αλλά και ψήφος ευθύνης για να προχωρήσει η χώρα με σταθερότητα. Είναι ανεύθυνη η στάση του κ. Σαμαρά του οποίου η παράταξη, αφού πρώτα οδήγησε τη χώρα στα πρόθυρα της χρεοκοπίας, στη συνέχεια ψήφισε ουσιαστικά υπέρ της χρεοκοπίας της χώρας και τώρα ζητά να μπει η χώρα σε νέες περιπέτειες, γιατί πρέπει να σταματήσει την πορεία της σωτηρίας της χώρας και της ανόρθωσής της. Αυτό ζητά όμως ο ελληνικός λαός, κύριε Σαμαρά; </w:t>
      </w:r>
    </w:p>
    <w:p>
      <w:pPr>
        <w:pStyle w:val="Normal"/>
        <w:spacing w:lineRule="auto" w:line="600"/>
        <w:ind w:firstLine="720"/>
        <w:jc w:val="both"/>
        <w:rPr>
          <w:rFonts w:ascii="Arial" w:hAnsi="Arial" w:cs="Arial"/>
        </w:rPr>
      </w:pPr>
      <w:r>
        <w:rPr>
          <w:rFonts w:cs="Arial" w:ascii="Arial" w:hAnsi="Arial"/>
        </w:rPr>
        <w:t>Τώρα όσον αφορά το νομοσχέδιο που συζητάμε, φέρνει πραγματικά μια αυτονόητη αλλαγή από αυτές που έπρεπε να έχουν γίνει εδώ και χρόνια αλλά δεν το επέτρεπε η εξυπηρέτηση κομματικών και συντεχνιακών συμφερόντων εις βάρος του κοινωνικού συνόλου.</w:t>
      </w:r>
    </w:p>
    <w:p>
      <w:pPr>
        <w:pStyle w:val="Normal"/>
        <w:spacing w:lineRule="auto" w:line="600"/>
        <w:ind w:firstLine="720"/>
        <w:jc w:val="both"/>
        <w:rPr>
          <w:rFonts w:ascii="Arial" w:hAnsi="Arial" w:cs="Arial"/>
        </w:rPr>
      </w:pPr>
      <w:r>
        <w:rPr>
          <w:rFonts w:cs="Arial" w:ascii="Arial" w:hAnsi="Arial"/>
        </w:rPr>
        <w:t xml:space="preserve">Το 2004 η τότε διοίκηση του ΙΚΑ είχε ετοιμάσει ένα ολοκληρωμένο σύστημα ηλεκτρονικής συνταγογράφησης, το οποίο όμως έμεινε στα συρτάρια της προηγούμενης κυβέρνησης αν και όπως ακούστηκε στην επιτροπή, το σύστημα ήταν στη φιλοσοφία της Κυβέρνησής τους. Πεντέμισι χρόνια, κύριοι συνάδελφοι της Νέας Δημοκρατίας που φιλοσοφούσατε το σύστημα για τη φαρμακευτική δαπάνη αυτή εκτοξεύτηκε στα ύψη. Το 2009 έφθασε στα 5 δισεκατομμύρια ευρώ, όσο είναι η δαπάνη στην Ισπανία που έχει τετραπλάσιο αριθμό ασφαλισμένων από τη χώρα μας. </w:t>
      </w:r>
    </w:p>
    <w:p>
      <w:pPr>
        <w:pStyle w:val="Normal"/>
        <w:spacing w:lineRule="auto" w:line="600"/>
        <w:ind w:firstLine="720"/>
        <w:jc w:val="both"/>
        <w:rPr/>
      </w:pPr>
      <w:r>
        <w:rPr>
          <w:rFonts w:cs="Arial" w:ascii="Arial" w:hAnsi="Arial"/>
        </w:rPr>
        <w:t>Το ¼ του συνολικού ελλείμματος του ΑΕΠ που μας παραδώσατε, κύριοι της Νέας Δημοκρατίας, αποτελείται από τις εκτός προϋπολογισμού φαρμακευτικές δαπάνες της δεύτερης και τελευταίας θητείας σας ως κυβέρνησης. Σύμφωνα με στοιχεία του ΟΟΣΑ στην Ελλάδα η φαρμακευτική δαπάνη ανέρχεται στο 2,7% του ΑΕΠ, ενώ ο ευρωπαϊκός μέσος όρος είναι κάτω από το 1,8%. Η δε ποσοστιαία φαρμακευτική δαπάνη είναι η υψηλότερη σε όλο τον ανεπτυγμένο κόσμο και ο μέσος ετήσιος ρυθμός αύξησης της πραγματικής φαρμακευτικής δαπάνης είναι ο υψηλότερος ανάμεσα στις χώρες του ΟΟΣΑ και σχεδόν τετραπλάσιος από το μέσο όρο.</w:t>
      </w:r>
    </w:p>
    <w:p>
      <w:pPr>
        <w:pStyle w:val="Normal"/>
        <w:spacing w:lineRule="auto" w:line="600"/>
        <w:ind w:firstLine="720"/>
        <w:jc w:val="both"/>
        <w:rPr>
          <w:rFonts w:ascii="Arial" w:hAnsi="Arial" w:cs="Arial"/>
        </w:rPr>
      </w:pPr>
      <w:r>
        <w:rPr>
          <w:rFonts w:cs="Arial" w:ascii="Arial" w:hAnsi="Arial"/>
        </w:rPr>
        <w:t>Με τα μέχρι τώρα μέτρα που εφάρμοσε η σημερινή Κυβέρνηση, όπως η οριζόντια υποκοστολόγηση και η επαναφορά της λίστας φαρμάκων, υπάρχει μείωση δαπανών για τα ταμεία που φθάνει τα 100 εκατομμύρια ευρώ το μήνα. Με την ηλεκτρονική συνταγογράφηση που επιχειρούμε σήμερα υπολογίζεται ότι θα εξοικονομήσουμε άλλο 1 δισεκατομμύριο ευρώ. Το ποσό αυτό θα προκύψει κυρίως από τον περιορισμό της σπατάλης και της διαφθοράς, καθώς το ποσοστό που κατέχει η χώρα μας στην παράνομη προκλητική και εικονικής για άλλους σκοπούς συνταγογράφηση ανέρχεται στο 20-25% του συνόλου της δαπάνης για τα φάρμακα.</w:t>
      </w:r>
    </w:p>
    <w:p>
      <w:pPr>
        <w:pStyle w:val="Normal"/>
        <w:spacing w:lineRule="auto" w:line="600"/>
        <w:ind w:firstLine="720"/>
        <w:jc w:val="both"/>
        <w:rPr>
          <w:rFonts w:ascii="Arial" w:hAnsi="Arial" w:cs="Arial"/>
        </w:rPr>
      </w:pPr>
      <w:r>
        <w:rPr>
          <w:rFonts w:cs="Arial" w:ascii="Arial" w:hAnsi="Arial"/>
        </w:rPr>
        <w:t>Κυρίες και κύριοι συνάδελφοι, η διαδικτυακή εφαρμογή του νέου συστήματος ξεκίνησε στις 4 Οκτωβρίου από τον Οργανισμό Ασφάλισης Ελευθέρων Επαγγελματιών και μέχρι σήμερα έχει εγγραφεί επιτυχώς το 90% των φαρμακοποιών της χώρας και των ιατρών του ΟΑΕΕ. Από τις 18 Οκτωβρίου που τέθηκε σε λειτουργία η εφαρμογή της σύνταξης και εκτέλεσης ηλεκτρονικών συνταγών για ασφαλισμένους του ΟΑΕΕ συντάχθηκαν περισσότερες από εβδομήντα πέντε χιλιάδες ηλεκτρονικές συνταγές, οι οποίες εκτελέστηκαν από πιστοποιημένους φαρμακοποιούς. Τα τεχνικά εμπόδια εμφανίστηκαν, αλλά αντιμετωπίστηκαν άμεσα. Το Δεκέμβριο θα ακολουθήσει η εφαρμογή στο ΙΚΑ και στον ΟΠΑΔ και από τις αρχές του νέου έτους σε όλα τα άλλα ταμεία.</w:t>
      </w:r>
    </w:p>
    <w:p>
      <w:pPr>
        <w:pStyle w:val="Normal"/>
        <w:spacing w:lineRule="auto" w:line="600"/>
        <w:ind w:firstLine="720"/>
        <w:jc w:val="both"/>
        <w:rPr>
          <w:rFonts w:ascii="Arial" w:hAnsi="Arial" w:cs="Arial"/>
        </w:rPr>
      </w:pPr>
      <w:r>
        <w:rPr>
          <w:rFonts w:cs="Arial" w:ascii="Arial" w:hAnsi="Arial"/>
        </w:rPr>
        <w:t xml:space="preserve">Τα άμεσα οφέλη για τα περίπου δέκα εκατομμύρια ασφαλισμένους στην Ελλάδα είναι η απαλλαγή από τα συνταγολόγια και η προστασία από λάθη στη φαρμακευτική αγωγή, είτε κατά τη συνταγογράφηση είτε κατά την εκτέλεση της συνταγής που είναι πολύ συχνή η χορήγηση φαρμάκων διαφορετικών από τα συνταγογραφημένα. Οι γιατροί και οι φαρμακοποιοί θα γλιτώσουν δεκάδες ώρες εργασίας, αφού οι ηλεκτρονικές συνταγές θα αποστέλλονται κατευθείαν από τον ηλεκτρονικό υπολογιστή του γιατρού στα φαρμακεία και στη συνέχεια μετά την εκτέλεση της συνταγής στο αντίστοιχο ταμείο. Θα σταματήσει έτσι η κατάχρηση των βιβλιαρίων που γίνεται σήμερα εν γνώσει ή και σε άλλες περιπτώσεις όχι εν γνώσει των κατόχων των βιβλιαρίων σε βαθμό που να έχουμε και χρήση βιβλιαρίων και μετά θάνατο ή και εκτός ενεργούς ασφάλι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 θεσμική θεμελίωση της ηλεκτρονικής καταχώρισης και εκτέλεσης συνταγών μειώνονται οι φαρμακευτικές δαπάνες χωρίς όμως να περιοριστούν οι παροχές στους ασφαλισμένους. Αυτό το τονίζουμε για να μην υπάρχει παραπολιτική, ιδιαίτερα στα χωριά που οι άνθρωποι δεν ξέρουν και τους λένε «θα σας κόψουν τα φάρμακα». Δεν υπάρχει τέτοια περίπτωση. Αντίθετα, με την αξιοποίηση των στοιχείων με τα οποία διασφαλίζεται το απόρρητο, θα εκσυγχρονιστούν και θα βελτιωθούν οι παροχές και οι υπηρεσίες υγείας. </w:t>
      </w:r>
    </w:p>
    <w:p>
      <w:pPr>
        <w:pStyle w:val="Normal"/>
        <w:spacing w:lineRule="auto" w:line="600"/>
        <w:ind w:firstLine="720"/>
        <w:jc w:val="both"/>
        <w:rPr>
          <w:rFonts w:ascii="Arial" w:hAnsi="Arial" w:cs="Arial"/>
        </w:rPr>
      </w:pPr>
      <w:r>
        <w:rPr>
          <w:rFonts w:cs="Arial" w:ascii="Arial" w:hAnsi="Arial"/>
        </w:rPr>
        <w:t xml:space="preserve">Η διαφάνεια στη συνταγογράφηση δεν συνεπάγεται ότι θα λύσει αυτόματα όλα τα προβλήματα και τις παθογένειες του σημερινού χειρόγραφου συστήματος. Η ψηφιακή καταγραφή όμως θα είναι το απαραίτητο εργαλείο που, αν αξιοποιηθεί κατάλληλα, κύριε Υπουργέ, θα άρει τη σημερινή αδυναμία σύλληψης της απάτης και θα χτυπήσει την αυθαιρεσία από όπου και αν προέρχεται. Η πολιτική βούληση για να γίνει αυτό υπάρχει. Άρα και η θετική ψήφος στο νομοσχέδιο είναι αυτονόητ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Εμινίδη. </w:t>
      </w:r>
    </w:p>
    <w:p>
      <w:pPr>
        <w:pStyle w:val="Normal"/>
        <w:spacing w:lineRule="auto" w:line="600"/>
        <w:ind w:firstLine="720"/>
        <w:jc w:val="both"/>
        <w:rPr>
          <w:rFonts w:ascii="Arial" w:hAnsi="Arial" w:cs="Arial"/>
        </w:rPr>
      </w:pPr>
      <w:r>
        <w:rPr>
          <w:rFonts w:cs="Arial" w:ascii="Arial" w:hAnsi="Arial"/>
        </w:rPr>
        <w:t xml:space="preserve">Το λόγο έχει ο κ. Γεώργιος Κοντογιάννης, Βουλευτής Ηλείας. </w:t>
      </w:r>
    </w:p>
    <w:p>
      <w:pPr>
        <w:pStyle w:val="Normal"/>
        <w:spacing w:lineRule="auto" w:line="600"/>
        <w:ind w:firstLine="720"/>
        <w:jc w:val="both"/>
        <w:rPr>
          <w:rFonts w:ascii="Arial" w:hAnsi="Arial" w:cs="Arial"/>
        </w:rPr>
      </w:pPr>
      <w:r>
        <w:rPr>
          <w:rFonts w:cs="Arial" w:ascii="Arial" w:hAnsi="Arial"/>
        </w:rPr>
        <w:t xml:space="preserve">Κύριε συμπατριώτα, έχετε το λόγο. </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παρόν νομοσχέδιο αποτελεί ένα σημαντικό βήμα στην προσπάθεια περιορισμού της σπατάλης στο χώρο του φαρμάκου, η οποία έχει λάβει τραγικές διαστάσεις. </w:t>
      </w:r>
    </w:p>
    <w:p>
      <w:pPr>
        <w:pStyle w:val="Normal"/>
        <w:spacing w:lineRule="auto" w:line="600"/>
        <w:ind w:firstLine="720"/>
        <w:jc w:val="both"/>
        <w:rPr/>
      </w:pPr>
      <w:r>
        <w:rPr>
          <w:rFonts w:cs="Arial" w:ascii="Arial" w:hAnsi="Arial"/>
        </w:rPr>
        <w:t xml:space="preserve">Χαίρομαι πραγματικά που οι προτάσεις που και εγώ είχα καταθέσει ως Υφυπουργός Απασχόλησης στην τότε Υπουργό κ. Πετραλιά, πριν από ενάμιση χρόνο, αλλά και στον πρώην Υπουργό Εργασίας κ. Λοβέρδο, πριν από έξι μήνες, συμπίπτουν σε πολλά σημεία με το παρόν νομοσχέδιο. </w:t>
      </w:r>
    </w:p>
    <w:p>
      <w:pPr>
        <w:pStyle w:val="Normal"/>
        <w:spacing w:lineRule="auto" w:line="600"/>
        <w:ind w:firstLine="720"/>
        <w:jc w:val="both"/>
        <w:rPr>
          <w:rFonts w:ascii="Arial" w:hAnsi="Arial" w:cs="Arial"/>
        </w:rPr>
      </w:pPr>
      <w:r>
        <w:rPr>
          <w:rFonts w:cs="Arial" w:ascii="Arial" w:hAnsi="Arial"/>
        </w:rPr>
        <w:t xml:space="preserve">Επιτρέψτε μου όμως να προχωρήσω στην εξής επισήμανση. Κατά τη γνώμη μου δύο είναι τα κρίσιμα σημεία για την επιτυχία της ηλεκτρονικής συνταγογράφησης. Πρώτον, ο μηχανισμός –δίκτυο, λογισμικό και εξοπλισμός- και, δεύτερον, η στήριξη των υπηρεσιών που θα αναλάβουν το βάρος της υλοποίησης του συστήματος. </w:t>
      </w:r>
    </w:p>
    <w:p>
      <w:pPr>
        <w:pStyle w:val="Normal"/>
        <w:spacing w:lineRule="auto" w:line="600"/>
        <w:ind w:firstLine="720"/>
        <w:jc w:val="both"/>
        <w:rPr>
          <w:rFonts w:ascii="Arial" w:hAnsi="Arial" w:cs="Arial"/>
        </w:rPr>
      </w:pPr>
      <w:r>
        <w:rPr>
          <w:rFonts w:cs="Arial" w:ascii="Arial" w:hAnsi="Arial"/>
        </w:rPr>
        <w:t xml:space="preserve">Πρέπει επίσης να απαντηθεί το ερώτημα που μετ’ επιτάσεως ετέθη στην επιτροπή, πώς διασφαλίζεται ότι τα προσωπικά στοιχεία των ασθενών δεν θα γίνουν βορά σε κάθε ενδιαφερόμενο, παραδείγματος χάριν, σε ασφαλιστικές εταιρείες; Ποιος μηχανισμός καθιστά το σύστημα αδιάβλητο και τους χειριστές εξουσιοδοτημένα στελέχη, αξιόπιστα και εχέμυθα; </w:t>
      </w:r>
    </w:p>
    <w:p>
      <w:pPr>
        <w:pStyle w:val="Normal"/>
        <w:spacing w:lineRule="auto" w:line="600"/>
        <w:ind w:firstLine="720"/>
        <w:jc w:val="both"/>
        <w:rPr>
          <w:rFonts w:ascii="Arial" w:hAnsi="Arial" w:cs="Arial"/>
        </w:rPr>
      </w:pPr>
      <w:r>
        <w:rPr>
          <w:rFonts w:cs="Arial" w:ascii="Arial" w:hAnsi="Arial"/>
        </w:rPr>
        <w:t>Αυτή τη στιγμή έχουμε ένα νομοσχέδιο που μας παρουσιάζει τη φιλοσοφία και τη θεωρητική προσέγγιση της ηλεκτρονικής συνταγογράφησης, με το πρακτικό κομμάτι όμως να απουσιάζει. Ως προς τη χρηματοδότηση του προγράμματος θα υπάρξει επιδότηση από τους ασφαλιστικούς οργανισμούς για την αγορά όλου του εξοπλισμού και του λογισμικού που είναι απαραίτητο; Έχετε εξετάσει το ενδεχόμενο χρηματοδότησης μέσω του ΕΣΠΑ;</w:t>
      </w:r>
    </w:p>
    <w:p>
      <w:pPr>
        <w:pStyle w:val="Normal"/>
        <w:spacing w:lineRule="auto" w:line="600"/>
        <w:ind w:firstLine="720"/>
        <w:jc w:val="both"/>
        <w:rPr>
          <w:rFonts w:ascii="Arial" w:hAnsi="Arial" w:cs="Arial"/>
        </w:rPr>
      </w:pPr>
      <w:r>
        <w:rPr>
          <w:rFonts w:cs="Arial" w:ascii="Arial" w:hAnsi="Arial"/>
        </w:rPr>
        <w:t xml:space="preserve">Είναι επίσης αναγκαίο να υπάρξει ενίσχυση των υπηρεσιών που θα στηρίξουν την υλοποίηση του μηχανισμού που θα δημιουργηθεί. Η ΥΠΕΔΥΦΚΑ αποκτά πρόσθετες αρμοδιότητες, στις οποίες δεν θα μπορέσει να αντεπεξέλθει χωρίς επιπλέον προσωπικό και χωρίς επίλυση των λειτουργικών της προβλημάτων, ιδιαίτερα σε ό,τι αφορά, όπως γνωρίζετε κύριε Υπουργέ, στα εκτός έδρας τα οποία σήμερα είναι μόλις 25 ευρώ. </w:t>
      </w:r>
    </w:p>
    <w:p>
      <w:pPr>
        <w:pStyle w:val="Normal"/>
        <w:spacing w:lineRule="auto" w:line="600"/>
        <w:ind w:firstLine="720"/>
        <w:jc w:val="both"/>
        <w:rPr>
          <w:rFonts w:ascii="Arial" w:hAnsi="Arial" w:cs="Arial"/>
        </w:rPr>
      </w:pPr>
      <w:r>
        <w:rPr>
          <w:rFonts w:cs="Arial" w:ascii="Arial" w:hAnsi="Arial"/>
        </w:rPr>
        <w:t>Το ίδιο και η ΗΔΙΚΑ, οι συμβασιούχοι της οποίας ζουν στην αβεβαιότητα για το αύριο. Τι θα γίνει αλήθεια, κύριε Υπουργέ, με τους συμβασιούχους στην ΗΔΙΚΑ; Θα επεκταθούν οι συμβάσεις τους; Θα αξιοποιήσετε τα άτομα αυτά που διαθέτουν πλέον εξειδικευμένη εργασιακή εμπειρία ή αποτελούν και αυτοί μιάσματα επειδή υπέγραψαν συμβάσεις επί Νέας Δημοκρατ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ηλεκτρονική συνταγογράφηση είναι ένα έργο που έπρεπε να έχει γίνει εδώ και χρόνια. Δεν το επιτάσσει το Διεθνές Νομισματικό Ταμείο, αλλά η ανάγκη να προχωρήσει η χώρα μας μπροστά και να αξιοποιηθεί κάθε πόρος προς όφελος των πολιτών, μέσα από διαδικασίες διάφανες και αξιοκρατικές, χωρίς γραφειοκρατικές αγκυλώσεις. </w:t>
      </w:r>
    </w:p>
    <w:p>
      <w:pPr>
        <w:pStyle w:val="Normal"/>
        <w:spacing w:lineRule="auto" w:line="600"/>
        <w:ind w:firstLine="720"/>
        <w:jc w:val="both"/>
        <w:rPr>
          <w:rFonts w:ascii="Arial" w:hAnsi="Arial" w:cs="Arial"/>
        </w:rPr>
      </w:pPr>
      <w:r>
        <w:rPr>
          <w:rFonts w:cs="Arial" w:ascii="Arial" w:hAnsi="Arial"/>
        </w:rPr>
        <w:t xml:space="preserve">Δυστυχώς όμως η αντίληψη αυτή που έπρεπε να επικρατεί, ειδικά την παρούσα περίοδο, σε κάθε δραστηριότητα της πολιτικής μας ζωής δεν έχει εμπεδωθεί από τους πολιτικούς μας ταγούς. Αντί, λοιπόν, να υπάρχει η -επιβαλλόμενη από την απλή λογική- συνεννόηση για έξοδο από την κρίση, ο λαός βλέπει με οργή να τίθενται εκβιαστικά διλήμματα και να επιδιώκεται μέσω κάθε λογής εξεταστικών επιτροπών η ύψωση παλαιοκομματικών διαχωριστικών γραμμών, που είναι επιζήμιες για το παρόν και το μέλλον αυτής της χώρας. </w:t>
      </w:r>
    </w:p>
    <w:p>
      <w:pPr>
        <w:pStyle w:val="Normal"/>
        <w:spacing w:lineRule="auto" w:line="600"/>
        <w:ind w:firstLine="720"/>
        <w:jc w:val="both"/>
        <w:rPr>
          <w:rFonts w:ascii="Arial" w:hAnsi="Arial" w:cs="Arial"/>
        </w:rPr>
      </w:pPr>
      <w:r>
        <w:rPr>
          <w:rFonts w:cs="Arial" w:ascii="Arial" w:hAnsi="Arial"/>
        </w:rPr>
        <w:t>Επιτέλους φθάνει πια η καραμέλα των ευθυνών της Νέας Δημοκρατίας.</w:t>
      </w:r>
    </w:p>
    <w:p>
      <w:pPr>
        <w:pStyle w:val="Normal"/>
        <w:spacing w:lineRule="auto" w:line="600"/>
        <w:ind w:firstLine="720"/>
        <w:jc w:val="both"/>
        <w:rPr>
          <w:rFonts w:ascii="Arial" w:hAnsi="Arial" w:cs="Arial"/>
        </w:rPr>
      </w:pPr>
      <w:r>
        <w:rPr>
          <w:rFonts w:cs="Arial" w:ascii="Arial" w:hAnsi="Arial"/>
        </w:rPr>
        <w:t xml:space="preserve">Ήδη κυβερνάτε έναν χρόνο. Κυβερνούσατε σχεδόν επί ένα τέταρτο του αιώνα. Ο καθένας μας έχει τις δικές του ευθύνες, τις οποίες πρέπει να αναλάβουμε αντί να ρίχνουμε ο ένας τις ευθύνες στον άλλον. Δικαιολογημένα ο λαός που υποφέρει αναρωτιέται αν αυτή η συναίνεση, που επικρατεί στην ψήφιση αυτού του νομοσχεδίου, μπορεί να υπάρξει και σε άλλα, μείζονος σημασίας ζητήματα. </w:t>
      </w:r>
    </w:p>
    <w:p>
      <w:pPr>
        <w:pStyle w:val="Normal"/>
        <w:spacing w:lineRule="auto" w:line="600"/>
        <w:ind w:firstLine="720"/>
        <w:jc w:val="both"/>
        <w:rPr/>
      </w:pPr>
      <w:r>
        <w:rPr>
          <w:rFonts w:cs="Arial" w:ascii="Arial" w:hAnsi="Arial"/>
        </w:rPr>
        <w:t xml:space="preserve">Διαπιστώνουμε όλοι ότι υπάρχει απαξίωση της πολιτικής και των πολιτικών και είναι εύλογο αυτό να συμβαίνει όταν οι πολιτικοί αδυνατούμε να λύσουμε τα προβλήματα που τα δικά μας πολιτικά λάθη δημιούργησαν. Και επιτέλους δεν μπορούμε να αντιληφθούμε ότι με την αδυναμία μας να συμφωνήσουμε στα αυτονόητα εκείνο που επιτυγχάνουμε είναι να ενισχύουμε τα σενάρια για εξωπολιτικές λύσεις αλλά και τη δική μας πλήρη απαξίωση; Πού πρέπει να φθάσουμε; Σε ποιο σκαλί πρέπει να κατεβούμε για να αντιληφθούμε ότι εδώ, σ’ αυτόν τον χώρο βρισκόμαστε ως πληρεξούσιοι του λαού και για το λαό και για τη χώρα και μόνο πρέπει να ενεργούμε; Τι άλλο πρέπει να γίνει για να καταλάβουμε ότι πάνω από το κόμμα, το οποιοδήποτε κόμμα, είναι η σωτηρία και η πρόοδος της πατρίδας και η ευημερία του λαού, ο οποίος, σε τελική ανάλυση, δεν μπορεί να σηκώνει τα βάρη των δικών μας ανομημάτων; Τι άλλο πρέπει να συμβεί για να καταλάβουμε ότι σ’ αυτήν την τραγωδία που ζει η Ελλάδα δεν υπάρχει από μηχανής θεός, ότι υπάρχουμε μόνον εμείς και οι ευθύνες μας, τις οποίες κάποτε πρέπει να βρούμε το θάρρος να αναλάβουμε στο ακέρα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οντογιάννη. </w:t>
      </w:r>
    </w:p>
    <w:p>
      <w:pPr>
        <w:pStyle w:val="Normal"/>
        <w:spacing w:lineRule="auto" w:line="600"/>
        <w:ind w:firstLine="720"/>
        <w:jc w:val="both"/>
        <w:rPr>
          <w:rFonts w:ascii="Arial" w:hAnsi="Arial" w:cs="Arial"/>
        </w:rPr>
      </w:pPr>
      <w:r>
        <w:rPr>
          <w:rFonts w:cs="Arial" w:ascii="Arial" w:hAnsi="Arial"/>
        </w:rPr>
        <w:t xml:space="preserve">Το λόγο έχει η Βουλευτής Καρδίτσας του ΠΑΣΟΚ κ. Μαρία Θεοχάρη. </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νωστό ότι το σύστημα υγείας και κοινωνικής ασφάλισης στη χώρα μας νοσεί εδώ και χρόνια. Είναι επίσης γνωστό ότι μια ήδη βεβαρημένη κατάσταση έφθασε στο απροχώρητο τα τελευταία χρόνια, ιδιαίτερα την τελευταία πενταετία με τη διακυβέρνηση της χώρας από τη Νέα Δημοκρατία, και ότι η σημερινή Κυβέρνηση παρέλαβε ένα ΕΣΥ με ελλείψεις προσωπικού, ατασθαλίες στις προμήθειες και ανύπαρκτους μηχανισμούς ελέγχου. Ακόμη χειρότερα, παρέλαβε ασφαλιστικά ταμεία χρεοκοπημένα, με τα σκάνδαλα των ομολόγων να έχουν οδηγήσει σε μια τραγική κατάσταση όπου ασφαλισμένοι και συνταξιούχοι κινδυνεύουν να μείνουν χωρίς περίθαλψη.</w:t>
      </w:r>
    </w:p>
    <w:p>
      <w:pPr>
        <w:pStyle w:val="Normal"/>
        <w:spacing w:lineRule="auto" w:line="600"/>
        <w:ind w:firstLine="720"/>
        <w:jc w:val="both"/>
        <w:rPr/>
      </w:pPr>
      <w:r>
        <w:rPr>
          <w:rFonts w:cs="Arial" w:ascii="Arial" w:hAnsi="Arial"/>
        </w:rPr>
        <w:t xml:space="preserve">Εδώ κι έναν χρόνο η Κυβέρνηση του ΠΑΣΟΚ άρχισε μια τεράστια προσπάθεια αναδιοργάνωσης των κρατικών υπηρεσιών, προκειμένου να τεθεί σε λειτουργία ένα σύστημα που θα διέπεται από αξιοκρατία και διαφάνεια. Η αρχή έγινε με την υπαγωγή όλων των προσλήψεων στο δημόσιο με απόλυτα διαφανείς διαδικασίες μέσω ΑΣΕΠ, με υποχρεωτική ανάρτηση νόμων και πράξεων των κυβερνητικών, διοικητικών και αυτοδιοικητικών οργάνων στο διαδίκτυο, το λεγόμενο πρόγραμμα «ΔΙΑΥΓΕΙΑ», και βέβαια με τον εκσυγχρονισμό των συστημάτων που χρησιμοποιούνται για τις διοικητικές πράξεις, έτσι ώστε όλα να αναρτώνται και επομένως όλα να ελέγχονται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βέβαια σε ό,τι αφορά στο σύστημα δημόσιας υγείας και κοινωνικής ασφάλισης, η ηλεκτρονική συνταγογράφηση είναι ένα τεράστιο κεφάλαιο σ’ αυτήν την προσπάθεια εξορθολογισμού του συστήματος, που ξεκίνησε με την ανατιμολόγηση των φαρμάκων και την εισαγωγή της λίστας. </w:t>
      </w:r>
    </w:p>
    <w:p>
      <w:pPr>
        <w:pStyle w:val="Normal"/>
        <w:spacing w:lineRule="auto" w:line="600"/>
        <w:ind w:firstLine="720"/>
        <w:jc w:val="both"/>
        <w:rPr/>
      </w:pPr>
      <w:r>
        <w:rPr>
          <w:rFonts w:cs="Arial" w:ascii="Arial" w:hAnsi="Arial"/>
        </w:rPr>
        <w:t xml:space="preserve">Η εξοικονόμηση πόρων από την ηλεκτρονική καταχώριση συνταγών και παραπεμπτικών θα είναι τεράστια. Η φαρμακευτική δαπάνη των ασφαλιστικών ταμείων, που για το 2009 ανήλθε σε 5 δισ. ευρώ και αντιστοιχεί στο 40% της ετήσιας κρατικής επιχορήγησης προς τα ταμεία, με την εφαρμογή του νέου συστήματος θα μειωθεί κατά τουλάχιστον 1 δισ. ευρώ. Δεν είναι δυνατόν σε μία χώρα έντεκα εκατομμυρίων πολιτών να εκτελούνται 100 εκατομμύρια συνταγές το χρόνο, ενώ η κατάσταση σε άλλες δυτικές χώρες να είναι τελείως διαφορετική. </w:t>
      </w:r>
    </w:p>
    <w:p>
      <w:pPr>
        <w:pStyle w:val="Normal"/>
        <w:spacing w:lineRule="auto" w:line="600"/>
        <w:ind w:firstLine="720"/>
        <w:jc w:val="both"/>
        <w:rPr>
          <w:rFonts w:ascii="Arial" w:hAnsi="Arial" w:cs="Arial"/>
        </w:rPr>
      </w:pPr>
      <w:r>
        <w:rPr>
          <w:rFonts w:cs="Arial" w:ascii="Arial" w:hAnsi="Arial"/>
        </w:rPr>
        <w:t>Κυρίες και κύριοι συνάδελφοι, στόχος μας είναι να θεσπίσουμε ένα σύστημα που, παρ’ όλα τα προβλήματα που αντιμετωπίζουμε αυτή την περίοδο στη χρηματοδότησή του, θα είναι ευέλικτο και αποτελεσματικό, να εξαλειφθούν οι γραφειοκρατικές διαδικασίες που οδηγούν τους ασφαλισμένους σε τεράστια ταλαιπωρία και τους κρατικούς λειτουργούς σε σπατάλη πόρων και τεράστιο φόρτο εργασίας, αλλά και σε λάθη με ανυπολόγιστο κόστος για την υγεία των πολιτών και τα ασφαλιστικά ταμεία.</w:t>
      </w:r>
    </w:p>
    <w:p>
      <w:pPr>
        <w:pStyle w:val="Normal"/>
        <w:spacing w:lineRule="auto" w:line="600"/>
        <w:ind w:firstLine="720"/>
        <w:jc w:val="both"/>
        <w:rPr>
          <w:rFonts w:ascii="Arial" w:hAnsi="Arial" w:cs="Arial"/>
        </w:rPr>
      </w:pPr>
      <w:r>
        <w:rPr>
          <w:rFonts w:cs="Arial" w:ascii="Arial" w:hAnsi="Arial"/>
        </w:rPr>
        <w:t xml:space="preserve">Ως τώρα το σύστημα έχει δείξει τις πολλές αδυναμίες του, που είναι: πολύωρη αναμονή σε ουρές πολλές φορές για την εκτέλεση της ίδιας συνταγής κάθε μήνα όταν πρόκειται για χρόνιο νόσημα, διακίνηση του βιβλιαρίου υγείας από γιατρούς σε φαρμακοποιούς και σε υπαλλήλους των ταμείων, πράγμα που σημαίνει εκτός από το χαμένο χρόνο και την ταλαιπωρία και τη διάθεση ευαίσθητων προσωπικών δεδομένων σε τρίτους. </w:t>
      </w:r>
    </w:p>
    <w:p>
      <w:pPr>
        <w:pStyle w:val="Normal"/>
        <w:spacing w:lineRule="auto" w:line="600"/>
        <w:ind w:firstLine="720"/>
        <w:jc w:val="both"/>
        <w:rPr/>
      </w:pPr>
      <w:r>
        <w:rPr>
          <w:rFonts w:cs="Arial" w:ascii="Arial" w:hAnsi="Arial"/>
        </w:rPr>
        <w:t xml:space="preserve">Σε κάθε γιατρό αντιστοιχεί ιδιαίτερα αυξημένος αριθμός ασθενών με εύλογη συνέπεια την απώλεια ποιότητας στις παρεχόμενες υπηρεσίες. Άπειρες χειρόγραφες συνταγές αποθηκεύονται χωρίς να συμβάλουν στη συλλογή πληροφοριών για την υγεία των πολιτών. Αυτό έχει ως αποτέλεσμα να χάνεται μία πολύτιμη ευκαιρία, σε ό,τι αφορά εμπεριστατωμένα δεδομένα, που θα μπορούσαν να χρησιμεύσουν στο σχεδιασμό πολιτικής υγείας. </w:t>
      </w:r>
    </w:p>
    <w:p>
      <w:pPr>
        <w:pStyle w:val="Normal"/>
        <w:spacing w:lineRule="auto" w:line="600"/>
        <w:ind w:firstLine="720"/>
        <w:jc w:val="both"/>
        <w:rPr/>
      </w:pPr>
      <w:r>
        <w:rPr>
          <w:rFonts w:cs="Arial" w:ascii="Arial" w:hAnsi="Arial"/>
        </w:rPr>
        <w:t>Ανεξάρτητα από τις επιταγές του μνημονίου, η εφαρμογή της ηλεκτρονικής συνταγογράφησης αποτελεί δέσμευση της Κυβέρνησής μας και προσωπικό στοίχημα για τον ίδιο τον Πρωθυπουργό. Επιπλέον, όπου έχει εφαρμοστεί το σύστημα στην Ευρωπαϊκή Ένωση, αλλά και στις ΗΠΑ, έχει σημειώσει επιτυχία εξασφαλίζοντας την ασφάλεια και την πιστότητα στις συναλλαγές και στην εξυπηρέτηση των ασφαλισμένων. Έτσι, λοιπόν, από την 1 Ιανουαρίου 2011 οι συνταγές από τους γιατρούς των ασφαλιστικών οργανισμών θα εκτελούνται από τους φαρμακοποιούς και θα εκκαθαρίζονται από τα ταμεία ηλεκτρονικά. Βασική προϋπόθεση είναι η ύπαρξη της απαραίτητης ηλεκτρονικής υποδομής σε ιατρεία, φαρμακεία και ασφαλιστικούς οργανισμούς. Ειδικά για τους τελευταίους τη διαδικασία εκκαθάρισης θα αναλάβει ο αρμόδιος φορέας του Υπουργείου Εργασίας ΗΔΙΚΑ, Ηλεκτρονικής Διακυβέρνησης Κοινωνικής Ασφάλισης, που συντηρεί ήδη βάση δεδομένων όλων των ασφαλισμένων με βάση το ΑΜΚΑ τους. Όσον αφορά τις τεχνικές και οργανωτικές διαδικασίες δεν προσδιορίζονται στο νομοσχέδιο, καθώς η διαρκής μεταβλητότητα των τεχνολογικών εξελίξεων δεν διευκολύνει τον καθορισμό συγκεκριμένων λεπτομερειών. Είναι προφανές, ότι θα συνεκτιμηθούν οι τεχνικές και οργανωτικές προϋποθέσεις και θα γίνουν οι ανάλογες προβλέψεις ανά φορέ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του Υπουργείου Εργασίας και Κοινωνικής Ασφάλισης αποτελεί τομή στον τρόπο που εφαρμόζεται το σύστημα περίθαλψης στη χώρα μας. Αποτελεί μία ακόμη απόδειξη της σοβαρότητας και υπευθυνότητας με την οποία προσεγγίζει η Κυβέρνηση του ΠΑΣΟΚ τον τρόπο λειτουργίας του κράτους και ιδιαίτερα του κοινωνικού κράτους. Πρόκειται για μία προσπάθεια που θα έχει πολλαπλά οφέλη, τόσο για τον πολίτη όσο και για το ίδιο το κράτος, εξοικονομώντας χρήματα, χρόνο, αλλά και γλιτώνοντας τους ασφαλισμένους από τεράστια ταλαιπωρία. </w:t>
      </w:r>
    </w:p>
    <w:p>
      <w:pPr>
        <w:pStyle w:val="Normal"/>
        <w:spacing w:lineRule="auto" w:line="600"/>
        <w:ind w:firstLine="720"/>
        <w:jc w:val="both"/>
        <w:rPr>
          <w:rFonts w:ascii="Arial" w:hAnsi="Arial" w:cs="Arial"/>
        </w:rPr>
      </w:pPr>
      <w:r>
        <w:rPr>
          <w:rFonts w:cs="Arial" w:ascii="Arial" w:hAnsi="Arial"/>
        </w:rPr>
        <w:t xml:space="preserve">Είναι, λοιπόν, καθήκον όλων μας να το υπερψηφίσ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Θεοχάρη.</w:t>
      </w:r>
    </w:p>
    <w:p>
      <w:pPr>
        <w:pStyle w:val="Normal"/>
        <w:spacing w:lineRule="auto" w:line="600"/>
        <w:ind w:firstLine="720"/>
        <w:jc w:val="both"/>
        <w:rPr>
          <w:rFonts w:ascii="Arial" w:hAnsi="Arial" w:cs="Arial"/>
        </w:rPr>
      </w:pPr>
      <w:r>
        <w:rPr>
          <w:rFonts w:cs="Arial" w:ascii="Arial" w:hAnsi="Arial"/>
        </w:rPr>
        <w:t>Το λόγο έχει, ο Αναπληρωτής Υπουργός Εργασίας και Κοινωνικής Ασφάλισης κ. Γεώργιος Κουτρουμάν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ν περασμένο Ιούλιο η Βουλή ψήφισε το νέο ασφαλιστικό ν. 3863, ο οποίος αποτελεί το νέο ασφαλιστικό χάρτη της χώρας μας για τα επόμενα χρόνια, όχι μόνο για τις σημερινές αλλά και για τις επόμενες γενιές. </w:t>
      </w:r>
    </w:p>
    <w:p>
      <w:pPr>
        <w:pStyle w:val="Normal"/>
        <w:spacing w:lineRule="auto" w:line="600"/>
        <w:ind w:firstLine="720"/>
        <w:jc w:val="both"/>
        <w:rPr>
          <w:rFonts w:ascii="Arial" w:hAnsi="Arial" w:cs="Arial"/>
        </w:rPr>
      </w:pPr>
      <w:r>
        <w:rPr>
          <w:rFonts w:cs="Arial" w:ascii="Arial" w:hAnsi="Arial"/>
        </w:rPr>
        <w:t xml:space="preserve">Είχαμε πει τότε -και το επαναλαμβάνουμε και σήμερα- ότι με αυτόν το νόμο κλείσαμε τις νομοθετικές μας παρεμβάσεις στις βασικές παραμέτρους του συστήματος, δηλαδή στα όρια ηλικίας συνταξιοδότησης, στα χρόνια ασφάλισης με τα οποία θεμελιώνει κάποιος το συνταξιοδοτικό του δικαίωμα, στον τρόπο υπολογισμού των συντάξεων. Είχαμε πει όμως -και τότε αλλά το επαναλαμβάνουμε και σήμερα- ότι για τη διασφάλιση της οικονομικής ευρωστίας των ταμείων, πέρα από την εφαρμογή του συγκεκριμένου νόμου, που θα είμαστε απόλυτα συνεπείς, χρειάζονται μέτρα και δράσεις με τα οποία εξασφαλίζεται ο έλεγχος των δαπανών, ο έλεγχος των εσόδων και γενικότερα εξασφαλίζεται η λειτουργική αναβάθμιση των ασφαλιστικών ταμείων και του συστήματος γενικότερα. </w:t>
      </w:r>
    </w:p>
    <w:p>
      <w:pPr>
        <w:pStyle w:val="Normal"/>
        <w:spacing w:lineRule="auto" w:line="600"/>
        <w:ind w:firstLine="720"/>
        <w:jc w:val="both"/>
        <w:rPr/>
      </w:pPr>
      <w:r>
        <w:rPr>
          <w:rFonts w:cs="Arial" w:ascii="Arial" w:hAnsi="Arial"/>
        </w:rPr>
        <w:t xml:space="preserve">Έχουμε σε εξέλιξη την υλοποίηση μέτρων που αποτελούν σημαντικές τομές για τα ελληνικά δεδομένα και που θα οδηγήσουν σε μία αλλαγή της πορείας για τα οικονομικά και λειτουργικά προβλήματα των ασφαλιστικών ταμείων. Η ηλεκτρονική συνταγογράφηση δεν είναι ένα αποσπασματικό μέτρο. Είναι ένα μέτρο ενταγμένο σε ένα συνολικό πλαίσιο για την ηλεκτρονική διακυβέρνηση, αλλά και για τη σύγχρονη λειτουργία των ασφαλιστικών ταμείων, έτσι ώστε να έχουμε καλύτερη εξυπηρέτηση για τους πολίτες, άρα και ταυτόχρονα, διασφάλιση των πόρων των ταμείων. Μία τέτοια τομή, λοιπόν, είναι και η ηλεκτρονική συνταγογράφηση για την οποία απαιτείται η ψήφιση του σχετικού νομοσχεδίου, το οποίο συζητούμε. </w:t>
      </w:r>
    </w:p>
    <w:p>
      <w:pPr>
        <w:pStyle w:val="Normal"/>
        <w:spacing w:lineRule="auto" w:line="600"/>
        <w:ind w:firstLine="720"/>
        <w:jc w:val="both"/>
        <w:rPr/>
      </w:pPr>
      <w:r>
        <w:rPr>
          <w:rFonts w:cs="Arial" w:ascii="Arial" w:hAnsi="Arial"/>
        </w:rPr>
        <w:t>Δεύτερη σημαντική τομή είναι η δημιουργία του Ενιαίου Κέντρου Ελέγχου των Συντάξεων από την ΗΔΙΚΑ και της δημιουργίας του Ενιαίου Μητρώου Συνταξιούχων. Μέχρι την Παρασκευή που μας πέρασε, είχαν καταχωρηθεί οι κύριες συντάξεις για 2,5 εκατομμύρια συνταξιούχους. Θα θυμίσω ότι ο ν. 3863 προέβλεπε τη δημιουργία αυτού του κέντρου μέχρι 31 Οκτωβρίου.</w:t>
      </w:r>
    </w:p>
    <w:p>
      <w:pPr>
        <w:pStyle w:val="Normal"/>
        <w:spacing w:lineRule="auto" w:line="600"/>
        <w:ind w:firstLine="720"/>
        <w:jc w:val="both"/>
        <w:rPr>
          <w:rFonts w:ascii="Arial" w:hAnsi="Arial" w:cs="Arial"/>
        </w:rPr>
      </w:pPr>
      <w:r>
        <w:rPr>
          <w:rFonts w:cs="Arial" w:ascii="Arial" w:hAnsi="Arial"/>
        </w:rPr>
        <w:t xml:space="preserve">Έχουν καταχωρηθεί τα στοιχεία σχεδόν από το σύνολο των ταμείων και είμαστε έτοιμοι να ξεκινήσουμε και τη διασταύρωση αυτών των στοιχείων, που θα μας δώσουν, όπως φαίνεται, πολύ χρήσιμα στοιχεία: για να δούμε το επίπεδο των συντάξεων, να δούμε διπλοσυνταξιούχους, οι οποίοι δεν δηλώνουν τις συντάξεις, να δούμε διπλοσυνταξιούχους ή συνταξιούχους που παίρνουν παροχές τις οποίες δεν δικαιούνται. Κάτι, δηλαδή, το οποίο σε άλλες χώρες γίνεται εδώ και χρόνια, που είναι το αυτονόητο, αλλά δυστυχώς, στη χώρα μας καθυστερήσαμε πάρα πολύ να προχωρήσουμε σε αυτές τις αλλαγές, σε αυτόν τον νέο σύγχρονο τρόπο λειτουργίας. </w:t>
      </w:r>
    </w:p>
    <w:p>
      <w:pPr>
        <w:pStyle w:val="Normal"/>
        <w:spacing w:lineRule="auto" w:line="600"/>
        <w:ind w:firstLine="720"/>
        <w:jc w:val="both"/>
        <w:rPr>
          <w:rFonts w:ascii="Arial" w:hAnsi="Arial" w:cs="Arial"/>
        </w:rPr>
      </w:pPr>
      <w:r>
        <w:rPr>
          <w:rFonts w:cs="Arial" w:ascii="Arial" w:hAnsi="Arial"/>
        </w:rPr>
        <w:t xml:space="preserve">Παράλληλα υλοποιούμε το πρόγραμμα απογραφής των συνταξιούχων μέσα από τις τράπεζες και τα ΕΛΤΑ, χωρίς να ταλαιπωρούμε τους συνταξιούχους, χωρίς να χρειάζεται κάποιος να έχει ειδικές γνώσεις για να μπορέσει να έχει πρόσβαση. Και έχουμε ήδη ολοκληρώσει σε ένα πολύ μεγάλο βαθμό, στο 95% την απογραφή για τους συνταξιούχους του ΟΑΕΕ, βρίσκεται σε εξέλιξη -έχει ξεκινήσει- η απογραφή για τους συνταξιούχους του ΟΓΑ και το αργότερο μέχρι τον Ιούνιο του 2011 θα έχει ολοκληρωθεί -χωρίς, όπως είπα, καμμία ταλαιπωρία για τους συνταξιούχους- η απογραφή για το σύνολο των συνταξιούχων της χώρας μας. </w:t>
      </w:r>
    </w:p>
    <w:p>
      <w:pPr>
        <w:pStyle w:val="Normal"/>
        <w:spacing w:lineRule="auto" w:line="600"/>
        <w:ind w:firstLine="720"/>
        <w:jc w:val="both"/>
        <w:rPr/>
      </w:pPr>
      <w:r>
        <w:rPr>
          <w:rFonts w:cs="Arial" w:ascii="Arial" w:hAnsi="Arial"/>
        </w:rPr>
        <w:t xml:space="preserve">Τρίτη βασική τομή, όσον αφορά τη λειτουργία, είναι η δημιουργία, η σύσταση και η λειτουργία των ΚΕΠ Κοινωνικής Ασφάλισης και Εργασίας. Μέχρι το τέλος Νοεμβρίου πιστεύουμε ότι θα έχουν λειτουργήσει αυτά τα δύο σημαντικά γραφεία για την εξυπηρέτηση των πολιτών, τα οποία βεβαίως δεν θα υποδεχθούν το σύνολο του πληθυσμού των πολιτών που θέλουν ενημέρωση μόνο στη Σταδίου ή στην Πειραιώς, που θα λειτουργούν αυτά τα δύο κεντρικά ΚΕΠ. Θα συνδέονται όμως με τα Γραφεία Εξυπηρέτησης των Ταμείων, θα συνδέονται με τα ΚΕΠ των δήμων, έτσι ώστε να παρέχεται έγκυρη και έγκαιρη ενημέρωση στους πολίτες, για θέματα που αφορούν την κοινωνική ασφάλιση και την εργασία. </w:t>
      </w:r>
    </w:p>
    <w:p>
      <w:pPr>
        <w:pStyle w:val="Normal"/>
        <w:spacing w:lineRule="auto" w:line="600"/>
        <w:ind w:firstLine="720"/>
        <w:jc w:val="both"/>
        <w:rPr/>
      </w:pPr>
      <w:r>
        <w:rPr>
          <w:rFonts w:cs="Arial" w:ascii="Arial" w:hAnsi="Arial"/>
        </w:rPr>
        <w:t xml:space="preserve">Τέταρτο, θα έχουμε την εφαρμογή από τις αρχές του χρόνου -και κάνουμε ειδική προετοιμασία γι’ αυτό- για τη νέα μορφή ασφάλισης που αφορά το οικόσιτο προσωπικό και τους εργάτες στη γεωργία και στην κτηνοτροφία ή τους περιστασιακά εργαζόμενους, στο χώρο του επισιτισμού. Είναι επίσης, ένα μέτρο τομή, που θα βοηθήσει να μειωθεί σε ένα μεγάλο βαθμό το πρόβλημα της ανασφάλιστης εργασίας και θα δώσει τη δυνατότητα σε εκατοντάδες, χιλιάδες εργαζόμενους -σε αυτούς ακριβώς τους τομείς- το οικόσιτο προσωπικό, δηλαδή, και τους εργαζόμενους κυρίως στον αγροτικό τομέα- να ασφαλιστούν χωρίς ταλαιπωρία, χωρίς να υποχρεώνονται να περιμένουν στις ουρές των ταμείων, ή να χρειάζεται να έχουν λογιστήριο στο σπίτι προκειμένου να εξασφαλίσουν την ασφάλιση τους. </w:t>
      </w:r>
    </w:p>
    <w:p>
      <w:pPr>
        <w:pStyle w:val="Normal"/>
        <w:spacing w:lineRule="auto" w:line="600"/>
        <w:ind w:firstLine="720"/>
        <w:jc w:val="both"/>
        <w:rPr>
          <w:rFonts w:ascii="Arial" w:hAnsi="Arial" w:cs="Arial"/>
        </w:rPr>
      </w:pPr>
      <w:r>
        <w:rPr>
          <w:rFonts w:cs="Arial" w:ascii="Arial" w:hAnsi="Arial"/>
        </w:rPr>
        <w:t>Ενεργοποιούμε από την 1/1/2011 το Ενιαίο Κέντρο Πιστοποίησης Αναπηρίας μέσα από το ΙΚΑ και δημιουργούμε το Εθνικό Μητρώο Αναπήρων, που είναι αίτημα χρόνων και δεν έχει γίνει πράξη μέχρι αυτή τη στιγμή.</w:t>
      </w:r>
    </w:p>
    <w:p>
      <w:pPr>
        <w:pStyle w:val="Normal"/>
        <w:spacing w:lineRule="auto" w:line="600"/>
        <w:ind w:firstLine="720"/>
        <w:jc w:val="both"/>
        <w:rPr>
          <w:rFonts w:ascii="Arial" w:hAnsi="Arial" w:cs="Arial"/>
        </w:rPr>
      </w:pPr>
      <w:r>
        <w:rPr>
          <w:rFonts w:cs="Arial" w:ascii="Arial" w:hAnsi="Arial"/>
        </w:rPr>
        <w:t>Ξέρετε πόσο μεγάλη σημασία έχει να υπάρχει ένα κέντρο πιστοποίησης που θα λειτουργεί με ενιαίους κανόνες, που οι πολίτες θα γνωρίζουν πολύ καλά πώς φθάνουν σε αυτές τις υπηρεσίες και θα αντιμετωπίζονται ενιαία, χωρίς πελατειακές λογικές που πολλές φορές ταλαιπωρούν τους αναπήρους, δηλαδή την πιο ευαίσθητη ομάδα.</w:t>
      </w:r>
    </w:p>
    <w:p>
      <w:pPr>
        <w:pStyle w:val="Normal"/>
        <w:spacing w:lineRule="auto" w:line="600"/>
        <w:ind w:firstLine="720"/>
        <w:jc w:val="both"/>
        <w:rPr>
          <w:rFonts w:ascii="Arial" w:hAnsi="Arial" w:cs="Arial"/>
        </w:rPr>
      </w:pPr>
      <w:r>
        <w:rPr>
          <w:rFonts w:cs="Arial" w:ascii="Arial" w:hAnsi="Arial"/>
        </w:rPr>
        <w:t>Έχουμε τη λειτουργία του Συντονιστικού Συμβουλίου Παροχών Υγείας που έχει ξεκινήσει τις εργασίες του. Τι είναι αυτό; Ουσιαστικά είναι η κοινοπραξία των ασφαλιστικών ταμείων, για να μπορέσουμε να έχουμε παρεμβάσεις των ταμείων από κοινού σε θέματα σημαντικού ενδιαφέροντος και για τον πολίτη, αλλά και για τα οικονομικά των ταμείων.</w:t>
      </w:r>
    </w:p>
    <w:p>
      <w:pPr>
        <w:pStyle w:val="Normal"/>
        <w:spacing w:lineRule="auto" w:line="600"/>
        <w:ind w:firstLine="720"/>
        <w:jc w:val="both"/>
        <w:rPr>
          <w:rFonts w:ascii="Arial" w:hAnsi="Arial" w:cs="Arial"/>
        </w:rPr>
      </w:pPr>
      <w:r>
        <w:rPr>
          <w:rFonts w:cs="Arial" w:ascii="Arial" w:hAnsi="Arial"/>
        </w:rPr>
        <w:t>Για παράδειγμα, τα ασφαλιστικά ταμεία θα μπορούν από κοινού να διαπραγματεύονται για να αγοράσουν υπηρεσίες υγείας, θα μπορούν από κοινού να ελέγχουν τις δαπάνες υγείας, θα μπορούν από κοινού να διαπραγματεύονται για το φάρμακο και κάθε άλλο που αφορά τις υπηρεσίες υγείας των ασφαλιστικών ταμείων και την αγορά και την προμήθεια τέτοιων υπηρεσιών.</w:t>
      </w:r>
    </w:p>
    <w:p>
      <w:pPr>
        <w:pStyle w:val="Normal"/>
        <w:spacing w:lineRule="auto" w:line="600"/>
        <w:ind w:firstLine="720"/>
        <w:jc w:val="both"/>
        <w:rPr>
          <w:rFonts w:ascii="Arial" w:hAnsi="Arial" w:cs="Arial"/>
        </w:rPr>
      </w:pPr>
      <w:r>
        <w:rPr>
          <w:rFonts w:cs="Arial" w:ascii="Arial" w:hAnsi="Arial"/>
        </w:rPr>
        <w:t>Έχουμε τη δημιουργία του ενιαίου πλαισίου πρωτοβάθμιας φροντίδας υγείας, το άρθρο 31 του ν. 3863, το οποίο θέτουμε σε εφαρμογή. Είμαστε σε στενή συνεργασία με το Υπουργείο Υγείας, έτσι ώστε αυτό που πολλές φορές έχει ανακοινωθεί και δεν έχει γίνει ποτέ πράξη, να γίνει τώρα, γιατί η πρωτοβάθμια φροντίδα υγείας και κυρίως η ενιαία πρωτοβάθμια φροντίδα υγείας είναι το βασικό στοιχείο, για να μπορούμε να έχουμε και καλή περίθαλψη και καλύτερη εξυπηρέτηση για όλους τους πολίτες.</w:t>
      </w:r>
    </w:p>
    <w:p>
      <w:pPr>
        <w:pStyle w:val="Normal"/>
        <w:spacing w:lineRule="auto" w:line="600"/>
        <w:ind w:firstLine="720"/>
        <w:jc w:val="both"/>
        <w:rPr>
          <w:rFonts w:ascii="Arial" w:hAnsi="Arial" w:cs="Arial"/>
        </w:rPr>
      </w:pPr>
      <w:r>
        <w:rPr>
          <w:rFonts w:cs="Arial" w:ascii="Arial" w:hAnsi="Arial"/>
        </w:rPr>
        <w:t xml:space="preserve">Έχουμε την υλοποίηση της διάταξης –γι’ αυτό λέω ότι δεν είναι αποσπασματικό το συγκεκριμένο μέτρο, αλλά είναι ενταγμένο σε ένα συλλογικό σχεδιασμό- από 1.7.2011 για τον ενιαίο τρόπο πληρωμής αποδοχών, ασφαλιστικών εισφορών, φόρων μισθωτών υπηρεσιών μέσα από το τραπεζικό σύστημα για διαφάνεια, για λιγότερο λειτουργικό κόστος, για καλύτερη εξυπηρέτηση των επιχειρήσεων και βέβαια, για να πηγαίνουν τα χρήματα στο ΙΚΑ, στον ΟΑΕΔ, στον Οργανισμό Εργατικής Εστίας, στην Εφορία με μια και μόνο πληρωμή. </w:t>
      </w:r>
    </w:p>
    <w:p>
      <w:pPr>
        <w:pStyle w:val="Normal"/>
        <w:spacing w:lineRule="auto" w:line="600"/>
        <w:ind w:firstLine="720"/>
        <w:jc w:val="both"/>
        <w:rPr>
          <w:rFonts w:ascii="Arial" w:hAnsi="Arial" w:cs="Arial"/>
        </w:rPr>
      </w:pPr>
      <w:r>
        <w:rPr>
          <w:rFonts w:cs="Arial" w:ascii="Arial" w:hAnsi="Arial"/>
        </w:rPr>
        <w:t>Και βέβαια έχουμε την πλήρη μηχανογράφηση όλων των ασφαλιστικών ταμείων που αφορά κυρίως τα μητρώα και τα λογιστήρια, με οριζόντια προγράμματα, τα οποία χρηματοδοτούνται από το ΕΣΠΑ. Έχουν γίνει τα σχετικά σχέδια, ξεκινάμε και το 2011 θα είναι ένας χρόνος, στον οποίο θα ολοκληρωθεί ένα σημαντικό μέρος αυτού του έργου.</w:t>
      </w:r>
    </w:p>
    <w:p>
      <w:pPr>
        <w:pStyle w:val="Normal"/>
        <w:spacing w:lineRule="auto" w:line="600"/>
        <w:ind w:firstLine="720"/>
        <w:jc w:val="both"/>
        <w:rPr>
          <w:rFonts w:ascii="Arial" w:hAnsi="Arial" w:cs="Arial"/>
        </w:rPr>
      </w:pPr>
      <w:r>
        <w:rPr>
          <w:rFonts w:cs="Arial" w:ascii="Arial" w:hAnsi="Arial"/>
        </w:rPr>
        <w:t xml:space="preserve">Έγινε αναφορά προηγουμένως στο νομοσχέδιο για το Σώμα Επιθεώρησης Εργασίας. Είναι ένα νομοσχέδιο, το οποίο επεξεργαζόμαστε. Συνεργαζόμαστε με τους κοινωνικούς εταίρους. Θέλουμε μια πραγματική αναβάθμιση του Σώματος Επιθεώρησης Εργασίας, η οποία δεν γίνεται μόνο με την ψήφιση ενός νόμου. Γίνεται και με την καθημερινή πρακτική. </w:t>
      </w:r>
    </w:p>
    <w:p>
      <w:pPr>
        <w:pStyle w:val="Normal"/>
        <w:spacing w:lineRule="auto" w:line="600"/>
        <w:ind w:firstLine="720"/>
        <w:jc w:val="both"/>
        <w:rPr>
          <w:rFonts w:ascii="Arial" w:hAnsi="Arial" w:cs="Arial"/>
        </w:rPr>
      </w:pPr>
      <w:r>
        <w:rPr>
          <w:rFonts w:cs="Arial" w:ascii="Arial" w:hAnsi="Arial"/>
        </w:rPr>
        <w:t>Ξέρετε πολύ καλά ότι έχει βελτιωθεί σημαντικά το Σώμα Επιθεώρησης Εργασίας, σε σχέση με τους ελέγχους, την τελευταία περίοδο. Θα έχουμε όμως μια ουσιαστική αναβάθμιση του ρόλου του μέσα από το νέο νόμο, τον οποίο θα καταθέσουμε σε ένα μήνα περίπου από σήμερα.</w:t>
      </w:r>
    </w:p>
    <w:p>
      <w:pPr>
        <w:pStyle w:val="Normal"/>
        <w:spacing w:lineRule="auto" w:line="600"/>
        <w:ind w:firstLine="720"/>
        <w:jc w:val="both"/>
        <w:rPr>
          <w:rFonts w:ascii="Arial" w:hAnsi="Arial" w:cs="Arial"/>
        </w:rPr>
      </w:pPr>
      <w:r>
        <w:rPr>
          <w:rFonts w:cs="Arial" w:ascii="Arial" w:hAnsi="Arial"/>
        </w:rPr>
        <w:t>Με όλα αυτά τα μέτρα φιλοδοξούμε να βάλουμε τέλος στην αδιαφάνεια, στην αναποτελεσματικότητα, στην ανομία που για πολλά χρόνια ταλαιπωρεί τους πολίτες, από τη μια μεριά και από την άλλη, κοστίζει σημαντικά στο σύστημα και στο κράτος συνολικά.</w:t>
      </w:r>
    </w:p>
    <w:p>
      <w:pPr>
        <w:pStyle w:val="Normal"/>
        <w:spacing w:lineRule="auto" w:line="600"/>
        <w:ind w:firstLine="720"/>
        <w:jc w:val="both"/>
        <w:rPr>
          <w:rFonts w:ascii="Arial" w:hAnsi="Arial" w:cs="Arial"/>
        </w:rPr>
      </w:pPr>
      <w:r>
        <w:rPr>
          <w:rFonts w:cs="Arial" w:ascii="Arial" w:hAnsi="Arial"/>
        </w:rPr>
        <w:t>Στόχος μας είναι μέσα από το συνδυασμό και άλλων δράσεων –όχι μόνο με αυτά τα μέτρα- να έχουμε ένα ετήσιο οικονομικό όφελος της τάξης περίπου των 4 δισεκατομμυρίων ευρώ το χρόνο και βεβαίως και τη διασφάλιση της σωστής εξυπηρέτησης για τους πολίτες.</w:t>
      </w:r>
    </w:p>
    <w:p>
      <w:pPr>
        <w:pStyle w:val="Normal"/>
        <w:spacing w:lineRule="auto" w:line="600"/>
        <w:ind w:firstLine="720"/>
        <w:jc w:val="both"/>
        <w:rPr>
          <w:rFonts w:ascii="Arial" w:hAnsi="Arial" w:cs="Arial"/>
        </w:rPr>
      </w:pPr>
      <w:r>
        <w:rPr>
          <w:rFonts w:cs="Arial" w:ascii="Arial" w:hAnsi="Arial"/>
        </w:rPr>
        <w:t>Να θυμίσω ότι σύμφωνα με τις εκτιμήσεις, τις πιο μετριοπαθείς εκτιμήσεις, η εισφοροδιαφυγή στη χώρα μας είναι στα 8,5-9 δισεκατομμύρια ευρώ και η σπατάλη, την οποία είχαμε και έχουμε στον τομέα του φαρμάκου ή των παροχών κοινωνικής περίθαλψης είναι της τάξης περίπου των 3 δισεκατομμυρίων ευρώ το χρόνο.</w:t>
      </w:r>
    </w:p>
    <w:p>
      <w:pPr>
        <w:pStyle w:val="Normal"/>
        <w:spacing w:lineRule="auto" w:line="600"/>
        <w:ind w:firstLine="720"/>
        <w:jc w:val="both"/>
        <w:rPr>
          <w:rFonts w:ascii="Arial" w:hAnsi="Arial" w:cs="Arial"/>
        </w:rPr>
      </w:pPr>
      <w:r>
        <w:rPr>
          <w:rFonts w:cs="Arial" w:ascii="Arial" w:hAnsi="Arial"/>
        </w:rPr>
        <w:t>Είναι, λοιπόν, σημαντική –κι έρχομαι στο σημερινό θέμα μας, ακριβώς δηλαδή στο σχέδιο νόμου- η παρέμβαση που γίνεται με την εφαρμογή του συστήματος ηλεκτρονικής συνταγογράφησης. Όπως είπε ο κ. Θεοδωρίδης, είναι μέρος της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είναι ένα μικρό νομοσχέδιο, με πολύ μεγάλη, όμως, σημασία, με ιδιαίτερα μεγάλη χρησιμότητα και προστιθέμενη αξία, θα έλεγα. </w:t>
      </w:r>
    </w:p>
    <w:p>
      <w:pPr>
        <w:pStyle w:val="Normal"/>
        <w:spacing w:lineRule="auto" w:line="600"/>
        <w:ind w:firstLine="720"/>
        <w:jc w:val="both"/>
        <w:rPr>
          <w:rFonts w:ascii="Arial" w:hAnsi="Arial" w:cs="Arial"/>
        </w:rPr>
      </w:pPr>
      <w:r>
        <w:rPr>
          <w:rFonts w:cs="Arial" w:ascii="Arial" w:hAnsi="Arial"/>
        </w:rPr>
        <w:t xml:space="preserve">Μέχρι σήμερα πιστεύουμε ότι κάναμε σημαντικές -και αυτό εκ του αποτελέσματος κρίνεται- προσπάθειες, για να υπάρξει μείωση της δαπάνης στη φαρμακευτική περίθαλψη. Δεν περιμέναμε να φέρουμε το νομοσχέδιο αυτό στη Βουλή, να ψηφιστεί δηλαδή η ηλεκτρονική συνταγογράφηση, για να ξεκινήσουμε την προσπάθεια μείωσης των δαπανών φαρμακευτικής περίθαλψης, που όπως σωστά επισημάνατε όλοι, είχε φθάσει τα 5.000.000.000 το 2009. </w:t>
      </w:r>
    </w:p>
    <w:p>
      <w:pPr>
        <w:pStyle w:val="Normal"/>
        <w:spacing w:lineRule="auto" w:line="600"/>
        <w:ind w:firstLine="720"/>
        <w:jc w:val="both"/>
        <w:rPr>
          <w:rFonts w:ascii="Arial" w:hAnsi="Arial" w:cs="Arial"/>
        </w:rPr>
      </w:pPr>
      <w:r>
        <w:rPr>
          <w:rFonts w:cs="Arial" w:ascii="Arial" w:hAnsi="Arial"/>
        </w:rPr>
        <w:t>Με την ενεργοποίηση της ΥΠΕΔΥΦΚΑ, των μικτών κλιμακίων, με τον ηλεκτρονικό έλεγχο των συνταγών, με την οριζόντια μείωση των τιμών καταφέραμε από τον Μάιο και μετά να έχουμε μείωση της δαπάνης. Η μείωση αυτή έφτασε τον Ιούνιο, τον Ιούλιο, τον Αύγουστο και τον Σεπτέμβριο στο 25%, 27%, 28%, το οποίο σημαίνει ότι είχαμε εξοικονόμηση περίπου 100.000.000 ευρώ το μήνα στα ταμεία.</w:t>
      </w:r>
    </w:p>
    <w:p>
      <w:pPr>
        <w:pStyle w:val="Normal"/>
        <w:spacing w:lineRule="auto" w:line="600"/>
        <w:ind w:firstLine="720"/>
        <w:jc w:val="both"/>
        <w:rPr>
          <w:rFonts w:ascii="Arial" w:hAnsi="Arial" w:cs="Arial"/>
        </w:rPr>
      </w:pPr>
      <w:r>
        <w:rPr>
          <w:rFonts w:cs="Arial" w:ascii="Arial" w:hAnsi="Arial"/>
        </w:rPr>
        <w:t xml:space="preserve">Βεβαίως, εάν είχαμε τη δυνατότητα να εφαρμόσουμε αυτά τα μέτρα πριν από ένα χρόνο, τα αποτελέσματα θα είχαν έρθει νωρίτερα. Αλλά, αυτό που βρήκαμε, κύριε Βαγιωνά, ήταν ο ηλεκτρονικός έλεγχος των συνταγών, ο οποίος δεν είχε μπει σε εφαρμογή. Εμείς εφαρμόσαμε πιλοτικά αυτό το πρόγραμμα. Ναι, το βρήκαμε και το αξιοποιήσαμε. Δεν το σταματήσαμε. Δεν το διακόψαμε, όπως έγινε το 2004 με το πρόγραμμα ηλεκτρονικής συνταγογράφησης που ήταν έτοιμο στο ΙΚΑ και δεν λειτούργησε ποτέ. </w:t>
      </w:r>
    </w:p>
    <w:p>
      <w:pPr>
        <w:pStyle w:val="Normal"/>
        <w:spacing w:lineRule="auto" w:line="600"/>
        <w:ind w:firstLine="720"/>
        <w:jc w:val="both"/>
        <w:rPr>
          <w:rFonts w:ascii="Arial" w:hAnsi="Arial" w:cs="Arial"/>
        </w:rPr>
      </w:pPr>
      <w:r>
        <w:rPr>
          <w:rFonts w:cs="Arial" w:ascii="Arial" w:hAnsi="Arial"/>
        </w:rPr>
        <w:t>Αυτό που πάμε να κάνουμε σήμερα, ήταν έτοιμο το 2004. Δεν λειτούργησε, όμως, ποτέ. Και φτάσαμε έξι χρόνια μετά να συζητάμε το ίδιο πράγμα. Θα μπορούσε να είχε γίνει όχι μόνο το 2004, αλλά πολλά χρόνια μπροστά για να μην έχουμε φτάσει σε αυτήν την κατάσταση που φτάσαμε σήμερα.</w:t>
      </w:r>
    </w:p>
    <w:p>
      <w:pPr>
        <w:pStyle w:val="Normal"/>
        <w:spacing w:lineRule="auto" w:line="600"/>
        <w:ind w:firstLine="720"/>
        <w:jc w:val="both"/>
        <w:rPr>
          <w:rFonts w:ascii="Arial" w:hAnsi="Arial" w:cs="Arial"/>
        </w:rPr>
      </w:pPr>
      <w:r>
        <w:rPr>
          <w:rFonts w:cs="Arial" w:ascii="Arial" w:hAnsi="Arial"/>
        </w:rPr>
        <w:t>Κάναμε, λοιπόν, όλα αυτά και φτάσαμε σε αυτό το αποτέλεσμα, που είναι σημαντικό. Για να έχουμε, όμως, αυτό το αποτέλεσμα και τους επόμενους μήνες, για να μειώσουμε τη σπατάλη και για να διατηρήσουμε χαμηλότερα τις δαπάνες για φαρμακευτική περίθαλψη, απαιτείται αυτό το εργαλείο που λέγεται σύστημα ηλεκτρονικής συνταγογράφησης, που είναι σύγχρονο, που είναι αποτελεσματικό.</w:t>
      </w:r>
    </w:p>
    <w:p>
      <w:pPr>
        <w:pStyle w:val="Normal"/>
        <w:spacing w:lineRule="auto" w:line="600"/>
        <w:ind w:firstLine="720"/>
        <w:jc w:val="both"/>
        <w:rPr>
          <w:rFonts w:ascii="Arial" w:hAnsi="Arial" w:cs="Arial"/>
        </w:rPr>
      </w:pPr>
      <w:r>
        <w:rPr>
          <w:rFonts w:cs="Arial" w:ascii="Arial" w:hAnsi="Arial"/>
        </w:rPr>
        <w:t>Εξασφαλίζεται απόλυτη διαφάνεια και έλεγχος στη διακίνηση του φαρμάκου, στο προφίλ του γιατρού, των φαρμακοποιών, των ιατρικών εξετάσεων, που εντάσσονται μέσα στο σύστημα. Διασφαλίζονται όσο γίνεται καλύτερα τα προσωπικά δεδομένα του κάθε πολίτη. Διευκολύνεται η πρόσβαση του πολίτη για την αγορά του φαρμάκου.</w:t>
      </w:r>
    </w:p>
    <w:p>
      <w:pPr>
        <w:pStyle w:val="Normal"/>
        <w:spacing w:lineRule="auto" w:line="600"/>
        <w:ind w:firstLine="720"/>
        <w:jc w:val="both"/>
        <w:rPr>
          <w:rFonts w:ascii="Arial" w:hAnsi="Arial" w:cs="Arial"/>
        </w:rPr>
      </w:pPr>
      <w:r>
        <w:rPr>
          <w:rFonts w:cs="Arial" w:ascii="Arial" w:hAnsi="Arial"/>
        </w:rPr>
        <w:t xml:space="preserve">Κυρία Παπανδρέου, έχω απαντήσει και στην επιτροπή. Αλλά, κάνετε τις ερωτήσεις, φεύγετε κι εγώ δεν έχω σε ποιον να απαντήσω. Χαίρομαι που είσαστε τώρα εδώ. </w:t>
      </w:r>
    </w:p>
    <w:p>
      <w:pPr>
        <w:pStyle w:val="Normal"/>
        <w:spacing w:lineRule="auto" w:line="600"/>
        <w:ind w:firstLine="720"/>
        <w:jc w:val="both"/>
        <w:rPr/>
      </w:pPr>
      <w:r>
        <w:rPr>
          <w:rFonts w:cs="Arial" w:ascii="Arial" w:hAnsi="Arial"/>
          <w:b/>
        </w:rPr>
        <w:t>ΟΥΡΑΝΙΑ ΠΑΠΑΝΔΡΕΟΥ – ΠΑΠΑΔΑΚΗ:</w:t>
      </w:r>
      <w:r>
        <w:rPr>
          <w:rFonts w:cs="Arial" w:ascii="Arial" w:hAnsi="Arial"/>
        </w:rPr>
        <w:t xml:space="preserve"> Είμαι πάντοτε παρούσα, κύριε Υπουργέ.</w:t>
      </w:r>
    </w:p>
    <w:p>
      <w:pPr>
        <w:pStyle w:val="Web"/>
        <w:spacing w:lineRule="auto" w:line="600" w:before="0" w:after="28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 xml:space="preserve">Θέσατε κάποια ερωτήματα στην επιτροπή, αλλά όταν σας αναζήτησα είχατε αποχωρήσει. Δεν έχει σημασία. Χαίρομαι που είσαστε εδώ. Θέλω να σας πω ότι το σύστημα είναι πάρα πολύ απλό. Δεν χρειάζεται κανένας να ξέρει ηλεκτρονικούς υπολογιστές. Συνεπώς, ακόμη κι εκείνοι που δεν έχουν καμμία σχέση με τη σύγχρονη τεχνολογία, όπως μπορούν να χρησιμοποιήσουν το κινητό τους, μπορούν να χρησιμοποιήσουν κι ένα </w:t>
      </w:r>
      <w:r>
        <w:rPr>
          <w:rStyle w:val="StrongEmphasis"/>
          <w:rFonts w:cs="Arial" w:ascii="Arial" w:hAnsi="Arial"/>
          <w:b w:val="false"/>
          <w:lang w:val="en-US"/>
        </w:rPr>
        <w:t>laptop</w:t>
      </w:r>
      <w:r>
        <w:rPr>
          <w:rStyle w:val="StrongEmphasis"/>
          <w:rFonts w:cs="Arial" w:ascii="Arial" w:hAnsi="Arial"/>
          <w:b w:val="false"/>
        </w:rPr>
        <w:t>, έναν υπολογιστή για να μπορέσουν να συνταγογραφήσουν.</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Θα λυπηθώ πάρα πολύ, εάν εφαρμοστεί, κύριε Υπουργέ. Το ξέρετε.</w:t>
      </w:r>
    </w:p>
    <w:p>
      <w:pPr>
        <w:pStyle w:val="Web"/>
        <w:spacing w:lineRule="auto" w:line="600" w:before="0" w:after="280"/>
        <w:ind w:firstLine="720"/>
        <w:jc w:val="both"/>
        <w:rPr/>
      </w:pPr>
      <w:r>
        <w:rPr>
          <w:rFonts w:eastAsia="Arial" w:cs="Arial" w:ascii="Arial" w:hAnsi="Arial"/>
          <w:b/>
        </w:rPr>
        <w:t xml:space="preserve"> </w:t>
      </w: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Το καταλαβαίνω.</w:t>
      </w:r>
    </w:p>
    <w:p>
      <w:pPr>
        <w:pStyle w:val="Web"/>
        <w:spacing w:lineRule="auto" w:line="600" w:before="0" w:after="280"/>
        <w:ind w:firstLine="720"/>
        <w:jc w:val="both"/>
        <w:rPr/>
      </w:pPr>
      <w:r>
        <w:rPr>
          <w:rStyle w:val="StrongEmphasis"/>
          <w:rFonts w:cs="Arial" w:ascii="Arial" w:hAnsi="Arial"/>
          <w:b w:val="false"/>
        </w:rPr>
        <w:t xml:space="preserve">Όσον αφορά τις διακοπές, στις οποίες αναφερθήκατε. Έχουμε σε μία περιοχή διακοπή ρεύματος. Δεν έχουμε πρόσβαση στο </w:t>
      </w:r>
      <w:r>
        <w:rPr>
          <w:rStyle w:val="StrongEmphasis"/>
          <w:rFonts w:cs="Arial" w:ascii="Arial" w:hAnsi="Arial"/>
          <w:b w:val="false"/>
          <w:lang w:val="en-US"/>
        </w:rPr>
        <w:t>internet</w:t>
      </w:r>
      <w:r>
        <w:rPr>
          <w:rStyle w:val="StrongEmphasis"/>
          <w:rFonts w:cs="Arial" w:ascii="Arial" w:hAnsi="Arial"/>
          <w:b w:val="false"/>
        </w:rPr>
        <w:t xml:space="preserve">. Και αυτό έχει λυθεί. Γράφεται χειρόγραφα η συνταγή, αντιμετωπίζεται το θέμα. Και σε έκτακτα περιστατικά, που θα βρεθεί κάποιος να μην έχει εκείνη τη στιγμή υπολογιστή, όλα αυτά αντιμετωπίζονται, αρκεί να μην παρουσιαστεί ένας γιατρός και γράφει μόνο χειρόγραφα, γιατί τότε θα υποψιαστούμε ότι κάτι άλλο συμβαίνει. </w:t>
      </w:r>
    </w:p>
    <w:p>
      <w:pPr>
        <w:pStyle w:val="Normal"/>
        <w:spacing w:lineRule="auto" w:line="600"/>
        <w:ind w:firstLine="720"/>
        <w:jc w:val="both"/>
        <w:rPr/>
      </w:pPr>
      <w:r>
        <w:rPr>
          <w:rFonts w:cs="Arial" w:ascii="Arial" w:hAnsi="Arial"/>
        </w:rPr>
        <w:t>Από τη μέχρι τώρα δοκιμαστική εφαρμογή, πρέπει να σας πω ότι τα αποτελέσματα είναι εντυπωσια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Θέλω δύο λεπτά,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άλιστα, κύριε Υπουργέ.</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ίναι εντυπωσιακά τα αποτελέσματα. Δηλαδή, τρεις χιλιάδες οκτακόσιοι πενήντα γιατροί έχουν ταυτοποιηθεί από τους τέσσερις χιλιάδες διακόσιους που είναι γιατροί συμβεβλημένοι με τον ΟΑΕΕ, οκτώμισι χιλιάδες φαρμακεία από τα έντεκα χιλιάδες φαρμακεία που είναι στη χώρα. Δηλαδή, το 90% των γιατρών και το 80% των φαρμακείων έχουν ταυτοποιηθεί, συμμετέχουν.</w:t>
      </w:r>
    </w:p>
    <w:p>
      <w:pPr>
        <w:pStyle w:val="Normal"/>
        <w:spacing w:lineRule="auto" w:line="600"/>
        <w:ind w:firstLine="720"/>
        <w:jc w:val="both"/>
        <w:rPr>
          <w:rFonts w:ascii="Arial" w:hAnsi="Arial" w:cs="Arial"/>
        </w:rPr>
      </w:pPr>
      <w:r>
        <w:rPr>
          <w:rFonts w:cs="Arial" w:ascii="Arial" w:hAnsi="Arial"/>
        </w:rPr>
        <w:t>Ειπώθηκε προηγουμένως από το συνάδελφο ότι είχαμε εβδομήντα πέντε χιλιάδες συνταγές. Εβδομήντα έξι χιλιάδες είναι οι συνταγές που μέχρι σήμερα έχουν εκδοθεί με αυτό το νέο τρόπο, την ηλεκτρονική συνταγογράφηση και πρέπει να σας πω ότι είναι στο 50% των συνταγών που είχαμε για ίδια περίοδο, πριν από την εφαρμογή του συστήματος αυτού. Δηλαδή, την ημέρα στον ΟΑΕΕ είχαμε δεκατρείς χιλιάδες συνταγές, ενώ τώρα έχουμε περίπου επτά με επτάμισι χιλιάδες συνταγές και αυτό κάτι δείχνει.</w:t>
      </w:r>
    </w:p>
    <w:p>
      <w:pPr>
        <w:pStyle w:val="Normal"/>
        <w:spacing w:lineRule="auto" w:line="600"/>
        <w:ind w:firstLine="720"/>
        <w:jc w:val="both"/>
        <w:rPr>
          <w:rFonts w:ascii="Arial" w:hAnsi="Arial" w:cs="Arial"/>
        </w:rPr>
      </w:pPr>
      <w:r>
        <w:rPr>
          <w:rFonts w:cs="Arial" w:ascii="Arial" w:hAnsi="Arial"/>
        </w:rPr>
        <w:t>Έχουμε, λοιπόν, ένα σύστημα που διευκολύνει πρώτα απ’ όλα τον ίδιο τον πολίτη, τον ασφαλισμένο, τον συνταξιούχο. Δεν χρειάζεται πλέον να θεωρήσει το βιβλιάριο, δεν χρειάζεται να θεωρήσει τη συνταγή. Πάει απευθείας στο γιατρό, συνταγογραφεί και δεν ταλαιπωρείται. Έχουμε ταυτόχρονα πλήρη έλεγχο για να γνωρίζουμε πού πάνε τα λεφτά που πληρώνει ο κάθε ασφαλισμένος.</w:t>
      </w:r>
    </w:p>
    <w:p>
      <w:pPr>
        <w:pStyle w:val="Normal"/>
        <w:spacing w:lineRule="auto" w:line="600"/>
        <w:ind w:firstLine="720"/>
        <w:jc w:val="both"/>
        <w:rPr>
          <w:rFonts w:ascii="Arial" w:hAnsi="Arial" w:cs="Arial"/>
        </w:rPr>
      </w:pPr>
      <w:r>
        <w:rPr>
          <w:rFonts w:cs="Arial" w:ascii="Arial" w:hAnsi="Arial"/>
        </w:rPr>
        <w:t>Δεν καταλαβαίνω γιατί υπάρχουν τέτοιες επιφυλάξεις. Δηλαδή, πώς είναι δυνατόν να μας λέτε ότι αυτό είναι εκείνο που θέλουν οι φαρμακευτικές εταιρείες; Μα, οι φαρμακευτικές εταιρείες και όλοι οι μεσάζοντες στο χώρο του φαρμάκου ήθελαν αυτό ακριβώς που υπήρχε μέχρι τώρα, δηλαδή, ένα ξέφραγο αμπέλι για να κάνουν τη δουλειά τους, να κερδοσκοπούν. Και τώρα βάζουμε κανόνες. Και αυτό κακό είναι;</w:t>
      </w:r>
    </w:p>
    <w:p>
      <w:pPr>
        <w:pStyle w:val="Normal"/>
        <w:spacing w:lineRule="auto" w:line="600"/>
        <w:ind w:firstLine="720"/>
        <w:jc w:val="both"/>
        <w:rPr>
          <w:rFonts w:ascii="Arial" w:hAnsi="Arial" w:cs="Arial"/>
        </w:rPr>
      </w:pPr>
      <w:r>
        <w:rPr>
          <w:rFonts w:cs="Arial" w:ascii="Arial" w:hAnsi="Arial"/>
        </w:rPr>
        <w:t>Θέλω να τελειώσω, περιγράφοντας το χρονοδιάγραμμα εφαρμογής. Είπαμε ότι στις 18 Οκτωβρίου ξεκίνησε το πρόγραμμα στον Οργανισμό Ασφάλισης Ελευθέρων Επαγγελματιών και πάει πολύ καλά. Εάν υπάρξουν τεχνικά προβλήματα, θα τα δούμε. Πάντα ένα πρόγραμμα όταν ξεκινάει, μπορεί να έχει και δυσκολίες. Όμως, θα το στηρίξουμε αυτό το πρόγραμμα έτσι ώστε, όπως είπαμε, να πετύχουμε αυτούς τους στόχους. Ξεκίνησε εκεί. Επεκτείνεται, διευρύνεται και για τις ιατρικές εξετάσεις.</w:t>
      </w:r>
    </w:p>
    <w:p>
      <w:pPr>
        <w:pStyle w:val="Normal"/>
        <w:spacing w:lineRule="auto" w:line="600"/>
        <w:ind w:firstLine="720"/>
        <w:jc w:val="both"/>
        <w:rPr>
          <w:rFonts w:ascii="Arial" w:hAnsi="Arial" w:cs="Arial"/>
        </w:rPr>
      </w:pPr>
      <w:r>
        <w:rPr>
          <w:rFonts w:cs="Arial" w:ascii="Arial" w:hAnsi="Arial"/>
        </w:rPr>
        <w:t>Τα υλικά είναι ένα άλλο θέμα που πρέπει να το δούμε σε συνδυασμό με το κουπόνι που πρέπει να έχουν επάνω. Δεν έχουμε αντίρρηση. Ωστόσο, ξεκινάει, όπως είπαμε και διευρύνεται μετά και στις εξετάσεις. Μέχρι το τέλος του χρόνου επεκτείνεται στο ΙΚΑ και στον ΟΠΑΔ και μέχρι τον τέταρτο-πέμπτο μήνα του 2011 θα έχει καλύψει ουσιαστικά όλα τα ασφαλιστικά ταμεία. Είναι βέβαιο ότι με το νόμο αυτό δεν αντιμετωπίζουμε όλα τα προβλήματα σε σχέση με την πολιτική φαρμάκου. Υπάρχουν ζητήματα, όπως το θέμα της τιμολόγησης στο οποίο αναφερθήκατε, όπως άλλα υλικά τα οποία δεν μπορούν να περιληφθούν στην ηλεκτρονική συνταγογράφηση, όπως το ποιος έχει την αρμοδιότητα. Είναι πολύ σημαντικά θέματα, αλλά αυτά δεν μπορεί να περιληφθούν σε ένα νομοσχέδιο το οποίο αναφέρεται στην τεχνική και στην εφαρμογή ενός μέτρου που, όπως είπα, είναι η ηλεκτρονική συνταγογράφηση.</w:t>
      </w:r>
    </w:p>
    <w:p>
      <w:pPr>
        <w:pStyle w:val="Normal"/>
        <w:spacing w:lineRule="auto" w:line="600"/>
        <w:ind w:firstLine="720"/>
        <w:jc w:val="both"/>
        <w:rPr>
          <w:rFonts w:ascii="Arial" w:hAnsi="Arial" w:cs="Arial"/>
        </w:rPr>
      </w:pPr>
      <w:r>
        <w:rPr>
          <w:rFonts w:cs="Arial" w:ascii="Arial" w:hAnsi="Arial"/>
        </w:rPr>
        <w:t>Είναι, λοιπόν -και με αυτό θέλω να τελειώσω- ένα σημαντικό μέτρο, ένα μέτρο-τομή που, αν είχε εφαρμοστεί κάποια χρόνια πριν, δεν θα φτάναμε στο σημείο να παίρνουμε τα χρήματα που είναι για τις συντάξεις του ΙΚΑ, για να καλύπτουμε τα ελλείμματα του κλάδου υγείας του ΙΚΑ, τα οποία ελλείμματα οφείλονται στο μεγαλύτερο βαθμό από το γεγονός ότι έγινε ανεξέλεγκτη η δαπάνη του φαρμάκου.</w:t>
      </w:r>
    </w:p>
    <w:p>
      <w:pPr>
        <w:pStyle w:val="Normal"/>
        <w:spacing w:lineRule="auto" w:line="600"/>
        <w:ind w:firstLine="720"/>
        <w:jc w:val="both"/>
        <w:rPr>
          <w:rFonts w:ascii="Arial" w:hAnsi="Arial" w:cs="Arial"/>
        </w:rPr>
      </w:pPr>
      <w:r>
        <w:rPr>
          <w:rFonts w:cs="Arial" w:ascii="Arial" w:hAnsi="Arial"/>
        </w:rPr>
        <w:t xml:space="preserve">Φτάσαμε στο σημείο το 55% της δαπάνης για ιατροφαρμακευτική και υγειονομική περίθαλψη να είναι για το φάρμακο. Κι αυτό είναι μεγάλο θέμα για μία χώρα που υποχρεώθηκε να κόψει τις συντάξεις. </w:t>
      </w:r>
    </w:p>
    <w:p>
      <w:pPr>
        <w:pStyle w:val="Normal"/>
        <w:spacing w:lineRule="auto" w:line="600"/>
        <w:ind w:firstLine="720"/>
        <w:jc w:val="both"/>
        <w:rPr>
          <w:rFonts w:ascii="Arial" w:hAnsi="Arial" w:cs="Arial"/>
        </w:rPr>
      </w:pPr>
      <w:r>
        <w:rPr>
          <w:rFonts w:cs="Arial" w:ascii="Arial" w:hAnsi="Arial"/>
        </w:rPr>
        <w:t xml:space="preserve">Αλίμονο αν δεν πάμε σ’ αυτήν την κατεύθυνση, γιατί, κυρίες και κύριοι συνάδελφοι, το μνημόνιο ούτε ξορκίζεται, ούτε φεύγει με ευχολόγια. Με δουλειά φεύγει. Με πολλή δουλειά φεύγει. Και θέλουμε δουλειά και σ’ αυτό το πεδίο. Θέλουμε δουλειά και στο νέο θεσμό, τον «ΚΑΛΛΙΚΡΑΤΗ», για τον οποίο έχουμε εκλογές σε λίγες μέρες. Και θέλω να διαβεβαιώσω τους Βουλευτές της Αντιπολίτευσης ότι ο Γιώργος ο Παπανδρέου και το ΠΑΣΟΚ δεν έμαθαν ποτέ ούτε να φυγομαχούν, ούτε να δραπετεύουν. </w:t>
      </w:r>
    </w:p>
    <w:p>
      <w:pPr>
        <w:pStyle w:val="Normal"/>
        <w:spacing w:lineRule="auto" w:line="600"/>
        <w:ind w:firstLine="720"/>
        <w:jc w:val="both"/>
        <w:rPr/>
      </w:pPr>
      <w:r>
        <w:rPr>
          <w:rFonts w:cs="Arial" w:ascii="Arial" w:hAnsi="Arial"/>
        </w:rPr>
        <w:t>Θα είμαστε, λοιπόν, εδώ γιατί αναλάβαμε -και αυτό νομίζουμε ότι είναι το νέο πατριωτικό καθήκον- να αντιμετωπίσουμε τα μεγάλα προβλήματα της χώρας, για να αποτρέψουμε τη χρεοκοπία, για να φέρουμε ξανά ελπίδα και χαμόγελο στον Έλληνα πολίτ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τον κ. Κουτρουμά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ΚΕ, ο κ. Σπύρος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Ήθελα να ξεκινήσω από το ότι ο εισηγητής της Πλειοψηφίας, ο κ. Θεοδωρίδης, μίλησε για τη διαφθορά. Κάλεσε κάποια στιγμή το ΚΚΕ να αλλάξει στάση για το νομοσχέδιο και μας αποκάλεσε αποστεωμένους. Συχνά, πολλά στελέχη της Νέας Δημοκρατίας και του ΠΑΣΟΚ αρέσκονται στο να αναφέρονται στη διαφθορά. Διαφθορά υπάρχει. Τι είναι η διαφθορά; Είναι αυτοφυής; Είναι ουρανόπεμπτη; Όχι. Είναι αποτέλεσμα της συγκεκριμένης ταξικής οργάνωσης της κοινωνίας του καπιταλιστικού συστήματος. Είναι αποτέλεσμα της ταξικής πολιτικής, της πολιτικής της Ευρωπαϊκής Ένωσης που εφαρμόζεται και από τη Νέα Δημοκρατία και από το ΠΑΣΟΚ όλα τα χρόνια. </w:t>
      </w:r>
    </w:p>
    <w:p>
      <w:pPr>
        <w:pStyle w:val="Normal"/>
        <w:spacing w:lineRule="auto" w:line="600"/>
        <w:ind w:firstLine="720"/>
        <w:jc w:val="both"/>
        <w:rPr/>
      </w:pPr>
      <w:r>
        <w:rPr>
          <w:rFonts w:cs="Arial" w:ascii="Arial" w:hAnsi="Arial"/>
        </w:rPr>
        <w:t>Από τη στιγμή, κυρίες και κύριοι Βουλευτές, που ο θεός είναι το κέρδος, το κέρδος πάση θυσία, αυτό θα ακολουθείται από το χρηματισμό, από την προσπάθεια διείσδυσης στην αγορά, από τη μεγαλύτερη κερδοφορία, από την παραγόμενη και κυκλοφορούσα «πίτα» στο χώρο του φαρμάκου.</w:t>
      </w:r>
    </w:p>
    <w:p>
      <w:pPr>
        <w:pStyle w:val="Normal"/>
        <w:spacing w:lineRule="auto" w:line="600"/>
        <w:ind w:firstLine="720"/>
        <w:jc w:val="both"/>
        <w:rPr>
          <w:rFonts w:ascii="Arial" w:hAnsi="Arial" w:cs="Arial"/>
        </w:rPr>
      </w:pPr>
      <w:r>
        <w:rPr>
          <w:rFonts w:cs="Arial" w:ascii="Arial" w:hAnsi="Arial"/>
        </w:rPr>
        <w:t xml:space="preserve">Αυτό θα φέρει νέα προβλήματα και θα οξύνει τα υπάρχοντα. Ο κ. Εμινίδης μίλησε για την προσπάθεια ηλεκτρονικής συνταγογράφησης και εκσυγχρονισμού του ΙΚΑ πριν από επτά χρόνια. Θα δοθεί, επιτέλους, κάποια εξήγηση και από τη Νέα Δημοκρατία και από το ΠΑΣΟΚ; Θα δώσουν λογαριασμό για τα εκατομμύρια ευρώ που σπαταλήθηκαν, που πολλά φαγώθηκαν, χωρίς να υπάρχει ολοκληρωμένη ηλεκτρονική εκσυγχρονιστική προσπάθεια στο ΙΚΑ; Γιατί μιλάτε για σχοινί στο σπίτι του κρεμασμένου; </w:t>
      </w:r>
    </w:p>
    <w:p>
      <w:pPr>
        <w:pStyle w:val="Normal"/>
        <w:spacing w:lineRule="auto" w:line="600"/>
        <w:ind w:firstLine="720"/>
        <w:jc w:val="both"/>
        <w:rPr>
          <w:rFonts w:ascii="Arial" w:hAnsi="Arial" w:cs="Arial"/>
        </w:rPr>
      </w:pPr>
      <w:r>
        <w:rPr>
          <w:rFonts w:cs="Arial" w:ascii="Arial" w:hAnsi="Arial"/>
        </w:rPr>
        <w:t xml:space="preserve">Γνωρίζετε ή δεν γνωρίζετε, κύριε Θεοδωρίδη και κύριοι της Κυβέρνησης, ότι και δικοί σας γιατροί, στελέχη του ΠΑΣΟΚ, σε συγκεκριμένες περιοχές της χώρας, που έχουν δει ήδη το φως της δημοσιότητας, έχουν κάνει τόσες τοποθετήσεις βηματοδοτών, όσες δεν έχει κάνει το «Ιπποκράτειο» για πολύ μεγάλο χρονικό διάστημα; Ήδη, γίνονται κάποιοι έλεγχοι γι’ αυτά. </w:t>
      </w:r>
    </w:p>
    <w:p>
      <w:pPr>
        <w:pStyle w:val="Normal"/>
        <w:spacing w:lineRule="auto" w:line="600"/>
        <w:ind w:firstLine="720"/>
        <w:jc w:val="both"/>
        <w:rPr>
          <w:rFonts w:ascii="Arial" w:hAnsi="Arial" w:cs="Arial"/>
        </w:rPr>
      </w:pPr>
      <w:r>
        <w:rPr>
          <w:rFonts w:cs="Arial" w:ascii="Arial" w:hAnsi="Arial"/>
        </w:rPr>
        <w:t xml:space="preserve">Γνωρίζετε ή δεν γνωρίζετε ότι πριν από κάποια χρόνια υπήρχε ένα εργοστάσιο στην Κόρινθο, στην Πάτρα, το οποίο παρασκεύαζε σύριγγες; Σήμερα, δεν υπάρχει αυτό το εργοστάσιο. </w:t>
      </w:r>
    </w:p>
    <w:p>
      <w:pPr>
        <w:pStyle w:val="Normal"/>
        <w:spacing w:lineRule="auto" w:line="600"/>
        <w:ind w:firstLine="720"/>
        <w:jc w:val="both"/>
        <w:rPr/>
      </w:pPr>
      <w:r>
        <w:rPr>
          <w:rFonts w:cs="Arial" w:ascii="Arial" w:hAnsi="Arial"/>
        </w:rPr>
        <w:t xml:space="preserve">Γνωρίζετε ή δεν γνωρίζετε ότι πριν λίγα χρόνια υπήρχε ένα εργοστάσιο στη Λάρισα, το οποίο παρήγαγε φίλτρα που χρησιμοποιούνταν για τους νεφροπαθείς; Σήμερα δεν υπάρχει αυτό. Ποιος το έκλεισε; </w:t>
      </w:r>
    </w:p>
    <w:p>
      <w:pPr>
        <w:pStyle w:val="Normal"/>
        <w:spacing w:lineRule="auto" w:line="600"/>
        <w:ind w:firstLine="720"/>
        <w:jc w:val="both"/>
        <w:rPr/>
      </w:pPr>
      <w:r>
        <w:rPr>
          <w:rFonts w:cs="Arial" w:ascii="Arial" w:hAnsi="Arial"/>
        </w:rPr>
        <w:t>Γνωρίζετε ή δεν γνωρίζετε ότι ο Εθνικός Οργανισμός Φαρμάκου πριν πολλά χρόνια, δηλαδή, στην αρχή της δεκαετίας του ’80 και συγκεκριμένα το 1983, με Κυβέρνηση ΠΑΣΟΚ –ναι, τότε ήταν- είχε σχεδιαστεί, ώστε ο ΕΟΦ να προχωρήσει στην παραγωγή φαρμάκων; Σχεδιάστηκε τότε και η ύπαρξη κεντρικής κρατικής φαρμακαποθήκης.</w:t>
      </w:r>
    </w:p>
    <w:p>
      <w:pPr>
        <w:pStyle w:val="Normal"/>
        <w:spacing w:lineRule="auto" w:line="600"/>
        <w:ind w:firstLine="720"/>
        <w:jc w:val="both"/>
        <w:rPr>
          <w:rFonts w:ascii="Arial" w:hAnsi="Arial" w:cs="Arial"/>
        </w:rPr>
      </w:pPr>
      <w:r>
        <w:rPr>
          <w:rFonts w:cs="Arial" w:ascii="Arial" w:hAnsi="Arial"/>
        </w:rPr>
        <w:t xml:space="preserve">Εμείς τότε αυτές τις επιλογές -έστω και με επιφυλάξεις- τις στηρίξαμε. Λίγο μετά ήρθε νόμος που τα κατάργησε αυτά. Και απλώς ο ΕΟΦ είναι παρατηρητής. Ποιος κυβερνάει αυτά τα είκοσι εννέα χρόνια από το ’81 μέχρι σήμερα; Δεν είναι το ΠΑΣΟΚ και η Νέα Δημοκρατία; </w:t>
      </w:r>
    </w:p>
    <w:p>
      <w:pPr>
        <w:pStyle w:val="Normal"/>
        <w:spacing w:lineRule="auto" w:line="600"/>
        <w:ind w:firstLine="720"/>
        <w:jc w:val="both"/>
        <w:rPr>
          <w:rFonts w:ascii="Arial" w:hAnsi="Arial" w:cs="Arial"/>
        </w:rPr>
      </w:pPr>
      <w:r>
        <w:rPr>
          <w:rFonts w:cs="Arial" w:ascii="Arial" w:hAnsi="Arial"/>
        </w:rPr>
        <w:t xml:space="preserve">Γι’ αυτό από την πλευρά μας υπάρχουν οι αντιρρήσεις, κύριε Υπουργέ. Διότι η ταξική πολιτική, η πολιτική της Ευρωπαϊκής Ένωσης την οποία ακολουθείτε πιστά και εσείς και η Νέα Δημοκρατία σε όλους τους τομείς δεν αφήνει περιθώρια. </w:t>
      </w:r>
    </w:p>
    <w:p>
      <w:pPr>
        <w:pStyle w:val="Normal"/>
        <w:spacing w:lineRule="auto" w:line="600"/>
        <w:ind w:firstLine="720"/>
        <w:jc w:val="both"/>
        <w:rPr>
          <w:rFonts w:ascii="Arial" w:hAnsi="Arial" w:cs="Arial"/>
        </w:rPr>
      </w:pPr>
      <w:r>
        <w:rPr>
          <w:rFonts w:cs="Arial" w:ascii="Arial" w:hAnsi="Arial"/>
        </w:rPr>
        <w:t xml:space="preserve">Και σας φταίει τελικά το ΚΚΕ για όλα αυτά; Το ΚΚΕ είναι αποστεωμένο, κύριε Θεοδωρίδη, όταν υποστηρίζει και μάχεται για την ύπαρξη ενιαίου κρατικού φορέα έρευνας, παραγωγής, εισαγωγής, διανομής και διάθεσης των φαρμάκων και όταν υποστηρίζει την κατάργηση του ΦΠΑ στο φάρμακο; </w:t>
      </w:r>
    </w:p>
    <w:p>
      <w:pPr>
        <w:pStyle w:val="Normal"/>
        <w:spacing w:lineRule="auto" w:line="600"/>
        <w:ind w:firstLine="720"/>
        <w:jc w:val="both"/>
        <w:rPr>
          <w:rFonts w:ascii="Arial" w:hAnsi="Arial" w:cs="Arial"/>
        </w:rPr>
      </w:pPr>
      <w:r>
        <w:rPr>
          <w:rFonts w:cs="Arial" w:ascii="Arial" w:hAnsi="Arial"/>
        </w:rPr>
        <w:t xml:space="preserve">Εάν, κύριοι της Κυβέρνησης του ΠΑΣΟΚ, είναι σύγχρονο να ακολουθείτε τις επιλογές της Ευρωπαϊκής Ένωσης, να ακολουθείτε τις απαιτήσεις των επιμελητηρίων και του μεγάλου κεφαλαίου έχοντας και τη στήριξη της Νέας Δημοκρατίας ε, αυτόν τον εκσυγχρονισμό σάς τον χαρίζουμε, να τον κρατήσετε! </w:t>
      </w:r>
    </w:p>
    <w:p>
      <w:pPr>
        <w:pStyle w:val="Normal"/>
        <w:spacing w:lineRule="auto" w:line="600"/>
        <w:ind w:firstLine="720"/>
        <w:jc w:val="both"/>
        <w:rPr>
          <w:rFonts w:ascii="Arial" w:hAnsi="Arial" w:cs="Arial"/>
        </w:rPr>
      </w:pPr>
      <w:r>
        <w:rPr>
          <w:rFonts w:cs="Arial" w:ascii="Arial" w:hAnsi="Arial"/>
        </w:rPr>
        <w:t xml:space="preserve">Όσον αφορά τώρα το ποια λογική, ποια στρατηγική χαρακτηρίζει το σχέδιο νόμου, θα σας έλεγα ότι το σχέδιο νόμου κινείται στη λογική της εξυπηρέτησης των πολυεθνικών του φαρμάκου, των φαρμακοβιομηχάνων και των χονδρεμπόρων των φαρμάκων. Οι στόχοι του σχεδίου νόμου συμβαδίζουν και αναφέρονται στους στόχους, στις επιδιώξεις και στις οδηγίες της Ευρωπαϊκής Ένωσης. </w:t>
      </w:r>
    </w:p>
    <w:p>
      <w:pPr>
        <w:pStyle w:val="Normal"/>
        <w:spacing w:lineRule="auto" w:line="600"/>
        <w:ind w:firstLine="720"/>
        <w:jc w:val="both"/>
        <w:rPr>
          <w:rFonts w:ascii="Arial" w:hAnsi="Arial" w:cs="Arial"/>
        </w:rPr>
      </w:pPr>
      <w:r>
        <w:rPr>
          <w:rFonts w:cs="Arial" w:ascii="Arial" w:hAnsi="Arial"/>
        </w:rPr>
        <w:t xml:space="preserve">Μιλάτε για εκσυγχρονισμό. Πάντα υποστηρίζαμε, πάντα λέγαμε και πάντα βάζαμε πρώτη την τεχνολογία. Η αξιοποίηση της τεχνολογίας είναι χρήσιμη, όπως χρήσιμη είναι και η ηλεκτρονική συνταγογράφηση των φαρμάκων. Το κύριο, όμως, είναι ποια πολιτική υπηρετεί κάθε φορά η τεχνολογία, ποιος αξιοποιεί την τεχνολογία και προς το συμφέρον ποιων λειτουργεί κάθε φορά. Αυτά τα ζητήματα έχουμε σήμερα μπροστά μας. </w:t>
      </w:r>
    </w:p>
    <w:p>
      <w:pPr>
        <w:pStyle w:val="Normal"/>
        <w:spacing w:lineRule="auto" w:line="600"/>
        <w:ind w:firstLine="720"/>
        <w:jc w:val="both"/>
        <w:rPr>
          <w:rFonts w:ascii="Arial" w:hAnsi="Arial" w:cs="Arial"/>
        </w:rPr>
      </w:pPr>
      <w:r>
        <w:rPr>
          <w:rFonts w:cs="Arial" w:ascii="Arial" w:hAnsi="Arial"/>
        </w:rPr>
        <w:t xml:space="preserve">Όμως, γιατί δεν αξιοποιήθηκε, για παράδειγμα, η τεχνολογία στο χώρο της υγείας και στο χώρο του φαρμάκου; Πού αξιοποιήθηκε πρώτα και κύρια; Αξιοποιήθηκε στο χρηματοπιστωτικό σύστημα, στις τράπεζες, στις εφορίες, στο Υπουργείο Δημόσιας Τάξης, στην Αστυνομία, στις δυνάμεις καταστολής. Αυτή, λοιπόν, είναι η ταξική πολιτική και έρχεστε τώρα και μας λέτε ότι πλέον θα λυθούν όλα! </w:t>
      </w:r>
    </w:p>
    <w:p>
      <w:pPr>
        <w:pStyle w:val="Normal"/>
        <w:spacing w:lineRule="auto" w:line="600"/>
        <w:ind w:firstLine="720"/>
        <w:jc w:val="both"/>
        <w:rPr>
          <w:rFonts w:ascii="Arial" w:hAnsi="Arial" w:cs="Arial"/>
        </w:rPr>
      </w:pPr>
      <w:r>
        <w:rPr>
          <w:rFonts w:cs="Arial" w:ascii="Arial" w:hAnsi="Arial"/>
        </w:rPr>
        <w:t>Και εν πάση περιπτώσει, πείτε μας, μετά την ηλεκτρονική συνταγογράφηση θα πάψουν οι λίστες στα νοσοκομεία; Θα πάψουν να περιμένουν οι ασθενείς πολλούς μήνες για μια εξέταση που έχει επείγοντα χαρακτήρα; Θα πάψουν οι καρκινοπαθείς να παίρνουν τηλέφωνο στα νοσοκομεία και να τους λένε να πάνε σε δυο, τρεις και τέσσερις μήνες; Αυτά είναι απαράδεκτα πράγματα!</w:t>
      </w:r>
    </w:p>
    <w:p>
      <w:pPr>
        <w:pStyle w:val="Normal"/>
        <w:spacing w:lineRule="auto" w:line="600"/>
        <w:ind w:firstLine="720"/>
        <w:jc w:val="both"/>
        <w:rPr>
          <w:rFonts w:ascii="Arial" w:hAnsi="Arial" w:cs="Arial"/>
        </w:rPr>
      </w:pPr>
      <w:r>
        <w:rPr>
          <w:rFonts w:cs="Arial" w:ascii="Arial" w:hAnsi="Arial"/>
        </w:rPr>
        <w:t xml:space="preserve">Και κάθεστε και κάνετε συγκρίσεις, όπως τόσο τα φάρμακα εδώ και τόσο στην Ισπανία, ενώ ο πληθυσμός της Ισπανίας είναι πέντε φορές μεγαλύτερος. Αν θέλατε, θα μπορούσατε -και η Νέα Δημοκρατία και το ΠΑΣΟΚ- να κόψετε τα πόδια σε όλους αυτούς. </w:t>
      </w:r>
    </w:p>
    <w:p>
      <w:pPr>
        <w:pStyle w:val="Normal"/>
        <w:spacing w:lineRule="auto" w:line="600"/>
        <w:ind w:firstLine="720"/>
        <w:jc w:val="both"/>
        <w:rPr>
          <w:rFonts w:ascii="Arial" w:hAnsi="Arial" w:cs="Arial"/>
        </w:rPr>
      </w:pPr>
      <w:r>
        <w:rPr>
          <w:rFonts w:cs="Arial" w:ascii="Arial" w:hAnsi="Arial"/>
        </w:rPr>
        <w:t xml:space="preserve">Μετά την ηλεκτρονική συνταγογράφηση, θα καλυφθούν τα τεράστια κενά σε νοσηλευτικό και άλλο προσωπικό στα νοσοκομεία; Πριν από δεκαπέντε μέρες, σας είπα από αυτό το Βήμα ότι στο «Αττικό» νοσηλευτές και νοσηλεύτριες είναι πιστωμένοι με εβδομήντα και εβδομήντα πέντε ρεπό. Τι να τα κάνουν; Να τα παστώσουν; Να τους ρίξουν αλάτι; </w:t>
      </w:r>
    </w:p>
    <w:p>
      <w:pPr>
        <w:pStyle w:val="Normal"/>
        <w:spacing w:lineRule="auto" w:line="600"/>
        <w:ind w:firstLine="720"/>
        <w:jc w:val="both"/>
        <w:rPr>
          <w:rFonts w:ascii="Arial" w:hAnsi="Arial" w:cs="Arial"/>
        </w:rPr>
      </w:pPr>
      <w:r>
        <w:rPr>
          <w:rFonts w:cs="Arial" w:ascii="Arial" w:hAnsi="Arial"/>
        </w:rPr>
        <w:t xml:space="preserve">Προχθές, την Παρασκευή, κάναμε περιοδεία στο «Σωτηρία». Εκεί, λοιπόν, υπάρχουν εργαζόμενοι που έχουν εκατόν είκοσι, εκατόν τριάντα και εκατόν σαράντα ρεπό. Δεν καταλαβαίνετε ότι δημιουργούνται οικογενειακά και κοινωνικά προβλήματα; Και μιλάμε εδώ σαν να κάνουμε ανακαλύψεις και σαν να μιλάμε σε ανθρώπους λωτοφάγους, σαν να μιλάμε σε ανθρώπους που δεν ζουν στην πραγματικότητα και μέσα στη ζωή. Αυτή είναι η κατάσταση. </w:t>
      </w:r>
    </w:p>
    <w:p>
      <w:pPr>
        <w:pStyle w:val="Normal"/>
        <w:spacing w:lineRule="auto" w:line="600"/>
        <w:ind w:firstLine="720"/>
        <w:jc w:val="both"/>
        <w:rPr>
          <w:rFonts w:ascii="Arial" w:hAnsi="Arial" w:cs="Arial"/>
        </w:rPr>
      </w:pPr>
      <w:r>
        <w:rPr>
          <w:rFonts w:cs="Arial" w:ascii="Arial" w:hAnsi="Arial"/>
        </w:rPr>
        <w:t xml:space="preserve">Το φετινό Μάρτιο αναγνωρίστηκε η αναγκαιότητα κάλυψης πέντε κενών ογκολόγων ειδικευομένων στην Ογκολογική Κλινική στο «Σωτηρία». Πέρασαν επτάμισι μήνες και δεν έγινε τίποτα ακόμα. </w:t>
      </w:r>
    </w:p>
    <w:p>
      <w:pPr>
        <w:pStyle w:val="Normal"/>
        <w:spacing w:lineRule="auto" w:line="600"/>
        <w:ind w:firstLine="720"/>
        <w:jc w:val="both"/>
        <w:rPr>
          <w:rFonts w:ascii="Arial" w:hAnsi="Arial" w:cs="Arial"/>
        </w:rPr>
      </w:pPr>
      <w:r>
        <w:rPr>
          <w:rFonts w:cs="Arial" w:ascii="Arial" w:hAnsi="Arial"/>
        </w:rPr>
        <w:t>Λοιπόν, κάθε μέρα διορίζετε χωροφύλακες, προσλαμβάνετε ειδικούς φρουρούς. Έλεος! Κάποια στιγμή αυτά τα πράγματα πρέπει να αντιμετωπιστούν.</w:t>
      </w:r>
    </w:p>
    <w:p>
      <w:pPr>
        <w:pStyle w:val="Normal"/>
        <w:spacing w:lineRule="auto" w:line="600"/>
        <w:ind w:firstLine="720"/>
        <w:jc w:val="both"/>
        <w:rPr>
          <w:rFonts w:ascii="Arial" w:hAnsi="Arial" w:cs="Arial"/>
        </w:rPr>
      </w:pPr>
      <w:r>
        <w:rPr>
          <w:rFonts w:cs="Arial" w:ascii="Arial" w:hAnsi="Arial"/>
        </w:rPr>
        <w:t>Μπορούμε στην Ελλάδα να παράγουμε φάρμακα; Ο κ. Βαγιωνάς δεν μας το είπε, που έχει τεράστια εμπειρία. Δεν μας το είπε, γιατί υπηρετεί κι αυτός μία συγκεκριμένη πολιτική.</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αράγουμε πολλά φάρμακα.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Όχι. Πώς τα παράγουμε τα φάρμακα; Τι φάρμακα παράγουμε, πόσα παράγουμε και πόσα θα μπορούσαμε να παράξουμε; Τεράστιες ποσότητες. Κι από πού θα ξεκινήσουμε; Είναι εμπόρευμα το φάρμακο; Αυτός που πάει να αγοράσει φάρμακο, τι πάει να αγοράσει; Πάει να σώσει τη ζωή του.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ι δεν πληρώνει τίποτ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Όμως σήμερα το φάρμακο που για εμάς είναι κοινωνικό αγαθό, μετατρέπεται για τους εργαζόμενους σε φαρμάκι. Και βεβαίως δεν πρέπει να έχει καμμία σχέση το Υπουργείο Εμπορίου με το φάρμακο ή οποιοδήποτε άλλο Υπουργείο παρά μόνο το Υπουργείο Υγείας. </w:t>
      </w:r>
    </w:p>
    <w:p>
      <w:pPr>
        <w:pStyle w:val="Normal"/>
        <w:spacing w:lineRule="auto" w:line="600"/>
        <w:ind w:firstLine="720"/>
        <w:jc w:val="both"/>
        <w:rPr>
          <w:rFonts w:ascii="Arial" w:hAnsi="Arial" w:cs="Arial"/>
        </w:rPr>
      </w:pPr>
      <w:r>
        <w:rPr>
          <w:rFonts w:cs="Arial" w:ascii="Arial" w:hAnsi="Arial"/>
        </w:rPr>
        <w:t xml:space="preserve">Να πούμε ότι και στο χώρο του φαρμάκου αναπτύσσεται η διαδικασία συγκέντρωσης και συγκεντροποίησης του κεφαλαίου, όπως και σε όλους τους τομείς της οικονομικής δραστηριότητας στη χώρα μας. Αυτή φυσικά η διαδικασία δεν προωθείται αναίμακτα. Υπάρχουν εξαγορές, συγχωνεύσεις, απορροφήσεις των μικροτέρων μονάδων ήδη γιγαντωμένες με αποτέλεσμα συνεχώς να χάνονται θέσεις εργασίας. </w:t>
      </w:r>
    </w:p>
    <w:p>
      <w:pPr>
        <w:pStyle w:val="Normal"/>
        <w:spacing w:lineRule="auto" w:line="600"/>
        <w:ind w:firstLine="720"/>
        <w:jc w:val="both"/>
        <w:rPr>
          <w:rFonts w:ascii="Arial" w:hAnsi="Arial" w:cs="Arial"/>
        </w:rPr>
      </w:pPr>
      <w:r>
        <w:rPr>
          <w:rFonts w:cs="Arial" w:ascii="Arial" w:hAnsi="Arial"/>
        </w:rPr>
        <w:t xml:space="preserve">Ο ειδικός αγορητής μας, ο σύντροφος κ. Παπακωνσταντίνου ανέφερε ορισμένα στοιχεία, καλό είναι να τα ξαναπούμε. </w:t>
      </w:r>
    </w:p>
    <w:p>
      <w:pPr>
        <w:pStyle w:val="Normal"/>
        <w:spacing w:lineRule="auto" w:line="600"/>
        <w:ind w:firstLine="720"/>
        <w:jc w:val="both"/>
        <w:rPr/>
      </w:pPr>
      <w:r>
        <w:rPr>
          <w:rFonts w:cs="Arial" w:ascii="Arial" w:hAnsi="Arial"/>
        </w:rPr>
        <w:t xml:space="preserve">Μία εταιρεία έχει περίπου το 30% των κερδών της φαρμακευτικής αγοράς. Περίπου δεκαεπτά με είκοσι εταιρείες ελέγχουν το 85% του κύκλου εργασιών της φαρμακευτικής αγοράς και οκτώ φαρμακαποθήκες από τις συνολικά εκατόν πέντε κυριαρχούν σχεδόν απόλυτα. Τα υπερκέρδη αυτών των εταιρειών είναι πολύ γνωστά. Και μόνο το γεγονός ότι χρηματοδοτούν ιατρικά συνέδρια σε όλο τον κόσμο, στέλνουν γιατρούς στα πέρατα του κόσμου, άλλοι πάνε εκεί και πραγματικά παρακολουθούν συνέδρια και άλλοι βέβαια πάνε για τουρισμό και πληρώνουν οι φαρμακοβιομηχανίες. Αυτή είναι η πραγματικότητα και είναι από τη ληστρική εκμετάλλευση των εργαζομένων, του λαού. </w:t>
      </w:r>
    </w:p>
    <w:p>
      <w:pPr>
        <w:pStyle w:val="Normal"/>
        <w:spacing w:lineRule="auto" w:line="600"/>
        <w:ind w:firstLine="720"/>
        <w:jc w:val="both"/>
        <w:rPr/>
      </w:pPr>
      <w:r>
        <w:rPr>
          <w:rFonts w:cs="Arial" w:ascii="Arial" w:hAnsi="Arial"/>
        </w:rPr>
        <w:t>Και δεν είναι θέμα ανάλγητων</w:t>
      </w:r>
      <w:r>
        <w:rPr>
          <w:rFonts w:cs="Arial" w:ascii="Arial" w:hAnsi="Arial"/>
          <w:b/>
        </w:rPr>
        <w:t xml:space="preserve"> </w:t>
      </w:r>
      <w:r>
        <w:rPr>
          <w:rFonts w:cs="Arial" w:ascii="Arial" w:hAnsi="Arial"/>
        </w:rPr>
        <w:t xml:space="preserve">ανθρώπων. Κάποιοι ανάλγητοι μπορούν να ξεκαθαριστούν. Άνθρωποι που είναι τοποθετημένοι στα διοικητικά συμβούλια, εν προκειμένω στο ΙΚΑ, που αξιολογούν τα πάντα κέρδος, όφελος, κόψτε το πόδι γιατί στοιχίζει φθηνότερα από το ειδικό παπούτσι στο διαβητικό. Ε, όχι κύριοι, αυτό το πράγμα είναι ταξική πολιτική. Δεν είναι ανάλγητοι κάποιοι άνθρωποι, κάτω απ’ αυτήν την πολιτική επηρεάζονται. </w:t>
      </w:r>
    </w:p>
    <w:p>
      <w:pPr>
        <w:pStyle w:val="Normal"/>
        <w:spacing w:lineRule="auto" w:line="600"/>
        <w:ind w:firstLine="720"/>
        <w:jc w:val="both"/>
        <w:rPr>
          <w:rFonts w:ascii="Arial" w:hAnsi="Arial" w:cs="Arial"/>
        </w:rPr>
      </w:pPr>
      <w:r>
        <w:rPr>
          <w:rFonts w:cs="Arial" w:ascii="Arial" w:hAnsi="Arial"/>
        </w:rPr>
        <w:t>Και βεβαίως θα πρέπει να πούμε ξανά και ξανά ότι στη δεκαετία από το 2000 μέχρι το 2009 η φαρμακευτική δαπάνη αυξήθηκε κατά 225%. Την ίδια περίοδο η κατανάλωση σε φάρμακα αυξήθηκε μόνο κατά 53%. Αυτή είναι η πραγματικότητα και μην τη διογκώνουμε καθημερινά. Και μπορείτε να κόψετε τα πόδια αυτών των επίορκων, αυτών που εκμεταλλεύονται την κατάσταση των ασθενών.</w:t>
      </w:r>
    </w:p>
    <w:p>
      <w:pPr>
        <w:pStyle w:val="Normal"/>
        <w:spacing w:lineRule="auto" w:line="600"/>
        <w:ind w:firstLine="720"/>
        <w:jc w:val="both"/>
        <w:rPr>
          <w:rFonts w:ascii="Arial" w:hAnsi="Arial" w:cs="Arial"/>
        </w:rPr>
      </w:pPr>
      <w:r>
        <w:rPr>
          <w:rFonts w:cs="Arial" w:ascii="Arial" w:hAnsi="Arial"/>
        </w:rPr>
        <w:t xml:space="preserve">Τέλος, θέλω να σημειώσω κύριε Πρόεδρε σε λίγα δευτερόλεπτα ότι η ανάγκη για ενιαίο κρατικό φορέα έρευνας, παραγωγής, εισαγωγής, διανομής και διάθεσης φαρμάκων είναι πλέον πασίδηλη. Στο πλαίσιο αυτό είναι φανερή η αναγκαιότητα της κοινωνικοποίησης και των μονοπωλίων του φαρμάκου και φυσικά της κατάργησης κάθε είδους κερδοσκοπικής και επιχειρηματικής δραστηριότητας στο φάρμακο, που ενώ αποσκοπεί στην ίαση των ανθρώπων, τις πιο πολλές φορές μετατρέπεται το φάρμακο, σε φαρμάκι. </w:t>
      </w:r>
    </w:p>
    <w:p>
      <w:pPr>
        <w:pStyle w:val="Normal"/>
        <w:spacing w:lineRule="auto" w:line="600"/>
        <w:ind w:firstLine="720"/>
        <w:jc w:val="both"/>
        <w:rPr>
          <w:rFonts w:ascii="Arial" w:hAnsi="Arial" w:cs="Arial"/>
        </w:rPr>
      </w:pPr>
      <w:r>
        <w:rPr>
          <w:rFonts w:cs="Arial" w:ascii="Arial" w:hAnsi="Arial"/>
        </w:rPr>
        <w:t xml:space="preserve">Και επειδή αναφέρθηκαν πολλοί στις εκλογές, ναι, μεθαύριο γίνονται οι εκλογές και θα δοθεί μήνυμα. </w:t>
      </w:r>
    </w:p>
    <w:p>
      <w:pPr>
        <w:pStyle w:val="Normal"/>
        <w:spacing w:lineRule="auto" w:line="600"/>
        <w:ind w:firstLine="720"/>
        <w:jc w:val="both"/>
        <w:rPr>
          <w:rFonts w:ascii="Arial" w:hAnsi="Arial" w:cs="Arial"/>
        </w:rPr>
      </w:pPr>
      <w:r>
        <w:rPr>
          <w:rFonts w:cs="Arial" w:ascii="Arial" w:hAnsi="Arial"/>
        </w:rPr>
        <w:t xml:space="preserve">Εμείς είμαστε σίγουροι ότι και γι’ αυτό το πρόβλημα, πρόβλημα υγείας, πρόβλημα φαρμάκου, θα δοθεί ένα μήνυμα στις πολιτικές δυνάμεις που υπηρετούν την πολιτική της Ευρωπαϊκής Ένωσης, την πολιτική ουσιαστικά της νέας τάξ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λβατζή. </w:t>
      </w:r>
    </w:p>
    <w:p>
      <w:pPr>
        <w:pStyle w:val="Normal"/>
        <w:spacing w:lineRule="auto" w:line="600"/>
        <w:ind w:firstLine="720"/>
        <w:jc w:val="both"/>
        <w:rPr>
          <w:rFonts w:ascii="Arial" w:hAnsi="Arial" w:cs="Arial"/>
        </w:rPr>
      </w:pPr>
      <w:r>
        <w:rPr>
          <w:rFonts w:cs="Arial" w:ascii="Arial" w:hAnsi="Arial"/>
        </w:rPr>
        <w:t xml:space="preserve">Ο κ. Παναγιώτης Λαφαζάνης, Κοινοβουλευτικός Εκπρόσωπος του ΣΥΡΙΖΑ, έχει το λόγο. </w:t>
      </w:r>
    </w:p>
    <w:p>
      <w:pPr>
        <w:pStyle w:val="Normal"/>
        <w:spacing w:lineRule="auto" w:line="600"/>
        <w:ind w:firstLine="720"/>
        <w:jc w:val="both"/>
        <w:rPr>
          <w:rFonts w:ascii="Arial" w:hAnsi="Arial" w:cs="Arial"/>
        </w:rPr>
      </w:pPr>
      <w:r>
        <w:rPr>
          <w:rFonts w:cs="Arial" w:ascii="Arial" w:hAnsi="Arial"/>
        </w:rPr>
        <w:t xml:space="preserve">Έχω μία σχετική ενημέρωση, ότι οι άλλοι Κοινοβουλευτικοί Εκπρόσωποι από τον κύκλο των Κοινοβουλευτικών Εκπροσώπων θα λάβουν το λόγο αύριο.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δεν είπα αυτό. Εάν χρειαστεί. Εξαρτάται και από τον κ. Λαφαζάν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τάξει. Αυτό αφορά τον κ. Λαφαζάνη. Να μην ληφθεί όμως και ως απειλή. </w:t>
      </w:r>
    </w:p>
    <w:p>
      <w:pPr>
        <w:pStyle w:val="Normal"/>
        <w:spacing w:lineRule="auto" w:line="600"/>
        <w:ind w:firstLine="720"/>
        <w:jc w:val="both"/>
        <w:rPr>
          <w:rFonts w:ascii="Arial" w:hAnsi="Arial" w:cs="Arial"/>
        </w:rPr>
      </w:pPr>
      <w:r>
        <w:rPr>
          <w:rFonts w:cs="Arial" w:ascii="Arial" w:hAnsi="Arial"/>
          <w:b/>
        </w:rPr>
        <w:t xml:space="preserve">ΧΡΗΣΤΟΣ ΠΡΩΤΟΠΑΠΑΣ: </w:t>
      </w:r>
      <w:r>
        <w:rPr>
          <w:rFonts w:cs="Arial" w:ascii="Arial" w:hAnsi="Arial"/>
        </w:rPr>
        <w:t xml:space="preserve">Όχι, βέβαι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είμαι τόσο ήπιος ως συνήθως, ώστε δεν θα χρειαστεί να παρέμβετ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ροκειμένου να εξουδετερωθεί η απειλή. </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Ήταν εντυπωσιακός ο κύριος Υπουργός. Έχει πολύ κουράγιο. Τον θαυμάζω κυριολεκτικά, αφού κατέληξε ότι μπορεί να δώσει αυτή η Κυβέρνηση ελπίδα και κουράγιο στον ελληνικό λαό. Δυστυχώς αυτή η Κυβέρνηση είναι εκτός τόπου και χρόνου. Δεν βλέπει τι γίνεται γύρω της; Δεν βλέπει ότι τα πάντα καταρρέουν σε αυτήν τη χώρα με τις τροϊκανές επιλογές τις οποίες έχει κάνει; Δεν βλέπει ότι έχει παραδώσει τη χώρα στη νεοαποικιακή διαχείριση; Δεν βλέπει ότι οδηγεί τα πράγματα όχι απλώς από το κακό στο χειρότερο αλλά σε ένα πραγματικό εφιάλτη; </w:t>
      </w:r>
    </w:p>
    <w:p>
      <w:pPr>
        <w:pStyle w:val="Normal"/>
        <w:spacing w:lineRule="auto" w:line="600"/>
        <w:ind w:firstLine="720"/>
        <w:jc w:val="both"/>
        <w:rPr>
          <w:rFonts w:ascii="Arial" w:hAnsi="Arial" w:cs="Arial"/>
        </w:rPr>
      </w:pPr>
      <w:r>
        <w:rPr>
          <w:rFonts w:cs="Arial" w:ascii="Arial" w:hAnsi="Arial"/>
        </w:rPr>
        <w:t xml:space="preserve">Εκλογές επικαλέστηκε ο κύριος Πρωθυπουργός για να εκβιάσει. Ποιους να εκβιάσει βεβαίως δεν καταλαβαίνω. Απειλεί την Αριστερά με εκλογές; Μία θέλει ο κ. Παπανδρέου εκλογές, χίλιες θέλουμε εμείς. Δεν απειλείται η Αριστερά με τις εκλογές. Μπορεί κάποια άλλη ίσως να τη θεωρούμε απειλή, αλλά οι εκλογές δεν έπεσαν από τον ουρανό για τον κ. Παπανδρέου, έχει λόγο που τις επικαλέστηκε. Και οι λόγοι είναι απλοί. Μετά τις εκλογές έχει μπροστά του το ναυάγιο και την τραγωδία της οικονομικής και κοινωνικής πολιτικής, η οποία δεν θα μπορεί να κρυφτεί εσαεί. </w:t>
      </w:r>
    </w:p>
    <w:p>
      <w:pPr>
        <w:pStyle w:val="Normal"/>
        <w:spacing w:lineRule="auto" w:line="600"/>
        <w:ind w:firstLine="720"/>
        <w:jc w:val="both"/>
        <w:rPr>
          <w:rFonts w:ascii="Arial" w:hAnsi="Arial" w:cs="Arial"/>
        </w:rPr>
      </w:pPr>
      <w:r>
        <w:rPr>
          <w:rFonts w:cs="Arial" w:ascii="Arial" w:hAnsi="Arial"/>
        </w:rPr>
        <w:t xml:space="preserve">Δεύτερον, έχει το ναυάγιο του προϋπολογισμού και την αύξηση των ελλειμμάτων από το 2009, πράγμα που σημαίνει ότι θα λάβει νέα μέτρα. Και βεβαίως έχει μπροστά του και την αναδιάρθρωση του χρέους, η οποία είναι νομοτελειακή και κάτι παραπάνω από βέβαιη, όσο και αν την ξορκίζουν ορισμένοι. Και βεβαίως ο κ. Πάγκαλος αναγνώρισε ότι επέρχεται. Αναδιάρθρωση φυσικά όχι προς όφελος του ελληνικού λαού και της χώρας, αλλά η αναδιάρθρωση θα γίνει από την τρόικα για να βάλει σε κηδεμονία την Ελλάδα για άλλα δέκα, είκοσι και τριάντα χρόνια. Μία φορά τρόικα, για πάντα τρόικα. Όπου έχει περάσει το ΔΝΤ και αυτοί οι υλιστές νεοαποικιοκράτες της Ευρωπαϊκής Ένωσης, καμμία χώρα δεν έχει κατορθώσει να απαλλαγεί απ’ αυτούς, τους έχει εσαεί. Αυτόν το δρόμο ανοίξατε για τη χώρα. Γι’ αυτόν το λόγο επικαλείται τις εκλογές ο κ. Παπανδρέου από πανικό και από αδιέξοδο. Και αυτήν τη στιγμή αυτόν τον πανικό και το αδιέξοδο δυστυχώς εκφράζει με τον τρόπο του, παρ’ όλο που δεν είναι ορατό με την πρώτη ματιά και αυτό το νομοσχέδιο. </w:t>
      </w:r>
    </w:p>
    <w:p>
      <w:pPr>
        <w:pStyle w:val="Normal"/>
        <w:spacing w:lineRule="auto" w:line="600"/>
        <w:ind w:firstLine="720"/>
        <w:jc w:val="both"/>
        <w:rPr>
          <w:rFonts w:ascii="Arial" w:hAnsi="Arial" w:cs="Arial"/>
        </w:rPr>
      </w:pPr>
      <w:r>
        <w:rPr>
          <w:rFonts w:cs="Arial" w:ascii="Arial" w:hAnsi="Arial"/>
        </w:rPr>
        <w:t xml:space="preserve">Υποτίθεται ότι έρχεστε για να αντιμετωπίσετε προβλήματα που έχουν τα ασφαλιστικά ταμεία, να τα βοηθήσετε να εξυγιανθούν. Μα, εσείς τα βουλιάζετε τα ασφαλιστικά ταμεία. Κυριολεκτικά τα βουλιάζετε. Σε λίγο θα βάλετε ταφόπετρα στη δημόσια και κοινωνική ασφάλιση. Δεν διαβάζετε τα στοιχεία; Δεν παρακολουθείτε τα δεδομένα; Ένας στους τέσσερις εργαζόμενους είναι ανασφάλιστος. Μιλάω σύμφωνα με τα στοιχεία του ΣΕΠΠΕ. Ένας στους τρεις νεοπροσλαμβανομένους προσλαμβάνεται με ευέλικτη επισφαλή εργασία. </w:t>
      </w:r>
    </w:p>
    <w:p>
      <w:pPr>
        <w:pStyle w:val="Normal"/>
        <w:spacing w:lineRule="auto" w:line="600"/>
        <w:ind w:firstLine="720"/>
        <w:jc w:val="both"/>
        <w:rPr>
          <w:rFonts w:ascii="Arial" w:hAnsi="Arial" w:cs="Arial"/>
        </w:rPr>
      </w:pPr>
      <w:r>
        <w:rPr>
          <w:rFonts w:cs="Arial" w:ascii="Arial" w:hAnsi="Arial"/>
        </w:rPr>
        <w:t xml:space="preserve">Δεν το ξέρετε αυτό; Δεν είναι ακριβή τα στοιχεία του ΣΕΠΠΕ; Οι άνεργοι τείνουν στο 1 εκατομμύριο. Από πού θα υπάρξουν και θα μπορέσουν τα ασφαλιστικά ταμεία να έχουν πόρους μέσα σε ένα τέτοιο εργασιακό τοπίο, σε έναν τέτοιο εργασιακό μεσαίωνα όπου σε λίγο αυτοί που είναι σε επισφαλή εργασία, ανασφάλιστοι και άνεργοι θα είναι περισσότεροι απ’ αυτούς που εργάζονται με σταθερή εργασία; Για ποια ασφαλιστικά ταμεία μιλάτε; Ακολουθείτε πολιτική διάλυσης της κοινωνικής ασφάλισης. Διάλυσης του δημοσίου ασφαλιστικού συστήματος. Πολιτική κατάρρευσης των ασφαλιστικών ταμείων. Και να σας προσθέσω και κάτι άλλο αφού μιλάτε για την εξυγίανση των ασφαλιστικών ταμείων και θα αναφερθώ βεβαίως και στο θέμα της υγείας. </w:t>
      </w:r>
    </w:p>
    <w:p>
      <w:pPr>
        <w:pStyle w:val="Normal"/>
        <w:spacing w:lineRule="auto" w:line="600"/>
        <w:ind w:firstLine="720"/>
        <w:jc w:val="both"/>
        <w:rPr>
          <w:rFonts w:ascii="Arial" w:hAnsi="Arial" w:cs="Arial"/>
        </w:rPr>
      </w:pPr>
      <w:r>
        <w:rPr>
          <w:rFonts w:cs="Arial" w:ascii="Arial" w:hAnsi="Arial"/>
        </w:rPr>
        <w:t xml:space="preserve">Παρακολουθείτε τις συμβάσεις που αρχίζουν και πέφτουν βροχή τελευταία, επιχειρησιακές συμβάσεις με το τερατούργημα που ψηφίσατε στη Βουλή, επιχειρησιακές συμβάσεις, οι οποίες είναι κάτω από την εθνική γενική συλλογική σύμβαση; Δεν διαβάζετε ότι έχουμε επιχειρησιακές συμβάσεις των 600 ευρώ, των 650 ευρώ; Πάει η εθνική γενική συλλογική σύμβαση. Τελειώνει αυτή η ηγεσία της ΓΣΕΕ, η φιλοκυβερνητική. Και δεν έχει κανένα ρόλο αν δεν μπορεί να υπογράψει ούτε εθνική γενική συλλογική σύμβαση, κύριε Πρωτόπαπα; Τι θα κάνει η ηγεσία της ΓΣΕΕ; Τι άλλο να κάνει; Αυτό είναι το κύριο, το βασικό της μέλημα. Να υπογράφει τουλάχιστον αυτήν την εθνική γενική συλλογική σύμβαση. Τώρα δεν χρειάζεται. Οι επιχειρησιακές συμβάσεις μπορεί να είναι κάτω από την εθνική συλλογική σύμβαση και υπογράφονται βροχή. </w:t>
      </w:r>
    </w:p>
    <w:p>
      <w:pPr>
        <w:pStyle w:val="Normal"/>
        <w:spacing w:lineRule="auto" w:line="600"/>
        <w:ind w:firstLine="720"/>
        <w:jc w:val="both"/>
        <w:rPr>
          <w:rFonts w:ascii="Arial" w:hAnsi="Arial" w:cs="Arial"/>
        </w:rPr>
      </w:pPr>
      <w:r>
        <w:rPr>
          <w:rFonts w:cs="Arial" w:ascii="Arial" w:hAnsi="Arial"/>
        </w:rPr>
        <w:t xml:space="preserve">Δεν μου λέτε, πώς θα υπάρξουν ασφαλιστικά ταμεία με μισθούς 400 και 500 ευρώ; Πώς θα υπάρξουν ασφαλιστικά ταμεία με αυτές τις γενικευμένες ευέλικτες εργασιακές σχέσεις; Πώς θα υπάρξουν ασφαλιστικά ταμεία με την ανεργία στα ύψη, με τη μαύρη εργασία; Από πού και ως πού θα έχουν πόρους; </w:t>
      </w:r>
    </w:p>
    <w:p>
      <w:pPr>
        <w:pStyle w:val="Normal"/>
        <w:spacing w:lineRule="auto" w:line="600"/>
        <w:ind w:firstLine="720"/>
        <w:jc w:val="both"/>
        <w:rPr>
          <w:rFonts w:ascii="Arial" w:hAnsi="Arial" w:cs="Arial"/>
        </w:rPr>
      </w:pPr>
      <w:r>
        <w:rPr>
          <w:rFonts w:cs="Arial" w:ascii="Arial" w:hAnsi="Arial"/>
        </w:rPr>
        <w:t xml:space="preserve">Και κάνετε και την τζάμπα εργασία. Επειδή υπάρχει μεγάλη εργασία, επειδή υπάρχει ύφεση, επειδή οι εταιρείες δεν πάνε καλά, βάζετε και τον ΟΑΕΔ σε βάρος του ΙΚΑ, του αλληλόχρεου λογαριασμού, να προσφέρει τζάμπα, ανασφάλιστη εργασία. Πρωτοφανές. Δεν έχει ξαναγίνει αυτό. Και νεανική εργασία μάλιστα με μισθό κάτω από την εθνική συλλογική σύμβαση για τον εργοδότη -το 80%- η οποία μπορεί να πάει και το δεύτερο χρόνο και έτσι οξύνετε και την αντίθεση παλιών και νέων εργαζομένων μέσα στην ίδια την επιχείρηση και την κοινωνία. Νέων και πιο ηλικιωμένων. </w:t>
      </w:r>
    </w:p>
    <w:p>
      <w:pPr>
        <w:pStyle w:val="Normal"/>
        <w:spacing w:lineRule="auto" w:line="600"/>
        <w:ind w:firstLine="720"/>
        <w:jc w:val="both"/>
        <w:rPr>
          <w:rFonts w:ascii="Arial" w:hAnsi="Arial" w:cs="Arial"/>
        </w:rPr>
      </w:pPr>
      <w:r>
        <w:rPr>
          <w:rFonts w:cs="Arial" w:ascii="Arial" w:hAnsi="Arial"/>
        </w:rPr>
        <w:t xml:space="preserve">Τι είναι αυτά τα τερατουργήματα που κάνετε; Και έρχεστε απ’ αυτό το Βήμα να μας μιλήσετε για τα ασφαλιστικά ταμεία. Το πρόβλημα στο θέμα της υγείας βεβαίως είναι τεράστιο με τα φάρμακα. Είναι ηλεκτρονικό το πρόβλημα; Είναι τεχνολογικό το πρόβλημα; </w:t>
      </w:r>
    </w:p>
    <w:p>
      <w:pPr>
        <w:pStyle w:val="Normal"/>
        <w:spacing w:lineRule="auto" w:line="600"/>
        <w:ind w:firstLine="720"/>
        <w:jc w:val="both"/>
        <w:rPr>
          <w:rFonts w:ascii="Arial" w:hAnsi="Arial" w:cs="Arial"/>
        </w:rPr>
      </w:pPr>
      <w:r>
        <w:rPr>
          <w:rFonts w:cs="Arial" w:ascii="Arial" w:hAnsi="Arial"/>
        </w:rPr>
        <w:t xml:space="preserve">Δηλαδή, είναι δυνατόν κανείς να πει ότι ένα άκρως κοινωνικό και πολιτικό θέμα, όπως είναι η πάταξη της διαφθοράς, η αντιμετώπιση της ασυδοσίας των φαρμακευτικών εταιρειών, η πάταξη των κυκλωμάτων, η ανάδειξη ενός νέου ρόλου για τα ταμεία, για τη δημόσια υγεία, θα αντιμετωπιστεί αν διαμορφώσετε ηλεκτρονική διακυβέρνηση των συστημάτων; </w:t>
      </w:r>
    </w:p>
    <w:p>
      <w:pPr>
        <w:pStyle w:val="Normal"/>
        <w:spacing w:lineRule="auto" w:line="600"/>
        <w:ind w:firstLine="720"/>
        <w:jc w:val="both"/>
        <w:rPr/>
      </w:pPr>
      <w:r>
        <w:rPr>
          <w:rFonts w:cs="Arial" w:ascii="Arial" w:hAnsi="Arial"/>
        </w:rPr>
        <w:t xml:space="preserve">Εγώ κατ’ αρχάς αμφισβητώ ότι μπορεί εύκολα τουλάχιστον να προχωρήσει και αυτή η ηλεκτρονική προσπάθεια την οποία θέλετε να προωθήσετε με το νομοσχέδιό σας. Φιλότιμα. Εγώ δεν λέω ότι δεν το θέλετε ή ότι δεν έχετε τέτοιες προθέσεις. Αλίμονο. Αλλά, ξέρετε από πότε τα ακούω αυτά τα λόγια; Είκοσι χρόνια. Εταιρείες, ΗΔΙΚΑ, μετά ανώνυμες εταιρείες, τίποτα δεν έκαναν. Ηλεκτρονικά συστήματα στο ΙΚΑ. Δεν δουλεύει τίποτα. Ηλεκτρονικά συστήματα στην ασφάλιση. </w:t>
      </w:r>
    </w:p>
    <w:p>
      <w:pPr>
        <w:pStyle w:val="Normal"/>
        <w:spacing w:lineRule="auto" w:line="600"/>
        <w:ind w:firstLine="720"/>
        <w:jc w:val="both"/>
        <w:rPr/>
      </w:pPr>
      <w:r>
        <w:rPr>
          <w:rFonts w:cs="Arial" w:ascii="Arial" w:hAnsi="Arial"/>
        </w:rPr>
        <w:t>Και θα σας φέρω και το πιο χαρακτηριστικό εξ όλων των παραδειγμάτων, το «</w:t>
      </w:r>
      <w:r>
        <w:rPr>
          <w:rFonts w:cs="Arial" w:ascii="Arial" w:hAnsi="Arial"/>
          <w:lang w:val="en-US"/>
        </w:rPr>
        <w:t>TAXIS</w:t>
      </w:r>
      <w:r>
        <w:rPr>
          <w:rFonts w:cs="Arial" w:ascii="Arial" w:hAnsi="Arial"/>
        </w:rPr>
        <w:t>». Δεν λέω ότι κακώς έγινε η προσπάθεια με το «</w:t>
      </w:r>
      <w:r>
        <w:rPr>
          <w:rFonts w:cs="Arial" w:ascii="Arial" w:hAnsi="Arial"/>
          <w:lang w:val="en-US"/>
        </w:rPr>
        <w:t>TAXIS</w:t>
      </w:r>
      <w:r>
        <w:rPr>
          <w:rFonts w:cs="Arial" w:ascii="Arial" w:hAnsi="Arial"/>
        </w:rPr>
        <w:t>». Αλλά είναι ημιτελής ακόμα και ανεπαρκής. Αλλά και πέραν αυτού και τα βήματα που έχει κάνει το «</w:t>
      </w:r>
      <w:r>
        <w:rPr>
          <w:rFonts w:cs="Arial" w:ascii="Arial" w:hAnsi="Arial"/>
          <w:lang w:val="en-US"/>
        </w:rPr>
        <w:t>TAXIS</w:t>
      </w:r>
      <w:r>
        <w:rPr>
          <w:rFonts w:cs="Arial" w:ascii="Arial" w:hAnsi="Arial"/>
        </w:rPr>
        <w:t xml:space="preserve">» δεν έχουν αντιμετωπίσει το πρόβλημα της φοροδιαφυγής. Αντίθετα η φοροδιαφυγή οξύνεται, διότι τα θέματα αυτά είναι άκρως πολιτικά. Και η τεχνολογική τους διάσταση πρέπει να συνοδεύει μια ισχυρή πολιτική βούληση για να αντιμετωπιστούν. </w:t>
      </w:r>
    </w:p>
    <w:p>
      <w:pPr>
        <w:pStyle w:val="Normal"/>
        <w:spacing w:lineRule="auto" w:line="600"/>
        <w:ind w:firstLine="720"/>
        <w:jc w:val="both"/>
        <w:rPr>
          <w:rFonts w:ascii="Arial" w:hAnsi="Arial" w:cs="Arial"/>
        </w:rPr>
      </w:pPr>
      <w:r>
        <w:rPr>
          <w:rFonts w:cs="Arial" w:ascii="Arial" w:hAnsi="Arial"/>
        </w:rPr>
        <w:t xml:space="preserve">Εδώ, όμως, δεν υπάρχει αυτή η ισχυρή πολιτική βούληση. Δεν υπάρχει αυτό το μεράκι, αυτό το πάθος, αυτή η προσπάθεια η οποία πρέπει να είναι συντεταγμένη, οργανωμένη και να έχει σύστημα και σχέδιο για να μπορέσει να έχει κάποιο αποτέλεσμα. Κυρίως πρέπει να συνοδεύεται από μία συνολικότερη πολιτική η οποία να διαπνέεται από άλλες αρχές και αξίες, ώστε να δίνει πρότυπα και παραδείγματα προς αυτήν την κατεύθυνση. </w:t>
      </w:r>
    </w:p>
    <w:p>
      <w:pPr>
        <w:pStyle w:val="Normal"/>
        <w:spacing w:lineRule="auto" w:line="600"/>
        <w:ind w:firstLine="720"/>
        <w:jc w:val="both"/>
        <w:rPr>
          <w:rFonts w:ascii="Arial" w:hAnsi="Arial" w:cs="Arial"/>
        </w:rPr>
      </w:pPr>
      <w:r>
        <w:rPr>
          <w:rFonts w:cs="Arial" w:ascii="Arial" w:hAnsi="Arial"/>
        </w:rPr>
        <w:t xml:space="preserve">Δεν είναι δυνατόν με το ένα χέρι να λέτε, «η κοινωνία είναι ζούγκλα», «ο σώζων εαυτόν σωθήτω», «όλοι να κερδοσκοπείτε», «το κέρδος είναι πάνω απ’ όλα» και με το άλλο να λέτε, «θα πατάξουμε τη διαφθορά και θα αναλάβουμε προσπάθεια για να χτυπήσουμε τα κυκλώματα» κ.λπ.. Δεν γίνονται αυτά τα πράγματα. </w:t>
      </w:r>
    </w:p>
    <w:p>
      <w:pPr>
        <w:pStyle w:val="Normal"/>
        <w:spacing w:lineRule="auto" w:line="600"/>
        <w:ind w:firstLine="720"/>
        <w:jc w:val="both"/>
        <w:rPr>
          <w:rFonts w:ascii="Arial" w:hAnsi="Arial" w:cs="Arial"/>
        </w:rPr>
      </w:pPr>
      <w:r>
        <w:rPr>
          <w:rFonts w:cs="Arial" w:ascii="Arial" w:hAnsi="Arial"/>
        </w:rPr>
        <w:t>Δεν γίνεται να λέτε από τη μια, «αγορά το φάρμακο», στην οποία κυριαρχεί και η ασυδοσία των φαρμακευτικών εταιρειών, και το γνωρίζετε όλοι πολύ καλά, και από την άλλη μεριά να μας λέτε ότι μέσα σε αυτήν την αγορά θα υπάρξουν και κάποιες παρεμβάσεις οι οποίες θα μπορέσουν, υποτίθεται, να διευκολύνουν και να δημιουργήσουν καταστάσεις θετικότερες.</w:t>
      </w:r>
    </w:p>
    <w:p>
      <w:pPr>
        <w:pStyle w:val="Normal"/>
        <w:spacing w:lineRule="auto" w:line="600"/>
        <w:ind w:firstLine="720"/>
        <w:jc w:val="both"/>
        <w:rPr>
          <w:rFonts w:ascii="Arial" w:hAnsi="Arial" w:cs="Arial"/>
        </w:rPr>
      </w:pPr>
      <w:r>
        <w:rPr>
          <w:rFonts w:cs="Arial" w:ascii="Arial" w:hAnsi="Arial"/>
        </w:rPr>
        <w:t xml:space="preserve">Δεν πρόκειται να έχετε αποτελέσματα –ουσιώδη τουλάχιστον- χωρίς ριζική αλλαγή πολιτικών προτεραιοτήτων. </w:t>
      </w:r>
    </w:p>
    <w:p>
      <w:pPr>
        <w:pStyle w:val="Normal"/>
        <w:spacing w:lineRule="auto" w:line="600"/>
        <w:ind w:firstLine="720"/>
        <w:jc w:val="both"/>
        <w:rPr>
          <w:rFonts w:ascii="Arial" w:hAnsi="Arial" w:cs="Arial"/>
        </w:rPr>
      </w:pPr>
      <w:r>
        <w:rPr>
          <w:rFonts w:cs="Arial" w:ascii="Arial" w:hAnsi="Arial"/>
        </w:rPr>
        <w:t>Εδώ σπεύδετε να φέρετε ένα νομοσχέδιο επειδή πρέπει να δώσετε εξετάσεις σε τροϊκανούς προσανατολισμούς, στα μνημόνια και σε αυτούς που σας τα επιβάλλουν. Θέλετε να δείξετε ότι κάνετε κινήσεις. Αυτά, όμως, δεν μπορούν να αλλάξουν μία οδυνηρή πραγματικότητα στο χώρο της Υγείας, η οποία είναι γνωστή σε όλους σας και νομίζω ότι έχει οδυνηρά αποτελέσματα.</w:t>
      </w:r>
    </w:p>
    <w:p>
      <w:pPr>
        <w:pStyle w:val="Normal"/>
        <w:spacing w:lineRule="auto" w:line="600"/>
        <w:ind w:firstLine="720"/>
        <w:jc w:val="both"/>
        <w:rPr>
          <w:rFonts w:ascii="Arial" w:hAnsi="Arial" w:cs="Arial"/>
        </w:rPr>
      </w:pPr>
      <w:r>
        <w:rPr>
          <w:rFonts w:cs="Arial" w:ascii="Arial" w:hAnsi="Arial"/>
        </w:rPr>
        <w:t>Φυσικά υπάρχει και μία διάσταση την οποία, δεν ξέρω, την περνάμε αψήφιστα; Δεν την αντιλαμβανόμεθα; Η διάσταση των προσωπικών δεδομένων. Εδώ μιλάμε για ασθενείς. Μιλάμε για πολίτες οι οποίοι έχουν προβλήματα. Μιλάμε για συνταγογράφηση, για ιατρικά προβλήματα. Αυτά μπορούν να πέσουν στα χέρια οποιουδήποτε; Τι μέτρα λαμβάνετε ώστε να διαφυλάξετε προσωπικά δεδομένα; Θα μπορούν αύριο όλη αυτήν την ηλεκτρονική αρχειοθέτηση να την αξιοποιούν οι εταιρείες –και ξέρετε πώς μπορούν να τη χρησιμοποιήσουν- για κερδοσκοπία, για πολιτικές, για επιλογές σε βάρος των πολιτών, οι οποίες θα κατευθύνονται στο να κερδίζουν ακόμα περισσότερα…</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έω: Πώς διαφυλάσσονται τα προσωπικά δεδομένα των πολιτών στην ιατρική συνταγογράφηση μέσα από αυτό το σύστημα; Τι μέτρα υπάρχουν, τι ασφαλιστικές δικλίδες και τι τιμωρίες; Μη μου πείτε το γενικό νόμο των προσωπικών δεδομένων. Εδώ διαμορφώνεται ένα σύστημα άκρως ευαίσθητο, με άκρως ευαίσθητα προσωπικά δεδομένα. Σε αυτό πρέπει να υπάρξει ειδική μέριμνα και ειδική βαρύτητα, με ειδικά στοιχεία. </w:t>
      </w:r>
    </w:p>
    <w:p>
      <w:pPr>
        <w:pStyle w:val="Normal"/>
        <w:spacing w:lineRule="auto" w:line="600"/>
        <w:ind w:firstLine="720"/>
        <w:jc w:val="both"/>
        <w:rPr>
          <w:rFonts w:ascii="Arial" w:hAnsi="Arial" w:cs="Arial"/>
        </w:rPr>
      </w:pPr>
      <w:r>
        <w:rPr>
          <w:rFonts w:cs="Arial" w:ascii="Arial" w:hAnsi="Arial"/>
        </w:rPr>
        <w:t xml:space="preserve">Όπως είπε και ο εισηγητής μας, ο Μιχάλης Κριτσωτάκης, εμείς ασφαλώς θα επιθυμούσαμε να δούμε αυτό το σύστημα να προχωράει και να έχει αποτελέσματα. Δυστυχώς, όμως, η γενικότερη πολιτική σας δεν μας κάνει αισιόδοξους ότι μπορεί να έχουμε αποτελέσματα ή τουλάχιστον αποτελέσματα σαν και αυτά που χρειάζονται οι καιροί, τώρα, μέσα σε αυτές τις συνθήκες από ένα τέτοιο σύστημα το οποίο διαμορφώνεται. </w:t>
      </w:r>
    </w:p>
    <w:p>
      <w:pPr>
        <w:pStyle w:val="Normal"/>
        <w:spacing w:lineRule="auto" w:line="600"/>
        <w:ind w:firstLine="720"/>
        <w:jc w:val="both"/>
        <w:rPr>
          <w:rFonts w:ascii="Arial" w:hAnsi="Arial" w:cs="Arial"/>
        </w:rPr>
      </w:pPr>
      <w:r>
        <w:rPr>
          <w:rFonts w:cs="Arial" w:ascii="Arial" w:hAnsi="Arial"/>
        </w:rPr>
        <w:t>Πολύ φοβούμεθα, επίσης, έχοντας την προτέρα εμπειρία, ότι φτιάχνετε συστήματα στα χαρτιά, τα οποία δεν εφαρμόζονται στην πράξη διότι υπέρτερα συμφέροντα, πολύ ισχυρά, δεν επιτρέπουν στις κυβερνήσεις, οι οποίες είναι όμηροι αυτών των συμφερόντων να προωθήσουν έστω και κάποια μικρά, δειλά βήματα, έστω και σε ένα επίπεδο ηλεκτρονικής παρακολούθησης και σχεδιασμού, ώστε να έχουμε κάτι το θετικότερο.</w:t>
      </w:r>
    </w:p>
    <w:p>
      <w:pPr>
        <w:pStyle w:val="Normal"/>
        <w:spacing w:lineRule="auto" w:line="600"/>
        <w:ind w:firstLine="720"/>
        <w:jc w:val="both"/>
        <w:rPr>
          <w:rFonts w:ascii="Arial" w:hAnsi="Arial" w:cs="Arial"/>
        </w:rPr>
      </w:pPr>
      <w:r>
        <w:rPr>
          <w:rFonts w:cs="Arial" w:ascii="Arial" w:hAnsi="Arial"/>
        </w:rPr>
        <w:t xml:space="preserve">Ελπίζουμε να τα καταφέρετε, δεν το βλέπουμε. </w:t>
      </w:r>
    </w:p>
    <w:p>
      <w:pPr>
        <w:pStyle w:val="Normal"/>
        <w:spacing w:lineRule="auto" w:line="600"/>
        <w:ind w:firstLine="720"/>
        <w:jc w:val="both"/>
        <w:rPr>
          <w:rFonts w:ascii="Arial" w:hAnsi="Arial" w:cs="Arial"/>
        </w:rPr>
      </w:pPr>
      <w:r>
        <w:rPr>
          <w:rFonts w:cs="Arial" w:ascii="Arial" w:hAnsi="Arial"/>
        </w:rPr>
        <w:t xml:space="preserve">Εμείς θα ψηφίσουμε «ΠΑΡΩΝ» στο συγκεκριμένο νομοσχέδιο, ακριβώς γιατί έχουμε και την κακή εμπειρία και γιατί ξέρουμε τους θεμελιώδεις προσανατολισμούς σας, ότι είστε μια Κυβέρνηση, η οποία είναι όμηρη συμφερόντων, υπηρετεί συμφέροντα, υπηρετεί νεοφιλελεύθερα δόγματα και σπρώχνει τη χώρα σε μια οικονομική και κοινωνική άβυσσο. </w:t>
      </w:r>
    </w:p>
    <w:p>
      <w:pPr>
        <w:pStyle w:val="Normal"/>
        <w:spacing w:lineRule="auto" w:line="600"/>
        <w:ind w:firstLine="720"/>
        <w:jc w:val="both"/>
        <w:rPr>
          <w:rFonts w:ascii="Arial" w:hAnsi="Arial" w:cs="Arial"/>
        </w:rPr>
      </w:pPr>
      <w:r>
        <w:rPr>
          <w:rFonts w:cs="Arial" w:ascii="Arial" w:hAnsi="Arial"/>
        </w:rPr>
        <w:t>Από αυτήν την Κυβέρνηση δεν μπορούμε να περιμένουμε κάτι το θετικό και το αποτελεσματικό και στον τομέα της δημόσιας κοινωνικής ασφάλισης και ιδιαίτερα στον τομέα της υγείας και ειδικότερα του φαρμάκ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Έχετε καμμία παρέμβαση, κύριε Υπουργέ, για το ειδικότερο σημείο των προσωπικών δεδομένων;</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Θα απαντήσω συνολικ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ώς θέλετε το λόγο; Δηλαδή, κάνετε κύρια παρέμβαση, κύριε Πρωτόπαπ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υτερολογία μικρ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ντιστροφή δηλαδή της πρωτολογίας με τη δευτερολογία. </w:t>
      </w:r>
    </w:p>
    <w:p>
      <w:pPr>
        <w:pStyle w:val="Normal"/>
        <w:spacing w:lineRule="auto" w:line="600"/>
        <w:ind w:firstLine="720"/>
        <w:jc w:val="both"/>
        <w:rPr>
          <w:rFonts w:ascii="Arial" w:hAnsi="Arial" w:cs="Arial"/>
        </w:rPr>
      </w:pPr>
      <w:r>
        <w:rPr>
          <w:rFonts w:cs="Arial" w:ascii="Arial" w:hAnsi="Arial"/>
        </w:rPr>
        <w:t>Κύριε Πρωτόπαπα, έχετε το λόγο για έξι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Πραγματικά, δεν θα έπαιρνα το λόγο, γιατί νομίζω ότι ήταν πλήρης η τοποθέτηση του κυρίου Υπουργού, αν ο κ. Λαφαζάνης κατά την πάγια συνήθειά του δεν έβαζε όλα τα επίκαιρα πολιτικά ζητήματα κατά τη διάρκεια της ομιλίας του.</w:t>
      </w:r>
    </w:p>
    <w:p>
      <w:pPr>
        <w:pStyle w:val="Normal"/>
        <w:spacing w:lineRule="auto" w:line="600"/>
        <w:ind w:firstLine="720"/>
        <w:jc w:val="both"/>
        <w:rPr>
          <w:rFonts w:ascii="Arial" w:hAnsi="Arial" w:cs="Arial"/>
        </w:rPr>
      </w:pPr>
      <w:r>
        <w:rPr>
          <w:rFonts w:cs="Arial" w:ascii="Arial" w:hAnsi="Arial"/>
        </w:rPr>
        <w:t xml:space="preserve">Μπαίνω, όμως, στον πειρασμό και εγώ να πω ότι εδώ πέρα έχουμε μια εξόχως περίεργη στάση. Έχουμε, δηλαδή ένα ιδιαιτέρως θετικό νομοσχέδιο, το οποίο συμβάλλει στην αντιμετώπιση των προβλημάτων που παρατηρούνται με το φάρμακο, τη διαφθορά στο χώρο του, όλα αυτά τα οποία είπε ο κ. Χαλβατζής και πολλά εκ των οποίων θα μπορούσα απόλυτα να συνυπογράψω και ενώ διαπιστώνουμε το πρόβλημα, δεν ψηφίζουμε το νομοσχέδιο. Γιατί δεν ψηφίζουμε το νομοσχέδιο ορισμένες δυνάμεις εδώ; </w:t>
      </w:r>
    </w:p>
    <w:p>
      <w:pPr>
        <w:pStyle w:val="Normal"/>
        <w:spacing w:lineRule="auto" w:line="600"/>
        <w:ind w:firstLine="720"/>
        <w:jc w:val="both"/>
        <w:rPr>
          <w:rFonts w:ascii="Arial" w:hAnsi="Arial" w:cs="Arial"/>
        </w:rPr>
      </w:pPr>
      <w:r>
        <w:rPr>
          <w:rFonts w:cs="Arial" w:ascii="Arial" w:hAnsi="Arial"/>
        </w:rPr>
        <w:t>Διότι είναι δέσμιες μικροκομματικών αντιλήψεων που δεν τους επιτρέπουν να δουν πέρα από το τι έχουν μπροστά τους. Βλέπουν το δέντρο και χάνουν το δάσος και αδυνατούν να συμβάλλουν υπεύθυνα σε μια σειρά κινήσεων που κάνει η Κυβέρνηση χωρίς να απαιτείται να συμφωνήσουν με το γενικότερο πλαίσιο της πολιτικής, αλλά όταν αυτές οι κινήσεις αντικειμενικά υπηρετούν και τη διαφάνεια και την εξυγίανση και την εξοικονόμηση πόρων και βεβαίως την πολιτική, την οποία οι ίδιοι επαγγέλλονται.</w:t>
      </w:r>
    </w:p>
    <w:p>
      <w:pPr>
        <w:pStyle w:val="Normal"/>
        <w:spacing w:lineRule="auto" w:line="600"/>
        <w:ind w:firstLine="720"/>
        <w:jc w:val="both"/>
        <w:rPr>
          <w:rFonts w:ascii="Arial" w:hAnsi="Arial" w:cs="Arial"/>
        </w:rPr>
      </w:pPr>
      <w:r>
        <w:rPr>
          <w:rFonts w:cs="Arial" w:ascii="Arial" w:hAnsi="Arial"/>
        </w:rPr>
        <w:t>Από τη μια, δηλαδή, επικαλούμαστε και διεκδικούμε, υποτίθεται, μια συγκεκριμένη πολιτική και από την άλλη, όταν τα στοιχεία αυτής της πολιτικής εφαρμόζονται με το υπό ψήφιση νομοσχέδιο, δεν έχουμε το πολιτικό θάρρος να υπερβούμε το στενό κόμμα μας και να βγούμε να ψηφίσουμε τα συγκεκριμένα νομοσχέδια.</w:t>
      </w:r>
    </w:p>
    <w:p>
      <w:pPr>
        <w:pStyle w:val="Normal"/>
        <w:spacing w:lineRule="auto" w:line="600"/>
        <w:ind w:firstLine="720"/>
        <w:jc w:val="both"/>
        <w:rPr/>
      </w:pPr>
      <w:r>
        <w:rPr>
          <w:rFonts w:cs="Arial" w:ascii="Arial" w:hAnsi="Arial"/>
        </w:rPr>
        <w:t xml:space="preserve">Με συγχωρείτε, δεν ξέρω πως θα προχωρήσουμε έτσι. Δεν ξέρω που πάμε έτσι. Είναι αυτό που είπε ο κ. Λαφαζάνης πάρα πολύ παραστατικά, ότι αυτή η Κυβέρνηση… κ.λπ.. </w:t>
      </w:r>
    </w:p>
    <w:p>
      <w:pPr>
        <w:pStyle w:val="Normal"/>
        <w:spacing w:lineRule="auto" w:line="600"/>
        <w:ind w:firstLine="720"/>
        <w:jc w:val="both"/>
        <w:rPr>
          <w:rFonts w:ascii="Arial" w:hAnsi="Arial" w:cs="Arial"/>
        </w:rPr>
      </w:pPr>
      <w:r>
        <w:rPr>
          <w:rFonts w:cs="Arial" w:ascii="Arial" w:hAnsi="Arial"/>
        </w:rPr>
        <w:t>Με συγχωρείτε, δεν μετατρέψαμε εμείς τις αυτοδιοικητικές εκλογές σε εκλογές καταδίκης του μνημονίου, συμπτύσσοντας το Συνασπισμό, το ΚΚΕ, τον κ. Σαμαρά και την Νέα Δημοκρατία και ξέρω εγώ ποιες άλλες δυνάμεις, οι οποίες σε τελική ανάλυση διαφωνούν πλήρως επί του τι δέον γενέσθαι, δηλαδή επί των συνταγών, τις οποίες επικαλούνται, προκειμένου να προχωρήσει η χώρα μπροστά. Συναρθρώνονται περιστασιακά, ευκαιριακά με μια καθαρά ευκαιριακή και επικίνδυνη για τη χώρα λογική και πετούν το γάντι, μετατρέποντας τις αυτοδιοικητικές εκλογές, που είναι εν τη ευρεία εννοία πολιτικές, σε εξόχως κομματι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 ωραία! Από κάποιο σημείο και μετά και εμείς σηκώνουμε το γάντι και χωρίς να εγκαταλείπουμε τον αυτοδιοικητικό χαρακτήρα των εκλογών, διότι κρίνεται μια μεγάλη μεταρρύθμιση, τονίζουμε προς τον ελληνικό λαό ότι δεν πρέπει να αμφισβητηθεί σε καμμία περίπτωση η πορεία σταθερότητας και ανάπτυξης, την οποία ακολουθεί η χώρα.</w:t>
      </w:r>
    </w:p>
    <w:p>
      <w:pPr>
        <w:pStyle w:val="Normal"/>
        <w:spacing w:lineRule="auto" w:line="600"/>
        <w:ind w:firstLine="720"/>
        <w:jc w:val="both"/>
        <w:rPr>
          <w:rFonts w:ascii="Arial" w:hAnsi="Arial" w:cs="Arial"/>
        </w:rPr>
      </w:pPr>
      <w:r>
        <w:rPr>
          <w:rFonts w:cs="Arial" w:ascii="Arial" w:hAnsi="Arial"/>
        </w:rPr>
        <w:t>Είμαστε στη μέση μιας ανηφόρας και έχουμε δύο δρόμους ή να ολοκληρώσουμε την ανηφόρα και να βάλουμε ανεπιστρεπτί την Ελλάδα σε έναν δρόμο προόδου και ευημερίας ή να πάρουμε κουτρουβάλα προς τα κάτω και να ξεκινήσουμε πάλι από την αρχή, δυστυχώς πετάγοντας στο καλάθι των αχρήστων τις τεράστιες θυσίες, τις οποίες εκλήθη να κάνει και έκανε ο ελληνικός λαός.</w:t>
      </w:r>
    </w:p>
    <w:p>
      <w:pPr>
        <w:pStyle w:val="Normal"/>
        <w:spacing w:lineRule="auto" w:line="600"/>
        <w:ind w:firstLine="720"/>
        <w:jc w:val="both"/>
        <w:rPr>
          <w:rFonts w:ascii="Arial" w:hAnsi="Arial" w:cs="Arial"/>
        </w:rPr>
      </w:pPr>
      <w:r>
        <w:rPr>
          <w:rFonts w:cs="Arial" w:ascii="Arial" w:hAnsi="Arial"/>
        </w:rPr>
        <w:t>Με συγχωρείτε, εμείς αυτό δεν πρόκειται να το κάνουμε ποτέ, διότι είμαστε μια υπεύθυνη δύναμη. Είμαστε μια υπεύθυνη δύναμη, που θέλει να μπορούμε να πληρώσουμε στον κόσμο μισθούς και συντάξεις, γιατί με χρεοκοπία δεν θα μπορούσαμε να το κάνουμε. Μια υπεύθυνη δύναμη, η οποία θέλει να δει την Ελλάδα να σηκώνει και πάλι το κεφάλι ψηλά. Μια υπεύθυνη δύναμη, που θέλει να δει την Ελλάδα να μπορεί να προχωρήσει πάλι και στο δρόμο της ανάπτυξης και της αξιοπιστίας και διεθνώς και απέναντι στους ίδιους τους πολίτες της.</w:t>
      </w:r>
    </w:p>
    <w:p>
      <w:pPr>
        <w:pStyle w:val="Normal"/>
        <w:spacing w:lineRule="auto" w:line="600"/>
        <w:ind w:firstLine="720"/>
        <w:jc w:val="both"/>
        <w:rPr>
          <w:rFonts w:ascii="Arial" w:hAnsi="Arial" w:cs="Arial"/>
        </w:rPr>
      </w:pPr>
      <w:r>
        <w:rPr>
          <w:rFonts w:cs="Arial" w:ascii="Arial" w:hAnsi="Arial"/>
        </w:rPr>
        <w:t>Αυτό θέλουμε να κάνουμε για αυτό και θέσαμε την πραγματικότητα μπροστά στις εκλογές, για αυτό και ζητήσαμε από τον πολίτη να σταθεί εμπόδιο στα σχέδια εκείνων, που όπως και αν αυτοονομάζονται εξυπηρετούν ενιαίο στόχο, να αποσταθεροποιήσουν και να υπονομεύσουν αυτήν την πορεία, την πορεία ανάταξης και ανάπτυξης της Ελλάδας, η οποία με θυσίες του ελληνικού λαού γίνεται και την οποία εμείς του την εγγυόμαστε.</w:t>
      </w:r>
    </w:p>
    <w:p>
      <w:pPr>
        <w:pStyle w:val="Normal"/>
        <w:spacing w:lineRule="auto" w:line="600"/>
        <w:ind w:firstLine="720"/>
        <w:jc w:val="both"/>
        <w:rPr>
          <w:rFonts w:ascii="Arial" w:hAnsi="Arial" w:cs="Arial"/>
        </w:rPr>
      </w:pPr>
      <w:r>
        <w:rPr>
          <w:rFonts w:cs="Arial" w:ascii="Arial" w:hAnsi="Arial"/>
        </w:rPr>
        <w:t xml:space="preserve">Ζητούμε από τον Έλληνα πολίτη να παρέμβει ενεργά σε αυτές τις εκλογές, να σταματήσει αυτές τις ευκαιριακές και αδιέξοδες πολιτικές και να βοηθήσει να ολοκληρωθεί αυτός ο δρόμος. </w:t>
      </w:r>
    </w:p>
    <w:p>
      <w:pPr>
        <w:pStyle w:val="Normal"/>
        <w:spacing w:lineRule="auto" w:line="600"/>
        <w:ind w:firstLine="720"/>
        <w:jc w:val="both"/>
        <w:rPr>
          <w:rFonts w:ascii="Arial" w:hAnsi="Arial" w:cs="Arial"/>
        </w:rPr>
      </w:pPr>
      <w:r>
        <w:rPr>
          <w:rFonts w:cs="Arial" w:ascii="Arial" w:hAnsi="Arial"/>
        </w:rPr>
        <w:t>Εμείς δεν επιδιώκουμε εκλογές. Εμείς επιδιώκουμε να ολοκληρωθεί ο δρόμος της ευθύνης και της σωτηρίας της Ελλάδος, αλλά φυσικά κάποιες στιγμές ο καθένας αναλαμβάνει και τις ευθύνες του και ο κυρίαρχος ελληνικός λαός είναι εκείνος που αποφασίζει. Έτσι πρέπει να το δείτε.</w:t>
      </w:r>
    </w:p>
    <w:p>
      <w:pPr>
        <w:pStyle w:val="Normal"/>
        <w:spacing w:lineRule="auto" w:line="600"/>
        <w:ind w:firstLine="720"/>
        <w:jc w:val="both"/>
        <w:rPr>
          <w:rFonts w:ascii="Arial" w:hAnsi="Arial" w:cs="Arial"/>
        </w:rPr>
      </w:pPr>
      <w:r>
        <w:rPr>
          <w:rFonts w:cs="Arial" w:ascii="Arial" w:hAnsi="Arial"/>
        </w:rPr>
        <w:t>Όσον αφορά τα υπόλοιπα, ακούστε για να το ξεκαθαρίσουμε. Εμάς μας ενδιαφέρει να απαλλαγούμε το 2013 από το μνημόνιο. Και για να απαλλαγούμε το 2013 από το μνημόνιο και να προχωρήσουμε μπροστά χωρίς αυτού του είδους τις δεσμευτικές δανειακές συμβάσεις, πρέπει να πετύχουμε αυτήν τη στιγμή στις δεσμεύσεις που έχουμε αναλάβει. Η απαλλαγή από το μνημόνιο περνά μέσα από την επιτυχή και έγκαιρη εφαρμογή του και όλες οι άλλες πολιτικές είναι για κατανάλωση και για τίποτε περισσότερο.</w:t>
      </w:r>
    </w:p>
    <w:p>
      <w:pPr>
        <w:pStyle w:val="Normal"/>
        <w:spacing w:lineRule="auto" w:line="600"/>
        <w:ind w:firstLine="720"/>
        <w:jc w:val="both"/>
        <w:rPr>
          <w:rFonts w:ascii="Arial" w:hAnsi="Arial" w:cs="Arial"/>
        </w:rPr>
      </w:pPr>
      <w:r>
        <w:rPr>
          <w:rFonts w:cs="Arial" w:ascii="Arial" w:hAnsi="Arial"/>
        </w:rPr>
        <w:t xml:space="preserve">Όταν πετύχουμε την έξοδο από το μνημόνιο, σαφώς θα μπορούμε να μιλάμε με άλλο αέρα και άλλα δεδομένα στη διαπραγμάτευση μας με τις άλλες δυνάμεις. Έχουμε αυξήσει δυναμικά τη διαπραγματευτική μας ικανότητα. Γι’ αυτό και δεν συζητάμε σήμερα κανένα θέμα αναδιαπραγμάτευσης του χρέους. Κανένα θέμα! Δεν μας ενδιαφέρει αυτό. Δεν είναι η προτεραιότητά μας. Δεν θα παίξουμε το παιχνίδι κάποιων –απ’ έξω εννοώ- οι οποίοι τζιράρουν πάνω στα προβλήματα της χώρας, ούτε θα παίξουμε το παιχνίδι τους, όπως είπε ο Γιώργος Παπανδρέου προχθές στη συνέντευξή του. </w:t>
      </w:r>
    </w:p>
    <w:p>
      <w:pPr>
        <w:pStyle w:val="Normal"/>
        <w:spacing w:lineRule="auto" w:line="600"/>
        <w:ind w:firstLine="720"/>
        <w:jc w:val="both"/>
        <w:rPr/>
      </w:pPr>
      <w:r>
        <w:rPr>
          <w:rFonts w:cs="Arial" w:ascii="Arial" w:hAnsi="Arial"/>
        </w:rPr>
        <w:t>Οι ίδιοι συζητούν για παράταση της προθεσμίας αποπληρωμής -και σήμερα- ο Στρος Καν. Δεν είναι, όμως, αρνητικό αυτό, η παράταση της αποπληρωμής. Αλλά και αυτό ακόμη δεν το ανοίγουμε εμείς. Ξέρετε γιατί; Διότι μας ενδιαφέρει, όταν ανοίξουμε τέτοιες συζητήσεις, να τις ανοίξουμε από θέσεις ισχύος, από ισχυρή διαπραγματευτική ικανότητα και αφού πρώτα έχουμε απαλλαγεί από το μνημόνιο μέσα από την αντιμετώπιση και θετική ανταπόκριση στις προκλήσεις τις οποίες δεχθήκαμε να αναλάβουμε με τη στήριξη του ελληνικού λαού.</w:t>
      </w:r>
    </w:p>
    <w:p>
      <w:pPr>
        <w:pStyle w:val="Normal"/>
        <w:spacing w:lineRule="auto" w:line="600"/>
        <w:ind w:firstLine="720"/>
        <w:jc w:val="both"/>
        <w:rPr>
          <w:rFonts w:ascii="Arial" w:hAnsi="Arial" w:cs="Arial"/>
        </w:rPr>
      </w:pPr>
      <w:r>
        <w:rPr>
          <w:rFonts w:cs="Arial" w:ascii="Arial" w:hAnsi="Arial"/>
        </w:rPr>
        <w:t>Έτσι θα προχωρήσουμε και είμαι βέβαιος ότι μπροστά στις εκλογές ο ελληνικός λαός θα δώσει τη δυνατότητα αυτή η πορεία να συνεχιστεί, η Ελλάδα να προχωρήσει μπροστά με ψηλά το κεφάλι και το πρότυπο της ανάπτυξης και της ευημερίας που ονειρευόμαστε για τον ελληνικό λαό να μπορεί πια να εφαρμοστ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Πρωτόπαπ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ία συντομότατη παρέμβαση, γιατί έχουμε τον κατάλογο των ομιλητών, κύριε Λαφαζάν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να λεπτό μόνο να πω μία κουβέντ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Ναι, κύριε Πρόεδρε, αλλά για εμένα κάνατε ολόκληρο θέμ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οι συνάδελφοι, έχει δικαίωμα κατά τον Κανονισμ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να λεπτό. Μία απάντηση θα δώσ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να λεπτό! Μη μιλάτε, κύριε Λαφαζάνη. Δίνω μία εξήγηση, για να μην έχω τις αντιδράσεις σας. </w:t>
      </w:r>
    </w:p>
    <w:p>
      <w:pPr>
        <w:pStyle w:val="Normal"/>
        <w:spacing w:lineRule="auto" w:line="600"/>
        <w:ind w:firstLine="720"/>
        <w:jc w:val="both"/>
        <w:rPr/>
      </w:pPr>
      <w:r>
        <w:rPr>
          <w:rFonts w:cs="Arial" w:ascii="Arial" w:hAnsi="Arial"/>
        </w:rPr>
        <w:t>Συμφωνήσαμε με τον κ. Πρωτόπαπα να πάρει το μισό του χρόνο. Έχει δικαίωμα δευτερολογίας ή πάντως απαντήσεως και συνεννοηθήκαμε και με τον κ. Λαφαζάνη ότι θα έχει ένα μονόλεπτο, μία συντομότατη παρέμβαση.</w:t>
      </w:r>
    </w:p>
    <w:p>
      <w:pPr>
        <w:pStyle w:val="Normal"/>
        <w:spacing w:lineRule="auto" w:line="600"/>
        <w:ind w:firstLine="720"/>
        <w:jc w:val="both"/>
        <w:rPr>
          <w:rFonts w:ascii="Arial" w:hAnsi="Arial" w:cs="Arial"/>
        </w:rPr>
      </w:pPr>
      <w:r>
        <w:rPr>
          <w:rFonts w:cs="Arial" w:ascii="Arial" w:hAnsi="Arial"/>
        </w:rPr>
        <w:t>Ορί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δεν θα απαντήσω σε όλα αυτά τα οποία είπε ο αξιότιμος Κοινοβουλευτικός Εκπρόσωπος της Συμπολίτευσης, αλλά να μη μιλάει για μισθούς και συντάξεις. Δεν είναι δυνατόν αυτή η Κυβέρνηση να αναφέρεται σε μισθούς και συντάξεις, όταν τις περικόψατε. Οι μισθοί και οι συντάξεις έχουν καταρρεύσει πλέον με την πολιτική σας. Εσείς είστε που κατά 40% περίπου έχετε περικόψει αυτή την ώρα το μισθό και τη σύνταξη. Και ποια σύνταξη; Ιδιαίτερα τους χαμηλοσυνταξιούχους, αυτούς που παίρνουν τα 500 και τα 600 ευρώ. </w:t>
      </w:r>
    </w:p>
    <w:p>
      <w:pPr>
        <w:pStyle w:val="Normal"/>
        <w:spacing w:lineRule="auto" w:line="600"/>
        <w:ind w:firstLine="720"/>
        <w:jc w:val="both"/>
        <w:rPr>
          <w:rFonts w:ascii="Arial" w:hAnsi="Arial" w:cs="Arial"/>
        </w:rPr>
      </w:pPr>
      <w:r>
        <w:rPr>
          <w:rFonts w:cs="Arial" w:ascii="Arial" w:hAnsi="Arial"/>
        </w:rPr>
        <w:t xml:space="preserve">Και δεν είναι δυνατόν να ακούω ότι θα αποφύγετε την πτώχευση, να μας φέρνετε σαν μπαμπούλα την πτώχευση. Τη χώρα την έχετε οδηγήσει σε πτώχευση. Η χώρα έχει πτωχεύσει επί της ουσίας, μόνο που έχει όλα τα κακά της πτώχευσης και δεν έχει το καλό της, δηλαδή πληρώνονται κανονικά οι πιστωτές, πληρώνεται κανονικά το χρηματιστηριακό κεφάλαιο. </w:t>
      </w:r>
    </w:p>
    <w:p>
      <w:pPr>
        <w:pStyle w:val="Normal"/>
        <w:spacing w:lineRule="auto" w:line="600"/>
        <w:ind w:firstLine="720"/>
        <w:jc w:val="both"/>
        <w:rPr>
          <w:rFonts w:ascii="Arial" w:hAnsi="Arial" w:cs="Arial"/>
        </w:rPr>
      </w:pPr>
      <w:r>
        <w:rPr>
          <w:rFonts w:cs="Arial" w:ascii="Arial" w:hAnsi="Arial"/>
        </w:rPr>
        <w:t>Και μην μας πείτε ότι σας παρακαλάνε να επιμηκύνετε το χρόνο αποπληρωμής και εσείς λέτε: «Μα, εμείς δεν θέλουμε», «τραβάτε με και ας κλαίω». Μην μας λέτε αυτά τα πράγματα. Δεν απευθύνεστε σε ανόητους. Διότι η επαναδιαπραγμάτευση έχει ξεκινήσει και το ξέρετε πολύ καλά. Και, βεβαίως, οι αγορές ξεκινούν αυτή την επαναδιαπραγμάτευση, γιατί θέλουν να διασφαλιστούν με προοπτική. Αλλά, όμως, ποιο θα είναι το τίμημα αυτής της επαναδιαπραγμάτευσης; Υψηλότερα επιτόκια και νέα μνημόνια, τρόικα για πάντα, κηδεμονία για πάντα και νέοαποικιακή διαχείριση για πάντα, κύριε Πρωτόπαπ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Λαφαζάνη.</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Έχω ήδη απαντήσ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ανερχόμαστε στον κατάλογο των ομιλητών. Ο κ. Χρήστος Κατσούρας, Βουλευτής του ΠΑΣΟΚ από το νομό Θεσπρωτίας.</w:t>
      </w:r>
    </w:p>
    <w:p>
      <w:pPr>
        <w:pStyle w:val="Normal"/>
        <w:spacing w:lineRule="auto" w:line="600"/>
        <w:ind w:firstLine="720"/>
        <w:jc w:val="both"/>
        <w:rPr>
          <w:rFonts w:ascii="Arial" w:hAnsi="Arial" w:cs="Arial"/>
        </w:rPr>
      </w:pPr>
      <w:r>
        <w:rPr>
          <w:rFonts w:cs="Arial" w:ascii="Arial" w:hAnsi="Arial"/>
        </w:rPr>
        <w:t>Ελάτε, γιατρέ. Είμαι εκ πολιτογραφήσεως Θεσπρωτός, γιατί υπηρέτησα εκεί. Και το χαίρομαι.</w:t>
      </w:r>
    </w:p>
    <w:p>
      <w:pPr>
        <w:pStyle w:val="Normal"/>
        <w:spacing w:lineRule="auto" w:line="600"/>
        <w:ind w:firstLine="720"/>
        <w:jc w:val="both"/>
        <w:rPr/>
      </w:pPr>
      <w:r>
        <w:rPr>
          <w:rFonts w:cs="Arial" w:ascii="Arial" w:hAnsi="Arial"/>
          <w:b/>
        </w:rPr>
        <w:t>ΧΡΗΣΤΟΣ ΚΑΤΣΟΥΡΑΣ:</w:t>
      </w:r>
      <w:r>
        <w:rPr>
          <w:rFonts w:cs="Arial" w:ascii="Arial" w:hAnsi="Arial"/>
        </w:rPr>
        <w:t xml:space="preserve"> Ξέρετε ότι έχετε ανοιχτή πρόσκληση.</w:t>
      </w:r>
    </w:p>
    <w:p>
      <w:pPr>
        <w:pStyle w:val="Normal"/>
        <w:spacing w:lineRule="auto" w:line="600"/>
        <w:ind w:firstLine="720"/>
        <w:jc w:val="both"/>
        <w:rPr>
          <w:rFonts w:ascii="Arial" w:hAnsi="Arial" w:cs="Arial"/>
        </w:rPr>
      </w:pPr>
      <w:r>
        <w:rPr>
          <w:rFonts w:cs="Arial" w:ascii="Arial" w:hAnsi="Arial"/>
        </w:rPr>
        <w:t>Κύριε Πρόεδρε, κύριοι συνάδελφοι, ως γιατρός, αλλά και ως Βουλευτής ενός κόμματος το οποίο είναι στην Κυβέρνηση, πραγματικά και σήμερα ήρθα σε πάρα πολύ δύσκολη θέση, ειδικά μετά από την τοποθέτηση του κ. Χαλβατζή. Και αυτό γιατί, αν θέλουμε να είμαστε ειλικρινείς, στα περισσότερα από αυτά τα οποία είπε περιγράφοντας την κατάσταση του συστήματος υγείας είχε δίκιο.</w:t>
      </w:r>
    </w:p>
    <w:p>
      <w:pPr>
        <w:pStyle w:val="Normal"/>
        <w:spacing w:lineRule="auto" w:line="600"/>
        <w:ind w:firstLine="720"/>
        <w:jc w:val="both"/>
        <w:rPr>
          <w:rFonts w:ascii="Arial" w:hAnsi="Arial" w:cs="Arial"/>
        </w:rPr>
      </w:pPr>
      <w:r>
        <w:rPr>
          <w:rFonts w:cs="Arial" w:ascii="Arial" w:hAnsi="Arial"/>
        </w:rPr>
        <w:t>Αυτή είναι η πραγματικότητα που ακόμα βιώνουμε σήμερα. Βέβαια, αυτή η πραγματικότητα δεν υπάρχει στα περισσότερα κεντροευρωπαϊκά κράτη, στα οποία ενάντια μιλάμε με τόσο πάθος. Στον κ. Λαφαζάνη δεν θέλω να απαντήσω. Το μόνο που θέλω να πω είναι ότι κι αυτός έχει κάπου δίκιο στην αναφορά στη ρύθμιση των αγορών.</w:t>
      </w:r>
    </w:p>
    <w:p>
      <w:pPr>
        <w:pStyle w:val="Normal"/>
        <w:spacing w:lineRule="auto" w:line="600"/>
        <w:ind w:firstLine="720"/>
        <w:jc w:val="both"/>
        <w:rPr>
          <w:rFonts w:ascii="Arial" w:hAnsi="Arial" w:cs="Arial"/>
        </w:rPr>
      </w:pPr>
      <w:r>
        <w:rPr>
          <w:rFonts w:cs="Arial" w:ascii="Arial" w:hAnsi="Arial"/>
        </w:rPr>
        <w:t>Και η λύση νομίζω πολλές φορές, τις περισσότερες φορές είναι πολιτική. Και δίνεται με την αυτορρύθμιση των κοινωνιών των ίδιων και όχι με το να πάμε να κάνουμε αυτοδιοικητικές εκλογές μνημονιακές ή αντιμνημονιακές εκλογές.</w:t>
      </w:r>
    </w:p>
    <w:p>
      <w:pPr>
        <w:pStyle w:val="Normal"/>
        <w:spacing w:lineRule="auto" w:line="600"/>
        <w:ind w:firstLine="720"/>
        <w:jc w:val="both"/>
        <w:rPr>
          <w:rFonts w:ascii="Arial" w:hAnsi="Arial" w:cs="Arial"/>
        </w:rPr>
      </w:pPr>
      <w:r>
        <w:rPr>
          <w:rFonts w:cs="Arial" w:ascii="Arial" w:hAnsi="Arial"/>
        </w:rPr>
        <w:t>Αλλά, να ξεκινήσω την τοποθέτησή μου για το νομοσχέδιο. Κύριοι συνάδελφοι, είναι γνωστό παγκόσμια ότι τα συστήματα υγείας τα τελευταία χρόνια αντιμετωπίζουν τεράστιες προκλήσεις, αλλά και βασανιστικά προβλήματα. Από τη μια μεριά υπάρχει η ανάγκη της κοινωνίας για ποιοτικές υπηρεσίες, ισότιμα προσφερόμενες στους πολίτες, με αποτελεσματικό τρόπο και από την άλλη μεριά δέχονται περιοριστικές πιέσεις σε δημοσιονομικό επίπεδο. Και αυτό δεν είναι ελληνικό φαινόμενο μόνο.</w:t>
      </w:r>
    </w:p>
    <w:p>
      <w:pPr>
        <w:pStyle w:val="Normal"/>
        <w:spacing w:lineRule="auto" w:line="600"/>
        <w:ind w:firstLine="720"/>
        <w:jc w:val="both"/>
        <w:rPr>
          <w:rFonts w:ascii="Arial" w:hAnsi="Arial" w:cs="Arial"/>
        </w:rPr>
      </w:pPr>
      <w:r>
        <w:rPr>
          <w:rFonts w:cs="Arial" w:ascii="Arial" w:hAnsi="Arial"/>
        </w:rPr>
        <w:t>Σταθερά, παρά τις όποιες προσπάθειες μεταρρύθμισής τους, έχουμε το φαινόμενο των αυξημένων αναγκών και της μη παράλληλα αυξημένης ή και φθίνουσας ακόμη αποτελεσματικότητας, πράγμα που οδηγεί κάποιους να μιλούν για μια κρίση της σύγχρονης ιατρικής, ενώ την πραγματικότητα πρόκειται για μια κρίση στη λειτουργία των δομών περί την ιατρική.</w:t>
      </w:r>
    </w:p>
    <w:p>
      <w:pPr>
        <w:pStyle w:val="Normal"/>
        <w:spacing w:lineRule="auto" w:line="600"/>
        <w:ind w:firstLine="720"/>
        <w:jc w:val="both"/>
        <w:rPr>
          <w:rFonts w:ascii="Arial" w:hAnsi="Arial" w:cs="Arial"/>
        </w:rPr>
      </w:pPr>
      <w:r>
        <w:rPr>
          <w:rFonts w:cs="Arial" w:ascii="Arial" w:hAnsi="Arial"/>
        </w:rPr>
        <w:t>Βέβαια, στην Ελλάδα έχουμε κι άλλη μια ιδιαιτερότητα, ένα σύστημα που χαρακτηρίζεται από πολλούς και από τον ΟΟΣΑ, αλλά νομίζω και από τους περισσότερους Έλληνες ως χωρίς λόγο γραφειοκρατικό, πολύπλοκο, σπάταλο, υπερσυγκεντρωτικό, άδικο, αναποτελεσματικό και διεφθαρμένο και μια κατάσταση που είναι σοβαρή τόσο από ιατρική όσο και από οικονομική σκοπιά.</w:t>
      </w:r>
    </w:p>
    <w:p>
      <w:pPr>
        <w:pStyle w:val="Normal"/>
        <w:spacing w:lineRule="auto" w:line="600"/>
        <w:ind w:firstLine="720"/>
        <w:jc w:val="both"/>
        <w:rPr>
          <w:rFonts w:ascii="Arial" w:hAnsi="Arial" w:cs="Arial"/>
        </w:rPr>
      </w:pPr>
      <w:r>
        <w:rPr>
          <w:rFonts w:cs="Arial" w:ascii="Arial" w:hAnsi="Arial"/>
        </w:rPr>
        <w:t>Αν θέλαμε ειδικότερα στον τομέα του φαρμάκου να προσθέταμε κάτι, θα λέγαμε ότι είτε ως απόλυτη δημόσια δαπάνη είτε ως ποσοστό του ΑΕΠ είτε ως αριθμό συνταγών ανά κάτοικο, είμαστε απαράδεκτα πάνω από τον ευρωπαϊκό μέσον όρο, με αποτελέσματα αρνητικά τόσο στο ιατρικό όσο και στο οικονομικό επίπεδο. Η προκλητή ζήτηση μαζί με άλλους παράγοντες οδηγεί σε σταθερό ετήσιο ρυθμό αύξησης της φαρμακευτικής δαπάνης για πάρα πολλά χρόνια.</w:t>
      </w:r>
    </w:p>
    <w:p>
      <w:pPr>
        <w:pStyle w:val="Normal"/>
        <w:spacing w:lineRule="auto" w:line="600"/>
        <w:ind w:firstLine="720"/>
        <w:jc w:val="both"/>
        <w:rPr>
          <w:rFonts w:ascii="Arial" w:hAnsi="Arial" w:cs="Arial"/>
        </w:rPr>
      </w:pPr>
      <w:r>
        <w:rPr>
          <w:rFonts w:cs="Arial" w:ascii="Arial" w:hAnsi="Arial"/>
        </w:rPr>
        <w:t>Ποια είναι η σημασία του υπό συζήτηση νομοσχεδίου σε μια αναγκαία πορεία αλλαγών; Μοιάζει με μια πρώτη ματιά η σημερινή συζήτηση για την ηλεκτρονική συνταγογράφηση να είναι μια συζήτηση για το αυτονόητο. Είναι, όμως, έτσι; Και ποιο είναι το αυτονόητο;</w:t>
      </w:r>
    </w:p>
    <w:p>
      <w:pPr>
        <w:pStyle w:val="Normal"/>
        <w:spacing w:lineRule="auto" w:line="600"/>
        <w:ind w:firstLine="720"/>
        <w:jc w:val="both"/>
        <w:rPr>
          <w:rFonts w:ascii="Arial" w:hAnsi="Arial" w:cs="Arial"/>
        </w:rPr>
      </w:pPr>
      <w:r>
        <w:rPr>
          <w:rFonts w:cs="Arial" w:ascii="Arial" w:hAnsi="Arial"/>
        </w:rPr>
        <w:t>Βέβαια, το σχέδιο νόμου δέχθηκε μια κριτική και στην επιτροπή και σήμερα ότι δεν επηρεάζει τη δομή και τη διάρθρωση της αγοράς, τη λειτουργία της παραγωγής και του μάρκετινγκ των επιχειρήσεων ή την ανταγωνιστικότητά τους. Πράγματι, αυτή η κριτική ενέχει στοιχεία αλήθειας.</w:t>
      </w:r>
    </w:p>
    <w:p>
      <w:pPr>
        <w:pStyle w:val="Normal"/>
        <w:spacing w:lineRule="auto" w:line="600"/>
        <w:ind w:firstLine="720"/>
        <w:jc w:val="both"/>
        <w:rPr>
          <w:rFonts w:ascii="Arial" w:hAnsi="Arial" w:cs="Arial"/>
        </w:rPr>
      </w:pPr>
      <w:r>
        <w:rPr>
          <w:rFonts w:cs="Arial" w:ascii="Arial" w:hAnsi="Arial"/>
        </w:rPr>
        <w:t>Όμως, παραβλέπετε το γεγονός ότι με το νέο τρόπο δίνεται η δυνατότητα της ακριβούς καταγραφής του προβλήματος, η δυνατότητα μιας νέας βάσης δεδομένων για στοχευμένες πολιτικές, για τη δημιουργία πιθανόν ενός ινστιτούτου φαρμακοοικονομίας, όπως σε πολλές ευρωπαϊκές χώρες. Παραβλέπουν κάποιοι επίσης, ότι ο νέος τρόπος συμβάλλει στη μείωση της συνταγογράφησης και συνεπώς της πολυφαρμακίας, όπως έδρασε και σε άλλες ευρωπαϊκές χώρες αρκετά χρόνια πριν, είτε λόγω αυτορρύθμισης των λειτουργών υγείας είτε λόγω αποτελεσματικότερου και ταχύτερου ελέγχου.</w:t>
      </w:r>
    </w:p>
    <w:p>
      <w:pPr>
        <w:pStyle w:val="Normal"/>
        <w:spacing w:lineRule="auto" w:line="600"/>
        <w:ind w:firstLine="720"/>
        <w:jc w:val="both"/>
        <w:rPr>
          <w:rFonts w:ascii="Arial" w:hAnsi="Arial" w:cs="Arial"/>
        </w:rPr>
      </w:pPr>
      <w:r>
        <w:rPr>
          <w:rFonts w:cs="Arial" w:ascii="Arial" w:hAnsi="Arial"/>
        </w:rPr>
        <w:t>Επιπλέον, δίνει τη δυνατότητα να μειωθούν τα λάθη στη συνταγογράφηση που υπάρχουν σε σημαντικό ποσοστό. Επίσης, η ηλεκτρονική συνταγογράφηση αναμένεται να μειώσει την πλασματική συνταγογράφηση και την παράνομη διακίνηση βιβλιαρίων ανάμεσα σε επαγγελματίες γύρω από την υγεία.</w:t>
      </w:r>
    </w:p>
    <w:p>
      <w:pPr>
        <w:pStyle w:val="Normal"/>
        <w:spacing w:lineRule="auto" w:line="600"/>
        <w:ind w:firstLine="720"/>
        <w:jc w:val="both"/>
        <w:rPr>
          <w:rFonts w:ascii="Arial" w:hAnsi="Arial" w:cs="Arial"/>
        </w:rPr>
      </w:pPr>
      <w:r>
        <w:rPr>
          <w:rFonts w:cs="Arial" w:ascii="Arial" w:hAnsi="Arial"/>
        </w:rPr>
        <w:t>Από την άλλη πλευρά, πράγματι δεν μπορεί άμεσα να καταστείλει την κατευθυνόμενη συνταγογράφηση, αφού μπορεί να τη διαβάσει, αλλά όχι και να την ελέγξει άμεσα. Και εδώ, όμως, άλλα μέτρα ελεγκτικά, αλλά και η αυτορρύθμιση και ο αυτοπεριορισμός αναμένεται να φέρουν αποτελέσματα.</w:t>
      </w:r>
    </w:p>
    <w:p>
      <w:pPr>
        <w:pStyle w:val="Normal"/>
        <w:spacing w:lineRule="auto" w:line="600"/>
        <w:ind w:firstLine="720"/>
        <w:jc w:val="both"/>
        <w:rPr>
          <w:rFonts w:ascii="Arial" w:hAnsi="Arial" w:cs="Arial"/>
        </w:rPr>
      </w:pPr>
      <w:r>
        <w:rPr>
          <w:rFonts w:cs="Arial" w:ascii="Arial" w:hAnsi="Arial"/>
        </w:rPr>
        <w:t>Κατά τη γνώμη μου, είναι προφανές ότι το παρόν νομοσχέδιο κινείται προς τη σωστή κατεύθυνση. Τα αποτελέσματα θα αφορούν και στην ποιότητα της παρεχόμενης ιατρικής και στα οικονομικά της υγείας. Θα πρέπει να γενικευτεί το συντομότερο σε όλα τα ταμεία, σε όλους τους χώρους άσκησης της ιατρικής. Όπως επίσης, είναι προφανές ότι μόνο ένα βήμα δεν φθάνει. Θα πρέπει να ακολουθήσουν και άλλα.</w:t>
      </w:r>
    </w:p>
    <w:p>
      <w:pPr>
        <w:pStyle w:val="Normal"/>
        <w:spacing w:lineRule="auto" w:line="600"/>
        <w:ind w:firstLine="720"/>
        <w:jc w:val="both"/>
        <w:rPr>
          <w:rFonts w:ascii="Arial" w:hAnsi="Arial" w:cs="Arial"/>
        </w:rPr>
      </w:pPr>
      <w:r>
        <w:rPr>
          <w:rFonts w:cs="Arial" w:ascii="Arial" w:hAnsi="Arial"/>
        </w:rPr>
        <w:t xml:space="preserve">Έχουμε καθυστερήσει αρκετά τα τελευταία χρόνια. Έχουμε πολύ δρόμο ακόμη χωρίς καθόλου χρόνο και χωρίς τους πόρους που θα θέλαμε. Απαιτούνται να αναβαθμιστούν οι ελληνικές επιστημονικές ιατρικές εταιρείες και να λάβουν τον επιστημονικό τους ρόλο, αλλά και την κοινωνική τους ευθύνη. Απαιτείται η πλήρης μηχανοργάνωση όλου του χώρου της υγείας. Θα καταγράφονται όχι μόνο φάρμακα αναλώσιμα και παρακλινικές εξετάσεις, αλλά και κάθε ιατρική πράξη. Κατά τη γνώμη μου μόνο μετά την καταγραφή ιατρικών πράξεων και επιπλοκών θα πρέπει να αδειοδοτούνται κλινικές ή νοσοκομεία για τις πράξεις αυτές. Πρέπει να τρέξουμε για την κάρτα υγείας. Πρέπει να ενοποιηθούν διοικήσεις νοσοκομείων σε περιφερειακό επίπεδο. Πρέπει να υπάρχουν στόχοι, όραμα και προοπτική ανά περιφέρεια και να συνδεθούν τα νοσοκομεία με εξωνοσοκομειακές υπηρεσίες υγείας, τα νοσοκομεία χωρίς τείχη, όπως λέμε σήμερα. Και πρέπει να στραφούμε κυρίως στην αναβάθμιση μίας ενιαία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Στις δύσκολες οικονομικά μέρες που ζούμε αποκτά ιδιαίτερη σημασία μία στροφή προς το μέγιστο λόγο ωφέλειας προς κόστος. Αυτό επιτυγχάνεται κυρίως με αναβάθμιση της πρωτοβάθμιας φροντίδας υγείας και ένταξης –αν θέλετε- εδώ πολλών προνοιακών δομών σε αυτήν.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τονίσω κάτι που συχνά ξεχνάμε: Την ανάγκη αναβάθμισης των ιατρικών σχολών της χώρας, διότι η σωστή εκπαίδευση θα περιορίσει τη σπατάλη και θα βελτιώσει τις υπηρεσίες υγείας που θα παρέχονται στην κοινωνία. </w:t>
      </w:r>
    </w:p>
    <w:p>
      <w:pPr>
        <w:pStyle w:val="Normal"/>
        <w:spacing w:lineRule="auto" w:line="600"/>
        <w:ind w:firstLine="720"/>
        <w:jc w:val="both"/>
        <w:rPr>
          <w:rFonts w:ascii="Arial" w:hAnsi="Arial" w:cs="Arial"/>
        </w:rPr>
      </w:pPr>
      <w:r>
        <w:rPr>
          <w:rFonts w:cs="Arial" w:ascii="Arial" w:hAnsi="Arial"/>
        </w:rPr>
        <w:t>Κλείνοντας θα ήθελα να τονίσω ότι παρεμβάσεις σαν και αυτές που επιχειρούνται σήμερα ανήκουν στην κατηγορία των παρεμβάσεων που πρέπει να υπόκεινται σε διορθώσεις συνεχούς βελτίωσης. Αυτό βέβαια δεν θα πρέπει να αποτελεί άλλοθι για καθυστερήσεις στη γενίκευσή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ατσούρα.</w:t>
      </w:r>
    </w:p>
    <w:p>
      <w:pPr>
        <w:pStyle w:val="Normal"/>
        <w:spacing w:lineRule="auto" w:line="600"/>
        <w:ind w:firstLine="720"/>
        <w:jc w:val="both"/>
        <w:rPr>
          <w:rFonts w:ascii="Arial" w:hAnsi="Arial" w:cs="Arial"/>
        </w:rPr>
      </w:pPr>
      <w:r>
        <w:rPr>
          <w:rFonts w:cs="Arial" w:ascii="Arial" w:hAnsi="Arial"/>
        </w:rPr>
        <w:t>Το λόγο έχει η κ. Αικατερίνη Περλεπέ-Σηφουνάκη, Βουλευτής Ευβοίας.</w:t>
      </w:r>
    </w:p>
    <w:p>
      <w:pPr>
        <w:pStyle w:val="Normal"/>
        <w:spacing w:lineRule="auto" w:line="600"/>
        <w:ind w:firstLine="720"/>
        <w:jc w:val="both"/>
        <w:rPr/>
      </w:pPr>
      <w:r>
        <w:rPr>
          <w:rFonts w:cs="Arial" w:ascii="Arial" w:hAnsi="Arial"/>
          <w:b/>
        </w:rPr>
        <w:t>ΑΙΚΑΤΕΡΙΝΗ ΠΕΡΛΕΠΕ-ΣΗΦΟΥ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υζητούμενο νομοσχέδιο αποτελεί μία σημαντικότατη παρέμβαση για το χώρο της υγείας και εκφράζει την πολιτική βούληση της Κυβέρνησης του ΠΑΣΟΚ να συγκρουστεί με συμφέροντα και νοοτροπίες που υπονομεύουν το δημόσιο σύστημα υγείας της χώρας. Κινείται επίσης, στην κατεύθυνση της αντιμετώπισης μιας χρόνιας παθογένειας των παρεχόμενων υπηρεσιών προς τον πολίτη σε αυτόν τον τομέα, που συνεπάγονταν κυρίως σπάταλη και αδιαφανή διαχείριση σε βάρος των πολιτών. </w:t>
      </w:r>
    </w:p>
    <w:p>
      <w:pPr>
        <w:pStyle w:val="Normal"/>
        <w:spacing w:lineRule="auto" w:line="600"/>
        <w:ind w:firstLine="720"/>
        <w:jc w:val="both"/>
        <w:rPr>
          <w:rFonts w:ascii="Arial" w:hAnsi="Arial" w:cs="Arial"/>
        </w:rPr>
      </w:pPr>
      <w:r>
        <w:rPr>
          <w:rFonts w:cs="Arial" w:ascii="Arial" w:hAnsi="Arial"/>
        </w:rPr>
        <w:t>Με την ηλεκτρονική καταχώριση των ιατρικών συνταγών και των παραπεμπτικών μπαίνει τάξη σε ένα σύστημα που δημιούργησε σοβαρά προβλήματα διαχείρισης των ζητημάτων υγείας με βλαπτικές συνέπειες για τους χρήστες των υπηρεσιών αυτών και κατ’ επέκταση για ολόκληρη την ελληνική κοινωνία.</w:t>
      </w:r>
    </w:p>
    <w:p>
      <w:pPr>
        <w:pStyle w:val="Normal"/>
        <w:spacing w:lineRule="auto" w:line="600"/>
        <w:ind w:firstLine="720"/>
        <w:jc w:val="both"/>
        <w:rPr>
          <w:rFonts w:ascii="Arial" w:hAnsi="Arial" w:cs="Arial"/>
        </w:rPr>
      </w:pPr>
      <w:r>
        <w:rPr>
          <w:rFonts w:cs="Arial" w:ascii="Arial" w:hAnsi="Arial"/>
        </w:rPr>
        <w:t xml:space="preserve">Η συνταγογράφηση, όπως γινόταν μέχρι σήμερα, λειτουργούσε χωρίς ουσιαστικό έλεγχο. Η διακίνηση των φαρμάκων γινόταν χωρίς εξασφαλισμένες δικλίδες προστασίας για τον πολίτη και για το γιατρό και οι επιπτώσεις από ηθελημένη ή ακούσια κακοδιαχείριση των συνταγών έθιγαν εν τέλει ολόκληρο το σύστημα υγείας της χώρας μας. </w:t>
      </w:r>
    </w:p>
    <w:p>
      <w:pPr>
        <w:pStyle w:val="Normal"/>
        <w:spacing w:lineRule="auto" w:line="600"/>
        <w:ind w:firstLine="720"/>
        <w:jc w:val="both"/>
        <w:rPr>
          <w:rFonts w:ascii="Arial" w:hAnsi="Arial" w:cs="Arial"/>
        </w:rPr>
      </w:pPr>
      <w:r>
        <w:rPr>
          <w:rFonts w:cs="Arial" w:ascii="Arial" w:hAnsi="Arial"/>
        </w:rPr>
        <w:t xml:space="preserve">Το φαινόμενο να αυξάνονται συνεχώς οι δαπάνες για την υγεία και ταυτόχρονα να αυξάνεται και η δυσαρέσκεια των πολιτών για το επίπεδο της υγειονομικής τους κάλυψης έχει ως μία από τις αιτίες του τη διαδικασία συνταγογραφήσεων και παραπομπών. </w:t>
      </w:r>
    </w:p>
    <w:p>
      <w:pPr>
        <w:pStyle w:val="Normal"/>
        <w:spacing w:lineRule="auto" w:line="600"/>
        <w:ind w:firstLine="720"/>
        <w:jc w:val="both"/>
        <w:rPr>
          <w:rFonts w:ascii="Arial" w:hAnsi="Arial" w:cs="Arial"/>
        </w:rPr>
      </w:pPr>
      <w:r>
        <w:rPr>
          <w:rFonts w:cs="Arial" w:ascii="Arial" w:hAnsi="Arial"/>
        </w:rPr>
        <w:t xml:space="preserve">Με το σύστημα που προτείνεται στο νομοσχέδιο, προστατεύεται η ιατρική δεοντολογία, αλλά και οι γιατροί ως επιστήμονες, ενώ χτυπιούνται οι όποιες προσπάθειες κατευθυνόμενης συνταγογράφησης που απορρέουν από τον τρόπο λειτουργίας της αγοράς φαρμάκων. Καταπολεμάται επίσης, η παράνομη συνταγογράφηση με τα βιβλιάρια που κυκλοφορούν παράνομα ή με την μετατροπή του κόστους της συνταγής από ένα είδος σε άλλο. </w:t>
      </w:r>
    </w:p>
    <w:p>
      <w:pPr>
        <w:pStyle w:val="Normal"/>
        <w:spacing w:lineRule="auto" w:line="600"/>
        <w:ind w:firstLine="720"/>
        <w:jc w:val="both"/>
        <w:rPr>
          <w:rFonts w:ascii="Arial" w:hAnsi="Arial" w:cs="Arial"/>
        </w:rPr>
      </w:pPr>
      <w:r>
        <w:rPr>
          <w:rFonts w:cs="Arial" w:ascii="Arial" w:hAnsi="Arial"/>
        </w:rPr>
        <w:t xml:space="preserve">Οι στρεβλώσεις αυτές στο σύστημα συνταγογράφησης, διακίνησης φαρμάκων, ατασθαλιών και αθέμιτης κερδοσκοπίας εταιρειών, αλλά και παρανομιών ορισμένων λειτουργών στην υγεία χτυπιούνται καίρια με το νέο σύστημα που καθιερώνει αυτό το νομοσχέδιο. Η σύγκριση στοιχείων με άλλες χώρες είναι αποκαλυπτική για το πρόβλημα που υπάρχει στην Ελλάδα εδώ και καιρό. Όμως, η σύγκριση από έτος σε έτος και ειδικότερα τα τελευταία πέντε χρόνια είναι εξαιρετικά αποκαλυπτική της ασυδοσίας που επικράτησε όλο αυτό το διάστημα. Οι δαπάνες για το φάρμακο υπερδιπλασιάστηκαν εκείνην την περίοδο και έμειναν εντελώς ανεξέλεγκτες. </w:t>
      </w:r>
    </w:p>
    <w:p>
      <w:pPr>
        <w:pStyle w:val="Normal"/>
        <w:spacing w:lineRule="auto" w:line="600"/>
        <w:ind w:firstLine="720"/>
        <w:jc w:val="both"/>
        <w:rPr>
          <w:rFonts w:ascii="Arial" w:hAnsi="Arial" w:cs="Arial"/>
        </w:rPr>
      </w:pPr>
      <w:r>
        <w:rPr>
          <w:rFonts w:cs="Arial" w:ascii="Arial" w:hAnsi="Arial"/>
        </w:rPr>
        <w:t xml:space="preserve">Στο διάστημα που το ΠΑΣΟΚ είναι στην Κυβέρνηση, από τον Οκτώβριο του 2009, έγιναν αρκετά βήματα αντιμετώπισης αυτού του προβλήματος, με τις παρεμβάσεις μέσω νομοθετικών πρωτοβουλιών, στην τιμή των φαρμάκων. Μειώθηκαν ήδη οι τιμές σε χιλιάδες φάρμακα και η επαναλειτουργία της λίστας έχει επιφέρει αρκετά θετικά αποτελέσματα. Τώρα παρεμβαίνουμε στο ζήτημα της ποσότητας, χωρίς να σημαίνει όμως ότι σταματάμε τα μέτρα για τις τιμές. </w:t>
      </w:r>
    </w:p>
    <w:p>
      <w:pPr>
        <w:pStyle w:val="Normal"/>
        <w:spacing w:lineRule="auto" w:line="600"/>
        <w:ind w:firstLine="720"/>
        <w:jc w:val="both"/>
        <w:rPr>
          <w:rFonts w:ascii="Arial" w:hAnsi="Arial" w:cs="Arial"/>
        </w:rPr>
      </w:pPr>
      <w:r>
        <w:rPr>
          <w:rFonts w:cs="Arial" w:ascii="Arial" w:hAnsi="Arial"/>
        </w:rPr>
        <w:t>Όσον αφορά τον έλεγχο των ποσοτήτων, θα ήθελα να πω ότι απαιτείται εξορθολογισμός σε πολλά επίπεδα. Πρώτον, το κράτος και οι αρμόδιοι φορείς οφείλουν να εντείνουν τις προσπάθειες για την ενημέρωση σε ζητήματα δημόσιας υγείας, πολυφαρμακίας, πρόληψης, αλλά και απέναντι στο μάρκετινγκ των εταιρειών, που προκρίνει το κέρδος από το υγιειονομικό αποτέλεσμα.</w:t>
      </w:r>
    </w:p>
    <w:p>
      <w:pPr>
        <w:pStyle w:val="Normal"/>
        <w:spacing w:lineRule="auto" w:line="600"/>
        <w:ind w:firstLine="720"/>
        <w:jc w:val="both"/>
        <w:rPr>
          <w:rFonts w:ascii="Arial" w:hAnsi="Arial" w:cs="Arial"/>
        </w:rPr>
      </w:pPr>
      <w:r>
        <w:rPr>
          <w:rFonts w:cs="Arial" w:ascii="Arial" w:hAnsi="Arial"/>
        </w:rPr>
        <w:t xml:space="preserve">Δεύτερον, οι γιατροί και οι φαρμακοποιοί πρέπει να στηρίξουν το νέο σύστημα, στηριζόμενοι οι ίδιοι από το κράτος, ώστε να μην αναλώνονται σε γραφειοκρατική δουλειά και να διαθέτουν πλέον όλο το χρόνο τους στην ουσία του καθήκοντός τους, δηλαδή στην υγεία των πολιτών. </w:t>
      </w:r>
    </w:p>
    <w:p>
      <w:pPr>
        <w:pStyle w:val="Normal"/>
        <w:spacing w:lineRule="auto" w:line="600"/>
        <w:ind w:firstLine="720"/>
        <w:jc w:val="both"/>
        <w:rPr>
          <w:rFonts w:ascii="Arial" w:hAnsi="Arial" w:cs="Arial"/>
        </w:rPr>
      </w:pPr>
      <w:r>
        <w:rPr>
          <w:rFonts w:cs="Arial" w:ascii="Arial" w:hAnsi="Arial"/>
        </w:rPr>
        <w:t xml:space="preserve">Τρίτον, χρειάζεται αλλαγή νοοτροπίας. Πρέπει όλοι, συνολικά ως λαός, να αλλάξουμε απέναντι στο φαινόμενο της πολυφαρμακίας. Η άσκοπη κατανάλωση πολλών φαρμάκων, αλλά και η συγκέντρωσή τους στα ντουλάπια και στις σακούλες, χωρίς να πρόκειται να τα χρησιμοποιήσουμε ποτέ, πρέπει επιτέλους να σταματήσουν. </w:t>
      </w:r>
    </w:p>
    <w:p>
      <w:pPr>
        <w:pStyle w:val="Normal"/>
        <w:spacing w:lineRule="auto" w:line="600"/>
        <w:ind w:firstLine="720"/>
        <w:jc w:val="both"/>
        <w:rPr>
          <w:rFonts w:ascii="Arial" w:hAnsi="Arial" w:cs="Arial"/>
        </w:rPr>
      </w:pPr>
      <w:r>
        <w:rPr>
          <w:rFonts w:cs="Arial" w:ascii="Arial" w:hAnsi="Arial"/>
        </w:rPr>
        <w:t>Εάν όλα αυτά που είναι αυτονόητα και αποδεκτά από όλους ή σχεδόν από όλους, οφείλουμε εκτός από παραδοχές να τα κάνουμε και πράξη. Και το κάνουμε, χωρίς να υπάρξει καμμία επίπτωση στις πραγματικές υγιειονομικές ανάγκες των πολιτών, αρκεί να είναι βέβαια πραγματικές και όχι τεχνητές, χωρίς να προκληθεί ταλαιπωρία από το νέο σύστημα ούτε για τους υγιειονομικούς ούτε για τους ασθενείς, αλλά αντίθετα απλοποιείται η διαδικασία πάντα με διάφανο και ελέγξιμο τρόπο, χωρίς να κινδυνεύσουν προσωπικά δεδομένα πολιτών από το νέο σύστημα. Πιστεύω ότι αυτό είναι ένα κορυφαίο ζήτημα, που θα χρειάζεται συνέχεια έλεγχο και στενή παρακολούθηση των δικλίδων ασφαλείας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ξοικονομήσεις που θα προκύψουν αντικειμενικά από την εφαρμογή της ηλεκτρονικής συνταγογράφησης θα είναι το αποτέλεσμα εκείνο που θα βοηθήσει την ίδια την οικονομική στήριξη του συστήματος υγείας. Μέσα από τη μείωση της σπατάλης από τη συνταγογράφηση, με τη νέα μέθοδο που προωθεί αυτό το νομοσχέδιο, οι πόροι που θα εξοικονομηθούν θα ανακουφίσουν και τα ταμεία και το Εθνικό Σύστημα Υγείας. Το επίπεδο των παροχών και των υπηρεσιών θα βελτιωθεί σε μεγάλο βαθμό. Ο εξορθολογισμός στις δαπάνες είναι από μόνος του σημαντικός τροφοδότης των οικονομικών αναγκών του συστήματος. </w:t>
      </w:r>
    </w:p>
    <w:p>
      <w:pPr>
        <w:pStyle w:val="Normal"/>
        <w:spacing w:lineRule="auto" w:line="600"/>
        <w:ind w:firstLine="720"/>
        <w:jc w:val="both"/>
        <w:rPr>
          <w:rFonts w:ascii="Arial" w:hAnsi="Arial" w:cs="Arial"/>
        </w:rPr>
      </w:pPr>
      <w:r>
        <w:rPr>
          <w:rFonts w:cs="Arial" w:ascii="Arial" w:hAnsi="Arial"/>
        </w:rPr>
        <w:t>Κυρίες και κύριοι συνάδελφοι, αυτό που επιτυγχάνεται με την ηλεκτρονική συνταγογράφηση και αφορά την ουσία της ιατρικής επιστήμης είναι ότι τους όρους για τη χορήγηση των φαρμάκων και την εν γένει θεραπευτική προσέγγιση δεν θα μπορεί να τους αλλοιώσει καμμία φαρμακευτική εταιρεία, κανένας μεσάζοντας, κανένας προμηθευτ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ο οικονομικό σκέλος αυτής της τομής, βεβαίως κανείς δεν λέει ότι θα κλείσει η μαύρη τρύπα στα οικονομικά της υγείας. Όμως, σε συνδυασμό με τις παρεμβάσεις που έγιναν το προηγούμενο διάστημα και με αυτές που θα ακολουθήσουν στο άμεσο μέλλον θα αντιμετωπιστεί η απαράδεκτη κατάσταση της αδιαφάνειας, της γραφειοκρατίας και της σπατάλ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υνοψίζοντας τα οφέλη από αυτήν την παρέμβαση, αναφέρω: την εξοικονόμηση 1 δισεκατομμυρίου, όπως προϋπολογίζεται. Την αντικειμενική αποτύπωση σε μεγάλο βαθμό της εικόνας για τη φορολόγηση των γιατρών. Θα λείψουν οι αμφιβολίες για τη μεγάλη πλειοψηφία των γιατρών και όσοι παρανομούν και αμαυρώνουν τον κλάδο θα αποκαλύπτονται. </w:t>
      </w:r>
    </w:p>
    <w:p>
      <w:pPr>
        <w:pStyle w:val="Normal"/>
        <w:spacing w:lineRule="auto" w:line="600"/>
        <w:ind w:firstLine="720"/>
        <w:jc w:val="both"/>
        <w:rPr>
          <w:rFonts w:ascii="Arial" w:hAnsi="Arial" w:cs="Arial"/>
        </w:rPr>
      </w:pPr>
      <w:r>
        <w:rPr>
          <w:rFonts w:cs="Arial" w:ascii="Arial" w:hAnsi="Arial"/>
        </w:rPr>
        <w:t xml:space="preserve">Τέλος, τα δέκα εκατομμύρια ασφαλισμένων θα απαλλαγούν σταδιακά από το συνταγολόγιο, αφού θα παίρνουν τα χρήματά τους με την επίδειξη της ηλεκτρονικής συνταγής, γλιτώνοντας από ταλαιπωρία και επιβάρυνση για την υγεία τους, επακόλουθο του έως τώρα συστήματος. </w:t>
      </w:r>
    </w:p>
    <w:p>
      <w:pPr>
        <w:pStyle w:val="Normal"/>
        <w:spacing w:lineRule="auto" w:line="600"/>
        <w:ind w:firstLine="720"/>
        <w:jc w:val="both"/>
        <w:rPr>
          <w:rFonts w:ascii="Arial" w:hAnsi="Arial" w:cs="Arial"/>
        </w:rPr>
      </w:pPr>
      <w:r>
        <w:rPr>
          <w:rFonts w:cs="Arial" w:ascii="Arial" w:hAnsi="Arial"/>
        </w:rPr>
        <w:t xml:space="preserve">Και βέβαια οι χιλιάδες εργατοώρες που θα γλυτώσουν γιατροί, φαρμακοποιοί αλλά και διοικητικοί υπάλληλοι των ταμείων, θα προστεθούν στις ωφέλιμες ώρες για την υγεία των πολιτών και των αναγκών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ν όψει της πλήρους μηχανοργάνωσης ολόκληρου του Συστήματος Υγείας της χώρας μας, το βήμα στο οποίο προχωράμε σήμερα μ' αυτό το νομοσχέδιο, εκτός από καθοριστικό και αποδεκτό από όλους σχεδόν τους φορείς επιστημονικούς, κοινωνικούς και πολιτικούς, είναι και επιλογή του ΠΑΣΟΚ, κύριοι συνάδελφοι και όχι του μνημονίου, όπως θέλουν να ισχυρίζονται μερικοί, που βάζει διαχωριστική γραμμή με το παρελθόν και είμαστε αισιόδοξοι για την επιτυχία του. </w:t>
      </w:r>
    </w:p>
    <w:p>
      <w:pPr>
        <w:pStyle w:val="Normal"/>
        <w:spacing w:lineRule="auto" w:line="600"/>
        <w:ind w:firstLine="720"/>
        <w:jc w:val="both"/>
        <w:rPr>
          <w:rFonts w:ascii="Arial" w:hAnsi="Arial" w:cs="Arial"/>
        </w:rPr>
      </w:pPr>
      <w:r>
        <w:rPr>
          <w:rFonts w:cs="Arial" w:ascii="Arial" w:hAnsi="Arial"/>
        </w:rPr>
        <w:t xml:space="preserve">Ψηφίζω τ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Το λόγο έχει η κ. Έλενα Παναρίτη, Βουλευτής Επικρατείας του ΠΑΣΟΚ. </w:t>
      </w:r>
    </w:p>
    <w:p>
      <w:pPr>
        <w:pStyle w:val="Normal"/>
        <w:spacing w:lineRule="auto" w:line="600"/>
        <w:ind w:firstLine="720"/>
        <w:jc w:val="both"/>
        <w:rPr/>
      </w:pPr>
      <w:r>
        <w:rPr>
          <w:rFonts w:cs="Arial" w:ascii="Arial" w:hAnsi="Arial"/>
          <w:b/>
        </w:rPr>
        <w:t xml:space="preserve">ΕΛΕΝΗ ΠΑΝΑΡΙΤ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αγαπητοί συνάδελφοι, το νομοσχέδιο του Υπουργείου Εργασίας και Κοινωνικής Ασφάλισης για την ηλεκτρονική συνταγογράφηση που συζητάμε σήμερα, είναι μία μεγάλη μεταρρυθμιστική πρωτοβουλία που ελπίζω να έχει την ευρύτερη δυνατή στήριξη από την Εθνική Αντιπροσωπεία. </w:t>
      </w:r>
    </w:p>
    <w:p>
      <w:pPr>
        <w:pStyle w:val="Normal"/>
        <w:spacing w:lineRule="auto" w:line="600"/>
        <w:ind w:firstLine="720"/>
        <w:jc w:val="both"/>
        <w:rPr/>
      </w:pPr>
      <w:r>
        <w:rPr>
          <w:rFonts w:cs="Arial" w:ascii="Arial" w:hAnsi="Arial"/>
        </w:rPr>
        <w:t xml:space="preserve">Είναι μία κίνηση που προωθεί αποφασιστικά την επανάσταση του αυτονόητου, την επανάσταση που χρειάζεται σήμερα η χώρα, για να ξεφύγει από το φαύλο κύκλο των ελλειμμάτων της θεσμικής υπανάπτυξης και της κοινωνικής αδικίας. Είναι μια ριζοσπαστική αλλαγή που βάζει τέλος στην υπερσυνταγογράφηση, με το αζημίωτο και τη ληστεία των ασφαλιστικών ταμείων από τα διαβόητα πιράνχας του κυκλώματος των φαρμάκων. Και η λεηλασία αυτή αφορά τα χρήματα των ασφαλισμένων. Αφορά αποθεματικά που φτιάχτηκαν με τις δικές τους εισφορές ή την κρατική επιχορήγηση του ασφαλιστικού συστήματος που συγκεντρώνεται πάλι από τις δικές τους σκληρές θυσίες. </w:t>
      </w:r>
    </w:p>
    <w:p>
      <w:pPr>
        <w:pStyle w:val="Normal"/>
        <w:spacing w:lineRule="auto" w:line="600"/>
        <w:ind w:firstLine="720"/>
        <w:jc w:val="both"/>
        <w:rPr/>
      </w:pPr>
      <w:r>
        <w:rPr>
          <w:rFonts w:cs="Arial" w:ascii="Arial" w:hAnsi="Arial"/>
        </w:rPr>
        <w:t xml:space="preserve">Αυτό που συνέβαινε και τώρα συμβαίνει είναι στην κυριολεξία ένα έγκλημα σε βάρος της κοινωνίας. Είναι μία άθλια πρακτική που έμενε ανέλεγκτη και ασύδοτη πολλά χρόνια τώρα, με εργαλεία την υπερβολική, άχρηστη, ακόμη και βασισμένη σε πλαστοπροσωπία συνταγογράφηση και τη χορήγηση παραπεμπτικών για ανύπαρκτες διαγνωστικές εξετάσεις. Πλούτιζαν κάποιοι γιατροί, πλούτιζαν κάποια ιατρικά και διαγνωστικά κέντρα, κάποιοι φαρμακοποιοί και φυσικά κάποιες φαρμακευτικές εταιρείες. Θησαύριζαν, ληστεύοντας τα ασφαλιστικά ταμεία, αποζημιώνοντας τον κοινωνικό πλούτο και μεγεθύνοντας το έλλειμμα του κρατικού προϋπολογισμού. Αυτά ήταν που μας έφεραν στο χείλος του γκρεμού και μας υποχρέωσαν να υποστούμε την αιματηρή δημοσιονομική προσαρμογή που έχει αναλάβει και διεκπεραιώνει με μεγάλη επιτυχία μέχρι στιγμής η Κυβέρνηση του Γιώργου Παπανδρέου. </w:t>
      </w:r>
    </w:p>
    <w:p>
      <w:pPr>
        <w:pStyle w:val="Normal"/>
        <w:spacing w:lineRule="auto" w:line="600"/>
        <w:ind w:firstLine="720"/>
        <w:jc w:val="both"/>
        <w:rPr>
          <w:rFonts w:ascii="Arial" w:hAnsi="Arial" w:cs="Arial"/>
        </w:rPr>
      </w:pPr>
      <w:r>
        <w:rPr>
          <w:rFonts w:cs="Arial" w:ascii="Arial" w:hAnsi="Arial"/>
        </w:rPr>
        <w:t xml:space="preserve">Θυμάστε, κύριοι συνάδελφοι, τα δύο πηγάδια στο Λαύριο που βρέθηκαν γεμάτα με χρησιμοποιημένα από τα ταμεία φάρμακα; Ακριβώς εκεί, στον πάτο αυτών των δύο πηγαδιών είναι πεταμένες οι αποδείξεις για μερικά από τα δισεκατομμύρια που μας λείπουν. Τα ίδια αυτά δισεκατομμύρια αναπαύονται στους τραπεζιτικούς λογαριασμούς των τρωκτικών της υγείας. Αλλά γιατί συνέβαιναν όλα αυτά; Απλώς, επειδή το επέτρεπε η μεγάλη παθογένεια της ελληνικής δημόσιας διοίκησης. Το θεσμικό κενό στην εποπτεία. Η απόλυτη έλλειψη αποτελεσματικού ελέγχου στην όλη διαδικασία, κυρίως στις δαπάνες και μάλιστα σε έναν τομέα με μαύρη τρύπα που απορρόφησε τεράστια ποσά, τα οποία τελικά τίναξαν τον κρατικό προϋπολογισμό στον αέρα.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θεσπίζει επιτέλους ένα σοβαρό και ολοκληρωμένο μηχανισμό ελέγχου. Με τη χρήση αυτής της νέας τεχνολογίας μεγάλο μέρος του συστήματος υγείας μπαίνει σε τάξη και παύει να λειτουργεί ανεξέλεγκτα. Η αυθαιρεσία και η κατασπατάληση του δημόσιου χρήματος τελειώνουν και ταυτόχρονα διευκολύνουν και υποβοηθούνται στο έργο τους οι γιατροί που θα έχουν πια τη δυνατότητα επισκόπησης παλαιοτέρων συνταγών ή παραπεμπτικών που καταχώρησαν οι ίδιοι, αλλά και προσβάσεις σε προηγούμενες φαρμακευτικές αγωγές. Αυτό το τελευταίο βέβαια, μόνο με τη ρητή συγκατάθεση του ασθενή. </w:t>
      </w:r>
    </w:p>
    <w:p>
      <w:pPr>
        <w:pStyle w:val="Normal"/>
        <w:spacing w:lineRule="auto" w:line="600"/>
        <w:ind w:firstLine="720"/>
        <w:jc w:val="both"/>
        <w:rPr>
          <w:rFonts w:ascii="Arial" w:hAnsi="Arial" w:cs="Arial"/>
        </w:rPr>
      </w:pPr>
      <w:r>
        <w:rPr>
          <w:rFonts w:cs="Arial" w:ascii="Arial" w:hAnsi="Arial"/>
        </w:rPr>
        <w:t xml:space="preserve">Έτσι ο γιατρός θα έχει μπροστά του το πλήρες ιατρικό ιστορικό των ασθενών του, ώστε να επιλέγει κάθε φορά την καταλληλότερη θεραπεία. </w:t>
      </w:r>
    </w:p>
    <w:p>
      <w:pPr>
        <w:pStyle w:val="Normal"/>
        <w:spacing w:lineRule="auto" w:line="600"/>
        <w:ind w:firstLine="720"/>
        <w:jc w:val="both"/>
        <w:rPr>
          <w:rFonts w:ascii="Arial" w:hAnsi="Arial" w:cs="Arial"/>
        </w:rPr>
      </w:pPr>
      <w:r>
        <w:rPr>
          <w:rFonts w:cs="Arial" w:ascii="Arial" w:hAnsi="Arial"/>
        </w:rPr>
        <w:t>Αυτό ακριβώς είναι η επανάσταση του αυτονόητου στη δημόσια διοίκηση. Με μια θεσμική κίνηση μηδαμινού δημοσιονομικού κόστους, να επιτυγχάνεις τεράστια εξοικονόμηση πόρων και συγχρόνως να επιτυγχάνουμε καλύτερες ιατρικές υπηρεσίες για τους πολίτες. Αλλά για αυτήν την κίνηση χρειάζεται ισχυρή πολιτική βούληση. Χρειάζεται να μην λογαριάζεις την ισχύ των μεγάλων συμφερόντων που πλήττονται βαριά από το νομοσχέδιο. Χρειάζεται να βάζεις πάνω από όλα το δημόσιο συμφέρον και να είσαι αποφασισμένος να προχωρήσεις τις θεσμικές αλλαγές ως το τέλος. Και όλα αυτά έχει αποδείξει ότι τα έχει αυτή η Κυβέρνηση.</w:t>
      </w:r>
    </w:p>
    <w:p>
      <w:pPr>
        <w:pStyle w:val="Normal"/>
        <w:spacing w:lineRule="auto" w:line="600"/>
        <w:ind w:firstLine="720"/>
        <w:jc w:val="both"/>
        <w:rPr>
          <w:rFonts w:ascii="Arial" w:hAnsi="Arial" w:cs="Arial"/>
        </w:rPr>
      </w:pPr>
      <w:r>
        <w:rPr>
          <w:rFonts w:cs="Arial" w:ascii="Arial" w:hAnsi="Arial"/>
        </w:rPr>
        <w:t xml:space="preserve">Μόνο μία παρατήρηση, κύριοι συνάδελφοι και κύριε Υπουργέ. Η βάση δεδομένων του συστήματος ηλεκτρονικής συνταγογράφησης θα περιέχει εξαιρετικά ευαίσθητα προσωπικά δεδομένα. Και το νομοσχέδιο προβλέπει βέβαια εγγυήσεις για την προστασία τους. Επειδή, όμως, οι πληροφορίες αυτές είναι πραγματικά πολύτιμες για φαρμακευτικές και ασφαλιστικές εταιρείες, για ιδιωτικά θεραπευτήρια, για μεγάλες ιδιωτικές επιχειρήσεις, για τον ίδιο τον άρρωστο, πρέπει να είμαστε ιδιαίτερα προσεκτικοί για τις θεσμικές ρυθμιστικές αποφάσεις που θα ληφθούν. Πρέπει, δηλαδή, να διαφυλάσσουμε ότι η διαχείριση αυτών των δεδομένων θα διέπεται από αυστηρότατες διατάξεις, θα υπάρχει και ένα σύστημα εφεδρείας, ηλεκτρομηχανικό, ούτως ώστε να βεβαιωθούμε ότι δεν θα αποτελέσει αντικείμενο μαύρων εμπορικών συναλλαγών. Γιατί στην αντίθετη περίπτωση το ιατρικό ιστορικό του καθενός μας θα γίνει βορά στα χέρια του κάθε αθέμιτου ενδιαφερόμενου.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Το λόγο έχει ο Βουλευτής του ΠΑΣΟΚ κ. Φραγκίσκος Παρασύρης, Βουλευτής Ηρακλείου Κρήτης.</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πολλοί τρόποι για να αντιδράσει κάποιος απέναντι σε αυτή τη δημοσιονομική κρίση, τη δημοσιονομική δυσπραγία. Ένας τρόπος είναι να καταφύγει σε εικασίες, σε αόριστες προτάσεις και αφορισμούς, που είναι βέβαιο ότι θα σε οδηγήσουν σε αδιέξοδο. Ένας άλλος τρόπος είναι η απόλυτη άρνηση σε όλες τις προτάσεις. Υπάρχει και ένας τρίτος τρόπος, τον οποίο προτιμά, από ό,τι φαίνεται, η παρούσα Κυβέρνηση και με αποδεδειγμένη αποτελεσματικότητα να γίνονται προτάσεις που έχουν στόχευση τη δυναμική παρέμβαση στην υπάρχουσα πραγματικότητα, επιχειρώντας πραγματικά μία αλλαγή των αρνητικών της δεδομένων. </w:t>
      </w:r>
    </w:p>
    <w:p>
      <w:pPr>
        <w:pStyle w:val="Normal"/>
        <w:spacing w:lineRule="auto" w:line="600"/>
        <w:ind w:firstLine="720"/>
        <w:jc w:val="both"/>
        <w:rPr>
          <w:rFonts w:ascii="Arial" w:hAnsi="Arial" w:cs="Arial"/>
        </w:rPr>
      </w:pPr>
      <w:r>
        <w:rPr>
          <w:rFonts w:cs="Arial" w:ascii="Arial" w:hAnsi="Arial"/>
        </w:rPr>
        <w:t xml:space="preserve">Η παρούσα Κυβέρνηση, λοιπόν, αντί να περιορίζεται στις ευφάνταστες διαπιστώσεις, στις οποίες μας έχει συνηθίσει τελευταία και η Αξιωματική Αντιπολίτευση, προωθεί τη δημοσιονομική εξυγίανση με μία σειρά σημαντικών οριζόντιων παρεμβάσεων με στόχο την εξοικονόμηση πόρων, τον έλεγχο των δημόσιων δαπανών και τον εξορθολογισμό του δημόσιου τομέα. </w:t>
      </w:r>
    </w:p>
    <w:p>
      <w:pPr>
        <w:pStyle w:val="Normal"/>
        <w:spacing w:lineRule="auto" w:line="600"/>
        <w:ind w:firstLine="720"/>
        <w:jc w:val="both"/>
        <w:rPr>
          <w:rFonts w:ascii="Arial" w:hAnsi="Arial" w:cs="Arial"/>
        </w:rPr>
      </w:pPr>
      <w:r>
        <w:rPr>
          <w:rFonts w:cs="Arial" w:ascii="Arial" w:hAnsi="Arial"/>
        </w:rPr>
        <w:t xml:space="preserve">Μία τέτοια παρέμβαση, κυρίες και κύριοι, είναι η εισαγωγή της ηλεκτρονικής συνταγογράφησης ως εγχείρημα που μπορεί να δώσει ανάσα στα δημοσιονομικά προβλήματα του κράτους και να συμβάλλει στο βέλτιστο έλεγχο των δαπανών, ειδικότερα σε αυτήν την περίοδο που τόσο πολύ το έχουμε ανάγκη. </w:t>
      </w:r>
    </w:p>
    <w:p>
      <w:pPr>
        <w:pStyle w:val="Normal"/>
        <w:spacing w:lineRule="auto" w:line="600"/>
        <w:ind w:firstLine="720"/>
        <w:jc w:val="both"/>
        <w:rPr>
          <w:rFonts w:ascii="Arial" w:hAnsi="Arial" w:cs="Arial"/>
        </w:rPr>
      </w:pPr>
      <w:r>
        <w:rPr>
          <w:rFonts w:cs="Arial" w:ascii="Arial" w:hAnsi="Arial"/>
        </w:rPr>
        <w:t>Δυστυχώς, κυρίες και κύριοι συνάδελφοι, η χώρα μας κατέχει θλιβερές πρωτιές στη συνταγογράφηση και στην έκδοση παραπεμπτικών ιατρικών εξετάσεων. Τα είπαν άλλωστε και όλοι οι συνάδελφοι, αλλά και ο κύριος Υπουργός. Ο αριθμός των ιατρικών συνταγών είναι τριπλάσιος στην Ελλάδα από ότι στις υπόλοιπες χώρες της Ευρωζώνης και ο αριθμός πραγματοποίησης αξονικών και μαγνητικών τομογραφιών είναι επίσης υπερπολλαπλάσιος. Αυτό έχει σαν αποτέλεσμα τη δραματική επιβάρυνση των δαπανών των φορέων κοινωνικής ασφάλισης.</w:t>
      </w:r>
    </w:p>
    <w:p>
      <w:pPr>
        <w:pStyle w:val="Normal"/>
        <w:spacing w:lineRule="auto" w:line="600"/>
        <w:ind w:firstLine="720"/>
        <w:jc w:val="both"/>
        <w:rPr>
          <w:rFonts w:ascii="Arial" w:hAnsi="Arial" w:cs="Arial"/>
        </w:rPr>
      </w:pPr>
      <w:r>
        <w:rPr>
          <w:rFonts w:cs="Arial" w:ascii="Arial" w:hAnsi="Arial"/>
        </w:rPr>
        <w:t xml:space="preserve">Το 2009 η φαρμακευτική δαπάνη ανήλθε στα 5.000.000.000 ευρώ και αποτελεί το 40% της ετήσιας κρατικής επιχορήγησης προς τα ασφαλιστικά ταμεία. Με την ηλεκτρονική συνταγογράφηση μπορεί να εξοικονομηθεί περίπου το 20% με 25% αυτής της δαπάνης, πράγμα το οποίο αντιστοιχεί σε 1.000.000.000 ευρώ. </w:t>
      </w:r>
    </w:p>
    <w:p>
      <w:pPr>
        <w:pStyle w:val="Normal"/>
        <w:spacing w:lineRule="auto" w:line="600"/>
        <w:ind w:firstLine="720"/>
        <w:jc w:val="both"/>
        <w:rPr>
          <w:rFonts w:ascii="Arial" w:hAnsi="Arial" w:cs="Arial"/>
        </w:rPr>
      </w:pPr>
      <w:r>
        <w:rPr>
          <w:rFonts w:cs="Arial" w:ascii="Arial" w:hAnsi="Arial"/>
        </w:rPr>
        <w:t>Σε μια χώρα όπως η Ελλάδα δεν έχουμε την πολυτέλεια να κάνουμε διαφορετικά και σύμφωνα με τα σημερινά δημοσιονομικά ελλείμματα ο εξορθολογισμός της φαρμακευτικής δαπάνης προβάλλει ως επιτακτική ανάγκη.</w:t>
      </w:r>
    </w:p>
    <w:p>
      <w:pPr>
        <w:pStyle w:val="Normal"/>
        <w:spacing w:lineRule="auto" w:line="600"/>
        <w:ind w:firstLine="720"/>
        <w:jc w:val="both"/>
        <w:rPr>
          <w:rFonts w:ascii="Arial" w:hAnsi="Arial" w:cs="Arial"/>
        </w:rPr>
      </w:pPr>
      <w:r>
        <w:rPr>
          <w:rFonts w:cs="Arial" w:ascii="Arial" w:hAnsi="Arial"/>
        </w:rPr>
        <w:t>Θεωρώ άλλωστε, κυρίες και κύριοι συνάδελφοι, ότι μέσα σε αυτήν την Αίθουσα γνωρίζουμε ότι το «τρίγωνο» γιατροί, φαρμακοποιοί και φαρμακευτικές εταιρείες πρέπει να το εξυγιάνουμε. Αυτό θα έχει πολλαπλά οφέλη στη δημόσια υγεία, στην κοινωνική ασφάλιση, καθώς και στον ίδιο τον δημοσιονομικό έλεγχο. Έτσι μετά την ανατιμολόγηση και την υποκοστολόγηση που έχουμε κάνει στα φάρμακα της τάξης του 20% με 25%, την εφαρμογή της λίστας, με την ηλεκτρονική συνταγογράφηση ουσιαστικά προσθέτουμε ένα ακόμα θεσμικό μέτρο, ένα ακόμα θεσμικό εργαλείο για τη μείωση της φαρμακευτικής δαπάνης, προκειμένου να καταπολεμήσουμε την κατευθυνόμενη, την παράνομη και την προκλητή συνταγογράφηση.</w:t>
      </w:r>
    </w:p>
    <w:p>
      <w:pPr>
        <w:pStyle w:val="Normal"/>
        <w:spacing w:lineRule="auto" w:line="600"/>
        <w:ind w:firstLine="720"/>
        <w:jc w:val="both"/>
        <w:rPr>
          <w:rFonts w:ascii="Arial" w:hAnsi="Arial" w:cs="Arial"/>
        </w:rPr>
      </w:pPr>
      <w:r>
        <w:rPr>
          <w:rFonts w:cs="Arial" w:ascii="Arial" w:hAnsi="Arial"/>
        </w:rPr>
        <w:t>Παράλληλα, είναι ένα μέτρο για να σταματήσει η ταλαιπωρία των ασφαλισμένων, οι οποίοι ξοδεύουν πάρα πολύ χρόνο στις ουρές για να συνταγογραφούν φάρμακα, αλλά και να θεωρούν τις συνταγές, κάτι το οποίο καταργείται μέσα από το νομοσχέδιο αυτό, αλλά επίσης και για να σταματήσουμε και την παράνομη διακίνηση των βιβλιαρίων, που γινόταν και είναι γνωστό, από τα φαρμακεία στους γιατρούς και το αντίστροφ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άμε σήμερα για την ηλεκτρονική καταχώρηση και εκτέλεση συνταγών θεμελιώνει επιτέλους στο χώρο της ιατροφαρμακευτικής περίθαλψης το αυτονόητο, δηλαδή την παροχή υπηρεσιών υγείας με συμμετρική αναλογία του κόστους σε σχέση με το ζητούμενο αποτέλεσμα. Εγώ οφείλω ως νέος πολιτικός και ως νέος συνάδελφος σε αυτήν την Αίθουσα να αναρωτηθώ τι ήταν αυτό που εδώ και δεκαπέντε χρόνια εμπόδιζε τη ψήφιση και την εφαρμογή του συγκεκριμένου νομοσχεδίου. Πραγματικά είναι απορίας άξιο ποια ήταν η δύναμη που σταματούσε, ενώ υπήρχαν τα τεχνικά μέσα εδώ και χρόνια, την ηλεκτρονική λειτουργία του συστήματος και την εφαρμογή ενός νόμου που το βλέπουμε, είναι μόλις οκτώ άρθρα και εξοικονομεί 1 με 1,2 δισεκατομμύρια ευρώ, όσο δηλαδή είναι η περικοπή των συντάξεων. </w:t>
      </w:r>
    </w:p>
    <w:p>
      <w:pPr>
        <w:pStyle w:val="Normal"/>
        <w:spacing w:lineRule="auto" w:line="600"/>
        <w:ind w:firstLine="720"/>
        <w:jc w:val="both"/>
        <w:rPr>
          <w:rFonts w:ascii="Arial" w:hAnsi="Arial" w:cs="Arial"/>
        </w:rPr>
      </w:pPr>
      <w:r>
        <w:rPr>
          <w:rFonts w:cs="Arial" w:ascii="Arial" w:hAnsi="Arial"/>
        </w:rPr>
        <w:t>Και είναι απορίας άξιο πώς μέσα σε αυτήν την Αίθουσα υπάρχουν κόμματα που καταψηφίζουν αυτό το νομοσχέδιο που υπηρετεί την κοινή λογική, και μάλιστα πώς κόμματα της Αριστεράς είναι αντίθετα απέναντι σε ένα νομοσχέδιο που είναι υπέρ των ασφαλιστικών ταμείων, υπέρ του δημοσίου συμφέροντος και κόντρα στα ισχυρά συμφέροντα μιας εξαιρετικά μικρής μειοψηφίας, που μέχρι τώρα υπήρξε ιδιαίτερα ευνοημένη από αυτήν την κατάσταση χωρίς οργάνωση, που υπήρξε στο χώρο της ιατροφαρμακευτικής περίθαλψης.</w:t>
      </w:r>
    </w:p>
    <w:p>
      <w:pPr>
        <w:pStyle w:val="Normal"/>
        <w:spacing w:lineRule="auto" w:line="600"/>
        <w:ind w:firstLine="720"/>
        <w:jc w:val="both"/>
        <w:rPr>
          <w:rFonts w:ascii="Arial" w:hAnsi="Arial" w:cs="Arial"/>
        </w:rPr>
      </w:pPr>
      <w:r>
        <w:rPr>
          <w:rFonts w:cs="Arial" w:ascii="Arial" w:hAnsi="Arial"/>
        </w:rPr>
        <w:t>Κυρίες και κύριοι συνάδελφοι, με το νέο θεσμικό πλαίσιο επιτυγχάνονται πολλαπλοί στόχοι με πολυποίκιλο όφελος. Το νομοσχέδιο δεν διαθέτει μόνο πτυχές δημοσιονομικής εξυγίανσης, αλλά και ποιοτικές διαστάσεις μετασχηματισμού των παρεχόμενων υπηρεσιών, ελαχιστοποιώντας κατ’ αρχάς τα λάθη τα οποία μέχρι σήμερα και σύμφωνα με τα στοιχεία του ΙΚΑ διαπιστώνονται στις συνταγές σε εξαιρετικά υψηλά ποσοστά.</w:t>
      </w:r>
    </w:p>
    <w:p>
      <w:pPr>
        <w:pStyle w:val="Normal"/>
        <w:spacing w:lineRule="auto" w:line="600"/>
        <w:ind w:firstLine="720"/>
        <w:jc w:val="both"/>
        <w:rPr>
          <w:rFonts w:ascii="Arial" w:hAnsi="Arial" w:cs="Arial"/>
        </w:rPr>
      </w:pPr>
      <w:r>
        <w:rPr>
          <w:rFonts w:cs="Arial" w:ascii="Arial" w:hAnsi="Arial"/>
        </w:rPr>
        <w:t>Επιπλέον, συντελεί σημαντικά στην ελάφρυνση του φόρτου εργασίας των γιατρών και έχει υπολογιστεί ότι με το συγκεκριμένο σύστημα θα έχουμε εξοικονόμηση εκατό ωρών εργασίας ανά γιατρό το έτος. Ακόμα περισσότερο ελαφρύνονται οι φαρμακοποιοί, που συχνά σήμερα αναγκάζονται να διακινούν οι ίδιοι τα συνταγολόγια των ασθενών τους, ενώ πολλές φορές δέχονται πιέσεις και από τους ασθενείς να διαχειριστούν τα συνταγολόγια τους εν λευκώ και με το αζημίωτο βεβαίως.</w:t>
      </w:r>
    </w:p>
    <w:p>
      <w:pPr>
        <w:pStyle w:val="Normal"/>
        <w:spacing w:lineRule="auto" w:line="600"/>
        <w:ind w:firstLine="720"/>
        <w:jc w:val="both"/>
        <w:rPr>
          <w:rFonts w:ascii="Arial" w:hAnsi="Arial" w:cs="Arial"/>
        </w:rPr>
      </w:pPr>
      <w:r>
        <w:rPr>
          <w:rFonts w:cs="Arial" w:ascii="Arial" w:hAnsi="Arial"/>
        </w:rPr>
        <w:t>Ευεργετικά αποτελέσματα θα έχει το νομοσχέδιο για τους φορείς κοινωνικής ασφάλισης, οι οποίοι θα έχουν πλέον ολοκληρωμένη ηλεκτρονική υποστήριξη για την εκκαθάριση των συνταγών και την κάλυψη των δαπανών φαρμακευτικής περίθαλψης. Τέλος, παράλληλα με το σύστημα ηλεκτρονικής συνταγογράφησης υποστηρίζονται η εποπτεία και ο συντονισμός των ενεργειών για τον έλεγχο των δαπανών του συστήματος υγειονομικής περίθαλψης όλων των φορέων και κλάδων ασθενείας της κοινωνικής ασφάλισης.</w:t>
      </w:r>
    </w:p>
    <w:p>
      <w:pPr>
        <w:pStyle w:val="Normal"/>
        <w:spacing w:lineRule="auto" w:line="600"/>
        <w:ind w:firstLine="720"/>
        <w:jc w:val="both"/>
        <w:rPr>
          <w:rFonts w:ascii="Arial" w:hAnsi="Arial" w:cs="Arial"/>
        </w:rPr>
      </w:pPr>
      <w:r>
        <w:rPr>
          <w:rFonts w:cs="Arial" w:ascii="Arial" w:hAnsi="Arial"/>
        </w:rPr>
        <w:t>Η ηλεκτρονική συνταγογράφηση, κυρίες και κύριοι, αποτελεί κατά κύριο λόγο μία κοινωνική απαίτηση, μία υποχρέωση της πολιτείας που δεν θα πρέπει να περιορίζεται μόνο στα οικονομικά κριτήρια ή στα κριτήρια καταστολής κάποιων κακών φαινομέν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μισό λεπτό, κύριε Πρόεδρε, αν έχετε την καλοσύνη.</w:t>
      </w:r>
    </w:p>
    <w:p>
      <w:pPr>
        <w:pStyle w:val="Normal"/>
        <w:spacing w:lineRule="auto" w:line="600"/>
        <w:ind w:firstLine="720"/>
        <w:jc w:val="both"/>
        <w:rPr>
          <w:rFonts w:ascii="Arial" w:hAnsi="Arial" w:cs="Arial"/>
        </w:rPr>
      </w:pPr>
      <w:r>
        <w:rPr>
          <w:rFonts w:cs="Arial" w:ascii="Arial" w:hAnsi="Arial"/>
        </w:rPr>
        <w:t>Αυτό αποδεικνύεται άλλωστε από τα ποιοτικά χαρακτηριστικά που εισάγονται μέσα στο νομοσχέδιο. Γι’ αυτό άλλωστε επεφύλαξαν και μέσα στην επιτροπή θετικές εκτιμήσεις για το υπό συζήτηση νομοσχέδιο οι εκπρόσωποι όλου του χώρου της υγείας. Και ο Πανελλήνιος Ιατρικός Σύλλογος και οι νοσοκομειακοί γιατροί, αλλά και ο Πανελλήνιος Φαρμακευτικός Σύλλογος έκαναν λόγο για ένα θετικό βήμα κόντρα και απέναντι στην αναχαίτιση της υπερσυνταγογράφησης.</w:t>
      </w:r>
    </w:p>
    <w:p>
      <w:pPr>
        <w:pStyle w:val="Normal"/>
        <w:spacing w:lineRule="auto" w:line="600"/>
        <w:ind w:firstLine="720"/>
        <w:jc w:val="both"/>
        <w:rPr>
          <w:rFonts w:ascii="Arial" w:hAnsi="Arial" w:cs="Arial"/>
        </w:rPr>
      </w:pPr>
      <w:r>
        <w:rPr>
          <w:rFonts w:cs="Arial" w:ascii="Arial" w:hAnsi="Arial"/>
        </w:rPr>
        <w:t xml:space="preserve">Εν κατακλείδι, σχεδόν όλοι οι φορείς εξέφρασαν την πεποίθηση ότι η ηλεκτρονική συνταγογράφηση είναι απαραίτητη με αποκλειστικό σκοπό τη με καλύτερους και σύγχρονους όρους περίθαλψη των πολιτών. Οι εποικοδομητικές τους παρατηρήσεις δεν επισκίασαν τη σαφέστατη συναίνεσή τους απέναντι στην αναγκαιότητα της ηλεκτρονικής συνταγογράφησης. </w:t>
      </w:r>
    </w:p>
    <w:p>
      <w:pPr>
        <w:pStyle w:val="Normal"/>
        <w:spacing w:lineRule="auto" w:line="600"/>
        <w:ind w:firstLine="720"/>
        <w:jc w:val="both"/>
        <w:rPr>
          <w:rFonts w:ascii="Arial" w:hAnsi="Arial" w:cs="Arial"/>
        </w:rPr>
      </w:pPr>
      <w:r>
        <w:rPr>
          <w:rFonts w:cs="Arial" w:ascii="Arial" w:hAnsi="Arial"/>
        </w:rPr>
        <w:t xml:space="preserve">Οφείλω, ωστόσο, κύριε Υπουργέ, να επισημάνω ένα σημείο, ότι το σύστημα είναι μία χρήσιμη εφαρμογή που θα είναι στα χέρια ανθρώπων, θα είναι υπέρ του ελεγκτικού μηχανισμού, ο οποίος ωστόσο θα πρέπει να εποπτεύει συχνά και ουσιαστικά, διότι το σύστημα από μόνο του δεν αποδίδει. Εύχομαι να έχουμε μεριμνήσει κατάλληλα γι΄ αυτό, γιατί διαφορετικά με το εν λόγω σύστημα είναι εξίσου εύκολο οι επιτήδειοι να παρέμβουν. Σας είπα και στην επιτροπή ότι με τον αριθμό ΑΜΚΑ και τη συνεργασία του γιατρού και του φαρμακοποιού θα μπορούν να συνταγογραφούνται παράνομα φάρμακα πολύ πιο εύκολα και εν αγνοία των ασθενών. </w:t>
      </w:r>
    </w:p>
    <w:p>
      <w:pPr>
        <w:pStyle w:val="Normal"/>
        <w:spacing w:lineRule="auto" w:line="600"/>
        <w:ind w:firstLine="720"/>
        <w:jc w:val="both"/>
        <w:rPr>
          <w:rFonts w:ascii="Arial" w:hAnsi="Arial" w:cs="Arial"/>
        </w:rPr>
      </w:pPr>
      <w:r>
        <w:rPr>
          <w:rFonts w:cs="Arial" w:ascii="Arial" w:hAnsi="Arial"/>
        </w:rPr>
        <w:t xml:space="preserve">Κλείνω, λέγοντας ότι κατά παραίνεση και του κόσμου της υγείας, το υπό συζήτηση νομοσχέδιο οφείλει να ενταχθεί μακροπρόθεσμα σε μία στρατηγική συνολικής ηλεκτρονικής διαχείρισης των ιατρικών φακέλων των ασθενών, μέσω της χρήσης της ηλεκτρονικής κάρτας υγείας, ακόμη και πριν από τη θρυλούμενη κάρτα του πολίτη. Διότι πρέπει να πούμε ότι σε τελική ανάλυση ο στόχος της δημοσιονομικής εξυγίανσης μπορεί να συνδυαστεί κάλλιστα με τον ποιοτικό μετασχηματισμό του κοινωνικού κράτους. Σ΄ αυτό το πλαίσιο θεωρώ ότι εντάσσεται το νομοσχέδιο που συζητάμε σήμερα και γι΄ αυτό το υπερψηφίζω.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η κ. Μαρία Σκραφνάκη, Βουλευτής Ηρακλείου του ΠΑΣΟΚ.</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παρόν σχέδιο νόμου αφορά την ηλεκτρονική καταχώρηση και εκτέλεση ιατρικών συνταγών και την ηλεκτρονική καταχώρηση των παραπεμπτικών ιατρικών εξετάσεων. Με το νομοσχέδιο αυτό γίνεται ένα σπουδαίο βήμα για την εξοικονόμηση πόρων στον τομέα της υγείας και στη διαφανή διαχείριση των πόρων που διατίθενται στην υγεία. </w:t>
      </w:r>
    </w:p>
    <w:p>
      <w:pPr>
        <w:pStyle w:val="Normal"/>
        <w:spacing w:lineRule="auto" w:line="600"/>
        <w:ind w:firstLine="720"/>
        <w:jc w:val="both"/>
        <w:rPr>
          <w:rFonts w:ascii="Arial" w:hAnsi="Arial" w:cs="Arial"/>
        </w:rPr>
      </w:pPr>
      <w:r>
        <w:rPr>
          <w:rFonts w:cs="Arial" w:ascii="Arial" w:hAnsi="Arial"/>
        </w:rPr>
        <w:t xml:space="preserve">Τα στοιχεία είναι γνωστά σε όλους και είναι αδιάσειστα. Η φαρμακευτική δαπάνη των ασφαλιστικών ταμείων για το 2009 ανήλθε σε 5 δισεκατομμύρια ευρώ, ποσό που ισοδυναμεί με το 40% της ετήσιας κρατικής επιχορήγησης προς τα ταμεία. Στην Ελλάδα εκτελούνται περίπου 100 εκατομμύρια συνταγές το χρόνο, ενώ στη Δανία, χώρα με τον μισό περίπου πληθυσμό από αυτόν της Ελλάδας, δεκαπέντε εκατομμύρια συνταγές το χρόνο. </w:t>
      </w:r>
    </w:p>
    <w:p>
      <w:pPr>
        <w:pStyle w:val="Normal"/>
        <w:spacing w:lineRule="auto" w:line="600"/>
        <w:ind w:firstLine="720"/>
        <w:jc w:val="both"/>
        <w:rPr/>
      </w:pPr>
      <w:r>
        <w:rPr>
          <w:rFonts w:cs="Arial" w:ascii="Arial" w:hAnsi="Arial"/>
        </w:rPr>
        <w:t xml:space="preserve">Το κόστος της φαρμακευτικής δαπάνης στην Ελλάδα είναι τεράστιο, γιατί έχουμε σε μεγάλο βαθμό κατευθυνόμενη και παράνομη συνταγογράφηση και παράνομη ανταλλαγή φαρμάκων με άλλα φαρμακευτικά προϊόντα και καλλυντικά. Οι φαρμακευτικές δαπάνες είναι αυξημένες κατά 20% με 25%. Εάν ελέγξουμε αυτές τις δαπάνες θα έχουμε εξοικονόμηση πόρων της τάξης του 1 δισεκατομμυρίου ευρώ, τουλάχιστον, ετησίως. </w:t>
      </w:r>
    </w:p>
    <w:p>
      <w:pPr>
        <w:pStyle w:val="Normal"/>
        <w:spacing w:lineRule="auto" w:line="600"/>
        <w:ind w:firstLine="720"/>
        <w:jc w:val="both"/>
        <w:rPr>
          <w:rFonts w:ascii="Arial" w:hAnsi="Arial" w:cs="Arial"/>
        </w:rPr>
      </w:pPr>
      <w:r>
        <w:rPr>
          <w:rFonts w:cs="Arial" w:ascii="Arial" w:hAnsi="Arial"/>
        </w:rPr>
        <w:t xml:space="preserve">Επίσης, τα τελευταία χρόνια παρατηρείται υπερδιπλασιασμός του όγκου και της δαπάνης των ιατρικών πράξεων. Μάλιστα οι μαγνητικές και οι αξονικές τομογραφίες που γίνονται στη χώρα μας είναι δυσανάλογα πολλαπλάσιες σε σχέση με τον ελληνικό πληθυσμό σύμφωνα με τα στοιχεία του ΟΟΣΑ. </w:t>
      </w:r>
    </w:p>
    <w:p>
      <w:pPr>
        <w:pStyle w:val="Normal"/>
        <w:spacing w:lineRule="auto" w:line="600"/>
        <w:ind w:firstLine="720"/>
        <w:jc w:val="both"/>
        <w:rPr/>
      </w:pPr>
      <w:r>
        <w:rPr>
          <w:rFonts w:cs="Arial" w:ascii="Arial" w:hAnsi="Arial"/>
        </w:rPr>
        <w:t>Με τη νομοθετική αυτή πρωτοβουλία, η οποία είναι σωστή -και αξίζουν συγχαρητήρια στο Υπουργείο- και αποτελεί προεκλογική μας δέσμευση, θα πετύχουμε τον έλεγχο στη συνταγογράφηση των φαρμάκων και παραπεμπτικών εξετάσεων, θα μειώσουμε τις δαπάνες στην υγεία, θα χτυπήσουμε τη διαφθορά που υπάρχει γύρω από τη διακίνηση των φαρμάκων, θα εξοικονομήσουμε πόρους για τα ασφαλιστικά μας ταμεία και θα βελτιώσουμε τις παρεχόμενες υπηρεσίες υγείας. Το σπουδαιότερο απ΄ όλα, όμως είναι ότι θα σταματήσει η ταλαιπωρία των χιλιάδων ασφαλισμένων, οι οποίοι αναγκάζονται να αναμένουν στις ουρές για να πάρουν τη συνταγή τους και να τη θεωρήσουν.</w:t>
      </w:r>
    </w:p>
    <w:p>
      <w:pPr>
        <w:pStyle w:val="Normal"/>
        <w:spacing w:lineRule="auto" w:line="600"/>
        <w:ind w:firstLine="720"/>
        <w:jc w:val="both"/>
        <w:rPr>
          <w:rFonts w:ascii="Arial" w:hAnsi="Arial" w:cs="Arial"/>
        </w:rPr>
      </w:pPr>
      <w:r>
        <w:rPr>
          <w:rFonts w:cs="Arial" w:ascii="Arial" w:hAnsi="Arial"/>
        </w:rPr>
        <w:t xml:space="preserve">Στο νέο σύστημα ηλεκτρονικής συνταγογράφησης θα καταχωρούνται τα στοιχεία των γιατρών, των φαρμακοποιών, των ασφαλισμένων, των ασφαλιστικών ταμείων και θα διασφαλίζεται η πληρότητα και η ποιότητα των δεδομένων αυτών. </w:t>
      </w:r>
    </w:p>
    <w:p>
      <w:pPr>
        <w:pStyle w:val="Normal"/>
        <w:spacing w:lineRule="auto" w:line="600"/>
        <w:ind w:firstLine="720"/>
        <w:jc w:val="both"/>
        <w:rPr>
          <w:rFonts w:ascii="Arial" w:hAnsi="Arial" w:cs="Arial"/>
        </w:rPr>
      </w:pPr>
      <w:r>
        <w:rPr>
          <w:rFonts w:cs="Arial" w:ascii="Arial" w:hAnsi="Arial"/>
        </w:rPr>
        <w:t>Αυτά τα στοιχεία θα διασταυρώνονται και θα ελαχιστοποιούνται τα λάθη. Θα εξοικονομούνται αρκετές ώρες εργασίας των γιατρών και των φαρμακοποιών. Βασική πρόβλεψη του νομοσχεδίου αποτελεί η ίδρυση και η τήρηση διαδικτυακής βάσης δεδομένων για την ηλεκτρονική καταχώρηση συνταγών και παραπεμπτικών από τους γιατρούς, την εκτέλεσή τους από τους φαρμακοποιούς και από τις μονάδες παροχής υπηρεσιών υγείας και την εκκαθάρισή τους από τους φορείς κοινωνικής ασφάλισης. Βέβαια θα πρέπει να προστατεύσουμε τα προσωπικά δεδομένα των ασφαλισμένων και να υπάρξουν όλες οι δικλίδες ασφαλείας, ώστε να μην έχουν οι επιτήδειοι πρόσβαση στα προσωπικά δεδομένα και στο ιατρικό ιστορικό των ασφαλισμένων.</w:t>
      </w:r>
    </w:p>
    <w:p>
      <w:pPr>
        <w:pStyle w:val="Normal"/>
        <w:spacing w:lineRule="auto" w:line="600"/>
        <w:ind w:firstLine="720"/>
        <w:jc w:val="both"/>
        <w:rPr>
          <w:rFonts w:ascii="Arial" w:hAnsi="Arial" w:cs="Arial"/>
        </w:rPr>
      </w:pPr>
      <w:r>
        <w:rPr>
          <w:rFonts w:cs="Arial" w:ascii="Arial" w:hAnsi="Arial"/>
        </w:rPr>
        <w:t>Αυτό το νομοσχέδιο αποτελεί τη βάση για να οικοδομηθούν στοχευμένες πολιτικές στην υγεία περικόπτοντας συγχρόνως την κατασπατάληση του δημοσίου χρήματος από την οποία κάποιοι κερδίζουν εις βάρος του δημοσίου. Συγχρόνως θα πρέπει να συνεχίσουμε με πιο γρήγορα βήματα την προσπάθεια που γίνεται για τη στελέχωση των νοσοκομείων με γιατρούς και νοσηλευτικό προσωπικό, ώστε να επιτευχθεί η λειτουργία του ολοήμερου νοσοκομείου. Παράλληλα πρέπει να ολοκληρωθεί άμεσα το διπλογραφικό σύστημα στα νοσοκομεία για τον έλεγχο των δαπανών, των υλικών και των αναλώσιμων. Ο έλεγχος των δαπανών στον τομέα της υγείας, η μείωση της σπατάλης είναι πολύ σημαντικό να γίνουν, γιατί οι δαπάνες για τα φάρμακα και τις ιατρικές εξετάσεις είναι συνδεδεμένες με τη βιωσιμότητα των ασφαλιστικών μας ταμείων.</w:t>
      </w:r>
    </w:p>
    <w:p>
      <w:pPr>
        <w:pStyle w:val="Normal"/>
        <w:spacing w:lineRule="auto" w:line="600"/>
        <w:ind w:firstLine="720"/>
        <w:jc w:val="both"/>
        <w:rPr>
          <w:rFonts w:ascii="Arial" w:hAnsi="Arial" w:cs="Arial"/>
        </w:rPr>
      </w:pPr>
      <w:r>
        <w:rPr>
          <w:rFonts w:cs="Arial" w:ascii="Arial" w:hAnsi="Arial"/>
        </w:rPr>
        <w:t>Ταυτόχρονα, πρέπει να οργανωθεί άμεσα το Εθνικό Σύστημα Πρωτοβάθμιας Υγείας. Αυτή είναι η μεγαλύτερη παρέμβαση που πρέπει να γίνει παράλληλα με τα άλλα που ανέφερα παραπάνω, ώστε να παρέχουμε καλύτερες υπηρεσίες υγείας στους πολίτες, να αποσυμφορήσουμε τα νοσοκομεία και να μειώσουμε περαιτέρω τις υπερβολικές σπατάλες στον τομέα της υγείας.</w:t>
      </w:r>
    </w:p>
    <w:p>
      <w:pPr>
        <w:pStyle w:val="Normal"/>
        <w:spacing w:lineRule="auto" w:line="600"/>
        <w:ind w:firstLine="720"/>
        <w:jc w:val="both"/>
        <w:rPr>
          <w:rFonts w:ascii="Arial" w:hAnsi="Arial" w:cs="Arial"/>
        </w:rPr>
      </w:pPr>
      <w:r>
        <w:rPr>
          <w:rFonts w:cs="Arial" w:ascii="Arial" w:hAnsi="Arial"/>
        </w:rPr>
        <w:t xml:space="preserve">Κύριε Υπουργέ, το επόμενο βήμα στον τομέα του φαρμάκου πρέπει να είναι η καθιέρωση της δραστικής φαρμακευτικής ουσίας και η εισαγωγή του αντίγραφου φαρμάκου στα νοσοκομεία. Θα πρέπει να προχωρήσουμε γρήγορα, όπως ήδη έχει εξαγγείλει ο Υπουργός Υγείας στην ανάθεση σε ιδιωτικό φορέα της διαδικασίας προμήθειας υλικών και φαρμάκων στα νοσοκομεία. Ο ιδιωτικός φορέας αφού θα καταγράψει τους χιλιάδες κωδικούς θα προκηρύξει παγκόσμιους διαγωνισμούς, ώστε να επιτυγχάνουμε τις χαμηλότερες τιμές στις προμήθειες υλικών και φαρμάκων. </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μετά τη μείωση της φαρμακευτικής δαπάνης κατά 20% με την εισαγωγή της λίστας κάνει ένα ακόμη βήμα με την ηλεκτρονική συνταγογράφηση για να χτυπήσει την αδιαφάνεια, τη διαφθορά, τη γραφειοκρατία και τη σπατάλη στον τομέα της υγείας, εξοικονομώντας περαιτέρω πόρους για τα ταμεία. Γι’ αυτό και ψηφίζω απερίφραστα το παρόν νομοσχέδιο και σας καλώ όλους να το υπερψηφίσ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Τζηκαλάγιας έχει το λόγο.</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υρίες και κύριοι συνάδελφοι, ολοκληρώνουμε τη συζήτηση επί της αρχής αυτού του σημαντικού νομοσχεδίου για την ηλεκτρονική καταχώρηση και την επεξεργασία των συνταγών. Θα πω ορισμένα πράγματα που πρέπει να αναδεικνύονται και να είναι κορωνίδα της πολιτικής μας, κάποια πράγματα που ίσως δεν τα είπε κανένας ή κάποια που ειπώθηκαν, αλλά πέρασαν αβρόχοις ποσίν και δεν αναδείχθηκαν όσο θα έπρεπε.</w:t>
      </w:r>
    </w:p>
    <w:p>
      <w:pPr>
        <w:pStyle w:val="Normal"/>
        <w:spacing w:lineRule="auto" w:line="600"/>
        <w:ind w:firstLine="720"/>
        <w:jc w:val="both"/>
        <w:rPr/>
      </w:pPr>
      <w:r>
        <w:rPr>
          <w:rFonts w:cs="Arial" w:ascii="Arial" w:hAnsi="Arial"/>
        </w:rPr>
        <w:t xml:space="preserve">Η Νέα Δημοκρατία σήμερα, όπως είπε και ο εισηγητής μας κ. Βαγιωνάς, στα εξήντα νομοσχέδια που φέρατε μέχρι τώρα, εδώ και δεκατρείς μήνες, θα είναι το τριακοστό πρώτο που θα ψηφίσει. Από την άλλη μεριά, αν κάνουμε μια αναδρομή στα πεντέμισι χρόνια που κυβερνούσε η Νέα Δημοκρατία, θα δούμε, όπως είπε σήμερα και ο Πρόεδρος μας, ο Αντώνης Σαμαράς, σε συνέντευξη σε τηλεοπτικό κανάλι πριν από λίγες ώρες, ότι εσείς στα τόσα νομοσχέδια που φέραμε μόνο επτά είχατε τη γενναιότητα να ψηφίσετε. Δεν συμφωνούσατε; Αυτή ήταν η συμβολή σας στη διακυβέρνηση της χώρας; </w:t>
      </w:r>
    </w:p>
    <w:p>
      <w:pPr>
        <w:pStyle w:val="Normal"/>
        <w:spacing w:lineRule="auto" w:line="600"/>
        <w:ind w:firstLine="720"/>
        <w:jc w:val="both"/>
        <w:rPr>
          <w:rFonts w:ascii="Arial" w:hAnsi="Arial" w:cs="Arial"/>
        </w:rPr>
      </w:pPr>
      <w:r>
        <w:rPr>
          <w:rFonts w:cs="Arial" w:ascii="Arial" w:hAnsi="Arial"/>
        </w:rPr>
        <w:t>Γιατί ναι μεν η Συμπολίτευση κυβερνά και η Αντιπολίτευση ελέγχει, αλλά με τον τρόπο που συμπεριφέρεται, δείχνει πώς αντιλαμβάνεται τη σωστή διαχείριση και διακυβέρνηση των ζητημάτων της χώρας.</w:t>
      </w:r>
    </w:p>
    <w:p>
      <w:pPr>
        <w:pStyle w:val="Normal"/>
        <w:spacing w:lineRule="auto" w:line="600"/>
        <w:ind w:firstLine="720"/>
        <w:jc w:val="both"/>
        <w:rPr>
          <w:rFonts w:ascii="Arial" w:hAnsi="Arial" w:cs="Arial"/>
        </w:rPr>
      </w:pPr>
      <w:r>
        <w:rPr>
          <w:rFonts w:cs="Arial" w:ascii="Arial" w:hAnsi="Arial"/>
        </w:rPr>
        <w:t xml:space="preserve">Έχω να πω, λοιπόν, ότι η Νέα Δημοκρατία φυσικά και ψηφίζει το νομοσχέδιο όχι μόνο γιατί πιστεύει σ’ αυτό. Αυτό εξάλλου φάνηκε εδώ και χρόνια, αν θέλετε από το 2007, όταν εμείς ήμασταν που δημιουργήσαμε την ΗΔΙΚΑ, την Ηλεκτρονική Διαχείριση Κοινωνικής Ασφάλισης, την εταιρεία που πολύ καλά κάνετε και δέχεστε -μια και υφίσταται- να είναι αυτή που θα διαχειριστεί τη βάση δεδομένων της ΥΠΕΔΥΦΚΑ, δηλαδή της Υπηρεσίας Ελέγχου Δαπανών Υγείας των Φορέων Κοινωνικής Ασφάλισης. </w:t>
      </w:r>
    </w:p>
    <w:p>
      <w:pPr>
        <w:pStyle w:val="Normal"/>
        <w:spacing w:lineRule="auto" w:line="600"/>
        <w:ind w:firstLine="720"/>
        <w:jc w:val="both"/>
        <w:rPr>
          <w:rFonts w:ascii="Arial" w:hAnsi="Arial" w:cs="Arial"/>
        </w:rPr>
      </w:pPr>
      <w:r>
        <w:rPr>
          <w:rFonts w:cs="Arial" w:ascii="Arial" w:hAnsi="Arial"/>
        </w:rPr>
        <w:t xml:space="preserve">Προχωράμε, λοιπόν, στο να ψηφίσουμε αυτό το νομοσχέδιο επειδή έτσι πρέπει να γίνει και όχι επειδή, όπως λέει και η αιτιολογική έκθεση, αναφέρεται σαν υποχρέωσή μας απέναντι στο μνημόνιο. Λέει, λοιπόν, αυτή η αιτιολογική έκθεση για εκατό εκατομμύρια συνταγές. Δεν έχει σημασία αν είναι πενήντα εκατομμύρια, όπως είπαν οι εκπρόσωποι των φορέων που ήρθαν εδώ στη διαβούλευση. Δεν έχει σημασία αν είναι πέντε δισεκατομμύρια η φαρμακευτική δαπάνη του 2009 και αν αποτελεί το 20% με 30% από τα χρήματα που δίνει το κράτος για τα ασφαλιστικά ταμεία, τόσα είναι για τα φάρμακα. Πραγματικά υπάρχει σπατάλη εδώ και τόσα χρόνια και πρέπει να αναζητήσουμε τα αίτια. </w:t>
      </w:r>
    </w:p>
    <w:p>
      <w:pPr>
        <w:pStyle w:val="Normal"/>
        <w:spacing w:lineRule="auto" w:line="600"/>
        <w:ind w:firstLine="720"/>
        <w:jc w:val="both"/>
        <w:rPr>
          <w:rFonts w:ascii="Arial" w:hAnsi="Arial" w:cs="Arial"/>
        </w:rPr>
      </w:pPr>
      <w:r>
        <w:rPr>
          <w:rFonts w:cs="Arial" w:ascii="Arial" w:hAnsi="Arial"/>
        </w:rPr>
        <w:t xml:space="preserve">Όπως είπαμε λοιπόν αυτούς τους δύο μήνες, από τέλη Αυγούστου, που γίνεται η συζήτηση στην Επιτροπή Κοινωνικών Υποθέσεων, έτσι λέμε και σήμερα ότι μια σημαντική αιτία είναι ο υπερπληθωρισμός των επαγγελματιών της υγείας που υπάρχει, των ιατρών και των φαρμακοποιών. </w:t>
      </w:r>
    </w:p>
    <w:p>
      <w:pPr>
        <w:pStyle w:val="Normal"/>
        <w:spacing w:lineRule="auto" w:line="600"/>
        <w:ind w:firstLine="720"/>
        <w:jc w:val="both"/>
        <w:rPr/>
      </w:pPr>
      <w:r>
        <w:rPr>
          <w:rFonts w:cs="Arial" w:ascii="Arial" w:hAnsi="Arial"/>
        </w:rPr>
        <w:t xml:space="preserve">Όλα αυτά οδήγησαν σε μια μείωση του επιπέδου σπουδών στις ιατρικές σχολές της χώρας μας, που αυτό -όπως είπα και στην επιτροπή- φαίνεται κυρίως στο επίπεδο της υγείας που παρέχεται στην πρώτη γραμμή αντιμετώπισης των περιστατικών, στα εξωτερικά ιατρεία. Εκεί βέβαια πολλοί από τους νεότερους γιατρούς έχουν πολύ υψηλό επίπεδο. Στο σύνολο όμως δυστυχώς το επίπεδο της υγείας που παρέχεται στην πρώτη γραμμή αντιμετώπισης είναι πολύ χαμηλότερο απ’ αυτό που παρεχόταν πριν από δέκα ή και είκοσι χρόνια. Αυτό είναι μια σημαντική διαπίστωση. </w:t>
      </w:r>
    </w:p>
    <w:p>
      <w:pPr>
        <w:pStyle w:val="Normal"/>
        <w:spacing w:lineRule="auto" w:line="600"/>
        <w:ind w:firstLine="720"/>
        <w:jc w:val="both"/>
        <w:rPr>
          <w:rFonts w:ascii="Arial" w:hAnsi="Arial" w:cs="Arial"/>
        </w:rPr>
      </w:pPr>
      <w:r>
        <w:rPr>
          <w:rFonts w:cs="Arial" w:ascii="Arial" w:hAnsi="Arial"/>
        </w:rPr>
        <w:t>Ένα άλλο που ήθελα να πω, που έχει σχέση με την ηλεκτρονική συνταγογράφηση, είναι η ισοτιμία –πρακτικά- της ιατρικής υπογραφής. Υπάρχουν, κύριε Υπουργέ, δύο νομοσχέδια και το λέω αυτό γιατί πριν λίγες μέρες ο Πανελλήνιος Ιατρικός Σύλλογος έστειλε και σε μένα –μια και έχω την τιμή να είμαι ιατρός Βουλευτής και ταυτόχρονα εκπρόσωπος και στη Γενική Συνέλευση του Πανελλήνιου Ιατρικού Συλλόγου- την υπενθύμιση της αναγκαιότητας να εφαρμοστούν οι δύο νόμοι του 2005 και 2007 για την ισοτιμία της ιατρικής συνταγής και ιατρικής γνωμάτευσης.</w:t>
      </w:r>
    </w:p>
    <w:p>
      <w:pPr>
        <w:pStyle w:val="Normal"/>
        <w:spacing w:lineRule="auto" w:line="600"/>
        <w:ind w:firstLine="720"/>
        <w:jc w:val="both"/>
        <w:rPr>
          <w:rFonts w:ascii="Arial" w:hAnsi="Arial" w:cs="Arial"/>
        </w:rPr>
      </w:pPr>
      <w:r>
        <w:rPr>
          <w:rFonts w:cs="Arial" w:ascii="Arial" w:hAnsi="Arial"/>
        </w:rPr>
        <w:t>Έλεος, λοιπόν! Πάρα πολλές φορές υπάρχουν διευθυντές, κύριε εισηγητά της Πλειοψηφίας -που είμαστε και συνάδελφοι- υποκαταστημάτων του ΙΚΑ που ζητούν για γνωματεύσεις πρωτοβάθμιων ή δευτεροβάθμιων υγειονομικών επιτροπών πιστοποιητικό από νοσοκομείο του ΕΣΥ, αφού υπάρχει η νομοθεσία που λέει ότι άσχετα αν γράφει ο γιατρός μια γνωμάτευση στο ιδιωτικό του ιατρείο ή στο ασφαλιστικό ταμείο ή στο νοσοκομείο, είναι το ίδιο πράγμα. Είναι θέμα συνείδησης. Αυτό πρέπει να τελειώσει. Η υπογραφή είναι ισότιμη και ενιαία. Να τελειώνουμε, λοιπόν, μ’ αυτό το ζήτημα.</w:t>
      </w:r>
    </w:p>
    <w:p>
      <w:pPr>
        <w:pStyle w:val="Normal"/>
        <w:spacing w:lineRule="auto" w:line="600"/>
        <w:ind w:firstLine="720"/>
        <w:jc w:val="both"/>
        <w:rPr>
          <w:rFonts w:ascii="Arial" w:hAnsi="Arial" w:cs="Arial"/>
        </w:rPr>
      </w:pPr>
      <w:r>
        <w:rPr>
          <w:rFonts w:cs="Arial" w:ascii="Arial" w:hAnsi="Arial"/>
        </w:rPr>
        <w:t xml:space="preserve">Ένα άλλο ζήτημα είναι ότι πρέπει να αναλάβουν οι ιατρικοί σύλλογοι και οι επιστημονικές ιατρικές εταιρείες την ευθύνη που τους αναλογεί. Οι ιατρικοί σύλλογοι είναι οι επίσημα θεσμοθετημένοι σύμβουλοι της πολιτείας. Οι επιστημονικές εταιρείες, π.χ. η πνευμονολογική εταιρεία, η ογκολογική εταιρεία, η καρδιολογική εταιρεία είναι εκείνες που θα συμβάλλουν όλες μαζί στο να φτιάξουμε τα θεραπευτικά πρωτόκολλα για κάθε πάθηση και από την άλλη μεριά να φτιάξουμε σε ποια ειδικότητα θα ανήκουν οι παθήσεις, γιατί και εκεί έχουμε προβλήματα. </w:t>
      </w:r>
    </w:p>
    <w:p>
      <w:pPr>
        <w:pStyle w:val="Normal"/>
        <w:spacing w:lineRule="auto" w:line="600"/>
        <w:ind w:firstLine="720"/>
        <w:jc w:val="both"/>
        <w:rPr>
          <w:rFonts w:ascii="Arial" w:hAnsi="Arial" w:cs="Arial"/>
        </w:rPr>
      </w:pPr>
      <w:r>
        <w:rPr>
          <w:rFonts w:cs="Arial" w:ascii="Arial" w:hAnsi="Arial"/>
        </w:rPr>
        <w:t xml:space="preserve">Τα βιβλιάρια των ασφαλισμένων τόσα χρόνια αποτελούσαν «λευκές επιταγές». Εμείς είπαμε και στην επιτροπή ότι δίνουμε «λευκή επιταγή» και στην Κυβέρνηση σε κάθε πρωτοβουλία που αποσκοπεί στη διαφάνεια και στην περιστολή των τεράστιων δαπανών που γίνονται τα τελευταία χρόνια και οι οποίες κάθε χρόνο αυξάνονται 10%, 20% και 30%, κάτι που μας έχει φέρει στη σημερινή απαράδεκτη κατάσταση. </w:t>
      </w:r>
    </w:p>
    <w:p>
      <w:pPr>
        <w:pStyle w:val="Normal"/>
        <w:spacing w:lineRule="auto" w:line="600"/>
        <w:ind w:firstLine="720"/>
        <w:jc w:val="both"/>
        <w:rPr>
          <w:rFonts w:ascii="Arial" w:hAnsi="Arial" w:cs="Arial"/>
        </w:rPr>
      </w:pPr>
      <w:r>
        <w:rPr>
          <w:rFonts w:cs="Arial" w:ascii="Arial" w:hAnsi="Arial"/>
        </w:rPr>
        <w:t>Θέλω τελειώνοντας να πω ότι το μεγάλο ζήτημα, κύριε Υπουργέ, είναι η εφαρμογή του νομοσχεδίου. Κι έχω δίκιο όχι μόνον εγώ αλλά κι οι Έλληνες πολίτες να είναι καχύποπτοι για το εάν θα εφαρμοστεί το νομοσχέδιο, όταν παραδείγματος χάριν το περυσινό νομοσχέδιο της προηγούμενης κυβέρνησης για την απαγόρευση του καπνίσματος, το οποίο αν θέλετε το επικαιροποίησε η σημερινή Κυβέρνηση το καλοκαίρι, δεν εφαρμόζεται. Αυτή τη στιγμή ανά την επικράτεια, επειδή έχουμε εκλογές, σ’ όλα τα καφενεία, σ’ όλα τα εστιατόρια, σ’ όλους τους χώρους εστιάσεως και ψυχαγωγίας καπνίζουν όλοι ασύστολα και σταχτοδοχεία υπάρχουν παντού. Λένε λοιπόν πολλοί: «Όταν λοιπόν δεν μπορούμε να εφαρμόσουμε την απαγόρευση του καπνίσματος θα μπορέσουμε να εφαρμόσουμε αυτό το προωθημένο νομοσχέδιο;»</w:t>
      </w:r>
    </w:p>
    <w:p>
      <w:pPr>
        <w:pStyle w:val="Normal"/>
        <w:spacing w:lineRule="auto" w:line="600"/>
        <w:ind w:firstLine="720"/>
        <w:jc w:val="both"/>
        <w:rPr>
          <w:rFonts w:ascii="Arial" w:hAnsi="Arial" w:cs="Arial"/>
        </w:rPr>
      </w:pPr>
      <w:r>
        <w:rPr>
          <w:rFonts w:cs="Arial" w:ascii="Arial" w:hAnsi="Arial"/>
        </w:rPr>
        <w:t xml:space="preserve">Και θα ήθελα να πω κι ένα τελευταίο -και κλείνω μ’ αυτό- που έχει σχέση πάλι με την πιστότητα, την αξιοπιστία της εφαρμογής. Πριν από λίγη ώρα επικοινώνησα με τον Πρόεδρο της Πανελλήνιας Ομοσπονδίας των γιατρών του ΙΚΑ, τον κ. Βλασταράκο, και με πληροφόρησε ότι σήμερα ο Διοικητής του ΙΚΑ έβγαλε εγκύκλιο, απόφαση, την οποία κοινοποίησε σ’ όλα τα υποκαταστήματα, που έλεγε ότι από 1/12 πρέπει να συμμορφωθούν όλα τα ασφαλιστικά ταμεία με το νομοσχέδιο, που σημαίνει στην πράξη ότι και στα πολυϊατρεία του ΙΚΑ οι γιατροί πρέπει να έχουν και τον τεχνολογικό εξοπλισμό για να εφαρμόσουν την ηλεκτρονική καταχώριση και επεξεργασία της συνταγής. Ποιος καλόπιστος μπορεί να πιστέψει ότι σ’ έναν μήνα θα είμαστε σε θέση να το κάνουμε αυτό; Ίσως στα ιδιωτικά ιατρεία, όπου παρέχεται περίθαλψη και προς το δημόσιο, προς τον ΟΑΕΕ και στα άλλα ταμεία, να μπορεί να γίνει. Όμως εκεί όπου είναι δημόσιος ο χώρος παροχής της περίθαλψης είναι δυνατόν σ’ έναν μήνα να είμαστε έτοιμοι; Άρα το ζήτημα που θέτουμε είναι κατά πόσον θα συμμετέχουν τα ασφαλιστικά ταμεία ή η πολιτεία στη δαπάνη που χρειάζεται. Μπορεί κάποιοι γιατροί να μην μπορούν να αντεπεξέλθουν. Γιατί δυστυχώς εκεί φθάσαμε με τον υπερπληθωρισμό και των γιατρών, να υπάρχουν δηλαδή γιατροί που να μην μπορούν να αντεπεξέλθουν και σ’ αυτή τη δαπάνη, οι νεότεροι γιατροί. </w:t>
      </w:r>
    </w:p>
    <w:p>
      <w:pPr>
        <w:pStyle w:val="Normal"/>
        <w:spacing w:lineRule="auto" w:line="600"/>
        <w:ind w:firstLine="720"/>
        <w:jc w:val="both"/>
        <w:rPr>
          <w:rFonts w:ascii="Arial" w:hAnsi="Arial" w:cs="Arial"/>
        </w:rPr>
      </w:pPr>
      <w:r>
        <w:rPr>
          <w:rFonts w:cs="Arial" w:ascii="Arial" w:hAnsi="Arial"/>
        </w:rPr>
        <w:t xml:space="preserve">Γι’ αυτό λοιπόν σ’ αυτά, κύριε Υπουργέ, θα ήθελα να δώσετε κάποιες απαντήσ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κηρύσσεται περαιωμένη η συζήτηση επί της αρχής του νομοσχεδίου του Υπουργείου Εργασίας και Κοινωνικής Ασφάλισης: «Ηλεκτρονική καταχώριση και εκτέλεση ιατρικών συνταγών και παραπεμπτικών ιατρικών πράξε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νομοσχέδιο του Υπουργείου Εργασίας και Κοινωνικής Ασφάλισης: «Ηλεκτρονική καταχώριση και εκτέλεση ιατρικών συνταγών και παραπεμπτικών ιατρικών πράξεων»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Πέμπτης 7 Οκτωβρίου 2010 και της Παρασκευής 8 Οκτωβρίου 2010 και ερωτάται το Σώμα εάν τα επικυρώ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α Πρακτικά της Πέμπτης 7 Οκτωβρίου 2010 και της Παρασκευής 8 Οκτωβρίου 2010 επικυρώθηκα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10΄ λύεται η συνεδρίαση για σήμερα Τρίτη 2 Νοεμβρίου 2010 και ώρα 10.00΄, με αντικείμενο εργασιών του Σώματος: νομοθετική εργασία, αποφάσεις Βουλής: α) Μόνη συζήτηση και έγκριση του Απολογισμού Δαπανών της Βουλής, οικονομικού έτους 2009 β) Μόνη συζήτηση και ψήφιση του σχεδίου Προϋπολογισμού Δαπανών της Βουλής, οικονομικού έτους 2011, σύμφωνα με την ημερήσια διάταξη. </w:t>
      </w:r>
    </w:p>
    <w:p>
      <w:pPr>
        <w:pStyle w:val="Normal"/>
        <w:spacing w:lineRule="auto" w:line="600"/>
        <w:ind w:firstLine="720"/>
        <w:jc w:val="both"/>
        <w:rPr/>
      </w:pPr>
      <w:r>
        <w:rPr>
          <w:rFonts w:cs="Arial" w:ascii="Arial" w:hAnsi="Arial"/>
          <w:b/>
        </w:rPr>
        <w:t>Ο ΠΡΟΕΔΡΟΣ               ΟΙ ΓΡΑΜΜΑΤΕΙΣ</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11/2010 10:45: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INANOGL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1-11-2010</w:t>
    </w:r>
    <w:r>
      <w:rPr/>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69</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44:00Z</dcterms:created>
  <dc:creator>Production</dc:creator>
  <dc:description/>
  <cp:keywords/>
  <dc:language>en-US</dc:language>
  <cp:lastModifiedBy>k.arapi</cp:lastModifiedBy>
  <dcterms:modified xsi:type="dcterms:W3CDTF">2010-11-05T10:45: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