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w:t>
      </w:r>
    </w:p>
    <w:p>
      <w:pPr>
        <w:pStyle w:val="Normal"/>
        <w:spacing w:lineRule="auto" w:line="360"/>
        <w:rPr>
          <w:rFonts w:ascii="Arial" w:hAnsi="Arial" w:cs="Arial"/>
        </w:rPr>
      </w:pPr>
      <w:r>
        <w:rPr>
          <w:rFonts w:cs="Arial" w:ascii="Arial" w:hAnsi="Arial"/>
        </w:rPr>
        <w:t>Δευτέρα  10 Ιαν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υμνάσιο Κομοτηνής, σελ. </w:t>
        <w:br/>
        <w:t xml:space="preserve">3. Ανακοινώνεται ότι οι Βουλευτές κ.κ. Ε. Σκουλάκης, Α. Κατσιφάρας, Ε. Κουσουρνάς και Σ. Αρναουτάκης, με επιστολές τους προς τον Πρόεδρο της Βουλής γνωστοποίησαν τη δήλωση παραίτησής τους από το Βουλευτικό Αξίωμα λόγω εκλογής του κ. Ε. Σκουλάκη ως δημάρχου Χανίων, του κ. Α. Κατσιφάρα ως περιφερειάρχη δυτικής Ελλάδας, του κ. Ε. Κουσουρνά ως δημάρχου Ρόδου και του κ. Σ. Αρναουτάκη ως περιφερειάρχη Κρήτης, σελ. </w:t>
        <w:br/>
        <w:t xml:space="preserve">4. Ορκωμοσία των κ.κ. Ε. Κουρουπάκη, Μ. Κυριακοπούλου, Γ. Κασσάρα και Ι. Μιχελογιαννάκη σε αντικατάσταση των κ.κ. Ε. Σκουλάκη, Α. Κατσιφάρα, Ε. Κουσουρνά και Σ. Αρναουτάκη αντίστοιχα, που παραιτήθηκαν, σελ. </w:t>
        <w:br/>
        <w:t xml:space="preserve">5. Ευχές για ανάληψη Βουλευτικών καθηκόντων, σελ. </w:t>
        <w:br/>
        <w:t xml:space="preserve">6. Ευχές για Καλή Χρονιά, σελ. </w:t>
        <w:br/>
        <w:t xml:space="preserve">7. Επί προσωπικού θέματος, σελ. </w:t>
        <w:br/>
        <w:t xml:space="preserve">8.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ίκαιρης επερώτησης Βουλευτών του Λαϊκού Ορθόδοξου Συναγερμού, προς τους Υπουργούς Οικονομίας, Ανταγωνιστικότητας και Ναυτιλίας και Περιβάλλοντος, Ενέργειας και Κλιματικής Αλλαγής, σχετικά με τον ορυκτό και γεωθερμικό πλούτο της χώρας, σελ. </w:t>
        <w:br/>
        <w:t xml:space="preserve"> </w:t>
        <w:br/>
        <w:t xml:space="preserve">Γ. ΝΟΜΟΘΕΤΙΚΗ ΕΡΓΑΣΙΑ </w:t>
        <w:br/>
        <w:t>Κατάθεση σχεδίων νόμων:</w:t>
        <w:br/>
        <w:t xml:space="preserve">   α) Οι Υπουργοί Περιβάλλοντος, Ενέργειας και Κλιματικής Αλλαγής, Εσωτερικών, Αποκέντρωσης και Ηλεκτρονικής Διακυβέρνησης, Οικονομικών, Εθνικής  Άμυνας, Θαλασσίων Υποθέσεων, Νήσων και Αλιείας, Υποδομών, Μεταφορών και Δικτύων, Αγροτικής Ανάπτυξης και Τροφίμων και Προστασίας του Πολίτη, κατέθεσαν σχέδιο νόμου: "Διατήρηση της βιοποικιλότητας και άλλες διατάξεις", σελ. </w:t>
        <w:br/>
        <w:t xml:space="preserve">   β) Οι Υπουργοί Υποδομών, Μεταφορών και Δικτύων, Εσωτερικών, Αποκέντρωσης και Ηλεκτρονικής Διακυβέρνησης, Οικονομικών, Ενικής  Άμυνας, Οικονομίας, Ανταγωνιστικότητας και Ναυτιλίας, Εργασίας και Κοινωνικής Ασφάλισης και Προστασίας του Πολίτη, κατέθεσαν σχέδιο νόμου: "Αναδιοργάνωση της Υπηρεσίας Πολιτικής Αεροπορίας και άλλες διατάξεις", σελ. </w:t>
        <w:br/>
        <w:t xml:space="preserve">   γ) Οι Υπουργοί Εθνικής  Άμυνας, Οικονομικών, Εξωτερικών, Δικαιοσύνης, Διαφάνειας και Ανθρωπίνων Δικαιωμάτων και Θαλασσίων Υποθέσεων, Νήσων και Αλιείας, κατέθεσαν σχέδια νόμων:, σελ. </w:t>
        <w:br/>
        <w:t xml:space="preserve"> i)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εκίας που αφορά στη συνεργασία εντός του Πολυεθνικού Συντονιστικού Κέντρου Στρατηγικών Θαλασσίων Μεταφορών της Αθήνας (ΠΟΣΚΕΣΘΑΜ-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AMSCC)", σελ. </w:t>
        <w:br/>
        <w:t xml:space="preserve"> ii)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E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AMSCC)", σελ. </w:t>
        <w:br/>
        <w:t xml:space="preserve">iii) "Κύρωση του Μνημονίου Συναντίληψης (Memorandum of Undestranding)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AMSCC) και της Τεχνικής Συμφωνίας (Technical Arrangement)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AMSCC)", σελ. </w:t>
        <w:br/>
        <w:t xml:space="preserve">δ) Οι Υπουργοί Υποδομών, Μεταφορών και Δικτύων, Οικονομικών, Εξωτερικών και Οικονομίας, Ανταγωνιστικότητας και Ναυτιλίας, κατέθεσαν σχέδιο νόμου: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 σελ. </w:t>
        <w:br/>
        <w:t xml:space="preserve"> ε) Οι Υπουργοί Πολιτισμού και Τουρισμού, Οικονομικών, Εξωτερικών, Δικαιοσύνης, Διαφάνειας και Ανθρωπίνων Δικαιωμάτων και Προστασίας του Πολίτη κατέθεσαν σχέδιο νόμου: "Κύρωση του Μνημονίου Συνεργασίας (M.O.U.)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 σελ. </w:t>
        <w:br/>
        <w:t xml:space="preserve">στ) Οι Υπουργοί Πολιτισμού και Τουρισμού, Οικονομικών, Εξωτερικών, Δικαιοσύνης, Διαφάνειας και Ανθρωπίνων Δικαιωμάτων και Προστασίας του Πολίτη, κατέθεσαν σχέδιο νόμου: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σελ. </w:t>
        <w:br/>
        <w:t xml:space="preserve">   ζ) Οι Υπουργοί Προστασίας του Πολίτη, Οικονομικών, Εξωτερικών, Υγείας και Κοινωνικής Αλληλεγγύης, Δικαιοσύνης, Διαφάνειας και Ανθρωπίνων Δικαιωμάτων και Πολιτισμού και Τουρισμού, κατέθεσαν σχέδιο νόμου: "Κύρωση της Συμφωνίας  μεταξύ της Κυβέρνησης της Ελληνικής Δημοκρατίας και της Κυβέρνησης της Δημοκρατίας της Σερβίας σχετικά με τη συνεργασία για την πρόληψη και την καταπολέμηση του εγκλήματος και ιδιαίτερα των οργανωμένων μορφών του", σελ. </w:t>
        <w:br/>
        <w:t xml:space="preserve">   η) Οι Υπουργοί Προστασίας του Πολίτη, Οικονομικών, Εξωτερικών, Υποδομών, Μεταφορών και Δικτύων, Υγείας και Κοινωνικής Αλληλεγγύης, Δικαιοσύνης, Διαφάνειας και Ανθρωπίνων Δικαιωμάτων και Πολιτισμού και Τουρισμού, κατέθεσαν σχέδιο νόμου: "Κύρωση της Συμφωνίας μεταξύ της Κυβέρνησης της Ελληνικής Δημοκρατίας και της Κυβέρνησης της Κυπριακής Δημοκρατίας, σε θέματα ασφάλειας και αστυνομικής συνεργασί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προσωπικού θέματος:</w:t>
        <w:br/>
        <w:t>ΠΡΩΤΟΠΑΠΑΣ Χ. , σελ.</w:t>
        <w:br/>
        <w:t>ΡΟΝΤΟΥΛΗΣ Α. , σελ.</w:t>
        <w:br/>
        <w:br/>
        <w:t>Β. Επί του Κανονισμού:</w:t>
        <w:br/>
        <w:t>ΝΙΩΤΗΣ Γ. , σελ.</w:t>
        <w:br/>
        <w:br/>
        <w:t>Γ. Επί της επίκαιρης επερώτησης:</w:t>
        <w:br/>
        <w:t>ΑΪΒΑΛΙΩΤΗΣ Κ. , σελ.</w:t>
        <w:br/>
        <w:t>ΑΜΜΑΝΑΤΙΔΟΥ-ΠΑΣΧΑΛΙΔΟΥ Ε. , σελ.</w:t>
        <w:br/>
        <w:t>ΑΝΑΤΟΛΑΚΗΣ Γ. , σελ.</w:t>
        <w:br/>
        <w:t>ΒΕΛΟΠΟΥΛΟΣ Κ. , σελ.</w:t>
        <w:br/>
        <w:t>ΖΙΩΓΑΣ Ι. , σελ.</w:t>
        <w:br/>
        <w:t>ΚΑΡΑΤΖΑΦΕΡΗΣ Γ. , σελ.</w:t>
        <w:br/>
        <w:t>ΚΟΛΟΚΟΤΡΩΝΗΣ  Ά. , σελ.</w:t>
        <w:br/>
        <w:t>ΚΟΡΑΝΤΗΣ Ι. , σελ.</w:t>
        <w:br/>
        <w:t>ΜΑΝΙΑΤΗΣ Ι. , σελ.</w:t>
        <w:br/>
        <w:t>ΜΑΡΚΟΠΟΥΛΟΣ Κ. , σελ.</w:t>
        <w:br/>
        <w:t>ΠΟΛΑΤΙΔΗΣ Η. , σελ.</w:t>
        <w:br/>
        <w:t>ΠΟΛΥΔΩΡΑΣ Β. , σελ.</w:t>
        <w:br/>
        <w:t>ΠΡΩΤΟΠΑΠΑΣ Χ. , σελ.</w:t>
        <w:br/>
        <w:t>ΡΟΝΤΟΥΛΗΣ Α. , σελ.</w:t>
        <w:br/>
        <w:t>ΧΡΥΣΑΝΘΑΚΟΠΟΥΛΟΣ Α. , σελ.</w:t>
        <w:b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pPr>
      <w:r>
        <w:rPr>
          <w:rFonts w:cs="Arial" w:ascii="Arial" w:hAnsi="Arial"/>
          <w:bCs/>
        </w:rPr>
        <w:t xml:space="preserve">ΣΥΝΟΔΟΣ </w:t>
      </w:r>
      <w:r>
        <w:rPr>
          <w:rFonts w:cs="Arial" w:ascii="Arial" w:hAnsi="Arial"/>
          <w:bCs/>
          <w:lang w:val="en-US"/>
        </w:rPr>
        <w:t>B</w:t>
      </w:r>
      <w:r>
        <w:rPr>
          <w:rFonts w:cs="Arial" w:ascii="Arial" w:hAnsi="Arial"/>
          <w:bCs/>
        </w:rPr>
        <w:t>΄</w:t>
      </w:r>
    </w:p>
    <w:p>
      <w:pPr>
        <w:pStyle w:val="Normal"/>
        <w:spacing w:lineRule="auto" w:line="600"/>
        <w:ind w:firstLine="720"/>
        <w:jc w:val="center"/>
        <w:rPr>
          <w:rFonts w:ascii="Arial" w:hAnsi="Arial" w:cs="Arial"/>
          <w:bCs/>
        </w:rPr>
      </w:pPr>
      <w:r>
        <w:rPr>
          <w:rFonts w:cs="Arial" w:ascii="Arial" w:hAnsi="Arial"/>
          <w:bCs/>
        </w:rPr>
        <w:t>ΣΥΝΕΔΡΙΑΣΗ Ν΄</w:t>
      </w:r>
    </w:p>
    <w:p>
      <w:pPr>
        <w:pStyle w:val="Normal"/>
        <w:spacing w:lineRule="auto" w:line="600"/>
        <w:ind w:firstLine="720"/>
        <w:jc w:val="center"/>
        <w:rPr>
          <w:rFonts w:ascii="Arial" w:hAnsi="Arial" w:cs="Arial"/>
          <w:bCs/>
        </w:rPr>
      </w:pPr>
      <w:r>
        <w:rPr>
          <w:rFonts w:cs="Arial" w:ascii="Arial" w:hAnsi="Arial"/>
          <w:bCs/>
        </w:rPr>
        <w:t>Δευτέρα 10 Ιανουαρίου 2011</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10 Ιανουαρίου 2011, ημέρα Δευτέρα και ώρα 18.0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bCs/>
        </w:rPr>
        <w:t>ΦΙΛΙΠΠΟΥ ΠΕΤΣΑΛΝΙΚΟΥ</w:t>
      </w:r>
      <w:r>
        <w:rPr>
          <w:rFonts w:cs="Arial" w:ascii="Arial" w:hAnsi="Arial"/>
          <w:bCs/>
        </w:rPr>
        <w:t>.</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pPr>
      <w:r>
        <w:rPr>
          <w:rFonts w:cs="Arial" w:ascii="Arial" w:hAnsi="Arial"/>
          <w:bCs/>
        </w:rPr>
        <w:t>(ΕΠΙΚΥΡΩΣΗ ΠΡΑΚΤΙΚΩΝ: Σύμφωνα με την από 22/12/2010 εξουσιοδότηση του Σώματος, επικυρώθηκαν με ευθύνη του Προεδρείου τα πρακτικά των συνεδριάσεων της 18ης, 19ης, 20ης, 21ης και 22ας Δεκεμβρίου 2010 στις οποίες περιλαμβάνεται η συζήτηση και η ψήφι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την τιμή να ανακοινώσω στο Σώμα ότι οι συνάδελφοι κύριοι Εμμανουήλ Σκουλάκης, Απόστολος Κατσιφάρας, Ευστάθιος Κουσουρνάς και Σταύρος Αρναουτάκης με επιστολές τους προς τον Πρόεδρο της Βουλής γνωστοποίησαν τη δήλωση παραίτησής τους από το βουλευτικό αξίωμα λόγω εκλογής του συναδέλφου κ. Εμμανουήλ Σκουλάκη ως Δημάρχου Χανίων, του συναδέλφου κ. Απόστολου Κατσιφάρα ως Περιφερειάρχη Δυτικής Ελλάδας, του συναδέλφου κ. Ευσταθίου Κουσουρνά ως Δημάρχου Ρόδου και του συναδέλφου κ. Σταύρου Αρναουτάκη ως Περιφερειάρχη Κρήτης. Οι επιστολές αυτές θα καταχωριστούν στα Πρακτικά της σημερινής συνεδρίασης.</w:t>
      </w:r>
    </w:p>
    <w:p>
      <w:pPr>
        <w:pStyle w:val="Normal"/>
        <w:spacing w:lineRule="auto" w:line="600"/>
        <w:ind w:firstLine="720"/>
        <w:jc w:val="both"/>
        <w:rPr>
          <w:rFonts w:ascii="Arial" w:hAnsi="Arial" w:cs="Arial"/>
          <w:bCs/>
        </w:rPr>
      </w:pPr>
      <w:r>
        <w:rPr>
          <w:rFonts w:cs="Arial" w:ascii="Arial" w:hAnsi="Arial"/>
          <w:bCs/>
        </w:rPr>
        <w:t>(Οι προαναφερθείσες επιστολές έχουν ως εξής:</w:t>
      </w:r>
    </w:p>
    <w:p>
      <w:pPr>
        <w:pStyle w:val="Normal"/>
        <w:spacing w:lineRule="auto" w:line="600"/>
        <w:ind w:firstLine="720"/>
        <w:jc w:val="center"/>
        <w:rPr>
          <w:rFonts w:ascii="Arial" w:hAnsi="Arial" w:cs="Arial"/>
          <w:bCs/>
        </w:rPr>
      </w:pPr>
      <w:r>
        <w:rPr>
          <w:rFonts w:cs="Arial" w:ascii="Arial" w:hAnsi="Arial"/>
          <w:bCs/>
        </w:rPr>
        <w:t>(να φωτογραφηθούν οι σελίδες 3-6)</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αλούνται οι συνάδελφοι κ.κ. Ευαγγελία Κουρουπάκη, Μαρία Κυριακοπούλου, Γεώργιος Κασσάρας και Ιωάννης Μιχελογιαννάκης να προσέλθουν και να δώσουν το νενομισμένο όρκο ενώπιον του εκπροσώπου της Εκκλησίας.</w:t>
      </w:r>
    </w:p>
    <w:p>
      <w:pPr>
        <w:pStyle w:val="Normal"/>
        <w:spacing w:lineRule="auto" w:line="600"/>
        <w:ind w:firstLine="720"/>
        <w:jc w:val="both"/>
        <w:rPr>
          <w:rFonts w:ascii="Arial" w:hAnsi="Arial" w:cs="Arial"/>
          <w:bCs/>
        </w:rPr>
      </w:pPr>
      <w:r>
        <w:rPr>
          <w:rFonts w:cs="Arial" w:ascii="Arial" w:hAnsi="Arial"/>
          <w:bCs/>
        </w:rPr>
        <w:t>(Στο σημείο αυτό προσέρχονται οι Βουλευτές κ.κ. Ευαγγελία Κουρουπάκη, Μαρία Κυριακοπούλου, Γεώργιος Κασσάρας και Ιωάννης Μιχελογιαννάκης και δίνουν τον παρακάτω όρκο:</w:t>
      </w:r>
    </w:p>
    <w:p>
      <w:pPr>
        <w:pStyle w:val="Normal"/>
        <w:spacing w:lineRule="auto" w:line="600"/>
        <w:ind w:firstLine="720"/>
        <w:jc w:val="both"/>
        <w:rPr>
          <w:rFonts w:ascii="Arial" w:hAnsi="Arial" w:cs="Arial"/>
          <w:bCs/>
        </w:rPr>
      </w:pPr>
      <w:r>
        <w:rPr>
          <w:rFonts w:cs="Arial" w:ascii="Arial" w:hAnsi="Arial"/>
          <w:bCs/>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Άξιοι, άξιο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Άξιοι, άξιο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όμαστε στους μόλις ορκισθέντες και στις ορκισθείσες, στις νέες και τους νέους συναδέλφους, να είναι καλορίζικοι. Καλή δύναμη στην επιτέλεση αυτού του λειτουργήματος που τους ανέθεσαν οι πολίτες των εκλογικών τους περιφερειών. Υπογραμμίζω ότι έρχονται να αντικαταστήσουν συναδέλφους που τίμησαν με την παρουσία τους στην Αίθουσα αυτή το διάλογο στο εθνικό Κοινοβούλιο. Και εύχομαι με τον ίδιο τρόπο -και είμαι σίγουρος γι’ αυτό- να τιμήσουν και αυτοί την εντολή που έχουν πάρει και το λειτούργημα που τους έχει ανατε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ύχομαι καλή χρονιά. Εύχομαι σ’ αυτόν τον καινούργιο χρόνο που ξεκίνησε πριν από λίγες μέρες τόσο ο διάλογος εδώ στον ναό της δημοκρατίας, το εθνικό Κοινοβούλιο, όσο και οι αποφάσεις που θα παίρνουμε να είναι αποφάσεις σωστές, ορθές, δίκαιες για τον ελληνικό λαό, αποφάσεις  καλές για την πατρίδα μας, για την Ελλάδα και την ελληνική κοινωνία. Καλή χρονιά. </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Ουρανία Παπανδρέου – Παπαδάκη, Βουλευτή Ευβο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Καστορίας κ. ΖΗΣΗΣ ΤΖΗΚΑΛΑΓΙΑΣ κατέθεσε αναφορά με την οποία  η Κοινότητα Αρρένων Νομού Καστοριάς  αιτείται την επέκταση του δικτύου οπτικών ινών του ΟΤΕ στα χωριά  της Χρυσής και Πευκόφυτου.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λείας κ. ΓΕΩΡΓΙΟΣ  ΚΟΝΤΟΓΙΑΝΝΗΣ  κατέθεσε δημοσίευμα εφημερίδας το οποίο αναφέρεται στις εκθέσεις εθελοντών για τον τρόπο λειτουργίας του ΚΕΠΕΠ Λεχαινών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ΦΩΤΙΟΣ - ΦΑΝΟΥΡΙΟΣ  ΚΟΥΒΕΛΗΣ  κατέθεσε αναφορά με την οποία  η Ένωση Καταναλωτών ΕΚΠΟΙΖΩ  αιτείται την παράταση της αναστολής των πλειστηριασμών μέχρι το τέλος του 2011.</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ΦΩΤΙΟΣ - ΦΑΝΟΥΡΙΟΣ  ΚΟΥΒΕΛΗΣ  κατέθεσε αναφορά με την οποία  η Ένωση Αποφοίτων Εθνικών Σχολών Δημόσιας Διοίκησης και Τοπικής Αυτοδιοίκησης  αιτείται τη συστηματική και αποτελεσματική αξιοποίηση των αποφοίτων της.</w:t>
      </w:r>
    </w:p>
    <w:p>
      <w:pPr>
        <w:pStyle w:val="Normal"/>
        <w:overflowPunct w:val="false"/>
        <w:autoSpaceDE w:val="false"/>
        <w:spacing w:lineRule="auto" w:line="600"/>
        <w:ind w:firstLine="720"/>
        <w:jc w:val="both"/>
        <w:rPr/>
      </w:pPr>
      <w:r>
        <w:rPr>
          <w:rFonts w:cs="Arial" w:ascii="Arial" w:hAnsi="Arial"/>
        </w:rPr>
        <w:t>5) Ο Βουλευτής Β΄ Αθηνών κ. ΦΩΤΙΟΣ - ΦΑΝΟΥΡΙΟΣ  ΚΟΥΒΕΛΗΣ  κατέθεσε αναφορά με την οποία  η Πανελλήνια Ένωση Εθελοντών Πυροσβεστικού Σώματος  αιτείται έμπρακτη υποστήριξη του εθελοντισμού στο Πυροσβεστικό Σώμα με την αναβάθμιση του θεσμού και την αντιμετώπιση των προβλημάτων του εθελον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Χανίων κ. ΙΩΣΗΦ ΒΑΛΥΡΑΚΗΣ κατέθεσε αναφορά με την οποία  το Ινστιτούτο Ελιάς και Υποτροπικών Φυτών Χανίων Κρήτης αιτείται για την αναδιάρθρωση του Ινστιτούτου τη δημιουργία κρίσιμης μάζας ερευνητών ανά Ινστιτούτο κ.λπ..</w:t>
      </w:r>
    </w:p>
    <w:p>
      <w:pPr>
        <w:pStyle w:val="Normal"/>
        <w:overflowPunct w:val="false"/>
        <w:autoSpaceDE w:val="false"/>
        <w:spacing w:lineRule="auto" w:line="600"/>
        <w:ind w:firstLine="720"/>
        <w:jc w:val="both"/>
        <w:rPr/>
      </w:pPr>
      <w:r>
        <w:rPr>
          <w:rFonts w:cs="Arial" w:ascii="Arial" w:hAnsi="Arial"/>
        </w:rPr>
        <w:t>7) Οι Βουλευτές, Β΄ Θεσσαλονίκης κ. ΑΓΓΕΛΟΣ  ΤΖΕΚΗΣ και Α΄ Θεσσαλονίκης κ. ΙΩΑΝΝΗΣ ΖΙΩΓΑΣ κατέθεσαν αναφορά με την οποία  ο Πρόεδρος της Αυτοδιοίκησης των Ελλήνων Ουγγαρίας και της Διευθύντριας του δωδεκατάξιου Συμπληρωματικού Σχολείου Ελληνικών  αιτούνται την επίλυση διαφόρων προβλημάτων που αφορούν στη διδασκαλία της ελληνικής γλώσσας στην Ουγγαρία.</w:t>
      </w:r>
    </w:p>
    <w:p>
      <w:pPr>
        <w:pStyle w:val="Normal"/>
        <w:overflowPunct w:val="false"/>
        <w:autoSpaceDE w:val="false"/>
        <w:spacing w:lineRule="auto" w:line="600"/>
        <w:ind w:firstLine="720"/>
        <w:jc w:val="both"/>
        <w:rPr/>
      </w:pPr>
      <w:r>
        <w:rPr>
          <w:rFonts w:cs="Arial" w:ascii="Arial" w:hAnsi="Arial"/>
        </w:rPr>
        <w:t>8) Οι Βουλευτές, Α΄ Αθηνών κ. ΑΘΑΝΑΣΙΟΣ ΠΛΕΥΡΗΣ και Β΄ Αθηνών κ. ΣΠΥΡΙΔΩΝ - ΑΔΩΝΙΣ  ΓΕΩΡΓΙΑΔΗΣ κατέθεσαν αναφορά με την οποία  η Πανελλήνια Ένωση Εθελοντών Πυροσβεστικού Σώματος εκφράζει τη διαμαρτυρία της σχετικά με την καθυστέρηση που υπάρχει σχετικά με την αναβάθμιση του θεσμού του εθελοντή πυροσβέστη κ.λπ..</w:t>
      </w:r>
    </w:p>
    <w:p>
      <w:pPr>
        <w:pStyle w:val="Normal"/>
        <w:overflowPunct w:val="false"/>
        <w:autoSpaceDE w:val="false"/>
        <w:spacing w:lineRule="auto" w:line="600"/>
        <w:ind w:firstLine="720"/>
        <w:jc w:val="both"/>
        <w:rPr/>
      </w:pPr>
      <w:r>
        <w:rPr>
          <w:rFonts w:cs="Arial" w:ascii="Arial" w:hAnsi="Arial"/>
        </w:rPr>
        <w:t xml:space="preserve">9) Οι Βουλευτές, Α΄ Αθηνών κ. ΑΘΑΝΑΣΙΟΣ ΠΛΕΥΡΗΣ και Β΄ Αθηνών κ. ΣΠΥΡΙΔΩΝ - ΑΔΩΝΙΣ  ΓΕΩΡΓΙΑΔΗΣ κατέθεσαν αναφορά με την οποία  η Ιερά Σύνοδος της Εκκλησίας της Ελλάδος  εκφράζει τις θέσεις της και τις παρατηρήσεις της για συγκεκριμένο θέμα που θίγεται στο σχέδιο νόμου περί εξορθολογισμού και βελτίωσης στην απονομή της ποινικής δικαιοσύνης. </w:t>
      </w:r>
    </w:p>
    <w:p>
      <w:pPr>
        <w:pStyle w:val="Normal"/>
        <w:overflowPunct w:val="false"/>
        <w:autoSpaceDE w:val="false"/>
        <w:spacing w:lineRule="auto" w:line="600"/>
        <w:ind w:firstLine="720"/>
        <w:jc w:val="both"/>
        <w:rPr/>
      </w:pPr>
      <w:r>
        <w:rPr>
          <w:rFonts w:cs="Arial" w:ascii="Arial" w:hAnsi="Arial"/>
        </w:rPr>
        <w:t>10) Η Βουλευτής Ηρακλείου κ. ΜΑΡΙΑ ΣΚΡΑΦΝΑΚΗ κατέθεσε αναφορά με την οποία  η Ένωση Επιχειρηματιών Ενοικιαζομένων Διαμερισμάτων - Δωματίων Νομού Ηρακλείου «Η ΦΙΛΟΞΕΝΙΑ» αιτείται να συμπεριληφθεί  στις ενισχύσεις του νέου αναπτυξιακού νόμου ο κλάδος των ενοικιαζόμενων δωματίων.</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Ηρακλείου κ. ΜΑΡΙΑ ΣΚΡΑΦΝΑΚΗ κατέθεσε αναφορά με την οποία  οι Σύλλογοι Παραγωγών Πωλητών Λαϊκών Αγορών Χανίων, Ρεθύμνου, Ηρακλείου και Λασιθίου Κρήτης αιτούνται ώστε να μπορούν να χρησιμοποιήσουν ταμειακές μηχανές αλλά με μεταβατική περίοδο ενός έτους και 1000 ευρώ τεκμαρτό ποσό έκαστος παραγωγός ετησίω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λείας κ. ΓΕΩΡΓΙΟΣ  ΚΟΝΤΟΓΙΑΝΝΗΣ  κατέθεσε αναφορά με την οποία  ο Δήμος Γαστούνης Νομού Ηλείας  αιτείται τη συνέχιση της λειτουργίας της Δημόσιας Οικονομικής Υπηρεσίας Γαστούνης.</w:t>
      </w:r>
    </w:p>
    <w:p>
      <w:pPr>
        <w:pStyle w:val="Normal"/>
        <w:overflowPunct w:val="false"/>
        <w:autoSpaceDE w:val="false"/>
        <w:spacing w:lineRule="auto" w:line="600"/>
        <w:ind w:firstLine="720"/>
        <w:jc w:val="both"/>
        <w:rPr/>
      </w:pPr>
      <w:r>
        <w:rPr>
          <w:rFonts w:cs="Arial" w:ascii="Arial" w:hAnsi="Arial"/>
        </w:rPr>
        <w:t>13) Η Βουλευτής Μεσσηνίας κ. ΚΩΝΣΤΑΝΤΙΝΑ (ΝΑΝΤΙΑ) ΓΙΑΝΝΑΚΟΠΟΥΛΟΥ κατέθεσε αναφορά με την οποία  η Τοπική Επιτροπή Συνταξιούχων ΟΤΕ Νομού Μεσσηνίας ζητά άμεσες ενέργειες για την εξομάλυνση της λειτουργίας του γραφείου του Ταμείου Ασφάλισης Προσωπικού ΟΤΕ στην Καλαμάτα.</w:t>
      </w:r>
    </w:p>
    <w:p>
      <w:pPr>
        <w:pStyle w:val="Normal"/>
        <w:overflowPunct w:val="false"/>
        <w:autoSpaceDE w:val="false"/>
        <w:spacing w:lineRule="auto" w:line="600"/>
        <w:ind w:firstLine="720"/>
        <w:jc w:val="both"/>
        <w:rPr/>
      </w:pPr>
      <w:r>
        <w:rPr>
          <w:rFonts w:cs="Arial" w:ascii="Arial" w:hAnsi="Arial"/>
        </w:rPr>
        <w:t>14) Οι Βουλευτές, Α΄ Αθηνών κ. ΑΘΑΝΑΣΙΟΣ ΠΛΕΥΡΗΣ και Β΄ Αθηνών κ. ΣΠΥΡΙΔΩΝ - ΑΔΩΝΙΣ  ΓΕΩΡΓΙΑΔΗΣ κατέθεσαν αναφορά με την οποία  ο Σύνδεσμος απόστρατων αξιωματικών και υπαξιωματικών Στρατού, οι Σύλλογοι αποφοίτων ΣΤΥΑ και ΣΥΔ, κ.α. αιτούνται την αναβάθμιση των Ανώτερων Στρατιωτικών Σχολών Υπαξιωματικώ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Μεσσηνίας κ. ΚΩΝΣΤΑΝΤΙΝΑ (ΝΑΝΤΙΑ) ΓΙΑΝΝΑΚΟΠΟΥΛΟΥ κατέθεσε αναφορά με την οποία  ο Ιατρικός Σύλλογος Αθηνών  εκφράζει τη διαμαρτυρία του για την αποδόμηση του ΕΣΥ, την ιδιωτικοποίηση του,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Πέλλης κ. ΓΕΩΡΓΙΟΣ  ΚΑΡΑΣΜΑΝΗΣ  κατέθεσε αναφορά με την οποία  ο κ. Νικόλαος Καρανικόλας  ζητά όπως βρεθεί λύση για τα κτίσματα χωρίς άδεια δόμησης.   </w:t>
      </w:r>
    </w:p>
    <w:p>
      <w:pPr>
        <w:pStyle w:val="Normal"/>
        <w:overflowPunct w:val="false"/>
        <w:autoSpaceDE w:val="false"/>
        <w:spacing w:lineRule="auto" w:line="600"/>
        <w:ind w:firstLine="720"/>
        <w:jc w:val="both"/>
        <w:rPr/>
      </w:pPr>
      <w:r>
        <w:rPr>
          <w:rFonts w:cs="Arial" w:ascii="Arial" w:hAnsi="Arial"/>
        </w:rPr>
        <w:t>17) Οι Βουλευτές Ευβοίας κ. ΓΕΩΡΓΙΟΣ ΜΑΡΙΝΟΣ και Β΄ Αθηνών κ. ΝΙΚΟΛΑΟΣ ΠΑΠΑΚΩΝΣΤΑΝΤΙΝΟΥ κατέθεσαν αναφορά με την οποία  ο Πολιτιστικός Σύλλογος Πηλίου Εύβοιας «ΕΝΑΕΡΙΟΣ» αιτείται να παραμείνει μόνιμη η θέση του αγροτικού γιατρού στο Πήλι.</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Πέλλης κ. ΓΕΩΡΓΙΟΣ  ΚΑΡΑΣΜΑΝΗΣ  κατέθεσε δημοσίευμα εφημερίδας στο οποίο αναφέρεται η προσπάθεια της Κυβέρνησης να καταστείλει τις αγροτικές κινητοποιήσεις των αγροτών του Νομού Πέλλας στέλνοντας τους κλήσεις για ακροαματική διαδικασία με την κατηγορία της παρακώλυσης συγκοινωνι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χαΐας κ. ΜΙΧΑΗΛ  ΜΠΕΚΙΡΗΣ  κατέθεσε δημοσίευμα εφημερίδας  το οποίο αναφέρεται σε αλλεπάλληλες συμπλοκές μεταξύ πολυπληθών ομάδων μεταναστών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Μαγνησίας κ. ΑΘΑΝΑΣΙΟΣ  ΝΑΚΟΣ  κατέθεσε αναφορά με την οποία  ο Δήμαρχος Σκιάθου Νομού Μαγνησίας  αιτείται την άμεση πρόσληψη αναπληρωτή φιλολόγου, ο οποίος θα καλύψει το διδακτικό κενό που δημιουργήθηκε στο Γυμνάσιο Σκιάθου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ΜΙΧΑΗΛ  ΜΠΕΚΙΡΗΣ  κατέθεσε δημοσίευμα εφημερίδας το οποίο αναφέρει την καταγγελία της Εθνικής Συνομοσπονδίας ατόμων με αναπηρία για την διακοπή λειτουργίας του Μεταμοσχευτικού κέντρου Ήπατος στο Λαϊκό Νοσοκομεί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ΜΙΧΑΗΛ  ΜΠΕΚΙΡΗΣ  κατέθεσε δημοσίευμα εφημερίδας  το οποίο αναφέρεται στην αλλαγή του χάρτη της ανθρωπογεωγραφίας των μεταναστών που ζουν στην Πάτρα και στην ομαδοποίηση τους που οδηγεί στην έξαρση της εγκληματικότητας.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λείας κ. ΓΕΩΡΓΙΟΣ  ΚΟΝΤΟΓΙΑΝΝΗΣ  κατέθεσε αναφορά με την οποία  οι Εκπαιδευτικοί ΠΕ11 Φυσικής Αγωγής Νομού Ηλείας  εκφράζουν τη διαμαρτυρία τους επειδή δεν λαμβάνουν το επίδομα των 176 ευρώ το οποίο δόθηκε από το 2002.</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Πέλλης κ. ΓΕΩΡΓΙΟΣ  ΚΑΡΑΣΜΑΝΗΣ  κατέθεσε αναφορά με την οποία  η κ. Τεμπερεκίδου Βασιλική, κάτοικος Αξού Νομού Πέλλας  αιτείται την επίλυση του συνταξιοδοτικού της προβλήματος σχετικά με το ΕΚ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ασιθίου κ. ΜΙΧΑΗΛ  ΚΑΡΧΙΜΑΚΗΣ  κατέθεσε αναφορά με την οποία  η Βιοτεχνία &amp; Εμπορία Ετοίμων Ενδυμάτων ΠΕΤΡΑΚΗΣ Α. Ε ζητά την εξόφληση της από τους Δήμους τους Νομού Ηρακλείου για τις στολές που έχουν κατασκευάσει για τους Δημοτικούς Αστυνομικούς υπαλλήλου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έλλης κ. ΓΕΩΡΓΙΟΣ  ΚΑΡΑΣΜΑΝΗΣ  κατέθεσε αναφορά με την οποία  η κ. Βασιλική Κουτσεκίδου, κάτοικος Μετεώρων Θεσσαλονίκης αιτείται την κατ΄εξαίρεσιν μετάθεση του γιού της που είναι στρατιώτης για σοβαρούς λόγους υγείας.</w:t>
      </w:r>
    </w:p>
    <w:p>
      <w:pPr>
        <w:pStyle w:val="Normal"/>
        <w:overflowPunct w:val="false"/>
        <w:autoSpaceDE w:val="false"/>
        <w:spacing w:lineRule="auto" w:line="600"/>
        <w:ind w:firstLine="720"/>
        <w:jc w:val="both"/>
        <w:rPr/>
      </w:pPr>
      <w:r>
        <w:rPr>
          <w:rFonts w:cs="Arial" w:ascii="Arial" w:hAnsi="Arial"/>
        </w:rPr>
        <w:t>27) Οι Βουλευτές, Β΄ Πειραιώς κ. ΠΑΝΑΓΙΩΤΗΣ ΛΑΦΑΖΑΝΗΣ και Β΄ Θεσσαλονίκης κ. ΕΥΑΓΓΕΛΙΑ (ΛΙΤΣΑ) ΑΜΜΑΝΑΤΙΔΟΥ - ΠΑΣΧΑΛΙΔΟΥ κατέθεσαν αναφορά με την οποία  η Τοπική Επιτροπή Συνταξιούχων ΟΤΕ Νομού Μεσσηνίας  αιτείται να στελεχωθεί άμεσα το γραφείο του ΤΑΠ - ΟΤΕ Καλαμάτ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ασιθίου κ. ΜΙΧΑΗΛ  ΚΑΡΧΙΜΑΚΗΣ  κατέθεσε αναφορά με την οποία  το Βιομηχανικό Πάρκο Ιεράπετρας  ζητά την επαναφορά της μεταβατικής διάταξης του Υπουργείου Ανάπτυξης έτσι ώστε να εξετάζονται οι κατατεθειμένοι φάκελοι και να εκδίδονται οι Κ.Υ.Α. σύμφωνα με το ν. 2545/97.</w:t>
      </w:r>
    </w:p>
    <w:p>
      <w:pPr>
        <w:pStyle w:val="Normal"/>
        <w:overflowPunct w:val="false"/>
        <w:autoSpaceDE w:val="false"/>
        <w:spacing w:lineRule="auto" w:line="600"/>
        <w:ind w:firstLine="720"/>
        <w:jc w:val="both"/>
        <w:rPr/>
      </w:pPr>
      <w:r>
        <w:rPr>
          <w:rFonts w:cs="Arial" w:ascii="Arial" w:hAnsi="Arial"/>
        </w:rPr>
        <w:t xml:space="preserve">29) Η Βουλευτής Ηρακλείου κ. ΜΑΡΙΑ ΣΚΡΑΦΝΑΚΗ κατέθεσε αναφορά με την οποία  ο Σύνδεσμος Πολιτικών Συνταξιούχων του Νομού Ηρακλείου  ζητά την κατάργηση της διάταξης της παραγράφου 3 του άρθρου 14 του ν. 3867 «Περί ιδιωτικής ασφάλισης».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Πειραιώς κ. ΠΑΝΑΓΙΩΤΗΣ ΛΑΦΑΖΑΝΗΣ κατέθεσε αναφορά με την οποία  ο Σύνδεσμος Ιδιωτικού Προσωπικού Ναυστάθμου Σαλαμίνας εκφράζει τη διαμαρτυρία του για τις επιπτώσεις από τις λειτουργικές αλλαγές στον Ναύσταθμο Σαλαμίν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Πέλλης κ. ΒΑΣΙΛΕΙΟΣ ΓΙΟΥΜΑΤΖΙΔΗΣ κατέθεσε αναφορά με την οποία  η εταιρία «AGROCOM S.A.» αιτείται να επανέλθει το κεφάλαιο κινήσεως της, δηλαδή να λάβουν χώρα οι αποδόσεις των οφειλομένων από την Πολιτεία, στο ποσό των 2.898.850 ευρώ.</w:t>
      </w:r>
    </w:p>
    <w:p>
      <w:pPr>
        <w:pStyle w:val="Normal"/>
        <w:overflowPunct w:val="false"/>
        <w:autoSpaceDE w:val="false"/>
        <w:spacing w:lineRule="auto" w:line="600"/>
        <w:ind w:firstLine="720"/>
        <w:jc w:val="both"/>
        <w:rPr/>
      </w:pPr>
      <w:r>
        <w:rPr>
          <w:rFonts w:cs="Arial" w:ascii="Arial" w:hAnsi="Arial"/>
        </w:rPr>
        <w:t xml:space="preserve">32) Ο Βουλευτής Σερρών κ. ΕΥΣΤΑΘΙΟΣ  ΚΟΥΤΜΕΡΙΔΗΣ  κατέθεσε αναφορά με την οποία  το νοσηλευτικό προσωπικό του Κέντρου Περίθαλψης παιδιών, Σιδηροκάστρου  ζητά την άμεση πρόσληψη νοσηλευτικού προσωπικού για την κάλυψη των αναγκών των παιδιών που νοσηλεύονται. </w:t>
      </w:r>
    </w:p>
    <w:p>
      <w:pPr>
        <w:pStyle w:val="Normal"/>
        <w:overflowPunct w:val="false"/>
        <w:autoSpaceDE w:val="false"/>
        <w:spacing w:lineRule="auto" w:line="600"/>
        <w:ind w:firstLine="720"/>
        <w:jc w:val="both"/>
        <w:rPr/>
      </w:pPr>
      <w:r>
        <w:rPr>
          <w:rFonts w:cs="Arial" w:ascii="Arial" w:hAnsi="Arial"/>
        </w:rPr>
        <w:t xml:space="preserve">33) Οι Βουλευτές Β΄ Αθηνών κ. ΑΠΟΣΤΟΛΟΣ  ΚΑΚΛΑΜΑΝΗΣ και Λευκάδος κ. ΣΠΥΡΟΠΑΝΟΣ ΜΑΡΓΕΛΗΣ κατέθεσαν αναφορά με την οποία  το Νομαρχιακό Συμβούλιο Λευκάδας  εκφράζει τη διαμαρτυρία του για την ΚΥΑ 168040 και ζητά την άμεση ανάκληση της. </w:t>
      </w:r>
    </w:p>
    <w:p>
      <w:pPr>
        <w:pStyle w:val="Normal"/>
        <w:overflowPunct w:val="false"/>
        <w:autoSpaceDE w:val="false"/>
        <w:spacing w:lineRule="auto" w:line="600"/>
        <w:ind w:firstLine="720"/>
        <w:jc w:val="both"/>
        <w:rPr/>
      </w:pPr>
      <w:r>
        <w:rPr>
          <w:rFonts w:cs="Arial" w:ascii="Arial" w:hAnsi="Arial"/>
        </w:rPr>
        <w:t>34) Ο Βουλευτής Β΄ Αθηνών κ. ΑΠΟΣΤΟΛΟΣ  ΚΑΚΛΑΜΑΝΗΣ  κατέθεσε αναφορά με την οποία  η κ. Καλλιόπη Σπανού, Βοηθός Συνηγόρου του Πολίτη  αιτείται να πληροφορηθεί ο Συνήγορος του Πολίτη για τις ενέργειες που έχει προβεί ή θα προβεί το Υπουργείο Παιδείας, προκειμένου να ολοκληρωθεί ο διορισμός των διοριστέων σε θέσεις εκπαιδευτικών λειτουργώ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ΦΩΤΙΟΣ - ΦΑΝΟΥΡΙΟΣ  ΚΟΥΒΕΛΗΣ  κατέθεσε αναφορά με την οποία  η Ελληνική Ομοσπονδία Θαλασσαιμίας  αιτείται την άμεση χορήγηση υλικών αποσιδήρωσης σε θαλασσαιμικούς ασφαλισμένους στον ΟΠΑΔ.</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Β΄ Αθηνών κ. ΦΩΤΙΟΣ - ΦΑΝΟΥΡΙΟΣ  ΚΟΥΒΕΛΗΣ  κατέθεσε αναφορά με την οποία  το Σωματείο Οικοδόμων και συναφών επαγγελμάτων Δεσκάτης  αιτείται την αποτροπή της ενδεχόμενης αναστολής λειτουργίας του Υποκαταστήματος ΙΚΑ στη Δεσκάτη Γρεβενών.</w:t>
      </w:r>
    </w:p>
    <w:p>
      <w:pPr>
        <w:pStyle w:val="Normal"/>
        <w:overflowPunct w:val="false"/>
        <w:autoSpaceDE w:val="false"/>
        <w:spacing w:lineRule="auto" w:line="600"/>
        <w:ind w:firstLine="720"/>
        <w:jc w:val="both"/>
        <w:rPr/>
      </w:pPr>
      <w:r>
        <w:rPr>
          <w:rFonts w:cs="Arial" w:ascii="Arial" w:hAnsi="Arial"/>
        </w:rPr>
        <w:t>37) Ο Βουλευτής Λαρίσης κ. ΕΚΤΟΡΑΣ  ΝΑΣΙΩΚΑΣ  κατέθεσε αναφορά με την οποία  ο Ιατρικός Σύλλογος Λάρισας «Ο ΙΠΠΟΚΡΑΤΗΣ» αιτείται την αναστολή της απόφασης του πειθαρχικού συμβουλίου της 5ης ΥΠΕ κατά της Μαρίας Χατζητάκ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Σερρών κ. ΕΥΣΤΑΘΙΟΣ  ΚΟΥΤΜΕΡΙΔΗΣ  κατέθεσε αναφορά με την οποία  το Επιμελητήριο Σερρών  διαμαρτύρεται για την επικείμενη κατάργηση των ΔΟΥ Νέας Ζίχνης, Ηράκλειας, Νιγρίτας και Σιδηροκάστρ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Σερρών κ. ΕΥΣΤΑΘΙΟΣ  ΚΟΥΤΜΕΡΙΔΗΣ  κατέθεσε αναφορά με την οποία  το Κέντρο Αποκατάστασης Ατόμων με Αναπηρίες Σερρών  ζητά ενημέρωση και επίλυση του προβλήματος της υπογραφής σύμβασης και πληρωμής των εννέα εργαζομένων του για το χρονικό διάστημα 1/1/2009 έως 31/12/2009.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ΤΣΟΥΚΑΛΗΣ κατέθεσε αναφορά με την οποία  οι Φορείς του Νομού Αιτωλοακαρνανίας  εκφράζουν τη διαμαρτυρία τους για τις τελευταίες εξελίξεις στο ζήτημα της κατάρτισης Σχεδίων Διαχείρισης των Λεκανών Απορροής Ποταμών των Υδατικών Διαμερισμάτων Θεσσαλίας Ηπείρου και Δυτικής Στερεάς Ελλάδ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Η Βουλευτής Α΄ Αθηνών κ. ΕΛΙΣΣΑΒΕΤ (ΕΛΙΖΑ) ΒΟΖΕΜΠΕΡΓΚ κατέθεσε αναφορά με την οποία  ο Σύλλογος Γονέων με Τρία Παιδιά Νομού Αττικής  διαμαρτύρεται για την περικοπή του επιδόματος στις οικογένειες με τρία παιδιά. </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Η Βουλευτής Α΄ Αθηνών κ. ΕΛΙΣΣΑΒΕΤ (ΕΛΙΖΑ) ΒΟΖΕΜΠΕΡΓΚ κατέθεσε αναφορά με την οποία  ο κ. Εμμανουήλ Χρύσης Πτυχιούχος λογιστής Τ.Ε - Στέλεχος ΟΤΑ καταγγέλλει ως μη αντικειμενική και ισότιμη την επιλογή των μεταπτυχιακών φοιτητών στο Πανεπιστήμιο Αιγα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Η Βουλευτής Α΄ Αθηνών κ. ΕΛΙΣΣΑΒΕΤ (ΕΛΙΖΑ) ΒΟΖΕΜΠΕΡΓΚ κατέθεσε αναφορά με την οποία  οι διοριστέοι εκπαιδευτικοί του ΑΣΕΠ 2008 διαμαρτύρονται για την καθυστέρηση της πρόσληψής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Η Βουλευτής Α΄ Αθηνών κ. ΕΛΙΣΣΑΒΕΤ (ΕΛΙΖΑ) ΒΟΖΕΜΠΕΡΓΚ κατέθεσε αναφορά με την οποία  η Ομοσπονδία Φορτηγών Αυτοκινητιστών Ελλάδος  ζητεί την τροποποίηση της ταχθείσας υπουργικής απόφασης Τ.1861/34/Β0019/2008, υποχρέωσης χωριστής καταγραφής εσόδων-εξόδων της διαχείρισης του καθεστώτος TIR. </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Α΄ Θεσσαλονίκης κ. ΧΡΥΣΗ  ΑΡΑΠΟΓΛΟΥ  κατέθεσε αναφορά με την οποία  η Ένωση Αποφοίτων Εθνικών Σχολών Δημόσιας Διοίκησης και Τοπικής Αυτοδιοίκησης  αιτείται την άμεση αξιοκρατική και σύννομη ολοκλήρωση των κρίσεων στο δημόσιο τομέα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46) Η Βουλευτής Α΄ Αθηνών κ. ΕΛΙΣΣΑΒΕΤ (ΕΛΙΖΑ) ΒΟΖΕΜΠΕΡΓΚ κατέθεσε αναφορά με την οποία  οι Διοριστέοι Εκπαιδευτικοί 2008 διαμαρτύρονται για την καθυστέρηση του διορισμού τους. </w:t>
      </w:r>
    </w:p>
    <w:p>
      <w:pPr>
        <w:pStyle w:val="Normal"/>
        <w:overflowPunct w:val="false"/>
        <w:autoSpaceDE w:val="false"/>
        <w:spacing w:lineRule="auto" w:line="600"/>
        <w:ind w:firstLine="720"/>
        <w:jc w:val="both"/>
        <w:rPr>
          <w:rFonts w:ascii="Arial" w:hAnsi="Arial" w:cs="Arial"/>
        </w:rPr>
      </w:pPr>
      <w:r>
        <w:rPr>
          <w:rFonts w:cs="Arial" w:ascii="Arial" w:hAnsi="Arial"/>
        </w:rPr>
        <w:t>47) Η Βουλευτής Α΄ Αθηνών κ. ΕΛΙΣΣΑΒΕΤ (ΕΛΙΖΑ) ΒΟΖΕΜΠΕΡΓΚ κατέθεσε αναφορά με την οποία  η Δημοτική Κοινωφελής Επιχείρηση «ΦΕΣΤΙΒΑΛ ΤΑΙΝΙΩΝ ΜΙΚΡΟΥ ΜΗΚΟΥΣ ΔΡΑΜΑΣ» αιτείται την τροποποίηση των άρθρων 22. παράγραφος 3.γ και 29 παράγραφος 1.γ του σχεδίου νόμου για την ενίσχυση και ανάπτυξη της κινηματογραφικής τέχνης, σχετικά με τη διατήρηση του θεσμού του Φεστιβάλ Δράμ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Η Βουλευτής Α΄ Αθηνών κ. ΕΛΙΣΣΑΒΕΤ (ΕΛΙΖΑ) ΒΟΖΕΜΠΕΡΓΚ κατέθεσε αναφορά με την οποία  ο Σύλλογος Γονέων με Τρία Παιδιά Νομού Αττικής διαμαρτύρεται για την λήψη μέτρων εις βάρος των πολύτεκνων οικογενειών. </w:t>
      </w:r>
    </w:p>
    <w:p>
      <w:pPr>
        <w:pStyle w:val="Normal"/>
        <w:overflowPunct w:val="false"/>
        <w:autoSpaceDE w:val="false"/>
        <w:spacing w:lineRule="auto" w:line="600"/>
        <w:ind w:firstLine="720"/>
        <w:jc w:val="both"/>
        <w:rPr/>
      </w:pPr>
      <w:r>
        <w:rPr>
          <w:rFonts w:cs="Arial" w:ascii="Arial" w:hAnsi="Arial"/>
        </w:rPr>
        <w:t xml:space="preserve">49) Η Βουλευτής Α΄ Αθηνών κ. ΕΛΙΣΣΑΒΕΤ (ΕΛΙΖΑ) ΒΟΖΕΜΠΕΡΓΚ κατέθεσε αναφορά με την οποία  η Ανώτατη Συνομοσπονδία Πολυτέκνων Ελλάδος  καταγγέλλει τη λήψη μέτρων εις βάρος των πολύτεκνων οικογενειών. </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Μαγνησίας κ. ΡΟΔΟΥΛΑ ΖΗΣΗ  κατέθεσε αναφορά με την οποία  ο Δήμαρχος Σκιάθου  αιτείται την επανεξέταση του θέματος της  συγχώνευσης τμημάτων της Α΄ τάξης του Γυμνασίου της Σκιάθου και αιτείται την κάλυψη των κενών θέσεων εκπαιδευτικών.</w:t>
      </w:r>
    </w:p>
    <w:p>
      <w:pPr>
        <w:pStyle w:val="Normal"/>
        <w:overflowPunct w:val="false"/>
        <w:autoSpaceDE w:val="false"/>
        <w:spacing w:lineRule="auto" w:line="600"/>
        <w:ind w:firstLine="720"/>
        <w:jc w:val="both"/>
        <w:rPr/>
      </w:pPr>
      <w:r>
        <w:rPr>
          <w:rFonts w:cs="Arial" w:ascii="Arial" w:hAnsi="Arial"/>
        </w:rPr>
        <w:t>51) Ο Βουλευτής Λασιθίου κ. ΜΙΧΑΗΛ  ΚΑΡΧΙΜΑΚΗΣ  κατέθεσε αναφορά με την οποία  ο Σύλλογος Εργαζομένων στην Επιτροπή Ανταγωνισμού διαμαρτύρεται και καταγγέλλει  τις τροποποιήσεις, στον ν. 703/1977 «Περί ελέγχου μονοπωλίων και ολιγοπωλίων και προστασίας ελεύθερου ανταγωνισμού».</w:t>
      </w:r>
    </w:p>
    <w:p>
      <w:pPr>
        <w:pStyle w:val="Normal"/>
        <w:overflowPunct w:val="false"/>
        <w:autoSpaceDE w:val="false"/>
        <w:spacing w:lineRule="auto" w:line="600"/>
        <w:ind w:firstLine="720"/>
        <w:jc w:val="both"/>
        <w:rPr/>
      </w:pPr>
      <w:r>
        <w:rPr>
          <w:rFonts w:cs="Arial" w:ascii="Arial" w:hAnsi="Arial"/>
        </w:rPr>
        <w:t>52) Ο Βουλευτής Λασιθίου κ. ΜΙΧΑΗΛ  ΚΑΡΧΙΜΑΚΗΣ  κατέθεσε αναφορά με την οποία  ο Πρόεδρος του Διοικητικού Συμβουλίου για τη ΒΙΠΑ Ιεράπετρας Α.Ε αιτείται να επανέλθει η παλιά διάταξη- σύμφωνα με την οποία οι φάκελοι που έχουν κατατεθεί στο Υπουργείο Ανάπτυξης εξετάζονται κανονικά - και επίσης η ΚΥΑ του ΒΙΠΑ Ιεράπετρας να εκδοθεί με το ν.2545/97, άμεσ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Λασιθίου κ. ΜΙΧΑΗΛ  ΚΑΡΧΙΜΑΚΗΣ  κατέθεσε αναφορά με την οποία  ο κ. Χριστόφορος Καλαμπόκης  διαμαρτύρεται για την αντικειμενικότητα αξιολόγησης της επενδυτικής πρότασης της εταιρείας του στην θεματική ενότητα της ενίσχυσης μικρών και πολύ μικρών επιχειρήσεων που δραστηριοποιούνται στους τομείς μεταποίησης-τουρισμού-εμπορίου-υπηρεσιών στα προγράμματα του ΕΣΠΑ 2007-2013. </w:t>
      </w:r>
    </w:p>
    <w:p>
      <w:pPr>
        <w:pStyle w:val="Normal"/>
        <w:overflowPunct w:val="false"/>
        <w:autoSpaceDE w:val="false"/>
        <w:spacing w:lineRule="auto" w:line="600"/>
        <w:ind w:firstLine="720"/>
        <w:jc w:val="both"/>
        <w:rPr/>
      </w:pPr>
      <w:r>
        <w:rPr>
          <w:rFonts w:cs="Arial" w:ascii="Arial" w:hAnsi="Arial"/>
        </w:rPr>
        <w:t xml:space="preserve">54) Ο Βουλευτής Β΄ Αθηνών κ. ΑΠΟΣΤΟΛΟΣ  ΚΑΚΛΑΜΑΝΗΣ  κατέθεσε αναφορά με την οποία  η Ένωση Καταναλωτών η Ποιότητα της Ζωής (ΕΚΠΟΙΖΩ) αιτείται την παράταση αναστολής των πλειστηριασμών μέχρι το τέλος του 2011, καθώς και την διαλλακτικότητα των τραπεζών. </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Λασιθίου κ. ΜΙΧΑΗΛ  ΚΑΡΧΙΜΑΚΗΣ  κατέθεσε αναφορά με την οποία  ο Σύνδεσμος Πολιτικών Συνταξιούχων Νομού Λασιθίου αιτείται την κατάργηση των διατάξεων της παραγράφου 3 του άρθρου 24, του ν. 3867/3-8-2010.</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Ο Βουλευτής Β΄ Αθηνών κ. ΑΠΟΣΤΟΛΟΣ  ΚΑΚΛΑΜΑΝΗΣ  κατέθεσε αναφορά με την οποία  η Πανελλήνια Ομοσπονδία Συλλόγων Προσωπικού Επιχειρήσεων Ραδιοφωνίας-Τηλεόρασης διαμαρτύρεται για τη μεταφορά του ανταποδοτικού τέλους από την ΕΡΤ στους συνταξιούχ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7) Ο Βουλευτής Κορινθίας κ. ΚΩΝΣΤΑΝΤΙΝΟΣ ΚΟΛΛΙΑΣ κατέθεσε αναφορά με την οποία  ο Δήμαρχος Βόχας Νομού Κορινθίας  ζητά την ανάκληση της υπουργικής απόφασης 7001/2/1435, Φ.Ε.Κ Β΄1901/3-12-2010, σύμφωνα με την οποία καταργεί τον Αστυνομικό Σταθμό Τ.Δ. Ζευγολατιού Κορινθίας. </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Λασιθίου κ. ΜΙΧΑΗΛ  ΚΑΡΧΙΜΑΚΗΣ  κατέθεσε αναφορά με την οποία  η Ένωση Ελεγκτών Εναέριας Κυκλοφορίας Ελλάδας αιτείται την επαναφορά της διαχείρισης των τελών διαδρομής στην ΥΠΑ .</w:t>
      </w:r>
    </w:p>
    <w:p>
      <w:pPr>
        <w:pStyle w:val="Normal"/>
        <w:overflowPunct w:val="false"/>
        <w:autoSpaceDE w:val="false"/>
        <w:spacing w:lineRule="auto" w:line="600"/>
        <w:ind w:firstLine="720"/>
        <w:jc w:val="both"/>
        <w:rPr/>
      </w:pPr>
      <w:r>
        <w:rPr>
          <w:rFonts w:cs="Arial" w:ascii="Arial" w:hAnsi="Arial"/>
        </w:rPr>
        <w:t xml:space="preserve">59) Οι Βουλευτές, Α΄ Πειραιώς κ. ΔΙΑΜΑΝΤΩ ΜΑΝΩΛΑΚΟΥ, Β΄ Πειραιώς κ. ΒΑΡΒΑΡΑ (ΒΕΡΑ) ΝΙΚΟΛΑΪΔΟΥ και Ευβοίας κ. ΓΕΩΡΓΙΟΣ ΜΑΡΙΝΟΣ κατέθεσαν αναφορά με την οποία  οι Διοικήσεις των Πανελληνίων Ενώσεων Μηχανικών ΕΝ, Κατώτερων Πληρωμάτων Μηχανής ΕΝ «Ο ΣΤΕΦΕΝΣΩΝ» κ.α καταγγέλλουν ότι ο προϋπολογισμός του ΝΑΤ για το 2011 παρουσιάζει χαλκευμένα στοιχεία σε βάρος του συνόλου των ασφαλισμένων ναυτεργατ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60) Ο Βουλευτής Β΄ Πειραιώς κ. ΠΑΝΑΓΙΩΤΗΣ ΛΑΦΑΖΑΝΗΣ κατέθεσε αναφορά με την οποία  το Πανελλαδικό Συντονιστικό Πρωτοβάθμιων Συνεργαζόμενων Σωματείων Αυτοκινητιστών Φορτηγών Δημόσιας Χρήσης (ΦΔΧ) καταθέτει υπόμνημα με προτάσεις και αιτήματα του κλάδου των οποίων η υλοποίηση  συνιστά προϋπόθεση επιβίωσης χιλιάδων αυτοκινητιστών αλλά και εύρυθμης λειτουργίας των μεταφορών. </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Λασιθίου κ. ΜΙΧΑΗΛ  ΚΑΡΧΙΜΑΚΗΣ  κατέθεσε αναφορά με την οποία  ο Σύλλογος Επαγγελμάτων Αλιέων του Κόλπου Μιραμπέλου  αιτείται τη λήψη μέτρων για την ανάπτυξη της αλιείας στην περιοχή όπως την επιστροφή του ειδικού φόρου κατανάλωσης νωρίτερα τη βελτίωση και  επισκευή των υπαρχόντων λιμένων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62) Ο Βουλευτής Λασιθίου κ. ΜΙΧΑΗΛ  ΚΑΡΧΙΜΑΚΗΣ  κατέθεσε αναφορά με την οποία  ο Δήμαρχος Οροπεδίου Λασιθίου αιτείται άμεση σύσκεψη των αρμοδίων υπηρεσιών για την επίλυση του προβλήματος που αντιμετωπίζουν οι πολίτες λόγω επικινδυνότητας του δρόμου στην περιοχή Αυχήν Αμπέλου. </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Ιωαννίνων κ. ΚΩΝΣΤΑΝΤΙΝΟΣ  ΤΑΣΟΥΛΑΣ  κατέθεσε αναφορά με την οποία  ο Νομάρχης Ιωαννίνων  αιτείται την άμεση αποτίμηση των ζημιών και την αποζημίωση των πληγέντων παραγωγών του νομού από τις τελευταίες πλημμύρ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4) Ο Βουλευτής Λασιθίου κ. ΜΙΧΑΗΛ  ΚΑΡΧΙΜΑΚΗΣ  κατέθεσε αναφορά με την οποία  ο κ. Γεώργιος Καλογεράτος  ζητά την παράταση -μέχρι το τέλος του 2011- ισχύος του ν. 3858 σχετικά με το πάγωμα των πλειστηριασμών έως 200.000 ευρώ. </w:t>
      </w:r>
    </w:p>
    <w:p>
      <w:pPr>
        <w:pStyle w:val="Normal"/>
        <w:overflowPunct w:val="false"/>
        <w:autoSpaceDE w:val="false"/>
        <w:spacing w:lineRule="auto" w:line="600"/>
        <w:ind w:firstLine="720"/>
        <w:jc w:val="both"/>
        <w:rPr/>
      </w:pPr>
      <w:r>
        <w:rPr>
          <w:rFonts w:cs="Arial" w:ascii="Arial" w:hAnsi="Arial"/>
        </w:rPr>
        <w:t>65) Η Βουλευτής Α΄ Αθηνών κ. ΕΛΙΣΣΑΒΕΤ (ΕΛΙΖΑ) ΒΟΖΕΜΠΕΡΓΚ κατέθεσε αναφορά με την οποία  ο κ. Μαλακάσης Γεώργιος  αιτείται την επίλυση προβλημάτων που αφορούν στη λειτουργία των αθλητικών γυμνασίων και λυκε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6) Ο Βουλευτής Λασιθίου κ. ΜΙΧΑΗΛ  ΚΑΡΧΙΜΑΚΗΣ  κατέθεσε αναφορά με την οποία  ο κ. Κανελλόπουλος Διονύσιος απολυμένος εργαζόμενος στην Ολυμπιακή Αεροπορία διαμαρτύρεται για την καθυστέρηση της αποζημίωσης των απολυμένων εργαζομένων στην Ολυμπιακή Αεροπορία και ζητά την εργασιακή αποκατάσταση τους.  </w:t>
      </w:r>
    </w:p>
    <w:p>
      <w:pPr>
        <w:pStyle w:val="Normal"/>
        <w:overflowPunct w:val="false"/>
        <w:autoSpaceDE w:val="false"/>
        <w:spacing w:lineRule="auto" w:line="600"/>
        <w:ind w:firstLine="720"/>
        <w:jc w:val="both"/>
        <w:rPr/>
      </w:pPr>
      <w:r>
        <w:rPr>
          <w:rFonts w:cs="Arial" w:ascii="Arial" w:hAnsi="Arial"/>
        </w:rPr>
        <w:t xml:space="preserve">67) Η Βουλευτής Α΄ Αθηνών κ. ΕΛΙΣΣΑΒΕΤ (ΕΛΙΖΑ) ΒΟΖΕΜΠΕΡΓΚ κατέθεσε αναφορά με την οποία  ο Σύλλογος Γονέων και Κηδεμόνων Καλλιτεχνικού Σχολείου Νομού Ηρακλείου «9 ΜΟΥΣΕΣ» διαμαρτύρεται για την έλλειψη μέριμνας στα καλλιτεχνικά σχολεία της χώρας καθώς σημειώνονται κενά σε εκπαιδευτικό προσωπικό, ακατάλληλες υποδομές κ.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68) Η Βουλευτής Α΄ Αθηνών κ. ΕΛΙΣΣΑΒΕΤ (ΕΛΙΖΑ) ΒΟΖΕΜΠΕΡΓΚ κατέθεσε αναφορά με την οποία  η κ. Αικατερίνη Ειρήνη Γοργία διοριστέα ΑΣΕΠ του 2008 διαμαρτύρεται για την καταστρατήγηση της τήρησης των ποσοστών 60% από τον πίνακα διοριστέων ΑΣΕΠ και ζητά αποκατάσταση της δικαιοσύνης για τον μη διορισμό της. </w:t>
      </w:r>
    </w:p>
    <w:p>
      <w:pPr>
        <w:pStyle w:val="Normal"/>
        <w:overflowPunct w:val="false"/>
        <w:autoSpaceDE w:val="false"/>
        <w:spacing w:lineRule="auto" w:line="600"/>
        <w:ind w:firstLine="720"/>
        <w:jc w:val="both"/>
        <w:rPr>
          <w:rFonts w:ascii="Arial" w:hAnsi="Arial" w:cs="Arial"/>
        </w:rPr>
      </w:pPr>
      <w:r>
        <w:rPr>
          <w:rFonts w:cs="Arial" w:ascii="Arial" w:hAnsi="Arial"/>
        </w:rPr>
        <w:t>69) Η Βουλευτής Α΄ Αθηνών κ. ΕΛΙΣΣΑΒΕΤ (ΕΛΙΖΑ) ΒΟΖΕΜΠΕΡΓΚ κατέθεσε αναφορά με την οποία  ο κ. Βύρωνας Τσαφκόπουλος  προτάσει την λύση των μετατάξεων αντί νέων διορισμών στο Υπουργείο Παιδείας.</w:t>
      </w:r>
    </w:p>
    <w:p>
      <w:pPr>
        <w:pStyle w:val="Normal"/>
        <w:overflowPunct w:val="false"/>
        <w:autoSpaceDE w:val="false"/>
        <w:spacing w:lineRule="auto" w:line="600"/>
        <w:ind w:firstLine="720"/>
        <w:jc w:val="both"/>
        <w:rPr/>
      </w:pPr>
      <w:r>
        <w:rPr>
          <w:rFonts w:cs="Arial" w:ascii="Arial" w:hAnsi="Arial"/>
        </w:rPr>
        <w:t>70) Η Βουλευτής Α΄ Αθηνών κ. ΕΛΙΣΣΑΒΕΤ (ΕΛΙΖΑ) ΒΟΖΕΜΠΕΡΓΚ κατέθεσε αναφορά με την οποία  η Ανώτατη Συνομοσπονδία Πολυτέκνων Ελλάδος  διαμαρτύρεται για την πρόθεση της Κυβέρνησης να καταργήσει τη χορήγηση του οικογενειακού επιδόματος  όπως επίσης  και την  ίδια  την πολυτεκνική  ιδιότητα, όταν το ετήσιο οικογενειακό εισόδημα υπερβαίνει τα 40.000 ευρώ μεικτά.</w:t>
      </w:r>
    </w:p>
    <w:p>
      <w:pPr>
        <w:pStyle w:val="Normal"/>
        <w:overflowPunct w:val="false"/>
        <w:autoSpaceDE w:val="false"/>
        <w:spacing w:lineRule="auto" w:line="600"/>
        <w:ind w:firstLine="720"/>
        <w:jc w:val="both"/>
        <w:rPr>
          <w:rFonts w:ascii="Arial" w:hAnsi="Arial" w:cs="Arial"/>
        </w:rPr>
      </w:pPr>
      <w:r>
        <w:rPr>
          <w:rFonts w:cs="Arial" w:ascii="Arial" w:hAnsi="Arial"/>
        </w:rPr>
        <w:t>71) Η Βουλευτής Α΄ Αθηνών κ. ΕΛΙΣΣΑΒΕΤ (ΕΛΙΖΑ) ΒΟΖΕΜΠΕΡΓΚ κατέθεσε αναφορά με την οποία  ο Πανελλήνιος Σύλλογος Καθηγητών Ιταλικής Γλώσσας αιτείται την επίλυση θεμάτων  που αφορούν  στη διδασκαλία της Ιταλικής Γλώσσας σε σχολεία του Νομού Καρδίτσ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2) Η Βουλευτής Α΄ Αθηνών κ. ΕΛΙΣΣΑΒΕΤ (ΕΛΙΖΑ) ΒΟΖΕΜΠΕΡΓΚ κατέθεσε αναφορά με την οποία  ο κ. Μ. Κομπίτσας Ερευνητής Β΄ διαμαρτύρεται για το ανορθόδοξο της διπλής περικοπής των απολαβών των ερευνητών. </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Λασιθίου κ. ΜΙΧΑΗΛ  ΚΑΡΧΙΜΑΚΗΣ  κατέθεσε αναφορά με την οποία  ο κ. Π. Ε. Βάρδας, καθηγητής Καρδιολογίας του Πανεπιστημίου Κρήτης  και Πρόεδρος της Ευρωπαϊκής Καρδιολογικής Εταιρείας  αιτείται την άρση γραφειοκρατιών ώστε να λειτουργήσει ο νέος όροφος του Πανεπιστημιακού Νοσοκομείου το συντομότερο δυνατό.</w:t>
      </w:r>
    </w:p>
    <w:p>
      <w:pPr>
        <w:pStyle w:val="Normal"/>
        <w:overflowPunct w:val="false"/>
        <w:autoSpaceDE w:val="false"/>
        <w:spacing w:lineRule="auto" w:line="600"/>
        <w:ind w:firstLine="720"/>
        <w:jc w:val="both"/>
        <w:rPr>
          <w:rFonts w:ascii="Arial" w:hAnsi="Arial" w:cs="Arial"/>
        </w:rPr>
      </w:pPr>
      <w:r>
        <w:rPr>
          <w:rFonts w:cs="Arial" w:ascii="Arial" w:hAnsi="Arial"/>
        </w:rPr>
        <w:t xml:space="preserve">74) Η Βουλευτής Α΄ Αθηνών κ. ΕΛΙΣΣΑΒΕΤ (ΕΛΙΖΑ) ΒΟΖΕΜΠΕΡΓΚ κατέθεσε αναφορά με την οποία  η Ομοσπονδία Περιπτερούχων Καπνοπωλών Ελλάδος αιτούνται θεσμοθέτηση του ποσοστού κέρδους των περιπτερούχων καπνοπωλών. </w:t>
      </w:r>
    </w:p>
    <w:p>
      <w:pPr>
        <w:pStyle w:val="Normal"/>
        <w:overflowPunct w:val="false"/>
        <w:autoSpaceDE w:val="false"/>
        <w:spacing w:lineRule="auto" w:line="600"/>
        <w:ind w:firstLine="720"/>
        <w:jc w:val="both"/>
        <w:rPr/>
      </w:pPr>
      <w:r>
        <w:rPr>
          <w:rFonts w:cs="Arial" w:ascii="Arial" w:hAnsi="Arial"/>
        </w:rPr>
        <w:t>75) Η Βουλευτής Α΄ Αθηνών κ. ΕΛΙΣΣΑΒΕΤ (ΕΛΙΖΑ) ΒΟΖΕΜΠΕΡΓΚ κατέθεσε αναφορά με την οποία  η Ένωση Ελλήνων Ερευνητών  αιτούνται εξαίρεσης των Ερευνητικών Κέντρων Ν.Π.Ι.Δ. από το νομοσχέδιο «Επείγοντα μέτρα εφαρμογής του προγράμματος στήριξης της Ελληνικής Οικονομίας».</w:t>
      </w:r>
    </w:p>
    <w:p>
      <w:pPr>
        <w:pStyle w:val="Normal"/>
        <w:overflowPunct w:val="false"/>
        <w:autoSpaceDE w:val="false"/>
        <w:spacing w:lineRule="auto" w:line="600"/>
        <w:ind w:firstLine="720"/>
        <w:jc w:val="both"/>
        <w:rPr/>
      </w:pPr>
      <w:r>
        <w:rPr>
          <w:rFonts w:cs="Arial" w:ascii="Arial" w:hAnsi="Arial"/>
        </w:rPr>
        <w:t>76) Ο Βουλευτής Λασιθίου κ. ΜΙΧΑΗΛ  ΚΑΡΧΙΜΑΚΗΣ  κατέθεσε αναφορά με την οποία  η Αθλητική Μοτοσυκλετιστική Ομοσπονδία Ελλάδος (ΑΜΟΤΟΕ) αιτείται την άμεση ειδική αθλητική αναγνώριση της Αθλητικής ΜΟΤΟΕ.</w:t>
      </w:r>
    </w:p>
    <w:p>
      <w:pPr>
        <w:pStyle w:val="Normal"/>
        <w:overflowPunct w:val="false"/>
        <w:autoSpaceDE w:val="false"/>
        <w:spacing w:lineRule="auto" w:line="600"/>
        <w:ind w:firstLine="720"/>
        <w:jc w:val="both"/>
        <w:rPr>
          <w:rFonts w:ascii="Arial" w:hAnsi="Arial" w:cs="Arial"/>
        </w:rPr>
      </w:pPr>
      <w:r>
        <w:rPr>
          <w:rFonts w:cs="Arial" w:ascii="Arial" w:hAnsi="Arial"/>
        </w:rPr>
        <w:t xml:space="preserve">77) Η Βουλευτής Α΄ Αθηνών κ. ΕΛΙΣΣΑΒΕΤ (ΕΛΙΖΑ) ΒΟΖΕΜΠΕΡΓΚ κατέθεσε αναφορά με την οποία αιτείται όπως διερευνηθούν οι λόγοι μη κάλυψης κενών θέσεων στο Γυμνάσιο-Λύκειο εντός Φυλακών Ανηλίκων στον Αυλώνα- Ανατολικής Αττικής με αποτέλεσμα το σχολείο να παραμένει κλειστό. </w:t>
      </w:r>
    </w:p>
    <w:p>
      <w:pPr>
        <w:pStyle w:val="Normal"/>
        <w:overflowPunct w:val="false"/>
        <w:autoSpaceDE w:val="false"/>
        <w:spacing w:lineRule="auto" w:line="600"/>
        <w:ind w:firstLine="720"/>
        <w:jc w:val="both"/>
        <w:rPr>
          <w:rFonts w:ascii="Arial" w:hAnsi="Arial" w:cs="Arial"/>
        </w:rPr>
      </w:pPr>
      <w:r>
        <w:rPr>
          <w:rFonts w:cs="Arial" w:ascii="Arial" w:hAnsi="Arial"/>
        </w:rPr>
        <w:t xml:space="preserve">78) Ο Βουλευτής Λασιθίου κ. ΜΙΧΑΗΛ  ΚΑΡΧΙΜΑΚΗΣ κατέθεσε αναφορά με την οποία  ο κ. Αλέκος Δ. Αλεξανδράκης, Πολιτικός Μηχανικός εκφράζει την αντίθεση του στο σχέδιο νόμου που αφορά τη Βιοποικιλότητα και συγκεκριμένα στην παράγραφο 4.3 που  αναφέρεται στα Καταφύγια Άγριας Ζωής και απαγορεύει  γενικά τη δόμηση εκτός σχεδίου πόλεως και ορίων οικισμών. </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116/19-10-2010 ερώτηση του Βουλευτή κ. Ταλιαδούρου Σπυρίδωνα δόθηκε με το υπ’ αριθμ. 7017/4/12119-8-12-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568/26-10-2010 ερώτηση του Βουλευτή κ. Στρατάκη Εμμανουήλ δόθηκε με το υπ’ αριθμ. 1165008/1954/8-12-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5807/02-11-2010 ερώτηση του Βουλευτή κ. Βελόπουλου Κυριάκου δόθηκε με το υπ’ αριθμ. οικ 70609/8-12-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257/16-11-2010 ερώτηση του Βουλευτή κ. Βελόπουλου Κυριάκου δόθηκε με το υπ’ αριθμ. 7017/4/12081/8-12-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315/17-11-2010 ερώτηση του Βουλευτή κ. Αϊβαλιώτη Κωνσταντίνου δόθηκε με το υπ’ αριθμ. Φ900α/8199/11374/8-12-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377/18-11-2010 ερώτηση των Βουλευτών κυρίων Κουβέλη Φωτίου – Φανουρίου και Τσούκαλη Νικολάου δόθηκε με το υπ’ αριθμ. 7017/4/12109/8-12-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446/19-11-2010 ερώτηση των Βουλευτών κυρίων Νάνου Αποστόλου και Σκυλλάκου Αντωνίου δόθηκε με το υπ’ αριθμ. 7017/4/12116/8-12-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6602/24-11-2010 ερώτηση του Βουλευτή κ. Καράογλου Θεοδώρου δόθηκε με το υπ αριθμ. 2/81730/8-12-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θα ήθελα πριν εισέλθουμε στην ημερήσια διάταξη να υπενθυμίσω στους επισκέπτες που βρίσκονται στα θεωρεία της Βουλής ότι κατά τον Κανονισμό της Βουλής δεν επιτρέπονται εκδηλώσεις, χειροκροτήματα, επιφωνήματα κ.λπ.. «Έκανα τα στραβά μάτια» πριν λόγω της πανηγυρικότητας για τους συναδέλφους και τις συναδέλφους που ορκίστηκαν σήμερα. Θα έλεγα ότι είναι αυτονόητο για τους συγγενείς και τους φίλους που ήρθαν μέχρι εδώ για να είναι παρόντες σ’ αυτή τη σημαντική για εσάς στιγμή να επιτρέψουμε μια παρατυπία. Από εδώ και πέρα όμως, δεν επιτρέπεται καμμία εκδήλω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15/9/9-12-2010 επίκαιρη επερώτηση δεκαπέντε Βουλευτών του Λαϊκού Ορθόδοξου Συναγερμού, των κ.κ. Γεωργίου Καρατζαφέρη, Κωνσταντίνου Αϊβαλιώτη, Γεωργίου Ανατολάκη,</w:t>
      </w:r>
      <w:r>
        <w:rPr>
          <w:rFonts w:cs="Arial" w:ascii="Arial" w:hAnsi="Arial"/>
          <w:b/>
        </w:rPr>
        <w:t xml:space="preserve"> </w:t>
      </w:r>
      <w:r>
        <w:rPr>
          <w:rFonts w:cs="Arial" w:ascii="Arial" w:hAnsi="Arial"/>
        </w:rPr>
        <w:t xml:space="preserve">Βαΐτση Αποστολάτου, Κυριάκου Βελόπουλου, Μαυρουδή Βορίδη, Σπυρίδωνα- Άδωνι Γεωργιάδη, Άγγελου Κολοκοτρώνη, Ιωάννη Κοραντή, Παύλου Μαρκάκη, Ουρανίας Παπανδρέου-Παπαδάκη, Αθανασίου Πλεύρη, Ηλία Πολατίδη, Αστέριου Ροντούλη και Αλέξανδρου Χρυσανθακόπουλου προς τους Υπουργούς Οικονομίας, Ανταγωνιστικότητας και Ναυτιλίας και Περιβάλλοντος, Ενέργειας και Κλιματικής Αλλαγής, σχετικά με τον ορυκτό και γεωθερμικό πλούτο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γνωστοποιώ ότι κατά τη συζήτηση αυτής της επερώτησης ο Κοινοβουλευτικός Εκπρόσωπος του Κομμουνιστικού Κόμματος Ελλάδας κ. Σπυρίδων Χαλβατζής ορίζει ως Κοινοβουλευτικό Εκπρόσωπο το Βουλευτή κ. Ιωάννη Ζιώγα. </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Συνασπισμού Ριζοσπαστικής Αριστεράς κ. Αλέξης Τσίπρας ορίζει ως Κοινοβουλευτική Εκπρόσωπο τη Βουλευτή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πρώτος επερωτών κ. Κυριάκος Βελόπουλος.</w:t>
      </w:r>
    </w:p>
    <w:p>
      <w:pPr>
        <w:pStyle w:val="Normal"/>
        <w:spacing w:lineRule="auto" w:line="600"/>
        <w:ind w:firstLine="720"/>
        <w:jc w:val="both"/>
        <w:rPr>
          <w:rFonts w:ascii="Arial" w:hAnsi="Arial" w:cs="Arial"/>
        </w:rPr>
      </w:pPr>
      <w:r>
        <w:rPr>
          <w:rFonts w:cs="Arial" w:ascii="Arial" w:hAnsi="Arial"/>
        </w:rPr>
        <w:t>Κύριε Βελόπουλε, έχετε το λόγο για δέκα λεπτά.</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καλωσορίσω τους καινούργιους συναδέλφους. Θα έλεγα ότι μπήκατε στην περιπέτεια. Εύχομαι τα καλύτερα για όλους. Και βεβαίως, εύχομαι καλή χρονιά σε όλους τους συναδέλφους.</w:t>
      </w:r>
    </w:p>
    <w:p>
      <w:pPr>
        <w:pStyle w:val="Normal"/>
        <w:spacing w:lineRule="auto" w:line="600"/>
        <w:ind w:firstLine="720"/>
        <w:jc w:val="both"/>
        <w:rPr/>
      </w:pPr>
      <w:r>
        <w:rPr>
          <w:rFonts w:cs="Arial" w:ascii="Arial" w:hAnsi="Arial"/>
        </w:rPr>
        <w:t xml:space="preserve">Κύριε Πρόεδρε, κυρίες και κύριοι συνάδελφοι, θα ήθελα ξεκινώντας τη σημερινή μου ομιλία να πω το αυτονόητο: Αν αντιληφθούμε τι σημαίνει γεωστρατηγική, γεωπολιτική γεωοικονομία που είναι τρεις παράμετροι πολύ σημαντικοί για την εξωτερική πολιτική και για την οικονομία, θα δούμε ότι η χώρα μας διαθέτει αυτά τα συγκριτικά πλεονεκτήματα. </w:t>
      </w:r>
    </w:p>
    <w:p>
      <w:pPr>
        <w:pStyle w:val="Normal"/>
        <w:spacing w:lineRule="auto" w:line="600"/>
        <w:ind w:firstLine="720"/>
        <w:jc w:val="both"/>
        <w:rPr>
          <w:rFonts w:ascii="Arial" w:hAnsi="Arial" w:cs="Arial"/>
        </w:rPr>
      </w:pPr>
      <w:r>
        <w:rPr>
          <w:rFonts w:cs="Arial" w:ascii="Arial" w:hAnsi="Arial"/>
        </w:rPr>
        <w:t xml:space="preserve">Θεωρώ όμως, κύριε Υπουργέ, ότι εδώ και σαράντα ολόκληρα χρόνια δεν μπορέσαμε ποτέ να αντιληφθούμε το μέγεθος της χρησιμότητας που έχει η άσκηση σοβαρής πολιτικής σε επίπεδο πλουτοπαραγωγικών πηγών. Το λέω αυτό γιατί από αρχαιοτάτων χρόνων, από την εποχή των σπηλαίων, κύριε Υπουργέ–τα ξέρετε καλύτερα από εμένα, φαντάζομαι- όλες οι διενέξεις γίνονταν για τις πλουτοπαραγωγικές πηγές. Ποτέ δεν έγινε ο Τρωικός πόλεμος για τα μάτια της ωραίας Ελένης, αλλά για τον έλεγχο των Δαρδανελίων. Είναι η απλή λογική. Όλες οι διενέξεις γίνονται για συγκεκριμένα πράγματα. </w:t>
      </w:r>
    </w:p>
    <w:p>
      <w:pPr>
        <w:pStyle w:val="Normal"/>
        <w:spacing w:lineRule="auto" w:line="600"/>
        <w:ind w:firstLine="720"/>
        <w:jc w:val="both"/>
        <w:rPr>
          <w:rFonts w:ascii="Arial" w:hAnsi="Arial" w:cs="Arial"/>
        </w:rPr>
      </w:pPr>
      <w:r>
        <w:rPr>
          <w:rFonts w:cs="Arial" w:ascii="Arial" w:hAnsi="Arial"/>
        </w:rPr>
        <w:t xml:space="preserve">Ψάχνοντας λοιπόν, ως δημοσιογράφος, κύριε Υπουργέ, να καταλάβω την επιθετικότητα της Τουρκίας, αναρωτιόμουν και εγώ για ποιο λόγο η Τουρκία να διεκδικεί βραχονησίδες, για ποιο λόγο να διεκδικεί και να προκαλεί συνεχώς. Είδα λοιπόν, κάτι πολύ απλό: Έτσι ή αλλιώς, η χώρα μας διαθέτει πλουτοπαραγωγικές πηγές και δη πετρέλαιο, φυσικό αέριο, ορυκτό πλούτο, ουράνιο, χρυσό και ένα σωρό άλλα στρατηγικής σημασίας ορυκτά, τα οποία ουδέποτε, καμμία, μα καμμία κυβέρνηση δεν τα πήρε σοβαρά. </w:t>
      </w:r>
    </w:p>
    <w:p>
      <w:pPr>
        <w:pStyle w:val="Normal"/>
        <w:spacing w:lineRule="auto" w:line="600"/>
        <w:ind w:firstLine="720"/>
        <w:jc w:val="both"/>
        <w:rPr>
          <w:rFonts w:ascii="Arial" w:hAnsi="Arial" w:cs="Arial"/>
        </w:rPr>
      </w:pPr>
      <w:r>
        <w:rPr>
          <w:rFonts w:cs="Arial" w:ascii="Arial" w:hAnsi="Arial"/>
        </w:rPr>
        <w:t xml:space="preserve">Δεν θα εξετάσω για ποιο λόγο συνέβη αυτό, θα πω όμως το εξής: Σας είπα πριν από λίγα λεπτά, κύριε Υπουργέ, ότι σήμερα το Κονγκό διασπάται σε δυο μέρη. Γιατί; Γιατί στο νότιο μέρος του Κονγκό είναι τα πετρέλαια, η πλουτοπαραγωγός περιοχή. Άρα, λοιπόν, κάποιοι, επειδή θέλουν να νέμονται και να μοιράσουν τα πετρέλαια του Κονγκό, χώρισαν το κράτος στα δυο. </w:t>
      </w:r>
    </w:p>
    <w:p>
      <w:pPr>
        <w:pStyle w:val="Normal"/>
        <w:spacing w:lineRule="auto" w:line="600"/>
        <w:ind w:firstLine="720"/>
        <w:jc w:val="both"/>
        <w:rPr>
          <w:rFonts w:ascii="Arial" w:hAnsi="Arial" w:cs="Arial"/>
        </w:rPr>
      </w:pPr>
      <w:r>
        <w:rPr>
          <w:rFonts w:cs="Arial" w:ascii="Arial" w:hAnsi="Arial"/>
        </w:rPr>
        <w:t xml:space="preserve">Ξεκίνησα έτσι, γιατί θέλω να δείτε ότι όλες αυτές οι συγκρούσεις και οι διενέξεις στο Αφγανιστάν, στο Ιράκ, στο Σουδάν, στην Αιθιοπία γίνονται για τις πλουτοπαραγωγικές πηγές. Εάν δεν βγάλουμε, κύριε Υπουργέ, συμπεράσματα και δεν μας δώσετε σήμερα ημερομηνίες, φοβούμαι ότι θα πάμε στις καλένδες το θέμα των πετρελαίων, του φυσικού αερίου και του ορυκτού πλούτου. Αυτό θα συμβεί, εάν δεν μας δώσετε συγκεκριμένες ημερομηνίες για το πότε θα γίνει ο φορέας διαχείρισης. Είμαστε η μοναδική χώρα στα Βαλκάνια, στην Ευρώπη –γελώ μεν, αλλά είναι τραγικό- που δεν έχει φορέα διαχειρίσεως του ορυκτού πλούτου. Ξαναλέω, είμαστε η  μοναδική χώρα! Η Βουλγαρία, η Αλβανία, η Τουρκία, όλες οι όμορες χώρες έχουν φορέα διαχειρίσεω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υστυχώς, η Νέα Δημοκρατία και εσείς επί σαράντα χρόνια δεν κάνατε τίποτα. Τώρα έρχεστε με βήμα σημειωτόν -γιατί εδώ και οκτώ μήνες συζητάμε αυτό το θέμα- να μας πείτε ότι κάτι ετοιμάζετε. Περιμένουμε, λοιπόν, να μας πείτε νεώτερα. </w:t>
      </w:r>
    </w:p>
    <w:p>
      <w:pPr>
        <w:pStyle w:val="Normal"/>
        <w:spacing w:lineRule="auto" w:line="600"/>
        <w:ind w:firstLine="720"/>
        <w:jc w:val="both"/>
        <w:rPr/>
      </w:pPr>
      <w:r>
        <w:rPr>
          <w:rFonts w:cs="Arial" w:ascii="Arial" w:hAnsi="Arial"/>
        </w:rPr>
        <w:t>Εγώ θα σας διαβάσω, κύριοι συνάδελφοι, κάτι που έγραφα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Είναι από τη «ΒΙΟΜΗΧΑΝΙΚΗ ΕΠΙΘΕΩΡΗΣΗ» τον Απρίλιο του 1978, σελίδα διακόσια πενήντα επτά. Προσπαθώ να προσκομίσω στοιχεία, αν και είμαι βέβαιος ότι τα ξέρει ο κύριος Υπουργός. Λέει, λοιπόν, η έγκριτη εφημερίδα, η «ΒΙΟΜΗΧΑΝΙΚΗ ΕΠΙΘΕΩΡΗΣΗ»: «Όταν η Ελλάδα γίνει το δέκατο μέλος της Ευρωπαϊκής Οικονομικής Κοινότητας, ο εκτεταμένος ορυκτός της πλούτος θα προμηθεύσει την Κοινή Αγορά με μια μεγάλη ποικιλία πρώτων υλών που θα συμβάλουν» –ακούστε, κύριοι συνάδελφοι- «στην εξασφάλιση ουσιαστικής αυτάρκειας της Κοινότητας ως προς τον ορυκτό πλούτο». </w:t>
      </w:r>
    </w:p>
    <w:p>
      <w:pPr>
        <w:pStyle w:val="Normal"/>
        <w:spacing w:lineRule="auto" w:line="600"/>
        <w:ind w:firstLine="720"/>
        <w:jc w:val="both"/>
        <w:rPr>
          <w:rFonts w:ascii="Arial" w:hAnsi="Arial" w:cs="Arial"/>
        </w:rPr>
      </w:pPr>
      <w:r>
        <w:rPr>
          <w:rFonts w:cs="Arial" w:ascii="Arial" w:hAnsi="Arial"/>
        </w:rPr>
        <w:t xml:space="preserve">Όταν, λοιπόν, κύριε Υπουργέ, η μικρή Ελλάδα έμπαινε στην ΕΟΚ, έλεγαν όλοι της ΕΟΚ ότι η Ελλάδα θα δώσει ορυκτό πλούτο, για να κάνει αυτάρκη την Ευρώπη. Δεν τα λέω εγώ. Και ερωτώ: Ποιος είναι ο ορυκτός πλούτος; Από το 1978 μέχρι σήμερα ουδέν πράξαμε. Από το «υπάρχουν λεφτά» αντιληφθήκατε σήμερα ότι δεν υπάρχουν και από το «δεν υπάρχει πετρέλαιο», που μας είπε ο Αντιπρόεδρος της Κυβέρνησής σας, ο κ. Πάγκαλος, εδώ πριν από οκτώ μήνες, τώρα λέτε ότι υπάρχει κάτι. </w:t>
      </w:r>
    </w:p>
    <w:p>
      <w:pPr>
        <w:pStyle w:val="Normal"/>
        <w:spacing w:lineRule="auto" w:line="600"/>
        <w:ind w:firstLine="720"/>
        <w:jc w:val="both"/>
        <w:rPr>
          <w:rFonts w:ascii="Arial" w:hAnsi="Arial" w:cs="Arial"/>
        </w:rPr>
      </w:pPr>
      <w:r>
        <w:rPr>
          <w:rFonts w:cs="Arial" w:ascii="Arial" w:hAnsi="Arial"/>
        </w:rPr>
        <w:t xml:space="preserve">Άρα, λοιπόν, υπάρχει πρόβλημα, κύριε Υπουργέ. Και το πρόβλημα εστιάζεται στο ότι κόβουμε μισθούς, συντάξεις, κόβουμε 200 ευρώ από εδώ, 300 ευρώ από εκεί, 400 από αλλού. Πένονται οι Έλληνες και διαμαρτύρονται δικαίως, δεν λέω αδίκως. Αφού, λοιπόν, έχουμε ορυκτό πλούτο πολλών δισεκατομμυρίων ευρώ, εγώ δεν θα μιλήσω για Ελντοράντο ή για Κατάρ που είπε σήμερα ο κ. Δρούτσας στον κ. Χατζηνικολάου, θα πω όμως ότι μια κυβέρνηση -και αυτή η Κυβέρνηση και οι προηγούμενες- που δεν έκανε σοβαρή έρευνα και μελέτη του θέματος, δεν μπορεί να λέει ότι «δεν είμαστε Κατάρ». Θα μπορούσαμε να πούμε ότι δεν είμαστε Κατάρ ή ότι δεν έχουμε, εάν κάναμε έρευνα, κύριε Υπουργέ. Άρα, λοιπόν, να προσέχετε τι δηλώνετε, διότι, όπως σας είπα, από το «υπάρχουν λεφτά ή δεν υπάρχουν λεφτά», φθάσαμε στο «δεν έχει πετρέλαιο ή έχει πετρέλαιο η Ελλάδα». Αποφασίστε, επιτέλους. </w:t>
      </w:r>
    </w:p>
    <w:p>
      <w:pPr>
        <w:pStyle w:val="Normal"/>
        <w:spacing w:lineRule="auto" w:line="600"/>
        <w:ind w:firstLine="720"/>
        <w:jc w:val="both"/>
        <w:rPr>
          <w:rFonts w:ascii="Arial" w:hAnsi="Arial" w:cs="Arial"/>
        </w:rPr>
      </w:pPr>
      <w:r>
        <w:rPr>
          <w:rFonts w:cs="Arial" w:ascii="Arial" w:hAnsi="Arial"/>
        </w:rPr>
        <w:t xml:space="preserve">Πάμε τώρα στην ουσία. Μου προκαλεί κατάπληξη, κύριε Υπουργέ, το εξής: Θα ξέρετε ότι από τις 23 έως τις 25 Φεβρουαρίου γίνεται ένα παγκόσμιο συνέδριο στο Λονδίνο. Κουνάτε το κεφάλι σας. Ακούστε, κύριοι συνάδελφοι –και χαίρομαι που είναι εδώ φίλοι για να ακούσουν- το εξής: Η μοναδική χώρα που απουσιάζει από το συνέδριο για τα πετρέλαια και το φυσικό αέριο των περιοχών από την Ιταλία προς το Ισραήλ, δηλαδή όλη αυτή η λεκάνη που έχει φυσικό αέριο, είναι η Ελλάδα. Όλες οι άλλες χώρες είναι εκεί. </w:t>
      </w:r>
    </w:p>
    <w:p>
      <w:pPr>
        <w:pStyle w:val="Normal"/>
        <w:spacing w:lineRule="auto" w:line="600"/>
        <w:ind w:firstLine="720"/>
        <w:jc w:val="both"/>
        <w:rPr/>
      </w:pPr>
      <w:r>
        <w:rPr>
          <w:rFonts w:cs="Arial" w:ascii="Arial" w:hAnsi="Arial"/>
        </w:rPr>
        <w:t>Οι εταιρείες πετρελαίων, η «</w:t>
      </w:r>
      <w:r>
        <w:rPr>
          <w:rFonts w:cs="Arial" w:ascii="Arial" w:hAnsi="Arial"/>
          <w:lang w:val="en-US"/>
        </w:rPr>
        <w:t>SHELL</w:t>
      </w:r>
      <w:r>
        <w:rPr>
          <w:rFonts w:cs="Arial" w:ascii="Arial" w:hAnsi="Arial"/>
        </w:rPr>
        <w:t>», η «</w:t>
      </w:r>
      <w:r>
        <w:rPr>
          <w:rFonts w:cs="Arial" w:ascii="Arial" w:hAnsi="Arial"/>
          <w:lang w:val="en-US"/>
        </w:rPr>
        <w:t>BP</w:t>
      </w:r>
      <w:r>
        <w:rPr>
          <w:rFonts w:cs="Arial" w:ascii="Arial" w:hAnsi="Arial"/>
        </w:rPr>
        <w:t>», κάνουν αυτή την ιστορία. Αν δεν κάνω λάθος, η «</w:t>
      </w:r>
      <w:r>
        <w:rPr>
          <w:rFonts w:cs="Arial" w:ascii="Arial" w:hAnsi="Arial"/>
          <w:lang w:val="en-US"/>
        </w:rPr>
        <w:t>SHELL</w:t>
      </w:r>
      <w:r>
        <w:rPr>
          <w:rFonts w:cs="Arial" w:ascii="Arial" w:hAnsi="Arial"/>
        </w:rPr>
        <w:t xml:space="preserve">» κάνει το συνέδριο στις 23-25 Φεβρουαρίου. Έχω εδώ το διαφημιστικό της εταιρείας και αναρωτιέμαι: Δεν έχουμε ένα άτομο να στείλουμε ως χώρα; Δεν μπορούσε η Κυβέρνηση να στείλει κάποιον να πιέσει την εταιρεία; Για ποιο λόγο απουσιάζει η χώρα μας; Και κάνουν συνέδριο με αφορμή το Λεβιάθαν και το Ταμάρ, κύριε Υπουργέ, αλλά και τη συνέχεια από το Ιόνιο, όπου υπάρχει φυσικό αέριο. </w:t>
      </w:r>
    </w:p>
    <w:p>
      <w:pPr>
        <w:pStyle w:val="Normal"/>
        <w:spacing w:lineRule="auto" w:line="600"/>
        <w:ind w:firstLine="720"/>
        <w:jc w:val="both"/>
        <w:rPr>
          <w:rFonts w:ascii="Arial" w:hAnsi="Arial" w:cs="Arial"/>
        </w:rPr>
      </w:pPr>
      <w:r>
        <w:rPr>
          <w:rFonts w:cs="Arial" w:ascii="Arial" w:hAnsi="Arial"/>
        </w:rPr>
        <w:t xml:space="preserve">Οι καλοί συνάδελφοι του ΛΑΟΣ θα σας πουν πού υπάρχει πετρέλαιο, εγώ απλώς θα καταθέσω στα Πρακτικά αυτούς τους χάρτες μήπως και ενημερωθεί κανείς από την ελληνική Κυβέρνηση πού υπάρχει πετρέλαιο και πού φυσικό αέριο. Είναι χάρτες του Γεωλογικού Ινστιτούτου του Χιούστον που λένε, κύριε Υπουργέ, ότι μπορεί η Ελλάδα για εκατό περίπου χρόνια να δίνει φυσικό αέριο στην Ευρώπη. Δεν τα λέω εγώ. Τα παραδίδ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υς προαναφερθέντες χάρτ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το κάνω για έναν και μόνο λόγο, γιατί δεν είναι τυχαίο ότι δηλώνει ο Υπουργός Εθνικής Επιτροπής Ενέργειας της Τουρκίας, ο Νεστέντ Παμίρ, το εξής: «Πετρέλαιο δεν θα βγάλετε από το Αιγαίο, ούτε φυσικό αέριο από το θαλάσσιο βυθό της Κρήτης, αν δεν συνεργαστείτε και δεν το μοιραστείτε μαζί μας». Μιλάμε για δισεκατομμύρια ευρώ, τη στιγμή που η Ελλάδα χρεοκόπησε από τις κακές επιλογές σας. Μιλάμε για χρήμα του ελληνικού λαού, που μπορούμε να το δώσουμε και έρχεται ο Τούρκος και σας το απαγορεύει. Το λέει ρητά. </w:t>
      </w:r>
    </w:p>
    <w:p>
      <w:pPr>
        <w:pStyle w:val="Normal"/>
        <w:spacing w:lineRule="auto" w:line="600"/>
        <w:ind w:firstLine="720"/>
        <w:jc w:val="both"/>
        <w:rPr>
          <w:rFonts w:ascii="Arial" w:hAnsi="Arial" w:cs="Arial"/>
        </w:rPr>
      </w:pPr>
      <w:r>
        <w:rPr>
          <w:rFonts w:cs="Arial" w:ascii="Arial" w:hAnsi="Arial"/>
        </w:rPr>
        <w:t>Ξέρω τι θα μου πείτε: «Εμείς δεν δεχόμαστε, δεν διαπραγματευόμαστε, το Αιγαίο είναι δική μας θάλασσα.» Αυτά λέτε εσείς. Μπορεί εσείς να τα λέτε, οι Τούρκοι τι κάνουν έχει σημασία. Και από το λέω μέχρι το κάνω έχει διαφορά.</w:t>
      </w:r>
    </w:p>
    <w:p>
      <w:pPr>
        <w:pStyle w:val="Normal"/>
        <w:spacing w:lineRule="auto" w:line="600"/>
        <w:ind w:firstLine="720"/>
        <w:jc w:val="both"/>
        <w:rPr>
          <w:rFonts w:ascii="Arial" w:hAnsi="Arial" w:cs="Arial"/>
        </w:rPr>
      </w:pPr>
      <w:r>
        <w:rPr>
          <w:rFonts w:cs="Arial" w:ascii="Arial" w:hAnsi="Arial"/>
        </w:rPr>
        <w:t>Κάντε την Αποκλειστική Οικονομική Ζώνη. Θα σας εξηγήσουν και άλλοι συνάδελφοι, γιατί έχω πάρα πολλά να πω σήμερα. Κάντε την Αποκλειστική Οικονομική Ζώνη. Ξεκινήστε από το Ιόνιο, κύριε Υπουργέ, αν φοβάστε τους Τούρκους. Ξεκινήστε από το Ιόνιο. Για εμένα δεν υπάρχει φοβισμένη Κυβέρνηση, ούτε φοβισμένοι Υπουργοί. Χρειάζεται πολιτική βούληση και συναίνεση όλων των κομμάτων για να δώσουμε χρήματα στον ελληνικό λαό.</w:t>
      </w:r>
    </w:p>
    <w:p>
      <w:pPr>
        <w:pStyle w:val="Normal"/>
        <w:spacing w:lineRule="auto" w:line="600"/>
        <w:ind w:firstLine="720"/>
        <w:jc w:val="both"/>
        <w:rPr/>
      </w:pPr>
      <w:r>
        <w:rPr>
          <w:rFonts w:cs="Arial" w:ascii="Arial" w:hAnsi="Arial"/>
        </w:rPr>
        <w:t>Ακούστε, κύριοι συνάδελφοι, το τρελό και το παλαβό: Ινστιτούτο Γεωλογικών Μεταλλευτικών Ερευνών, ο υπεύθυνος φορέας για να δει τα μεταλλεύματα και τα ορυκτά στην Ελλάδα. Το ΙΓΜΕ, το συγκεκριμένο, δεν μπορεί να κάνει έρευνες πετρελαίου. Από το καταστατικό του απαγορεύεται. Και ποιος κάνει έρευνες, κύριε Υπουργέ; Ούτε το ΙΓΜΕ που υπάρχει εδώ και πενήντα χρόνια δεν μπορεί να κάνει έρευνες πετρελαίου και φυσικού αερίου από το καταστατικό του. Είμαστε μια χώρα που ούτε φορέα έχουμε, όταν, κύριε Υπουργέ, τώρα που μιλάμε σε δημοσίευμα της «</w:t>
      </w:r>
      <w:r>
        <w:rPr>
          <w:rFonts w:cs="Arial" w:ascii="Arial" w:hAnsi="Arial"/>
          <w:lang w:val="en-US"/>
        </w:rPr>
        <w:t>HURRIYET</w:t>
      </w:r>
      <w:r>
        <w:rPr>
          <w:rFonts w:cs="Arial" w:ascii="Arial" w:hAnsi="Arial"/>
        </w:rPr>
        <w:t>», πριν μια εβδομάδα λέει ότι οι Τούρκοι εκπαιδεύουν πράκτορες της ΜΙΤ -ακούστε, κύριοι συνάδελφοι- για θέματα ενεργείας και οικονομίας. Εκπαιδεύουν πράκτορες οι άνθρωποι για ενέργεια και οικονομία. Και εμείς ούτε φορέα διαχειρίσεως δεν έχουμε. Ήδη, η Αλβανία κάνει εξόρυξη. Το παραδεχτήκατε και εσείς. Η Αλβανία δυτικά, λίγο πιο πάνω από την Ελλάδα, κάνει εξόρυξη πετρελαίου και στο χερσαίο έδαφος, αλλά και στη θάλασσα ήδη κάνει έρευνες και εξόρυξη πετρελαίου. Μόνο η Ελλάδα δεν έχει πετρέλαιο ή αν έχει, δεν έκανε ποτέ πράξη το αυτονόητο. Να βγάλουμε το φυσικό αέριο.</w:t>
      </w:r>
    </w:p>
    <w:p>
      <w:pPr>
        <w:pStyle w:val="Normal"/>
        <w:spacing w:lineRule="auto" w:line="600"/>
        <w:ind w:firstLine="720"/>
        <w:jc w:val="both"/>
        <w:rPr>
          <w:rFonts w:ascii="Arial" w:hAnsi="Arial" w:cs="Arial"/>
        </w:rPr>
      </w:pPr>
      <w:r>
        <w:rPr>
          <w:rFonts w:cs="Arial" w:ascii="Arial" w:hAnsi="Arial"/>
        </w:rPr>
        <w:t xml:space="preserve">Δεν είναι μόνο αυτό. Αισθάνθηκα ντροπή, κύριοι συνάδελφοι. Ντρέπομαι που είμαι Βουλευτής και το λέω δημοσίως. Κύριε Υπουργέ, σας το είχα πει κατ΄ ιδίαν και θέλω να το παραδεχτείτε εδώ μέσα. Υπάρχει επιστολή σε προηγούμενο Υπουργό της Νέας Δημοκρατίας, αλληλογραφία από Νορβηγική εταιρεία -θα την καταθέσω στα Πρακτικά σήμερα εγώ- που ακούστε τι του λέει: «Δώστε μας τη δυνατότητα να κάνουμε έρευνα δωρεάν.» </w:t>
      </w:r>
    </w:p>
    <w:p>
      <w:pPr>
        <w:pStyle w:val="Normal"/>
        <w:spacing w:lineRule="auto" w:line="600"/>
        <w:ind w:firstLine="720"/>
        <w:jc w:val="both"/>
        <w:rPr>
          <w:rFonts w:ascii="Arial" w:hAnsi="Arial" w:cs="Arial"/>
        </w:rPr>
      </w:pPr>
      <w:r>
        <w:rPr>
          <w:rFonts w:cs="Arial" w:ascii="Arial" w:hAnsi="Arial"/>
        </w:rPr>
        <w:t>Εδώ σας θέλω, κύριε Υπουργέ. Γιατί ξέρετε ότι έτσι είναι τα πράγματα. Υπάρχει επιστολή σε Υπουργό της Νέας Δημοκρατίας, χωρίς να ενημερωθεί ο Πρωθυπουργός, δυστυχώς! Και ο Υπουργός δεν το είπε στον Πρωθυπουργό, τον κ. Καραμανλή!</w:t>
      </w:r>
    </w:p>
    <w:p>
      <w:pPr>
        <w:pStyle w:val="Normal"/>
        <w:spacing w:lineRule="auto" w:line="600"/>
        <w:ind w:firstLine="720"/>
        <w:jc w:val="both"/>
        <w:rPr>
          <w:rFonts w:ascii="Arial" w:hAnsi="Arial" w:cs="Arial"/>
        </w:rPr>
      </w:pPr>
      <w:r>
        <w:rPr>
          <w:rFonts w:cs="Arial" w:ascii="Arial" w:hAnsi="Arial"/>
        </w:rPr>
        <w:t>«Δώστε μας την άδεια να κάνουμε έρευνες δωρεάν, να σας πούμε που έχει πετρέλαιο». Αρνείται η ελληνική Κυβέρνηση, δεν απαντάει. Η ίδια εταιρεία πηγαίνει και συνεργάζεται με τους Τούρκους στο Καστελόριζο. Για να δείτε ότι είναι διαχρονικό το έγκλημα, κύριοι συνάδελφοι. Επαναλαμβάνω, χωρίς να ενημερωθεί ο Πρωθυπουργός ο Κώστας ο Καραμανλής. Καταθέτω στα Πρακτικά την αλληλογραφία για να την πάρει όποιος ενδιαφερόμενος για να ξέρουμε ποιοι είναι οι Υπουργοί.</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ην προαναφερθείσα αλληλ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ένα έγκλημα διαρκείας -θα έχουμε και άλλο χρόνο να τα πούμε σε λίγο- είναι το εξής: Αυτό, κύριε Υπουργέ, το ξέρετε; Το ξέρετε. Γελάει ο Υπουργός. Είναι τα τέσσερα πλοία που κατασκευάζουν Έλληνες εφοπλιστές, </w:t>
      </w:r>
      <w:r>
        <w:rPr>
          <w:rFonts w:cs="Arial" w:ascii="Arial" w:hAnsi="Arial"/>
          <w:lang w:val="en-US"/>
        </w:rPr>
        <w:t>ship</w:t>
      </w:r>
      <w:r>
        <w:rPr>
          <w:rFonts w:cs="Arial" w:ascii="Arial" w:hAnsi="Arial"/>
        </w:rPr>
        <w:t xml:space="preserve"> </w:t>
      </w:r>
      <w:r>
        <w:rPr>
          <w:rFonts w:cs="Arial" w:ascii="Arial" w:hAnsi="Arial"/>
          <w:lang w:val="en-US"/>
        </w:rPr>
        <w:t>drills</w:t>
      </w:r>
      <w:r>
        <w:rPr>
          <w:rFonts w:cs="Arial" w:ascii="Arial" w:hAnsi="Arial"/>
        </w:rPr>
        <w:t xml:space="preserve"> λέγονται, γνωστοί εφοπλιστές της Ελλάδος, τα οποία το 2012-2013 θα μας έρθουν στο Αιγαίο. Δεν ξέρω πως θα μας έρθουν. Το καταθέτω στα Πρακτικά και αυτό. </w:t>
      </w:r>
      <w:r>
        <w:rPr>
          <w:rFonts w:cs="Arial" w:ascii="Arial" w:hAnsi="Arial"/>
          <w:lang w:val="en-US"/>
        </w:rPr>
        <w:t>Ship</w:t>
      </w:r>
      <w:r>
        <w:rPr>
          <w:rFonts w:cs="Arial" w:ascii="Arial" w:hAnsi="Arial"/>
        </w:rPr>
        <w:t xml:space="preserve"> </w:t>
      </w:r>
      <w:r>
        <w:rPr>
          <w:rFonts w:cs="Arial" w:ascii="Arial" w:hAnsi="Arial"/>
          <w:lang w:val="en-US"/>
        </w:rPr>
        <w:t>drills</w:t>
      </w:r>
      <w:r>
        <w:rPr>
          <w:rFonts w:cs="Arial" w:ascii="Arial" w:hAnsi="Arial"/>
        </w:rPr>
        <w:t xml:space="preserve"> είναι σκάφη, πλοία που πηγαίνουν από πάνω, κάνουν την εξόρυξη και φεύγουν. Δεν μένουν εκεί στις εξέδρες.</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Ένα, επίσης, έγκλημα ακόμα είναι η εκτροπή του Αχελώου, γιατί μιλάμε για πλουτοπαραγωγικές πηγές. Κύριε Ροντούλη, ξέρετε ότι δεν μπορεί η Ελλάδα να κάνει την εκτροπή; Υπάρχει σύμβαση </w:t>
      </w:r>
      <w:r>
        <w:rPr>
          <w:rFonts w:cs="Arial" w:ascii="Arial" w:hAnsi="Arial"/>
          <w:lang w:val="en-US"/>
        </w:rPr>
        <w:t>Cooper</w:t>
      </w:r>
      <w:r>
        <w:rPr>
          <w:rFonts w:cs="Arial" w:ascii="Arial" w:hAnsi="Arial"/>
        </w:rPr>
        <w:t>, κύριε Υπουργέ! Λέγατε ψέματα επί πενήντα χρόνια στους Έλληνες ότι θα κάνετε την εκτροπή, όταν υπάρχει σύμβαση μέχρι 31 Δεκεμβρίου του 2010 ότι δεν μπορεί η Ελλάδα να κάνει εκτροπή στον Αχελώο, ούτε να χρησιμοποιήσει το νερό, γιατί είναι συμβεβλημένη με αμερικανική κυβέρνηση. Το καταλάβαμε αυτό; Και ο Αντρέας Παπανδρέου και όλοι έλεγαν ψέματα. Έλεγαν ψέματα στους κατοίκους της Θεσσαλίας ότι μπορούμε να κάνουμε την εκτροπή, κύριε Υπουργέ. Το καταθέτω στα Πρακτικά και αυτό. Ένα μεγάλο παραμύθι, δυστυχώς, της ελληνικής πολιτικής σκηνής.</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οντας, θέλω να μου απαντήσετε, κύριε Υπουργέ -και δεν θέλω άλλο χρόνο εγώ- στο εξής: Πόσο χρυσό βγάλαμε από τη Χαλκιδική, κύριε Υπουργέ; Πόσο χρυσό βγάλαμε από τη Χαλκιδική; Περιμένω να σας ακούσω. Διότι δεν μπορεί, κύριοι, να πωλείται εταιρεία 9,5 εκατομμύρια ευρώ από τον κ. Ροκόφυλλο επί ΠΑΣΟΚ και σήμερα να κάνει 10 δισεκατομμύρια ευρώ. Πωλήθηκε πριν επτά χρόνια η εταιρεία «ΧΡΥΣΟΣ» της Χαλκιδικής -ας με διαψεύσει ο Υπουργός- 9,5 εκατομμύρια ευρώ και σήμερα κάνει 9,5 δισεκατομμύρια χρηματιστηριακή αξία. Αυτό δεν είναι έγκλημα; Δεν είναι προδοσία; Τι είναι; Πέστε μου εσείς, θα τιμωρηθεί κανείς από αυτούς; Σε επτά χρόνια 9,5 δισεκατομμύρια ευρώ από 9,5 εκατομμύρια ευρώ που την πούλησαν. Αν αυτό λέγεται αποκρατικοποίηση -γιατί έτσι το λέγατε κάποτε- εγώ το λέω ξεπούλημα. Και ξέρετε ποιος το έκανε, κύριε Υπουργέ; Ο Σόρος είναι από πίσω. Και θα σας πω και άλλα σε λίγο.</w:t>
      </w:r>
    </w:p>
    <w:p>
      <w:pPr>
        <w:pStyle w:val="Normal"/>
        <w:spacing w:lineRule="auto" w:line="600"/>
        <w:ind w:firstLine="720"/>
        <w:jc w:val="both"/>
        <w:rPr>
          <w:rFonts w:ascii="Arial" w:hAnsi="Arial" w:cs="Arial"/>
        </w:rPr>
      </w:pPr>
      <w:r>
        <w:rPr>
          <w:rFonts w:cs="Arial" w:ascii="Arial" w:hAnsi="Arial"/>
        </w:rPr>
        <w:t xml:space="preserve">Κλείνοντας καταθέτω ένα ψηφιακό δίσκο, γιατί ο Πρωθυπουργός αρέσκεται στην τεχνολογία την καινούργια. Αυτός ο ψηφιακός δίσκος είναι ομιλία του Κώστα Καραμανλή στη Καβάλα το 1975. Ξέρετε τι λέει, κύριε Υπουργέ, ο Κωνσταντίνος Καραμανλής; Λέει ότι υπάρχει ουράνιο στο Νομό Σερρών για να δημιουργήσουμε μια πυρηνική μονάδα ανεξάρτητη, δηλαδή να παράγει πυρηνική ενέργεια, για να δώσει σε όλη την Ελλάδα ρεύμα, δωρεάν. Το ’75. Βγάλαμε ουράνιο, Υπουργέ μου, από το ΄75; Το παραδίδω στα Πρακτικά και αυτό, να το δείτε οι συνάδελφοι Βουλευτές ή όσοι ενδιαφέρονται.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 προαναφερθέντα ψηφιακό δίσκ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το ότι δεν υπάρχει ορυκτός πλούτος είναι ένα μεγάλο παραμύθι. Ας το σταματήσουμε εδώ και συναινετικά, όλα τα κόμματα μαζί, ας παλέψουμε να βγει ο ορυκτός πλούτος, να πάρει ο Έλληνας ψωμί, κύριε Υπουργέ. </w:t>
      </w:r>
    </w:p>
    <w:p>
      <w:pPr>
        <w:pStyle w:val="Normal"/>
        <w:spacing w:lineRule="auto" w:line="600"/>
        <w:ind w:firstLine="720"/>
        <w:jc w:val="both"/>
        <w:rPr>
          <w:rFonts w:ascii="Arial" w:hAnsi="Arial" w:cs="Arial"/>
        </w:rPr>
      </w:pPr>
      <w:r>
        <w:rPr>
          <w:rFonts w:cs="Arial" w:ascii="Arial" w:hAnsi="Arial"/>
        </w:rPr>
        <w:t xml:space="preserve">Δεν είναι 320 δισεκατομμύρια που χρωστάει η Ελλάδα. Είναι πολλαπλάσια η αξία του ορυκτού πλούτου, κύριε Υπουργέ. Δεν τολμούμε να το πούμε και ευτυχώς υπάρχει ο Λαϊκός Ορθόδοξος Συναγερμός, ευτυχώς υπάρχουμε εμείς –έχω κάνει δεκαπέντε χρόνια ως δημοσιογράφος, δεν ξέρω αν έχουν σημασία- και προσπαθούμε να ανοίξουμε τα μάτια όλων υμ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οντας, θα καταθέσω και πάλι στα Πρακτικά της Βουλής σχετικό έγγραφο για τον φίλο μου τον </w:t>
      </w:r>
      <w:r>
        <w:rPr>
          <w:rFonts w:cs="Arial" w:ascii="Arial" w:hAnsi="Arial"/>
          <w:lang w:val="en-US"/>
        </w:rPr>
        <w:t>K</w:t>
      </w:r>
      <w:r>
        <w:rPr>
          <w:rFonts w:cs="Arial" w:ascii="Arial" w:hAnsi="Arial"/>
        </w:rPr>
        <w:t xml:space="preserve">ίσινγκερ που το ΄75 με τον κ. </w:t>
      </w:r>
      <w:r>
        <w:rPr>
          <w:rFonts w:cs="Arial" w:ascii="Arial" w:hAnsi="Arial"/>
          <w:lang w:val="en-US"/>
        </w:rPr>
        <w:t>Esso</w:t>
      </w:r>
      <w:r>
        <w:rPr>
          <w:rFonts w:cs="Arial" w:ascii="Arial" w:hAnsi="Arial"/>
        </w:rPr>
        <w:t>-</w:t>
      </w:r>
      <w:r>
        <w:rPr>
          <w:rFonts w:cs="Arial" w:ascii="Arial" w:hAnsi="Arial"/>
          <w:lang w:val="en-US"/>
        </w:rPr>
        <w:t>Pappas</w:t>
      </w:r>
      <w:r>
        <w:rPr>
          <w:rFonts w:cs="Arial" w:ascii="Arial" w:hAnsi="Arial"/>
        </w:rPr>
        <w:t xml:space="preserve"> -τα διυλιστήρια, κύριε Υπουργέ μου και δεν είναι τυχαίο που λέγεται </w:t>
      </w:r>
      <w:r>
        <w:rPr>
          <w:rFonts w:cs="Arial" w:ascii="Arial" w:hAnsi="Arial"/>
          <w:lang w:val="en-US"/>
        </w:rPr>
        <w:t>Esso</w:t>
      </w:r>
      <w:r>
        <w:rPr>
          <w:rFonts w:cs="Arial" w:ascii="Arial" w:hAnsi="Arial"/>
        </w:rPr>
        <w:t>-</w:t>
      </w:r>
      <w:r>
        <w:rPr>
          <w:rFonts w:cs="Arial" w:ascii="Arial" w:hAnsi="Arial"/>
          <w:lang w:val="en-US"/>
        </w:rPr>
        <w:t>Pappas</w:t>
      </w:r>
      <w:r>
        <w:rPr>
          <w:rFonts w:cs="Arial" w:ascii="Arial" w:hAnsi="Arial"/>
        </w:rPr>
        <w:t>, είναι η «</w:t>
      </w:r>
      <w:r>
        <w:rPr>
          <w:rFonts w:cs="Arial" w:ascii="Arial" w:hAnsi="Arial"/>
          <w:lang w:val="en-US"/>
        </w:rPr>
        <w:t>STANDARD</w:t>
      </w:r>
      <w:r>
        <w:rPr>
          <w:rFonts w:cs="Arial" w:ascii="Arial" w:hAnsi="Arial"/>
        </w:rPr>
        <w:t xml:space="preserve"> </w:t>
      </w:r>
      <w:r>
        <w:rPr>
          <w:rFonts w:cs="Arial" w:ascii="Arial" w:hAnsi="Arial"/>
          <w:lang w:val="en-US"/>
        </w:rPr>
        <w:t>OIL</w:t>
      </w:r>
      <w:r>
        <w:rPr>
          <w:rFonts w:cs="Arial" w:ascii="Arial" w:hAnsi="Arial"/>
        </w:rPr>
        <w:t xml:space="preserve">», για να μην κρυβόμαστε-  στο Λευκό Οίκο συζητάει για το γεγονός ότι δεν πρέπει να βγάλει η Ελλάδα πετρέλαια. Εδώ είναι τα Πρακτικά: Λευκός Οίκος, </w:t>
      </w:r>
      <w:r>
        <w:rPr>
          <w:rFonts w:cs="Arial" w:ascii="Arial" w:hAnsi="Arial"/>
          <w:lang w:val="en-US"/>
        </w:rPr>
        <w:t>K</w:t>
      </w:r>
      <w:r>
        <w:rPr>
          <w:rFonts w:cs="Arial" w:ascii="Arial" w:hAnsi="Arial"/>
        </w:rPr>
        <w:t xml:space="preserve">ίσινγκερ κ.λπ.. </w:t>
      </w:r>
    </w:p>
    <w:p>
      <w:pPr>
        <w:pStyle w:val="Normal"/>
        <w:spacing w:lineRule="auto" w:line="600"/>
        <w:ind w:firstLine="720"/>
        <w:jc w:val="both"/>
        <w:rPr/>
      </w:pPr>
      <w:r>
        <w:rPr>
          <w:rFonts w:cs="Arial" w:ascii="Arial" w:hAnsi="Arial"/>
        </w:rPr>
        <w:t>(Στο σημείο αυτό ο Βουλευτής κ. Κυριάκος Β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ετε και τη δευτερολογία σας, κύριε Βελόπουλ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λείνω εδώ. </w:t>
      </w:r>
    </w:p>
    <w:p>
      <w:pPr>
        <w:pStyle w:val="Normal"/>
        <w:spacing w:lineRule="auto" w:line="600"/>
        <w:ind w:firstLine="720"/>
        <w:jc w:val="both"/>
        <w:rPr>
          <w:rFonts w:ascii="Arial" w:hAnsi="Arial" w:cs="Arial"/>
        </w:rPr>
      </w:pPr>
      <w:r>
        <w:rPr>
          <w:rFonts w:cs="Arial" w:ascii="Arial" w:hAnsi="Arial"/>
        </w:rPr>
        <w:t>Κύριε Υπουργέ, ξέρετε πως σας σέβομαι, αλλά αυτό που φοβούμαι είναι ότι επειδή καταντήσαμε την Ελλάδα προτεκτοράτο της τρόικας, να μην γίνουμε και για την υπόθεση των πετρελαίων, του ορυκτού μας πλούτου προτεκτοράτο των ξένων πολυεθνικών εταιρειών.</w:t>
      </w:r>
    </w:p>
    <w:p>
      <w:pPr>
        <w:pStyle w:val="Normal"/>
        <w:spacing w:lineRule="auto" w:line="600"/>
        <w:ind w:firstLine="720"/>
        <w:jc w:val="both"/>
        <w:rPr>
          <w:rFonts w:ascii="Arial" w:hAnsi="Arial" w:cs="Arial"/>
        </w:rPr>
      </w:pPr>
      <w:r>
        <w:rPr>
          <w:rFonts w:cs="Arial" w:ascii="Arial" w:hAnsi="Arial"/>
        </w:rPr>
        <w:t>Στη δευτερολογία μου θα σας δώσω και άλλα στοιχεία γιατί πιστεύω ότι θα κάνετε δουλειά. Εύχομαι, έτσι προσωπικά, αλλά έχω τις επιφυλάξεις μου για την ελληνική πολιτεία συνολ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Βελόπουλο.</w:t>
      </w:r>
    </w:p>
    <w:p>
      <w:pPr>
        <w:pStyle w:val="Normal"/>
        <w:spacing w:lineRule="auto" w:line="600"/>
        <w:ind w:firstLine="720"/>
        <w:jc w:val="both"/>
        <w:rPr>
          <w:rFonts w:ascii="Arial" w:hAnsi="Arial" w:cs="Arial"/>
        </w:rPr>
      </w:pPr>
      <w:r>
        <w:rPr>
          <w:rFonts w:cs="Arial" w:ascii="Arial" w:hAnsi="Arial"/>
        </w:rPr>
        <w:t>Πριν καλέσω στο Βήμα τον επόμενο ομιλητή, θα μου επιτρέψετε και εγώ με τη σειρά μου να σας ευχηθώ καλή χρονιά με υγεία και δύναμη σε όλους.</w:t>
      </w:r>
    </w:p>
    <w:p>
      <w:pPr>
        <w:pStyle w:val="Normal"/>
        <w:spacing w:lineRule="auto" w:line="600"/>
        <w:ind w:firstLine="720"/>
        <w:jc w:val="both"/>
        <w:rPr>
          <w:rFonts w:ascii="Arial" w:hAnsi="Arial" w:cs="Arial"/>
        </w:rPr>
      </w:pPr>
      <w:r>
        <w:rPr>
          <w:rFonts w:cs="Arial" w:ascii="Arial" w:hAnsi="Arial"/>
        </w:rPr>
        <w:t>Θέλω να σας γνωστοποιήσω ότι οι Υπουργοί Περιβάλλοντος, Ενέργειας και Κλιματικής Αλλαγής και Εσωτερικών, Αποκέντρωσης και Ηλεκτρονικής Διακυβέρνησης, Οικονομικών, Εθνικής Άμυνας, Θαλασσίων Υποθέσεων, Νήσων και Αλιείας, Υποδομών, Μεταφορών και Δικτύων, Αγροτικής Ανάπτυξης και Τροφίμων και Προστασίας του Πολίτη κατέθεσαν σχέδιο νόμου: «Διατήρηση της βιοποικιλότητα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Επίσης, οι Υπουργοί Υποδομών, Μεταφορών και Δικτύων, Εσωτερικών, Αποκέντρωσης και Ηλεκτρονικής Διακυβέρνησης, Οικονομικών, Εθνικής Άμυνας, Οικονομίας, Ανταγωνιστικότητας και Ναυτιλίας, Εργασίας και Κοινωνικής Ασφάλισης και Προστασίας του Πολίτη κατέθεσαν σχέδιο νόμου: «Αναδιοργάνωση της Υπηρεσίας Πολιτικής Αεροπορίας και άλλε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ο κ. Κωνσταντίνος Αϊβαλιώτης, Βουλευτής του ΛΑΟΣ στη Β΄ Αθήν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πέντε λεπ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λή χρονιά σε όλους.</w:t>
      </w:r>
    </w:p>
    <w:p>
      <w:pPr>
        <w:pStyle w:val="Normal"/>
        <w:spacing w:lineRule="auto" w:line="600"/>
        <w:ind w:firstLine="720"/>
        <w:jc w:val="both"/>
        <w:rPr>
          <w:rFonts w:ascii="Arial" w:hAnsi="Arial" w:cs="Arial"/>
        </w:rPr>
      </w:pPr>
      <w:r>
        <w:rPr>
          <w:rFonts w:cs="Arial" w:ascii="Arial" w:hAnsi="Arial"/>
        </w:rPr>
        <w:t xml:space="preserve">Δέκα τρισεκατομμύρια ευρώ, αυτή είναι η αξία των πετρελαϊκών κοιτασμάτων και του φυσικού αερίου στο Αιγαίο. Έτσι αποφάνθηκαν οι Αμερικανοί ειδικοί μετά από μελέτη που έκαναν. Καταθέτω στα Πρακτικά της Βουλής το δημοσίευμα του περιοδικού «ΕΠΙΚΑΙΡΑ», όπου φαίνεται η μελέτη των Αμερικανών ειδικών.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ηλαδή, ξοφλάμε μια φορά το δημόσιο χρέος μας και έχουμε άλλες είκοσι εννέα φορές για να γίνουμε μία από τις πέντε πλουσιότερες χώρες του κόσμου. Δέκα τρισεκατομμύρια ευρώ, λένε οι Αμερικανοί ειδικοί.</w:t>
      </w:r>
    </w:p>
    <w:p>
      <w:pPr>
        <w:pStyle w:val="Normal"/>
        <w:spacing w:lineRule="auto" w:line="600"/>
        <w:ind w:firstLine="720"/>
        <w:jc w:val="both"/>
        <w:rPr/>
      </w:pPr>
      <w:r>
        <w:rPr>
          <w:rFonts w:cs="Arial" w:ascii="Arial" w:hAnsi="Arial"/>
        </w:rPr>
        <w:t>Κάποιοι σ’ αυτήν την Αίθουσα ήταν Ευρωβουλευτές το ’94, όταν εγώ ήμουν ένας ταπεινός κοινοβουλευτικός συνεργάτης του, επίσης, τότε Ευρωβουλευτή Νικήτα Κακλαμάνη. Είχαμε διοργανώσει σε ένα ξενοδοχείο κοντά στην Κομισιόν ανοιχτή συζήτηση για τα πετρελαϊκά αποθέματα του Αιγαίου και επανελήφθη  αυτό που είπε ο κ. Βελόπουλος πιο πριν: η ρήση του Γκαστόν Τορν, ο οποίος ήταν Πρόεδρος της Κομισιόν και είχε μιλήσει για τον ορυκτό πλούτο της Ελλάδας.</w:t>
      </w:r>
    </w:p>
    <w:p>
      <w:pPr>
        <w:pStyle w:val="Normal"/>
        <w:spacing w:lineRule="auto" w:line="600"/>
        <w:ind w:firstLine="720"/>
        <w:jc w:val="both"/>
        <w:rPr>
          <w:rFonts w:ascii="Arial" w:hAnsi="Arial" w:cs="Arial"/>
        </w:rPr>
      </w:pPr>
      <w:r>
        <w:rPr>
          <w:rFonts w:cs="Arial" w:ascii="Arial" w:hAnsi="Arial"/>
        </w:rPr>
        <w:t xml:space="preserve">Αυτά τα δεκατέσσερα χρόνια συνεργάστηκα με προσωπικότητες, όπως ο Νικήτας  Κακλαμάνης, ο Γιάννης Μαρίνος, ο Σταύρος Ξαρχάκος και φυσικά ο Γιώργος Καρατζαφέρης. Όταν ήταν Ευρωβουλευτές βοήθησαν την πατρίδα τους και προσπάθησαν όλοι αυτοί που ανέφερα να αναδείξουν το ζήτημα των πετρελαίων και του φυσικού αερίου. Είχαμε πλήρη σιωπή από τα μέσα ενημέρωσης, πλήρη σιωπή από τις ελληνικές κυβερνήσεις. </w:t>
      </w:r>
    </w:p>
    <w:p>
      <w:pPr>
        <w:pStyle w:val="Normal"/>
        <w:spacing w:lineRule="auto" w:line="600"/>
        <w:ind w:firstLine="720"/>
        <w:jc w:val="both"/>
        <w:rPr/>
      </w:pPr>
      <w:r>
        <w:rPr>
          <w:rFonts w:cs="Arial" w:ascii="Arial" w:hAnsi="Arial"/>
        </w:rPr>
        <w:t xml:space="preserve">Ο κ. Κακλαμάνης έκανε την πρώτη κοινοβουλευτική του ερώτηση ως Ευρωβουλευτής για τα πετρέλαια του Αιγαίου πριν δεκαέξι χρόνια και αυτή θάφτηκε τελείως από όλα τα μέσα ενημέρωσης, όπως θάφτηκε και η απάντηση του Προέδρου της Κομισιόν ο οποίος είπε ότι πράγματι η Ελλάδα είναι γεμάτη από πετρέλαια και έριξε το μπαλάκι τότε στον Ανδρέα Παπανδρέου, τον Πρωθυπουργό, ο οποίος δεν έκανε απολύτως τίποτα. </w:t>
      </w:r>
    </w:p>
    <w:p>
      <w:pPr>
        <w:pStyle w:val="Normal"/>
        <w:spacing w:lineRule="auto" w:line="600"/>
        <w:ind w:firstLine="720"/>
        <w:jc w:val="both"/>
        <w:rPr/>
      </w:pPr>
      <w:r>
        <w:rPr>
          <w:rFonts w:cs="Arial" w:ascii="Arial" w:hAnsi="Arial"/>
        </w:rPr>
        <w:t xml:space="preserve">Μάλιστα να θυμίσουμε και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να θυμίσουμε και τη συμφωνία του Νταβός, που δεν μπορούσαμε να κάνουμε γεώτρηση πέρα από τα έξι μίλια. Αυτό συνομολογήσαμε με τους Τούρκους. Ήταν άλλη μια εγκληματική απόφαση, η οποία χρεώνεται δυστυχώς στο κόμμα του ΠΑΣΟΚ. </w:t>
      </w:r>
    </w:p>
    <w:p>
      <w:pPr>
        <w:pStyle w:val="Normal"/>
        <w:spacing w:lineRule="auto" w:line="600"/>
        <w:ind w:firstLine="720"/>
        <w:jc w:val="both"/>
        <w:rPr>
          <w:rFonts w:ascii="Arial" w:hAnsi="Arial" w:cs="Arial"/>
        </w:rPr>
      </w:pPr>
      <w:r>
        <w:rPr>
          <w:rFonts w:cs="Arial" w:ascii="Arial" w:hAnsi="Arial"/>
        </w:rPr>
        <w:t>Ακολούθησαν άλλες τέσσερις κοινοβουλευτικές ερωτήσεις του Κακλαμάνη για το πετρέλαιο και το αέριο στα όργανα της Ευρωπαϊκής Ένωσης, πέντε ερωτήσεις του Γιάννη Μαρίνου για το ίδιο θέμα, εννέα ερωτήσεις του Σταύρου Ξαρχάκου, έντεκα παρεμβάσεις του Γιώργου Καρατζαφέρη την περίοδο 2004-2007, ο οποίος διοργάνωσε -και είναι ο μόνος Ευρωβουλευτής που το έκανε- σχετική συζήτηση στην Ευρωβουλή αναφορικά με το θέμα του πετρελαίου και του φυσικού αερίου.</w:t>
      </w:r>
    </w:p>
    <w:p>
      <w:pPr>
        <w:pStyle w:val="Normal"/>
        <w:spacing w:lineRule="auto" w:line="600"/>
        <w:ind w:firstLine="720"/>
        <w:jc w:val="both"/>
        <w:rPr>
          <w:rFonts w:ascii="Arial" w:hAnsi="Arial" w:cs="Arial"/>
        </w:rPr>
      </w:pPr>
      <w:r>
        <w:rPr>
          <w:rFonts w:cs="Arial" w:ascii="Arial" w:hAnsi="Arial"/>
        </w:rPr>
        <w:t>Άρα, οι τέσσερις κορυφαίοι Ευρωβουλευτές, με τους οποίους είχα την τιμή να συνεργαστώ, παρενέβησαν τριάντα φορές συνολικά σε μια εποχή που υπήρχε πλήρης σιγή στην Ελλάδα. Κανένας δεν μιλούσε για το πετρέλαιο και το αέριο. Παρενέβησαν τριάντα φορές αυτοί οι τέσσερις άνθρωποι που βοήθησαν την πατρίδα τους από τη θέση που τους έταξε ο ελληνικός λαός, παρεμβαίνοντας στην Κομισιόν και στο Συμβούλιο Υπουργών.</w:t>
      </w:r>
    </w:p>
    <w:p>
      <w:pPr>
        <w:pStyle w:val="Normal"/>
        <w:spacing w:lineRule="auto" w:line="600"/>
        <w:ind w:firstLine="720"/>
        <w:jc w:val="both"/>
        <w:rPr>
          <w:rFonts w:ascii="Arial" w:hAnsi="Arial" w:cs="Arial"/>
        </w:rPr>
      </w:pPr>
      <w:r>
        <w:rPr>
          <w:rFonts w:cs="Arial" w:ascii="Arial" w:hAnsi="Arial"/>
        </w:rPr>
        <w:t xml:space="preserve">Επειδή, λοιπόν, τα ντοκουμέντα πρέπει να δίνονται στη δημοσιότητα, θα σας καταθέσω την ιστορική ερώτηση του Γιώργου Καρατζαφέρη και την απάντηση του Επιτρόπου κ. Πίμπαλγκς για τα χωρικά μας ύδατα και το πετρέλαιο στο Αιγαίο. </w:t>
      </w:r>
    </w:p>
    <w:p>
      <w:pPr>
        <w:pStyle w:val="Normal"/>
        <w:spacing w:lineRule="auto" w:line="600"/>
        <w:ind w:firstLine="720"/>
        <w:jc w:val="both"/>
        <w:rPr>
          <w:rFonts w:ascii="Arial" w:hAnsi="Arial" w:cs="Arial"/>
        </w:rPr>
      </w:pPr>
      <w:r>
        <w:rPr>
          <w:rFonts w:cs="Arial" w:ascii="Arial" w:hAnsi="Arial"/>
        </w:rPr>
        <w:t>Επίσης, έχουμε την ερώτηση του Σταύρου Ξαρχάκου για τη «Λαδόξερα». Τα έχει γράψει ο κ. Βελόπουλος στο βιβλίο του. Αναβλύζει το πετρέλαιο και οι μόνοι που δεν έπαιρναν χαμπάρι είναι οι ελληνικές κυβερνήσεις. Καταθέτω την ερώτηση του Σταύρου Ξαρχάκου στα Πρακτικά της Βουλής. Αυτά όλα είναι στην Ευρωβουλή.</w:t>
      </w:r>
    </w:p>
    <w:p>
      <w:pPr>
        <w:pStyle w:val="Normal"/>
        <w:spacing w:lineRule="auto" w:line="600"/>
        <w:ind w:firstLine="720"/>
        <w:jc w:val="both"/>
        <w:rPr>
          <w:rFonts w:ascii="Arial" w:hAnsi="Arial" w:cs="Arial"/>
        </w:rPr>
      </w:pPr>
      <w:r>
        <w:rPr>
          <w:rFonts w:cs="Arial" w:ascii="Arial" w:hAnsi="Arial"/>
        </w:rPr>
        <w:t>Ακόμα είναι η ερώτηση του Γιάννη Μαρίνου για τα πετρελαϊκά κοιτάσματα νοτίως της Κρήτης, στη Γαύδο με ημερομηνία 22 Ιουλίου 2002, σχεδόν εννέα χρόνια από σήμερα. Άλλη μια ερώτηση του Γιάννη Μαρίνου προς την Ευρωπαϊκή Επιτροπή.</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 δεκαπέντε, λοιπόν, χρόνια παλεύαμε να αναδείξουμε αυτό το ζήτημα το οποίο έκπληκτοι ανακαλύπτουν κάποιοι σήμερα. Έκαναν ότι δεν έβλεπαν αυτά τα χρόνια ό,τι γινόταν στην Ευρωβουλή και μάλιστα πολλοί από αυτούς έθαβαν και τις πρωτοβουλίες μας εντός και εκτός Ελλάδας. </w:t>
      </w:r>
    </w:p>
    <w:p>
      <w:pPr>
        <w:pStyle w:val="Normal"/>
        <w:spacing w:lineRule="auto" w:line="600"/>
        <w:ind w:firstLine="720"/>
        <w:jc w:val="both"/>
        <w:rPr/>
      </w:pPr>
      <w:r>
        <w:rPr>
          <w:rFonts w:cs="Arial" w:ascii="Arial" w:hAnsi="Arial"/>
        </w:rPr>
        <w:t xml:space="preserve">Ήμουν το 2003 μπροστά σε ένα εκπληκτικό τηλεφώνημα. Ήμουν μάρτυρας ενός εκπληκτικού τηλεφωνήματος από τα κεντρικά της Νέας Δημοκρατίας και συγκεκριμένα από το γραφείο του εκπροσώπου τότε της Νέας Δημοκρατίας, του κ. Ρουσόπουλου προς τον τότε Ευρωβουλευτή και κορυφαία μορφή του πολιτισμού, τον Σταύρο Ξαρχάκο. Ήταν στις Βρυξέλλες και του μεταφέρθηκε από το γραφείο του εκπροσώπου της Νέας Δημοκρατίας, του κ. Ρουσόπουλου, η ενόχληση του Άγγλου Επιτρόπου κ. Πάτεν για τη συνεχή πίεση που υφίστατο η </w:t>
      </w:r>
      <w:r>
        <w:rPr>
          <w:rFonts w:cs="Arial" w:ascii="Arial" w:hAnsi="Arial"/>
          <w:lang w:val="en-US"/>
        </w:rPr>
        <w:t>Comission</w:t>
      </w:r>
      <w:r>
        <w:rPr>
          <w:rFonts w:cs="Arial" w:ascii="Arial" w:hAnsi="Arial"/>
        </w:rPr>
        <w:t xml:space="preserve"> από τον Ξαρχάκο για τα πετρέλαια του Αιγαίου, μια ενόχληση που ο Πάτεν εκμυστηρεύτηκε στον Καραμανλή με την υπόδειξη να συμμαζευτεί ο Ξαρχάκος και να σταματήσει τις ερωτήσεις για τα πετρέλαια και παράλληλα, να συμμαζέψει και τον ενοχλητικό συνεργάτη του, τον Αϊβαλιώτη. Ήταν φυσική η απάντηση του Σταύρου Ξαρχάκου, ενός ανθρώπου που τίμησε και την ιστορία του και την πολιτική του προσφορά και το εκτόπισμά του, αλλά στην επόμενη ευρωλίστα της Νέας Δημοκρατίας δεν συμπεριελήφθη. Τυχαίο; Δεν νομίζω.</w:t>
      </w:r>
    </w:p>
    <w:p>
      <w:pPr>
        <w:pStyle w:val="Normal"/>
        <w:spacing w:lineRule="auto" w:line="600"/>
        <w:ind w:firstLine="720"/>
        <w:jc w:val="both"/>
        <w:rPr>
          <w:rFonts w:ascii="Arial" w:hAnsi="Arial" w:cs="Arial"/>
        </w:rPr>
      </w:pPr>
      <w:r>
        <w:rPr>
          <w:rFonts w:cs="Arial" w:ascii="Arial" w:hAnsi="Arial"/>
        </w:rPr>
        <w:t>Η πρώτη ομιλία που έκαναν στη Βουλή στα τέλη Σεπτεμβρίου 2007 ήταν για τα πετρέλαια και το Αιγαίο. Στα δελτία των οκτώ δύο τηλεοπτικών σταθμών εμένα, έναν Βουλευτή άγνωστο ενός μικρού κόμματος, με λούσανε με ψευτιές, χαρακτηρισμούς και λάσπη. Τυχαίο; Δεν νομίζω.</w:t>
      </w:r>
    </w:p>
    <w:p>
      <w:pPr>
        <w:pStyle w:val="Normal"/>
        <w:spacing w:lineRule="auto" w:line="600"/>
        <w:ind w:firstLine="720"/>
        <w:jc w:val="both"/>
        <w:rPr/>
      </w:pPr>
      <w:r>
        <w:rPr>
          <w:rFonts w:cs="Arial" w:ascii="Arial" w:hAnsi="Arial"/>
        </w:rPr>
        <w:t xml:space="preserve">Και φυσικά όλα αυτά τα χρόνια μιλούσαμε για την υφαλοκρηπίδα, την ΑΟΖ. Την ΑΟΖ είχε το θάρρος να την οριοθετήσει η Κύπρος με το Ισραήλ. Εμείς το κάναμε; </w:t>
      </w:r>
    </w:p>
    <w:p>
      <w:pPr>
        <w:pStyle w:val="Normal"/>
        <w:spacing w:lineRule="auto" w:line="600"/>
        <w:ind w:firstLine="720"/>
        <w:jc w:val="both"/>
        <w:rPr/>
      </w:pPr>
      <w:r>
        <w:rPr>
          <w:rFonts w:cs="Arial" w:ascii="Arial" w:hAnsi="Arial"/>
        </w:rPr>
        <w:t xml:space="preserve">Και από την άλλη είναι οι Αλβανοί που παίζουν το παιχνίδι των Τούρκων στο Ιόνιο. Γιατί δεν πατάτε πόδι στην Αλβανία στο πλαίσιο της Ευρωπαϊκής Ένωσης, να τους ρίξετε </w:t>
      </w:r>
      <w:r>
        <w:rPr>
          <w:rFonts w:cs="Arial" w:ascii="Arial" w:hAnsi="Arial"/>
          <w:lang w:val="en-US"/>
        </w:rPr>
        <w:t>veto</w:t>
      </w:r>
      <w:r>
        <w:rPr>
          <w:rFonts w:cs="Arial" w:ascii="Arial" w:hAnsi="Arial"/>
        </w:rPr>
        <w:t>, να μη συνεχιστεί η σύσφιξη των σχέσεων της Ευρωπαϊκής Ένωσης με την Αλβανία, αφού παίζουν το παιχνίδι των Τούρκων και δεν οριοθετούν ούτε την υφαλοκρηπίδα, ούτε την ΑΟΖ με την Ελλάδα;</w:t>
      </w:r>
    </w:p>
    <w:p>
      <w:pPr>
        <w:pStyle w:val="Normal"/>
        <w:spacing w:lineRule="auto" w:line="600"/>
        <w:ind w:firstLine="720"/>
        <w:jc w:val="both"/>
        <w:rPr/>
      </w:pPr>
      <w:r>
        <w:rPr>
          <w:rFonts w:cs="Arial" w:ascii="Arial" w:hAnsi="Arial"/>
        </w:rPr>
        <w:t xml:space="preserve">Δεν θα επεκταθώ. Οι μελέτες δείχνουν ότι μόνο με το κοίτασμα των Ιωαννίνων ξενοιάζει ενεργειακά η Ελλάδα για πέντε χρόνια. Έχουν βρεθεί τα κοιτάσματα «Αχιλλέας» και «Πύρρος» στην Κέρκυρα, όπως ξέρετε. Η «ΒΡ» εντόπισε νοτιοδυτικά της Κρήτης ένα τρισεκατομμύριο κυβικά μέτρα πετρέλαιο. Στην Κρήτη έχουμε τρεις φορές το κοίτασμα της Αλάσκας. Σας παραπέμπω στη νορβηγική εταιρεία </w:t>
      </w:r>
      <w:r>
        <w:rPr>
          <w:rFonts w:cs="Arial" w:ascii="Arial" w:hAnsi="Arial"/>
          <w:lang w:val="en-US"/>
        </w:rPr>
        <w:t>TGF</w:t>
      </w:r>
      <w:r>
        <w:rPr>
          <w:rFonts w:cs="Arial" w:ascii="Arial" w:hAnsi="Arial"/>
        </w:rPr>
        <w:t>-</w:t>
      </w:r>
      <w:r>
        <w:rPr>
          <w:rFonts w:cs="Arial" w:ascii="Arial" w:hAnsi="Arial"/>
          <w:lang w:val="en-US"/>
        </w:rPr>
        <w:t>MO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παντήστε μας όμως, πότε θα εκμεταλλευτούμε όλα αυτά που έχουμε και τι γίνεται με τον χρυσό στον Έβρο και στη Χαλκιδική. Είναι τετρακόσιοι πενήντα τόνοι χρυσού αξίας 16 δισεκατομμυρίων ευρώ. Καταθέτω αυτό το χάρτη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ν προαναφερθέντα χάρτη,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ι Τούρκοι και οι Βούλγαροι έχουν από τρία χρυσωρυχεία και εμείς είμαστε ακόμα στα χαρτιά. Για ποιον λόγο εσείς που είστε ένας σοβαρός Υπουργός, ένας σοβαρός πολιτικός με συγκεκριμένο αποτύπωμα στο δημόσιο βίο δεν προχωράτε την εξόρυξη χρυσού τριάντα χιλιόμετρα έξω από την Αλεξανδρούπολη στην περιοχή Πέραμα και στην περιοχή Στρατώνι; Σας παρακαλώ, απαντήστε μας για να έχει και νόημα ο διάλογος στη Βουλ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Αλέξανδρος Χρυσανθακόπουλος, Βουλευτής Αχαΐας του ΛΑ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ες και κύριοι συνάδελφοι, το θέμα το οποίο έχουμε θέσει εκ μέρους του Λαϊκού Ορθόδοξου Συναγερμού σαν επερώτηση, έχει ένα θεμελιώδες υπόβαθρο. Γιατί μας πτωχεύουν; Γιατί επιχειρούν την απομείωση της ισχύος της χώρας μας; Γιατί επιχειρούν να μας γονατίσουν; Πού θέλουν να υποχωρήσουμε; Σε τι επιδιώκουν η Ελλάδα να βάλει την υπογραφή της; </w:t>
      </w:r>
    </w:p>
    <w:p>
      <w:pPr>
        <w:pStyle w:val="Normal"/>
        <w:spacing w:lineRule="auto" w:line="600"/>
        <w:ind w:firstLine="720"/>
        <w:jc w:val="both"/>
        <w:rPr>
          <w:rFonts w:ascii="Arial" w:hAnsi="Arial" w:cs="Arial"/>
        </w:rPr>
      </w:pPr>
      <w:r>
        <w:rPr>
          <w:rFonts w:cs="Arial" w:ascii="Arial" w:hAnsi="Arial"/>
        </w:rPr>
        <w:t xml:space="preserve">Γιατί ξέρετε πολύ καλά ότι το παιχνίδι της πτώχευσης είναι μια μεθόδευση, γνωστή άλλωστε από τους ίδιους κύκλους που μας δανείζουν. Ξέρουμε πολύ καλά πώς μπήκαμε στο ευρώ, με την πολιτική συμφωνία, όπως ειπώθηκε τότε. </w:t>
      </w:r>
    </w:p>
    <w:p>
      <w:pPr>
        <w:pStyle w:val="Normal"/>
        <w:spacing w:lineRule="auto" w:line="600"/>
        <w:ind w:firstLine="720"/>
        <w:jc w:val="both"/>
        <w:rPr/>
      </w:pPr>
      <w:r>
        <w:rPr>
          <w:rFonts w:cs="Arial" w:ascii="Arial" w:hAnsi="Arial"/>
        </w:rPr>
        <w:t>Προηγουμένως μας πήραν για μια δεκάρα –το λέω με την έννοια της χαμηλής τιμής- τα αποθέματα χρυσού της χώρας. Ήταν το αντάλλαγμα σ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η οποία ήταν η μεσολαβούσα, ήταν αυτή που κανόνισε την υπόθεση για να κάνουν στραβά μάτια κάποιοι. Βέβαια τους συντελεστές δεν τους τηρούσαν ούτε άλλες ευρωπαϊκές χώρες. Πράγματι ήταν πολιτική υπόθεση η ένταξή μας στο ευρώ, και όχι μόνο για μας, αλλά και για τις άλλες χώρες που συνέχισαν να συμμετέχουν. </w:t>
      </w:r>
    </w:p>
    <w:p>
      <w:pPr>
        <w:pStyle w:val="Normal"/>
        <w:spacing w:lineRule="auto" w:line="600"/>
        <w:ind w:firstLine="720"/>
        <w:jc w:val="both"/>
        <w:rPr/>
      </w:pPr>
      <w:r>
        <w:rPr>
          <w:rFonts w:cs="Arial" w:ascii="Arial" w:hAnsi="Arial"/>
        </w:rPr>
        <w:t>Εδώ ακριβώς, ψάχνοντας στο διαδίκτυο, βρήκα τα εξής: Επί μια δεκαετία είδα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να επιτίθεται στα ΕΛΠΕ, να ζητάει να πωληθούν. Στην ίδια έκθεση, ετησίως, είδα να ζητάει να απομειωθεί η μετοχή της, να προτρέπει να τελειώνουμε με τα διυλιστήρια, τα οποία «δεν είναι, λέει, και υψηλής ποιότητας». </w:t>
      </w:r>
    </w:p>
    <w:p>
      <w:pPr>
        <w:pStyle w:val="Normal"/>
        <w:spacing w:lineRule="auto" w:line="600"/>
        <w:ind w:firstLine="720"/>
        <w:jc w:val="both"/>
        <w:rPr>
          <w:rFonts w:ascii="Arial" w:hAnsi="Arial" w:cs="Arial"/>
        </w:rPr>
      </w:pPr>
      <w:r>
        <w:rPr>
          <w:rFonts w:cs="Arial" w:ascii="Arial" w:hAnsi="Arial"/>
        </w:rPr>
        <w:t xml:space="preserve">Καταλαβαίνετε τι σημαίνει αυτό. Βλέπουμε ποιοι είναι πίσω απ’ αυτόν το σχεδιασμό και τι επιδιώκουν. Επιδιώκουν την υφαρπαγή. Υπάρχουν συμφωνίες από την Κυβέρνηση του Βενιζέλου. Ανανεώθηκαν σε πολλές κυβερνήσεις, ακόμα και την εποχή του Μεταξά. Είχαμε συμφωνίες να μην προχωρήσει η χώρα στην άντληση πετρελαίου, διότι από τότε ήταν γνωστό ότι σε κάποιες περιοχές υπήρχε πετρέλαιο. </w:t>
      </w:r>
    </w:p>
    <w:p>
      <w:pPr>
        <w:pStyle w:val="Normal"/>
        <w:spacing w:lineRule="auto" w:line="600"/>
        <w:ind w:firstLine="720"/>
        <w:jc w:val="both"/>
        <w:rPr>
          <w:rFonts w:ascii="Arial" w:hAnsi="Arial" w:cs="Arial"/>
        </w:rPr>
      </w:pPr>
      <w:r>
        <w:rPr>
          <w:rFonts w:cs="Arial" w:ascii="Arial" w:hAnsi="Arial"/>
        </w:rPr>
        <w:t xml:space="preserve">Υπάρχουν νόμοι τους οποίους δεν χρειάζεται να επανακαταθέσω. Από εκείνη την εποχή υπάρχουν δεσμεύσεις. Το χειρότερο απ’ όλα είναι ότι υπάρχει μια σιωπηρή συμφωνία, ότι αυτός ο χώρος, ο τομέας δεν άπτεται εθνικής κυριαρχίας. Είναι στα χέρια άλλων. </w:t>
      </w:r>
    </w:p>
    <w:p>
      <w:pPr>
        <w:pStyle w:val="Normal"/>
        <w:spacing w:lineRule="auto" w:line="600"/>
        <w:ind w:firstLine="720"/>
        <w:jc w:val="both"/>
        <w:rPr/>
      </w:pPr>
      <w:r>
        <w:rPr>
          <w:rFonts w:cs="Arial" w:ascii="Arial" w:hAnsi="Arial"/>
        </w:rPr>
        <w:t xml:space="preserve">Όταν άνθισε η συζήτηση για τη συνεκμετάλλευση του Αιγαίου, είδαμε ακόμη και </w:t>
      </w:r>
      <w:r>
        <w:rPr>
          <w:rFonts w:cs="Arial" w:ascii="Arial" w:hAnsi="Arial"/>
          <w:lang w:val="en-US"/>
        </w:rPr>
        <w:t>TEXACO</w:t>
      </w:r>
      <w:r>
        <w:rPr>
          <w:rFonts w:cs="Arial" w:ascii="Arial" w:hAnsi="Arial"/>
        </w:rPr>
        <w:t>-</w:t>
      </w:r>
      <w:r>
        <w:rPr>
          <w:rFonts w:cs="Arial" w:ascii="Arial" w:hAnsi="Arial"/>
          <w:lang w:val="en-US"/>
        </w:rPr>
        <w:t>ARAMCO</w:t>
      </w:r>
      <w:r>
        <w:rPr>
          <w:rFonts w:cs="Arial" w:ascii="Arial" w:hAnsi="Arial"/>
        </w:rPr>
        <w:t xml:space="preserve">. Αν θυμάστε, ήταν μια φάση διαπραγμάτευσης και φτιάξαμε μάλιστα και κοινοπραξία με 1%, με πετρελαιοπηγή του Τέξας, για να υπάρχουν δίαυλοι. </w:t>
      </w:r>
    </w:p>
    <w:p>
      <w:pPr>
        <w:pStyle w:val="Normal"/>
        <w:spacing w:lineRule="auto" w:line="600"/>
        <w:ind w:firstLine="720"/>
        <w:jc w:val="both"/>
        <w:rPr>
          <w:rFonts w:ascii="Arial" w:hAnsi="Arial" w:cs="Arial"/>
        </w:rPr>
      </w:pPr>
      <w:r>
        <w:rPr>
          <w:rFonts w:cs="Arial" w:ascii="Arial" w:hAnsi="Arial"/>
        </w:rPr>
        <w:t xml:space="preserve">Έχει περάσει πολλές φάσεις το ζήτημα. Το θέμα είναι το εξής: Εμείς γιατί δεν έχουμε σήμερα μια εταιρεία έρευνας; Γιατί οι έρευνες που έγιναν πριν από δεκαπέντε χρόνια στη Δυτική Ελλάδα -επί εποχής που ήταν και ο κ. Σαφάκας, ο καθηγητής Πανεπιστημίου, επικεφαλής- σταμάτησαν στα μισά; Είχα κάνει γραπτές ερωτήσεις εκείνη την περίοδο και οι απαντήσεις ήταν «δεν ξέρουμε». </w:t>
      </w:r>
    </w:p>
    <w:p>
      <w:pPr>
        <w:pStyle w:val="Normal"/>
        <w:spacing w:lineRule="auto" w:line="600"/>
        <w:ind w:firstLine="720"/>
        <w:jc w:val="both"/>
        <w:rPr>
          <w:rFonts w:ascii="Arial" w:hAnsi="Arial" w:cs="Arial"/>
        </w:rPr>
      </w:pPr>
      <w:r>
        <w:rPr>
          <w:rFonts w:cs="Arial" w:ascii="Arial" w:hAnsi="Arial"/>
        </w:rPr>
        <w:t xml:space="preserve">Οι έρευνες σταμάτησαν στη μέση. Ο ίδιος ο καθηγητής με διαβεβαίωνε –γιατί και εγώ ανησυχούσα- ότι τα πράγματα πάνε πολύ καλά, μιλάμε για υψηλής ποιότητας πετρέλαιο, για μεγάλες ποσότητες. Οι γεωτρήσεις σταμάτησαν στα χίλια εννιακόσια μέτρα αντί για τα δύο χιλιάδες οκτακόσια μέτρα που ήταν εντοπισμένο το πετρέλαιο, γιατί είχαν γίνει προηγούμενες έρευνες με σεισμικά κύματα. </w:t>
      </w:r>
    </w:p>
    <w:p>
      <w:pPr>
        <w:pStyle w:val="Normal"/>
        <w:spacing w:lineRule="auto" w:line="600"/>
        <w:ind w:firstLine="720"/>
        <w:jc w:val="both"/>
        <w:rPr>
          <w:rFonts w:ascii="Arial" w:hAnsi="Arial" w:cs="Arial"/>
        </w:rPr>
      </w:pPr>
      <w:r>
        <w:rPr>
          <w:rFonts w:cs="Arial" w:ascii="Arial" w:hAnsi="Arial"/>
        </w:rPr>
        <w:t>Απέναντι σ’ αυτά τα φαινόμενα, εμείς στεκόμαστε με το πνεύμα της σημερινής Κυβέρνησης, που έχει εναποθέσει τα πάντα στη μυστική διπλωματία; Για τρεις ώρες ο κ. Παπανδρέου πρέπει να έμαθε αρκετά για το πώς χαράζονται οι χάρτες με τον κ. Ερντογάν, όταν τους άπλωσαν στο τραπέζι και κοίταζαν ποια εταιρεία διεκδικεί εκ μέρους ποιου για να μην συμπλακούν μεταξύ τους στην επόμενη συζήτηση. Αυτή η μυστικ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ότε έγινε αυτό;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Όταν επί τρεις ώρες ο Πρωθυπουργός συζητάει με τον Ερντογάν κεκλεισμένων των θυρών, δεν μιλάει για λαθρομετανάστες, κύριε Πρωτόπαπ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rPr/>
      </w:pPr>
      <w:r>
        <w:rPr>
          <w:rFonts w:cs="Arial" w:ascii="Arial" w:hAnsi="Arial"/>
          <w:b/>
        </w:rPr>
        <w:t>ΧΡΗΣΤΟΣ ΠΡΩΤΟΠΑΠΑΣ:</w:t>
      </w:r>
      <w:r>
        <w:rPr>
          <w:rFonts w:cs="Arial" w:ascii="Arial" w:hAnsi="Arial"/>
        </w:rPr>
        <w:t xml:space="preserve"> Το υποθέτε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εν μιλάει για λαθρομετανάστες! Δεν τρώμε κουτόχορτο! Ο ελληνικός λαός δεν καταπίνει τα καουμποϊλίκια της μιας στιγμής για να συγκαλυφθούν τα υπόλοιπ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θ’ υπόθεση το λέτ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Ξέρετε πολύ καλά τι σημαίνει αυ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απαντήσετε μετά,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Λέει, όμως, για τον Πρωθυπουργό, κυρία Πρόεδρ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ι βέβαια θα απαντήσετε και θα ανταπαντήσουμε και εμεί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χουμε να σας πούμε το εξής και με αυτό ολοκληρώνω, κυρία Πρόεδρε.</w:t>
      </w:r>
    </w:p>
    <w:p>
      <w:pPr>
        <w:pStyle w:val="Normal"/>
        <w:spacing w:lineRule="auto" w:line="600"/>
        <w:ind w:firstLine="720"/>
        <w:jc w:val="both"/>
        <w:rPr>
          <w:rFonts w:ascii="Arial" w:hAnsi="Arial" w:cs="Arial"/>
        </w:rPr>
      </w:pPr>
      <w:r>
        <w:rPr>
          <w:rFonts w:cs="Arial" w:ascii="Arial" w:hAnsi="Arial"/>
        </w:rPr>
        <w:t>Το Σύνταγμα στο άρθρο 106 λέει με σαφήνεια: «Για την εδραίωση της κοινωνικής ειρήνης και την προστασία του γενικού συμφέροντος, το κράτος προγραμματίζει και συντονίζει την οικονομική δραστηριότητα στη χώρα, επιδιώκοντας να εξασφαλίσει την οικονομική ανάπτυξη των τομέων της εθνικής οικονομίας και λαμβάνει τα επιβαλλόμενα μέτρα για την αξιοποίηση των πηγών του εθνικού πλούτου, από την ατμόσφαιρα και τα υπόγεια ή υποθαλάσσια κοιτάσματα, για την προώθηση της περιφερειακής ανάπτυξης κ.λπ.». Αν καταλαβαίνετε, σε επίπεδο συνταγματικής επιταγής είστε «στην απ’ έξω». Ανήκετε στη μυστική διαπραγμάτευση!</w:t>
      </w:r>
    </w:p>
    <w:p>
      <w:pPr>
        <w:pStyle w:val="Normal"/>
        <w:spacing w:lineRule="auto" w:line="600"/>
        <w:ind w:firstLine="720"/>
        <w:jc w:val="both"/>
        <w:rPr>
          <w:rFonts w:ascii="Arial" w:hAnsi="Arial" w:cs="Arial"/>
        </w:rPr>
      </w:pPr>
      <w:r>
        <w:rPr>
          <w:rFonts w:cs="Arial" w:ascii="Arial" w:hAnsi="Arial"/>
        </w:rPr>
        <w:t>Στη σελίδα εκατόν δεκαεννιά του μνημονίου υπάρχει το γιατί πήραμε δάνειο. Προσέξτε, δεν πήραμε δάνειο από ιδιωτικούς φορείς. Πήραμε δάνειο από το ΔΝΤ για να μας βάλει συγκεκριμένους όρους, υποθήκη του εθνικού πλούτου, της εθνικής περιουσίας.</w:t>
      </w:r>
    </w:p>
    <w:p>
      <w:pPr>
        <w:pStyle w:val="Normal"/>
        <w:spacing w:lineRule="auto" w:line="600"/>
        <w:ind w:firstLine="720"/>
        <w:jc w:val="both"/>
        <w:rPr>
          <w:rFonts w:ascii="Arial" w:hAnsi="Arial" w:cs="Arial"/>
        </w:rPr>
      </w:pPr>
      <w:r>
        <w:rPr>
          <w:rFonts w:cs="Arial" w:ascii="Arial" w:hAnsi="Arial"/>
        </w:rPr>
        <w:t xml:space="preserve">Στη σελίδα εκατόν δεκαεννιά λέει: «Δεν μπορούμε να πάρουμε δάνειο από άλλο δανειστή, καθώς, επίσης, δεν μπορούμε να υποθηκεύσουμε, ούτε να ενεχυριάσουμε για άλλον περιουσία ή έσοδα ή να μεταφέρουμε το χρέος μας». Αυτό λέει η Σύμβαση. </w:t>
      </w:r>
    </w:p>
    <w:p>
      <w:pPr>
        <w:pStyle w:val="Normal"/>
        <w:spacing w:lineRule="auto" w:line="600"/>
        <w:ind w:firstLine="720"/>
        <w:jc w:val="both"/>
        <w:rPr>
          <w:rFonts w:ascii="Arial" w:hAnsi="Arial" w:cs="Arial"/>
        </w:rPr>
      </w:pPr>
      <w:r>
        <w:rPr>
          <w:rFonts w:cs="Arial" w:ascii="Arial" w:hAnsi="Arial"/>
        </w:rPr>
        <w:t xml:space="preserve">Κατά συνέπεια, το ξεπούλημα που ετοιμάζεται με αυτούς τους μυστικούς παράγοντες, που κανονίζουν τη λεηλασία του εθνικού πλούτου για να μας έρθουν ως σωτήρες, αφού μας πτωχεύουν τεχνητά, δεν θα περάσει. Αυτό το Κοινοβούλιο θα πρέπει να δώσει μία μεγάλη μάχη κοινοβουλευτικής διαφάνειας, για να ξεκαθαρίσουμε λογαριασμούς. </w:t>
      </w:r>
    </w:p>
    <w:p>
      <w:pPr>
        <w:pStyle w:val="Normal"/>
        <w:spacing w:lineRule="auto" w:line="600"/>
        <w:ind w:firstLine="720"/>
        <w:jc w:val="both"/>
        <w:rPr>
          <w:rFonts w:ascii="Arial" w:hAnsi="Arial" w:cs="Arial"/>
        </w:rPr>
      </w:pPr>
      <w:r>
        <w:rPr>
          <w:rFonts w:cs="Arial" w:ascii="Arial" w:hAnsi="Arial"/>
        </w:rPr>
        <w:t>Και αν, κύριε Πρωτόπαπα –και κλείνω μ' αυτό- ο κύριος Πρωθυπουργός δεν έχει να φοβηθεί τίποτα, να μας δημοσιοποιήσει τα Πρακτικά της κατ’ ιδίαν συζήτησής του τώρα. Τώρα να μας δημοσιοποιήσει τα Πρακτικά της κατ’ ιδίαν συζήτησης, για να ξεκαθαρίσουμε λογαριασμούς. Τα δικά σας ωραία λόγια θα είναι ευχές. Η πραγματικότητα είναι ότι στο Αιγαίο ο ίδιος ο Γιώργος από παλιά –τον θυμόμαστε στον Καναδά- έλεγε «και κανένα νησάκι να δώσουμε για να κλείσουμε τις διαφορές, δεν υπάρχει πρόβλη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τον κ.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Σερρών του ΛΑΟΣ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λή χρονιά σε όλους και εύχομαι, όπως είπε ο προλαλήσας συνάδελφος, το Κοινοβούλιο αυτό να σταθεί στο ύψος των περιστάσεων, οι οποίες είναι πολύ δύσκολες για την Ελλάδα μας. </w:t>
      </w:r>
    </w:p>
    <w:p>
      <w:pPr>
        <w:pStyle w:val="Normal"/>
        <w:spacing w:lineRule="auto" w:line="600"/>
        <w:ind w:firstLine="720"/>
        <w:jc w:val="both"/>
        <w:rPr>
          <w:rFonts w:ascii="Arial" w:hAnsi="Arial" w:cs="Arial"/>
        </w:rPr>
      </w:pPr>
      <w:r>
        <w:rPr>
          <w:rFonts w:cs="Arial" w:ascii="Arial" w:hAnsi="Arial"/>
        </w:rPr>
        <w:t xml:space="preserve">Ανέφερε ο κ. Βελόπουλος πρώτος την ομιλία του Κωνσταντίνου Καραμανλή στις Σέρρε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Ναι, αλλά δεν είναι η Νέα Δημοκρατία εδ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μη διακόπτε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Η Νέα Δημοκρατία κοιμάται τον ύπνο του δικαίου. </w:t>
      </w:r>
    </w:p>
    <w:p>
      <w:pPr>
        <w:pStyle w:val="Normal"/>
        <w:spacing w:lineRule="auto" w:line="600"/>
        <w:ind w:firstLine="720"/>
        <w:jc w:val="both"/>
        <w:rPr>
          <w:rFonts w:ascii="Arial" w:hAnsi="Arial" w:cs="Arial"/>
        </w:rPr>
      </w:pPr>
      <w:r>
        <w:rPr>
          <w:rFonts w:cs="Arial" w:ascii="Arial" w:hAnsi="Arial"/>
        </w:rPr>
        <w:t xml:space="preserve">Ήμουν παιδί τάξεων του δημοτικού, όταν θυμόμουν να περιφέρονται διάφορα οχήματα του ΙΓΜΕ που έψαχνε, καθώς ήταν γνωστό τότε σε όλη την τοπική κοινωνία ότι στις Σέρρες έχει βρεθεί ουράνιο. Αναμέναμε και λέγαμε ότι αυτό θα είναι το μεγάλο όπλο τότε ενώπιον της εντάξεως της Ελλάδος στην τότε ΕΟΚ. Τα χρόνια πέρασαν, τα μαλλιά μου άσπρισαν, έγινα Βουλευτής και ακόμη το εργοστάσιο αυτό δεν υπάρχει. Ακόμη συζητάμε, ακόμη κάνουμε μελέτες, ακόμη μιλάμε και θα αναφέρω παρακάτω ποιοι είναι οι τρόποι με τους οποίους απαξιώνονται όποιοι μιλούν γι’ αυτή την ανάπτυξη. </w:t>
      </w:r>
    </w:p>
    <w:p>
      <w:pPr>
        <w:pStyle w:val="Normal"/>
        <w:spacing w:lineRule="auto" w:line="600"/>
        <w:ind w:firstLine="720"/>
        <w:jc w:val="both"/>
        <w:rPr>
          <w:rFonts w:ascii="Arial" w:hAnsi="Arial" w:cs="Arial"/>
        </w:rPr>
      </w:pPr>
      <w:r>
        <w:rPr>
          <w:rFonts w:cs="Arial" w:ascii="Arial" w:hAnsi="Arial"/>
        </w:rPr>
        <w:t>Ο χρυσός της Μακεδονίας αναφέρεται πολλές φορές. Είναι γνωστό ότι υπάρχει ο χρυσός της Μακεδονίας. Άλλοτε ήταν η μεγάλη οικονομική δύναμη και πάλι του Νομού των Σερρών, του Παγγαίου και του Στρυμόνα. Ήταν, μάλιστα, η μεγάλη οικονομική δύναμη του Φιλίππου. Έκοψε νόμισμα και με βάση αυτό μπόρεσε να χρηματοδοτήσει την εκστρατεία ο Αλέξανδρος στην Περσία.</w:t>
      </w:r>
    </w:p>
    <w:p>
      <w:pPr>
        <w:pStyle w:val="Normal"/>
        <w:spacing w:lineRule="auto" w:line="600"/>
        <w:ind w:firstLine="720"/>
        <w:jc w:val="both"/>
        <w:rPr/>
      </w:pPr>
      <w:r>
        <w:rPr>
          <w:rFonts w:cs="Arial" w:ascii="Arial" w:hAnsi="Arial"/>
        </w:rPr>
        <w:t>Αυτό, όμως, το οποίο, κάποτε ή το ’50 είχε απορριφθεί ως μη οικονομικό, σήμερα με τη σύγχρονη τεχνολογία μπορεί να γίνει. Υπάρχουν και επιστολές του κ. Μάρτη, του τέως Υπουργού Μακεδονίας-Θράκης, ο οποίος λέει ξεκάθαρα ότι υπήρχαν μελέτες. Με κάποιο θαυματουργό τρόπο, το 1982, σταμάτησε η εκμετάλλευση και πήγαμε στην εκμετάλλευση της Χαλκιδικής, όπου ξαφνικά ο κ. Τζωρτζ Σόρος έγινε μεταλλωρύχος, έκανε την εταιρεία «</w:t>
      </w:r>
      <w:r>
        <w:rPr>
          <w:rFonts w:cs="Arial" w:ascii="Arial" w:hAnsi="Arial"/>
          <w:lang w:val="en-US"/>
        </w:rPr>
        <w:t>TVX</w:t>
      </w:r>
      <w:r>
        <w:rPr>
          <w:rFonts w:cs="Arial" w:ascii="Arial" w:hAnsi="Arial"/>
        </w:rPr>
        <w:t xml:space="preserve">» και ω του θαύματος, εκτοξεύτηκε η πολιτική πορεία της Υπουργού Ανάπτυξης η οποία έδωσε την άδεια από εκεί και πέρα. </w:t>
      </w:r>
    </w:p>
    <w:p>
      <w:pPr>
        <w:pStyle w:val="Normal"/>
        <w:spacing w:lineRule="auto" w:line="600"/>
        <w:ind w:firstLine="720"/>
        <w:jc w:val="both"/>
        <w:rPr>
          <w:rFonts w:ascii="Arial" w:hAnsi="Arial" w:cs="Arial"/>
        </w:rPr>
      </w:pPr>
      <w:r>
        <w:rPr>
          <w:rFonts w:cs="Arial" w:ascii="Arial" w:hAnsi="Arial"/>
        </w:rPr>
        <w:t>Έχουμε, λοιπόν, πυρηνική ενέργεια στην Ελλάδα. Τι θα μπορούσαμε να κάνουμε; Εάν κάναμε το εργοστάσιο αυτό, έχουμε ταυτοχρόνως και βωξίτες. Η μετατροπή των βωξιτών σε αλουμίνιο είναι μία ιδιαίτερα ενεργοβόρος διαδικασία. Σήμερα τι κάνουμε; Καίμε το λιγνίτη, που είναι κάτι πολύ ακριβότερο, για να παράγουμε την ενέργεια με την οποία θα γίνει το αλουμίνιο, ένα προϊόν το οποίο έχει τεράστια σημασία και χρησιμοποιείται παντού στην καθημερινότητά μας. Γνωρίζετε πολύ καλά, κύριοι Υπουργοί, ότι οι επόμενες γενιές των αυτοκινήτων θα χρησιμοποιούν το αλουμίνιο πάρα πολύ, διότι είναι ελαφρύτερο από το χάλυβα κ.λπ..</w:t>
      </w:r>
    </w:p>
    <w:p>
      <w:pPr>
        <w:pStyle w:val="Normal"/>
        <w:spacing w:lineRule="auto" w:line="600"/>
        <w:ind w:firstLine="720"/>
        <w:jc w:val="both"/>
        <w:rPr>
          <w:rFonts w:ascii="Arial" w:hAnsi="Arial" w:cs="Arial"/>
        </w:rPr>
      </w:pPr>
      <w:r>
        <w:rPr>
          <w:rFonts w:cs="Arial" w:ascii="Arial" w:hAnsi="Arial"/>
        </w:rPr>
        <w:t xml:space="preserve">Ο κ. Παπουτσής εδώ, ως Κοινοβουλευτικός Εκπρόσωπος, σε παλαιότερη συζήτηση, όταν αναφέρθηκε από τον αξιότιμο δικό μας Κοινοβουλευτικό Εκπρόσωπο ότι πρέπει και εμείς, επιτέλους, να χρησιμοποιήσουμε πυρηνική ενέργεια, απήντησε ότι «δεν μπορούμε να το κάνουμε, διότι είμαστε ένα ανοργάνωτο κράτος». </w:t>
      </w:r>
    </w:p>
    <w:p>
      <w:pPr>
        <w:pStyle w:val="Normal"/>
        <w:spacing w:lineRule="auto" w:line="600"/>
        <w:ind w:firstLine="720"/>
        <w:jc w:val="both"/>
        <w:rPr>
          <w:rFonts w:ascii="Arial" w:hAnsi="Arial" w:cs="Arial"/>
        </w:rPr>
      </w:pPr>
      <w:r>
        <w:rPr>
          <w:rFonts w:cs="Arial" w:ascii="Arial" w:hAnsi="Arial"/>
        </w:rPr>
        <w:t>Όταν εγώ τον ρώτησα «μα, είναι δυνατόν να είναι οργανωμένο κράτος η Αλβανία και τα Σκόπια και να αποδεχόμαστε χωρίς την παραμικρή αντίρρηση ότι μπορούν εκεί να γίνουν και να λειτουργήσουν πυρηνικά, ατομικά εργοστάσια και ότι δεν μπορούν εδώ;» είπε ο κ. Παπουτσής, κύριοι του ΠΑΣΟΚ, ότι «ναι, είμαστε χειρότερο κράτος από την Αλβανία. Μπορεί η Αλβανία να λειτουργήσει πυρηνικό εργοστάσιο και δεν μπορεί η Ελλάδα». Αυτά είναι που λέτε.</w:t>
      </w:r>
    </w:p>
    <w:p>
      <w:pPr>
        <w:pStyle w:val="Normal"/>
        <w:spacing w:lineRule="auto" w:line="600"/>
        <w:ind w:firstLine="720"/>
        <w:jc w:val="both"/>
        <w:rPr>
          <w:rFonts w:ascii="Arial" w:hAnsi="Arial" w:cs="Arial"/>
        </w:rPr>
      </w:pPr>
      <w:r>
        <w:rPr>
          <w:rFonts w:cs="Arial" w:ascii="Arial" w:hAnsi="Arial"/>
        </w:rPr>
        <w:t>Είμαστε περικυκλωμένοι από πυρηνικά εργοστάσια. Στην Τουρκία υπάρχουν πυρηνικά εργοστάσια, δύο τον αριθμό, ένα ρωσικής και ένα νοτιοκορεατικής τεχνολογίας. Στην Αλβανία, επίσης. Στη Βουλγαρία υπάρχουν δύο, ρωσικής κατασκευής.</w:t>
      </w:r>
    </w:p>
    <w:p>
      <w:pPr>
        <w:pStyle w:val="Normal"/>
        <w:spacing w:lineRule="auto" w:line="600"/>
        <w:ind w:firstLine="720"/>
        <w:jc w:val="both"/>
        <w:rPr>
          <w:rFonts w:ascii="Arial" w:hAnsi="Arial" w:cs="Arial"/>
        </w:rPr>
      </w:pPr>
      <w:r>
        <w:rPr>
          <w:rFonts w:cs="Arial" w:ascii="Arial" w:hAnsi="Arial"/>
        </w:rPr>
        <w:t xml:space="preserve">Γιατί, λοιπόν, γίνεται όλο αυτό το «έγκλημα» εις βάρος της Ελλάδος; Γιατί πολύ απλά η «βιομηχανία» του δημοσίου χρέους είναι η μεγαλύτερη βιομηχανία στην Ελλάδα. Φέτος αυτή η κατάπτυστη «βιομηχανία», αυτή η «βιομηχανία» του ψεύδους, της τοκογλυφίας και της απάτης θα έχει έσοδα 15,6 δισεκατομμύρια ευρώ εις βάρος του ελληνικού λαού και πολύ περισσότερα στο μέλλον. Και όλα αυτά τα παίρνουν κάποιοι δικοί σας, της Νέας Δημοκρατίας και του ΠΑΣΟΚ, πολιτικοί σπόνσορ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ι εκτός των άλλων, θέλουμε να έχουμε ανεξάρτητο κράτος ή θέλουμε να έχουμε μία «Μπανανία», μία επαρχία ενός ευρωπαϊκού υπερκράτους; Αισθάνονται άνετα κάποιοι να είναι Πρωθυπουργοί ενός ανεξάρτητου και ελεύθερου κράτους ή προτιμούν τη θέση του νομάρχη ενός ευρωπαϊκού υπερκράτου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Προκειμένου, λοιπόν, να συκοφαντηθούν όσοι μιλάνε για όλα αυτά, υπάρχει η εξής τακτική. Κατ’ αρχάς όποιος μιλάει για την αξιοποίηση του ορυκτού πλούτου αντιμετωπίζεται με σιωπή. Είναι αυτό που ανέφερε ο κ. Αϊβαλιώτης. Δεν αναφέρετε το παραμικρό. </w:t>
      </w:r>
    </w:p>
    <w:p>
      <w:pPr>
        <w:pStyle w:val="Normal"/>
        <w:spacing w:lineRule="auto" w:line="600"/>
        <w:ind w:firstLine="720"/>
        <w:jc w:val="both"/>
        <w:rPr>
          <w:rFonts w:ascii="Arial" w:hAnsi="Arial" w:cs="Arial"/>
        </w:rPr>
      </w:pPr>
      <w:r>
        <w:rPr>
          <w:rFonts w:cs="Arial" w:ascii="Arial" w:hAnsi="Arial"/>
        </w:rPr>
        <w:t xml:space="preserve">Το δεύτερο βήμα είναι ότι οι κυβερνήσεις του ΠΑΣΟΚ και της Νέας Δημοκρατίας λένε: «Θα κάνουμε μία μελέτη». Φυσικά ποτέ αυτές οι μελέτες και αυτές οι επιτροπές δεν δίνουν αποτέλεσμα. Ελπίζουμε να αλλάξει κάτι τώρα. </w:t>
      </w:r>
    </w:p>
    <w:p>
      <w:pPr>
        <w:pStyle w:val="Normal"/>
        <w:spacing w:lineRule="auto" w:line="600"/>
        <w:ind w:firstLine="720"/>
        <w:jc w:val="both"/>
        <w:rPr>
          <w:rFonts w:ascii="Arial" w:hAnsi="Arial" w:cs="Arial"/>
        </w:rPr>
      </w:pPr>
      <w:r>
        <w:rPr>
          <w:rFonts w:cs="Arial" w:ascii="Arial" w:hAnsi="Arial"/>
        </w:rPr>
        <w:t xml:space="preserve">Τρίτον, αυτοί που τα λένε χαρακτηρίζονται «γραφικοί». Και όταν πλέον ούτε αυτό το επιχείρημα μετράει, τότε έρχεται ο μπαμπούλας της Τουρκίας. Λένε, δηλαδή: «Κοιτάξτε, έχετε δίκιο σ’ όλα αυτά, αλλά πρέπει να κάνουμε πίσω διότι μας απειλεί η Τουρκία με πόλεμο». Αυτά είναι δικαιολογίες. Όλα αυτά  μπορούν να λυθούν. Όπως η Κύπρος, η μικρή Κύπρος, η κατεχόμενη με το 40% κατόρθωσε και είπε «όχι», εάν θέλουμε όλοι εμείς να μη χαρακτηριστούμε -και ειδικά εσείς που ασκείτε την εξουσία- ένοχοι εσχάτης προδοσίας, πρέπει να αξιοποιήσετε τον ορυκτό πλούτο. Οτιδήποτε άλλο είναι απλώς υπεκφυγ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w:t>
      </w:r>
    </w:p>
    <w:p>
      <w:pPr>
        <w:pStyle w:val="Normal"/>
        <w:spacing w:lineRule="auto" w:line="600"/>
        <w:ind w:firstLine="720"/>
        <w:jc w:val="both"/>
        <w:rPr>
          <w:rFonts w:ascii="Arial" w:hAnsi="Arial" w:cs="Arial"/>
        </w:rPr>
      </w:pPr>
      <w:r>
        <w:rPr>
          <w:rFonts w:cs="Arial" w:ascii="Arial" w:hAnsi="Arial"/>
        </w:rPr>
        <w:t>1. Οι Υπουργοί Εθνικής Άμυνας, Οικονομικών, Εξωτερικών, Δικαιοσύνης,  Διαφάνειας και Ανθρωπίνων Δικαιωμάτων και Θαλασσίων Υποθέσεων, Νήσων και Αλιείας, κατέθεσαν σχέδια νόμων:</w:t>
      </w:r>
    </w:p>
    <w:p>
      <w:pPr>
        <w:pStyle w:val="Normal"/>
        <w:spacing w:lineRule="auto" w:line="600"/>
        <w:ind w:firstLine="720"/>
        <w:jc w:val="both"/>
        <w:rPr/>
      </w:pPr>
      <w:r>
        <w:rPr>
          <w:rFonts w:cs="Arial" w:ascii="Arial" w:hAnsi="Arial"/>
        </w:rPr>
        <w:t>Α)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xml:space="preserve">)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Β)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Γ) «Κύρωση του Μνημονίου Συναντίληψ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2. Οι Υπουργοί Υποδομών, Μεταφορών και Δικτύων, Οικονομικών, Εξωτερικών και Οικονομίας, Ανταγωνιστικότητας και Ναυτιλίας κατέθεσαν σχέδιο νόμου: «Κύρωση της Συμφωνίας μεταξύ της Κυβέρνησης της Ελληνικής Δημοκρατίας</w:t>
      </w:r>
      <w:r>
        <w:rPr>
          <w:rFonts w:cs="Arial" w:ascii="Arial" w:hAnsi="Arial"/>
          <w:b/>
        </w:rPr>
        <w:t xml:space="preserve"> </w:t>
      </w:r>
      <w:r>
        <w:rPr>
          <w:rFonts w:cs="Arial" w:ascii="Arial" w:hAnsi="Arial"/>
        </w:rPr>
        <w:t xml:space="preserve">και της Κυβέρνησης της Δημοκρατίας του Αζερμπαϊτζάν για Συνεργασία στον τομέα των Τεχνολογιών Πληροφορικής και Επικοινωνιών». </w:t>
      </w:r>
    </w:p>
    <w:p>
      <w:pPr>
        <w:pStyle w:val="Normal"/>
        <w:spacing w:lineRule="auto" w:line="600"/>
        <w:ind w:firstLine="720"/>
        <w:jc w:val="both"/>
        <w:rPr/>
      </w:pPr>
      <w:r>
        <w:rPr>
          <w:rFonts w:cs="Arial" w:ascii="Arial" w:hAnsi="Arial"/>
        </w:rPr>
        <w:t>3. Οι Υπουργοί Πολιτισμού και Τουρισμού, Οικονομικών, Εξωτερικών, Δικαιοσύνης, Διαφάνειας και Ανθρωπίνων Δικαιωμάτων και Προστασίας του Πολίτη κατέθεσαν σχέδιο νόμου: «Κύρωση του Μνημονίου Συνεργασίας (</w:t>
      </w:r>
      <w:r>
        <w:rPr>
          <w:rFonts w:cs="Arial" w:ascii="Arial" w:hAnsi="Arial"/>
          <w:lang w:val="en-US"/>
        </w:rPr>
        <w:t>M</w:t>
      </w:r>
      <w:r>
        <w:rPr>
          <w:rFonts w:cs="Arial" w:ascii="Arial" w:hAnsi="Arial"/>
        </w:rPr>
        <w:t>.</w:t>
      </w:r>
      <w:r>
        <w:rPr>
          <w:rFonts w:cs="Arial" w:ascii="Arial" w:hAnsi="Arial"/>
          <w:lang w:val="en-US"/>
        </w:rPr>
        <w:t>O</w:t>
      </w:r>
      <w:r>
        <w:rPr>
          <w:rFonts w:cs="Arial" w:ascii="Arial" w:hAnsi="Arial"/>
        </w:rPr>
        <w:t>.</w:t>
      </w:r>
      <w:r>
        <w:rPr>
          <w:rFonts w:cs="Arial" w:ascii="Arial" w:hAnsi="Arial"/>
          <w:lang w:val="en-US"/>
        </w:rPr>
        <w:t>U</w:t>
      </w:r>
      <w:r>
        <w:rPr>
          <w:rFonts w:cs="Arial" w:ascii="Arial" w:hAnsi="Arial"/>
        </w:rPr>
        <w:t xml:space="preserve">.)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 </w:t>
      </w:r>
    </w:p>
    <w:p>
      <w:pPr>
        <w:pStyle w:val="Normal"/>
        <w:spacing w:lineRule="auto" w:line="600"/>
        <w:ind w:firstLine="720"/>
        <w:jc w:val="both"/>
        <w:rPr>
          <w:rFonts w:ascii="Arial" w:hAnsi="Arial" w:cs="Arial"/>
        </w:rPr>
      </w:pPr>
      <w:r>
        <w:rPr>
          <w:rFonts w:cs="Arial" w:ascii="Arial" w:hAnsi="Arial"/>
        </w:rPr>
        <w:t xml:space="preserve">4. Οι Υπουργοί Πολιτισμού και Τουρισμού, Οικονομικών, Εξωτερικών, Δικαιοσύνης, Διαφάνειας και Ανθρωπίνων Δικαιωμάτων και Προστασίας του Πολίτη κατέθεσαν σχέδιο νόμου: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w:t>
      </w:r>
    </w:p>
    <w:p>
      <w:pPr>
        <w:pStyle w:val="Normal"/>
        <w:spacing w:lineRule="auto" w:line="600"/>
        <w:ind w:firstLine="720"/>
        <w:jc w:val="both"/>
        <w:rPr>
          <w:rFonts w:ascii="Arial" w:hAnsi="Arial" w:cs="Arial"/>
        </w:rPr>
      </w:pPr>
      <w:r>
        <w:rPr>
          <w:rFonts w:cs="Arial" w:ascii="Arial" w:hAnsi="Arial"/>
        </w:rPr>
        <w:t xml:space="preserve">5. Οι Υπουργοί Προστασίας του Πολίτη, Οικονομικών, Εξωτερικών, Υγείας και Κοινωνικής Αλληλεγγύης, Δικαιοσύνης, Διαφάνειας και Ανθρωπίνων Δικαιωμάτων και Πολιτισμού και Τουρισμού κατέθεσαν  σχέδιο νόμου: Κύρωση της Συμφωνίας μεταξύ της Κυβέρνησης της Δημοκρατίας και της Κυβέρνησης της Δημοκρατίας της Σερβίας σχετικά με τη συνεργασία για την πρόληψη και την καταπολέμηση του εγκλήματος και ιδιαίτερα των οργανωμένων μορφών του». </w:t>
      </w:r>
    </w:p>
    <w:p>
      <w:pPr>
        <w:pStyle w:val="Normal"/>
        <w:spacing w:lineRule="auto" w:line="600"/>
        <w:ind w:firstLine="720"/>
        <w:jc w:val="both"/>
        <w:rPr>
          <w:rFonts w:ascii="Arial" w:hAnsi="Arial" w:cs="Arial"/>
        </w:rPr>
      </w:pPr>
      <w:r>
        <w:rPr>
          <w:rFonts w:cs="Arial" w:ascii="Arial" w:hAnsi="Arial"/>
        </w:rPr>
        <w:t>6. Οι Υπουργοί Προστασίας του Πολίτη, Οικονομικών, Εξωτερικών, Υποδομών, Μεταφορών και Δικτύων, Υγείας και Κοινωνικής Αλληλεγγύης, Δικαιοσύνης, Διαφάνειας και Ανθρωπίνων Δικαιωμάτων και Πολιτισμού και Τουρισμού κατέθεσαν σχέδιο νόμου: «Κύρωση της Συμφωνίας μεταξύ της Κυβέρνησης της Ελληνικής Δημοκρατίας και της Κυβέρνησης της Κυπριακής Δημοκρατίας, σε θέματα ασφάλειας και αστυνομικής συνεργασίας».</w:t>
      </w:r>
    </w:p>
    <w:p>
      <w:pPr>
        <w:pStyle w:val="Normal"/>
        <w:spacing w:lineRule="auto" w:line="600"/>
        <w:ind w:firstLine="720"/>
        <w:jc w:val="center"/>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rPr>
          <w:rFonts w:ascii="Arial" w:hAnsi="Arial" w:cs="Arial"/>
        </w:rPr>
      </w:pPr>
      <w:r>
        <w:rPr>
          <w:rFonts w:cs="Arial" w:ascii="Arial" w:hAnsi="Arial"/>
        </w:rPr>
        <w:t xml:space="preserve">Συνεχίζουμε με τον κ. Άγγελο Κολοκοτρώνη, Βουλευτή του ΛΑΟΣ, στην Α΄ Θεσσαλονίκης. </w:t>
      </w:r>
    </w:p>
    <w:p>
      <w:pPr>
        <w:pStyle w:val="Normal"/>
        <w:spacing w:lineRule="auto" w:line="600"/>
        <w:ind w:firstLine="720"/>
        <w:rPr>
          <w:rFonts w:ascii="Arial" w:hAnsi="Arial" w:cs="Arial"/>
        </w:rPr>
      </w:pPr>
      <w:r>
        <w:rPr>
          <w:rFonts w:cs="Arial" w:ascii="Arial" w:hAnsi="Arial"/>
        </w:rPr>
        <w:t>Ορίστε, κύριε Κολοκοτρώνη, έχετε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κοινό τόπο στον πολιτικό και επιστημονικό κόσμο το γεγονός της ύπαρξης αξιοποιήσιμων ορυκτών και γεωθερμικών κοιτασμάτων διάσπαρτων σε πολλές περιοχές της χώρας. Θα σταθώ δι’ ολίγων μόνο στις εκτιμήσεις επιστημόνων, ότι μπορεί να καταστεί άμεσα εκμεταλλεύσιμο το φυσικό αέριο. Μάλιστα, από τις λεγόμενες «γκρίζες ζώνες» θα μπορούσε μέσα σε δύο χρόνια, κύριε Υπουργέ, να εξοφληθεί το διεθνές χρέος της χώρας. </w:t>
      </w:r>
    </w:p>
    <w:p>
      <w:pPr>
        <w:pStyle w:val="Normal"/>
        <w:spacing w:lineRule="auto" w:line="600"/>
        <w:ind w:firstLine="720"/>
        <w:jc w:val="both"/>
        <w:rPr>
          <w:rFonts w:ascii="Arial" w:hAnsi="Arial" w:cs="Arial"/>
        </w:rPr>
      </w:pPr>
      <w:r>
        <w:rPr>
          <w:rFonts w:cs="Arial" w:ascii="Arial" w:hAnsi="Arial"/>
        </w:rPr>
        <w:t xml:space="preserve">Θα σταθώ, επίσης, στις εκτιμήσεις ειδικών επιστημόνων ότι μόνο στη βόρεια Ελλάδα η αξία των βεβαιωμένων αποθεμάτων νικελίου, μολύβδου, ψευδαργύρου, χαλκού, χρυσού και αργύρου ξεπερνά τα 20 δισεκατομμύρια καθιστώντας την μια από τις πλουσιότερες κοιτασματολογικές περιφέρειες της Ευρώπης, γεγονός που μπορεί να χαρακτηριστεί επιεικώς κωμικοτραγικό τη στιγμή που η βόρεια Ελλάδα έχει τα υψηλότερα ποσοστά ανεργίας, τα οποία κατά τόπους φτάνουν το 50%, όπως στη Βέροια και στη Νάουσα. </w:t>
      </w:r>
    </w:p>
    <w:p>
      <w:pPr>
        <w:pStyle w:val="Normal"/>
        <w:spacing w:lineRule="auto" w:line="600"/>
        <w:ind w:firstLine="720"/>
        <w:jc w:val="both"/>
        <w:rPr>
          <w:rFonts w:ascii="Arial" w:hAnsi="Arial" w:cs="Arial"/>
        </w:rPr>
      </w:pPr>
      <w:r>
        <w:rPr>
          <w:rFonts w:cs="Arial" w:ascii="Arial" w:hAnsi="Arial"/>
        </w:rPr>
        <w:t xml:space="preserve">Την ίδια ώρα η βόρεια Ελλάδα χάνει επενδύσεις ύψους τουλάχιστον 2 δισεκατομμυρίων μόνο από την ελλειπή εκμετάλλευση των σημαντικών αποθεμάτων χρυσού που διαθέτει στο υπέδαφός της. </w:t>
      </w:r>
    </w:p>
    <w:p>
      <w:pPr>
        <w:pStyle w:val="Normal"/>
        <w:spacing w:lineRule="auto" w:line="600"/>
        <w:ind w:firstLine="720"/>
        <w:jc w:val="both"/>
        <w:rPr>
          <w:rFonts w:ascii="Arial" w:hAnsi="Arial" w:cs="Arial"/>
        </w:rPr>
      </w:pPr>
      <w:r>
        <w:rPr>
          <w:rFonts w:cs="Arial" w:ascii="Arial" w:hAnsi="Arial"/>
        </w:rPr>
        <w:t xml:space="preserve">Οι διαπιστώσεις είναι πολλές και οι εκτιμήσεις ακόμη περισσότερες. Το θέμα είναι, αν η Κυβέρνηση -από την οποία και μόνο από αυτήν εξαρτάται η υλοποίηση της αξιοποίησης του εθνικού ορυκτού πλούτου- θα δείξει την αποφασιστικότητα και την πυγμή που επιβάλλεται -και επιβάλλεται από την κρισιμότητα των στιγμών που περνάει η χώρα- ώστε να επιλύσει άμεσα τα χρόνια προβλήματα που ταλαιπωρούν τον εξορυκτικό κλάδο, ο οποίος κλάδος μπορεί να αποτελέσει την ατμομηχανή της οικονομίας, ικανός να βγάλει την Ελλάδα από την κρίση. </w:t>
      </w:r>
    </w:p>
    <w:p>
      <w:pPr>
        <w:pStyle w:val="Normal"/>
        <w:spacing w:lineRule="auto" w:line="600"/>
        <w:ind w:firstLine="720"/>
        <w:jc w:val="both"/>
        <w:rPr>
          <w:rFonts w:ascii="Arial" w:hAnsi="Arial" w:cs="Arial"/>
        </w:rPr>
      </w:pPr>
      <w:r>
        <w:rPr>
          <w:rFonts w:cs="Arial" w:ascii="Arial" w:hAnsi="Arial"/>
        </w:rPr>
        <w:t xml:space="preserve">Δεν μπορεί, για παράδειγμα, ο μέσος χρόνος για την εξασφάλιση μιας άδειας στην Ελλάδα να είναι περίπου έξι με επτά χρόνια, τη στιγμή που στις άλλες χώρες της Ευρώπης ο απαιτούμενος χρόνος δεν ξεπερνά τους έξι ή επτά μήνες. </w:t>
      </w:r>
    </w:p>
    <w:p>
      <w:pPr>
        <w:pStyle w:val="Normal"/>
        <w:spacing w:lineRule="auto" w:line="600"/>
        <w:ind w:firstLine="720"/>
        <w:jc w:val="both"/>
        <w:rPr>
          <w:rFonts w:ascii="Arial" w:hAnsi="Arial" w:cs="Arial"/>
        </w:rPr>
      </w:pPr>
      <w:r>
        <w:rPr>
          <w:rFonts w:cs="Arial" w:ascii="Arial" w:hAnsi="Arial"/>
        </w:rPr>
        <w:t xml:space="preserve">Δεν μπορεί, επίσης, να μην έχει ολοκληρωθεί ο χωροταξικός σχεδιασμός και να συνεχίζουν να υπάρχουν δυσκολίες πρόσβασης στους φυσικούς πόρους. Ούτε μπορεί το νομοθετικό πλαίσιο να εξακολουθεί να περιέχει τόσες ασάφειες και τόσες αντικρουόμενες και πολυδαίδαλες διαδικασίες που ουσιαστικά ακυρώνουν την όποια επενδυτική προσπάθεια. </w:t>
      </w:r>
    </w:p>
    <w:p>
      <w:pPr>
        <w:pStyle w:val="Normal"/>
        <w:spacing w:lineRule="auto" w:line="600"/>
        <w:ind w:firstLine="720"/>
        <w:jc w:val="both"/>
        <w:rPr>
          <w:rFonts w:ascii="Arial" w:hAnsi="Arial" w:cs="Arial"/>
        </w:rPr>
      </w:pPr>
      <w:r>
        <w:rPr>
          <w:rFonts w:cs="Arial" w:ascii="Arial" w:hAnsi="Arial"/>
        </w:rPr>
        <w:t>Επίσης, δεν μπορεί να συνεχίζεται η παρεμπόδιση αυτής της εθνικής σημασίας προσπάθειας από αντιδράσεις ορισμένων τοπικών κοινωνιών που είτε από ελλιπή ενημέρωση είτε από περιβαλλοντικές υπερευαισθησίες δυναμιτίζουν τις όποιες επενδυτικές πρωτοβουλίες, παρ’ όλο που οι τεχνολογικές εξελίξεις αλλά και η διεθνής εμπειρία επιτρέπουν το συνδυασμό της εκμετάλλευσης των φυσικών πόρων και της περιβαλλοντικής προστασίας ταυτόχρονα.</w:t>
      </w:r>
    </w:p>
    <w:p>
      <w:pPr>
        <w:pStyle w:val="Normal"/>
        <w:spacing w:lineRule="auto" w:line="600"/>
        <w:ind w:firstLine="720"/>
        <w:jc w:val="both"/>
        <w:rPr/>
      </w:pPr>
      <w:r>
        <w:rPr>
          <w:rFonts w:cs="Arial" w:ascii="Arial" w:hAnsi="Arial"/>
        </w:rPr>
        <w:t xml:space="preserve">Σ’ αυτά τα σημεία πρέπει να εστιάσει το ενδιαφέρον της η Κυβέρνηση και  να δώσει άμεσα λύσεις και γι’ αυτά θα την κρίνει η ιστορία. Είμαστε στο σημείο μηδέν και αυτά που μπορούν να γίνουν σήμερα επ’ ουδενί λόγω δεν πρέπει  να μετατεθούν για αύριο, διότι λόγω της ρευστότητας που επικρατεί δεν είναι προβλέψιμο το αύριο και για να μην επαληθευτούν οι Κασσάνδρες που ισχυρίζονται ότι υπάρχει σχέδιο παράδοσης των πλουτοπαραγωγικών πηγών της χώρας σε ξένα συμφέροντα, που με πρόσχημα το υψηλό χρέος θα οικειοποιηθούν τον εθνικό πλούτο για ένα κομμάτι ψωμί. </w:t>
      </w:r>
    </w:p>
    <w:p>
      <w:pPr>
        <w:pStyle w:val="Normal"/>
        <w:spacing w:lineRule="auto" w:line="600"/>
        <w:ind w:firstLine="720"/>
        <w:jc w:val="both"/>
        <w:rPr>
          <w:rFonts w:ascii="Arial" w:hAnsi="Arial" w:cs="Arial"/>
        </w:rPr>
      </w:pPr>
      <w:r>
        <w:rPr>
          <w:rFonts w:cs="Arial" w:ascii="Arial" w:hAnsi="Arial"/>
        </w:rPr>
        <w:t xml:space="preserve">Δεν μπορώ να καταλάβω αν η Κυβέρνηση ασπάζεται πράγματι τη θέση ότι ο ορυκτός πλούτος της Ελλάδας μπορεί να λύσει το οικονομικό μας πρόβλημα. Το βέβαιο, όμως, είναι ότι υπάρχει ένας κρυμμένος θησαυρός –το αποδεικνύουν όλες οι επιστημονικές έρευνες- που παραμένει αναξιοποίητος και που η εκμετάλλευσή του θα μπορούσε να αποφέρει δισεκατομμύρια ευρώ στην Ελλάδα. </w:t>
      </w:r>
    </w:p>
    <w:p>
      <w:pPr>
        <w:pStyle w:val="Normal"/>
        <w:spacing w:lineRule="auto" w:line="600"/>
        <w:ind w:firstLine="720"/>
        <w:jc w:val="both"/>
        <w:rPr>
          <w:rFonts w:ascii="Arial" w:hAnsi="Arial" w:cs="Arial"/>
        </w:rPr>
      </w:pPr>
      <w:r>
        <w:rPr>
          <w:rFonts w:cs="Arial" w:ascii="Arial" w:hAnsi="Arial"/>
        </w:rPr>
        <w:t>Γιατί δεν το κάνετε; Γιατί τόση αβελτηρία; Γιατί τόση ατολμία; Δεν μπορεί να έχουμε ένα σεντούκι με θησαυρό και επειδή δεν έχουμε το κλειδί να το ανοίξουμε, δεν μπαίνουμε στον κόπο να φτιάξουμε ένα κλειδί και γυρίζουμε δεξιά και αριστερά ζητιανεύοντας δανεικά, προκειμένου να επιβιώ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πιτέλους, πρέπει να συναισθανθείτε την ιστορική ευθύνη που έχετε! Και βέβαια ο παριστάμενος Υφυπουργός σηκώνει το σταυρό αμαρτημάτων άλλων και το γνωρίζουμε αυτό, αλλά σηκώνει κι έναν άλλον, μικρότερο σταυρό, σε ό,τι αφορά τις δικές του ευθύνες ή, αν θέλετε, του Υπουργείου του.</w:t>
      </w:r>
    </w:p>
    <w:p>
      <w:pPr>
        <w:pStyle w:val="Normal"/>
        <w:spacing w:lineRule="auto" w:line="600"/>
        <w:ind w:firstLine="720"/>
        <w:jc w:val="both"/>
        <w:rPr>
          <w:rFonts w:ascii="Arial" w:hAnsi="Arial" w:cs="Arial"/>
        </w:rPr>
      </w:pPr>
      <w:r>
        <w:rPr>
          <w:rFonts w:cs="Arial" w:ascii="Arial" w:hAnsi="Arial"/>
        </w:rPr>
        <w:t xml:space="preserve">Τέλος, δεν έχω να καταθέσω κάποιο έγγραφο, κυρία Πρόεδρε, στα Πρακτικά. Καταθέτω, όμως, την οργή μου για όσα δεν έγιναν τόσα χρόνια.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Επικρατείας του Λαϊκού Ορθόδοξου Συναγερμού κ. Ιωάννης Κοραντής για τρία λεπτά.</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Εύχομαι χρόνια πολλά σε όλους και καλώς ήρθαν οι νέοι συνάδελφοι.</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όποιος παρακολουθεί τις διεθνείς εξελίξεις, θα έχει διαπιστώσει ότι ξαφνικά στην Κύπρο συσσωρεύονται οι επισκέψεις του Προέδρου της Ρωσίας, της Γερμανίδας Καγκελαρίου, του Πρωθυπουργού του Λιβάνου, του Προέδρου της Συρίας, η μία μετά από την άλλη. Γιατί άραγε όλα αυτά; Διότι πολύ απλά, κύριε Υπουργέ, «μυρίζει» πετρέλαιο, πολύ πετρέλαιο και φυσικό αέριο στα ανοικτά της Κύπρου με τη Συρία, την Αίγυπτο, το Λίβανο και το Ισραήλ και όλοι σπεύδουν να κλείσουν συμφωνίες.</w:t>
      </w:r>
    </w:p>
    <w:p>
      <w:pPr>
        <w:pStyle w:val="Normal"/>
        <w:spacing w:lineRule="auto" w:line="600"/>
        <w:ind w:firstLine="720"/>
        <w:jc w:val="both"/>
        <w:rPr>
          <w:rFonts w:ascii="Arial" w:hAnsi="Arial" w:cs="Arial"/>
        </w:rPr>
      </w:pPr>
      <w:r>
        <w:rPr>
          <w:rFonts w:cs="Arial" w:ascii="Arial" w:hAnsi="Arial"/>
        </w:rPr>
        <w:t xml:space="preserve">Όμως, η Κύπρος προχώρησε κι ένα βήμα παραπέρα. Προ ολίγων εβδομάδων υπέγραψε συμφωνία οριοθέτησης της Αποκλειστικής Οικονομικής Ζώνης με το Ισραήλ, παρά τους λεονταρισμούς της Άγκυρας. </w:t>
      </w:r>
    </w:p>
    <w:p>
      <w:pPr>
        <w:pStyle w:val="Normal"/>
        <w:spacing w:lineRule="auto" w:line="600"/>
        <w:ind w:firstLine="720"/>
        <w:jc w:val="both"/>
        <w:rPr>
          <w:rFonts w:ascii="Arial" w:hAnsi="Arial" w:cs="Arial"/>
        </w:rPr>
      </w:pPr>
      <w:r>
        <w:rPr>
          <w:rFonts w:cs="Arial" w:ascii="Arial" w:hAnsi="Arial"/>
        </w:rPr>
        <w:t xml:space="preserve">Γιατί τα λέω αυτά, κύριε Υπουργέ; Μα, διότι η Ελλάδα δεν έχει κάνει τίποτα εν προκειμένω. Την ίδια στιγμή, η Ελλάδα απουσιάζει ανεξήγητα αποφεύγοντας να κηρύξει δική της ΑΟΖ, κάτι που έχουν κάνει τα περισσότερα από τα κράτη της Νοτιανατολικής Μεσογείου, αλλά και η Τουρκία –σας υπενθυμίζω- στη Μαύρη Θάλασσα. </w:t>
      </w:r>
    </w:p>
    <w:p>
      <w:pPr>
        <w:pStyle w:val="Normal"/>
        <w:spacing w:lineRule="auto" w:line="600"/>
        <w:ind w:firstLine="720"/>
        <w:jc w:val="both"/>
        <w:rPr>
          <w:rFonts w:ascii="Arial" w:hAnsi="Arial" w:cs="Arial"/>
        </w:rPr>
      </w:pPr>
      <w:r>
        <w:rPr>
          <w:rFonts w:cs="Arial" w:ascii="Arial" w:hAnsi="Arial"/>
        </w:rPr>
        <w:t>Για την ακρίβεια, η Ελλάδα δεν έχει προχωρήσει σε καμμία συμφωνία για τον καθορισμό ΑΟΖ με καμμία από τις γειτονικές χώρες. Η μοναδική είναι με την Αλβανία, αλλά γνωρίζετε ότι βρίσκεται στον αέρα με ευθύνη της κυβέρνησης των Τιράνων. Οι διαπραγματεύσεις με Αίγυπτο και Λιβύη καρκινοβατούν, αλλά το χειρότερο είναι ότι εδώ και λίγα χρόνια, επί κυβερνήσεως Νέας Δημοκρατίας, η Κύπρος μάς είχε προτείνει να προχωρήσουμε σε διμερή συμφωνία για την οριοθέτηση της μεταξύ των δύο χωρών ΑΟΖ. Και, όμως, η Ελλάδα κώφευσε, δεν αντέδρασε.</w:t>
      </w:r>
    </w:p>
    <w:p>
      <w:pPr>
        <w:pStyle w:val="Normal"/>
        <w:spacing w:lineRule="auto" w:line="600"/>
        <w:ind w:firstLine="720"/>
        <w:jc w:val="both"/>
        <w:rPr>
          <w:rFonts w:ascii="Arial" w:hAnsi="Arial" w:cs="Arial"/>
        </w:rPr>
      </w:pPr>
      <w:r>
        <w:rPr>
          <w:rFonts w:cs="Arial" w:ascii="Arial" w:hAnsi="Arial"/>
        </w:rPr>
        <w:t>Η κατάσταση αυτή είναι τραγελαφική. Είμαστε κυριολεκτικά πνιγμένοι στο Αιγαίο, κύριε Υπουργέ, από ένα πλέγμα δεσμεύσεων. Αναφέρω το Πρωτόκολλο της Βέρνης, τη Συμφωνία Παπανδρέου – Οζάλ, τη Συμφωνία της Μαδρίτης.</w:t>
      </w:r>
    </w:p>
    <w:p>
      <w:pPr>
        <w:pStyle w:val="Normal"/>
        <w:spacing w:lineRule="auto" w:line="600"/>
        <w:ind w:firstLine="720"/>
        <w:jc w:val="both"/>
        <w:rPr>
          <w:rFonts w:ascii="Arial" w:hAnsi="Arial" w:cs="Arial"/>
        </w:rPr>
      </w:pPr>
      <w:r>
        <w:rPr>
          <w:rFonts w:cs="Arial" w:ascii="Arial" w:hAnsi="Arial"/>
        </w:rPr>
        <w:t>Τα γνωρίζετε πάρα πολύ καλά αυτά νομίζω. Είναι μια κατάσταση τραγελαφική. Εδώ και πάνω από τριάντα χρόνια η Ελλάδα επιμένει μονότονα ότι η μοναδική διαφορά της με την Τουρκία είναι νομικής φύσης και αφορά την οριοθέτηση της υφαλοκρηπίδας στο Αιγαίο. Οκτώ χρόνια, σαράντα οκτώ συναντήσεις των λεγομένων διερευνητικών επαφών που δεν έχουν καταλήξει πουθενά. Εν τούτοις, η έννοια της υφαλοκρηπίδας είναι ξεπερασμένη. Αυτό πλέον είναι δημόσια παραδεκτό από όλους, από εκείνη της ΑΟΖ, βάσει σύμβασης του Διεθνούς Δικαίου της Θάλασσας.</w:t>
      </w:r>
    </w:p>
    <w:p>
      <w:pPr>
        <w:pStyle w:val="Normal"/>
        <w:spacing w:lineRule="auto" w:line="600"/>
        <w:ind w:firstLine="720"/>
        <w:jc w:val="both"/>
        <w:rPr>
          <w:rFonts w:ascii="Arial" w:hAnsi="Arial" w:cs="Arial"/>
        </w:rPr>
      </w:pPr>
      <w:r>
        <w:rPr>
          <w:rFonts w:cs="Arial" w:ascii="Arial" w:hAnsi="Arial"/>
        </w:rPr>
        <w:t>Γνωρίζετε πολύ καλά, κύριε Υπουργέ, ότι στην ΑΟΖ το παράκτιο κράτος ασκεί κυριαρχικά δικαιώματα σε ό,τι έχει να κάνει με εξερεύνηση, εκμετάλλευση, διατήρηση και διαχείριση των φυσικών πηγών ζώντων ή μη, των υδάτων του βυθού και του υπεδάφους της θάλασσας, ενώ η υφαλοκρηπίδα αφορά μόνο στους μη ζωντανούς πόρους. Κλειδί, όμως, στην όλη υπόθεση είναι το ακριτικό Καστελόριζο που αποτελεί το σημείο οριοθέτησης της ελληνικής ΑΟΖ με αυτές της Αιγύπτου και της Κύπρου.</w:t>
      </w:r>
    </w:p>
    <w:p>
      <w:pPr>
        <w:pStyle w:val="Normal"/>
        <w:spacing w:lineRule="auto" w:line="600"/>
        <w:ind w:firstLine="720"/>
        <w:jc w:val="both"/>
        <w:rPr>
          <w:rFonts w:ascii="Arial" w:hAnsi="Arial" w:cs="Arial"/>
        </w:rPr>
      </w:pPr>
      <w:r>
        <w:rPr>
          <w:rFonts w:cs="Arial" w:ascii="Arial" w:hAnsi="Arial"/>
        </w:rPr>
        <w:t>Να επεκταθώ, κύριε Υπουργέ, τώρα, στα όσα γνωστά, τις τουρκικές προκλήσεις με τις απόπειρες πραγματοποίησης γεωφυσικών ερευνών λίγα μίλια από το Καστελόριζο. Ο στόχος της Άγκυρας είναι προφανής, είναι η επέκταση της γεωπολιτικής της ζώνης, συμφερόντων και βέβαια τα μεγάλα κοιτάσματα νοτίως του Καστελόριζου ως και νοτίως της Κρήτης και της Κύπρου.</w:t>
      </w:r>
    </w:p>
    <w:p>
      <w:pPr>
        <w:pStyle w:val="Normal"/>
        <w:spacing w:lineRule="auto" w:line="600"/>
        <w:ind w:firstLine="720"/>
        <w:jc w:val="both"/>
        <w:rPr>
          <w:rFonts w:ascii="Arial" w:hAnsi="Arial" w:cs="Arial"/>
        </w:rPr>
      </w:pPr>
      <w:r>
        <w:rPr>
          <w:rFonts w:cs="Arial" w:ascii="Arial" w:hAnsi="Arial"/>
        </w:rPr>
        <w:t>Να υπενθυμίσω εν προκειμένω, μια που μιλάμε για Καστελόριζο, ότι το 2009 η τότε κυβέρνηση άρχισε συνομιλίες με την Αίγυπτο χωρίς να πάρει κάποια ρητή και σαφή διαβεβαίωση από αυτήν ότι θα δοθούν πλήρη δικαιώματα στο Καστελόριζο. Η Αίγυπτος καίτοι ειδοποίησε, ενημέρωσε την ελληνική πλευρά  ότι θα έχει και συνομιλίες μαζί της στο Κάιρο στις 20 Ιουνίου του 2009 και αμέσως μετά στις 22 Ιουνίου με την τουρκική πλευρά παρ’ όλα αυτά αντί να αντιδράσει έντονα η Ελληνική Κυβέρνηση, κυριολεκτικά το έχαψε με αποτέλεσμα να μπλοκαριστεί η όλη υπόθεση.</w:t>
      </w:r>
    </w:p>
    <w:p>
      <w:pPr>
        <w:pStyle w:val="Normal"/>
        <w:spacing w:lineRule="auto" w:line="600"/>
        <w:ind w:firstLine="720"/>
        <w:jc w:val="both"/>
        <w:rPr>
          <w:rFonts w:ascii="Arial" w:hAnsi="Arial" w:cs="Arial"/>
        </w:rPr>
      </w:pPr>
      <w:r>
        <w:rPr>
          <w:rFonts w:cs="Arial" w:ascii="Arial" w:hAnsi="Arial"/>
        </w:rPr>
        <w:t>Η Ελλάδα έχει καθυστερήσει πολύ, κύριε Υπουργέ. Οφείλει, ακολουθώντας το παράδειγμα άλλων χωρών να προχωρήσει άμεσα σε διακήρυξη της κυριαρχίας της σε ΑΟΖ, με βάση τη σύμβαση του ’82 του Διεθνούς Δικαίου Θαλάσσης.</w:t>
      </w:r>
    </w:p>
    <w:p>
      <w:pPr>
        <w:pStyle w:val="Normal"/>
        <w:spacing w:lineRule="auto" w:line="600"/>
        <w:ind w:firstLine="720"/>
        <w:jc w:val="both"/>
        <w:rPr>
          <w:rFonts w:ascii="Arial" w:hAnsi="Arial" w:cs="Arial"/>
        </w:rPr>
      </w:pPr>
      <w:r>
        <w:rPr>
          <w:rFonts w:cs="Arial" w:ascii="Arial" w:hAnsi="Arial"/>
        </w:rPr>
        <w:t xml:space="preserve">Εδώ θα ήθελα να κάνω μια παρατήρηση. Όλοι οι διπλωματικοί, αλλά και όχι μόνο, με θλίψη διαπίστωσαν ότι ο Πρωθυπουργός στο Ερζερούμ δεν είπε κουβέντα περί ΑΟΖ. Δεν ξέρω αν την είπε κατ’ ιδίαν, αλλά δημοσίως δεν είπε κουβέντα και αυτό μόνο σε θλιβερά συμπεράσματα μπορεί να μας οδηγήσει. </w:t>
      </w:r>
    </w:p>
    <w:p>
      <w:pPr>
        <w:pStyle w:val="Normal"/>
        <w:spacing w:lineRule="auto" w:line="600"/>
        <w:ind w:firstLine="720"/>
        <w:jc w:val="both"/>
        <w:rPr>
          <w:rFonts w:ascii="Arial" w:hAnsi="Arial" w:cs="Arial"/>
        </w:rPr>
      </w:pPr>
      <w:r>
        <w:rPr>
          <w:rFonts w:cs="Arial" w:ascii="Arial" w:hAnsi="Arial"/>
        </w:rPr>
        <w:t xml:space="preserve">Τι πρέπει να γίνει; Ανακήρυξη της ελληνικής ΑΟΖ τώρα, κύριε Υπουργέ, όχι αύριο, με έναν απλό νόμο. Θα κατατεθεί στον ΟΗΕ, θα κατατεθεί στην Ευρωπαϊκή Ένωση και αμέσως μετά θα γίνουν  διαπραγματεύσεις βεβαίως με την Κύπρο και με την Αίγυπτο, προκειμένου να καθοριστούν οι διαχωριστικές γραμμές των αντίστοιχων ΑΟΖ. Δεν έχουμε καιρό να περιμένουμε. Θα μου πείτε ότι θα ενοχληθεί η Τουρκία. Μα, όλα αυτά τα χρόνια τι κάνει η Τουρκία; Μας απειλεί και εμείς μονίμως υποκύπτουμε. Φτάνει. Τι θα της κάνουμε; Θα της κάνουμε πόλεμο εάν η Τουρκία, παραδείγματος χάριν, εκήρυσσε εκείνη ΑΟΖ;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ομίζω, κύριε Υπουργέ, ότι κηρύσσοντας ΑΟΖ θα βάλουμε έναν οριστικό φραγμό στο κλίμα αμφισβήτησης και διαμοιρασμού που καλλιεργεί η Άγκυρα, επαναφέροντας κάθε δεύτερη μέρα τη δέσμευση εκμετάλλευσ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Κοραντή.</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Κυρία Πρόεδρε, με την άδειά σας,  θα κάνω χρήση της δευτερολογίας μου, παραιτούμενος στη συνέχεια αυτής. </w:t>
      </w:r>
    </w:p>
    <w:p>
      <w:pPr>
        <w:pStyle w:val="Normal"/>
        <w:spacing w:lineRule="auto" w:line="600"/>
        <w:ind w:firstLine="720"/>
        <w:jc w:val="both"/>
        <w:rPr>
          <w:rFonts w:ascii="Arial" w:hAnsi="Arial" w:cs="Arial"/>
        </w:rPr>
      </w:pPr>
      <w:r>
        <w:rPr>
          <w:rFonts w:cs="Arial" w:ascii="Arial" w:hAnsi="Arial"/>
        </w:rPr>
        <w:t>Παράλληλα, θα ήθελα να υπενθυμίσω –αυτό όμως θα λεχθεί και στη συνέχεια- ότι η ανακήρυξη ΑΟΖ θα μας βάλει, κύριε Υπουργέ, στο παιχνίδι των πολύ μεγάλων γεωπολιτικών και ενεργειακών αλλαγών που συντελούνται στο χάρτη της Νοτιοανατολικής Μεσογείου. Αυτό είναι ένα θέμα το οποίο ασφαλώς θα αναπτύξουν και άλλοι συνάδελφοί μου στη συνέχεια. Η ουσία όμως είναι μια και την επαναλαμβάνω, δεν έχουμε καιρό για χάσιμο. Η Κυβέρνηση οφείλει να προχωρήσει τώρα, άμεσα στην προκήρυξη ΑΟΖ. Δεν είναι απλά θέμα ενεργειακό, το οποίο ασφαλώς είναι μεγίστης σημασίας, είναι πρωτίστως θέμα εθνικό, προστασίας και εμπέδωσης της εθνικής μας κυριαρχ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Το λόγο έχει τώρα ο κ. Γεώργιος Ανατολάκης, Βουλευτής του ΛΑΟΣ στη Β΄ Πειραιά.</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ύριε Υπουργέ, στη χώρα μας συμβαίνει κάτι εντελώς παράλογο. Ο ελληνικός λαός περνάει μια τεράστια οικονομική κρίση, ενώ η χώρα μας έχει ένα πολύ πλούσιο υπέδαφος. Όμως, καμμία Κυβέρνηση ως τώρα δεν  επεδίωξε σοβαρά να εκμεταλλευτεί τους μεγάλους θησαυρούς που κρύβει το υπέδαφός μας. </w:t>
      </w:r>
    </w:p>
    <w:p>
      <w:pPr>
        <w:pStyle w:val="Normal"/>
        <w:spacing w:lineRule="auto" w:line="600"/>
        <w:ind w:firstLine="720"/>
        <w:jc w:val="both"/>
        <w:rPr/>
      </w:pPr>
      <w:r>
        <w:rPr>
          <w:rFonts w:cs="Arial" w:ascii="Arial" w:hAnsi="Arial"/>
        </w:rPr>
        <w:t xml:space="preserve">Στις 23 Φεβρουαρίου 1996 η εφημερίδα «Ο ΕΠΕΝΔΥΤΗΣ» αποκάλυψε απόρρητη έκθεση του ΙΓΜΕ που μιλάει για 300 εκατομμύρια τόνους ουρανίου στην Καβάλα. </w:t>
      </w:r>
    </w:p>
    <w:p>
      <w:pPr>
        <w:pStyle w:val="Normal"/>
        <w:spacing w:lineRule="auto" w:line="600"/>
        <w:ind w:firstLine="720"/>
        <w:jc w:val="both"/>
        <w:rPr>
          <w:rFonts w:ascii="Arial" w:hAnsi="Arial" w:cs="Arial"/>
        </w:rPr>
      </w:pPr>
      <w:r>
        <w:rPr>
          <w:rFonts w:cs="Arial" w:ascii="Arial" w:hAnsi="Arial"/>
        </w:rPr>
        <w:t xml:space="preserve">Στις 28 Απριλίου 1999 η «ΑΘΗΝΑΪΚΗ» είχε ως τίτλο «Θησαυροφυλάκιο η βόρεια Ελλάδα» και παρουσίασε στοιχεία για πλούσια κοιτάσματα ουρανίου, χρυσού και πετρελαίου στη Θράκη. </w:t>
      </w:r>
    </w:p>
    <w:p>
      <w:pPr>
        <w:pStyle w:val="Normal"/>
        <w:spacing w:lineRule="auto" w:line="600"/>
        <w:ind w:firstLine="720"/>
        <w:jc w:val="both"/>
        <w:rPr>
          <w:rFonts w:ascii="Arial" w:hAnsi="Arial" w:cs="Arial"/>
        </w:rPr>
      </w:pPr>
      <w:r>
        <w:rPr>
          <w:rFonts w:cs="Arial" w:ascii="Arial" w:hAnsi="Arial"/>
        </w:rPr>
        <w:t xml:space="preserve">Στις 7 Μαρτίου του 2010 η εφημερίδα «ΜΑΚΕΔΟΝΙΑ» παρουσίασε μελέτες του Δόκτορα Κωνσταντίνου Νικολάου. Σύμφωνα με τις εκτιμήσεις του υπάρχουν στην Ελλάδα τουλάχιστον 4 δισεκατομμύρια βαρέλια πετρελαίου και 60 με 70 δισεκατομμύρια κυβικά μέτρα φυσικού αερίου. </w:t>
      </w:r>
    </w:p>
    <w:p>
      <w:pPr>
        <w:pStyle w:val="Normal"/>
        <w:spacing w:lineRule="auto" w:line="600"/>
        <w:ind w:firstLine="720"/>
        <w:jc w:val="both"/>
        <w:rPr/>
      </w:pPr>
      <w:r>
        <w:rPr>
          <w:rFonts w:cs="Arial" w:ascii="Arial" w:hAnsi="Arial"/>
        </w:rPr>
        <w:t>Ο πρώην πρεσβευτής της Αμερικής στην Ελλάδα Νίκολας Μπερνς σε εκπομπή στο «</w:t>
      </w:r>
      <w:r>
        <w:rPr>
          <w:rFonts w:cs="Arial" w:ascii="Arial" w:hAnsi="Arial"/>
          <w:lang w:val="en-US"/>
        </w:rPr>
        <w:t>MEGA</w:t>
      </w:r>
      <w:r>
        <w:rPr>
          <w:rFonts w:cs="Arial" w:ascii="Arial" w:hAnsi="Arial"/>
        </w:rPr>
        <w:t>» είχε πει και επισήμως ότι όντως υπάρχει πετρέλαιο στο Αιγαίο. Παραδέχθηκε ότι το πετρέλαιο ουσιαστικά δημιουργεί την ένταση μεταξύ Ελλάδας και Τουρκίας.</w:t>
      </w:r>
    </w:p>
    <w:p>
      <w:pPr>
        <w:pStyle w:val="Normal"/>
        <w:spacing w:lineRule="auto" w:line="600"/>
        <w:ind w:firstLine="720"/>
        <w:jc w:val="both"/>
        <w:rPr>
          <w:rFonts w:ascii="Arial" w:hAnsi="Arial" w:cs="Arial"/>
        </w:rPr>
      </w:pPr>
      <w:r>
        <w:rPr>
          <w:rFonts w:cs="Arial" w:ascii="Arial" w:hAnsi="Arial"/>
        </w:rPr>
        <w:t xml:space="preserve">Ο ελληνικός λαός είναι καταδικασμένος να πεινάει και να ζητάει δανεικά από τους ξένους, επειδή φοβόμαστε τους Τούρκους, κύριε Υπουργέ; Ακόμα και αν είναι έτσι, τότε γιατί δεν εκμεταλλευόμαστε τα πετρέλαια στο Ιόνιο; Εκεί τι φοβόμαστε; Την Αλβανία ή την Ιταλία; </w:t>
      </w:r>
    </w:p>
    <w:p>
      <w:pPr>
        <w:pStyle w:val="Normal"/>
        <w:spacing w:lineRule="auto" w:line="600"/>
        <w:ind w:firstLine="720"/>
        <w:jc w:val="both"/>
        <w:rPr>
          <w:rFonts w:ascii="Arial" w:hAnsi="Arial" w:cs="Arial"/>
        </w:rPr>
      </w:pPr>
      <w:r>
        <w:rPr>
          <w:rFonts w:cs="Arial" w:ascii="Arial" w:hAnsi="Arial"/>
        </w:rPr>
        <w:t xml:space="preserve">Η Αλβανία παράγει ήδη πετρέλαιο λίγο πιο βόρεια από την Ερεικούσα, γι’ αυτό δεν αποδέχεται εκεί το διαχωρισμό των θαλάσσιων συνόρων μας. Είναι τραγικό να αναλογιστεί κανείς ότι η Ζάκυνθος είναι ξακουστή για τις πετρελαιοπηγές της από την εποχή του Ηροδότου. Στο Ακρωτήρι Κερί το πετρέλαιο αναβλύζει από μόνο του και όμως απαγορεύεται να το αγγίξει κανείς. </w:t>
      </w:r>
    </w:p>
    <w:p>
      <w:pPr>
        <w:pStyle w:val="Normal"/>
        <w:spacing w:lineRule="auto" w:line="600"/>
        <w:ind w:firstLine="720"/>
        <w:jc w:val="both"/>
        <w:rPr>
          <w:rFonts w:ascii="Arial" w:hAnsi="Arial" w:cs="Arial"/>
        </w:rPr>
      </w:pPr>
      <w:r>
        <w:rPr>
          <w:rFonts w:cs="Arial" w:ascii="Arial" w:hAnsi="Arial"/>
        </w:rPr>
        <w:t xml:space="preserve">Το 1926 το αντιτορπιλικό «ΠΕΡΓΑΜΟΣ», που έπαιρνε μέρος σε γυμνάσια στο Ιόνιο, έμεινε από καύσιμα και χρησιμοποίησε αυτούσιο πετρέλαιο από την περιοχή Κερί. Στη διάρκεια του Β΄ Παγκοσμίου Πολέμου η Ελλάδα έφτιαχνε λιπαντικά για το στρατό της από το πετρέλαιο της Ζακύνθου. </w:t>
      </w:r>
    </w:p>
    <w:p>
      <w:pPr>
        <w:pStyle w:val="Normal"/>
        <w:spacing w:lineRule="auto" w:line="600"/>
        <w:ind w:firstLine="720"/>
        <w:jc w:val="both"/>
        <w:rPr>
          <w:rFonts w:ascii="Arial" w:hAnsi="Arial" w:cs="Arial"/>
        </w:rPr>
      </w:pPr>
      <w:r>
        <w:rPr>
          <w:rFonts w:cs="Arial" w:ascii="Arial" w:hAnsi="Arial"/>
        </w:rPr>
        <w:t xml:space="preserve">Τώρα πώς τα πληρώνουμε αυτά για το στρατό, κύριε Υπουργέ; Από πού τα αγοράζουμε; Γιατί δεν μπορούμε να κάνουμε εμείς αυτό που γινόταν πριν από μερικά χρόνια; Τι μας εμποδίζει; Γιατί το ελληνικό κράτος σταμάτησε το 1977 την εξόρυξη πετρελαίου, που έκανε ο κ. Σοφιανόπουλος στη Ζάκυνθο; </w:t>
      </w:r>
    </w:p>
    <w:p>
      <w:pPr>
        <w:pStyle w:val="Normal"/>
        <w:spacing w:lineRule="auto" w:line="600"/>
        <w:ind w:firstLine="720"/>
        <w:jc w:val="both"/>
        <w:rPr>
          <w:rFonts w:ascii="Arial" w:hAnsi="Arial" w:cs="Arial"/>
        </w:rPr>
      </w:pPr>
      <w:r>
        <w:rPr>
          <w:rFonts w:cs="Arial" w:ascii="Arial" w:hAnsi="Arial"/>
        </w:rPr>
        <w:t xml:space="preserve">Είναι πολύ εύκολο να ισχυριστείτε, κύριε Υπουργέ, ότι τίποτε από όλα αυτά δεν ισχύει. Όμως, δεν θα σας πιστέψουμε. Για εμάς είναι σαφές ότι υπάρχουν διεθνή συμφέροντα, που δεν επιθυμούν μία Ελλάδα οικονομικά δυνατή. Εάν πραγματικά ενδιαφέρεστε για την οικονομική ανάπτυξη της χώρας μας, θα πρέπει να το αποδείξετε εδώ και τώρα. Πολύς χρόνος έχει πάει χαμένος και δυστυχώς δεν έχουμε άλλο χρόνο για χάσιμο. </w:t>
      </w:r>
    </w:p>
    <w:p>
      <w:pPr>
        <w:pStyle w:val="Normal"/>
        <w:spacing w:lineRule="auto" w:line="600"/>
        <w:ind w:firstLine="720"/>
        <w:jc w:val="both"/>
        <w:rPr>
          <w:rFonts w:ascii="Arial" w:hAnsi="Arial" w:cs="Arial"/>
        </w:rPr>
      </w:pPr>
      <w:r>
        <w:rPr>
          <w:rFonts w:cs="Arial" w:ascii="Arial" w:hAnsi="Arial"/>
        </w:rPr>
        <w:t>Θα πρέπει κάποια στιγμή να αντιληφθείτε ότι τόσο εμείς όσο και ο κ. Χαρδαβέλας στις εκπομπές που κάνει προσπαθούμε να σας δώσουμε να καταλάβετε το μέγεθος της ευθύνης που έχετε κι εσείς για τα σαράντα χρόνια απραξίας στο θέμα των πετρελαίων της πατρίδας μας.</w:t>
      </w:r>
    </w:p>
    <w:p>
      <w:pPr>
        <w:pStyle w:val="Normal"/>
        <w:spacing w:lineRule="auto" w:line="600"/>
        <w:ind w:firstLine="720"/>
        <w:jc w:val="both"/>
        <w:rPr>
          <w:rFonts w:ascii="Arial" w:hAnsi="Arial" w:cs="Arial"/>
        </w:rPr>
      </w:pPr>
      <w:r>
        <w:rPr>
          <w:rFonts w:cs="Arial" w:ascii="Arial" w:hAnsi="Arial"/>
        </w:rPr>
        <w:t>Εδώ, κύριε Υπουργέ, ξέρετε τι ισχύει; Ισχύει το «κάλιο αργά παρά ποτ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Ο Υφυπουργός Περιβάλλοντος, Ενέργειας και Κλιματικής Αλλαγής κ. Μανιάτης έχει το λόγο για είκοσι λεπτά.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Θέλω να ευχηθώ καλή χρονιά και υγεία σε όλους τους συναδέλφους και τις συναδέλφισσες και να ευχηθώ η χρονιά αυτή να είναι πιο δημιουργική, πιο όμορφη, πιο χαρούμενη από την προηγούμενη.</w:t>
      </w:r>
    </w:p>
    <w:p>
      <w:pPr>
        <w:pStyle w:val="Normal"/>
        <w:spacing w:lineRule="auto" w:line="600"/>
        <w:ind w:firstLine="720"/>
        <w:jc w:val="both"/>
        <w:rPr>
          <w:rFonts w:ascii="Arial" w:hAnsi="Arial" w:cs="Arial"/>
        </w:rPr>
      </w:pPr>
      <w:r>
        <w:rPr>
          <w:rFonts w:cs="Arial" w:ascii="Arial" w:hAnsi="Arial"/>
        </w:rPr>
        <w:t>Θέλω, επίσης, να ευχαριστήσω τους συναδέλφους του ΛΑΟΣ, που κατέθεσαν τη συγκεκριμένη επερώτηση. Το λέω αυτό, διότι προετοιμαζόμενος για να απαντήσω στην επερώτηση, προσπάθησα να βρω τι έχει συζητηθεί κατά το παρελθόν στην Αίθουσα της Ολομέλειας. Διαπίστωσα με δυσάρεστη έκπληξη ότι είναι ελαχιστότατες οι φορές που κατά τα τελευταία χρόνια το θέμα που ορυκτού πλούτου της πατρίδας μας έχει συζητηθεί στο ναό της δημοκρατίας, στη Βουλή των Ελλήνων.</w:t>
      </w:r>
    </w:p>
    <w:p>
      <w:pPr>
        <w:pStyle w:val="Normal"/>
        <w:spacing w:lineRule="auto" w:line="600"/>
        <w:ind w:firstLine="720"/>
        <w:jc w:val="both"/>
        <w:rPr>
          <w:rFonts w:ascii="Arial" w:hAnsi="Arial" w:cs="Arial"/>
        </w:rPr>
      </w:pPr>
      <w:r>
        <w:rPr>
          <w:rFonts w:cs="Arial" w:ascii="Arial" w:hAnsi="Arial"/>
        </w:rPr>
        <w:t xml:space="preserve">Ακριβώς γι’ αυτόν το λόγο θα μου επιτρέψετε, κυρίες και κύριοι συνάδελφοι, να μην πω τίποτε στην πρωτολογία μου για πετρέλαια, για υδρογονάνθρακες, για φυσικό αέριο –θα το πράξω στη δευτερολογία και στην τριτολογία μου- διότι θεωρώ ότι έχω χρέος ως εκπρόσωπος της Κυβέρνησης να αναδείξω τον άλλο, εκτός υδρογονανθράκων, ορυκτό πλούτο της πατρίδας μας που σε αρκετό βαθμό και εσείς αναδείξα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ορεία μιας χώρας υπάρχουν στιγμές που καθορίζουν το μέλλον της. Είναι στιγμές ιστορικές και κρίσιμες, γιατί απαιτούν, όπως αυτήν τη στιγμή, να κάνουμε πολύ σύντομα ό,τι δεν κάναμε για πολλές δεκαετίες. </w:t>
      </w:r>
    </w:p>
    <w:p>
      <w:pPr>
        <w:pStyle w:val="Normal"/>
        <w:spacing w:lineRule="auto" w:line="600"/>
        <w:ind w:firstLine="720"/>
        <w:jc w:val="both"/>
        <w:rPr>
          <w:rFonts w:ascii="Arial" w:hAnsi="Arial" w:cs="Arial"/>
        </w:rPr>
      </w:pPr>
      <w:r>
        <w:rPr>
          <w:rFonts w:cs="Arial" w:ascii="Arial" w:hAnsi="Arial"/>
        </w:rPr>
        <w:t>Οφείλω εξαρχής να πω ευθέως και χωρίς περιστροφές πως ενέργεια και ορυκτός πλούτος μπορούν να μας ξανακάνουν πρωταγωνιστές. Με όραμα, με σχέδιο, με αποφασιστικότητα και καθημερινή επιμονή μπορούν να δώσουν απαντήσεις στο ζητούμενο μιας σύγχρονης, βιώσιμης και ανταγωνιστικής οικονομίας.</w:t>
      </w:r>
    </w:p>
    <w:p>
      <w:pPr>
        <w:pStyle w:val="Normal"/>
        <w:spacing w:lineRule="auto" w:line="600"/>
        <w:ind w:firstLine="720"/>
        <w:jc w:val="both"/>
        <w:rPr>
          <w:rFonts w:ascii="Arial" w:hAnsi="Arial" w:cs="Arial"/>
        </w:rPr>
      </w:pPr>
      <w:r>
        <w:rPr>
          <w:rFonts w:cs="Arial" w:ascii="Arial" w:hAnsi="Arial"/>
        </w:rPr>
        <w:t>Υπάρχουν, όμως, δύο βασικές προϋποθέσεις: Πρώτον, ξεκάθαρη πολιτική αξιοποίησης του εθνικού πλούτου και αξιόπιστη υλοποίηση αυτής της πολιτικής και, δεύτερον, να προτάξουμε το «εμείς» έναντι του «εγώ», να αναδείξουμε την αξία του ορθού έναντι του βολικού.</w:t>
      </w:r>
    </w:p>
    <w:p>
      <w:pPr>
        <w:pStyle w:val="Normal"/>
        <w:spacing w:lineRule="auto" w:line="600"/>
        <w:ind w:firstLine="720"/>
        <w:jc w:val="both"/>
        <w:rPr>
          <w:rFonts w:ascii="Arial" w:hAnsi="Arial" w:cs="Arial"/>
        </w:rPr>
      </w:pPr>
      <w:r>
        <w:rPr>
          <w:rFonts w:cs="Arial" w:ascii="Arial" w:hAnsi="Arial"/>
        </w:rPr>
        <w:t>Ο στόχος της δημιουργίας αξιόπιστων και σταθερών θεσμικών ρυθμιστικών και ελεγκτικών πλαισίων, καθώς και της θέσπισης αποτελεσματικών κανόνων και της ορθολογικής αξιοποίησης των πλουτοπαραγωγικών πηγών της πατρίδας μας απαιτεί διαρκή προσπάθεια. Οι μεγάλοι εθνικοί στόχοι απαιτούν συλλογική εθνική προσπάθεια από όλους και σε όλα τα επίπεδα. Όλοι μπορούμε και πρέπει να είμαστε μέρος της λύσης και όχι μέρος του προβλήματος.</w:t>
      </w:r>
    </w:p>
    <w:p>
      <w:pPr>
        <w:pStyle w:val="Normal"/>
        <w:spacing w:lineRule="auto" w:line="600"/>
        <w:ind w:firstLine="720"/>
        <w:jc w:val="both"/>
        <w:rPr/>
      </w:pPr>
      <w:r>
        <w:rPr>
          <w:rFonts w:cs="Arial" w:ascii="Arial" w:hAnsi="Arial"/>
        </w:rPr>
        <w:t>Θέλω, λοιπόν, στην πρωτολογία μου να αναδείξω τη σημασία του «άλλου» εθνικού ορυκτού πλούτου, ο οποίος μπορεί και πρέπει να αποτελέσει βάση πραγματικής και διατηρήσιμης ανάπτυξης. Αυτή η προοπτική έχει ιδιαίτερο, ξεχωριστό βάρος σήμερα που η διεθνής κρίση έχει δυστυχώς επαναφέρει επιτακτικά την απαίτηση για στροφή από την εικονική οικονομία της χρηματοπιστωτικής κερδοσκοπίας, του λογιστικού πλούτου, της αεριτζίδικης αρπαχτής, σε μια άλλη οικονομία υπέρ των δημιουργών του πραγματικού κοινωνικού πλούτου, υπέρ της πραγματικής οικονομίας της εργασίας, υπέρ της παραγωγής και του δημιουργικού μόχθου. Ο ορυκτός μας πλούτος είναι μια πραγματική ελπίδα σ’ αυτήν την κατεύθυνση.</w:t>
      </w:r>
    </w:p>
    <w:p>
      <w:pPr>
        <w:pStyle w:val="Normal"/>
        <w:spacing w:lineRule="auto" w:line="600"/>
        <w:ind w:firstLine="720"/>
        <w:jc w:val="both"/>
        <w:rPr>
          <w:rFonts w:ascii="Arial" w:hAnsi="Arial" w:cs="Arial"/>
        </w:rPr>
      </w:pPr>
      <w:r>
        <w:rPr>
          <w:rFonts w:cs="Arial" w:ascii="Arial" w:hAnsi="Arial"/>
        </w:rPr>
        <w:t>Πάντα, όμως, κυρίες και κύριοι συνάδελφοι, πρέπει να έχουμε το σωστό μέτρο. Δεν χρειάζεται πια η πατρίδα μας νέους μύθους. Δεν θα γίνουμε ξαφνικά ούτε Ελντοράντο ούτε Σαουδική Αραβία. Σίγουρα, όμως, από πλευράς ορυκτού πλούτου δεν είμαστε «Ψωροκώσταινα». Έχουμε δυνατότητες και προοπτικές που πρέπει να τις μετασχηματίσουμε σε υπαρκτά αποτελέσματα. Γι’ αυτό και η πολιτική που ακολουθούμε δεν εστιάζει στους εφήμερους εντυπωσιασμούς, αλλά στα διαρκή και σταθερά αποτελέσματα.</w:t>
      </w:r>
    </w:p>
    <w:p>
      <w:pPr>
        <w:pStyle w:val="Normal"/>
        <w:spacing w:lineRule="auto" w:line="600"/>
        <w:ind w:firstLine="720"/>
        <w:jc w:val="both"/>
        <w:rPr>
          <w:rFonts w:ascii="Arial" w:hAnsi="Arial" w:cs="Arial"/>
        </w:rPr>
      </w:pPr>
      <w:r>
        <w:rPr>
          <w:rFonts w:cs="Arial" w:ascii="Arial" w:hAnsi="Arial"/>
        </w:rPr>
        <w:t>Λέμε πολλές φορές στην πατρίδα μας ότι ζούμε σε ευλογημένο τόπο, ωστόσο, δεν ξέρω πόσοι από εμάς το πιστεύουμε. Ε, λοιπόν, πρέπει να το πιστέψουμε, τουλάχιστον σε ό,τι αφορά τον ορυκτό πλούτο. Η Ελλάδα είναι μια από τις χώρες της Ευρωπαϊκής Ένωσης που διαθέτει σημαντικό ορυκτό πλούτο και σε ποσότητα και σε ποιότητα. Αν, μάλιστα, λάβει κανείς υπ’όψιν του την έκταση της χώρας, ίσως να είμαστε αναλογικά στην κορυφή των πλέον προικισμένων από τη φύση χωρών. Αρκεί να αναλογιστεί κανείς ότι σήμερα απασχολούνται στα θέματα αξιοποίησης του ορυκτού πλούτου περίπου είκοσι τρεις χιλιάδες εργαζόμενοι και υπάρχουν ακόμη περισσότερες από εκατό χιλιάδες θέσεις εξαρτημένης εργασίας.</w:t>
      </w:r>
    </w:p>
    <w:p>
      <w:pPr>
        <w:pStyle w:val="Normal"/>
        <w:spacing w:lineRule="auto" w:line="600"/>
        <w:ind w:firstLine="720"/>
        <w:jc w:val="both"/>
        <w:rPr>
          <w:rFonts w:ascii="Arial" w:hAnsi="Arial" w:cs="Arial"/>
        </w:rPr>
      </w:pPr>
      <w:r>
        <w:rPr>
          <w:rFonts w:cs="Arial" w:ascii="Arial" w:hAnsi="Arial"/>
        </w:rPr>
        <w:t>Η Ελλάδα κατέχει σημαντική θέση στην ευρωπαϊκή και παγκόσμια αγορά των ορυκτών πρώτων υλών. Τα τελευταία είκοσι χρόνια στις πρώτες θέσεις παραγωγικής δραστηριότητας βρίσκονται τα αδρανή υλικά και τα μάρμαρα, καθώς και μια σειρά ορυκτών πρώτων υλών. Ενδεικτικά αναφέρω ότι η Ελλάδα σε παγκόσμια κλίμακα είναι η μοναδική χώρα παραγωγής χουντίτη, πρώτη χώρα παραγωγής περλίτη, δεύτερη χώρα παραγωγής κίσσηρης και μπεντονίτη, τέταρτη παραγωγός χώρα στην Ευρωπαϊκή Ένωση σε αλουμίνα και πρώτη σε εξαγωγή προϊόντων λευκόλιθου στην Ευρωπαϊκή Ένωση. Το παραγόμενο σιδηρονικέλιο εξάγεται στις ευρωπαϊκές βιομηχανίες ανοξείδωτου χάλυβα και καλύπτει το 7% των αναγκών της ευρωπαϊκής αγοράς.</w:t>
      </w:r>
    </w:p>
    <w:p>
      <w:pPr>
        <w:pStyle w:val="Normal"/>
        <w:spacing w:lineRule="auto" w:line="600"/>
        <w:ind w:firstLine="720"/>
        <w:jc w:val="both"/>
        <w:rPr>
          <w:rFonts w:ascii="Arial" w:hAnsi="Arial" w:cs="Arial"/>
        </w:rPr>
      </w:pPr>
      <w:r>
        <w:rPr>
          <w:rFonts w:cs="Arial" w:ascii="Arial" w:hAnsi="Arial"/>
        </w:rPr>
        <w:t>Οι πωλήσεις μεταλλευμάτων βιομηχανικών ορυκτών, μαρμάρων και κατεργασμένων μεταλλουργικών προϊόντων το 2008 ξεπέρασαν το 1,1 δισεκατομμύρια ευρώ, από τα οποία πάνω από 800 εκατομμύρια, δηλαδή, πάνω από 72% ήταν εξαγωγές. Προσθέστε σε αυτά πάνω από 400 εκατομμύρια από αδρανή υλικά.</w:t>
      </w:r>
    </w:p>
    <w:p>
      <w:pPr>
        <w:pStyle w:val="Normal"/>
        <w:spacing w:lineRule="auto" w:line="600"/>
        <w:ind w:firstLine="720"/>
        <w:jc w:val="both"/>
        <w:rPr>
          <w:rFonts w:ascii="Arial" w:hAnsi="Arial" w:cs="Arial"/>
        </w:rPr>
      </w:pPr>
      <w:r>
        <w:rPr>
          <w:rFonts w:cs="Arial" w:ascii="Arial" w:hAnsi="Arial"/>
        </w:rPr>
        <w:t>Και, ασφαλώς, γνωρίζετε όλοι, κυρίες και κύριοι συνάδελφοι, ότι το 2010 υπήρχε μια κάμψη. Το 2009, επίσης, υπήρχε κάμψη. Όμως, ήδη τους τελευταίους μήνες αρχίζουμε να βλέπουμε μια άλλη πορεία, μια πορεία που αρχίζει να δίνει ελπίδες ανάκαμψης. Με βάση τις κοιτασματολογικές έρευνες του ΙΓΜΕ, τα μετρημένα μεταλλευτικά αποθέματα της χώρας -για να αρχίσω να απαντώ πια στα σχόλια και τις παρατηρήσεις των συναδέλφων- είναι συνολικής οικονομικής αξίας περίπου 38 δισεκατομμυρίων ευρώ, με βάση τις τρέχουσες τιμές των μετάλλων.</w:t>
      </w:r>
    </w:p>
    <w:p>
      <w:pPr>
        <w:pStyle w:val="Normal"/>
        <w:spacing w:lineRule="auto" w:line="600"/>
        <w:ind w:firstLine="720"/>
        <w:jc w:val="both"/>
        <w:rPr>
          <w:rFonts w:ascii="Arial" w:hAnsi="Arial" w:cs="Arial"/>
        </w:rPr>
      </w:pPr>
      <w:r>
        <w:rPr>
          <w:rFonts w:cs="Arial" w:ascii="Arial" w:hAnsi="Arial"/>
        </w:rPr>
        <w:t>Ασφαλώς, όμως, η αξία αυτή αναφέρεται σε βάθος τριακονταετίας, χρονικό διάστημα που αποτελεί και το χρονικό όριο εκμετάλλευσης των αντίστοιχων αποθεμάτων.</w:t>
      </w:r>
    </w:p>
    <w:p>
      <w:pPr>
        <w:pStyle w:val="Normal"/>
        <w:spacing w:lineRule="auto" w:line="600"/>
        <w:ind w:firstLine="720"/>
        <w:jc w:val="both"/>
        <w:rPr>
          <w:rFonts w:ascii="Arial" w:hAnsi="Arial" w:cs="Arial"/>
        </w:rPr>
      </w:pPr>
      <w:r>
        <w:rPr>
          <w:rFonts w:cs="Arial" w:ascii="Arial" w:hAnsi="Arial"/>
        </w:rPr>
        <w:t xml:space="preserve">Τα ελληνικά λατομικά ορυκτά, τα διακοσμητικά πετρώματα και οι δομικοί λίθοι, το μάρμαρο αποτελούν παραδοσιακές πρώτες ύλες με έντονη παγκόσμια παραγωγή. Σήμερα στην πατρίδα μας -και το αναφέρω αυτό διότι μπορεί να μην είναι βαρύγδουπο, εντυπωσιακό και ελκυστικό για το δημόσιο διάλογο, είναι, όμως, εξόχως χρήσιμο για την τρέχουσα καθημερινότητα της πραγματικής οικονομίας- λειτουργούν περίπου διακόσια τριάντα λατομεία αδρανών υλικών, το 99% των οποίων εξορύσσουν αδρανή υλικά χρήσιμα στην  καθημερινή οικονομική δραστηριότητα. Πριν την κρίση είχαμε ένα συνολικό όγκο παραγωγής πάνω από εκατό εκατομμύρια τόνους που την προηγούμενη χρονικά έπεσε στα εβδομήντα εκατομμύρια τόνους. </w:t>
      </w:r>
    </w:p>
    <w:p>
      <w:pPr>
        <w:pStyle w:val="Normal"/>
        <w:spacing w:lineRule="auto" w:line="600"/>
        <w:ind w:firstLine="720"/>
        <w:jc w:val="both"/>
        <w:rPr>
          <w:rFonts w:ascii="Arial" w:hAnsi="Arial" w:cs="Arial"/>
        </w:rPr>
      </w:pPr>
      <w:r>
        <w:rPr>
          <w:rFonts w:cs="Arial" w:ascii="Arial" w:hAnsi="Arial"/>
        </w:rPr>
        <w:t xml:space="preserve">Πρέπει να σας πω ότι πριν λίγο καιρό, πριν δύο μήνες περίπου, ολοκληρώσαμε μια πολύ μεγάλη προσπάθεια που ξεκινήσαμε στο Υπουργείο. Προσπαθήσαμε να δημιουργήσουμε -και το καταφέραμε- ένα επικαιροποιημένο Μητρώο Λατομείων της χώρας σε πλήρη συνεργασία με τις πενήντα δύο τέως νομαρχίες της χώρας και τις δεκατρείς περιφέρειες. Έχουμε, λοιπόν, σήμερα στη διάθεσή μας ένα επικαιροποιημένο, δυναμικά ενημερούμενο μητρώο για τα δημοτικά, κοινοτικά, δημόσια και ιδιωτικά λατομεία αδρανών υλικών που μπορούν να μας δώσουν τα πλήρη ποσοτικά και ποιοτικά χαρακτηριστικά τους. </w:t>
      </w:r>
    </w:p>
    <w:p>
      <w:pPr>
        <w:pStyle w:val="Normal"/>
        <w:spacing w:lineRule="auto" w:line="600"/>
        <w:ind w:firstLine="720"/>
        <w:jc w:val="both"/>
        <w:rPr>
          <w:rFonts w:ascii="Arial" w:hAnsi="Arial" w:cs="Arial"/>
        </w:rPr>
      </w:pPr>
      <w:r>
        <w:rPr>
          <w:rFonts w:cs="Arial" w:ascii="Arial" w:hAnsi="Arial"/>
        </w:rPr>
        <w:t xml:space="preserve">Στο πλαίσιο του ΕΣΠΑ, το ΙΓΜΕ προχωρά σε συστηματική έρευνα δώδεκα κοιτασματολογικών στόχων, που βρίσκονται στο επίκεντρο του μεταλλευτικού και λατομικού ενδιαφέροντος. Στην αιχμή του δόρατος βρίσκεται ο εντοπισμός κοιτασμάτων που περιέχουν σαράντα και είκοσι τόνους χρυσού αντίστοιχα σε περιοχές του Κιλκίς και των Σερρών. </w:t>
      </w:r>
    </w:p>
    <w:p>
      <w:pPr>
        <w:pStyle w:val="Normal"/>
        <w:spacing w:lineRule="auto" w:line="600"/>
        <w:ind w:firstLine="720"/>
        <w:jc w:val="both"/>
        <w:rPr>
          <w:rFonts w:ascii="Arial" w:hAnsi="Arial" w:cs="Arial"/>
        </w:rPr>
      </w:pPr>
      <w:r>
        <w:rPr>
          <w:rFonts w:cs="Arial" w:ascii="Arial" w:hAnsi="Arial"/>
        </w:rPr>
        <w:t>Το αποθεματικά βεβαιωμένο δυναμικό περίπου τετρακοσίων είκοσι τόνων χρυσού στη Μακεδονία και Θράκη αποτελεί οικονομικό στόχο υψηλής προτεραιότητας. Στην κατεύθυνση αυτή η παραγωγική αξιοποίηση τριών κοιτασματολογικών περιοχών χρυσού αποτελούν σημαντικές μεταλλευτικές επενδύσεις.</w:t>
      </w:r>
    </w:p>
    <w:p>
      <w:pPr>
        <w:pStyle w:val="Normal"/>
        <w:spacing w:lineRule="auto" w:line="600"/>
        <w:ind w:firstLine="720"/>
        <w:jc w:val="both"/>
        <w:rPr>
          <w:rFonts w:ascii="Arial" w:hAnsi="Arial" w:cs="Arial"/>
        </w:rPr>
      </w:pPr>
      <w:r>
        <w:rPr>
          <w:rFonts w:cs="Arial" w:ascii="Arial" w:hAnsi="Arial"/>
        </w:rPr>
        <w:t>Πιο συγκεκριμένα, η εταιρεία «ΕΛΛΗΝΙΚΟΣ ΧΡΥΣΟΣ» προβλέπει την εκμετάλλευση των διακοσίων σαράντα τόνων χρυσού και άλλων μετάλλων από τα κοιτάσματα της Ολυμπιάδας, του Στρατωνίου-Στρατονίκης και των Σκουριών στη Χαλκιδική με άμεση επένδυση της τάξεως του 1 έως 1,5 δισεκατομμυρίου ευρώ, τη δημιουργία χιλίων διακοσίων άμεσων θέσεων εργασίας και περίπου έξι χιλιάδων έμμεσων θέσεων απασχόλησης. Το ετήσιο λειτουργικό κόστος επένδυσης είναι 2 δισεκατομμύρια ευρώ, εφόσον εγκριθεί η περιβαλλοντική μελέτη που ήδη έχει αρχίσει να συζητείται και βρίσκεται και σε δημόσια διαβούλευση.</w:t>
      </w:r>
    </w:p>
    <w:p>
      <w:pPr>
        <w:pStyle w:val="Normal"/>
        <w:spacing w:lineRule="auto" w:line="600"/>
        <w:ind w:firstLine="720"/>
        <w:jc w:val="both"/>
        <w:rPr>
          <w:rFonts w:ascii="Arial" w:hAnsi="Arial" w:cs="Arial"/>
        </w:rPr>
      </w:pPr>
      <w:r>
        <w:rPr>
          <w:rFonts w:cs="Arial" w:ascii="Arial" w:hAnsi="Arial"/>
        </w:rPr>
        <w:t>Η Χαλκιδική αποτελεί πραγματικά μια βιώσιμη και πλουτοπαραγωγική δεξαμενή μετάλλων με πάνω από 12 δισεκατομμύρια ευρώ τρέχουσα αξία σε περιεχόμενα μέταλλα των κοιτασμάτων που απαντώνται στο υπέδαφος της συγκεκριμένης περιοχής.</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στο Υπουργείο Περιβάλλοντος, Ενέργειας και Κλιματικής Αλλαγής έχουν κατατεθεί σχετικοί φάκελοι για αξιοποίηση των περίπου ενενήντα τόνων χρυσού που υπάρχουν στις περιοχές Περάματος Έβρου και Σαπών Ροδόπης. </w:t>
      </w:r>
    </w:p>
    <w:p>
      <w:pPr>
        <w:pStyle w:val="Normal"/>
        <w:spacing w:lineRule="auto" w:line="600"/>
        <w:ind w:firstLine="720"/>
        <w:jc w:val="both"/>
        <w:rPr>
          <w:rFonts w:ascii="Arial" w:hAnsi="Arial" w:cs="Arial"/>
        </w:rPr>
      </w:pPr>
      <w:r>
        <w:rPr>
          <w:rFonts w:cs="Arial" w:ascii="Arial" w:hAnsi="Arial"/>
        </w:rPr>
        <w:t xml:space="preserve">Εργαζόμαστε συστηματικά για την ενίσχυση των ελεγκτικών μηχανισμών, ώστε να πραγματοποιούνται περισσότεροι έλεγχοι και να επιβάλλονται οι προβλεπόμενες από το νόμο ποινές. Το 2010 οι δύο Επιθεωρήσεις Μεταλλείων - η Επιθεώρηση Μεταλλείων Νοτίου Ελλάδας και η Επιθεώρηση Μεταλλείων Βορείου Ελλάδας- εξέδωσαν ογδόντα επτά αποφάσεις και επέβαλαν συνολικά πρόστιμα στις αντίστοιχες επιχειρήσεις ύψους 3,5 εκατομμύριων ευρώ. </w:t>
      </w:r>
    </w:p>
    <w:p>
      <w:pPr>
        <w:pStyle w:val="Normal"/>
        <w:spacing w:lineRule="auto" w:line="600"/>
        <w:ind w:firstLine="720"/>
        <w:jc w:val="both"/>
        <w:rPr>
          <w:rFonts w:ascii="Arial" w:hAnsi="Arial" w:cs="Arial"/>
        </w:rPr>
      </w:pPr>
      <w:r>
        <w:rPr>
          <w:rFonts w:cs="Arial" w:ascii="Arial" w:hAnsi="Arial"/>
        </w:rPr>
        <w:t>Ο εξορυκτικός κλάδος, όμως, γνωρίζετε πολύ καλά, ότι ταλαιπωρείται για χρόνια από την έλλειψη ολοκληρωμένου χωροταξικού σχεδιασμού, καθώς επίσης και από σύνθετες, περίπλοκες και ορισμένες φορές απρόβλεπτες διαδικασίες αδειοδότησης. Είναι σημαντικό και ο πολιτικός και ο νομοθέτης και κυρίως ο απλός πολίτης να γνωρίζουν πώς ο ένας κλάδος επηρεάζει την ποιότητα ζωής τους πριν κρίνει την απόρριψή του.</w:t>
      </w:r>
    </w:p>
    <w:p>
      <w:pPr>
        <w:pStyle w:val="Normal"/>
        <w:spacing w:lineRule="auto" w:line="600"/>
        <w:ind w:firstLine="720"/>
        <w:jc w:val="both"/>
        <w:rPr>
          <w:rFonts w:ascii="Arial" w:hAnsi="Arial" w:cs="Arial"/>
        </w:rPr>
      </w:pPr>
      <w:r>
        <w:rPr>
          <w:rFonts w:cs="Arial" w:ascii="Arial" w:hAnsi="Arial"/>
        </w:rPr>
        <w:t>Θέλω να σημειώσω σ’ αυτήν την Αίθουσα ότι για να κατασκευαστεί μία μέση κατοικία, απαιτούνται εξήντα τόνοι αδρανών και διακόσιοι τόνοι βιομηχανικών ορυκτών. Για να καλύψει τις ανάγκες της μία τετραμελής οικογένεια σε ηλεκτρική ενέργεια, χρειάζεται δέκα τόνους λιγνίτη το έτος ή τέσσερις χιλιάδες βαρέλια πετρέλαιο το έτος.</w:t>
      </w:r>
    </w:p>
    <w:p>
      <w:pPr>
        <w:pStyle w:val="Normal"/>
        <w:spacing w:lineRule="auto" w:line="600"/>
        <w:ind w:firstLine="720"/>
        <w:jc w:val="both"/>
        <w:rPr>
          <w:rFonts w:ascii="Arial" w:hAnsi="Arial" w:cs="Arial"/>
        </w:rPr>
      </w:pPr>
      <w:r>
        <w:rPr>
          <w:rFonts w:cs="Arial" w:ascii="Arial" w:hAnsi="Arial"/>
        </w:rPr>
        <w:t>Αυτά, κυρίες και κύριοι συνάδελφοι, είναι αριθμοί που δείχνουν τη σπουδαιότητα, την αναγκαιότητα της συνύπαρξης προηγμένων κοινωνιών με δράσεις εξόρυξης ορυκτού πλούτου. Τα τελευταία δεκαπέντε χρόνια δρομολογήθηκαν στη Σουηδία περισσότερες από εξήντα μεταλλευτικές εξορυκτικές δραστηριότητες και άλλες τόσες περίπου στη Φινλανδία, την Ισπανία και την Πορτογαλία.</w:t>
      </w:r>
    </w:p>
    <w:p>
      <w:pPr>
        <w:pStyle w:val="Normal"/>
        <w:spacing w:lineRule="auto" w:line="600"/>
        <w:ind w:firstLine="720"/>
        <w:jc w:val="both"/>
        <w:rPr>
          <w:rFonts w:ascii="Arial" w:hAnsi="Arial" w:cs="Arial"/>
        </w:rPr>
      </w:pPr>
      <w:r>
        <w:rPr>
          <w:rFonts w:cs="Arial" w:ascii="Arial" w:hAnsi="Arial"/>
        </w:rPr>
        <w:t>Στην Ελλάδα, την ίδια περίοδο, από τις περίπου δέκα που προτάθηκαν, δεν υλοποιήθηκε καμμία. Οι τοπικές κοινωνίες των παραπάνω ευρωπαϊκών χωρών – Σουηδία, Φινλανδία και άλλες- αξιολόγησαν, έκριναν, έθεσαν όρους, αποφάσισαν και συναίνεσαν με γνώμονα το δημόσιο συμφέρον. Στη δική τους αντίληψη, τόπος είναι η χώρα τους, όχι η αυλή και το χωριό τους ή το γειτονικό χωριό και η ευρύτερη περιοχή. Βασικό ζητούμενο είναι το κοινό καλό, η απασχόληση όλων των πολιτών, χωρίς διαχωριστικές γραμμές και τεχνητά όρια.</w:t>
      </w:r>
    </w:p>
    <w:p>
      <w:pPr>
        <w:pStyle w:val="Normal"/>
        <w:spacing w:lineRule="auto" w:line="600"/>
        <w:ind w:firstLine="720"/>
        <w:jc w:val="both"/>
        <w:rPr>
          <w:rFonts w:ascii="Arial" w:hAnsi="Arial" w:cs="Arial"/>
        </w:rPr>
      </w:pPr>
      <w:r>
        <w:rPr>
          <w:rFonts w:cs="Arial" w:ascii="Arial" w:hAnsi="Arial"/>
        </w:rPr>
        <w:t>Οφείλω να υπενθυμίσω κάτι, για να είμαστε δίκαιοι απέναντι στον εαυτό μας, απέναντι στην ιστορία και απέναντι στους υπόλοιπους συνανθρώπους μας που κατοικούμε όλοι μαζί στον ίδιο πλανήτη. Πρέπει να θυμόμαστε ότι ο προνομιούχος σημερινός πολίτης του αναπτυγμένου δυτικού κόσμου στη διάρκεια της ζωής του θα καταναλώσει περίπου χίλιους πεντακόσιους τόνους ορυκτά μεταλλεύματα και καύσιμα, ενώ ταυτόχρονα ο ίδιος διεκδικεί να ζει σε ένα προστατευμένο και καθαρό περιβάλλον, προνόμια που τα αντλεί και τα ασκεί σχεδόν αποκλειστικά στην πλάτη και σε βάρος του τρίτου, του αναπτυσσόμενου κόσμου.</w:t>
      </w:r>
    </w:p>
    <w:p>
      <w:pPr>
        <w:pStyle w:val="Normal"/>
        <w:spacing w:lineRule="auto" w:line="600"/>
        <w:ind w:firstLine="720"/>
        <w:jc w:val="both"/>
        <w:rPr>
          <w:rFonts w:ascii="Arial" w:hAnsi="Arial" w:cs="Arial"/>
        </w:rPr>
      </w:pPr>
      <w:r>
        <w:rPr>
          <w:rFonts w:cs="Arial" w:ascii="Arial" w:hAnsi="Arial"/>
        </w:rPr>
        <w:t xml:space="preserve">Προκειμένου να περάσουμε τώρα στην άλλη πλευρά του λόφου, στον επιχειρηματικό κόσμο, θα πρέπει να πούμε ότι και ο επιχειρηματικός κόσμος σε όλες τις χώρες και πολύ περισσότερο στην Ελλάδα οφείλει να συνειδητοποιήσει ότι έχει περάσει ανεπιστρεπτί η περίοδος της περιβαλλοντικής ασυλίας, των ευκαιριακών και ανορθόδοξων πολιτικών που στιγμάτισαν την εξορυκτική δραστηριότητα και ασφαλώς την έφεραν απέναντι σε ολόκληρες κοινωνίες. </w:t>
      </w:r>
    </w:p>
    <w:p>
      <w:pPr>
        <w:pStyle w:val="Normal"/>
        <w:spacing w:lineRule="auto" w:line="600"/>
        <w:ind w:firstLine="720"/>
        <w:jc w:val="both"/>
        <w:rPr>
          <w:rFonts w:ascii="Arial" w:hAnsi="Arial" w:cs="Arial"/>
        </w:rPr>
      </w:pPr>
      <w:r>
        <w:rPr>
          <w:rFonts w:cs="Arial" w:ascii="Arial" w:hAnsi="Arial"/>
        </w:rPr>
        <w:t xml:space="preserve">Σ’ αυτήν την κατεύθυνση, η Ευρωπαϊκή Επιτροπή έχει ξεκινήσει εδώ και αρκετούς μήνες και συζητά την επονομαζόμενη «πρωτοβουλία Φερχόιγκεν». Είναι μία πρωτοβουλία που προσπαθεί να δώσει νέες αειφόρες δράσεις, πρωτοβουλίες και επενδύσεις στα ζητήματα της αυτοδυναμίας, της ανεξαρτησίας της Ευρωπαϊκής Ένωσης σε θέματα χρήσης ορυκτού πλούτου. </w:t>
      </w:r>
    </w:p>
    <w:p>
      <w:pPr>
        <w:pStyle w:val="Normal"/>
        <w:spacing w:lineRule="auto" w:line="600"/>
        <w:ind w:firstLine="720"/>
        <w:jc w:val="both"/>
        <w:rPr>
          <w:rFonts w:ascii="Arial" w:hAnsi="Arial" w:cs="Arial"/>
        </w:rPr>
      </w:pPr>
      <w:r>
        <w:rPr>
          <w:rFonts w:cs="Arial" w:ascii="Arial" w:hAnsi="Arial"/>
        </w:rPr>
        <w:t>Η Ευρωπαϊκή Επιτροπή, λοιπόν, ξεκίνησε μία σειρά πολύ σοβαρών προσπαθειών, προκειμένου να αντιμετωπίσει το συγκεκριμένο ζήτημα, έχοντας ως δεδομένο το προφανές, ότι δηλαδή τα κοιτάσματα και ο ορυκτός πλούτος δεν είναι εκεί που εμείς θα θέλαμε να είναι, αλλά εκεί που η ίδια η φύση τα τοποθέτησε.</w:t>
      </w:r>
    </w:p>
    <w:p>
      <w:pPr>
        <w:pStyle w:val="Normal"/>
        <w:spacing w:lineRule="auto" w:line="600"/>
        <w:ind w:firstLine="720"/>
        <w:jc w:val="both"/>
        <w:rPr/>
      </w:pPr>
      <w:r>
        <w:rPr>
          <w:rFonts w:cs="Arial" w:ascii="Arial" w:hAnsi="Arial"/>
        </w:rPr>
        <w:t>Ταυτόχρονα, πρέπει να σας πω ότι υπάρχει μία συγκεκριμένη πρωτοβουλία και μία οδηγία η οποία δημοσιοποιήθηκε τον Ιούλιο του 2010, η οποία προσεγγίζει σε πανευρωπαϊκό επίπεδο κάτι που σε πρώτη προσέγγιση φαίνεται απολύτως αντιφατικό, δηλαδή την εξορυκτική δραστηριότητα με την προστασία του δικτύου «</w:t>
      </w:r>
      <w:r>
        <w:rPr>
          <w:rFonts w:cs="Arial" w:ascii="Arial" w:hAnsi="Arial"/>
          <w:lang w:val="en-US"/>
        </w:rPr>
        <w:t>NATURA</w:t>
      </w:r>
      <w:r>
        <w:rPr>
          <w:rFonts w:cs="Arial" w:ascii="Arial" w:hAnsi="Arial"/>
        </w:rPr>
        <w:t>», διότι σε όλες τις ευρωπαϊκές χώρες αντιμετωπίζουν τα θέματα που αντιμετωπίζουμε και εμείς στην πατρίδα μας, τη συνύπαρξης, δηλαδή, της προστασίας του περιβάλλοντος και ιδιαίτερα των περιοχών «</w:t>
      </w:r>
      <w:r>
        <w:rPr>
          <w:rFonts w:cs="Arial" w:ascii="Arial" w:hAnsi="Arial"/>
          <w:lang w:val="en-US"/>
        </w:rPr>
        <w:t>NATURA</w:t>
      </w:r>
      <w:r>
        <w:rPr>
          <w:rFonts w:cs="Arial" w:ascii="Arial" w:hAnsi="Arial"/>
        </w:rPr>
        <w:t xml:space="preserve"> 2000» και της ύπαρξης εξορυκτικών δραστηριοτήτων.</w:t>
      </w:r>
    </w:p>
    <w:p>
      <w:pPr>
        <w:pStyle w:val="Normal"/>
        <w:spacing w:lineRule="auto" w:line="600"/>
        <w:ind w:firstLine="720"/>
        <w:jc w:val="both"/>
        <w:rPr>
          <w:rFonts w:ascii="Arial" w:hAnsi="Arial" w:cs="Arial"/>
        </w:rPr>
      </w:pPr>
      <w:r>
        <w:rPr>
          <w:rFonts w:cs="Arial" w:ascii="Arial" w:hAnsi="Arial"/>
        </w:rPr>
        <w:t>Οφείλω, επίσης, να ενημερώσω το Σώμα ότι εδώ και αρκετούς μήνες βρισκόμαστε ως Υπουργείο στο πλαίσιο μίας εθνικής στρατηγικής για την αξιοποίηση του ορυκτού πλούτου της χώρας μας, το οποίο θέλουμε να πάρει σάρκα και οστά τους αμέσως επόμενους μήνες και ασφαλώς θα το φέρουμε για συζήτηση και στη Βουλή. Βρισκόμαστε σε στενή συνεργασία με το Ινστιτούτο Οικονομικών και Βιομηχανικών Ερευνών, το γνωστό ΙΟΒΕ, από το οποίο έχουμε ζητήσει εκτός των άλλων –και έχει αρχίσει να μας παραδίδει- πορίσματα για τις βέλτιστες πρακτικές σε χαρακτηριστικά προηγμένες ευρωπαϊκές χώρες αναφορικά με την αξιοποίηση του ορυκτού πλούτου των συγκεκριμένων χω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ήμερα στον τομέα των εξορυκτικών και μεταλλουργικών δραστηριοτήτων ο μέσος χρόνος που χρειάζεται για την περιβαλλοντική αδειοδότηση ξεπερνάει τους τριάντα ένα μήνες, όταν ο αντίστοιχος μέσος χρόνος στις περισσότερες χώρες της Ευρωπαϊκής Ένωσης είναι μόνο εννέα μήνες.</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πεξεργάζεται ένα νέο θεσμικό πλαίσιο. Ήδη έγινε μία πρώτη συζήτηση στο Υπουργικό Συμβούλιο και σύντομα πιστεύω, θα φέρουμε για συζήτηση αυτήν τη νέα προσέγγιση της αποτελεσματικής και γρήγορης περιβαλλοντικής αδειοδότησης. </w:t>
      </w:r>
    </w:p>
    <w:p>
      <w:pPr>
        <w:pStyle w:val="Normal"/>
        <w:spacing w:lineRule="auto" w:line="600"/>
        <w:ind w:firstLine="720"/>
        <w:jc w:val="both"/>
        <w:rPr>
          <w:rFonts w:ascii="Arial" w:hAnsi="Arial" w:cs="Arial"/>
        </w:rPr>
      </w:pPr>
      <w:r>
        <w:rPr>
          <w:rFonts w:cs="Arial" w:ascii="Arial" w:hAnsi="Arial"/>
        </w:rPr>
        <w:t>Στην Ελλάδα παράγονται κατ’ αναλογία οι περισσότερες περιβαλλοντικές άδειες σε σχέση με όλες τις υπόλοιπες χώρες της Ευρωπαϊκής Ένωσης. Και, δυστυχώς, στην πατρίδα μας έχουμε ένα χαρακτηριστικό, υπεραδειοδοτούμε και υποελέγχουμε. Απαιτούμε την εκπόνηση άπειρων μελετών κι όταν έρχεται η ώρα να ρωτήσεις τον αρμόδιο φορέα: «Πόσες φορές έλεγξες αν εφαρμόζεται η συγκεκριμένη περιβαλλοντική αδειοδότηση που έδωσες πριν λίγα χρόνια;» διαπιστώνει κανείς, ιδιαίτερα σε περιφερειακό επίπεδο, ότι ελάχιστες φορές έχουν υπάρξει αυτοί οι έλεγχοι.</w:t>
      </w:r>
    </w:p>
    <w:p>
      <w:pPr>
        <w:pStyle w:val="Normal"/>
        <w:spacing w:lineRule="auto" w:line="600"/>
        <w:ind w:firstLine="720"/>
        <w:jc w:val="both"/>
        <w:rPr>
          <w:rFonts w:ascii="Arial" w:hAnsi="Arial" w:cs="Arial"/>
        </w:rPr>
      </w:pPr>
      <w:r>
        <w:rPr>
          <w:rFonts w:cs="Arial" w:ascii="Arial" w:hAnsi="Arial"/>
        </w:rPr>
        <w:t xml:space="preserve">Εμείς μέσα στον Ιανουάριο έχουμε ξεκινήσει και έχουμε ήδη δρομολογήσει και ορισμένες άλλες δράσεις, τις οποίες θέλω να γνωρίζετε, κυρίες και κύριοι συνάδελφοι. </w:t>
      </w:r>
    </w:p>
    <w:p>
      <w:pPr>
        <w:pStyle w:val="Normal"/>
        <w:spacing w:lineRule="auto" w:line="600"/>
        <w:ind w:firstLine="720"/>
        <w:jc w:val="both"/>
        <w:rPr>
          <w:rFonts w:ascii="Arial" w:hAnsi="Arial" w:cs="Arial"/>
        </w:rPr>
      </w:pPr>
      <w:r>
        <w:rPr>
          <w:rFonts w:cs="Arial" w:ascii="Arial" w:hAnsi="Arial"/>
        </w:rPr>
        <w:t>Πρώτα απ’ όλα, εδώ και τρεις μήνες με επιστολή που έχουμε στείλει στους θεσμικούς συμβούλους της πολιτείας και αναφέρομαι στο Τεχνικό Επιμελητήριο Ελλάδας, στο Γεωτεχνικό Επιμελητήριο Ελλάδας και στο ΙΓΜΕ μαζί με το Σύνδεσμο Μεταλλευτικών Επιχειρήσεων, μαζί με την αγορά, πρόκειται να κάνουμε μέσα στο πρώτο δίμηνο του 2011 μία πολύ μεγάλη συζήτηση για το πώς θα προσαρμόσουμε την πρωτοβουλία Φερχόιγκεν περί αειφορίας στην αξιοποίηση του ορυκτού πλούτου της Ευρωπαϊκής Ένωσης, στις ιδιαίτερες συνθήκες της πατρίδας μας. Και πρέπει να σας πω ότι προσμένουμε μέσα από αυτήν την πρωτοβουλία, για πρώτη φορά στη χώρα μας να έχουμε συγκεκριμένη εθνική μεταλλευτική πολιτική.</w:t>
      </w:r>
    </w:p>
    <w:p>
      <w:pPr>
        <w:pStyle w:val="Normal"/>
        <w:spacing w:lineRule="auto" w:line="600"/>
        <w:ind w:firstLine="720"/>
        <w:jc w:val="both"/>
        <w:rPr>
          <w:rFonts w:ascii="Arial" w:hAnsi="Arial" w:cs="Arial"/>
        </w:rPr>
      </w:pPr>
      <w:r>
        <w:rPr>
          <w:rFonts w:cs="Arial" w:ascii="Arial" w:hAnsi="Arial"/>
        </w:rPr>
        <w:t xml:space="preserve">Το δεύτερο που επίσης έχει σημασία για τις τοπικές μας κοινωνίες είναι ότι έχουμε συγκροτήσει μία ειδική επιτροπή με στελέχη του Υπουργείου και του ΙΓΜΕ, ώστε να αξιολογήσουμε τα δημόσια μεταλλεία που στο παρελθόν μισθώθηκαν σε ιδιώτες και σήμερα έχουν επιστρέψει στο δημόσιο. Εάν διαπιστώσουμε ότι αυτά έχουν οικονομικό ενδιαφέρον θα τα ξαναδώσουμε σε παραχώρηση. </w:t>
      </w:r>
    </w:p>
    <w:p>
      <w:pPr>
        <w:pStyle w:val="Normal"/>
        <w:spacing w:lineRule="auto" w:line="600"/>
        <w:ind w:firstLine="720"/>
        <w:jc w:val="both"/>
        <w:rPr>
          <w:rFonts w:ascii="Arial" w:hAnsi="Arial" w:cs="Arial"/>
        </w:rPr>
      </w:pPr>
      <w:r>
        <w:rPr>
          <w:rFonts w:cs="Arial" w:ascii="Arial" w:hAnsi="Arial"/>
        </w:rPr>
        <w:t xml:space="preserve">Εάν διαπιστωθεί ότι δεν έχουν ενδιαφέρον τότε πρέπει να τα αποδώσουμε στις τοπικές κοινωνίες. Δεν μπορούμε πια να τα κρατάμε επ’ αόριστον. Και σ’ αυτή τη λογική πρέπει να σας πω ότι εντάσσονται οι περίπου εβδομήντα εξηρημένες υπέρ του δημοσίου περιοχές τις οποίες το ΙΓΜΕ έχει ερευνήσει για την ύπαρξη βιομηχανικών ορυκτών. </w:t>
      </w:r>
    </w:p>
    <w:p>
      <w:pPr>
        <w:pStyle w:val="Normal"/>
        <w:spacing w:lineRule="auto" w:line="600"/>
        <w:ind w:firstLine="720"/>
        <w:jc w:val="both"/>
        <w:rPr>
          <w:rFonts w:ascii="Arial" w:hAnsi="Arial" w:cs="Arial"/>
        </w:rPr>
      </w:pPr>
      <w:r>
        <w:rPr>
          <w:rFonts w:cs="Arial" w:ascii="Arial" w:hAnsi="Arial"/>
        </w:rPr>
        <w:t xml:space="preserve">Τέλος, μία πολύ σημαντική κατά την άποψή μας πρωτοβουλία που έχουμε αναλάβει και είναι στο στάδιο της ολοκλήρωσης, είναι μετά από το 1984, για πρώτη φορά μετά από είκοσι έξι χρόνια, να αποκτήσει η χώρα μας ένα καινούργιο Κώδικα Μεταλλευτικών και Λατομικών Εργασιών. Παρά το γεγονός ότι έχουν περάσει είκοσι πέντε χρόνια αφότου δημοσιοποιήθηκε και υιοθετήθηκε ο κώδικας μεταλλευτικών και λατομικών εργασιών και παρά το γεγονός ότι έχουν υπάρξει πάρα πολλές βελτιώσεις σε ζητήματα υγιεινής και ασφάλειας εργαζομένων και πάρα πολλές απαιτήσεις σε ζητήματα περιβαλλοντικής αδειοδότησης, ποτέ αυτή η χώρα δεν φρόντισε να εκσυγχρονίσει τον κώδικά της. </w:t>
      </w:r>
    </w:p>
    <w:p>
      <w:pPr>
        <w:pStyle w:val="Normal"/>
        <w:spacing w:lineRule="auto" w:line="600"/>
        <w:ind w:firstLine="720"/>
        <w:jc w:val="both"/>
        <w:rPr>
          <w:rFonts w:ascii="Arial" w:hAnsi="Arial" w:cs="Arial"/>
        </w:rPr>
      </w:pPr>
      <w:r>
        <w:rPr>
          <w:rFonts w:cs="Arial" w:ascii="Arial" w:hAnsi="Arial"/>
        </w:rPr>
        <w:t xml:space="preserve">Εμείς ήδη καταθέσαμε σε δημόσια διαβούλευση το συγκεκριμένο κώδικα, ολοκληρώθηκε η διαβούλευση, είμαστε στο στάδιο της επεξεργασίας των πορισμάτων της διαβούλευσης και πιστεύω ότι πολύ σύντομα θα τον  υιοθετήσουμε με τη μορφή της κοινής υπουργικής απόφασης. </w:t>
      </w:r>
    </w:p>
    <w:p>
      <w:pPr>
        <w:pStyle w:val="Normal"/>
        <w:spacing w:lineRule="auto" w:line="600"/>
        <w:ind w:firstLine="720"/>
        <w:jc w:val="both"/>
        <w:rPr>
          <w:rFonts w:ascii="Arial" w:hAnsi="Arial" w:cs="Arial"/>
        </w:rPr>
      </w:pPr>
      <w:r>
        <w:rPr>
          <w:rFonts w:cs="Arial" w:ascii="Arial" w:hAnsi="Arial"/>
        </w:rPr>
        <w:t xml:space="preserve">Και, τέλος, πρέπει να σας πω ότι είμαστε στο στάδιο της ολοκλήρωσης του κτηματολογίου, των μεταλλείων της χώρας μας. Μπορώ να πω ότι αυτή τη στιγμή είμαστε σε ένα καλό στάδιο για να δημιουργήσουμε ένα εθνικό περιουσιολόγιο. Να ξέρουμε επιτέλους πού, πόσο, ποιος εκμεταλλεύεται, τι έχει εγγυηθεί, τι πληρώνει και για πόσο καιρό έχει τα δικαιώματα αξιοποίησης του ορυκτού πλούτου της χώρας. </w:t>
      </w:r>
    </w:p>
    <w:p>
      <w:pPr>
        <w:pStyle w:val="Normal"/>
        <w:spacing w:lineRule="auto" w:line="600"/>
        <w:ind w:firstLine="720"/>
        <w:jc w:val="both"/>
        <w:rPr>
          <w:rFonts w:ascii="Arial" w:hAnsi="Arial" w:cs="Arial"/>
        </w:rPr>
      </w:pPr>
      <w:r>
        <w:rPr>
          <w:rFonts w:cs="Arial" w:ascii="Arial" w:hAnsi="Arial"/>
        </w:rPr>
        <w:t>Τέλος, και μ’ αυτό θα τελειώσω την πρωτολογία μου -και επιφυλάσσομαι στη δευτερολογία μου να πω αυτά για τα οποία είμαι βέβαιος ότι ενδιαφέρεστε περισσότερο, το πετρέλαιο και το φυσικό αέριο- πρέπει να σας πω ότι ολοκληρώθηκε πρόσφατα στο Υπουργείο μία πολύ σημαντική προσπάθεια στο πλαίσιο της ηλεκτρονικής διακυβέρνησης τόσο του εκσυγχρονισμού του τρόπου διοίκησης του Υπουργείου εσωτερικά όσο και της πληροφόρησης των πολιτών με τη δημιουργία ενός μεγάλου πληροφοριακού συστήματος για τα λατομεία της πατρίδας μας.</w:t>
      </w:r>
    </w:p>
    <w:p>
      <w:pPr>
        <w:pStyle w:val="Normal"/>
        <w:spacing w:lineRule="auto" w:line="600"/>
        <w:ind w:firstLine="720"/>
        <w:jc w:val="both"/>
        <w:rPr>
          <w:rFonts w:ascii="Arial" w:hAnsi="Arial" w:cs="Arial"/>
        </w:rPr>
      </w:pPr>
      <w:r>
        <w:rPr>
          <w:rFonts w:cs="Arial" w:ascii="Arial" w:hAnsi="Arial"/>
        </w:rPr>
        <w:t xml:space="preserve">Έχουμε μια διαδικτυακή εφαρμογή, μέσω της οποίας μπορεί ο πολίτης να δει πού υπάρχει λατομικός πλούτος και μία εσωτερική εφαρμογή που τη χειρίζεται μόνο η υπηρεσία, προκειμένου να μπορούμε να ενημερώνουμε, να επικαιροποιούμε, να ελέγχουμε και να αποφασίζουμε πού πρέπει να παρέμβουμε. </w:t>
      </w:r>
    </w:p>
    <w:p>
      <w:pPr>
        <w:pStyle w:val="Normal"/>
        <w:spacing w:lineRule="auto" w:line="600"/>
        <w:ind w:firstLine="720"/>
        <w:jc w:val="both"/>
        <w:rPr>
          <w:rFonts w:ascii="Arial" w:hAnsi="Arial" w:cs="Arial"/>
        </w:rPr>
      </w:pPr>
      <w:r>
        <w:rPr>
          <w:rFonts w:cs="Arial" w:ascii="Arial" w:hAnsi="Arial"/>
        </w:rPr>
        <w:t xml:space="preserve">Με τις φράσεις αυτές, κυρίες και κύριοι συνάδελφοι, θέλω να σας διαβεβαιώσω ότι εξαντλούμε τις δυνατότητες που έχουμε στη σημερινή συγκυρία, προκειμένου να αξιοποιήσουμε με αειφόρο τρόπο και με σεβασμό στο περιβάλλον τον ορυκτό πλούτο της πατρίδας μας. </w:t>
      </w:r>
    </w:p>
    <w:p>
      <w:pPr>
        <w:pStyle w:val="Normal"/>
        <w:spacing w:lineRule="auto" w:line="600"/>
        <w:ind w:firstLine="720"/>
        <w:jc w:val="both"/>
        <w:rPr>
          <w:rFonts w:ascii="Arial" w:hAnsi="Arial" w:cs="Arial"/>
        </w:rPr>
      </w:pPr>
      <w:r>
        <w:rPr>
          <w:rFonts w:cs="Arial" w:ascii="Arial" w:hAnsi="Arial"/>
        </w:rPr>
        <w:t xml:space="preserve">Για άλλη μια φορά επαναλαμβάνω ότι είναι βαθιά πεποίθηση αυτής της Κυβέρνησης πως η ενέργεια -παραδοσιακή και πράσινη- και ο ορυκτός πλούτος, αποτελούν βασικές πηγές διεξόδου αυτής της χώρας από την κρί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Μανιάτη Υφυπουργό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για δώδεκα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Ακούσαμε από τον αξιότιμο Υφυπουργό ένα πάρα πολύ ωραίο λογύδριο με το οποίο δεν μπορεί κάποιος ευλόγως να διαφωνήσει.</w:t>
      </w:r>
    </w:p>
    <w:p>
      <w:pPr>
        <w:pStyle w:val="Normal"/>
        <w:spacing w:lineRule="auto" w:line="600"/>
        <w:ind w:firstLine="720"/>
        <w:jc w:val="both"/>
        <w:rPr>
          <w:rFonts w:ascii="Arial" w:hAnsi="Arial" w:cs="Arial"/>
        </w:rPr>
      </w:pPr>
      <w:r>
        <w:rPr>
          <w:rFonts w:cs="Arial" w:ascii="Arial" w:hAnsi="Arial"/>
        </w:rPr>
        <w:t>Επιτρέψτε μου, όμως, να πω ότι ο ελληνικός λαός έχει μπουχτίσει από κουβέντες και λόγια κενού περιεχομένου, διότι η στάση του ΠΑΣΟΚ και της Νέας Δημοκρατίας όλα αυτά τα χρόνια έναντι της έρευνας και της εκμετάλλευσης του ορυκτού πλούτου της χώρας υπήρξε υποκριτική. Και έναν τέτοιο υποκριτικό λόγο ακούσαμε και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θα σας δώσω μια απόδειξη, αγαπητοί συνάδελφοι και κύριε Υφυπουργέ. </w:t>
      </w:r>
    </w:p>
    <w:p>
      <w:pPr>
        <w:pStyle w:val="Normal"/>
        <w:spacing w:lineRule="auto" w:line="600"/>
        <w:ind w:firstLine="720"/>
        <w:jc w:val="both"/>
        <w:rPr>
          <w:rFonts w:ascii="Arial" w:hAnsi="Arial" w:cs="Arial"/>
        </w:rPr>
      </w:pPr>
      <w:r>
        <w:rPr>
          <w:rFonts w:cs="Arial" w:ascii="Arial" w:hAnsi="Arial"/>
        </w:rPr>
        <w:t xml:space="preserve">Θα σταθώ και εγώ, όπως και εσείς, στον ορυκτό πλούτο. Πρόκειται για μια απόδειξη που δεν προέρχεται από τους κόλπους του Λαϊκού Ορθόδοξου Συναγερμού, αλλά από το ίδιο το Ινστιτούτο Γεωλογικών και Μεταλλευτικών Ερευνών και συγκεκριμένα από τους εργαζομένους σ’ αυτό το ινστιτούτο. </w:t>
      </w:r>
    </w:p>
    <w:p>
      <w:pPr>
        <w:pStyle w:val="Normal"/>
        <w:spacing w:lineRule="auto" w:line="600"/>
        <w:ind w:firstLine="720"/>
        <w:jc w:val="both"/>
        <w:rPr>
          <w:rFonts w:ascii="Arial" w:hAnsi="Arial" w:cs="Arial"/>
        </w:rPr>
      </w:pPr>
      <w:r>
        <w:rPr>
          <w:rFonts w:cs="Arial" w:ascii="Arial" w:hAnsi="Arial"/>
        </w:rPr>
        <w:t xml:space="preserve">Ας δούμε τι μας λένε, αγαπητοί συνάδελφοι, αυτοί οι άνθρωποι. Και θα καταθέσω το κείμενο στα Πρακτικά, για να το δείτε, κύριε Υφυπουργέ. </w:t>
      </w:r>
    </w:p>
    <w:p>
      <w:pPr>
        <w:pStyle w:val="Normal"/>
        <w:spacing w:lineRule="auto" w:line="600"/>
        <w:ind w:firstLine="720"/>
        <w:jc w:val="both"/>
        <w:rPr>
          <w:rFonts w:ascii="Arial" w:hAnsi="Arial" w:cs="Arial"/>
        </w:rPr>
      </w:pPr>
      <w:r>
        <w:rPr>
          <w:rFonts w:cs="Arial" w:ascii="Arial" w:hAnsi="Arial"/>
        </w:rPr>
        <w:t xml:space="preserve">Οι εργαζόμενοι, λοιπόν, μας λένε ότι εδώ και δεκαπέντε-είκοσι χρόνια η έρευνα για την ανεύρεση στην Ελλάδα πλουτοπαραγωγικών πηγών, πηγών ορυκτού πλούτου, υποχρηματοδοτείται συστηματικά. </w:t>
      </w:r>
    </w:p>
    <w:p>
      <w:pPr>
        <w:pStyle w:val="Normal"/>
        <w:spacing w:lineRule="auto" w:line="600"/>
        <w:ind w:firstLine="720"/>
        <w:jc w:val="both"/>
        <w:rPr>
          <w:rFonts w:ascii="Arial" w:hAnsi="Arial" w:cs="Arial"/>
        </w:rPr>
      </w:pPr>
      <w:r>
        <w:rPr>
          <w:rFonts w:cs="Arial" w:ascii="Arial" w:hAnsi="Arial"/>
        </w:rPr>
        <w:t xml:space="preserve">Επίσης, μας λένε ότι εδώ και είκοσι χρόνια, πλην ελαχίστων, ολιγάριθμων εξαιρέσεων δεν έχει γίνει καμμία πρόσληψη προσωπικού και καταγγέλλουν ότι –έχω τα στοιχεία εδώ- το προσωπικό έχει συρρικνωθεί κατά 65%. </w:t>
      </w:r>
    </w:p>
    <w:p>
      <w:pPr>
        <w:pStyle w:val="Normal"/>
        <w:spacing w:lineRule="auto" w:line="600"/>
        <w:ind w:firstLine="720"/>
        <w:jc w:val="both"/>
        <w:rPr>
          <w:rFonts w:ascii="Arial" w:hAnsi="Arial" w:cs="Arial"/>
        </w:rPr>
      </w:pPr>
      <w:r>
        <w:rPr>
          <w:rFonts w:cs="Arial" w:ascii="Arial" w:hAnsi="Arial"/>
        </w:rPr>
        <w:t xml:space="preserve">Το έτος 1999, οι εργαζόμενοι στο ΙΓΜΕ ήταν χίλια εκατό άτομα. Το έτος 2010, οι εργαζόμενοι στο ΙΓΜΕ ήταν τετρακόσια άτομα, ενώ ξέρετε πολύ καλά ότι υπάρχουν περίπου τετρακόσιες κενές οργανικές θέσεις. </w:t>
      </w:r>
    </w:p>
    <w:p>
      <w:pPr>
        <w:pStyle w:val="Normal"/>
        <w:spacing w:lineRule="auto" w:line="600"/>
        <w:ind w:firstLine="720"/>
        <w:jc w:val="both"/>
        <w:rPr>
          <w:rFonts w:ascii="Arial" w:hAnsi="Arial" w:cs="Arial"/>
        </w:rPr>
      </w:pPr>
      <w:r>
        <w:rPr>
          <w:rFonts w:cs="Arial" w:ascii="Arial" w:hAnsi="Arial"/>
        </w:rPr>
        <w:t xml:space="preserve">Ωραία μας τα είπατε, κύριε Υφυπουργέ. Όμως, είπατε ότι πρέπει να φτιάξουμε –αυτό σημαίνει ότι δεν έχουμε ακόμα και γι’ αυτό πρέπει να φτιάξουμε- μια εθνική μεταλλευτική πολιτική. Αυτό είναι σωστό και το επικροτούμε. Πώς, όμως, θα την κάνουμε, όταν υπάρχει αυτή η απαράδεκτη κατάσταση στον καθ’ ύλην αρμόδιο φορέα, στο Ινστιτούτο Γεωλογικών και Μεταλλευτικών Ερευνών; Εκτός και αν αμφισβητείτε αυτά τα δεδομένα, οπότε θα έχει πολύ μεγάλο ενδιαφέρον να ακούσουμε και τη δική σας θέση και άποψ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ταν, όμως, ένα κράτος δεν έχει στα χέρια του εκείνο το μοχλό, εκείνο τον επιστημονικό φορέα που θα του δώσει τη δυνατότητα να συγκροτήσει και να δομήσει αυτή την εθνική μεταλλευτική πολιτική, πώς θα την κάνει; Με τα χαρτιά και με τα ωραία λόγια; Με τις ωραίες κουβέντες θα την κάνει, κύριε Υφυπουργέ; </w:t>
      </w:r>
    </w:p>
    <w:p>
      <w:pPr>
        <w:pStyle w:val="Normal"/>
        <w:spacing w:lineRule="auto" w:line="600"/>
        <w:ind w:firstLine="720"/>
        <w:jc w:val="both"/>
        <w:rPr>
          <w:rFonts w:ascii="Arial" w:hAnsi="Arial" w:cs="Arial"/>
        </w:rPr>
      </w:pPr>
      <w:r>
        <w:rPr>
          <w:rFonts w:cs="Arial" w:ascii="Arial" w:hAnsi="Arial"/>
        </w:rPr>
        <w:t xml:space="preserve">Καταθέτω στα Πρακτικά τις καταγγελίες του Συλλόγου Εργαζομένων στο Ινστιτούτο Γεωλογικών και Μεταλλευτικών Ερευνών.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ις προαναφερθείσες καταγγελ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τώρα σε ένα δεύτερο ζήτημα, το οποίο εθίγη ακροθιγώς από τον εξαίρετο συνάδελφο κ. Πολατίδη. Υπάρχει μία λέξη –μία!- που αποδίδει πλήρως την ουσία της σημερινής επίκαιρης επερώτησης του Λαϊκού Ορθοδόξου Συναγερμού. Αυτή η λέξη είναι «ενέργεια», που είναι ο πυρήνας, η καρδιά των εθνικών δυνατοτήτων μας και –να το πω διαφορετικά- του πολιτισμού μας και όχι μόνο του ελληνικού πολιτισμού, αλλά της παγκόσμιας κοινότητας. </w:t>
      </w:r>
    </w:p>
    <w:p>
      <w:pPr>
        <w:pStyle w:val="Normal"/>
        <w:spacing w:lineRule="auto" w:line="600"/>
        <w:ind w:firstLine="720"/>
        <w:jc w:val="both"/>
        <w:rPr>
          <w:rFonts w:ascii="Arial" w:hAnsi="Arial" w:cs="Arial"/>
        </w:rPr>
      </w:pPr>
      <w:r>
        <w:rPr>
          <w:rFonts w:cs="Arial" w:ascii="Arial" w:hAnsi="Arial"/>
        </w:rPr>
        <w:t xml:space="preserve">Το ερώτημα, λοιπόν, είναι το εξής: Τι είδους ενέργεια θέλουμε; Ποια βασικά κύρια χαρακτηριστικά πρέπει να πληρούνται από την ενέργεια που θέλουμε; </w:t>
      </w:r>
    </w:p>
    <w:p>
      <w:pPr>
        <w:pStyle w:val="Normal"/>
        <w:spacing w:lineRule="auto" w:line="600"/>
        <w:ind w:firstLine="720"/>
        <w:jc w:val="both"/>
        <w:rPr>
          <w:rFonts w:ascii="Arial" w:hAnsi="Arial" w:cs="Arial"/>
        </w:rPr>
      </w:pPr>
      <w:r>
        <w:rPr>
          <w:rFonts w:cs="Arial" w:ascii="Arial" w:hAnsi="Arial"/>
        </w:rPr>
        <w:t xml:space="preserve">Απάντηση: Πρώτον, θέλουμε μια ενέργεια, η οποία θα είναι φθηνή. Παρακολούθησα μια αποστροφή του λόγου σας, όπου είπατε ότι θα πρέπει  να συντηρήσουμε μία ανταγωνιστική οικονομία. Για να συντηρηθεί, λοιπόν, μια ανταγωνιστική οικονομία και για να καταστεί βιώσιμη, πρέπει κατ’ ανάγκη να χρησιμοποιήσει φθηνή ενέργεια. Σας ερωτώ, λοιπόν, το εξής: Πώς μπορούν τα προϊόντα του ελληνικού παραγωγικού μηχανισμού να καταστούν ανταγωνιστικά, όταν το κόστος παραγωγής της ελληνικής μεγαβατώρας είναι 80 ευρώ και το αντίστοιχο κόστος παραγωγής της βουλγαρικής μεγαβατώρας είναι 40 ευρώ; Άρα θέλουμε μια φθηνή ενέργεια. </w:t>
      </w:r>
    </w:p>
    <w:p>
      <w:pPr>
        <w:pStyle w:val="Normal"/>
        <w:spacing w:lineRule="auto" w:line="600"/>
        <w:ind w:firstLine="720"/>
        <w:jc w:val="both"/>
        <w:rPr>
          <w:rFonts w:ascii="Arial" w:hAnsi="Arial" w:cs="Arial"/>
        </w:rPr>
      </w:pPr>
      <w:r>
        <w:rPr>
          <w:rFonts w:cs="Arial" w:ascii="Arial" w:hAnsi="Arial"/>
        </w:rPr>
        <w:t xml:space="preserve">Δεύτερον, θέλουμε μια ενέργεια φιλική προς το περιβάλλον, μία καθαρή ή, αν προτιμάτε τον όρο, μια πράσινη ενέργεια. Ποια είναι η κατάσταση που σήμερα αντιμετωπίζει η χώρα μας; Η κατάσταση είναι η εξής: Χρειαζόμαστε ετησίως ως χώρα 60, αν θυμάμαι καλά, περίπου γιγαβατώρες, για να καλύψουμε τις ανάγκες μας σε ηλεκτρική ενέργεια. Πώς αποκτούμε αυτήν την ηλεκτρική ενέργεια; Χρησιμοποιώντας 60% λιγνίτη, χρησιμοποιώντας 7% πετρέλαιο, χρησιμοποιώντας 6% φυσικό αέριο και, βεβαίως, χρησιμοποιώντας ένα 26% από υδατοπτώσεις. </w:t>
      </w:r>
    </w:p>
    <w:p>
      <w:pPr>
        <w:pStyle w:val="Normal"/>
        <w:spacing w:lineRule="auto" w:line="600"/>
        <w:ind w:firstLine="720"/>
        <w:jc w:val="both"/>
        <w:rPr>
          <w:rFonts w:ascii="Arial" w:hAnsi="Arial" w:cs="Arial"/>
        </w:rPr>
      </w:pPr>
      <w:r>
        <w:rPr>
          <w:rFonts w:cs="Arial" w:ascii="Arial" w:hAnsi="Arial"/>
        </w:rPr>
        <w:t xml:space="preserve">Αυτό το ενεργειακό μείγμα, όμως, που τώρα μόλις  σας περιέγραψα μας καθιστά την πιο ρυπογόνο χώρα σε έκλυση διοξειδίου του άνθρακα  σε επίπεδο Ευρωπαϊκής Ένωσης. Ήδη έχουμε καταναλώσει, ως χώρα, από το 2002 τα ποσοστά ρύπων που μας αναλογούσαν έως το 2010. </w:t>
      </w:r>
    </w:p>
    <w:p>
      <w:pPr>
        <w:pStyle w:val="Normal"/>
        <w:spacing w:lineRule="auto" w:line="600"/>
        <w:ind w:firstLine="720"/>
        <w:jc w:val="both"/>
        <w:rPr>
          <w:rFonts w:ascii="Arial" w:hAnsi="Arial" w:cs="Arial"/>
        </w:rPr>
      </w:pPr>
      <w:r>
        <w:rPr>
          <w:rFonts w:cs="Arial" w:ascii="Arial" w:hAnsi="Arial"/>
        </w:rPr>
        <w:t xml:space="preserve">Τι σημαίνει αυτό; Αυτό σημαίνει ότι θα υπάρξουν οδυνηρές επιπτώσεις στην εθνική μας οικονομία και στα ελληνικά νοικοκυριά για τον απλούστατο λόγο ότι από εδώ και πέρα θα πρέπει, είτε να πληρώνει η ΔΕΗ βαριά πρόστιμα –δεν πρέπει να το αποκρύπτουμε αυτό- είτε να αγοράζει δικαιώματα έκλυσης ποσοστών διοξειδίου του άνθρακα. </w:t>
      </w:r>
    </w:p>
    <w:p>
      <w:pPr>
        <w:pStyle w:val="Normal"/>
        <w:spacing w:lineRule="auto" w:line="600"/>
        <w:ind w:firstLine="720"/>
        <w:jc w:val="both"/>
        <w:rPr>
          <w:rFonts w:ascii="Arial" w:hAnsi="Arial" w:cs="Arial"/>
        </w:rPr>
      </w:pPr>
      <w:r>
        <w:rPr>
          <w:rFonts w:cs="Arial" w:ascii="Arial" w:hAnsi="Arial"/>
        </w:rPr>
        <w:t xml:space="preserve">Και τα δύο, αγαπητοί συνάδελφοι, συνεπάγονται μία τεράστια αύξηση στην τιμή της κιλοβατώρας. Αυτό θα το δούμε την αμέσως προσεχή περίοδο. </w:t>
      </w:r>
    </w:p>
    <w:p>
      <w:pPr>
        <w:pStyle w:val="Normal"/>
        <w:spacing w:lineRule="auto" w:line="600"/>
        <w:ind w:firstLine="720"/>
        <w:jc w:val="both"/>
        <w:rPr>
          <w:rFonts w:ascii="Arial" w:hAnsi="Arial" w:cs="Arial"/>
        </w:rPr>
      </w:pPr>
      <w:r>
        <w:rPr>
          <w:rFonts w:cs="Arial" w:ascii="Arial" w:hAnsi="Arial"/>
        </w:rPr>
        <w:t xml:space="preserve">Άρα, εκτός του ότι χρειαζόμαστε μια φθηνή ενέργεια, όπως είπαμε, χρειαζόμαστε και μία φιλική προς το περιβάλλον ενέργεια καθαρή. Όμως, χρειαζόμαστε και κάτι άλλο: Χρειαζόμαστε μία μορφή ενέργειας που να εγγυάται ασφάλεια τροφοδοσίας, ούτως ώστε να μην είμαστε ευεπίφοροι σε κλυδωνισμούς γεωπολιτικού χαρακτήρα. Να το πω διαφορετικά: χρειαζόμαστε μία μορφή ενέργειας που θα εμπεδώσει στον ελληνικό λαό ένα αίσθημα ενεργειακής αυτονομίας ή ενεργειακής ανεξαρτη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ά τα τρία χαρακτηριστικά που προανέφερα, κύριε Υπουργέ, νομίζω ότι μας οδηγούν σε μία μόνο μορφή ενέργειας, και έρχομαι στην τοποθέτηση του κ. Πολατίδη. Αυτή η μορφή ενέργειας, όσο κι αν το αποσιωπούμε, όσο κι αν θέλουμε να το αποφύγουμε, όσο κι αν κάποιοι θέλουν να παραπλανούν την κοινή γνώμη, είναι η πυρηνική μορφή ενέργει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ουμε, λοιπόν, και προτείνουμε στο Σώμα να ξεκινήσει τουλάχιστον σε επίπεδο Βουλής ένας διάλογος, για να ακουστούν οι ανησυχίες, να ακουστούν οι αντίθετες απόψεις, να ακουστούν οι ενστάσεις, αλλά μέσα από τον διάλογο να προκύψει μία ευρεία, αντικειμενική, όσο είναι δυνατόν, πληροφόρηση των πολιτικών, αλλά και του πολίτη για τις δυνατότητες που θα δώσει στην εθνική μας οικονομία η χρήση της πυρηνικής ενέργει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αγαπητοί συνάδελφοι, δεν είναι κάτι που το ζητάει ο Λαϊκός Ορθόδοξος Συναγερμός. Γνωρίζετε πολύ καλά, κύριε Υπουργέ, ότι το ζήτησε η Επιτροπή Ενέργειας της Ακαδημίας Αθηνών εδώ και δύο χρόνια!</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λαβαίνω, αγαπητοί συνάδελφοι, ότι μέσα σας τώρα ήδη έχουν σχηματιστεί κάποιες ενστάσεις για την πρόταση του Λαϊκού Ορθοδόξου Συναγερμού. Για παράδειγμα θα μπορούσε κάποιος να πει: Μα, σε μια σεισμογενή χώρα, όπως είναι η Ελλάδα, εμείς θα πάμε και θα εγκαταστήσουμε πυρηνικό σταθμό; Θα πω το εξής μόνο προς αντίκρουση της θέσεως αυτής: το ίδιο σεισμογενής και ακόμα περισσότερο είναι η Καλιφόρνια και η Ιαπωνία, όπου ήδη λειτουργούν πενήντα τρεις πυρηνικοί σταθμοί, χωρίς κανένα παρατράγουδ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 επιχείρημα-ένσταση που θα μπορούσε κάποιος να διατυπώσει είναι η ασφάλεια της λειτουργίας. Δηλαδή, θα μπορέσουμε να αποφύγουμε ατυχήματα τύπου Τσερνομπίλ; Απάντηση: Ναι, μπορούμε να αποφύγουμε τέτοια ατυχήματα, όπως λέει η Ακαδημία Αθηνών, εάν χρησιμοποιήσουμε δυτικούς αντιδραστήρες. Οι πυρηνικοί αντιδραστήρες τρίτης γενιάς -παράδειγμα γαλλικού τύπου, αυτοί που τώρα χρησιμοποιούνται- παρουσιάζουν ασφάλεια λειτουργίας 100%.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Βεβαίως, θα μπορούσε κάποιος να σταθεί σε μία τρίτη ένσταση που έχει να κάνει με το ζήτημα της διαχείρισης των πυρηνικών αποβλήτων, των πυρηνικών καταλοίπων. Πράγματι, εδώ έχουμε να κάνουμε με μία σοβαρή ένσταση, η οποία όμως δεν είναι αποτρεπτική του εγχειρήματος, γιατί πρώτον, τα πυρηνικά κατάλοιπα είναι μικρού όγκου και αποθηκεύονται σε χώρους απολύτως ελεγχόμενους, προστατευμένους και προφυλαγμέν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ελειώνω, κύριε Πρόεδρε. Αν μου δώσετε δύο λεπτά, τελειώνω.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επίσης, να ξέρουμε ότι οι πυρηνικοί αντιδραστήρες τέταρτης γενιάς που βρίσκονται σε φάση έρευνας και ανάπτυξης, προσπαθούν να λύσουν κι αυτό το πρόβλημα. Πώς; Μέσω της ανακύκλωσης των καταλοίπων αυτών, ούτως ώστε να συνεχίζεται η λειτουργία του πυρηνικού αντιδραστήρα με τα κατάλοιπα αυτά και να παράγεται εκ νέου ενέργεια. Άρα πρόκειται για ένα ζήτημα που τεχνολογικά λύνεται, είναι διαχειρίσιμο και πάντως δεν έχει το συναισθηματικό φορτίο που κάποιοι θέλουν να του δώσουν, για να λειτουργήσει ως ανάχωμα στη χρήση πυρηνικής ενέργει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λήγω, κύριε Πρόεδρε, λέγοντας το εξής: Νομίζω ότι οι περιστάσεις -και αναφέρομαι στη δεινή οικονομική συγκυρία της χώρας- επιτάσσουν να σκεφτούμε με ρεαλισμό και σύνεση. Η χρήση πυρηνικής ενέργειας θα μας δώσει τεράστιες δυνατότητες οικονομικής ανάκαμψης. Γιατί; Γιατί, πρώτον, εάν διαβάσετε τα βιβλία του κ. Βελόπουλου –που δεν έχουν αμφισβητηθεί και έχουν επικαιροποιηθεί από το ΙΓΜΕ- θα δείτε ότι στην περιοχή της βόρειας Ελλάδας, στη Δράμα, στις Σέρρες και σε άλλα πεδία, κατά τις μελέτες του ΙΓΜΕ, υπάρχουν δέκα χιλιάδες τόνοι ουραν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έχουμε την πρώτη πυρηνική ύλη. Την έχουμε εμείς. Δεν την περιμένουμε από κάπου αλλού. Δεύτερον, έχουμε ισχυρή τσιμεντοβιομηχανία. Έχουμε βιομηχανία καλωδίων. Έχουμε βιομηχανία μεταλλουργίας. Έχουμε μπεντονίτη. Έχουμε, δηλαδή, τα υλικά που μπορούν να μας δώσουν μια τέτοια δυνατότη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Στη δεκαετία του ’40, όσο αυτό ήταν δυνατόν, αλλά κυρίως την επόμενη τριακονταετία, τις δεκαετίες του ’50, του ’60 και του ’70, η Ελλάδα έκανε ένα αναπτυξιακό άλμα. Πού στηρίχθηκε; Στηρίχθηκε σε δύο πράγματ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χαμε ανταρτοπόλεμ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 αυτό είπα «όσο ήταν δυνατόν». </w:t>
      </w:r>
    </w:p>
    <w:p>
      <w:pPr>
        <w:pStyle w:val="Normal"/>
        <w:spacing w:lineRule="auto" w:line="600"/>
        <w:ind w:firstLine="720"/>
        <w:jc w:val="both"/>
        <w:rPr>
          <w:rFonts w:ascii="Arial" w:hAnsi="Arial" w:cs="Arial"/>
        </w:rPr>
      </w:pPr>
      <w:r>
        <w:rPr>
          <w:rFonts w:cs="Arial" w:ascii="Arial" w:hAnsi="Arial"/>
        </w:rPr>
        <w:t>Στηρίχθηκε σε δύο πράγματα: Στο φθηνό εργατικό δυναμικό και στην αξιοποίηση του λιγνίτη. Τώρα πρέπει να κάνουμε το επόμε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οίγετε θέματα στο κλείσιμο της ομιλίας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επόμενο αναπτυξιακό άλμα πρέπει να γίνει με τη χρήση της πυρηνικής ενέργειας για ηλεκτροπαραγωγή στη χώρα. Ελπίζουμε –τουλάχιστον εμείς του Λαϊκού Ορθόδοξου Συναγερμού- ότι η δύναμη της γνώσης θα απομυθοποιήσει κάποια πράγματα και θα στερήσει από κάποιους τη δυνατότητα με λαϊκίστικο τρόπο να εξυπηρετούν μικροκομματικές σκοπιμότητες και να μπλοκάρουν το τεράστιο πυρηνικό δυναμικό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ΠΑΣΟΚ και Βουλευτής Β΄ Αθηνών κ. Χρήστος Πρωτόπαπας, για έξι λεπ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με τη μικρή ανοχή σας, κύριε Πρόεδρε.</w:t>
      </w:r>
    </w:p>
    <w:p>
      <w:pPr>
        <w:pStyle w:val="Normal"/>
        <w:spacing w:lineRule="auto" w:line="600"/>
        <w:ind w:firstLine="720"/>
        <w:jc w:val="both"/>
        <w:rPr>
          <w:rFonts w:ascii="Arial" w:hAnsi="Arial" w:cs="Arial"/>
        </w:rPr>
      </w:pPr>
      <w:r>
        <w:rPr>
          <w:rFonts w:cs="Arial" w:ascii="Arial" w:hAnsi="Arial"/>
        </w:rPr>
        <w:t>Είναι θετικό ότι συζητάμε τέτοια ζητήματα στη Βουλή. Είναι ζητήματα, για τα οποία, ας μην το κρύβουμε, γίνονται συζητήσεις σήμερα και από τους Έλληνες πολίτες. Υπό αυτή την έννοια καλά κάνατε και φέρατε τη σχετική επερώτηση, αγαπητοί συνάδελφοι του Λαϊκού Ορθόδοξου Συναγερμού.</w:t>
      </w:r>
    </w:p>
    <w:p>
      <w:pPr>
        <w:pStyle w:val="Normal"/>
        <w:spacing w:lineRule="auto" w:line="600"/>
        <w:ind w:firstLine="720"/>
        <w:jc w:val="both"/>
        <w:rPr>
          <w:rFonts w:ascii="Arial" w:hAnsi="Arial" w:cs="Arial"/>
        </w:rPr>
      </w:pPr>
      <w:r>
        <w:rPr>
          <w:rFonts w:cs="Arial" w:ascii="Arial" w:hAnsi="Arial"/>
        </w:rPr>
        <w:t>Θα πρέπει, όμως, η συζήτηση να γίνει με επιχειρήματα, με νηφαλιότητα και χωρίς μεγαλοστομίες. Νομίζω ότι αυτό χρειαζόμαστε σήμερα. Γι’ αυτό και εγώ δεν θα σταθώ σε ατυχή επιχειρήματα που υπήρξαν για το ευρώ. Δεν θα σταθώ στην κατηγορία ότι είμαστε αιχμάλωτοι –υποτίθεται- ενός δανείου και δεν ψάχνουμε το ουράνιο και το χρυσό. Κατηγορία που ακούστηκε από συνάδελφο, ο οποίος ψήφισε το μνημόνιο. Και δεν θα σταθώ στο αν θα πρέπει να πάρουμε ή δεν πρέπει να πάρουμε το «11880» για να δούμε αν είναι τυχαίο ή όχι κάτι το οποίο συμβαίν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ΛΑΟΣ δεν ψήφισε κανένα μνημόνιο. Να λέτε σωστά τα πράγματα. Το άρθρο 1 ψηφίσαμ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γώ δεν σας κατηγορώ γι’ αυτό. Σας λέω να είστε συνεπεί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ήστε τα αυτά. Θέλετε να βρείτε συνενόχ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ος συνάδελφος του ΛΑΟΣ ψήφισε το μνημόνι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 μετανιώσατε, δεν είναι κακό να το πεί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άρθρο 1 ψηφίσα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 το έχετε μετανιώσει δεν είναι κακό να το πείτε. Επίσης, δεν σας κατηγορώ, απλώς σας ζητώ να είστε στοιχειωδώς συνεπεί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άρθρο 1 ψηφίσαμ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ντάξει, το άρθρο το οποίο περιελάμβανε το σύνολο. </w:t>
      </w:r>
    </w:p>
    <w:p>
      <w:pPr>
        <w:pStyle w:val="Normal"/>
        <w:spacing w:lineRule="auto" w:line="600"/>
        <w:ind w:firstLine="720"/>
        <w:jc w:val="both"/>
        <w:rPr>
          <w:rFonts w:ascii="Arial" w:hAnsi="Arial" w:cs="Arial"/>
        </w:rPr>
      </w:pPr>
      <w:r>
        <w:rPr>
          <w:rFonts w:cs="Arial" w:ascii="Arial" w:hAnsi="Arial"/>
        </w:rPr>
        <w:t>Σας ζητώ να είστε στοιχειωδώς συνεπείς, αλλιώς θα με αναγκάσετε να σας φέρω εδώ κασέτα του καθ’ όλα αξιότιμου Αρχηγού σας, ο οποίος λέει τελείως διαφορετικά πράγ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τη σύμβαση θα μας τη φέρετε στη Βουλ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μας κάνει μάθημα τι ψηφίσα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ας ανακαλέσω στην τάξ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ομίζω ότι χρειάζετα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πρωτοφανής συμπεριφορά Κοινοβουλευτικού Εκπροσώπου.</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 μάθετε να ακούτε, όπως σας άκουσα με προσοχή.</w:t>
      </w:r>
    </w:p>
    <w:p>
      <w:pPr>
        <w:pStyle w:val="Normal"/>
        <w:spacing w:lineRule="auto" w:line="600"/>
        <w:ind w:firstLine="720"/>
        <w:jc w:val="both"/>
        <w:rPr>
          <w:rFonts w:ascii="Arial" w:hAnsi="Arial" w:cs="Arial"/>
        </w:rPr>
      </w:pPr>
      <w:r>
        <w:rPr>
          <w:rFonts w:cs="Arial" w:ascii="Arial" w:hAnsi="Arial"/>
        </w:rPr>
        <w:t xml:space="preserve">Εγώ θα σας φέρω κασέτες του καθ’ όλα αξιότιμου Προέδρου του Λαϊκού Ορθόδοξου Συναγερμού, του κ. Καρατζαφέρη, ο οποίος αναφέρεται στο γεγονός αυτό, το αιτιολογεί. Και εκείνο που σας λέω δεν είναι ότι κακώς πράξατε. Προς Θεού! Εγώ έχω αναλάβει τις ευθύνες μου, όπως και όλοι μας εδώ μέσα. Είναι ότι θα πρέπει να είστε στοιχειωδώς συνεπείς μεταξύ λόγων και έργων. </w:t>
      </w:r>
    </w:p>
    <w:p>
      <w:pPr>
        <w:pStyle w:val="Normal"/>
        <w:spacing w:lineRule="auto" w:line="600"/>
        <w:ind w:firstLine="720"/>
        <w:jc w:val="center"/>
        <w:rPr>
          <w:rFonts w:ascii="Arial" w:hAnsi="Arial" w:cs="Arial"/>
        </w:rPr>
      </w:pPr>
      <w:r>
        <w:rPr>
          <w:rFonts w:cs="Arial" w:ascii="Arial" w:hAnsi="Arial"/>
        </w:rPr>
        <w:t>(Διαμαρτυρίες από την πτέρυγα του ΛΑΟΣ)</w:t>
      </w:r>
    </w:p>
    <w:p>
      <w:pPr>
        <w:pStyle w:val="Normal"/>
        <w:spacing w:lineRule="auto" w:line="600"/>
        <w:ind w:firstLine="720"/>
        <w:jc w:val="both"/>
        <w:rPr>
          <w:rFonts w:ascii="Arial" w:hAnsi="Arial" w:cs="Arial"/>
        </w:rPr>
      </w:pPr>
      <w:r>
        <w:rPr>
          <w:rFonts w:cs="Arial" w:ascii="Arial" w:hAnsi="Arial"/>
        </w:rPr>
        <w:t xml:space="preserve">Κατά τα άλλα, τα λόγια έρευσαν εύκολα. Ακούσαμε για δισεκατομμύρια. Πού στηριζόμαστε; Σε δημοσιεύματα. Εγώ δεν ξέρω αν τα δημοσιεύμα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 (δεν ακούστηκ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παρακαλούσα να ανακληθεί στην τάξη ο κ. Ροντούλ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και όλοι οι συνάδελφοι του ΛΑΟΣ, σας παρακαλώ πολύ!</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lang w:val="en-US"/>
        </w:rPr>
        <w:t>O</w:t>
      </w:r>
      <w:r>
        <w:rPr>
          <w:rFonts w:cs="Arial" w:ascii="Arial" w:hAnsi="Arial"/>
          <w:bCs/>
        </w:rPr>
        <w:t xml:space="preserve"> κ. Ροντούλης πρέπει να μάθει να ακούει.</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ύριοι συνάδελφοι του ΛΑΟΣ, προστατέψτε τη δική σας επερώτηση. Σας παρακαλώ πολύ.</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Ο κ. Ροντούλης…</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Είναι αυτή τοποθέτηση Κοινοβουλευτικού Εκπροσώπου;</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Μη διακόπτετε και μη συμπεριφέρεστε μ’ αυτόν τον τρόπο. Είναι ντροπή αυτό που κάνετε, κύριε Ροντούλη. Επιτέλους, τι θέλετε ακριβώς;</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Πραγματικά, κύριε Ροντούλη, είστε εκτός εαυτού και λυπάμαι πάρα πολύ. Δεν το συνηθίζετε.</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Διαψεύδετε τον Υπουργό σας, κύριε Πρωτόπαπα.</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Εάν σας ακολουθήσω…</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Κύριε Ροντούλη, καταθέσατε εδώ…</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ύριε Πρωτόπαπα, παρακαλώ!</w:t>
      </w:r>
    </w:p>
    <w:p>
      <w:pPr>
        <w:pStyle w:val="Normal"/>
        <w:spacing w:lineRule="auto" w:line="600"/>
        <w:ind w:firstLine="720"/>
        <w:jc w:val="both"/>
        <w:rPr>
          <w:rFonts w:ascii="Arial" w:hAnsi="Arial" w:cs="Arial"/>
          <w:bCs/>
        </w:rPr>
      </w:pPr>
      <w:r>
        <w:rPr>
          <w:rFonts w:cs="Arial" w:ascii="Arial" w:hAnsi="Arial"/>
          <w:bCs/>
        </w:rPr>
        <w:t>Κύριε Ροντούλη…</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Παρακαλώ τον κύριο Πρόεδρο να ζητήσει να μας φέρουν από τα Πρακτικά τι κατετέθη. Μεταξύ άλλων κατατέθησαν στα Πρακτικά δύο περιοδικά. Σήμερα στα Πρακτικά κατατέθηκαν από δύο συναδέλφους δύο περιοδικά και παρακαλώ πολύ τα δύο περιοδικά τα οποία κατατέθηκαν –δεν θέλω να πω ποια είναι- να προσκομιστούν στον κ. Ροντούλη για να καταλάβει ότι σ’ αυτήν την Αίθουσα υπάρχει ανάγκη για συνέπεια μεταξύ λόγων και έργων την οποία ο κ. Ροντούλης ειδικά σήμερα, ως φαίνεται, δεν διαθέτει. Δύο περιοδικά καταθέσατε, κύριε συνάδελφε, και μία εφημερίδα. Μην το αρνείστε.</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Καταθέτω για τα Πρακτικά το έγγραφο για το ΙΓΜΕ.</w:t>
      </w:r>
    </w:p>
    <w:p>
      <w:pPr>
        <w:pStyle w:val="Normal"/>
        <w:spacing w:lineRule="auto" w:line="600"/>
        <w:ind w:firstLine="720"/>
        <w:jc w:val="both"/>
        <w:rPr>
          <w:rFonts w:ascii="Arial" w:hAnsi="Arial" w:cs="Arial"/>
          <w:bCs/>
        </w:rPr>
      </w:pPr>
      <w:r>
        <w:rPr>
          <w:rFonts w:cs="Arial" w:ascii="Arial" w:hAnsi="Arial"/>
          <w:bCs/>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Καταθέσατε δύο περιοδικά και μία εφημερίδα. Εγώ δεν θα διαψεύσω τα περιοδικά ούτε θα ασχοληθώ με την εφημερίδα γιατί είναι λογικό και θεωρώ απολύτως θεμιτό να γράφει ο δημοσιογράφος αυτό που πιστεύει ότι είναι σωστό κι εμείς οφείλουμε να απαντάμε σε όλα, ανεξάρτητα αν πιστεύουμε ότι είναι σωστά ή όχι, αλλά θα περίμενα…</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Ο κ. Μανιάτης είπε…</w:t>
      </w:r>
    </w:p>
    <w:p>
      <w:pPr>
        <w:pStyle w:val="Normal"/>
        <w:spacing w:lineRule="auto" w:line="600"/>
        <w:ind w:firstLine="720"/>
        <w:jc w:val="center"/>
        <w:rPr>
          <w:rFonts w:ascii="Arial" w:hAnsi="Arial" w:cs="Arial"/>
          <w:bCs/>
        </w:rPr>
      </w:pPr>
      <w:r>
        <w:rPr>
          <w:rFonts w:cs="Arial" w:ascii="Arial" w:hAnsi="Arial"/>
          <w:bCs/>
        </w:rPr>
        <w:t>(Θόρυβος από την πτέρυγα του ΛΑΟΣ)</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ύριε Πρωτόπαπα, παρακαλώ να σταματήσετε για ένα λεπτό.</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Αυτό είναι πρωτοφανές!</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ύριοι συνάδελφοι –δεν λέω και «κυρία συνάδελφε» γιατί η κυρία συνάδελφος είναι ήσυχη…</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Είναι πρωτοφανές. Θα μάθετε να ακούτε, αγαπητοί συνάδελφοι;</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 xml:space="preserve">Κύριε Πρωτόπαπα, παρακαλώ. Δώστε μου ένα λεπτό. </w:t>
      </w:r>
    </w:p>
    <w:p>
      <w:pPr>
        <w:pStyle w:val="Normal"/>
        <w:spacing w:lineRule="auto" w:line="600"/>
        <w:ind w:firstLine="720"/>
        <w:jc w:val="both"/>
        <w:rPr>
          <w:rFonts w:ascii="Arial" w:hAnsi="Arial" w:cs="Arial"/>
          <w:bCs/>
        </w:rPr>
      </w:pPr>
      <w:r>
        <w:rPr>
          <w:rFonts w:cs="Arial" w:ascii="Arial" w:hAnsi="Arial"/>
          <w:bCs/>
        </w:rPr>
        <w:t>Εάν συνεχίσετε έτσι…</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Σε ποιους απευθύνεστε;</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Σε σας προσωπικά.</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Σας παρακαλώ!</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Δεν καταθέσατε περιοδικά;</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Δεν ακούστηκε)</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Σας παρακαλώ πολύ!</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Καταθέσατε περιοδικό. Να σας πω και ποιο; Από συγκεκριμένο συνάδελφο κατετέθη το περιοδικό «ΕΠΙΚΑΙΡΑ». Θα μας τρελάνετε; Εγώ δεν κατηγορώ το περιοδικό, αλλά η επιχειρηματολογία δεν μπορεί να γίνει μόνο με δημοσιεύματα περιοδικών.</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ύριε Πρωτόπαπα, σας παρακαλώ. Μην κάνετε την ομιλία σας απευθυνόμενος διαρκώς στους συναδέλφους. Βλέπετε ότι δεν θα μπορέσετε να μιλήσετε έτσι.</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 xml:space="preserve">Κύριε Πρόεδρε, με συγχωρείτε. Άκουσα όλους τους συναδέλφους οι οποίοι μας είπαν πολύ χοντρά πράγματα. Δεν αντιδράσαμε. Παρακαλώ τους κυρίους και την κυρία συνάδελφο να μάθουν και αυτοί να ακούνε γιατί αυτό είναι το μεγαλείο αυτής της Αίθουσας. Το μεγαλείο αυτής της Αίθουσας είναι να μπορούμε στοιχειωδώς να ακούμε ο ένας τον άλλο και θα τα πω, είτε θέλουν οι συνάδελφοι είτε δεν θέλουν. </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Θέλουμε. Πέστε τα.</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Αφού θέλετε, μάθετε να ακούτε.</w:t>
      </w:r>
    </w:p>
    <w:p>
      <w:pPr>
        <w:pStyle w:val="Normal"/>
        <w:spacing w:lineRule="auto" w:line="600"/>
        <w:ind w:firstLine="720"/>
        <w:jc w:val="both"/>
        <w:rPr>
          <w:rFonts w:ascii="Arial" w:hAnsi="Arial" w:cs="Arial"/>
          <w:bCs/>
        </w:rPr>
      </w:pPr>
      <w:r>
        <w:rPr>
          <w:rFonts w:cs="Arial" w:ascii="Arial" w:hAnsi="Arial"/>
          <w:bCs/>
        </w:rPr>
        <w:t xml:space="preserve">Έχουμε λοιπόν μια στήριξη η οποία γίνεται –ξαναλέω- σε δημοσιεύματα και θεμιτό είναι να υπάρχουν δημοσιεύματα και θεμιτό είναι τα δημοσιεύματα να ισχυρίζονται αυτό που πιστεύουν ότι είναι καλό. Βοηθάει σε τελική ανάλυση και τη λειτουργία της δημοκρατίας. Εμείς όμως είμαστε υποχρεωμένοι να στηριχθούμε και σε άλλα πράγματ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Είναι σαφές ότι ο χρόνος πρέπει να ξαναρχίσει από την αρχή, κύριε Πρόεδρε.</w:t>
      </w:r>
    </w:p>
    <w:p>
      <w:pPr>
        <w:pStyle w:val="Normal"/>
        <w:spacing w:lineRule="auto" w:line="600"/>
        <w:ind w:firstLine="720"/>
        <w:jc w:val="both"/>
        <w:rPr>
          <w:rFonts w:ascii="Arial" w:hAnsi="Arial" w:cs="Arial"/>
          <w:bCs/>
        </w:rPr>
      </w:pPr>
      <w:r>
        <w:rPr>
          <w:rFonts w:cs="Arial" w:ascii="Arial" w:hAnsi="Arial"/>
          <w:bCs/>
        </w:rPr>
        <w:t xml:space="preserve">Ομοίως, όμως, εμείς είμαστε υποχρεωμένοι να ξαναρχίσουμε από την αρχή. Ακούσαμε, λοιπόν, εδώ από τους συναδέλφους ότι υπάρχει άφθονο πετρέλαιο, ότι υπάρχει άφθονος χρυσός, ότι υπάρχει άφθονο ουράνιο και ότι εμείς περίπου –αν δεν κάνω λάθος- φοβόμαστε να το αγγίξουμε ή το κρύβουμε ή εν πάση περιπτώσει στην καλύτερη περίπτωση δεν κάνουμε τις αναγκαίες κινήσεις –μας είπαν οι συνάδελφοι- προκειμένου να το εκμεταλλευτούμε σε μία περίοδο δύσκολη για τον τόπο. </w:t>
      </w:r>
    </w:p>
    <w:p>
      <w:pPr>
        <w:pStyle w:val="Normal"/>
        <w:spacing w:lineRule="auto" w:line="600"/>
        <w:ind w:firstLine="720"/>
        <w:jc w:val="both"/>
        <w:rPr>
          <w:rFonts w:ascii="Arial" w:hAnsi="Arial" w:cs="Arial"/>
          <w:bCs/>
        </w:rPr>
      </w:pPr>
      <w:r>
        <w:rPr>
          <w:rFonts w:cs="Arial" w:ascii="Arial" w:hAnsi="Arial"/>
          <w:bCs/>
        </w:rPr>
        <w:t xml:space="preserve">Ε, δεν είναι έτσι. Κάποιοι συνάδελφοι επικαλέστηκαν ως επιχειρήματα τα αρχαία μεταλλεία επί εποχής Φιλίππου του Β΄. Με την ίδια λογική θα μπορούσαμε να είχαμε επικαλεστεί και τα μεταλλεία αργύρου των αρχαίων Αθηναίων στο Λαύριο τα οποία είναι γνωστό από την εποχή του Σερπιέρη ότι δεν έχουν πια άλλα τέτοια κοιτάσματα. Χρειάζεται, λοιπόν, ευθύνη και ιδιαίτερη προσοχή όταν δημιουργούμε εντυπώσεις οι οποίες αυτήν τη στιγμή μπορεί να παρασύρουν σε λανθασμένα συμπεράσματα όλους και πάνω απ’ όλα τους πολίτες. </w:t>
      </w:r>
    </w:p>
    <w:p>
      <w:pPr>
        <w:pStyle w:val="Normal"/>
        <w:spacing w:lineRule="auto" w:line="600"/>
        <w:ind w:firstLine="720"/>
        <w:jc w:val="both"/>
        <w:rPr>
          <w:rFonts w:ascii="Arial" w:hAnsi="Arial" w:cs="Arial"/>
          <w:bCs/>
        </w:rPr>
      </w:pPr>
      <w:r>
        <w:rPr>
          <w:rFonts w:cs="Arial" w:ascii="Arial" w:hAnsi="Arial"/>
          <w:bCs/>
        </w:rPr>
        <w:t xml:space="preserve">Ακούστε να δείτε. Θα πούμε καθαρές κουβέντες. Ό,τι υπάρχει –και εύχομαι να υπάρχει- θα βρεθεί και ό,τι βρεθεί θα αξιοποιηθεί -διότι αυτό είναι το σωστό- με σοβαρότητα, με μελέτες, με σωστή δουλειά και θα βρεθεί και θα αξιοποιηθεί εφόσον μπορεί να αξιοποιηθεί -και εύχομαι να μπορεί- αλλά από εκείνο το σημείο μέχρι του σημείου να λέμε ότι ξαφνικά σε μία νύχτα, σε μία μέρα έχουμε γίνει Ελ ντοράντο από το χρυσό ή Κατάρ ή δεν ξέρω ποιο άλλο αραβικό εμιράτο από το πετρέλαιο, έχει διαφορά. Αυτές οι μεγαλοστομίες μπορεί να δημιουργούν λανθασμένες εντυπώσεις και προσδοκίες. </w:t>
      </w:r>
    </w:p>
    <w:p>
      <w:pPr>
        <w:pStyle w:val="Normal"/>
        <w:spacing w:lineRule="auto" w:line="600"/>
        <w:ind w:firstLine="720"/>
        <w:jc w:val="both"/>
        <w:rPr/>
      </w:pPr>
      <w:r>
        <w:rPr>
          <w:rFonts w:cs="Arial" w:ascii="Arial" w:hAnsi="Arial"/>
        </w:rPr>
        <w:t xml:space="preserve">Και το χειρότερο είναι να ανέβουμε σ’ ένα δέντρο, να ρίξουμε πίσω μας τη σκάλα και μετά να μην έχουμε τι να κάνουμε. </w:t>
      </w:r>
    </w:p>
    <w:p>
      <w:pPr>
        <w:pStyle w:val="Normal"/>
        <w:spacing w:lineRule="auto" w:line="600"/>
        <w:ind w:firstLine="720"/>
        <w:jc w:val="both"/>
        <w:rPr>
          <w:rFonts w:ascii="Arial" w:hAnsi="Arial" w:cs="Arial"/>
        </w:rPr>
      </w:pPr>
      <w:r>
        <w:rPr>
          <w:rFonts w:cs="Arial" w:ascii="Arial" w:hAnsi="Arial"/>
        </w:rPr>
        <w:t xml:space="preserve">Σας  περιέγραψε ο Υφυπουργός πριν με εντυπωσιακή λεπτομέρεια τι δουλειά έχει γίνει στον τομέα των μεταλλείων και η ίδια περιγραφή φαντάζομαι ότι θα γίνει στη δευτερολογία του, όταν πιάσει το θέμα των πετρελαίων. </w:t>
      </w:r>
    </w:p>
    <w:p>
      <w:pPr>
        <w:pStyle w:val="Normal"/>
        <w:spacing w:lineRule="auto" w:line="600"/>
        <w:ind w:firstLine="720"/>
        <w:jc w:val="both"/>
        <w:rPr>
          <w:rFonts w:ascii="Arial" w:hAnsi="Arial" w:cs="Arial"/>
        </w:rPr>
      </w:pPr>
      <w:r>
        <w:rPr>
          <w:rFonts w:cs="Arial" w:ascii="Arial" w:hAnsi="Arial"/>
        </w:rPr>
        <w:t xml:space="preserve">Ας έχουμε, λοιπόν, λίγη υπομονή και ας μάθουμε όχι μόνο να λέμε, αλλά να ακούμε, γιατί μας είπατε ότι δεν θέλουμε. Ε, δεν είναι ότι δεν θέλουμ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μπορεί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ι μπορούμε και θέλουμε, κύριοι συνάδελφοι. Αλλά δεν λέμε ξαφνικά ότι γίναμε Ελ ντοράντο. Δεν λέμε ξαφνικά ότι γίναμε Κατάρ. Δεν πετάμε εύκολες κουβέντες. Είμαστε σοβαροί και δουλεύουμε με σοβαρότητα και ευθύνη. Και δουλεύουμε με μελέτες και προσοχή. Και δουλεύουμε ενώπιον του ελληνικού λαού λέγοντας ότι αυτό που θα γίνει, θα γίνει. Αυτό που μπορεί να αξιοποιηθεί, θα αξιοποιηθεί. Αλλά να μην πετάμε κουβέντες δεξιά και αριστερά και μετά να βρεθούμε εκτεθειμένοι. Η εποχή της αναξιοπιστίας, η εποχή της  μεγαλοστομίας, η εποχή του λαϊκισμού έχει περάσει ανεπιστρεπτί. </w:t>
      </w:r>
    </w:p>
    <w:p>
      <w:pPr>
        <w:pStyle w:val="Normal"/>
        <w:spacing w:lineRule="auto" w:line="600"/>
        <w:ind w:firstLine="720"/>
        <w:jc w:val="both"/>
        <w:rPr>
          <w:rFonts w:ascii="Arial" w:hAnsi="Arial" w:cs="Arial"/>
        </w:rPr>
      </w:pPr>
      <w:r>
        <w:rPr>
          <w:rFonts w:cs="Arial" w:ascii="Arial" w:hAnsi="Arial"/>
        </w:rPr>
        <w:t xml:space="preserve">Και κάτι άλλο για τα εθνικά θέματα. Άκουσα συνάδελφο Βουλευτή να λέει επικίνδυνα πράγματα. Άκουσα συνάδελφο Βουλευτή να λέει ότι καθόταν ο Παπανδρέου με τον Ερντογάν και  μοίραζαν το χάρτη. </w:t>
      </w:r>
    </w:p>
    <w:p>
      <w:pPr>
        <w:pStyle w:val="Normal"/>
        <w:spacing w:lineRule="auto" w:line="600"/>
        <w:ind w:firstLine="720"/>
        <w:jc w:val="both"/>
        <w:rPr/>
      </w:pPr>
      <w:r>
        <w:rPr>
          <w:rFonts w:cs="Arial" w:ascii="Arial" w:hAnsi="Arial"/>
        </w:rPr>
        <w:t xml:space="preserve">Λίγη σοβαρότητα δεν βλάπτει. Ο λαϊκισμός δεν είναι καλός σύμβουλος και δεν εξυπηρετεί κανέναν. Την πολιτική μας για τα εθνικά θέματα γνωρίζετε πάρα πολύ καλά ότι την έχουμε εξηγήσει κατ’ επανάληψη και θα έχουμε την ευκαιρία να την εξηγήσουμε και πάλι, όταν σε πολύ λίγες μέρες –δεν ξέρω ακριβώς πότε, θα το ορίσει η Διάσκεψη των Προέδρων- θα έχουμε την ευκαιρία στην ειδική προ ημερησίας συζήτηση για τα εθνικά θέματα που ζήτησε ο κ. Σαμαράς –την οποία έχουμε αποδεχθεί βεβαίως- να πούμε το σύνολο της εξωτερικής μας πολιτικής και να απαντήσουμε και στον αξιότιμο Αρχηγό της Νέας Δημοκρατίας, αλλά και σε όλους τους Αρχηγούς των κομμάτων για τα ζητήματα που θα θέσουν, διά του Προέδρου μας και Πρωθυπουργού, Γιώργου Παπανδρέου. </w:t>
      </w:r>
    </w:p>
    <w:p>
      <w:pPr>
        <w:pStyle w:val="Normal"/>
        <w:spacing w:lineRule="auto" w:line="600"/>
        <w:ind w:firstLine="720"/>
        <w:jc w:val="both"/>
        <w:rPr>
          <w:rFonts w:ascii="Arial" w:hAnsi="Arial" w:cs="Arial"/>
        </w:rPr>
      </w:pPr>
      <w:r>
        <w:rPr>
          <w:rFonts w:cs="Arial" w:ascii="Arial" w:hAnsi="Arial"/>
        </w:rPr>
        <w:t xml:space="preserve">Αλλά θέλω να παρακαλέσω ιδιαίτερα –και μέχρι τότε- να είμαστε πολύ προσεκτικοί, όταν οι αναφορές μας αφορούν στα εθνικά θέματα, γιατί τα εθνικά θέματα είναι άγια θέματα όπως είπε κάποιος σήμερα και θέλουν ιδιαίτερη προσοχή και ευθύνη. </w:t>
      </w:r>
    </w:p>
    <w:p>
      <w:pPr>
        <w:pStyle w:val="Normal"/>
        <w:spacing w:lineRule="auto" w:line="600"/>
        <w:ind w:firstLine="720"/>
        <w:jc w:val="both"/>
        <w:rPr>
          <w:rFonts w:ascii="Arial" w:hAnsi="Arial" w:cs="Arial"/>
        </w:rPr>
      </w:pPr>
      <w:r>
        <w:rPr>
          <w:rFonts w:cs="Arial" w:ascii="Arial" w:hAnsi="Arial"/>
        </w:rPr>
        <w:t xml:space="preserve">Δεν περιμένουμε να μας πουν μερικοί «μπράβο» για τις κινήσεις του Πρωθυπουργού πριν από λίγες μέρες στην ομιλία του στην Τουρκία. Αλλά θέλω να υπενθυμίσω, πιο πολύ για την ιστορία και γι’ αυτούς που μας ακούνε, τι έκανε ο Γιώργος Παπανδρέου εκεί. </w:t>
      </w:r>
    </w:p>
    <w:p>
      <w:pPr>
        <w:pStyle w:val="Normal"/>
        <w:spacing w:lineRule="auto" w:line="600"/>
        <w:ind w:firstLine="720"/>
        <w:jc w:val="both"/>
        <w:rPr>
          <w:rFonts w:ascii="Arial" w:hAnsi="Arial" w:cs="Arial"/>
        </w:rPr>
      </w:pPr>
      <w:r>
        <w:rPr>
          <w:rFonts w:cs="Arial" w:ascii="Arial" w:hAnsi="Arial"/>
        </w:rPr>
        <w:t xml:space="preserve">Ήταν η πρώτη φορά που ενώπιον του τουρκικού διπλωματικού σώματος και όλου του τουρκικού λαού σε τελική ανάλυση, Έλληνας Πρωθυπουργός έθεσε ανοιχτά τα ζητήματα των παραβιάσεων και των παραβάσεων λέγοντας ότι δεν οδηγούν πουθενά. Έθεσε ανοιχτά τα ζητήματα που έχουν να κάνουν με το Κυπριακό. Έθεσε ανοιχτά τα ζητήματα που έχουν να κάνουν με το Πατριαρχείο. Έθεσε ανοιχτά τα άλλα ζητήματα για τα οποία αυτή την στιγμή υπάρχει αδικαιολόγητη τουρκική πολιτική εις βάρος μας. Τέθηκαν ανοιχτά και δεν έχουμε ούτε να φοβηθούμε, ούτε να κρύψουμε τίποτα από κανέναν. </w:t>
      </w:r>
    </w:p>
    <w:p>
      <w:pPr>
        <w:pStyle w:val="Normal"/>
        <w:spacing w:lineRule="auto" w:line="600"/>
        <w:ind w:firstLine="720"/>
        <w:jc w:val="both"/>
        <w:rPr>
          <w:rFonts w:ascii="Arial" w:hAnsi="Arial" w:cs="Arial"/>
        </w:rPr>
      </w:pPr>
      <w:r>
        <w:rPr>
          <w:rFonts w:cs="Arial" w:ascii="Arial" w:hAnsi="Arial"/>
        </w:rPr>
        <w:t>Εκείνο που ζητάμε δεν είναι «μπράβο». Εκείνο το οποίο ζητάμε είναι σοβαρότητα και ευθύνη. Ζητάμε ομοψυχία και συμβολή όλων σε μια μεγάλη εθνική προσπάθεια που γίνεται.</w:t>
      </w:r>
    </w:p>
    <w:p>
      <w:pPr>
        <w:pStyle w:val="Normal"/>
        <w:spacing w:lineRule="auto" w:line="600"/>
        <w:ind w:firstLine="720"/>
        <w:jc w:val="both"/>
        <w:rPr>
          <w:rFonts w:ascii="Arial" w:hAnsi="Arial" w:cs="Arial"/>
        </w:rPr>
      </w:pPr>
      <w:r>
        <w:rPr>
          <w:rFonts w:cs="Arial" w:ascii="Arial" w:hAnsi="Arial"/>
        </w:rPr>
        <w:t>Όσον αφορά τα ειδικά θέματα –και κλείνω- ήδη έχει συσταθεί η εταιρεία έχει ανακοινωθεί μάλλον από την Κυβέρνηση, θα  μας πει περισσότερα στην δευτερολογία του, όπως ανακοίνωσε ο αρμόδιος Υπουργός, η οποία θα κάνει τις σχετικέ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γώ δεν ζητάω «θ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Βελόπουλε, σας παρακαλώ. Αρκετά αυτό το παιχνίδι με τις διακοπέ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ρκετά. Σας παρακαλώ! Και παρακαλώ τον Πρόεδρο να  ανακαλέσει τον κ. Βελόπουλο στην τάξη. </w:t>
      </w:r>
    </w:p>
    <w:p>
      <w:pPr>
        <w:pStyle w:val="Normal"/>
        <w:spacing w:lineRule="auto" w:line="600"/>
        <w:ind w:firstLine="720"/>
        <w:jc w:val="both"/>
        <w:rPr>
          <w:rFonts w:ascii="Arial" w:hAnsi="Arial" w:cs="Arial"/>
          <w:b/>
          <w:b/>
        </w:rPr>
      </w:pPr>
      <w:r>
        <w:rPr>
          <w:rFonts w:cs="Arial" w:ascii="Arial" w:hAnsi="Arial"/>
          <w:b/>
        </w:rPr>
        <w:t xml:space="preserve">ΚΥΡΙΑΚΟΣ ΒΕΛ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ρκετά! </w:t>
      </w:r>
    </w:p>
    <w:p>
      <w:pPr>
        <w:pStyle w:val="Normal"/>
        <w:spacing w:lineRule="auto" w:line="600"/>
        <w:ind w:firstLine="720"/>
        <w:jc w:val="both"/>
        <w:rPr>
          <w:rFonts w:ascii="Arial" w:hAnsi="Arial" w:cs="Arial"/>
        </w:rPr>
      </w:pPr>
      <w:r>
        <w:rPr>
          <w:rFonts w:cs="Arial" w:ascii="Arial" w:hAnsi="Arial"/>
        </w:rPr>
        <w:t>Κύριε Βελόπουλε, δεν φοβάμαι. Το ξέρετε πάρα πολύ καλά. Σας παρακαλώ πολύ. Μάθετε να ακούτε, γιατί είναι κοινοβουλευτικά επιβεβλημένο...</w:t>
      </w:r>
    </w:p>
    <w:p>
      <w:pPr>
        <w:pStyle w:val="Normal"/>
        <w:spacing w:lineRule="auto" w:line="600"/>
        <w:ind w:firstLine="720"/>
        <w:jc w:val="both"/>
        <w:rPr>
          <w:rFonts w:ascii="Arial" w:hAnsi="Arial" w:cs="Arial"/>
          <w:b/>
          <w:b/>
        </w:rPr>
      </w:pPr>
      <w:r>
        <w:rPr>
          <w:rFonts w:cs="Arial" w:ascii="Arial" w:hAnsi="Arial"/>
          <w:b/>
        </w:rPr>
        <w:t>ΚΥΡΙΑΚΟΣ ΒΕΛΟΠΟΥΛΟΣ:</w:t>
      </w:r>
      <w:r>
        <w:rPr>
          <w:rFonts w:cs="Arial" w:ascii="Arial" w:hAnsi="Arial"/>
        </w:rPr>
        <w:t xml:space="preserve">  Ανενημέρωτος είσ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Βελόπουλε, σας παρακαλώ πολύ.</w:t>
      </w:r>
    </w:p>
    <w:p>
      <w:pPr>
        <w:pStyle w:val="Normal"/>
        <w:spacing w:lineRule="auto" w:line="600"/>
        <w:ind w:firstLine="720"/>
        <w:jc w:val="both"/>
        <w:rPr>
          <w:rFonts w:ascii="Arial" w:hAnsi="Arial" w:cs="Arial"/>
        </w:rPr>
      </w:pPr>
      <w:r>
        <w:rPr>
          <w:rFonts w:cs="Arial" w:ascii="Arial" w:hAnsi="Arial"/>
        </w:rPr>
        <w:t>Κύριε Πρωτόπαπα, αν  θέλετε να σας προστατεύσω να μου δίνετε και το χρόνο για να απευθυνθώ στους συναδέλφους, διότι πώς αλλιώς μπορώ να τους υποχρεώσω να ηρεμήσουν.</w:t>
      </w:r>
    </w:p>
    <w:p>
      <w:pPr>
        <w:pStyle w:val="Normal"/>
        <w:spacing w:lineRule="auto" w:line="600"/>
        <w:ind w:firstLine="720"/>
        <w:jc w:val="both"/>
        <w:rPr>
          <w:rFonts w:ascii="Arial" w:hAnsi="Arial" w:cs="Arial"/>
        </w:rPr>
      </w:pPr>
      <w:r>
        <w:rPr>
          <w:rFonts w:cs="Arial" w:ascii="Arial" w:hAnsi="Arial"/>
        </w:rPr>
        <w:t xml:space="preserve">Σας παρακαλώ πολύ, κύριοι συνάδελφο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Υπάρχουν κοινοβουλευτικές διαδικασίες που προβλέπει ο Κανονισμός. Τις ξέρετε καλύτερα από μέν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ουν, ασφαλώ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Ξαναλέω ότι εκείνο που θέλουμε είναι να συνειδητοποιηθεί αυτό. Ότι αυτός ο διάλογος που έγινε σήμερα μπορεί να βοηθήσει. Μπορεί να βοηθήσει εφόσον συμφωνήσουμε κάτι και κλείνω με αυτό. </w:t>
      </w:r>
    </w:p>
    <w:p>
      <w:pPr>
        <w:pStyle w:val="Normal"/>
        <w:spacing w:lineRule="auto" w:line="600"/>
        <w:ind w:firstLine="720"/>
        <w:jc w:val="both"/>
        <w:rPr>
          <w:rFonts w:ascii="Arial" w:hAnsi="Arial" w:cs="Arial"/>
        </w:rPr>
      </w:pPr>
      <w:r>
        <w:rPr>
          <w:rFonts w:cs="Arial" w:ascii="Arial" w:hAnsi="Arial"/>
        </w:rPr>
        <w:t xml:space="preserve">Χρειάζεται μια στοιχειώδης εμπιστοσύνη. Μια στοιχειώδης εμπιστοσύνη ότι δεν υπάρχει καμμία ελληνική κυβέρνηση -και όταν λέω καμμία εννοώ καμμία- που δεν θα κάνει το καθήκον της σε ένα θέμα που αφορά τον εθνικό πλούτο και τα συμφέροντα του ελληνικού λαού. Αυτό τουλάχιστον μπορούμε να το συνομολογήσουμε εδώ μέσ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έλω το λόγο επί προσωπικο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οιο είναι το προσωπικό; Έχετε ένα λεπτό να το εκθέ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προσωπικό είναι, κύριε Πρόεδρε, στο ότι ο κ. Πρωτόπαπας προσπάθησε να πει ότι οι Βουλευτές του Λαϊκού Ορθοδόξου Συναγερμού δεν είναι σοβαροί και έτσι να απαξιώσει την επίκαιρη επερώτηση που καταθέσαμε, ερχόμενος σε πλήρη αντίθεση και με τον προλαλήσαντα Υπουργό, ο οποίος μας συνεχάρη για την επίκαιρη επερώτηση και με την επιστημονική κοινότητα, τα πορίσματα της οποίας διαψεύδουν την τοποθέτηση του κ. Πρωτόπαπα. </w:t>
      </w:r>
    </w:p>
    <w:p>
      <w:pPr>
        <w:pStyle w:val="Normal"/>
        <w:spacing w:lineRule="auto" w:line="600"/>
        <w:ind w:firstLine="720"/>
        <w:jc w:val="both"/>
        <w:rPr/>
      </w:pPr>
      <w:r>
        <w:rPr>
          <w:rFonts w:cs="Arial" w:ascii="Arial" w:hAnsi="Arial"/>
        </w:rPr>
        <w:t>Θα του πω, όμως, ότι τη σοβαρότητα που ψάχνει να βρει σ’ εμάς, θα πρέπει να την έχει κατοχυρώσει πρώτα ο ίδιος, τουλάχιστον διαβάζοντας το κείμενο της επίκαιρης επερώτησης που καταθέσαμε. Εκεί πέρα μέσα, κύριε Πρωτόπαπα, δεν κάνουμε λόγο ούτε για Ελ ντοράντο, ούτε για Κατάρ. Απεναντίας, κύριε Πρόεδρε, με μεγάλη συστολή και αίσθημα ευθύνης γράφεται: «Αναφορικά με τα κοιτάσματα φυσικού αερίου, πετρελαίου, κ.τ.λ., υπάρχουν αξιόπιστες εκτιμήσεις, οι οποίες αποτελούν χρήσιμη αφετηρία περαιτέρω έρευνας». Αυτή είναι η ουσία της τοποθέτησης μας, ούτε Ελ ντοράντο ούτε Κατάρ!</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ώρα, βεβαίως, θα πρέπει να ξέρει ο κ. Πρωτόπαπας, που είναι Κοινοβουλευτικός Εκπρόσωπ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μπορείτε να αναπτύξετε με ομιλία τώρα το θέμα. Ακουστήκα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Τελειώ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υστήκατε και δεν υπάρχει και προσωπικ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ν αφήσατε να μιλήσει δεκατρία λεπτά και καλά κάν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ν διακόπτατε διαρκώς. Έχετε τη δυνατότη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η μας αφαιρείτ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πρέπει να ξέρει, αγαπητέ κύριε Πρόεδρε, όπως και όλοι μέσα σ’ αυτήν την Αίθουσα γνωρίζουμε, ότι ο Οργανισμός Έρευνας και Εκμετάλλευσης Υδρογονανθράκων δεν έχει συσταθεί, είναι υπό σύσ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επειδή θέλει να μας κάνει μάθη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δευτερολογία και τριτολογ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κ. Πρωτόπαπας για τις μεγάλες επιδόσεις του ΠΑΣΟΚ στα ζητήματα εξωτερικής πολιτικής να του θυμίσω την περίπτωση Οτσαλάν, την περίπτωση των Ιμίων, τη συμφωνία της Μαδρίτης, τη συναίνεση του κ. Παπανδρέου στο σχέδιο Ανάν. Από πού να αρχίσουμε και πού να τελειώσουμε; Να μην κάνει μαθήματα στο Λαϊκό Ορθόδοξο Συναγερμό. Στο κόμμα του να στρέψει τα μαθή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ρωτόπαπας έχει το λόγο για ένα λεπτ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Βεβαίως, δεν καταλαβαίνω ποιο είναι το προσωπικό. Το προσωπικό θα έπρεπε να το επικαλεστώ εγώ που φαίνεται ότι ορισμένοι –και δεν αναφέρομαι σε κόμμα, αλλά σε πρόσωπα- έχουν περίεργη αντίληψη για τον κοινοβουλευτικό διάλογο. </w:t>
      </w:r>
    </w:p>
    <w:p>
      <w:pPr>
        <w:pStyle w:val="Normal"/>
        <w:spacing w:lineRule="auto" w:line="600"/>
        <w:ind w:firstLine="720"/>
        <w:jc w:val="both"/>
        <w:rPr>
          <w:rFonts w:ascii="Arial" w:hAnsi="Arial" w:cs="Arial"/>
        </w:rPr>
      </w:pPr>
      <w:r>
        <w:rPr>
          <w:rFonts w:cs="Arial" w:ascii="Arial" w:hAnsi="Arial"/>
        </w:rPr>
        <w:t xml:space="preserve">Εκείνο που θέλω να πω, κύριε Πρόεδρε, είναι ότι την πολιτική μας και θα την ασκήσουμε και θα την παρουσιάσουμε στον ελληνικό λαό και κανένας συνειδητός διακοψίας ή κανένας, ο οποίος προσπαθεί να ανασύρει καταδικασμένα επιχειρήματα από το απώτερο παρελθόν, δεν μπορεί να μας σταματήσει. </w:t>
      </w:r>
    </w:p>
    <w:p>
      <w:pPr>
        <w:pStyle w:val="Normal"/>
        <w:spacing w:lineRule="auto" w:line="600"/>
        <w:ind w:firstLine="720"/>
        <w:jc w:val="both"/>
        <w:rPr/>
      </w:pPr>
      <w:r>
        <w:rPr>
          <w:rFonts w:cs="Arial" w:ascii="Arial" w:hAnsi="Arial"/>
        </w:rPr>
        <w:t>Και στα θέματα εξωτερικής πολιτικής είμαστε ιδιαίτερα περήφανοι και στηρίζουμε ενεργά την πολιτική που κάνει ο Πρωθυπουργός και Πρόεδρός μας και στα θέματα που σχετίζονται με την εκμετάλλευση του ορυκτού πλούτου είμαστε ακράδαντα πεπεισμένοι ότι η Κυβέρνηση θα κάνει το καθήκον της, όπως πρέπει, χωρίς να τάζει λαγούς με πετραχήλια, αλλά με αίσθημα ευθύνης και σοβαρότητας απέναντι στον ελληνικό λαό, που δεν ξέρω αν κάποια πρόσωπα εδώ μέσα το διαθέτ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ίμαι υποχρεωμένος μετά από τα όσα ακούσαμε και είδαμε προηγουμένως να υπενθυμίσω σε όλους τους συναδέλφους, ιδιαιτέρως όμως στους επερωτώντες συναδέλφους ότι, σύμφωνα με το άρθρο 77 του Κανονισμού, οι Βουλευτές οφείλουν να τηρούν τον Κανονισμό και να συμμορφώνονται με τις υποδείξεις του Προεδρείου και του Προεδρεύοντος και ότι υπάρχουν και διαδικασίες λήψεως πειθαρχικών μέτρων που δεν θέλουμε και δεν το έχουμε κάνει ποτέ μέχρι τώρα ως Προεδρείο. </w:t>
      </w:r>
    </w:p>
    <w:p>
      <w:pPr>
        <w:pStyle w:val="Normal"/>
        <w:spacing w:lineRule="auto" w:line="600"/>
        <w:ind w:firstLine="720"/>
        <w:jc w:val="both"/>
        <w:rPr/>
      </w:pPr>
      <w:r>
        <w:rPr>
          <w:rFonts w:cs="Arial" w:ascii="Arial" w:hAnsi="Arial"/>
        </w:rPr>
        <w:t>Θα παρακαλούσα, λοιπόν, για να τηρήσουμε την κοινοβουλευτική τάξη να μην διακόπτουμε. Είναι ρητές οι διατάξεις του Κανονισμού για το τι αποτελεί ανάρμοστη συμπεριφορά κατά τη διεξαγωγή συζητήσεων στην Ολομέλεια, μεταξύ αυτών είναι και η παρεμπόδιση της ομαλής διεξαγωγής των συνεδριάσεων ή των συζητήσεων ή η διατάραξη της τάξης, ακόμα και η διακοπή των ομιλητών χωρίς την συγκατάθεσή τους και την άδεια του Προέδρου. Αν θέλει κάποιος να διακόψει –το ξέρετε- μπορείτε να ζητήσετε την έγκριση του ομιλούντος συναδέλφου ή και από το Προεδρείο βεβαίως, μπορείτε να το κάνετε.</w:t>
      </w:r>
    </w:p>
    <w:p>
      <w:pPr>
        <w:pStyle w:val="Normal"/>
        <w:spacing w:lineRule="auto" w:line="600"/>
        <w:ind w:firstLine="720"/>
        <w:jc w:val="both"/>
        <w:rPr>
          <w:rFonts w:ascii="Arial" w:hAnsi="Arial" w:cs="Arial"/>
        </w:rPr>
      </w:pPr>
      <w:r>
        <w:rPr>
          <w:rFonts w:cs="Arial" w:ascii="Arial" w:hAnsi="Arial"/>
        </w:rPr>
        <w:t>Ο κ. Γιώργος Καρατζαφέρης, Πρόεδρος του Λαϊκού Ορθόδοξου Συναγερμού, έχει το λόγο, για δεκαπέντε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λή χρονιά σε όλους.</w:t>
      </w:r>
    </w:p>
    <w:p>
      <w:pPr>
        <w:pStyle w:val="Normal"/>
        <w:spacing w:lineRule="auto" w:line="600"/>
        <w:ind w:firstLine="720"/>
        <w:jc w:val="both"/>
        <w:rPr>
          <w:rFonts w:ascii="Arial" w:hAnsi="Arial" w:cs="Arial"/>
        </w:rPr>
      </w:pPr>
      <w:r>
        <w:rPr>
          <w:rFonts w:cs="Arial" w:ascii="Arial" w:hAnsi="Arial"/>
        </w:rPr>
        <w:t>Παρακολούθησα τη συνεδρίαση, όπως ερχόμουν με το αυτοκίνητο και νομίζω ότι πρέπει να απευθύνω συγχαρητήρια στον κύριο Υφυπουργό για την εμπεριστατωμένη απάντησή του, η οποία βέβαια, μπορεί να μην είχε την πλήρη ικανοποίηση των αιτημάτων μας αλλά, εν πάση περιπτώσει, ήταν σε ένα επίπεδο σοβαρότητας.</w:t>
      </w:r>
    </w:p>
    <w:p>
      <w:pPr>
        <w:pStyle w:val="Normal"/>
        <w:spacing w:lineRule="auto" w:line="600"/>
        <w:ind w:firstLine="720"/>
        <w:jc w:val="both"/>
        <w:rPr>
          <w:rFonts w:ascii="Arial" w:hAnsi="Arial" w:cs="Arial"/>
        </w:rPr>
      </w:pPr>
      <w:r>
        <w:rPr>
          <w:rFonts w:cs="Arial" w:ascii="Arial" w:hAnsi="Arial"/>
        </w:rPr>
        <w:t>Μακάρι, αυτό να μπορούσα να το πω και για άλλους μέσα στην Αίθουσα. Πολύ φοβάμαι ότι υπήρξε πανικός εκεί που δεν έπρεπε να υπάρξει πανικό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Πρωτόπαπα, μας εγκαλέσατε γιατί ψηφίσαμε το άρθρο 1. Εν πάση περιπτώσει, να μας εγκαλούν οι υπόλοιποι στην Αίθουσα που δεν το ψήφισαν, ναι, αλλά εσ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Ψηφίσαμε το άρθρο 1, γιατί πιστέψαμε ότι θα είστε μια σοβαρή Κυβέρνηση που θα πάρει το βατήρα ότι θα υπάρχει συνέχεια στη χώρα να διορθώσει κάποια πράγματα. Όμως, απογοητευθήκαμε. Ενώ σας δώσαμε την ευκαιρία της υπάρξεως της χώρας σήμερα, εσείς τα πράγματα τα πηγαίνατε από το κακό στο χειρότερο. Και συνεχίζετε να το κάνετε αυτό. </w:t>
      </w:r>
    </w:p>
    <w:p>
      <w:pPr>
        <w:pStyle w:val="Normal"/>
        <w:spacing w:lineRule="auto" w:line="600"/>
        <w:ind w:firstLine="720"/>
        <w:jc w:val="both"/>
        <w:rPr/>
      </w:pPr>
      <w:r>
        <w:rPr>
          <w:rFonts w:cs="Arial" w:ascii="Arial" w:hAnsi="Arial"/>
        </w:rPr>
        <w:t xml:space="preserve">Ποιος είπε ότι η χώρα είναι Ελ ντοράντο και ποιος είπε ότι είναι Κατάρ; Καταραμένη, όμως, δεν είναι, όπως θέλετε να την παρουσιά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Αυτή η χώρα έχει και τα εχέγγυα και τον πλούτο να μπορέσει να βγει από αυτήν την καχεξία, για την οποία τώρα πλέον αρχίζουν και μπαίνουν υπόνοιες ότι υπάρχει μια ενδεχομένως αναγκαστική στρατηγική υπάρξεώς της. </w:t>
      </w:r>
    </w:p>
    <w:p>
      <w:pPr>
        <w:pStyle w:val="Normal"/>
        <w:spacing w:lineRule="auto" w:line="600"/>
        <w:ind w:firstLine="720"/>
        <w:jc w:val="both"/>
        <w:rPr/>
      </w:pPr>
      <w:r>
        <w:rPr>
          <w:rFonts w:cs="Arial" w:ascii="Arial" w:hAnsi="Arial"/>
        </w:rPr>
        <w:t xml:space="preserve">Ερώτημα: Πόσο καιρό καθυστερεί, κύριε Υπουργέ, να βγει η άδεια, την οποία ζητά η εταιρεία στην Κασσάνδρα; Έξι χρόνια! Έξι χρόνια για δύο χιλιάδες θέσεις εργασίας. Ξέρετε τι σημαίνει για τη Χαλκιδική δύο χιλιάδες θέσεις εργασίας; Είναι σχεδόν το ένα έκτο του δυναμικού. Έξι χρόνια! </w:t>
      </w:r>
    </w:p>
    <w:p>
      <w:pPr>
        <w:pStyle w:val="Normal"/>
        <w:spacing w:lineRule="auto" w:line="600"/>
        <w:ind w:firstLine="720"/>
        <w:jc w:val="both"/>
        <w:rPr>
          <w:rFonts w:ascii="Arial" w:hAnsi="Arial" w:cs="Arial"/>
        </w:rPr>
      </w:pPr>
      <w:r>
        <w:rPr>
          <w:rFonts w:cs="Arial" w:ascii="Arial" w:hAnsi="Arial"/>
        </w:rPr>
        <w:t xml:space="preserve">Το ερώτημα είναι: Βρέθηκε τίποτα; Βρέθηκε ή δεν βρέθηκε; Εάν δεν βρέθηκε, η εταιρεία η οποία είχε πάρει την πρώτη της άδεια για τα λίγα μέτρα, θα τα είχε παρατήσει και θα είχε φύγει. Όπου χτυπάνε βρίσκουν, κύριε Υπουργέ. </w:t>
      </w:r>
    </w:p>
    <w:p>
      <w:pPr>
        <w:pStyle w:val="Normal"/>
        <w:spacing w:lineRule="auto" w:line="600"/>
        <w:ind w:firstLine="720"/>
        <w:jc w:val="both"/>
        <w:rPr>
          <w:rFonts w:ascii="Arial" w:hAnsi="Arial" w:cs="Arial"/>
        </w:rPr>
      </w:pPr>
      <w:r>
        <w:rPr>
          <w:rFonts w:cs="Arial" w:ascii="Arial" w:hAnsi="Arial"/>
        </w:rPr>
        <w:t>Από εκεί και πέρα σαφέστατα, η ταχύτερη επεξεργασία είναι όφελος για το κράτος. Κερδίζει το κράτος από το ΦΠΑ, κερδίζει από το 6%, κερδίζει από μία σειρά πραγμάτων από τη συμφωνία που υπάρχει. Και μακάρι η συμφωνία να ήταν καλύτερη για το έθνος από εκείνους που την έκαναν. Όμως, αντικείμενο υπάρχει. Υπάρχει η έκθεση του ΙΓΜΕ, η οποία πρωτοπαρουσιάστηκε στον ελληνικό λαό, μοιράστηκε στους δημοσιογράφους. Οι παλιοί δημοσιογράφοι μπορούν να το επιβεβαιώσουν αυτό. Αν θέλετε και εσείς, κύριε Πρωτόπαπα, να ψάξετε να το βρείτε. Υπάρχει η έκθεση που μοίρασε ο Κωνσταντίνος Καραμανλής, ο οποίος ήταν σοβαρός άνθρωπος. Το 1975, όταν μίλησε για το ουράνιο, υπήρξε αυτή η έκθεση η οποία παρεδόθη για τα κοιτάσματα του ουρανίου. Άρα, λοιπόν, υπάρχει.</w:t>
      </w:r>
    </w:p>
    <w:p>
      <w:pPr>
        <w:pStyle w:val="Normal"/>
        <w:spacing w:lineRule="auto" w:line="600"/>
        <w:ind w:firstLine="720"/>
        <w:jc w:val="both"/>
        <w:rPr>
          <w:rFonts w:ascii="Arial" w:hAnsi="Arial" w:cs="Arial"/>
        </w:rPr>
      </w:pPr>
      <w:r>
        <w:rPr>
          <w:rFonts w:cs="Arial" w:ascii="Arial" w:hAnsi="Arial"/>
        </w:rPr>
        <w:t xml:space="preserve">Όπως, επίσης, υπάρχει πολύ προϊόν νοτίως της Κρήτης. Υπάρχει μεγάλο προϊόν, πολύ προϊόν. Οι επίσημες μετρήσεις είναι τριάμισι δισεκατομμύρια κυβικά, που μπορούν να διεκπεραιώσουν τις ανάγκες όλης της Ευρώπης για δέκα χρόνια. Το ερώτημα είναι, αν έχετε το πολιτικό θάρρος να το κάνετε. Δεν το έχετε! Διότι εσείς περισσότερο ίσως και από τη Νέα Δημοκρατία είστε προσκολλημένοι στο στείρο «Ανήκουμε εις την Δύσιν», σε αυτό που μας έφαγε. </w:t>
      </w:r>
    </w:p>
    <w:p>
      <w:pPr>
        <w:pStyle w:val="Normal"/>
        <w:spacing w:lineRule="auto" w:line="600"/>
        <w:ind w:firstLine="720"/>
        <w:jc w:val="both"/>
        <w:rPr>
          <w:rFonts w:ascii="Arial" w:hAnsi="Arial" w:cs="Arial"/>
        </w:rPr>
      </w:pPr>
      <w:r>
        <w:rPr>
          <w:rFonts w:cs="Arial" w:ascii="Arial" w:hAnsi="Arial"/>
        </w:rPr>
        <w:t>Τώρα πια πώς έχουν τα θέματα και ποια είναι η αγωνία μας, για να την καταλάβετε, χωρίς καμμία διάθεση αντιπαράθεσης με το ΠΑΣΟΚ ή τη Νέα Δημοκρατία; Αυτά ανήκουν στο παρελθόν και μας έχουν κουράσει, κύριε Πρωτόπαπα. Εδώ να δούμε τι μπορούμε θα κάνουμε! Τι θέλει ο καθέν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είτε το στον κ. Ροντούλη αυ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 πάση περιπτώσει, γνωρίζετε πάρα πολύ καλά -και καλύτερα από εσάς γνωρίζει και ο κύριος Πρωθυπουργός- το πόσο χρήσιμοι υπήρξαμε για θέματα τα οποία δεν συζητιούνται εις την Αίθουσα. Επιτέλους! Και αν δεν είστε καλά ενημερωμένοι, να ενημερώνεστε πριν έρχεστε μέσα στην Αίθουσα. </w:t>
      </w:r>
    </w:p>
    <w:p>
      <w:pPr>
        <w:pStyle w:val="Normal"/>
        <w:spacing w:lineRule="auto" w:line="600"/>
        <w:ind w:firstLine="720"/>
        <w:jc w:val="both"/>
        <w:rPr>
          <w:rFonts w:ascii="Arial" w:hAnsi="Arial" w:cs="Arial"/>
        </w:rPr>
      </w:pPr>
      <w:r>
        <w:rPr>
          <w:rFonts w:cs="Arial" w:ascii="Arial" w:hAnsi="Arial"/>
        </w:rPr>
        <w:t>Αυτήν τη στιγμή η Τουρκία διά της Αμερικής είναι ο μοναδικός αγωγός ενέργειας από τις πρώην σοβιετικές δημοκρατίες για την Ευρώπη. Το θέλει πολλαπλώς η Αμερική, για να απομονώσει τον ενεργειακό έλεγχο της Ρωσίας στην Ευρώπη.</w:t>
      </w:r>
    </w:p>
    <w:p>
      <w:pPr>
        <w:pStyle w:val="Normal"/>
        <w:spacing w:lineRule="auto" w:line="600"/>
        <w:ind w:firstLine="720"/>
        <w:jc w:val="both"/>
        <w:rPr>
          <w:rFonts w:ascii="Arial" w:hAnsi="Arial" w:cs="Arial"/>
        </w:rPr>
      </w:pPr>
      <w:r>
        <w:rPr>
          <w:rFonts w:cs="Arial" w:ascii="Arial" w:hAnsi="Arial"/>
        </w:rPr>
        <w:t xml:space="preserve">Εξ ου και χάλασε τον αγωγό Μπουργκάς-Αλεξανδρούπολη ο Βούλγαρος Πρωθυπουργός, ο οποίος είναι ο πεντηκοστός τρίτος κυβερνήτης των Ηνωμένων Πολιτειών! Περί αυτού πρόκειται, για να σταματήσει η οποιαδήποτε συνάφεια, διεκδίκηση, συμμετοχή και συνδρομή της Ρωσίας με την Ευρώπη. </w:t>
      </w:r>
    </w:p>
    <w:p>
      <w:pPr>
        <w:pStyle w:val="Normal"/>
        <w:spacing w:lineRule="auto" w:line="600"/>
        <w:ind w:firstLine="720"/>
        <w:jc w:val="both"/>
        <w:rPr>
          <w:rFonts w:ascii="Arial" w:hAnsi="Arial" w:cs="Arial"/>
        </w:rPr>
      </w:pPr>
      <w:r>
        <w:rPr>
          <w:rFonts w:cs="Arial" w:ascii="Arial" w:hAnsi="Arial"/>
        </w:rPr>
        <w:t xml:space="preserve">Ήδη, η Τουρκία έχει στα έγκατά της τέσσερις ενεργειακούς δρόμους. Αυτό σημαίνει, λοιπόν, ότι η Τουρκία γίνεται πανίσχυρη. Έχουμε συνειδητοποιήσει ότι είναι η ταχύτερα ανερχόμενη δύναμη; Έχουμε συνειδητοποιήσει ότι σε είκοσι χρόνια από σήμερα θα συγκαταλέγεται στις υπερδυνάμεις του κόσμου η Τουρκία; </w:t>
      </w:r>
    </w:p>
    <w:p>
      <w:pPr>
        <w:pStyle w:val="Normal"/>
        <w:spacing w:lineRule="auto" w:line="600"/>
        <w:ind w:firstLine="720"/>
        <w:jc w:val="both"/>
        <w:rPr/>
      </w:pPr>
      <w:r>
        <w:rPr>
          <w:rFonts w:cs="Arial" w:ascii="Arial" w:hAnsi="Arial"/>
        </w:rPr>
        <w:t xml:space="preserve">Γνωρίζετε το </w:t>
      </w:r>
      <w:r>
        <w:rPr>
          <w:rFonts w:cs="Arial" w:ascii="Arial" w:hAnsi="Arial"/>
          <w:lang w:val="en-US"/>
        </w:rPr>
        <w:t>imperium</w:t>
      </w:r>
      <w:r>
        <w:rPr>
          <w:rFonts w:cs="Arial" w:ascii="Arial" w:hAnsi="Arial"/>
        </w:rPr>
        <w:t xml:space="preserve"> το οποίο έχουν; Πριν από πέντε ημέρες ήταν η Ευρωβουλευτής μας στην Τουρκία, όπου είδε πρόσωπα και πράγματα. Ακόμα και ο ταξιτζής που τη μετέφερε της είπε: «να σέβεστε την Τουρκία, γιατί είμαστε υπερδύναμη». Και αυτό το </w:t>
      </w:r>
      <w:r>
        <w:rPr>
          <w:rFonts w:cs="Arial" w:ascii="Arial" w:hAnsi="Arial"/>
          <w:lang w:val="en-US"/>
        </w:rPr>
        <w:t>imperium</w:t>
      </w:r>
      <w:r>
        <w:rPr>
          <w:rFonts w:cs="Arial" w:ascii="Arial" w:hAnsi="Arial"/>
        </w:rPr>
        <w:t xml:space="preserve"> πολλά μπορεί να κρύβει. </w:t>
      </w:r>
    </w:p>
    <w:p>
      <w:pPr>
        <w:pStyle w:val="Normal"/>
        <w:spacing w:lineRule="auto" w:line="600"/>
        <w:ind w:firstLine="720"/>
        <w:jc w:val="both"/>
        <w:rPr>
          <w:rFonts w:ascii="Arial" w:hAnsi="Arial" w:cs="Arial"/>
        </w:rPr>
      </w:pPr>
      <w:r>
        <w:rPr>
          <w:rFonts w:cs="Arial" w:ascii="Arial" w:hAnsi="Arial"/>
        </w:rPr>
        <w:t xml:space="preserve">Η Τουρκία, λοιπόν, είναι το μονοπώλιο, ο μονόδρομος πλέον ο οποίος δημιουργείται και έρχεται μία χρυσή ευκαιρία ενός τρίτου δρόμου. Είναι ο δρόμος που λέει «Κατάρ-Ισραήλ-Κύπρος-Ελλάδα-Ευρώπη». Και τι λέμε εμείς εδώ; Να μη χαθεί η χρυσή ευκαιρία, μήπως η φιέστα του Ερζερούμ οδηγήσει σε απεμπόληση σήμερα δυνατοτήτων τις οποίες έχει ο τόπος. Έρχεται την Τετάρτη ο Λίμπερμαν. Οι ώρες είναι πολύ γρήγορες, στενές. Εάν φύγει με άδεια χέρια, οδηγούμεθα πιθανώς σε ανήκεστη βλάβη της πολιτείας. </w:t>
      </w:r>
    </w:p>
    <w:p>
      <w:pPr>
        <w:pStyle w:val="Normal"/>
        <w:spacing w:lineRule="auto" w:line="600"/>
        <w:ind w:firstLine="720"/>
        <w:jc w:val="both"/>
        <w:rPr/>
      </w:pPr>
      <w:r>
        <w:rPr>
          <w:rFonts w:cs="Arial" w:ascii="Arial" w:hAnsi="Arial"/>
        </w:rPr>
        <w:t>Κύριοι συνάδελφοι, έχετε σκεφθεί πώς έχουν τα πράγματα με την ΑΟΖ; Κατ’ αρχάς, πρωτακούστηκε η φράση –και το λέω, χωρίς κανέναν κομπασμό και υπερηφάνεια- όταν πριν από δυόμισι χρόνια ρώτησα τον Πρωθυπουργό σ' αυτήν εδώ την Αίθουσα και ρώτησε τον παρακείμενο Αναπληρωτή Υπουργό Εξωτερικών «τι είναι αυτό που λέει ο Καρατζαφέρης;» και χαίρομαι που σήμερα είναι στην ημερησία διάταξη. Έχετε σκεφθεί τον κίνδυνο μέχρι την ημέρα που θα αποφασίσει η Κυβέρνησή σας να κάνει τη ανακήρυξη της ΑΟΖ, εάν αύριο το πρωί βγει η Τουρκία και κάνει ανακήρυξη της δικής της ΑΟΖ,</w:t>
      </w:r>
      <w:r>
        <w:rPr>
          <w:rFonts w:cs="Arial" w:ascii="Arial" w:hAnsi="Arial"/>
          <w:b/>
        </w:rPr>
        <w:t xml:space="preserve"> </w:t>
      </w:r>
      <w:r>
        <w:rPr>
          <w:rFonts w:cs="Arial" w:ascii="Arial" w:hAnsi="Arial"/>
        </w:rPr>
        <w:t>τι καταστροφή γίνεται; Το αντιλαμβάνεστε;</w:t>
      </w:r>
    </w:p>
    <w:p>
      <w:pPr>
        <w:pStyle w:val="Normal"/>
        <w:spacing w:lineRule="auto" w:line="600"/>
        <w:ind w:firstLine="720"/>
        <w:jc w:val="both"/>
        <w:rPr>
          <w:rFonts w:ascii="Arial" w:hAnsi="Arial" w:cs="Arial"/>
        </w:rPr>
      </w:pPr>
      <w:r>
        <w:rPr>
          <w:rFonts w:cs="Arial" w:ascii="Arial" w:hAnsi="Arial"/>
        </w:rPr>
        <w:t>Το 1982, με το Δίκαιο της Θαλάσσης η Τουρκία αμέσως μετά, στην επόμενη σχεδόν συνεδρίαση της τουρκικής εθνοσυνελεύσεως –γιατί υπάρχουν και σοβαρά κράτη- έβγαλε μία απόφαση που έλεγε ότι για ΑΟΖ και για υφαλοκρηπίδα ισχύει η μέση οδός όπου τα μίλια είναι λιγότερα. Στον ίδιο νόμο περιγράφει όλη τη διαδρομή από τη Λήμνο μέχρι κάτω, εκτός Καστελόριζου, γιατί το Καστελόριζο δεν είναι νησί, αλλά είναι προέκταση της ηπειρωτικής Τουρκίας! Αυτό λέει ο νόμος τους. Αυτό που ξέρουμε εμείς ως νησί δεν είναι νησί για την Τουρκία, αλλά με επίσημη απόφαση της τουρκικής εθνοσυνελεύσεως είναι προέκταση της ηπειρωτική Τουρκίας και άρα δεν έχει ΑΟΖ. Συνεπώς, λοιπόν, μας τραβάει διακόσια μίλια και μας αποκόπτει από την ΑΟΖ της Κύπρου.</w:t>
      </w:r>
    </w:p>
    <w:p>
      <w:pPr>
        <w:pStyle w:val="Normal"/>
        <w:spacing w:lineRule="auto" w:line="600"/>
        <w:ind w:firstLine="720"/>
        <w:jc w:val="both"/>
        <w:rPr>
          <w:rFonts w:ascii="Arial" w:hAnsi="Arial" w:cs="Arial"/>
        </w:rPr>
      </w:pPr>
      <w:r>
        <w:rPr>
          <w:rFonts w:cs="Arial" w:ascii="Arial" w:hAnsi="Arial"/>
        </w:rPr>
        <w:t xml:space="preserve">Εμείς τι λέμε; Συμφωνία με το Ισραήλ. Και το λέει ποιος; Γνωριζόμαστε σ' αυτήν την Αίθουσα είκοσι χρόνια. Λέει ο Καρατζαφέρης: Συνεργασία, συνύπαρξη, συλλειτουργία με το Ισραήλ. Μα, σήμερα μας εξυπηρετεί. Και μας εξυπηρετεί ακριβώς αυτή η μεγάλη διαφορά, όχι αυτό που έγινε, όχι η αφορμή, αλλά το γεγονός ότι δύο κράτη της περιοχής θέλουν να γίνουν το μεγάλο αεροπλανοφόρο της Αμερικής. Η πλάστιγγα γέρνει προς την Τουρκία και το Ισραήλ έχει βγει «στα κάγκελα». Σ' αυτήν τη φάση η Ελλάδα πρέπει να το εκμεταλλευτεί αυτό. Δυστυχώς, όμως, παρά την οποιαδήποτε επίσκεψη του Πρωθυπουργού εκεί ή του Νετανιάχου εδώ, επιμένετε απολύτως λαθεμένα να πατάτε σε δύο βάρκες. Όποιος πατάει σε δύο βάρκες μοιραίως καταλήγει εις το βυθό. </w:t>
      </w:r>
    </w:p>
    <w:p>
      <w:pPr>
        <w:pStyle w:val="Normal"/>
        <w:spacing w:lineRule="auto" w:line="600"/>
        <w:ind w:firstLine="720"/>
        <w:jc w:val="both"/>
        <w:rPr/>
      </w:pPr>
      <w:r>
        <w:rPr>
          <w:rFonts w:cs="Arial" w:ascii="Arial" w:hAnsi="Arial"/>
        </w:rPr>
        <w:t xml:space="preserve">Αυτή είναι η δική μας σκέψη. Λέμε, δηλαδή, να εκμεταλλευτούμε τη θέση του Ισραήλ έναντι της Τουρκίας, γιατί τα δικά μας </w:t>
      </w:r>
      <w:r>
        <w:rPr>
          <w:rFonts w:cs="Arial" w:ascii="Arial" w:hAnsi="Arial"/>
          <w:lang w:val="en-US"/>
        </w:rPr>
        <w:t>F</w:t>
      </w:r>
      <w:r>
        <w:rPr>
          <w:rFonts w:cs="Arial" w:ascii="Arial" w:hAnsi="Arial"/>
        </w:rPr>
        <w:t xml:space="preserve">16 έχουν μετατραπεί, από αποφάσεις των κυβερνήσεων, σε «τουριστικά αεροπλάνα». Οποιαδήποτε πρόκληση και αν γίνεται, όσο ακραία και αν είναι η πρόκληση, δεν αντιδρούμε και μας έχουν πάρει χαμπάρι, ενώ τα ίδια αεροσκάφη στα χέρια του Ισραήλ δρουν διαφορετικά. </w:t>
      </w:r>
    </w:p>
    <w:p>
      <w:pPr>
        <w:pStyle w:val="Normal"/>
        <w:spacing w:lineRule="auto" w:line="600"/>
        <w:ind w:firstLine="720"/>
        <w:jc w:val="both"/>
        <w:rPr>
          <w:rFonts w:ascii="Arial" w:hAnsi="Arial" w:cs="Arial"/>
        </w:rPr>
      </w:pPr>
      <w:r>
        <w:rPr>
          <w:rFonts w:cs="Arial" w:ascii="Arial" w:hAnsi="Arial"/>
        </w:rPr>
        <w:t xml:space="preserve">Εφόσον, λοιπόν, εμείς δεν είμαστε έτοιμοι για οποιαδήποτε πρόκληση, φωνάζουμε τους εταίρους. Τρεισήμισι δισεκατομμύρια κυβικά μας περιμένουν, που αλλάζουν τη χώρα. </w:t>
      </w:r>
    </w:p>
    <w:p>
      <w:pPr>
        <w:pStyle w:val="Normal"/>
        <w:spacing w:lineRule="auto" w:line="600"/>
        <w:ind w:firstLine="720"/>
        <w:jc w:val="both"/>
        <w:rPr>
          <w:rFonts w:ascii="Arial" w:hAnsi="Arial" w:cs="Arial"/>
        </w:rPr>
      </w:pPr>
      <w:r>
        <w:rPr>
          <w:rFonts w:cs="Arial" w:ascii="Arial" w:hAnsi="Arial"/>
        </w:rPr>
        <w:t xml:space="preserve">Είπατε για την αποφασιστικότητα του κυρίου Πρωθυπουργού, ότι μέσα στο Ερζερούμ -τη Θεοδοσιόπολη για όσους δεν ξέρουν- είπε  ότι δεν είναι δυνατόν να γίνονται παραβιάσεις. Αυτό δεν είπατε; Αυτό θα είχε αξία, κύριε Πρωτόπαπα, εάν δεν ξαναγινόντουσαν παραβιάσεις. Την ίδια ώρα που το έλεγε, δύο ελικόπτερα ήταν πάνω από τις Οινούσες και σήμερα στις 15.50 οκτώ μαχητικά τούρκικα ένοπλα έκαναν παραβιάσεις πάνω από τη  Μυτιλήνη και τη Χί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Άρα «τον έχουν για πλάκα». Εάν τον έπαιρναν στα σοβαρά, θα το σκεφτόντουσαν. Δεν μπορεί ο Έλληνας Πρωθυπουργός, ο οποίος τιμάται εννοείται, να τους λέει αυτό, με τον τρόπο που το είπε,  με τη σοβαρότητα που το είπε και την ίδια ώρα οι άλλοι να λένε, «Ε, και που τα είπες εσύ, τι έγινε;» </w:t>
      </w:r>
    </w:p>
    <w:p>
      <w:pPr>
        <w:pStyle w:val="Normal"/>
        <w:spacing w:lineRule="auto" w:line="600"/>
        <w:ind w:firstLine="720"/>
        <w:jc w:val="both"/>
        <w:rPr>
          <w:rFonts w:ascii="Arial" w:hAnsi="Arial" w:cs="Arial"/>
        </w:rPr>
      </w:pPr>
      <w:r>
        <w:rPr>
          <w:rFonts w:cs="Arial" w:ascii="Arial" w:hAnsi="Arial"/>
        </w:rPr>
        <w:t xml:space="preserve">Άρα, λοιπόν, δεν ήταν καλό επιχείρημα. Θα ήταν ένα πολύ δυνατό επιχείρημα, αν από εκείνη την ημέρα μέχρι σήμερα δεν είχαν γίνει παραβιάσεις, ατελείωτες παραβιάσεις, συνεχώς αυξανόμενες παραβιάσεις. Και ο πρώην Υπουργός Εθνικής Άμυνας μπορεί να το διαβεβαιώσει, ότι οι παραβιάσεις συνεχίζονται μέχρι και σήμερα. Αυτή είναι η πραγματικότητα. Επομένως, τι έγινε εκεί, τι επετεύχθη; </w:t>
      </w:r>
    </w:p>
    <w:p>
      <w:pPr>
        <w:pStyle w:val="Normal"/>
        <w:spacing w:lineRule="auto" w:line="600"/>
        <w:ind w:firstLine="720"/>
        <w:jc w:val="both"/>
        <w:rPr>
          <w:rFonts w:ascii="Arial" w:hAnsi="Arial" w:cs="Arial"/>
        </w:rPr>
      </w:pPr>
      <w:r>
        <w:rPr>
          <w:rFonts w:cs="Arial" w:ascii="Arial" w:hAnsi="Arial"/>
        </w:rPr>
        <w:t xml:space="preserve">Θα ήθελα, κύριε Υπουργέ και κύριε Κοινοβουλευτικέ Εκπρόσωπε, να δούμε τα πράγματα με το ρεαλισμό που τους πρέπει. Θα τα πούμε βέβαια την επόμενη Δευτέρα -εάν θα γίνει την επόμενη Δευτέρα η προ ημερησίας- για την οποία είπατε πομπωδώς εσείς, ένας έμπειρος κοινοβουλευτικός, ότι «την αποδεχθήκαμε». Μπορούσατε να κάνετε διαφορετικά; Τη ζητάει ο Αρχηγός της Αξιωματικής Αντιπολίτευσης και είπατε ότι ευχαρίστως την αποδεχθήκαμε. Κάντε και διαφορετικά, ας λέγατε όχι. Θέλατε, δεν θέλατε, κοινοβουλευτικώς θα γινόταν. Επομένως, άνθραξ ο επιχειρηματικός λόγος σας! </w:t>
      </w:r>
    </w:p>
    <w:p>
      <w:pPr>
        <w:pStyle w:val="Normal"/>
        <w:spacing w:lineRule="auto" w:line="600"/>
        <w:ind w:firstLine="720"/>
        <w:jc w:val="both"/>
        <w:rPr>
          <w:rFonts w:ascii="Arial" w:hAnsi="Arial" w:cs="Arial"/>
        </w:rPr>
      </w:pPr>
      <w:r>
        <w:rPr>
          <w:rFonts w:cs="Arial" w:ascii="Arial" w:hAnsi="Arial"/>
        </w:rPr>
        <w:t xml:space="preserve">Ερχόμαστε τώρα επί της ου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2 είναι η σειρά της Ευρώπης να λάβει τη γραμματεία του ΟΗΕ. Ο κύκλος έγινε στις υπόλοιπες ηπείρους. Θυμίζω ότι τελευταίος ευρωπαίος γραμματέας του ΟΗΕ ήταν ο Βαχάιτ. Πήγε, λοιπόν, στη Βόρειο Αμερική, στη Νότιο Αμερική -Μπουαγιάρ, Ανάν- πήγε στη Γκάλι στην Αφρική και πήγε τώρα στο Μουν. Είναι η σειρά της Ευρώπης. </w:t>
      </w:r>
    </w:p>
    <w:p>
      <w:pPr>
        <w:pStyle w:val="Normal"/>
        <w:spacing w:lineRule="auto" w:line="600"/>
        <w:ind w:firstLine="720"/>
        <w:jc w:val="both"/>
        <w:rPr>
          <w:rFonts w:ascii="Arial" w:hAnsi="Arial" w:cs="Arial"/>
        </w:rPr>
      </w:pPr>
      <w:r>
        <w:rPr>
          <w:rFonts w:cs="Arial" w:ascii="Arial" w:hAnsi="Arial"/>
        </w:rPr>
        <w:t>Ανάμεσα στα φαβορί φέρεται και ο Πρόεδρος της Διεθνής Ελληνιστικής Ομάδας και Πρωθυπουργός, ο κ. Παπανδρέου. Το ερώτημα, λοιπόν, είναι, ο κ. Παπανδρέου πως ενεργεί; Ως Πρωθυπουργός της Ελλάδος με τα μάτια κατάματα εις το εθνικό συμφέρον, ή υπό τον πειρασμό «ας δείξω τη διαγωγή που επιβάλλεται για να πουν τα ναι οι Αρχηγοί και οι Πρόεδροι των κυβερνήσεων, που είναι απαραίτητο, των χωρών του Συμβουλίου Ασφαλεί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άρχει αμφισβήτηση, κ. Καρατζαφέρ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έτω ερώτημα, κύριε Πρωτόπαπ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εγώ σας απαντώ, υπάρχει αμφισβήτηση από εσά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χετε τη μύγα και μυγιάζεστε και απαντά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Καμμία  μύγα. Ερωτ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ρωτώ, λοιπό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ρωτώ και εγώ εσά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ροσέξτε και φτιάξτε τη σχέση σας. Γιατί ο μεν Πρωθυπουργός δείχνει και καταδεικνύει ότι θέλει πολύ το αξίωμα -και θα είναι τιμή και για την Ελλάδα να συμβεί αυτό, εάν γίνει λέω- αλλά βλέπω ότι κάποιοι εκ των Υπουργών της Κυβερνήσεως κοντράρονται με συγκεκριμένες κυβερνήσεις, οι οποίες κρατούν επιφυλάξ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εβαίως να είσαστε σοβαροί ως συνέχεια και συνέπεια με το κράτος εις τη συμφωνία που είχε υπογράψει η Νέα Δημοκρατία με τη Ρωσία του Πούτιν για τα άρματα, που ερχόσαστε και τη χαλάτε μόνο και μόνο γιατί έχουν μπει τα συμφέροντα της Γερμανίας, η οποία δεν σας επιτρέπει να έχετε ελευθέρα βούληση. Και εκεί που είχαμε συμφωνήσει εδώ και πέντε χρόνια για τα ρώσικα άρματα, ξαφνικά γυρίζετε να πάμε στη Γερμανία, τα οποία είχαν απορριφθεί. </w:t>
      </w:r>
    </w:p>
    <w:p>
      <w:pPr>
        <w:pStyle w:val="Normal"/>
        <w:spacing w:lineRule="auto" w:line="600"/>
        <w:ind w:firstLine="720"/>
        <w:jc w:val="both"/>
        <w:rPr>
          <w:rFonts w:ascii="Arial" w:hAnsi="Arial" w:cs="Arial"/>
        </w:rPr>
      </w:pPr>
      <w:r>
        <w:rPr>
          <w:rFonts w:cs="Arial" w:ascii="Arial" w:hAnsi="Arial"/>
        </w:rPr>
        <w:t xml:space="preserve">Όλα αυτά, λοιπόν, βάζουν σε κίνδυνο όχι μόνο τις εθνικές στρατηγικές της χώρας, αλλά την ενδεχόμενη, αν θέλετε, ύπαρξη υλοποιήσεως σεναρίου που σας είπα. </w:t>
      </w:r>
    </w:p>
    <w:p>
      <w:pPr>
        <w:pStyle w:val="Normal"/>
        <w:spacing w:lineRule="auto" w:line="600"/>
        <w:ind w:firstLine="720"/>
        <w:jc w:val="both"/>
        <w:rPr>
          <w:rFonts w:ascii="Arial" w:hAnsi="Arial" w:cs="Arial"/>
        </w:rPr>
      </w:pPr>
      <w:r>
        <w:rPr>
          <w:rFonts w:cs="Arial" w:ascii="Arial" w:hAnsi="Arial"/>
        </w:rPr>
        <w:t xml:space="preserve">Το ζήτημα, λοιπόν, είναι ένα: Εδώ σε αυτόν τον τόπο πρέπει να προτάσσεται πάντα το ελληνικό συμφέρον και όχι το ιδιοτελές συμφέρον παντός, ενός εκάστου εξ ημών. Και όπως αυτό εννοείται! </w:t>
      </w:r>
    </w:p>
    <w:p>
      <w:pPr>
        <w:pStyle w:val="Normal"/>
        <w:spacing w:lineRule="auto" w:line="600"/>
        <w:ind w:firstLine="720"/>
        <w:jc w:val="both"/>
        <w:rPr/>
      </w:pPr>
      <w:r>
        <w:rPr>
          <w:rFonts w:cs="Arial" w:ascii="Arial" w:hAnsi="Arial"/>
        </w:rPr>
        <w:t xml:space="preserve">Ναι μεν στο Ερζερούμ υπήρξαν  λεονταρισμοί. Εάν υπήρξε επιτυχία, κυρίες και κύριοι συνάδελφοι, δεν χρειαζόταν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μοιράστηκε σε όλους τους δημοσιογράφους. Πείτε επιτέλους στους ανθρώπους της Κυβερνήσεως πως όταν μοιράζουν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η συνταγή είναι μία. Μοιράζεις οκτώ διαφορετικά χαρτιά που πηγαίνουν σε οκτώ διαφορετικούς δημοσιογράφους και χρησιμοποιούν οκτώ διαφορετικές έννοιες. Άκουγα όλα τα μεγάλα κανάλια, όλους τους σχολιασμούς σαν να λέγανε το Πάτερ ημών! Ούτε μία λέξη δεν άλλαξαν! Ήταν ακριβώς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το οποίο δώσατε εσείς. Τι να πουν για το μεγάλο Πρωθυπουργό και τη μεγάλη επιτυχ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Επιτέλους, εάν δεν ξέρουν να χειριστούν τα θέματα επικοινωνίας, ας έρθουν, παραδίδουμε δωρεάν σεμινάρ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υτά, για να ξέρουμε ποια είναι η επιτυχία. Θα δείτε, όμως, ότι θα προκύψουν θέματα, τα οποία αλλοιώνουν και θα ταπεινώσουν την Ελλάδα στο μέλλον. Αποφάσεις και θέσεις σαν αυτές του 1987, από τη Συμφωνία Παπανδρέου-Οζάλ, που δεν επέτρεπε γεωτρύπανο σε όλο το Αιγαίο, σε όλο το εύρος. Και είμαστε όμηροι εκείνης της απόφασης του 1987. Πολύ φοβούμαι ότι στο Ερζερούμ θα δούμε νέα γεγονότα, νέες αποφάσεις, νέες σκέψεις κάτω από το  τραπέζι. Σαν και αυτό το οποίο εσείς πάλι, σαν ΠΑΣΟΚ, δεχθήκατε στη Μαδρίτη, ότι υπάρχουν ζωτικά συμφέροντα της Τουρκίας στο Αιγαίο που έφερε τα αεροσκάφη πάνω από τη Σκύρο.</w:t>
      </w:r>
    </w:p>
    <w:p>
      <w:pPr>
        <w:pStyle w:val="Normal"/>
        <w:spacing w:lineRule="auto" w:line="600"/>
        <w:ind w:firstLine="720"/>
        <w:jc w:val="both"/>
        <w:rPr>
          <w:rFonts w:ascii="Arial" w:hAnsi="Arial" w:cs="Arial"/>
        </w:rPr>
      </w:pPr>
      <w:r>
        <w:rPr>
          <w:rFonts w:cs="Arial" w:ascii="Arial" w:hAnsi="Arial"/>
        </w:rPr>
        <w:t>Η εξωτερική πολιτική είναι πάρα πολύ δύσκολη για να ασκείται με έναν τρόπο επιπόλαιο. Αυτό το οποίο έγινε στο Ερζερούμ για μας είχε πολλά στοιχεία επιπολαιότητας και αυτά θα φανούν. Θα τα συζητήσουμε με συγκεκριμένες αποδείξεις την ημέρα που θα έρθουμε στη Βουλή για να συζητήσουμε αυτό το θέ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Πρόεδρο του Λαϊκού Ορθόδοξου Συναγερμού, κ. Καρατζαφέρη.</w:t>
      </w:r>
    </w:p>
    <w:p>
      <w:pPr>
        <w:pStyle w:val="Normal"/>
        <w:spacing w:lineRule="auto" w:line="600"/>
        <w:ind w:firstLine="720"/>
        <w:jc w:val="both"/>
        <w:rPr>
          <w:rFonts w:ascii="Arial" w:hAnsi="Arial" w:cs="Arial"/>
        </w:rPr>
      </w:pPr>
      <w:r>
        <w:rPr>
          <w:rFonts w:cs="Arial" w:ascii="Arial" w:hAnsi="Arial"/>
        </w:rPr>
        <w:t xml:space="preserve">Ο Υφυπουργός Περιβάλλοντος, Ενέργειας και Κλιματικής Αλλαγής, κ. Μανιάτης, ζήτησε το λόγο για μία μικρή παρέμβαση.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Πρόεδρε, θεωρώ απαράδεκτο το γεγονός ότι ο Πρόεδρος του Λαϊκού Ορθόδοξου Συναγερμού προσπάθησε να πει κάτι που είναι οφθαλμοφανώς.</w:t>
      </w:r>
    </w:p>
    <w:p>
      <w:pPr>
        <w:pStyle w:val="Normal"/>
        <w:spacing w:lineRule="auto" w:line="600"/>
        <w:ind w:firstLine="720"/>
        <w:jc w:val="both"/>
        <w:rPr>
          <w:rFonts w:ascii="Arial" w:hAnsi="Arial" w:cs="Arial"/>
        </w:rPr>
      </w:pPr>
      <w:r>
        <w:rPr>
          <w:rFonts w:cs="Arial" w:ascii="Arial" w:hAnsi="Arial"/>
        </w:rPr>
        <w:t xml:space="preserve">Κύριε Πρόεδρε, γνωρίζετε πάρα πολύ καλά ότι οι Παπανδρέου μάχονται και κερδίζουν. Οι Παπανδρέου ποτέ δεν υποχωρούν. Ο Γιώργος Παπανδρέου πριν δύο ημέρες ήταν ο μοναδικός Έλληνας Πρωθυπουργός που στην καρδιά της Τουρκίας είπε με τέτοιες φράσεις αυτό που άλλοι Πρωθυπουργοί έχουν τολμήσει να πουν μόνο σε αυτήν την Αίθουσα. </w:t>
      </w:r>
    </w:p>
    <w:p>
      <w:pPr>
        <w:pStyle w:val="Normal"/>
        <w:spacing w:lineRule="auto" w:line="600"/>
        <w:ind w:firstLine="720"/>
        <w:jc w:val="both"/>
        <w:rPr>
          <w:rFonts w:ascii="Arial" w:hAnsi="Arial" w:cs="Arial"/>
        </w:rPr>
      </w:pPr>
      <w:r>
        <w:rPr>
          <w:rFonts w:cs="Arial" w:ascii="Arial" w:hAnsi="Arial"/>
        </w:rPr>
        <w:t xml:space="preserve">Πρέπει να σας πω, επειδή είπατε ότι ο Πρωθυπουργός Γιώργος Παπανδρέου δεν θα τολμήσει να βάλει τρυπάνια να τρυπήσουν το Αιγαίο, ότι ο Παπανδρέου είναι αυτός που μετά από δεκαπέντε χρόνια απόλυτης ανυπαρξίας της χώρας μας σε έρευνες πετρελαίου, αποφάσισε πριν από ένα μήνα να δημιουργήσει στην Ελλάδα το φορέα έρευνας πετρελα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Η ιστορία, η πραγματικότητα αποδεικνύει ότι κάνετε απόλυτο λάθος. Οφείλω να πω ότι γνωρίζετε πολύ καλά το τι έχει κάνει ο Γιώργος Παπανδρέου σε σχέση και με ένα μεγάλο θέμα, το ζήτημα του αγωγού Μπουργκάς-Αλεξανδρούπολη.</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εδώ να αποκαλύψω κάτι που δεν ήθελα να το πω. Υπάρχει για το Μπουργκάς-Αλεξανδρούπολη, για την υπεράσπιση των συμφερόντων της χώρας μας, κοινή επιστολή των μετόχων των ιδιωτών των Ρώσων προς τους τρεις Πρωθυπουργούς Ελλάδας, Ρωσίας και Βουλγαρίας, που λένε ότι Ρωσία και Ελλάδα στηρίζουν το έργο. Αυτό, λοιπόν, που εδώ και καιρό είχε αρχίσει να λέγεται, ότι η Ελλάδα δεν υπερασπίζεται τα δίκαιά της, παίρνει άμεση απάντηση από τους Ρώσους. Σε όσους δε προσπάθησαν να πουν ότι η Ελλάδα δεν είχε τη γενναιότητα να εξερευνήσει τον ορυκτό της πλούτο, επαναλαμβάνω ότι αυτός ο Πρωθυπουργός, μετά το Ερζερούμ, παίρνει την απόφαση να δημιουργήσει τον φορέα έρευνας υδρογονανθράκων. </w:t>
      </w:r>
    </w:p>
    <w:p>
      <w:pPr>
        <w:pStyle w:val="Normal"/>
        <w:spacing w:lineRule="auto" w:line="600"/>
        <w:ind w:firstLine="720"/>
        <w:jc w:val="both"/>
        <w:rPr>
          <w:rFonts w:ascii="Arial" w:hAnsi="Arial" w:cs="Arial"/>
        </w:rPr>
      </w:pPr>
      <w:r>
        <w:rPr>
          <w:rFonts w:cs="Arial" w:ascii="Arial" w:hAnsi="Arial"/>
        </w:rPr>
        <w:t>Αυτά και μόνο, κύριε Πρόεδρε, ως απάντηση σε αυτά που είπε ο κύριος Πρόεδρος του Λαϊκού Ορθόδοξου Συναγερμ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Ευχαριστούμε τον κ. Μανιάτ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Ορίστε, κύριε Πρόεδρε, έχετε το λόγο διά ελαχίστων λεπτών.</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Άκουσα με προσοχή τον κόσμιο, πράγματι, κύριο Υφυπουργό. </w:t>
      </w:r>
    </w:p>
    <w:p>
      <w:pPr>
        <w:pStyle w:val="Normal"/>
        <w:spacing w:lineRule="auto" w:line="600"/>
        <w:ind w:firstLine="720"/>
        <w:jc w:val="both"/>
        <w:rPr>
          <w:rFonts w:ascii="Arial" w:hAnsi="Arial" w:cs="Arial"/>
        </w:rPr>
      </w:pPr>
      <w:r>
        <w:rPr>
          <w:rFonts w:cs="Arial" w:ascii="Arial" w:hAnsi="Arial"/>
        </w:rPr>
        <w:t xml:space="preserve">Κύριε Υφυπουργέ, ο φάκελος «πετρέλαια» έχει τραβηχτεί από το φορέα εδώ και επτά χρόνια και είναι μετέωρος. Τώρα θα γίνει αυτό που μέσα στη Βουλή από το κάθισμα που καθόσαστε ο Αντιπρόεδρος της Κυβέρνησης πριν από οκτώ μήνες, σε ερώτησή μου, είπε ότι ήδη γίνεται. Εάν ένα τόσο σοβαρό θέμα το αντιμετωπίζετε με κωλυσιεργία ενός έτους, τότε πολύ φοβούμαι ότι δεν πάτε καλά. Ένα αυτό. </w:t>
      </w:r>
    </w:p>
    <w:p>
      <w:pPr>
        <w:pStyle w:val="Normal"/>
        <w:spacing w:lineRule="auto" w:line="600"/>
        <w:ind w:firstLine="720"/>
        <w:jc w:val="both"/>
        <w:rPr>
          <w:rFonts w:ascii="Arial" w:hAnsi="Arial" w:cs="Arial"/>
        </w:rPr>
      </w:pPr>
      <w:r>
        <w:rPr>
          <w:rFonts w:cs="Arial" w:ascii="Arial" w:hAnsi="Arial"/>
        </w:rPr>
        <w:t xml:space="preserve">Δεύτερον, «Έτσι είναι, αν έτσι νομίζετε»! Πιραντέλο! Εάν νομίζετε έτσι, έτσι είναι, δεν θα σας αλλάξω εγώ άποψη. Δεν θα σας πω τα συν και τα πλην της εξωτερικής πολιτικής της χώρας κατά την περίοδο διακυβερνήσεως από το ΠΑΣΟΚ. </w:t>
      </w:r>
    </w:p>
    <w:p>
      <w:pPr>
        <w:pStyle w:val="Normal"/>
        <w:spacing w:lineRule="auto" w:line="600"/>
        <w:ind w:firstLine="720"/>
        <w:jc w:val="both"/>
        <w:rPr>
          <w:rFonts w:ascii="Arial" w:hAnsi="Arial" w:cs="Arial"/>
        </w:rPr>
      </w:pPr>
      <w:r>
        <w:rPr>
          <w:rFonts w:cs="Arial" w:ascii="Arial" w:hAnsi="Arial"/>
        </w:rPr>
        <w:t xml:space="preserve">Όμως, θα ήθελα να σας πω το εξής κ. Μανιάτη: Τη δική σας ευαίσθητη ψυχή, όλων των Βουλευτών της Ελλάδας, όλων των πολιτικών της Ελλάδας, από δύο κουβέντες προσυνεννοημένες με τον Ερντογάν δεν θα ικανοποιούσε περισσότερο να πάει στο Άσκαλε, το βουνό που είναι ακριβώς δίπλα από το Ερζερούμ και σκοτώθηκαν δεκάδες χιλιάδες Έλληνες Πόντιοι και Έλληνες επαναστάτες για να καταθέσει ένα στεφάν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η πραγματικότητα και αυτό δεν έγινε. Και αυτό δεν μας έκανε καθόλου υπερήφανους από τον δεύτερο της οικογένειας των Παπανδρέου!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α ήθελα κι εγ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ισό λεπτό, κύριοι συνάδελφοι. </w:t>
      </w:r>
    </w:p>
    <w:p>
      <w:pPr>
        <w:pStyle w:val="Normal"/>
        <w:spacing w:lineRule="auto" w:line="600"/>
        <w:ind w:firstLine="720"/>
        <w:jc w:val="both"/>
        <w:rPr>
          <w:rFonts w:ascii="Arial" w:hAnsi="Arial" w:cs="Arial"/>
        </w:rPr>
      </w:pPr>
      <w:r>
        <w:rPr>
          <w:rFonts w:cs="Arial" w:ascii="Arial" w:hAnsi="Arial"/>
        </w:rPr>
        <w:t xml:space="preserve">Ευχαριστούμε τον κ. Καρατζαφέρη. Πρέπει να επανέλθουμε και στην ομαλή ροή της συζητήσεως του θέματος της επερώτησης. </w:t>
      </w:r>
    </w:p>
    <w:p>
      <w:pPr>
        <w:pStyle w:val="Normal"/>
        <w:spacing w:lineRule="auto" w:line="600"/>
        <w:ind w:firstLine="720"/>
        <w:jc w:val="both"/>
        <w:rPr>
          <w:rFonts w:ascii="Arial" w:hAnsi="Arial" w:cs="Arial"/>
        </w:rPr>
      </w:pPr>
      <w:r>
        <w:rPr>
          <w:rFonts w:cs="Arial" w:ascii="Arial" w:hAnsi="Arial"/>
        </w:rPr>
        <w:t>Το λόγο έχει πρώτα ο κύριος Υπουργός για μία σύντομη απάντηση.</w:t>
      </w:r>
    </w:p>
    <w:p>
      <w:pPr>
        <w:pStyle w:val="Normal"/>
        <w:spacing w:lineRule="auto" w:line="600"/>
        <w:ind w:firstLine="720"/>
        <w:jc w:val="both"/>
        <w:rPr>
          <w:rFonts w:ascii="Arial" w:hAnsi="Arial" w:cs="Arial"/>
        </w:rPr>
      </w:pPr>
      <w:r>
        <w:rPr>
          <w:rFonts w:cs="Arial" w:ascii="Arial" w:hAnsi="Arial"/>
        </w:rPr>
        <w:t xml:space="preserve">Κύριε Πρωτόπαπα, να επιφυλαχθείτε στη δευτερολογία σ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έχω δευτερολογία, κύριε Πρόεδρε, γι’ αυτό θα ήθελα το λόγο για μισό λεπτό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κύριε Πρωτόπαπα. Θα έχετε το λόγο μετά τον Υπουργό.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ήθελα να υπενθυμίσω κάτι που είμαι βέβαιος ότι γνωρίζει ο αξιότιμος κύριος Πρόεδρος του Λαϊκού Ορθόδοξου Συναγερμού. Θα είναι η πρώτη, ίσως, φορά που Έλληνας Υπουργός Εξωτερικών, ο κ. Δρούτσας, πολύ σύντομα θα επισκεφθεί την Ίμβρο. Το γνωρίζετε πολύ καλά ότι αυτό έγινε σε συνέχεια της προ δύο ημερών στάσης του Έλληνα Πρωθυπουργού μέσα στην καρδιά της τουρκικής διπλωμα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Αυτό έγινε ως απάντηση της δικής μου ερωτήσεως, κύριε Μανιάτη. Εγώ τον προκάλεσ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λώς προκαλέσατε την ερώτηση, αλλά μην προκαλείτε διακοπές. </w:t>
      </w:r>
    </w:p>
    <w:p>
      <w:pPr>
        <w:pStyle w:val="Normal"/>
        <w:spacing w:lineRule="auto" w:line="600"/>
        <w:ind w:firstLine="720"/>
        <w:jc w:val="both"/>
        <w:rPr>
          <w:rFonts w:ascii="Arial" w:hAnsi="Arial" w:cs="Arial"/>
        </w:rPr>
      </w:pPr>
      <w:r>
        <w:rPr>
          <w:rFonts w:cs="Arial" w:ascii="Arial" w:hAnsi="Arial"/>
        </w:rPr>
        <w:t>Το λόγο έχει ο κ.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πειδή ο αξιότιμος Πρόεδρος του Λαϊκού Ορθόδοξου Συναγερμού ανέφερε πολλές φορές το όνομά μου, πραγματικά δράττομαι της ευκαιρίας, κύριε Πρόεδρε, για μισό λεπτό να τονίσω ένα σημείο, ότι είναι πραγματικά λάθος και δεν το περίμενα από τον κ. Καρατζαφέρη, ο οποίος πάντα είναι πολύ προσεκτικός, να αναφερθεί σε αυτές τις φήμες περί δήθεν ΟΗΕ κ.λπ., όταν είναι γνωστό ότι ο Πρωθυπουργός Γιώργος Παπανδρέου είναι ταγμένος στο εθνικό συμφέρον και την εκπλήρωση του βαρέως καθήκοντος που έχει αναλάβει για την ανόρθωση της χώρας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Θα ήθελα σε τέτοιες αναφορές να παρακαλέσω να είμαστε ιδιαίτερα προσεκτικοί και να μην δημιουργούμε λανθασμένες και απαράδεκτες εντυπώ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κύριε Πρωτόπαπα.  Πρώτον, όμως, δεν είναι προσωπικό και δεύτερον, έχετε απαντήσει ήδη διά της διακοπής σα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κύριε Πρόεδρε, δεν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Για μια κουβέντα μόνο.</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Ορίστε, κύριε Καρατζαφέρη, έχετε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τόπαπα, εγώ θεωρώ τον κ. Παπανδρέου άξιο να γίνει, αλλά απ’ ό,τι κατάλαβα εσείς δεν τον θεωρείτε άξιο να γίνει Γραμματέας του ΟΗ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πανερχόμεθα στην ομαλή ροή της συζητήσεως επί της επερωτήσεως. </w:t>
      </w:r>
    </w:p>
    <w:p>
      <w:pPr>
        <w:pStyle w:val="Normal"/>
        <w:spacing w:lineRule="auto" w:line="600"/>
        <w:ind w:firstLine="720"/>
        <w:jc w:val="both"/>
        <w:rPr>
          <w:rFonts w:ascii="Arial" w:hAnsi="Arial" w:cs="Arial"/>
        </w:rPr>
      </w:pPr>
      <w:r>
        <w:rPr>
          <w:rFonts w:cs="Arial" w:ascii="Arial" w:hAnsi="Arial"/>
        </w:rPr>
        <w:t>Προηγουμένως, κυρίες και κύριοι, θέλω να σας ευχηθώ από της θέσεως του Προέδρου, χρόνια πολλά, καλή χρονιά σε όλους και καλή δύναμη για τα κοινοβουλευτικά και δημοκρατικά καθήκοντα των Βουλευτών υπέρ του λαού και του έθνους.</w:t>
      </w:r>
    </w:p>
    <w:p>
      <w:pPr>
        <w:pStyle w:val="Normal"/>
        <w:spacing w:lineRule="auto" w:line="600"/>
        <w:ind w:firstLine="720"/>
        <w:jc w:val="both"/>
        <w:rPr>
          <w:rFonts w:ascii="Arial" w:hAnsi="Arial" w:cs="Arial"/>
        </w:rPr>
      </w:pPr>
      <w:r>
        <w:rPr>
          <w:rFonts w:cs="Arial" w:ascii="Arial" w:hAnsi="Arial"/>
        </w:rPr>
        <w:t xml:space="preserve">Επανερχόμενοι στη συζήτηση το λόγο έχει ο Κοινοβουλευτικός Εκπρόσωπο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ήθελα να ευχηθώ και εγώ καλή χρονιά, παραγωγική χρονιά και για την Κυβέρνηση και για όλα τα μέλη του Κοινοβουλίου. </w:t>
      </w:r>
    </w:p>
    <w:p>
      <w:pPr>
        <w:pStyle w:val="Normal"/>
        <w:spacing w:lineRule="auto" w:line="600"/>
        <w:ind w:firstLine="720"/>
        <w:jc w:val="both"/>
        <w:rPr>
          <w:rFonts w:ascii="Arial" w:hAnsi="Arial" w:cs="Arial"/>
        </w:rPr>
      </w:pPr>
      <w:r>
        <w:rPr>
          <w:rFonts w:cs="Arial" w:ascii="Arial" w:hAnsi="Arial"/>
        </w:rPr>
        <w:t xml:space="preserve">Κύριε Υπουργέ, με αυτά που είπατε, ανάγατε τον πατριωτισμό σε κληρονομικό δικαίωμα. Αυτό το «οι Παπανδρέου», μας ενόχλησε πολύ. Σας λέω, λοιπόν, ότι ο πατριωτισμός είναι υποχρέωση, δεν είναι κληρονομικό δικαίωμα και δεν είναι αυτοί οι νεολογισμοί πολιτική, που τους έχετε ανακαλύψει στο ΠΑΣΟΚ, για να κάνετε τι; Να κουκουλώσετε στην πραγματικότητα αυτό το οποίο συνέβη. </w:t>
      </w:r>
    </w:p>
    <w:p>
      <w:pPr>
        <w:pStyle w:val="Normal"/>
        <w:spacing w:lineRule="auto" w:line="600"/>
        <w:ind w:firstLine="720"/>
        <w:jc w:val="both"/>
        <w:rPr>
          <w:rFonts w:ascii="Arial" w:hAnsi="Arial" w:cs="Arial"/>
        </w:rPr>
      </w:pPr>
      <w:r>
        <w:rPr>
          <w:rFonts w:cs="Arial" w:ascii="Arial" w:hAnsi="Arial"/>
        </w:rPr>
        <w:t xml:space="preserve">Κύριε Υπουργέ, με αυτά που είπατε αναγάγατε τον πατριωτισμό σε κληρονομικό δικαίωμα. Αυτό το «οι Παπανδρέου» μας ενόχλησε πολύ. Σας λέω, λοιπόν, ότι ο πατριωτισμός είναι υποχρέωση, δεν είναι κληρονομικό δικαίωμα και δεν είναι αυτοί νεολογισμοί πολιτικοί, τους οποίους έχετε ανακαλύψει στο ΠΑΣΟΚ, για να κουκουλώσετε στην πραγματικότητα αυτό το οποίο συνέβη. </w:t>
      </w:r>
    </w:p>
    <w:p>
      <w:pPr>
        <w:pStyle w:val="Normal"/>
        <w:spacing w:lineRule="auto" w:line="600"/>
        <w:ind w:firstLine="720"/>
        <w:jc w:val="both"/>
        <w:rPr/>
      </w:pPr>
      <w:r>
        <w:rPr>
          <w:rFonts w:cs="Arial" w:ascii="Arial" w:hAnsi="Arial"/>
        </w:rPr>
        <w:t xml:space="preserve">Κύριε Υπουργέ, μπορεί να μην είναι ο τομέας σας η εξωτερική πολιτική, αλλά προφανές δεν είναι και το φόρτε σας. Είναι υποχρέωση της Τουρκίας να εναρμονιστεί με το ευρωπαϊκό δίκαιο για τα δικαιώματα των μειονοτήτων, για την άρση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για τη διόρθωση της τακτικής της και της παρουσίας της στην Κύπρο, για να γίνει μέλος της Ευρωπαϊκής Ένωσης. Είναι ηρωισμός του κ. Δρούτσα να πάει στην Ίμβρο; Και αυτό μας το λέτε εδώ επιχαίροντας γι’ αυτό το μεγάλο κατόρθωμα της Κυβέρνησης; </w:t>
      </w:r>
    </w:p>
    <w:p>
      <w:pPr>
        <w:pStyle w:val="Normal"/>
        <w:spacing w:lineRule="auto" w:line="600"/>
        <w:ind w:firstLine="720"/>
        <w:jc w:val="both"/>
        <w:rPr>
          <w:rFonts w:ascii="Arial" w:hAnsi="Arial" w:cs="Arial"/>
        </w:rPr>
      </w:pPr>
      <w:r>
        <w:rPr>
          <w:rFonts w:cs="Arial" w:ascii="Arial" w:hAnsi="Arial"/>
        </w:rPr>
        <w:t xml:space="preserve">Δεν είναι το θέμα σας, δεν είναι η ευθύνη σας, αλλά φοβάμαι ότι δεν είναι και το φόρτε του ΠΑΣΟΚ. Αφήστε τα αυτά. Δεν είναι λεονταρισμοί πολιτικοί. Είναι επικίνδυνες επεξηγήσεις μιας περίεργης τεθλασμένης πορείας εξωτερικής πολιτικής η οποία ακολουθείται. Θα τα πούμε, όμως, στη συζήτηση προ ημερησίας που έχει ζητήσει ο κ. Σαμαράς. </w:t>
      </w:r>
    </w:p>
    <w:p>
      <w:pPr>
        <w:pStyle w:val="Normal"/>
        <w:spacing w:lineRule="auto" w:line="600"/>
        <w:ind w:firstLine="720"/>
        <w:jc w:val="both"/>
        <w:rPr>
          <w:rFonts w:ascii="Arial" w:hAnsi="Arial" w:cs="Arial"/>
        </w:rPr>
      </w:pPr>
      <w:r>
        <w:rPr>
          <w:rFonts w:cs="Arial" w:ascii="Arial" w:hAnsi="Arial"/>
        </w:rPr>
        <w:t xml:space="preserve">Είμαι, όμως, υποχρεωμένος να σχολιάσω παρά την απουσία του και με σεβασμό αυτά τα οποία είπε ο κ. Καρατζαφέρης. Και γενικώς απευθυνόμενος στους Βουλευτές του Λαϊκού Ορθόδοξου Συναγερμού να πω το «στερνή μου γνώση να σε είχα πρώτα». Γιατί όταν ενοχληθήκατε για το χαρακτηρισμό «εξαπτέρυγα» σε ό,τι αφορά το μνημόνιο, θέλω να σας πω ότι αν είχατε τη γνώση τη στερνή δεν θα ερχόσασταν σήμερα εδώ με απόλυτη μεταλλαγή της θέσης σας σε ό,τι αφορά την αποτελεσματικότητα αυτού που ψηφίσατε το Μάιο του 2010. Γιατί είπε εδώ ο αξιότιμος πρόεδρός σας ότι εμείς άλλα πιστεύαμε γι’ αυτήν την Κυβέρνηση, αλλά τώρα βλέπουμε ότι αυτό δεν προχωράει. Είναι μεταμέλεια πολιτική; Είναι αλλαγή στάσης ή είναι δικαίωση γι’ αυτό που τότε αποφάσισε η Νέα Δημοκρατία και που εσείς όταν το έλεγε ο Αντώνης Σαμαράς το χαρακτηρίζατε αντιευρωπαϊκή πολιτική, δημαγωγία ή λαϊκισμό; </w:t>
      </w:r>
    </w:p>
    <w:p>
      <w:pPr>
        <w:pStyle w:val="Normal"/>
        <w:spacing w:lineRule="auto" w:line="600"/>
        <w:ind w:firstLine="720"/>
        <w:jc w:val="both"/>
        <w:rPr>
          <w:rFonts w:ascii="Arial" w:hAnsi="Arial" w:cs="Arial"/>
        </w:rPr>
      </w:pPr>
      <w:r>
        <w:rPr>
          <w:rFonts w:cs="Arial" w:ascii="Arial" w:hAnsi="Arial"/>
        </w:rPr>
        <w:t xml:space="preserve">Η πολιτική της λογικής δεν έχει σχέση με τα κόμματα, έχει σχέση με τη λογική. Σήμερα με την ερώτησή σας –γιατί είναι πολύ ενδιαφέρουσα η συζήτηση- στην πραγματικότητα κάνετε μία διαχείριση έξυπνη, ενδεχομένως και παραγωγική, αλλά πάντως περίεργη μιας μίζερης ατμόσφαιρας, η οποία είναι αποτέλεσμα μιας μνημονιακής πολιτικής στην οποία συνεργήσατε. Και πάνω σε αυτό το χαλί της μιζέριας  και της ανασφάλειας των πολιτών, που αντιλαμβάνονται ότι αυτό που έρχεται βαραίνει και βαθαίνει συνεχώς, εσείς κάνετε μια ενδιαφέρουσα πράγματι ερώτηση με περιεχόμενο –εγώ δεν θα σας αδικήσω- για τον ορυκτό πλούτο της χώρας, προσπαθώντας από εκεί να εκμαιεύσετε –είναι η δουλειά σας και εσάς ως αντιπολίτευσης- από την Κυβέρνηση το τι θα κάνει για να κερδίσουμε χρήματα. </w:t>
      </w:r>
    </w:p>
    <w:p>
      <w:pPr>
        <w:pStyle w:val="Normal"/>
        <w:spacing w:lineRule="auto" w:line="600"/>
        <w:ind w:firstLine="720"/>
        <w:jc w:val="both"/>
        <w:rPr>
          <w:rFonts w:ascii="Arial" w:hAnsi="Arial" w:cs="Arial"/>
        </w:rPr>
      </w:pPr>
      <w:r>
        <w:rPr>
          <w:rFonts w:cs="Arial" w:ascii="Arial" w:hAnsi="Arial"/>
        </w:rPr>
        <w:t xml:space="preserve">Ο ορυκτός πλούτος της χώρας, λοιπόν, δεν είναι μόνο χρήμα. Γιατί η οικονομετρία κινδυνεύει να καταδικάσει την πολιτική στη χώρα. Η διαρκής συζήτηση για το ζητούμενο, δηλαδή το χρήμα, το οποίο λείπει σήμερα από την ελληνική κοινωνία, από τον ελληνικό προϋπολογισμό και από το κράτος γενικότερα, μας έχει παρασύρει σε μια οικονομετρία και ξεχνάμε ότι ο ορυκτός πλούτος σημαίνει και γεωπολιτική ζώνη επιρροής, σημαίνει και εθνική εξωτερική πολιτική, σημαίνει και πράγματα άυλα, αλλά πολύ σημαντικά, τα οποία αν χαθούν, κύριε Υπουργέ, μέσα από την πολιτική σας –και δεν αμφιβάλλουμε για την πατριωτική ακτίνα της δικής σας πολιτικής, αλλά ανησυχούμε για την εξακτίνωση προς τα έξω των μηνυμάτων τα οποία στέλνετε ως Κυβέρνηση- αν χαθεί αυτό το πλεονέκτημα το γεωστρατηγικό της χώρας για ευτελή και μικρά, πρέπει να ξέρετε ότι με τα μικρά μπορεί να σώσετε το τώρα, αλλά να καταδικάσετε το μέλλον. Κάτι τέτοιο έχετε κάνει και με την υπογραφή του μνημονίου και αυτό διαχειριζόμαστε σε αυτήν την Αίθουσα επί μήνες και εάν η επιμήκυνση έχει και άλλους όρους –είναι της εβδομάδος το θέμα- πολύ φοβούμαστε, για πολλά χρόνια ακόμα. </w:t>
      </w:r>
    </w:p>
    <w:p>
      <w:pPr>
        <w:pStyle w:val="Normal"/>
        <w:spacing w:lineRule="auto" w:line="600"/>
        <w:ind w:firstLine="720"/>
        <w:jc w:val="both"/>
        <w:rPr>
          <w:rFonts w:ascii="Arial" w:hAnsi="Arial" w:cs="Arial"/>
        </w:rPr>
      </w:pPr>
      <w:r>
        <w:rPr>
          <w:rFonts w:cs="Arial" w:ascii="Arial" w:hAnsi="Arial"/>
        </w:rPr>
        <w:t>Έχετε, λοιπόν, ευθύνη, αφού το υπογράψατε και έχετε και εσείς γιατί συμφωνήσατε –βλέπω, όμως, ότι η συγγνώμη έχει πάρει τη θέση της πολιτικής κωλοτούμπας, αλλά δεν είναι η ώρα να το συζητήσουμε εδώ- έχετε ευθύνη, λοιπόν κύριοι της Κυβέρνηση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Οι Ευρωβουλευτές σας τι ψήφισαν;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Ξέρετε πολύ καλά τι ψηφίσατε. Μη φωνάζετε. Μη δημιουργείτε τεχνητές κρίσεις, συνάδελφοι του Λαϊκού Ορθόδοξου Συναγερμού, για να αποσείσετε από πάνω σας αυτή τη σκόνη της υπερψήφισης.</w:t>
      </w:r>
    </w:p>
    <w:p>
      <w:pPr>
        <w:pStyle w:val="Normal"/>
        <w:spacing w:lineRule="auto" w:line="600"/>
        <w:ind w:firstLine="720"/>
        <w:jc w:val="both"/>
        <w:rPr>
          <w:rFonts w:ascii="Arial" w:hAnsi="Arial" w:cs="Arial"/>
        </w:rPr>
      </w:pPr>
      <w:r>
        <w:rPr>
          <w:rFonts w:cs="Arial" w:ascii="Arial" w:hAnsi="Arial"/>
        </w:rPr>
        <w:t xml:space="preserve">Αυτό αφήστε το, κύριε συνάδελφε. Αφήστε το να το κρίνουν οι πολίτες. Θα τα πούμε άλλη ώρα. Πείτε τουλάχιστον ότι αυτό που εμείς λέγαμε, τώρα το αποδέχεστε.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Οι Ευρωβουλευτές σας τι ψήφισαν στην Ευρωβουλή;</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ροχωράμε παρακάτω. Έχετε λοιπόν υποχρέωση να εκμεταλλευτείτε τον ορυκτό πλούτο της χώρας, να το κάνετε ζήτημα μεγάλης κουβέντας σ’ αυτή τη Βουλή. Θα έχετε όλες τις δυνάμεις δίπλα σας, γιατί κανείς δεν μπορεί να διαφωνήσει. </w:t>
      </w:r>
    </w:p>
    <w:p>
      <w:pPr>
        <w:pStyle w:val="Normal"/>
        <w:spacing w:lineRule="auto" w:line="600"/>
        <w:ind w:firstLine="720"/>
        <w:jc w:val="both"/>
        <w:rPr>
          <w:rFonts w:ascii="Arial" w:hAnsi="Arial" w:cs="Arial"/>
        </w:rPr>
      </w:pPr>
      <w:r>
        <w:rPr>
          <w:rFonts w:cs="Arial" w:ascii="Arial" w:hAnsi="Arial"/>
        </w:rPr>
        <w:t>Και για να μείνω στο γράμμα της επίκαιρης επερώτησης, θέλω να πω ότι ο ορυκτός πλούτος είναι ο ενεργειακός πλούτος, είναι τα αδρανή υλικά, που είναι πάρα πολλές θέσεις εργασίας -έστω και αν η οικοδομή έχει καταπέσει αυτή την ώρα- είναι οι υδρογονάνθρακες, είναι γενικότερα το ενεργειακό παιχνίδ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Έτσι λοιπόν έχετε σοβαρότατα ελλείμματα πολιτικής σ’ όλους αυτούς τους τομείς και δεν δικαιολογείστε, γιατί κάποια από αυτά τα βρήκατε έτοιμα στο συρτάρι. Παραδείγματος χάριν, τον Κώδικα των μεταλλευτικών και των λατομικών εργασιών τον βρήκατε, κύριε Υπουργέ. Τον βρήκε το Υπουργείο σας και δεν τον έχετε ακόμα υλοποιήσει. Τα εκατοντάδες, τα χιλιάδες λατομεία μαρμάρου, σχιστολίθου, άμμου και χαλικιού σ’ όλη την Ελλάδα είναι παράνομα με βάση την ευρωπαϊκή νομοθεσία, πολλά δε από αυτά βρίσκονται μέσα σε περιοχές «</w:t>
      </w:r>
      <w:r>
        <w:rPr>
          <w:rFonts w:cs="Arial" w:ascii="Arial" w:hAnsi="Arial"/>
          <w:lang w:val="en-US"/>
        </w:rPr>
        <w:t>NATURA</w:t>
      </w:r>
      <w:r>
        <w:rPr>
          <w:rFonts w:cs="Arial" w:ascii="Arial" w:hAnsi="Arial"/>
        </w:rPr>
        <w:t xml:space="preserve">» και κινδυνεύουν ακόμα και ιδιοκτησίες. </w:t>
      </w:r>
    </w:p>
    <w:p>
      <w:pPr>
        <w:pStyle w:val="Normal"/>
        <w:spacing w:lineRule="auto" w:line="600"/>
        <w:ind w:firstLine="720"/>
        <w:jc w:val="both"/>
        <w:rPr>
          <w:rFonts w:ascii="Arial" w:hAnsi="Arial" w:cs="Arial"/>
        </w:rPr>
      </w:pPr>
      <w:r>
        <w:rPr>
          <w:rFonts w:cs="Arial" w:ascii="Arial" w:hAnsi="Arial"/>
        </w:rPr>
        <w:t xml:space="preserve">Χρειάζεται πολλή σοφία για να υλοποιήσετε κάτι το οποίο βρήκατε έτοιμο; Όχι. Δεν το κάνετε όμως. Επαίρεστε και υπερηφανεύεστε εδώ για το φορέα υδρογονανθράκων. Εδώ απεκαλύφθη -και το είπατε και εσείς- ότι ξέρετε πού είναι ο ορυκτός πλούτος και των υδρογονανθράκων και ο στερεός και ο ενεργειακός. Τα ξέρετε. Τα ξέρουμε. Εναπόκειται στην πολιτική ευθύνη να πάρετε τις δικές σας αποφάσεις.  </w:t>
      </w:r>
    </w:p>
    <w:p>
      <w:pPr>
        <w:pStyle w:val="Normal"/>
        <w:spacing w:lineRule="auto" w:line="600"/>
        <w:ind w:firstLine="720"/>
        <w:jc w:val="both"/>
        <w:rPr>
          <w:rFonts w:ascii="Arial" w:hAnsi="Arial" w:cs="Arial"/>
        </w:rPr>
      </w:pPr>
      <w:r>
        <w:rPr>
          <w:rFonts w:cs="Arial" w:ascii="Arial" w:hAnsi="Arial"/>
        </w:rPr>
        <w:t xml:space="preserve">Όλος αυτός ο βερμπαλιστικός διάλογος που διατρέχει την κοινωνία για όλα αυτά τα ζητήματα, μαζί με τις όποιες δημοσιογραφικές ή μη αποκαλύψεις που έχουν περιεχόμενο ενδεχομένως, πρέπει να γίνουν πολιτική και μέχρι τώρα πολιτική επ’ αυτού δεν βλέπουμε. Και όταν δεν βλέπουμε πολιτική, δεν βλέπουμε και αποτελεσματικότητα. Και όταν δεν έχουμε αποτελεσματικότητα, πρέπει να ξέρετε ότι θα μείνετε στην ιστορία ως Κυβέρνηση του μνημονίου και των μεταμνημονιακών διαπιστώσεων. Αυτό όμως δεν φτάνει ούτε για την υστεροφημία σας ούτε για τον τόπο. </w:t>
      </w:r>
    </w:p>
    <w:p>
      <w:pPr>
        <w:pStyle w:val="Normal"/>
        <w:spacing w:lineRule="auto" w:line="600"/>
        <w:ind w:firstLine="720"/>
        <w:jc w:val="both"/>
        <w:rPr>
          <w:rFonts w:ascii="Arial" w:hAnsi="Arial" w:cs="Arial"/>
        </w:rPr>
      </w:pPr>
      <w:r>
        <w:rPr>
          <w:rFonts w:cs="Arial" w:ascii="Arial" w:hAnsi="Arial"/>
        </w:rPr>
        <w:t xml:space="preserve">Κλείνω, λοιπόν, κύριε Πρόεδρε, για να μην κάνω και εγώ κατάχρηση, αποφεύγοντας την περαιτέρω συζήτηση για την εξωτερική πολιτική, γιατί έρχεται σοβαρότερη κουβέντα μέσα στο μήνα και λέγοντάς σας το εξής. </w:t>
      </w:r>
    </w:p>
    <w:p>
      <w:pPr>
        <w:pStyle w:val="Normal"/>
        <w:spacing w:lineRule="auto" w:line="600"/>
        <w:ind w:firstLine="720"/>
        <w:jc w:val="both"/>
        <w:rPr/>
      </w:pPr>
      <w:r>
        <w:rPr>
          <w:rFonts w:cs="Arial" w:ascii="Arial" w:hAnsi="Arial"/>
        </w:rPr>
        <w:t xml:space="preserve">Έχετε πολύ μεγάλη ευθύνη μ’ αυτό που έχετε δημιουργήσει μέσα στη δύσκολη οικονομική κατάσταση την οποία παραλάβατε ως Κυβέρνηση. Έχετε ευθύνη να παράγετε νέο πλούτο. Δεν κάνετε επενδύσεις, ψηφίζετε νόμου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δεν έχουν κανένα αντικείμενο, γιατί δεν είστε ικανοί να διαπραγματευτείτε με τους μεγάλους επενδυτές. </w:t>
      </w:r>
    </w:p>
    <w:p>
      <w:pPr>
        <w:pStyle w:val="Normal"/>
        <w:spacing w:lineRule="auto" w:line="600"/>
        <w:ind w:firstLine="720"/>
        <w:jc w:val="both"/>
        <w:rPr/>
      </w:pPr>
      <w:r>
        <w:rPr>
          <w:rFonts w:cs="Arial" w:ascii="Arial" w:hAnsi="Arial"/>
        </w:rPr>
        <w:t xml:space="preserve">Εσείς, πριν γίνετε κυβέρνηση, στην προεκλογική περίοδο –και μάλιστα στην έναρξη της προεκλογικής περιόδου- πυροβολήσατε και «δολοφονήσατε» ουσιαστικά τον αγωγό Μπουργκάς-Αλεξανδρούπολη. Αν δεν το θυμάστε, παρακαλώ να δείτε την ομιλία του σημερινού Πρωθυπουργού στην Αλεξανδρούπολη, στην έναρξη της προεκλογικής περιόδου, τον Σεπτέμβριο του 2009, για να καταλάβετε ότι η πολιτική την οποία ακολουθείτε σ’ ένα βαθμό ήταν προδιαγεγραμμένη. </w:t>
      </w:r>
    </w:p>
    <w:p>
      <w:pPr>
        <w:pStyle w:val="Normal"/>
        <w:spacing w:lineRule="auto" w:line="600"/>
        <w:ind w:firstLine="720"/>
        <w:jc w:val="both"/>
        <w:rPr/>
      </w:pPr>
      <w:r>
        <w:rPr>
          <w:rFonts w:cs="Arial" w:ascii="Arial" w:hAnsi="Arial"/>
        </w:rPr>
        <w:t xml:space="preserve">Διορθώστε τα αυτά λοιπόν με την πολιτική σας, αξιότιμε κύριε Υπουργέ, με τη δεξιότητα που έχετε, όχι μόνο τη λεκτική, αλλά και της αποτελεσματικότητας. Μπορείτε να το κάνετε για να ισοφαρίσετε τα άλλα πολύ σοβαρά μειονεκτήματα μιας πολιτικής που αρχίζει πια και φαίνεται σαν το διαφανές γυαλί και ραγίζει δυστυχώς μπροστά στους πολίτες. Και αυτό δεν έχει μεγάλη σημασία τόσο για το αν εσείς αύριο δεν θα είστε κυβέρνηση αυτού του τόπου, αλλά έχει για το γεγονός του τι θα αφήσετε πίσω για να κληρονομήσει η επόμενη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Μαρκόπουλο. </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Ιωάννης Ζιώγας, Βουλευτής Α’ Θεσσαλονίκης.</w:t>
      </w:r>
    </w:p>
    <w:p>
      <w:pPr>
        <w:pStyle w:val="Normal"/>
        <w:spacing w:lineRule="auto" w:line="600"/>
        <w:ind w:firstLine="720"/>
        <w:jc w:val="both"/>
        <w:rPr/>
      </w:pPr>
      <w:r>
        <w:rPr>
          <w:rFonts w:cs="Arial" w:ascii="Arial" w:hAnsi="Arial"/>
          <w:b/>
        </w:rPr>
        <w:t>ΙΩΑΝΝΗΣ ΖΙΩΓΑΣ:</w:t>
      </w:r>
      <w:r>
        <w:rPr>
          <w:rFonts w:cs="Arial" w:ascii="Arial" w:hAnsi="Arial"/>
        </w:rPr>
        <w:t xml:space="preserve"> Κυρίες και κύριοι Βουλευτές, πριν εξήντα χρόνια ένας Έλληνας επιστήμονας, ο Δημήτρης Μπάτσης, στο βιβλίο του «Η βαριά βιομηχανία στην Ελλάδα» αποκάλυψε, τεκμηρίωσε την ύπαρξη του πολύτιμου ορυκτού πλούτου της χώρας, καταρρίπτοντας το ιδεολόγημα της ελληνικής άρχουσας τάξης περί Ψωροκώσταιν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αδικοχαμένος Δημήτρης Μπάτσης.  </w:t>
      </w:r>
    </w:p>
    <w:p>
      <w:pPr>
        <w:pStyle w:val="Normal"/>
        <w:spacing w:lineRule="auto" w:line="600"/>
        <w:ind w:firstLine="720"/>
        <w:jc w:val="both"/>
        <w:rPr/>
      </w:pPr>
      <w:r>
        <w:rPr>
          <w:rFonts w:cs="Arial" w:ascii="Arial" w:hAnsi="Arial"/>
          <w:b/>
        </w:rPr>
        <w:t>ΙΩΑΝΝΗΣ ΖΙΩΓΑΣ:</w:t>
      </w:r>
      <w:r>
        <w:rPr>
          <w:rFonts w:cs="Arial" w:ascii="Arial" w:hAnsi="Arial"/>
        </w:rPr>
        <w:t xml:space="preserve"> Για την υπεράσπιση της αλήθειας και γιατί ήταν κομμουνιστής, η εγχώρια πλουτοκρατία τον εκτέλεσε μαζί με τους συντρόφους του, Μπελογιάννη, Αργυριάδη και Καλούμενο. Το βιβλίο αυτό παραμένει επίκαιρο όσο ποτέ. </w:t>
      </w:r>
    </w:p>
    <w:p>
      <w:pPr>
        <w:pStyle w:val="Normal"/>
        <w:spacing w:lineRule="auto" w:line="600"/>
        <w:ind w:firstLine="720"/>
        <w:jc w:val="both"/>
        <w:rPr>
          <w:rFonts w:ascii="Arial" w:hAnsi="Arial" w:cs="Arial"/>
        </w:rPr>
      </w:pPr>
      <w:r>
        <w:rPr>
          <w:rFonts w:cs="Arial" w:ascii="Arial" w:hAnsi="Arial"/>
        </w:rPr>
        <w:t xml:space="preserve">Το τελευταίο διάστημα κλιμακώνεται η δραστηριότητα στη λεκάνη της Ανατολικής Μεσογείου σε ό,τι αφορά στην αναζήτηση και στην εκμετάλλευση υδρογονανθράκων. Οι εκατέρωθεν δηλώσεις και αντεγκλήσεις ανάμεσα στους διεκδικητές των υπαρκτών ή πιθανών κοιτασμάτων σε μια περιοχή όπου συγκεντρώνονται ορισμένα από τα πιο σύνθετα ζητήματα που έχει γεννήσει ή συντηρεί η ιμπεριαλιστική επιθετικότητα, όπως το μεσανατολικό, το κυπριακό, η στοχοποίηση του Ιράν και οι σχέσεις Ελλάδας-Τουρκίας, κάνουν ακόμα πιο σύνθετο το κουβάρι των ανταγωνισμών. </w:t>
      </w:r>
    </w:p>
    <w:p>
      <w:pPr>
        <w:pStyle w:val="Normal"/>
        <w:spacing w:lineRule="auto" w:line="600"/>
        <w:ind w:firstLine="720"/>
        <w:jc w:val="both"/>
        <w:rPr>
          <w:rFonts w:ascii="Arial" w:hAnsi="Arial" w:cs="Arial"/>
        </w:rPr>
      </w:pPr>
      <w:r>
        <w:rPr>
          <w:rFonts w:cs="Arial" w:ascii="Arial" w:hAnsi="Arial"/>
        </w:rPr>
        <w:t xml:space="preserve">Η ελληνική Κυβέρνηση, στο πλαίσιο της στρατηγικής συμμαχίας που οικοδομεί εδώ και περίπου έναν χρόνο με το Ισραήλ, έχει συμφωνήσει, μεταξύ άλλων, να αποτελέσει η χώρα μας την πύλη εισόδου του ισραηλινού φυσικού αερίου προς τις χώρες της Ευρωπαϊκής Ένωσης, μέσω υποθαλάσσιου αγωγού που θα διαπερνά την περιοχή Ισραήλ-Κύπρου. Η Ελλάδα δεν έχει συνάψει συμφωνία για την οριοθέτηση της ΑΟΖ (Αποκλειστικής Οικονομικής Ζώνης) με την Κύπρο, καθώς υπάρχουν οι τουρκικές αντιρρήσεις για το Καστελόριζο. Αφ’ ενός δεν αναγνωρίζει την υφαλοκρηπίδα στο Καστελόριζο, αφ’ ετέρου διεκδικεί την υφαλοκρηπίδα του ψευδοκράτους. </w:t>
      </w:r>
    </w:p>
    <w:p>
      <w:pPr>
        <w:pStyle w:val="Normal"/>
        <w:spacing w:lineRule="auto" w:line="600"/>
        <w:ind w:firstLine="720"/>
        <w:jc w:val="both"/>
        <w:rPr>
          <w:rFonts w:ascii="Arial" w:hAnsi="Arial" w:cs="Arial"/>
        </w:rPr>
      </w:pPr>
      <w:r>
        <w:rPr>
          <w:rFonts w:cs="Arial" w:ascii="Arial" w:hAnsi="Arial"/>
        </w:rPr>
        <w:t xml:space="preserve">Μέσα σ’ ένα περιβάλλον σαν κι αυτό, η ελληνική Κυβέρνηση προχώρησε πριν από μερικές μέρες, στις 21 Δεκέμβρη, στη δημοσιοποίηση του νομοσχεδίου για την ίδρυση φορέα έρευνας υδρογονανθράκων. Ταυτόχρονα, προσανατολίζεται στα σενάρια της ελληνοτουρκικής συνεκμετάλλευσης, αφού για να δώσει δικαιώματα έρευνας και εκμετάλλευσης η Κυβέρνηση πρέπει πρώτα να ορίσει ΑΟΖ, δυναμιτίζοντας το δικαίωμα στην άμυνα, αφού πρόκειται για περιοχές που ανήκουν στην Ελλάδα, με βάση τους ισχύοντες κανόνες του διεθνούς δικαίου (Σύμβαση για το Δίκαιο της Θάλασσας, 1982). </w:t>
      </w:r>
    </w:p>
    <w:p>
      <w:pPr>
        <w:pStyle w:val="Normal"/>
        <w:spacing w:lineRule="auto" w:line="600"/>
        <w:ind w:firstLine="720"/>
        <w:jc w:val="both"/>
        <w:rPr>
          <w:rFonts w:ascii="Arial" w:hAnsi="Arial" w:cs="Arial"/>
        </w:rPr>
      </w:pPr>
      <w:r>
        <w:rPr>
          <w:rFonts w:cs="Arial" w:ascii="Arial" w:hAnsi="Arial"/>
        </w:rPr>
        <w:t>Η σημερινή ελληνική Κυβέρνηση δεν πρωτοτυπεί βέβαια. Βαδίζει στο γνώριμο δρόμο που χάραξαν οι προηγούμενες, με σημαντικούς σταθμούς τις «γκρίζες ζώνες» και τις μυστικές συζητήσεις για πλήρη αποστρατικοποίηση των Δωδεκανήσων  μετά τα γεγονότα στα Ίμια, τη Συμφωνία της Μαδρίτης, την ενεργό συμμετοχή της χώρας στη νέα δομή του ΝΑΤΟ. Μέσα σ’ αυτό το πλαίσιο ενεργοποιήθηκαν ήδη από το 2006 οι οδηγίες του ΝΑΤΟ που απαγορεύουν στην ουσία τις πτήσεις ελληνικών πολεμικών αεροσκαφών πάνω από τα ελληνικά νησιά ανατολικά του 25ου μεσημβρινού, από τη Λήμνο μέχρι τη Ρόδο και το Καστελόριζο.</w:t>
      </w:r>
    </w:p>
    <w:p>
      <w:pPr>
        <w:pStyle w:val="Normal"/>
        <w:spacing w:lineRule="auto" w:line="600"/>
        <w:ind w:firstLine="720"/>
        <w:jc w:val="both"/>
        <w:rPr>
          <w:rFonts w:ascii="Arial" w:hAnsi="Arial" w:cs="Arial"/>
        </w:rPr>
      </w:pPr>
      <w:r>
        <w:rPr>
          <w:rFonts w:cs="Arial" w:ascii="Arial" w:hAnsi="Arial"/>
        </w:rPr>
        <w:t xml:space="preserve">Όμως η σημερινή Κυβέρνηση ξεπέρασε κάθε προηγούμενη σε βηματισμό σ’ αυτόν τον κατήφορο και γι’ αυτό άλλωστε έλαβε και δημόσιες ευχαριστίες του Γενικού Γραμματέα του ΝΑΤΟ. Στην ουσία, η Κυβέρνηση φέρει ιστορική ευθύνη για την απεμπόληση των κυριαρχικών δικαιωμάτων στο Αιγαίο, τα οποία περιλαμβάνουν και τα δικαιώματα εξόρυξης των πλουσίων πετρελαϊκών κοιτασμάτων, με την αποδοχή της σύστασης ανωτάτου συμβουλίου συνεργασίας Ελλάδας-Τουρκίας και τη δρομολόγηση της συνεκμετάλλευσης των κοιτασμάτων πετρελαίου, που κατοχυρώνει την ισότιμη συμμετοχή της Τουρκίας και διασφαλίζει τη μερίδα του λέοντος σε αμερικανικούς και βρετανικούς ενεργειακούς ομίλους. </w:t>
      </w:r>
    </w:p>
    <w:p>
      <w:pPr>
        <w:pStyle w:val="Normal"/>
        <w:spacing w:lineRule="auto" w:line="600"/>
        <w:ind w:firstLine="720"/>
        <w:jc w:val="both"/>
        <w:rPr>
          <w:rFonts w:ascii="Arial" w:hAnsi="Arial" w:cs="Arial"/>
        </w:rPr>
      </w:pPr>
      <w:r>
        <w:rPr>
          <w:rFonts w:cs="Arial" w:ascii="Arial" w:hAnsi="Arial"/>
        </w:rPr>
        <w:t>Η συμμετοχή πρόσφατα του κ. Παπανδρέου σε μια αμιγώς εσωτερικού χαρακτήρα σύσκεψη των τούρκων πρεσβευτών στην Τουρκία, υπό τον κ. Ερντογάν, δεν μας γεμίζει απλώς ανησυχίες. Επιβεβαιώνει ότι η Κυβέρνηση έχει ήδη κάνει  το μεγάλο, το επικίνδυνο για τον ελληνικό λαό βήμα, που σημαίνει ότι όσον αφορά στην πολιτική της, οι αμφισβητήσεις από την Τουρκία κυριαρχικών δικαιωμάτων και οι «γκρίζες ζώνες» μπαίνουν γι’ αυτήν σε δεύτερη μοίρα. Και πάνω απ’ όλα φέρνει το εξής μήνυμα, ότι οι κυβερνήσεις των δύο χωρών για ένα πράγμα ενδιαφέρονται: να εξασφαλίσουν στους μεγάλους επιχειρηματικούς ομίλους, στις αστικές τάξεις των δύο χωρών πλούσια κερδοφορία, σε βάρος βεβαίως και των δύο λαών, πράγμα που σημαίνει ότι σημαντικές πλουτοπαραγωγικές πηγές της χώρας, όπως είναι το πετρέλαιο, το φυσικό αέριο και ο ορυκτός πλούτος, παραδίδονται στις πολυεθνικές και μάλιστα αδιαφορώντας πλήρως τόσο για τα πραγματικά σύνορα της χώρας όσο και για τις οξύτατες αντιθέσεις στην περιοχή. Η όποια συμφωνία έγινε, όταν θα αναγγελθεί σημαίνει ότι η Ελλάδα μπαίνει πολύ βαθιά στις οξύτατες αντιθέσεις  στην περιοχή, που πολλές φορές λύνονται όχι μόνο με τον οικονομικό πόλεμο αλλά και με τα όπλα.</w:t>
      </w:r>
    </w:p>
    <w:p>
      <w:pPr>
        <w:pStyle w:val="Normal"/>
        <w:spacing w:lineRule="auto" w:line="600"/>
        <w:ind w:firstLine="720"/>
        <w:jc w:val="both"/>
        <w:rPr>
          <w:rFonts w:ascii="Arial" w:hAnsi="Arial" w:cs="Arial"/>
        </w:rPr>
      </w:pPr>
      <w:r>
        <w:rPr>
          <w:rFonts w:cs="Arial" w:ascii="Arial" w:hAnsi="Arial"/>
        </w:rPr>
        <w:t xml:space="preserve">Η συγκεκριμένη στάση της ελληνικής Κυβέρνησης αποδίδεται συχνά, όπως και παλιότερα, σαν αποτέλεσμα της ενδοτικότητάς της στις υπαρκτές πιέσεις Τουρκίας και Ηνωμένων Πολιτειών. Πρόκειται για ένα αποπροσανατολιστικό σχήμα, που συσκοτίζει την ευθύνη της ελληνικής αστικής τάξης και την ενεργό συμμετοχή της στην προώθηση ιμπεριαλιστικών σχεδίων για τον έλεγχο της ευρύτερης περιοχής. Δεν πρόκειται για τη λογική της υποτέλειας αλλά για ενεργό προώθηση συμφερόντων της αστικής τάξης, προώθηση που αξιοποιεί με την ίδια ευκολία τον εθνικισμό και τον κοσμοπολιτισμό, το φόβητρο του πολέμου και την πατριδοκαπηλία. </w:t>
      </w:r>
    </w:p>
    <w:p>
      <w:pPr>
        <w:pStyle w:val="Normal"/>
        <w:spacing w:lineRule="auto" w:line="600"/>
        <w:ind w:firstLine="720"/>
        <w:jc w:val="both"/>
        <w:rPr>
          <w:rFonts w:ascii="Arial" w:hAnsi="Arial" w:cs="Arial"/>
        </w:rPr>
      </w:pPr>
      <w:r>
        <w:rPr>
          <w:rFonts w:cs="Arial" w:ascii="Arial" w:hAnsi="Arial"/>
        </w:rPr>
        <w:t>Στον ίδιο αστερισμό κινούνται οι ψευδεπίγραφες καταγγελίες της Νέας Δημοκρατίας και του ΛΑΟΣ κατά της τουρκικής επιθετικότητας, αλλά και του ΣΥΝ, που μιλά για θάλασσα ειρήνης χωρίς σαφή θέση για την οριοθέτηση της Αποκλειστικής Οικονομικής Ζώνης και της υφαλοκρηπίδας.</w:t>
      </w:r>
    </w:p>
    <w:p>
      <w:pPr>
        <w:pStyle w:val="Normal"/>
        <w:spacing w:lineRule="auto" w:line="600"/>
        <w:ind w:firstLine="720"/>
        <w:jc w:val="both"/>
        <w:rPr>
          <w:rFonts w:ascii="Arial" w:hAnsi="Arial" w:cs="Arial"/>
        </w:rPr>
      </w:pPr>
      <w:r>
        <w:rPr>
          <w:rFonts w:cs="Arial" w:ascii="Arial" w:hAnsi="Arial"/>
        </w:rPr>
        <w:t xml:space="preserve">Ο κίνδυνος για τη διασφάλιση των κυριαρχικών δικαιωμάτων για τη διατήρηση της ειρήνης στην περιοχή δεν προέρχεται μόνο από την τουρκική αστική τάξη. Στο στόχαστρο του λαϊκού κινήματος πρέπει σταθερά να βρίσκονται και η ελληνική αστική τάξη, το ΝΑΤΟ, το Ισραήλ, το σύνολο των ιμπεριαλιστικών κέντρων. Το σύνολο των εξελίξεων αποδείχνει ότι τόσο η υπεράσπιση της ειρήνης, όσο και των κυριαρχικών δικαιωμάτων, περνάει μέσα από τον ίδιο δρόμο, από την ανατροπή της εξουσίας των μονοπωλίων, την αποδέσμευση από τις λυκοσυμμαχίες, με την κατάκτηση της λαϊκής εξουσίας. </w:t>
      </w:r>
    </w:p>
    <w:p>
      <w:pPr>
        <w:pStyle w:val="Normal"/>
        <w:spacing w:lineRule="auto" w:line="600"/>
        <w:ind w:firstLine="720"/>
        <w:jc w:val="both"/>
        <w:rPr>
          <w:rFonts w:ascii="Arial" w:hAnsi="Arial" w:cs="Arial"/>
        </w:rPr>
      </w:pPr>
      <w:r>
        <w:rPr>
          <w:rFonts w:cs="Arial" w:ascii="Arial" w:hAnsi="Arial"/>
        </w:rPr>
        <w:t xml:space="preserve">Η εργατική τάξη και τα λαϊκά στρώματα έχουν και χρέος και τη δύναμη να αντιταχθούν και να εμποδίσουν την υλοποίηση των επικίνδυνων σχεδιασμών για την παραχώρηση του ενεργειακού πλούτου του Αιγαίου στα μονοπώλια και την εκχώρηση κυριαρχικών μας δικαιωμάτων. Η λαϊκή συμμαχία για λαϊκή εξουσία και οικονομία, αποδεικνύεται μονόδρομος για να υπάρξει αξιοποίηση των πλουτοπαραγωγικών πόρων της χώρας προς όφελος του λαού, αλλά και για τη διασφάλιση των κυριαρχικών δικαιωμάτων και της ειρήνης στην περιοχή. </w:t>
      </w:r>
    </w:p>
    <w:p>
      <w:pPr>
        <w:pStyle w:val="Normal"/>
        <w:spacing w:lineRule="auto" w:line="600"/>
        <w:ind w:firstLine="720"/>
        <w:jc w:val="both"/>
        <w:rPr>
          <w:rFonts w:ascii="Arial" w:hAnsi="Arial" w:cs="Arial"/>
        </w:rPr>
      </w:pPr>
      <w:r>
        <w:rPr>
          <w:rFonts w:cs="Arial" w:ascii="Arial" w:hAnsi="Arial"/>
        </w:rPr>
        <w:t xml:space="preserve">Η ανάπτυξη της αντιιμπεριαλιστικής πάλης των λαών της Ελλάδας και της Τουρκίας κατά της εξουσίας των μονοπωλίων του ΝΑΤΟ και της Ευρωπαϊκής Ένωσης, είναι ο μόνος δρόμος για να δυναμώσει η φιλία των λαών για σταθερά σύνορα, για ειρήνη και ισότιμη συνεργασία, για να καθορίσουν προς όφελός τους τις εξελίξεις. </w:t>
      </w:r>
    </w:p>
    <w:p>
      <w:pPr>
        <w:pStyle w:val="Normal"/>
        <w:spacing w:lineRule="auto" w:line="600"/>
        <w:ind w:firstLine="720"/>
        <w:jc w:val="both"/>
        <w:rPr/>
      </w:pPr>
      <w:r>
        <w:rPr>
          <w:rFonts w:cs="Arial" w:ascii="Arial" w:hAnsi="Arial"/>
        </w:rPr>
        <w:t xml:space="preserve">Κυρίες και κύριοι Βουλευτές, πέντε είναι τα κύρια μέταλλα της τεχνολογίας και πέντε είναι τα δευτερεύοντα. Ξέρετε πόσα υπάρχουν στο υπέδαφος της χώρας; Σχεδόν όλα. Όσον αφορά στις επενδύσεις ιδιωτών μεταλλειοκτητών, όλον τον περασμένο αιώνα έδωσαν δείγμα γραφής, το πώς εννοούν την επιχειρηματική τους δράση, αυτό που λέμε δράση της αγοράς: Ληστρική, ανορθολογική εκμετάλλευση με συνέπεια τα τεράστια οικολογικά προβλήματα, τον βιασμό της φύσης και της υγείας των εργαζομένων. Αυτός ήταν και παραμένει ο δικός σας δρόμος, το δικό σας μοντέλο ανάπτυξης: ΠΕΣΙΝΕ, ΜΠΟΔΟΣΑΚΗΣ, </w:t>
      </w:r>
      <w:r>
        <w:rPr>
          <w:rFonts w:cs="Arial" w:ascii="Arial" w:hAnsi="Arial"/>
          <w:lang w:val="en-US"/>
        </w:rPr>
        <w:t>TV</w:t>
      </w:r>
      <w:r>
        <w:rPr>
          <w:rFonts w:cs="Arial" w:ascii="Arial" w:hAnsi="Arial"/>
        </w:rPr>
        <w:t xml:space="preserve">Χ </w:t>
      </w:r>
      <w:r>
        <w:rPr>
          <w:rFonts w:cs="Arial" w:ascii="Arial" w:hAnsi="Arial"/>
          <w:lang w:val="en-US"/>
        </w:rPr>
        <w:t>GOLD</w:t>
      </w:r>
      <w:r>
        <w:rPr>
          <w:rFonts w:cs="Arial" w:ascii="Arial" w:hAnsi="Arial"/>
        </w:rPr>
        <w:t xml:space="preserve">, για να μην αναφερθούμε στην Ουγγαρία βέβαια, δυστυχώς, σε διεθνή οικολογικά εγκλήματα, κόλπο του Μεξικού. </w:t>
      </w:r>
    </w:p>
    <w:p>
      <w:pPr>
        <w:pStyle w:val="Normal"/>
        <w:spacing w:lineRule="auto" w:line="600"/>
        <w:ind w:firstLine="720"/>
        <w:jc w:val="both"/>
        <w:rPr/>
      </w:pPr>
      <w:r>
        <w:rPr>
          <w:rFonts w:cs="Arial" w:ascii="Arial" w:hAnsi="Arial"/>
        </w:rPr>
        <w:t xml:space="preserve">Ο νέος σωτήρας της περιοχής στη Χαλκιδική, στο πλαίσιο της πράσινης ανάπτυξης, «Ελληνικός Χρυσός ΑΕ» διεκδικεί νέες εξορυκτικές δραστηριότητες για απόληψη χρυσού με εκχύλιση με κυανιούχα διαλύματα, παρά τις έντονες ενστάσεις όλης της επιστημονικής κοινότητας της περιοχής, παρά την αντίθεση του Συμβουλίου Περιβάλλοντος του Αριστοτελείου Πανεπιστημίου, κ. Μιχάλη Δεγκλερή, των τοπικών συλλόγων, των επιστημόνων του Αριστοτέλειου Πανεπιστημί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Εμείς προβάλλουμε στο λαό τη θέση ότι ο ορυκτός πλούτος, τα μεταλλεία, η εξόρυξη, η απόληψη, το προϊόν, όλες οι πλουτοπαραγωγικές πηγές πρέπει να είναι λαϊκή δημόσια περιουσία. Πανεθνικός σχεδιασμός αξιοποίησης όλων των παραγωγικών δυνατοτήτων και παραγωγικού δυναμικού της χώρας: επιστημονικού, τεχνικού και εργατικού. </w:t>
      </w:r>
    </w:p>
    <w:p>
      <w:pPr>
        <w:pStyle w:val="Normal"/>
        <w:spacing w:lineRule="auto" w:line="600"/>
        <w:ind w:firstLine="720"/>
        <w:jc w:val="both"/>
        <w:rPr>
          <w:rFonts w:ascii="Arial" w:hAnsi="Arial" w:cs="Arial"/>
        </w:rPr>
      </w:pPr>
      <w:r>
        <w:rPr>
          <w:rFonts w:cs="Arial" w:ascii="Arial" w:hAnsi="Arial"/>
        </w:rPr>
        <w:t xml:space="preserve">Η χρήση κυανιούχων, για την απόληψη χρυσού, θα αποτελέσει, κύριε Υπουργέ, περιβαλλοντικό και κοινωνικό έγκλημα στην περιοχή.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Ιωάννη Ζιώγα. </w:t>
      </w:r>
    </w:p>
    <w:p>
      <w:pPr>
        <w:pStyle w:val="Normal"/>
        <w:spacing w:lineRule="auto" w:line="600"/>
        <w:ind w:firstLine="720"/>
        <w:jc w:val="both"/>
        <w:rPr>
          <w:rFonts w:ascii="Arial" w:hAnsi="Arial" w:cs="Arial"/>
        </w:rPr>
      </w:pPr>
      <w:r>
        <w:rPr>
          <w:rFonts w:cs="Arial" w:ascii="Arial" w:hAnsi="Arial"/>
        </w:rPr>
        <w:t xml:space="preserve">Παρακαλείται η Κοινοβουλευτική Εκπρόσωπος του Συνασπισμού Ριζοσπαστικής Αριστεράς, κ. Ευαγγελία Αμμανατίδου-Πασχαλίδου, Βουλευτής της Β΄ Θεσσαλονίκης, να λάβει το λόγο.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τα θέματα της ενέργειας για μία χώρα, είναι μείζονος σημασίας. Και όταν αυτή η χώρα κατέχει μία ιδιαίτερη γεωπολιτική θέση, όπως είναι η Ελλάδα, τότε μπορούμε να συζητούμε ίσως και για απαξιωτικές πολιτικές στον ενεργειακό τομέα, που αποσκοπούν σε πολύ συγκεκριμένες μεθοδεύσεις. Μία χώρα που μπορεί να έχει δικό της ορυκτό και γεωθερμικό πλούτο -και να συμπληρώσω και τις Ανανεώσιμες Πηγές Ενέργειας- και δεν τα εκμεταλλεύεται, ώστε να καλύψει τουλάχιστον ένα μέρος της ενέργειας που χρειάζεται, αν όχι να είναι αυτάρκης, τότε οι πολιτικές σκοπιμότητες υπερισχύουν. Και η πολιτική αφέλεια ή ανικανότητα δεν μπορούν να καλύψουν, αυτά που προανέφερα. </w:t>
      </w:r>
    </w:p>
    <w:p>
      <w:pPr>
        <w:pStyle w:val="Normal"/>
        <w:spacing w:lineRule="auto" w:line="600"/>
        <w:ind w:firstLine="720"/>
        <w:jc w:val="both"/>
        <w:rPr>
          <w:rFonts w:ascii="Arial" w:hAnsi="Arial" w:cs="Arial"/>
        </w:rPr>
      </w:pPr>
      <w:r>
        <w:rPr>
          <w:rFonts w:cs="Arial" w:ascii="Arial" w:hAnsi="Arial"/>
        </w:rPr>
        <w:t>Έτσι φθάσαμε σήμερα να γίνονται ακόμα και στα Μέσα Μαζικής Ενημέρωσης, καθημερινά διάφορες συζητήσεις. Αλλά το πιο σημαντικό είναι συζητήσεις που γίνονται για τη συνεκμετάλλευση στο Καστελόριζο και η μη οριοθέτηση της Ελληνικής Αποκλειστικής Οικονομικής Ζώνης.</w:t>
      </w:r>
    </w:p>
    <w:p>
      <w:pPr>
        <w:pStyle w:val="Normal"/>
        <w:spacing w:lineRule="auto" w:line="600"/>
        <w:ind w:firstLine="720"/>
        <w:jc w:val="both"/>
        <w:rPr>
          <w:rFonts w:ascii="Arial" w:hAnsi="Arial" w:cs="Arial"/>
        </w:rPr>
      </w:pPr>
      <w:r>
        <w:rPr>
          <w:rFonts w:cs="Arial" w:ascii="Arial" w:hAnsi="Arial"/>
        </w:rPr>
        <w:t xml:space="preserve">Όλα τα προηγούμενα που δεν έχουν διευθετηθεί βάσει του δικαίου της θάλασσας είναι αποτελέσματα πολιτικών επιλογών των εναλλασσόμενων κυβερνήσεων και του ΠΑΣΟΚ και της Νέας Δημοκρατίας. Αν οι πολιτικές των κυβερνήσεων ήταν στην κατεύθυνση διασφάλισης των εθνικών μας συμφερόντων, χωρίς αυτό να ελλοχεύει άλλους κινδύνους, θα είχαν εδώ και χρόνια δρομολογηθεί λύσεις για μείζονα ζητήματα εξωτερικής πολιτικής που είναι άμεσα συνδεδεμένα –εκτός των άλλων- με ζητήματα οικονομικής πολιτικής και σε συνθήκες γενικευμένης κρίσης η λύση τους είναι καίριας σημασίας και για τη χώρα και για τους πολίτες. </w:t>
      </w:r>
    </w:p>
    <w:p>
      <w:pPr>
        <w:pStyle w:val="Normal"/>
        <w:spacing w:lineRule="auto" w:line="600"/>
        <w:ind w:firstLine="720"/>
        <w:jc w:val="both"/>
        <w:rPr>
          <w:rFonts w:ascii="Arial" w:hAnsi="Arial" w:cs="Arial"/>
        </w:rPr>
      </w:pPr>
      <w:r>
        <w:rPr>
          <w:rFonts w:cs="Arial" w:ascii="Arial" w:hAnsi="Arial"/>
        </w:rPr>
        <w:t xml:space="preserve">Ποιες είναι οι προοπτικές για ανακάλυψη υδρογονανθράκων στο μέλλον για τη χώρα μας; Οι έρευνες μέχρι σήμερα οδήγησαν σε επιτυχίες, οι οποίες δεν ήταν βέβαια εντυπωσιακές, αλλά ήταν θετικές παρά τις αδυναμίες της ερευνητικής προσπάθειας στο παρελθόν και παρά το ότι πετρελαιοπιθανές περιοχές της χώρας έχουν παραμείνει ανεξερεύνητες, κατά τα όσα αναφέρουν οι ειδικοί επιστήμονες. </w:t>
      </w:r>
    </w:p>
    <w:p>
      <w:pPr>
        <w:pStyle w:val="Normal"/>
        <w:spacing w:lineRule="auto" w:line="600"/>
        <w:ind w:firstLine="720"/>
        <w:jc w:val="both"/>
        <w:rPr>
          <w:rFonts w:ascii="Arial" w:hAnsi="Arial" w:cs="Arial"/>
        </w:rPr>
      </w:pPr>
      <w:r>
        <w:rPr>
          <w:rFonts w:cs="Arial" w:ascii="Arial" w:hAnsi="Arial"/>
        </w:rPr>
        <w:t xml:space="preserve">Από τα επιστημονικά ευρήματα των ερευνών της περιόδου 1939-2005 υπάρχουν αποδείξεις, όπως εκτιμούν οι ειδικοί, για την ύπαρξη συγκεντρώσεων υδρογονανθράκων σε διαφορετικές περιοχές της χώρας από γεωτρήσεις και από επιφανειακές εμφανίσεις υδρογονανθράκων που υποδηλώνουν ότι υπάρχει ή υπήρχε πετρέλαιο στο βάθος. Όμως, αυτό θέλει μια άλλη διαχείριση. Θέλει ένα εθνικό σχέδιο και όχι βεβιασμένες κινήσεις που οδηγούν σε εκχωρήσεις δημόσιου πλούτου που πιθανά σε μεγαλύτερη έκταση υπάρχει από αυτά που γνωρίζουμε και αυτά εκχωρούνται σε ξένους επενδυτές. </w:t>
      </w:r>
    </w:p>
    <w:p>
      <w:pPr>
        <w:pStyle w:val="Normal"/>
        <w:spacing w:lineRule="auto" w:line="600"/>
        <w:ind w:firstLine="720"/>
        <w:jc w:val="both"/>
        <w:rPr/>
      </w:pPr>
      <w:r>
        <w:rPr>
          <w:rFonts w:cs="Arial" w:ascii="Arial" w:hAnsi="Arial"/>
        </w:rPr>
        <w:t xml:space="preserve">Η επερώτηση του ΛΑΟΣ αναφέρεται μεν στην ύπαρξη ορυκτού και γεωθερμικού πλούτου που θα μπορούσε να συμβάλλει στην ενεργειακή επάρκεια ενδεχομένως, αλλά η προσέγγιση που γίνεται είναι με όρους αγοράς, αφού αναφέρεται στο κομμάτι των επενδύσεων –που αναφέρθηκα πιο πριν- χωρίς καμμία μα καμμία αναφορά στο δημόσιο χαρακτήρα που θα πρέπει να έχει η όποια εκμετάλλευση, εξόρυξη, διαχείριση, διάθεση και φυσικά απουσιάζει πλήρως το κομμάτι της προστασίας του περιβάλλοντος, ακόμη και περιοχές </w:t>
      </w:r>
      <w:r>
        <w:rPr>
          <w:rFonts w:cs="Arial" w:ascii="Arial" w:hAnsi="Arial"/>
          <w:lang w:val="en-US"/>
        </w:rPr>
        <w:t>NATURA</w:t>
      </w:r>
      <w:r>
        <w:rPr>
          <w:rFonts w:cs="Arial" w:ascii="Arial" w:hAnsi="Arial"/>
        </w:rPr>
        <w:t xml:space="preserve"> και ο κοινωνικός έλεγχος.</w:t>
      </w:r>
    </w:p>
    <w:p>
      <w:pPr>
        <w:pStyle w:val="Normal"/>
        <w:spacing w:lineRule="auto" w:line="600"/>
        <w:ind w:firstLine="720"/>
        <w:jc w:val="both"/>
        <w:rPr>
          <w:rFonts w:ascii="Arial" w:hAnsi="Arial" w:cs="Arial"/>
        </w:rPr>
      </w:pPr>
      <w:r>
        <w:rPr>
          <w:rFonts w:cs="Arial" w:ascii="Arial" w:hAnsi="Arial"/>
        </w:rPr>
        <w:t xml:space="preserve">Ενώ θα μπορούσε εδώ και χρόνια η πολιτική των κυβερνήσεων να είχε επενδύσει στα σημαντικά, κατά τις έρευνες του ΙΓΜΕ, </w:t>
        <w:tab/>
        <w:t xml:space="preserve">γεωθερμικά πεδία, τα οποία θα μείωναν την εξάρτηση από το βρώμικο λιγνίτη στην παραγωγή ενέργειας, θα μπορούσαν να συμβάλλουν στον αγροτικό τομέα, θερμοκήπια, ξηραντήρια, ψυγεία και άλλα, την αφαλάτωση του νερού στα νησιά που έχουν πρόβλημα πόσιμου νερού, αλλά έχουν γεωθερμικά πεδία, όπως και στην ψύξη και θέρμανση των κτηρίων, δεν έδωσε η εκάστοτε κυβερνητική πολιτική τη βαρύτητα που έπρεπε και δεν επένδυσε σε έναν φυσικό πλούτο που μπορούμε να τον εντάξουμε με ορθή πάντα διαχείριση στην πράσινη ανάπτυξη. </w:t>
      </w:r>
    </w:p>
    <w:p>
      <w:pPr>
        <w:pStyle w:val="Normal"/>
        <w:spacing w:lineRule="auto" w:line="600"/>
        <w:ind w:firstLine="720"/>
        <w:jc w:val="both"/>
        <w:rPr>
          <w:rFonts w:ascii="Arial" w:hAnsi="Arial" w:cs="Arial"/>
        </w:rPr>
      </w:pPr>
      <w:r>
        <w:rPr>
          <w:rFonts w:cs="Arial" w:ascii="Arial" w:hAnsi="Arial"/>
        </w:rPr>
        <w:t xml:space="preserve">Τα γεωθερμικά πεδία στη χώρα μας θα έπρεπε να διέπονται από ένα καθεστώς διαχείρισης ενός ενιαίου φορέα που η επιστημονική κοινότητα, το ΙΓΜΕ, το δημόσιο, οι Οργανισμοί Τοπικής Αυτοδιοίκησης να μπορούν να τα αξιοποιούν προς όφελος της κοινωνίας. Φυσικά, ο τρόπος που θα χρησιμοποιηθεί η γεωθερμική ενέργεια πρέπει να γίνεται στο πλαίσιο των τοπικών αναγκών, ώστε να λειτουργεί θετικά παράγοντας πιο καθαρή ενέργεια, εξυπηρετώντας τους πολίτες και τις δραστηριότητές τους και επιπλέον εξοικονομώντας και χρήματα. </w:t>
      </w:r>
    </w:p>
    <w:p>
      <w:pPr>
        <w:pStyle w:val="Normal"/>
        <w:spacing w:lineRule="auto" w:line="600"/>
        <w:ind w:firstLine="720"/>
        <w:jc w:val="both"/>
        <w:rPr>
          <w:rFonts w:ascii="Arial" w:hAnsi="Arial" w:cs="Arial"/>
        </w:rPr>
      </w:pPr>
      <w:r>
        <w:rPr>
          <w:rFonts w:cs="Arial" w:ascii="Arial" w:hAnsi="Arial"/>
        </w:rPr>
        <w:t xml:space="preserve">Επίσης, μπορεί σε ορισμένες περιπτώσεις να εφαρμόζεται η επανεισαγωγή αέριας φάσης, η οποία βέβαια ελαχιστοποιεί στο έπακρο και την έκλυση εκπομπών διοξειδίου του άνθρακα. Γι’ αυτό λέμε ότι μπορούμε να εντάξουμε το γεωθερμικό πεδίο στην πράσινη ανάπτυξη. </w:t>
      </w:r>
    </w:p>
    <w:p>
      <w:pPr>
        <w:pStyle w:val="Normal"/>
        <w:spacing w:lineRule="auto" w:line="600"/>
        <w:ind w:firstLine="720"/>
        <w:jc w:val="both"/>
        <w:rPr>
          <w:rFonts w:ascii="Arial" w:hAnsi="Arial" w:cs="Arial"/>
        </w:rPr>
      </w:pPr>
      <w:r>
        <w:rPr>
          <w:rFonts w:cs="Arial" w:ascii="Arial" w:hAnsi="Arial"/>
        </w:rPr>
        <w:t xml:space="preserve">Το ΥΠΕΚΑ έχει αναρτήσει στην ιστοσελίδα του μια προκήρυξη. Τι λέει αυτή η προκήρυξη; Διεθνής διαγωνισμός για εκμίσθωση δικαιωμάτων έρευνας, γεωθερμίας, με ανοικτό πλειοδοτικό διαγωνισμό σε τέσσερις μη ερευνημένες περιοχές. Ποιες θα είναι οι ασφαλιστικές δικλίδες, κύριε Υπουργέ, ώστε να μπορεί το δημόσιο να έχει τον έλεγχο και να παρεμβαίνει διασφαλίζοντας την ορθή διαχείριση και να ωφελείται από την εκμετάλλευση της πλουτοπαραγωγικής περιοχής; </w:t>
      </w:r>
    </w:p>
    <w:p>
      <w:pPr>
        <w:pStyle w:val="Normal"/>
        <w:spacing w:lineRule="auto" w:line="600"/>
        <w:ind w:firstLine="720"/>
        <w:jc w:val="both"/>
        <w:rPr>
          <w:rFonts w:ascii="Arial" w:hAnsi="Arial" w:cs="Arial"/>
        </w:rPr>
      </w:pPr>
      <w:r>
        <w:rPr>
          <w:rFonts w:cs="Arial" w:ascii="Arial" w:hAnsi="Arial"/>
        </w:rPr>
        <w:t>Θα πρέπει να μας απαντήσετε, διότι το δελτίο Τύπου στις 23 Νοέμβρη του 2010 από την ιστοσελίδα του ΥΠΕΚΑ δεν αναφέρει τίποτα για την περαιτέρω διαχείριση των γεωθερμικών πεδίων και τη διασφάλιση του δημόσιου οφέλους.</w:t>
      </w:r>
    </w:p>
    <w:p>
      <w:pPr>
        <w:pStyle w:val="Normal"/>
        <w:spacing w:lineRule="auto" w:line="600"/>
        <w:ind w:firstLine="720"/>
        <w:jc w:val="both"/>
        <w:rPr/>
      </w:pPr>
      <w:r>
        <w:rPr>
          <w:rFonts w:cs="Arial" w:ascii="Arial" w:hAnsi="Arial"/>
        </w:rPr>
        <w:t xml:space="preserve">Το ΙΓΜΕ και τα πανεπιστήμια δεν θα έχουν κανένα ρόλο και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θα περάσει δημόσιος πλούτος στα χέρια επενδυτών. Μπορείτε να το κάνετε, χωρίς τη συγκατάθεση τουλάχιστον της Εθνικής Αντιπροσωπείας; Είναι άλλη μια πράξη «αποφασίζετε και πράττετε» βάσει των όρων του μνημονίου; </w:t>
      </w:r>
    </w:p>
    <w:p>
      <w:pPr>
        <w:pStyle w:val="Normal"/>
        <w:spacing w:lineRule="auto" w:line="600"/>
        <w:ind w:firstLine="720"/>
        <w:jc w:val="both"/>
        <w:rPr>
          <w:rFonts w:ascii="Arial" w:hAnsi="Arial" w:cs="Arial"/>
        </w:rPr>
      </w:pPr>
      <w:r>
        <w:rPr>
          <w:rFonts w:cs="Arial" w:ascii="Arial" w:hAnsi="Arial"/>
        </w:rPr>
        <w:t xml:space="preserve">Όσα αφορούν την εκμετάλλευση της εταιρείας χρυσού στην βόρεια Χαλκιδική τα οφέλη βάσει μελετών θα είναι υπέρ του επενδυτή. Η βόρεια Χαλκιδική με την τεράστια επένδυση και τις εξορύξεις θα καταστραφεί. </w:t>
      </w:r>
    </w:p>
    <w:p>
      <w:pPr>
        <w:pStyle w:val="Normal"/>
        <w:spacing w:lineRule="auto" w:line="600"/>
        <w:ind w:firstLine="720"/>
        <w:jc w:val="both"/>
        <w:rPr>
          <w:rFonts w:ascii="Arial" w:hAnsi="Arial" w:cs="Arial"/>
        </w:rPr>
      </w:pPr>
      <w:r>
        <w:rPr>
          <w:rFonts w:cs="Arial" w:ascii="Arial" w:hAnsi="Arial"/>
        </w:rPr>
        <w:t>Το ΥΠΕΚΑ προσπαθεί, ενώ έχει ενάντιά του την επιστημονική κοινότητα και τους πολίτες, να πει ότι αυτή η ολοκληρωτική καταστροφή για το περιβάλλον και για την  υγεία των κατοίκων της περιοχής και των δραστηριοτήτων θα διασφαλιστεί, διότι θα τηρηθούν οι όροι της μελέτης περιβαλλοντικών επιπτώσεων. Πάντως κάθε εβδομάδα εκεί είναι το ΥΠΕΚΑ.</w:t>
      </w:r>
    </w:p>
    <w:p>
      <w:pPr>
        <w:pStyle w:val="Normal"/>
        <w:spacing w:lineRule="auto" w:line="600"/>
        <w:ind w:firstLine="720"/>
        <w:jc w:val="both"/>
        <w:rPr>
          <w:rFonts w:ascii="Arial" w:hAnsi="Arial" w:cs="Arial"/>
        </w:rPr>
      </w:pPr>
      <w:r>
        <w:rPr>
          <w:rFonts w:cs="Arial" w:ascii="Arial" w:hAnsi="Arial"/>
        </w:rPr>
        <w:t xml:space="preserve">Όλοι γνωρίζουμε πως στόχος της εκάστοτε εταιρείας που επενδύει είναι η υψηλότερη κερδοφορία. Η μέχρι τώρα διαχείριση της εταιρείας «ΕΛΛΗΝΙΚΟΣ ΧΡΥΣΟΣ Α.Ε.» μας έπεισε ότι δεν έχει τηρήσει τους κανόνες υγιεινής και ασφάλειας ούτε για την περιοχή, ούτε όμως και για τους ίδιους τους εργαζόμενους. </w:t>
      </w:r>
    </w:p>
    <w:p>
      <w:pPr>
        <w:pStyle w:val="Normal"/>
        <w:spacing w:lineRule="auto" w:line="600"/>
        <w:ind w:firstLine="720"/>
        <w:jc w:val="both"/>
        <w:rPr>
          <w:rFonts w:ascii="Arial" w:hAnsi="Arial" w:cs="Arial"/>
        </w:rPr>
      </w:pPr>
      <w:r>
        <w:rPr>
          <w:rFonts w:cs="Arial" w:ascii="Arial" w:hAnsi="Arial"/>
        </w:rPr>
        <w:t xml:space="preserve">Αυτό που χρησιμοποιεί τώρα ως επιχείρημα είναι ότι θα δημιουργηθούν θέσεις εργασίας, οι οποίες όλοι γνωρίζουμε πώς θα διέπονται εκτός των άλλων από τις επιχειρησιακές συμβάσεις και θα καταπατούν τα δικαιώματα των εργαζομένων, ενώ θα βρίσκονται στις στοές των ορυχείων, χωρίς υγιεινή, χωρίς ασφάλεια, με μισθούς πείνας και με μια ανεπανόρθωτη καταστροφή στη βόρεια Χαλκιδική. </w:t>
      </w:r>
    </w:p>
    <w:p>
      <w:pPr>
        <w:pStyle w:val="Normal"/>
        <w:spacing w:lineRule="auto" w:line="600"/>
        <w:ind w:firstLine="720"/>
        <w:jc w:val="both"/>
        <w:rPr>
          <w:rFonts w:ascii="Arial" w:hAnsi="Arial" w:cs="Arial"/>
        </w:rPr>
      </w:pPr>
      <w:r>
        <w:rPr>
          <w:rFonts w:cs="Arial" w:ascii="Arial" w:hAnsi="Arial"/>
        </w:rPr>
        <w:t xml:space="preserve">Η Ελλάδα δεν είναι Ελντοράντο. Υπάρχει, βέβαια, από ό,τι φαίνεται ο ανεκμετάλλευτος ορυκτός πλούτος, ο οποίος μπορεί να αξιοποιηθεί με περαιτέρω έρευνα πανεπιστημίων και αρμόδιων φορέων στη βάση ενός εθνικού μεσομακροπρόθεσμου σχεδιασμού και προγραμματισμού. </w:t>
      </w:r>
    </w:p>
    <w:p>
      <w:pPr>
        <w:pStyle w:val="Normal"/>
        <w:spacing w:lineRule="auto" w:line="600"/>
        <w:ind w:firstLine="720"/>
        <w:jc w:val="both"/>
        <w:rPr>
          <w:rFonts w:ascii="Arial" w:hAnsi="Arial" w:cs="Arial"/>
        </w:rPr>
      </w:pPr>
      <w:r>
        <w:rPr>
          <w:rFonts w:cs="Arial" w:ascii="Arial" w:hAnsi="Arial"/>
        </w:rPr>
        <w:t xml:space="preserve">Σε κάθε περίπτωση αυτή η εκμετάλλευση θα πρέπει να γίνεται στη βάση των πραγματικών αναγκών προς όφελος των τοπικών κοινωνιών, του εθνικού συμφέροντος και στο πλαίσιο που επιβάλλει η οικολογική ισορροπία και η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Η όποια άνευ όρων εκχώρηση σε μεγάλους επενδυτές στο όνομα της ανάπτυξης υποθηκεύει για άλλη μια φορά το μέλλον της χώρας και τους πολίτες της. Κύριοι της Κυβέρνησης, δεν έχετε κανένα δικαίωμα να το κάν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Εισερχόμεθα στον κύκλο των δευτερολογιών. </w:t>
      </w:r>
    </w:p>
    <w:p>
      <w:pPr>
        <w:pStyle w:val="Normal"/>
        <w:spacing w:lineRule="auto" w:line="600"/>
        <w:ind w:firstLine="720"/>
        <w:jc w:val="both"/>
        <w:rPr>
          <w:rFonts w:ascii="Arial" w:hAnsi="Arial" w:cs="Arial"/>
        </w:rPr>
      </w:pPr>
      <w:r>
        <w:rPr>
          <w:rFonts w:cs="Arial" w:ascii="Arial" w:hAnsi="Arial"/>
        </w:rPr>
        <w:t xml:space="preserve">Το λόγο έχει για δευτερολογία ο κ. Κυριάκος Βελόπουλος. </w:t>
      </w:r>
    </w:p>
    <w:p>
      <w:pPr>
        <w:pStyle w:val="Normal"/>
        <w:spacing w:lineRule="auto" w:line="600"/>
        <w:ind w:firstLine="720"/>
        <w:jc w:val="both"/>
        <w:rPr>
          <w:rFonts w:ascii="Arial" w:hAnsi="Arial" w:cs="Arial"/>
        </w:rPr>
      </w:pPr>
      <w:r>
        <w:rPr>
          <w:rFonts w:cs="Arial" w:ascii="Arial" w:hAnsi="Arial"/>
        </w:rPr>
        <w:t xml:space="preserve">Ορίστε, κύριε Βελόπουλε, έχετε το λόγο για πέντε λεπτά.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εν είναι εδώ ο συνάδελφος ο κ. Πρωτόπαπας, αλλά θα ήθελα να πω κάτι που για μένα είναι ορισμός ζωής. Δεν είναι κακό να μην ξέρεις κάτι. Κακό είναι να νομίζεις ότι ξέρεις. Το χειρότερο από όλα, κύριοι συνάδελφοι –το εννοώ αυτό- είναι ότι εάν δεν ξέρεις, ρωτάς τον Υπουργό. </w:t>
      </w:r>
    </w:p>
    <w:p>
      <w:pPr>
        <w:pStyle w:val="Normal"/>
        <w:spacing w:lineRule="auto" w:line="600"/>
        <w:ind w:firstLine="720"/>
        <w:jc w:val="both"/>
        <w:rPr>
          <w:rFonts w:ascii="Arial" w:hAnsi="Arial" w:cs="Arial"/>
        </w:rPr>
      </w:pPr>
      <w:r>
        <w:rPr>
          <w:rFonts w:cs="Arial" w:ascii="Arial" w:hAnsi="Arial"/>
        </w:rPr>
        <w:t xml:space="preserve">Ήρθε ο κ. Πρωτόπαπας εδώ και δεν ήξερε τι του γινότα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ε Υπουργέ, ζητώ συγγνώμη. Εάν δεν γνωρίζεις και είσαι εκπρόσωπος ενός κόμματος, ρωτάς τον Υπουργό σου,  να σου δώσει μια κατεύθυνση. Δεν υπάρχει πιο απλό πράγμα. Εκτέθηκε ο άνθρωπος, γιατί δεν ήξερε.</w:t>
      </w:r>
    </w:p>
    <w:p>
      <w:pPr>
        <w:pStyle w:val="Normal"/>
        <w:spacing w:lineRule="auto" w:line="600"/>
        <w:ind w:firstLine="720"/>
        <w:jc w:val="both"/>
        <w:rPr>
          <w:rFonts w:ascii="Arial" w:hAnsi="Arial" w:cs="Arial"/>
        </w:rPr>
      </w:pPr>
      <w:r>
        <w:rPr>
          <w:rFonts w:cs="Arial" w:ascii="Arial" w:hAnsi="Arial"/>
        </w:rPr>
        <w:t xml:space="preserve">Επειδή εγώ απαντώ δια των επιχειρημάτων, θα περίμενα από τον κ. Πρωτόπαπα σήμερα, κύριε Υπουργέ, να μου πει γιατί η εταιρεία αγόρασε 9.500.000 ευρώ την Χαλκιδική και σήμερα κάνει περίπου 10.000.000.000 η χρηματιστηριακή της αξία; Γιατί πούλησε το ΠΑΣΟΚ την εταιρεία πριν από επτά χρόνια με 9.500.000 και σήμερα κάνει περίπου 10.000.000.000 ευρώ; </w:t>
      </w:r>
    </w:p>
    <w:p>
      <w:pPr>
        <w:pStyle w:val="Normal"/>
        <w:spacing w:lineRule="auto" w:line="600"/>
        <w:ind w:firstLine="720"/>
        <w:jc w:val="both"/>
        <w:rPr>
          <w:rFonts w:ascii="Arial" w:hAnsi="Arial" w:cs="Arial"/>
        </w:rPr>
      </w:pPr>
      <w:r>
        <w:rPr>
          <w:rFonts w:cs="Arial" w:ascii="Arial" w:hAnsi="Arial"/>
        </w:rPr>
        <w:t>Θα περίμενα να μου πει ο κ. Πρωτόπαπας –γιατί έχει απόλυτο δίκιο- σχετικά με αυτά που ανέφερε ότι είπε ο Πρωθυπουργός στον κ. Ερντογάν. Είπε κάτι. Εγώ δεν διαφωνώ. Έθεσε –λέει- θέμα Πατριαρχείου. Ξέρετε, κύριε Υπουργέ, τι με προβληματίζει; Με προβληματίζει ότι δεν παρακολουθείτε τις εξελίξεις. Ο ίδιος ο Πατριάρχης, κύριε Υπουργέ, την ώρα που έλεγε το «Εν Ιορδάνη Βαπτιζομένου» σταμάτησε επί έξι λεπτά για να ακουστεί ο Ιμάμης, για να μην υπάρχει πρόβλημα!</w:t>
      </w:r>
    </w:p>
    <w:p>
      <w:pPr>
        <w:pStyle w:val="Normal"/>
        <w:spacing w:lineRule="auto" w:line="600"/>
        <w:ind w:firstLine="720"/>
        <w:jc w:val="both"/>
        <w:rPr>
          <w:rFonts w:ascii="Arial" w:hAnsi="Arial" w:cs="Arial"/>
        </w:rPr>
      </w:pPr>
      <w:r>
        <w:rPr>
          <w:rFonts w:cs="Arial" w:ascii="Arial" w:hAnsi="Arial"/>
        </w:rPr>
        <w:t xml:space="preserve">Άρα, κάποια στιγμή ας είμαστε περισσότερο εγκρατείς. Δεν θα πω σοβαροί. Εγώ δεν μπαίνω στο λεξιλόγιο του κ. Πρωτόπαπα. Πρέπει να είμαστε λίγο σοβαροί. </w:t>
      </w:r>
    </w:p>
    <w:p>
      <w:pPr>
        <w:pStyle w:val="Normal"/>
        <w:spacing w:lineRule="auto" w:line="600"/>
        <w:ind w:firstLine="720"/>
        <w:jc w:val="both"/>
        <w:rPr>
          <w:rFonts w:ascii="Arial" w:hAnsi="Arial" w:cs="Arial"/>
        </w:rPr>
      </w:pPr>
      <w:r>
        <w:rPr>
          <w:rFonts w:cs="Arial" w:ascii="Arial" w:hAnsi="Arial"/>
        </w:rPr>
        <w:t xml:space="preserve">Επίσης, είπε για τον αγωγό Μπουργκάς-Αλεξανδρούπολη. Κύριε Υπουργέ, μιλήσαμε κατ’ ιδίαν. Σας το είπα πριν από πέντε μήνες. Ο αγωγός θα γίνει, όχι γιατί το θέλετε εσείς, όχι γιατί το πετύχατε εσείς, αλλά γιατί ο Μπορισόφ θα γίνει Πρόεδρος της Βουλγαρίας, θα μπουν οι σοσιαλιστές επάνω, συμφώνησαν να μπουν αμερικανικές εταιρείες και θα γίνει ο αγωγός. Μη λέμε εδώ μέσα πράγματα που δεν ισχύουν. </w:t>
      </w:r>
    </w:p>
    <w:p>
      <w:pPr>
        <w:pStyle w:val="Normal"/>
        <w:spacing w:lineRule="auto" w:line="600"/>
        <w:ind w:firstLine="720"/>
        <w:jc w:val="both"/>
        <w:rPr>
          <w:rFonts w:ascii="Arial" w:hAnsi="Arial" w:cs="Arial"/>
        </w:rPr>
      </w:pPr>
      <w:r>
        <w:rPr>
          <w:rFonts w:cs="Arial" w:ascii="Arial" w:hAnsi="Arial"/>
        </w:rPr>
        <w:t>Και να πάμε και σε κάτι άλλο, γιατί οι αμαρτίες του ΠΑΣΟΚ είναι πολλές και θα σας τις πω τώρα.</w:t>
      </w:r>
    </w:p>
    <w:p>
      <w:pPr>
        <w:pStyle w:val="Normal"/>
        <w:spacing w:lineRule="auto" w:line="600"/>
        <w:ind w:firstLine="720"/>
        <w:jc w:val="both"/>
        <w:rPr>
          <w:rFonts w:ascii="Arial" w:hAnsi="Arial" w:cs="Arial"/>
        </w:rPr>
      </w:pPr>
      <w:r>
        <w:rPr>
          <w:rFonts w:cs="Arial" w:ascii="Arial" w:hAnsi="Arial"/>
        </w:rPr>
        <w:t>Κύριοι συνάδελφοι, το 2003 η Ελλάδα είχε ογδόντα ένα τόνους χρυσού αποθέματα στην Τράπεζα της Ελλάδος. Πούλησε είκοσι τόνους χρυσού χωρίς να κρατήσει κανέναν η Κυβέρνησή σας, μαζί με τον κ. Καρατζά, αυτό τον κύριο τον περίεργο. Είκοσι τόνους χρυσού! Ακούστε με λίγο. Αφού το πάμε εκεί, θα με ακούσετε: Είκοσι τόνοι χρυσού πουλήθηκαν. Και αν δεν πιστεύετε, η απάντηση του Υπουργού είναι εδώ. Την καταθέτω στα Πρακτικά, μαζί με την απάντηση ότι πουλήθηκαν είκοσι τόνοι χρυσού.</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ας λέω, λοιπόν, το εξής: Τότε ο χρυσός έκανε 205 δολάρια. Σήμερα κάνει 1300 δολάρια η ουγκιά. Αυτή την υπεραξία και την απώλεια χρημάτων θα την πληρώσει ο Καρατζάς, ο Σημίτης ή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που ήταν πίσω από την πώληση,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Γιατί κάποια στιγμή πρέπει να τα λέμε όλα εδώ μέσα. Ήρθαμε εδώ σοβαρά, να μιλήσουμε γι’ αυτά που έχουμε και δεν τα παίρνουμε. Διότι τα παιδιά από πάνω μας ακούν. Είναι δισεκατομμύρια ευρώ, τα οποία ουσιαστικά θα μπορούσαν να πάνε στις τσέπες των Ελλήνων. Και να μη μου λένε εμένα για Ελντοράντο και Κατάρ, αυτά τα παραμυθάκια, γιατί ούτε γεωλόγος είναι ο κ. Πρωτόπαπας ούτε ο ειδικός είναι. Δεκαπέντε χρόνια δημοσιογραφικής έρευνας μαζί με γεωλόγους ανέδειξαν το θέμα. Υπάρχει, λοιπόν, πετρέλαιο, υπάρχει φυσικό αέριο, υπάρχει ουράνιο, υπάρχει χρυσός. Δεν υπάρχει πολιτική βούληση, αυτό είναι το πρόβλημα. Και τα παιδιά επάνω δεν έχουν μέλλον. Και κοροϊδεύουμε τον ελληνικό λαό εδώ μέσα με ειρωνείες, με γραφικότητες, με αριστοφανική διάθεση του κ. Πρωτόπαπα. Σοβαρολογούμε τώρα;</w:t>
      </w:r>
    </w:p>
    <w:p>
      <w:pPr>
        <w:pStyle w:val="Normal"/>
        <w:spacing w:lineRule="auto" w:line="600"/>
        <w:ind w:firstLine="720"/>
        <w:jc w:val="both"/>
        <w:rPr>
          <w:rFonts w:ascii="Arial" w:hAnsi="Arial" w:cs="Arial"/>
        </w:rPr>
      </w:pPr>
      <w:r>
        <w:rPr>
          <w:rFonts w:cs="Arial" w:ascii="Arial" w:hAnsi="Arial"/>
        </w:rPr>
        <w:t>Και συνεχίζω, για να είμαστε σοβαροί: Στις 19 Οκτωβρίου του 2008, ο Τούρκος Αρχηγός του ΓΕΝ, ο Μετίν Ατάτς λέει: «Εκτιμώ ότι η Ανατολική Μεσόγειος θα καταστεί εστία συγκρούσεων. Εξαιτίας των πετρελαίων που διαθέτει, θα μετατραπεί σε ένα δεύτερο αραβικό κόλπο. Η Τουρκία πρέπει να επαγρυπνεί και να σταματήσει την Ελλάδα και την Κύπρο». Το είπε. Δεν απαντήθηκε ποτέ.</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Βελόπουλε, οι καλοί αγορητές σαν εσά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Σας ευχαριστώ, αλλ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χτυπούν το Βήμ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Ο εκνευρισμός είναι έκδηλος, κύριε Πρόεδρε. Ήρθε εδώ ο κ. Πρωτόπαπας και μας έλεγε αυτά τα πράγματα. Πήγε να μας κάνει και γραφικού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Ήρεμα, ήρεμα. Να ενισχύετε με την ηρεμία σας το επιχείρημά σα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ίμαστε ήρεμη δύναμη, με αξιοπρέπεια, με σοβαρότητα, αλλά υπάρχει και όριο στην αλαζονεία και στην έπαρση.</w:t>
      </w:r>
    </w:p>
    <w:p>
      <w:pPr>
        <w:pStyle w:val="Normal"/>
        <w:spacing w:lineRule="auto" w:line="600"/>
        <w:ind w:firstLine="720"/>
        <w:jc w:val="both"/>
        <w:rPr>
          <w:rFonts w:ascii="Arial" w:hAnsi="Arial" w:cs="Arial"/>
        </w:rPr>
      </w:pPr>
      <w:r>
        <w:rPr>
          <w:rFonts w:cs="Arial" w:ascii="Arial" w:hAnsi="Arial"/>
        </w:rPr>
        <w:t>Το επαναλαμβάνω, κύριε Πρόεδρε και ζητώ συγγνώμη, αλλά άκουσα πράγματα τα οποία δεν ευσταθούν. Δεκαπέντε χρόνια αγώνα έχω κάνει. Πήγα στο Παρανέστι. Πήγε ο κ. Πρωτόπαπας; Πήγα εκεί που υπάρχει ουράνιο, έκανα ρεπορτάζ.</w:t>
      </w:r>
    </w:p>
    <w:p>
      <w:pPr>
        <w:pStyle w:val="Normal"/>
        <w:spacing w:lineRule="auto" w:line="600"/>
        <w:ind w:firstLine="720"/>
        <w:jc w:val="both"/>
        <w:rPr>
          <w:rFonts w:ascii="Arial" w:hAnsi="Arial" w:cs="Arial"/>
        </w:rPr>
      </w:pPr>
      <w:r>
        <w:rPr>
          <w:rFonts w:cs="Arial" w:ascii="Arial" w:hAnsi="Arial"/>
        </w:rPr>
        <w:t>Ακούστε, λοιπόν, τι είπε πολιτικός της Κύπρου. Τολμάει να το πει κανένας από εμάς εδώ μέσα; Ακούστε τι είπε ο κ. Ομήρου στις αιτιάσεις της Τουρκίας: «Αναιδή, με ύφος χιλίων πιθήκων και κατ’ εξοχήν εκπρόσωπο της νεοοθωμανικής νοοτροπίας» χαρακτήρισε τον Νταβούτογλου. Τον είπε «αναιδή».</w:t>
      </w:r>
    </w:p>
    <w:p>
      <w:pPr>
        <w:pStyle w:val="Normal"/>
        <w:spacing w:lineRule="auto" w:line="600"/>
        <w:ind w:firstLine="720"/>
        <w:jc w:val="both"/>
        <w:rPr/>
      </w:pPr>
      <w:r>
        <w:rPr>
          <w:rFonts w:cs="Arial" w:ascii="Arial" w:hAnsi="Arial"/>
        </w:rPr>
        <w:t xml:space="preserve">Αυτό που ακούτε, κύριε Ροντούλη. Αυτό του είπε. Τολμάει κανείς να το πει αυτό εδώ μέσα; Όχι, κύριε Ροντούλη. Είμαστε πολύ «πολιτισμένοι», ξέρετε, εμείς εδώ σε σχέση με τους Τούρκους, άσχετα αν πάνω από την Ακρόπολη πετούν τα </w:t>
      </w:r>
      <w:r>
        <w:rPr>
          <w:rFonts w:cs="Arial" w:ascii="Arial" w:hAnsi="Arial"/>
          <w:lang w:val="en-US"/>
        </w:rPr>
        <w:t>F</w:t>
      </w:r>
      <w:r>
        <w:rPr>
          <w:rFonts w:cs="Arial" w:ascii="Arial" w:hAnsi="Arial"/>
        </w:rPr>
        <w:t>-16 των Τούρκων. Καμμία σημασία, αν έξω από τη Σούδα μπαίνουν οι Τούρκοι. Κατά τα άλλα, κάνουμε εξωτερική πολιτική.</w:t>
      </w:r>
    </w:p>
    <w:p>
      <w:pPr>
        <w:pStyle w:val="Normal"/>
        <w:spacing w:lineRule="auto" w:line="600"/>
        <w:ind w:firstLine="720"/>
        <w:jc w:val="both"/>
        <w:rPr/>
      </w:pPr>
      <w:r>
        <w:rPr>
          <w:rFonts w:cs="Arial" w:ascii="Arial" w:hAnsi="Arial"/>
        </w:rPr>
        <w:t>Κύριε Υπουργέ, σας το είπα και κατ’ ιδίαν, για να πούμε την αλήθεια: Ποια πετρέλαια, ποιες εταιρίες; Θα σας πω εγώ ποιες είναι οι εταιρείες, γιατί κανένας δεν τολμάει να πει ονόματα εδώ μέσα. Ακούστε εταιρείες. Ο Ροκφέλερ κατέχει την «</w:t>
      </w:r>
      <w:r>
        <w:rPr>
          <w:rFonts w:cs="Arial" w:ascii="Arial" w:hAnsi="Arial"/>
          <w:lang w:val="en-US"/>
        </w:rPr>
        <w:t>EXXON</w:t>
      </w:r>
      <w:r>
        <w:rPr>
          <w:rFonts w:cs="Arial" w:ascii="Arial" w:hAnsi="Arial"/>
        </w:rPr>
        <w:t>-</w:t>
      </w:r>
      <w:r>
        <w:rPr>
          <w:rFonts w:cs="Arial" w:ascii="Arial" w:hAnsi="Arial"/>
          <w:lang w:val="en-US"/>
        </w:rPr>
        <w:t>STANDARD</w:t>
      </w:r>
      <w:r>
        <w:rPr>
          <w:rFonts w:cs="Arial" w:ascii="Arial" w:hAnsi="Arial"/>
        </w:rPr>
        <w:t xml:space="preserve"> </w:t>
      </w:r>
      <w:r>
        <w:rPr>
          <w:rFonts w:cs="Arial" w:ascii="Arial" w:hAnsi="Arial"/>
          <w:lang w:val="en-US"/>
        </w:rPr>
        <w:t>OIL</w:t>
      </w:r>
      <w:r>
        <w:rPr>
          <w:rFonts w:cs="Arial" w:ascii="Arial" w:hAnsi="Arial"/>
        </w:rPr>
        <w:t>». Η Βασίλισσα της Ολλανδίας κατέχει την «</w:t>
      </w:r>
      <w:r>
        <w:rPr>
          <w:rFonts w:cs="Arial" w:ascii="Arial" w:hAnsi="Arial"/>
          <w:lang w:val="en-US"/>
        </w:rPr>
        <w:t>BP</w:t>
      </w:r>
      <w:r>
        <w:rPr>
          <w:rFonts w:cs="Arial" w:ascii="Arial" w:hAnsi="Arial"/>
        </w:rPr>
        <w:t>». Η Βασίλισσα της Αγγλίας κατέχει την «</w:t>
      </w:r>
      <w:r>
        <w:rPr>
          <w:rFonts w:cs="Arial" w:ascii="Arial" w:hAnsi="Arial"/>
          <w:lang w:val="en-US"/>
        </w:rPr>
        <w:t>SHELL</w:t>
      </w:r>
      <w:r>
        <w:rPr>
          <w:rFonts w:cs="Arial" w:ascii="Arial" w:hAnsi="Arial"/>
        </w:rPr>
        <w:t xml:space="preserve"> </w:t>
      </w:r>
      <w:r>
        <w:rPr>
          <w:rFonts w:cs="Arial" w:ascii="Arial" w:hAnsi="Arial"/>
          <w:lang w:val="en-US"/>
        </w:rPr>
        <w:t>OIL</w:t>
      </w:r>
      <w:r>
        <w:rPr>
          <w:rFonts w:cs="Arial" w:ascii="Arial" w:hAnsi="Arial"/>
        </w:rPr>
        <w:t>», ελέγχοντας το 40% των μετοχών της. Οι Ρότσιλντ κατέχουν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Γι’ αυτό δεν μιλάει κανείς εδώ μέσα. Διότι στα χρυσορυχεία της Χαλκιδικής είναι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μαζί με τον Ρότσιλντ από πίσω. Κανείς δεν μιλάει εδώ μέσα.</w:t>
      </w:r>
    </w:p>
    <w:p>
      <w:pPr>
        <w:pStyle w:val="Normal"/>
        <w:spacing w:lineRule="auto" w:line="600"/>
        <w:ind w:firstLine="720"/>
        <w:jc w:val="both"/>
        <w:rPr/>
      </w:pPr>
      <w:r>
        <w:rPr>
          <w:rFonts w:cs="Arial" w:ascii="Arial" w:hAnsi="Arial"/>
        </w:rPr>
        <w:t>Ο Ροκφέλερ, λοιπόν, κατέχει την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και όλοι αυτοί συμπλέκονται και διαδέχονται όλοι μαζί. Άρα, το πετρέλαιο ελέγχεται από συγκεκριμένες εταιρείες, εταιρείες με τις οποίες συνεργάζεστε εσείς,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ύριε Υπουργέ -όχι εσείς προσωπικά, αλλά η Κυβέρνησή σας- σε όλες τις δουλειές. Όπως και η «</w:t>
      </w:r>
      <w:r>
        <w:rPr>
          <w:rFonts w:cs="Arial" w:ascii="Arial" w:hAnsi="Arial"/>
          <w:lang w:val="en-US"/>
        </w:rPr>
        <w:t>LAZARD</w:t>
      </w:r>
      <w:r>
        <w:rPr>
          <w:rFonts w:cs="Arial" w:ascii="Arial" w:hAnsi="Arial"/>
        </w:rPr>
        <w:t xml:space="preserve">» είναι εταιρεία του </w:t>
      </w:r>
      <w:r>
        <w:rPr>
          <w:rFonts w:cs="Arial" w:ascii="Arial" w:hAnsi="Arial"/>
          <w:lang w:val="en-US"/>
        </w:rPr>
        <w:t>Rothschild</w:t>
      </w:r>
      <w:r>
        <w:rPr>
          <w:rFonts w:cs="Arial" w:ascii="Arial" w:hAnsi="Arial"/>
        </w:rPr>
        <w:t>. Με αυτή συνεργάζεται το ΠΑΣΟΚ.</w:t>
      </w:r>
    </w:p>
    <w:p>
      <w:pPr>
        <w:pStyle w:val="Normal"/>
        <w:spacing w:lineRule="auto" w:line="600"/>
        <w:ind w:firstLine="720"/>
        <w:jc w:val="both"/>
        <w:rPr>
          <w:rFonts w:ascii="Arial" w:hAnsi="Arial" w:cs="Arial"/>
        </w:rPr>
      </w:pPr>
      <w:r>
        <w:rPr>
          <w:rFonts w:cs="Arial" w:ascii="Arial" w:hAnsi="Arial"/>
        </w:rPr>
        <w:t>Αντί, λοιπόν, να έρθουμε εδώ και να κάνουμε σοβαρή κουβέντα, ασχολούμαστε με τα φληναφήματα του κάθε εκπροσώπου. Και επειδή πολλοί μπορεί να μην με πιστεύουν, έχω μπροστά μου ολόκληρους τους πίνακες των εταιρειών του Ρότσιλντ και του Ροκφέλερ. Τους καταθέτω στα Πρακτικά για να τις μάθουν μερικοί -ναι, κύριε Υπουργέ μου, για να τις μάθουν- για να ξέρουν ποιοι διοικούν τον τόπο, ποιοι διοικούν τον πλανήτη, όχι την Ελλάδα, για να μην κοροϊδεύουμε κανένα.</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οντας, να σας πω ότι στη Χαλκιδική χρηματοδότες της ελληνικής κοινοπραξίας είναι οι Ρότσιλντ.</w:t>
      </w:r>
    </w:p>
    <w:p>
      <w:pPr>
        <w:pStyle w:val="Normal"/>
        <w:spacing w:lineRule="auto" w:line="600"/>
        <w:ind w:firstLine="720"/>
        <w:jc w:val="both"/>
        <w:rPr/>
      </w:pPr>
      <w:r>
        <w:rPr>
          <w:rFonts w:cs="Arial" w:ascii="Arial" w:hAnsi="Arial"/>
        </w:rPr>
        <w:t>Κάνω λάθος, κύριε Υπουργέ; Οι Ρότσιλντ είναι. Και ποιοι άλλοι, ξέρετε;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600"/>
        <w:ind w:firstLine="720"/>
        <w:jc w:val="both"/>
        <w:rPr/>
      </w:pPr>
      <w:r>
        <w:rPr>
          <w:rFonts w:cs="Arial" w:ascii="Arial" w:hAnsi="Arial"/>
        </w:rPr>
        <w:t>Μάλιστα, κύριοι συνάδελφο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Ποιον κοροϊδεύουμε εδώ μέσα; Δεν ήθελα να τα πω, υπό ποια έννοια; Τα αυτονόητα φοβόμαστε να πούμε εδώ μέσα.</w:t>
      </w:r>
    </w:p>
    <w:p>
      <w:pPr>
        <w:pStyle w:val="Normal"/>
        <w:spacing w:lineRule="auto" w:line="600"/>
        <w:ind w:firstLine="720"/>
        <w:jc w:val="both"/>
        <w:rPr>
          <w:rFonts w:ascii="Arial" w:hAnsi="Arial" w:cs="Arial"/>
        </w:rPr>
      </w:pPr>
      <w:r>
        <w:rPr>
          <w:rFonts w:cs="Arial" w:ascii="Arial" w:hAnsi="Arial"/>
        </w:rPr>
        <w:t>Ακούστε αυτή την τραγωδία και κλείνω εδώ. Η μοναδική χώρα στην Ευρώπη -και ας με διαψεύσει ο Υπουργός- με σιδηροχρώμιο και νικέλιο είναι η Ελλάδα. Είναι τα βασικά χαρακτηριστικά για να παράγεις χάλυβα.</w:t>
      </w:r>
    </w:p>
    <w:p>
      <w:pPr>
        <w:pStyle w:val="Normal"/>
        <w:spacing w:lineRule="auto" w:line="600"/>
        <w:ind w:firstLine="720"/>
        <w:jc w:val="both"/>
        <w:rPr>
          <w:rFonts w:ascii="Arial" w:hAnsi="Arial" w:cs="Arial"/>
        </w:rPr>
      </w:pPr>
      <w:r>
        <w:rPr>
          <w:rFonts w:cs="Arial" w:ascii="Arial" w:hAnsi="Arial"/>
        </w:rPr>
        <w:t>Η Ελλάδα δεν παράγει χάλυβα, κύριοι. Στέλνουμε την πρώτη ύλη έξω και ξαναπαίρνουμε τον χάλυβα πανάκριβα, για να τα οικονομούν κάποιοι διαπλεκόμενοι. Αυτή είναι η αλήθεια και την αλήθεια θα την πρεσβεύουμε και θα την λέμε.</w:t>
      </w:r>
    </w:p>
    <w:p>
      <w:pPr>
        <w:pStyle w:val="Normal"/>
        <w:spacing w:lineRule="auto" w:line="600"/>
        <w:ind w:firstLine="720"/>
        <w:jc w:val="both"/>
        <w:rPr>
          <w:rFonts w:ascii="Arial" w:hAnsi="Arial" w:cs="Arial"/>
        </w:rPr>
      </w:pPr>
      <w:r>
        <w:rPr>
          <w:rFonts w:cs="Arial" w:ascii="Arial" w:hAnsi="Arial"/>
        </w:rPr>
        <w:t xml:space="preserve">Δεν είναι τυχαίο, δυστυχώς, κύριε Υπουργέ, ότι όλες οι περιοχές που έχουν πλουτοπαραγωγικές πηγές αμφισβητούνται, όπως η Θράκη με το χρυσό και το ουράνιο, η Μακεδονία με το χρυσό και τα διαμάντια -τα ξέρετε- η επανομή με το φυσικό αέριο και η Ήπειρος με τα πετρέλαια. </w:t>
      </w:r>
    </w:p>
    <w:p>
      <w:pPr>
        <w:pStyle w:val="Normal"/>
        <w:spacing w:lineRule="auto" w:line="600"/>
        <w:ind w:firstLine="720"/>
        <w:jc w:val="both"/>
        <w:rPr>
          <w:rFonts w:ascii="Arial" w:hAnsi="Arial" w:cs="Arial"/>
        </w:rPr>
      </w:pPr>
      <w:r>
        <w:rPr>
          <w:rFonts w:cs="Arial" w:ascii="Arial" w:hAnsi="Arial"/>
        </w:rPr>
        <w:t>Αυτές οι περιοχές διεκδικούνται. Εξ ου και τα σενάρια, τα οποία ανέφερε ο κ. Καμένος εδώ πριν από λίγες ημέρες, περί διαμελισμού της Ελλάδος, διότι οι διεκδικήσεις εκεί οφείλονται. Διεκδικούν οι μεγάλοι και η παρέα τους τις πλουτοπαραγωγικές πηγές.</w:t>
      </w:r>
    </w:p>
    <w:p>
      <w:pPr>
        <w:pStyle w:val="Normal"/>
        <w:spacing w:lineRule="auto" w:line="600"/>
        <w:ind w:firstLine="720"/>
        <w:jc w:val="both"/>
        <w:rPr>
          <w:rFonts w:ascii="Arial" w:hAnsi="Arial" w:cs="Arial"/>
        </w:rPr>
      </w:pPr>
      <w:r>
        <w:rPr>
          <w:rFonts w:cs="Arial" w:ascii="Arial" w:hAnsi="Arial"/>
        </w:rPr>
        <w:t xml:space="preserve">Εγώ θα σας το πω εδώ δημοσίως: Εκτιμώ το έργο σας, σας πιστεύω προσωπικά. </w:t>
      </w:r>
    </w:p>
    <w:p>
      <w:pPr>
        <w:pStyle w:val="Normal"/>
        <w:spacing w:lineRule="auto" w:line="600"/>
        <w:ind w:firstLine="720"/>
        <w:jc w:val="both"/>
        <w:rPr/>
      </w:pPr>
      <w:r>
        <w:rPr>
          <w:rFonts w:cs="Arial" w:ascii="Arial" w:hAnsi="Arial"/>
        </w:rPr>
        <w:t>Ξέρετε τι δεν πιστεύω, κύριε Υπουργέ; Ότι θα βρεθεί η ελληνική Κυβέρνηση να τα βάλει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με τους </w:t>
      </w:r>
      <w:r>
        <w:rPr>
          <w:rStyle w:val="Emphasis"/>
          <w:rFonts w:cs="Arial" w:ascii="Arial" w:hAnsi="Arial"/>
          <w:b w:val="false"/>
        </w:rPr>
        <w:t>Ρότσιλντς</w:t>
      </w:r>
      <w:r>
        <w:rPr>
          <w:rFonts w:cs="Arial" w:ascii="Arial" w:hAnsi="Arial"/>
        </w:rPr>
        <w:t xml:space="preserve"> και με όλους αυτούς που διοικούν τον πλανήτη. Έχω τις αμφιβολίες μου. Πάντως, στρατιώτες δίπλα σας θα γίνουμε, αρκεί να βγουν τα λεφτά και να μοιραστούν στους Έλληνες. Μην τα φάνε οι πολυεθνικές. Αυτό με φοβίζει. </w:t>
      </w:r>
    </w:p>
    <w:p>
      <w:pPr>
        <w:pStyle w:val="Normal"/>
        <w:spacing w:lineRule="auto" w:line="600"/>
        <w:ind w:firstLine="720"/>
        <w:jc w:val="both"/>
        <w:rPr>
          <w:rFonts w:ascii="Arial" w:hAnsi="Arial" w:cs="Arial"/>
        </w:rPr>
      </w:pPr>
      <w:r>
        <w:rPr>
          <w:rFonts w:cs="Arial" w:ascii="Arial" w:hAnsi="Arial"/>
        </w:rPr>
        <w:t>Για τα παιδιά μας, κύριοι συνάδελφοι -είναι πάνω στα θεωρεία παιδιά- για να έχουν αύριο, να μην χρεοκοπήσει η ελπίδα, το μέλλον και το αύριο του τόπου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υριάκο Βε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πέντε εκπαιδευτικοί από το 4ο Γυμνάσιο Κομοτηνής.</w:t>
      </w:r>
    </w:p>
    <w:p>
      <w:pPr>
        <w:pStyle w:val="Normal"/>
        <w:spacing w:lineRule="auto" w:line="600"/>
        <w:ind w:firstLine="720"/>
        <w:jc w:val="both"/>
        <w:rPr>
          <w:rFonts w:ascii="Arial" w:hAnsi="Arial" w:cs="Arial"/>
        </w:rPr>
      </w:pPr>
      <w:r>
        <w:rPr>
          <w:rFonts w:cs="Arial" w:ascii="Arial" w:hAnsi="Arial"/>
        </w:rPr>
        <w:t>Αυτός είναι πρόσθετος λόγος που κάνει την ανακοίνωσή μου ευχάριστη για την Αίθουσα και το Κοινοβούλιο.</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κ. Κωνσταντίνος Αϊβαλιώτης, επερωτών συνάδελφος του Λαϊκού Ορθόδοξου Συναγερμού από τη Β΄ Αθηνών, να λάβει το λόγο για δευτερολογία διάρκειας τριών λεπτών. Αυτό το σημειώνω για να υπενθυμίσω και τη διάταξη ότι όταν είναι ο χρόνος λίγος, δεν χρειάζεται να ανερχόμεθα στο Βήμα. </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Από την Κομοτηνή, λοιπόν, που είναι στο Νομό Ροδόπης όπου βρίσκεται και το μεταλλείο χρυσού Περάματος, κύριε Υπουργέ. Δεν άκουσα πότε ακριβώς θα απελευθερωθεί αυτή η επένδυση, η οποία έχει «αραχνιάσει» για δέκα χρόνια. Περιμένουν δύο χιλιάδες οικογένειες να δουλέψουν εκεί. Είναι επένδυση 150.000.000 ευρώ. Πότε θα ξεμπλοκάρει το Υπουργείο σας –όχι εσείς που έχετε την πολιτική βούληση και το ξέρω, αλλά η κ. Μπιρμπίλη- επιτέλους, μετά από δέκα χρόνια, αυτήν την επένδυση; </w:t>
      </w:r>
    </w:p>
    <w:p>
      <w:pPr>
        <w:pStyle w:val="Normal"/>
        <w:tabs>
          <w:tab w:val="clear" w:pos="720"/>
          <w:tab w:val="left" w:pos="4500" w:leader="none"/>
          <w:tab w:val="left" w:pos="8820" w:leader="none"/>
        </w:tabs>
        <w:spacing w:lineRule="auto" w:line="600"/>
        <w:ind w:firstLine="720"/>
        <w:jc w:val="both"/>
        <w:rPr/>
      </w:pPr>
      <w:r>
        <w:rPr>
          <w:rFonts w:cs="Arial" w:ascii="Arial" w:hAnsi="Arial"/>
        </w:rPr>
        <w:t>Το ζήσαμε και αυτό σήμερα! Είδαμε τον Κοινοβουλευτικό Εκπρόσωπο του ΠΑΣΟΚ να επιτίθεται και να ασκεί δριμεία κριτική και να διαψεύδει τον Υφυπουργό του ΠΑΣΟΚ. Τώρα, για τον έτερο σουρεαλισμό εδώ με τη Νέα Δημοκρατία, της οποίας οι Ευρωβουλευτές ψήφισαν μανιωδώς το μνημόνιο στην Ευρωβουλή και κατηγορούν εμάς, ειλικρινά μένει κανείς στην κυριολεξία «ξερός». Δεν καταλαβαίνω αν έχει συνεννοηθεί ο κ. Μαρκόπουλος, ο αξιότιμος Κοινοβουλευτικός Εκπρόσωπος της Νέας Δημοκρατίας, με τον κ. Βάρδα, τον κ. Μηταράκη και τα άλλα στελέχη της Νέας Δημοκρατίας, ώστε να μη λένε διαφορετικά πράγματ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Εισάγουμε κάθε χρόνο πετρέλαιο αξίας 13 δισεκατομμυρίων ευρώ. Αυτή είναι η κληρονομιά των διεφθαρμένων κομμάτων εξουσίας. Αυτό μας κληρονομήσατε. Εξαρτόμαστε από μία στρόφιγγα στο φυσικό αέριο. Εάν τη γυρίσουν οι Τούρκοι, στραγγαλίζεται η παροχή φυσικού αερίου από το λεγόμενο «ελληνοτουρκικό» αγωγό.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Για το θέμα του αγωγού Πύργου-Αλεξανδρούπολης –τον ακούω συνέχεια Μπουργκάς, αλλά Πύργος είναι το ελληνικό όνομα, Πύργος λέγεται η πόλη- έχει «βαλτώσει», παρ’ ότι έχετε κάνει –όχι εσείς τώρα, αλλά επί ΠΑΣΟΚ και τη διατήρησε η Νέα Δημοκρατία- και αμειβόμενη επιτροπή παρακολούθησης του έργου.  Εσείς τη φτιάξατε και τη διατήρησε η Νέα Δημοκρατία της επανίδρυσης του κρά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νώ, λοιπόν, ως χώρα είμαστε «μαγαζί-γωνία», ενώ βρισκόμαστε σε ένα υπερπολύτιμο και στρατηγικό σημείο και είμαστε «τίγκα» στο πετρέλαιο και στο αέριο, παραμένουμε ένας «άφραγκος Ωνάσης», για να θυμηθώ και την παλιά μαυρόασπρη ελληνική ταινία με τον Βουτσά. </w:t>
      </w:r>
    </w:p>
    <w:p>
      <w:pPr>
        <w:pStyle w:val="Normal"/>
        <w:spacing w:lineRule="auto" w:line="600"/>
        <w:ind w:firstLine="720"/>
        <w:jc w:val="both"/>
        <w:rPr/>
      </w:pPr>
      <w:r>
        <w:rPr>
          <w:rFonts w:cs="Arial" w:ascii="Arial" w:hAnsi="Arial"/>
        </w:rPr>
        <w:t>Βρεθήκαμε, λοιπόν, εν έτει 2011 χωρίς φορέα για το αέριο και το πετρέλαιο, παρ’ ότι είχαμε τη ΔΕΠ και τη ΔΕΠΑ, Δημόσια Επιχείρηση Πετρελαίου και Δημόσια Επιχείρηση Αερίου. Νορβηγικές, καναδικές, γαλλικές, αμερικανικές εταιρείες είναι έτοιμες να προχωρήσουν σε έρευνες, κάτι που έκανε στην Κύπρο πριν τέσσερα χρόνια ο αείμνηστος πρόεδρος Τάσσος Παπαδόπουλος. Και γι’ αυτό έβαλε τα γυαλιά σε όλες τις ελλαδικές και κυπριακές βέβαια, κυβερνήσεις ως τώρα.</w:t>
      </w:r>
    </w:p>
    <w:p>
      <w:pPr>
        <w:pStyle w:val="Normal"/>
        <w:spacing w:lineRule="auto" w:line="600"/>
        <w:ind w:firstLine="720"/>
        <w:jc w:val="both"/>
        <w:rPr>
          <w:rFonts w:ascii="Arial" w:hAnsi="Arial" w:cs="Arial"/>
        </w:rPr>
      </w:pPr>
      <w:r>
        <w:rPr>
          <w:rFonts w:cs="Arial" w:ascii="Arial" w:hAnsi="Arial"/>
        </w:rPr>
        <w:t>Γάλλοι ειδικοί βρήκαν τα κοιτάσματα αερίου με το όνομα «Ηρόδοτος» και «Κρήτη» νοτίως της Μεσσαράς. Το είπε ο Πρόεδρος του ΛΑΟΣ πριν από λίγο. Τρεισήμισι τρισεκατομμύρια κυβικά μέτρα!</w:t>
      </w:r>
    </w:p>
    <w:p>
      <w:pPr>
        <w:pStyle w:val="Normal"/>
        <w:spacing w:lineRule="auto" w:line="600"/>
        <w:ind w:firstLine="720"/>
        <w:jc w:val="both"/>
        <w:rPr>
          <w:rFonts w:ascii="Arial" w:hAnsi="Arial" w:cs="Arial"/>
        </w:rPr>
      </w:pPr>
      <w:r>
        <w:rPr>
          <w:rFonts w:cs="Arial" w:ascii="Arial" w:hAnsi="Arial"/>
        </w:rPr>
        <w:t xml:space="preserve">Στην Κύπρο διαγκωνίζεται η Μέρκελ με τον Άσαντ ποιος θα πρωτοπάει για να υπογράψουν ενεργειακές συμφωνίες. Τους πρόλαβε ο Μεντβέντεφ. Δεν πατούσε επίσημος ξένος στην Κύπρο μην τυχόν και στεναχωρεθεί κανένας στρατοκράτης, κανένας φασίστας της Άγκυρας και τώρα χτυπιέται η Μέρκελ με τον Άσαντ για το ποιος θα πρωτοπάει να υπογράψει συμφωνίες. </w:t>
      </w:r>
    </w:p>
    <w:p>
      <w:pPr>
        <w:pStyle w:val="Normal"/>
        <w:spacing w:lineRule="auto" w:line="600"/>
        <w:ind w:firstLine="720"/>
        <w:jc w:val="both"/>
        <w:rPr>
          <w:rFonts w:ascii="Arial" w:hAnsi="Arial" w:cs="Arial"/>
        </w:rPr>
      </w:pPr>
      <w:r>
        <w:rPr>
          <w:rFonts w:cs="Arial" w:ascii="Arial" w:hAnsi="Arial"/>
        </w:rPr>
        <w:t xml:space="preserve">Ο καθηγητής Φώσκολος, ερευνητής Γεωλογικής Υπηρεσίας του Καναδά, έχει κάνει μελέτη. Τα έχει αναφέρει ο κ. Βελόπουλος. Θα καταθέσω τη μελέτη για τα Πρακτικά. </w:t>
      </w:r>
    </w:p>
    <w:p>
      <w:pPr>
        <w:pStyle w:val="Normal"/>
        <w:spacing w:lineRule="auto" w:line="600"/>
        <w:ind w:firstLine="720"/>
        <w:jc w:val="both"/>
        <w:rPr>
          <w:rFonts w:ascii="Arial" w:hAnsi="Arial" w:cs="Arial"/>
        </w:rPr>
      </w:pPr>
      <w:r>
        <w:rPr>
          <w:rFonts w:cs="Arial" w:ascii="Arial" w:hAnsi="Arial"/>
        </w:rPr>
        <w:t>Συγγνώμη, κύριε Πρωτόπαπα, αλλά η μελέτη είναι σε κυριακάτικη εφημερίδα. Τα ανακοίνωσε ο καθηγητής. Θα την καταθέσω τη μελέτη στα Πρακτικά.</w:t>
      </w:r>
    </w:p>
    <w:p>
      <w:pPr>
        <w:pStyle w:val="Normal"/>
        <w:spacing w:lineRule="auto" w:line="600"/>
        <w:ind w:firstLine="720"/>
        <w:jc w:val="both"/>
        <w:rPr>
          <w:rFonts w:ascii="Arial" w:hAnsi="Arial" w:cs="Arial"/>
        </w:rPr>
      </w:pPr>
      <w:r>
        <w:rPr>
          <w:rFonts w:cs="Arial" w:ascii="Arial" w:hAnsi="Arial"/>
        </w:rPr>
        <w:t>Ο καθηγητής Ζεληλίδης, στο Πανεπιστήμιο Πατρών, λέει ότι τα ελληνικά κοιτάσματα επαρκούν για να καλυφθούν οι ανάγκες όλης της Ευρώπης για πενήντα χρόνια.</w:t>
      </w:r>
    </w:p>
    <w:p>
      <w:pPr>
        <w:pStyle w:val="Normal"/>
        <w:spacing w:lineRule="auto" w:line="600"/>
        <w:ind w:firstLine="720"/>
        <w:jc w:val="both"/>
        <w:rPr>
          <w:rFonts w:ascii="Arial" w:hAnsi="Arial" w:cs="Arial"/>
        </w:rPr>
      </w:pPr>
      <w:r>
        <w:rPr>
          <w:rFonts w:cs="Arial" w:ascii="Arial" w:hAnsi="Arial"/>
        </w:rPr>
        <w:t>Συγγνώμη, κύριε Πρωτόπαπα, αλλά είναι μελέτη του καθηγητή κ. Ζεληλίδη, την οποία θα καταθέσω επίσης στα Πρακτικά.</w:t>
      </w:r>
    </w:p>
    <w:p>
      <w:pPr>
        <w:pStyle w:val="Normal"/>
        <w:spacing w:lineRule="auto" w:line="600"/>
        <w:ind w:firstLine="720"/>
        <w:jc w:val="both"/>
        <w:rPr>
          <w:rFonts w:ascii="Arial" w:hAnsi="Arial" w:cs="Arial"/>
        </w:rPr>
      </w:pPr>
      <w:r>
        <w:rPr>
          <w:rFonts w:cs="Arial" w:ascii="Arial" w:hAnsi="Arial"/>
        </w:rPr>
        <w:t>Επίσης, ο Γενικός Διευθυντής του ΙΓΜΕ, κ. Παπαβασιλείου, παρέδωσε έκθεση στην κ. Μπιρμπίλη γι’ αυτό που είπατε, κύριε Μανιάτη, ότι δηλαδή τα πολύτιμα μέταλλα της βορείου Ελλάδας ξεπερνούν σε αξία τα 38 δισεκατομμύρια ευρώ. Μελέτη παρέδωσε ο γενικός διευθυντής του ΙΓ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α Πομακοχώρια υπάρχει ουράνιο. Εξ ου και η λύσσα των εθνικιστών της Άγκυρας! </w:t>
      </w:r>
    </w:p>
    <w:p>
      <w:pPr>
        <w:pStyle w:val="Normal"/>
        <w:spacing w:lineRule="auto" w:line="600"/>
        <w:ind w:firstLine="720"/>
        <w:jc w:val="both"/>
        <w:rPr>
          <w:rFonts w:ascii="Arial" w:hAnsi="Arial" w:cs="Arial"/>
        </w:rPr>
      </w:pPr>
      <w:r>
        <w:rPr>
          <w:rFonts w:cs="Arial" w:ascii="Arial" w:hAnsi="Arial"/>
        </w:rPr>
        <w:t>Θα την καταθέσω, κύριε Πρωτόπαπα και αυτήν τη μελέτη στα Πρακτικά. Συγγνώμη που σας στενοχωρώ! Δημοσιεύτηκε επίσης σε κυριακάτικη εφημερίδα και ας μιλήσατε μειωτικά για το περιοδικό «ΕΠΙΚΑΙΡΑ»! Το περιοδικό «ΕΠΙΚΑΙΡΑ» έχει μελέτη Αμερικανών ειδικών που λέει ότι η αξία των κοιτασμάτων πετρελαίου και αερίου είναι 10,1 τρισεκατομμύρια ευρώ! Μελέτη δημοσιεύει ο Τύπος, κύριε Πρωτόπαπα!</w:t>
      </w:r>
    </w:p>
    <w:p>
      <w:pPr>
        <w:pStyle w:val="Normal"/>
        <w:spacing w:lineRule="auto" w:line="600"/>
        <w:ind w:firstLine="720"/>
        <w:jc w:val="both"/>
        <w:rPr>
          <w:rFonts w:ascii="Arial" w:hAnsi="Arial" w:cs="Arial"/>
        </w:rPr>
      </w:pPr>
      <w:r>
        <w:rPr>
          <w:rFonts w:cs="Arial" w:ascii="Arial" w:hAnsi="Arial"/>
        </w:rPr>
        <w:t>Σας καταθέτω τα έγγραφα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για όλα αυτά –προκειμένου να υπάρχει και κάποιο νόημα σ’ αυτόν το διάλογο- περιμένουμε να μας πείτε τη θέση σας για το πυρηνικό εργοστάσιο που είπε ο κ. Ροντούλης, για το αν ο ελληνικός ορυκτός πλούτος είναι υπό συνεκμετάλλευση ορυκτός πλούτος, πότε επιτέλους θα γίνει ο φορέας, αφού περιμένουμε επί ένα χρόνο και πότε θα ξεμπλοκαριστούν –με συγκεκριμένες ημερομηνίες, σας παρακαλώ, κύριε Υπουργέ- οι επενδύσεις στο Πέραμα και στις Σάπες στον Έβ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Αϊβαλιώτη.</w:t>
      </w:r>
    </w:p>
    <w:p>
      <w:pPr>
        <w:pStyle w:val="Normal"/>
        <w:spacing w:lineRule="auto" w:line="600"/>
        <w:ind w:firstLine="720"/>
        <w:jc w:val="both"/>
        <w:rPr>
          <w:rFonts w:ascii="Arial" w:hAnsi="Arial" w:cs="Arial"/>
        </w:rPr>
      </w:pPr>
      <w:r>
        <w:rPr>
          <w:rFonts w:cs="Arial" w:ascii="Arial" w:hAnsi="Arial"/>
        </w:rPr>
        <w:t>Παρακαλείται ο κ. Αλέξανδρος Χρυσανθακόπουλος, Βουλευτής του Λαϊκού Ορθόδοξου Συναγερμού, επερωτών συνάδελφος από την Αχαΐα, να λάβει το λόγο για να δευτερολογήσει.</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Θα ήθελα να συμπληρώσω ότι οι επιστήμονες οι οποίοι αναφέρονται στα πετρέλαια και στους ενεργειακούς πόρους δεν είναι τυχαίοι. </w:t>
      </w:r>
    </w:p>
    <w:p>
      <w:pPr>
        <w:pStyle w:val="Normal"/>
        <w:spacing w:lineRule="auto" w:line="600"/>
        <w:ind w:firstLine="720"/>
        <w:jc w:val="both"/>
        <w:rPr/>
      </w:pPr>
      <w:r>
        <w:rPr>
          <w:rFonts w:cs="Arial" w:ascii="Arial" w:hAnsi="Arial"/>
        </w:rPr>
        <w:t>Έχουμε τον κ. Αντώνη Φώσκολο του τμήματος μηχανικών ορυκτών πόρων του Πολυτεχνείου. Έχουμε, επίσης, τον κ. Σαφάκα, τον Ηλία Κονοφάγο, πρώην Γενικό Διευθυντή των ΕΛΠΕ, τον κ. Κωνσταντίνο Νικολάου που είναι γεωλόγος πετρελαίων και τεχνικός διευθυντής των ΕΛΠΕ. Τον κ. Ζηλελίδη τον ανέφερε ο συνάδελφος.</w:t>
      </w:r>
    </w:p>
    <w:p>
      <w:pPr>
        <w:pStyle w:val="Normal"/>
        <w:spacing w:lineRule="auto" w:line="600"/>
        <w:ind w:firstLine="720"/>
        <w:jc w:val="both"/>
        <w:rPr>
          <w:rFonts w:ascii="Arial" w:hAnsi="Arial" w:cs="Arial"/>
        </w:rPr>
      </w:pPr>
      <w:r>
        <w:rPr>
          <w:rFonts w:cs="Arial" w:ascii="Arial" w:hAnsi="Arial"/>
        </w:rPr>
        <w:t>Αυτοί ισχυρίζονται ότι έχουμε 4 δισεκατομμύρια!</w:t>
      </w:r>
    </w:p>
    <w:p>
      <w:pPr>
        <w:pStyle w:val="Normal"/>
        <w:spacing w:lineRule="auto" w:line="600"/>
        <w:ind w:firstLine="720"/>
        <w:jc w:val="both"/>
        <w:rPr/>
      </w:pPr>
      <w:r>
        <w:rPr>
          <w:rFonts w:cs="Arial" w:ascii="Arial" w:hAnsi="Arial"/>
        </w:rPr>
        <w:t>Να πω για τη νορβηγική εταιρεία «</w:t>
      </w:r>
      <w:r>
        <w:rPr>
          <w:rFonts w:cs="Arial" w:ascii="Arial" w:hAnsi="Arial"/>
          <w:lang w:val="en-US"/>
        </w:rPr>
        <w:t>TGS</w:t>
      </w:r>
      <w:r>
        <w:rPr>
          <w:rFonts w:cs="Arial" w:ascii="Arial" w:hAnsi="Arial"/>
        </w:rPr>
        <w:t>-</w:t>
      </w:r>
      <w:r>
        <w:rPr>
          <w:rFonts w:cs="Arial" w:ascii="Arial" w:hAnsi="Arial"/>
          <w:lang w:val="en-US"/>
        </w:rPr>
        <w:t>NOPEC</w:t>
      </w:r>
      <w:r>
        <w:rPr>
          <w:rFonts w:cs="Arial" w:ascii="Arial" w:hAnsi="Arial"/>
        </w:rPr>
        <w:t xml:space="preserve">», η οποία μας πρότεινε να μας πάρει τη «λεκάνη του Ηροδότου» πίσω από την Κρήτη! Προεκτιμούμε, λέει, 795 δισεκατομμύρια δολάρια και σας δίνουμε 20% επί των μεικτών. Και αυτό σημαίνει ότι μας λύνουν και το πρόβλημα της ρευστότητας, του χρέους! Τουλάχιστον 7 δισεκατομμύρια ετησίως! </w:t>
      </w:r>
    </w:p>
    <w:p>
      <w:pPr>
        <w:pStyle w:val="Normal"/>
        <w:spacing w:lineRule="auto" w:line="600"/>
        <w:ind w:firstLine="720"/>
        <w:jc w:val="both"/>
        <w:rPr/>
      </w:pPr>
      <w:r>
        <w:rPr>
          <w:rFonts w:cs="Arial" w:ascii="Arial" w:hAnsi="Arial"/>
        </w:rPr>
        <w:t>Επίσης, η «</w:t>
      </w:r>
      <w:r>
        <w:rPr>
          <w:rFonts w:cs="Arial" w:ascii="Arial" w:hAnsi="Arial"/>
          <w:lang w:val="en-US"/>
        </w:rPr>
        <w:t>TGF</w:t>
      </w:r>
      <w:r>
        <w:rPr>
          <w:rFonts w:cs="Arial" w:ascii="Arial" w:hAnsi="Arial"/>
        </w:rPr>
        <w:t>-</w:t>
      </w:r>
      <w:r>
        <w:rPr>
          <w:rFonts w:cs="Arial" w:ascii="Arial" w:hAnsi="Arial"/>
          <w:lang w:val="en-US"/>
        </w:rPr>
        <w:t>MoR</w:t>
      </w:r>
      <w:r>
        <w:rPr>
          <w:rFonts w:cs="Arial" w:ascii="Arial" w:hAnsi="Arial"/>
        </w:rPr>
        <w:t>» μιλάει για κοιτάσματα που είναι τρεις φορές περισσότερα από της Αλάσκας!</w:t>
      </w:r>
    </w:p>
    <w:p>
      <w:pPr>
        <w:pStyle w:val="Normal"/>
        <w:spacing w:lineRule="auto" w:line="600"/>
        <w:ind w:firstLine="720"/>
        <w:jc w:val="both"/>
        <w:rPr>
          <w:rFonts w:ascii="Arial" w:hAnsi="Arial" w:cs="Arial"/>
        </w:rPr>
      </w:pPr>
      <w:r>
        <w:rPr>
          <w:rFonts w:cs="Arial" w:ascii="Arial" w:hAnsi="Arial"/>
        </w:rPr>
        <w:t xml:space="preserve">Δηλαδή, αυτές οι εταιρείες αναφέρονται σ’ αυτά τα πράγματα και έχουμε προσφορά! Δεν ξέρω γιατί την απέρριψε την προσφορά της Νορβηγίας η Κυβέρνηση! Ίσως ήταν όλες οι χώρες της Βαλτικής μαζί σε κοινοπραξία. </w:t>
      </w:r>
    </w:p>
    <w:p>
      <w:pPr>
        <w:pStyle w:val="Normal"/>
        <w:spacing w:lineRule="auto" w:line="600"/>
        <w:ind w:firstLine="720"/>
        <w:jc w:val="both"/>
        <w:rPr>
          <w:rFonts w:ascii="Arial" w:hAnsi="Arial" w:cs="Arial"/>
        </w:rPr>
      </w:pPr>
      <w:r>
        <w:rPr>
          <w:rFonts w:cs="Arial" w:ascii="Arial" w:hAnsi="Arial"/>
        </w:rPr>
        <w:t>Τώρα, έχουμε το Ισραήλ, το οποίο θέλει να κάνει έναν αγωγό που θα περνά από την Κύπρο, θα φτάνει νότια της Κρήτης, θα σταματά στην περιοχή της δυτικής Ελλάδας στην Πάτρα, θα περνά από τον Αστακό και την Ηγουμενίτσα, για να καταλήξει στο Μπάρι. Τρελάθηκαν οι Ισραηλινοί να φτιάξουν έναν τέτοιο αγωγό, όταν ενδιαμέσως υπάρχουν και οι στάσεις, για να πάρουν και από εκεί τα αποθέματα και να τα διοχετεύσουν; Δεν τρελάθηκαν! Κάνουν κάτι πάρα πολύ έξυπνο! Και εδώ έχω και το διάγραμμα της πρότασης του Προέδρου του Ισραήλ Βενιαμίν Νετανιάχου! Τα γνωρίζετε, τα διαγράμματα είναι πλήρη και βλέπετε και το χάρτη πώς περιλαμβάνει τη δυτική Ελλάδα, για να γίνει ακριβώς αυτή η άντληση των ενεργειακών πόρων, του πετρελαίου και του φυσικού αερίου!</w:t>
      </w:r>
    </w:p>
    <w:p>
      <w:pPr>
        <w:pStyle w:val="Normal"/>
        <w:spacing w:lineRule="auto" w:line="600"/>
        <w:ind w:firstLine="720"/>
        <w:jc w:val="both"/>
        <w:rPr>
          <w:rFonts w:ascii="Arial" w:hAnsi="Arial" w:cs="Arial"/>
        </w:rPr>
      </w:pPr>
      <w:r>
        <w:rPr>
          <w:rFonts w:cs="Arial" w:ascii="Arial" w:hAnsi="Arial"/>
        </w:rPr>
        <w:t>Και εδώ τώρα υπάρχει το εξής θέμα: Έχουμε καθυστερήσει δεκαεπτά χρόνια! Ειδικά στη δυτική Ελλάδα –το επισημαίνω- έχουμε διακόσια σημεία επιφανειακών ενδείξεων με έκκριση φυσικού αερίου σε απλά αρτεσιανά, ακόμα και στα χωράφια που είναι εκεί στον Άραξο! Τα έχω δει με τα μάτια μου να ανάβουν φωτιές και να καίγονται τα αρτεσιανά!</w:t>
      </w:r>
    </w:p>
    <w:p>
      <w:pPr>
        <w:pStyle w:val="Normal"/>
        <w:spacing w:lineRule="auto" w:line="600"/>
        <w:ind w:firstLine="720"/>
        <w:jc w:val="both"/>
        <w:rPr>
          <w:rFonts w:ascii="Arial" w:hAnsi="Arial" w:cs="Arial"/>
        </w:rPr>
      </w:pPr>
      <w:r>
        <w:rPr>
          <w:rFonts w:cs="Arial" w:ascii="Arial" w:hAnsi="Arial"/>
        </w:rPr>
        <w:t>Πιστεύω ότι εδώ η ολιγωρία της Κυβέρνησης δεν παίρνει άλλο. Πραγματικά, ασκούμε πίεση. Θέλουμε να έρθει στη Βουλή το συντομότερο δυνατό η σύσταση της εταιρείας έρευνας και διαχείρισης, χωρίς καμμία καθυστέρηση! Αυτός ο φορέας πρέπει αύριο να κατατεθεί!</w:t>
      </w:r>
    </w:p>
    <w:p>
      <w:pPr>
        <w:pStyle w:val="Normal"/>
        <w:spacing w:lineRule="auto" w:line="600"/>
        <w:ind w:firstLine="720"/>
        <w:jc w:val="both"/>
        <w:rPr>
          <w:rFonts w:ascii="Arial" w:hAnsi="Arial" w:cs="Arial"/>
        </w:rPr>
      </w:pPr>
      <w:r>
        <w:rPr>
          <w:rFonts w:cs="Arial" w:ascii="Arial" w:hAnsi="Arial"/>
        </w:rPr>
        <w:t>Επισημαίνω επίσης το εξής: «Αποκλειστική οικονομική ζώνη (ΑΟΖ)» αύριο! Εάν κάνει «Αποκλειστική οικονομική ζώνη (ΑΟΖ)» η Τουρκία, η ολιγωρία σας θα είναι ισοδύναμη με εθνική προδοσία!</w:t>
      </w:r>
    </w:p>
    <w:p>
      <w:pPr>
        <w:pStyle w:val="Normal"/>
        <w:spacing w:lineRule="auto" w:line="600"/>
        <w:ind w:firstLine="720"/>
        <w:jc w:val="both"/>
        <w:rPr>
          <w:rFonts w:ascii="Arial" w:hAnsi="Arial" w:cs="Arial"/>
        </w:rPr>
      </w:pPr>
      <w:r>
        <w:rPr>
          <w:rFonts w:cs="Arial" w:ascii="Arial" w:hAnsi="Arial"/>
        </w:rPr>
        <w:t xml:space="preserve">Επίσης σε όλους τους τομείς της χώρας πρέπει να υπάρξει αξιοποίηση των πλεονεκτημάτων μας. Αυτή είναι μία πρόταση που σας είχα κάνει και στην επιτροπή. Είχατε ξεχάσει τη Λέσβο για την αξιοποίηση των γεωθερμικών πεδίων. Είχατε τρεις προτάσεις, τη Λέσβο δεν την είχατε συμπεριλάβει. Στη Λέσβο δεν είχατε κάνει αναφορά κύριε Υπουργέ, είχατε κάνει σε τρεις άλλες περιοχέ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για τις ανανεώσιμε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Όχι δεν αναφέρομαι στις ανανεώσιμες. Αναφέρομαι στο θερμό ύδωρ εβδομήντα με ενενήντα βαθμούς που αναβλύζει. Υπάρχει έτοιμη πρόταση από δεκαετίας, γερμανικής εταιρείας για παραγωγή ηλεκτρικού ρεύματος. Συνεργαστείτε άμεσα με το δήμαρχο να προχωρήσουμε. </w:t>
      </w:r>
    </w:p>
    <w:p>
      <w:pPr>
        <w:pStyle w:val="Normal"/>
        <w:spacing w:lineRule="auto" w:line="600"/>
        <w:ind w:firstLine="720"/>
        <w:jc w:val="both"/>
        <w:rPr/>
      </w:pPr>
      <w:r>
        <w:rPr>
          <w:rFonts w:cs="Arial" w:ascii="Arial" w:hAnsi="Arial"/>
        </w:rPr>
        <w:t>Εμείς κάνουμε εποικοδομητική αντιπολίτευση. Σε τι εστιάζεται η κριτική μας; Στη στραβοτιμονιά σας, να σας φτιάξουμε την ευθεία γιατί θα έχετε λοξοδρομήσει και κινδυνεύετε να πέσετε στα χέρι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όπως είπε και προηγούμενα ο κ. Βελόπουλος κι ανέφερα κι εγώ- και όλων εκείνων που ως τοκογλύφοι για το μόνο που ενδιαφέρονται είναι να μας κατασπαράξουν.</w:t>
      </w:r>
    </w:p>
    <w:p>
      <w:pPr>
        <w:pStyle w:val="Normal"/>
        <w:spacing w:lineRule="auto" w:line="600"/>
        <w:ind w:firstLine="720"/>
        <w:jc w:val="both"/>
        <w:rPr>
          <w:rFonts w:ascii="Arial" w:hAnsi="Arial" w:cs="Arial"/>
        </w:rPr>
      </w:pPr>
      <w:r>
        <w:rPr>
          <w:rFonts w:cs="Arial" w:ascii="Arial" w:hAnsi="Arial"/>
        </w:rPr>
        <w:t xml:space="preserve">Για να σωθεί ο τόπος, χρειάζεται πλήρης αξιοποίηση του ορυκτού μας πλούτου, των πλεονεκτημάτων μας και θα είμαστε στο πλευρό σας σε κάθε διάφανη διαδικασία. Όχι στις αναθέσεις, στις εκχωρήσεις και στο να μάθουμε εκ των υστέρων, μετά από χρόνια, τι δώσαμε. Αυτό δεν θα γίνει παραδεκτό.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ο κ. Ηλίας Πολατίδης, Βουλευτής Σερρών, να δευτερολογήσει για τρία λεπτά. </w:t>
      </w:r>
    </w:p>
    <w:p>
      <w:pPr>
        <w:pStyle w:val="Normal"/>
        <w:spacing w:lineRule="auto" w:line="600"/>
        <w:ind w:firstLine="720"/>
        <w:jc w:val="both"/>
        <w:rPr>
          <w:rFonts w:ascii="Arial" w:hAnsi="Arial" w:cs="Arial"/>
        </w:rPr>
      </w:pPr>
      <w:r>
        <w:rPr>
          <w:rFonts w:cs="Arial" w:ascii="Arial" w:hAnsi="Arial"/>
        </w:rPr>
        <w:t>Ορίστε, κύριε Πολατίδη.</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μαι περήφανος γιατί ανήκω στην Κοινοβουλευτική Ομάδα του ΛΑΟΣ, του κόμματος το οποίο από το 1974 αλλά και πιο μπροστά έθεσε αυτά τα θέματα του ορυκτού πλούτου, σύμφωνα με την παραδοχή και του Υπουργού, στην ελληνική Βουλή. </w:t>
      </w:r>
    </w:p>
    <w:p>
      <w:pPr>
        <w:pStyle w:val="Normal"/>
        <w:spacing w:lineRule="auto" w:line="600"/>
        <w:ind w:firstLine="720"/>
        <w:jc w:val="both"/>
        <w:rPr>
          <w:rFonts w:ascii="Arial" w:hAnsi="Arial" w:cs="Arial"/>
        </w:rPr>
      </w:pPr>
      <w:r>
        <w:rPr>
          <w:rFonts w:cs="Arial" w:ascii="Arial" w:hAnsi="Arial"/>
        </w:rPr>
        <w:t xml:space="preserve">Ίσως σήμερα, κύριε Υπουργέ, στη σημερινή συνεδρίαση, ακούστηκαν πιο πολλά απ’ ό,τι ακούστηκαν από το 1974 μέχρι σήμερα. Πράγματι κι εγώ, κάνοντας μία αναδρομή τουλάχιστον στο τμήμα των Πρακτικών που είναι στο διαδίκτυο, δεν βρήκα τέτοιες αναφορές. </w:t>
      </w:r>
    </w:p>
    <w:p>
      <w:pPr>
        <w:pStyle w:val="Normal"/>
        <w:spacing w:lineRule="auto" w:line="600"/>
        <w:ind w:firstLine="720"/>
        <w:jc w:val="both"/>
        <w:rPr>
          <w:rFonts w:ascii="Arial" w:hAnsi="Arial" w:cs="Arial"/>
        </w:rPr>
      </w:pPr>
      <w:r>
        <w:rPr>
          <w:rFonts w:cs="Arial" w:ascii="Arial" w:hAnsi="Arial"/>
        </w:rPr>
        <w:t xml:space="preserve">Στον προϋπολογισμό του 2008, στην εισήγηση που είχα κάνει τότε ως ειδικός αγορητής είχα προτείνει στην κυβέρνηση της Νέας Δημοκρατίας να ακολουθήσει αυτήν την πολιτική του ορυκτού πλούτου, γιατί χάρη σ’ αυτήν την πολιτική αξιοποιήσεως του ορυκτού πλούτου η Ρωσία του Πούτιν, μετά το νεοφιλελεύθερο πείραμα του Γέλτσιν από το ’90 ως το ’98, το οποίο την είχε οδηγήσει όπως και την Ελλάδα στη χρεοκοπία, κατόρθωσε να λύσει τα οικονομικά της προβλήματα και να έχει αυτήν τη στιγμή χρέος της τάξεως του 5% του ΑΕΠ και να ξεχρεώσει δάνεια τα οποία είχε πάρει στη Γερμάνια η Σοβιετική Ένωση. </w:t>
      </w:r>
    </w:p>
    <w:p>
      <w:pPr>
        <w:pStyle w:val="Normal"/>
        <w:spacing w:lineRule="auto" w:line="600"/>
        <w:ind w:firstLine="720"/>
        <w:jc w:val="both"/>
        <w:rPr/>
      </w:pPr>
      <w:r>
        <w:rPr>
          <w:rFonts w:cs="Arial" w:ascii="Arial" w:hAnsi="Arial"/>
        </w:rPr>
        <w:t>Αυτή είναι η λύση. Δεν είναι η λύση να ψάχνουμε αν θα μας δώσει το καλύτερο επιτόκιο κατά 0,1%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ή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ή κάποιος άλλος τοκογλύφος ή η «</w:t>
      </w:r>
      <w:r>
        <w:rPr>
          <w:rFonts w:cs="Arial" w:ascii="Arial" w:hAnsi="Arial"/>
          <w:lang w:val="en-US"/>
        </w:rPr>
        <w:t>DEUTSCHE</w:t>
      </w:r>
      <w:r>
        <w:rPr>
          <w:rFonts w:cs="Arial" w:ascii="Arial" w:hAnsi="Arial"/>
        </w:rPr>
        <w:t xml:space="preserve"> </w:t>
      </w:r>
      <w:r>
        <w:rPr>
          <w:rFonts w:cs="Arial" w:ascii="Arial" w:hAnsi="Arial"/>
          <w:lang w:val="en-US"/>
        </w:rPr>
        <w:t>BAN</w:t>
      </w:r>
      <w:r>
        <w:rPr>
          <w:rFonts w:cs="Arial" w:ascii="Arial" w:hAnsi="Arial"/>
        </w:rPr>
        <w:t xml:space="preserve">K» ή οτιδήποτε άλλο. </w:t>
      </w:r>
    </w:p>
    <w:p>
      <w:pPr>
        <w:pStyle w:val="Normal"/>
        <w:spacing w:lineRule="auto" w:line="600"/>
        <w:ind w:firstLine="720"/>
        <w:jc w:val="both"/>
        <w:rPr>
          <w:rFonts w:ascii="Arial" w:hAnsi="Arial" w:cs="Arial"/>
        </w:rPr>
      </w:pPr>
      <w:r>
        <w:rPr>
          <w:rFonts w:cs="Arial" w:ascii="Arial" w:hAnsi="Arial"/>
        </w:rPr>
        <w:t xml:space="preserve">Ανέφερα στην πρωτομιλία μου το θέμα της τακτικής, η οποία χρησιμοποιείται προκειμένου να απαξιώνονται αυτοί που μιλάνε για την αξιοποίηση του ορυκτού πλούτου. </w:t>
      </w:r>
    </w:p>
    <w:p>
      <w:pPr>
        <w:pStyle w:val="Normal"/>
        <w:spacing w:lineRule="auto" w:line="600"/>
        <w:ind w:firstLine="720"/>
        <w:jc w:val="both"/>
        <w:rPr>
          <w:rFonts w:ascii="Arial" w:hAnsi="Arial" w:cs="Arial"/>
        </w:rPr>
      </w:pPr>
      <w:r>
        <w:rPr>
          <w:rFonts w:cs="Arial" w:ascii="Arial" w:hAnsi="Arial"/>
        </w:rPr>
        <w:t xml:space="preserve">Πολύ γρήγορα ο κ. Πρωτόπαπας -με τον οποίο μπορεί κανείς να έχει πολλές διαφωνίες αλλά σίγουρα δεν είναι άνθρωπος μειωμένης αντιληπτικής ικανότητας- χρησιμοποίησε αυτήν την τακτική, ούτως ώστε να απαξιώσει εμάς, οι οποίοι μιλούσαμε και αναφέρθηκε σε εμένα, λέγοντας ότι μιλάω για τα μεταλλεία του Φιλίππου του Β΄. Κατάλαβε πολύ καλά τι είπα, αλλά αυτή είναι η τακτική την οποία συνεχίζει ως γνήσιος εκπρόσωπος του πολιτικού κατεστημένου σήμερα, σ’ αυτήν εδώ την Αίθουσα ο κ. Πρωτόπαπας. </w:t>
      </w:r>
    </w:p>
    <w:p>
      <w:pPr>
        <w:pStyle w:val="Normal"/>
        <w:spacing w:lineRule="auto" w:line="600"/>
        <w:ind w:firstLine="720"/>
        <w:jc w:val="both"/>
        <w:rPr/>
      </w:pPr>
      <w:r>
        <w:rPr>
          <w:rFonts w:cs="Arial" w:ascii="Arial" w:hAnsi="Arial"/>
        </w:rPr>
        <w:t xml:space="preserve">Έρχομαι στο θέμα του λιγνίτη. Έχουμε τις λεγόμενες μη κυβερνητικές οργανώσεις οι οποίες χτυπάνε το λιγνίτη και τι μας λένε; Μην εξορύξετε και παράγετε ενέργεια από το λιγνίτη που κοστίζει 4 δολάρια η </w:t>
      </w:r>
      <w:r>
        <w:rPr>
          <w:rFonts w:cs="Arial" w:ascii="Arial" w:hAnsi="Arial"/>
          <w:lang w:val="en-US"/>
        </w:rPr>
        <w:t>MWh</w:t>
      </w:r>
      <w:r>
        <w:rPr>
          <w:rFonts w:cs="Arial" w:ascii="Arial" w:hAnsi="Arial"/>
        </w:rPr>
        <w:t xml:space="preserve"> -εξόρυξη μίας ποσότητας ικανής να παράγει μία </w:t>
      </w:r>
      <w:r>
        <w:rPr>
          <w:rFonts w:cs="Arial" w:ascii="Arial" w:hAnsi="Arial"/>
          <w:lang w:val="en-US"/>
        </w:rPr>
        <w:t>MWh</w:t>
      </w:r>
      <w:r>
        <w:rPr>
          <w:rFonts w:cs="Arial" w:ascii="Arial" w:hAnsi="Arial"/>
        </w:rPr>
        <w:t>- αλλά εισάγετε φυσικό αέριο το οποίο είναι συνδεδεμένο με το πετρέλαιο και επειδή δεν σας φτάνουν τα λεφτά και έχετε έλλειμμα με τη Ρωσία ή με οποιαδήποτε άλλη χώρα πάρτε δάνεια από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ούτως ώστε να αγοράσετε το φυσικό αέριο. Αυτά μας λένε οι δήθεν περιβαλλοντιστές. </w:t>
      </w:r>
    </w:p>
    <w:p>
      <w:pPr>
        <w:pStyle w:val="Normal"/>
        <w:spacing w:lineRule="auto" w:line="600"/>
        <w:ind w:firstLine="720"/>
        <w:jc w:val="both"/>
        <w:rPr>
          <w:rFonts w:ascii="Arial" w:hAnsi="Arial" w:cs="Arial"/>
        </w:rPr>
      </w:pPr>
      <w:r>
        <w:rPr>
          <w:rFonts w:cs="Arial" w:ascii="Arial" w:hAnsi="Arial"/>
        </w:rPr>
        <w:t>Μπορεί να γίνει παραγωγή από το λιγνίτη και το γνωρίζετε πολύ καλά. Με αεριοποίηση μπορεί να γίνει παραγωγή ενέργειας πολύ κοντά στο ενεργειακό περιεχόμενο που έχει και από το φυσικό αέριο.</w:t>
      </w:r>
    </w:p>
    <w:p>
      <w:pPr>
        <w:pStyle w:val="Normal"/>
        <w:spacing w:lineRule="auto" w:line="600"/>
        <w:ind w:firstLine="720"/>
        <w:jc w:val="both"/>
        <w:rPr/>
      </w:pPr>
      <w:r>
        <w:rPr>
          <w:rFonts w:cs="Arial" w:ascii="Arial" w:hAnsi="Arial"/>
        </w:rPr>
        <w:t>Κλείνοντας, κύριε Πρόεδρε, θέλω να πω και το εξής: Η ιστορία γράφεται από τους ηγέτες. Ευτύχισε η Κύπρος να έχει Πρόεδρο τον αείμνηστο Τάσσο Παπαδόπουλο τον αγωνιστή της ΕΟΚΑ, υπό τις οδηγίες του Γεωργίου Γρίβα Διγενή.</w:t>
      </w:r>
    </w:p>
    <w:p>
      <w:pPr>
        <w:pStyle w:val="Normal"/>
        <w:spacing w:lineRule="auto" w:line="600"/>
        <w:ind w:firstLine="720"/>
        <w:jc w:val="both"/>
        <w:rPr>
          <w:rFonts w:ascii="Arial" w:hAnsi="Arial" w:cs="Arial"/>
        </w:rPr>
      </w:pPr>
      <w:r>
        <w:rPr>
          <w:rFonts w:cs="Arial" w:ascii="Arial" w:hAnsi="Arial"/>
        </w:rPr>
        <w:t xml:space="preserve">Αυτός οδήγησε την Κύπρο σε μία κατάσταση, ώστε το κυπριακό κράτος, με την ηγεσία του κ. Χριστόφια, να φθάσει σήμερα να έχει τις συμφωνίες που θα του επιτρέψουν και να βοηθήσει στην επίλυση του εθνικού θέματος, αλλά και να φέρει την οικονομική κατάσταση σε ένα πολύ καλύτερο σημείο. </w:t>
      </w:r>
    </w:p>
    <w:p>
      <w:pPr>
        <w:pStyle w:val="Normal"/>
        <w:spacing w:lineRule="auto" w:line="600"/>
        <w:ind w:firstLine="720"/>
        <w:jc w:val="both"/>
        <w:rPr/>
      </w:pPr>
      <w:r>
        <w:rPr>
          <w:rFonts w:cs="Arial" w:ascii="Arial" w:hAnsi="Arial"/>
        </w:rPr>
        <w:t xml:space="preserve">Οφείλετε και εσείς, δηλαδή η Κυβέρνησή σας, να έχετε ως πρότυπο τον αείμνηστο Τάσσο Παπαδόπουλο, που τότε στους λεονταρισμούς της Τουρκίας  απάντησε με την παγερή αδιαφορία του και ευτύχησε σήμερα η Κύπρος να έχει μια τέτοια πολιτική που την ωφελεί και εθνικά και οικονομ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Ηλία Πολατίδη. </w:t>
      </w:r>
    </w:p>
    <w:p>
      <w:pPr>
        <w:pStyle w:val="Normal"/>
        <w:spacing w:lineRule="auto" w:line="600"/>
        <w:ind w:firstLine="720"/>
        <w:jc w:val="both"/>
        <w:rPr>
          <w:rFonts w:ascii="Arial" w:hAnsi="Arial" w:cs="Arial"/>
        </w:rPr>
      </w:pPr>
      <w:r>
        <w:rPr>
          <w:rFonts w:cs="Arial" w:ascii="Arial" w:hAnsi="Arial"/>
        </w:rPr>
        <w:t xml:space="preserve">Το λόγο τώρα έχει ο κ. Άγγελος Κολοκοτρώνης, Βουλευτής του Λαϊκού Ορθόδοξου Συναγερμού στην Α΄ Θεσσαλονίκης, για να δευτερολογήσει για τρία λεπτά.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συζήτηση που έγινε, έντονη ορισμένες στιγμές εξαιτίας του κ. Πρωτόπαπα, γιατί με τον κ. Μανιάτη μέχρι τότε είχαμε συζητήσει σε χαμηλούς τόνου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θα καμφθεί η οργή σας λόγω της παρελεύσεως του χρόνου;</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ιμή μου, κύριε  Πρόεδρε!</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μείς δεν έχουμε οργή. Έχουμε δυναμική και δυναμικότητα. Είμαστε δυναμικοί και ζωηροί,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πό την όλη συζήτηση και κυρίως από αυτά που περιέγραψε εδώ με ενάργεια ο Πρόεδρος μας κ. Γιώργος Καρατζαφέρης ανακύπτει ένα πολύ κρίσιμο ερώτημα, στο οποίο θα πρέπει να απαντήσετε τώρα: Πότε η ελληνική Κυβέρνηση προτίθεται να υπερασπιστεί τα εθνικά συμφέροντα σε ό,τι αφορά την καθιέρωση της αποκλειστικής οικονομικής ζώνης; Θέλουμε ημερομηνία. Εδώ και τώρα! Όχι αύριο! Γιατί αύριο θα  είναι πολύ αργ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κάτι δεύτερο. Επειδή ανέφερε ο αξιότιμος κ. Πρωτόπαπας εδώ ότι θα πρέπει να έχει εμπιστοσύνη η ελληνική Κυβέρνηση σε σχέση με τους χειρισμούς της στα εθνικά θέματα, θα του πω ότι δεν μπορούμε να έχουμε εμπιστοσύνη, από τη στιγμή που παραδίδει το όνομα «Μακεδονία» στα Σκόπια, καταργεί εν μία νυκτί το Υπουργείο Μακεδονίας Θράκης και το Υπουργείο Αιγαίου και συνεχίζει την παρασκηνιακή διπλωματία χωρίς να γνωρίζει το ελληνικό Κοινοβούλιο σε ποιο σημείο βρίσκονται οι συνομιλίες που γίνονται σε σχέση με τα Σκόπια και τι παραδίδουμε πέρα από το όνομα. Διότι το όνομα είναι το όχημα του αλυτρωτισμού! Αυτό δεν μπορεί να το λησμονεί κανέν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Άγγελο Κολοκοτρώνη. </w:t>
      </w:r>
    </w:p>
    <w:p>
      <w:pPr>
        <w:pStyle w:val="Normal"/>
        <w:spacing w:lineRule="auto" w:line="600"/>
        <w:ind w:firstLine="720"/>
        <w:jc w:val="both"/>
        <w:rPr>
          <w:rFonts w:ascii="Arial" w:hAnsi="Arial" w:cs="Arial"/>
        </w:rPr>
      </w:pPr>
      <w:r>
        <w:rPr>
          <w:rFonts w:cs="Arial" w:ascii="Arial" w:hAnsi="Arial"/>
        </w:rPr>
        <w:t xml:space="preserve">Το λόγο έχει ο κ. Γεώργιος Ανατολάκης, Βουλευτής Β΄ Πειραιώς, για δευτερολογία δύο λεπτών. Μπορείτε, βέβαια, να αναπτύξετε τη σκέψη σας μέχρι και τετραλέπτου. </w:t>
      </w:r>
    </w:p>
    <w:p>
      <w:pPr>
        <w:pStyle w:val="Normal"/>
        <w:spacing w:lineRule="auto" w:line="600"/>
        <w:ind w:firstLine="720"/>
        <w:jc w:val="both"/>
        <w:rPr>
          <w:rFonts w:ascii="Arial" w:hAnsi="Arial" w:cs="Arial"/>
        </w:rPr>
      </w:pPr>
      <w:r>
        <w:rPr>
          <w:rFonts w:cs="Arial" w:ascii="Arial" w:hAnsi="Arial"/>
        </w:rPr>
        <w:t xml:space="preserve">Ορίστε, κύριε Ανατολάκη, έχετε το λόγο.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Ελλάδα, λόγω της γεωτεκτονικής της θέσης, είναι προικισμένη με ένα μεγάλο αριθμό κοιτασμάτων. Έχουμε τη μεγαλύτερη παραγωγή βωξίτη στην Ευρωπαϊκή Ένωση. Είμαστε η μοναδική χώρα της Ευρώπης με σημαντικά κοιτάσματα νικελίου στο υπέδαφός μας. Είμαστε οι μόνοι που έχουμε μεγάλα εκμεταλλεύσιμα κοιτάσματα χρωμίτη. Τα σημαντικότερα βρίσκονται στο Μπρούνο Κοζάνης. </w:t>
      </w:r>
    </w:p>
    <w:p>
      <w:pPr>
        <w:pStyle w:val="Normal"/>
        <w:spacing w:lineRule="auto" w:line="600"/>
        <w:ind w:firstLine="720"/>
        <w:jc w:val="both"/>
        <w:rPr>
          <w:rFonts w:ascii="Arial" w:hAnsi="Arial" w:cs="Arial"/>
        </w:rPr>
      </w:pPr>
      <w:r>
        <w:rPr>
          <w:rFonts w:cs="Arial" w:ascii="Arial" w:hAnsi="Arial"/>
        </w:rPr>
        <w:t xml:space="preserve">Η Ελλάδα  είναι η δεύτερη χώρα στον κόσμο μετά τις ΗΠΑ στην εξόρυξη σμικτιτών. Οι σμικτίτες είναι περιζήτητοι, γιατί χρησιμοποιούνται σε φάρμακα και σε καλλυντικά. Το μαγνήσιο που παράγει η χώρα μας καλύπτει τη μισή σχεδόν παραγωγή της Δυτικής Ευρώπης. Το υπέδαφος της βορείου Ελλάδας είναι γεμάτο από μια ποικιλία ορυκτών: χρυσός, χαλκός, μόλυβδος, ψευδάργυρος, σίδηρος, καθώς και κάποια ορυκτά στρατηγικής σημασίας, όπως είναι το ουράνιο και ο λιγνίτης. </w:t>
      </w:r>
    </w:p>
    <w:p>
      <w:pPr>
        <w:pStyle w:val="Normal"/>
        <w:spacing w:lineRule="auto" w:line="600"/>
        <w:ind w:firstLine="720"/>
        <w:jc w:val="both"/>
        <w:rPr/>
      </w:pPr>
      <w:r>
        <w:rPr>
          <w:rFonts w:cs="Arial" w:ascii="Arial" w:hAnsi="Arial"/>
        </w:rPr>
        <w:t xml:space="preserve">Ο χρυσός μπορεί να αποφέρει κρατικά έσοδα ύψους 500 εκατομμυρίων ευρώ ετησίως και να εξασφαλίσει πάνω από επτά χιλιάδες θέσεις εργασίας. Αν αξιοποιήσουμε, κύριε Υπουργέ, τα γεωθερμικά πεδία, η ενέργεια που θα προέκυπτε, θα ισοδυναμούσε με εκατόν εξήντα χιλιάδες τόνους πετρελαίου ετησίως. </w:t>
      </w:r>
    </w:p>
    <w:p>
      <w:pPr>
        <w:pStyle w:val="Normal"/>
        <w:spacing w:lineRule="auto" w:line="600"/>
        <w:ind w:firstLine="720"/>
        <w:jc w:val="both"/>
        <w:rPr/>
      </w:pPr>
      <w:r>
        <w:rPr>
          <w:rFonts w:cs="Arial" w:ascii="Arial" w:hAnsi="Arial"/>
        </w:rPr>
        <w:t xml:space="preserve">Προκαλεί, λοιπόν, απορία γιατί δεν γίνεται τίποτα με όλα αυτά. Ακόμη και αν δεν υπήρχε πετρέλαιο, ακόμη και αν δεν υπήρχε το θέμα του φυσικού αερίου, που ανακαλύφθηκε στην Κρήτη, ακόμη και αν δεν υπήρχε το θέμα του καθορισμού της ΑΟΖ στο Αιγαίο, και πάλι ο ορυκτός πλούτος θα ήταν αρκετός, για να είμαστε μια πλούσια χώρα. </w:t>
      </w:r>
    </w:p>
    <w:p>
      <w:pPr>
        <w:pStyle w:val="Normal"/>
        <w:spacing w:lineRule="auto" w:line="600"/>
        <w:ind w:firstLine="720"/>
        <w:jc w:val="both"/>
        <w:rPr>
          <w:rFonts w:ascii="Arial" w:hAnsi="Arial" w:cs="Arial"/>
        </w:rPr>
      </w:pPr>
      <w:r>
        <w:rPr>
          <w:rFonts w:cs="Arial" w:ascii="Arial" w:hAnsi="Arial"/>
        </w:rPr>
        <w:t xml:space="preserve">Αντί να ζούμε με δανεικά, θα έπρεπε εμείς –εμείς, κύριε Υφυπουργέ!- να δανείζουμε τους άλλους. Τίποτα δεν μας λείπει. Το μόνο που μας λείπει είναι μία πραγματικά εθνική πολιτική που θα απελευθερώσει τη χώρα μας και την οικονομία μας. </w:t>
      </w:r>
    </w:p>
    <w:p>
      <w:pPr>
        <w:pStyle w:val="Normal"/>
        <w:spacing w:lineRule="auto" w:line="600"/>
        <w:ind w:firstLine="720"/>
        <w:jc w:val="both"/>
        <w:rPr>
          <w:rFonts w:ascii="Arial" w:hAnsi="Arial" w:cs="Arial"/>
        </w:rPr>
      </w:pPr>
      <w:r>
        <w:rPr>
          <w:rFonts w:cs="Arial" w:ascii="Arial" w:hAnsi="Arial"/>
        </w:rPr>
        <w:t xml:space="preserve">Εάν δεν μπορείτε να το κάνετε αυτό, κύριε Υφυπουργέ, τότε πρέπει να βγείτε στον ελληνικό λαό και να πείτε μόνο την αλήθεια, δηλαδή ότι είμαστε μία πλούσια χώρα, αλλά κάποιοι δεν μας αφήνουν να σταθούμε στα πόδια μας. Τότε και ο ελληνικός λαός, κύριε Υφυπουργέ, ξέρει πολύ καλά τι θα κάν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ατολάκη. </w:t>
      </w:r>
    </w:p>
    <w:p>
      <w:pPr>
        <w:pStyle w:val="Normal"/>
        <w:spacing w:lineRule="auto" w:line="600"/>
        <w:ind w:firstLine="720"/>
        <w:jc w:val="both"/>
        <w:rPr>
          <w:rFonts w:ascii="Arial" w:hAnsi="Arial" w:cs="Arial"/>
        </w:rPr>
      </w:pPr>
      <w:r>
        <w:rPr>
          <w:rFonts w:cs="Arial" w:ascii="Arial" w:hAnsi="Arial"/>
        </w:rPr>
        <w:t>Κύριε Ροντούλη, έχει προκύψει ένα θέμα σχετικά με το ότι αδικώ τον κ. Κοραντ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καθόλου,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ιότι είναι νομικός και πρέπει να ξέρει ότι «</w:t>
      </w:r>
      <w:r>
        <w:rPr>
          <w:rFonts w:cs="Arial" w:ascii="Arial" w:hAnsi="Arial"/>
          <w:lang w:val="en-US"/>
        </w:rPr>
        <w:t>pacta</w:t>
      </w:r>
      <w:r>
        <w:rPr>
          <w:rFonts w:cs="Arial" w:ascii="Arial" w:hAnsi="Arial"/>
        </w:rPr>
        <w:t xml:space="preserve"> </w:t>
      </w:r>
      <w:r>
        <w:rPr>
          <w:rFonts w:cs="Arial" w:ascii="Arial" w:hAnsi="Arial"/>
          <w:lang w:val="en-US"/>
        </w:rPr>
        <w:t>sunt</w:t>
      </w:r>
      <w:r>
        <w:rPr>
          <w:rFonts w:cs="Arial" w:ascii="Arial" w:hAnsi="Arial"/>
        </w:rPr>
        <w:t xml:space="preserve"> </w:t>
      </w:r>
      <w:r>
        <w:rPr>
          <w:rFonts w:cs="Arial" w:ascii="Arial" w:hAnsi="Arial"/>
          <w:lang w:val="en-US"/>
        </w:rPr>
        <w:t>servanda</w:t>
      </w:r>
      <w:r>
        <w:rPr>
          <w:rFonts w:cs="Arial" w:ascii="Arial" w:hAnsi="Arial"/>
        </w:rPr>
        <w:t xml:space="preserve">». Κατανάλωσε το χρόνο της δευτερολογίας του και βλέπω στις σημειώσεις του Προεδρείου ότι δεν έχει δικαίωμα δευτερολογίας. </w:t>
      </w:r>
    </w:p>
    <w:p>
      <w:pPr>
        <w:pStyle w:val="Normal"/>
        <w:spacing w:lineRule="auto" w:line="600"/>
        <w:ind w:firstLine="720"/>
        <w:jc w:val="both"/>
        <w:rPr>
          <w:rFonts w:ascii="Arial" w:hAnsi="Arial" w:cs="Arial"/>
        </w:rPr>
      </w:pPr>
      <w:r>
        <w:rPr>
          <w:rFonts w:cs="Arial" w:ascii="Arial" w:hAnsi="Arial"/>
        </w:rPr>
        <w:t xml:space="preserve">Όμως, αν παρίσταται αδήριτη ανάγκη για μια σημαντική, εποικοδομητική και δημιουργική προσθήκη για την πληρότητα του λόγου της επερώτησης, ορίστε, κύριε Κοραντή, έχετε το λόγο για να παρέμβετε κατ’ οικονομία.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Και για την τήρηση των συμφωνηθέντων.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θερμά, κύριε Πρόεδρε, για την κατανόησή σας. </w:t>
      </w:r>
    </w:p>
    <w:p>
      <w:pPr>
        <w:pStyle w:val="Normal"/>
        <w:spacing w:lineRule="auto" w:line="600"/>
        <w:ind w:firstLine="720"/>
        <w:jc w:val="both"/>
        <w:rPr>
          <w:rFonts w:ascii="Arial" w:hAnsi="Arial" w:cs="Arial"/>
        </w:rPr>
      </w:pPr>
      <w:r>
        <w:rPr>
          <w:rFonts w:cs="Arial" w:ascii="Arial" w:hAnsi="Arial"/>
        </w:rPr>
        <w:t xml:space="preserve">Θα ήθελα να κάνω δύο πολύ σύντομες παρατηρήσεις. </w:t>
      </w:r>
    </w:p>
    <w:p>
      <w:pPr>
        <w:pStyle w:val="Normal"/>
        <w:spacing w:lineRule="auto" w:line="600"/>
        <w:ind w:firstLine="720"/>
        <w:jc w:val="both"/>
        <w:rPr>
          <w:rFonts w:ascii="Arial" w:hAnsi="Arial" w:cs="Arial"/>
        </w:rPr>
      </w:pPr>
      <w:r>
        <w:rPr>
          <w:rFonts w:cs="Arial" w:ascii="Arial" w:hAnsi="Arial"/>
        </w:rPr>
        <w:t xml:space="preserve">Η πρώτη είναι η έκφραση λύπης για το γεγονός ότι ο κ. Πρωτόπαπας θέλησε να αποσαρθρώσει ένα πολύ σοβαρό ζήτημα το οποίο έθεσε σήμερα ο Λαϊκός Ορθόδοξος Συναγερμός και στο οποίο βρήκε μια πολύ σοβαρή και τεκμηριωμένη ανταπόκριση από την πρωτολογία του Υφυπουργού κ. Μανιάτη, κάτι που νομίζω ότι θα πρέπει να λεχθεί και να καταγραφεί. Λυπάμαι που έγινε αυτή η προσπάθεια και ελπίζω ο καθένας να αναλαμβάνει τις ευθύνες τ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άμψτε το. Δεν φαντάζομαι να το εννοούσε.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Δεύτερον, κύριε Πρόεδρε, εάν θέλουμε να ξεφύγουμε από τους «χαλκάδες» που μας έχουν μπει στο παρελθόν μέσω διαφόρων συμφωνιών, πρωτοκόλλων και άλλων τινών που μας έχουν επιβληθεί, θα πρέπει να κοιτάξουμε μπροστά και να βρούμε ποια είναι η διέξοδος. </w:t>
      </w:r>
    </w:p>
    <w:p>
      <w:pPr>
        <w:pStyle w:val="Normal"/>
        <w:spacing w:lineRule="auto" w:line="600"/>
        <w:ind w:firstLine="720"/>
        <w:jc w:val="both"/>
        <w:rPr/>
      </w:pPr>
      <w:r>
        <w:rPr>
          <w:rFonts w:cs="Arial" w:ascii="Arial" w:hAnsi="Arial"/>
        </w:rPr>
        <w:t xml:space="preserve">Αυτή η διέξοδος, λοιπόν, λέγεται «αποκλειστική οικονομική ζώνη», η οποία θα πρέπει να επικεντρωθεί στο Καστελόριζο, διότι είναι ένα κομβικό σημείο και θα πρέπει ταχέως να την προκηρύξει η Κυβέρνηση, να προχωρήσει τις σχετικές ρυθμίσεις, όπως είπα και στην πρωτομιλία μου, με Κύπρο και Αίγυπτο και λαμβάνοντας πάντοτε υπ’ όψιν το ρόλο του Ισραήλ που είναι από πίσω και διαμορφώνει μια νέα γεωπολιτική σχέση και καθιστά την Ελλάδα ένα καίριο αγωγό και παίκτη στο μεγάλο παιχνίδι των υδρογονανθράκων στη νοτιανατολική Μεσόγειο. </w:t>
      </w:r>
    </w:p>
    <w:p>
      <w:pPr>
        <w:pStyle w:val="Normal"/>
        <w:spacing w:lineRule="auto" w:line="600"/>
        <w:ind w:firstLine="720"/>
        <w:jc w:val="both"/>
        <w:rPr>
          <w:rFonts w:ascii="Arial" w:hAnsi="Arial" w:cs="Arial"/>
        </w:rPr>
      </w:pPr>
      <w:r>
        <w:rPr>
          <w:rFonts w:cs="Arial" w:ascii="Arial" w:hAnsi="Arial"/>
        </w:rPr>
        <w:t xml:space="preserve">Είναι ο τρόπος όχι απλά για να βρεθεί πολύ χρήμα και γρήγορα, αλλά κυρίως –και επανέρχομαι σ’ αυτό- για να εμπεδώσουμε την εθνική μας υπερηφάνεια και την εθνική μας κυριαρχία, όπως δικαιούμαστε από το διεθνές δίκαι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ραντή. </w:t>
      </w:r>
    </w:p>
    <w:p>
      <w:pPr>
        <w:pStyle w:val="Normal"/>
        <w:spacing w:lineRule="auto" w:line="600"/>
        <w:ind w:firstLine="720"/>
        <w:jc w:val="both"/>
        <w:rPr/>
      </w:pPr>
      <w:r>
        <w:rPr>
          <w:rFonts w:cs="Arial" w:ascii="Arial" w:hAnsi="Arial"/>
        </w:rPr>
        <w:t xml:space="preserve">Το λόγο έχει για να δευτερολογήσει ο Υφ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 xml:space="preserve">Κύριε Μανιάτη, είναι αρκετά τα δέκα λεπτά;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λπίζω να είναι αρκετά,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ίδιο ελπίζω κι εγώ, αλλά θα πρέπει να ξέρετε ότι έχετε την ανοχή του Προεδρείου, λόγω του ενδιαφέροντος που παρουσιάζει η συζήτηση.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ου τα χάλασαν λίγο οι συνάδελφοι του Λαϊκού Ορθόδοξου Συναγερμού. Είπα γι’ αυτούς καλά λόγια στην πρωτολογία μου και περίμενα να είναι στο ίδιο επίπεδο και οι δευτερολογίες σας, κύριοι συνάδελφοι. </w:t>
      </w:r>
    </w:p>
    <w:p>
      <w:pPr>
        <w:pStyle w:val="Normal"/>
        <w:spacing w:lineRule="auto" w:line="600"/>
        <w:ind w:firstLine="720"/>
        <w:jc w:val="both"/>
        <w:rPr/>
      </w:pPr>
      <w:r>
        <w:rPr>
          <w:rFonts w:cs="Arial" w:ascii="Arial" w:hAnsi="Arial"/>
        </w:rPr>
        <w:t xml:space="preserve">Κύριοι συνάδελφοι, θα απαντήσω σε τρία μέρη: Πρώτα, θα ήθελα να απαντήσω μονολεκτικά σε ορισμένα θέματα που θίχτηκαν. Στη συνέχεια, θα πω ορισμένα πράγματα για τις ΑΟΖ και την υφαλοκρηπίδα και μετά, θα μιλήσω για το φορέα υδρογονανθράκων. </w:t>
      </w:r>
    </w:p>
    <w:p>
      <w:pPr>
        <w:pStyle w:val="Normal"/>
        <w:spacing w:lineRule="auto" w:line="600"/>
        <w:ind w:firstLine="720"/>
        <w:jc w:val="both"/>
        <w:rPr/>
      </w:pPr>
      <w:r>
        <w:rPr>
          <w:rFonts w:cs="Arial" w:ascii="Arial" w:hAnsi="Arial"/>
        </w:rPr>
        <w:t xml:space="preserve">Όσον αφορά το ζήτημα του χρυσού στη Χαλκιδική, που πουλήθηκε το 2003 για 13,5 εκατομμύρια ευρώ και τώρα δεν ξέρω πόσο μπορεί να έχει, θα ήθελα να πω πως, κύριε συνάδελφε, έχουμε απαντήσει σ’ αυτήν την ερώτηση. Έχει απαντήσει και το Υπουργείο Οικονομικών, αλλά και το τότε ΥΠΕΧΩΔΕ. Επίσης, έχουν δοθεί απαντήσεις στην Ευρωπαϊκή Επιτροπή. </w:t>
      </w:r>
    </w:p>
    <w:p>
      <w:pPr>
        <w:pStyle w:val="Normal"/>
        <w:spacing w:lineRule="auto" w:line="600"/>
        <w:ind w:firstLine="720"/>
        <w:jc w:val="both"/>
        <w:rPr/>
      </w:pPr>
      <w:r>
        <w:rPr>
          <w:rFonts w:cs="Arial" w:ascii="Arial" w:hAnsi="Arial"/>
        </w:rPr>
        <w:t xml:space="preserve">Σας θυμίζω ότι η εταιρεία </w:t>
      </w:r>
      <w:r>
        <w:rPr>
          <w:rFonts w:cs="Arial" w:ascii="Arial" w:hAnsi="Arial"/>
          <w:lang w:val="en-US"/>
        </w:rPr>
        <w:t>TVX</w:t>
      </w:r>
      <w:r>
        <w:rPr>
          <w:rFonts w:cs="Arial" w:ascii="Arial" w:hAnsi="Arial"/>
        </w:rPr>
        <w:t xml:space="preserve"> που εκμεταλλευόταν το χρυσό χρεωκόπησε και παρακαλούσε τότε το ελληνικό δημόσιο να βρεθεί ανάδοχος για να αξιοποιήσει το κοίτασμα, προκειμένου να μη χαθούν θέσεις εργασίας. Στη συνέχεια, άλλαξαν τα πράγματα. Όμως, τότε και με τον έλεγχο –διότι ετέθη υπό τον έλεγχο της Ευρωπαϊκής Επιτροπής- της Ευρωπαϊκής Επιτροπής δόθηκαν απαντήσεις από τους συναρμόδιους Υπουργούς. Θεωρώ, λοιπόν, ότι αυτό το θέμα έχει πια κλείσει. </w:t>
      </w:r>
    </w:p>
    <w:p>
      <w:pPr>
        <w:pStyle w:val="Normal"/>
        <w:spacing w:lineRule="auto" w:line="600"/>
        <w:ind w:firstLine="720"/>
        <w:jc w:val="both"/>
        <w:rPr>
          <w:rFonts w:ascii="Arial" w:hAnsi="Arial" w:cs="Arial"/>
        </w:rPr>
      </w:pPr>
      <w:r>
        <w:rPr>
          <w:rFonts w:cs="Arial" w:ascii="Arial" w:hAnsi="Arial"/>
        </w:rPr>
        <w:t>Για το ζήτημα του ουρανίου τα στοιχεία που μου έδωσαν τα στελέχη του ΙΓΜΕ –τα είχα στην ομιλία μου, δεν τα ανέφερα- μιλούν για χίλιους διακόσιους τόνους συνολικά, που όμως η ποσότητα αυτή σε επίπεδο καθαρού ουρανίου δεν είναι τέτοια που να τεκμηριώνει κάποιο μεγαλύτερο ενδιαφέρον.</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Σε ποιες περιοχέ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Στο Παρανέστι της Δράμας. Περί αυτού του κοιτάσματος μου έχουν δώσει τα στοιχεί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Ο Καραμανλής για Σέρρες έλεγ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ησυχία.</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γώ σας αναφέρω τι στοιχεία μου έχουν δοθεί όταν ζήτησα να προετοιμαστώ, προκειμένου να απαντήσω στην επερώτησή σας.</w:t>
      </w:r>
    </w:p>
    <w:p>
      <w:pPr>
        <w:pStyle w:val="Normal"/>
        <w:spacing w:lineRule="auto" w:line="600"/>
        <w:ind w:firstLine="720"/>
        <w:jc w:val="both"/>
        <w:rPr/>
      </w:pPr>
      <w:r>
        <w:rPr>
          <w:rFonts w:cs="Arial" w:ascii="Arial" w:hAnsi="Arial"/>
        </w:rPr>
        <w:t>Επίσης δεν θα απαντήσω για την «</w:t>
      </w:r>
      <w:r>
        <w:rPr>
          <w:rFonts w:cs="Arial" w:ascii="Arial" w:hAnsi="Arial"/>
          <w:lang w:val="en-US"/>
        </w:rPr>
        <w:t>GOLDMAN</w:t>
      </w:r>
      <w:r>
        <w:rPr>
          <w:rFonts w:cs="Arial" w:ascii="Arial" w:hAnsi="Arial"/>
        </w:rPr>
        <w:t>-</w:t>
      </w:r>
      <w:r>
        <w:rPr>
          <w:rFonts w:cs="Arial" w:ascii="Arial" w:hAnsi="Arial"/>
          <w:lang w:val="en-US"/>
        </w:rPr>
        <w:t>SACHS</w:t>
      </w:r>
      <w:r>
        <w:rPr>
          <w:rFonts w:cs="Arial" w:ascii="Arial" w:hAnsi="Arial"/>
        </w:rPr>
        <w:t>» και όλα αυτά που ακούω. Δεν τα ξέρω, τα αγνοώ. Προφανώς δεν μπορώ και να απαντήσω.</w:t>
      </w:r>
    </w:p>
    <w:p>
      <w:pPr>
        <w:pStyle w:val="Normal"/>
        <w:spacing w:lineRule="auto" w:line="600"/>
        <w:ind w:firstLine="720"/>
        <w:jc w:val="both"/>
        <w:rPr>
          <w:rFonts w:ascii="Arial" w:hAnsi="Arial" w:cs="Arial"/>
        </w:rPr>
      </w:pPr>
      <w:r>
        <w:rPr>
          <w:rFonts w:cs="Arial" w:ascii="Arial" w:hAnsi="Arial"/>
        </w:rPr>
        <w:t xml:space="preserve">Να πω κάτι που έχει μεγάλη σημασία, διότι γίνεται μία δημόσια συζήτηση και θέλω -και το ζητώ και από εσάς- να είμαστε όλοι σοβαροί. Ο κάθε ένας από εμάς μπορεί να έχει την άποψή του για το πόσα πετρέλαια ή φυσικό αέριο έχει η Ελλάδα και πού μπορεί να βρίσκονται. Θέλω όμως να σας πω τι κάνουμε εμείς ως Κυβέρνηση, τι κάνω εγώ ως αρμόδιος Υφυπουργός. </w:t>
      </w:r>
    </w:p>
    <w:p>
      <w:pPr>
        <w:pStyle w:val="Normal"/>
        <w:spacing w:lineRule="auto" w:line="600"/>
        <w:ind w:firstLine="720"/>
        <w:jc w:val="both"/>
        <w:rPr>
          <w:rFonts w:ascii="Arial" w:hAnsi="Arial" w:cs="Arial"/>
        </w:rPr>
      </w:pPr>
      <w:r>
        <w:rPr>
          <w:rFonts w:cs="Arial" w:ascii="Arial" w:hAnsi="Arial"/>
        </w:rPr>
        <w:t xml:space="preserve">Έχω ήδη ξεκινήσει, έχω κλείσει τον πρώτο κύκλο επαφών με το Τμήμα Μεταλλειολόγων Μηχανικών του Εθνικού Μετσόβιου Πολυτεχνείου και με τους καθηγητές του Τμήματος Ορυκτών Πόρων του Πολυτεχνείου της Κρήτης. Μέσα στην εβδομάδα κλείνει ο κύκλος των συναντήσεων με τα πανεπιστήμια, διότι έχω καλέσει τα τρία Τμήματα Γεωλογίας Αθήνας, Θεσσαλονίκης και Πάτρας, μέσω των προέδρων τους, να μου φέρουν όλους τους καθηγητές που ασχολούνται με τους υδρογονάνθρακες, προκειμένου να κινητοποιήσουμε όλο το ανθρώπινο επιστημονικό δυναμικό που έχει η πατρίδα μας. Αυτό είναι το ένα θέ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Ένα δεύτερο που θα κάνουμε μόλις προχωρήσουν λίγο τα πράγματα είναι να κινητοποιήσουμε τον ελληνισμό της διασποράς. Διότι εκεί πρέπει να σας πω ότι φαίνεται να υπάρχει πραγματικά θησαυρός και θα ζητήσουμε με ανοικτές προκηρύξεις να έλθουν να μας βοηθήσουν.</w:t>
      </w:r>
    </w:p>
    <w:p>
      <w:pPr>
        <w:pStyle w:val="Normal"/>
        <w:spacing w:lineRule="auto" w:line="600"/>
        <w:ind w:firstLine="720"/>
        <w:jc w:val="both"/>
        <w:rPr/>
      </w:pPr>
      <w:r>
        <w:rPr>
          <w:rFonts w:cs="Arial" w:ascii="Arial" w:hAnsi="Arial"/>
        </w:rPr>
        <w:t>Να σας πω τώρα τι κάνουμε παράλληλα με την αξιοποίηση του ανθρώπινου δυναμικού. Γνωρίζετε πολύ καλά ότι υπάρχουν ευρωπαϊκές χώρες, οι οποίες έχουν πολύ μεγαλύτερη εμπειρία από εμάς. Εγώ πρέπει να σας πω ότι μέσα σ’ αυτήν την εβδομάδα έχω ζητήσει και θα έχω ραντεβού με τον Πρέσβη της Δανίας και τον Πρέσβη της Νορβηγίας, τους οποίους έχω ήδη ενημερώσει ότι θέλω να συζητήσουμε τα θέματα του φορέα υδρογονανθράκων της πατρίδας του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Οι προηγούμενοι ενημερώθηκαν, κύριε  Υπουργέ, με επιστολή;</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σας πω για την επιστολή σας. Το έχω εδώ. </w:t>
      </w:r>
    </w:p>
    <w:p>
      <w:pPr>
        <w:pStyle w:val="Normal"/>
        <w:spacing w:lineRule="auto" w:line="600"/>
        <w:ind w:firstLine="720"/>
        <w:jc w:val="both"/>
        <w:rPr/>
      </w:pPr>
      <w:r>
        <w:rPr>
          <w:rFonts w:cs="Arial" w:ascii="Arial" w:hAnsi="Arial"/>
        </w:rPr>
        <w:t>Στη συνάντηση που θα έχω με τον Νορβηγό πρέσβη πήρα από τα Πρακτικά της Βουλής να του δώσω τις επιστολές που καταθέσατε και θα ζητήσω να έχω μία ενημέρωση περί τίνος ακριβώς πρόκειται, διότι προφανώς το αγνοώ. Αυτή η αλληλογραφία δεν είναι επίσημα περασμένη στα αρχεία ούτε του Υπουργείου ούτε των υπηρεσιών.</w:t>
      </w:r>
    </w:p>
    <w:p>
      <w:pPr>
        <w:pStyle w:val="Normal"/>
        <w:spacing w:lineRule="auto" w:line="600"/>
        <w:ind w:firstLine="720"/>
        <w:jc w:val="both"/>
        <w:rPr>
          <w:rFonts w:ascii="Arial" w:hAnsi="Arial" w:cs="Arial"/>
        </w:rPr>
      </w:pPr>
      <w:r>
        <w:rPr>
          <w:rFonts w:cs="Arial" w:ascii="Arial" w:hAnsi="Arial"/>
        </w:rPr>
        <w:t>Πρέπει να σας πω ότι θα κλείσουμε αυτόν τον κύκλο των πρώτων επαφών με τις πρεσβείες, ουσιαστικά με την τεχνογνωσία των ευρωπαϊκών χωρών, με τη Μεγάλη Βρετανία και τη Γαλλία.</w:t>
      </w:r>
    </w:p>
    <w:p>
      <w:pPr>
        <w:pStyle w:val="Normal"/>
        <w:spacing w:lineRule="auto" w:line="600"/>
        <w:ind w:firstLine="720"/>
        <w:jc w:val="both"/>
        <w:rPr/>
      </w:pPr>
      <w:r>
        <w:rPr>
          <w:rFonts w:cs="Arial" w:ascii="Arial" w:hAnsi="Arial"/>
        </w:rPr>
        <w:t>Επίσης, πρέπει να σας πω, ότι μέσα στο Φεβρουάριο θα γίνει ένα μεγάλο συνέδριο πετρελαιοπαραγωγών χωρών και μας έχει προσκαλέσει –ήλθε στο γραφείο μου- ο Πρέσβης της Σαουδικής Αραβίας. Έχουμε αποδεχθεί την πρόσκληση. Θα παρευρεθεί μέσα στο Φεβρουάριο εκπρόσωπος της ελληνικής Κυβέρνησης στο Ριάντ, όπου θα γίνει αυτό το συνέδριο.</w:t>
      </w:r>
    </w:p>
    <w:p>
      <w:pPr>
        <w:pStyle w:val="Normal"/>
        <w:spacing w:lineRule="auto" w:line="600"/>
        <w:ind w:firstLine="720"/>
        <w:jc w:val="both"/>
        <w:rPr/>
      </w:pPr>
      <w:r>
        <w:rPr>
          <w:rFonts w:cs="Arial" w:ascii="Arial" w:hAnsi="Arial"/>
        </w:rPr>
        <w:t>Όσον αφορά για τα διάφορα θέματα που αφορούν τις αποκλειστικές οικονομικές ζώνες και την υφαλοκρηπίδα, οφείλω να σημειώσω ότι γνωρίζετε πολύ καλά ότι είναι πάγια ελληνική θέση πως η μέθοδος οριοθέτησης όλων των θαλασσίων ζωνών είναι η αρχή της ίσης απόστασης, δηλαδή η μέση γραμμή, όπου αναγνωρίζουμε πλήρη δικαιώματα σε όλα τα τμήματα της ελληνικής επικράτειας -και παρακαλώ επειδή έγινε αναφορά στο Καστελόριζο, προσέξτε- είτε αυτά τα τμήματα της ελληνικής επικράτειας είναι ηπειρωτικά είτε είναι νησιωτικά, όπως προβλέπεται από το διεθνές δίκαιο και ειδικότερα από τη Σύμβαση των Ηνωμένων Εθνών του 1982. Άρα, σ’ αυτό σας απάντησα, δεν χωρά πια ουδεμία επιφύλαξη.</w:t>
      </w:r>
    </w:p>
    <w:p>
      <w:pPr>
        <w:pStyle w:val="Normal"/>
        <w:spacing w:lineRule="auto" w:line="600"/>
        <w:ind w:firstLine="720"/>
        <w:jc w:val="both"/>
        <w:rPr/>
      </w:pPr>
      <w:r>
        <w:rPr>
          <w:rFonts w:cs="Arial" w:ascii="Arial" w:hAnsi="Arial"/>
        </w:rPr>
        <w:t>Όσον αφορά στο ζήτημα της κήρυξης της αποκλειστικής οικονομικής ζώνης από την Ελλάδα πρέπει να σας πω ότι δεν εξετάζεται μεμονωμένα, αλλά στο πλαίσιο της θέσπισης θαλασσίων ζωνών ευρύτερα. Κρατήστε, όμως, στο μυαλό σας ότι από το 1995 η Ελληνική Δημοκρατία έχει καταθέσει με την επικύρωση της σύμβασης την ακόλουθη δήλωση: «Η Ελλάδα επικυρώνοντας τη Σύμβαση των Ηνωμένων Εθνών για το Δίκαιο της Θάλασσας διασφαλίζει όλα τα δικαιώματά της και αναλαμβάνει όλες τις υποχρεώσεις που απορρέουν από τη σύμβαση.</w:t>
      </w:r>
    </w:p>
    <w:p>
      <w:pPr>
        <w:pStyle w:val="Normal"/>
        <w:spacing w:lineRule="auto" w:line="600"/>
        <w:ind w:firstLine="720"/>
        <w:jc w:val="both"/>
        <w:rPr/>
      </w:pPr>
      <w:r>
        <w:rPr>
          <w:rFonts w:cs="Arial" w:ascii="Arial" w:hAnsi="Arial"/>
        </w:rPr>
        <w:t>Η Ελλάδα θα αποφασίσει πότε και πώς θα ασκήσει τα εν λόγω δικαιώματα σύμφωνα με την εθνική της στρατηγική. Τούτο δεν σημαίνει ούτε κατ’ ελάχιστον απεμπόληση εκ μέρους της Ελλάδας των δικαιωμάτων αυτών». Είναι η κατατεθειμένη δήλωση της Ελληνικής Δημοκρατίας στα Ηνωμένα Έθνη με την επικύρωση της σύμβασης.</w:t>
      </w:r>
    </w:p>
    <w:p>
      <w:pPr>
        <w:pStyle w:val="Normal"/>
        <w:spacing w:lineRule="auto" w:line="600"/>
        <w:ind w:firstLine="720"/>
        <w:jc w:val="both"/>
        <w:rPr/>
      </w:pPr>
      <w:r>
        <w:rPr>
          <w:rFonts w:cs="Arial" w:ascii="Arial" w:hAnsi="Arial"/>
        </w:rPr>
        <w:t>Σε σχέση με τα ζητήματα της οριοθέτησης της υφαλοκρηπίδας με την Τουρκία, θέλω να σημειώσω, ότι οι θέσεις μας είναι σαφείς και σταθερές. Επιδιώκουμε την ειρηνική επίλυση της διαφοράς και την οριοθέτηση της υφαλοκρηπίδας με βάση τις προβλέψεις του Δικαίου της Θάλασσας και για το σκοπό αυτό έχουν εντατικοποιηθεί οι διερευνητικές επαφές, που έχουν ως στόχο την εξεύρεση κοινού εδάφους με την Τουρκία.</w:t>
      </w:r>
    </w:p>
    <w:p>
      <w:pPr>
        <w:pStyle w:val="Normal"/>
        <w:spacing w:lineRule="auto" w:line="600"/>
        <w:ind w:firstLine="720"/>
        <w:jc w:val="both"/>
        <w:rPr>
          <w:rFonts w:ascii="Arial" w:hAnsi="Arial" w:cs="Arial"/>
        </w:rPr>
      </w:pPr>
      <w:r>
        <w:rPr>
          <w:rFonts w:cs="Arial" w:ascii="Arial" w:hAnsi="Arial"/>
        </w:rPr>
        <w:t>Οι θέσεις μας, επαναλαμβάνω, είναι σαφείς, σταθερές και γνωστές και γνώμονας είναι το εθνικό συμφέρον στο πλαίσιο των κανόνων και προβλέψεων του διεθνούς δικαίου.</w:t>
      </w:r>
    </w:p>
    <w:p>
      <w:pPr>
        <w:pStyle w:val="Normal"/>
        <w:spacing w:lineRule="auto" w:line="600"/>
        <w:ind w:firstLine="720"/>
        <w:jc w:val="both"/>
        <w:rPr/>
      </w:pPr>
      <w:r>
        <w:rPr>
          <w:rFonts w:cs="Arial" w:ascii="Arial" w:hAnsi="Arial"/>
        </w:rPr>
        <w:t>Έγινε αναφορά και υπήρξε τις προηγούμενες μέρες μια φιλολογία, περί συνεκμετάλλευσης στο Αιγαίο. Δηλώνω ξεκάθαρα, όπως έχει πει και ο Πρωθυπουργός, ότι η συνεκμετάλλευση τυχόν κοιτασμάτων στο Αιγαίο δεν αποτελεί και δεν μπορεί να αποτελέσει αντικείμενο συζητήσεων μεταξύ Τουρκίας και Ελλάδας, τη στιγμή που η Τουρκία αμφισβητεί το Δίκαιο της Θάλασσας, αρνείται τη σύμβαση των Ηνωμένων Εθνών για το Δίκαιο της Θάλασσας και συνεχίζει να αμφισβητεί την κυριαρχία και τα κυριαρχικά δικαιώματα της χώρας μας.</w:t>
      </w:r>
    </w:p>
    <w:p>
      <w:pPr>
        <w:pStyle w:val="Normal"/>
        <w:spacing w:lineRule="auto" w:line="600"/>
        <w:ind w:firstLine="720"/>
        <w:jc w:val="both"/>
        <w:rPr>
          <w:rFonts w:ascii="Arial" w:hAnsi="Arial" w:cs="Arial"/>
        </w:rPr>
      </w:pPr>
      <w:r>
        <w:rPr>
          <w:rFonts w:cs="Arial" w:ascii="Arial" w:hAnsi="Arial"/>
        </w:rPr>
        <w:t>Θέλω, πραγματικά, να πιστεύω ότι έγινε απόλυτα σαφές το πλαίσιο μέσα στο οποίο δουλεύει η χώρα μας.</w:t>
      </w:r>
    </w:p>
    <w:p>
      <w:pPr>
        <w:pStyle w:val="Normal"/>
        <w:spacing w:lineRule="auto" w:line="600"/>
        <w:ind w:firstLine="720"/>
        <w:jc w:val="both"/>
        <w:rPr/>
      </w:pPr>
      <w:r>
        <w:rPr>
          <w:rFonts w:cs="Arial" w:ascii="Arial" w:hAnsi="Arial"/>
        </w:rPr>
        <w:t xml:space="preserve">Όσον αφορά τον φορέα υδρογονανθράκων, γνωρίζετε πολύ καλά ότι δίνουμε περίπου το 4% με 5% του ΑΕΠ μας για να κάνουμε εισαγωγή πετρελαίου. Όμως, για να ξεκαθαρίσουμε γιατί πράγμα μιλάμε, μη φθάσουμε από την απόλυτη ακινησία  των τελευταίων δεκαπέντε ετών στο να φτιάξουμε μύθους, μυθοπλασίες και μυθολογίες. Παρακαλώ να έχω την προσοχή σας. Μην πάμε –γιατί το συνηθίζουμε ως Ελλάδα- από το ένα άκρο στο άλλο. </w:t>
      </w:r>
    </w:p>
    <w:p>
      <w:pPr>
        <w:pStyle w:val="Normal"/>
        <w:spacing w:lineRule="auto" w:line="600"/>
        <w:ind w:firstLine="720"/>
        <w:jc w:val="both"/>
        <w:rPr/>
      </w:pPr>
      <w:r>
        <w:rPr>
          <w:rFonts w:cs="Arial" w:ascii="Arial" w:hAnsi="Arial"/>
        </w:rPr>
        <w:t xml:space="preserve">Πρώτα απ’ όλα, ανεξάρτητα από διαχωρισμούς κρατών και συνόρων, με βάση τα υφιστάμενα γεωλογικά, γεωφυσικά και γεωτρητικά δεδομένα, υπάρχουν δύο περιοχές ενδιαφέροντος για την Ελλάδα. </w:t>
      </w:r>
    </w:p>
    <w:p>
      <w:pPr>
        <w:pStyle w:val="Normal"/>
        <w:spacing w:lineRule="auto" w:line="600"/>
        <w:ind w:firstLine="720"/>
        <w:jc w:val="both"/>
        <w:rPr/>
      </w:pPr>
      <w:r>
        <w:rPr>
          <w:rFonts w:cs="Arial" w:ascii="Arial" w:hAnsi="Arial"/>
        </w:rPr>
        <w:t xml:space="preserve">Η πρώτη περιοχή αφορά τμήματα της Αδριατικής και του Ιονίου Πελάγους μέχρι περίπου της ακτές της βόρειας Αφρικής. Είναι γνωστό ότι οι περιοχές αυτές έχουν αποδεδειγμένα σημαντικό ενδιαφέρον, γεγονός που έχει τεκμηριωθεί τόσο από πρόσφατες όσο κι από παλιότερες μελέτες που έχουν γίνει στην Αδριατική και στα παράλια της Ιταλίας, της Κροατίας, του Μαυροβουνίου, της Αλβανίας, της Ελλάδας και μέσα από τη ΔΕΠΕΚΥ. </w:t>
      </w:r>
    </w:p>
    <w:p>
      <w:pPr>
        <w:pStyle w:val="Normal"/>
        <w:spacing w:lineRule="auto" w:line="600"/>
        <w:ind w:firstLine="720"/>
        <w:jc w:val="both"/>
        <w:rPr>
          <w:rFonts w:ascii="Arial" w:hAnsi="Arial" w:cs="Arial"/>
        </w:rPr>
      </w:pPr>
      <w:r>
        <w:rPr>
          <w:rFonts w:cs="Arial" w:ascii="Arial" w:hAnsi="Arial"/>
        </w:rPr>
        <w:t>Ασφαλώς δεν χρειάζεται να υπενθυμίσω ότι στην Ελλάδα υπάρχουν περιοχές, όπως το Κατάκολο, η Ήπειρος, η βορειοδυτική Πελοπόννησος και ο Πατραϊκός Κόλπος που έχουν ενδιαφέρον. Τελεία. Μέχρι εκεί όμως. Καμμία λέξη παραπάνω. Και λέω «καμμία λέξη παραπάνω», γιατί, πραγματικά, οι επιστήμονες λένε ότι μέχρι εδώ μπορούμε να φθάσουμε με βάση τα δεδομένα που έχουμε στη διάθεσή μας.</w:t>
      </w:r>
    </w:p>
    <w:p>
      <w:pPr>
        <w:pStyle w:val="Normal"/>
        <w:spacing w:lineRule="auto" w:line="600"/>
        <w:ind w:firstLine="720"/>
        <w:jc w:val="both"/>
        <w:rPr>
          <w:rFonts w:ascii="Arial" w:hAnsi="Arial" w:cs="Arial"/>
        </w:rPr>
      </w:pPr>
      <w:r>
        <w:rPr>
          <w:rFonts w:cs="Arial" w:ascii="Arial" w:hAnsi="Arial"/>
        </w:rPr>
        <w:t>Η δεύτερη περιοχή αφορά στο Λιβυκό Πέλαγος και στην ευρύτερη περιοχή του νότιου Αιγαίου, τη λεγόμενη «λεκάνη Ηροδότου», μεταξύ Κύπρου, Κρήτης και Αιγύπτου. Στη συγκεκριμένη περιοχή το ενδιαφέρον βασίζεται στις υφιστάμενες γεωλογικές θεωρίες και μελέτες, καθώς και στα πρόσφατα ερευνητικά δεδομένα από τις γεωλογικές έρευνες που έκανε η Αίγυπτος και το Ισραήλ. Οι ομοιότητες στα γενικότερα και ειδικότερα γεωλογικά χαρακτηριστικά, καθώς και τα παρόμοια σεισμικά δεδομένα, με κανέναν τρόπο δεν δίνουν με βεβαιότητα εκτιμήσεις ποσοτήτων υδρογονανθράκων αν δεν γίνουν οι αναγκαίες γεωτρητικές έρευνε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οιος το λέει; Ποιος το υπογράφει;</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α διαβάζω. Έχουν ελεγχθεί απολύτως αυτά που σας λέω.</w:t>
      </w:r>
    </w:p>
    <w:p>
      <w:pPr>
        <w:pStyle w:val="Normal"/>
        <w:tabs>
          <w:tab w:val="clear" w:pos="720"/>
          <w:tab w:val="left" w:pos="7880" w:leader="none"/>
        </w:tabs>
        <w:spacing w:lineRule="auto" w:line="600"/>
        <w:ind w:firstLine="720"/>
        <w:jc w:val="both"/>
        <w:rPr/>
      </w:pPr>
      <w:r>
        <w:rPr>
          <w:rFonts w:cs="Arial" w:ascii="Arial" w:hAnsi="Arial"/>
          <w:b/>
        </w:rPr>
        <w:t>ΚΥΡΙΑΚΟΣ ΒΕΛΟΠΟΥΛΟΣ:</w:t>
      </w:r>
      <w:r>
        <w:rPr>
          <w:rFonts w:cs="Arial" w:ascii="Arial" w:hAnsi="Arial"/>
        </w:rPr>
        <w:t xml:space="preserve"> Εμείς λέμε ονόματα.</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κτιμήσεις αποθεμάτων βασισμένες μόνο στις διαστάσεις και αναλύσεις μιας κατά τα άλλα αρκετά υποσχόμενης γεωλογικής δομής, μπορεί να πέφτουν τελείως έξω. </w:t>
      </w:r>
    </w:p>
    <w:p>
      <w:pPr>
        <w:pStyle w:val="Normal"/>
        <w:spacing w:lineRule="auto" w:line="600"/>
        <w:ind w:firstLine="720"/>
        <w:jc w:val="both"/>
        <w:rPr>
          <w:rFonts w:ascii="Arial" w:hAnsi="Arial" w:cs="Arial"/>
        </w:rPr>
      </w:pPr>
      <w:r>
        <w:rPr>
          <w:rFonts w:cs="Arial" w:ascii="Arial" w:hAnsi="Arial"/>
        </w:rPr>
        <w:t>Υπενθυμίζω ότι σύμφωνα με τη διεθνή πρακτική στην έρευνα υδρογονανθράκων, το αν και πόσα κοιτάσματα μπορούν να εντοπισθούν σε μια περιοχή και τι αποθέματα υδρογονανθράκων μπορεί να περιέχουν, είναι ερωτήματα που απαντώνται μετά από μακροχρόνιες και δαπανηρές έρευνες. Και τέτοιες έρευνες δεν έχουν γίνει ούτε στο Λιβυκό ούτε στο νότιο Αιγαίο.</w:t>
      </w:r>
    </w:p>
    <w:p>
      <w:pPr>
        <w:pStyle w:val="Normal"/>
        <w:spacing w:lineRule="auto" w:line="600"/>
        <w:ind w:firstLine="720"/>
        <w:jc w:val="both"/>
        <w:rPr>
          <w:rFonts w:ascii="Arial" w:hAnsi="Arial" w:cs="Arial"/>
          <w:bCs/>
        </w:rPr>
      </w:pPr>
      <w:r>
        <w:rPr>
          <w:rFonts w:cs="Arial" w:ascii="Arial" w:hAnsi="Arial"/>
          <w:bCs/>
        </w:rPr>
        <w:t xml:space="preserve">Θα σας δώσω ένα παράδειγμα: Ζήτησα να μάθω πόσες γεωτρήσεις έχουν γίνει στην Ελλάδα. Στην Ελλάδα έχουν γίνει γύρω στις εκατόν εβδομήντα πέντε γεωτρήσεις. Απ’ αυτές όλες κι όλες στο Αιγαίο είναι δώδεκα, όταν για παράδειγμα στην Αλβανία είναι δυόμισι χιλιάδες οι γεωτρήσεις. Σας το λέω αυτό για να είμαστε, πραγματικά, πάρα πολύ προσεκτικοί στις εκτιμήσεις που ακούμε όλοι μας. </w:t>
      </w:r>
    </w:p>
    <w:p>
      <w:pPr>
        <w:pStyle w:val="Normal"/>
        <w:spacing w:lineRule="auto" w:line="600"/>
        <w:ind w:firstLine="720"/>
        <w:jc w:val="both"/>
        <w:rPr>
          <w:rFonts w:ascii="Arial" w:hAnsi="Arial" w:cs="Arial"/>
          <w:bCs/>
        </w:rPr>
      </w:pPr>
      <w:r>
        <w:rPr>
          <w:rFonts w:cs="Arial" w:ascii="Arial" w:hAnsi="Arial"/>
          <w:bCs/>
        </w:rPr>
        <w:t xml:space="preserve">Μετά τις πρόσφατες ανακαλύψεις σημαντικών αποθεμάτων φυσικού αερίου στη θαλάσσια περιοχή μεταξύ Ισραήλ και Κύπρου-Αιγύπτου, υπάρχουν σημαντικές δυνατότητες για έρευνα και προσέλκυση μεγάλων πετρελαϊκών εταιρειών τουλάχιστον σε ορισμένες περιοχές νοτίως της Κρήτης. </w:t>
      </w:r>
    </w:p>
    <w:p>
      <w:pPr>
        <w:pStyle w:val="Normal"/>
        <w:spacing w:lineRule="auto" w:line="600"/>
        <w:ind w:firstLine="720"/>
        <w:jc w:val="both"/>
        <w:rPr>
          <w:rFonts w:ascii="Arial" w:hAnsi="Arial" w:cs="Arial"/>
          <w:bCs/>
        </w:rPr>
      </w:pPr>
      <w:r>
        <w:rPr>
          <w:rFonts w:cs="Arial" w:ascii="Arial" w:hAnsi="Arial"/>
          <w:bCs/>
        </w:rPr>
        <w:t>Επισημαίνω πάντως αυτό για το οποίο γίνεται συχνά αναφορά στο γνωστό άρθρο, τη γνωστή μελέτη της Γεωλογικής Υπηρεσίας των Ηνωμένων Πολιτειών. Η μελέτη αυτή θεωρεί ότι στην ευρύτερη περιοχή υπάρχουν θετικά στοιχεία για την ύπαρξη υδρογονανθράκων, αλλά δεν ποσοτικοποιεί αποθέματα γιατί δεν υπάρχουν συγκεκριμένα επιστημονικά δεδομένα. Αναφέρομαι στη συγκεκριμένη μελέτη της Γεωλογικής Υπηρεσίας των Ηνωμένων Πολιτειών.</w:t>
      </w:r>
    </w:p>
    <w:p>
      <w:pPr>
        <w:pStyle w:val="Normal"/>
        <w:spacing w:lineRule="auto" w:line="600"/>
        <w:ind w:firstLine="720"/>
        <w:jc w:val="both"/>
        <w:rPr/>
      </w:pPr>
      <w:r>
        <w:rPr>
          <w:rFonts w:cs="Arial" w:ascii="Arial" w:hAnsi="Arial"/>
          <w:bCs/>
        </w:rPr>
        <w:t>Επομένως, πρέπει να είμαστε πολύ προσεκτικοί στα συμπεράσματα και τις εκτιμήσεις μας και να αποφεύγουμε υπερβολικές προσδοκίες και βεβαιότητες για θέματα που βρίσκονται ακόμα στο χώρο των πιθανοτήτων, όμως θέτοντας υπ’ όψιν του ΙΓΜΕ όλα τα δεδομένα φαίνεται ότι η «λεκάνη του Ηροδότου» είναι πιθανό να έχει ένα υψηλό δυναμικό σε υδρογονάνθρακες. Θα σημειώσω ότι το κεντρικό και βόρειο τμήμα της λεκάνης αυτής βρίσκονται εντός των ελληνικών χωρικών υδάτω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Cs/>
        </w:rPr>
        <w:t xml:space="preserve">Συνολικότερα οι περιοχές του νότιου Αιγαίου και του Λιβυκού πελάγους που επεκτείνονται ανατολικά μέχρι τις δυτικές ακτές της Κύπρου και του Ισραήλ, ενώ νότια προσεγγίζουν τη θαλάσσια περιοχή της Αιγύπτου έχουν σαφώς ερευνητικό ενδιαφέρον, όμως απαιτούνται σημαντικές επενδύσεις για ερευνητικές εργασίες προσαρμοσμένες στη γεωλογική πολυπλοκότητα της συγκεκριμένης περιοχή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ας θυμίζω τι έχει συμβεί στον Πρίνο που θέλω να τον έχουμε στο νου μας. Ο Πρίνος είναι ένα καλό παράδειγμα γεωλογικής δομής στην Ελλάδα. Ο Πρίνος έβγαλε γύρω στα εκατόν είκοσι εκατομμύρια βαρέλια πετρέλαιο. Οι έρευνες του Πρίνου σε σημερινές τιμές φτάνουν τα επίπεδα των 200 εκατομμυρίων δολαρίων. Για να ξανα-ανακαλύψεις έναν Πρίνο θέλεις σε έρευνες περίπου 200 εκατομμύρια δολάρια. Οι επενδύσεις ανάπτυξης προκειμένου να εκμεταλλευθείς το κοίτασμα ξεπερνούν το 1 δισεκατομμύριο δολάρια. Η παραγωγή αυτού του κοιτάσματος, ένας ανάλογος Πρίνος για ένα χρονικό διάστημα 25 ετών με δαπάνες παραγωγής το 1,5 δισεκατομμύριο φέρνει έσοδα 7,5 δισεκατομμύρια δολάρια και τα προ φόρων καθαρά κέρδη των εταιρειών ανέρχονται σε περίπου 1,5 με 2 δισεκατομμύρια. Οι αντίστοιχοι φόροι που εισπράττει το κράτος ανέρχονται στα 3 δισεκατομμύρια δολάρια, κάτι που μεταφράζεται σε ετήσια έσοδα για το βάθος της εικοσιπενταετίας της τάξης των 120 εκατομμυρίων δολαρίων κάθε χρόνο για ένα κοίτασμα αντίστοιχο του Πρίνου. </w:t>
      </w:r>
    </w:p>
    <w:p>
      <w:pPr>
        <w:pStyle w:val="Normal"/>
        <w:spacing w:lineRule="auto" w:line="600"/>
        <w:ind w:firstLine="720"/>
        <w:jc w:val="both"/>
        <w:rPr>
          <w:rFonts w:ascii="Arial" w:hAnsi="Arial" w:cs="Arial"/>
          <w:bCs/>
        </w:rPr>
      </w:pPr>
      <w:r>
        <w:rPr>
          <w:rFonts w:cs="Arial" w:ascii="Arial" w:hAnsi="Arial"/>
          <w:bCs/>
        </w:rPr>
        <w:t>Κλείνοντας, κύριε Πρόεδρε –και ευχαριστώ θερμά για την κατανόησή σας- θέλω να υπενθυμίσω, ότι μετά από δεκαπέντε χρόνια αδράνειας ο σημερινός Πρωθυπουργός, Γιώργος Παπανδρέου, αποφάσισε ποιο είναι το εθνικό συμφέρον και αποσαφήνισε πλήρως τι προτίθεται να πράξει η σημερινή Κυβέρνηση και αυτό που είπε ήδη γίνεται πράξη. Ήδη πέρασε από το Υπουργικό Συμβούλιο η δημιουργία του φορέα υδρογονανθράκων και είμαστε στη δημόσια διαβούλευση.</w:t>
      </w:r>
    </w:p>
    <w:p>
      <w:pPr>
        <w:pStyle w:val="Normal"/>
        <w:spacing w:lineRule="auto" w:line="600"/>
        <w:ind w:firstLine="720"/>
        <w:jc w:val="both"/>
        <w:rPr/>
      </w:pPr>
      <w:r>
        <w:rPr>
          <w:rFonts w:cs="Arial" w:ascii="Arial" w:hAnsi="Arial"/>
          <w:bCs/>
        </w:rPr>
        <w:t>Πρέπει να σας πω, ότι η δημόσια διαβούλευση τελειώνει στις 15 Ιανουαρίου. Μας έχει ζητηθεί να δώσουμε μια μικρή παράταση κάποιων ημερών. Σκεφτόμαστε να δώσουμε δεκαπέντε μέρες παράταση και να πάμε μέχρι το τέλος του Ιανουαρίου, ώστε πραγματικά να δοθεί σε όλους η δυνατότητα να συμμετάσχουν σ’ αυτήν τη διαβούλευση.</w:t>
      </w:r>
    </w:p>
    <w:p>
      <w:pPr>
        <w:pStyle w:val="Normal"/>
        <w:spacing w:lineRule="auto" w:line="600"/>
        <w:ind w:firstLine="720"/>
        <w:jc w:val="both"/>
        <w:rPr/>
      </w:pPr>
      <w:r>
        <w:rPr>
          <w:rFonts w:cs="Arial" w:ascii="Arial" w:hAnsi="Arial"/>
          <w:bCs/>
        </w:rPr>
        <w:t>Επίσης, πρέπει να σας πω, ότι το τελικό αποτέλεσμα θα είναι η συγκρότηση ενός εξαιρετικά ολιγομελούς, ευέλικτου, αποτελεσματικού και με απόλυτη διαφάνεια και αξιοκρατία στελεχωμένου φορέα. Εκτιμάμε ότι δεν υπάρχει λόγος να ξεπεράσουμε τα δέκα με δεκαπέντε άτομα. Πρέπει να συγκεντρώσουμε ό,τι καλύτερο έχει ο ελληνισμός εντός και εκτός Ελλάδος και σε πρώτη φάση, να ξεκινήσουμε από κει που έχουμε ώριμα και αρκετά συμπληρωμένα στοιχεία.</w:t>
      </w:r>
    </w:p>
    <w:p>
      <w:pPr>
        <w:pStyle w:val="Normal"/>
        <w:spacing w:lineRule="auto" w:line="600"/>
        <w:ind w:firstLine="720"/>
        <w:jc w:val="both"/>
        <w:rPr>
          <w:rFonts w:ascii="Arial" w:hAnsi="Arial" w:cs="Arial"/>
        </w:rPr>
      </w:pPr>
      <w:r>
        <w:rPr>
          <w:rFonts w:cs="Arial" w:ascii="Arial" w:hAnsi="Arial"/>
        </w:rPr>
        <w:t xml:space="preserve">Αναφέρομαι στην περιοχή της δυτικής Ελλάδας στη θαλάσσια περιοχή και το χερσαίο κομμάτι της δυτικής Ελλάδας από τον Νομό Ιωαννίνων μέχρι το νότιο τμήμα της δυτικής Ελλάδας. </w:t>
      </w:r>
    </w:p>
    <w:p>
      <w:pPr>
        <w:pStyle w:val="Normal"/>
        <w:spacing w:lineRule="auto" w:line="600"/>
        <w:ind w:firstLine="720"/>
        <w:jc w:val="both"/>
        <w:rPr/>
      </w:pPr>
      <w:r>
        <w:rPr>
          <w:rFonts w:cs="Arial" w:ascii="Arial" w:hAnsi="Arial"/>
        </w:rPr>
        <w:t xml:space="preserve">Τελειώνοντας, επειδή έγινε αρκετή συζήτηση τις τελευταίες μέρες περί συνεκμετάλλευσης, υπαναχώρησης, παραχώρησης και ξεπουλήματος, θέλω, κυρίες και κύριοι συνάδελφοι, να μου επιτρέψετε να πω ότι η γλώσσα της αλήθειας ήταν σαφής στην ομιλία του Γιώργου Παπανδρέου μπροστά στο σύνολο των Τούρκων διπλωματών στο Ερζερούμ. </w:t>
      </w:r>
    </w:p>
    <w:p>
      <w:pPr>
        <w:pStyle w:val="Normal"/>
        <w:spacing w:lineRule="auto" w:line="600"/>
        <w:ind w:firstLine="720"/>
        <w:jc w:val="both"/>
        <w:rPr>
          <w:rFonts w:ascii="Arial" w:hAnsi="Arial" w:cs="Arial"/>
        </w:rPr>
      </w:pPr>
      <w:r>
        <w:rPr>
          <w:rFonts w:cs="Arial" w:ascii="Arial" w:hAnsi="Arial"/>
        </w:rPr>
        <w:t>Η Ελλάδα έχει ξανά φωνή δυνατή, αποφασιστική και αξιόπιστη. Η Ελλάδα είναι και πάλι παρούσα. Η Ελλάδα διαθέτει ηγέτη και Κυβέρνηση που γνωρίζουν πώς να υπερασπίζονται  και να προωθούν αποτελεσματικά τα εθνικά δίκαια χωρίς λαϊκισμούς, μιλώντας πάντα τη γλώσσα της αλήθειας, χωρίς φόβο αλλά με πραγματική πίστη στις δυνάμεις της πατρίδας και του έθ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Μανιάτη. Το λόγο έχει ο Κοινοβουλευτικός Εκπρόσωπος του Λαϊκού Ορθόδοξου Συναγερμού, κ. Αστέριος Ροντούλης για να δευτερολογήσει, ουσιαστικά να απαντήσει στον Υπουργό, ευσύνοπτα, επιγραμματικά και με σαφήνεια.</w:t>
      </w:r>
    </w:p>
    <w:p>
      <w:pPr>
        <w:pStyle w:val="Normal"/>
        <w:spacing w:lineRule="auto" w:line="600"/>
        <w:ind w:firstLine="720"/>
        <w:jc w:val="both"/>
        <w:rPr/>
      </w:pPr>
      <w:r>
        <w:rPr>
          <w:rFonts w:cs="Arial" w:ascii="Arial" w:hAnsi="Arial"/>
        </w:rPr>
        <w:t xml:space="preserve">Άλλωστε, κύριε Υπουργέ, ο λόγος σας ήταν σαφής και ευθύς. Και ανταμείφθηκε από τους επερωτώντες συναδέλφους. Συνεπώς μην παραπονείστε ότι είχαμε διακυμάνσεις στο ύφος και στον τρόπο εκφοράς του λόγου. </w:t>
      </w:r>
    </w:p>
    <w:p>
      <w:pPr>
        <w:pStyle w:val="Normal"/>
        <w:spacing w:lineRule="auto" w:line="600"/>
        <w:ind w:firstLine="720"/>
        <w:jc w:val="both"/>
        <w:rPr/>
      </w:pPr>
      <w:r>
        <w:rPr>
          <w:rFonts w:cs="Arial" w:ascii="Arial" w:hAnsi="Arial"/>
        </w:rPr>
        <w:t xml:space="preserve">Κι αυτό μου δίνει την ευκαιρία να δηλώσω δημόσια ότι το επίπεδο της συζητήσεως ήταν άριστο. Συγχαίρω τους επερωτώντες συναδέλφους, τον Υπουργό και τους λαβόντες το λόγο. </w:t>
      </w:r>
    </w:p>
    <w:p>
      <w:pPr>
        <w:pStyle w:val="Normal"/>
        <w:spacing w:lineRule="auto" w:line="600"/>
        <w:ind w:firstLine="720"/>
        <w:jc w:val="both"/>
        <w:rPr>
          <w:rFonts w:ascii="Arial" w:hAnsi="Arial" w:cs="Arial"/>
        </w:rPr>
      </w:pPr>
      <w:r>
        <w:rPr>
          <w:rFonts w:cs="Arial" w:ascii="Arial" w:hAnsi="Arial"/>
        </w:rPr>
        <w:t>Ορί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εμείς, κύριε Πρόεδρε, σας ευχαριστούμε γιατί  μας συμπεριφερθήκατε με διπλωματική αβρότητα δίνοντας το λόγο στον συνάδελφο, κ. Κοραντή. </w:t>
      </w:r>
    </w:p>
    <w:p>
      <w:pPr>
        <w:pStyle w:val="Normal"/>
        <w:spacing w:lineRule="auto" w:line="600"/>
        <w:ind w:firstLine="720"/>
        <w:jc w:val="both"/>
        <w:rPr>
          <w:rFonts w:ascii="Arial" w:hAnsi="Arial" w:cs="Arial"/>
        </w:rPr>
      </w:pPr>
      <w:r>
        <w:rPr>
          <w:rFonts w:cs="Arial" w:ascii="Arial" w:hAnsi="Arial"/>
        </w:rPr>
        <w:t xml:space="preserve">Κύριε Υπουργέ, πράγματι μιλήσατε με ευθύτητα και  με παρρησία θα συμπλήρωνα, κύριε Πρόεδρε. Και επικροτήσατε την ουσία της κριτικής  μας, που είναι η εξής. Λείπουν, έλειψαν, δεν ξέρουμε αν θα συνεχίσουν να λείπουν οι γεωτρήσεις. Αυτό είναι το μείζον ζήτημα που θέλουμε να αναδείξουμε με τη σημερινή επίκαιρη επερώτησή μας. </w:t>
      </w:r>
    </w:p>
    <w:p>
      <w:pPr>
        <w:pStyle w:val="Normal"/>
        <w:spacing w:lineRule="auto" w:line="600"/>
        <w:ind w:firstLine="720"/>
        <w:jc w:val="both"/>
        <w:rPr/>
      </w:pPr>
      <w:r>
        <w:rPr>
          <w:rFonts w:cs="Arial" w:ascii="Arial" w:hAnsi="Arial"/>
        </w:rPr>
        <w:t>Είπατε συγκεκριμένα: «Δύο χιλιάδες γεωτρήσεις η Αλβανία, δεκαεπτά ελληνικές γεωτρήσεις στο Αιγαίο». Έλεος, κύριε Υπουργέ. Περιμέναμε τόσα χρόνια να βρεθεί η χώρα μας σε μια τόσο δεινή οικονομική κατάσταση, σε μια τέτοια δημοσιονομική ανωμαλία για να κάνουμε το αυτονόητο; Δηλαδή, να προβούμε επιτέλους σε γεωτρήσεις, σε επιστημονικές έρευνες, ούτως ώστε να τεκμηριώσουμε τον πλούτο ορυκτό ή υδρογονανθράκων που κρύβει στα σπλάχνα της η ελληνική γη; Αυτό δεν δείχνει την αδράνεια ή αν θέλετε την ευθύνη των δύο κομμάτων εξουσίας, του ΠΑΣΟΚ και της Νέας Δημοκρατίας, που διαχειρίστηκαν τη μοίρα, τις τύχες του τόπου αυτού από το 1974 ως σήμερα. Άρα, λοιπόν, εγώ συγχαίρω την παρρησία της αυτοκριτικής με την οποία αντιμετωπίσατε την πραγματικότητα.</w:t>
      </w:r>
    </w:p>
    <w:p>
      <w:pPr>
        <w:pStyle w:val="Normal"/>
        <w:spacing w:lineRule="auto" w:line="600"/>
        <w:ind w:firstLine="720"/>
        <w:jc w:val="both"/>
        <w:rPr/>
      </w:pPr>
      <w:r>
        <w:rPr>
          <w:rFonts w:cs="Arial" w:ascii="Arial" w:hAnsi="Arial"/>
        </w:rPr>
        <w:t xml:space="preserve">Η μόνη παραφωνία στην τοποθέτησή σας και επιτρέψτε μου να σας το πω αυτό ήταν ο ύμνος που απευθύνατε στην οικογένεια Παπανδρέου. Προξένησε αλγεινή εντύπωση στο Σώμα, πρέπει να σας πω. Γνωρίζαμε και γνωρίζουμε ότι ο νεποτισμός και η οικογενειοκρατία είναι στο πασοκικό </w:t>
      </w:r>
      <w:r>
        <w:rPr>
          <w:rFonts w:cs="Arial" w:ascii="Arial" w:hAnsi="Arial"/>
          <w:lang w:val="en-US"/>
        </w:rPr>
        <w:t>DNA</w:t>
      </w:r>
      <w:r>
        <w:rPr>
          <w:rFonts w:cs="Arial" w:ascii="Arial" w:hAnsi="Arial"/>
        </w:rPr>
        <w:t xml:space="preserve">. Αλλά με εξαναγκάζετε να σας θυμίσω ότι ο αείμνηστος Ανδρέας Παπανδρέου το 1987 τόλμησε να πει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Και να σας θυμίσω επίσης ότι επί υπουργίας Βάσως Παπανδρέου διαλύθηκε η ΔΕΠ</w:t>
      </w:r>
      <w:r>
        <w:rPr>
          <w:rFonts w:cs="Arial" w:ascii="Arial" w:hAnsi="Arial"/>
          <w:lang w:val="en-US"/>
        </w:rPr>
        <w:t>EKY</w:t>
      </w:r>
      <w:r>
        <w:rPr>
          <w:rFonts w:cs="Arial" w:ascii="Arial" w:hAnsi="Arial"/>
        </w:rPr>
        <w:t xml:space="preserve">. Άρα, λοιπόν, το κόμμα που συγκρότησαν οι Παπανδρέου, όσον αφορά στο ζήτημα που συζητάμε τώρα, δεν πρέπει να εμφανίζεται ως αθώα περιστερά. Έχει μεγάλες ευθύνες γι’ αυτή την ολιγωρία, γι’ αυτήν την αδράνεια που επεδείχθη ως σήμερα. </w:t>
      </w:r>
    </w:p>
    <w:p>
      <w:pPr>
        <w:pStyle w:val="Normal"/>
        <w:spacing w:lineRule="auto" w:line="600"/>
        <w:ind w:firstLine="720"/>
        <w:jc w:val="both"/>
        <w:rPr>
          <w:rFonts w:ascii="Arial" w:hAnsi="Arial" w:cs="Arial"/>
        </w:rPr>
      </w:pPr>
      <w:r>
        <w:rPr>
          <w:rFonts w:cs="Arial" w:ascii="Arial" w:hAnsi="Arial"/>
        </w:rPr>
        <w:t>Τώρα, αναφερθήκατε σ’ ένα πάρα πολύ σημαντικό ζήτημα. Είπατε ότι το 1995 η Ελλάδα επικύρωσε τη Σύμβαση του Μοντέγκο Μπέι του 1982 -και πράγματι έτσι είναι- συνοδευόμενη η επικύρωση από μια δήλωση της ελληνικής κυβερνήσεως. Ποια ήταν η δήλωση αυτή; Η Ελλάδα θα ασκήσει τα κυριαρχικά της δικαιώματα και όσον αφορά τα χωρικά ύδατα και όσον αφορά τις διάφορες θαλάσσιες ζώνες, όπως και όποτε το επιθυμήσει. Μα αυτό ακριβώς είναι το πρόβλημα.</w:t>
      </w:r>
    </w:p>
    <w:p>
      <w:pPr>
        <w:pStyle w:val="Normal"/>
        <w:spacing w:lineRule="auto" w:line="600"/>
        <w:ind w:firstLine="720"/>
        <w:jc w:val="both"/>
        <w:rPr/>
      </w:pPr>
      <w:r>
        <w:rPr>
          <w:rFonts w:cs="Arial" w:ascii="Arial" w:hAnsi="Arial"/>
        </w:rPr>
        <w:t xml:space="preserve">Πρώτον, γιατί δημιουργείται ένα προηγούμενο λόγω της αχρησίας της Συνθήκης του Μοντέγκο Μπέι. Όταν δεν χρησιμοποιώ τη δυνατότητα που μου δίδει το Διεθνές Δίκαιο, δημιουργώ ένα τοπικό Εθνικό Δίκαιο που μπορεί να βλάψει τα εθνικά μου συμφέροντα. </w:t>
      </w:r>
    </w:p>
    <w:p>
      <w:pPr>
        <w:pStyle w:val="Normal"/>
        <w:spacing w:lineRule="auto" w:line="600"/>
        <w:ind w:firstLine="720"/>
        <w:jc w:val="both"/>
        <w:rPr>
          <w:rFonts w:ascii="Arial" w:hAnsi="Arial" w:cs="Arial"/>
        </w:rPr>
      </w:pPr>
      <w:r>
        <w:rPr>
          <w:rFonts w:cs="Arial" w:ascii="Arial" w:hAnsi="Arial"/>
        </w:rPr>
        <w:t xml:space="preserve">Δεύτερον, την ίδια δήλωση επικαλούνται οι ελληνικές κυβερνήσεις και όταν αναφέρονται στα χωρικά ύδατα. Εδώ, όμως, θα πρέπει να σας θυμίσω -και θα ήθελα μια απάντηση στην τριτολογία σας- ότι βρίθει δημοσιευμάτων ο τόπος ότι θα περάσετε όσον αφορά τα χωρικά ύδατα σε μια συμφωνία «χτένας», δηλαδή σε μια επιλεκτική αυξομείωση των χωρικών υδάτων της χώρας. </w:t>
      </w:r>
    </w:p>
    <w:p>
      <w:pPr>
        <w:pStyle w:val="Normal"/>
        <w:spacing w:lineRule="auto" w:line="600"/>
        <w:ind w:firstLine="720"/>
        <w:jc w:val="both"/>
        <w:rPr>
          <w:rFonts w:ascii="Arial" w:hAnsi="Arial" w:cs="Arial"/>
        </w:rPr>
      </w:pPr>
      <w:r>
        <w:rPr>
          <w:rFonts w:cs="Arial" w:ascii="Arial" w:hAnsi="Arial"/>
        </w:rPr>
        <w:t xml:space="preserve">Γνωρίζετε πολύ καλά ότι το κομβικό ζήτημα είναι τα χωρικά ύδατα, το εύρος των χωρικών υδάτων, διότι τόσο η αιγιαλίτιδα ζώνη, όσο και η ΑΟΖ συναρτάται απολύτως με το εύρος των χωρικών υδάτων ή της αιγιαλίτιδας ζώνης μιας χώρας. Όσον αφορά, δε, την ΑΟΖ και πάλι την περίφημη αυτή δήλωση που έκανε η ελληνική κυβέρνηση, θα πρέπει να σας πω ότι υπήρξε -και υπάρχει- στο τραπέζι πρόταση παλαιά της αμερικανικής κυβερνήσεως να κάνουμε και λίγο τα στραβά μάτια στο Καστελόριζο, προκειμένου να πάρουμε ανταλλάγματα στο Αιγαίο. </w:t>
      </w:r>
    </w:p>
    <w:p>
      <w:pPr>
        <w:pStyle w:val="Normal"/>
        <w:spacing w:lineRule="auto" w:line="600"/>
        <w:ind w:firstLine="720"/>
        <w:jc w:val="both"/>
        <w:rPr>
          <w:rFonts w:ascii="Arial" w:hAnsi="Arial" w:cs="Arial"/>
        </w:rPr>
      </w:pPr>
      <w:r>
        <w:rPr>
          <w:rFonts w:cs="Arial" w:ascii="Arial" w:hAnsi="Arial"/>
        </w:rPr>
        <w:t>Εμείς ανησυχούμε από όλα αυτά τα πράγματα και θέλουμε μια ξεκάθαρη θέση, όπως πριν από λίγο αυτήν που διατυπώσατε και όσον αφορά τα χωρικά ύδατα και όσον αφορά την ΑΟΖ.</w:t>
      </w:r>
    </w:p>
    <w:p>
      <w:pPr>
        <w:pStyle w:val="Normal"/>
        <w:spacing w:lineRule="auto" w:line="600"/>
        <w:ind w:firstLine="720"/>
        <w:jc w:val="both"/>
        <w:rPr/>
      </w:pPr>
      <w:r>
        <w:rPr>
          <w:rFonts w:cs="Arial" w:ascii="Arial" w:hAnsi="Arial"/>
        </w:rPr>
        <w:t>Μια, όμως, που μιλάω για την ΑΟΖ, κύριε Πρόεδρε, πρέπει να πω το εξής, για να το γνωρίζει και το Σώμα. Ως έννοια η ΑΟΖ εμπερικλείει την έννοια της υφαλοκρηπίδας, διαφοροποιείται δε -το είπε και ο κ. Κοραντής- από την υφαλοκρηπίδα ως προς τούτο: Η υφαλοκρηπίδα αφορά τους μη ζώντες οργανισμούς του υπεδάφους, ενώ η ΑΟΖ αφορά ζώντες και μη ζώντες οργανισμούς που υπάρχουν στο υπέδαφος, στο βυθό και στη θαλάσσια στήλη υπεράνω του βυθού.</w:t>
      </w:r>
    </w:p>
    <w:p>
      <w:pPr>
        <w:pStyle w:val="Normal"/>
        <w:spacing w:lineRule="auto" w:line="600"/>
        <w:ind w:firstLine="720"/>
        <w:jc w:val="both"/>
        <w:rPr/>
      </w:pPr>
      <w:r>
        <w:rPr>
          <w:rFonts w:cs="Arial" w:ascii="Arial" w:hAnsi="Arial"/>
        </w:rPr>
        <w:t>Γιατί τα λέω αυτά, κύριε Υπουργέ; Γιατί η ΑΟΖ συναρτάται πλην των υδρογονανθράκων και του φυσικού αερίου -για τους οποίους έγινε πολύς λόγος εδώ μέσα στην Αίθουσα- και με ένα άλλο σημαντικότατο ζήτημα, που αφορά τους αλιείες μας. Γιατί η ΑΟΖ ως έννοια, κύριε Πρόεδρε, επεβλήθη στο Διεθνές Δίκαιο για να προστατεύσει τα δικαιώματα αλιείας των παρακτίων κρατών.</w:t>
      </w:r>
    </w:p>
    <w:p>
      <w:pPr>
        <w:pStyle w:val="Normal"/>
        <w:spacing w:lineRule="auto" w:line="600"/>
        <w:ind w:firstLine="720"/>
        <w:jc w:val="both"/>
        <w:rPr/>
      </w:pPr>
      <w:r>
        <w:rPr>
          <w:rFonts w:cs="Arial" w:ascii="Arial" w:hAnsi="Arial"/>
        </w:rPr>
        <w:t>Εδώ, λοιπόν, τι συμβαίνει; Εδώ ακούμε για τον πόλεμο της τσιπούρας μεταξύ Ελλάδος και Τουρκίας. Μόνο που αυτός ο πόλεμος της τσιπούρας γίνεται εντός των έξι ελληνικών ναυτικών μιλίων, ενώ βάσει του Διεθνούς Δικαίου της θάλασσας του Μοντέγκο Μπέι του 1982 τα δικαιώματα αλιείας κατοχυρώνονται πλήρως για τους Έλληνες ψαράδες τόσο στην αιγιαλίτιδα ζώνη της χώρας, στα χωρικά μας ύδατα, όσο και στην αποκλειστική οικονομική ζώνη.</w:t>
      </w:r>
    </w:p>
    <w:p>
      <w:pPr>
        <w:pStyle w:val="Normal"/>
        <w:spacing w:lineRule="auto" w:line="600"/>
        <w:ind w:firstLine="720"/>
        <w:jc w:val="both"/>
        <w:rPr/>
      </w:pPr>
      <w:r>
        <w:rPr>
          <w:rFonts w:cs="Arial" w:ascii="Arial" w:hAnsi="Arial"/>
        </w:rPr>
        <w:t xml:space="preserve">Σας θυμίζω τον πόλεμο του μπακαλιάρου που ξέσπασε το 1976 μεταξύ Ισλανδίας και Αγγλίας, συμμάχων, φίλων χωρών κατά τα άλλα, όταν αγγλικά σκάφη έμπαιναν μέσα στην αποκλειστική οικονομική ζώνη της Ισλανδίας για να αλιεύσουν μπακαλιάρο. Μίνι ναυμαχίες μεταξύ ψαρότρατων έγιναν τότε, εάν ενθυμίστε. Απείλησε, δε, κύριε Πρόεδρε, η Ισλανδία το 1976 να κλείσει νατοϊκές βάσεις στο έδαφάς της για να κατοχυρώσει το δικαίωμα αλιείας των ψαράδων της στην ΑΟΖ της Ισλανδίας. </w:t>
      </w:r>
    </w:p>
    <w:p>
      <w:pPr>
        <w:pStyle w:val="Normal"/>
        <w:spacing w:lineRule="auto" w:line="600"/>
        <w:ind w:firstLine="720"/>
        <w:jc w:val="both"/>
        <w:rPr>
          <w:rFonts w:ascii="Arial" w:hAnsi="Arial" w:cs="Arial"/>
        </w:rPr>
      </w:pPr>
      <w:r>
        <w:rPr>
          <w:rFonts w:cs="Arial" w:ascii="Arial" w:hAnsi="Arial"/>
        </w:rPr>
        <w:t xml:space="preserve">Εμείς εδώ τι γίνεται, κύριε Υπουργέ; Εμείς εδώ υφιστάμεθα μια κλοπή του αλιευτικού πλούτου της χώρας και δεν μιλάει κανένας. Έθεσα το ζήτημα στην Επιτροπή Παραγωγής και Εμπορίου. Ο παριστάμενος Υπουργός είπε ότι έχετε δίκαιο. Από εκεί και πέρα τι γίνεται; Δίκαιο έχουμε. Δεν θα πρέπει να το διεκδικήσουμε; Δεν θα πρέπει να το επιβάλουμε; </w:t>
      </w:r>
    </w:p>
    <w:p>
      <w:pPr>
        <w:pStyle w:val="Normal"/>
        <w:spacing w:lineRule="auto" w:line="600"/>
        <w:ind w:firstLine="720"/>
        <w:jc w:val="both"/>
        <w:rPr>
          <w:rFonts w:ascii="Arial" w:hAnsi="Arial" w:cs="Arial"/>
        </w:rPr>
      </w:pPr>
      <w:r>
        <w:rPr>
          <w:rFonts w:cs="Arial" w:ascii="Arial" w:hAnsi="Arial"/>
        </w:rPr>
        <w:t>Μπορούμε να το επιβάλουμε και αυτό και όλα τα άλλα που είπαν οι εκλεκτοί συνάδελφοι μόνο εάν ανακηρύξουμε σήμερα ελληνική αποκλειστική ζών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426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tabs>
          <w:tab w:val="clear" w:pos="720"/>
          <w:tab w:val="left" w:pos="4260" w:leader="none"/>
        </w:tabs>
        <w:spacing w:lineRule="auto" w:line="600"/>
        <w:ind w:firstLine="720"/>
        <w:jc w:val="both"/>
        <w:rPr>
          <w:rFonts w:ascii="Arial" w:hAnsi="Arial" w:cs="Arial"/>
        </w:rPr>
      </w:pPr>
      <w:r>
        <w:rPr>
          <w:rFonts w:cs="Arial" w:ascii="Arial" w:hAnsi="Arial"/>
        </w:rPr>
        <w:t xml:space="preserve">Φτάσαμε στο τέλος της συζητήσεως. </w:t>
      </w:r>
    </w:p>
    <w:p>
      <w:pPr>
        <w:pStyle w:val="Normal"/>
        <w:tabs>
          <w:tab w:val="clear" w:pos="720"/>
          <w:tab w:val="left" w:pos="4260" w:leader="none"/>
        </w:tabs>
        <w:spacing w:lineRule="auto" w:line="600"/>
        <w:ind w:firstLine="720"/>
        <w:jc w:val="both"/>
        <w:rPr>
          <w:rFonts w:ascii="Arial" w:hAnsi="Arial" w:cs="Arial"/>
        </w:rPr>
      </w:pPr>
      <w:r>
        <w:rPr>
          <w:rFonts w:cs="Arial" w:ascii="Arial" w:hAnsi="Arial"/>
        </w:rPr>
        <w:t>Ο συμπερασματικός λόγος ανήκει στον  κύριο Υπουργό.</w:t>
      </w:r>
    </w:p>
    <w:p>
      <w:pPr>
        <w:pStyle w:val="Normal"/>
        <w:tabs>
          <w:tab w:val="clear" w:pos="720"/>
          <w:tab w:val="left" w:pos="4260" w:leader="none"/>
        </w:tabs>
        <w:spacing w:lineRule="auto" w:line="600"/>
        <w:ind w:firstLine="720"/>
        <w:jc w:val="both"/>
        <w:rPr>
          <w:rFonts w:ascii="Arial" w:hAnsi="Arial" w:cs="Arial"/>
        </w:rPr>
      </w:pPr>
      <w:r>
        <w:rPr>
          <w:rFonts w:cs="Arial" w:ascii="Arial" w:hAnsi="Arial"/>
        </w:rPr>
        <w:t>Κύριε Μανιάτη, έχετε το λόγο.</w:t>
      </w:r>
    </w:p>
    <w:p>
      <w:pPr>
        <w:pStyle w:val="Normal"/>
        <w:tabs>
          <w:tab w:val="clear" w:pos="720"/>
          <w:tab w:val="left" w:pos="4260" w:leader="none"/>
        </w:tabs>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Ευχαριστώ, κύριε Πρόεδρε.</w:t>
      </w:r>
    </w:p>
    <w:p>
      <w:pPr>
        <w:pStyle w:val="Normal"/>
        <w:tabs>
          <w:tab w:val="clear" w:pos="720"/>
          <w:tab w:val="left" w:pos="4260" w:leader="none"/>
        </w:tabs>
        <w:spacing w:lineRule="auto" w:line="600"/>
        <w:ind w:firstLine="720"/>
        <w:jc w:val="both"/>
        <w:rPr>
          <w:rFonts w:ascii="Arial" w:hAnsi="Arial" w:cs="Arial"/>
        </w:rPr>
      </w:pPr>
      <w:r>
        <w:rPr>
          <w:rFonts w:cs="Arial" w:ascii="Arial" w:hAnsi="Arial"/>
        </w:rPr>
        <w:t>Είχα προγραμματίσει να είναι το κλείσιμο της ομιλίας μου λίγο πιο ευχάριστο. Κύριε Ροντούλη, όμως, λυπάμαι. Θα σας επαναφέρω στην τάξη. Θα επαναφέρω στη μνήμη σας τρία πολύ συγκεκριμένα γεγονότα των τελευταίων ημερών.</w:t>
      </w:r>
    </w:p>
    <w:p>
      <w:pPr>
        <w:pStyle w:val="Normal"/>
        <w:tabs>
          <w:tab w:val="clear" w:pos="720"/>
          <w:tab w:val="left" w:pos="4260" w:leader="none"/>
        </w:tabs>
        <w:spacing w:lineRule="auto" w:line="600"/>
        <w:ind w:firstLine="720"/>
        <w:jc w:val="both"/>
        <w:rPr/>
      </w:pPr>
      <w:r>
        <w:rPr>
          <w:rFonts w:cs="Arial" w:ascii="Arial" w:hAnsi="Arial"/>
        </w:rPr>
        <w:t xml:space="preserve">Γεγονός πρώτο: Ο Έλληνας Πρωθυπουργός Γιώργος Παπανδρέου απαντώντας πριν ένα μήνα σ’ αυτήν την Αίθουσα σε επίκαιρη ερώτηση του Αρχηγού σας, του κ. Καρατζαφέρη, αποσαφήνισε απολύτως ποιες είναι οι εθνικές μας θέσεις στα ζητήματα της υφαλοκρηπίδας, των αποκλειστικών οικονομικών ζωνών και όλων των άλλων όσων λέγονταν περί συνεκμετάλλευσης του Αιγαίου. Η απάντηση του Έλληνα Πρωθυπουργού ήταν αποστομωτική. </w:t>
      </w:r>
    </w:p>
    <w:p>
      <w:pPr>
        <w:pStyle w:val="Normal"/>
        <w:tabs>
          <w:tab w:val="clear" w:pos="720"/>
          <w:tab w:val="left" w:pos="4260" w:leader="none"/>
        </w:tabs>
        <w:spacing w:lineRule="auto" w:line="600"/>
        <w:ind w:firstLine="720"/>
        <w:jc w:val="both"/>
        <w:rPr/>
      </w:pPr>
      <w:r>
        <w:rPr>
          <w:rFonts w:cs="Arial" w:ascii="Arial" w:hAnsi="Arial"/>
        </w:rPr>
        <w:t xml:space="preserve">Πριν δύο μέρες ο Έλληνας Πρωθυπουργός στην καρδιά της τουρκικής διπλωματίας με την πιο δυνατή φωνή που έχει ακουστεί ποτέ από Έλληνα Πρωθυπουργό μέσα στην Τουρκία, διατράνωσε το τί πιστεύει η πατρίδα μας σε σχέση με τα όποια ζητήματα έχουμε να συζητήσουμε με τους Τούρκους. Απαιτούσα –και το λέω ευθέως- από εσάς να αναγνωρίσετε και αυτό το δεύτερο γεγονός. </w:t>
      </w:r>
    </w:p>
    <w:p>
      <w:pPr>
        <w:pStyle w:val="Normal"/>
        <w:tabs>
          <w:tab w:val="clear" w:pos="720"/>
          <w:tab w:val="left" w:pos="4260" w:leader="none"/>
        </w:tabs>
        <w:spacing w:lineRule="auto" w:line="600"/>
        <w:ind w:firstLine="720"/>
        <w:jc w:val="both"/>
        <w:rPr>
          <w:rFonts w:ascii="Arial" w:hAnsi="Arial" w:cs="Arial"/>
        </w:rPr>
      </w:pPr>
      <w:r>
        <w:rPr>
          <w:rFonts w:cs="Arial" w:ascii="Arial" w:hAnsi="Arial"/>
        </w:rPr>
        <w:t xml:space="preserve">Τέλος -το ίσως αν θέλετε σημαντικότερο- εάν θεωρήσουμε ότι έχετε δίκιο ότι υπάρχουν κάποιες άγνωστες μαγικές δυνάμεις που για τόσα χρόνια δεν επέτρεπαν στην πατρίδα μας να αξιοποιήσει και να εξερευνήσει τον ορυκτό της πλούτο, κυρίως τα πετρέλαια, το γεγονός ότι αυτός ο Πρωθυπουργός παίρνει την ευθύνη και έχει τη γενναιότητα να δηλώνει ότι θα δημιουργήσει φορέα εν μέσω μιας μεγάλης κρίσης που περνάει η πατρίδα μας, αυτό δεν σας λέει ότι πραγματικά ο Γιώργος Παπανδρέου έχει αποφασίσει να μην υπαναχωρήσει σε οτιδήποτε, αλλά αντίθετα να διεκδικήσουμε μέχρι τέλος όλα τα δικαιώματά μας; Δεν έχετε χρέος να του αναγνωρίσετε ότι μετά από δεκαπέντε χρόνια παρ’ ότι η Ελλάδα δεν βρίσκεται στην οικονομική και κοινωνική ισχύ που βρισκόταν πριν λίγα χρόνια, τολμά και κάνει κάτι που δεν τόλμησαν τα  προηγούμενα δεκαπέντε χρόνια; </w:t>
      </w:r>
    </w:p>
    <w:p>
      <w:pPr>
        <w:pStyle w:val="Normal"/>
        <w:tabs>
          <w:tab w:val="clear" w:pos="720"/>
          <w:tab w:val="left" w:pos="4260" w:leader="none"/>
        </w:tabs>
        <w:spacing w:lineRule="auto" w:line="600"/>
        <w:ind w:firstLine="720"/>
        <w:jc w:val="both"/>
        <w:rPr/>
      </w:pPr>
      <w:r>
        <w:rPr>
          <w:rFonts w:cs="Arial" w:ascii="Arial" w:hAnsi="Arial"/>
        </w:rPr>
        <w:t xml:space="preserve">Κλείνοντας, λοιπόν, πρέπει να σας πω ότι θεωρώ πως σ’ αυτήν την Αίθουσα, επειδή όλοι μας διεκδικούμε και θέλουμε να είμαστε ειλικρινείς, η συζήτηση που προηγήθηκε μάς βοήθησε όλους. Πραγματικά, εμείς από την πλευρά μας κάνουμε μια πολύ σοβαρή προσπάθεια με τις δυνάμεις που έχει το δικό μας Υπουργείο να αξιοποιήσουμε τον ορυκτό πλούτο. Ζητάμε, όμως, από τους συναδέλφους της Αντιπολίτευσης, όχι μόνο την κριτική, αλλά πραγματική τη στήριξη, διότι, όπως γνωρίζετε τα πράγματα είναι πολύ δύσκολα. Ο ελληνικός λαός υποφέρει. Το λιγότερο που έχει ανάγκη είναι να έχουμε κοκορομαχίες μεταξύ μας μέσα στη Βουλή. </w:t>
      </w:r>
    </w:p>
    <w:p>
      <w:pPr>
        <w:pStyle w:val="Normal"/>
        <w:tabs>
          <w:tab w:val="clear" w:pos="720"/>
          <w:tab w:val="left" w:pos="426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Θα ήθελα την κατακλείδα της αβρότητας. </w:t>
      </w:r>
    </w:p>
    <w:p>
      <w:pPr>
        <w:pStyle w:val="Normal"/>
        <w:tabs>
          <w:tab w:val="clear" w:pos="720"/>
          <w:tab w:val="left" w:pos="4260" w:leader="none"/>
        </w:tabs>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Style w:val="StrongEmphasis"/>
          <w:rFonts w:cs="Arial" w:ascii="Arial" w:hAnsi="Arial"/>
          <w:b w:val="false"/>
        </w:rPr>
        <w:t>Θέλω, πραγματικά, να ευχαριστήσω τους συναδέλφους για το υψηλό επίπεδο του διαλόγου που προηγήθηκε απ’ όλες τις  πλευρές. Πιστεύω ότι αν συνεχίσουμε σ’ ένα επίπεδο κοινής αγωνίας, προκειμένου να βρούμε συνισταμένες για το καλό του ελληνικού λαού, ωφελημένη θα είναι και η δημοκρατία και ο ελληνικός λαός.</w:t>
      </w:r>
    </w:p>
    <w:p>
      <w:pPr>
        <w:pStyle w:val="Normal"/>
        <w:tabs>
          <w:tab w:val="clear" w:pos="720"/>
          <w:tab w:val="left" w:pos="4260" w:leader="none"/>
        </w:tabs>
        <w:spacing w:lineRule="auto" w:line="600"/>
        <w:ind w:firstLine="720"/>
        <w:jc w:val="both"/>
        <w:rPr/>
      </w:pPr>
      <w:r>
        <w:rPr>
          <w:rStyle w:val="StrongEmphasis"/>
          <w:rFonts w:cs="Arial" w:ascii="Arial" w:hAnsi="Arial"/>
          <w:b w:val="false"/>
        </w:rPr>
        <w:t>Σας ευχαριστώ πολύ.</w:t>
      </w:r>
    </w:p>
    <w:p>
      <w:pPr>
        <w:pStyle w:val="Normal"/>
        <w:tabs>
          <w:tab w:val="clear" w:pos="720"/>
          <w:tab w:val="left" w:pos="4260" w:leader="none"/>
        </w:tabs>
        <w:spacing w:lineRule="auto" w:line="600"/>
        <w:ind w:firstLine="720"/>
        <w:jc w:val="center"/>
        <w:rPr/>
      </w:pPr>
      <w:r>
        <w:rPr>
          <w:rStyle w:val="StrongEmphasis"/>
          <w:rFonts w:cs="Arial" w:ascii="Arial" w:hAnsi="Arial"/>
          <w:b w:val="false"/>
        </w:rPr>
        <w:t>(Χειροκροτήματα από την πτέρυγα του ΠΑΣΟΚ)</w:t>
      </w:r>
    </w:p>
    <w:p>
      <w:pPr>
        <w:pStyle w:val="Normal"/>
        <w:tabs>
          <w:tab w:val="clear" w:pos="720"/>
          <w:tab w:val="left" w:pos="4260" w:leader="none"/>
        </w:tabs>
        <w:spacing w:lineRule="auto" w:line="60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Κύριε Πρόεδρε …</w:t>
      </w:r>
    </w:p>
    <w:p>
      <w:pPr>
        <w:pStyle w:val="Normal"/>
        <w:tabs>
          <w:tab w:val="clear" w:pos="720"/>
          <w:tab w:val="left" w:pos="426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Ας μείνει χωρίς τη δική σας καταληκτική λέξη. Ήταν κατακλείδα αβρότητας στον Υπουργό.</w:t>
      </w:r>
    </w:p>
    <w:p>
      <w:pPr>
        <w:pStyle w:val="Normal"/>
        <w:spacing w:lineRule="auto" w:line="600"/>
        <w:ind w:firstLine="720"/>
        <w:jc w:val="both"/>
        <w:rPr/>
      </w:pPr>
      <w:r>
        <w:rPr>
          <w:rFonts w:cs="Arial" w:ascii="Arial" w:hAnsi="Arial"/>
        </w:rPr>
        <w:t xml:space="preserve">Κύριοι συνάδελφοι, σας έχουν διανεμηθεί τα Πρακτικά των συνεδριάσεων της Τετάρτης 1ης Δεκεμβρίου 2010 και της Δευτέρας 6 Δεκεμβ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Συνεπώς τα Πρακτικά των συνεδριάσεων της Τετάρτης 1ης Δεκεμβρίου 2010 και της Δευτέρας 6 Δεκεμβρίου 2010 επικυρώθηκ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15/9/9.12.2010 επίκαιρης επερωτήσεως των Βουλευτών του Λαϊκού Ορθόδοξου Συναγερμού, προς τους Υπουργούς Οικονομίας, Ανταγωνιστικότητας και Ναυτιλίας και Περιβάλλοντος, Ενέργειας και Κλιματικής Αλλαγής, σχετικά με τον ορυκτό και γεωθερμικό πλούτο της χώρας. .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58΄, λύεται η συνεδρίαση για αύριο ημέρα Τρίτη 11 Ιανουαρίου 2011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011 10: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2011 1:3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0-01-2011</w:t>
      <w:tab/>
      <w:t>ΣΕΛ.-</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5:00Z</dcterms:created>
  <dc:creator>Production</dc:creator>
  <dc:description/>
  <cp:keywords/>
  <dc:language>en-US</dc:language>
  <cp:lastModifiedBy>m.velioti</cp:lastModifiedBy>
  <cp:lastPrinted>2011-01-13T13:33:00Z</cp:lastPrinted>
  <dcterms:modified xsi:type="dcterms:W3CDTF">2011-01-14T10:35:00Z</dcterms:modified>
  <cp:revision>2</cp:revision>
  <dc:subject/>
  <dc:title>ΠΡΑΚΤΙΚΑ ΒΟΥΛΗΣ</dc:title>
</cp:coreProperties>
</file>