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37"/>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rPr>
      </w:pPr>
      <w:r>
        <w:rPr>
          <w:rFonts w:cs="Arial" w:ascii="Arial" w:hAnsi="Arial"/>
        </w:rPr>
        <w:t>ΠΙΝΑΚΑΣ ΠΕΡΙΕΧΟΜΕΝΩΝ</w:t>
      </w:r>
    </w:p>
    <w:p>
      <w:pPr>
        <w:pStyle w:val="Normal"/>
        <w:spacing w:lineRule="auto" w:line="600"/>
        <w:ind w:firstLine="737"/>
        <w:jc w:val="both"/>
        <w:rPr>
          <w:rFonts w:ascii="Arial" w:hAnsi="Arial" w:cs="Arial"/>
        </w:rPr>
      </w:pPr>
      <w:bookmarkStart w:id="0" w:name="periodos"/>
      <w:bookmarkEnd w:id="0"/>
      <w:r>
        <w:rPr>
          <w:rFonts w:cs="Arial" w:ascii="Arial" w:hAnsi="Arial"/>
        </w:rPr>
        <w:t xml:space="preserve">ΙΓ’ ΠΕΡΙΟΔΟΣ </w:t>
      </w:r>
    </w:p>
    <w:p>
      <w:pPr>
        <w:pStyle w:val="Normal"/>
        <w:spacing w:lineRule="auto" w:line="600"/>
        <w:ind w:firstLine="737"/>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37"/>
        <w:jc w:val="both"/>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rPr>
      </w:pPr>
      <w:r>
        <w:rPr>
          <w:rFonts w:cs="Arial" w:ascii="Arial" w:hAnsi="Arial"/>
        </w:rPr>
        <w:t xml:space="preserve">ΣΥΝΕΔΡΙΑΣΗ </w:t>
      </w:r>
      <w:bookmarkStart w:id="2" w:name="synedriash"/>
      <w:bookmarkEnd w:id="2"/>
      <w:r>
        <w:rPr>
          <w:rFonts w:cs="Arial" w:ascii="Arial" w:hAnsi="Arial"/>
        </w:rPr>
        <w:t>ΙΣΤ΄</w:t>
      </w:r>
    </w:p>
    <w:p>
      <w:pPr>
        <w:pStyle w:val="Normal"/>
        <w:spacing w:lineRule="auto" w:line="600"/>
        <w:ind w:firstLine="737"/>
        <w:jc w:val="both"/>
        <w:rPr>
          <w:rFonts w:ascii="Arial" w:hAnsi="Arial" w:cs="Arial"/>
        </w:rPr>
      </w:pPr>
      <w:bookmarkStart w:id="3" w:name="date"/>
      <w:bookmarkEnd w:id="3"/>
      <w:r>
        <w:rPr>
          <w:rFonts w:cs="Arial" w:ascii="Arial" w:hAnsi="Arial"/>
        </w:rPr>
        <w:t>Τρίτη  26 Οκτωβρίου 2010</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rPr>
      </w:pPr>
      <w:r>
        <w:rPr>
          <w:rFonts w:cs="Arial" w:ascii="Arial" w:hAnsi="Arial"/>
        </w:rPr>
        <w:t>ΘΕΜΑΤΑ</w:t>
      </w:r>
      <w:bookmarkStart w:id="4" w:name="themata"/>
      <w:bookmarkEnd w:id="4"/>
    </w:p>
    <w:p>
      <w:pPr>
        <w:pStyle w:val="Normal"/>
        <w:spacing w:lineRule="auto" w:line="600"/>
        <w:ind w:firstLine="737"/>
        <w:jc w:val="both"/>
        <w:rPr>
          <w:rFonts w:ascii="Arial" w:hAnsi="Arial" w:cs="Arial"/>
        </w:rPr>
      </w:pPr>
      <w:r>
        <w:rPr>
          <w:rFonts w:cs="Arial" w:ascii="Arial" w:hAnsi="Arial"/>
        </w:rPr>
        <w:t>Α. ΕΙΔΙΚΑ ΘΕΜΑΤΑ</w:t>
      </w:r>
    </w:p>
    <w:p>
      <w:pPr>
        <w:pStyle w:val="Normal"/>
        <w:spacing w:lineRule="auto" w:line="600"/>
        <w:ind w:firstLine="737"/>
        <w:jc w:val="both"/>
        <w:rPr>
          <w:rFonts w:ascii="Arial" w:hAnsi="Arial" w:cs="Arial"/>
        </w:rPr>
      </w:pPr>
      <w:r>
        <w:rPr>
          <w:rFonts w:cs="Arial" w:ascii="Arial" w:hAnsi="Arial"/>
        </w:rPr>
        <w:t>1. Επικύρωση Πρακτικών, σελ.</w:t>
      </w:r>
    </w:p>
    <w:p>
      <w:pPr>
        <w:pStyle w:val="Normal"/>
        <w:spacing w:lineRule="auto" w:line="600"/>
        <w:ind w:firstLine="737"/>
        <w:jc w:val="both"/>
        <w:rPr>
          <w:rFonts w:ascii="Arial" w:hAnsi="Arial" w:cs="Arial"/>
        </w:rPr>
      </w:pPr>
      <w:r>
        <w:rPr>
          <w:rFonts w:cs="Arial" w:ascii="Arial" w:hAnsi="Arial"/>
        </w:rPr>
        <w:t>2. Ευχές για Χρόνια Πολλά, σελ.</w:t>
      </w:r>
    </w:p>
    <w:p>
      <w:pPr>
        <w:pStyle w:val="Normal"/>
        <w:spacing w:lineRule="auto" w:line="600"/>
        <w:ind w:firstLine="737"/>
        <w:jc w:val="both"/>
        <w:rPr/>
      </w:pPr>
      <w:r>
        <w:rPr>
          <w:rFonts w:cs="Arial" w:ascii="Arial" w:hAnsi="Arial"/>
        </w:rPr>
        <w:t>3. Ανακοινώνεται ότι το Σωματείο Εργαζομένων Ελληνικής Αεροπορικής Βιομηχανίας κατέθεσε Ψήφισμα, με το οποίο εκφράζει την αντίθεσή του στην ιδιωτικοποίησή της, καθώς και στην αθρόα είσοδο εργολάβων και τάσσεται υπέρ των προσλήψεων και της ανάπτυξης της ΕΑΒ, σελ.</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rPr>
      </w:pPr>
      <w:r>
        <w:rPr>
          <w:rFonts w:cs="Arial" w:ascii="Arial" w:hAnsi="Arial"/>
        </w:rPr>
        <w:t>Β. ΚΟΙΝΟΒΟΥΛΕΥΤΙΚΟΣ ΕΛΕΓΧΟΣ</w:t>
      </w:r>
    </w:p>
    <w:p>
      <w:pPr>
        <w:pStyle w:val="Normal"/>
        <w:spacing w:lineRule="auto" w:line="600"/>
        <w:ind w:firstLine="737"/>
        <w:jc w:val="both"/>
        <w:rPr>
          <w:rFonts w:ascii="Arial" w:hAnsi="Arial" w:cs="Arial"/>
        </w:rPr>
      </w:pPr>
      <w:r>
        <w:rPr>
          <w:rFonts w:cs="Arial" w:ascii="Arial" w:hAnsi="Arial"/>
        </w:rPr>
        <w:t>1. Κατάθεση αναφορών, σελ.</w:t>
      </w:r>
    </w:p>
    <w:p>
      <w:pPr>
        <w:pStyle w:val="Normal"/>
        <w:spacing w:lineRule="auto" w:line="600"/>
        <w:ind w:firstLine="737"/>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37"/>
        <w:jc w:val="both"/>
        <w:rPr>
          <w:rFonts w:ascii="Arial" w:hAnsi="Arial" w:cs="Arial"/>
        </w:rPr>
      </w:pPr>
      <w:r>
        <w:rPr>
          <w:rFonts w:cs="Arial" w:ascii="Arial" w:hAnsi="Arial"/>
        </w:rPr>
        <w:t>3. Ανακοίνωση του δελτίου επικαίρων ερωτήσεων της Δευτέρας 1η Νοεμβρίου 2010, σελ.</w:t>
      </w:r>
    </w:p>
    <w:p>
      <w:pPr>
        <w:pStyle w:val="Normal"/>
        <w:spacing w:lineRule="auto" w:line="600"/>
        <w:ind w:firstLine="737"/>
        <w:jc w:val="both"/>
        <w:rPr>
          <w:rFonts w:ascii="Arial" w:hAnsi="Arial" w:cs="Arial"/>
        </w:rPr>
      </w:pPr>
      <w:r>
        <w:rPr>
          <w:rFonts w:cs="Arial" w:ascii="Arial" w:hAnsi="Arial"/>
        </w:rPr>
        <w:t>4. Συζήτηση αναφορών και ερωτήσεων:</w:t>
      </w:r>
    </w:p>
    <w:p>
      <w:pPr>
        <w:pStyle w:val="Normal"/>
        <w:spacing w:lineRule="auto" w:line="600"/>
        <w:ind w:firstLine="737"/>
        <w:jc w:val="both"/>
        <w:rPr>
          <w:rFonts w:ascii="Arial" w:hAnsi="Arial" w:cs="Arial"/>
        </w:rPr>
      </w:pPr>
      <w:r>
        <w:rPr>
          <w:rFonts w:cs="Arial" w:ascii="Arial" w:hAnsi="Arial"/>
        </w:rPr>
        <w:t>α) Προς τον Υπουργό Πολιτισμού και Τουρισμού:</w:t>
      </w:r>
    </w:p>
    <w:p>
      <w:pPr>
        <w:pStyle w:val="Normal"/>
        <w:spacing w:lineRule="auto" w:line="600"/>
        <w:ind w:firstLine="737"/>
        <w:jc w:val="both"/>
        <w:rPr>
          <w:rFonts w:ascii="Arial" w:hAnsi="Arial" w:cs="Arial"/>
        </w:rPr>
      </w:pPr>
      <w:r>
        <w:rPr>
          <w:rFonts w:cs="Arial" w:ascii="Arial" w:hAnsi="Arial"/>
        </w:rPr>
        <w:t xml:space="preserve">i. σχετικά με την κατάσταση στη Μαρίνα Χίου (Καστέλο) και την αξιοποίηση άλλων τουριστικών λιμένων στην Περιφέρεια Βορείου Αιγαίου, σελ. </w:t>
      </w:r>
    </w:p>
    <w:p>
      <w:pPr>
        <w:pStyle w:val="Normal"/>
        <w:spacing w:lineRule="auto" w:line="600"/>
        <w:ind w:firstLine="737"/>
        <w:jc w:val="both"/>
        <w:rPr>
          <w:rFonts w:ascii="Arial" w:hAnsi="Arial" w:cs="Arial"/>
        </w:rPr>
      </w:pPr>
      <w:r>
        <w:rPr>
          <w:rFonts w:cs="Arial" w:ascii="Arial" w:hAnsi="Arial"/>
        </w:rPr>
        <w:t xml:space="preserve">ii. σχετικά με τα εργασιακά και ασφαλιστικά προβλήματα των αμειβομένων καλαθοσφαιριστών, σελ. </w:t>
      </w:r>
    </w:p>
    <w:p>
      <w:pPr>
        <w:pStyle w:val="Normal"/>
        <w:spacing w:lineRule="auto" w:line="600"/>
        <w:ind w:firstLine="737"/>
        <w:jc w:val="both"/>
        <w:rPr>
          <w:rFonts w:ascii="Arial" w:hAnsi="Arial" w:cs="Arial"/>
        </w:rPr>
      </w:pPr>
      <w:r>
        <w:rPr>
          <w:rFonts w:cs="Arial" w:ascii="Arial" w:hAnsi="Arial"/>
        </w:rPr>
        <w:t xml:space="preserve">iii. σχετικά με την τουριστική προβολή στην Τουρκία των νήσων του Ανατολικού Αιγαίου, σελ. </w:t>
      </w:r>
    </w:p>
    <w:p>
      <w:pPr>
        <w:pStyle w:val="Normal"/>
        <w:spacing w:lineRule="auto" w:line="600"/>
        <w:ind w:firstLine="737"/>
        <w:jc w:val="both"/>
        <w:rPr>
          <w:rFonts w:ascii="Arial" w:hAnsi="Arial" w:cs="Arial"/>
        </w:rPr>
      </w:pPr>
      <w:r>
        <w:rPr>
          <w:rFonts w:cs="Arial" w:ascii="Arial" w:hAnsi="Arial"/>
        </w:rPr>
        <w:t xml:space="preserve">β) Προς τον Υπουργό Υγείας και Κοινωνικής Αλληλεγγύης, σχετικά με τη χρηματοδότηση των Κέντρων Υποδοχής Μεταναστών κ.λπ., σελ. </w:t>
      </w:r>
    </w:p>
    <w:p>
      <w:pPr>
        <w:pStyle w:val="Normal"/>
        <w:spacing w:lineRule="auto" w:line="600"/>
        <w:ind w:firstLine="737"/>
        <w:jc w:val="both"/>
        <w:rPr>
          <w:rFonts w:ascii="Arial" w:hAnsi="Arial" w:cs="Arial"/>
        </w:rPr>
      </w:pPr>
      <w:r>
        <w:rPr>
          <w:rFonts w:cs="Arial" w:ascii="Arial" w:hAnsi="Arial"/>
        </w:rPr>
        <w:t>γ) Προς τον Υπουργό Εθνικής Άμυνας, σχετικά με δεσμεύσεις για εξοπλιστικές και αμυντικές δαπάνες, σελ.</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rPr>
      </w:pPr>
      <w:r>
        <w:rPr>
          <w:rFonts w:cs="Arial" w:ascii="Arial" w:hAnsi="Arial"/>
        </w:rPr>
        <w:t>Γ. ΝΟΜΟΘΕΤΙΚΗ ΕΡΓΑΣΙΑ</w:t>
      </w:r>
    </w:p>
    <w:p>
      <w:pPr>
        <w:pStyle w:val="Normal"/>
        <w:spacing w:lineRule="auto" w:line="600"/>
        <w:ind w:firstLine="737"/>
        <w:jc w:val="both"/>
        <w:rPr>
          <w:rFonts w:ascii="Arial" w:hAnsi="Arial" w:cs="Arial"/>
        </w:rPr>
      </w:pPr>
      <w:r>
        <w:rPr>
          <w:rFonts w:cs="Arial" w:ascii="Arial" w:hAnsi="Arial"/>
        </w:rPr>
        <w:t>1. Συζήτηση και ψήφιση επί των άρθρων και του συνόλου του σχεδίου νόμου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 σελ.</w:t>
      </w:r>
    </w:p>
    <w:p>
      <w:pPr>
        <w:pStyle w:val="Normal"/>
        <w:spacing w:lineRule="auto" w:line="600"/>
        <w:ind w:firstLine="737"/>
        <w:jc w:val="both"/>
        <w:rPr>
          <w:rFonts w:ascii="Arial" w:hAnsi="Arial" w:cs="Arial"/>
        </w:rPr>
      </w:pPr>
      <w:r>
        <w:rPr>
          <w:rFonts w:cs="Arial" w:ascii="Arial" w:hAnsi="Arial"/>
        </w:rPr>
        <w:t xml:space="preserve">2. Κατάθεση Εκθέσεως Διαρκούς Επιτροπής. </w:t>
      </w:r>
    </w:p>
    <w:p>
      <w:pPr>
        <w:pStyle w:val="Normal"/>
        <w:spacing w:lineRule="auto" w:line="600"/>
        <w:ind w:firstLine="737"/>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Εργασίας και Κοινωνικής Ασφάλισης: «Ηλεκτρονική καταχώριση και εκτέλεση ιατρικών συνταγών και παραπεμπτικών ιατρικών πράξεων», σελ.</w:t>
      </w:r>
    </w:p>
    <w:p>
      <w:pPr>
        <w:pStyle w:val="Normal"/>
        <w:spacing w:lineRule="auto" w:line="600"/>
        <w:ind w:firstLine="737"/>
        <w:jc w:val="both"/>
        <w:rPr>
          <w:rFonts w:ascii="Arial" w:hAnsi="Arial" w:cs="Arial"/>
        </w:rPr>
      </w:pPr>
      <w:r>
        <w:rPr>
          <w:rFonts w:cs="Arial" w:ascii="Arial" w:hAnsi="Arial"/>
        </w:rPr>
        <w:t>3. Κατάθεση Πρότασης Νόμου.</w:t>
      </w:r>
    </w:p>
    <w:p>
      <w:pPr>
        <w:pStyle w:val="Normal"/>
        <w:spacing w:lineRule="auto" w:line="600"/>
        <w:ind w:firstLine="737"/>
        <w:jc w:val="both"/>
        <w:rPr>
          <w:rFonts w:ascii="Arial" w:hAnsi="Arial" w:cs="Arial"/>
        </w:rPr>
      </w:pPr>
      <w:r>
        <w:rPr>
          <w:rFonts w:cs="Arial" w:ascii="Arial" w:hAnsi="Arial"/>
        </w:rPr>
        <w:t>Η Πρόεδρος της Κοινοβουλευτικής Ομάδας του Κ.Κ.Ε. κ. Αλεξάνδρα Παπαρήγα και Βουλευτές του Κόμματός της κατέθεσαν πρόταση νόμου: «Άμεσα μέτρα για την προστασία των ανέργων των αυτοαπασχολουμένων και των μικρομεσαίων αγροτών», σελ.</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rPr>
      </w:pPr>
      <w:r>
        <w:rPr>
          <w:rFonts w:cs="Arial" w:ascii="Arial" w:hAnsi="Arial"/>
        </w:rPr>
        <w:t>ΟΜΙΛΗΤΕΣ</w:t>
      </w:r>
      <w:bookmarkStart w:id="5" w:name="omilhtes"/>
      <w:bookmarkEnd w:id="5"/>
    </w:p>
    <w:p>
      <w:pPr>
        <w:pStyle w:val="Normal"/>
        <w:spacing w:lineRule="auto" w:line="600"/>
        <w:ind w:firstLine="737"/>
        <w:jc w:val="both"/>
        <w:rPr>
          <w:rFonts w:ascii="Arial" w:hAnsi="Arial" w:cs="Arial"/>
        </w:rPr>
      </w:pPr>
      <w:r>
        <w:rPr>
          <w:rFonts w:cs="Arial" w:ascii="Arial" w:hAnsi="Arial"/>
        </w:rPr>
        <w:t>Α. Επί των επικαίρων ερωτήσεων:</w:t>
      </w:r>
    </w:p>
    <w:p>
      <w:pPr>
        <w:pStyle w:val="Normal"/>
        <w:spacing w:lineRule="auto" w:line="600"/>
        <w:ind w:firstLine="737"/>
        <w:jc w:val="both"/>
        <w:rPr>
          <w:rFonts w:ascii="Arial" w:hAnsi="Arial" w:cs="Arial"/>
        </w:rPr>
      </w:pPr>
      <w:r>
        <w:rPr>
          <w:rFonts w:cs="Arial" w:ascii="Arial" w:hAnsi="Arial"/>
        </w:rPr>
        <w:t>ΓΑΛΗΝΟΣ Σ. , σελ.</w:t>
      </w:r>
    </w:p>
    <w:p>
      <w:pPr>
        <w:pStyle w:val="Normal"/>
        <w:spacing w:lineRule="auto" w:line="600"/>
        <w:ind w:firstLine="737"/>
        <w:jc w:val="both"/>
        <w:rPr>
          <w:rFonts w:ascii="Arial" w:hAnsi="Arial" w:cs="Arial"/>
        </w:rPr>
      </w:pPr>
      <w:r>
        <w:rPr>
          <w:rFonts w:cs="Arial" w:ascii="Arial" w:hAnsi="Arial"/>
        </w:rPr>
        <w:t>ΓΕΩΡΓΙΑΔΗΣ Σ. , σελ.</w:t>
      </w:r>
    </w:p>
    <w:p>
      <w:pPr>
        <w:pStyle w:val="Normal"/>
        <w:spacing w:lineRule="auto" w:line="600"/>
        <w:ind w:firstLine="737"/>
        <w:jc w:val="both"/>
        <w:rPr>
          <w:rFonts w:ascii="Arial" w:hAnsi="Arial" w:cs="Arial"/>
        </w:rPr>
      </w:pPr>
      <w:r>
        <w:rPr>
          <w:rFonts w:cs="Arial" w:ascii="Arial" w:hAnsi="Arial"/>
        </w:rPr>
        <w:t>ΓΚΙΟΚΑΣ Ι. , σελ.</w:t>
      </w:r>
    </w:p>
    <w:p>
      <w:pPr>
        <w:pStyle w:val="Normal"/>
        <w:spacing w:lineRule="auto" w:line="600"/>
        <w:ind w:firstLine="737"/>
        <w:jc w:val="both"/>
        <w:rPr>
          <w:rFonts w:ascii="Arial" w:hAnsi="Arial" w:cs="Arial"/>
        </w:rPr>
      </w:pPr>
      <w:r>
        <w:rPr>
          <w:rFonts w:cs="Arial" w:ascii="Arial" w:hAnsi="Arial"/>
        </w:rPr>
        <w:t>ΜΟΥΣΟΥΡΟΥΛΗΣ Κ. , σελ.</w:t>
      </w:r>
    </w:p>
    <w:p>
      <w:pPr>
        <w:pStyle w:val="Normal"/>
        <w:spacing w:lineRule="auto" w:line="600"/>
        <w:ind w:firstLine="737"/>
        <w:jc w:val="both"/>
        <w:rPr>
          <w:rFonts w:ascii="Arial" w:hAnsi="Arial" w:cs="Arial"/>
        </w:rPr>
      </w:pPr>
      <w:r>
        <w:rPr>
          <w:rFonts w:cs="Arial" w:ascii="Arial" w:hAnsi="Arial"/>
        </w:rPr>
        <w:t>ΜΠΕΓΛΙΤΗΣ Π. , σελ.</w:t>
      </w:r>
    </w:p>
    <w:p>
      <w:pPr>
        <w:pStyle w:val="Normal"/>
        <w:spacing w:lineRule="auto" w:line="600"/>
        <w:ind w:firstLine="737"/>
        <w:jc w:val="both"/>
        <w:rPr>
          <w:rFonts w:ascii="Arial" w:hAnsi="Arial" w:cs="Arial"/>
        </w:rPr>
      </w:pPr>
      <w:r>
        <w:rPr>
          <w:rFonts w:cs="Arial" w:ascii="Arial" w:hAnsi="Arial"/>
        </w:rPr>
        <w:t>ΝΙΚΗΤΙΑΔΗΣ Γ. , σελ.</w:t>
      </w:r>
    </w:p>
    <w:p>
      <w:pPr>
        <w:pStyle w:val="Normal"/>
        <w:spacing w:lineRule="auto" w:line="600"/>
        <w:ind w:firstLine="737"/>
        <w:jc w:val="both"/>
        <w:rPr>
          <w:rFonts w:ascii="Arial" w:hAnsi="Arial" w:cs="Arial"/>
        </w:rPr>
      </w:pPr>
      <w:r>
        <w:rPr>
          <w:rFonts w:cs="Arial" w:ascii="Arial" w:hAnsi="Arial"/>
        </w:rPr>
        <w:t>ΠΑΠΑΔΗΜΟΥΛΗΣ Δ. , σελ.</w:t>
      </w:r>
    </w:p>
    <w:p>
      <w:pPr>
        <w:pStyle w:val="Normal"/>
        <w:spacing w:lineRule="auto" w:line="600"/>
        <w:ind w:firstLine="737"/>
        <w:jc w:val="both"/>
        <w:rPr>
          <w:rFonts w:ascii="Arial" w:hAnsi="Arial" w:cs="Arial"/>
        </w:rPr>
      </w:pPr>
      <w:r>
        <w:rPr>
          <w:rFonts w:cs="Arial" w:ascii="Arial" w:hAnsi="Arial"/>
        </w:rPr>
        <w:t>ΤΙΜΟΣΙΔΗΣ Μ. , σελ.</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both"/>
        <w:rPr>
          <w:rFonts w:ascii="Arial" w:hAnsi="Arial" w:cs="Arial"/>
        </w:rPr>
      </w:pPr>
      <w:r>
        <w:rPr>
          <w:rFonts w:cs="Arial" w:ascii="Arial" w:hAnsi="Arial"/>
        </w:rPr>
        <w:t>Β. Επί του σχεδίου νόμου του Υπουργείου Υποδομών, Μεταφορών και Δικτύων:</w:t>
      </w:r>
    </w:p>
    <w:p>
      <w:pPr>
        <w:pStyle w:val="Normal"/>
        <w:spacing w:lineRule="auto" w:line="600"/>
        <w:ind w:firstLine="737"/>
        <w:jc w:val="both"/>
        <w:rPr>
          <w:rFonts w:ascii="Arial" w:hAnsi="Arial" w:cs="Arial"/>
        </w:rPr>
      </w:pPr>
      <w:r>
        <w:rPr>
          <w:rFonts w:cs="Arial" w:ascii="Arial" w:hAnsi="Arial"/>
        </w:rPr>
        <w:t>ΒΟΡΙΔΗΣ Μ. , σελ.</w:t>
      </w:r>
    </w:p>
    <w:p>
      <w:pPr>
        <w:pStyle w:val="Normal"/>
        <w:spacing w:lineRule="auto" w:line="600"/>
        <w:ind w:firstLine="737"/>
        <w:jc w:val="both"/>
        <w:rPr>
          <w:rFonts w:ascii="Arial" w:hAnsi="Arial" w:cs="Arial"/>
        </w:rPr>
      </w:pPr>
      <w:r>
        <w:rPr>
          <w:rFonts w:cs="Arial" w:ascii="Arial" w:hAnsi="Arial"/>
        </w:rPr>
        <w:t>ΓΕΙΤΟΝΑΣ Κ. , σελ.</w:t>
      </w:r>
    </w:p>
    <w:p>
      <w:pPr>
        <w:pStyle w:val="Normal"/>
        <w:spacing w:lineRule="auto" w:line="600"/>
        <w:ind w:firstLine="737"/>
        <w:jc w:val="both"/>
        <w:rPr>
          <w:rFonts w:ascii="Arial" w:hAnsi="Arial" w:cs="Arial"/>
        </w:rPr>
      </w:pPr>
      <w:r>
        <w:rPr>
          <w:rFonts w:cs="Arial" w:ascii="Arial" w:hAnsi="Arial"/>
        </w:rPr>
        <w:t>ΘΕΟΔΩΡΙΔΗΣ Η. , σελ.</w:t>
      </w:r>
    </w:p>
    <w:p>
      <w:pPr>
        <w:pStyle w:val="Normal"/>
        <w:spacing w:lineRule="auto" w:line="600"/>
        <w:ind w:firstLine="737"/>
        <w:jc w:val="both"/>
        <w:rPr>
          <w:rFonts w:ascii="Arial" w:hAnsi="Arial" w:cs="Arial"/>
        </w:rPr>
      </w:pPr>
      <w:r>
        <w:rPr>
          <w:rFonts w:cs="Arial" w:ascii="Arial" w:hAnsi="Arial"/>
        </w:rPr>
        <w:t>ΚΑΚΛΑΜΑΝΗΣ Α. , σελ.</w:t>
      </w:r>
    </w:p>
    <w:p>
      <w:pPr>
        <w:pStyle w:val="Normal"/>
        <w:spacing w:lineRule="auto" w:line="600"/>
        <w:ind w:firstLine="737"/>
        <w:jc w:val="both"/>
        <w:rPr>
          <w:rFonts w:ascii="Arial" w:hAnsi="Arial" w:cs="Arial"/>
        </w:rPr>
      </w:pPr>
      <w:r>
        <w:rPr>
          <w:rFonts w:cs="Arial" w:ascii="Arial" w:hAnsi="Arial"/>
        </w:rPr>
        <w:t>ΚΑΛΑΦΑΤΗΣ Σ. , σελ.</w:t>
      </w:r>
    </w:p>
    <w:p>
      <w:pPr>
        <w:pStyle w:val="Normal"/>
        <w:spacing w:lineRule="auto" w:line="600"/>
        <w:ind w:firstLine="737"/>
        <w:jc w:val="both"/>
        <w:rPr>
          <w:rFonts w:ascii="Arial" w:hAnsi="Arial" w:cs="Arial"/>
        </w:rPr>
      </w:pPr>
      <w:r>
        <w:rPr>
          <w:rFonts w:cs="Arial" w:ascii="Arial" w:hAnsi="Arial"/>
        </w:rPr>
        <w:t>ΚΑΤΡΙΝΗΣ Μ. , σελ.</w:t>
      </w:r>
    </w:p>
    <w:p>
      <w:pPr>
        <w:pStyle w:val="Normal"/>
        <w:spacing w:lineRule="auto" w:line="600"/>
        <w:ind w:firstLine="737"/>
        <w:jc w:val="both"/>
        <w:rPr>
          <w:rFonts w:ascii="Arial" w:hAnsi="Arial" w:cs="Arial"/>
        </w:rPr>
      </w:pPr>
      <w:r>
        <w:rPr>
          <w:rFonts w:cs="Arial" w:ascii="Arial" w:hAnsi="Arial"/>
        </w:rPr>
        <w:t>ΚΟΥΤΜΕΡΙΔΗΣ Ε. , σελ.</w:t>
      </w:r>
    </w:p>
    <w:p>
      <w:pPr>
        <w:pStyle w:val="Normal"/>
        <w:spacing w:lineRule="auto" w:line="600"/>
        <w:ind w:firstLine="737"/>
        <w:jc w:val="both"/>
        <w:rPr>
          <w:rFonts w:ascii="Arial" w:hAnsi="Arial" w:cs="Arial"/>
        </w:rPr>
      </w:pPr>
      <w:r>
        <w:rPr>
          <w:rFonts w:cs="Arial" w:ascii="Arial" w:hAnsi="Arial"/>
        </w:rPr>
        <w:t>ΛΑΦΑΖΑΝΗΣ Π. , σελ.</w:t>
      </w:r>
    </w:p>
    <w:p>
      <w:pPr>
        <w:pStyle w:val="Normal"/>
        <w:spacing w:lineRule="auto" w:line="600"/>
        <w:ind w:firstLine="737"/>
        <w:jc w:val="both"/>
        <w:rPr>
          <w:rFonts w:ascii="Arial" w:hAnsi="Arial" w:cs="Arial"/>
        </w:rPr>
      </w:pPr>
      <w:r>
        <w:rPr>
          <w:rFonts w:cs="Arial" w:ascii="Arial" w:hAnsi="Arial"/>
        </w:rPr>
        <w:t>ΜΑΥΡΙΚΟΣ Γ. , σελ.</w:t>
      </w:r>
    </w:p>
    <w:p>
      <w:pPr>
        <w:pStyle w:val="Normal"/>
        <w:spacing w:lineRule="auto" w:line="600"/>
        <w:ind w:firstLine="737"/>
        <w:jc w:val="both"/>
        <w:rPr>
          <w:rFonts w:ascii="Arial" w:hAnsi="Arial" w:cs="Arial"/>
        </w:rPr>
      </w:pPr>
      <w:r>
        <w:rPr>
          <w:rFonts w:cs="Arial" w:ascii="Arial" w:hAnsi="Arial"/>
        </w:rPr>
        <w:t>ΜΙΧΟΥ Μ. , σελ.</w:t>
      </w:r>
    </w:p>
    <w:p>
      <w:pPr>
        <w:pStyle w:val="Normal"/>
        <w:spacing w:lineRule="auto" w:line="600"/>
        <w:ind w:firstLine="737"/>
        <w:jc w:val="both"/>
        <w:rPr>
          <w:rFonts w:ascii="Arial" w:hAnsi="Arial" w:cs="Arial"/>
        </w:rPr>
      </w:pPr>
      <w:r>
        <w:rPr>
          <w:rFonts w:cs="Arial" w:ascii="Arial" w:hAnsi="Arial"/>
        </w:rPr>
        <w:t>ΠΑΠΑΔΗΜΟΥΛΗΣ Δ. , σελ.</w:t>
      </w:r>
    </w:p>
    <w:p>
      <w:pPr>
        <w:pStyle w:val="Normal"/>
        <w:spacing w:lineRule="auto" w:line="600"/>
        <w:ind w:firstLine="737"/>
        <w:jc w:val="both"/>
        <w:rPr>
          <w:rFonts w:ascii="Arial" w:hAnsi="Arial" w:cs="Arial"/>
        </w:rPr>
      </w:pPr>
      <w:r>
        <w:rPr>
          <w:rFonts w:cs="Arial" w:ascii="Arial" w:hAnsi="Arial"/>
        </w:rPr>
        <w:t>ΡΕΝΤΑΡΗ - ΤΕΝΤΕ Ό. , σελ.</w:t>
      </w:r>
    </w:p>
    <w:p>
      <w:pPr>
        <w:pStyle w:val="Normal"/>
        <w:spacing w:lineRule="auto" w:line="600"/>
        <w:ind w:firstLine="737"/>
        <w:jc w:val="both"/>
        <w:rPr>
          <w:rFonts w:ascii="Arial" w:hAnsi="Arial" w:cs="Arial"/>
        </w:rPr>
      </w:pPr>
      <w:r>
        <w:rPr>
          <w:rFonts w:cs="Arial" w:ascii="Arial" w:hAnsi="Arial"/>
        </w:rPr>
        <w:t>ΡΕΠΠΑΣ Δ. , σελ.</w:t>
      </w:r>
    </w:p>
    <w:p>
      <w:pPr>
        <w:pStyle w:val="Normal"/>
        <w:spacing w:lineRule="auto" w:line="600"/>
        <w:ind w:firstLine="737"/>
        <w:jc w:val="both"/>
        <w:rPr>
          <w:rFonts w:ascii="Arial" w:hAnsi="Arial" w:cs="Arial"/>
        </w:rPr>
      </w:pPr>
      <w:r>
        <w:rPr>
          <w:rFonts w:cs="Arial" w:ascii="Arial" w:hAnsi="Arial"/>
        </w:rPr>
        <w:t>ΣΑΚΟΡΑΦΑ Σ. , σελ.</w:t>
      </w:r>
    </w:p>
    <w:p>
      <w:pPr>
        <w:pStyle w:val="Normal"/>
        <w:spacing w:lineRule="auto" w:line="600"/>
        <w:ind w:firstLine="737"/>
        <w:jc w:val="both"/>
        <w:rPr>
          <w:rFonts w:ascii="Arial" w:hAnsi="Arial" w:cs="Arial"/>
        </w:rPr>
      </w:pPr>
      <w:r>
        <w:rPr>
          <w:rFonts w:cs="Arial" w:ascii="Arial" w:hAnsi="Arial"/>
        </w:rPr>
        <w:t>ΣΤΡΑΤΑΚΗΣ Ε. , σελ.</w:t>
      </w:r>
    </w:p>
    <w:p>
      <w:pPr>
        <w:pStyle w:val="Normal"/>
        <w:spacing w:lineRule="auto" w:line="600"/>
        <w:ind w:firstLine="737"/>
        <w:jc w:val="both"/>
        <w:rPr>
          <w:rFonts w:ascii="Arial" w:hAnsi="Arial" w:cs="Arial"/>
        </w:rPr>
      </w:pPr>
      <w:r>
        <w:rPr>
          <w:rFonts w:cs="Arial" w:ascii="Arial" w:hAnsi="Arial"/>
        </w:rPr>
        <w:t>ΧΑΛΒΑΤΖΗΣ Σ. , σελ.</w:t>
      </w:r>
    </w:p>
    <w:p>
      <w:pPr>
        <w:pStyle w:val="Normal"/>
        <w:spacing w:lineRule="auto" w:line="600"/>
        <w:ind w:firstLine="737"/>
        <w:jc w:val="both"/>
        <w:rPr>
          <w:rFonts w:ascii="Arial" w:hAnsi="Arial" w:cs="Arial"/>
        </w:rPr>
      </w:pPr>
      <w:r>
        <w:rPr>
          <w:rFonts w:cs="Arial" w:ascii="Arial" w:hAnsi="Arial"/>
        </w:rPr>
        <w:t>ΧΑΤΖΗΔΑΚΗΣ Κ. , σελ.</w:t>
      </w:r>
    </w:p>
    <w:p>
      <w:pPr>
        <w:pStyle w:val="Normal"/>
        <w:spacing w:lineRule="auto" w:line="600"/>
        <w:ind w:firstLine="737"/>
        <w:jc w:val="both"/>
        <w:rPr>
          <w:rFonts w:ascii="Arial" w:hAnsi="Arial" w:cs="Arial"/>
        </w:rPr>
      </w:pPr>
      <w:r>
        <w:rPr>
          <w:rFonts w:cs="Arial" w:ascii="Arial" w:hAnsi="Arial"/>
        </w:rPr>
      </w:r>
    </w:p>
    <w:p>
      <w:pPr>
        <w:pStyle w:val="Normal"/>
        <w:spacing w:lineRule="auto" w:line="600"/>
        <w:ind w:firstLine="737"/>
        <w:jc w:val="center"/>
        <w:rPr>
          <w:rFonts w:ascii="Arial" w:hAnsi="Arial" w:cs="Arial"/>
        </w:rPr>
      </w:pPr>
      <w:r>
        <w:rPr>
          <w:rFonts w:cs="Arial" w:ascii="Arial" w:hAnsi="Arial"/>
        </w:rPr>
        <w:t>ΠΡΑΚΤΙΚΑ ΒΟΥΛΗΣ</w:t>
      </w:r>
    </w:p>
    <w:p>
      <w:pPr>
        <w:pStyle w:val="Normal"/>
        <w:spacing w:lineRule="auto" w:line="600"/>
        <w:ind w:firstLine="737"/>
        <w:jc w:val="center"/>
        <w:rPr>
          <w:rFonts w:ascii="Arial" w:hAnsi="Arial" w:cs="Arial"/>
        </w:rPr>
      </w:pPr>
      <w:r>
        <w:rPr>
          <w:rFonts w:cs="Arial" w:ascii="Arial" w:hAnsi="Arial"/>
        </w:rPr>
        <w:t>ΙΓ΄ ΠΕΡΙΟΔΟΣ</w:t>
      </w:r>
    </w:p>
    <w:p>
      <w:pPr>
        <w:pStyle w:val="Normal"/>
        <w:spacing w:lineRule="auto" w:line="600"/>
        <w:ind w:firstLine="737"/>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37"/>
        <w:jc w:val="center"/>
        <w:rPr>
          <w:rFonts w:ascii="Arial" w:hAnsi="Arial" w:cs="Arial"/>
        </w:rPr>
      </w:pPr>
      <w:r>
        <w:rPr>
          <w:rFonts w:cs="Arial" w:ascii="Arial" w:hAnsi="Arial"/>
        </w:rPr>
        <w:t>ΣΥΝΟΔΟΣ Β΄</w:t>
      </w:r>
    </w:p>
    <w:p>
      <w:pPr>
        <w:pStyle w:val="Normal"/>
        <w:spacing w:lineRule="auto" w:line="600"/>
        <w:ind w:firstLine="737"/>
        <w:jc w:val="center"/>
        <w:rPr>
          <w:rFonts w:ascii="Arial" w:hAnsi="Arial" w:cs="Arial"/>
        </w:rPr>
      </w:pPr>
      <w:r>
        <w:rPr>
          <w:rFonts w:cs="Arial" w:ascii="Arial" w:hAnsi="Arial"/>
        </w:rPr>
        <w:t>ΣΥΝΕΔΡΙΑΣΗ ΙΣΤ΄</w:t>
      </w:r>
    </w:p>
    <w:p>
      <w:pPr>
        <w:pStyle w:val="Normal"/>
        <w:spacing w:lineRule="auto" w:line="600"/>
        <w:ind w:firstLine="737"/>
        <w:jc w:val="center"/>
        <w:rPr>
          <w:rFonts w:ascii="Arial" w:hAnsi="Arial" w:cs="Arial"/>
        </w:rPr>
      </w:pPr>
      <w:r>
        <w:rPr>
          <w:rFonts w:cs="Arial" w:ascii="Arial" w:hAnsi="Arial"/>
        </w:rPr>
        <w:t>Τρίτη 26 Οκτωβρίου 2010</w:t>
      </w:r>
    </w:p>
    <w:p>
      <w:pPr>
        <w:pStyle w:val="Normal"/>
        <w:spacing w:lineRule="auto" w:line="600"/>
        <w:ind w:firstLine="737"/>
        <w:jc w:val="both"/>
        <w:rPr>
          <w:rFonts w:ascii="Arial" w:hAnsi="Arial" w:cs="Arial"/>
          <w:lang w:val="en-US"/>
        </w:rPr>
      </w:pPr>
      <w:r>
        <w:rPr>
          <w:rFonts w:cs="Arial" w:ascii="Arial" w:hAnsi="Arial"/>
          <w:lang w:val="en-US"/>
        </w:rPr>
      </w:r>
    </w:p>
    <w:p>
      <w:pPr>
        <w:pStyle w:val="Normal"/>
        <w:spacing w:lineRule="auto" w:line="600"/>
        <w:ind w:firstLine="737"/>
        <w:jc w:val="both"/>
        <w:rPr>
          <w:rFonts w:ascii="Arial" w:hAnsi="Arial" w:cs="Arial"/>
        </w:rPr>
      </w:pPr>
      <w:r>
        <w:rPr>
          <w:rFonts w:cs="Arial" w:ascii="Arial" w:hAnsi="Arial"/>
        </w:rPr>
        <w:t xml:space="preserve">Αθήνα, σήμερα στις 26 Οκτωβρίου 2010, ημέρα Τρίτη και ώρα 18.1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37"/>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37"/>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37"/>
        <w:jc w:val="both"/>
        <w:rPr>
          <w:rFonts w:ascii="Arial" w:hAnsi="Arial" w:cs="Arial"/>
        </w:rPr>
      </w:pPr>
      <w:r>
        <w:rPr>
          <w:rFonts w:cs="Arial" w:ascii="Arial" w:hAnsi="Arial"/>
        </w:rPr>
        <w:t xml:space="preserve">(Ανακοινώνονται προς το Σώμα από το Γραμματέα της Βουλής κ. Ιωάννη Γκιόκα, Βουλευτή Νομού Αττικής, τα ακόλουθα: </w:t>
      </w:r>
    </w:p>
    <w:p>
      <w:pPr>
        <w:pStyle w:val="Normal"/>
        <w:spacing w:lineRule="auto" w:line="600"/>
        <w:ind w:firstLine="737"/>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37"/>
        <w:jc w:val="both"/>
        <w:rPr>
          <w:rFonts w:ascii="Arial" w:hAnsi="Arial" w:cs="Arial"/>
        </w:rPr>
      </w:pPr>
      <w:r>
        <w:rPr>
          <w:rFonts w:cs="Arial" w:ascii="Arial" w:hAnsi="Arial"/>
        </w:rPr>
        <w:t>1) Ο Βουλευτής Αχαΐας κ. ΜΙΧΑΗΛ  ΜΠΕΚΙΡΗΣ  κατέθεσε δημοσίευμα εφημερίδας στο οποίο αναφέρεται ότι οι κάτοικοι της περιοχής «Κόκκινος Μύλος» ζήτησαν την παραχώρηση, στον σύλλογο Ιτεών, ενός εγκαταλελειμμένου χώρου.</w:t>
      </w:r>
    </w:p>
    <w:p>
      <w:pPr>
        <w:pStyle w:val="Normal"/>
        <w:overflowPunct w:val="false"/>
        <w:autoSpaceDE w:val="false"/>
        <w:spacing w:lineRule="auto" w:line="600"/>
        <w:ind w:firstLine="737"/>
        <w:jc w:val="both"/>
        <w:rPr>
          <w:rFonts w:ascii="Arial" w:hAnsi="Arial" w:cs="Arial"/>
        </w:rPr>
      </w:pPr>
      <w:r>
        <w:rPr>
          <w:rFonts w:cs="Arial" w:ascii="Arial" w:hAnsi="Arial"/>
        </w:rPr>
        <w:t>2) Ο Βουλευτής Αχαΐας κ. ΜΙΧΑΗΛ  ΜΠΕΚΙΡΗΣ  κατέθεσε δημοσίευμα εφημερίδας στο οποίο αναφέρεται ότι ο χείμαρρος Παναγίτσα έχει καλυφθεί από χαρτιά και καλάμια, με ορατό τον κίνδυνο να πλημμυρίσει.</w:t>
      </w:r>
    </w:p>
    <w:p>
      <w:pPr>
        <w:pStyle w:val="Normal"/>
        <w:overflowPunct w:val="false"/>
        <w:autoSpaceDE w:val="false"/>
        <w:spacing w:lineRule="auto" w:line="600"/>
        <w:ind w:firstLine="737"/>
        <w:jc w:val="both"/>
        <w:rPr>
          <w:rFonts w:ascii="Arial" w:hAnsi="Arial" w:cs="Arial"/>
        </w:rPr>
      </w:pPr>
      <w:r>
        <w:rPr>
          <w:rFonts w:cs="Arial" w:ascii="Arial" w:hAnsi="Arial"/>
        </w:rPr>
        <w:t>3) Ο Βουλευτής Αχαΐας κ. ΜΙΧΑΗΛ  ΜΠΕΚΙΡΗΣ  κατέθεσε δημοσίευμα εφημερίδας το οποίο αναφέρεται στις αντιδράσεις ιατρών στο Νοσοκομείο «Άγιος Ανδρέας» με αφορμή φημολογία για μεταφορά της παθολογικής κλινικής από το Πανεπιστημιακό Γενικό Νοσοκομείο Πατρών στη νέα πτέρυγα.</w:t>
      </w:r>
    </w:p>
    <w:p>
      <w:pPr>
        <w:pStyle w:val="Normal"/>
        <w:overflowPunct w:val="false"/>
        <w:autoSpaceDE w:val="false"/>
        <w:spacing w:lineRule="auto" w:line="600"/>
        <w:ind w:firstLine="737"/>
        <w:jc w:val="both"/>
        <w:rPr/>
      </w:pPr>
      <w:r>
        <w:rPr>
          <w:rFonts w:cs="Arial" w:ascii="Arial" w:hAnsi="Arial"/>
        </w:rPr>
        <w:t>4) Ο Βουλευτής Αχαΐας κ. ΝΙΚΟΛΑΟΣ ΤΣΟΥΚΑΛΗΣ κατέθεσε αναφορά με την οποία  ο Σύλλογος Εργοληπτών Δημοσίων Έργων Πάτρας και Τοπικού Παραρτήματος ΣΑΤΕ και ο Σύλλογος Υπαλλήλων ΥΠΕΧΩΔΕ και πρώην Υπηρεσιών ΥΠΕΧΩΔΕ  της Περιφέρειας Δυτικής Ελλάδος εκφράζουν την αντίθεσή τους για την   ανάθεση έργων σε ανώνυμες εταιρείες αντί των δημοσίων τεχνικών υπηρεσιών  και ζητούν την άμεση καταβολή  των οφειλών του δημοσίου στους εργολήπτες της Περιφέρειας Δυτικής Ελλάδος .</w:t>
      </w:r>
    </w:p>
    <w:p>
      <w:pPr>
        <w:pStyle w:val="Normal"/>
        <w:overflowPunct w:val="false"/>
        <w:autoSpaceDE w:val="false"/>
        <w:spacing w:lineRule="auto" w:line="600"/>
        <w:ind w:firstLine="737"/>
        <w:jc w:val="both"/>
        <w:rPr>
          <w:rFonts w:ascii="Arial" w:hAnsi="Arial" w:cs="Arial"/>
        </w:rPr>
      </w:pPr>
      <w:r>
        <w:rPr>
          <w:rFonts w:cs="Arial" w:ascii="Arial" w:hAnsi="Arial"/>
        </w:rPr>
        <w:t>5) Ο Βουλευτής Ηλείας κ. ΓΕΩΡΓΙΟΣ  ΚΟΝΤΟΓΙΑΝΝΗΣ  κατέθεσε αναφορά με την οποία  η Συντονιστική Επιτροπή Διοριστέων Εκπαιδευτικών από τον Ενιαίο Πίνακα Διορισμών των κλάδων:ΠΕ09, ΠΕ10, ΠΕ12, ΠΕ13, ΠΕ14, ΠΕ17, ΠΕ18, ΠΕ19, ΠΕ20, ΤΕ01, ΤΕ16 και ΔΕ01, αιτείται να μην τροφοδοτηθεί με νέα στοιχεία ο Ενιαίος Πίνακας Διορισμών και να μην υποστεί κανενός είδους μεταβολή, ώστε να απορροφηθεί το σύνολο των συναδέλφων που έπρεπε να διοριστούν φέτος (2010).</w:t>
      </w:r>
    </w:p>
    <w:p>
      <w:pPr>
        <w:pStyle w:val="Normal"/>
        <w:overflowPunct w:val="false"/>
        <w:autoSpaceDE w:val="false"/>
        <w:spacing w:lineRule="auto" w:line="600"/>
        <w:ind w:firstLine="737"/>
        <w:jc w:val="both"/>
        <w:rPr>
          <w:rFonts w:ascii="Arial" w:hAnsi="Arial" w:cs="Arial"/>
        </w:rPr>
      </w:pPr>
      <w:r>
        <w:rPr>
          <w:rFonts w:cs="Arial" w:ascii="Arial" w:hAnsi="Arial"/>
        </w:rPr>
        <w:t>6) Ο Βουλευτής Β΄ Αθηνών κ. ΚΩΝΣΤΑΝΤΙΝΟΣ ΑΪΒΑΛΙΩΤΗΣ κατέθεσε αναφορά με την οποία   ζητεί να ενημερωθεί σχετικά με το θέμα των  ασφαλιστικών του εισφορών.</w:t>
      </w:r>
    </w:p>
    <w:p>
      <w:pPr>
        <w:pStyle w:val="Normal"/>
        <w:overflowPunct w:val="false"/>
        <w:autoSpaceDE w:val="false"/>
        <w:spacing w:lineRule="auto" w:line="600"/>
        <w:ind w:firstLine="737"/>
        <w:jc w:val="both"/>
        <w:rPr>
          <w:rFonts w:ascii="Arial" w:hAnsi="Arial" w:cs="Arial"/>
        </w:rPr>
      </w:pPr>
      <w:r>
        <w:rPr>
          <w:rFonts w:cs="Arial" w:ascii="Arial" w:hAnsi="Arial"/>
        </w:rPr>
        <w:t>7) Ο Βουλευτής Λαρίσης κ. ΕΚΤΟΡΑΣ  ΝΑΣΙΩΚΑΣ  κατέθεσε αναφορά με την οποία  οι κάτοικοι του Γ΄ Οικισμού Εργατικών Κατοικιών Φαρσάλων ζητούν να υπάρξουν οικονομικές διευκολύνσεις ως προς την αποπληρωμή των δανείων τους στον Οργανισμό Εργατικής Κατοικίας.</w:t>
      </w:r>
    </w:p>
    <w:p>
      <w:pPr>
        <w:pStyle w:val="Normal"/>
        <w:overflowPunct w:val="false"/>
        <w:autoSpaceDE w:val="false"/>
        <w:spacing w:lineRule="auto" w:line="600"/>
        <w:ind w:firstLine="737"/>
        <w:jc w:val="both"/>
        <w:rPr>
          <w:rFonts w:ascii="Arial" w:hAnsi="Arial" w:cs="Arial"/>
        </w:rPr>
      </w:pPr>
      <w:r>
        <w:rPr>
          <w:rFonts w:cs="Arial" w:ascii="Arial" w:hAnsi="Arial"/>
        </w:rPr>
        <w:t>8) Ο Βουλευτής Β΄ Θεσσαλονίκης κ. ΣΑΒΒΑΣ ΑΝΑΣΤΑΣΙΑΔΗΣ  κατέθεσε αναφορά με την οποία  η Ομοσπονδία Βιοτεχνών Επισκευαστών Αυτοκινήτων Μηχανημάτων και Μοτοποδηλάτων Ελλάδος εκφράζει τις επιφυλάξεις της για την προτεινόμενη διάταξη της παραγράφου 4 του άρθρου 3 του υπό κατάθεση νομοσχεδίου για την οδική ασφάλεια.</w:t>
      </w:r>
    </w:p>
    <w:p>
      <w:pPr>
        <w:pStyle w:val="Normal"/>
        <w:overflowPunct w:val="false"/>
        <w:autoSpaceDE w:val="false"/>
        <w:spacing w:lineRule="auto" w:line="600"/>
        <w:ind w:firstLine="737"/>
        <w:jc w:val="both"/>
        <w:rPr/>
      </w:pPr>
      <w:r>
        <w:rPr>
          <w:rFonts w:cs="Arial" w:ascii="Arial" w:hAnsi="Arial"/>
        </w:rPr>
        <w:t>9) Η Βουλευτής Δράμας κ. ΧΑΡΟΥΛΑ (ΧΑΡΑ) ΚΕΦΑΛΙΔΟΥ κατέθεσε αναφορά με την οποία  το Διοικητικό Συμβούλιο του Σωματείου Εργαζομένων του Θεραπευτηρίου Χρόνιων Παθήσεων  Νομού Δράμας αιτείται τη συνέχιση της λειτουργίας των κατοικιών ημιαυτόνομης διαβίωσης και την ανανέωση των συμβάσεων των εργαζομένων με σύμβαση στις κατοικίες.</w:t>
      </w:r>
    </w:p>
    <w:p>
      <w:pPr>
        <w:pStyle w:val="Normal"/>
        <w:overflowPunct w:val="false"/>
        <w:autoSpaceDE w:val="false"/>
        <w:spacing w:lineRule="auto" w:line="600"/>
        <w:ind w:firstLine="737"/>
        <w:jc w:val="both"/>
        <w:rPr>
          <w:rFonts w:ascii="Arial" w:hAnsi="Arial" w:cs="Arial"/>
        </w:rPr>
      </w:pPr>
      <w:r>
        <w:rPr>
          <w:rFonts w:cs="Arial" w:ascii="Arial" w:hAnsi="Arial"/>
        </w:rPr>
        <w:t>10) Ο Βουλευτής Ηλείας κ. ΓΕΩΡΓΙΟΣ  ΚΟΝΤΟΓΙΑΝΝΗΣ  κατέθεσε αναφορά με την οποία  ο κ. Γαβρίλης Λιατσής, υποψήφιος Δήμαρχος στην περιοχή του  Πύργου Νομού Ηλείας  καταγγέλλει τη χρήση γραφείων της νομαρχίας ως πολιτικών γραφείων για τη στήριξη υποψηφίων στις επερχόμενες δημοτικές εκλογές.</w:t>
      </w:r>
    </w:p>
    <w:p>
      <w:pPr>
        <w:pStyle w:val="Normal"/>
        <w:overflowPunct w:val="false"/>
        <w:autoSpaceDE w:val="false"/>
        <w:spacing w:lineRule="auto" w:line="600"/>
        <w:ind w:firstLine="737"/>
        <w:jc w:val="both"/>
        <w:rPr>
          <w:rFonts w:ascii="Arial" w:hAnsi="Arial" w:cs="Arial"/>
        </w:rPr>
      </w:pPr>
      <w:r>
        <w:rPr>
          <w:rFonts w:cs="Arial" w:ascii="Arial" w:hAnsi="Arial"/>
        </w:rPr>
        <w:t>11) Ο Βουλευτής Κορινθίας κ. ΑΓΓΕΛΟΣ ΜΑΝΩΛΑΚΗΣ κατέθεσε αναφορά με την οποία  οι κάτοικοι του χωριού Μεγάλος Βάλτος Νομού Κορινθίας εκφράζουν την αγωνία τους για τις καθυστερήσεις στις αποζημιώσεις της κατεστραμμένης παραγωγής τους.</w:t>
      </w:r>
    </w:p>
    <w:p>
      <w:pPr>
        <w:pStyle w:val="Normal"/>
        <w:overflowPunct w:val="false"/>
        <w:autoSpaceDE w:val="false"/>
        <w:spacing w:lineRule="auto" w:line="600"/>
        <w:ind w:firstLine="737"/>
        <w:jc w:val="both"/>
        <w:rPr>
          <w:rFonts w:ascii="Arial" w:hAnsi="Arial" w:cs="Arial"/>
        </w:rPr>
      </w:pPr>
      <w:r>
        <w:rPr>
          <w:rFonts w:cs="Arial" w:ascii="Arial" w:hAnsi="Arial"/>
        </w:rPr>
        <w:t>12) Ο Βουλευτής Κορινθίας κ. ΑΓΓΕΛΟΣ ΜΑΝΩΛΑΚΗΣ κατέθεσε αναφορά με την οποία  ο Πρόεδρος του Αγροτικού Συνεταιρισμού Στιμάγκας Νομού Κορινθίας ζητεί να ενημερωθεί υπεύθυνα για την αιτία  διακοπής της καταγραφής ζημιών από τον ΕΛΓΑ για τις καταστροφές, οι οποίες προκλήθηκαν από τις βροχοπτώσεις του περασμένου Σεπτεμβρίου.</w:t>
      </w:r>
    </w:p>
    <w:p>
      <w:pPr>
        <w:pStyle w:val="Normal"/>
        <w:overflowPunct w:val="false"/>
        <w:autoSpaceDE w:val="false"/>
        <w:spacing w:lineRule="auto" w:line="600"/>
        <w:ind w:firstLine="737"/>
        <w:jc w:val="both"/>
        <w:rPr>
          <w:rFonts w:ascii="Arial" w:hAnsi="Arial" w:cs="Arial"/>
        </w:rPr>
      </w:pPr>
      <w:r>
        <w:rPr>
          <w:rFonts w:cs="Arial" w:ascii="Arial" w:hAnsi="Arial"/>
        </w:rPr>
        <w:t>13) Ο Βουλευτής Λευκάδος κ. ΣΠΥΡΟΠΑΝΟΣ ΜΑΡΓΕΛΗΣ κατέθεσε αναφορά με την οποία  ο Δήμαρχος του Δήμου Λευκάδας αιτείται την επίλυση του θέματος που προέκυψε από τη διακοπή χρηματοδότησης έργων του δήμου που έχουν ενταχθεί στο Πρόγραμμα «ΘΗΣΕΑΣ».</w:t>
      </w:r>
    </w:p>
    <w:p>
      <w:pPr>
        <w:pStyle w:val="Normal"/>
        <w:overflowPunct w:val="false"/>
        <w:autoSpaceDE w:val="false"/>
        <w:spacing w:lineRule="auto" w:line="600"/>
        <w:ind w:firstLine="737"/>
        <w:jc w:val="both"/>
        <w:rPr>
          <w:rFonts w:ascii="Arial" w:hAnsi="Arial" w:cs="Arial"/>
        </w:rPr>
      </w:pPr>
      <w:r>
        <w:rPr>
          <w:rFonts w:cs="Arial" w:ascii="Arial" w:hAnsi="Arial"/>
        </w:rPr>
        <w:t>14) Ο Βουλευτής Αχαΐας κ. ΜΙΧΑΗΛ  ΜΠΕΚΙΡΗΣ  κατέθεσε δημοσίευμα εφημερίδας στο οποίο αναφέρεται η καθυστέρηση μετακινήσεων μηχανικών του δημόσιου τομέα από υπηρεσία προς υπηρεσία εν όψει του «ΚΑΛΛΙΚΡΑΤΗ».</w:t>
      </w:r>
    </w:p>
    <w:p>
      <w:pPr>
        <w:pStyle w:val="Normal"/>
        <w:overflowPunct w:val="false"/>
        <w:autoSpaceDE w:val="false"/>
        <w:spacing w:lineRule="auto" w:line="600"/>
        <w:ind w:firstLine="737"/>
        <w:jc w:val="both"/>
        <w:rPr>
          <w:rFonts w:ascii="Arial" w:hAnsi="Arial" w:cs="Arial"/>
        </w:rPr>
      </w:pPr>
      <w:r>
        <w:rPr>
          <w:rFonts w:cs="Arial" w:ascii="Arial" w:hAnsi="Arial"/>
        </w:rPr>
        <w:t>15) Ο Βουλευτής Αχαΐας κ. ΜΙΧΑΗΛ  ΜΠΕΚΙΡΗΣ  κατέθεσε δημοσίευμα εφημερίδας το οποίο αναφέρεται στη διαφθορά στο χώρο της υγείας, στη φοροδιαφυγή πολλών ιατρών, όπως του Κολωνακίου, και το κλείσιμο εκκρεμών υποθέσεων μέσω της περαίωσης.</w:t>
      </w:r>
    </w:p>
    <w:p>
      <w:pPr>
        <w:pStyle w:val="Normal"/>
        <w:overflowPunct w:val="false"/>
        <w:autoSpaceDE w:val="false"/>
        <w:spacing w:lineRule="auto" w:line="600"/>
        <w:ind w:firstLine="737"/>
        <w:jc w:val="both"/>
        <w:rPr>
          <w:rFonts w:ascii="Arial" w:hAnsi="Arial" w:cs="Arial"/>
        </w:rPr>
      </w:pPr>
      <w:r>
        <w:rPr>
          <w:rFonts w:cs="Arial" w:ascii="Arial" w:hAnsi="Arial"/>
        </w:rPr>
        <w:t>16) Η Βουλευτής Τρικάλων κ. ΑΘΑΝΑΣΙΑ (ΣΟΥΛΑ) ΜΕΡΕΝΤΙΤΗ  κατέθεσε αναφορά με την οποία  ο Σύνδεσμος Θεσσαλικών Επιχειρήσεων και Βιομηχανιών  αιτείται την άμεση στελέχωση και ενεργοποίηση της Ειδικής Γνωμοδοτικής Επιτροπής Εμπειρογνωμόνων.</w:t>
      </w:r>
    </w:p>
    <w:p>
      <w:pPr>
        <w:pStyle w:val="Normal"/>
        <w:overflowPunct w:val="false"/>
        <w:autoSpaceDE w:val="false"/>
        <w:spacing w:lineRule="auto" w:line="600"/>
        <w:ind w:firstLine="737"/>
        <w:jc w:val="both"/>
        <w:rPr>
          <w:rFonts w:ascii="Arial" w:hAnsi="Arial" w:cs="Arial"/>
        </w:rPr>
      </w:pPr>
      <w:r>
        <w:rPr>
          <w:rFonts w:cs="Arial" w:ascii="Arial" w:hAnsi="Arial"/>
        </w:rPr>
        <w:t>17) Η Βουλευτής Μεσσηνίας κ. ΚΩΝΣΤΑΝΤΙΝΑ (ΝΑΝΤΙΑ) ΓΙΑΝΝΑΚΟΠΟΥΛΟΥ κατέθεσε αναφορά με την οποία  η Ένωση Πληροφορικών Ελλάδας ζητεί την άμεση δημοσιοποίηση των σχεδιασμών και εισηγήσεων του Υπουργείου για το νέο σχολείο.</w:t>
      </w:r>
    </w:p>
    <w:p>
      <w:pPr>
        <w:pStyle w:val="Normal"/>
        <w:overflowPunct w:val="false"/>
        <w:autoSpaceDE w:val="false"/>
        <w:spacing w:lineRule="auto" w:line="600"/>
        <w:ind w:firstLine="737"/>
        <w:jc w:val="both"/>
        <w:rPr>
          <w:rFonts w:ascii="Arial" w:hAnsi="Arial" w:cs="Arial"/>
        </w:rPr>
      </w:pPr>
      <w:r>
        <w:rPr>
          <w:rFonts w:cs="Arial" w:ascii="Arial" w:hAnsi="Arial"/>
        </w:rPr>
        <w:t>18) Η Βουλευτής Μεσσηνίας κ. ΚΩΝΣΤΑΝΤΙΝΑ (ΝΑΝΤΙΑ) ΓΙΑΝΝΑΚΟΠΟΥΛΟΥ κατέθεσε αναφορά με την οποία  η Ένωση Πληροφορικών Ελλάδας αιτείται τη σύσταση επιτροπής εμπειρογνωμόνων για την Πληροφορική Παιδεία σε όλες τις βαθμίδες της εκπαίδευσης.</w:t>
      </w:r>
    </w:p>
    <w:p>
      <w:pPr>
        <w:pStyle w:val="Normal"/>
        <w:overflowPunct w:val="false"/>
        <w:autoSpaceDE w:val="false"/>
        <w:spacing w:lineRule="auto" w:line="600"/>
        <w:ind w:firstLine="737"/>
        <w:jc w:val="both"/>
        <w:rPr>
          <w:rFonts w:ascii="Arial" w:hAnsi="Arial" w:cs="Arial"/>
        </w:rPr>
      </w:pPr>
      <w:r>
        <w:rPr>
          <w:rFonts w:cs="Arial" w:ascii="Arial" w:hAnsi="Arial"/>
        </w:rPr>
        <w:t>19) Η Βουλευτής Μεσσηνίας κ. ΚΩΝΣΤΑΝΤΙΝΑ (ΝΑΝΤΙΑ) ΓΙΑΝΝΑΚΟΠΟΥΛΟΥ κατέθεσε αναφορά με την οποία  το Σωματείο Εργαζομένων στην Αρχαιολογία Άρτας &amp; Πρέβεζας  αιτείται την άμεση εξαίρεση των εργαζομένων στο Υπουργείο Πολιτισμού και Τουρισμού από τους περιορισμούς του π.δ.164/2004,όπως ήδη έχει συμβεί για πολλές άλλες κατηγορίες εργαζομένων.</w:t>
      </w:r>
    </w:p>
    <w:p>
      <w:pPr>
        <w:pStyle w:val="Normal"/>
        <w:overflowPunct w:val="false"/>
        <w:autoSpaceDE w:val="false"/>
        <w:spacing w:lineRule="auto" w:line="600"/>
        <w:ind w:firstLine="737"/>
        <w:jc w:val="both"/>
        <w:rPr/>
      </w:pPr>
      <w:r>
        <w:rPr>
          <w:rFonts w:cs="Arial" w:ascii="Arial" w:hAnsi="Arial"/>
        </w:rPr>
        <w:t>20) Η Βουλευτής Μεσσηνίας κ. ΚΩΝΣΤΑΝΤΙΝΑ (ΝΑΝΤΙΑ) ΓΙΑΝΝΑΚΟΠΟΥΛΟΥ κατέθεσε αναφορά με την οποία  το Σωματείο Εργαζομένων Εταιρείας Διανομής Αερίου ΑΕ εκφράζει την ανησυχία του για το εργασιακό μέλλον των υπαλλήλων της ΕΔΑ.</w:t>
      </w:r>
    </w:p>
    <w:p>
      <w:pPr>
        <w:pStyle w:val="Normal"/>
        <w:overflowPunct w:val="false"/>
        <w:autoSpaceDE w:val="false"/>
        <w:spacing w:lineRule="auto" w:line="600"/>
        <w:ind w:firstLine="737"/>
        <w:jc w:val="both"/>
        <w:rPr>
          <w:rFonts w:ascii="Arial" w:hAnsi="Arial" w:cs="Arial"/>
        </w:rPr>
      </w:pPr>
      <w:r>
        <w:rPr>
          <w:rFonts w:cs="Arial" w:ascii="Arial" w:hAnsi="Arial"/>
        </w:rPr>
        <w:t>21) Η Βουλευτής Μεσσηνίας κ. ΚΩΝΣΤΑΝΤΙΝΑ (ΝΑΝΤΙΑ) ΓΙΑΝΝΑΚΟΠΟΥΛΟΥ κατέθεσε αναφορά με την οποία  η Εθνική Συνομοσπονδία Ατόμων με Αναπηρία -ΕΣΑμεΑ αιτείται το σχεδιασμό και την εφαρμογή ενός αποκλειστικού νόμου για την απασχόληση των ατόμων με αναπηρία.</w:t>
      </w:r>
    </w:p>
    <w:p>
      <w:pPr>
        <w:pStyle w:val="Normal"/>
        <w:overflowPunct w:val="false"/>
        <w:autoSpaceDE w:val="false"/>
        <w:spacing w:lineRule="auto" w:line="600"/>
        <w:ind w:firstLine="737"/>
        <w:jc w:val="both"/>
        <w:rPr/>
      </w:pPr>
      <w:r>
        <w:rPr>
          <w:rFonts w:cs="Arial" w:ascii="Arial" w:hAnsi="Arial"/>
        </w:rPr>
        <w:t>22) Η Βουλευτής Μεσσηνίας κ. ΚΩΝΣΤΑΝΤΙΝΑ (ΝΑΝΤΙΑ) ΓΙΑΝΝΑΚΟΠΟΥΛΟΥ κατέθεσε αναφορά με την οποία  ο Σύνδεσμος Εταιρειών Εμπορίας Πετρελαιοειδών Ελλάδος αιτείται να καλυφθεί με νόμο η ελεύθερη έκδοση των αδειών κυκλοφορίας Φορτηγών ΙΧ βυτιοφόρων αυτοκινήτων και όχι με κοινές υπουργικές αποφάσεις που θα εκδίδονται, κατ’ εξουσιοδότηση του νόμου, στο μέλλον.</w:t>
      </w:r>
    </w:p>
    <w:p>
      <w:pPr>
        <w:pStyle w:val="Normal"/>
        <w:spacing w:lineRule="auto" w:line="600"/>
        <w:ind w:firstLine="737"/>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37"/>
        <w:jc w:val="both"/>
        <w:rPr/>
      </w:pPr>
      <w:r>
        <w:rPr>
          <w:rFonts w:cs="Arial" w:ascii="Arial" w:hAnsi="Arial"/>
        </w:rPr>
        <w:t xml:space="preserve">1. </w:t>
      </w:r>
      <w:bookmarkStart w:id="6" w:name="bmText"/>
      <w:bookmarkEnd w:id="6"/>
      <w:r>
        <w:rPr>
          <w:rFonts w:cs="Arial" w:ascii="Arial" w:hAnsi="Arial"/>
        </w:rPr>
        <w:t>Στην με αριθμό 2395/06-09-2010 ερώτηση του Βουλευτή κ. Αϊβαλιώτη Κωνσταντίνου δόθηκε με το υπ’ αριθμ. 1129189/400 4-9-2010 έγγραφο  από τον Υπουργό Οικονομικών  η ακόλουθη απάντηση:</w:t>
      </w:r>
    </w:p>
    <w:p>
      <w:pPr>
        <w:pStyle w:val="Normal"/>
        <w:spacing w:lineRule="auto" w:line="600"/>
        <w:ind w:firstLine="737"/>
        <w:jc w:val="both"/>
        <w:rPr>
          <w:rFonts w:ascii="Arial" w:hAnsi="Arial" w:cs="Arial"/>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37"/>
        <w:jc w:val="both"/>
        <w:rPr/>
      </w:pPr>
      <w:r>
        <w:rPr>
          <w:rFonts w:cs="Arial" w:ascii="Arial" w:hAnsi="Arial"/>
        </w:rPr>
        <w:t>2. Στην με αριθμό 2562/09-09-2010 ερώτηση του Βουλευτή κ. Νικολόπουλου Νικόλαου δόθηκε με το υπ’ αριθμ. 174/4-10-2010 έγγραφο  από τον Υπουργό Αγροτικής Ανάπτυξης και Τροφίμων η ακόλουθη απάντηση:</w:t>
      </w:r>
    </w:p>
    <w:p>
      <w:pPr>
        <w:pStyle w:val="Normal"/>
        <w:spacing w:lineRule="auto" w:line="600"/>
        <w:ind w:firstLine="737"/>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37"/>
        <w:jc w:val="both"/>
        <w:rPr/>
      </w:pPr>
      <w:r>
        <w:rPr>
          <w:rFonts w:cs="Arial" w:ascii="Arial" w:hAnsi="Arial"/>
        </w:rPr>
        <w:t>3. Στην με αριθμό 2596/09-09-2010 ερώτηση των Βουλευτών κυρίων Χαλβατζή Σπυρίδωνα, Καζάκου Κωνσταντίνου, Κανέλλη Γαρυφαλλιάς (Λιάνας) και Μαυρίκου Γεωργίου δόθηκε με το υπ’ αριθμ. 2064/4-10-2010 έγγραφο  από την Υπουργό Εργασίας και Κοινωνικής Ασφάλισης  η ακόλουθη απάντηση:</w:t>
      </w:r>
    </w:p>
    <w:p>
      <w:pPr>
        <w:pStyle w:val="Normal"/>
        <w:spacing w:lineRule="auto" w:line="600"/>
        <w:ind w:firstLine="737"/>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37"/>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37"/>
        <w:jc w:val="both"/>
        <w:rPr>
          <w:rFonts w:ascii="Arial" w:hAnsi="Arial" w:cs="Arial"/>
        </w:rPr>
      </w:pPr>
      <w:r>
        <w:rPr>
          <w:rFonts w:cs="Arial" w:ascii="Arial" w:hAnsi="Arial"/>
        </w:rPr>
      </w:r>
      <w:r>
        <w:br w:type="page"/>
      </w:r>
    </w:p>
    <w:p>
      <w:pPr>
        <w:pStyle w:val="Normal"/>
        <w:spacing w:lineRule="auto" w:line="600"/>
        <w:ind w:firstLine="737"/>
        <w:jc w:val="both"/>
        <w:rPr/>
      </w:pPr>
      <w:r>
        <w:rPr>
          <w:rFonts w:cs="Arial" w:ascii="Arial" w:hAnsi="Arial"/>
        </w:rPr>
        <w:t>4. Στην με αριθμό 2627/10-09-2010 ερώτηση του Βουλευτή κ. Νικολόπουλου Νικόλαου δόθηκε με το υπ αριθμ. 1129177/441/4-10-2010 έγγραφο  από τον Υπουργό Οικονομικών  η ακόλουθη απάντηση:</w:t>
      </w:r>
    </w:p>
    <w:p>
      <w:pPr>
        <w:pStyle w:val="Normal"/>
        <w:spacing w:lineRule="auto" w:line="600"/>
        <w:ind w:firstLine="737"/>
        <w:jc w:val="both"/>
        <w:rPr>
          <w:rFonts w:ascii="Arial" w:hAnsi="Arial" w:cs="Arial"/>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37"/>
        <w:jc w:val="both"/>
        <w:rPr/>
      </w:pPr>
      <w:r>
        <w:rPr>
          <w:rFonts w:cs="Arial" w:ascii="Arial" w:hAnsi="Arial"/>
        </w:rPr>
        <w:t>5. Στην με αριθμό 2661/10-09-2010 ερώτηση του Βουλευτή κ. Βελόπουλου Κυριάκου δόθηκε με το υπ’ αριθμ. 574/4-10-2010 έγγραφο  από τον Υπουργό Δικαιοσύνης, Διαφάνειας και Ανθρωπίνων Δικαιωμάτων  η ακόλουθη απάντηση:</w:t>
      </w:r>
    </w:p>
    <w:p>
      <w:pPr>
        <w:pStyle w:val="Normal"/>
        <w:spacing w:lineRule="auto" w:line="600"/>
        <w:ind w:firstLine="737"/>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37"/>
        <w:jc w:val="both"/>
        <w:rPr/>
      </w:pPr>
      <w:r>
        <w:rPr>
          <w:rFonts w:cs="Arial" w:ascii="Arial" w:hAnsi="Arial"/>
        </w:rPr>
        <w:t>6. Στην με αριθμό 2821/14-09-2010 ερώτηση του Βουλευτή κ. Καράογλου Θεοδώρου δόθηκε με το υπ’ αριθμ. Φ90022/23987/2666/4-10-2010 έγγραφο  από τον αναπληρωτή Υπουργό Εργασίας και Κοινωνικής Ασφάλισης  η ακόλουθη απάντηση:</w:t>
      </w:r>
    </w:p>
    <w:p>
      <w:pPr>
        <w:pStyle w:val="Normal"/>
        <w:spacing w:lineRule="auto" w:line="600"/>
        <w:ind w:firstLine="737"/>
        <w:jc w:val="both"/>
        <w:rPr>
          <w:rFonts w:ascii="Arial" w:hAnsi="Arial" w:cs="Arial"/>
          <w:lang w:val="en-US"/>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37"/>
        <w:jc w:val="both"/>
        <w:rPr/>
      </w:pPr>
      <w:r>
        <w:rPr>
          <w:rFonts w:cs="Arial" w:ascii="Arial" w:hAnsi="Arial"/>
        </w:rPr>
        <w:t>7. Στην με αριθμό 2851/15-09-2010 ερώτηση των Βουλευτών κυρίων Βελόπουλου Κυριάκου και Ανατολάκη Γεωργίου δόθηκε με το υπ’ αριθμ. 21/556/ΑΣ 1101δις/4-10-2010 έγγραφο  από τον Υπουργό Εξωτερικών η ακόλουθη απάντηση:</w:t>
      </w:r>
    </w:p>
    <w:p>
      <w:pPr>
        <w:pStyle w:val="Normal"/>
        <w:spacing w:lineRule="auto" w:line="600"/>
        <w:ind w:firstLine="737"/>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37"/>
        <w:jc w:val="both"/>
        <w:rPr/>
      </w:pPr>
      <w:r>
        <w:rPr>
          <w:rFonts w:cs="Arial" w:ascii="Arial" w:hAnsi="Arial"/>
        </w:rPr>
        <w:t>8. Στην με αριθμό 2991/17-09-2010 ερώτηση του Βουλευτή κ. Γαληνού Σπυρίδωνος δόθηκε με το υπ’ αριθμ. 200/4-10-2010 έγγραφο  από τον Υπουργό Αγροτικής Ανάπτυξης και Τροφίμων η ακόλουθη απάντηση:</w:t>
      </w:r>
    </w:p>
    <w:p>
      <w:pPr>
        <w:pStyle w:val="Normal"/>
        <w:spacing w:lineRule="auto" w:line="600"/>
        <w:ind w:firstLine="737"/>
        <w:jc w:val="both"/>
        <w:rPr>
          <w:rFonts w:ascii="Arial" w:hAnsi="Arial" w:cs="Arial"/>
          <w:lang w:val="en-US"/>
        </w:rPr>
      </w:pP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1ης Νοεμβρίου 2010.</w:t>
      </w:r>
    </w:p>
    <w:p>
      <w:pPr>
        <w:pStyle w:val="Normal"/>
        <w:spacing w:lineRule="auto" w:line="600"/>
        <w:ind w:firstLine="737"/>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37"/>
        <w:jc w:val="both"/>
        <w:rPr>
          <w:rFonts w:ascii="Arial" w:hAnsi="Arial" w:cs="Arial"/>
        </w:rPr>
      </w:pPr>
      <w:r>
        <w:rPr>
          <w:rFonts w:cs="Arial" w:ascii="Arial" w:hAnsi="Arial"/>
        </w:rPr>
        <w:t>1. Η με αριθμό 165/26-10-2010 επίκαιρη ερώτηση της Βουλευτού του Πανελλήνιου Σοσιαλιστικού Κινήματος κ. Χρύσας Αράπογλου προς τον Υπουργό Οικονομίας, Ανταγωνιστικότητας και Ναυτιλίας, σχετικά με την αντιμετώπιση των προβλημάτων λειτουργίας του Εθνικού Κέντρου Χαρτών και Χαρτογραφικής Κληρονομιάς και της Εθνικής Χαρτοθήκης κ.λπ..</w:t>
      </w:r>
    </w:p>
    <w:p>
      <w:pPr>
        <w:pStyle w:val="Normal"/>
        <w:spacing w:lineRule="auto" w:line="600"/>
        <w:ind w:firstLine="737"/>
        <w:jc w:val="both"/>
        <w:rPr>
          <w:rFonts w:ascii="Arial" w:hAnsi="Arial" w:cs="Arial"/>
        </w:rPr>
      </w:pPr>
      <w:r>
        <w:rPr>
          <w:rFonts w:cs="Arial" w:ascii="Arial" w:hAnsi="Arial"/>
        </w:rPr>
        <w:t>2. Η με αριθμό 172/26-10-2010 επίκαιρη ερώτηση του Βουλευτή της Νέας Δημοκρατίας κ. Κωνσταντίνου Χατζηδάκη προς τον Υπουργό Οικονομίας, Ανταγωνιστικότητας και Ναυτιλίας, σχετικά με την εφαρμογή του ν. 3853/2010 (ΦΕΚ 90 Α΄) περί απλοποίησης διαδικασιών σύστασης προσωπικών και κεφαλαιουχικών εταιρειών κ.λπ..</w:t>
      </w:r>
    </w:p>
    <w:p>
      <w:pPr>
        <w:pStyle w:val="Normal"/>
        <w:spacing w:lineRule="auto" w:line="600"/>
        <w:ind w:firstLine="737"/>
        <w:jc w:val="both"/>
        <w:rPr>
          <w:rFonts w:ascii="Arial" w:hAnsi="Arial" w:cs="Arial"/>
        </w:rPr>
      </w:pPr>
      <w:r>
        <w:rPr>
          <w:rFonts w:cs="Arial" w:ascii="Arial" w:hAnsi="Arial"/>
        </w:rPr>
        <w:t>3. Η με αριθμό 169/26-10-2010 επίκαιρη ερώτηση της Ε΄ Αντιπροέδρου της Βουλής και Βουλευτού του Κομμουνιστικού Κόμματος Ελλάδας κ. Βέρας Νικολαΐδου προς τους Υπουργούς Εσωτερικών, Αποκέντρωσης και Ηλεκτρονικής Διακυβέρνησης και Υποδομών, Μεταφορών και Δικτύων, σχετικά με την αποκατάσταση των ζημιών στην Ικαρία από τα έντονα καιρικά φαινόμενα της 18ης Οκτωβρίου κ.λπ..</w:t>
      </w:r>
    </w:p>
    <w:p>
      <w:pPr>
        <w:pStyle w:val="Normal"/>
        <w:spacing w:lineRule="auto" w:line="600"/>
        <w:ind w:firstLine="737"/>
        <w:jc w:val="both"/>
        <w:rPr/>
      </w:pPr>
      <w:r>
        <w:rPr>
          <w:rFonts w:cs="Arial" w:ascii="Arial" w:hAnsi="Arial"/>
        </w:rPr>
        <w:t>4. Η με αριθμό 174/26-10-2010 επίκαιρη ερώτηση του Βουλευτή του Λαϊκού Ορθόδοξου Συναγερμού κ. Σπυρίδωνος–Αδώνιδος Γεωργιάδη προς την Υπουργό Παιδείας, Διά Βίου Μάθησης και Θρησκευμάτων, σχετικά με το φαινόμενο του παραεμπορίου στα πανεπιστημιακά ιδρύματα της χώρας κ.λπ..</w:t>
      </w:r>
    </w:p>
    <w:p>
      <w:pPr>
        <w:pStyle w:val="Normal"/>
        <w:spacing w:lineRule="auto" w:line="600"/>
        <w:ind w:firstLine="737"/>
        <w:jc w:val="both"/>
        <w:rPr>
          <w:rFonts w:ascii="Arial" w:hAnsi="Arial" w:cs="Arial"/>
        </w:rPr>
      </w:pPr>
      <w:r>
        <w:rPr>
          <w:rFonts w:cs="Arial" w:ascii="Arial" w:hAnsi="Arial"/>
        </w:rPr>
        <w:t>5. Η με αριθμό 170/26-10-2010 επίκαιρη ερώτηση του Βουλευτή του Συνασπισμού Ριζοσπαστικής Αριστεράς κ. Θεόδωρου Δρίτσα προς τους Υπουργούς Θαλασσίων Υποθέσεων, Νήσων και Αλιείας και Περιβάλλοντος, Ενέργειας και Κλιματικής Αλλαγής, σχετικά με την επιβάρυνση της ατμόσφαιρας από τους αέριους ρύπους των πλοίων στον Πειραιά κ.λπ..</w:t>
      </w:r>
    </w:p>
    <w:p>
      <w:pPr>
        <w:pStyle w:val="Normal"/>
        <w:spacing w:lineRule="auto" w:line="600"/>
        <w:ind w:firstLine="737"/>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37"/>
        <w:jc w:val="both"/>
        <w:rPr>
          <w:rFonts w:ascii="Arial" w:hAnsi="Arial" w:cs="Arial"/>
        </w:rPr>
      </w:pPr>
      <w:r>
        <w:rPr>
          <w:rFonts w:cs="Arial" w:ascii="Arial" w:hAnsi="Arial"/>
        </w:rPr>
        <w:t>1. Η με αριθμό 162/26-10-2010 επίκαιρη ερώτηση της Βουλευτού του Πανελλήνιου Σοσιαλιστικού Κινήματος κ. Αικατερίνης Φαρμάκη-Γκέκη προς τον Υπουργό Εσωτερικών, Αποκέντρωσης και Ηλεκτρονικής Διακυβέρνησης, σχετικά με το πρόγραμμα κοινωνικής προστασίας «Βοήθεια στο Σπίτι» κ.λπ..</w:t>
      </w:r>
    </w:p>
    <w:p>
      <w:pPr>
        <w:pStyle w:val="Normal"/>
        <w:spacing w:lineRule="auto" w:line="600"/>
        <w:ind w:firstLine="737"/>
        <w:jc w:val="both"/>
        <w:rPr>
          <w:rFonts w:ascii="Arial" w:hAnsi="Arial" w:cs="Arial"/>
        </w:rPr>
      </w:pPr>
      <w:r>
        <w:rPr>
          <w:rFonts w:cs="Arial" w:ascii="Arial" w:hAnsi="Arial"/>
        </w:rPr>
        <w:t>2. Η με αριθμό 173/26-10-2010 επίκαιρη ερώτηση του Βουλευτή της Νέας Δημοκρατίας κ. Γεωργίου Βλάχου προς τον Υπουργό Εθνικής Άμυνας, σχετικά με τους συμβασιούχους εργαζόμενους στα Ελληνικά Αμυντικά Συστήματα κ.λπ..</w:t>
      </w:r>
    </w:p>
    <w:p>
      <w:pPr>
        <w:pStyle w:val="Normal"/>
        <w:spacing w:lineRule="auto" w:line="600"/>
        <w:ind w:firstLine="737"/>
        <w:jc w:val="both"/>
        <w:rPr/>
      </w:pPr>
      <w:r>
        <w:rPr>
          <w:rFonts w:cs="Arial" w:ascii="Arial" w:hAnsi="Arial"/>
        </w:rPr>
        <w:t>3. Η με αριθμό 168/26-10-2010 επίκαιρη ερώτηση του Βουλευτού του Κομμουνιστικού Κόμματος Ελλάδας κ. Ιωάννη Γκιόκα προς την Υπουργό Παιδείας, Διά Βίου Μάθησης και Θρησκευμάτων, σχετικά με την αντιμετώπιση των προβλημάτων στις παιδαγωγικές σχολές κ.λπ..</w:t>
      </w:r>
    </w:p>
    <w:p>
      <w:pPr>
        <w:pStyle w:val="Normal"/>
        <w:spacing w:lineRule="auto" w:line="600"/>
        <w:ind w:firstLine="737"/>
        <w:jc w:val="both"/>
        <w:rPr>
          <w:rFonts w:ascii="Arial" w:hAnsi="Arial" w:cs="Arial"/>
        </w:rPr>
      </w:pPr>
      <w:r>
        <w:rPr>
          <w:rFonts w:cs="Arial" w:ascii="Arial" w:hAnsi="Arial"/>
        </w:rPr>
        <w:t>4. Η με αριθμό 175/26-10-2010 επίκαιρη ερώτηση του Βουλευτή του Λαϊκού Ορθόδοξου Συναγερμού κ. Αθανασίου Πλεύρη προς τους Υπουργούς Εθνικής Άμυνας και Οικονομικών, σχετικά με το Μετοχικό Ταμείο Στρατού κ.λπ..</w:t>
      </w:r>
    </w:p>
    <w:p>
      <w:pPr>
        <w:pStyle w:val="Normal"/>
        <w:spacing w:lineRule="auto" w:line="600"/>
        <w:ind w:firstLine="737"/>
        <w:jc w:val="both"/>
        <w:rPr/>
      </w:pPr>
      <w:r>
        <w:rPr>
          <w:rFonts w:cs="Arial" w:ascii="Arial" w:hAnsi="Arial"/>
        </w:rPr>
        <w:t>5. Η με αριθμό 171/26-10-2010 επίκαιρη ερώτηση του Βουλευτή του Συνασπισμού Ριζοσπαστικής Αριστεράς κ. Βασίλειου Μουλόπουλου προς την Υπουργό Παιδείας, Διά Βίου Μάθησης και Θρησκευμάτων, σχετικά με την αντιμετώπιση των προβλημάτων στο 1ο ΕΠΑΛ Κορίνθου κ.λπ..</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37"/>
        <w:jc w:val="center"/>
        <w:rPr>
          <w:rFonts w:ascii="Arial" w:hAnsi="Arial" w:cs="Arial"/>
          <w:b/>
          <w:b/>
        </w:rPr>
      </w:pPr>
      <w:r>
        <w:rPr>
          <w:rFonts w:cs="Arial" w:ascii="Arial" w:hAnsi="Arial"/>
          <w:b/>
        </w:rPr>
        <w:t>ΑΝΑΦΟΡΩΝ ΚΑΙ ΕΡΩΤΗΣΕΩΝ</w:t>
      </w:r>
    </w:p>
    <w:p>
      <w:pPr>
        <w:pStyle w:val="Normal"/>
        <w:spacing w:lineRule="auto" w:line="600"/>
        <w:ind w:firstLine="737"/>
        <w:jc w:val="both"/>
        <w:rPr>
          <w:rFonts w:ascii="Arial" w:hAnsi="Arial" w:cs="Arial"/>
        </w:rPr>
      </w:pPr>
      <w:r>
        <w:rPr>
          <w:rFonts w:cs="Arial" w:ascii="Arial" w:hAnsi="Arial"/>
        </w:rPr>
        <w:t>Αναφορές και ερωτήσεις πρώτου κύκλου:</w:t>
      </w:r>
    </w:p>
    <w:p>
      <w:pPr>
        <w:pStyle w:val="Normal"/>
        <w:spacing w:lineRule="auto" w:line="600"/>
        <w:ind w:firstLine="737"/>
        <w:jc w:val="both"/>
        <w:rPr>
          <w:rFonts w:ascii="Arial" w:hAnsi="Arial" w:cs="Arial"/>
        </w:rPr>
      </w:pPr>
      <w:r>
        <w:rPr>
          <w:rFonts w:cs="Arial" w:ascii="Arial" w:hAnsi="Arial"/>
        </w:rPr>
        <w:t xml:space="preserve">Θα συζητηθεί πρώτη η με αριθμό 2781/80/14-9-2010 ερώτηση και αίτηση κατάθεσης εγγράφων του Βουλευτή της Νέας Δημοκρατίας κ. Κωνσταντίνου Μουσουρούλη προς τον Υπουργό Πολιτισμού και Τουρισμού, σχετικά με την κατάσταση στη μαρίνα Χίου (Καστέλο) και την αξιοποίηση άλλων τουριστικών λιμένων στην Περιφέρεια Βορείου Αιγαίου. </w:t>
      </w:r>
    </w:p>
    <w:p>
      <w:pPr>
        <w:pStyle w:val="Normal"/>
        <w:spacing w:lineRule="auto" w:line="600"/>
        <w:ind w:firstLine="737"/>
        <w:jc w:val="both"/>
        <w:rPr>
          <w:rFonts w:ascii="Arial" w:hAnsi="Arial" w:cs="Arial"/>
        </w:rPr>
      </w:pPr>
      <w:r>
        <w:rPr>
          <w:rFonts w:cs="Arial" w:ascii="Arial" w:hAnsi="Arial"/>
        </w:rPr>
        <w:t xml:space="preserve">Παρακαλείται ο ερωτών Βουλευτής κ. Κωνσταντίνος Μουσουρούλης να διατυπώσει επί δίλεπτον την ερώτησή του. </w:t>
      </w:r>
    </w:p>
    <w:p>
      <w:pPr>
        <w:pStyle w:val="Normal"/>
        <w:spacing w:lineRule="auto" w:line="600"/>
        <w:ind w:firstLine="737"/>
        <w:jc w:val="both"/>
        <w:rPr/>
      </w:pPr>
      <w:r>
        <w:rPr>
          <w:rFonts w:cs="Arial" w:ascii="Arial" w:hAnsi="Arial"/>
          <w:b/>
        </w:rPr>
        <w:t xml:space="preserve">ΚΩΝΣΤΑΝΤΙΝΟΣ ΜΟΥΣΟΥΡΟΥΛΗΣ: </w:t>
      </w:r>
      <w:r>
        <w:rPr>
          <w:rFonts w:cs="Arial" w:ascii="Arial" w:hAnsi="Arial"/>
        </w:rPr>
        <w:t xml:space="preserve">Ευχαριστώ πολύ, κύριε Πρόεδρε. </w:t>
      </w:r>
    </w:p>
    <w:p>
      <w:pPr>
        <w:pStyle w:val="Normal"/>
        <w:spacing w:lineRule="auto" w:line="600"/>
        <w:ind w:firstLine="737"/>
        <w:jc w:val="both"/>
        <w:rPr>
          <w:rFonts w:ascii="Arial" w:hAnsi="Arial" w:cs="Arial"/>
        </w:rPr>
      </w:pPr>
      <w:r>
        <w:rPr>
          <w:rFonts w:cs="Arial" w:ascii="Arial" w:hAnsi="Arial"/>
        </w:rPr>
        <w:t xml:space="preserve">Κύριε Υπουργέ, είναι αλήθεια ότι σας έχω ταλαιπωρήσει μ’ αυτό το θέμα. Έχω υποβάλει τρεις φορές ερώτηση, αλλά στην ανάπτυξη της συγκεκριμένης ερώτησης θα εξηγήσω τους λόγους για τους οποίους έκανα κάτι τέτοιο. </w:t>
      </w:r>
    </w:p>
    <w:p>
      <w:pPr>
        <w:pStyle w:val="Normal"/>
        <w:spacing w:lineRule="auto" w:line="600"/>
        <w:ind w:firstLine="737"/>
        <w:jc w:val="both"/>
        <w:rPr>
          <w:rFonts w:ascii="Arial" w:hAnsi="Arial" w:cs="Arial"/>
        </w:rPr>
      </w:pPr>
      <w:r>
        <w:rPr>
          <w:rFonts w:cs="Arial" w:ascii="Arial" w:hAnsi="Arial"/>
        </w:rPr>
        <w:t xml:space="preserve">Πρόκειται για μια εγκαταλελειμμένη εδώ και είκοσι σχεδόν χρόνια λιμενική υποδομή για την εξυπηρέτηση σκαφών αναψυχής. Πρόκειται για μια επένδυση του ελληνικού δημοσίου, των χρημάτων του Έλληνα φορολογούμενου που παραμένει αναξιοποίηση εδώ και είκοσι χρόνια. </w:t>
      </w:r>
    </w:p>
    <w:p>
      <w:pPr>
        <w:pStyle w:val="Normal"/>
        <w:spacing w:lineRule="auto" w:line="600"/>
        <w:ind w:firstLine="737"/>
        <w:jc w:val="both"/>
        <w:rPr>
          <w:rFonts w:ascii="Arial" w:hAnsi="Arial" w:cs="Arial"/>
        </w:rPr>
      </w:pPr>
      <w:r>
        <w:rPr>
          <w:rFonts w:cs="Arial" w:ascii="Arial" w:hAnsi="Arial"/>
        </w:rPr>
        <w:t xml:space="preserve">Εκτός από αυτό, στη συγκεκριμένη περιοχή, στην περιοχή Καστέλο της Χίου, από το 2003 έχουν εγκαταλειφθεί τρία πλοία που εκτελούσαν τουριστικά δρομολόγια διασυνοριακού τύπου συνδέοντας το λιμάνι της Χίου με το Τσεσμέ. Αυτά τα πλοία είναι επιβαρυμένα με χρέη και ξεκίνησε κάποια διαδικασία απομάκρυνσής τους, η οποία όμως δεν είχε αίσιο τέλος. </w:t>
      </w:r>
    </w:p>
    <w:p>
      <w:pPr>
        <w:pStyle w:val="Normal"/>
        <w:spacing w:lineRule="auto" w:line="600"/>
        <w:ind w:firstLine="737"/>
        <w:jc w:val="both"/>
        <w:rPr>
          <w:rFonts w:ascii="Arial" w:hAnsi="Arial" w:cs="Arial"/>
        </w:rPr>
      </w:pPr>
      <w:r>
        <w:rPr>
          <w:rFonts w:cs="Arial" w:ascii="Arial" w:hAnsi="Arial"/>
        </w:rPr>
        <w:t xml:space="preserve">Το αποτέλεσμα είναι σήμερα στη συγκεκριμένη περιοχή να υπάρχει κίνδυνος για το θαλάσσιο περιβάλλον. Βέβαια, το Λιμενικό Ταμείο έχει κάνει απάντληση καυσίμων, αλλά υπάρχει πάντα αυτός ο κίνδυνος. Και βέβαια, εκτός από τα πλοία έχουν συσσωρευτεί μπάζα, σκουπίδια και η εικόνα της εγκατάστασης παραμένει τριτοκοσμική. </w:t>
      </w:r>
    </w:p>
    <w:p>
      <w:pPr>
        <w:pStyle w:val="Normal"/>
        <w:spacing w:lineRule="auto" w:line="600"/>
        <w:ind w:firstLine="737"/>
        <w:jc w:val="both"/>
        <w:rPr>
          <w:rFonts w:ascii="Arial" w:hAnsi="Arial" w:cs="Arial"/>
        </w:rPr>
      </w:pPr>
      <w:r>
        <w:rPr>
          <w:rFonts w:cs="Arial" w:ascii="Arial" w:hAnsi="Arial"/>
        </w:rPr>
        <w:t xml:space="preserve">Το δεύτερο σκέλος της ερώτησής μου είχε να κάνει με την ανάπτυξη των λιμενικών υποδομών για την εξυπηρέτηση του τουρισμού στη χώρα μας. </w:t>
      </w:r>
    </w:p>
    <w:p>
      <w:pPr>
        <w:pStyle w:val="Normal"/>
        <w:spacing w:lineRule="auto" w:line="600"/>
        <w:ind w:firstLine="737"/>
        <w:jc w:val="both"/>
        <w:rPr>
          <w:rFonts w:ascii="Arial" w:hAnsi="Arial" w:cs="Arial"/>
        </w:rPr>
      </w:pPr>
      <w:r>
        <w:rPr>
          <w:rFonts w:cs="Arial" w:ascii="Arial" w:hAnsi="Arial"/>
        </w:rPr>
        <w:t xml:space="preserve">Και εδώ υπάρχει μια στασιμότητα από πλευράς κυβερνητικής πολιτικής και κυρίως της εφαρμογής της. Οι απαντήσεις που έχω πάρει είναι αντιφατικές –και θα το συζητήσουμε αυτό- σε ό,τι αφορά τον τρόπο με τον οποίο το ελληνικό δημόσιο θα αξιοποιήσει αυτές τις υποδομές και κυρίως τη συγκεκριμένη. </w:t>
      </w:r>
    </w:p>
    <w:p>
      <w:pPr>
        <w:pStyle w:val="Normal"/>
        <w:spacing w:lineRule="auto" w:line="600"/>
        <w:ind w:firstLine="737"/>
        <w:jc w:val="both"/>
        <w:rPr>
          <w:rFonts w:ascii="Arial" w:hAnsi="Arial" w:cs="Arial"/>
        </w:rPr>
      </w:pPr>
      <w:r>
        <w:rPr>
          <w:rFonts w:cs="Arial" w:ascii="Arial" w:hAnsi="Arial"/>
        </w:rPr>
        <w:t xml:space="preserve">Το τρίτο στοιχείο έχει να κάνει με την ειδική νομοθετική ρύθμιση που το Υπουργείο σας πέρασε πριν από λίγους μήνες, σε σχέση με αντίστοιχη εγκατάσταση στο νησί της Μυτιλήνης, προκειμένου να επισπεύσει διαδικασίες. </w:t>
      </w:r>
    </w:p>
    <w:p>
      <w:pPr>
        <w:pStyle w:val="Normal"/>
        <w:spacing w:lineRule="auto" w:line="600"/>
        <w:ind w:firstLine="737"/>
        <w:jc w:val="both"/>
        <w:rPr>
          <w:rFonts w:ascii="Arial" w:hAnsi="Arial" w:cs="Arial"/>
        </w:rPr>
      </w:pPr>
      <w:r>
        <w:rPr>
          <w:rFonts w:cs="Arial" w:ascii="Arial" w:hAnsi="Arial"/>
        </w:rPr>
        <w:t xml:space="preserve">Κύριε Υπουργέ, με την τελευταία απάντηση που μου δώσατε –βέβαια ήταν εκπρόθεσμη και γι’ αυτό βρίσκομαι εδώ σήμερα- αντιλαμβάνομαι ότι το θέμα της αξιοποίησης των τουριστικών υποδομών στη χώρα μας παραπέμπεται στις ελληνικές καλένδες και γι’ αυτό θα ήθελα να το συζητήσουμε. </w:t>
      </w:r>
    </w:p>
    <w:p>
      <w:pPr>
        <w:pStyle w:val="Normal"/>
        <w:spacing w:lineRule="auto" w:line="600"/>
        <w:ind w:firstLine="737"/>
        <w:jc w:val="both"/>
        <w:rPr>
          <w:rFonts w:ascii="Arial" w:hAnsi="Arial" w:cs="Arial"/>
        </w:rPr>
      </w:pPr>
      <w:r>
        <w:rPr>
          <w:rFonts w:cs="Arial" w:ascii="Arial" w:hAnsi="Arial"/>
        </w:rPr>
        <w:t xml:space="preserve">Σας ευχαριστώ.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Παρακαλείται ο Υφυπουργός Πολιτισμού και Τουρισμού κ. Γεώργιος Νικητιάδης να λάβει το λόγο για να απαντήσει στην ερώτηση του κ. Μουσουρούλη. </w:t>
      </w:r>
    </w:p>
    <w:p>
      <w:pPr>
        <w:pStyle w:val="Normal"/>
        <w:spacing w:lineRule="auto" w:line="600"/>
        <w:ind w:firstLine="737"/>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πολύ, κύριε Πρόεδρε.   </w:t>
      </w:r>
    </w:p>
    <w:p>
      <w:pPr>
        <w:pStyle w:val="Normal"/>
        <w:spacing w:lineRule="auto" w:line="600"/>
        <w:ind w:firstLine="737"/>
        <w:jc w:val="both"/>
        <w:rPr>
          <w:rFonts w:ascii="Arial" w:hAnsi="Arial" w:cs="Arial"/>
        </w:rPr>
      </w:pPr>
      <w:r>
        <w:rPr>
          <w:rFonts w:cs="Arial" w:ascii="Arial" w:hAnsi="Arial"/>
        </w:rPr>
        <w:t xml:space="preserve">Πάνω που ετοιμαζόμουν να πω κάποια λόγια για την επιμονή σας, μας αδικήσατε. Παρά ταύτα, εμείς θα είμαστε απλόχεροι στα λόγια μας. Νομίζω ότι καλά κάνετε και επιμένετε. Δεν μας ταλαιπωρείτε και ορθώς επανέρχεστε, δεδομένου ότι εδώ έχουμε μια περίπτωση απίστευτης γραφειοκρατίας και αδιεξόδων στα οποία οδηγεί αυτή η γραφειοκρατία και θα πρέπει στην κυριολεξία να παίξουμε το ρόλο του Θησέα για να πιάσουμε το μινώταυρο και να τον βάλουμε στην άκρη. </w:t>
      </w:r>
    </w:p>
    <w:p>
      <w:pPr>
        <w:pStyle w:val="Normal"/>
        <w:spacing w:lineRule="auto" w:line="600"/>
        <w:ind w:firstLine="737"/>
        <w:jc w:val="both"/>
        <w:rPr>
          <w:rFonts w:ascii="Arial" w:hAnsi="Arial" w:cs="Arial"/>
        </w:rPr>
      </w:pPr>
      <w:r>
        <w:rPr>
          <w:rFonts w:cs="Arial" w:ascii="Arial" w:hAnsi="Arial"/>
        </w:rPr>
        <w:t xml:space="preserve">Εδώ έχουμε έναν λιμένα που πραγματικά θα πρέπει να αξιοποιηθεί, γιατί αποτελεί μία πηγή που μπορεί να παράξει πλούτο για το νησί της Χίου και δεν υπάρχει καμμιά αντίρρηση περί τούτου. Είναι γεγονός ότι έχουμε κάποια σκάφη εγκαταλειφθέντα σ’ αυτό το λιμένα τα οποία, δυστυχώς, έχουν επί αυτών βάρη, όπως υποθήκες από τράπεζες και τρίτους. </w:t>
      </w:r>
    </w:p>
    <w:p>
      <w:pPr>
        <w:pStyle w:val="Normal"/>
        <w:spacing w:lineRule="auto" w:line="600"/>
        <w:ind w:firstLine="737"/>
        <w:jc w:val="both"/>
        <w:rPr>
          <w:rFonts w:ascii="Arial" w:hAnsi="Arial" w:cs="Arial"/>
        </w:rPr>
      </w:pPr>
      <w:r>
        <w:rPr>
          <w:rFonts w:cs="Arial" w:ascii="Arial" w:hAnsi="Arial"/>
        </w:rPr>
        <w:t>Αν το δημόσιο είχε διαδικασία να τα σηκώσει και να πάει να τα βουλιάξει ή να κάνει οτιδήποτε άλλο, θα το έκανε. Ωστόσο, αν το κάνει αυτό, αντιλαμβάνεστε ότι θέτει αμέσως σε διακινδύνευση το περιουσιακό στοιχείο που έχει ο ενυπόθηκος δανειστής, δηλαδή την απαίτηση που έχει και η οποία διασφαλίζεται δια του βάρους που έχει σ’ αυτό το σκάφος.</w:t>
      </w:r>
    </w:p>
    <w:p>
      <w:pPr>
        <w:pStyle w:val="Normal"/>
        <w:spacing w:lineRule="auto" w:line="600"/>
        <w:ind w:firstLine="737"/>
        <w:jc w:val="both"/>
        <w:rPr>
          <w:rFonts w:ascii="Arial" w:hAnsi="Arial" w:cs="Arial"/>
        </w:rPr>
      </w:pPr>
      <w:r>
        <w:rPr>
          <w:rFonts w:cs="Arial" w:ascii="Arial" w:hAnsi="Arial"/>
        </w:rPr>
        <w:t xml:space="preserve">Αν το κάνουμε αυτό, αν τα απομακρύνουμε, αν θέσουμε σε διακινδύνευση και αν ζημιώσουμε καθ’ οιονδήποτε τρόπο αυτό το περιουσιακό στοιχείο, αμέσως το ελληνικό δημόσιο θα κληθεί να πληρώσει και τα σπασμένα. </w:t>
      </w:r>
    </w:p>
    <w:p>
      <w:pPr>
        <w:pStyle w:val="Normal"/>
        <w:spacing w:lineRule="auto" w:line="600"/>
        <w:ind w:firstLine="737"/>
        <w:jc w:val="both"/>
        <w:rPr>
          <w:rFonts w:ascii="Arial" w:hAnsi="Arial" w:cs="Arial"/>
        </w:rPr>
      </w:pPr>
      <w:r>
        <w:rPr>
          <w:rFonts w:cs="Arial" w:ascii="Arial" w:hAnsi="Arial"/>
        </w:rPr>
        <w:t xml:space="preserve">Λέμε, λοιπόν, ότι εμείς -η πολιτεία- σε πρώτη φάση προσπαθήσαμε να κάνουμε ένα διαγωνισμό. Έγινε ο διαγωνισμός και, δυστυχώς, απέβη άκαρπος. Δεν προχώρησε. Δεν υλοποιήθηκε. Θα ήταν εξαιρετική ευκαιρία με ένα διαγωνισμό να βρεθεί και ο τρόπος από τον τρίτο πλέον, τον ιδιώτη, να οδηγήσει αυτά τα σκάφη εκτός του λιμένος ή να βρει τρόπο να διασφαλίσει τα βάρη. </w:t>
      </w:r>
    </w:p>
    <w:p>
      <w:pPr>
        <w:pStyle w:val="Normal"/>
        <w:spacing w:lineRule="auto" w:line="600"/>
        <w:ind w:firstLine="737"/>
        <w:jc w:val="both"/>
        <w:rPr/>
      </w:pPr>
      <w:r>
        <w:rPr>
          <w:rFonts w:cs="Arial" w:ascii="Arial" w:hAnsi="Arial"/>
        </w:rPr>
        <w:t xml:space="preserve">Η πολιτεία μέχρι σήμερα τι έκανε; Τους καλεί, τους ξανακαλεί και –άκουσον-άκουσον!- δεν μπορούμε να τους βρούμε. Είναι </w:t>
      </w:r>
      <w:r>
        <w:rPr>
          <w:rFonts w:cs="Arial" w:ascii="Arial" w:hAnsi="Arial"/>
          <w:lang w:val="en-US"/>
        </w:rPr>
        <w:t>offshore</w:t>
      </w:r>
      <w:r>
        <w:rPr>
          <w:rFonts w:cs="Arial" w:ascii="Arial" w:hAnsi="Arial"/>
        </w:rPr>
        <w:t xml:space="preserve"> εταιρείες πίσω από τα σκάφη. Τέσσερις φορές, κύριε Μουσουρούλη, η πολιτεία αναζητεί να τους βρει και τους ειδοποιεί να έρθουν να πάρουν τα σκάφη τους. Αγρόν ηγόρασαν. Δεν τους ενδιαφέρει. Προφανώς, επειδή τα δάνεια είναι υψηλότερα της αξίας των σκαφών, αδιαφορούν παντελώς. </w:t>
      </w:r>
    </w:p>
    <w:p>
      <w:pPr>
        <w:pStyle w:val="Normal"/>
        <w:spacing w:lineRule="auto" w:line="600"/>
        <w:ind w:firstLine="737"/>
        <w:jc w:val="both"/>
        <w:rPr>
          <w:rFonts w:ascii="Arial" w:hAnsi="Arial" w:cs="Arial"/>
        </w:rPr>
      </w:pPr>
      <w:r>
        <w:rPr>
          <w:rFonts w:cs="Arial" w:ascii="Arial" w:hAnsi="Arial"/>
        </w:rPr>
        <w:t xml:space="preserve">Αν εμείς προχωρήσουμε σε οτιδήποτε, θα βρούμε το δημόσιο ζημιωμένο και οι τράπεζες ή οι ενυπόθηκοι δανειστές, που θα έπρεπε να επισπεύσουν τη διαδικασία, δεν το κάνουν για λόγους που εμείς δεν μπορούμε να γνωρίζουμε. </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37"/>
        <w:jc w:val="both"/>
        <w:rPr>
          <w:rFonts w:ascii="Arial" w:hAnsi="Arial" w:cs="Arial"/>
        </w:rPr>
      </w:pPr>
      <w:r>
        <w:rPr>
          <w:rFonts w:cs="Arial" w:ascii="Arial" w:hAnsi="Arial"/>
        </w:rPr>
        <w:t xml:space="preserve">Ωστόσο, η πολιτεία έχει σχέδιο. Έχει ήδη προετοιμάσει διαγωνισμό. Στη δευτερολογία μου –για να μην πάρω χρόνο από τους άλλους συναδέλφους- θα σας εξηγήσω την κατεύθυνση που δίνει η πολιτεία. Εύχομαι να βρούμε και εσάς σύμφωνους και τον κόσμο από τη Χίο σύμφωνο στη διαδικασία που θέλουμε να προχωρήσουμε, προκειμένου να απελευθερώσουμε αυτόν το λιμένα.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Ο ερωτών Βουλευτής κ. Κωνσταντίνος Μουσουρούλης έχει το λόγο, για να αναπτύξει την ερώτησή του. </w:t>
      </w:r>
    </w:p>
    <w:p>
      <w:pPr>
        <w:pStyle w:val="Normal"/>
        <w:spacing w:lineRule="auto" w:line="600"/>
        <w:ind w:firstLine="737"/>
        <w:jc w:val="both"/>
        <w:rPr/>
      </w:pPr>
      <w:r>
        <w:rPr>
          <w:rFonts w:cs="Arial" w:ascii="Arial" w:hAnsi="Arial"/>
          <w:b/>
        </w:rPr>
        <w:t xml:space="preserve">ΚΩΝΣΤΑΝΤΙΝΟΣ ΜΟΥΣΟΥΡΟΥΛΗΣ: </w:t>
      </w:r>
      <w:r>
        <w:rPr>
          <w:rFonts w:cs="Arial" w:ascii="Arial" w:hAnsi="Arial"/>
        </w:rPr>
        <w:t xml:space="preserve">Ευχαριστώ πολύ, κύριε Πρόεδρε. </w:t>
      </w:r>
    </w:p>
    <w:p>
      <w:pPr>
        <w:pStyle w:val="Normal"/>
        <w:spacing w:lineRule="auto" w:line="600"/>
        <w:ind w:firstLine="737"/>
        <w:jc w:val="both"/>
        <w:rPr>
          <w:rFonts w:ascii="Arial" w:hAnsi="Arial" w:cs="Arial"/>
        </w:rPr>
      </w:pPr>
      <w:r>
        <w:rPr>
          <w:rFonts w:cs="Arial" w:ascii="Arial" w:hAnsi="Arial"/>
        </w:rPr>
        <w:t xml:space="preserve">Πρόκειται για κλασική περίπτωση γραφειοκρατίας που παραδίδεται στο χέρι των τεχνοκρατών, για να βρει λύση, με αποτέλεσμα τελικά να μπερδεύει και εμάς τους πολιτικούς. </w:t>
      </w:r>
    </w:p>
    <w:p>
      <w:pPr>
        <w:pStyle w:val="Normal"/>
        <w:spacing w:lineRule="auto" w:line="600"/>
        <w:ind w:firstLine="737"/>
        <w:jc w:val="both"/>
        <w:rPr>
          <w:rFonts w:ascii="Arial" w:hAnsi="Arial" w:cs="Arial"/>
        </w:rPr>
      </w:pPr>
      <w:r>
        <w:rPr>
          <w:rFonts w:cs="Arial" w:ascii="Arial" w:hAnsi="Arial"/>
        </w:rPr>
        <w:t xml:space="preserve">Πρώτον, δεν είναι δυνατόν, μετά από είκοσι χρόνια, να συζητάμε γι’ αυτό το συγκεκριμένο θέμα που αφορά στην αξιοποίηση της λιμενικής εγκατάστασης, για την οποία δεν μου είπατε, αλλά περιμένω τη δευτερολογία σας. Δεύτερον, δεν είναι δυνατόν από το 2003, κύριε Υπουργέ, να περιμένουν τα πλοία εκεί. </w:t>
      </w:r>
    </w:p>
    <w:p>
      <w:pPr>
        <w:pStyle w:val="Normal"/>
        <w:spacing w:lineRule="auto" w:line="600"/>
        <w:ind w:firstLine="737"/>
        <w:jc w:val="both"/>
        <w:rPr>
          <w:rFonts w:ascii="Arial" w:hAnsi="Arial" w:cs="Arial"/>
        </w:rPr>
      </w:pPr>
      <w:r>
        <w:rPr>
          <w:rFonts w:cs="Arial" w:ascii="Arial" w:hAnsi="Arial"/>
        </w:rPr>
        <w:t xml:space="preserve">Θέλω την προσοχή σας, για να σας πω ότι, σύμφωνα με το άρθρο 3 του ν. 2881/ 2001, εάν ο διαγωνισμός απομάκρυνσης, τον οποίο υλοποιεί το Λιμενικό Ταμείο, αποβεί άγονος, δηλαδή εάν δεν καταλήξει εντός δύο μηνών, τότε την ευθύνη την έχει η Διεύθυνση Τουριστικών Λιμένων. Είναι εκείνη η οποία πρέπει να οργανώσει τη διαδικασία απομάκρυνσης, να συνεννοηθεί με τη δικαιοσύνη, να βρει τις εταιρείες κ.ο.κ.. </w:t>
      </w:r>
    </w:p>
    <w:p>
      <w:pPr>
        <w:pStyle w:val="Normal"/>
        <w:spacing w:lineRule="auto" w:line="600"/>
        <w:ind w:firstLine="737"/>
        <w:jc w:val="both"/>
        <w:rPr>
          <w:rFonts w:ascii="Arial" w:hAnsi="Arial" w:cs="Arial"/>
        </w:rPr>
      </w:pPr>
      <w:r>
        <w:rPr>
          <w:rFonts w:cs="Arial" w:ascii="Arial" w:hAnsi="Arial"/>
        </w:rPr>
        <w:t>Όπως κατάλαβα από την παρουσίασή σας, το θέμα αυτό δεν πρόκειται να λυθεί ποτέ. Δεν πρόκειται να βρεθούν οι εταιρείες. Δεν πρόκειται η δικαιοσύνη να ξεκαθαρίσει την υπόθεση. Άρα, χρειάζεται μια πολιτική απόφαση, ώστε να πάμε πάνω απ’ όλα αυτά και να απομακρύνουμε τρία «σαπάκια», τα οποία μολύνουν και το περιβάλλον, αλλά και την αισθητική της περιοχής.</w:t>
      </w:r>
    </w:p>
    <w:p>
      <w:pPr>
        <w:pStyle w:val="Normal"/>
        <w:spacing w:lineRule="auto" w:line="600"/>
        <w:ind w:firstLine="737"/>
        <w:jc w:val="both"/>
        <w:rPr>
          <w:rFonts w:ascii="Arial" w:hAnsi="Arial" w:cs="Arial"/>
        </w:rPr>
      </w:pPr>
      <w:r>
        <w:rPr>
          <w:rFonts w:cs="Arial" w:ascii="Arial" w:hAnsi="Arial"/>
        </w:rPr>
        <w:t xml:space="preserve">Αυτή είναι η πρώτη μου παρατήρηση. Θα ήθελα τη δέσμευσή σας, ώστε οι υπηρεσίες –και εμείς εδώ είμαστε, για να βοηθήσουμε- να αναλάβουν να βρουν μια λύση στο πλαίσιο του ν. 2881/2001, βεβαίως, αλλά και μία λύση ευέλικτη, ώστε να λυθεί άπαξ δια παντός αυτό το θέμα. </w:t>
      </w:r>
    </w:p>
    <w:p>
      <w:pPr>
        <w:pStyle w:val="Normal"/>
        <w:spacing w:lineRule="auto" w:line="600"/>
        <w:ind w:firstLine="737"/>
        <w:jc w:val="both"/>
        <w:rPr>
          <w:rFonts w:ascii="Arial" w:hAnsi="Arial" w:cs="Arial"/>
        </w:rPr>
      </w:pPr>
      <w:r>
        <w:rPr>
          <w:rFonts w:cs="Arial" w:ascii="Arial" w:hAnsi="Arial"/>
        </w:rPr>
        <w:t xml:space="preserve">Το δεύτερο ζήτημα έχει να κάνει με την αξιοποίηση αυτής της υποδομής. Σας ρώτησα αν η Κυβέρνηση εξετάζει και άλλες εναλλακτικές λύσεις. Τον Ιούνιο μου απαντήσατε, κύριε Υπουργέ, ότι η διαδικασία προκήρυξης διεθνούς διαγωνισμού θα επαναληφθεί. Τον Ιούνιο μου είπατε ότι το Υπουργείο αναλαμβάνει να κάνει ένα διαγωνισμό, για να βρει ιδιώτη επενδυτή, ο οποίος θα αναπτύξει εκεί όλες τις απαραίτητες εγκαταστάσεις, για να λειτουργήσει η περιοχή ως μαρίνα. Το καταγράφω και επανέρχομαι με την ερώτησή μου. Ζητώ χρονοδιάγραμμα και λεπτομέρειες επί των τευχών δημοπράτησης. </w:t>
      </w:r>
    </w:p>
    <w:p>
      <w:pPr>
        <w:pStyle w:val="Normal"/>
        <w:spacing w:lineRule="auto" w:line="600"/>
        <w:ind w:firstLine="737"/>
        <w:jc w:val="both"/>
        <w:rPr>
          <w:rFonts w:ascii="Arial" w:hAnsi="Arial" w:cs="Arial"/>
        </w:rPr>
      </w:pPr>
      <w:r>
        <w:rPr>
          <w:rFonts w:cs="Arial" w:ascii="Arial" w:hAnsi="Arial"/>
        </w:rPr>
        <w:t xml:space="preserve">Έρχεστε τώρα, στις 8 Οκτωβρίου, και τι μου λέτε για το ίδιο θέμα; Μου λέτε ότι τελικά, ένα χρόνο μετά την ανάληψη εξουσίας από το ΠΑΣΟΚ και έξι μήνες μετά την πρώτη απάντησή σας, επιλέξατε να προχωρήσετε το ήδη υπάρχον σχέδιο προκήρυξης, αυτό με βάση το οποίο δεν βρέθηκε τελικά ιδιώτης, και ότι το μόνο που θα κάνετε είναι να απαλειφθεί το εφάπαξ αντάλλαγμα, έτσι ώστε να καταστεί πιο ελκυστικό, λαμβάνοντας υπ’ όψιν την οικονομική κρίση. </w:t>
      </w:r>
    </w:p>
    <w:p>
      <w:pPr>
        <w:pStyle w:val="Normal"/>
        <w:spacing w:lineRule="auto" w:line="600"/>
        <w:ind w:firstLine="737"/>
        <w:jc w:val="both"/>
        <w:rPr>
          <w:rFonts w:ascii="Arial" w:hAnsi="Arial" w:cs="Arial"/>
        </w:rPr>
      </w:pPr>
      <w:r>
        <w:rPr>
          <w:rFonts w:cs="Arial" w:ascii="Arial" w:hAnsi="Arial"/>
        </w:rPr>
        <w:t xml:space="preserve">Εγώ δεν μπορώ να φανταστώ πώς σήμερα θα πάμε να βρούμε έναν ιδιώτη, με τεύχη δημοπράτησης και απαιτήσεις μιας άλλης εποχής. Δεν ξέρω, βέβαια, τα τεύχη με τα οποία απέτυχαν οι προηγούμενοι διαγωνισμοί πόσον καιρό είναι. Νομίζω πως έχουν ξεπεράσει την πενταετία και την επταετία. Πάντως, σίγουρα είναι εκτός σημερινών προδιαγραφών. </w:t>
      </w:r>
    </w:p>
    <w:p>
      <w:pPr>
        <w:pStyle w:val="Normal"/>
        <w:spacing w:lineRule="auto" w:line="600"/>
        <w:ind w:firstLine="737"/>
        <w:jc w:val="both"/>
        <w:rPr>
          <w:rFonts w:ascii="Arial" w:hAnsi="Arial" w:cs="Arial"/>
        </w:rPr>
      </w:pPr>
      <w:r>
        <w:rPr>
          <w:rFonts w:cs="Arial" w:ascii="Arial" w:hAnsi="Arial"/>
        </w:rPr>
        <w:t xml:space="preserve">Εκείνο που έχει σημασία είναι να σκεφθούμε και η Κυβέρνηση να πάρει μια απόφαση, ώστε να μη ρυθμίζει τα ζητήματα αυτά μόνο νομοθετικά, όπως έγινε για τη μαρίνα της Λέσβου. Αν σηκώσετε ψηλά τα χέρια, να κάνετε την ίδια νομοθετική ρύθμιση και για τη μαρίνα της Χίου. </w:t>
      </w:r>
    </w:p>
    <w:p>
      <w:pPr>
        <w:pStyle w:val="Normal"/>
        <w:spacing w:lineRule="auto" w:line="600"/>
        <w:ind w:firstLine="737"/>
        <w:jc w:val="both"/>
        <w:rPr/>
      </w:pPr>
      <w:r>
        <w:rPr>
          <w:rFonts w:cs="Arial" w:ascii="Arial" w:hAnsi="Arial"/>
        </w:rPr>
        <w:t xml:space="preserve">Πρέπει να επιταχύνουμε τις διαδικασίες. Όταν ακούμε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για όλα αυτά, δεν μπορούμε σε μια περιφέρεια και μάλιστα νησιωτική να καθόμαστε να κοιτάμε άπραγοι μία εγκατάσταση λιμενική που εδώ και είκοσι χρόνια βρίσκεται σε αυτό το χάλι. </w:t>
      </w:r>
    </w:p>
    <w:p>
      <w:pPr>
        <w:pStyle w:val="Normal"/>
        <w:spacing w:lineRule="auto" w:line="600"/>
        <w:ind w:firstLine="737"/>
        <w:jc w:val="both"/>
        <w:rPr>
          <w:rFonts w:ascii="Arial" w:hAnsi="Arial" w:cs="Arial"/>
        </w:rPr>
      </w:pPr>
      <w:r>
        <w:rPr>
          <w:rFonts w:cs="Arial" w:ascii="Arial" w:hAnsi="Arial"/>
        </w:rPr>
        <w:t xml:space="preserve">Γι’ αυτό, κύριε Υπουργέ, θα ήθελα τη δέσμευσή σας για δύο πράγματα: Για ρητή εντολή στις υπηρεσίες να βρουν οπωσδήποτε λύση στα πλαίσια του ν. 2881/2001 για την άμεση απομάκρυνση των σκαφών και να ξαναδείτε το θέμα του διαγωνισμού, γιατί πιστεύω ότι με τα ίδια τεύχη και τις ίδιες προδιαγραφές δεν πρόκειται να οδηγηθείτε σε κανένα αποτέλεσμα. </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 xml:space="preserve">Τρίτο και τελευταίο –και τελειώνω, κύριε Πρόεδρε- θα ήθελα να συζητήσουμε εάν σκέφτεστε την αλλαγή χρήσης. Είμαι συγκεκριμένος: Αυτή η εγκατάσταση μπορεί να εξυπηρετήσει το διασυνοριακό τουρισμό υπό προϋποθέσεις Σένγκεν. Από τη στιγμή που δεν μπορεί να αναπτυχθεί με τον τρόπο που τη σχεδίασαν πριν από είκοσι χρόνια, ας δούμε να προχωρήσει και αυτή η λύση. </w:t>
      </w:r>
    </w:p>
    <w:p>
      <w:pPr>
        <w:pStyle w:val="Normal"/>
        <w:spacing w:lineRule="auto" w:line="600"/>
        <w:ind w:firstLine="737"/>
        <w:jc w:val="both"/>
        <w:rPr>
          <w:rFonts w:ascii="Arial" w:hAnsi="Arial" w:cs="Arial"/>
        </w:rPr>
      </w:pPr>
      <w:r>
        <w:rPr>
          <w:rFonts w:cs="Arial" w:ascii="Arial" w:hAnsi="Arial"/>
        </w:rPr>
        <w:t xml:space="preserve">Ευχαριστώ πολύ.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Ο Υφυπουργός Πολιτισμού και Τουρισμού κ. Γεώργιος Νικητιάδης έχει το λόγο. </w:t>
      </w:r>
    </w:p>
    <w:p>
      <w:pPr>
        <w:pStyle w:val="Normal"/>
        <w:spacing w:lineRule="auto" w:line="600"/>
        <w:ind w:firstLine="737"/>
        <w:jc w:val="both"/>
        <w:rPr>
          <w:rFonts w:ascii="Arial" w:hAnsi="Arial" w:cs="Arial"/>
          <w:b/>
          <w:b/>
        </w:rPr>
      </w:pPr>
      <w:r>
        <w:rPr>
          <w:rFonts w:cs="Arial" w:ascii="Arial" w:hAnsi="Arial"/>
          <w:b/>
        </w:rPr>
        <w:t xml:space="preserve">ΓΕΩΡΓΙΟΣ ΝΙΚΗΤΙΑΔΗΣ (Υφυπουργός Πολιτισμού και Τουρισμού): </w:t>
      </w:r>
    </w:p>
    <w:p>
      <w:pPr>
        <w:pStyle w:val="Normal"/>
        <w:spacing w:lineRule="auto" w:line="600"/>
        <w:ind w:firstLine="737"/>
        <w:jc w:val="both"/>
        <w:rPr>
          <w:rFonts w:ascii="Arial" w:hAnsi="Arial" w:cs="Arial"/>
        </w:rPr>
      </w:pPr>
      <w:r>
        <w:rPr>
          <w:rFonts w:cs="Arial" w:ascii="Arial" w:hAnsi="Arial"/>
        </w:rPr>
        <w:t xml:space="preserve">Κατ’ αρχάς, θα πω ότι και σχεδιασμός υπάρχει για όλους τους λιμένες της χώρας και ήδη η επιτροπή έχει συνεδριάσει και έχει προχωρήσει σε εξήντα πέντε αποφάσεις για τους λιμένες της χώρας. </w:t>
      </w:r>
    </w:p>
    <w:p>
      <w:pPr>
        <w:pStyle w:val="Normal"/>
        <w:spacing w:lineRule="auto" w:line="600"/>
        <w:ind w:firstLine="737"/>
        <w:jc w:val="both"/>
        <w:rPr>
          <w:rFonts w:ascii="Arial" w:hAnsi="Arial" w:cs="Arial"/>
        </w:rPr>
      </w:pPr>
      <w:r>
        <w:rPr>
          <w:rFonts w:cs="Arial" w:ascii="Arial" w:hAnsi="Arial"/>
        </w:rPr>
        <w:t xml:space="preserve">Έχουμε προγραμματισμό. Ξέρουμε  ότι για το θαλάσσιο τουρισμό όλοι αυτοί οι λιμένες αποτελούν στην κυριολεξία ένα οπλοστάσιο που μπορεί να βοηθήσει στην ανάπτυξή του. Περιοχές, όπως η Χίος, είναι προφανές ότι μπορούν να προσφέρουν πάρα πολλά στην κατεύθυνση αυτή. </w:t>
      </w:r>
    </w:p>
    <w:p>
      <w:pPr>
        <w:pStyle w:val="Normal"/>
        <w:spacing w:lineRule="auto" w:line="600"/>
        <w:ind w:firstLine="737"/>
        <w:jc w:val="both"/>
        <w:rPr>
          <w:rFonts w:ascii="Arial" w:hAnsi="Arial" w:cs="Arial"/>
        </w:rPr>
      </w:pPr>
      <w:r>
        <w:rPr>
          <w:rFonts w:cs="Arial" w:ascii="Arial" w:hAnsi="Arial"/>
        </w:rPr>
        <w:t xml:space="preserve">Η λύση που εσείς προκρίνετε είναι προφανές ότι τεχνικώς παρουσιάζει τεράστια προβλήματα. Εγώ θα σας πω το εξής: Εμείς ήδη προχωρήσαμε στο σχεδιασμό –όμως, αν υπάρχει αντίρρηση από την Τοπική Αυτοδιοίκηση και από την περιοχή, είμαστε έτοιμοι να το συζητήσουμε- της επανάληψης του διαγωνισμού  με την απάλειψη της εφάπαξ καταβολής -διότι μέσα σε αυτήν την οικονομική συγκυρία είναι αδύνατον να διανοηθούμε ότι θα έρθει κάποιος και θα καταβάλει τιμήματα εφάπαξ- και την προσθήκη στους όρους του διαγωνισμού της διαδικασίας με την οποία θα απομακρυνθούν αυτά τα σκάφη. Με αυτόν τον τρόπο πιστεύουμε ότι θα διασφαλίσουμε και την απομάκρυνση των σκαφών και θα προχωρήσουμε στην ανάπτυξη του λιμένος. </w:t>
      </w:r>
    </w:p>
    <w:p>
      <w:pPr>
        <w:pStyle w:val="Normal"/>
        <w:spacing w:lineRule="auto" w:line="600"/>
        <w:ind w:firstLine="737"/>
        <w:jc w:val="both"/>
        <w:rPr>
          <w:rFonts w:ascii="Arial" w:hAnsi="Arial" w:cs="Arial"/>
        </w:rPr>
      </w:pPr>
      <w:r>
        <w:rPr>
          <w:rFonts w:cs="Arial" w:ascii="Arial" w:hAnsi="Arial"/>
        </w:rPr>
        <w:t xml:space="preserve">Εάν στις προθέσεις της αυτοδιοίκησης ή υμών ή του κόμματος στο οποίο ανήκετε είναι ότι θα πρέπει να αλλάξει χρήση και αν έρθει ο κόσμος της Χίου και οι τουριστικοί φορείς της περιοχής και πουν «ξέρετε, αυτή η χρήση, για την οποία προορίζεται, δεν πρόκειται να βοηθήσει την τουριστική ανάπτυξη και πρέπει να αναζητήσουμε κάτι άλλο», το Υπουργείο –σας βεβαιώνω- είναι πρόθυμο να ακούσει. Θα καλέσω εσάς προσωπικώς, που θέτετε το θέμα ορθώς και επανειλημμένως –και σας συγχαίρω που το κάνετε- να έρθετε να κουβεντιάσουμε και να αναζητήσουμε μαζί με την υπηρεσία όποια λύση. Να δούμε τι λέει γι’ αυτό το θέμα και η Τοπική Αυτοδιοίκηση της περιοχής, γιατί έχει πολύ μεγάλη σημασία για μας. </w:t>
      </w:r>
    </w:p>
    <w:p>
      <w:pPr>
        <w:pStyle w:val="Normal"/>
        <w:spacing w:lineRule="auto" w:line="600"/>
        <w:ind w:firstLine="737"/>
        <w:jc w:val="both"/>
        <w:rPr>
          <w:rFonts w:ascii="Arial" w:hAnsi="Arial" w:cs="Arial"/>
        </w:rPr>
      </w:pPr>
      <w:r>
        <w:rPr>
          <w:rFonts w:cs="Arial" w:ascii="Arial" w:hAnsi="Arial"/>
        </w:rPr>
        <w:t xml:space="preserve">Πρόθεση δική μας είναι να αναπτυχθούν αυτοί οι λιμένες. Πρόθεση δική μας είναι να έρθουν χιλιάδες σκάφη σε ολόκληρη την Ελλάδα. Ο θαλάσσιος τουρισμός για εμάς είναι κορυφαία επιλογή.  Δεν πρόκειται να τον αφήσουμε. Έχουμε περιοχές που έχουν φυσικά ορμητήρια και φυσικούς λιμένες και σε καμμία περίπτωση δεν πρόκειται να τους αφήσουμε. </w:t>
      </w:r>
    </w:p>
    <w:p>
      <w:pPr>
        <w:pStyle w:val="Normal"/>
        <w:spacing w:lineRule="auto" w:line="600"/>
        <w:ind w:firstLine="737"/>
        <w:jc w:val="both"/>
        <w:rPr>
          <w:rFonts w:ascii="Arial" w:hAnsi="Arial" w:cs="Arial"/>
        </w:rPr>
      </w:pPr>
      <w:r>
        <w:rPr>
          <w:rFonts w:cs="Arial" w:ascii="Arial" w:hAnsi="Arial"/>
        </w:rPr>
        <w:t xml:space="preserve">Σε ό,τι αφορά το δικό σας κάλεσμα, και την Παρασκευή μπορείτε να έρθετε στο γραφείο μου. </w:t>
      </w:r>
    </w:p>
    <w:p>
      <w:pPr>
        <w:pStyle w:val="Normal"/>
        <w:spacing w:lineRule="auto" w:line="600"/>
        <w:ind w:firstLine="737"/>
        <w:jc w:val="both"/>
        <w:rPr/>
      </w:pPr>
      <w:r>
        <w:rPr>
          <w:rFonts w:cs="Arial" w:ascii="Arial" w:hAnsi="Arial"/>
          <w:b/>
        </w:rPr>
        <w:t xml:space="preserve">ΚΩΝΣΤΑΝΤΙΝΟΣ ΜΟΥΣΟΥΡΟΥΛΗΣ: </w:t>
      </w:r>
      <w:r>
        <w:rPr>
          <w:rFonts w:cs="Arial" w:ascii="Arial" w:hAnsi="Arial"/>
        </w:rPr>
        <w:t>Πότε θα προκηρύξετε το διαγωνισμό;</w:t>
      </w:r>
    </w:p>
    <w:p>
      <w:pPr>
        <w:pStyle w:val="Normal"/>
        <w:spacing w:lineRule="auto" w:line="600"/>
        <w:ind w:firstLine="737"/>
        <w:jc w:val="both"/>
        <w:rPr>
          <w:rFonts w:ascii="Arial" w:hAnsi="Arial" w:cs="Arial"/>
          <w:b/>
          <w:b/>
        </w:rPr>
      </w:pPr>
      <w:r>
        <w:rPr>
          <w:rFonts w:cs="Arial" w:ascii="Arial" w:hAnsi="Arial"/>
          <w:b/>
        </w:rPr>
        <w:t xml:space="preserve">ΓΕΩΡΓΙΟΣ ΝΙΚΗΤΙΑΔΗΣ (Υφυπουργός Πολιτισμού και Τουρισμού): </w:t>
      </w:r>
    </w:p>
    <w:p>
      <w:pPr>
        <w:pStyle w:val="Normal"/>
        <w:spacing w:lineRule="auto" w:line="600"/>
        <w:ind w:firstLine="737"/>
        <w:jc w:val="both"/>
        <w:rPr>
          <w:rFonts w:ascii="Arial" w:hAnsi="Arial" w:cs="Arial"/>
        </w:rPr>
      </w:pPr>
      <w:r>
        <w:rPr>
          <w:rFonts w:cs="Arial" w:ascii="Arial" w:hAnsi="Arial"/>
        </w:rPr>
        <w:t xml:space="preserve">Εάν δεν υπάρχουν αντιρρήσεις, εμείς είμαστε στη διαδικασία. Δεν είμαι έτοιμος να σας πω αν θα γίνει τον επόμενο ή τον μεθεπόμενο μήνα. Σας ξαναλέω ότι έχουν προετοιμαστεί οι όροι για το διαγωνισμό αυτό.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Ακολουθεί, κυρίες και κύριοι συνάδελφοι, η δεύτερη με αριθμό 2227/2-9-2010 ερώτηση του Βουλευτή του Κομμουνιστικού Κόμματος Ελλάδας κ. Ιωάννη Γκιόκα προς τον Υπουργό Πολιτισμού και Τουρισμού, σχετικά με τα εργασιακά και ασφαλιστικά προβλήματα των αμειβομένων καλαθοσφαιριστών.</w:t>
      </w:r>
    </w:p>
    <w:p>
      <w:pPr>
        <w:pStyle w:val="Normal"/>
        <w:spacing w:lineRule="auto" w:line="600"/>
        <w:ind w:firstLine="737"/>
        <w:jc w:val="both"/>
        <w:rPr>
          <w:rFonts w:ascii="Arial" w:hAnsi="Arial" w:cs="Arial"/>
        </w:rPr>
      </w:pPr>
      <w:r>
        <w:rPr>
          <w:rFonts w:cs="Arial" w:ascii="Arial" w:hAnsi="Arial"/>
        </w:rPr>
        <w:t xml:space="preserve">Στην ερώτηση αυτή, επίσης, θα απαντήσει ο Υφυπουργός κ. Γεώργιος Νικητιάδης. </w:t>
      </w:r>
    </w:p>
    <w:p>
      <w:pPr>
        <w:pStyle w:val="Normal"/>
        <w:spacing w:lineRule="auto" w:line="600"/>
        <w:ind w:firstLine="737"/>
        <w:jc w:val="both"/>
        <w:rPr>
          <w:rFonts w:ascii="Arial" w:hAnsi="Arial" w:cs="Arial"/>
        </w:rPr>
      </w:pPr>
      <w:r>
        <w:rPr>
          <w:rFonts w:cs="Arial" w:ascii="Arial" w:hAnsi="Arial"/>
        </w:rPr>
        <w:t xml:space="preserve">Παρακαλείται κ. Ιωάννης Γκιόκας, ερωτών Βουλευτής, να αναπτύξει επί δίλεπτον την ερώτησή του. </w:t>
      </w:r>
    </w:p>
    <w:p>
      <w:pPr>
        <w:pStyle w:val="Normal"/>
        <w:spacing w:lineRule="auto" w:line="600"/>
        <w:ind w:firstLine="737"/>
        <w:jc w:val="both"/>
        <w:rPr/>
      </w:pPr>
      <w:r>
        <w:rPr>
          <w:rFonts w:cs="Arial" w:ascii="Arial" w:hAnsi="Arial"/>
          <w:b/>
        </w:rPr>
        <w:t xml:space="preserve">ΙΩΑΝΝΗΣ ΓΚΙΟΚΑΣ: </w:t>
      </w:r>
      <w:r>
        <w:rPr>
          <w:rFonts w:cs="Arial" w:ascii="Arial" w:hAnsi="Arial"/>
        </w:rPr>
        <w:t xml:space="preserve">Επανειλημμένως, κύριε Υφυπουργέ, σαν Κοινοβουλευτική Ομάδα του Κομμουνιστικού Κόμματος Ελλάδας έχουμε καταθέσει ερωτήσεις σχετικά με προβλήματα αθλητών και των καλαθοσφαιριστών, όπως εν προκειμένω, αλλά και συνολικότερα προβλήματα αθλητών: όσων αθλητών, εν πάση περιπτώσει, τυγχάνει να έχουν μια επαγγελματική σχέση με τον αθλητισμό. </w:t>
      </w:r>
    </w:p>
    <w:p>
      <w:pPr>
        <w:pStyle w:val="Normal"/>
        <w:spacing w:lineRule="auto" w:line="600"/>
        <w:ind w:firstLine="737"/>
        <w:jc w:val="both"/>
        <w:rPr>
          <w:rFonts w:ascii="Arial" w:hAnsi="Arial" w:cs="Arial"/>
        </w:rPr>
      </w:pPr>
      <w:r>
        <w:rPr>
          <w:rFonts w:cs="Arial" w:ascii="Arial" w:hAnsi="Arial"/>
        </w:rPr>
        <w:t xml:space="preserve">Επανερχόμαστε και επιμένουμε στη συζήτηση της συγκεκριμένης ερώτησης γιατί, με αφορμή και τα τελευταία γεγονότα που διαδραματίστηκαν το Σαββατοκύριακο, διαπιστώνουμε ότι υπάρχει ένας διαρκής εμπαιγμός από τη μεριά της πολιτείας προς αυτούς τους ανθρώπους. </w:t>
      </w:r>
    </w:p>
    <w:p>
      <w:pPr>
        <w:pStyle w:val="Normal"/>
        <w:spacing w:lineRule="auto" w:line="600"/>
        <w:ind w:firstLine="737"/>
        <w:jc w:val="both"/>
        <w:rPr>
          <w:rFonts w:ascii="Arial" w:hAnsi="Arial" w:cs="Arial"/>
        </w:rPr>
      </w:pPr>
      <w:r>
        <w:rPr>
          <w:rFonts w:cs="Arial" w:ascii="Arial" w:hAnsi="Arial"/>
        </w:rPr>
        <w:t xml:space="preserve">Δεν είναι η πρώτη φορά που οι συγκεκριμένοι άνθρωποι διεκδικούν τα δικαιώματά τους επιστρατεύοντας και το μέσο της απεργίας. Και αναφερόμαστε σε αυτό, γιατί το τελευταίο διάστημα βγήκαν διάφοροι καλοθελητές να μιλήσουν για τετελεσμένα γεγονότα, απροειδοποίητες απεργίες, εκβιασμούς, έλλειψη διαλόγου κ.ο.κ.. </w:t>
      </w:r>
    </w:p>
    <w:p>
      <w:pPr>
        <w:pStyle w:val="Normal"/>
        <w:spacing w:lineRule="auto" w:line="600"/>
        <w:ind w:firstLine="737"/>
        <w:jc w:val="both"/>
        <w:rPr>
          <w:rFonts w:ascii="Arial" w:hAnsi="Arial" w:cs="Arial"/>
        </w:rPr>
      </w:pPr>
      <w:r>
        <w:rPr>
          <w:rFonts w:cs="Arial" w:ascii="Arial" w:hAnsi="Arial"/>
        </w:rPr>
        <w:t xml:space="preserve">Τουλάχιστον τρία χρόνια είναι γνωστά σε όλους τους εμπλεκόμενους φορείς και στα κόμματα τα αιτήματα αυτών των ανθρώπων, όπως είναι γνωστή και η κατάσταση που αντιμετωπίζει η συντριπτική πλειοψηφία των αθλητών στο συγκεκριμένο χώρο, ανασφάλιστοι αθλητές, εργασιακή ομηρία, αβεβαιότητα, «μαύρα» συμβόλαια κ.ο.κ.. </w:t>
      </w:r>
    </w:p>
    <w:p>
      <w:pPr>
        <w:pStyle w:val="Normal"/>
        <w:spacing w:lineRule="auto" w:line="600"/>
        <w:ind w:firstLine="737"/>
        <w:jc w:val="both"/>
        <w:rPr>
          <w:rFonts w:ascii="Arial" w:hAnsi="Arial" w:cs="Arial"/>
        </w:rPr>
      </w:pPr>
      <w:r>
        <w:rPr>
          <w:rFonts w:cs="Arial" w:ascii="Arial" w:hAnsi="Arial"/>
        </w:rPr>
        <w:t xml:space="preserve">Δεν είναι επίσης, η πρώτη φορά που αναλαμβάνονται δεσμεύσεις από τη μεριά των κυβερνήσεων για επίλυση αυτών των ζητημάτων. Και επί κυβερνήσεως Νέας Δημοκρατίας και επί κυβερνήσεως ΠΑΣΟΚ αναλήφθηκαν τέτοιες δεσμεύσεις. </w:t>
      </w:r>
    </w:p>
    <w:p>
      <w:pPr>
        <w:pStyle w:val="Normal"/>
        <w:spacing w:lineRule="auto" w:line="600"/>
        <w:ind w:firstLine="737"/>
        <w:jc w:val="both"/>
        <w:rPr>
          <w:rFonts w:ascii="Arial" w:hAnsi="Arial" w:cs="Arial"/>
        </w:rPr>
      </w:pPr>
      <w:r>
        <w:rPr>
          <w:rFonts w:cs="Arial" w:ascii="Arial" w:hAnsi="Arial"/>
        </w:rPr>
        <w:t xml:space="preserve">Στις 28.12.2009, μετά την αντίστοιχη περυσινή απεργία των καλαθοσφαιριστών, ο κ. Μπιτσαξής δεσμεύτηκε για την ικανοποίηση αυτών των αιτημάτων, κατόπιν μάλιστα συμφωνίας μεταξύ ΠΣΑΚ και της αντίστοιχης Ομοσπονδίας Καλαθοσφαίρισης. Καθόσον γνωρίζουμε, υπήρχε και αντίστοιχη έτοιμη σχετική νομοθετική ρύθμιση. </w:t>
      </w:r>
    </w:p>
    <w:p>
      <w:pPr>
        <w:pStyle w:val="Normal"/>
        <w:spacing w:lineRule="auto" w:line="600"/>
        <w:ind w:firstLine="737"/>
        <w:jc w:val="both"/>
        <w:rPr>
          <w:rFonts w:ascii="Arial" w:hAnsi="Arial" w:cs="Arial"/>
        </w:rPr>
      </w:pPr>
      <w:r>
        <w:rPr>
          <w:rFonts w:cs="Arial" w:ascii="Arial" w:hAnsi="Arial"/>
        </w:rPr>
        <w:t xml:space="preserve">Η εξέλιξη βέβαια είναι γνωστή, η απεργία, τα γεγονότα του Σαββατοκύριακου. Εμείς θεωρούμε ότι για τα γεγονότα αυτά η Κυβέρνηση έχει σοβαρή ευθύνη γιατί επί της ουσίας οι δυνάμεις καταστολής έδρασαν με ευθύνη της Κυβέρνησης κατόπιν πιέσεων των μεγαλοεπιχειρηματιών και των εταιρειών του χώρου, που πίεζαν να γίνουν οι αγώνες πάση θυσία και βέβαια επιστράτευσαν και εκβιασμούς και απειλές για διακοπές συμβολαίων και προπηλακισμούς σε βάρος αθλητών εργαζομένων που διεκδικούσαν το αυτονόητο, το δικαίωμά τους στη δουλειά, στην αξιοπρέπεια, περιφρούρησαν το δικαίωμά τους στην απεργία κ.ο.κ. </w:t>
      </w:r>
    </w:p>
    <w:p>
      <w:pPr>
        <w:pStyle w:val="Normal"/>
        <w:spacing w:lineRule="auto" w:line="600"/>
        <w:ind w:firstLine="737"/>
        <w:jc w:val="both"/>
        <w:rPr>
          <w:rFonts w:ascii="Arial" w:hAnsi="Arial" w:cs="Arial"/>
        </w:rPr>
      </w:pPr>
      <w:r>
        <w:rPr>
          <w:rFonts w:cs="Arial" w:ascii="Arial" w:hAnsi="Arial"/>
        </w:rPr>
        <w:t xml:space="preserve">Εμείς ρωτάμε συγκεκριμένα: Τι μέτρα θα πάρει η Κυβέρνηση για να επιλυθούν τα χρόνια προβλήματα των αμειβομένων καλαθοσφαιριστών και τι μέτρα, επίσης, θα πάρει η Κυβέρνηση, για να διασφαλιστεί το αυτονόητο και αναφαίρετο δικαίωμα αυτών των ανθρώπων στην απεργία; </w:t>
      </w:r>
    </w:p>
    <w:p>
      <w:pPr>
        <w:pStyle w:val="Normal"/>
        <w:spacing w:lineRule="auto" w:line="600"/>
        <w:ind w:firstLine="737"/>
        <w:jc w:val="both"/>
        <w:rPr>
          <w:rFonts w:ascii="Arial" w:hAnsi="Arial" w:cs="Arial"/>
        </w:rPr>
      </w:pPr>
      <w:r>
        <w:rPr>
          <w:rFonts w:cs="Arial" w:ascii="Arial" w:hAnsi="Arial"/>
        </w:rPr>
        <w:t xml:space="preserve">Ευχαριστώ.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Το λόγο έχει ο Υφυπουργός Πολιτισμού και Τουρισμού κ. Γεώργιος Νικητιάδης. </w:t>
      </w:r>
    </w:p>
    <w:p>
      <w:pPr>
        <w:pStyle w:val="Normal"/>
        <w:spacing w:lineRule="auto" w:line="600"/>
        <w:ind w:firstLine="737"/>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συνάδελφε, αναφέρεστε σε εργαζόμενους αθλητές –εσείς το είπατε- από τη μία και από την άλλη αναφέρεστε σε «μαύρα» συμβόλαια. Αυτοί οι εργαζόμενοι που λέτε από τη μία, συμβάλλονται σε «μαύρα» συμβόλαια από την άλλη, όπως εσείς λέτε και δεν το λέμε εμείς. </w:t>
      </w:r>
    </w:p>
    <w:p>
      <w:pPr>
        <w:pStyle w:val="Normal"/>
        <w:spacing w:lineRule="auto" w:line="600"/>
        <w:ind w:firstLine="737"/>
        <w:jc w:val="both"/>
        <w:rPr>
          <w:rFonts w:ascii="Arial" w:hAnsi="Arial" w:cs="Arial"/>
        </w:rPr>
      </w:pPr>
      <w:r>
        <w:rPr>
          <w:rFonts w:cs="Arial" w:ascii="Arial" w:hAnsi="Arial"/>
        </w:rPr>
        <w:t>Θα πρέπει να ξεκαθαρίσετε ποια είναι η θέση σας. Υπάρχουν εργαζόμενοι αθλητές, οι οποίοι καταπιέζονται από τις επιχειρήσεις –ενδεχομένως, να είναι και έτσι- ή υπάρχουν αθλητές που κάνουν «μαύρα» συμβόλαια, όπως εσείς είπατε, προκειμένου το κράτος να χάσει χρήματα και κάποιοι να φοροδιαφύγουν;</w:t>
      </w:r>
    </w:p>
    <w:p>
      <w:pPr>
        <w:pStyle w:val="Normal"/>
        <w:spacing w:lineRule="auto" w:line="600"/>
        <w:ind w:firstLine="737"/>
        <w:jc w:val="both"/>
        <w:rPr>
          <w:rFonts w:ascii="Arial" w:hAnsi="Arial" w:cs="Arial"/>
        </w:rPr>
      </w:pPr>
      <w:r>
        <w:rPr>
          <w:rFonts w:cs="Arial" w:ascii="Arial" w:hAnsi="Arial"/>
        </w:rPr>
        <w:t xml:space="preserve">Αναφέρεστε, επίσης, σε επιχειρήσεις συνολικώς. Δεν ξέρω αν γνωρίζετε τα Σωματεία της Α2 κατηγορίας, για την οποία γίνεται η σχετική συζήτηση όλο αυτόν τον καιρό, τους αθλητές της Α2 κατηγορίας και αν πιστεύετε ότι πραγματικά τα σωματεία αυτά, στων οποίων τις διοικήσεις συμμετέχουν εκατοντάδες άνθρωποι που θέλουν να προσφέρουν στον αθλητισμό, που αγαπούν το άθλημα, την καλαθοσφαίριση, αποτελούν επιχειρήσεις. </w:t>
      </w:r>
    </w:p>
    <w:p>
      <w:pPr>
        <w:pStyle w:val="Normal"/>
        <w:spacing w:lineRule="auto" w:line="600"/>
        <w:ind w:firstLine="737"/>
        <w:jc w:val="both"/>
        <w:rPr>
          <w:rFonts w:ascii="Arial" w:hAnsi="Arial" w:cs="Arial"/>
        </w:rPr>
      </w:pPr>
      <w:r>
        <w:rPr>
          <w:rFonts w:cs="Arial" w:ascii="Arial" w:hAnsi="Arial"/>
        </w:rPr>
        <w:t xml:space="preserve">Γιατί πρέπει να σας πληροφορήσω ότι υπάρχουν δεκάδες και εκατοντάδες άνθρωποι που όχι μόνο δεν αποτελούν επιχειρήσεις, αλλά αφιερώνουν και από το χρόνο τους και από το λίγο χρήμα τους, προκειμένου να επιδείξουν την αγάπη τους και να εκδηλώσουν την αγάπη τους για το άθλημα της καλαθοσφαίρισης. </w:t>
      </w:r>
    </w:p>
    <w:p>
      <w:pPr>
        <w:pStyle w:val="Normal"/>
        <w:spacing w:lineRule="auto" w:line="600"/>
        <w:ind w:firstLine="737"/>
        <w:jc w:val="both"/>
        <w:rPr>
          <w:rFonts w:ascii="Arial" w:hAnsi="Arial" w:cs="Arial"/>
        </w:rPr>
      </w:pPr>
      <w:r>
        <w:rPr>
          <w:rFonts w:cs="Arial" w:ascii="Arial" w:hAnsi="Arial"/>
        </w:rPr>
        <w:t xml:space="preserve">Υπάρχουν ζητήματα, τα οποία δεν έχουμε ξεκαθαρίσει. Ποια είναι η σχέση του καλαθοσφαιριστή με την ομάδα, στην οποία αγωνίζεται; Η θέση η δική σας είναι ότι αποτελεί μία σχέση εργασίας ορισμένου ή αορίστου χρόνου, ή μια εξαρτημένη σχέση εργασίας; </w:t>
      </w:r>
    </w:p>
    <w:p>
      <w:pPr>
        <w:pStyle w:val="Normal"/>
        <w:spacing w:lineRule="auto" w:line="600"/>
        <w:ind w:firstLine="737"/>
        <w:jc w:val="both"/>
        <w:rPr>
          <w:rFonts w:ascii="Arial" w:hAnsi="Arial" w:cs="Arial"/>
        </w:rPr>
      </w:pPr>
      <w:r>
        <w:rPr>
          <w:rFonts w:cs="Arial" w:ascii="Arial" w:hAnsi="Arial"/>
        </w:rPr>
        <w:t xml:space="preserve">Και αν είναι έτσι τα πράγματα, μπορείτε να μας πείτε αν θα πρέπει να λαμβάνουν υπερωρίες οι καλαθοσφαιριστές ή υπερεργασία ή να πληρώνονται Σάββατο και Κυριακές ή να έχει απαίτηση ο εργοδότης για συγκεκριμένα ωράρια, κατά τη διάρκεια των οποίων θα απασχολούνται; </w:t>
      </w:r>
    </w:p>
    <w:p>
      <w:pPr>
        <w:pStyle w:val="Normal"/>
        <w:spacing w:lineRule="auto" w:line="600"/>
        <w:ind w:firstLine="737"/>
        <w:jc w:val="both"/>
        <w:rPr>
          <w:rFonts w:ascii="Arial" w:hAnsi="Arial" w:cs="Arial"/>
        </w:rPr>
      </w:pPr>
      <w:r>
        <w:rPr>
          <w:rFonts w:cs="Arial" w:ascii="Arial" w:hAnsi="Arial"/>
        </w:rPr>
        <w:t xml:space="preserve">Προσέξτε, εγώ δεν καταθέτω άποψη για το τι είναι αυτή η σχέση, αλλά θέλω πραγματικά να μας πείτε εσείς ποια είναι η σχέση του παίχτη με το σωματείο, του καλαθοσφαιριστή με το σωματείο του είτε αυτό είναι στην Α1 είτε είναι στην Α2 κατηγορία. </w:t>
      </w:r>
    </w:p>
    <w:p>
      <w:pPr>
        <w:pStyle w:val="Normal"/>
        <w:spacing w:lineRule="auto" w:line="600"/>
        <w:ind w:firstLine="737"/>
        <w:jc w:val="both"/>
        <w:rPr>
          <w:rFonts w:ascii="Arial" w:hAnsi="Arial" w:cs="Arial"/>
        </w:rPr>
      </w:pPr>
      <w:r>
        <w:rPr>
          <w:rFonts w:cs="Arial" w:ascii="Arial" w:hAnsi="Arial"/>
        </w:rPr>
        <w:t xml:space="preserve">Τώρα, για να μπούμε στην ουσία. Δυο είναι τα πολύ σημαντικά ζητήματα, πέραν όλων των άλλων, για τα οποία η πολιτεία είναι πρόθυμη να συζητήσει. Το ένα σχετίζεται με την ιατροφαρμακευτική περίθαλψη των καλαθοσφαιριστών. Κανείς, μα κανείς, από την πολιτεία δεν διανοήθηκε να αμφισβητήσει το δικαίωμα αυτό. Όμως, αυτό το δικαίωμα είναι ρυθμισμένο ήδη. </w:t>
      </w:r>
    </w:p>
    <w:p>
      <w:pPr>
        <w:pStyle w:val="Normal"/>
        <w:spacing w:lineRule="auto" w:line="600"/>
        <w:ind w:firstLine="737"/>
        <w:jc w:val="both"/>
        <w:rPr>
          <w:rFonts w:ascii="Arial" w:hAnsi="Arial" w:cs="Arial"/>
        </w:rPr>
      </w:pPr>
      <w:r>
        <w:rPr>
          <w:rFonts w:cs="Arial" w:ascii="Arial" w:hAnsi="Arial"/>
        </w:rPr>
        <w:t xml:space="preserve">Στην Α1, μιλώντας για ομάδες, ανώνυμες εταιρείες, επιχειρήσεις –γιατί στην Α1 μπορείτε να τις χαρακτηρίσετε έτσι- έχουν τη σύμβαση τους οι καλαθοσφαιριστές με τις ομάδες και καλύπτονται, στη δε Α1 επίσης η ιατροφαρμακευτική περίθαλψη διασφαλίζεται με την παρουσία της ομοσπονδίας, η οποία καταβάλλει το ποσό που απαιτείται για την ιατροφαρμακευτική τους περίθαλψη. </w:t>
      </w:r>
    </w:p>
    <w:p>
      <w:pPr>
        <w:pStyle w:val="Normal"/>
        <w:spacing w:lineRule="auto" w:line="600"/>
        <w:ind w:firstLine="737"/>
        <w:jc w:val="both"/>
        <w:rPr>
          <w:rFonts w:ascii="Arial" w:hAnsi="Arial" w:cs="Arial"/>
        </w:rPr>
      </w:pPr>
      <w:r>
        <w:rPr>
          <w:rFonts w:cs="Arial" w:ascii="Arial" w:hAnsi="Arial"/>
        </w:rPr>
        <w:t xml:space="preserve">Θα επανέλθω για τα συνταξιοδοτικά θέματα που δεν αναφερθήκατε. Θα επανέλθω στη δευτερολογία μου για όλα τα άλλα ζητήματα που μας απασχολούν και επίσης θα επανέλθω, για να σας πω τι ακριβώς κάνει η πολιτεία και με ποιο ζήλο έχει σκύψει πάνω σε αυτό το τεράστιο πρόβλημα, πάντα με βασικό γνώμονα την ανάδειξη και την αγάπη προς το άθλημα της καλαθοσφαίρισης.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Ο ερωτών Βουλευτής του Κομμουνιστικού Κόμματος Ελλάδας κ. Ιωάννης Γκιόκας έχει το λόγο επί τρίλεπτον να αναπτύξει την ερώτησή του. </w:t>
      </w:r>
    </w:p>
    <w:p>
      <w:pPr>
        <w:pStyle w:val="Normal"/>
        <w:spacing w:lineRule="auto" w:line="600"/>
        <w:ind w:firstLine="737"/>
        <w:jc w:val="both"/>
        <w:rPr/>
      </w:pPr>
      <w:r>
        <w:rPr>
          <w:rFonts w:cs="Arial" w:ascii="Arial" w:hAnsi="Arial"/>
          <w:b/>
        </w:rPr>
        <w:t>ΙΩΑΝΝΗΣ</w:t>
      </w:r>
      <w:r>
        <w:rPr>
          <w:rFonts w:cs="Arial" w:ascii="Arial" w:hAnsi="Arial"/>
        </w:rPr>
        <w:t xml:space="preserve"> </w:t>
      </w:r>
      <w:r>
        <w:rPr>
          <w:rFonts w:cs="Arial" w:ascii="Arial" w:hAnsi="Arial"/>
          <w:b/>
        </w:rPr>
        <w:t xml:space="preserve">ΓΚΙΟΚΑΣ: </w:t>
      </w:r>
      <w:r>
        <w:rPr>
          <w:rFonts w:cs="Arial" w:ascii="Arial" w:hAnsi="Arial"/>
        </w:rPr>
        <w:t xml:space="preserve">Κατ’ αρχάς, κύριε Υφυπουργέ, «μαύρα» συμβόλαια μπορούν να συνάπτουν και οι εργαζόμενοι κάτω από πιέσεις και εκβιασμούς. </w:t>
      </w:r>
    </w:p>
    <w:p>
      <w:pPr>
        <w:pStyle w:val="Normal"/>
        <w:spacing w:lineRule="auto" w:line="600"/>
        <w:ind w:firstLine="737"/>
        <w:jc w:val="both"/>
        <w:rPr/>
      </w:pPr>
      <w:r>
        <w:rPr>
          <w:rFonts w:cs="Arial" w:ascii="Arial" w:hAnsi="Arial"/>
          <w:b/>
        </w:rPr>
        <w:t>ΓΕΩΡΓΙΟΣ ΝΙΚΗΤΙΑΔΗΣ (Υφυπουργός Πολιτισμού και Τουρισμού):</w:t>
      </w:r>
      <w:r>
        <w:rPr>
          <w:rFonts w:cs="Arial" w:ascii="Arial" w:hAnsi="Arial"/>
        </w:rPr>
        <w:t xml:space="preserve">  Εσείς το είπατε. Δεν το είπα εγώ. </w:t>
      </w:r>
    </w:p>
    <w:p>
      <w:pPr>
        <w:pStyle w:val="Normal"/>
        <w:spacing w:lineRule="auto" w:line="600"/>
        <w:ind w:firstLine="737"/>
        <w:jc w:val="both"/>
        <w:rPr/>
      </w:pPr>
      <w:r>
        <w:rPr>
          <w:rFonts w:cs="Arial" w:ascii="Arial" w:hAnsi="Arial"/>
          <w:b/>
        </w:rPr>
        <w:t>ΙΩΑΝΝΗΣ</w:t>
      </w:r>
      <w:r>
        <w:rPr>
          <w:rFonts w:cs="Arial" w:ascii="Arial" w:hAnsi="Arial"/>
        </w:rPr>
        <w:t xml:space="preserve"> </w:t>
      </w:r>
      <w:r>
        <w:rPr>
          <w:rFonts w:cs="Arial" w:ascii="Arial" w:hAnsi="Arial"/>
          <w:b/>
        </w:rPr>
        <w:t xml:space="preserve">ΓΚΙΟΚΑΣ: </w:t>
      </w:r>
      <w:r>
        <w:rPr>
          <w:rFonts w:cs="Arial" w:ascii="Arial" w:hAnsi="Arial"/>
        </w:rPr>
        <w:t xml:space="preserve">Απαντώ σε αυτό που είπατε. </w:t>
      </w:r>
    </w:p>
    <w:p>
      <w:pPr>
        <w:pStyle w:val="Normal"/>
        <w:spacing w:lineRule="auto" w:line="600"/>
        <w:ind w:firstLine="737"/>
        <w:jc w:val="both"/>
        <w:rPr>
          <w:rFonts w:ascii="Arial" w:hAnsi="Arial" w:cs="Arial"/>
        </w:rPr>
      </w:pPr>
      <w:r>
        <w:rPr>
          <w:rFonts w:cs="Arial" w:ascii="Arial" w:hAnsi="Arial"/>
        </w:rPr>
        <w:t xml:space="preserve">Δεύτερον, όταν έκανα λόγο για επιχειρήσεις, ήμουν πολύ συγκεκριμένος. Μίλησα για επιχειρήσεις και μεγαλοεπιχειρηματίες του κλάδου, του χώρου που απείλησαν, εκβίασαν και καθοδήγησαν τις δυνάμεις καταστολής στην πρόσφατη απεργία. Αυτά σε σχέση με αυτά που είπατε. </w:t>
      </w:r>
    </w:p>
    <w:p>
      <w:pPr>
        <w:pStyle w:val="Normal"/>
        <w:spacing w:lineRule="auto" w:line="600"/>
        <w:ind w:firstLine="737"/>
        <w:jc w:val="both"/>
        <w:rPr>
          <w:rFonts w:ascii="Arial" w:hAnsi="Arial" w:cs="Arial"/>
        </w:rPr>
      </w:pPr>
      <w:r>
        <w:rPr>
          <w:rFonts w:cs="Arial" w:ascii="Arial" w:hAnsi="Arial"/>
        </w:rPr>
        <w:t>Από εκεί και πέρα, υπάρχουν συγκεκριμένα αιτήματα, τα οποία έχουν συμφωνηθεί μεταξύ και του ΠΣΑΚ και της Ομοσπονδίας και αποτέλεσαν εξαγγελίες του κ. Μπιτσαξή. Δεν ξέρω εγώ. Ο κ. Μπιτσαξής, ο Γενικός Γραμματέας Αθλητισμού εκφράζει ή δεν εκφράζει την Κυβέρνηση; Γιατί από τις 28.12.2009 υπήρχαν συγκεκριμένες εξαγγελίες, κατόπιν συμφωνίας ΠΣΑΚ και ΟΚ που έλεγαν συγκεκριμένα: «Συμφωνία ότι οι συμβάσεις των παιχτών της Α2 πρέπει να είναι συμβάσεις εξαρτημένης εργασίας όπως είναι της Α1».</w:t>
      </w:r>
    </w:p>
    <w:p>
      <w:pPr>
        <w:pStyle w:val="Normal"/>
        <w:spacing w:lineRule="auto" w:line="600"/>
        <w:ind w:firstLine="737"/>
        <w:jc w:val="both"/>
        <w:rPr>
          <w:rFonts w:ascii="Arial" w:hAnsi="Arial" w:cs="Arial"/>
        </w:rPr>
      </w:pPr>
      <w:r>
        <w:rPr>
          <w:rFonts w:cs="Arial" w:ascii="Arial" w:hAnsi="Arial"/>
        </w:rPr>
        <w:t xml:space="preserve">Και αυτό είναι σωστό, γιατί αυτοί οι άνθρωποι στη συντριπτική τους πλειοψηφία αμείβονται με 500 και 600 ευρώ. Δεν έχουν δυο και τρεις εργοδότες. Έναν εργοδότη έχουν, αντικειμενικά, σε ομάδες παίζουν και εκ των πραγμάτων δεν μπορούν να ασφαλίζονται στο Ταμείο των Ελευθέρων Επαγγελματιών. </w:t>
      </w:r>
    </w:p>
    <w:p>
      <w:pPr>
        <w:pStyle w:val="Normal"/>
        <w:spacing w:lineRule="auto" w:line="600"/>
        <w:ind w:firstLine="737"/>
        <w:jc w:val="both"/>
        <w:rPr>
          <w:rFonts w:ascii="Arial" w:hAnsi="Arial" w:cs="Arial"/>
        </w:rPr>
      </w:pPr>
      <w:r>
        <w:rPr>
          <w:rFonts w:cs="Arial" w:ascii="Arial" w:hAnsi="Arial"/>
        </w:rPr>
        <w:t xml:space="preserve">Δεύτερον, έχει συμφωνηθεί ότι θα πρέπει να επιχορηγούνται τα Σωματεία της Α2, για να καλύψουν τις ανάγκες τους. Έχει συμφωνηθεί ότι θα πρέπει να επιτρέπεται η ελεύθερη μετακίνηση αθλητών Α1 και Α2 λόγω μη καταβολής δεδουλευμένων, για να μην βρίσκονται αυτοί οι άνθρωποι σε εργασιακή ομηρία. Επίσης, έχει συμφωνηθεί η επιτάχυνση των διαδικασιών επίλυσης οικονομικών διαφορών και πολλά άλλα ζητήματα. Όλα αυτά έχουν συμφωνηθεί, αποτελούν αιτήματα και αποτέλεσαν και εξαγγελίες. </w:t>
      </w:r>
    </w:p>
    <w:p>
      <w:pPr>
        <w:pStyle w:val="Normal"/>
        <w:spacing w:lineRule="auto" w:line="600"/>
        <w:ind w:firstLine="737"/>
        <w:jc w:val="both"/>
        <w:rPr>
          <w:rFonts w:ascii="Arial" w:hAnsi="Arial" w:cs="Arial"/>
        </w:rPr>
      </w:pPr>
      <w:r>
        <w:rPr>
          <w:rFonts w:cs="Arial" w:ascii="Arial" w:hAnsi="Arial"/>
        </w:rPr>
        <w:t>Ρωτάμε, λοιπόν, ξανά: Σε αυτά τα συγκεκριμένα τι θέση παίρνει η Κυβέρνηση; Δεσμεύεται για την επίλυσή τους, ναι ή όχι; Γιατί εδώ πέρα σέρνεται μια κατάσταση εδώ και χρόνια, που αποφεύγετε να πάρετε θέση.</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Κι από εκεί και πέρα, για να σας απαντήσω και στο άλλο, εμείς δεν αποδεχόμαστε, από ιδεολογική -αν το θέλετε- και πολιτική σκοπιά, τον όρο επαγγελματίας αθλητής. Αθλητισμός είναι καθολικό δικαίωμα του λαού και της νεολαίας. Όμως, δεν μπορούμε να αγνοήσουμε μία πραγματικότητα που λέει ότι αυτοί οι άνθρωποι ζουν από αυτή τη δραστηριότητα, δεν ζουν από κάτι άλλο. Αφιερώνουν το χρόνο τους και ζουν αυτοί και οι οικογένειές τους και τα παιδιά τους από αυτή τη δραστηριότητα. Συνεπώς, πρέπει να απολαμβάνουν πλήρη μισθολογικά, συνταξιοδοτικά και ασφαλιστικά δικαιώματα.</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Εμείς λέμε ξεκάθαρα ότι τα αιτήματα των καλαθοσφαιριστών είναι δίκαια. Εμείς θα παρακολουθήσουμε τις εξελίξεις και θα επανέλθουμε στο πλαίσιο του κοινοβουλευτικού ελέγχου και με νέα ερώτηση. Τέλος, εμείς δηλώνουμε ότι θα στηρίξουμε τον αγώνα των καλαθοσφαιριστών.</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Μπορεί κάποιοι οι οποίοι εξοργίστηκαν με την απεργία να ήταν όσοι τα προηγούμενα χρόνια, όταν οι ίδιοι άνθρωποι έφερναν διακρίσεις και κύπελλα από το εξωτερικό, συνωστίζονταν για να φωτογραφηθούν μαζί τους. Και είναι οι ίδιοι άνθρωποι που σήμερα καθοδηγούσαν τα ΜΑΤ, οι διάφοροι μεγαλοεπιχειρηματίες, μεγαλοπαράγοντες, για να κάμψουν το δίκαιο αγώνα αυτών των ανθρώπων.</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Εμείς λέμε ξεκάθαρα ότι είμαστε στο πλευρό τους και θα στηρίξουμε τον αγώνα τους. Θεωρούμε και κάτι άλλο, κύριε Υπουργέ, ότι αυτοί οι άνθρωποι δημιουργούν και πρότυπα, αν θέλετε, ότι αθλητής σήμερα δεν είναι μόνο αυτός που έχει αγωνιστική συνείδηση, είναι αυτός που έχει και κοινωνική συνείδηση και παλεύει εξίσου καλά και μέσα και έξω από τους αγωνιστικούς χώρους.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37"/>
        <w:jc w:val="both"/>
        <w:rPr/>
      </w:pPr>
      <w:r>
        <w:rPr>
          <w:rFonts w:cs="Arial" w:ascii="Arial" w:hAnsi="Arial"/>
          <w:b/>
        </w:rPr>
        <w:t xml:space="preserve">ΠΡΟΕΔΡΕΥΩΝ (Γρηγόριος Νιώτης): </w:t>
      </w:r>
      <w:r>
        <w:rPr>
          <w:rFonts w:cs="Arial" w:ascii="Arial" w:hAnsi="Arial"/>
        </w:rPr>
        <w:t>Ο κ. Νικητιάδης Υφυπουργός Πολιτισμού και Τουρισμού έχει το λόγο.</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Κατ’ αρχάς, κύριε συνάδελφε, υποθέτω έχετε ενημερωθεί για το γεγονός ότι η πολιτεία έχει ξεκινήσει συζήτηση με όλους τους φορείς που ασχολούνται με την απεργία και τα ζητήματα που έχουν τεθεί από τους καλαθοσφαιριστές -και συνεχίζουν τη συζήτηση αυτή- και αύριο ξανά στις 11 το πρωί έχουν κληθεί όλοι οι φορείς για να συνεχίσουμε τη συζήτησή μας.</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Πρέπει να σας πω ότι ο Γενικός Γραμματέας κ. Μπισταξής εξέφρασε μία άποψη κατ’ αρχάς συμφωνούντων όλων των φορέων. Σήμερα δεν συμφωνούν όλοι οι φορείς. Σήμερα έρχεται η ομοσπονδία και λέει ότι «αυτά που λέει αυτό το χαρτί τα υπέγραψε ένας νομικός σύμβουλος, δεν είναι αυτή η θέση μου». Τι θέλετε να τους πω «όχι, αυτή είναι η θέση σας»; Ή ότι το ΚΚΕ λέει ότι αυτή είναι η θέση σας και υπογράψατε και θέλετε, δεν θέλετε έβαλε την υπογραφή ο νομικός σας σύμβουλος και σήμερα δεν μπορείτε να μου λέτε άλλα; Δεν μπορώ να το πω εγώ. Εμάς μας ενδιαφέρει να συμφωνήσουν όλοι οι φορείς του χώρου. Ένα είναι αυτό.</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Δεύτερον, για την ελεύθερη μετακίνηση που λέτε, εμείς δι’ εμού υποβάλαμε προτάσεις και πιστεύω ότι θα λύσουμε το ζήτημα της διασφάλισης της μισθοδοσίας. Το σεβόμαστε απολύτως. Δεν δεχόμαστε σε καμμία περίπτωση ότι μπορεί να είναι οι καλαθοσφαιριστές όμηροι, επειδή κάποιοι δεν τους πληρώνουν και μπορούν και να τους κρατάνε ολόκληρο το χρόνο. Κάναμε προτάσεις. Δεν θέλω να συζητήσουμε εδώ στο εθνικό Κοινοβούλιο, όταν η διαπραγμάτευση και η συζήτηση είναι σε εξέλιξη. Πιστεύω ότι θα είμαστε σε πολύ σύντομο χρόνο έτοιμοι να σας ανακοινώσουμε τα αποτελέσματα των συζητήσεων που έχουμε κάνει και να είσαστε βέβαιοι ότι θα αφήσουμε απολύτως ικανοποιημένους τους καλαθοσφαιριστές.</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 xml:space="preserve">Επειδή, όμως, αναφερθήκατε και στην απεργία και επειδή αναφερθήκατε και σε εκβιασμούς κ.λπ., εγώ είδα κατ’ αρχάς το πρωτάθλημα να εξελίσσεται με ομαλό τρόπο. Υπήρξαν κάποια επεισόδια, καταδικαστέα τα επεισόδια, αλλά δεν ξέρω τελικά αυτά τα επεισόδια κατά πόσο μπορούσαν να αποφευχθούν και τι προσπάθεια κατεβλήθη για να αποφευχθούν. </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Θα σας διαβάσω, όμως, το εξής που πιθανόν να μην το ξέρετε. Θα σας διαβάσω μία επιστολή του κ. Μπουρούση, ο οποίος παραιτήθηκε από τον ΠΣΑΚ που επικαλεσθήκατε. Ακούστε, δεν θα τη διαβάσω όλη, θα την καταθέσω και στα Πρακτικά: «Θεωρώ πως η παρουσία μου στο Διοικητικό Συμβούλιο του ΠΣΑΚ είναι περιττή και γι’ αυτό το λόγο θέλω να υποβάλω την παραίτησή μου. Με λύπη μου διαπίστωσα, στις λίγες μέρες που ασχολήθηκα με τα κοινά του Συνδέσμου, πως η φιλοσοφία που διέπει τον ΠΣΑΚ είναι μακριά από τη δική μου λογική. Δεν ανέχομαι από κανέναν να με αμφισβητεί και να χρησιμοποιεί το όνομά μου για προσωπικό του συμφέρον. Απαγορεύω σε ανθρώπους που πληρώνονται από τον ΠΣΑΚ, δηλαδή και από εμένα, να με ειρωνεύονται και να χλευάζουν τις αποφάσεις μου. Δυστυχώς γι’ αυτούς η πιο σκληρή χούντα είναι η δημοκρατία, στο όνομα της οποίας λαμβάνονται αποφάσεις του ενός». Αυτά τα λέει ένας από τους καλαθοσφαιριστές που ήταν εκλεγμένος στο ΠΣΑΚ.</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 xml:space="preserve">Και καταλήγει –δεν θα τα διαβάσω όλα ως εξής: «Είναι δικαίωμα κάθε συναδέλφου μου να απεργήσει και δεν μπορώ ως άτομο, αλλά και ως μπασκετμπολίστας να καταδικάσω μία τέτοια κίνηση. Μπορώ, όμως, να καταδικάσω μία κίνηση, την οποία καταψήφισα ως Αντιπρόεδρος του ΠΣΑΚ, όταν αυτή δεν έχει στόχο το κοινό καλό, δεν εκπορεύεται από τη λογική, αλλά βάζει τους παίκτες απλά πιόνια σε μία προσωπική αντιπαράθεση, άσχετη στην πραγματικότητα με τις διεκδικήσεις μας». </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 xml:space="preserve">Δεν θα σας διαβάσω τίποτε άλλο. Έχει κι άλλα η επιστολή. Νομίζω ότι αυτή η επιστολή μιλάει από μόνη της. Εγώ δεν θέλω σε καμμία περίπτωση αυτή η επιστολή να αποτελέσει αντικείμενο οποιασδήποτε συζήτησης στις διαπραγματεύσεις μας. </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Σας διαβεβαιώνω για άλλη μια φορά ότι η πολιτεία είναι δίπλα, η πολιτεία έχει βρει τρόπους, η πολιτεία για πρώτη φορά, που για δέκα-δεκαπέντε χρόνια ούτε τόλμησε κάποιος να ακουμπήσει τα συνταξιοδοτικά, καλεί τους ασφαλιστικούς φορείς, έχει ζητήσει να έρθουν εμπειρογνώμονες αναζητά λύσεις και να είστε βέβαιος ότι θα βρούμε λύσεις, που θέλω να πιστεύω ότι κι εσάς θα σας κάνουν να έρθετε εδώ και να εκδηλώσετε την ικανοποίησή σας.</w:t>
      </w:r>
    </w:p>
    <w:p>
      <w:pPr>
        <w:pStyle w:val="Normal"/>
        <w:tabs>
          <w:tab w:val="clear" w:pos="720"/>
          <w:tab w:val="center" w:pos="4753" w:leader="none"/>
          <w:tab w:val="left" w:pos="7040" w:leader="none"/>
        </w:tabs>
        <w:spacing w:lineRule="auto" w:line="600"/>
        <w:ind w:firstLine="737"/>
        <w:jc w:val="both"/>
        <w:rPr>
          <w:rFonts w:ascii="Arial" w:hAnsi="Arial" w:cs="Arial"/>
        </w:rPr>
      </w:pPr>
      <w:r>
        <w:rPr>
          <w:rStyle w:val="StrongEmphasis"/>
          <w:rFonts w:cs="Arial" w:ascii="Arial" w:hAnsi="Arial"/>
          <w:b w:val="false"/>
        </w:rPr>
        <w:t>Ευχαριστώ πολύ.</w:t>
      </w:r>
    </w:p>
    <w:p>
      <w:pPr>
        <w:pStyle w:val="Normal"/>
        <w:tabs>
          <w:tab w:val="clear" w:pos="720"/>
          <w:tab w:val="center" w:pos="4753" w:leader="none"/>
          <w:tab w:val="left" w:pos="7040" w:leader="none"/>
        </w:tabs>
        <w:spacing w:lineRule="auto" w:line="600"/>
        <w:ind w:firstLine="737"/>
        <w:jc w:val="both"/>
        <w:rPr/>
      </w:pPr>
      <w:r>
        <w:rPr>
          <w:rFonts w:cs="Arial" w:ascii="Arial" w:hAnsi="Arial"/>
          <w:b/>
        </w:rPr>
        <w:t xml:space="preserve">ΠΡΟΕΔΡΕΥΩΝ (Γρηγόριος Νιώτης): </w:t>
      </w:r>
      <w:r>
        <w:rPr>
          <w:rFonts w:cs="Arial" w:ascii="Arial" w:hAnsi="Arial"/>
        </w:rPr>
        <w:t>Κυρίες και κύριοι συνάδελφοι, εισερχόμεθα τώρα στην ερώτηση του Βουλευτή του Λαϊκού Ορθόδοξου Συναγερμού…</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Κύριε Πρόεδρε, είπατε ότι ο κ. Γεωργιάδης θα μας δώσει, αν είναι εδώ ο κ. Γαληνός…</w:t>
      </w:r>
    </w:p>
    <w:p>
      <w:pPr>
        <w:pStyle w:val="Normal"/>
        <w:tabs>
          <w:tab w:val="clear" w:pos="720"/>
          <w:tab w:val="center" w:pos="4753" w:leader="none"/>
          <w:tab w:val="left" w:pos="7040" w:leader="none"/>
        </w:tabs>
        <w:spacing w:lineRule="auto" w:line="600"/>
        <w:ind w:firstLine="737"/>
        <w:jc w:val="both"/>
        <w:rPr>
          <w:rFonts w:ascii="Arial" w:hAnsi="Arial" w:cs="Arial"/>
        </w:rPr>
      </w:pPr>
      <w:r>
        <w:rPr>
          <w:rStyle w:val="StrongEmphasis"/>
          <w:rFonts w:cs="Arial" w:ascii="Arial" w:hAnsi="Arial"/>
        </w:rPr>
        <w:t xml:space="preserve">ΣΠΥΡΙΔΩΝ-ΑΔΩΝΙΣ ΓΕΩΡΓΙΑΔΗΣ: </w:t>
      </w:r>
      <w:r>
        <w:rPr>
          <w:rStyle w:val="StrongEmphasis"/>
          <w:rFonts w:cs="Arial" w:ascii="Arial" w:hAnsi="Arial"/>
          <w:b w:val="false"/>
        </w:rPr>
        <w:t>Όχι, κύριε Πρόεδρε. Έχω ομιλία στα Καλύβια.</w:t>
      </w:r>
    </w:p>
    <w:p>
      <w:pPr>
        <w:pStyle w:val="Normal"/>
        <w:tabs>
          <w:tab w:val="clear" w:pos="720"/>
          <w:tab w:val="center" w:pos="4753" w:leader="none"/>
          <w:tab w:val="left" w:pos="7040" w:leader="none"/>
        </w:tabs>
        <w:spacing w:lineRule="auto" w:line="600"/>
        <w:ind w:firstLine="737"/>
        <w:jc w:val="both"/>
        <w:rPr/>
      </w:pPr>
      <w:r>
        <w:rPr>
          <w:rFonts w:cs="Arial" w:ascii="Arial" w:hAnsi="Arial"/>
          <w:b/>
        </w:rPr>
        <w:t xml:space="preserve">ΠΡΟΕΔΡΕΥΩΝ (Γρηγόριος Νιώτης): </w:t>
      </w:r>
      <w:r>
        <w:rPr>
          <w:rFonts w:cs="Arial" w:ascii="Arial" w:hAnsi="Arial"/>
        </w:rPr>
        <w:t>Θα συζητηθεί η τρίτη με αριθμό 306/23.07.2010 ερώτηση του Βουλευτή του Λαϊκού Ορθόδοξου Συναγερμού κ. Σπυρίδωνος-Άδωνι Γεωργιάδη προς τον Υπουργό Υγείας και Κοινωνικής Αλληλεγγύης, σχετικά με τη χρηματοδότηση των Κέντρων Υποδοχής Μεταναστών κ.λπ..</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Στην ερώτηση θα απαντήσει ο Υφυπουργός κ. Μιχαήλ Τιμοσίδης.</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Παρακαλείται ο κ. Σπυρίδων-Άδωνις Γεωργιάδης να διατυπώσει επί δίλεπτον την ερώτησή του.</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rPr>
        <w:t xml:space="preserve">ΣΠΥΡΙΔΩΝ-ΑΔΩΝΙΣ ΓΕΩΡΓΙΑΔΗΣ: </w:t>
      </w:r>
      <w:r>
        <w:rPr>
          <w:rStyle w:val="StrongEmphasis"/>
          <w:rFonts w:cs="Arial" w:ascii="Arial" w:hAnsi="Arial"/>
          <w:b w:val="false"/>
        </w:rPr>
        <w:t>Ευχαριστώ πάρα πολύ, κύριε Πρόεδρε.</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Κύριε Υπουργέ, η ερώτησή μου αυτή είναι μία από διάφορες ερωτήσεις που έχω κάνει προς την ίδια κατεύθυνση. Μάλιστα μία από αυτές είχε λάβει και πολύ μεγάλη δημοσιότητα πριν από δύο βδομάδες, όταν μου απήντησε ο προϊστάμενός σας Υπουργός κ. Λοβέρδος για το θέμα του ΕΣΥ. Τι προσπαθώ, λοιπόν, να κάνω με αυτήν την ερώτηση; Προσπαθώ να εκτιμήσω το πόσο κοστίζει ετησίως στον κρατικό προϋπολογισμό της χώρας όλο αυτό το φαινόμενο που λέγεται «λαθρομετανάστευση».</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 xml:space="preserve">Ζούμε σε μία περίοδο πολύ μεγάλης οικονομικής κρίσης. Οι Έλληνες πολίτες υφίστανται τρομερές θυσίες! Όλοι τις ξέρουμε, να μην τις επαναλάβουμε. Θα ήθελα, λοιπόν, να προσπαθήσω να ενημερώσω τους συμπολίτες μου, να έχει την εικόνα η ελληνική πολιτεία και να μπορούμε έτσι να πιέσουμε και τα διεθνή κέντρα αποφάσεων και την Ευρωπαϊκή Ένωση, εάν μπορεί να κατανοήσουμε το μέγεθος του προβλήματος για τη χώρα, όσον αφορά το οικονομικό σκέλος. </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 xml:space="preserve">Παραδείγματος χάριν, το Υπουργείο των Οικονομικών μου έχει απαντήσει σε αυτή την Αίθουσα ότι για το θέμα του παραεμπορίου χάνει το ελληνικό δημόσιο περίπου 4 δισεκατομμύρια ευρώ το χρόνο από το ΦΠΑ. Ο κ. Λοβέρδος μου είπε από 150 έως 400 εκατομμύρια ευρώ είναι το κόστος στο ΕΣΥ κ.ο.κ.. Εγώ, λοιπόν, ομολογώ ότι είναι οξύμωρο ότι η ελληνική πολιτεία δεν έχει μία εικόνα για να μπορεί ένας να πει  ότι μας κοστίζει τόσο και αναγκαζόμαστε να πηγαίνουμε Υπουργείο-Υπουργείο, δράση-δράση για να κάνουμε στο τέλος μία σούμα και να καταλάβουμε πόσο κοστίζει. </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Οι υπολογισμοί μέχρι τώρα με έχουν αφήσει κι εμένα έκπληκτο. Πηγαίνουμε σε έναν αριθμό που στο σύνολο θα φτάσει τα 10 δισεκατομμύρια το χρόνο. Αντιλαμβάνεστε, κύριε Υπουργέ, ότι αν ξεκινάει ο ελληνικός προϋπολογισμός κάθε χρόνο με μείον 10 δισεκατομμύρια λόγω των λαθρομεταναστών, όσα μέτρα και να πάρουμε, όσες τρόικες και να έρθουν, δεν πρόκειται να ξεφύγουμε από τη μιζέρια.</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Έρχομαι στο συγκεκριμένο. Θέλω στο μέτρο που αφορά το δικό σας Υπουργείο, το Υπουργείο Υγείας -δεν με ενδιαφέρει ούτε να αντιδικήσω, ούτε να κάνουμε πολιτική γενική τοποθέτηση, εμένα με ενδιαφέρει ο αριθμός- να μου πείτε πόσο κοστίζει στον Έλληνα φορολογούμενο όλο το θέμα που αφορά Κέντρα Περίθαλψης Μεταναστών, ψυχολογικές υποστηρίξεις και όλα τα υπόλοιπα.</w:t>
      </w:r>
    </w:p>
    <w:p>
      <w:pPr>
        <w:pStyle w:val="Normal"/>
        <w:tabs>
          <w:tab w:val="clear" w:pos="720"/>
          <w:tab w:val="center" w:pos="4753" w:leader="none"/>
          <w:tab w:val="left" w:pos="7040" w:leader="none"/>
        </w:tabs>
        <w:spacing w:lineRule="auto" w:line="600"/>
        <w:ind w:firstLine="737"/>
        <w:jc w:val="both"/>
        <w:rPr>
          <w:rFonts w:ascii="Arial" w:hAnsi="Arial" w:cs="Arial"/>
        </w:rPr>
      </w:pPr>
      <w:r>
        <w:rPr>
          <w:rStyle w:val="StrongEmphasis"/>
          <w:rFonts w:cs="Arial" w:ascii="Arial" w:hAnsi="Arial"/>
          <w:b w:val="false"/>
        </w:rPr>
        <w:t>Ευχαριστώ πολύ.</w:t>
      </w:r>
    </w:p>
    <w:p>
      <w:pPr>
        <w:pStyle w:val="Normal"/>
        <w:tabs>
          <w:tab w:val="clear" w:pos="720"/>
          <w:tab w:val="center" w:pos="4753" w:leader="none"/>
          <w:tab w:val="left" w:pos="7040" w:leader="none"/>
        </w:tabs>
        <w:spacing w:lineRule="auto" w:line="600"/>
        <w:ind w:firstLine="737"/>
        <w:jc w:val="both"/>
        <w:rPr>
          <w:rFonts w:ascii="Arial" w:hAnsi="Arial" w:cs="Arial"/>
          <w:b/>
          <w:b/>
        </w:rPr>
      </w:pPr>
      <w:r>
        <w:rPr>
          <w:rFonts w:cs="Arial" w:ascii="Arial" w:hAnsi="Arial"/>
          <w:b/>
        </w:rPr>
        <w:t xml:space="preserve">ΠΡΟΕΔΡΕΥΩΝ (Γρηγόριος Νιώτης): </w:t>
      </w:r>
      <w:r>
        <w:rPr>
          <w:rFonts w:cs="Arial" w:ascii="Arial" w:hAnsi="Arial"/>
        </w:rPr>
        <w:t>Ο Υφυπουργός Υγείας και Κοινωνικής Αλληλεγγύης κ. Μιχαήλ Τιμοσίδης έχει το λόγο.</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37"/>
        <w:jc w:val="both"/>
        <w:rPr>
          <w:rFonts w:ascii="Arial" w:hAnsi="Arial" w:cs="Arial"/>
          <w:bCs/>
        </w:rPr>
      </w:pPr>
      <w:r>
        <w:rPr>
          <w:rStyle w:val="StrongEmphasis"/>
          <w:rFonts w:cs="Arial" w:ascii="Arial" w:hAnsi="Arial"/>
          <w:b w:val="false"/>
        </w:rPr>
        <w:t>Κύριε συνάδελφε, η Ελλάδα γίνεται πράγματι κάθε χρόνο πύλη εισόδου, κατά τους υπολογισμούς που μέχρι σήμερα έχουν γίνει, γύρω στο 75% περίπου του συνόλου των προσφύγων προς την Ευρωπαϊκή Ένωση. Θα σας έλεγα ότι το ποσοστό αυτό βαίνει αυξανόμενο. Το πρώτο τετράμηνο του 2010 εκτιμάται ότι έφτασε στο 82%.</w:t>
      </w:r>
    </w:p>
    <w:p>
      <w:pPr>
        <w:pStyle w:val="Normal"/>
        <w:spacing w:lineRule="auto" w:line="600"/>
        <w:ind w:firstLine="737"/>
        <w:jc w:val="both"/>
        <w:rPr/>
      </w:pPr>
      <w:r>
        <w:rPr>
          <w:rFonts w:cs="Arial" w:ascii="Arial" w:hAnsi="Arial"/>
        </w:rPr>
        <w:t>Θα σας πω δε πρόσφατο δημοσίευμα από το «</w:t>
      </w:r>
      <w:r>
        <w:rPr>
          <w:rFonts w:cs="Arial" w:ascii="Arial" w:hAnsi="Arial"/>
          <w:lang w:val="en-US"/>
        </w:rPr>
        <w:t>BBC</w:t>
      </w:r>
      <w:r>
        <w:rPr>
          <w:rFonts w:cs="Arial" w:ascii="Arial" w:hAnsi="Arial"/>
        </w:rPr>
        <w:t xml:space="preserve">», όπου ανεβάζει αυτό τον αριθμό των λαθρομεταναστών που πορεύονται προς την Ευρωπαϊκή Ένωση στο 90% περίπου. </w:t>
      </w:r>
    </w:p>
    <w:p>
      <w:pPr>
        <w:pStyle w:val="Normal"/>
        <w:spacing w:lineRule="auto" w:line="600"/>
        <w:ind w:firstLine="737"/>
        <w:jc w:val="both"/>
        <w:rPr>
          <w:rFonts w:ascii="Arial" w:hAnsi="Arial" w:cs="Arial"/>
        </w:rPr>
      </w:pPr>
      <w:r>
        <w:rPr>
          <w:rFonts w:cs="Arial" w:ascii="Arial" w:hAnsi="Arial"/>
        </w:rPr>
        <w:t>Τα κύματα ανθρώπων που φθάνουν στα σύνορα της χώρας μας λόγω φτώχιας, διώξεων, πολέμων, είναι μια σκληρή πραγματικότητα, που καλούμαστε να τη διαχειριστούμε. Οι δομές της χώρας δοκιμάζονται πράγματι καθημερινά. Οι πιέσεις από τον αυξημένο αριθμό μεταναστών είναι πολύ μεγάλες και καλείται η Ελλάδα να προστατεύσει τα σύνορά της από τη μια -τα οποία όμως ταυτόχρονα είναι και σύνορα της Ευρωπαϊκής Ένωσης- αλλά και τα ανθρώπινα δικαιώματα από την άλλη, παρέχοντας στους μετανάστες ανθρώπινη, δίκαιη και ίση  μεταχείριση.</w:t>
      </w:r>
    </w:p>
    <w:p>
      <w:pPr>
        <w:pStyle w:val="Normal"/>
        <w:spacing w:lineRule="auto" w:line="600"/>
        <w:ind w:firstLine="737"/>
        <w:jc w:val="both"/>
        <w:rPr>
          <w:rFonts w:ascii="Arial" w:hAnsi="Arial" w:cs="Arial"/>
        </w:rPr>
      </w:pPr>
      <w:r>
        <w:rPr>
          <w:rFonts w:cs="Arial" w:ascii="Arial" w:hAnsi="Arial"/>
        </w:rPr>
        <w:t>Θέσατε πολύ συγκεκριμένο ερώτημα. Την προηγούμενη φορά ήμουν εδώ με τον κ. Λοβέρδο  που αναφέρθηκε ότι πράγματι ένα πολύ μεγάλο κομμάτι που αφορά τους απόρους, αλλά και ένα μεγάλο κομμάτι που αφορά το κόστος, σχετίζεται με τους λαθρομετανάστες που περνούν από τα ελληνικά νοσοκομεία. Θα σας έλεγα ότι δυστυχώς γίνεται και κατάχρηση αυτού του μέτρου της ανθρωπιστικής βοήθειας, αλλά και της υποχρέωσης της χώρας μας να αντιμετωπίσει τους ανθρώπους αυτούς, που απελπισμένοι φθάνουν στη χώρα.</w:t>
      </w:r>
    </w:p>
    <w:p>
      <w:pPr>
        <w:pStyle w:val="Normal"/>
        <w:spacing w:lineRule="auto" w:line="600"/>
        <w:ind w:firstLine="737"/>
        <w:jc w:val="both"/>
        <w:rPr>
          <w:rFonts w:ascii="Arial" w:hAnsi="Arial" w:cs="Arial"/>
        </w:rPr>
      </w:pPr>
      <w:r>
        <w:rPr>
          <w:rFonts w:cs="Arial" w:ascii="Arial" w:hAnsi="Arial"/>
        </w:rPr>
        <w:t>Θα απαντήσω στα επιμέρους ερωτήματά σας σχετικά με τα κέντρα υποδοχής αυτών των ανθρώπων.</w:t>
      </w:r>
    </w:p>
    <w:p>
      <w:pPr>
        <w:pStyle w:val="Normal"/>
        <w:spacing w:lineRule="auto" w:line="600"/>
        <w:ind w:firstLine="737"/>
        <w:jc w:val="both"/>
        <w:rPr>
          <w:rFonts w:ascii="Arial" w:hAnsi="Arial" w:cs="Arial"/>
        </w:rPr>
      </w:pPr>
      <w:r>
        <w:rPr>
          <w:rFonts w:cs="Arial" w:ascii="Arial" w:hAnsi="Arial"/>
        </w:rPr>
        <w:t xml:space="preserve">Πρέπει να ξεκαθαρίσω ότι το Υπουργείο Υγείας είναι υπεύθυνο για τους ασυνόδευτους ανήλικους, τους αιτούντες άσυλο ενηλίκους και αυτούς που δικαιούνται κάποιας μορφής διεθνούς προστασίας. Αυτοί αποτελούν ένα μέρος του συνόλου. Ανάμεσά τους είναι και ιδιαίτερα ευάλωτα άτομα: μικρά παιδιά, μωρά, ανάπηροι, ασθενείς, γυναίκες. </w:t>
      </w:r>
    </w:p>
    <w:p>
      <w:pPr>
        <w:pStyle w:val="Normal"/>
        <w:spacing w:lineRule="auto" w:line="600"/>
        <w:ind w:firstLine="737"/>
        <w:jc w:val="both"/>
        <w:rPr>
          <w:rFonts w:ascii="Arial" w:hAnsi="Arial" w:cs="Arial"/>
        </w:rPr>
      </w:pPr>
      <w:r>
        <w:rPr>
          <w:rFonts w:cs="Arial" w:ascii="Arial" w:hAnsi="Arial"/>
        </w:rPr>
        <w:t>Παρέχει, λοιπόν, το Υπουργείο Υγείας φιλοξενία σε ασυνόδευτους ανηλίκους, που είναι ίσως η ομάδα που διατρέχει το μεγαλύτερο κίνδυνο και σε ενηλίκους που αιτούν άσυλο. Οι θέσεις που διαθέτει σήμερα η χώρα γι’ αυτό το πράγμα, είναι τριακόσιες τριάντα για ανηλίκους και πεντακόσιες είκοσι πέντε για ενήλικους. Ο συνολικός προϋπολογισμός γι’ αυτό το κομμάτι αφορά περίπου το ποσό των 3,5 εκατομμυρίων κατ’ έτος.</w:t>
      </w:r>
    </w:p>
    <w:p>
      <w:pPr>
        <w:pStyle w:val="Normal"/>
        <w:spacing w:lineRule="auto" w:line="600"/>
        <w:ind w:firstLine="737"/>
        <w:jc w:val="both"/>
        <w:rPr>
          <w:rFonts w:ascii="Arial" w:hAnsi="Arial" w:cs="Arial"/>
        </w:rPr>
      </w:pPr>
      <w:r>
        <w:rPr>
          <w:rFonts w:cs="Arial" w:ascii="Arial" w:hAnsi="Arial"/>
        </w:rPr>
        <w:t xml:space="preserve">Για την επιβάρυνση του κρατικού προϋπολογισμού που αναφέρατε ότι δεν έχει γίνει μία μείωση, πρέπει να σας πω ότι ισχύει και εδώ η ίδια μείωση που αφορά και όλους τους φορείς της χώρας, δηλαδή το 10%. Άρα, έχει γίνει και εδώ περικοπή. </w:t>
      </w:r>
    </w:p>
    <w:p>
      <w:pPr>
        <w:pStyle w:val="Normal"/>
        <w:spacing w:lineRule="auto" w:line="600"/>
        <w:ind w:firstLine="737"/>
        <w:jc w:val="both"/>
        <w:rPr>
          <w:rFonts w:ascii="Arial" w:hAnsi="Arial" w:cs="Arial"/>
        </w:rPr>
      </w:pPr>
      <w:r>
        <w:rPr>
          <w:rFonts w:cs="Arial" w:ascii="Arial" w:hAnsi="Arial"/>
        </w:rPr>
        <w:t xml:space="preserve">Η Ελλάδα είναι υποχρεωμένη να παράσχει αυτή την ανθρωπιστική βοήθεια βάσει των διεθνών συνθηκών. Αυτή η υποχρέωση, όμως, πράγματι συνεπάγεται -και συμφωνώ μαζί σας- ένα πολύ υψηλό κόστος για το Εθνικό Σύστημα Υγείας, που αυτό έχει επιπτώσεις και στις συντάξεις και στα επιδόματα των Ελλήνων πολιτών. </w:t>
      </w:r>
    </w:p>
    <w:p>
      <w:pPr>
        <w:pStyle w:val="Normal"/>
        <w:spacing w:lineRule="auto" w:line="600"/>
        <w:ind w:firstLine="737"/>
        <w:jc w:val="both"/>
        <w:rPr>
          <w:rFonts w:ascii="Arial" w:hAnsi="Arial" w:cs="Arial"/>
        </w:rPr>
      </w:pPr>
      <w:r>
        <w:rPr>
          <w:rFonts w:cs="Arial" w:ascii="Arial" w:hAnsi="Arial"/>
        </w:rPr>
        <w:t>Πρέπει να σημειώσω ότι αυτή η κατάσταση αφέθηκε ανεξέλεγκτη με αποτέλεσμα να έχουμε αυτή τη στιγμή δυσκολία να αντιμετωπίσουμε αυτά τα πράγματα. Θα έχω την ευκαιρία στη δευτερολογία μου να σας πω συγκεκριμένα ποια κέντρα λειτουργούν, τι στοιχίζει περίπου το κάθε κέντρο και νομίζω ότι θα απαντήσω σε ένα μέρος από αυτά που ζητήσατε. Δεσμεύομαι, όμως, αν δεν προλάβω, λόγω του χρονικού περιορισμού, να σας στείλω στο γραφείο σας ό,τι άλλα στοιχεία προκύψουν από την ερώτηση ή ό,τι άλλο θέλετε να μάθετε.</w:t>
      </w:r>
    </w:p>
    <w:p>
      <w:pPr>
        <w:pStyle w:val="Normal"/>
        <w:spacing w:lineRule="auto" w:line="600"/>
        <w:ind w:firstLine="737"/>
        <w:jc w:val="both"/>
        <w:rPr>
          <w:rFonts w:ascii="Arial" w:hAnsi="Arial" w:cs="Arial"/>
        </w:rPr>
      </w:pPr>
      <w:r>
        <w:rPr>
          <w:rFonts w:cs="Arial" w:ascii="Arial" w:hAnsi="Arial"/>
        </w:rPr>
        <w:t>Ευχαριστώ πολύ.</w:t>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Ο ερωτών Βουλευτής κ. Γεωργιάδης έχει το λόγο να αναπτύξει την ερώτησή του.</w:t>
      </w:r>
    </w:p>
    <w:p>
      <w:pPr>
        <w:pStyle w:val="Normal"/>
        <w:spacing w:lineRule="auto" w:line="600"/>
        <w:ind w:firstLine="737"/>
        <w:jc w:val="both"/>
        <w:rPr/>
      </w:pPr>
      <w:r>
        <w:rPr>
          <w:rFonts w:cs="Arial" w:ascii="Arial" w:hAnsi="Arial"/>
          <w:b/>
        </w:rPr>
        <w:t>ΣΠΥΡΙΔΩΝ ΑΔΩΝΙΣ ΓΕΩΡΓΙΑΔΗΣ:</w:t>
      </w:r>
      <w:r>
        <w:rPr>
          <w:rFonts w:cs="Arial" w:ascii="Arial" w:hAnsi="Arial"/>
        </w:rPr>
        <w:t xml:space="preserve"> Ευχαριστώ πολύ, κύριε Πρόεδρε.</w:t>
      </w:r>
    </w:p>
    <w:p>
      <w:pPr>
        <w:pStyle w:val="Normal"/>
        <w:spacing w:lineRule="auto" w:line="600"/>
        <w:ind w:firstLine="737"/>
        <w:jc w:val="both"/>
        <w:rPr>
          <w:rFonts w:ascii="Arial" w:hAnsi="Arial" w:cs="Arial"/>
        </w:rPr>
      </w:pPr>
      <w:r>
        <w:rPr>
          <w:rFonts w:cs="Arial" w:ascii="Arial" w:hAnsi="Arial"/>
        </w:rPr>
        <w:t>Κύριε Υπουργέ, σας ευχαριστώ για την απάντησή σας. Χαιρετίζω αυτή την παραδοχή, η οποία για λόγους ιδεολογικής αγκυλώσεως δεν λέγεται εύκολα στην Ελλάδα, ότι όλο αυτό το ζήτημα έχει επιπτώσεις στις συντάξεις, στα επιδόματα και στους μισθούς των Ελλήνων πολιτών. Και καλό είναι να καταλαβαίνουμε ότι όλα αυτά έχουν επιπτώσεις στην τσέπη. Και όλοι αυτοί που κόπτονται για την περικοπή των χρημάτων των Ελλήνων πολιτών, καλό είναι να μας πουν αν παίρνουν θέση γι’ αυτό το ζήτημα.</w:t>
      </w:r>
    </w:p>
    <w:p>
      <w:pPr>
        <w:pStyle w:val="Normal"/>
        <w:spacing w:lineRule="auto" w:line="600"/>
        <w:ind w:firstLine="737"/>
        <w:jc w:val="both"/>
        <w:rPr/>
      </w:pPr>
      <w:r>
        <w:rPr>
          <w:rFonts w:cs="Arial" w:ascii="Arial" w:hAnsi="Arial"/>
        </w:rPr>
        <w:t>Έρχομαι σε ένα δεύτερο σκέλος του ερωτήματος, που είναι πολύ συγκεκριμένο κα θέλω την προσοχή σας. Από αυτά τα χρήματα που δαπανούμε από τον κρατικό προϋπολογισμό, εφόσον λέτε εδώ –μαθαίνουμε από το «</w:t>
      </w:r>
      <w:r>
        <w:rPr>
          <w:rFonts w:cs="Arial" w:ascii="Arial" w:hAnsi="Arial"/>
          <w:lang w:val="en-US"/>
        </w:rPr>
        <w:t>BBC</w:t>
      </w:r>
      <w:r>
        <w:rPr>
          <w:rFonts w:cs="Arial" w:ascii="Arial" w:hAnsi="Arial"/>
        </w:rPr>
        <w:t xml:space="preserve">», γνωρίζουν οι υπηρεσίες της Ευρωπαϊκής Ένωσης- ότι η Ελλάδα δέχεται από το 75%, όπως μας είπατε, έως το 90% ενδεχομένως, των αιτούντων άσυλο της Ευρωπαϊκής Ένωσης, πόσα χρήματα ζητάμε, διεκδικούμε και λαμβάνουμε από την Ευρωπαϊκή Ένωση; Δηλαδή έχει γίνει μια προσπάθεια; Και τι απάντηση έχουμε πάρει εφόσον το πρόβλημα δεν είναι ελληνικό, αλλά το πρόβλημα πλέον είναι ευρωπαϊκό; Και στην ουσία η Ελλάδα καλείται να διαχειριστεί ένα πρόβλημα πολύ πέραν των δικών της δυνατοτήτων. </w:t>
      </w:r>
    </w:p>
    <w:p>
      <w:pPr>
        <w:pStyle w:val="Normal"/>
        <w:spacing w:lineRule="auto" w:line="600"/>
        <w:ind w:firstLine="737"/>
        <w:jc w:val="both"/>
        <w:rPr>
          <w:rFonts w:ascii="Arial" w:hAnsi="Arial" w:cs="Arial"/>
        </w:rPr>
      </w:pPr>
      <w:r>
        <w:rPr>
          <w:rFonts w:cs="Arial" w:ascii="Arial" w:hAnsi="Arial"/>
        </w:rPr>
        <w:t xml:space="preserve">Η ερώτησή μου, λοιπόν, είναι η εξής: Όταν έρχεται η τρόικα και μας κάνει έλεγχο, τους λέμε «κύριοι, εδώ πληρώνουμε τόσα δισεκατομμύρια ευρώ το χρόνο γιατί διαχειριζόμαστε ένα θέμα ευρωπαϊκό και άρα αυτό δεν μπορεί να το αναλάβει μόνος του ο Έλληνας φορολογούμενος ούτε μπορεί να είναι υπόλογος ο Έλληνας φορολογούμενος για κάτι που αφορά όλους τους Ευρωπαίους»; Ή γαλαντόμοι όντες επωμιζόμαστε όλο το κόστος; </w:t>
      </w:r>
    </w:p>
    <w:p>
      <w:pPr>
        <w:pStyle w:val="Normal"/>
        <w:spacing w:lineRule="auto" w:line="600"/>
        <w:ind w:firstLine="737"/>
        <w:jc w:val="both"/>
        <w:rPr>
          <w:rFonts w:ascii="Arial" w:hAnsi="Arial" w:cs="Arial"/>
        </w:rPr>
      </w:pPr>
      <w:r>
        <w:rPr>
          <w:rFonts w:cs="Arial" w:ascii="Arial" w:hAnsi="Arial"/>
        </w:rPr>
        <w:t>Σας ευχαριστώ πάρα πολύ.</w:t>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Ο Υφυπουργός κ. Τιμοσίδης έχει το λόγο.</w:t>
      </w:r>
    </w:p>
    <w:p>
      <w:pPr>
        <w:pStyle w:val="Normal"/>
        <w:spacing w:lineRule="auto" w:line="600"/>
        <w:ind w:firstLine="737"/>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συνάδελφε, το λέμε αυτό το πράγμα και τους παρουσιάζουμε και στοιχεία. Θέλω να σας πω ότι παρ’ ότι τα προηγούμενα χρόνια, όπως ανέφερα, δεν είχε γίνει σωστή διαχείριση, ενδεικτικά σας αναφέρω ότι στο πλαίσιο του Επιχειρησιακού Προγράμματος για το 2009-2012, έχει εγκριθεί από την Ευρωπαϊκή Ένωση το ποσό των 8.300.000 ευρώ. </w:t>
      </w:r>
    </w:p>
    <w:p>
      <w:pPr>
        <w:pStyle w:val="Normal"/>
        <w:spacing w:lineRule="auto" w:line="600"/>
        <w:ind w:firstLine="737"/>
        <w:jc w:val="both"/>
        <w:rPr>
          <w:rFonts w:ascii="Arial" w:hAnsi="Arial" w:cs="Arial"/>
        </w:rPr>
      </w:pPr>
      <w:r>
        <w:rPr>
          <w:rFonts w:cs="Arial" w:ascii="Arial" w:hAnsi="Arial"/>
        </w:rPr>
        <w:t xml:space="preserve">Επίσης, υποβάλλαμε στην Ευρωπαϊκή Ένωση για χρηματοδότηση ένα σχέδιο δράσης διάρκειας τριών ετών, όπως είπα προηγουμένως, περίπου 200 εκατομμυρίων ευρώ. Επιπλέον αυτού του ποσού, αυτή τη στιγμή διαπραγματευόμαστε άμεσα ένα ποσό των 10 εκατομμυρίων ευρώ περίπου για το επόμενο εξάμηνο. Και αυτό γιατί ο Πρωθυπουργός και εμείς, αλλά και οι ανάλογες επιτροπές που συνεργάζονται με την Ευρωπαϊκή Ένωση και με τους φορείς του ΟΗΕ, έχουμε κάνει δουλειά. Αυτή τη στιγμή μπορώ να σας πω ότι θα υπάρξει και απευθείας χρηματοδότηση από χώρες, όπως η Νορβηγία, η οποία επιζητεί να μας δώσει ένα μεγάλο ποσό έως και 40 εκατομμύρια. Υπάρχει συνεργασία Υπουργείων Υγείας, Προστασίας του Πολίτη, Εργασίας, Απασχόλησης και Εξωτερικών. Αυτό το μεγάλο ποσό είναι μπροστά μας για να το διαχειριστούμε. Γιατί η Ευρωπαϊκή Ένωση έχει αναγνωρίσει μετά και από τις δικές μας παρεμβάσεις, ότι τα κύματα αυτών των ξεριζωμένων ανθρώπων που φθάνουν στην Ελλάδα, δεν έρχονται γιατί την έχουν επιλέξει ως χώρα προορισμού τους. Είναι γνωστό ότι όλοι θέλουν να φύγουν και να πάνε στην Ευρωπαϊκή Ένωση. Έτσι, ζητούμε και καταφέρνουμε να υποστηριχθεί αυτή η προσπάθεια της Ελλάδας, ώστε το βάρος να μη το φέρει μόνος του ο ελληνικός λαός. </w:t>
      </w:r>
    </w:p>
    <w:p>
      <w:pPr>
        <w:pStyle w:val="Normal"/>
        <w:spacing w:lineRule="auto" w:line="600"/>
        <w:ind w:firstLine="737"/>
        <w:jc w:val="both"/>
        <w:rPr/>
      </w:pPr>
      <w:r>
        <w:rPr>
          <w:rFonts w:cs="Arial" w:ascii="Arial" w:hAnsi="Arial"/>
        </w:rPr>
        <w:t xml:space="preserve">Αυτές τις εβδομάδες αυτό το σχέδιο έχει οδηγήσει σε κάποια καλά συμπεράσματα. Οι βασικοί του άξονες είναι: η δημιουργία κέντρων πρώτης υποδοχής, η αναμόρφωση της διαδικασίας ασύλου και η δημιουργία νέας υπηρεσίας ασύλου –κι αυτό να γίνεται γρήγορα για να μην παραμένουν κλεισμένοι μέσα σε χώρους φύλαξης- η ενίσχυση των κέντρων φιλοξενίας ευάλωτων ομάδων και ανηλίκων -γιατί έχουμε και δράματα ανθρώπων, όπου κοιμούνται έξω και είναι συνταρακτικό και δεν πρέπει να μένουμε αδιάφοροι- καθώς και ο εκσυγχρονισμός και η αύξηση των κέντρων κράτησης των αλλοδαπών, που πράγματι δεν είναι σε καλές συνθήκες. </w:t>
      </w:r>
    </w:p>
    <w:p>
      <w:pPr>
        <w:pStyle w:val="Normal"/>
        <w:spacing w:lineRule="auto" w:line="600"/>
        <w:ind w:firstLine="737"/>
        <w:jc w:val="both"/>
        <w:rPr>
          <w:rFonts w:ascii="Arial" w:hAnsi="Arial" w:cs="Arial"/>
        </w:rPr>
      </w:pPr>
      <w:r>
        <w:rPr>
          <w:rFonts w:cs="Arial" w:ascii="Arial" w:hAnsi="Arial"/>
        </w:rPr>
        <w:t>Η διαπραγμάτευσή μας είναι μόνιμο αίτημα και προσπάθεια της ελληνικής Κυβέρνησης σε όλα τα επίπεδα. Είναι απόλυτη προτεραιότητα να πάρουμε αυτή τη βοήθεια. Αυτή την περίοδο είμαστε σε συζήτηση για την αναθεώρηση των όρων της Συνθήκης του Δουβλίνου με την Επίτροπο Εσωτερικών Υποθέσεων κ. Μάλμστρομ. Πιστεύω ότι αυτή η συζήτηση θα έχει καλά αποτελέσματα.</w:t>
      </w:r>
    </w:p>
    <w:p>
      <w:pPr>
        <w:pStyle w:val="Normal"/>
        <w:spacing w:lineRule="auto" w:line="600"/>
        <w:ind w:firstLine="737"/>
        <w:jc w:val="both"/>
        <w:rPr/>
      </w:pPr>
      <w:r>
        <w:rPr>
          <w:rFonts w:cs="Arial" w:ascii="Arial" w:hAnsi="Arial"/>
        </w:rPr>
        <w:t xml:space="preserve">Επίσης, είμαστε σε συζήτηση για την ενίσχυση του μηχανισμού αλληλεγγύης με κινητοποίηση περισσότερων πόρων προς την Ελλάδα -πέραν δηλαδή αυτών των 200 εκατομμυρίων ευρώ για την τριετία και των άλλων, που οι ίδιες οι χώρες θα μας δώσουν- για τη στενότερη επιτήρηση των ευρωπαϊκών συνόρων με τη συνδρομή και της </w:t>
      </w:r>
      <w:r>
        <w:rPr>
          <w:rFonts w:cs="Arial" w:ascii="Arial" w:hAnsi="Arial"/>
          <w:lang w:val="en-US"/>
        </w:rPr>
        <w:t>FRONTEX</w:t>
      </w:r>
      <w:r>
        <w:rPr>
          <w:rFonts w:cs="Arial" w:ascii="Arial" w:hAnsi="Arial"/>
        </w:rPr>
        <w:t xml:space="preserve"> και για τη δημιουργία δεσμευτικού συστήματος συλλογικής κατανομής προσφύγων στα κράτη μέλη με βάση συγκεκριμένα κριτήρια, οικονομικά, πληθυσμιακά κ.λπ.. </w:t>
      </w:r>
    </w:p>
    <w:p>
      <w:pPr>
        <w:pStyle w:val="Normal"/>
        <w:spacing w:lineRule="auto" w:line="600"/>
        <w:ind w:firstLine="737"/>
        <w:jc w:val="both"/>
        <w:rPr>
          <w:rFonts w:ascii="Arial" w:hAnsi="Arial" w:cs="Arial"/>
        </w:rPr>
      </w:pPr>
      <w:r>
        <w:rPr>
          <w:rFonts w:cs="Arial" w:ascii="Arial" w:hAnsi="Arial"/>
        </w:rPr>
        <w:t>Θα ήθελα τέλος να σας τονίσω ότι όταν είμαστε αντιμέτωποι με μια τέτοια ανθρωπιστικού χαρακτήρα κρίση, μπορούμε να βελτιώσουμε τις επιδόσεις μας και τις συμμαχίες μας, αλλά δεν μπορούμε να εγκαταλείψουμε αβοήθητους αυτούς τους ανθρώπους. Βέβαια αυτό το κόστος δεν πρέπει να το φέρει μια χώρα όπως είναι η Ελλάδα. Συμφωνούμε με την παρατήρησή σας ότι αυτό στοιχίζει για όλους μας.</w:t>
      </w:r>
    </w:p>
    <w:p>
      <w:pPr>
        <w:pStyle w:val="Normal"/>
        <w:spacing w:lineRule="auto" w:line="600"/>
        <w:ind w:firstLine="737"/>
        <w:jc w:val="both"/>
        <w:rPr>
          <w:rFonts w:ascii="Arial" w:hAnsi="Arial" w:cs="Arial"/>
        </w:rPr>
      </w:pPr>
      <w:r>
        <w:rPr>
          <w:rFonts w:cs="Arial" w:ascii="Arial" w:hAnsi="Arial"/>
        </w:rPr>
        <w:t>Ο ελληνικός πολιτισμός και ο ευρωπαϊκός πολιτισμός, τα προστάγματα αυτού του πολιτισμού, δεν είναι μόνο οι διεθνείς συμβάσεις που ακολουθούμε εμείς, αλλά είναι ακριβώς αυτό το χαρακτηριστικό που και εμείς ως Ελλάδα έχουμε, να μη μένουμε αδιάφοροι σε τέτοια προβλήματα συνανθρώπων μας. Και από την άλλη έχουμε την υποχρέωση να κάνουμε το καλύτερο δυνατό, ώστε το βάρος να μην πέφτει μόνο στις πλάτες των Ελλήνων πολιτών.</w:t>
      </w:r>
    </w:p>
    <w:p>
      <w:pPr>
        <w:pStyle w:val="Normal"/>
        <w:spacing w:lineRule="auto" w:line="600"/>
        <w:ind w:firstLine="737"/>
        <w:jc w:val="both"/>
        <w:rPr>
          <w:rFonts w:ascii="Arial" w:hAnsi="Arial" w:cs="Arial"/>
        </w:rPr>
      </w:pPr>
      <w:r>
        <w:rPr>
          <w:rFonts w:cs="Arial" w:ascii="Arial" w:hAnsi="Arial"/>
        </w:rPr>
        <w:t>Σας ευχαριστώ.</w:t>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Θα συζητηθεί η τέταρτη με αριθμό 2522/8.9.2010 ερώτηση του εορτάζοντος σήμερα Βουλευτή του Συνασπισμού Ριζοσπαστικής Αριστεράς κ. Δημητρίου Παπαδημούλη προς τον Υπουργό Εθνικής Άμυνας, σχετικά με δεσμεύσεις για εξοπλιστικές και αμυντικές δαπάνες.</w:t>
      </w:r>
    </w:p>
    <w:p>
      <w:pPr>
        <w:pStyle w:val="Normal"/>
        <w:spacing w:lineRule="auto" w:line="600"/>
        <w:ind w:firstLine="737"/>
        <w:jc w:val="both"/>
        <w:rPr>
          <w:rFonts w:ascii="Arial" w:hAnsi="Arial" w:cs="Arial"/>
        </w:rPr>
      </w:pPr>
      <w:r>
        <w:rPr>
          <w:rFonts w:cs="Arial" w:ascii="Arial" w:hAnsi="Arial"/>
        </w:rPr>
        <w:t>Χρόνια πολλά, κύριε Παπαδημούλη. Χρόνια πολλά, κύριε Υπουργέ, κύριε Ρέππα. Και χρόνια πολλά σε όλους τους συναδέλφους, αλλά και σε όλους τους εορτάζοντες και σε όλες τις εορτάζουσες σε όλη την Ελλάδα.</w:t>
      </w:r>
    </w:p>
    <w:p>
      <w:pPr>
        <w:pStyle w:val="Normal"/>
        <w:spacing w:lineRule="auto" w:line="600"/>
        <w:ind w:firstLine="737"/>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37"/>
        <w:jc w:val="both"/>
        <w:rPr/>
      </w:pPr>
      <w:r>
        <w:rPr>
          <w:rFonts w:cs="Arial" w:ascii="Arial" w:hAnsi="Arial"/>
          <w:b/>
        </w:rPr>
        <w:t xml:space="preserve">ΔΗΜΗΤΡΙΟΣ ΠΑΠΑΔΗΜΟΥΛΗΣ: </w:t>
      </w:r>
      <w:r>
        <w:rPr>
          <w:rFonts w:cs="Arial" w:ascii="Arial" w:hAnsi="Arial"/>
        </w:rPr>
        <w:t xml:space="preserve">Όταν διατύπωσα την ερώτηση, κύριε Υπουργέ, στις αρχές Σεπτεμβρίου, αφορμή ήταν όσα είπε ο Ευρωβουλευτής των Πρασίνων στο Ευρωκοινοβούλιο, ο κ. Κον-Μπεντίτ, ο οποίος είπε με απλά λόγια ότι η Γαλλία και η Γερμανία που παίζουν κεντρικό ρόλο στην Ευρωπαϊκή Ένωση και καθοριστικό ρόλο και στη σύνταξη του μνημονίου και στις εντολές της τρόικα, την ίδια ώρα που μέσω του μνημονίου έλεγαν «κόφτε δαπάνες, κόφτε μισθούς», όχι μόνο δεν έπαιρναν πρωτοβουλίες πίεσης της Τουρκίας, έτσι ώστε να δοθούν ειρηνικές λύσεις στα προβλήματα και επομένως και μείωση των εξοπλισμών αμοιβαία και Ελλάδας και Τουρκίας, αλλά επίεσαν την ελληνική Κυβέρνηση, την Κυβέρνηση Γεωργίου Παπανδρέου, για να πάρουν και άλλες παραγγελίες οπλικών συστημάτων υπέρ των αμυντικών τους βιομηχανιών. Με εντυπωσίασε η έλλειψη αντίδρασης στο θέμα. Κοίταξα να δω τι λέει το μνημόνιο. Το μνημόνιο, λοιπόν, που έχει πολύ συγκεκριμένες δεσμεύσεις για περικοπές μισθών, συντάξεων, ασφαλιστικών δικαιωμάτων, κοινωνικού κράτους, δημόσιων επενδύσεων, στο θέμα της περικοπής των εξοπλιστικών δαπανών δεν έχει αντίστοιχες δεσμεύσεις, παρ’ ότι έχουμε υψηλότατες εξοπλιστικές δαπάνες, για να ωφελούνται αυτές οι βιομηχανίες μαζί και με τις αμερικάνικες. </w:t>
      </w:r>
    </w:p>
    <w:p>
      <w:pPr>
        <w:pStyle w:val="Normal"/>
        <w:spacing w:lineRule="auto" w:line="600"/>
        <w:ind w:firstLine="737"/>
        <w:jc w:val="both"/>
        <w:rPr/>
      </w:pPr>
      <w:r>
        <w:rPr>
          <w:rFonts w:cs="Arial" w:ascii="Arial" w:hAnsi="Arial"/>
        </w:rPr>
        <w:t>Από τότε μέχρι τώρα, όπου δεν απαντήθηκε γραπτά αυτή μου η ερώτηση, προστέθηκαν άλλα δύο πράγματα, ακόμη πιο εντυπωσιακά. Πρώτον, εσείς, κύριε Μπεγλίτη, πριν λίγες ημέρες στο ραδιόφωνο του «</w:t>
      </w:r>
      <w:r>
        <w:rPr>
          <w:rFonts w:cs="Arial" w:ascii="Arial" w:hAnsi="Arial"/>
          <w:lang w:val="en-US"/>
        </w:rPr>
        <w:t>FLASH</w:t>
      </w:r>
      <w:r>
        <w:rPr>
          <w:rFonts w:cs="Arial" w:ascii="Arial" w:hAnsi="Arial"/>
        </w:rPr>
        <w:t xml:space="preserve">» μιλήσατε για «κατασκευασμένες αμυντικές δαπάνες για χρόνια με τις οποίες φτιάχτηκαν περιουσίες και καριέρες» και δεν είδα να ιδρώνει το αυτί κανενός. Αναρωτιέμαι: Σας κάλεσε ο Πρωθυπουργός της χώρας να σας πει σε ποιες συγκεκριμένες περιπτώσεις αναφέρεστε και τι μέτρα παίρνετε, έτσι ώστε αυτά τα πράγματα και να σταλούν στην δικαιοσύνη και να μην επαναληφθούν και να τιμωρηθούν αυστηρά όσοι μπλέκονται, είτε είναι υπηρεσιακοί παράγοντες είτε είναι πολιτικά πρόσωπα; Τέθηκε το θέμα στο Υπουργικό Συμβούλιο; Έγιναν κάποιες ενέργειες από την πολιτική ηγεσία; Διότι εσείς είστε Αναπληρωτής Υπουργός. Το συζητήσατε με τον κ. Βενιζέλο για να δείτε τι θα κάνετε; Αντί να δούμε κάποια συνέχεια σε αυτά, λίγες μέρες μετά τις δηλώσεις σας, τολμηρές και σας επαινώ γι' αυτό, γιατί πρώτη φορά Αναπληρωτής Υπουργός Άμυνας μιλάει για κατασκευασμένες αμυντικές δαπάνες και υπονοεί και σκανδαλώδεις συμβάσεις, ήρθε η παραίτηση του Γενικού Διευθυντή Εξοπλισμών, του κ. Βασιλάκου, ο οποίος στην τελετή παράδοσης-παραλαβής είπε ότι τον πίεσαν αλητήριοι για να υπηρετήσει τα δικά τους συμφέροντα και όχι το δημόσιο συμφέρον και είπε ότι είναι έτοιμος να πει και ονόματα. Ούτε σε αυτό δόθηκε συνέχεια. </w:t>
      </w:r>
    </w:p>
    <w:p>
      <w:pPr>
        <w:pStyle w:val="Normal"/>
        <w:spacing w:lineRule="auto" w:line="600"/>
        <w:ind w:firstLine="737"/>
        <w:jc w:val="both"/>
        <w:rPr/>
      </w:pPr>
      <w:r>
        <w:rPr>
          <w:rFonts w:cs="Arial" w:ascii="Arial" w:hAnsi="Arial"/>
        </w:rPr>
        <w:t>Σας ερωτώ, λοιπόν: Με δεδομένο ότι έχουμε τεράστια δημοσιονομικά προβλήματα, ελλείμματα και χρέη, με δεδομένο ότι οι πολίτες οι ασθενέστεροι δεν αντέχουν άλλα βάρη και είναι άδικο να πληρώνουν μόνο οι μισθωτοί, οι συνταξιούχοι, οι φτωχοί Έλληνες, οι άνεργοι, με δεδομένο ότι και εσείς παραδέχεστε ότι υπάρχουν υπέρογκες εξοπλιστικές δαπάνες, τεχνητές εξοπλιστικές ανάγκες και κυκλώματα μίζας και διαφθοράς που φτιάχνουν καριέρες και περιουσίες, τι συνέχεια δόθηκε στις δηλώσεις τις δικές σας, στις δηλώσεις Βασιλάκου, σε ποιες συγκεκριμένες περιπτώσεις αναφέρεστε και τι μέτρα παίρνετε για να σταματήσουν οι τεχνητές εξοπλιστικές ανάγκες, για να πάνε στη δικαιοσύνη και να τιμωρηθούν όσοι έβαλαν το δάχτυλο στο μέλι; Και κυρίως σας ερωτώ το εξής: Κύριε Υπουργέ, με το χέρι στην καρδιά, είστε διατεθειμένος να επανεξετάσετε από μηδενική βάση το σύνολο των εξοπλιστικών δαπανών και προγραμμάτων, έτσι ώστε να φύγει ο αέρας της μίζας και της διαφθοράς, αυτή η δυσωδία και να μην πληρώνουμε τα μαλλιοκέφαλά μας οι φορολογούμενοι πολίτες για να φτιάχνουν κάποιοι καριέρες και περιουσίες;</w:t>
      </w:r>
    </w:p>
    <w:p>
      <w:pPr>
        <w:pStyle w:val="Normal"/>
        <w:spacing w:lineRule="auto" w:line="600"/>
        <w:ind w:firstLine="737"/>
        <w:jc w:val="both"/>
        <w:rPr/>
      </w:pPr>
      <w:r>
        <w:rPr>
          <w:rFonts w:cs="Arial" w:ascii="Arial" w:hAnsi="Arial"/>
        </w:rPr>
        <w:t xml:space="preserve">Πριν ολοκληρώσω, να πω ότι χθες η δικαιοσύνη με καθυστέρηση ετών ζήτησε να ανοιχτούν οι λογαριασμοί σαράντα φυσικών προσώπων που εμπλέκονται και με κυβερνήσεις της Νέας Δημοκρατίας και με κυβερνήσεις του ΠΑΣΟΚ στο περίφημο σκανδαλώδε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το περίφημο πρόγραμμα ασφάλειας των Ολυμπιακών Αγώνων που μας στοίχισε ο κούκος αηδόνι και δεν λειτούργησε ποτέ και γύρω από το οποίο η «</w:t>
      </w:r>
      <w:r>
        <w:rPr>
          <w:rFonts w:cs="Arial" w:ascii="Arial" w:hAnsi="Arial"/>
          <w:lang w:val="en-US"/>
        </w:rPr>
        <w:t>SIEMENS</w:t>
      </w:r>
      <w:r>
        <w:rPr>
          <w:rFonts w:cs="Arial" w:ascii="Arial" w:hAnsi="Arial"/>
        </w:rPr>
        <w:t xml:space="preserve">» έκανε πάρτι. Το ερώτημα είναι: Ως πότε θα είμαστε επιμηθείς; Υπάρχει διάθεση η δική σας πολιτική ηγεσία, η δική σας Κυβέρνηση να περάσει από τα λόγια στα έργα; Γιατί εκεί υπάρχει τεράστιο πεδίο και εξυγίανσης και τόλμης και περιορισμού μιας αλόγιστης υπέρογκης κρατικής σπατάλης που την πληρώνουν οι Έλληνες φορολογούμενοι. </w:t>
      </w:r>
    </w:p>
    <w:p>
      <w:pPr>
        <w:pStyle w:val="Normal"/>
        <w:spacing w:lineRule="auto" w:line="600"/>
        <w:ind w:firstLine="737"/>
        <w:jc w:val="both"/>
        <w:rPr>
          <w:rFonts w:ascii="Arial" w:hAnsi="Arial" w:cs="Arial"/>
        </w:rPr>
      </w:pPr>
      <w:r>
        <w:rPr>
          <w:rFonts w:cs="Arial" w:ascii="Arial" w:hAnsi="Arial"/>
        </w:rPr>
        <w:t xml:space="preserve">Ευχαριστώ και ευχαριστώ και για την ανοχή σας, κύριε Πρόεδρε.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Ο Αναπληρωτής Υπουργός Εθνικής Άμυνας κ. Παναγιώτης Μπεγλίτης έχει το λόγο. </w:t>
      </w:r>
    </w:p>
    <w:p>
      <w:pPr>
        <w:pStyle w:val="Normal"/>
        <w:spacing w:lineRule="auto" w:line="600"/>
        <w:ind w:firstLine="737"/>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ύριε Πρόεδρε.</w:t>
      </w:r>
    </w:p>
    <w:p>
      <w:pPr>
        <w:pStyle w:val="Normal"/>
        <w:spacing w:lineRule="auto" w:line="600"/>
        <w:ind w:firstLine="737"/>
        <w:jc w:val="both"/>
        <w:rPr>
          <w:rFonts w:ascii="Arial" w:hAnsi="Arial" w:cs="Arial"/>
        </w:rPr>
      </w:pPr>
      <w:r>
        <w:rPr>
          <w:rFonts w:cs="Arial" w:ascii="Arial" w:hAnsi="Arial"/>
        </w:rPr>
        <w:t xml:space="preserve">Αγαπητέ συνάδελφε Δημήτρη Παπαδημούλη, χρόνια πολλά κατ’ αρχάς, εύχομαι καλή δύναμη. Νομίζω ότι έχω αυτό το δικαίωμα μετά από πολλά χρόνια συνεργασίας στο Ευρωπαϊκό Κοινοβούλιο και βεβαίως μετά από πολύ περισσότερα χρόνια φιλίας συντροφικής και κοινών αγώνων. </w:t>
      </w:r>
    </w:p>
    <w:p>
      <w:pPr>
        <w:pStyle w:val="Normal"/>
        <w:spacing w:lineRule="auto" w:line="600"/>
        <w:ind w:firstLine="737"/>
        <w:jc w:val="both"/>
        <w:rPr>
          <w:rFonts w:ascii="Arial" w:hAnsi="Arial" w:cs="Arial"/>
        </w:rPr>
      </w:pPr>
      <w:r>
        <w:rPr>
          <w:rFonts w:cs="Arial" w:ascii="Arial" w:hAnsi="Arial"/>
        </w:rPr>
        <w:t xml:space="preserve">Όμως, θα μου επιτρέψετε να πω ότι η σημερινή προφορική παρουσίαση της ερώτησης του κ. Παπαδημούλη τον αδικεί. Αδικεί όμως και ένα εξαιρετικά σημαντικό θέμα, όπως είναι η εθνική άμυνα της χώρας, οι αμυντικές δαπάνες, ο προϋπολογισμός του Υπουργείου Εθνικής Άμυνας, ένα κρίσιμο και ευαίσθητο θέμα, κυρίως σε μια εξαιρετικά δύσκολη οικονομική και κοινωνική συγκυρία. </w:t>
      </w:r>
    </w:p>
    <w:p>
      <w:pPr>
        <w:pStyle w:val="Normal"/>
        <w:spacing w:lineRule="auto" w:line="600"/>
        <w:ind w:firstLine="737"/>
        <w:jc w:val="both"/>
        <w:rPr>
          <w:rFonts w:ascii="Arial" w:hAnsi="Arial" w:cs="Arial"/>
        </w:rPr>
      </w:pPr>
      <w:r>
        <w:rPr>
          <w:rFonts w:cs="Arial" w:ascii="Arial" w:hAnsi="Arial"/>
        </w:rPr>
        <w:t xml:space="preserve">Αναγνωρίζω την ευαισθησία της Εθνικής Αντιπροσωπείας γύρω από ζητήματα που για πάρα πολλά χρόνια αποτέλεσαν ταμπού για το πολιτικό μας σύστημα, για τις πολιτικές δυνάμεις της χώρας και για το ελληνικό Κοινοβούλιο. Δεν είναι καθόλου τυχαίο, κυρίες και κύριοι συνάδελφοι, ότι οι αμυντικές δαπάνες για πάρα πολλά χρόνια στο πλαίσιο της συζήτησης του προϋπολογισμού εγκρίνονταν χωρίς κανέναν έλεγχο, χωρίς καμμία συζήτηση και αυτό η Κυβέρνησή μας θέλει να το αλλάξει και το αλλάζει μέσα από ριζικές θεσμικές παρεμβάσεις, τόσο στη βάση νομοθετικής πρωτοβουλίας, όσο και στη βάση μιας ευρύτερης στρατηγικής που αφορά τα θέματα της εθνικής άμυνας και των αμυντικών εξοπλισμών. </w:t>
      </w:r>
    </w:p>
    <w:p>
      <w:pPr>
        <w:pStyle w:val="Normal"/>
        <w:spacing w:lineRule="auto" w:line="600"/>
        <w:ind w:firstLine="737"/>
        <w:jc w:val="both"/>
        <w:rPr>
          <w:rFonts w:ascii="Arial" w:hAnsi="Arial" w:cs="Arial"/>
        </w:rPr>
      </w:pPr>
      <w:r>
        <w:rPr>
          <w:rFonts w:cs="Arial" w:ascii="Arial" w:hAnsi="Arial"/>
        </w:rPr>
        <w:t xml:space="preserve">Επειδή η αφορμή για την ερώτηση του κ. Παπαδημούλη στάθηκαν κάποιες δηλώσεις του Ευρωβουλευτή κ. Ντάνιελ Κον-Μπεντίτ, θα ήθελα να πω ότι αναγνωρίζουμε το ενδιαφέρον και την αλληλεγγύη που επιδεικνύει ο Ευρωβουλευτής των Πρασίνων, θα ήθελα όμως να επιδεικνύει την ίδια αλληλεγγύη, όταν η Ελλάδα αυτήν τη στιγμή βρίσκεται υπό την πίεση της αναθεωρητικής πολιτικής της Τουρκίας, όταν παραβιάζονται εθνικά κυριαρχικά δικαιώματα της χώρας μας στο Αιγαίο και στην Ανατολική Μεσόγειο από την πλευρά της Τουρκίας. Και βεβαίως είναι ευπρόσδεκτη η αλληλεγγύη που εξέφρασε όλη αυτήν την τελευταία περίοδο για το σοβαρό στρατηγικό έλλειμμα που διακρίνει την Ευρωπαϊκή Ένωση έναντι ενός κράτους-μέλους στην περίπτωση της Ελλάδας και για την αντιμετώπιση της οικονομικής της κρίσης, όμως, αν θέλουμε να συζητήσουμε σοβαρά για άμυνα, για αμυντικές δαπάνες, για απειλές, για υπεράσπιση εθνικών κυριαρχικών δικαιωμάτων, πρέπει οι προοδευτικές δυνάμεις στην Ευρώπη να αναλάβουν και αυτές τις ευθύνες τους, να εκφράσουν έμπρακτα την αλληλεγγύη τους. Και είναι μια ευκαιρία και στο Ευρωπαϊκό Κοινοβούλιο, επειδή θητεύσαμε και οι δύο, κύριε Παπαδημούλη, όλες οι δυνάμεις να υπερασπιστούν την Ελλάδα, όχι απλά λόγω της κρίσιμης οικονομικής συγκυρίας, αλλά λόγω και της υφιστάμενης απειλής που προέρχεται από την Τουρκία. </w:t>
      </w:r>
    </w:p>
    <w:p>
      <w:pPr>
        <w:pStyle w:val="Normal"/>
        <w:spacing w:lineRule="auto" w:line="600"/>
        <w:ind w:firstLine="737"/>
        <w:jc w:val="both"/>
        <w:rPr>
          <w:rFonts w:ascii="Arial" w:hAnsi="Arial" w:cs="Arial"/>
        </w:rPr>
      </w:pPr>
      <w:r>
        <w:rPr>
          <w:rFonts w:cs="Arial" w:ascii="Arial" w:hAnsi="Arial"/>
        </w:rPr>
        <w:t>Θέλω να σας γνωρίσω ότι κάνουμε μία πολύ μεγάλη προσπάθεια να μειώσουμε ως ποσοστό στο Ακαθάριστο Εγχώριο Προϊόν τις αμυντικές δαπάνες, δεν είναι όμως μια εύκολη διαδικασία, γιατί δεν μπορεί κανείς να μειώσει από τη μια στιγμή στην άλλη, τεχνοκρατικά, γραμμικά, αριθμητικά τις αμυντικές δαπάνες, εάν δεν έχουν προηγηθεί σημαντικές θεσμικές παρεμβάσεις σε ένα πλαίσιο που για πολλά χρόνια, παρ’ όλο ότι ήθελε να υπερασπιστεί τη διαφάνεια, δημιουργούσε «γκρίζες ζώνες» στο χώρο των αμυντικών δαπανών.</w:t>
      </w:r>
    </w:p>
    <w:p>
      <w:pPr>
        <w:pStyle w:val="Normal"/>
        <w:spacing w:lineRule="auto" w:line="600"/>
        <w:ind w:firstLine="737"/>
        <w:jc w:val="both"/>
        <w:rPr>
          <w:rFonts w:ascii="Arial" w:hAnsi="Arial" w:cs="Arial"/>
        </w:rPr>
      </w:pPr>
      <w:r>
        <w:rPr>
          <w:rFonts w:cs="Arial" w:ascii="Arial" w:hAnsi="Arial"/>
        </w:rPr>
        <w:t>Αυτό το θεσμικό πλαίσιο το διαμορφώνουμε ήδη με το νόμο που υπερψηφίστηκε από τη Βουλή. Με τον ν.3883/2010 κάνουμε μία πρώτη σημαντική παρέμβαση στο χώρο των αμυντικών εξοπλισμών μέσα από την αλλαγή όλης της δομής των αμυντικών εξοπλισμών. Αυτό σημαίνει ότι προχωρούμε πλέον σε τριετή προγράμματα εξοπλισμών για να συνδέονται έτσι αυτά τα προγράμματα με τους τριετείς προϋπολογισμούς προγραμμάτων, όπως αποφάσισε η Κυβέρνησή μας και όπως ήταν αίτημα –θυμάμαι- και του κόμματος σας, κύριε Παπαδημούλη.</w:t>
      </w:r>
    </w:p>
    <w:p>
      <w:pPr>
        <w:pStyle w:val="Normal"/>
        <w:spacing w:lineRule="auto" w:line="600"/>
        <w:ind w:firstLine="737"/>
        <w:jc w:val="both"/>
        <w:rPr>
          <w:rFonts w:ascii="Arial" w:hAnsi="Arial" w:cs="Arial"/>
        </w:rPr>
      </w:pPr>
      <w:r>
        <w:rPr>
          <w:rFonts w:cs="Arial" w:ascii="Arial" w:hAnsi="Arial"/>
        </w:rPr>
        <w:t>Παράλληλα διαμορφώνουμε μία νέα στέρεη βάση για τους αμυντικούς εξοπλισμούς, έτσι ώστε να συνδέουμε τις πραγματικές ουσιαστικές αμυντικές ανάγκες της χώρας με τους κατάλληλους κάθε φορά αμυντικούς εξοπλισμούς και τα κατάλληλα οπλικά συστήματα.</w:t>
      </w:r>
    </w:p>
    <w:p>
      <w:pPr>
        <w:pStyle w:val="Normal"/>
        <w:spacing w:lineRule="auto" w:line="600"/>
        <w:ind w:firstLine="737"/>
        <w:jc w:val="both"/>
        <w:rPr>
          <w:rFonts w:ascii="Arial" w:hAnsi="Arial" w:cs="Arial"/>
        </w:rPr>
      </w:pPr>
      <w:r>
        <w:rPr>
          <w:rFonts w:cs="Arial" w:ascii="Arial" w:hAnsi="Arial"/>
        </w:rPr>
        <w:t>Με άλλα λόγια, ξαναβρίσκουμε το χαμένο νήμα ανάμεσα στην αγορά οπλικών συστημάτων και την αρχή της ανταποδοτικότητας και εννοώ την αρχή της αμυντικής ανταποδοτικότητας για την υπεράσπιση της εθνικής άμυνας, της ασφάλειας και της εθνικής κυριαρχίας της χώρας.</w:t>
      </w:r>
    </w:p>
    <w:p>
      <w:pPr>
        <w:pStyle w:val="Normal"/>
        <w:spacing w:lineRule="auto" w:line="600"/>
        <w:ind w:firstLine="737"/>
        <w:jc w:val="both"/>
        <w:rPr>
          <w:rFonts w:ascii="Arial" w:hAnsi="Arial" w:cs="Arial"/>
        </w:rPr>
      </w:pPr>
      <w:r>
        <w:rPr>
          <w:rFonts w:cs="Arial" w:ascii="Arial" w:hAnsi="Arial"/>
        </w:rPr>
        <w:t xml:space="preserve">Επιπλέον προχωρήσαμε, ως πολιτική ηγεσία του Υπουργείου Εθνικής Άμυνας και ως Κυβέρνηση, σε μία μεγάλη θεσμική τομή την οποία πιστεύω όλες και όλοι οι συνάδελφοι θα πρέπει να αναγνωρίσουν. Εννοώ τη δημιουργία μίας νέας Επιτροπής Αμυντικών Εξοπλισμών στο ελληνικό Κοινοβούλιο, Υποεπιτροπή στην αρχή, αναβαθμισμένη Διαρκής Επιτροπή σήμερα, στο πλαίσιο της οποίας συζητούμε, με όλες τις πολιτικές δυνάμεις, όλες τις προμήθειες κύριου αμυντικού υλικού με πλήρη διαφάνεια. Συζητούμε με όλα τα πολιτικά κόμματα, εγκρίνουμε και τα κόμματα δίνουν ή δεν δίνουν τη σύμφωνη γνώμη τους. </w:t>
      </w:r>
    </w:p>
    <w:p>
      <w:pPr>
        <w:pStyle w:val="Normal"/>
        <w:spacing w:lineRule="auto" w:line="600"/>
        <w:ind w:firstLine="737"/>
        <w:jc w:val="both"/>
        <w:rPr>
          <w:rFonts w:ascii="Arial" w:hAnsi="Arial" w:cs="Arial"/>
        </w:rPr>
      </w:pPr>
      <w:r>
        <w:rPr>
          <w:rFonts w:cs="Arial" w:ascii="Arial" w:hAnsi="Arial"/>
        </w:rPr>
        <w:t>Δεν κρύβουμε απολύτως τίποτα από τον ελληνικό λαό. Δεν κρύβουμε απολύτως τίποτα από τις πολιτικές δυνάμεις της χώρας. Δεν κρύβουμε τίποτα από το ελληνικό Κοινοβούλιο στο πλαίσιο του δημοκρατικού κοινοβουλευτικού ελέγχου, ο οποίος αναβαθμίζεται μέσα απ’ αυτές τις θεσμικές παρεμβάσεις.</w:t>
      </w:r>
    </w:p>
    <w:p>
      <w:pPr>
        <w:pStyle w:val="Normal"/>
        <w:spacing w:lineRule="auto" w:line="600"/>
        <w:ind w:firstLine="737"/>
        <w:jc w:val="both"/>
        <w:rPr>
          <w:rFonts w:ascii="Arial" w:hAnsi="Arial" w:cs="Arial"/>
        </w:rPr>
      </w:pPr>
      <w:r>
        <w:rPr>
          <w:rFonts w:cs="Arial" w:ascii="Arial" w:hAnsi="Arial"/>
        </w:rPr>
        <w:t>Κύριε συνάδελφε, μιλήσατε για το μνημόνιο, όμως ξεχνάτε ότι η εξωτερική πολιτική και η άμυνα της χώρας συγκροτούν το σκληρό πυρήνα της κρατικής κυριαρχίας, συγκροτούν το σκληρό πυρήνα της εθνικής κυριαρχίας και δεν επρόκειτο ποτέ η Κυβέρνησή μας –πιστεύω καμμιά ελληνική κυβέρνηση- να διαπραγματευτεί ζητήματα εθνικής κυριαρχίας. Γι’ αυτό το λόγο δεν τέθηκε από την πλευρά των εταίρων μας κανένα ζήτημα γύρω από την άμυνα της χώρας.</w:t>
      </w:r>
    </w:p>
    <w:p>
      <w:pPr>
        <w:pStyle w:val="Normal"/>
        <w:spacing w:lineRule="auto" w:line="600"/>
        <w:ind w:firstLine="737"/>
        <w:jc w:val="both"/>
        <w:rPr>
          <w:rFonts w:ascii="Arial" w:hAnsi="Arial" w:cs="Arial"/>
        </w:rPr>
      </w:pPr>
      <w:r>
        <w:rPr>
          <w:rFonts w:cs="Arial" w:ascii="Arial" w:hAnsi="Arial"/>
        </w:rPr>
        <w:t>Το μόνο, κυρίες και κύριοι συνάδελφοι, που τέθηκε στο μνημόνιο και συνδέεται με το Υπουργείο Εθνικής Άμυνας είναι το χρονοδιάγραμμα για την ενσωμάτωση της οδηγίας 81/2009 του συμβουλίου Υπουργών και του Ευρωπαϊκού Κοινοβουλίου για την οργάνωση σε ευρωπαϊκό και εθνικό επίπεδο των διαδικασιών προμήθειας αμυντικών εξοπλισμών.</w:t>
      </w:r>
    </w:p>
    <w:p>
      <w:pPr>
        <w:pStyle w:val="Normal"/>
        <w:spacing w:lineRule="auto" w:line="600"/>
        <w:ind w:firstLine="737"/>
        <w:jc w:val="both"/>
        <w:rPr>
          <w:rFonts w:ascii="Arial" w:hAnsi="Arial" w:cs="Arial"/>
        </w:rPr>
      </w:pPr>
      <w:r>
        <w:rPr>
          <w:rFonts w:cs="Arial" w:ascii="Arial" w:hAnsi="Arial"/>
        </w:rPr>
        <w:t>Όπως προέβλεπε η σχετική οδηγία, θα έπρεπε να ενσωματωθεί στην εθνική έννομη τάξη μέχρι τον Αύγουστο του 2011. Τελικά έχουμε μια αλλαγή στο χρονοδιάγραμμα και είμαστε έτοιμοι γι’ αυτό, προετοιμαζόμαστε γι’ αυτό ώστε να ενσωματωθεί η σχετική οδηγία μέχρι το τέλος Μαρτίου του 2011.</w:t>
      </w:r>
    </w:p>
    <w:p>
      <w:pPr>
        <w:pStyle w:val="Normal"/>
        <w:spacing w:lineRule="auto" w:line="600"/>
        <w:ind w:firstLine="737"/>
        <w:jc w:val="both"/>
        <w:rPr>
          <w:rFonts w:ascii="Arial" w:hAnsi="Arial" w:cs="Arial"/>
        </w:rPr>
      </w:pPr>
      <w:r>
        <w:rPr>
          <w:rFonts w:cs="Arial" w:ascii="Arial" w:hAnsi="Arial"/>
        </w:rPr>
        <w:t>Τελειώνω την πρώτη μου παρέμβαση, θέλοντας να διαβεβαιώσω όλες και όλους τους συναδέλφους ότι σε καμμία φάση, σε κανένα στάδιο της σκληρής και επώδυνης διαπραγμάτευσης, που έδωσε με όρους εθνικής ευθύνης ο Πρωθυπουργός της χώρας με τους εταίρους, δεν τέθηκε και δεν μπορούσε να τεθεί –γιατί δεν το επιτρέψαμε και δεν θα το επιτρέπαμε- σύνδεση του δανείου των 110 δισεκατομμυρίων ευρώ με αγορά οπλικών συστημάτων από τους εταίρους κράτη-μέλη της Ευρωπαϊκής Ένωσης.</w:t>
      </w:r>
    </w:p>
    <w:p>
      <w:pPr>
        <w:pStyle w:val="Normal"/>
        <w:spacing w:lineRule="auto" w:line="600"/>
        <w:ind w:firstLine="737"/>
        <w:jc w:val="both"/>
        <w:rPr/>
      </w:pPr>
      <w:r>
        <w:rPr>
          <w:rFonts w:cs="Arial" w:ascii="Arial" w:hAnsi="Arial"/>
        </w:rPr>
        <w:t xml:space="preserve">Η Κυβέρνησή μας, κύριε συνάδελφε, σέβεται τη συνέχεια του κράτους. Συνεχίζουμε πράγματι διαπραγματεύσεις και με τους ευρωπαίους εταίρους μας για προμήθειες αμυντικών εξοπλισμών, στη βάση συμφωνιών και διακρατικών συμφωνιών της προηγούμενης κυβέρνησης, χωρίς να σημαίνει ότι οι διαπραγματεύσεις, π.χ. με τη Γαλλία για την προμήθεια έξι νέων φρεγατών τύπου </w:t>
      </w:r>
      <w:r>
        <w:rPr>
          <w:rFonts w:cs="Arial" w:ascii="Arial" w:hAnsi="Arial"/>
          <w:lang w:val="en-US"/>
        </w:rPr>
        <w:t>fremm</w:t>
      </w:r>
      <w:r>
        <w:rPr>
          <w:rFonts w:cs="Arial" w:ascii="Arial" w:hAnsi="Arial"/>
        </w:rPr>
        <w:t>, θα ολοκληρωθούν αν δεν είναι επωφελείς για την εθνική άμυνα, αν δεν υπερασπίζονται το δημόσιο συμφέρον και αν δεν επιτύχουμε το καλύτερο δυνατό αποτέλεσμα προς όφελος της ελληνικής αμυντικής βιομηχανίας, προς όφελος της ανάπτυξης της χώρας, της καινοτομίας, της έρευνας και της τεχνολογίας. Η διαπραγμάτευση δεν σημαίνει και αγορά οπλικών συστημάτων.</w:t>
      </w:r>
    </w:p>
    <w:p>
      <w:pPr>
        <w:pStyle w:val="Normal"/>
        <w:spacing w:lineRule="auto" w:line="600"/>
        <w:ind w:firstLine="737"/>
        <w:jc w:val="both"/>
        <w:rPr>
          <w:rFonts w:ascii="Arial" w:hAnsi="Arial" w:cs="Arial"/>
        </w:rPr>
      </w:pPr>
      <w:r>
        <w:rPr>
          <w:rFonts w:cs="Arial" w:ascii="Arial" w:hAnsi="Arial"/>
        </w:rPr>
        <w:t>Ευχαριστώ πολύ.</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ερωτών Βουλευτής του ΣΥΡΙΖΑ κ. Παπαδημούλης έχει το λόγο για να αναπτύξει την ερώτησή του.</w:t>
      </w:r>
    </w:p>
    <w:p>
      <w:pPr>
        <w:pStyle w:val="Normal"/>
        <w:spacing w:lineRule="auto" w:line="600"/>
        <w:ind w:firstLine="737"/>
        <w:jc w:val="both"/>
        <w:rPr/>
      </w:pPr>
      <w:r>
        <w:rPr>
          <w:rFonts w:cs="Arial" w:ascii="Arial" w:hAnsi="Arial"/>
          <w:b/>
        </w:rPr>
        <w:t xml:space="preserve">ΔΗΜΗΤΡΙΟΣ ΠΑΠΑΔΗΜΟΥΛΗΣ: </w:t>
      </w:r>
      <w:r>
        <w:rPr>
          <w:rFonts w:cs="Arial" w:ascii="Arial" w:hAnsi="Arial"/>
        </w:rPr>
        <w:t>Ειλικρινά εντυπωσιάστηκα από το μέγεθος, την ταχύτητα και την έκταση της αναδίπλωσης, κύριε Υπουργέ. Φίλος μεν ο κ. Μπεγλίτης, φιλτάτη όμως η αλήθεια. Αλλιώς μας τα είπατε δεκαπέντε μέρες πριν στο ραδιόφωνο του «</w:t>
      </w:r>
      <w:r>
        <w:rPr>
          <w:rFonts w:cs="Arial" w:ascii="Arial" w:hAnsi="Arial"/>
          <w:lang w:val="en-US"/>
        </w:rPr>
        <w:t>FLASH</w:t>
      </w:r>
      <w:r>
        <w:rPr>
          <w:rFonts w:cs="Arial" w:ascii="Arial" w:hAnsi="Arial"/>
        </w:rPr>
        <w:t xml:space="preserve">». Μιλήσατε για τεχνητές κατασκευασμένες εξοπλιστικές ανάγκες. </w:t>
      </w:r>
    </w:p>
    <w:p>
      <w:pPr>
        <w:pStyle w:val="Normal"/>
        <w:spacing w:lineRule="auto" w:line="600"/>
        <w:ind w:firstLine="737"/>
        <w:jc w:val="both"/>
        <w:rPr>
          <w:rFonts w:ascii="Arial" w:hAnsi="Arial" w:cs="Arial"/>
        </w:rPr>
      </w:pPr>
      <w:r>
        <w:rPr>
          <w:rFonts w:cs="Arial" w:ascii="Arial" w:hAnsi="Arial"/>
        </w:rPr>
        <w:t xml:space="preserve">Σας ρώτησα: Σε ποιες συγκεκριμένες περιπτώσεις αναφέρεστε, όπου δεν χρειαζόταν να αναλάβει η χώρα αυτή την εξοπλιστική δαπάνη κι όμως την ανέλαβε. Ποιοι κέρδισαν από αυτό και τι κάνατε εσείς για να αποδοθεί δικαιοσύνη, να μπει το μαχαίρι βαθιά στο κόκαλο –που έχει γίνει έκφραση, λαϊκό ανέκδοτο- να πληρώσουν οι υπεύθυνοι όσο ψηλά κι αν βρίσκονται, άλλο λαϊκό ανέκδοτο; </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Ποιους φακέλους στείλατε στη δικαιοσύνη ως χαρακτηριστικούς τεχνητών εξοπλιστικών δαπανών; Ποια εισήγηση καταθέσατε μαζί με τον κ. Βενιζέλο στο Υπουργικό Συμβούλιο, έτσι ώστε να πάρουν το δρόμο της κάθαρσης και της απόδοσης ευθυνών, πολιτικών και ποινικών, αυτές οι περιπτώσεις;</w:t>
      </w:r>
    </w:p>
    <w:p>
      <w:pPr>
        <w:pStyle w:val="Normal"/>
        <w:spacing w:lineRule="auto" w:line="600"/>
        <w:ind w:firstLine="737"/>
        <w:jc w:val="both"/>
        <w:rPr/>
      </w:pPr>
      <w:r>
        <w:rPr>
          <w:rFonts w:cs="Arial" w:ascii="Arial" w:hAnsi="Arial"/>
        </w:rPr>
        <w:t xml:space="preserve">Μιλήσατε για καριέρες που φτιάχτηκαν και για περιουσίες που φτιάχτηκαν μέσα από κατασκευασμένες αμυντικές δαπάνες. Σε ποιες περιπτώσεις αναφέρεστε; Ονόματα δεν υπάρχουν; Εταιρείες δεν υπάρχουν; Μιλάμε σε μια εποχή που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με έδρα την Κύπρο και αλλαχού, ανακατεύονται είτε σε αγοραπωλησία ακινήτων είτε σε σκάνδαλα τύπου SIEMENS είτε σε σκάνδαλα τύπου Βατοπεδίου. </w:t>
      </w:r>
    </w:p>
    <w:p>
      <w:pPr>
        <w:pStyle w:val="Normal"/>
        <w:spacing w:lineRule="auto" w:line="600"/>
        <w:ind w:firstLine="737"/>
        <w:jc w:val="both"/>
        <w:rPr/>
      </w:pPr>
      <w:r>
        <w:rPr>
          <w:rFonts w:cs="Arial" w:ascii="Arial" w:hAnsi="Arial"/>
        </w:rPr>
        <w:t xml:space="preserve">Η αμαρτωλή </w:t>
      </w:r>
      <w:r>
        <w:rPr>
          <w:rFonts w:cs="Arial" w:ascii="Arial" w:hAnsi="Arial"/>
          <w:lang w:val="en-US"/>
        </w:rPr>
        <w:t>TORCASO</w:t>
      </w:r>
      <w:r>
        <w:rPr>
          <w:rFonts w:cs="Arial" w:ascii="Arial" w:hAnsi="Arial"/>
        </w:rPr>
        <w:t xml:space="preserve"> που ήταν μπλεγμένη στο Βατοπέδι, κατά την αρχή για το ξέπλυμα μαύρου χρήματος πιθανότατα ήταν ανακατεμένη και στη «SIEMENS» και συνδέεται με συγγενικά πρόσωπα πρώην Υπουργού Άμυνας. Ως πότε θα μιλάμε αόριστα γι’ αυτά τα πράγματα, οι τα φαιά φορούντες και δεν θα παίρνουν την ευθύνη των λόγων τους; </w:t>
      </w:r>
    </w:p>
    <w:p>
      <w:pPr>
        <w:pStyle w:val="Normal"/>
        <w:spacing w:lineRule="auto" w:line="600"/>
        <w:ind w:firstLine="737"/>
        <w:jc w:val="both"/>
        <w:rPr>
          <w:rFonts w:ascii="Arial" w:hAnsi="Arial" w:cs="Arial"/>
        </w:rPr>
      </w:pPr>
      <w:r>
        <w:rPr>
          <w:rFonts w:cs="Arial" w:ascii="Arial" w:hAnsi="Arial"/>
        </w:rPr>
        <w:t xml:space="preserve">Κύριε Μπεγλίτη, ξέρετε πόσο σας τιμώ προσωπικά, αλλά αυτό που είπατε δημόσια στον ελληνικό λαό πρέπει να μεταφραστεί σε πράξεις και να μην αναδιπλώνεστε εδώ σε γενικότητες, συμπαθείς μεν, μη πειστικές και αναποτελεσματικές δε. </w:t>
      </w:r>
    </w:p>
    <w:p>
      <w:pPr>
        <w:pStyle w:val="Normal"/>
        <w:spacing w:lineRule="auto" w:line="600"/>
        <w:ind w:firstLine="737"/>
        <w:jc w:val="both"/>
        <w:rPr/>
      </w:pPr>
      <w:r>
        <w:rPr>
          <w:rFonts w:cs="Arial" w:ascii="Arial" w:hAnsi="Arial"/>
        </w:rPr>
        <w:t xml:space="preserve">Δεν τα είπατε μόνο εσείς. Ο κ. Βασιλάκος, τον οποίο διόρισε Γενικό Διευθυντή Εξοπλισμών, μετά φανών και λαμπάδων, η κυβέρνηση της Νέας Δημοκρατίας και τον κρατήσατε και εσείς και τον επαίνεσε ο κ. Βενιζέλος κατά την τελετή παράδοσης-παραλαβής, μίλησε για αλητήριους που τον πίεσαν και είπε ότι είναι έτοιμος να πει και ονόματα γιατί αυτός δεν φοβάται, υπονοώντας ότι κάποιοι άλλοι φοβούνται. </w:t>
      </w:r>
    </w:p>
    <w:p>
      <w:pPr>
        <w:pStyle w:val="Normal"/>
        <w:spacing w:lineRule="auto" w:line="600"/>
        <w:ind w:firstLine="737"/>
        <w:jc w:val="both"/>
        <w:rPr/>
      </w:pPr>
      <w:r>
        <w:rPr>
          <w:rFonts w:cs="Arial" w:ascii="Arial" w:hAnsi="Arial"/>
        </w:rPr>
        <w:t>Τον καλέσατε να σας πει ονόματα; Σας κάλεσε ο Πρωθυπουργός μετά από όσα ειπώθηκαν από εσάς στο «</w:t>
      </w:r>
      <w:r>
        <w:rPr>
          <w:rFonts w:cs="Arial" w:ascii="Arial" w:hAnsi="Arial"/>
          <w:lang w:val="en-US"/>
        </w:rPr>
        <w:t>FLASH</w:t>
      </w:r>
      <w:r>
        <w:rPr>
          <w:rFonts w:cs="Arial" w:ascii="Arial" w:hAnsi="Arial"/>
        </w:rPr>
        <w:t>» και από τον κ. Βασιλάκο στην τελετή παράδοσης-παραλαβής να σας πει «τι εννοείτε και τι προτείνετε να κάνουμε;». Δεν ξέρετε ότι είναι ο «πίθος των Δαναΐδων» η μαύρη τρύπα που ξοδεύονται δισεκατομμύρια ευρώ για εξοπλιστικές δαπάνες;</w:t>
      </w:r>
    </w:p>
    <w:p>
      <w:pPr>
        <w:pStyle w:val="Normal"/>
        <w:spacing w:lineRule="auto" w:line="600"/>
        <w:ind w:firstLine="737"/>
        <w:jc w:val="both"/>
        <w:rPr>
          <w:rFonts w:ascii="Arial" w:hAnsi="Arial" w:cs="Arial"/>
        </w:rPr>
      </w:pPr>
      <w:r>
        <w:rPr>
          <w:rFonts w:cs="Arial" w:ascii="Arial" w:hAnsi="Arial"/>
        </w:rPr>
        <w:t>Ποιος είπε να μειώσουμε το αξιόμαχο της χώρας; Ποιος είπε να μην λογαριάζουμε τις προκλήσεις και την επιθετικότητα των γειτόνων μας; Μπορούμε όμως να υπερασπιστούμε αυτή την πατρίδα ξοδεύοντας πολύ λιγότερα και στέλνοντας τους μασκαράδες στη φυλακή. Ως πότε διάφοροι αξιωματικοί μόλις αποστρατεύονται, έχοντας υπηρετήσει στη Διεύθυνση Εξοπλισμών, θα πηγαίνουν άνετα και άκοπα να κάνουν τους ατζέντηδες μεγάλων εξοπλιστικών προγραμμάτων και τους αντιπροσώπους μεγάλων εταιρειών;</w:t>
      </w:r>
    </w:p>
    <w:p>
      <w:pPr>
        <w:pStyle w:val="Normal"/>
        <w:spacing w:lineRule="auto" w:line="600"/>
        <w:ind w:firstLine="737"/>
        <w:jc w:val="both"/>
        <w:rPr>
          <w:rFonts w:ascii="Arial" w:hAnsi="Arial" w:cs="Arial"/>
        </w:rPr>
      </w:pPr>
      <w:r>
        <w:rPr>
          <w:rFonts w:cs="Arial" w:ascii="Arial" w:hAnsi="Arial"/>
        </w:rPr>
        <w:t>Σ’ αυτά σας κάλεσα, κύριε Υπουργέ, να απαντήσετε και λυπάμαι γιατί η απάντησή σας είχε τόση σχέση με την αλήθεια σ’ αυτά, όση έχει ο Φάντης με το ρετσινόλαδο.</w:t>
      </w:r>
    </w:p>
    <w:p>
      <w:pPr>
        <w:pStyle w:val="Normal"/>
        <w:spacing w:lineRule="auto" w:line="600"/>
        <w:ind w:firstLine="737"/>
        <w:jc w:val="both"/>
        <w:rPr/>
      </w:pPr>
      <w:r>
        <w:rPr>
          <w:rFonts w:cs="Arial" w:ascii="Arial" w:hAnsi="Arial"/>
          <w:lang w:val="en-US"/>
        </w:rPr>
        <w:tab/>
      </w:r>
      <w:r>
        <w:rPr>
          <w:rFonts w:cs="Arial" w:ascii="Arial" w:hAnsi="Arial"/>
        </w:rPr>
        <w:t>Ελπίζω στη δευτερολογία σας να μιλήσετε συγκεκριμένα γι’ αυτά. Γιατί ο κόσμος όταν ακούει μια τολμηρή δήλωση ενός Αναπληρωτή Υπουργού Άμυνας, που λέει κατασκευασμένες αμυντικές ανάγκες, καριέρες, λεφτά, μίζες, περιμένει και τη συνέχεια, τις ενέργειες που θα γίνουν, ούτως ώστε αυτά να κοπούν με το μαχαίρι ή έστω να περιοριστούν δραστικά. Αλλιώς, αυτές οι κουβέντες θυμίζουν το γνωστό ανέκδοτο του λαγού με το λιοντάρι, «λέμε και καμμιά ιστορία να περνάει η ώρα». Αλλά, αυτά αυτήν την ώρα δεν πείθουν.</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Ο κ. Μπεγλίτης Αναπληρωτής Υπουργός Εθνικής Άμυνας, έχει το λόγο. </w:t>
      </w:r>
    </w:p>
    <w:p>
      <w:pPr>
        <w:pStyle w:val="Normal"/>
        <w:spacing w:lineRule="auto" w:line="600"/>
        <w:ind w:firstLine="737"/>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ύριε Πρόεδρε, ευχαριστώ. </w:t>
      </w:r>
    </w:p>
    <w:p>
      <w:pPr>
        <w:pStyle w:val="Normal"/>
        <w:spacing w:lineRule="auto" w:line="600"/>
        <w:ind w:firstLine="737"/>
        <w:jc w:val="both"/>
        <w:rPr>
          <w:rFonts w:ascii="Arial" w:hAnsi="Arial" w:cs="Arial"/>
        </w:rPr>
      </w:pPr>
      <w:r>
        <w:rPr>
          <w:rFonts w:cs="Arial" w:ascii="Arial" w:hAnsi="Arial"/>
        </w:rPr>
        <w:t xml:space="preserve">Δυστυχώς, από την παρέμβαση του κ. Παπαδημούλη διαψεύστηκα. Πείστηκα ότι με αφορμή την ερώτησή του, θα μας δινόταν σήμερα η ευκαιρία να κάνουμε μία ουσιαστική πολιτική συζήτηση. Τελικά, όμως, για τους δικούς του λόγους, ο κ. Παπαδημούλης, επιδόθηκε σε λαϊκιστικό κρεσέντο τύπου δικαστικού ρεπορτάζ. Εγώ δεν θα μπω σ' αυτό το πλαίσιο και δεν θα απαντήσω με αυτόν τον τρόπο. </w:t>
      </w:r>
    </w:p>
    <w:p>
      <w:pPr>
        <w:pStyle w:val="Normal"/>
        <w:spacing w:lineRule="auto" w:line="600"/>
        <w:ind w:firstLine="737"/>
        <w:jc w:val="both"/>
        <w:rPr>
          <w:rFonts w:ascii="Arial" w:hAnsi="Arial" w:cs="Arial"/>
        </w:rPr>
      </w:pPr>
      <w:r>
        <w:rPr>
          <w:rFonts w:cs="Arial" w:ascii="Arial" w:hAnsi="Arial"/>
        </w:rPr>
        <w:t xml:space="preserve">Γιατί ένας προοδευτικός πολιτικός, κ. Παπαδημούλη -όπως πιστεύω ότι είσαστε- θα έπρεπε σήμερα να έρθει εδώ και να συζητήσουμε μεγάλες θεσμικές παρεμβάσεις για να μπει τέρμα τελικά σε ένα χώρο, όπως είναι ο χώρος των αμυντικών δαπανών, στην αδιαφάνεια, στην κατασπατάληση του δημοσίου χρήματος, στην υπεράσπιση της εθνικής ασφάλειας και άμυνας της χώρας. Δηλαδή, να κάνουμε μία ουσιαστική πολιτική συζήτηση, αν θέλετε ακόμα και με όρους ιδεολογικούς, για το σύγχρονο ρόλο του στρατού, το σύγχρονο ρόλο των Ενόπλων Δυνάμεων, για το πώς θέλουμε να συγκροτήσουμε ένα στρατό του 21ου αιώνα, όπως κάνουν οι δημοκρατικές χώρες της Ευρωπαϊκής Ένωσης σήμερα, όπως κάνει η Γερμανία, η Αγγλία, η Γαλλία, ακόμα και οι ΗΠΑ, που προχωρούν σε επαναστατικές αλλαγές στο χώρο των ενόπλων δυνάμεων, σε μειώσεις δαπανών, σε ανασυγκρότηση της δομής των ενόπλων δυνάμεών τους.  </w:t>
      </w:r>
    </w:p>
    <w:p>
      <w:pPr>
        <w:pStyle w:val="Normal"/>
        <w:spacing w:lineRule="auto" w:line="600"/>
        <w:ind w:firstLine="737"/>
        <w:jc w:val="both"/>
        <w:rPr>
          <w:rFonts w:ascii="Arial" w:hAnsi="Arial" w:cs="Arial"/>
        </w:rPr>
      </w:pPr>
      <w:r>
        <w:rPr>
          <w:rFonts w:cs="Arial" w:ascii="Arial" w:hAnsi="Arial"/>
        </w:rPr>
        <w:t xml:space="preserve">Πίστευα -και δυστυχώς διαψεύστηκα- ότι θα μας δινόταν η δυνατότητα να συζητήσουμε εδώ για τις δικές μας ανάγκες, να ακούσουμε ακόμα και δικές σας προτάσεις στο πλαίσιο μιας μεγάλης στρατηγικής που έχουμε ξεκινήσει και υπερασπιζόμαστε, για να δημιουργήσουμε το σύγχρονο ελληνικό στρατό του 21ου αιώνα: Ένα στρατό αποτελεσματικό, ένα στρατό που θα κινείται με λογική των ουσιαστικών αναγκών του αιώνα μας. Ένα στρατό που θα απαντά σε απειλές και προκλήσεις, αλλά και ένα στρατό που θα καλείται να ξαναβρεί το χαμένο κοινωνικό του ρόλο δίπλα και μέσα στην κοινωνία. Ένα στρατό που θα έχει φύγει πλέον από εκείνο το μετεμφυλιοπολεμικό πλαίσιο, που δυστυχώς ακόμη και σήμερα βλέπουμε να αποτυπώνονται σε πολλές πραγματικά πρακτικές και συμπεριφορές. </w:t>
      </w:r>
    </w:p>
    <w:p>
      <w:pPr>
        <w:pStyle w:val="Normal"/>
        <w:spacing w:lineRule="auto" w:line="600"/>
        <w:ind w:firstLine="737"/>
        <w:jc w:val="both"/>
        <w:rPr>
          <w:rFonts w:ascii="Arial" w:hAnsi="Arial" w:cs="Arial"/>
        </w:rPr>
      </w:pPr>
      <w:r>
        <w:rPr>
          <w:rFonts w:cs="Arial" w:ascii="Arial" w:hAnsi="Arial"/>
        </w:rPr>
        <w:t xml:space="preserve">Αυτά ήρθαμε ως Κυβέρνηση, αυτά ήρθαμε ως πολιτική ηγεσία του Υπουργείου Εθνικής Άμυνας να αλλάξουμε. Και στον ένα χρόνο κληθήκαμε να διαχειριστούμε πολλές πραγματικά «γκρίζες ζώνες» συμβάσεων του παρελθόντος -και το λέω χωρίς φόβο- με τελευταία τη σύμβαση για τα υποβρύχια, τη σύμβαση για τα ναυπηγεία του Σκαραμαγκά και πολλές άλλες με διαχρονικές ευθύνες. Δεν ήρθα εδώ να κάνω τον εισαγγελέα. Ήρθα εδώ να συζητήσω πολιτικά με τους συναδέλφους μου στο εθνικό Κοινοβούλιο, αλλά εσείς φαίνεται, κ. Παπαδημούλη, ότι γοητεύεστε τελικά από την παραπολιτική και το δικαστικό ρεπορτάζ. </w:t>
      </w:r>
    </w:p>
    <w:p>
      <w:pPr>
        <w:pStyle w:val="Normal"/>
        <w:spacing w:lineRule="auto" w:line="600"/>
        <w:ind w:firstLine="737"/>
        <w:jc w:val="both"/>
        <w:rPr>
          <w:rFonts w:ascii="Arial" w:hAnsi="Arial" w:cs="Arial"/>
        </w:rPr>
      </w:pPr>
      <w:r>
        <w:rPr>
          <w:rFonts w:cs="Arial" w:ascii="Arial" w:hAnsi="Arial"/>
        </w:rPr>
        <w:t xml:space="preserve">Εγώ θέλω να σας αναφέρω, κυρίες και κύριοι συνάδελφοι, την τεράστια προσπάθεια που γίνεται στο Υπουργείο μας για τη μείωση των αμυντικών δαπανών μέσα από τον εξορθολογισμό τους, για να μπορέσουμε και εμείς, ως Υπουργείο, να συμβάλουμε σε ένα πρώτο επίπεδο, σε ένα μέρισμα ειρήνης μέσα από τον εξορθολογισμό, μέσα από το νοικοκύρεμα του Υπουργείου Εθνικής Άμυνας, των αμυντικών δαπανών  και των εξοπλισμών. </w:t>
      </w:r>
    </w:p>
    <w:p>
      <w:pPr>
        <w:pStyle w:val="Normal"/>
        <w:spacing w:lineRule="auto" w:line="600"/>
        <w:ind w:firstLine="737"/>
        <w:jc w:val="both"/>
        <w:rPr>
          <w:rFonts w:ascii="Arial" w:hAnsi="Arial" w:cs="Arial"/>
        </w:rPr>
      </w:pPr>
      <w:r>
        <w:rPr>
          <w:rFonts w:cs="Arial" w:ascii="Arial" w:hAnsi="Arial"/>
        </w:rPr>
        <w:t xml:space="preserve">Ακούστε, λοιπόν: Το 2009 ο προϋπολογισμός του Υπουργείου Εθνικής Άμυνας ήταν 6,4 δισεκατομμύρια ευρώ. Το 2010 ελπίζουμε να κλείσει πολύ κάτω από το προϋπολογιζόμενο 5,76 δισεκατομμύρια ευρώ. </w:t>
      </w:r>
    </w:p>
    <w:p>
      <w:pPr>
        <w:pStyle w:val="Normal"/>
        <w:spacing w:lineRule="auto" w:line="600"/>
        <w:ind w:firstLine="737"/>
        <w:jc w:val="both"/>
        <w:rPr>
          <w:rFonts w:ascii="Arial" w:hAnsi="Arial" w:cs="Arial"/>
        </w:rPr>
      </w:pPr>
      <w:r>
        <w:rPr>
          <w:rFonts w:cs="Arial" w:ascii="Arial" w:hAnsi="Arial"/>
        </w:rPr>
        <w:t>Ακούστε σε ποσοστά Ακαθάριστου Εγχώριου Προϊόντος: Το 2009 ο  προϋπολογισμός του Υπουργείου Εθνικής Άμυνας ήταν το 3,57 του ΑΕΠ. Το 2010 θα κατέβει πολύ κάτω από το 3,28 του ΑΕΠ.</w:t>
      </w:r>
    </w:p>
    <w:p>
      <w:pPr>
        <w:pStyle w:val="Normal"/>
        <w:spacing w:lineRule="auto" w:line="600"/>
        <w:ind w:firstLine="737"/>
        <w:jc w:val="both"/>
        <w:rPr>
          <w:rFonts w:ascii="Arial" w:hAnsi="Arial" w:cs="Arial"/>
        </w:rPr>
      </w:pPr>
      <w:r>
        <w:rPr>
          <w:rFonts w:cs="Arial" w:ascii="Arial" w:hAnsi="Arial"/>
        </w:rPr>
        <w:t xml:space="preserve">Θα σας πω τις μεταβολές και στις λειτουργικές δαπάνες και στις αποδοχές, το μισθολογικό κόστος του Υπουργείου Εθνικής Άμυνας, αλλά και για τα εξοπλιστικά προγράμματα. Ακούστε, λοιπόν: Μεταξύ του 2009 και του 2010 έχουμε μείον 8,28 σε μισθολογικό κόστος, μείον 12,6% σε λειτουργικές δαπάνες με δυναμική να φθάσει στο 16%, μείον 18% στο κόστος των εξοπλιστικών προγραμμάτων, ακόμα και εκεί με δυναμική να φθάσουμε πολύ πιο χαμηλά. </w:t>
      </w:r>
    </w:p>
    <w:p>
      <w:pPr>
        <w:pStyle w:val="Normal"/>
        <w:spacing w:lineRule="auto" w:line="600"/>
        <w:ind w:firstLine="737"/>
        <w:jc w:val="both"/>
        <w:rPr>
          <w:rFonts w:ascii="Arial" w:hAnsi="Arial" w:cs="Arial"/>
        </w:rPr>
      </w:pPr>
      <w:r>
        <w:rPr>
          <w:rFonts w:cs="Arial" w:ascii="Arial" w:hAnsi="Arial"/>
        </w:rPr>
        <w:t xml:space="preserve">Οι μειώσεις, ο εξορθολογισμός, η καταπολέμηση της κακοδιαχείρισης στο χώρο του Υπουργείου Εθνικής Άμυνας δεν γίνεται εις βάρος του αξιόμαχου των Ενόπλων Δυνάμεων. Θέλω να διαβεβαιώσω τον ελληνικό λαό, σε μία περίοδο που αισθάνεται οικονομική και κοινωνική ανασφάλεια, ότι δεν πρέπει να αισθάνεται ανασφάλεια σε σχέση με τις απειλές που δέχεται σήμερα η χώρα μας. Διαθέτουμε Ένοπλες Δυνάμεις στο πιο υψηλό επίπεδο, τόσο επιχειρησιακής ετοιμότητας, όσο και επιχειρησιακής αποτελεσματικότητας. Και βεβαίως, παλεύουμε παράλληλα, όχι μόνο μέσα από το Υπουργείο Εθνικής Άμυνας, αλλά μέσα από την Κυβέρνηση και το Υπουργείο Εξωτερικών, να δημιουργήσουμε συνθήκες διμερών καλών σχέσεων με την Τουρκία, να λύσουμε τα προβλήματά μας με την Τουρκία. Ναι πρέπει να δουλέψουμε προς αυτήν την κατεύθυνση, χωρίς δογματικές αγκυλώσεις, χωρίς αντιλήψεις του παρελθόντος, πάντα όμως στη βάση του σεβασμού του Διεθνούς Δικαίου, με σεβασμό στις διεθνείς συνθήκες, το ευρωπαϊκό κεκτημένο, με σεβασμό στις αποφάσεις των  Ηνωμένων Εθνών. Προς αυτή την κατεύθυνση δουλεύουμε, έτσι ώστε να κάνουμε πράξη το δεύτερο επίπεδο αυτού που ονομάζουμε «μέρισμα ειρήνης». Δηλαδή, μέσα από την επίλυση των προβλημάτων να αμβλύνουμε ή να εξαλείψουμε την ένταση στις διμερείς σχέσεις. Παρ’ όλα αυτά, ακόμη και αν φθάσουμε σ' αυτό το ιδανικό σενάριο -το εύχομαι- δεν σημαίνει ότι η χώρα θα πρέπει να στερηθεί αξιόμαχων Ενόπλων Δυνάμεων. </w:t>
      </w:r>
    </w:p>
    <w:p>
      <w:pPr>
        <w:pStyle w:val="Normal"/>
        <w:spacing w:lineRule="auto" w:line="600"/>
        <w:ind w:firstLine="737"/>
        <w:jc w:val="both"/>
        <w:rPr>
          <w:rFonts w:ascii="Arial" w:hAnsi="Arial" w:cs="Arial"/>
        </w:rPr>
      </w:pPr>
      <w:r>
        <w:rPr>
          <w:rFonts w:cs="Arial" w:ascii="Arial" w:hAnsi="Arial"/>
        </w:rPr>
        <w:t xml:space="preserve">Οι προκλήσεις και οι απειλές σήμερα, κυρίες και κύριοι συνάδελφοι, είναι πολλές. Πρέπει να απαντήσουμε σε αυτές. Πρέπει να απαντήσουμε μέσα από την εσωτερική, οικονομική, κοινωνική συνοχή της χώρας, αλλά πρέπει να απαντήσουμε μέσα και από θεσμούς που μπορούν να υπερασπίζονται την εθνική άμυνα, την ασφάλεια και την κυριαρχία της χώρας μας, πάντα όμως, με σεβασμό στον ελληνικό λαό και κυρίως με σεβασμό στα χρήματα του ελληνικού λαού. Αυτό κάνουμε ως Κυβέρνηση. Αυτό κάνει ο Πρωθυπουργός, αυτό κάνουμε στο πλαίσιο της εντολής του Πρωθυπουργού και εμείς ως πολιτική ηγεσία του Υπουργείου Εθνικής Άμυνας. </w:t>
      </w:r>
    </w:p>
    <w:p>
      <w:pPr>
        <w:pStyle w:val="Normal"/>
        <w:spacing w:lineRule="auto" w:line="600"/>
        <w:ind w:firstLine="737"/>
        <w:jc w:val="both"/>
        <w:rPr>
          <w:rFonts w:ascii="Arial" w:hAnsi="Arial" w:cs="Arial"/>
        </w:rPr>
      </w:pPr>
      <w:r>
        <w:rPr>
          <w:rFonts w:cs="Arial" w:ascii="Arial" w:hAnsi="Arial"/>
        </w:rPr>
        <w:t>Την επόμενη περίοδο προχωρούμε -και κλείνω μ' αυτό- στην αλλαγή στο θεσμικό πλαίσιο για τους αμυντικούς εξοπλισμούς, την αλλαγή του νόμου του 2006, του ν.3433/2006 έτσι ώστε να διασφαλίζουμε και τη διαφάνεια, αλλά και την αποτελεσματικότητα. Είχα πει και στην επιτροπή ότι ο νόμος του 2006 ήταν ένας καλός νόμος, αλλά εστερείτο αποτελεσματικότητας. Στο όνομα της διαφάνειας ουσιαστικά, δημιούργησε τεράστια προβλήματα για τις προμήθειες των αμυντικών εξοπλισμών με αποτέλεσμα σημαντικές συμβάσεις να μην υλοποιούνται, συμβατικά προγράμματα να μην καταρτίζονται, με αποτέλεσμα οι Ένοπλες Δυνάμεις να στερούνται αναγκαίων οπλικών συστημάτων. Τι άλλο ήταν…</w:t>
      </w:r>
    </w:p>
    <w:p>
      <w:pPr>
        <w:pStyle w:val="Normal"/>
        <w:spacing w:lineRule="auto" w:line="600"/>
        <w:ind w:firstLine="737"/>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Παρακαλώ, κύριε Υπουργέ, να ολοκληρώσετε. </w:t>
      </w:r>
    </w:p>
    <w:p>
      <w:pPr>
        <w:pStyle w:val="Normal"/>
        <w:spacing w:lineRule="auto" w:line="600"/>
        <w:ind w:firstLine="737"/>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Ολοκληρώνω, κύριε Πρόεδρε. </w:t>
      </w:r>
    </w:p>
    <w:p>
      <w:pPr>
        <w:pStyle w:val="Normal"/>
        <w:spacing w:lineRule="auto" w:line="600"/>
        <w:ind w:firstLine="737"/>
        <w:jc w:val="both"/>
        <w:rPr>
          <w:rFonts w:ascii="Arial" w:hAnsi="Arial" w:cs="Arial"/>
        </w:rPr>
      </w:pPr>
      <w:r>
        <w:rPr>
          <w:rFonts w:cs="Arial" w:ascii="Arial" w:hAnsi="Arial"/>
        </w:rPr>
        <w:t xml:space="preserve">Πρέπει να συζητάμε στην Ελληνική Αντιπροσωπεία ακόμη και ζητήματα που θεωρούντο μέχρι τώρα ότι εκινούντο στο απυρόβλητο ή αποτελούσαν θέματα ταμπού. </w:t>
      </w:r>
    </w:p>
    <w:p>
      <w:pPr>
        <w:pStyle w:val="Normal"/>
        <w:spacing w:lineRule="auto" w:line="600"/>
        <w:ind w:firstLine="737"/>
        <w:jc w:val="both"/>
        <w:rPr>
          <w:rFonts w:ascii="Arial" w:hAnsi="Arial" w:cs="Arial"/>
        </w:rPr>
      </w:pPr>
      <w:r>
        <w:rPr>
          <w:rFonts w:cs="Arial" w:ascii="Arial" w:hAnsi="Arial"/>
        </w:rPr>
        <w:t xml:space="preserve">Τι άλλο ήταν το θέμα των πυρομαχικών των τεθωρακισμένων; Παραλάβαμε,  κυρίες και κύριοι συνάδελφοι, εξαιρετικά ευαίσθητα θέματα σε κρίσιμη φάση διαπραγματεύσεων και επιχειρούμε μέσα στο χρόνο που είμαστε με τον κ. Βενιζέλο στην ηγεσία του Υπουργείου Εθνικής Άμυνας,  να τα λύσουμε και τα λύνουμε. </w:t>
      </w:r>
    </w:p>
    <w:p>
      <w:pPr>
        <w:pStyle w:val="Normal"/>
        <w:spacing w:lineRule="auto" w:line="600"/>
        <w:ind w:firstLine="737"/>
        <w:jc w:val="both"/>
        <w:rPr>
          <w:rFonts w:ascii="Arial" w:hAnsi="Arial" w:cs="Arial"/>
        </w:rPr>
      </w:pPr>
      <w:r>
        <w:rPr>
          <w:rFonts w:cs="Arial" w:ascii="Arial" w:hAnsi="Arial"/>
        </w:rPr>
        <w:t xml:space="preserve">Ρωτήστε κ. Παπαδημούλη τον συνάδελφό σας κ. Δρίτσα στην Επιτροπή Αμυντικών Εξοπλισμών της Βουλής, τι δουλειά έχουμε κάνει, με πόση συναίνεση δουλεύουμε και λειτουργούμε όλα τα πολιτικά κόμματα και η Κυβέρνηση γιατί πάνω από όλα βάζουμε το συμφέρον του ελληνικού λαού, το εθνικό συμφέρον. </w:t>
      </w:r>
    </w:p>
    <w:p>
      <w:pPr>
        <w:pStyle w:val="Normal"/>
        <w:spacing w:lineRule="auto" w:line="600"/>
        <w:ind w:firstLine="737"/>
        <w:jc w:val="both"/>
        <w:rPr>
          <w:rFonts w:ascii="Arial" w:hAnsi="Arial" w:cs="Arial"/>
        </w:rPr>
      </w:pPr>
      <w:r>
        <w:rPr>
          <w:rFonts w:cs="Arial" w:ascii="Arial" w:hAnsi="Arial"/>
        </w:rPr>
        <w:t xml:space="preserve">Σας ευχαριστώ πολύ. </w:t>
      </w:r>
    </w:p>
    <w:p>
      <w:pPr>
        <w:pStyle w:val="Normal"/>
        <w:spacing w:lineRule="auto" w:line="600"/>
        <w:ind w:firstLine="737"/>
        <w:jc w:val="both"/>
        <w:rPr>
          <w:rFonts w:ascii="Arial" w:hAnsi="Arial" w:cs="Arial"/>
          <w:b/>
          <w:b/>
        </w:rPr>
      </w:pPr>
      <w:r>
        <w:rPr>
          <w:rFonts w:cs="Arial" w:ascii="Arial" w:hAnsi="Arial"/>
          <w:b/>
        </w:rPr>
        <w:t xml:space="preserve">ΠΡΟΕΔΡΕΥΩΝ (Γρηγόριος Νιώτης):  </w:t>
      </w:r>
    </w:p>
    <w:p>
      <w:pPr>
        <w:pStyle w:val="Normal"/>
        <w:spacing w:lineRule="auto" w:line="600"/>
        <w:ind w:firstLine="737"/>
        <w:jc w:val="both"/>
        <w:rPr>
          <w:rFonts w:ascii="Arial" w:hAnsi="Arial" w:cs="Arial"/>
        </w:rPr>
      </w:pPr>
      <w:r>
        <w:rPr>
          <w:rFonts w:cs="Arial" w:ascii="Arial" w:hAnsi="Arial"/>
        </w:rPr>
        <w:t>Αναφορές και ερωτήσεις δεύτερου κύκλου:</w:t>
      </w:r>
    </w:p>
    <w:p>
      <w:pPr>
        <w:pStyle w:val="Normal"/>
        <w:spacing w:lineRule="auto" w:line="600"/>
        <w:ind w:firstLine="737"/>
        <w:jc w:val="both"/>
        <w:rPr>
          <w:rFonts w:ascii="Arial" w:hAnsi="Arial" w:cs="Arial"/>
        </w:rPr>
      </w:pPr>
      <w:r>
        <w:rPr>
          <w:rFonts w:cs="Arial" w:ascii="Arial" w:hAnsi="Arial"/>
        </w:rPr>
        <w:t xml:space="preserve">Κύριοι συνάδελφοι, θα συζητηθεί η πρώτη με αριθμό 2971/17.09.2010 ερώτηση του Βουλευτή της Νέας Δημοκρατίας, κ. Σπυρίδωνα Γαληνού προς τον Υπουργό Πολιτισμού και Τουρισμού, σχετικά με την τουριστική προβολή στην Τουρκία των νήσων του Ανατολικού Αιγαίου. </w:t>
      </w:r>
    </w:p>
    <w:p>
      <w:pPr>
        <w:pStyle w:val="Normal"/>
        <w:spacing w:lineRule="auto" w:line="600"/>
        <w:ind w:firstLine="737"/>
        <w:jc w:val="both"/>
        <w:rPr>
          <w:rFonts w:ascii="Arial" w:hAnsi="Arial" w:cs="Arial"/>
        </w:rPr>
      </w:pPr>
      <w:r>
        <w:rPr>
          <w:rFonts w:cs="Arial" w:ascii="Arial" w:hAnsi="Arial"/>
        </w:rPr>
        <w:t xml:space="preserve">Παρακαλείται ο ερωτών Βουλευτής κ. Σπυρίδων Γαληνός, να αναπτύξει επί δίλεπτο την ερώτησή του. </w:t>
      </w:r>
    </w:p>
    <w:p>
      <w:pPr>
        <w:pStyle w:val="Normal"/>
        <w:spacing w:lineRule="auto" w:line="600"/>
        <w:ind w:firstLine="737"/>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600"/>
        <w:ind w:firstLine="737"/>
        <w:jc w:val="both"/>
        <w:rPr>
          <w:rFonts w:ascii="Arial" w:hAnsi="Arial" w:cs="Arial"/>
        </w:rPr>
      </w:pPr>
      <w:r>
        <w:rPr>
          <w:rFonts w:cs="Arial" w:ascii="Arial" w:hAnsi="Arial"/>
        </w:rPr>
        <w:t xml:space="preserve">Η απλοποίηση των γραφειοκρατικών διαδικασιών, ώστε να διευκολυνθεί η αύξηση τουριστών από τα τουρκικά παράλια, υπήρξε πάγιο αίτημα των φορέων των νησιών του Ανατολικού Αιγαίου που έβλεπαν ένα ρεύμα τουριστών και κεφαλαίων να κατευθύνεται μονομερώς προς τα απέναντι παράλια. </w:t>
      </w:r>
    </w:p>
    <w:p>
      <w:pPr>
        <w:pStyle w:val="Normal"/>
        <w:spacing w:lineRule="auto" w:line="600"/>
        <w:ind w:firstLine="737"/>
        <w:jc w:val="both"/>
        <w:rPr>
          <w:rFonts w:ascii="Arial" w:hAnsi="Arial" w:cs="Arial"/>
        </w:rPr>
      </w:pPr>
      <w:r>
        <w:rPr>
          <w:rFonts w:cs="Arial" w:ascii="Arial" w:hAnsi="Arial"/>
        </w:rPr>
        <w:t xml:space="preserve">Το αίτημα φέτος εν μέρει ικανοποιήθηκε με την άνευ βίζας είσοδο στην Ελλάδα για τους κατόχους πράσινων τουρκικών διαβατηρίων. Παράλληλα μετά από επανειλημμένες ερωτήσεις μας και παρεμβάσεις, το κόστος του ναύλου στις διαδρομές από Τουρκία-Μυτιλήνη και επιστροφή στη Τουρκία μειώθηκε σημαντικά, ώστε να καταστεί αντίστοιχο με το κόστος του ναύλου για τις διαδρομές Μυτιλήνη-Τουρκία-Μυτιλήνη. </w:t>
      </w:r>
    </w:p>
    <w:p>
      <w:pPr>
        <w:pStyle w:val="Normal"/>
        <w:spacing w:lineRule="auto" w:line="600"/>
        <w:ind w:firstLine="737"/>
        <w:jc w:val="both"/>
        <w:rPr>
          <w:rFonts w:ascii="Arial" w:hAnsi="Arial" w:cs="Arial"/>
        </w:rPr>
      </w:pPr>
      <w:r>
        <w:rPr>
          <w:rFonts w:cs="Arial" w:ascii="Arial" w:hAnsi="Arial"/>
        </w:rPr>
        <w:t xml:space="preserve">Η κίνηση τουριστών υψηλού εισοδήματος από την Τουρκία προς τα νησιά μας μπορεί να παγιωθεί και να γίνει ρεύμα. Για να συμβεί, όμως, αυτό απαιτείται μία στοχευμένη τουριστική πολιτική προς τα απέναντι παράλια, προκειμένου να μπορέσει αυτό το κύμα να παγιωθεί. </w:t>
      </w:r>
    </w:p>
    <w:p>
      <w:pPr>
        <w:pStyle w:val="Normal"/>
        <w:spacing w:lineRule="auto" w:line="600"/>
        <w:ind w:firstLine="737"/>
        <w:jc w:val="both"/>
        <w:rPr>
          <w:rFonts w:ascii="Arial" w:hAnsi="Arial" w:cs="Arial"/>
        </w:rPr>
      </w:pPr>
      <w:r>
        <w:rPr>
          <w:rFonts w:cs="Arial" w:ascii="Arial" w:hAnsi="Arial"/>
        </w:rPr>
        <w:t xml:space="preserve">Πρέπει να σας πω, κύριε Υπουργέ, ότι το 70% από τους περίπου επτά χιλιάδες Τούρκους που επισκέφθηκαν φέτος τα νησιά μας –ιδιαίτερα τη Λέσβο- στο διάστημα από 1η Αυγούστου μέχρι 15 Σεπτεμβρίου, έμεινε μόνο για μια ημέρα στο νησί, ενώ το υπόλοιπο 30% έμεινε περίπου για ένα τριήμερο. </w:t>
      </w:r>
    </w:p>
    <w:p>
      <w:pPr>
        <w:pStyle w:val="Normal"/>
        <w:spacing w:lineRule="auto" w:line="600"/>
        <w:ind w:firstLine="737"/>
        <w:jc w:val="both"/>
        <w:rPr>
          <w:rFonts w:ascii="Arial" w:hAnsi="Arial" w:cs="Arial"/>
        </w:rPr>
      </w:pPr>
      <w:r>
        <w:rPr>
          <w:rFonts w:cs="Arial" w:ascii="Arial" w:hAnsi="Arial"/>
        </w:rPr>
        <w:t xml:space="preserve">Στόχος μας πρέπει να είναι οι αθρόες αυτές επισκέψεις, που παρατηρούνται το τελευταίο διάστημα, να μετατραπούν σε καταναλωτική συνήθεια, δίδοντας στα νησιά μας τη θέση του προνομιακού τουριστικού προορισμού για τους εύπορους Τούρκους. </w:t>
      </w:r>
    </w:p>
    <w:p>
      <w:pPr>
        <w:pStyle w:val="Normal"/>
        <w:spacing w:lineRule="auto" w:line="600"/>
        <w:ind w:firstLine="737"/>
        <w:jc w:val="both"/>
        <w:rPr>
          <w:rFonts w:ascii="Arial" w:hAnsi="Arial" w:cs="Arial"/>
        </w:rPr>
      </w:pPr>
      <w:r>
        <w:rPr>
          <w:rFonts w:cs="Arial" w:ascii="Arial" w:hAnsi="Arial"/>
        </w:rPr>
        <w:t xml:space="preserve">Το Υπουργείο Πολιτισμού και Τουρισμού ως αρμόδιο για το σχεδιασμό της τουριστικής προβολής της Ελλάδος στο εξωτερικό αλλά και για τον ευρύτερο συντονισμό και την ανάπτυξη της τουριστικής βιομηχανίας στην Ελλάδα οφείλει να μεριμνήσει, ώστε ο τουριστικός τομέας των νησιών του Ανατολικού Αιγαίου να αξιοποιήσει αυτή την αναπτυξιακή δυναμική. </w:t>
      </w:r>
    </w:p>
    <w:p>
      <w:pPr>
        <w:pStyle w:val="Normal"/>
        <w:spacing w:lineRule="auto" w:line="600"/>
        <w:ind w:firstLine="737"/>
        <w:jc w:val="both"/>
        <w:rPr>
          <w:rFonts w:ascii="Arial" w:hAnsi="Arial" w:cs="Arial"/>
        </w:rPr>
      </w:pPr>
      <w:r>
        <w:rPr>
          <w:rFonts w:cs="Arial" w:ascii="Arial" w:hAnsi="Arial"/>
        </w:rPr>
        <w:t xml:space="preserve">Ερωτώ, κύριε Υπουργέ: Ποιες ενέργειες θα κάνετε για την τουριστική προβολή των νησιών του Ανατολικού Αιγαίου στην Τουρκία;  </w:t>
      </w:r>
    </w:p>
    <w:p>
      <w:pPr>
        <w:pStyle w:val="Normal"/>
        <w:spacing w:lineRule="auto" w:line="600"/>
        <w:ind w:firstLine="737"/>
        <w:jc w:val="both"/>
        <w:rPr>
          <w:rFonts w:ascii="Arial" w:hAnsi="Arial" w:cs="Arial"/>
        </w:rPr>
      </w:pPr>
      <w:r>
        <w:rPr>
          <w:rFonts w:cs="Arial" w:ascii="Arial" w:hAnsi="Arial"/>
        </w:rPr>
        <w:t xml:space="preserve">Και δεύτερον, ποιες άλλες ενέργειες θα κάνετε για να αξιοποιήσουν τα νησιά του Ανατολικού Αιγαίου την ευκαιρία, που δημιουργεί η κατάργηση της βίζας για τα πράσινα τουρκικά διαβατήρια; </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Το λόγο έχει ο Υφυπουργός Πολιτισμού και Τουρισμού κ. Γεώργιος Νικητιάδης. </w:t>
      </w:r>
    </w:p>
    <w:p>
      <w:pPr>
        <w:pStyle w:val="Normal"/>
        <w:spacing w:lineRule="auto" w:line="600"/>
        <w:ind w:firstLine="737"/>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 </w:t>
      </w:r>
    </w:p>
    <w:p>
      <w:pPr>
        <w:pStyle w:val="Normal"/>
        <w:spacing w:lineRule="auto" w:line="600"/>
        <w:ind w:firstLine="737"/>
        <w:jc w:val="both"/>
        <w:rPr>
          <w:rFonts w:ascii="Arial" w:hAnsi="Arial" w:cs="Arial"/>
        </w:rPr>
      </w:pPr>
      <w:r>
        <w:rPr>
          <w:rFonts w:cs="Arial" w:ascii="Arial" w:hAnsi="Arial"/>
        </w:rPr>
        <w:t xml:space="preserve">Κατ’ αρχάς, θα χαιρετίσω το περιεχόμενο και την ουσία και το πνεύμα της ερώτησης. Αντιλαμβάνεσθε ότι και εμείς από την πλευρά του Υπουργείου Πολιτισμού και Τουρισμού θέλουμε να έχουμε ρεύμα τουριστών από οπουδήποτε και αν προέρχεται. Και εγώ ιδιαιτέρως ως Δωδεκανήσιος Βουλευτής καταλαβαίνετε ότι συμπάσχω μαζί σας για να έχουμε περισσότερους τουρίστες. Ευτυχώς το τελευταίο καιρό και στη Ρόδο και στην Κω και κυρίως στη Σύμη έχουμε πολύ μεγάλη αύξηση των επισκεπτών από τη γείτονα Τουρκία. </w:t>
      </w:r>
    </w:p>
    <w:p>
      <w:pPr>
        <w:pStyle w:val="Normal"/>
        <w:spacing w:lineRule="auto" w:line="600"/>
        <w:ind w:firstLine="737"/>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37"/>
        <w:jc w:val="both"/>
        <w:rPr>
          <w:rFonts w:ascii="Arial" w:hAnsi="Arial" w:cs="Arial"/>
        </w:rPr>
      </w:pPr>
      <w:r>
        <w:rPr>
          <w:rFonts w:cs="Arial" w:ascii="Arial" w:hAnsi="Arial"/>
        </w:rPr>
        <w:t xml:space="preserve">Ξέρετε πολύ καλά ότι εμείς μέχρι σήμερα την προβολή της χώρας και του τουρισμού μας στη γείτονα Τουρκία την υλοποιούμε μέσα από τα προγράμματα του ΧΑΡΤΑ, των ταξιδιωτικών γραφείων που έχουν μία σημαντική παρουσία στις εκθέσεις, που εμφανίζονται με δικά τους περίπτερα. </w:t>
      </w:r>
    </w:p>
    <w:p>
      <w:pPr>
        <w:pStyle w:val="Normal"/>
        <w:spacing w:lineRule="auto" w:line="600"/>
        <w:ind w:firstLine="737"/>
        <w:jc w:val="both"/>
        <w:rPr/>
      </w:pPr>
      <w:r>
        <w:rPr>
          <w:rFonts w:eastAsia="Arial" w:cs="Arial" w:ascii="Arial" w:hAnsi="Arial"/>
        </w:rPr>
        <w:t xml:space="preserve"> </w:t>
      </w:r>
      <w:r>
        <w:rPr>
          <w:rFonts w:cs="Arial" w:ascii="Arial" w:hAnsi="Arial"/>
        </w:rPr>
        <w:t>Συγκεκριμένα μπορώ να σας πω για τη μεγάλη έκθεση, την «ΕΜΙΤ», που γίνεται το Φεβρουάριο στην Κωνσταντινούπολη και την «</w:t>
      </w:r>
      <w:r>
        <w:rPr>
          <w:rFonts w:cs="Arial" w:ascii="Arial" w:hAnsi="Arial"/>
          <w:lang w:val="en-US"/>
        </w:rPr>
        <w:t>TRAVEL</w:t>
      </w:r>
      <w:r>
        <w:rPr>
          <w:rFonts w:cs="Arial" w:ascii="Arial" w:hAnsi="Arial"/>
        </w:rPr>
        <w:t xml:space="preserve"> </w:t>
      </w:r>
      <w:r>
        <w:rPr>
          <w:rFonts w:cs="Arial" w:ascii="Arial" w:hAnsi="Arial"/>
          <w:lang w:val="en-US"/>
        </w:rPr>
        <w:t>TURKEY</w:t>
      </w:r>
      <w:r>
        <w:rPr>
          <w:rFonts w:cs="Arial" w:ascii="Arial" w:hAnsi="Arial"/>
        </w:rPr>
        <w:t xml:space="preserve">», που γίνεται το Δεκέμβριο στη Σμύρνη. Αυτές είναι οι δύο μεγάλες εκθέσεις που γίνονται στην Τουρκία, όπου δίδεται η δυνατότητα στη χώρα μας να προβληθεί. Μόνο που αυτό το κάνουμε μέσα από το σύνδεσμο των ταξιδιωτικών γραφείων. </w:t>
      </w:r>
    </w:p>
    <w:p>
      <w:pPr>
        <w:pStyle w:val="Normal"/>
        <w:spacing w:lineRule="auto" w:line="600"/>
        <w:ind w:firstLine="737"/>
        <w:jc w:val="both"/>
        <w:rPr>
          <w:rFonts w:ascii="Arial" w:hAnsi="Arial" w:cs="Arial"/>
        </w:rPr>
      </w:pPr>
      <w:r>
        <w:rPr>
          <w:rFonts w:cs="Arial" w:ascii="Arial" w:hAnsi="Arial"/>
        </w:rPr>
        <w:t xml:space="preserve">Αυτό γίνεται για ένα πολύ συγκεκριμένο λόγο. Η Τουρκία δίνει τη δυνατότητα δυστυχώς στο τουρκοκυπριακό ψευδοκράτος να έρχεται ως αυτόνομη οντότητα σε αυτές τις εκθέσεις, να προβάλει τον τουρισμό της περιοχής και εκ των πραγμάτων όχι απλώς να είναι ανταγωνιστικό προς την Ελλάδα, αλλά να τείνει η οποιαδήποτε δική μας παρουσία να θεωρηθεί και ως αναγνώριση του ψευδοκράτους, πράγμα που ούτε επιθυμούμε ούτε θέλουμε και ούτε πρόκειται να το κάνουμε ποτέ. </w:t>
      </w:r>
    </w:p>
    <w:p>
      <w:pPr>
        <w:pStyle w:val="Normal"/>
        <w:spacing w:lineRule="auto" w:line="600"/>
        <w:ind w:firstLine="737"/>
        <w:jc w:val="both"/>
        <w:rPr>
          <w:rFonts w:ascii="Arial" w:hAnsi="Arial" w:cs="Arial"/>
        </w:rPr>
      </w:pPr>
      <w:r>
        <w:rPr>
          <w:rFonts w:cs="Arial" w:ascii="Arial" w:hAnsi="Arial"/>
        </w:rPr>
        <w:t xml:space="preserve">Οπότε κάθε προβολή της χώρας μας στη γείτονα Τουρκία γίνεται μέσα από άλλες μορφές, τουλάχιστον σε ό,τι αφορά τις εκθέσεις, όπου εκεί υπάρχει η παρουσία του τουρκοκυπριακού ψευδοκράτους. </w:t>
      </w:r>
    </w:p>
    <w:p>
      <w:pPr>
        <w:pStyle w:val="Normal"/>
        <w:spacing w:lineRule="auto" w:line="600"/>
        <w:ind w:firstLine="737"/>
        <w:jc w:val="both"/>
        <w:rPr/>
      </w:pPr>
      <w:r>
        <w:rPr>
          <w:rFonts w:cs="Arial" w:ascii="Arial" w:hAnsi="Arial"/>
        </w:rPr>
        <w:t xml:space="preserve">Από εκεί και πέρα, ο ΕΟΤ έχει πολύ συγκροτημένη παρουσία σε μέσα ενημέρωσης, εκεί μπορεί να κάνει μία αυτόνομη προβολή της χώρας μας. Αυτή η προβολή της χώρας μας γίνεται τόσο σε περιοδικά όσο και σε εφημερίδες. Από εδώ και πέρα, όμως, εμείς πια στοχεύουμε σε μία διαφορετική προβολή της χώρας, με στοχευμένες παρουσιάσεις και εμφανίσεις σε ειδικές κατηγορίες, που πιστεύουμε ότι μπορούν να έρθουν κοντά σε μας. </w:t>
      </w:r>
    </w:p>
    <w:p>
      <w:pPr>
        <w:pStyle w:val="Normal"/>
        <w:spacing w:lineRule="auto" w:line="600"/>
        <w:ind w:firstLine="737"/>
        <w:jc w:val="both"/>
        <w:rPr>
          <w:rFonts w:ascii="Arial" w:hAnsi="Arial" w:cs="Arial"/>
        </w:rPr>
      </w:pPr>
      <w:r>
        <w:rPr>
          <w:rFonts w:cs="Arial" w:ascii="Arial" w:hAnsi="Arial"/>
        </w:rPr>
        <w:t xml:space="preserve">Πρέπει να σας πω ότι η δική σας αναφορά στη βίζα είναι πράγματι ένας από τους τρόπους, που μπορεί να διευκολύνει και θα διευκολύνει τα μέγιστα. Σε αυτήν την κατεύθυνση τείνουν όλες οι τελευταίες προσπάθειες και με τη συμφωνία που έχουμε με την Τουρκία και με την ειδική συμφωνία που υπεγράφη στον τομέα του τουρισμού και με την ανάπτυξη κοινών επιτροπών, οι οποίες επιδιώκουν την ενίσχυση του τουριστικού ρεύματος από και προς την Τουρκία. </w:t>
      </w:r>
    </w:p>
    <w:p>
      <w:pPr>
        <w:pStyle w:val="Normal"/>
        <w:spacing w:lineRule="auto" w:line="600"/>
        <w:ind w:firstLine="737"/>
        <w:jc w:val="both"/>
        <w:rPr>
          <w:rFonts w:ascii="Arial" w:hAnsi="Arial" w:cs="Arial"/>
        </w:rPr>
      </w:pPr>
      <w:r>
        <w:rPr>
          <w:rFonts w:cs="Arial" w:ascii="Arial" w:hAnsi="Arial"/>
        </w:rPr>
        <w:t xml:space="preserve">Στη δευτερολογία μου θα σας πω κάποια παραπάνω σημεία σε ό,τι αφορά τη βίζα και τις προσπάθειες που γίνονται και πώς μπορούμε να ενώσουμε καλύτερα τις προσπάθειές μας. </w:t>
      </w:r>
    </w:p>
    <w:p>
      <w:pPr>
        <w:pStyle w:val="Normal"/>
        <w:spacing w:lineRule="auto" w:line="600"/>
        <w:ind w:firstLine="737"/>
        <w:jc w:val="both"/>
        <w:rPr>
          <w:rFonts w:ascii="Arial" w:hAnsi="Arial" w:cs="Arial"/>
        </w:rPr>
      </w:pPr>
      <w:r>
        <w:rPr>
          <w:rFonts w:cs="Arial" w:ascii="Arial" w:hAnsi="Arial"/>
        </w:rPr>
        <w:t xml:space="preserve">Επαναλαμβάνω ότι χαιρετίζω τη δική σας ερώτηση, διάθεση και βούληση να ενώσουμε όλοι μαζί τις δυνάμεις μας, έτσι ώστε να εξασφαλίσουμε ακόμη περισσότερο κόσμο από τη γείτονα Τουρκία. </w:t>
      </w:r>
    </w:p>
    <w:p>
      <w:pPr>
        <w:pStyle w:val="Normal"/>
        <w:spacing w:lineRule="auto" w:line="600"/>
        <w:ind w:firstLine="737"/>
        <w:jc w:val="both"/>
        <w:rPr/>
      </w:pPr>
      <w:r>
        <w:rPr>
          <w:rFonts w:cs="Arial" w:ascii="Arial" w:hAnsi="Arial"/>
          <w:b/>
        </w:rPr>
        <w:t xml:space="preserve">ΠΡΟΕΔΡΕΥΩΝ (Βύρων Πολύδωρας): </w:t>
      </w:r>
      <w:r>
        <w:rPr>
          <w:rFonts w:cs="Arial" w:ascii="Arial" w:hAnsi="Arial"/>
        </w:rPr>
        <w:t xml:space="preserve">Ευχαριστούμε τον κ. Νικητιάδη. </w:t>
      </w:r>
    </w:p>
    <w:p>
      <w:pPr>
        <w:pStyle w:val="Normal"/>
        <w:spacing w:lineRule="auto" w:line="600"/>
        <w:ind w:firstLine="737"/>
        <w:jc w:val="both"/>
        <w:rPr>
          <w:rFonts w:ascii="Arial" w:hAnsi="Arial" w:cs="Arial"/>
        </w:rPr>
      </w:pPr>
      <w:r>
        <w:rPr>
          <w:rFonts w:cs="Arial" w:ascii="Arial" w:hAnsi="Arial"/>
        </w:rPr>
        <w:t xml:space="preserve">Το λόγο έχει ο ερωτών συνάδελφος, κ. Σπυρίδων Γαληνός, για δευτερολογία, προκειμένου να εμπλουτίσει τον αιγαιοπελαγίτικο διάλογο. </w:t>
      </w:r>
    </w:p>
    <w:p>
      <w:pPr>
        <w:pStyle w:val="Normal"/>
        <w:spacing w:lineRule="auto" w:line="600"/>
        <w:ind w:firstLine="737"/>
        <w:jc w:val="both"/>
        <w:rPr>
          <w:rFonts w:ascii="Arial" w:hAnsi="Arial" w:cs="Arial"/>
        </w:rPr>
      </w:pPr>
      <w:r>
        <w:rPr>
          <w:rFonts w:cs="Arial" w:ascii="Arial" w:hAnsi="Arial"/>
        </w:rPr>
        <w:t xml:space="preserve">Ορίστε, κύριε Γαληνέ, έχετε το λόγο. </w:t>
      </w:r>
    </w:p>
    <w:p>
      <w:pPr>
        <w:pStyle w:val="Normal"/>
        <w:spacing w:lineRule="auto" w:line="600"/>
        <w:ind w:firstLine="737"/>
        <w:jc w:val="both"/>
        <w:rPr/>
      </w:pPr>
      <w:r>
        <w:rPr>
          <w:rFonts w:cs="Arial" w:ascii="Arial" w:hAnsi="Arial"/>
          <w:b/>
        </w:rPr>
        <w:t xml:space="preserve">ΣΠΥΡΙΔΩΝ ΓΑΛΗΝΟΣ: </w:t>
      </w:r>
      <w:r>
        <w:rPr>
          <w:rFonts w:cs="Arial" w:ascii="Arial" w:hAnsi="Arial"/>
        </w:rPr>
        <w:t xml:space="preserve">Ξέρετε, όμως, ότι οι ανάγκες των νησιών μας είναι τελείως διαφορετικές γι’ αυτό και το επεσήμανα στον Υπουργό, όταν αναφέρθηκε για την ανάγκη σχέσεων μεταξύ Ρόδου-Τουρκίας, μια και η Ρόδος είναι μία περιοχή αναπτυγμένη τουριστικά, κάτι που δεν συμβαίνει με τα δικά μας νησιά.  </w:t>
      </w:r>
    </w:p>
    <w:p>
      <w:pPr>
        <w:pStyle w:val="Normal"/>
        <w:spacing w:lineRule="auto" w:line="600"/>
        <w:ind w:firstLine="737"/>
        <w:jc w:val="both"/>
        <w:rPr>
          <w:rFonts w:ascii="Arial" w:hAnsi="Arial" w:cs="Arial"/>
        </w:rPr>
      </w:pPr>
      <w:r>
        <w:rPr>
          <w:rFonts w:cs="Arial" w:ascii="Arial" w:hAnsi="Arial"/>
        </w:rPr>
        <w:t xml:space="preserve">Γνωρίζετε, κύριε Υπουργέ, ότι –όπως άλλωστε διδάσκει και ο Θουκυδίδης- όταν διαταραχθούν οι σχέσεις μεταξύ των κρατών, τότε αρχίζουν τα προβλήματα. Εγώ με τις ερωτήσεις μου –και με αυτή την ερώτηση- προσπαθώ να αναδεικνύω προβλήματα, που απασχολούν κυρίως τις τοπικές κοινωνίες, τις οποίες εκπροσωπούμε, με όχι αντιπολιτευτική διάθεση, αλλά με μία εποικοδομητική διάθεση να συνεισφέρω στην επίλυση αυτών των προβλημάτων. </w:t>
      </w:r>
    </w:p>
    <w:p>
      <w:pPr>
        <w:pStyle w:val="Normal"/>
        <w:spacing w:lineRule="auto" w:line="600"/>
        <w:ind w:firstLine="737"/>
        <w:jc w:val="both"/>
        <w:rPr>
          <w:rFonts w:ascii="Arial" w:hAnsi="Arial" w:cs="Arial"/>
        </w:rPr>
      </w:pPr>
      <w:r>
        <w:rPr>
          <w:rFonts w:cs="Arial" w:ascii="Arial" w:hAnsi="Arial"/>
        </w:rPr>
        <w:t xml:space="preserve">Δυστυχώς, πρέπει να πω –και δεν αφορά εσάς αυτό, με ικανοποίησε η απάντησή σας και νομίζω ότι θα δώσετε και περισσότερες εξηγήσεις στη συνέχεια- ότι οι απαντήσεις που συνήθως παίρνουμε σε ερωτήσεις που καταθέτουμε, είναι απαντήσεις γραφειοκρατικής αντίληψης, ανθρώπων που βρίσκονται στη νιρβάνα του δημοσίου και δεν αντιλαμβάνονται ότι κάτι πρέπει να αλλάξει σε αυτή τη χώρα, προκειμένου να ξεφύγουμε από αυτή τη μιζέρια που δυστυχώς εδώ και χρόνια μας καταδιώκει. </w:t>
      </w:r>
    </w:p>
    <w:p>
      <w:pPr>
        <w:pStyle w:val="Normal"/>
        <w:spacing w:lineRule="auto" w:line="600"/>
        <w:ind w:firstLine="737"/>
        <w:jc w:val="both"/>
        <w:rPr>
          <w:rFonts w:ascii="Arial" w:hAnsi="Arial" w:cs="Arial"/>
        </w:rPr>
      </w:pPr>
      <w:r>
        <w:rPr>
          <w:rFonts w:cs="Arial" w:ascii="Arial" w:hAnsi="Arial"/>
        </w:rPr>
        <w:t xml:space="preserve">Σας είπα, κύριε Υπουργέ, για την κατάργηση της βίζας στους κατόχους πράσινων τουρκικών διαβατηρίων και το πόσο ωφέλησε την κίνηση τουριστών από την Τουρκία προς τις δικές μας περιοχές, κάτι που δεν συνέβαινε μέχρι χθες. Είχαμε ένα μονομερές ρεύμα προς τα τουρκικά παράλια και ένα σημαντικό κόστος και ένα σημαντικό κεφάλαιο που εκινείτο από την πατρίδα μας προς τα απέναντι παράλια. </w:t>
      </w:r>
    </w:p>
    <w:p>
      <w:pPr>
        <w:pStyle w:val="Normal"/>
        <w:spacing w:lineRule="auto" w:line="600"/>
        <w:ind w:firstLine="737"/>
        <w:jc w:val="both"/>
        <w:rPr>
          <w:rFonts w:ascii="Arial" w:hAnsi="Arial" w:cs="Arial"/>
        </w:rPr>
      </w:pPr>
      <w:r>
        <w:rPr>
          <w:rFonts w:cs="Arial" w:ascii="Arial" w:hAnsi="Arial"/>
        </w:rPr>
        <w:t xml:space="preserve">Σήμερα δημιουργήθηκαν οι συνθήκες, που θα μπορούν κάποια στιγμή να οδηγήσουν σε μερική έστω εξισορρόπηση της μόνιμης, συνεχούς και μακροχρόνιας αφαίμαξης οικονομικών πόρων που υφίστανται τα νησιά μας από την Τουρκία. Σήμερα το ζητούμενο δεν είναι πια τα προηγούμενα αιτήματα, αλλά η ευκαιρία που δημιούργησε το Υπουργείο Εξωτερικών διαχρονικά για την κατάργηση αυτής της βίζας και το τι θα κάνουμε για να την εκμεταλλευτούμε. Δεν πρέπει απλά να κοιτάμε και να επιχαίρουμε. </w:t>
      </w:r>
    </w:p>
    <w:p>
      <w:pPr>
        <w:pStyle w:val="Normal"/>
        <w:spacing w:lineRule="auto" w:line="600"/>
        <w:ind w:firstLine="737"/>
        <w:jc w:val="both"/>
        <w:rPr>
          <w:rFonts w:ascii="Arial" w:hAnsi="Arial" w:cs="Arial"/>
        </w:rPr>
      </w:pPr>
      <w:r>
        <w:rPr>
          <w:rFonts w:cs="Arial" w:ascii="Arial" w:hAnsi="Arial"/>
        </w:rPr>
        <w:t xml:space="preserve">Θα αφήσουμε τα πράγματα να πάρουν το δρόμο τους, όποιος και αν είναι αυτός; Προσωπικά πιστεύω ότι ο ρόλος του Υπουργείου Τουρισμού είναι η ουσιαστική παρέμβαση, όπως είπατε και εσείς, ώστε να μεγιστοποιηθεί η ωφέλεια και να έχουν οι τοπικές οικονομίες ουσιαστικό και μόνιμο κέρδος. Για το λόγο αυτό έχω κάνει αλλεπάλληλες ερωτήσεις για την ανάγκη να εξισορροπηθεί τουριστικά η Τουρκία, καθώς και για την ανάγκη συστηματικής και εξειδικευμένης τουριστικής προβολής της χώρας μας σε νέες αγορές. </w:t>
      </w:r>
    </w:p>
    <w:p>
      <w:pPr>
        <w:pStyle w:val="Normal"/>
        <w:spacing w:lineRule="auto" w:line="600"/>
        <w:ind w:firstLine="737"/>
        <w:jc w:val="both"/>
        <w:rPr>
          <w:rFonts w:ascii="Arial" w:hAnsi="Arial" w:cs="Arial"/>
        </w:rPr>
      </w:pPr>
      <w:r>
        <w:rPr>
          <w:rFonts w:cs="Arial" w:ascii="Arial" w:hAnsi="Arial"/>
        </w:rPr>
        <w:t xml:space="preserve">Πιστεύω εν προκειμένω ότι δεν μας είναι χρήσιμα τα γενικά σχέδια και τα γενικά πλάνα. Έχουμε ένα συγκεκριμένο ζήτημα, που απαιτεί εξειδικευμένη προσέγγιση και στοχευμένη πολιτική μηνύματος. </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 xml:space="preserve">Ζητώ για ολίγο την ανοχή σας, κύριε Πρόεδρε. </w:t>
      </w:r>
    </w:p>
    <w:p>
      <w:pPr>
        <w:pStyle w:val="Normal"/>
        <w:spacing w:lineRule="auto" w:line="600"/>
        <w:ind w:firstLine="737"/>
        <w:jc w:val="both"/>
        <w:rPr>
          <w:rFonts w:ascii="Arial" w:hAnsi="Arial" w:cs="Arial"/>
        </w:rPr>
      </w:pPr>
      <w:r>
        <w:rPr>
          <w:rFonts w:cs="Arial" w:ascii="Arial" w:hAnsi="Arial"/>
        </w:rPr>
        <w:t xml:space="preserve">Γενικές εκστρατείες και γενικά μηνύματα για κάθε χρήση και κάθε ακροατήριο αναπόδραστα οδηγούν στην αποτυχία. Μπορείτε να φανταστείτε μια επιχείρηση του ιδιωτικού τομέα να βγάλει ένα προϊόν στην αγορά, χωρίς προηγούμενη έρευνα αυτής της αγοράς και χωρίς στη συνέχεια να φροντίσει να στηρίξει το προϊόν αυτό; Προφανώς όχι. </w:t>
      </w:r>
    </w:p>
    <w:p>
      <w:pPr>
        <w:pStyle w:val="Normal"/>
        <w:spacing w:lineRule="auto" w:line="600"/>
        <w:ind w:firstLine="737"/>
        <w:jc w:val="both"/>
        <w:rPr>
          <w:rFonts w:ascii="Arial" w:hAnsi="Arial" w:cs="Arial"/>
        </w:rPr>
      </w:pPr>
      <w:r>
        <w:rPr>
          <w:rFonts w:cs="Arial" w:ascii="Arial" w:hAnsi="Arial"/>
        </w:rPr>
        <w:t xml:space="preserve">Και, όμως, αυτό νομίζω ότι συμβαίνει διαχρονικά στις πολιτικές που ακολουθεί η πατρίδα μας. </w:t>
      </w:r>
    </w:p>
    <w:p>
      <w:pPr>
        <w:pStyle w:val="Normal"/>
        <w:spacing w:lineRule="auto" w:line="600"/>
        <w:ind w:firstLine="737"/>
        <w:jc w:val="both"/>
        <w:rPr>
          <w:rFonts w:ascii="Arial" w:hAnsi="Arial" w:cs="Arial"/>
        </w:rPr>
      </w:pPr>
      <w:r>
        <w:rPr>
          <w:rFonts w:cs="Arial" w:ascii="Arial" w:hAnsi="Arial"/>
        </w:rPr>
        <w:t xml:space="preserve">Για να ανταποκριθούν, κύριε Υπουργέ, κατά τη γνώμη μου, οι τοπικές αγορές και η τουριστική μας βιομηχανία στη νέα πρόκληση που προαναφέραμε, χρειάζεται ουσιαστική έρευνα αγοράς, κάτι το οποίο δεν αναφέρατε –και δεν άκουσα- στη στοχευμένη καμπάνια προσέλκυσης τουριστών από την Τουρκία. Έρευνα αγοράς σαν αυτή που θα έκανε κάθε επιχείρηση που θα άνοιγε μία νέα αγορά και θα πλάσαρε ένα καινούργιο προϊόν: «Τι θέλει, τι προσδοκά από μένα ο μελλοντικός πελάτης μου, τι ανάγκες έχει, πώς μπορώ να τις ικανοποιήσω με τον πλέον αποτελεσματικό και επικερδή τρόπο». </w:t>
      </w:r>
    </w:p>
    <w:p>
      <w:pPr>
        <w:pStyle w:val="Normal"/>
        <w:spacing w:lineRule="auto" w:line="600"/>
        <w:ind w:firstLine="737"/>
        <w:jc w:val="both"/>
        <w:rPr>
          <w:rFonts w:ascii="Arial" w:hAnsi="Arial" w:cs="Arial"/>
        </w:rPr>
      </w:pPr>
      <w:r>
        <w:rPr>
          <w:rFonts w:cs="Arial" w:ascii="Arial" w:hAnsi="Arial"/>
        </w:rPr>
        <w:t xml:space="preserve">Αυτές τις έρευνες, κύριε Υπουργέ, ασφαλώς δεν τις κάνατε απ’ ό,τι κατάλαβα. Ελπίζω να είναι στις προθέσεις σας να τις πραγματοποιήσετε στη συνέχεια. </w:t>
      </w:r>
    </w:p>
    <w:p>
      <w:pPr>
        <w:pStyle w:val="Normal"/>
        <w:spacing w:lineRule="auto" w:line="600"/>
        <w:ind w:firstLine="737"/>
        <w:jc w:val="both"/>
        <w:rPr>
          <w:rFonts w:ascii="Arial" w:hAnsi="Arial" w:cs="Arial"/>
        </w:rPr>
      </w:pPr>
      <w:r>
        <w:rPr>
          <w:rFonts w:cs="Arial" w:ascii="Arial" w:hAnsi="Arial"/>
        </w:rPr>
        <w:t xml:space="preserve">Είναι σημαντικό να προλάβουμε, κύριε Υπουργέ –πρέπει να λειτουργήσουμε τώρα- την επόμενη τουριστική περίοδο. Είναι ακόμα σημαντικότερο, όμως, να αποκτήσουμε μια μακροχρόνια καλά οργανωμένη και καλά τεκμηριωμένη τουριστική πολιτική για τα νησιά του ανατολικού Αιγαίου που έχουν μείνει πίσω, μια πολιτική που θα διαχειρίζεται τις προκλήσεις που θέτει η Τουρκία, τόσο ως αγορά-στόχος όσο και ως ανταγωνίστρια. </w:t>
      </w:r>
    </w:p>
    <w:p>
      <w:pPr>
        <w:pStyle w:val="Normal"/>
        <w:spacing w:lineRule="auto" w:line="600"/>
        <w:ind w:firstLine="737"/>
        <w:jc w:val="both"/>
        <w:rPr>
          <w:rFonts w:ascii="Arial" w:hAnsi="Arial" w:cs="Arial"/>
        </w:rPr>
      </w:pPr>
      <w:r>
        <w:rPr>
          <w:rFonts w:cs="Arial" w:ascii="Arial" w:hAnsi="Arial"/>
        </w:rPr>
        <w:t xml:space="preserve">Η χώρα μας βρίσκεται σε μία δύσκολη οικονομική κατάσταση. Πρέπει να εκμεταλλευτούμε κάθε ευκαιρία και δεν μπορούμε να αφήνουμε καμμία να πάει χαμένη. Πιστεύω ότι σε όρους κόστους-ωφελειών αξίζει να επενδύσουμε στη συγκεκριμένη τουριστική αγορά και πρέπει να κινηθούμε άμεσα, συντονισμένα, αποτελεσματικά και κυρίως –θα μου επιτρέψετε- μετά λόγου γνώσεως. </w:t>
      </w:r>
    </w:p>
    <w:p>
      <w:pPr>
        <w:pStyle w:val="Normal"/>
        <w:spacing w:lineRule="auto" w:line="600"/>
        <w:ind w:firstLine="737"/>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37"/>
        <w:jc w:val="both"/>
        <w:rPr/>
      </w:pPr>
      <w:r>
        <w:rPr>
          <w:rFonts w:cs="Arial" w:ascii="Arial" w:hAnsi="Arial"/>
          <w:b/>
        </w:rPr>
        <w:t>ΠΡΟΕΔΡΕΥΩΝ (Βύρων Πολύδωρας):</w:t>
      </w:r>
      <w:r>
        <w:rPr>
          <w:rFonts w:cs="Arial" w:ascii="Arial" w:hAnsi="Arial"/>
        </w:rPr>
        <w:t xml:space="preserve"> Άξιζε τον κόπο. Ευχαριστούμε τον κ. Γαληνό.</w:t>
      </w:r>
    </w:p>
    <w:p>
      <w:pPr>
        <w:pStyle w:val="Normal"/>
        <w:spacing w:lineRule="auto" w:line="600"/>
        <w:ind w:firstLine="737"/>
        <w:jc w:val="both"/>
        <w:rPr>
          <w:rFonts w:ascii="Arial" w:hAnsi="Arial" w:cs="Arial"/>
        </w:rPr>
      </w:pPr>
      <w:r>
        <w:rPr>
          <w:rFonts w:cs="Arial" w:ascii="Arial" w:hAnsi="Arial"/>
        </w:rPr>
        <w:t>Ο Υπουργός κ. Νικητιάδης έχει το λόγο, για να ολοκληρώσει την απάντησή του.</w:t>
      </w:r>
    </w:p>
    <w:p>
      <w:pPr>
        <w:pStyle w:val="Normal"/>
        <w:spacing w:lineRule="auto" w:line="600"/>
        <w:ind w:firstLine="737"/>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Κύριε συνάδελφε, ακούγοντάς σας θα έλεγα ότι παρακολουθήσατε τόσο την ανάπτυξη της νέας στρατηγικής του τουρισμού από τον κ. Γερουλάνο, ενδεχομένως και εμένα σε κάποιες αναφορές μου και αντιγράψατε ακριβώς αυτά που λέμε τώρα για τη νέα στρατηγική. </w:t>
      </w:r>
    </w:p>
    <w:p>
      <w:pPr>
        <w:pStyle w:val="Normal"/>
        <w:spacing w:lineRule="auto" w:line="600"/>
        <w:ind w:firstLine="737"/>
        <w:jc w:val="both"/>
        <w:rPr>
          <w:rFonts w:ascii="Arial" w:hAnsi="Arial" w:cs="Arial"/>
        </w:rPr>
      </w:pPr>
      <w:r>
        <w:rPr>
          <w:rFonts w:cs="Arial" w:ascii="Arial" w:hAnsi="Arial"/>
        </w:rPr>
        <w:t xml:space="preserve">Προς Θεού, δεν εννοώ ότι κάνατε κάτι τέτοιο, αλλά χαιρετίζω πραγματικά το ότι έχετε εντοπίσει τα διαρθρωτικά προβλήματα που είχε μέχρι σήμερα ο τουρισμός μας, γιατί με την αναφορά σας δείχνετε ότι γνωρίζετε καλά πού πρέπει να στοχεύσουμε. </w:t>
      </w:r>
    </w:p>
    <w:p>
      <w:pPr>
        <w:pStyle w:val="Normal"/>
        <w:spacing w:lineRule="auto" w:line="600"/>
        <w:ind w:firstLine="737"/>
        <w:jc w:val="both"/>
        <w:rPr>
          <w:rFonts w:ascii="Arial" w:hAnsi="Arial" w:cs="Arial"/>
        </w:rPr>
      </w:pPr>
      <w:r>
        <w:rPr>
          <w:rFonts w:cs="Arial" w:ascii="Arial" w:hAnsi="Arial"/>
        </w:rPr>
        <w:t>Γνωρίζετε πολύ καλά ότι πρέπει να πάμε ανά αγορά, ανά κατηγορία ανθρώπων. Γνωρίζετε πολύ καλά ότι πρέπει να προηγηθεί μελέτη της αγοράς, προκειμένου να ξέρουμε πού θέλουμε να πάμε, με ποιο σλόγκαν πρέπει να πάμε και γνωρίζετε επίσης, πολύ καλά ότι για κάθε χώρα θα πρέπει να έχουμε διαφορετική προσέγγιση, όπως πολλές φορές και για κάθε κατηγορία που θέλουμε να προσεγγίσουμε, πρέπει να έχουμε μια διαφορετική πολιτική, μια διαφορετική στρατηγική και ένα διαφορετικό σύστημα για να έλθουν κοντά μας.</w:t>
      </w:r>
    </w:p>
    <w:p>
      <w:pPr>
        <w:pStyle w:val="Normal"/>
        <w:spacing w:lineRule="auto" w:line="600"/>
        <w:ind w:firstLine="737"/>
        <w:jc w:val="both"/>
        <w:rPr>
          <w:rFonts w:ascii="Arial" w:hAnsi="Arial" w:cs="Arial"/>
        </w:rPr>
      </w:pPr>
      <w:r>
        <w:rPr>
          <w:rFonts w:cs="Arial" w:ascii="Arial" w:hAnsi="Arial"/>
        </w:rPr>
        <w:t xml:space="preserve">Είμαι βέβαιος ότι θα διευκολύνει τα μάλα η ιστορία με τη βίζα. Ήδη φάνηκε από τη καθιέρωση του πράσινου διαβατηρίου από τη μεριά της Τουρκίας με το τεράστιο ρεύμα που παρατηρήθηκε αμέσως με την υιοθέτηση του πράσινου διαβατηρίου, με αυτό το τεράστιο ρεύμα που παρατηρήθηκε προς τις περιοχές μας. </w:t>
      </w:r>
    </w:p>
    <w:p>
      <w:pPr>
        <w:pStyle w:val="Normal"/>
        <w:spacing w:lineRule="auto" w:line="600"/>
        <w:ind w:firstLine="737"/>
        <w:jc w:val="both"/>
        <w:rPr>
          <w:rFonts w:ascii="Arial" w:hAnsi="Arial" w:cs="Arial"/>
        </w:rPr>
      </w:pPr>
      <w:r>
        <w:rPr>
          <w:rFonts w:cs="Arial" w:ascii="Arial" w:hAnsi="Arial"/>
        </w:rPr>
        <w:t>Είναι απολύτως βέβαιο ότι υπάρχουν εκατομμύρια –και κυριολεκτώ σε αυτό που λέω- υποψηφίων επισκεπτών προς την πατρίδα μας από τη γείτονα Τουρκία και πιστεύω ότι ο τουρισμός μπορεί και στην κυριολεξία να αποτελέσει ένα ακόμα από τα οχήματα που θα σπρώξουν στην ενίσχυση της ελληνοτουρκικής φιλίας, που τον τελευταίο καιρό επιδιώκουμε να αναπτύξουμε προς όφελος και των δύο λαών.</w:t>
      </w:r>
    </w:p>
    <w:p>
      <w:pPr>
        <w:pStyle w:val="Normal"/>
        <w:spacing w:lineRule="auto" w:line="600"/>
        <w:ind w:firstLine="737"/>
        <w:jc w:val="both"/>
        <w:rPr>
          <w:rFonts w:ascii="Arial" w:hAnsi="Arial" w:cs="Arial"/>
        </w:rPr>
      </w:pPr>
      <w:r>
        <w:rPr>
          <w:rFonts w:cs="Arial" w:ascii="Arial" w:hAnsi="Arial"/>
        </w:rPr>
        <w:t xml:space="preserve">Πρέπει να σας πω ότι προσφάτως στην Ιταλία, όπου εκπροσώπησα τη χώρα μας στην Πανεθνική Συνδιάσκεψη για τον Τουρισμό και όπου είχα την ευκαιρία να συναντηθώ με δεκαπέντε Υπουργούς Τουρισμού από διάφορες χώρες, είχα τη χαρά να συνομιλήσω επί μακρόν με τον Τούρκο ομόλογό μου, τον Υπουργό Τουρισμού κ. Έρογλου και να βάλουμε στο τραπέζι της συζήτησής μας παρόμοια θέματα, όπως αυτά που αναπτύξατε στην ερώτησή σας. </w:t>
      </w:r>
    </w:p>
    <w:p>
      <w:pPr>
        <w:pStyle w:val="Normal"/>
        <w:spacing w:lineRule="auto" w:line="600"/>
        <w:ind w:firstLine="737"/>
        <w:jc w:val="both"/>
        <w:rPr>
          <w:rFonts w:ascii="Arial" w:hAnsi="Arial" w:cs="Arial"/>
        </w:rPr>
      </w:pPr>
      <w:r>
        <w:rPr>
          <w:rFonts w:cs="Arial" w:ascii="Arial" w:hAnsi="Arial"/>
        </w:rPr>
        <w:t>Πρέπει να σας πω ότι τον βρήκα απολύτως σύμφωνο στην ανάπτυξη αυτής της διαδικασίας, προκειμένου να διευκολύνουμε όσο περισσότερο γίνεται το ρεύμα των τουριστών από τη μία χώρα προς την άλλη.</w:t>
      </w:r>
    </w:p>
    <w:p>
      <w:pPr>
        <w:pStyle w:val="Normal"/>
        <w:spacing w:lineRule="auto" w:line="600"/>
        <w:ind w:firstLine="737"/>
        <w:jc w:val="both"/>
        <w:rPr>
          <w:rFonts w:ascii="Arial" w:hAnsi="Arial" w:cs="Arial"/>
        </w:rPr>
      </w:pPr>
      <w:r>
        <w:rPr>
          <w:rFonts w:cs="Arial" w:ascii="Arial" w:hAnsi="Arial"/>
        </w:rPr>
        <w:t xml:space="preserve">Επίσης πρέπει να σας πω, για να αντιληφθείτε και το μέγεθος –που εμείς βέβαια το ζούμε στα νησιά μας, αλλά κάποιες άλλες περιοχές το έχουν κάνει στην κυριολεξία σύνθημα και αποκλειστική επιθυμία για τον τουρισμό τους- ότι ευρισκόμενος στην Αλεξανδρούπολη και έχοντας πολύωρες συζητήσεις με φορείς του τουρισμού, μου έθεσαν το εξής ζήτημα: </w:t>
      </w:r>
    </w:p>
    <w:p>
      <w:pPr>
        <w:pStyle w:val="Normal"/>
        <w:spacing w:lineRule="auto" w:line="600"/>
        <w:ind w:firstLine="737"/>
        <w:jc w:val="both"/>
        <w:rPr>
          <w:rFonts w:ascii="Arial" w:hAnsi="Arial" w:cs="Arial"/>
        </w:rPr>
      </w:pPr>
      <w:r>
        <w:rPr>
          <w:rFonts w:cs="Arial" w:ascii="Arial" w:hAnsi="Arial"/>
        </w:rPr>
        <w:t>«Εμείς δεν θέλουμε τίποτα άλλο. Δεν θέλουμε ανάπτυξη, δεν θέλουμε υποδομές, δεν θέλουμε τίποτα. Αφήστε τους Τούρκους να έρχονται για σαράντα οκτώ ώρες στην περιοχή μας και δεν θέλουμε τίποτα άλλο. Θα ζήσουμε ευτυχισμένοι από εδώ και πέρα για όλα μας τα χρόνια, γιατί η απόσταση από Κωνσταντινούπολη έως την Αλεξανδρούπολη με ένα αυτοκίνητο είναι τρεις-τέσσερις ώρες, οπότε καταλαβαίνετε τι σημαίνει αυτή η κατάργηση».</w:t>
      </w:r>
    </w:p>
    <w:p>
      <w:pPr>
        <w:pStyle w:val="Normal"/>
        <w:spacing w:lineRule="auto" w:line="600"/>
        <w:ind w:firstLine="737"/>
        <w:jc w:val="both"/>
        <w:rPr>
          <w:rFonts w:ascii="Arial" w:hAnsi="Arial" w:cs="Arial"/>
        </w:rPr>
      </w:pPr>
      <w:r>
        <w:rPr>
          <w:rFonts w:cs="Arial" w:ascii="Arial" w:hAnsi="Arial"/>
        </w:rPr>
        <w:t xml:space="preserve">Είμαστε σε αυτήν την κατεύθυνση. Προσπαθούμε να αρθούν όσο περισσότερο γίνεται τα εμπόδια, προκειμένου να υπάρξει διευκόλυνση. Ενώνουμε τις δυνάμεις μας με τις δικές σας δυνάμεις. Είμαι βέβαιος ότι κανείς από το Εθνικό Κοινοβούλιο δεν έχει αντίθετη άποψη. Ελπίζουμε ότι πολύ σύντομα θα έχουμε ακόμα καλύτερα αποτελέσματα. </w:t>
      </w:r>
    </w:p>
    <w:p>
      <w:pPr>
        <w:pStyle w:val="Normal"/>
        <w:spacing w:lineRule="auto" w:line="600"/>
        <w:ind w:firstLine="737"/>
        <w:jc w:val="both"/>
        <w:rPr/>
      </w:pPr>
      <w:r>
        <w:rPr>
          <w:rFonts w:cs="Arial" w:ascii="Arial" w:hAnsi="Arial"/>
          <w:b/>
        </w:rPr>
        <w:t>ΠΡΟΕΔΡΕΥΩΝ (Βύρων Πολύδωρας):</w:t>
      </w:r>
      <w:r>
        <w:rPr>
          <w:rFonts w:cs="Arial" w:ascii="Arial" w:hAnsi="Arial"/>
        </w:rPr>
        <w:t xml:space="preserve"> Ευχαριστούμε τον κ. Νικητιάδη. </w:t>
      </w:r>
    </w:p>
    <w:p>
      <w:pPr>
        <w:pStyle w:val="Normal"/>
        <w:spacing w:lineRule="auto" w:line="600"/>
        <w:ind w:firstLine="737"/>
        <w:jc w:val="both"/>
        <w:rPr>
          <w:rFonts w:ascii="Arial" w:hAnsi="Arial" w:cs="Arial"/>
        </w:rPr>
      </w:pPr>
      <w:r>
        <w:rPr>
          <w:rFonts w:cs="Arial" w:ascii="Arial" w:hAnsi="Arial"/>
        </w:rPr>
        <w:t xml:space="preserve">Η με αριθμό 2230/2.9.2010 ερώτηση του Ανεξάρτητου Βουλευτή κ. Νικόλαου Τσούκαλη προς τον Υπουργό Υγείας και Κοινωνικής Αλληλεγγύης, σχετικά με την ταλαιπωρία των ασφαλισμένων στην Πάτρα από την υπολειτουργία του Ταμείου του ΙΚΑ δεν θα συζητηθεί λόγω αναρμοδιότητας και διαγράφεται. </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37"/>
        <w:jc w:val="both"/>
        <w:rPr/>
      </w:pPr>
      <w:r>
        <w:rPr>
          <w:rFonts w:cs="Arial" w:ascii="Arial" w:hAnsi="Arial"/>
          <w:b/>
        </w:rPr>
        <w:t>ΠΡΟΕΔΡΕΥΩΝ (Βύρων Πολύδωρας):</w:t>
      </w:r>
      <w:r>
        <w:rPr>
          <w:rFonts w:cs="Arial" w:ascii="Arial" w:hAnsi="Arial"/>
        </w:rPr>
        <w:t xml:space="preserve"> Εισερχόμεθα στην ημερήσια διάταξη της </w:t>
      </w:r>
    </w:p>
    <w:p>
      <w:pPr>
        <w:pStyle w:val="Normal"/>
        <w:spacing w:lineRule="auto" w:line="600"/>
        <w:ind w:firstLine="737"/>
        <w:jc w:val="both"/>
        <w:rPr>
          <w:rFonts w:ascii="Arial" w:hAnsi="Arial" w:cs="Arial"/>
          <w:b/>
          <w:b/>
        </w:rPr>
      </w:pPr>
      <w:r>
        <w:rPr>
          <w:rFonts w:cs="Arial" w:ascii="Arial" w:hAnsi="Arial"/>
          <w:b/>
        </w:rPr>
        <w:t xml:space="preserve">ΝΟΜΟΘΕΤΙΚΗΣ ΕΡΓΑΣΙΑΣ </w:t>
      </w:r>
    </w:p>
    <w:p>
      <w:pPr>
        <w:pStyle w:val="Normal"/>
        <w:spacing w:lineRule="auto" w:line="600"/>
        <w:ind w:firstLine="737"/>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Υποδομών, Μεταφορών και Δικτύων: «</w:t>
      </w:r>
      <w:hyperlink r:id="rId17">
        <w:r>
          <w:rPr>
            <w:rStyle w:val="InternetLink"/>
            <w:rFonts w:cs="Arial" w:ascii="Arial" w:hAnsi="Arial"/>
            <w:u w:val="none"/>
          </w:rPr>
          <w:t xml:space="preserve">Αναδιάρθρωση, εξυγίανση και ανάπτυξη του ομίλου ΟΣΕ και της «ΤΡΑΙΝΟΣΕ» και άλλες διατάξεις για το σιδηροδρομικό τομέα». </w:t>
        </w:r>
      </w:hyperlink>
    </w:p>
    <w:p>
      <w:pPr>
        <w:pStyle w:val="Normal"/>
        <w:spacing w:lineRule="auto" w:line="600"/>
        <w:ind w:firstLine="737"/>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του νομοσχεδίου ως μία ενότητα.</w:t>
      </w:r>
    </w:p>
    <w:p>
      <w:pPr>
        <w:pStyle w:val="Normal"/>
        <w:spacing w:lineRule="auto" w:line="600"/>
        <w:ind w:firstLine="737"/>
        <w:jc w:val="both"/>
        <w:rPr>
          <w:rFonts w:ascii="Arial" w:hAnsi="Arial" w:cs="Arial"/>
        </w:rPr>
      </w:pPr>
      <w:r>
        <w:rPr>
          <w:rFonts w:cs="Arial" w:ascii="Arial" w:hAnsi="Arial"/>
        </w:rPr>
        <w:t>Θα ήθελα σε αυτό το σημείο να ευχηθώ εκ μέρους του Προεδρείου χρόνια πολλά στον εορτάζοντα Υπουργό και ο Άγιος Δημήτριος να είναι προστάτης όλων μας!</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Χρόνια πολλά!</w:t>
      </w:r>
    </w:p>
    <w:p>
      <w:pPr>
        <w:pStyle w:val="Normal"/>
        <w:spacing w:lineRule="auto" w:line="600"/>
        <w:ind w:firstLine="737"/>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πολύ. Αντεύχομαι και στους εορτάζοντες συναδέλφους. </w:t>
      </w:r>
    </w:p>
    <w:p>
      <w:pPr>
        <w:pStyle w:val="Normal"/>
        <w:spacing w:lineRule="auto" w:line="600"/>
        <w:ind w:firstLine="737"/>
        <w:jc w:val="both"/>
        <w:rPr/>
      </w:pPr>
      <w:r>
        <w:rPr>
          <w:rFonts w:cs="Arial" w:ascii="Arial" w:hAnsi="Arial"/>
          <w:b/>
        </w:rPr>
        <w:t>ΠΡΟΕΔΡΕΥΩΝ (Βύρων Πολύδωρας):</w:t>
      </w:r>
      <w:r>
        <w:rPr>
          <w:rFonts w:cs="Arial" w:ascii="Arial" w:hAnsi="Arial"/>
        </w:rPr>
        <w:t xml:space="preserve"> Θα ήθελα να ανακοινώσω προς το Σώμα ότι Διαρκής Επιτροπή Κοινωνικών Υποθέσεων καταθέτει την έκθεσή της στο σχέδιο νόμου του Υπουργείου Εργασίας και Κοινωνικής Ασφάλισης: «Ηλεκτρονική καταχώριση και εκτέλεση ιατρικών συνταγών και παραπεμπτικών ιατρικών πράξεων».</w:t>
      </w:r>
    </w:p>
    <w:p>
      <w:pPr>
        <w:pStyle w:val="Normal"/>
        <w:spacing w:lineRule="auto" w:line="600"/>
        <w:ind w:firstLine="737"/>
        <w:jc w:val="both"/>
        <w:rPr>
          <w:rFonts w:ascii="Arial" w:hAnsi="Arial" w:cs="Arial"/>
        </w:rPr>
      </w:pPr>
      <w:r>
        <w:rPr>
          <w:rFonts w:cs="Arial" w:ascii="Arial" w:hAnsi="Arial"/>
        </w:rPr>
        <w:t>Επίσης, η Πρόεδρος της Κοινοβουλευτικής Ομάδας του ΚΚΕ κ. Αλεξάνδρα Παπαρήγα και Βουλευτές του Κόμματός της κατέθεσαν πρόταση νόμου: «Άμεσα μέτρα για την προστασία των ανέργων των αυτοαπασχολουμένων και των μικρομεσαίων αγροτών».</w:t>
      </w:r>
    </w:p>
    <w:p>
      <w:pPr>
        <w:pStyle w:val="Normal"/>
        <w:spacing w:lineRule="auto" w:line="600"/>
        <w:ind w:firstLine="737"/>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37"/>
        <w:jc w:val="both"/>
        <w:rPr>
          <w:rFonts w:ascii="Arial" w:hAnsi="Arial" w:cs="Arial"/>
        </w:rPr>
      </w:pPr>
      <w:r>
        <w:rPr>
          <w:rFonts w:cs="Arial" w:ascii="Arial" w:hAnsi="Arial"/>
        </w:rPr>
        <w:t>Το λόγο έχει ο εισηγητής της Πλειοψηφίας κ. Εμμανουήλ Στρατάκης.</w:t>
      </w:r>
    </w:p>
    <w:p>
      <w:pPr>
        <w:pStyle w:val="Normal"/>
        <w:spacing w:lineRule="auto" w:line="600"/>
        <w:ind w:firstLine="737"/>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37"/>
        <w:jc w:val="both"/>
        <w:rPr>
          <w:rFonts w:ascii="Arial" w:hAnsi="Arial" w:cs="Arial"/>
        </w:rPr>
      </w:pPr>
      <w:r>
        <w:rPr>
          <w:rFonts w:cs="Arial" w:ascii="Arial" w:hAnsi="Arial"/>
        </w:rPr>
        <w:t>Κυρίες και κύριοι συνάδελφοι, στη χθεσινή συζήτηση επί της αρχής καταδείχθηκε με εντελώς καθαρό και οφθαλμοφανή τρόπο ότι αυτές οι αλλαγές που επιχειρούνται είναι όχι μόνο αναγκαίες, αλλά είναι και οι μόνες που μπορούν να συμβάλουν στο να ξεπεραστούν υπαρκτά προβλήματα και στο να διαμορφωθεί ένα διαφορετικό πλαίσιο το σιδηρόδρομο στη χώρα μας, τις προοπτικές και το μέλλον του.</w:t>
      </w:r>
    </w:p>
    <w:p>
      <w:pPr>
        <w:pStyle w:val="Normal"/>
        <w:spacing w:lineRule="auto" w:line="600"/>
        <w:ind w:firstLine="737"/>
        <w:jc w:val="both"/>
        <w:rPr>
          <w:rFonts w:ascii="Arial" w:hAnsi="Arial" w:cs="Arial"/>
        </w:rPr>
      </w:pPr>
      <w:r>
        <w:rPr>
          <w:rFonts w:cs="Arial" w:ascii="Arial" w:hAnsi="Arial"/>
        </w:rPr>
        <w:t>Σήμερα ως προς τη συζήτηση επί των άρθρων –πρέπει να καταθέσω εδώ ξανά ότι- η διαδικασία της δεύτερης ανάγνωσης μας βοήθησε μετά από πεντέμισι ώρες συνεδρίαση στην επιτροπή να καταλήξουμε σε χρήσιμα συμπεράσματα, σε χρήσιμες ενδεχομένως αλλαγές και διορθώσεις, βεβαίως με τη συναίνεση του Υπουργού, ώστε σήμερα να παρουσιάζεται ενώπιόν μας και ενώπιον του ελληνικού λαού ένα σχέδιο νόμου, που κατά το δυνατόν πληροί όλες εκείνες τις προϋποθέσεις που είναι αναγκαίες για να μπορέσουμε να περάσουμε σε αυτό το νέο στάδιο, σε αυτήν τη νέα εξέλιξη που θέλουμε να διαμορφώσουμε για τον ελληνικό σιδηρόδρομο.</w:t>
      </w:r>
    </w:p>
    <w:p>
      <w:pPr>
        <w:pStyle w:val="Normal"/>
        <w:spacing w:lineRule="auto" w:line="600"/>
        <w:ind w:firstLine="737"/>
        <w:jc w:val="both"/>
        <w:rPr>
          <w:rFonts w:ascii="Arial" w:hAnsi="Arial" w:cs="Arial"/>
        </w:rPr>
      </w:pPr>
      <w:r>
        <w:rPr>
          <w:rFonts w:cs="Arial" w:ascii="Arial" w:hAnsi="Arial"/>
        </w:rPr>
        <w:t>Επειδή, όμως, ο χρόνος είναι αρκετά περιορισμένος, εντελώς περιληπτικά θέλω να αναφερθώ στα κεφάλαια του σχεδίου νόμου, που είναι πέντε στο σύνολό τους, με πρώτο εκείνο το κεφάλαιο, που ουσιαστικά διαμορφώνει αυτό το καινούργιο θεσμικό πλαίσιο, το νέο περιβάλλον, μέσα στο οποίο θα αναπτυχθούν αυτές οι νέες δραστηριότητες.</w:t>
      </w:r>
    </w:p>
    <w:p>
      <w:pPr>
        <w:pStyle w:val="Normal"/>
        <w:spacing w:lineRule="auto" w:line="600"/>
        <w:ind w:firstLine="737"/>
        <w:jc w:val="both"/>
        <w:rPr>
          <w:rFonts w:ascii="Arial" w:hAnsi="Arial" w:cs="Arial"/>
        </w:rPr>
      </w:pPr>
      <w:r>
        <w:rPr>
          <w:rFonts w:cs="Arial" w:ascii="Arial" w:hAnsi="Arial"/>
        </w:rPr>
        <w:t xml:space="preserve">Βεβαίως, στο άρθρο 1 αναφέρεται ο σκοπός αυτής της εξέλιξης, στο άρθρο 2 ο μετασχηματισμός των εταιρειών και οι ορισμοί. Βέβαια, πρέπει εδώ να πούμε ότι γίνεται η συγχώνευση του ΟΣΕ με την ΕΔΙΣΥ, που μέχρι σήμερα είχε το έργο των δρομολογίων. </w:t>
      </w:r>
    </w:p>
    <w:p>
      <w:pPr>
        <w:pStyle w:val="Normal"/>
        <w:spacing w:lineRule="auto" w:line="600"/>
        <w:ind w:firstLine="737"/>
        <w:jc w:val="both"/>
        <w:rPr>
          <w:rFonts w:ascii="Arial" w:hAnsi="Arial" w:cs="Arial"/>
        </w:rPr>
      </w:pPr>
      <w:r>
        <w:rPr>
          <w:rFonts w:cs="Arial" w:ascii="Arial" w:hAnsi="Arial"/>
        </w:rPr>
        <w:t>Γίνεται η μεταβίβαση των μετοχών της «ΓΑΙΑΟΣΕ» προς τον ΟΣΕ και βέβαια, στη συνέχεια, προς το δημόσιο χωρίς αντάλλαγμα, που είναι μια βασική διαδικασία προκειμένου να ενταχθούν και τα χρέη μέχρι σήμερα του ΟΣΕ το δημόσιο.</w:t>
      </w:r>
    </w:p>
    <w:p>
      <w:pPr>
        <w:pStyle w:val="Normal"/>
        <w:spacing w:lineRule="auto" w:line="600"/>
        <w:ind w:firstLine="737"/>
        <w:jc w:val="both"/>
        <w:rPr>
          <w:rFonts w:ascii="Arial" w:hAnsi="Arial" w:cs="Arial"/>
        </w:rPr>
      </w:pPr>
      <w:r>
        <w:rPr>
          <w:rFonts w:cs="Arial" w:ascii="Arial" w:hAnsi="Arial"/>
        </w:rPr>
        <w:t>Στο άρθρο 3 είναι οι αρμοδιότητες του ΟΣΕ που, βεβαίως, διαχειρίζεται την Εθνική Σιδηροδρομική Υποδομή και ξεκαθαρίζουμε εδώ ότι υπάρχουν τέσσερις τομείς λειτουργίας, στους οποίους τομείς λειτουργίας προσδιορίζεται και ο αριθμός των εργαζομένων που απαιτούνται. Ο τομέας, για παράδειγμα, ανάπτυξης οικονομικής διαχείρισης, διοίκησης και υποστήριξης θα έχει διακόσια είκοσι άτομα, ο τομέας σχεδίασης και διαχείρισης δικτύου και εγκαταστάσεων οκτακόσια άτομα, ο τομέας διαχείρισης κυκλοφορίας οκτακόσια εξήντα άτομα και ο τομέας συντήρησης τροχαίου υλικού εννιακόσια είκοσι άτομα. Έτσι, προκύπτει ο αριθμός των δυο χιλιάδων οκτακοσίων ατόμων με τους οποίους θα λειτουργεί η νέα εταιρεία ΟΣΕ, όπως ακριβώς διαμορφώνεται σε αυτό το σχέδιο νόμου.</w:t>
      </w:r>
    </w:p>
    <w:p>
      <w:pPr>
        <w:pStyle w:val="Normal"/>
        <w:spacing w:lineRule="auto" w:line="600"/>
        <w:ind w:firstLine="737"/>
        <w:jc w:val="both"/>
        <w:rPr>
          <w:rFonts w:ascii="Arial" w:hAnsi="Arial" w:cs="Arial"/>
        </w:rPr>
      </w:pPr>
      <w:r>
        <w:rPr>
          <w:rFonts w:cs="Arial" w:ascii="Arial" w:hAnsi="Arial"/>
        </w:rPr>
        <w:t>Το άρθρο 4 καλύπτει τις αρμοδιότητες της «ΕΡΓΟΣΕ», που είναι, βεβαίως, η μελέτη, δημοπράτηση, προμήθεια, κατασκευή, διοίκηση έργων σιδηροδρομικής υποδομής και ό,τι έχει σχέση με υπηρεσίες προς τον ΟΣΕ που σχετίζονται με την ανάπτυξη και εφαρμογή των προγραμμάτων του. Βεβαίως, η διοίκηση συμμετέχει σε εταιρείες ή σε κοινοπραξίες, προκειμένου να μπορεί να εκτελέσει αυτά τα έργα και τις εργασίες, τα οποία πρέπει να σημειώσω ότι γίνονται με όρους αγοράς. Αυτό είναι παρά πολύ σημαντικό, διότι με αυτόν τον τρόπο αποτρέπουμε και αποφεύγουμε στο μέλλον να δούμε ξανά φαινόμενα, όπως έχουμε δει μέχρι σήμερα, με υπερχρεώσεις και όλα αυτά τα οποία εδώ σήμερα καταδικάζουμε.</w:t>
      </w:r>
    </w:p>
    <w:p>
      <w:pPr>
        <w:pStyle w:val="Normal"/>
        <w:spacing w:lineRule="auto" w:line="600"/>
        <w:ind w:firstLine="737"/>
        <w:jc w:val="both"/>
        <w:rPr>
          <w:rFonts w:ascii="Arial" w:hAnsi="Arial" w:cs="Arial"/>
        </w:rPr>
      </w:pPr>
      <w:r>
        <w:rPr>
          <w:rFonts w:cs="Arial" w:ascii="Arial" w:hAnsi="Arial"/>
        </w:rPr>
        <w:t>Στο άρθρο 5 αναφέρονται οι αρμοδιότητες της «ΓΑΙΑΟΣΕ», που είναι η μελέτη και επίλυση νομικών, πολεοδομικών, τεχνικών και άλλων ζητημάτων, η αγορά και πώληση ακινήτων, η ανάληψη και εκτέλεση οικοδομικών εργασιών, η ανέγερση και εκμετάλλευση οικιστικών, ξενοδοχειακών και άλλων μονάδων. Βεβαίως, είναι και η ανάπτυξη και η εκμετάλλευση εμπορικών και βιομηχανικών ή αγροτικών ακινήτων, η παροχή υπηρεσιών συμβούλου-εμπειρογνώμονος, η ίδρυση και λειτουργία εμπορευματικών κέντρων, κάτι παρά πολύ σημαντικό και βεβαίως, η απόκτηση με αγοραπωλησία, απαλλοτρίωση ή ανταλλαγή ακινήτων. Κάτι άλλο που θεωρώ ότι είναι ιδιαίτερα σημαντικό σε αυτή τη φάση, είναι ότι δίνεται η δυνατότητα να αποκτά, να πωλεί, να αγοράζει και να δημιουργεί προϋποθέσεις για πώληση ενέργειας από ανανεώσιμες πηγές. Αυτό θεωρείται σημαντικό, διότι δημιουργεί δυνατότητα αξιοποίησης παρά πολλών ακινήτων που μέχρι σήμερα μένουν στην ουσία ανεκμετάλλευτα.</w:t>
      </w:r>
    </w:p>
    <w:p>
      <w:pPr>
        <w:pStyle w:val="Normal"/>
        <w:spacing w:lineRule="auto" w:line="600"/>
        <w:ind w:firstLine="737"/>
        <w:jc w:val="both"/>
        <w:rPr>
          <w:rFonts w:ascii="Arial" w:hAnsi="Arial" w:cs="Arial"/>
        </w:rPr>
      </w:pPr>
      <w:r>
        <w:rPr>
          <w:rFonts w:cs="Arial" w:ascii="Arial" w:hAnsi="Arial"/>
        </w:rPr>
        <w:t>Βεβαίως, είναι και η τήρηση του μητρώου του συνόλου της ακίνητης περιουσίας, που είναι ένα άλλο ζήτημα που απασχολεί γενικά το ελληνικό δημόσιο με το ποια περιουσιακά στοιχεία έχει και βεβαίως, ακόμα και αυτό της καταγραφής της σιδηροδρομικής υποδομής.</w:t>
      </w:r>
    </w:p>
    <w:p>
      <w:pPr>
        <w:pStyle w:val="Normal"/>
        <w:spacing w:lineRule="auto" w:line="600"/>
        <w:ind w:firstLine="737"/>
        <w:jc w:val="both"/>
        <w:rPr>
          <w:rFonts w:ascii="Arial" w:hAnsi="Arial" w:cs="Arial"/>
        </w:rPr>
      </w:pPr>
      <w:r>
        <w:rPr>
          <w:rFonts w:cs="Arial" w:ascii="Arial" w:hAnsi="Arial"/>
        </w:rPr>
        <w:t>Στο άρθρο 6 υπάρχουν οι ρυθμίσεις για την ακίνητη περιουσία και ποια είναι αυτά τα οποία μένουν στην «ΤΡΑΙΝΟΣΕ», που θεωρούμε ότι είναι μια πολύ σημαντική προίκα, προκειμένου να μπορεί να ανταποκριθεί στον όποιο ανταγωνισμό αύριο ή μεθαύριο έρθει από την απελευθέρωση της αγοράς.</w:t>
      </w:r>
    </w:p>
    <w:p>
      <w:pPr>
        <w:pStyle w:val="Normal"/>
        <w:spacing w:lineRule="auto" w:line="600"/>
        <w:ind w:firstLine="737"/>
        <w:jc w:val="both"/>
        <w:rPr>
          <w:rFonts w:ascii="Arial" w:hAnsi="Arial" w:cs="Arial"/>
        </w:rPr>
      </w:pPr>
      <w:r>
        <w:rPr>
          <w:rFonts w:cs="Arial" w:ascii="Arial" w:hAnsi="Arial"/>
        </w:rPr>
        <w:t>Είναι, λοιπόν, συγκεκριμένα ακίνητα: Στην Οινόη τριανταοκτώμισι στρέμματα, στον Εμπορικό Σταθμό Θεσσαλονίκης, στη Διαλογή, στο Νέο Κορδελιό Θεσσαλονίκης εκατόν σαράντα εννέα στρέμματα, στη Νέα Μαγνησία εκατόν πενήντα ένα στρέμματα, στους Λαχανόκηπους Θεσσαλονίκης τριανταεξίμισι στρέμματα, ικανή περιουσία για να διαμορφώσει εκείνες τις υποδομές και τις εγκαταστάσεις που χρειάζονται, ώστε να αναπτυχθεί και να έχει τη δυνατότητα ανταγωνισμού.</w:t>
      </w:r>
    </w:p>
    <w:p>
      <w:pPr>
        <w:pStyle w:val="Normal"/>
        <w:spacing w:lineRule="auto" w:line="600"/>
        <w:ind w:firstLine="737"/>
        <w:jc w:val="both"/>
        <w:rPr>
          <w:rFonts w:ascii="Arial" w:hAnsi="Arial" w:cs="Arial"/>
        </w:rPr>
      </w:pPr>
      <w:r>
        <w:rPr>
          <w:rFonts w:cs="Arial" w:ascii="Arial" w:hAnsi="Arial"/>
        </w:rPr>
        <w:t>Στο άρθρο 7 ορίζονται οι αρμοδιότητες της «ΤΡΑΙΝΟΣΕ», που είναι η παροχή υπηρεσιών, γιατί στην ουσία εκείνο που κάνει η «ΤΡΑΙΝΟΣΕ» είναι να αναλαμβάνει το συγκοινωνιακό έργο, το σιδηροδρομικό έργο, το έργο των δρομολογίων. Και βεβαίως, δίνονται και πολλές άλλες δυνατότητες, όπως δίνονται και στον ΟΣΕ ακόμα και για την εκπαίδευση του προσωπικού.</w:t>
      </w:r>
    </w:p>
    <w:p>
      <w:pPr>
        <w:pStyle w:val="Normal"/>
        <w:spacing w:lineRule="auto" w:line="600"/>
        <w:ind w:firstLine="737"/>
        <w:jc w:val="both"/>
        <w:rPr>
          <w:rFonts w:ascii="Arial" w:hAnsi="Arial" w:cs="Arial"/>
        </w:rPr>
      </w:pPr>
      <w:r>
        <w:rPr>
          <w:rFonts w:cs="Arial" w:ascii="Arial" w:hAnsi="Arial"/>
        </w:rPr>
        <w:t>Και εδώ εκείνο που έχει σημασία να τονίσουμε για να μην επεκτείνομαι, μια και ο χρόνος περνά πολύ γρήγορα είναι η ίδρυση γραφείων γενικού τουρισμού, που θεωρώ ότι είναι κάτι παρά πολύ σημαντικό, ιδιαίτερα αν δίνεται η δυνατότητα μέσα από τις συνδυασμένες μεταφορές να εξυπηρετεί ακόμη και τουρίστες, ακόμα και ανθρώπους που μπορούν και θέλουν να έρθουν στη χώρα μας και να επισκεφτούν διάφορα μέρη ανά την επικράτεια.</w:t>
      </w:r>
    </w:p>
    <w:p>
      <w:pPr>
        <w:pStyle w:val="Normal"/>
        <w:spacing w:lineRule="auto" w:line="600"/>
        <w:ind w:firstLine="737"/>
        <w:jc w:val="both"/>
        <w:rPr>
          <w:rFonts w:ascii="Arial" w:hAnsi="Arial" w:cs="Arial"/>
        </w:rPr>
      </w:pPr>
      <w:r>
        <w:rPr>
          <w:rFonts w:cs="Arial" w:ascii="Arial" w:hAnsi="Arial"/>
        </w:rPr>
        <w:t>Βεβαίως, δίνεται και η δυνατότητα της οργάνωσης και λειτουργίας εργασιών κατασκευής, επισκευής και συντήρησης τροχαίου υλικού, κάτι πολύ σημαντικό που, αν το ολοκληρώνει, θα μπορεί πράγματι να το αξιοποιεί στο μέγιστο δυνατό βαθμό.</w:t>
      </w:r>
    </w:p>
    <w:p>
      <w:pPr>
        <w:pStyle w:val="Normal"/>
        <w:spacing w:lineRule="auto" w:line="600"/>
        <w:ind w:firstLine="737"/>
        <w:jc w:val="both"/>
        <w:rPr>
          <w:rFonts w:ascii="Arial" w:hAnsi="Arial" w:cs="Arial"/>
        </w:rPr>
      </w:pPr>
      <w:r>
        <w:rPr>
          <w:rFonts w:cs="Arial" w:ascii="Arial" w:hAnsi="Arial"/>
        </w:rPr>
        <w:t>Ανάπτυξη μεταφορικού έργου και συμβουλευτικών υπηρεσιών: Θεωρούνται ότι είναι αναγκαίες προϋποθέσεις, για να μπορεί η «ΤΡΑΙΝΟΣΕ» να λειτουργήσει με τον καλύτερο δυνατό τρόπο.</w:t>
      </w:r>
    </w:p>
    <w:p>
      <w:pPr>
        <w:pStyle w:val="Normal"/>
        <w:spacing w:lineRule="auto" w:line="600"/>
        <w:ind w:firstLine="737"/>
        <w:jc w:val="both"/>
        <w:rPr>
          <w:rFonts w:ascii="Arial" w:hAnsi="Arial" w:cs="Arial"/>
        </w:rPr>
      </w:pPr>
      <w:r>
        <w:rPr>
          <w:rFonts w:cs="Arial" w:ascii="Arial" w:hAnsi="Arial"/>
        </w:rPr>
        <w:t>Είχα να πω πολλά, αλλά δυστυχώς ο χρόνος τελειώνει και πρέπει να είμαι εντελώς επιγραμματικός. Στο άρθρο 8 προβλέπεται η μεταβίβαση του τροχαίου υλικού μέσα σε δυο μήνες, στο 9 ο διαχωρισμός της Εθνικής Σιδηροδρομικής Υποδομής. Και εδώ θέλω να σταματήσω λιγάκι, γιατί η διάκριση που γίνεται δεν έχει καμμία σχέση με την παρεξήγηση-διαφοροποίηση που παρατηρήθηκε από ορισμένες πλευρές κατά τη συζήτηση στην επιτροπή, διότι είναι το ενεργό δίκτυο που αξιοποιείται. Το δίκτυο υπό κατασκευή είναι το συγκεκριμένο δίκτυο που κατασκευάζεται, το ενεργό δίκτυο σε προσωρινή αναστολή είναι το δίκτυο το οποίο μπορεί να αξιοποιηθεί ανά πάσα στιγμή, φυλάσσεται συντηρείται και ό,τι άλλο χρειάζεται συντηρείται και το οποίο δεν καταργείται στην προκειμένη περίπτωση. Και έχουμε και το καταργημένο δίκτυο, αυτό, δηλαδή, που επί χρόνια δεν χρησιμοποιείται και στο οποίο μπορεί να γίνουν διάφορες άλλες παρεμβάσεις, όπως είπα και πριν.</w:t>
      </w:r>
    </w:p>
    <w:p>
      <w:pPr>
        <w:pStyle w:val="Normal"/>
        <w:spacing w:lineRule="auto" w:line="600"/>
        <w:ind w:firstLine="737"/>
        <w:jc w:val="both"/>
        <w:rPr>
          <w:rFonts w:ascii="Arial" w:hAnsi="Arial" w:cs="Arial"/>
        </w:rPr>
      </w:pPr>
      <w:r>
        <w:rPr>
          <w:rFonts w:cs="Arial" w:ascii="Arial" w:hAnsi="Arial"/>
        </w:rPr>
        <w:t>Αυτό είναι ξεκαθαρισμένο και δεν ισχύει αυτό που λέγεται, ότι, αν ένα χρόνο δεν χρησιμοποιείται, πάει στο καταργημένο. Το καταργημένο δίκτυο είναι διαφορετικό από το δίκτυο που είναι σε προσωρινή αναστολή.</w:t>
      </w:r>
    </w:p>
    <w:p>
      <w:pPr>
        <w:pStyle w:val="Normal"/>
        <w:spacing w:lineRule="auto" w:line="600"/>
        <w:ind w:firstLine="737"/>
        <w:jc w:val="both"/>
        <w:rPr/>
      </w:pPr>
      <w:r>
        <w:rPr>
          <w:rFonts w:cs="Arial" w:ascii="Arial" w:hAnsi="Arial"/>
        </w:rPr>
        <w:t>Οι διεταιρικές σχέσεις είναι το επόμενο άρθρο, όπου πρέπει να διακανονιστούν μέσα σε τρεις μήνες οι τιμολογιακές υποχρεώσεις της «ΤΡΑΙΝΟΣΕ». Η ανάθεση υποχρεώσεων δημόσιας υπηρεσίας είναι κάτι παρά πολύ σημαντικό και προβλέπονται στα τρία προσεχή χρόνια από 50 εκατομμύρια, γιατί με αυτά τα χρήματα θα λειτουργήσουν οι λεγόμενες «άγονες γραμμές» και θεωρείται ότι έτσι θα εξυπηρετηθούν παρά πολλές περιοχές, που ενδεχομένως κάτω από άλλες προϋποθέσεις δεν θα τη συνέφερε την «ΤΡΑΙΝΟΣΕ» να τις εξυπηρετεί.</w:t>
      </w:r>
    </w:p>
    <w:p>
      <w:pPr>
        <w:pStyle w:val="Normal"/>
        <w:spacing w:lineRule="auto" w:line="600"/>
        <w:ind w:firstLine="737"/>
        <w:jc w:val="both"/>
        <w:rPr>
          <w:rFonts w:ascii="Arial" w:hAnsi="Arial" w:cs="Arial"/>
        </w:rPr>
      </w:pPr>
      <w:r>
        <w:rPr>
          <w:rFonts w:cs="Arial" w:ascii="Arial" w:hAnsi="Arial"/>
        </w:rPr>
        <w:t>Και βεβαίως, στο άρθρο 13 έχουμε τις ρυθμίσεις χρεών και στο άρθρο 14 κάτι παρά πολύ σημαντικό, την παρακολούθηση υλοποίησης αναδιοργάνωσης σιδηροδρόμου από την διυπουργική επιτροπή, που σημαίνει, δηλαδή, ότι όλο αυτό το σχέδιο δεν είναι μόνο κάποια πράγματα γραμμένα στα χαρτιά, αλλά προβλέπονται και οι διαδικασίες μέσα από τις οποίες θα υλοποιηθούν όλα αυτά.</w:t>
      </w:r>
    </w:p>
    <w:p>
      <w:pPr>
        <w:pStyle w:val="Normal"/>
        <w:spacing w:lineRule="auto" w:line="600"/>
        <w:ind w:firstLine="737"/>
        <w:jc w:val="both"/>
        <w:rPr>
          <w:rFonts w:ascii="Arial" w:hAnsi="Arial" w:cs="Arial"/>
        </w:rPr>
      </w:pPr>
      <w:r>
        <w:rPr>
          <w:rFonts w:cs="Arial" w:ascii="Arial" w:hAnsi="Arial"/>
        </w:rPr>
        <w:t>Έρχομαι στο κεφάλαιο Β’ που αφορά το προσωπικό. Στο άρθρο 15 προβλέπεται ότι δύο χιλιάδες τριακόσιοι πενήντα ένας υπάλληλοι, επτακόσιοι πενήντα ένας της ΤΡΑΙΝΟΣΕ, χίλιοι εξακόσιοι από τον ΟΣΕ θα μεταταγούν στο δημόσιο. Προβλέπεται στα επόμενα άρθρα η διαδικασία μεταφοράς του πλεονάζοντος προσωπικού, το οργανόγραμμα και ο κανονισμός και, βεβαίως, η ειδική, κατ’ εξαίρεση, διαδικασία συλλογικής διαπραγμάτευσης.</w:t>
      </w:r>
    </w:p>
    <w:p>
      <w:pPr>
        <w:pStyle w:val="Normal"/>
        <w:spacing w:lineRule="auto" w:line="600"/>
        <w:ind w:firstLine="737"/>
        <w:jc w:val="both"/>
        <w:rPr>
          <w:rFonts w:ascii="Arial" w:hAnsi="Arial" w:cs="Arial"/>
        </w:rPr>
      </w:pPr>
      <w:r>
        <w:rPr>
          <w:rFonts w:cs="Arial" w:ascii="Arial" w:hAnsi="Arial"/>
        </w:rPr>
        <w:t>Εδώ, κύριε Υπουργέ, ήθελα να παρατηρήσω ότι ίσως το χρονικό περιθώριο που τίθεται είναι σχετικά μικρό και θα πρέπει λίγο να το διευρύνουμε, να το πάμε σε είκοσι, ίσως και σε παραπάνω μέρες. Δεν ξέρω, θα μας το πείτε εσείς. Και βεβαίως, η εκπροσώπηση να προβλέπεται να είναι από τη δευτεροβάθμια οργάνωση, για να μην δημιουργούνται προβλήματα ποια είναι η οργάνωση που εκπροσωπεί κοκ. Εξάλλου, έχετε επαρκή εμπειρία στα εργασιακά και νομίζω ότι μπορείτε να βρείτε τη χρυσή τομή. Όμως, εκτιμούμε εμείς ότι η δευτεροβάθμια οργάνωση είναι αυτή που μπορεί να εκφράσει τους εργαζόμενους συνολικά και αν υπάρχουν προβλήματα, τότε ας τα αντιμετωπίσετε εκ των εν όντων, δηλαδή, εκείνη τη στιγμή μεταξύ των εργαζομένων να βρεθεί μια λύση.</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Ευχαριστώ, κύριε Πρόεδρε, για την ανοχή. Τελειώνω όπου να ’ναι.</w:t>
      </w:r>
    </w:p>
    <w:p>
      <w:pPr>
        <w:pStyle w:val="Normal"/>
        <w:spacing w:lineRule="auto" w:line="600"/>
        <w:ind w:firstLine="737"/>
        <w:jc w:val="both"/>
        <w:rPr>
          <w:rFonts w:ascii="Arial" w:hAnsi="Arial" w:cs="Arial"/>
        </w:rPr>
      </w:pPr>
      <w:r>
        <w:rPr>
          <w:rFonts w:cs="Arial" w:ascii="Arial" w:hAnsi="Arial"/>
        </w:rPr>
        <w:t>Στο κεφάλαιο Γ΄ είναι η σύσταση της Ρυθμιστικής Αρχής. Η σύσταση αυτής της Αρχής, που προβλέπεται στα άρθρα από 22 έως και 34, είναι παρά πολύ σημαντική, διότι, πέραν από το ότι θα ρυθμίζει το όποιο θέμα προκύπτει σε σχέση με την απελευθέρωση των σιδηροδρομικών μεταφορών, έχει πολύ μεγάλη αξία και σημασία ότι αυτή η επιτροπή θα μπορεί να λειτουργεί σε ένα πλαίσιο που θα διαμορφώνει όλες εκείνες τις προϋποθέσεις και θα συμβάλλει και θα επιβάλλει, θα έλεγε κανείς, ταυτόχρονα να υλοποιούνται οι ευρωπαϊκές νομοθεσίες, δηλαδή, οι κανονισμοί και οι οδηγίες, ώστε πολύ σύντομα η χώρα μας να προσαρμόζεται στα δεδομένα στα οποία εκ των πραγμάτων κάποια στιγμή θα πρέπει να προσαρμοστεί.</w:t>
      </w:r>
    </w:p>
    <w:p>
      <w:pPr>
        <w:pStyle w:val="Normal"/>
        <w:spacing w:lineRule="auto" w:line="600"/>
        <w:ind w:firstLine="737"/>
        <w:jc w:val="both"/>
        <w:rPr>
          <w:rFonts w:ascii="Arial" w:hAnsi="Arial" w:cs="Arial"/>
        </w:rPr>
      </w:pPr>
      <w:r>
        <w:rPr>
          <w:rFonts w:cs="Arial" w:ascii="Arial" w:hAnsi="Arial"/>
        </w:rPr>
        <w:t>Θεωρώ, λοιπόν, ότι η λειτουργία της είναι ουσιαστική, μπορεί να συμβάλλει και να δημιουργήσει τις καλύτερες δυνατές προϋποθέσεις χωρίς παρεκκλίσεις. Διότι έχουμε ένα κακό προηγούμενο: Από τη στιγμή που καταργήθηκε, για παράδειγμα, στις ναυτιλιακές μεταφορές, στις θαλάσσιες μεταφορές η ανάλογη ρυθμιστική αρχή, άρχισαν τα γνωστά προβλήματα που έχουμε βιώσει και εδώ στο Κοινοβούλιο.</w:t>
      </w:r>
    </w:p>
    <w:p>
      <w:pPr>
        <w:pStyle w:val="Normal"/>
        <w:spacing w:lineRule="auto" w:line="600"/>
        <w:ind w:firstLine="737"/>
        <w:jc w:val="both"/>
        <w:rPr>
          <w:rFonts w:ascii="Arial" w:hAnsi="Arial" w:cs="Arial"/>
        </w:rPr>
      </w:pPr>
      <w:r>
        <w:rPr>
          <w:rFonts w:cs="Arial" w:ascii="Arial" w:hAnsi="Arial"/>
        </w:rPr>
        <w:t>Αυτή, λοιπόν, η ρυθμιστική αρχή θα ρυθμίζει αυτής της μορφής τα ζητήματα και δεν θα έχουμε τα γνωστά παρατράγουδα ή άλλες αρνητικές εξελίξεις.</w:t>
      </w:r>
    </w:p>
    <w:p>
      <w:pPr>
        <w:pStyle w:val="Normal"/>
        <w:spacing w:lineRule="auto" w:line="600"/>
        <w:ind w:firstLine="737"/>
        <w:jc w:val="both"/>
        <w:rPr>
          <w:rFonts w:ascii="Arial" w:hAnsi="Arial" w:cs="Arial"/>
        </w:rPr>
      </w:pPr>
      <w:r>
        <w:rPr>
          <w:rFonts w:cs="Arial" w:ascii="Arial" w:hAnsi="Arial"/>
        </w:rPr>
        <w:t>Τα δυο τελευταία κεφάλαια του νομοσχεδίου αναφέρονται στις ρυθμίσεις σιδηροδρομικών θεμάτων και θεωρώ ότι με το σύνολο των σαράντα τεσσάρων άρθρων και ιδιαίτερα με το τελευταίο που προβλέπει το πότε θα εφαρμοστούν τα άρθρα και πότε θα αρχίσει να ισχύει ο νόμος με βάση το ότι κάποιες από τις διατάξεις απαιτούν και την έγκριση της Ευρωπαϊκής Ένωσης, κλείνουμε τη συζήτηση ενός νομοσχεδίου που καλούμαστε να ψηφίσουμε -όπως ψηφίσαμε και επί της αρχής- και στα άρθρα του και που αυτό θα συμβάλει ουσιαστικά στο να λειτουργήσει αυτό το νέο θεσμικό πλαίσιο που διαμορφώνει η Κυβέρνηση, που διαμορφώνεται στον σιδηρόδρομο και που ουσιαστικά θα προσδώσει μια άλλη πνοή. Θα προσδώσει μια άλλη δυνατότητα στον ελληνικό σιδηρόδρομο, να ανταποκριθεί στις σύγχρονες απαιτήσεις, από τη μια πλευρά, αλλά και από την άλλη, να προσαρμοστεί στα ευρωπαϊκά δεδομένα και να ενταχθεί, βέβαια, στην ενιαία σιδηροδρομική πολιτική, όπως εφαρμόζεται και στην Ευρωπαϊκή Ένωση.</w:t>
      </w:r>
    </w:p>
    <w:p>
      <w:pPr>
        <w:pStyle w:val="Normal"/>
        <w:spacing w:lineRule="auto" w:line="600"/>
        <w:ind w:firstLine="737"/>
        <w:jc w:val="both"/>
        <w:rPr>
          <w:rFonts w:ascii="Arial" w:hAnsi="Arial" w:cs="Arial"/>
        </w:rPr>
      </w:pPr>
      <w:r>
        <w:rPr>
          <w:rFonts w:cs="Arial" w:ascii="Arial" w:hAnsi="Arial"/>
        </w:rPr>
        <w:t>Είμαι σίγουρος, κύριε Υπουργέ, ότι η προσπάθεια αυτή θα προχωρήσει, θα αποδώσει, θα δώσει καρπούς και μάλιστα, πολύ σύντομα.</w:t>
      </w:r>
    </w:p>
    <w:p>
      <w:pPr>
        <w:pStyle w:val="Normal"/>
        <w:spacing w:lineRule="auto" w:line="600"/>
        <w:ind w:firstLine="737"/>
        <w:jc w:val="both"/>
        <w:rPr>
          <w:rFonts w:ascii="Arial" w:hAnsi="Arial" w:cs="Arial"/>
        </w:rPr>
      </w:pPr>
      <w:r>
        <w:rPr>
          <w:rFonts w:cs="Arial" w:ascii="Arial" w:hAnsi="Arial"/>
        </w:rPr>
        <w:t>Ευχαριστώ πολύ.</w:t>
      </w:r>
    </w:p>
    <w:p>
      <w:pPr>
        <w:pStyle w:val="Normal"/>
        <w:spacing w:lineRule="auto" w:line="600"/>
        <w:ind w:firstLine="737"/>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ΠΡΟΕΔΡΕΥΩΝ (Βύρων Πολύδωρας):</w:t>
      </w:r>
      <w:r>
        <w:rPr>
          <w:rFonts w:cs="Arial" w:ascii="Arial" w:hAnsi="Arial"/>
        </w:rPr>
        <w:t xml:space="preserve"> Ευχαριστούμε τον κ. Εμμανουήλ Στρατάκη.</w:t>
      </w:r>
    </w:p>
    <w:p>
      <w:pPr>
        <w:pStyle w:val="Normal"/>
        <w:spacing w:lineRule="auto" w:line="600"/>
        <w:ind w:firstLine="737"/>
        <w:jc w:val="both"/>
        <w:rPr>
          <w:rFonts w:ascii="Arial" w:hAnsi="Arial" w:cs="Arial"/>
        </w:rPr>
      </w:pPr>
      <w:r>
        <w:rPr>
          <w:rFonts w:cs="Arial" w:ascii="Arial" w:hAnsi="Arial"/>
        </w:rPr>
        <w:t>Το λόγο έχει ο εισηγητής της Νέας Δημοκρατίας κ. Σταύρος Καλαφάτης.</w:t>
      </w:r>
    </w:p>
    <w:p>
      <w:pPr>
        <w:pStyle w:val="Normal"/>
        <w:spacing w:lineRule="auto" w:line="600"/>
        <w:ind w:firstLine="737"/>
        <w:jc w:val="both"/>
        <w:rPr/>
      </w:pPr>
      <w:r>
        <w:rPr>
          <w:rFonts w:cs="Arial" w:ascii="Arial" w:hAnsi="Arial"/>
          <w:b/>
        </w:rPr>
        <w:t xml:space="preserve">ΣΤΑΥΡΟΣ ΚΑΛΑΦΑΤΗΣ: </w:t>
      </w:r>
      <w:r>
        <w:rPr>
          <w:rFonts w:cs="Arial" w:ascii="Arial" w:hAnsi="Arial"/>
        </w:rPr>
        <w:t>Ευχαριστώ, κύριε Πρόεδρε.</w:t>
      </w:r>
    </w:p>
    <w:p>
      <w:pPr>
        <w:pStyle w:val="Normal"/>
        <w:spacing w:lineRule="auto" w:line="600"/>
        <w:ind w:firstLine="737"/>
        <w:jc w:val="both"/>
        <w:rPr>
          <w:rFonts w:ascii="Arial" w:hAnsi="Arial" w:cs="Arial"/>
        </w:rPr>
      </w:pPr>
      <w:r>
        <w:rPr>
          <w:rFonts w:cs="Arial" w:ascii="Arial" w:hAnsi="Arial"/>
        </w:rPr>
        <w:t xml:space="preserve">Κύριοι συνάδελφοι, κύριε Πρόεδρε, κύριε Υπουργέ, σήμερα συζητούμε ένα σημαντικό νομοσχέδιο για το οποίο η Νέα Δημοκρατία, σε επίπεδο συγκροτημένου σχεδιασμού, είχε εργαστεί πάρα πολύ στο παρελθόν. Είχε θέσει τις βάσεις, είχε βάλει τους άξονες πάνω στους οποίους, σε πολύ μεγάλο βαθμό, στηρίχθηκε και η Κυβέρνησή σας για να φέρει αυτό το νομοσχέδιο. Η Νέα Δημοκρατία εργάστηκε και κατά τη διάρκεια της συζήτησης αυτού του νομοσχεδίου και αυτό φάνηκε καθ’ όλη τη διάρκεια των κοινοβουλευτικών διαδικασιών. Μάλιστα, είναι ιδιαίτερα θετικό ότι πολλές από τις παρατηρήσεις, τις οποίες υποβάλλαμε κατά τη διάρκεια της συζήτησης στην Επιτροπή, ελήφθησαν υπ' όψιν από την Κυβέρνηση. </w:t>
      </w:r>
    </w:p>
    <w:p>
      <w:pPr>
        <w:pStyle w:val="Normal"/>
        <w:spacing w:lineRule="auto" w:line="600"/>
        <w:ind w:firstLine="737"/>
        <w:jc w:val="both"/>
        <w:rPr>
          <w:rFonts w:ascii="Arial" w:hAnsi="Arial" w:cs="Arial"/>
        </w:rPr>
      </w:pPr>
      <w:r>
        <w:rPr>
          <w:rFonts w:cs="Arial" w:ascii="Arial" w:hAnsi="Arial"/>
        </w:rPr>
        <w:t>Κύριε Υπουργέ, είπατε ότι το όραμά σας δεν εξαντλείται σ’ αυτό το νομοσχέδιο. Και, όμως, αυτό το νομοσχέδιο ήταν μια μεγάλη ευκαιρία. Και παρατηρούμε ότι μέσα από αυτό το νομοσχέδιο πολλά σημαντικά ζητήματα, τα οποία θα μπορούσαν να αποτελέσουν κομμάτια αυτής της νομοθετικής προσπάθειας, δεν συμπεριλαμβάνονται. Παραδείγματος χάριν, θα  μπορούσε εδώ πέρα να υπάρχει ένα μείγμα του σχεδιασμού σας όσον αφορά τις συνδυασμένες μεταφορές. Θα μπορούσαν να υπάρχουν βασικές ρυθμίσεις που θα αφορούν ζητήματα της διαφάνειας. Θα μπορούσαν να υπάρχουν ζητήματα που αφορούν θέματα ασφάλειας, τα οποία είναι πάρα πολύ σημαντικά και υποβάλλαμε και συγκεκριμένες προτάσεις σχετικά με τα ζητήματα αυτά. Όπως βεβαίως, θα μπορούσε να αποτελεί παράλληλα και ένα ολοκληρωμένο, συγκεκριμένο, επιχειρησιακό στρατηγικό σχέδιο, το οποίο θα ήταν ο πυρήνας αυτού του νομοθετήματος.</w:t>
      </w:r>
    </w:p>
    <w:p>
      <w:pPr>
        <w:pStyle w:val="Normal"/>
        <w:spacing w:lineRule="auto" w:line="600"/>
        <w:ind w:firstLine="737"/>
        <w:jc w:val="both"/>
        <w:rPr/>
      </w:pPr>
      <w:r>
        <w:rPr>
          <w:rFonts w:cs="Arial" w:ascii="Arial" w:hAnsi="Arial"/>
        </w:rPr>
        <w:t xml:space="preserve">Παράλληλα, σ’ αυτό το νομοσχέδιο παραμένουν πολλά ερωτηματικά αναπάντητα σχετικά με τις εργασιακές σχέσεις και συγκεκριμένα στα άρθρα 15 με 21, όπου διευθετούνται αυτές. Δεν δίνουμε βάση -ξέρετε- ως Νέα Δημοκρατία και ως εισηγητής εγώ της Νέας Δημοκρατίας στα εργασιακά ζητήματα, διότι διακατεχόμεθα από μικροκομματικά, αν θέλετε, ελατήρια. Δεν είναι αυτός ο λόγος για τον οποίο επιμένουμε στα εργασιακά ζητήματα. Είναι βαθιά πεποίθησή μας, πρώτον, ότι το έμψυχο δυναμικό ενός οποιουδήποτε οργανισμού -πόσω μάλλον ενός σημαντικού οργανισμού, όπως είναι ο ΟΣΕ- είναι μια πάρα πολύ σημαντική υπόθεση. Πρέπει να επενδύει η κάθε κυβέρνηση στο έμψυχο δυναμικό των οργανισμών που έχουν δημόσιο χαρακτήρα ή παράγουν δημόσιο έργο. Και δεύτερον, το ενδιαφέρον μας εστιάζεται ακριβώς γιατί θέλουμε να προστατεύσουμε και την Κυβέρνηση, αλλά –αν θέλετε- και την πολιτεία γενικότερα από παλινωδίες και παρασπονδίες σε ζητήματα τήρησης νομικής και συνταγματικής νομιμότητας. Και βεβαίως, θα θέλαμε να στηλιτεύσουμε προσπάθειες που έγιναν από την πλευρά σας, όσον αφορά στρατηγικά σε ζητήματα που αφορούν τους εργαζόμενους. Να δοθεί περισσότερο βάρος ή να φωτίσετε -περισσότερο από όσο αναλογεί- περιπτώσεις που αφορούν τους εργαζομένους είτε αφορούν τα θέματα της μισθοδοσίας τους, είτε αφορούν τις εργασιακές τους μεταβολές. </w:t>
      </w:r>
    </w:p>
    <w:p>
      <w:pPr>
        <w:pStyle w:val="Normal"/>
        <w:spacing w:lineRule="auto" w:line="600"/>
        <w:ind w:firstLine="737"/>
        <w:jc w:val="both"/>
        <w:rPr>
          <w:rFonts w:ascii="Arial" w:hAnsi="Arial" w:cs="Arial"/>
        </w:rPr>
      </w:pPr>
      <w:r>
        <w:rPr>
          <w:rFonts w:cs="Arial" w:ascii="Arial" w:hAnsi="Arial"/>
        </w:rPr>
        <w:t xml:space="preserve">Σε κάθε περίπτωση, πάντως, στα ζητήματα των εργασιακών σχέσεων και κυρίως στα άρθρα  15 με 21, σε κάποιες περιπτώσεις υπήρχε προσπάθεια από την πλευρά σας να βελτιώσετε αυτές τις ρυθμίσεις, σε κάποιες άλλες δεν υπήρχε όση αποτελεσματικότητα περιμέναμε και σε κάποιες άλλες, βεβαίως, δεν υπήρχε η παραμικρή παρέμβαση. </w:t>
      </w:r>
    </w:p>
    <w:p>
      <w:pPr>
        <w:pStyle w:val="Normal"/>
        <w:spacing w:lineRule="auto" w:line="600"/>
        <w:ind w:firstLine="737"/>
        <w:jc w:val="both"/>
        <w:rPr>
          <w:rFonts w:ascii="Arial" w:hAnsi="Arial" w:cs="Arial"/>
        </w:rPr>
      </w:pPr>
      <w:r>
        <w:rPr>
          <w:rFonts w:cs="Arial" w:ascii="Arial" w:hAnsi="Arial"/>
        </w:rPr>
        <w:t xml:space="preserve">Μελετώντας και συζητώντας στην επιτροπή το συγκεκριμένο νομοσχέδιο, επισημάναμε τη σύγχυση που προκαλούν οι συγκεκριμένες ρυθμίσεις και υποβάλλαμε συγκεκριμένες προτάσεις με στόχο, εκτός των άλλων, να αρθεί αυτή η σύγχυση. Το αρμόδιο Υπουργείο, το Υπουργείο Μεταφορών, προσπαθεί να μας πείσει ότι επεξεργάστηκε και έχει έτοιμες αυτοματοποιημένες διαδικασίες αναδιάρθρωσης, εξάλειψης των ελλειμμάτων και του χρέους, μείωσης του προσωπικού, περικοπής δευτερευουσών απολαβών, αύξησης κομίστρου, κατάργησης γραμμών και δρομολογίων, εύρεσης στρατηγικού επενδυτή για την «ΤΡΑΙΝΟΣΕ». </w:t>
      </w:r>
    </w:p>
    <w:p>
      <w:pPr>
        <w:pStyle w:val="Normal"/>
        <w:spacing w:lineRule="auto" w:line="600"/>
        <w:ind w:firstLine="737"/>
        <w:jc w:val="both"/>
        <w:rPr>
          <w:rFonts w:ascii="Arial" w:hAnsi="Arial" w:cs="Arial"/>
        </w:rPr>
      </w:pPr>
      <w:r>
        <w:rPr>
          <w:rFonts w:cs="Arial" w:ascii="Arial" w:hAnsi="Arial"/>
        </w:rPr>
        <w:t>Πρέπει, όμως, να κρατήσουμε έντονες επιφυλάξεις για την τύχη αυτών των αυτοματοποιημένων διαδικασιών, δεδομένου ότι οι βασικές διατάξεις του σχεδίου νόμου τίθενται υπό την αίρεση της εγκρίσεως της Ευρωπαϊκής Ένωσης. Για πολλά ζητήματα που αφορούν την επιχειρησιακή λειτουργία του ομίλου πρέπει να περιμένουμε εκ των υστέρων επιχειρησιακά σχέδια, οργανισμούς, κανονισμούς λειτουργίας και προσωπικού. Επιφυλάξεις, επίσης, εγείρονται και λόγω των πολλών ασφυκτικών προθεσμιών που θέτει το σχέδιο νόμου, δεδομένου των γραφειοκρατικών προσκομμάτων που χαρακτηρίζουν την ελληνική πραγματικότητα, που είναι γνωστό ότι δεν ευνοεί τέτοιου είδους αυτοματοποιήσεις.</w:t>
      </w:r>
    </w:p>
    <w:p>
      <w:pPr>
        <w:pStyle w:val="Normal"/>
        <w:spacing w:lineRule="auto" w:line="600"/>
        <w:ind w:firstLine="737"/>
        <w:jc w:val="both"/>
        <w:rPr>
          <w:rFonts w:ascii="Arial" w:hAnsi="Arial" w:cs="Arial"/>
        </w:rPr>
      </w:pPr>
      <w:r>
        <w:rPr>
          <w:rFonts w:cs="Arial" w:ascii="Arial" w:hAnsi="Arial"/>
        </w:rPr>
        <w:t xml:space="preserve">Σε κάθε περίπτωση, όμως, με μια πολύ συνοπτική ανάλυση –όσο μου επιτρέπει ο χρόνος- των συγκεκριμένων άρθρων, θα σταθώ, κυρίως, στα άρθρα, στα οποία έχουμε έντονες επιφυλάξεις. Κατά τη διάρκεια της συζήτησης στην Επιτροπή τις εκφράσαμε και όχι μονάχα τις εκφράσαμε, αλλά στις περισσότερες των  περιπτώσεων, εκτός από την άρνησή μας ή τις αντιρρήσεις μας, προτείναμε και συγκεκριμένους τρόπους να βελτιωθούν οι συγκεκριμένες ρυθμίσεις. </w:t>
      </w:r>
    </w:p>
    <w:p>
      <w:pPr>
        <w:pStyle w:val="Normal"/>
        <w:spacing w:lineRule="auto" w:line="600"/>
        <w:ind w:firstLine="737"/>
        <w:jc w:val="both"/>
        <w:rPr>
          <w:rFonts w:ascii="Arial" w:hAnsi="Arial" w:cs="Arial"/>
        </w:rPr>
      </w:pPr>
      <w:r>
        <w:rPr>
          <w:rFonts w:cs="Arial" w:ascii="Arial" w:hAnsi="Arial"/>
        </w:rPr>
        <w:t xml:space="preserve">Παραδείγματος χάριν, στο άρθρο 3, όπου παρέχει τη δυνατότητα στον ΟΣΕ συμμετοχής του σε εταιρείες ή κοινοπραξίες, των οποίων ο σκοπός δεν περιγράφεται, αλλά και η εκχώρηση αρμοδιοτήτων ή δραστηριοτήτων σε εταιρείες ή κοινοπραξίες που δεν κατονομάζονται, οδηγεί στο συμπέρασμα ότι οι αρμοδιότητες του ΟΣΕ μπορεί στο μέλλον να εκχωρηθούν οποτεδήποτε σε οποιοδήποτε νομικό πρόσωπο ή κοινοπραξία ημεδαπή ή αλλοδαπή οποιουδήποτε προσώπου, σε ενδοκοινοτική, εξωχώρια, συμφερόντων οποιουδήποτε προσώπου. </w:t>
      </w:r>
    </w:p>
    <w:p>
      <w:pPr>
        <w:pStyle w:val="Normal"/>
        <w:spacing w:lineRule="auto" w:line="600"/>
        <w:ind w:firstLine="737"/>
        <w:jc w:val="both"/>
        <w:rPr/>
      </w:pPr>
      <w:r>
        <w:rPr>
          <w:rFonts w:cs="Arial" w:ascii="Arial" w:hAnsi="Arial"/>
        </w:rPr>
        <w:t>Εμείς δεν πιστεύουμε –και το είπαμε και στην επιτροπή- ότι συνάδει με τη φύση και το σκοπό του ΟΣΕ, ως διαχειριστή της εθνικής σιδηροδρομικής υποδομής, μια τόσο ευρεία διατύπωση. Θέλαμε μια μεγαλύτερη διασφάλιση στο ζήτημα αυτό των συμφερόντων του ΟΣΕ και βεβαίως, υπάρχει και το ζήτημα των εννιακοσίων είκοσι εργαζομένων του ΟΣΕ, οι οποίοι δεν κατοχυρώνονται.</w:t>
      </w:r>
    </w:p>
    <w:p>
      <w:pPr>
        <w:pStyle w:val="Normal"/>
        <w:spacing w:lineRule="auto" w:line="600"/>
        <w:ind w:firstLine="737"/>
        <w:jc w:val="both"/>
        <w:rPr>
          <w:rFonts w:ascii="Arial" w:hAnsi="Arial" w:cs="Arial"/>
        </w:rPr>
      </w:pPr>
      <w:r>
        <w:rPr>
          <w:rFonts w:cs="Arial" w:ascii="Arial" w:hAnsi="Arial"/>
        </w:rPr>
        <w:t xml:space="preserve">Στο άρθρο 4 είχαμε εκφράσει και εκφράζουμε συγκεκριμένες αντιρρήσεις. Πιστεύουμε ότι η ανάθεση αρμοδιοτήτων συντήρησης της υποδομής του ΟΣΕ δεν είναι ορθή και δεν θα αποδειχθεί αποτελεσματική για την ανάπτυξη του σιδηρόδρομου και γι’ αυτό προτείναμε στις κατατεθειμένες προτάσεις μας η «ΕΡΓΟΣΕ» να διατηρήσει το αντικείμενο της βαριάς συντήρησης, της σιδηροδρομικής υποδομής και των δικτύων ηλεκτροκίνησης και τηλεδιοίκησης. </w:t>
      </w:r>
    </w:p>
    <w:p>
      <w:pPr>
        <w:pStyle w:val="Normal"/>
        <w:spacing w:lineRule="auto" w:line="600"/>
        <w:ind w:firstLine="737"/>
        <w:jc w:val="both"/>
        <w:rPr>
          <w:rFonts w:ascii="Arial" w:hAnsi="Arial" w:cs="Arial"/>
        </w:rPr>
      </w:pPr>
      <w:r>
        <w:rPr>
          <w:rFonts w:cs="Arial" w:ascii="Arial" w:hAnsi="Arial"/>
        </w:rPr>
        <w:t>Στο άρθρο 6, επίσης, εκφράσαμε και εκφράζουμε τις αντιρρήσεις μας, όπου εκεί πέρα αναφέρεται ότι η αξιοποίηση, η εν γένει εκμετάλλευση, των οποίων κρίνεται ότι συμβάλλει στην ανάπτυξη της χώρας, είναι μια σημαντική παράμετρος, η οποία, όμως, δεν μας καλύπτει. Πιστεύουμε ότι η πρόβλεψη αυτή του άρθρου 6, χωρίς ειδικότερους όρους και περιορισμούς, ενδέχεται να μην οδηγήσει στην πλήρη κατοχύρωση και εξασφάλιση των συμφερόντων του δημοσίου.</w:t>
      </w:r>
    </w:p>
    <w:p>
      <w:pPr>
        <w:pStyle w:val="Normal"/>
        <w:spacing w:lineRule="auto" w:line="600"/>
        <w:ind w:firstLine="737"/>
        <w:jc w:val="both"/>
        <w:rPr>
          <w:rFonts w:ascii="Arial" w:hAnsi="Arial" w:cs="Arial"/>
        </w:rPr>
      </w:pPr>
      <w:r>
        <w:rPr>
          <w:rFonts w:cs="Arial" w:ascii="Arial" w:hAnsi="Arial"/>
        </w:rPr>
        <w:t>Στο άρθρο 9, επίσης, έχουμε επισημάνει και επισημαίνουμε πως είμαστε αντίθετοι στην κατάργηση των γραμμών.</w:t>
      </w:r>
    </w:p>
    <w:p>
      <w:pPr>
        <w:pStyle w:val="Normal"/>
        <w:spacing w:lineRule="auto" w:line="600"/>
        <w:ind w:firstLine="737"/>
        <w:jc w:val="both"/>
        <w:rPr/>
      </w:pPr>
      <w:r>
        <w:rPr>
          <w:rFonts w:cs="Arial" w:ascii="Arial" w:hAnsi="Arial"/>
        </w:rPr>
        <w:t>Στο άρθρο 11, όσον αφορά τις τιμολογιακές υποχρεώσεις της «ΤΡΑΙΝΟΣΕ», επίσης, ήμασταν κάθετοι και ζητήσαμε και με συγκεκριμένες προτάσεις να μπορέσει να κατοχυρωθεί το κοινωνικό –αν θέλετε- τιμολόγιο για συγκεκριμένες κατηγορίες, σ’ αδύναμες κοινωνικές ομάδες, όπως είναι, επί παραδείγματι, τα άτομα με ειδικές ανάγκες και να μπορέσει να διασφαλιστεί με κάποιο τρόπο μέσα από το νομοθέτημα μια αντιμετώπιση που αρμόζει σ’ αυτούς τους ανθρώπους.</w:t>
      </w:r>
    </w:p>
    <w:p>
      <w:pPr>
        <w:pStyle w:val="Normal"/>
        <w:spacing w:lineRule="auto" w:line="600"/>
        <w:ind w:firstLine="737"/>
        <w:jc w:val="both"/>
        <w:rPr>
          <w:rFonts w:ascii="Arial" w:hAnsi="Arial" w:cs="Arial"/>
        </w:rPr>
      </w:pPr>
      <w:r>
        <w:rPr>
          <w:rFonts w:cs="Arial" w:ascii="Arial" w:hAnsi="Arial"/>
        </w:rPr>
        <w:t>Στο άρθρο 13, επίσης, δεν γνωρίζουμε επιχειρησιακό σχέδιο και παράλληλα, και αυτή η ρύθμιση τελεί υπό την αίρεση της Ευρωπαϊκής Ένωσης. Επαναλαμβάνω, το θέσατε πραγματικά -και μου το είπατε και στην Επιτροπή- ότι δεν υπάρχει ζήτημα όσον αφορά την έγκριση της Ευρωπαϊκής Ένωσης. Ωστόσο, αντιλαμβάνεστε ότι εμείς θα θέλαμε κάτι απτό, συγκεκριμένο και κάτι το οποίο θα δεσμεύει και την ελληνική Βουλή.</w:t>
      </w:r>
    </w:p>
    <w:p>
      <w:pPr>
        <w:pStyle w:val="Normal"/>
        <w:spacing w:lineRule="auto" w:line="600"/>
        <w:ind w:firstLine="737"/>
        <w:jc w:val="both"/>
        <w:rPr/>
      </w:pPr>
      <w:r>
        <w:rPr>
          <w:rFonts w:cs="Arial" w:ascii="Arial" w:hAnsi="Arial"/>
        </w:rPr>
        <w:t>Στα άρθρα 15 μέχρι 21 έχουμε εκφράσει τις αντιρρήσεις μας επί μακρόν και νομίζω και πολύ αναλυτικά και με τις προτάσεις μας. Κατεβλήθη πραγματικά προσπάθεια από την πλευρά σας για να μπορέσουν να αμβλυνθούν κάποια προβλήματα. Όμως, παρά ταύτα και το πνεύμα ακόμη παραμένει τέτοιο που δεν μας επιτρέπει να είμαστε θετικοί. Και στο άρθρο 15 και στο άρθρο 16, που είναι σημαντικό, παρ’ όλο που προτείναμε συγκεκριμένες προτάσεις που θα μπορούσαν να γίνουν αποδεκτές από την πλευρά σας, αυτό δεν έγινε. Στο άρθρο 16, παραδείγματος χάριν, με βάση τα κριτήρια που θέτει το παρόν σχέδιο νόμου στις σχετικές του διατάξεις, μπορούν να μεταφερθούν ή να μεταταχθούν εργαζόμενοι με τη μεγαλύτερη προετοιμασία και κατ’ επέκταση εμπειρία και εκπαίδευση. Η Κυβέρνηση εμείς πιστεύουμε με αυτόν τον τρόπο θέλει να αφαιρέσει από τον ΟΣΕ ό,τι ο Έλληνας φορολογούμενος έχει επενδύσει εμμέσως σε ανθρώπινο δυναμικό, μεταφέροντας αυτή την εμπειρία, την τεχνογνωσία και την εκπαίδευση σε κάποιο άλλο φορέα υποδοχής, στον οποίο το πιο πιθανό είναι να αδρανοποιηθεί.</w:t>
      </w:r>
    </w:p>
    <w:p>
      <w:pPr>
        <w:pStyle w:val="Normal"/>
        <w:spacing w:lineRule="auto" w:line="600"/>
        <w:ind w:firstLine="737"/>
        <w:jc w:val="both"/>
        <w:rPr>
          <w:rFonts w:ascii="Arial" w:hAnsi="Arial" w:cs="Arial"/>
        </w:rPr>
      </w:pPr>
      <w:r>
        <w:rPr>
          <w:rFonts w:cs="Arial" w:ascii="Arial" w:hAnsi="Arial"/>
        </w:rPr>
        <w:t>Αυτό το έχουμε δει, κύριε Υπουργέ, πολλές φορές και σε παλαιότερες περιπτώσεις, όπου είχαν μεταταγεί άνθρωποι –και συγκεκριμένα από τον Ελληνικό Σιδηρόδρομο- σε άλλες υπηρεσίες. Υπήρχε μια πλήρης αδρανοποίηση και πετούσαμε ουσιαστικά στο καλάθι των αχρήστων όσα είχαμε επενδύσει πάνω στην εκπαίδευση του προσωπικού.</w:t>
      </w:r>
    </w:p>
    <w:p>
      <w:pPr>
        <w:pStyle w:val="Normal"/>
        <w:spacing w:lineRule="auto" w:line="600"/>
        <w:ind w:firstLine="737"/>
        <w:jc w:val="both"/>
        <w:rPr>
          <w:rFonts w:ascii="Arial" w:hAnsi="Arial" w:cs="Arial"/>
        </w:rPr>
      </w:pPr>
      <w:r>
        <w:rPr>
          <w:rFonts w:cs="Arial" w:ascii="Arial" w:hAnsi="Arial"/>
        </w:rPr>
        <w:t>Στο άρθρο 17 έγιναν πραγματικά ουσιαστικές προσπάθειες από την πλευρά σας. Σε κάθε περίπτωση, όμως, ανεξάρτητα αν αμβλύνθηκε ή περιορίστηκε ο κίνδυνος του να τεθεί εκτός ορίων συνταγματικής νομιμότητας η συγκεκριμένη ρύθμιση, το γενικότερο πνεύμα και η ρύθμιση δεν ικανοποιεί. Δεν εξαντλείτε, αν θέλετε, τη δικιά σας επιμέλεια όσον αφορά την προστασία των συμφερόντων των εργαζομένων.</w:t>
      </w:r>
    </w:p>
    <w:p>
      <w:pPr>
        <w:pStyle w:val="Normal"/>
        <w:spacing w:lineRule="auto" w:line="600"/>
        <w:ind w:firstLine="737"/>
        <w:jc w:val="both"/>
        <w:rPr/>
      </w:pPr>
      <w:r>
        <w:rPr>
          <w:rFonts w:cs="Arial" w:ascii="Arial" w:hAnsi="Arial"/>
        </w:rPr>
        <w:t>Στο άρθρο 18, από την άλλη πλευρά, δηλώνετε –και το έχετε πει- ότι δεν προβλέπονται απολύσεις, παρ’ όλο που η τρόικα έχει ασκήσει έντονες πιέσεις. Προτείναμε συγκεκριμένες ρυθμίσεις πώς μπορούν να κατοχυρωθούν οι εργαζόμενοι σε περίπτωση ανάθεσης του μάνατζμεντ της «ΤΡΑΙΝΟΣΕ» σε ιδιώτες. Κάποιον τρόπο θα πρέπει να βρούμε. Κι εμείς σας κάναμε συγκεκριμένες προτάσεις, τις έχουμε καταθέσει με ποιον τρόπο θα μπορούσε να επιτευχθεί αυτό γιατί οι εργαζόμενοι πιστεύουμε ότι είναι στον «αέρα».</w:t>
      </w:r>
    </w:p>
    <w:p>
      <w:pPr>
        <w:pStyle w:val="Normal"/>
        <w:spacing w:lineRule="auto" w:line="600"/>
        <w:ind w:firstLine="737"/>
        <w:jc w:val="both"/>
        <w:rPr/>
      </w:pPr>
      <w:r>
        <w:rPr>
          <w:rFonts w:cs="Arial" w:ascii="Arial" w:hAnsi="Arial"/>
        </w:rPr>
        <w:t>Όσον αφορά στο άρθρο 19, επίσης δεν έγινε καμμία προσπάθεια από την πλευρά σας, κύριε Υπουργέ. Είναι η ρύθμιση για την κατ’ εξαίρεση διαδικασία συλλογικών διαπραγματεύσεων. Ορίζονται ασφυκτικά χρονικά πλαίσια διαπραγμάτευσης, τα οποία επιβάλλονται από κατεπείγον και επιτακτικό γενικότερο δημόσιο συμφέρον. Προσδιορίζεται επιπρόσθετα ότι αν δεν καταρτιστεί συλλογική σύμβαση εργασίας εμπροθέσμως, μεσολαβεί νόμος που ρυθμίζει το ίδιο αντικείμενο, αποκλειομένης της μονομερούς προσφυγής στον Οργανισμό Μεσολάβησης και Διαιτησίας.</w:t>
      </w:r>
    </w:p>
    <w:p>
      <w:pPr>
        <w:pStyle w:val="Normal"/>
        <w:spacing w:lineRule="auto" w:line="600"/>
        <w:ind w:firstLine="737"/>
        <w:jc w:val="both"/>
        <w:rPr>
          <w:rFonts w:ascii="Arial" w:hAnsi="Arial" w:cs="Arial"/>
        </w:rPr>
      </w:pPr>
      <w:r>
        <w:rPr>
          <w:rFonts w:cs="Arial" w:ascii="Arial" w:hAnsi="Arial"/>
        </w:rPr>
        <w:t>Αντιλαμβάνεστε ότι εδώ τίθενται ζητήματα πολύ σημαντικά όσον αφορά τη συνταγματική νομιμότητα και το κατά πόσο αυτή η ρύθμιση ξεπερνά τα όρια της συνταγματικής νομιμότητας, σε συνδυασμό βεβαίως με τα άρθρα 17,19 και 21, όπου εκεί γίνεται η επίκληση των λόγων του κατεπείγοντος, του επιτακτικού γενικότερου δημόσιου συμφέροντος. Όμως, δεν προκύπτει η απαιτούμενη εφαρμογή της αρχής της αναλογικότητας σε όλο το πλέγμα των διατάξεων από το άρθρο 15 μέχρι το άρθρο 21, για να μπορούμε να είμαστε πλήρως καλυμμένοι. Και γι’ αυτό –σε συνδυασμό βεβαίως και με το άρθρο 20, το οποίο επίσης κινείται μέσα σ’ αυτό το πνεύμα της αμφισβητούμενης τήρησης της αρχής της συνταγματικότητας και της νομικής συνταγματικότητας- αντιλαμβάνεστε ότι υπάρχουν σοβαρά ζητήματα ως προς όλα τα άρθρα από το 15 μέχρι το 21.</w:t>
      </w:r>
    </w:p>
    <w:p>
      <w:pPr>
        <w:pStyle w:val="Normal"/>
        <w:spacing w:lineRule="auto" w:line="600"/>
        <w:ind w:firstLine="737"/>
        <w:jc w:val="both"/>
        <w:rPr>
          <w:rFonts w:ascii="Arial" w:hAnsi="Arial" w:cs="Arial"/>
        </w:rPr>
      </w:pPr>
      <w:r>
        <w:rPr>
          <w:rFonts w:cs="Arial" w:ascii="Arial" w:hAnsi="Arial"/>
        </w:rPr>
        <w:t xml:space="preserve">Από εκεί και πέρα, υπάρχει και το κεφάλαιο που αφορά τη Ρυθμιστική Αρχή Σιδηροδρόμων, για το οποίο νομίζουμε ότι είναι κάτι το οποίο επιβαλλόταν να γίνει και ορθώς έγινε, καθώς και οι υπόλοιπες διατάξεις. </w:t>
      </w:r>
    </w:p>
    <w:p>
      <w:pPr>
        <w:pStyle w:val="Normal"/>
        <w:spacing w:lineRule="auto" w:line="600"/>
        <w:ind w:firstLine="737"/>
        <w:jc w:val="both"/>
        <w:rPr/>
      </w:pPr>
      <w:r>
        <w:rPr>
          <w:rFonts w:cs="Arial" w:ascii="Arial" w:hAnsi="Arial"/>
        </w:rPr>
        <w:t>Έχουμε αντιρρήσεις και για τις τελευταίες διατάξεις του νομοσχεδίου. Μέσα σ’ αυτό το πλαίσιο, γι’ αυτήν την προσπάθεια η οποία είναι μία σημαντική προσπάθεια, εμείς έχουμε πει από την πρώτη στιγμή –και ήμασταν ξεκάθαροι- ότι προσδοκούμε όλοι να αποβεί προς το συμφέρον της ελληνικής κοινωνίας, της ελληνικής οικονομίας και του ελληνικού σιδηροδρόμου. Εμείς θα παρακολουθούμε από κοντά, ούτως ή άλλως, αυτήν την προσπάθεια. Έχουμε συγκεκριμένες και σοβαρότατες επιφυλάξεις σε συγκεκριμένα άρθρα, ανεξάρτητα αν πιστεύουμε ότι επί της αρχής αυτή είναι η σωστή κατεύθυνση, την οποία πρέπει να οδεύσουμε και γι’ αυτό κιόλας έχουμε τοποθετηθεί σχετικώς.</w:t>
      </w:r>
    </w:p>
    <w:p>
      <w:pPr>
        <w:pStyle w:val="Normal"/>
        <w:spacing w:lineRule="auto" w:line="600"/>
        <w:ind w:firstLine="737"/>
        <w:jc w:val="both"/>
        <w:rPr>
          <w:rFonts w:ascii="Arial" w:hAnsi="Arial" w:cs="Arial"/>
        </w:rPr>
      </w:pPr>
      <w:r>
        <w:rPr>
          <w:rFonts w:cs="Arial" w:ascii="Arial" w:hAnsi="Arial"/>
        </w:rPr>
        <w:t xml:space="preserve">Ευχαριστώ πάρα πολύ. </w:t>
      </w:r>
    </w:p>
    <w:p>
      <w:pPr>
        <w:pStyle w:val="Normal"/>
        <w:spacing w:lineRule="auto" w:line="600"/>
        <w:ind w:firstLine="737"/>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cs="Arial" w:ascii="Arial" w:hAnsi="Arial"/>
          <w:b/>
        </w:rPr>
        <w:t xml:space="preserve">ΠΡΟΕΔΡΕΥΩΝ (Βύρων Πολύδωρας): </w:t>
      </w:r>
      <w:r>
        <w:rPr>
          <w:rFonts w:cs="Arial" w:ascii="Arial" w:hAnsi="Arial"/>
        </w:rPr>
        <w:t xml:space="preserve">Ευχαριστούμε τον κ. Καλαφάτη. </w:t>
      </w:r>
    </w:p>
    <w:p>
      <w:pPr>
        <w:pStyle w:val="Normal"/>
        <w:spacing w:lineRule="auto" w:line="600"/>
        <w:ind w:firstLine="737"/>
        <w:jc w:val="both"/>
        <w:rPr>
          <w:rFonts w:ascii="Arial" w:hAnsi="Arial" w:cs="Arial"/>
        </w:rPr>
      </w:pPr>
      <w:r>
        <w:rPr>
          <w:rFonts w:cs="Arial" w:ascii="Arial" w:hAnsi="Arial"/>
        </w:rPr>
        <w:t>Το λόγο έχει ο ειδικός αγορητής του Κομμουνιστικού Κόμματος Ελλάδας κ. Γεώργιος Μαυρίκος.</w:t>
      </w:r>
    </w:p>
    <w:p>
      <w:pPr>
        <w:pStyle w:val="Normal"/>
        <w:spacing w:lineRule="auto" w:line="600"/>
        <w:ind w:firstLine="737"/>
        <w:jc w:val="both"/>
        <w:rPr>
          <w:rFonts w:ascii="Arial" w:hAnsi="Arial" w:cs="Arial"/>
        </w:rPr>
      </w:pPr>
      <w:r>
        <w:rPr>
          <w:rFonts w:cs="Arial" w:ascii="Arial" w:hAnsi="Arial"/>
        </w:rPr>
        <w:t>Ορίστε, κύριε Μαυρίκο, έχετε το λόγο.</w:t>
      </w:r>
    </w:p>
    <w:p>
      <w:pPr>
        <w:pStyle w:val="Normal"/>
        <w:spacing w:lineRule="auto" w:line="600"/>
        <w:ind w:firstLine="737"/>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37"/>
        <w:jc w:val="both"/>
        <w:rPr/>
      </w:pPr>
      <w:r>
        <w:rPr>
          <w:rFonts w:cs="Arial" w:ascii="Arial" w:hAnsi="Arial"/>
        </w:rPr>
        <w:t>Κύριοι Βουλευτές, νομίζουμε πως εχθές το βράδυ ο κύριος Πρωθυπουργός με τη διακαναλική παρέμβασή του, απευθυνόμενος ουσιαστικά στους εργαζόμενους του ΟΣΕ, στους εργαζόμενους στο Υπουργείου Πολιτισμού, στους συμβασιούχους, στους εργαζόμενους με «</w:t>
      </w:r>
      <w:r>
        <w:rPr>
          <w:rFonts w:cs="Arial" w:ascii="Arial" w:hAnsi="Arial"/>
          <w:lang w:val="en-US"/>
        </w:rPr>
        <w:t>STAGE</w:t>
      </w:r>
      <w:r>
        <w:rPr>
          <w:rFonts w:cs="Arial" w:ascii="Arial" w:hAnsi="Arial"/>
        </w:rPr>
        <w:t>», στη νέα γενιά των 500 ευρώ, στους απολυμένους της «ΦΑΓΕ», επιχειρούσε να τους πείσει ότι θα έπρεπε εν όψει της εκλογικής αναμέτρησης στις 7 και στις 14 του Νοέμβρη να συστρατευθούν με την πολιτική του και το κόμμα του.</w:t>
      </w:r>
    </w:p>
    <w:p>
      <w:pPr>
        <w:pStyle w:val="Normal"/>
        <w:spacing w:lineRule="auto" w:line="600"/>
        <w:ind w:firstLine="737"/>
        <w:jc w:val="both"/>
        <w:rPr>
          <w:rFonts w:ascii="Arial" w:hAnsi="Arial" w:cs="Arial"/>
        </w:rPr>
      </w:pPr>
      <w:r>
        <w:rPr>
          <w:rFonts w:cs="Arial" w:ascii="Arial" w:hAnsi="Arial"/>
        </w:rPr>
        <w:t>Ταυτόχρονα, όμως, πιστεύουμε ότι ο κύριος Πρωθυπουργός δεν περιόρισε απλά την παρέμβασή του εχθές στις εκλογικές ανάγκες του κόμματός του. Πιστεύουμε, δηλαδή, ότι η στόχευση ήταν πιο ουσιαστική, πιο βαθιά και είχε στρατηγικό στόχο να πείσει τους εργαζόμενους του ΟΣΕ, τους απολυμένους, τους άνεργους, τα νέα παιδιά που έχουν ένα αβέβαιο παρόν και ένα αβέβαιο μέλλον, ότι δήθεν δεν υπάρχει άλλος δρόμος πέρα απ’ αυτό το δρόμο των ιδιωτικοποιήσεων, πέρα από το δρόμο που ακολούθησε η Ολυμπιακή, πέρα από το δρόμο που βάζει τώρα η Κυβέρνηση μπροστά στον ΟΣΕ και στους εργαζόμενους στη ΔΕΗ, στον ΟΤΕ, κλπ. Προσπάθησε, δηλαδή, μέσα από τη συνολική παρουσία να επιχειρηματολογήσει και να πείσει ότι ένας δρόμος υπάρχει, αυτός των καπιταλιστικών αναδιαρθρώσεων, ο δρόμος που έχει συναποφασίσει η Κυβέρνηση μαζί με την Ευρωπαϊκή Ένωση και με όλες τις άλλες σοσιαλδημοκρατικές και νεοσυντηρητικές κυβερνήσεις σε ευρωπαϊκό και διεθνές επίπεδο.</w:t>
      </w:r>
    </w:p>
    <w:p>
      <w:pPr>
        <w:pStyle w:val="Normal"/>
        <w:spacing w:lineRule="auto" w:line="600"/>
        <w:ind w:firstLine="737"/>
        <w:jc w:val="both"/>
        <w:rPr>
          <w:rFonts w:ascii="Arial" w:hAnsi="Arial" w:cs="Arial"/>
        </w:rPr>
      </w:pPr>
      <w:r>
        <w:rPr>
          <w:rFonts w:cs="Arial" w:ascii="Arial" w:hAnsi="Arial"/>
        </w:rPr>
        <w:t>Ταυτόχρονα, πιστεύουμε ότι μία ακόμα στόχευση της τοποθέτησης του κυρίου Πρωθυπουργού είχε να κάνει με μία προσπάθεια να διαμορφώσει ένα κλίμα, μία συνείδηση μοιρολατρίας, απογοήτευσης, παθητικότητας, ατομισμού προς τις λαϊκές μάζες και τα λαϊκά στρώματα. Προσπάθησε να τους δημιουργήσει ψευδαισθήσεις ότι είναι προσωρινά τα μέτρα και ότι εν πάση περιπτώσει τώρα μπορεί να ιδιωτικοποιούμε τον ΟΤΕ, να διαμορφώνουμε, να απολύουμε ανθρώπους, να δημιουργούμε προβλήματα, αλλά μπορεί να ελπίζουν ότι στο μέλλον θα ανατραπεί αυτή η κατάσταση.</w:t>
      </w:r>
    </w:p>
    <w:p>
      <w:pPr>
        <w:pStyle w:val="Normal"/>
        <w:spacing w:lineRule="auto" w:line="600"/>
        <w:ind w:firstLine="737"/>
        <w:jc w:val="both"/>
        <w:rPr>
          <w:rFonts w:ascii="Arial" w:hAnsi="Arial" w:cs="Arial"/>
        </w:rPr>
      </w:pPr>
      <w:r>
        <w:rPr>
          <w:rFonts w:cs="Arial" w:ascii="Arial" w:hAnsi="Arial"/>
        </w:rPr>
        <w:t xml:space="preserve">Πιστεύουμε ότι όλα αυτά είναι τα πιο επικίνδυνα ανάμεσα στις προσπάθειες και τις στοχεύσεις αυτής της τοποθέτησης και απ’ αυτήν την άποψη νομίζουμε ότι οι εργαζόμενοι πρέπει να αντιληφθούν ότι εδώ κρίνονται σημαντικά ζητήματα που έχουν να κάνουν με το παρόν και το μέλλον τους, με το παρόν και το μέλλον των δικών τους παιδιών και των επόμενων γενεών. </w:t>
      </w:r>
    </w:p>
    <w:p>
      <w:pPr>
        <w:pStyle w:val="Normal"/>
        <w:spacing w:lineRule="auto" w:line="600"/>
        <w:ind w:firstLine="737"/>
        <w:jc w:val="both"/>
        <w:rPr>
          <w:rFonts w:ascii="Arial" w:hAnsi="Arial" w:cs="Arial"/>
        </w:rPr>
      </w:pPr>
      <w:r>
        <w:rPr>
          <w:rFonts w:cs="Arial" w:ascii="Arial" w:hAnsi="Arial"/>
        </w:rPr>
        <w:t>Απ’ αυτήν την άποψη χρειάζεται να αποκρούσουν, να δείξουν ανυπακοή σε τέτοιες πολιτικές και να συστρατευθούν με τις προτάσεις που κάνει το Κομμουνιστικό Κόμμα Ελλάδας. Είναι μία ευκαιρία εν όψει της εκλογικής αναμέτρησης στις 7 Νοεμβρίου να απαντήσουν γυρίζοντας την πλάτη σ’ αυτές τις πολιτικές που έχουν διαμορφωθεί από κοινού –όπως λίγο νωρίτερα υπογραμμίσαμε- και να απαιτήσουν, να διεκδικήσουν μία άλλη πολιτική, μία άλλη διέξοδο, έναν άλλο δρόμο που θα βρίσκεται στον αντίποδα όσων επιλογών έχουμε γνωρίσει μέχρι τώρα από την περίοδο του 1974 μέχρι σήμερα.</w:t>
      </w:r>
    </w:p>
    <w:p>
      <w:pPr>
        <w:pStyle w:val="Normal"/>
        <w:spacing w:lineRule="auto" w:line="600"/>
        <w:ind w:firstLine="737"/>
        <w:jc w:val="both"/>
        <w:rPr>
          <w:rFonts w:ascii="Arial" w:hAnsi="Arial" w:cs="Arial"/>
        </w:rPr>
      </w:pPr>
      <w:r>
        <w:rPr>
          <w:rFonts w:cs="Arial" w:ascii="Arial" w:hAnsi="Arial"/>
        </w:rPr>
        <w:t>Τοποθετηθήκαμε σε όλη τη συζήτηση που έγινε μέχρι τώρα και στις επιτροπές, αλλά και χθες, παρ’ ότι η συζήτηση ήταν για τη συζήτηση. Υπηρετούσε, δηλαδή, το να εξασφαλιστούν, να ακολουθηθούν κάποιες τυπικές διαδικασίες, προκειμένου να νομιμοποιηθεί μία πολιτική απόφαση που έχει πάρει η Κυβέρνηση σε σχέση με τον ΟΣΕ.</w:t>
      </w:r>
    </w:p>
    <w:p>
      <w:pPr>
        <w:pStyle w:val="Normal"/>
        <w:spacing w:lineRule="auto" w:line="600"/>
        <w:ind w:firstLine="737"/>
        <w:jc w:val="both"/>
        <w:rPr>
          <w:rFonts w:ascii="Arial" w:hAnsi="Arial" w:cs="Arial"/>
        </w:rPr>
      </w:pPr>
      <w:r>
        <w:rPr>
          <w:rFonts w:cs="Arial" w:ascii="Arial" w:hAnsi="Arial"/>
        </w:rPr>
        <w:t>Είμαστε αντίθετοι και χθες καταψηφίσαμε επί της αρχής. Καταψηφίζουμε συνολικά και όλα τα άρθρα και το σύνολο των κεφαλαίων του συγκεκριμένου νομοσχεδίου.</w:t>
      </w:r>
    </w:p>
    <w:p>
      <w:pPr>
        <w:pStyle w:val="Normal"/>
        <w:spacing w:lineRule="auto" w:line="600"/>
        <w:ind w:firstLine="737"/>
        <w:jc w:val="both"/>
        <w:rPr>
          <w:rFonts w:ascii="Arial" w:hAnsi="Arial" w:cs="Arial"/>
        </w:rPr>
      </w:pPr>
      <w:r>
        <w:rPr>
          <w:rFonts w:cs="Arial" w:ascii="Arial" w:hAnsi="Arial"/>
        </w:rPr>
        <w:t>Για παράδειγμα, θεωρούμε ότι στο κεφάλαιο Α΄, όπου δρομολογείται η ιδιωτικοποίηση, διαμορφώνονται συνθήκες για να καταργηθούν δρομολόγια και να λεηλατηθεί λαϊκός πλούτος από τους ιδιώτες μέσα από την ιδιωτικοποίηση.</w:t>
      </w:r>
    </w:p>
    <w:p>
      <w:pPr>
        <w:pStyle w:val="Normal"/>
        <w:spacing w:lineRule="auto" w:line="600"/>
        <w:ind w:firstLine="737"/>
        <w:jc w:val="both"/>
        <w:rPr>
          <w:rFonts w:ascii="Arial" w:hAnsi="Arial" w:cs="Arial"/>
        </w:rPr>
      </w:pPr>
      <w:r>
        <w:rPr>
          <w:rFonts w:cs="Arial" w:ascii="Arial" w:hAnsi="Arial"/>
        </w:rPr>
        <w:t>Πιστεύουμε ακόμα ότι στις άμεσες επιπτώσεις θα καταγραφεί η ακρίβεια στα τιμολόγια και όχι μόνο στα τιμολόγια, αλλά αυτό θα έχει ως συνεπακόλουθο ανατιμήσεις σε υπηρεσίες και σ’ ένα σύνολο, σε μία γκάμα προϊόντων. Ταυτόχρονα, υποστηρίζουμε ότι η ιδιωτικοποίηση του ΟΣΕ, σε συνδυασμό με την ιδιωτικοποίηση λιμανιών, αερομεταφορών και μίας σειράς άλλων στρατηγικών τομέων μέσα στο συνολικότερο κλάδο των μεταφορών, θα έχει σημαντικές επιπτώσεις στα κυριαρχικά δικαιώματα της χώρας και ταυτόχρονα θα εμπλέκει τη χώρα σε ενδοκαπιταλιστικές αντιπαραθέσεις και ενδοϊμπεριαλιστικές κόντρες, τα οποία πιθανώς θα δημιουργήσουν μπελάδες για το λαό και για τη χώρα.</w:t>
      </w:r>
    </w:p>
    <w:p>
      <w:pPr>
        <w:pStyle w:val="Normal"/>
        <w:spacing w:lineRule="auto" w:line="600"/>
        <w:ind w:firstLine="737"/>
        <w:jc w:val="both"/>
        <w:rPr/>
      </w:pPr>
      <w:r>
        <w:rPr>
          <w:rFonts w:cs="Arial" w:ascii="Arial" w:hAnsi="Arial"/>
        </w:rPr>
        <w:t>Και επειδή πιστεύουμε ότι για το κεφάλαιο που θα λεηλατήσει τον ΟΣΕ μοναδικό κριτήριο είναι το κέρδος, οι επιπτώσεις στο περιβάλλον και στην ανισόμετρη ανάπτυξη, κ.λπ. θα είναι αρνητικές, όπως επίσης αρνητικές θα είναι οι επιπτώσεις και στην ακίνητη περιουσία του ΟΣΕ, που για μας είναι και σημαντική και αξιοποιήσιμη.</w:t>
      </w:r>
    </w:p>
    <w:p>
      <w:pPr>
        <w:pStyle w:val="Normal"/>
        <w:spacing w:lineRule="auto" w:line="600"/>
        <w:ind w:firstLine="737"/>
        <w:jc w:val="both"/>
        <w:rPr>
          <w:rFonts w:ascii="Arial" w:hAnsi="Arial" w:cs="Arial"/>
        </w:rPr>
      </w:pPr>
      <w:r>
        <w:rPr>
          <w:rFonts w:cs="Arial" w:ascii="Arial" w:hAnsi="Arial"/>
        </w:rPr>
        <w:t>Είμαστε αντίθετοι και στο Β΄ κεφάλαιο που καταργεί τις συλλογικές συμβάσεις εργασίας, όπως κάνει και το άρθρο 19. Καταργεί το Γενικό Κανονισμό Προσωπικού, ακολουθεί μία πολιτική «διαίρει και βασίλευε», κατεδαφίζει τις εργασιακές σχέσεις –στο όνομα μάλιστα του γενικότερου δημόσιου συμφέροντος- αποκαλύπτοντας μέσα απ’ όλα αυτά τα άρθρα την ουσία της στόχευσης της Κυβέρνησης και το έγκλημα που διαπράττεται σε κάθε περίπτωση με κάθε ιδιωτικοποίηση.</w:t>
      </w:r>
    </w:p>
    <w:p>
      <w:pPr>
        <w:pStyle w:val="Normal"/>
        <w:spacing w:lineRule="auto" w:line="600"/>
        <w:ind w:firstLine="737"/>
        <w:jc w:val="both"/>
        <w:rPr>
          <w:rFonts w:ascii="Arial" w:hAnsi="Arial" w:cs="Arial"/>
        </w:rPr>
      </w:pPr>
      <w:r>
        <w:rPr>
          <w:rFonts w:cs="Arial" w:ascii="Arial" w:hAnsi="Arial"/>
        </w:rPr>
        <w:t xml:space="preserve">Είναι χαρακτηριστικό ότι η Κυβέρνηση μιλάει για δραστική μείωση του προσωπικού του ΟΣΕ και της «ΤΡΑΙΝΟΣΕ», κ.λπ.. Στην ουσία θα έχουμε απολύσεις. Μέσα απ’ αυτήν τη διαδικασία, ουσιαστικά θα υπάρχει αδυναμία παραγωγής και ασφαλούς λειτουργίας της υποδομής και της εκμετάλλευσης. Μέσα από την κατάργηση του γενικού κανονισμού προσωπικού και των άλλων κανονισμών και των συλλογικών συμβάσεων, στην ουσία πάμε σε ένα εργασιακό τοπίο, σε εργασιακές σχέσεις μεσαιωνικής κατάστασης. Η κατάργηση του μισθολογίου και η μεγάλη μείωση των αποδοχών του προσωπικού θα είναι ο κανόνας. Και ταυτόχρονα οι σιδηροδρομικοί, όπως προέβλεπε και το σχέδιο του κ. Χατζηδάκη πριν από ενάμισι χρόνο, δεν αντιμετωπίζονται και στο συγκεκριμένο νομοσχέδιο σαν ένα εξειδικευμένο προσωπικό, αλλά σαν ένα ανειδίκευτο προσωπικό γενικών καθηκόντων. </w:t>
      </w:r>
    </w:p>
    <w:p>
      <w:pPr>
        <w:pStyle w:val="Normal"/>
        <w:spacing w:lineRule="auto" w:line="600"/>
        <w:ind w:firstLine="737"/>
        <w:jc w:val="both"/>
        <w:rPr>
          <w:rFonts w:ascii="Arial" w:hAnsi="Arial" w:cs="Arial"/>
        </w:rPr>
      </w:pPr>
      <w:r>
        <w:rPr>
          <w:rFonts w:cs="Arial" w:ascii="Arial" w:hAnsi="Arial"/>
        </w:rPr>
        <w:t xml:space="preserve">Θεωρούμε ότι οι ρυθμίσεις όλες του κεφαλαίου Β΄, όπως αυτές του άρθρου 19, κινούνται σε μία λογική του «διαίρει και βασίλευε», αφού διαμορφώνουν συνθήκες κατ’ εξαίρεση διατάξεων για τις συλλογικές διαπραγματεύσεις, που πιστεύουμε ότι στην ουσία έρχεται να εναρμονιστεί στο 100% με το μνημόνιο. </w:t>
      </w:r>
    </w:p>
    <w:p>
      <w:pPr>
        <w:pStyle w:val="Normal"/>
        <w:spacing w:lineRule="auto" w:line="600"/>
        <w:ind w:firstLine="737"/>
        <w:jc w:val="both"/>
        <w:rPr>
          <w:rFonts w:ascii="Arial" w:hAnsi="Arial" w:cs="Arial"/>
        </w:rPr>
      </w:pPr>
      <w:r>
        <w:rPr>
          <w:rFonts w:cs="Arial" w:ascii="Arial" w:hAnsi="Arial"/>
        </w:rPr>
        <w:t>Στο άρθρο 21 επιχειρείται να δικαιολογηθεί η συνολική κατεδάφιση των εργασιακών σχέσεων στο όνομα δήθεν του γενικότερου δημόσιου συμφέροντος, ενώ γενικότερο δημόσιο συμφέρον στην πραγματικότητα είναι οι απαιτήσεις του κεφαλαίου, είναι οι απαιτήσεις της Συνθήκης της Λισαβόνας και της Συνθήκης του Μάαστριχτ.</w:t>
      </w:r>
    </w:p>
    <w:p>
      <w:pPr>
        <w:pStyle w:val="Normal"/>
        <w:spacing w:lineRule="auto" w:line="600"/>
        <w:ind w:firstLine="737"/>
        <w:jc w:val="both"/>
        <w:rPr>
          <w:rFonts w:ascii="Arial" w:hAnsi="Arial" w:cs="Arial"/>
        </w:rPr>
      </w:pPr>
      <w:r>
        <w:rPr>
          <w:rFonts w:cs="Arial" w:ascii="Arial" w:hAnsi="Arial"/>
        </w:rPr>
        <w:t xml:space="preserve">Με το άρθρο 19, αλλά και με άλλες διατάξεις του νομοσχεδίου καταργούνται όλες οι συλλογικές συμβάσεις με τους όρους των οποίων έχουν διαμορφωθεί και οι όροι των ατομικών συμβάσεων των εργαζομένων. Καταργούνται, όπως είπαμε, όλοι οι κανονισμοί, καταργείται το μισθολόγιο, όπως έχει συμφωνηθεί από την τελευταία συλλογική σύμβαση, αλλά κι από τις εθνικές, γενικές συλλογικές συμβάσεις. </w:t>
      </w:r>
    </w:p>
    <w:p>
      <w:pPr>
        <w:pStyle w:val="Normal"/>
        <w:spacing w:lineRule="auto" w:line="600"/>
        <w:ind w:firstLine="737"/>
        <w:jc w:val="both"/>
        <w:rPr>
          <w:rFonts w:ascii="Arial" w:hAnsi="Arial" w:cs="Arial"/>
        </w:rPr>
      </w:pPr>
      <w:r>
        <w:rPr>
          <w:rFonts w:cs="Arial" w:ascii="Arial" w:hAnsi="Arial"/>
        </w:rPr>
        <w:t>Αυτή είναι η κατάσταση. Μέσα σε τέτοιες συνθήκες δηλαδή, καλείτε τους εργαζόμενους αυτούς να δουλέψουν, να προσφέρουν, να μην διαμαρτύρονται και να μην απεργούν.</w:t>
      </w:r>
    </w:p>
    <w:p>
      <w:pPr>
        <w:pStyle w:val="Normal"/>
        <w:spacing w:lineRule="auto" w:line="600"/>
        <w:ind w:firstLine="737"/>
        <w:jc w:val="both"/>
        <w:rPr/>
      </w:pPr>
      <w:r>
        <w:rPr>
          <w:rFonts w:cs="Arial" w:ascii="Arial" w:hAnsi="Arial"/>
        </w:rPr>
        <w:t xml:space="preserve">Για όλους αυτούς τους λόγους καταψηφίζουμε αυτό το νομοσχέδιο και στα άρθρα του, όπως και στο σύνολο του, γιατί εμείς πιστεύουμε ότι θα μπορούσε και θα έπρεπε -και αυτή είναι η πρότασή μας προς τον ελληνικό λαό- να αγωνιστεί για να διαμορφωθεί ένα ενιαίο δημόσιο σύστημα μεταφορών στο οποίο κεντρική θέση θα έχει ο σιδηρόδρομος, που σαν μέσο σταθερής τροχιάς παρουσιάζει τα μεγαλύτερα πλεονεκτήματα απ’ όλα τα άλλα μεταφορικά μέσα και ειδικότερα από τα χερσαία. </w:t>
      </w:r>
    </w:p>
    <w:p>
      <w:pPr>
        <w:pStyle w:val="Normal"/>
        <w:spacing w:lineRule="auto" w:line="600"/>
        <w:ind w:firstLine="737"/>
        <w:jc w:val="both"/>
        <w:rPr/>
      </w:pPr>
      <w:r>
        <w:rPr>
          <w:rFonts w:cs="Arial" w:ascii="Arial" w:hAnsi="Arial"/>
        </w:rPr>
        <w:t>Σ’ αυτήν την κατεύθυνση καλούμε τους εργαζόμενους να αξιοποιήσουν και την εκλογική αναμέτρηση, όπως υπογραμμίσαμε λίγο νωρίτερα. Και πιστεύουμε ότι η πιο σαφής, η πιο κατηγορηματική και η πιο αποτελεσματική καταδίκη και αυτού του νομοσχεδίου και των πολιτικών που έχουν εφαρμοστεί μέχρι σήμερα είναι η συστράτευση με το ΚΚΕ απ’ όλους τους εργαζόμενους και το σύνολο των λαϊκών στρωμάτων. Ακόμα κι αν έχουν παρατηρήσεις, ακόμα κι αν δεν συμφωνούν με το σύνολο της πολιτικής του ΚΚΕ έχουν την ευκαιρία και τη δυνατότητα να στείλουν ένα μήνυμα αντίστασης, ανυπακοής, αντίθεσης σε  τέτοιες πολιτικές που πραγματικά διαλύουν τους στρατηγικής σημασίας τομείς, όπως είναι σιδηρόδρομος, όπως έκαναν πριν από λίγο καιρό στις αερομεταφορές, όπως κάνουν συνολικότερα σε μία σειρά παραγωγικούς τομείς, στην ενέργεια, στα τουριστικά ακίνητα, σε μία σειρά τομείς.</w:t>
      </w:r>
    </w:p>
    <w:p>
      <w:pPr>
        <w:pStyle w:val="Normal"/>
        <w:spacing w:lineRule="auto" w:line="600"/>
        <w:ind w:firstLine="737"/>
        <w:jc w:val="both"/>
        <w:rPr>
          <w:rFonts w:ascii="Arial" w:hAnsi="Arial" w:cs="Arial"/>
        </w:rPr>
      </w:pPr>
      <w:r>
        <w:rPr>
          <w:rFonts w:cs="Arial" w:ascii="Arial" w:hAnsi="Arial"/>
        </w:rPr>
        <w:t xml:space="preserve">Σας ευχαριστώ. </w:t>
      </w:r>
    </w:p>
    <w:p>
      <w:pPr>
        <w:pStyle w:val="Normal"/>
        <w:spacing w:lineRule="auto" w:line="600"/>
        <w:ind w:firstLine="737"/>
        <w:jc w:val="both"/>
        <w:rPr/>
      </w:pPr>
      <w:r>
        <w:rPr>
          <w:rFonts w:cs="Arial" w:ascii="Arial" w:hAnsi="Arial"/>
          <w:b/>
        </w:rPr>
        <w:t>ΠΡΟΕΔΡΕΥΩΝ (Βύρων Πολύδωρας):</w:t>
      </w:r>
      <w:r>
        <w:rPr>
          <w:rFonts w:cs="Arial" w:ascii="Arial" w:hAnsi="Arial"/>
        </w:rPr>
        <w:t xml:space="preserve"> Ευχαριστούμε τον κ. Μαυρίκο. Παρακαλείται τώρα ο κ. Μαυρουδής Βορίδης ως ειδικός αγορητής του Λαϊκού Ορθόδοξου Συναγερμού να λάβει το λόγο.</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37"/>
        <w:jc w:val="both"/>
        <w:rPr/>
      </w:pPr>
      <w:r>
        <w:rPr>
          <w:rFonts w:cs="Arial" w:ascii="Arial" w:hAnsi="Arial"/>
        </w:rPr>
        <w:t xml:space="preserve">Θα επιμείνω στην κατ’ άρθρον συζήτηση σ’ αυτά που θεωρώ ότι είναι τα άρθρα που έχουν μεγαλύτερο ενδιαφέρον, προσπαθώντας να αποφύγω τις επιμέρους παρατηρήσεις που δυστυχώς δεν υπάρχει χρόνος να αναπτυχθούν στην Ολομέλεια κι επομένως σε έναν ορισμένο βαθμό αναπτύχθηκαν στην επιτροπή. Υπήρξαν πράγματι από τη συζήτηση στην επιτροπή ορισμένες βελτιώσεις, οι οποίες λύνουν νομίζω μία σειρά από νομικά ζητήματα κυρίως, που είχαν εντοπιστεί. </w:t>
      </w:r>
    </w:p>
    <w:p>
      <w:pPr>
        <w:pStyle w:val="Normal"/>
        <w:spacing w:lineRule="auto" w:line="600"/>
        <w:ind w:firstLine="737"/>
        <w:jc w:val="both"/>
        <w:rPr>
          <w:rFonts w:ascii="Arial" w:hAnsi="Arial" w:cs="Arial"/>
        </w:rPr>
      </w:pPr>
      <w:r>
        <w:rPr>
          <w:rFonts w:cs="Arial" w:ascii="Arial" w:hAnsi="Arial"/>
        </w:rPr>
        <w:t xml:space="preserve">Επιτρέψτε μου να επισημάνω -και το θεωρώ θετικό, γιατί δεν το είπα χθες και είναι μία από τις διατάξεις τις οποίες πρόκειται να υπερψηφίσουμε- τις διατάξεις οι οποίες έχουν να κάνουν με το άρθρο 11 και 12, δηλαδή το θέμα των τιμολογιακών υποχρεώσεων, αλλά και την ανάθεση υποχρεώσεων σε δημόσιες υπηρεσίες. </w:t>
      </w:r>
    </w:p>
    <w:p>
      <w:pPr>
        <w:pStyle w:val="Normal"/>
        <w:spacing w:lineRule="auto" w:line="600"/>
        <w:ind w:firstLine="737"/>
        <w:jc w:val="both"/>
        <w:rPr/>
      </w:pPr>
      <w:r>
        <w:rPr>
          <w:rFonts w:cs="Arial" w:ascii="Arial" w:hAnsi="Arial"/>
        </w:rPr>
        <w:t xml:space="preserve">Θεωρώ ότι αυτό το κομμάτι αποτελεί ίσως το πιο θετικό κομμάτι του σχεδίου νόμου, υπό την έννοια ότι εξορθολογίζει το ζήτημα της κοινωνικής πολιτικής, υπό την έννοια ότι σε τελευταία ανάλυση συνδέει τις υποχρεώσεις του κράτους απέναντι στους πολίτες -αυτές που αναλαμβάνει γι’ αυτούς τους πολίτες για τους οποίους χρειάζεται να ενισχύσει είτε το εισιτήριό τους είτε σε τελευταία ανάλυση ακόμα και το θέμα της πρόσβασής τους στο τρένο με άγονες γραμμές- τις συνδέει, όμως, με τη σύναψη συμβατικών υποχρεώσεων με την εταιρεία και υπ’ αυτήν την έννοια πλέον, όλοι θα γνωρίζουν ποιο είναι το κόστος της οικονομικής πολιτικής, της κοινωνικής πολιτικής και οι εταιρείες δεν θα έχουν απώλεια εσόδων απ’ αυτό. </w:t>
      </w:r>
    </w:p>
    <w:p>
      <w:pPr>
        <w:pStyle w:val="Normal"/>
        <w:spacing w:lineRule="auto" w:line="600"/>
        <w:ind w:firstLine="737"/>
        <w:jc w:val="both"/>
        <w:rPr>
          <w:rFonts w:ascii="Arial" w:hAnsi="Arial" w:cs="Arial"/>
        </w:rPr>
      </w:pPr>
      <w:r>
        <w:rPr>
          <w:rFonts w:cs="Arial" w:ascii="Arial" w:hAnsi="Arial"/>
        </w:rPr>
        <w:t xml:space="preserve">Έρχομαι στις διεταιρικές σχέσεις. Θα πρέπει αυτό να προσεχθεί. Κατά τη γνώμη μου, κύριε Υπουργέ, στις διεταιρικές σχέσεις μπορεί να υπάρξει ζήτημα παραβιάσεως του κοινοτικού δικαίου. </w:t>
      </w:r>
    </w:p>
    <w:p>
      <w:pPr>
        <w:pStyle w:val="Normal"/>
        <w:spacing w:lineRule="auto" w:line="600"/>
        <w:ind w:firstLine="737"/>
        <w:jc w:val="both"/>
        <w:rPr>
          <w:rFonts w:ascii="Arial" w:hAnsi="Arial" w:cs="Arial"/>
        </w:rPr>
      </w:pPr>
      <w:r>
        <w:rPr>
          <w:rFonts w:cs="Arial" w:ascii="Arial" w:hAnsi="Arial"/>
        </w:rPr>
        <w:t>Ξέρω ότι αυτό το σχέδιο νόμου έχει τεθεί προς έγκριση στην Ευρωπαϊκή Επιτροπή, αλλά επιτρέψτε μου εδώ να θέσω ένα άλλο ζήτημα. Γιατί έπρεπε να έρθει ένα σχέδιο νόμου, να το ψηφίσει η ελληνική Βουλή και εν συνεχεία να πάρουμε την έγκριση των διατάξεών του από την Ευρωπαϊκή Επιτροπή υπό την έννοια της συμφωνίας των διατάξεων που ψηφίζουμε εδώ με το κοινοτικό δίκαιο;</w:t>
      </w:r>
    </w:p>
    <w:p>
      <w:pPr>
        <w:pStyle w:val="Normal"/>
        <w:spacing w:lineRule="auto" w:line="600"/>
        <w:ind w:firstLine="737"/>
        <w:jc w:val="both"/>
        <w:rPr>
          <w:rFonts w:ascii="Arial" w:hAnsi="Arial" w:cs="Arial"/>
        </w:rPr>
      </w:pPr>
      <w:r>
        <w:rPr>
          <w:rFonts w:cs="Arial" w:ascii="Arial" w:hAnsi="Arial"/>
        </w:rPr>
        <w:t>Θεωρώ ότι θα ήταν πολύ καλύτερο εάν είχε υπάρξει μία διαβούλευση με την Ευρωπαϊκή Επιτροπή, ώστε τουλάχιστον να είχε εξασφαλιστεί η προέγκριση. Θα λύναμε μία σειρά από ζητήματα μεταξύ των οποίων και το ζήτημα του τελευταίου όρου που αφορά το θέμα της ενάρξεως ισχύος. Τώρα, δεν ξέρω, αν αυτό συνδεόταν με κάποιο ζήτημα χρόνου ή με κάποια άλλη διαδικασία. Πάντως, μου φαίνεται ότι είναι ορθότερη η διαδικασία που σας προτείνω. Το προσχέδιο κατατίθεται στην Ευρωπαϊκή Επιτροπή, παίρνει μία προέγκριση, ψηφίζεται στην ελληνική Βουλή και πηγαίνει μόνο πλέον για την εναρμόνισή του, για τη διαπίστωση εναρμονίσεώς του στην Ευρωπαϊκή Επιτροπή.</w:t>
      </w:r>
    </w:p>
    <w:p>
      <w:pPr>
        <w:pStyle w:val="Normal"/>
        <w:spacing w:lineRule="auto" w:line="600"/>
        <w:ind w:firstLine="737"/>
        <w:jc w:val="both"/>
        <w:rPr>
          <w:rFonts w:ascii="Arial" w:hAnsi="Arial" w:cs="Arial"/>
        </w:rPr>
      </w:pPr>
      <w:r>
        <w:rPr>
          <w:rFonts w:cs="Arial" w:ascii="Arial" w:hAnsi="Arial"/>
        </w:rPr>
        <w:t xml:space="preserve">Έρχομαι στο άρθρο 13, στις ρυθμίσεις χρεών. Είναι το άρθρο για το όποιο μίλησα εκτεταμένα εχθές. Εγώ υποστήριξα την άποψη, ότι αυτό στην πραγματικότητα εκείνο που κάνει, είναι ότι μεταφέρει τα χρέη των εταιρειών, του σιδηροδρόμου στο ελληνικό δημόσιο. Έλαβα μία απάντηση διπλή εχθές, μία ας το πω, λογιστικού τύπου απάντηση από τον κύριο Υπουργό κι επίσης έλαβα και μία απάντηση ουσιαστική. </w:t>
      </w:r>
    </w:p>
    <w:p>
      <w:pPr>
        <w:pStyle w:val="Normal"/>
        <w:spacing w:lineRule="auto" w:line="600"/>
        <w:ind w:firstLine="737"/>
        <w:jc w:val="both"/>
        <w:rPr>
          <w:rFonts w:ascii="Arial" w:hAnsi="Arial" w:cs="Arial"/>
        </w:rPr>
      </w:pPr>
      <w:r>
        <w:rPr>
          <w:rFonts w:cs="Arial" w:ascii="Arial" w:hAnsi="Arial"/>
        </w:rPr>
        <w:t xml:space="preserve">Να λύσουμε λίγο το θέμα της λογιστικής απαντήσεως. Στη λογιστική του απάντηση ο κύριος Υπουργός είπε: «Δεν έχει και μεγάλη σημασία σε τελευταία ανάλυση γιατί αυτά καταγράφονται στον προϋπολογισμό πλέον» -τα χρέη των ΔΕΚΟ- «ή μάλλον καταγράφονται στο έλλειμμα κι επομένως υπ’ αυτήν την έννοια συνυπολογίζονται». </w:t>
      </w:r>
    </w:p>
    <w:p>
      <w:pPr>
        <w:pStyle w:val="Normal"/>
        <w:spacing w:lineRule="auto" w:line="600"/>
        <w:ind w:firstLine="737"/>
        <w:jc w:val="both"/>
        <w:rPr>
          <w:rFonts w:ascii="Arial" w:hAnsi="Arial" w:cs="Arial"/>
        </w:rPr>
      </w:pPr>
      <w:r>
        <w:rPr>
          <w:rFonts w:cs="Arial" w:ascii="Arial" w:hAnsi="Arial"/>
        </w:rPr>
        <w:t xml:space="preserve">Η λογιστική μου αντίρρηση είναι η εξής: Τι σημαίνει υπ’ αυτήν την έννοια χρέος; Διότι εγώ θα σας πω ότι μπορεί να υπάρχουν δανειακές υποχρεώσεις μίας συγκεκριμένης εταιρείας, οι οποίες όμως να επηρεάζουν με έναν ορισμένο τρόπο την καθαρή της θέση. </w:t>
      </w:r>
    </w:p>
    <w:p>
      <w:pPr>
        <w:pStyle w:val="Normal"/>
        <w:spacing w:lineRule="auto" w:line="600"/>
        <w:ind w:firstLine="737"/>
        <w:jc w:val="both"/>
        <w:rPr>
          <w:rFonts w:ascii="Arial" w:hAnsi="Arial" w:cs="Arial"/>
        </w:rPr>
      </w:pPr>
      <w:r>
        <w:rPr>
          <w:rFonts w:cs="Arial" w:ascii="Arial" w:hAnsi="Arial"/>
        </w:rPr>
        <w:t xml:space="preserve">Να κάνω ακόμα σαφέστερο αυτό το οποίο λέω. Αν μία εταιρεία έχει περιουσία, εάν μία εταιρεία έχει περιουσιακά στοιχεία, ακίνητα, υποδομή –λέω συγκεκριμένα- τρένα, απαιτήσεις τρίτων, να της χρωστάνε, αγωγές αδικοπρακτικές γιατί διαπιστώνει ότι έχουν γίνει για παράδειγμα σκάνδαλα  κι επομένως θα ασκήσει αγωγές για να εισπράξει χρήματα, όλα αυτά αποτελούν το ενεργητικό της. Το παθητικό της είναι οι υποχρεώσεις προς τρίτους. Το να εκτιμήσουμε ποιο είναι το άνοιγμα μίας εταιρείας προϋποθέτει αυτόν τον υπολογισμό. </w:t>
      </w:r>
    </w:p>
    <w:p>
      <w:pPr>
        <w:pStyle w:val="Normal"/>
        <w:spacing w:lineRule="auto" w:line="600"/>
        <w:ind w:firstLine="737"/>
        <w:jc w:val="both"/>
        <w:rPr>
          <w:rFonts w:ascii="Arial" w:hAnsi="Arial" w:cs="Arial"/>
        </w:rPr>
      </w:pPr>
      <w:r>
        <w:rPr>
          <w:rFonts w:cs="Arial" w:ascii="Arial" w:hAnsi="Arial"/>
        </w:rPr>
        <w:t xml:space="preserve">Αυτό τώρα δεν το κάνουμε έτσι. Τι κάνουμε; Παίρνουμε το δάνειο και ουσιαστικά το βάζουμε καθαρόαιμο χρέος, ανάληψη υποχρεώσεων μέσα στον προϋπολογισμό. Το πήρε το ελληνικό δημόσιο. Το στοιχείο, όμως, του ενεργητικού δεν το έχει πάρει το ελληνικό δημόσιο. Γίνεται η μεταβίβαση ακινήτων εν μέρει. Αλλά η μεταβίβαση ακινήτων πώς θα υπολογιστεί στο ενεργητικό του ελληνικού δημοσίου που ούτως ή άλλως δεν υπολογίζεται; </w:t>
      </w:r>
    </w:p>
    <w:p>
      <w:pPr>
        <w:pStyle w:val="Normal"/>
        <w:spacing w:lineRule="auto" w:line="600"/>
        <w:ind w:firstLine="737"/>
        <w:jc w:val="both"/>
        <w:rPr>
          <w:rFonts w:ascii="Arial" w:hAnsi="Arial" w:cs="Arial"/>
        </w:rPr>
      </w:pPr>
      <w:r>
        <w:rPr>
          <w:rFonts w:cs="Arial" w:ascii="Arial" w:hAnsi="Arial"/>
        </w:rPr>
        <w:t xml:space="preserve">Δηλαδή, τι κάνουμε τώρα εδώ; Και σας απαντώ και στο λογιστικό κομμάτι. Παίρνουμε υποχρεώσεις και τις μεταφέρουμε στον προϋπολογισμό. Όμως, όλο το στοιχείο του ενεργητικού το αφήνουμε στις εταιρείες. Γιατί επιβαρύνεται, λοιπόν, το ελληνικό δημόσιο μ’ αυτό; </w:t>
      </w:r>
    </w:p>
    <w:p>
      <w:pPr>
        <w:pStyle w:val="Normal"/>
        <w:spacing w:lineRule="auto" w:line="600"/>
        <w:ind w:firstLine="737"/>
        <w:jc w:val="both"/>
        <w:rPr>
          <w:rFonts w:ascii="Arial" w:hAnsi="Arial" w:cs="Arial"/>
        </w:rPr>
      </w:pPr>
      <w:r>
        <w:rPr>
          <w:rFonts w:cs="Arial" w:ascii="Arial" w:hAnsi="Arial"/>
        </w:rPr>
        <w:t xml:space="preserve">Και προσέξτε εδώ και ένα δεύτερο ζήτημα το οποίο αφορά στο μέλλον. Καθαρίζουμε τις εταιρείες από τα βάρη τους και τις δανειακές τους υποχρεώσεις -με δυο λόγια δηλαδή τις φτιάχνουμε μεταφέροντας στον προϋπολογισμό και επιβαρύνοντάς τον μ’ αυτόν τον τρόπο, επιβαρύνοντας τον Έλληνα φορολογούμενο- και αν αύριο αυτές οι εταιρείες πουληθούν και προκύψουν έσοδα, αυτά τα έσοδά τους θα πάνε στους τότε μετόχους τους. Μπορεί να εγγραφούν στον προϋπολογισμό ως έσοδα από πώληση μετοχών, αλλά σε κάθε περίπτωση αυτό είναι ένα ζήτημα το οποίο θα εξαρτάται από εκείνη τη χρονική στιγμή και από την αποτίμηση της εταιρείας τότε. Γιατί, λοιπόν, δεν το συνδέουμε; </w:t>
      </w:r>
    </w:p>
    <w:p>
      <w:pPr>
        <w:pStyle w:val="Normal"/>
        <w:spacing w:lineRule="auto" w:line="600"/>
        <w:ind w:firstLine="737"/>
        <w:jc w:val="both"/>
        <w:rPr>
          <w:rFonts w:ascii="Arial" w:hAnsi="Arial" w:cs="Arial"/>
        </w:rPr>
      </w:pPr>
      <w:r>
        <w:rPr>
          <w:rFonts w:cs="Arial" w:ascii="Arial" w:hAnsi="Arial"/>
        </w:rPr>
        <w:t xml:space="preserve">Και υπάρχει και ένα τρίτο ζήτημα. Άκουσα ένα επιχείρημα το οποίο μου φάνηκε σε ένα ορισμένο επίπεδο αρκετά λογικό. Αυτό το επιχείρημα, λοιπόν, λέει τα εξής. Τα μεγάλα βάρη του ΟΣΕ έχουν προέλθει, γιατί το κράτος το οποίο έπρεπε να κατασκευάσει υποδομές, δεν τις κατασκεύασε. Τις κατασκεύασε ο ΟΣΕ και επομένως έχει επιβαρυνθεί δανειακά μ’ αυτές τις υποχρεώσεις. Σύμφωνοι. Γιατί να μην αφήσουμε τον ΟΣΕ στην προσπάθειά του να εξυγιανθεί να αποπληρώνει τουλάχιστον μέρος αυτών των υποχρεώσεων; </w:t>
      </w:r>
    </w:p>
    <w:p>
      <w:pPr>
        <w:pStyle w:val="Normal"/>
        <w:spacing w:lineRule="auto" w:line="600"/>
        <w:ind w:firstLine="737"/>
        <w:jc w:val="both"/>
        <w:rPr>
          <w:rFonts w:ascii="Arial" w:hAnsi="Arial" w:cs="Arial"/>
        </w:rPr>
      </w:pPr>
      <w:r>
        <w:rPr>
          <w:rFonts w:cs="Arial" w:ascii="Arial" w:hAnsi="Arial"/>
        </w:rPr>
        <w:t xml:space="preserve">Άρα, αφού δίνουμε στον ΟΣΕ την υποδομή και η υποδομή αποτελεί ενεργητικό του, γιατί να μην βαρύνεται σταδιακά με την αποπληρωμή; Και θα βλέπαμε την ώρα της ιδιωτικοποιήσεως –αν υπάρξει τέτοια ώρα- ποια είναι η αναδιαπραγμάτευση που θα γινόταν και η αποτίμηση στην πραγματικότητα αυτής της κατάστασης. Αυτές, λοιπόν, είναι οι αντιρρήσεις όσον αφορά στο λογιστικό κομμάτι. </w:t>
      </w:r>
    </w:p>
    <w:p>
      <w:pPr>
        <w:pStyle w:val="Normal"/>
        <w:spacing w:lineRule="auto" w:line="600"/>
        <w:ind w:firstLine="737"/>
        <w:jc w:val="both"/>
        <w:rPr>
          <w:rFonts w:ascii="Arial" w:hAnsi="Arial" w:cs="Arial"/>
        </w:rPr>
      </w:pPr>
      <w:r>
        <w:rPr>
          <w:rFonts w:cs="Arial" w:ascii="Arial" w:hAnsi="Arial"/>
        </w:rPr>
        <w:t xml:space="preserve">Ακούστηκε ότι υπονόησα ότι θα έπρεπε να αφήσουμε να μην πληρωθούν οι οφειλές και υπ’ αυτήν την έννοια και σε τελευταία ανάλυση να αφήσουμε να κλείσουν οι εταιρείες. Εγώ αυτό δεν το είπα ποτέ. Είπα απλώς ότι θα έπρεπε να βρούμε τον τρόπο ικανοποιήσεως και εκτελέσεως των συγκεκριμένων δανειακών προγραμμάτων. </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 xml:space="preserve">Κύριε Πρόεδρε, μου επιτρέπετε να έχω άλλα δύο λεπτά; </w:t>
      </w:r>
    </w:p>
    <w:p>
      <w:pPr>
        <w:pStyle w:val="Normal"/>
        <w:spacing w:lineRule="auto" w:line="600"/>
        <w:ind w:firstLine="737"/>
        <w:jc w:val="both"/>
        <w:rPr/>
      </w:pPr>
      <w:r>
        <w:rPr>
          <w:rFonts w:cs="Arial" w:ascii="Arial" w:hAnsi="Arial"/>
          <w:b/>
        </w:rPr>
        <w:t xml:space="preserve">ΠΡΟΕΔΡΕΥΩΝ (Βύρων Πολύδωρας): </w:t>
      </w:r>
      <w:r>
        <w:rPr>
          <w:rFonts w:cs="Arial" w:ascii="Arial" w:hAnsi="Arial"/>
        </w:rPr>
        <w:t xml:space="preserve">Τα έχετε, κύριε Βορίδη. </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Σας ευχαριστώ πολύ, κύριε Πρόεδρε. </w:t>
      </w:r>
    </w:p>
    <w:p>
      <w:pPr>
        <w:pStyle w:val="Normal"/>
        <w:spacing w:lineRule="auto" w:line="600"/>
        <w:ind w:firstLine="737"/>
        <w:jc w:val="both"/>
        <w:rPr>
          <w:rFonts w:ascii="Arial" w:hAnsi="Arial" w:cs="Arial"/>
        </w:rPr>
      </w:pPr>
      <w:r>
        <w:rPr>
          <w:rFonts w:cs="Arial" w:ascii="Arial" w:hAnsi="Arial"/>
        </w:rPr>
        <w:t xml:space="preserve">Έχω τοποθετηθεί –τα είπα χθες- στο ζήτημα της μεταφοράς πλεονάζοντος προσωπικού. </w:t>
      </w:r>
    </w:p>
    <w:p>
      <w:pPr>
        <w:pStyle w:val="Normal"/>
        <w:spacing w:lineRule="auto" w:line="600"/>
        <w:ind w:firstLine="737"/>
        <w:jc w:val="both"/>
        <w:rPr>
          <w:rFonts w:ascii="Arial" w:hAnsi="Arial" w:cs="Arial"/>
        </w:rPr>
      </w:pPr>
      <w:r>
        <w:rPr>
          <w:rFonts w:cs="Arial" w:ascii="Arial" w:hAnsi="Arial"/>
        </w:rPr>
        <w:t xml:space="preserve">Όμως, ανεξαρτήτως με το αν συμφωνεί κανείς –και εγώ σας λέω ότι θα ψηφίσουμε «ΝΑΙ» στο άρθρο 19, γιατί συμφωνούμε κατ’ αρχάς με την ιδέα της ρυθμίσεως- οφείλω να επισημάνω ένα νομικό ζήτημα το οποίο υπάρχει εδώ και το οποίο σας επισημαίνει και η Επιστημονική Επιτροπή. </w:t>
      </w:r>
    </w:p>
    <w:p>
      <w:pPr>
        <w:pStyle w:val="Normal"/>
        <w:spacing w:lineRule="auto" w:line="600"/>
        <w:ind w:firstLine="737"/>
        <w:jc w:val="both"/>
        <w:rPr>
          <w:rFonts w:ascii="Arial" w:hAnsi="Arial" w:cs="Arial"/>
        </w:rPr>
      </w:pPr>
      <w:r>
        <w:rPr>
          <w:rFonts w:cs="Arial" w:ascii="Arial" w:hAnsi="Arial"/>
        </w:rPr>
        <w:t xml:space="preserve">Αυτό, λοιπόν, είναι το ζήτημα της σχέσεως της συλλογικής αυτονομίας, της παρεμβάσεως του νομοθέτη στη συλλογική αυτονομία και της σχέσης της συλλογικής αυτονομίας με την έννοια του δημοσίου συμφέροντος. Και εγώ δεν τοποθετούμε τώρα αξιολογικά στο ζήτημα αυτό, γιατί έχω τις ενστάσεις μου για όλη αυτή τη συνταγματική ρύθμιση και θα ήθελα την αλλαγή της. Όμως, το Σύνταγμα έχει όπως έχει και αυτή είναι μία νομική παρατήρηση. </w:t>
      </w:r>
    </w:p>
    <w:p>
      <w:pPr>
        <w:pStyle w:val="Normal"/>
        <w:spacing w:lineRule="auto" w:line="600"/>
        <w:ind w:firstLine="737"/>
        <w:jc w:val="both"/>
        <w:rPr>
          <w:rFonts w:ascii="Arial" w:hAnsi="Arial" w:cs="Arial"/>
        </w:rPr>
      </w:pPr>
      <w:r>
        <w:rPr>
          <w:rFonts w:cs="Arial" w:ascii="Arial" w:hAnsi="Arial"/>
        </w:rPr>
        <w:t xml:space="preserve">Το δημόσιο συμφέρον, λοιπόν, το βάζετε σωστά, για να ξεπεράσετε αυτό το πρόβλημα, στο άρθρο 21. Διαβάζω, όμως τη διατύπωση που είναι η εξής: «Οι διατάξεις ισχύουν…εξυπηρετούν λόγους κατεπείγοντος επιτακτικού γενικότερου δημοσίου συμφέροντος, που συνδέεται ιδίως με το πρόγραμμα εξυγίανσης και την ανάπτυξη της κάθε εταιρείας, την προστασία και τη διασφάλιση των θέσεων εργασίας και την ανόρθωση των δημοσίων οικονομικών…». Αυτή είναι η διατύπωση την οποία κάνετε στο νόμο. </w:t>
      </w:r>
    </w:p>
    <w:p>
      <w:pPr>
        <w:pStyle w:val="Normal"/>
        <w:spacing w:lineRule="auto" w:line="600"/>
        <w:ind w:firstLine="737"/>
        <w:jc w:val="both"/>
        <w:rPr>
          <w:rFonts w:ascii="Arial" w:hAnsi="Arial" w:cs="Arial"/>
        </w:rPr>
      </w:pPr>
      <w:r>
        <w:rPr>
          <w:rFonts w:cs="Arial" w:ascii="Arial" w:hAnsi="Arial"/>
        </w:rPr>
        <w:t xml:space="preserve">Επιτρέψτε μου να πω ότι αυτές είναι αόριστες έννοιες και θεωρώ ότι δεν θα αντέξουν. Και θα σας εξηγήσω το λόγο. Διότι την έννοια του δημοσίου συμφέροντος δεν αρκεί να την επικαλείται απλώς ο νομοθέτης, να λέει δηλαδή «ξέρετε, εγώ θέλω να καμφθεί η συνταγματική προστασία της συλλογικής αυτονομίας».  Και για ποιο λόγο; Για λόγους γενικότερου δημοσίου συμφέροντος. Πρέπει, όμως, να εξειδικεύει πώς, λόγου χάριν, ο στόχος της εξυγίανσης και ανάπτυξης της εταιρείας επιτυγχάνεται και είναι ο προσήκον και είναι ο αναγκαίος και μάλιστα ο ελάχιστα αναγκαίος. Πρέπει να εξειδικεύεται για να επιτευχθεί, για παράδειγμα, το πρόγραμμα εξυγίανσης και ανάπτυξης της εταιρείας. Έτσι όπως είναι διατυπωμένο, θεωρώ ότι θα υπάρξει πρόβλημα. </w:t>
      </w:r>
    </w:p>
    <w:p>
      <w:pPr>
        <w:pStyle w:val="Normal"/>
        <w:spacing w:lineRule="auto" w:line="600"/>
        <w:ind w:firstLine="737"/>
        <w:jc w:val="both"/>
        <w:rPr>
          <w:rFonts w:ascii="Arial" w:hAnsi="Arial" w:cs="Arial"/>
        </w:rPr>
      </w:pPr>
      <w:r>
        <w:rPr>
          <w:rFonts w:cs="Arial" w:ascii="Arial" w:hAnsi="Arial"/>
        </w:rPr>
        <w:t xml:space="preserve">Και θα ήθελα να κάνω και μία τελευταία παρατήρηση και ολοκληρώνω. Μάλιστα, το συγκεκριμένο θέμα σας το είχα θέσει και στην επιτροπή, κύριε Υπουργέ. </w:t>
      </w:r>
    </w:p>
    <w:p>
      <w:pPr>
        <w:pStyle w:val="Normal"/>
        <w:spacing w:lineRule="auto" w:line="600"/>
        <w:ind w:firstLine="737"/>
        <w:jc w:val="both"/>
        <w:rPr>
          <w:rFonts w:ascii="Arial" w:hAnsi="Arial" w:cs="Arial"/>
        </w:rPr>
      </w:pPr>
      <w:r>
        <w:rPr>
          <w:rFonts w:cs="Arial" w:ascii="Arial" w:hAnsi="Arial"/>
        </w:rPr>
        <w:t xml:space="preserve">Το θέμα, λοιπόν, αυτό αφορά την έναρξη ισχύος του άρθρου 44. Θεωρώ ότι μένει ανοιχτός ο όρος ως προς το χρονικό όριο. Κατά τη γνώμη μου, θα έπρεπε να υπάρξει κάποιου είδους σαφής χρονικός περιορισμός και όχι απλώς αυτό το ανοιχτό χρονικό όριο της εγκρίσεως από την Ευρωπαϊκή Επιτροπή για την ενεργοποίηση των ρητρών. </w:t>
      </w:r>
    </w:p>
    <w:p>
      <w:pPr>
        <w:pStyle w:val="Normal"/>
        <w:spacing w:lineRule="auto" w:line="600"/>
        <w:ind w:firstLine="737"/>
        <w:jc w:val="both"/>
        <w:rPr>
          <w:rFonts w:ascii="Arial" w:hAnsi="Arial" w:cs="Arial"/>
        </w:rPr>
      </w:pPr>
      <w:r>
        <w:rPr>
          <w:rFonts w:cs="Arial" w:ascii="Arial" w:hAnsi="Arial"/>
        </w:rPr>
        <w:t>Θα ήταν καλύτερο για την ενεργοποίηση του μηχανισμού και για να υπάρχει χρονικός ορίζοντας να υπάρξει μια συγκεκριμένη χρονική δέσμευση που συνδέεται κατ’ εκτίμηση με την έγκριση της Ευρωπαϊκής Επιτροπής.</w:t>
      </w:r>
    </w:p>
    <w:p>
      <w:pPr>
        <w:pStyle w:val="Normal"/>
        <w:spacing w:lineRule="auto" w:line="600"/>
        <w:ind w:firstLine="737"/>
        <w:jc w:val="both"/>
        <w:rPr>
          <w:rFonts w:ascii="Arial" w:hAnsi="Arial" w:cs="Arial"/>
        </w:rPr>
      </w:pPr>
      <w:r>
        <w:rPr>
          <w:rFonts w:cs="Arial" w:ascii="Arial" w:hAnsi="Arial"/>
        </w:rPr>
        <w:t xml:space="preserve">Τέλος, κάποιες διατάξεις προφανώς θα υπερψηφίσουμε και κάποιες θα καταψηφίσουμε, ανάλογα με την τοποθέτησή μας στο τέλος της συζήτησης. </w:t>
      </w:r>
    </w:p>
    <w:p>
      <w:pPr>
        <w:pStyle w:val="Normal"/>
        <w:spacing w:lineRule="auto" w:line="600"/>
        <w:ind w:firstLine="737"/>
        <w:jc w:val="both"/>
        <w:rPr>
          <w:rFonts w:ascii="Arial" w:hAnsi="Arial" w:cs="Arial"/>
        </w:rPr>
      </w:pPr>
      <w:r>
        <w:rPr>
          <w:rFonts w:cs="Arial" w:ascii="Arial" w:hAnsi="Arial"/>
        </w:rPr>
        <w:t xml:space="preserve">Ευχαριστώ. </w:t>
      </w:r>
    </w:p>
    <w:p>
      <w:pPr>
        <w:pStyle w:val="Normal"/>
        <w:spacing w:lineRule="auto" w:line="600"/>
        <w:ind w:firstLine="737"/>
        <w:jc w:val="center"/>
        <w:rPr>
          <w:rFonts w:ascii="Arial" w:hAnsi="Arial" w:cs="Arial"/>
        </w:rPr>
      </w:pPr>
      <w:r>
        <w:rPr>
          <w:rFonts w:cs="Arial" w:ascii="Arial" w:hAnsi="Arial"/>
        </w:rPr>
        <w:t>(Χειροκροτήματα)</w:t>
      </w:r>
    </w:p>
    <w:p>
      <w:pPr>
        <w:pStyle w:val="Normal"/>
        <w:spacing w:lineRule="auto" w:line="600"/>
        <w:ind w:firstLine="737"/>
        <w:jc w:val="both"/>
        <w:rPr/>
      </w:pPr>
      <w:r>
        <w:rPr>
          <w:rFonts w:cs="Arial" w:ascii="Arial" w:hAnsi="Arial"/>
          <w:b/>
        </w:rPr>
        <w:t>ΠΡΟΕΔΡΕΥΩΝ (Βύρων Πολύδωρας):</w:t>
      </w:r>
      <w:r>
        <w:rPr>
          <w:rFonts w:cs="Arial" w:ascii="Arial" w:hAnsi="Arial"/>
        </w:rPr>
        <w:t xml:space="preserve"> Ευχαριστούμε τον κ. Βορίδη. </w:t>
      </w:r>
    </w:p>
    <w:p>
      <w:pPr>
        <w:pStyle w:val="Normal"/>
        <w:spacing w:lineRule="auto" w:line="600"/>
        <w:ind w:firstLine="737"/>
        <w:jc w:val="both"/>
        <w:rPr>
          <w:rFonts w:ascii="Arial" w:hAnsi="Arial" w:cs="Arial"/>
        </w:rPr>
      </w:pPr>
      <w:r>
        <w:rPr>
          <w:rFonts w:cs="Arial" w:ascii="Arial" w:hAnsi="Arial"/>
        </w:rPr>
        <w:t xml:space="preserve">Το λόγο έχει ο ειδικός αγορητής του ΣΥΡΙΖΑ κ. Δημήτριος Παπαδημούλης προς τον οποίο το Προεδρείο εκφράζει και τις ευχές του για την ονομαστική του εορτή. Χρόνια πολλά, Δημήτρη! </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Ευχαριστώ, κύριε Πρόεδρε. Βέβαια, αυτός δεν είναι και ο καλύτερος τρόπος για να γιορτάζει κανείς τη γιορτή του, αλλά προηγείται το κοινοβουλευτικό καθήκον. </w:t>
      </w:r>
    </w:p>
    <w:p>
      <w:pPr>
        <w:pStyle w:val="Normal"/>
        <w:spacing w:lineRule="auto" w:line="600"/>
        <w:ind w:firstLine="737"/>
        <w:jc w:val="both"/>
        <w:rPr>
          <w:rFonts w:ascii="Arial" w:hAnsi="Arial" w:cs="Arial"/>
        </w:rPr>
      </w:pPr>
      <w:r>
        <w:rPr>
          <w:rFonts w:cs="Arial" w:ascii="Arial" w:hAnsi="Arial"/>
        </w:rPr>
        <w:t xml:space="preserve">Για μια ακόμα φορά χθες ο Πρωθυπουργός σ’ αυτόν το μαραθώνιο μονόλογο των δύο ωρών και δέκα λεπτών μίλησε για πράσινη ανάπτυξη. Έψαχνα να βρω την πράσινη ανάπτυξη στα σαράντα τέσσερα άρθρα του σχεδίου νόμου, αλλά δεν τη βρήκα πουθενά. </w:t>
      </w:r>
    </w:p>
    <w:p>
      <w:pPr>
        <w:pStyle w:val="Normal"/>
        <w:spacing w:lineRule="auto" w:line="600"/>
        <w:ind w:firstLine="737"/>
        <w:jc w:val="both"/>
        <w:rPr>
          <w:rFonts w:ascii="Arial" w:hAnsi="Arial" w:cs="Arial"/>
        </w:rPr>
      </w:pPr>
      <w:r>
        <w:rPr>
          <w:rFonts w:cs="Arial" w:ascii="Arial" w:hAnsi="Arial"/>
        </w:rPr>
        <w:t xml:space="preserve">Τα τρένα χρησιμοποιούν επτά φορές λιγότερα καύσιμα, για να μεταφέρουν ισοδύναμα προϊόντα ή ανθρώπους σε σχέση με τις οδικές μεταφορές. Και εσείς μ’ αυτό το σχέδιο νόμου συρρικνώνετε τα τρένα στην Ελλάδα στα όρια της εξαφάνισης. Και αυτό το κάνετε και για το μέλλον. </w:t>
      </w:r>
    </w:p>
    <w:p>
      <w:pPr>
        <w:pStyle w:val="Normal"/>
        <w:spacing w:lineRule="auto" w:line="600"/>
        <w:ind w:firstLine="737"/>
        <w:jc w:val="both"/>
        <w:rPr>
          <w:rFonts w:ascii="Arial" w:hAnsi="Arial" w:cs="Arial"/>
        </w:rPr>
      </w:pPr>
      <w:r>
        <w:rPr>
          <w:rFonts w:cs="Arial" w:ascii="Arial" w:hAnsi="Arial"/>
        </w:rPr>
        <w:t xml:space="preserve">Άκουσα χθες τον Υπουργό να καταγγέλλει με αρκετή κομπορρημοσύνη φαινόμενα κακοδιοίκησης, σκανδάλων και προκλητικής διασπάθισης του δημοσίου χρήματος στο παρελθόν από την πολιτική ηγεσία και τις διοικήσεις του ΟΣΕ τις οποίες αυτός διόρισε, δηλαδή η πολιτική ηγεσία. </w:t>
      </w:r>
    </w:p>
    <w:p>
      <w:pPr>
        <w:pStyle w:val="Normal"/>
        <w:spacing w:lineRule="auto" w:line="600"/>
        <w:ind w:firstLine="737"/>
        <w:jc w:val="both"/>
        <w:rPr>
          <w:rFonts w:ascii="Arial" w:hAnsi="Arial" w:cs="Arial"/>
        </w:rPr>
      </w:pPr>
      <w:r>
        <w:rPr>
          <w:rFonts w:cs="Arial" w:ascii="Arial" w:hAnsi="Arial"/>
        </w:rPr>
        <w:t xml:space="preserve">Όμως, η προπαγάνδα σας λέει ότι φταίνε οι εργαζόμενοι. Ο δημόσιος χαρακτήρας των σιδηροδρόμων φταίει. Γι’ αυτό και του «αλλάζετε τα φώτα» με συρρίκνωση και ιδιωτικοποίηση. Κάποια στιγμή, λοιπόν, δεν θα πρέπει να αναλάβει ο καθένας τις ευθύνες του; </w:t>
      </w:r>
    </w:p>
    <w:p>
      <w:pPr>
        <w:pStyle w:val="Normal"/>
        <w:spacing w:lineRule="auto" w:line="600"/>
        <w:ind w:firstLine="737"/>
        <w:jc w:val="both"/>
        <w:rPr>
          <w:rFonts w:ascii="Arial" w:hAnsi="Arial" w:cs="Arial"/>
        </w:rPr>
      </w:pPr>
      <w:r>
        <w:rPr>
          <w:rFonts w:cs="Arial" w:ascii="Arial" w:hAnsi="Arial"/>
        </w:rPr>
        <w:t xml:space="preserve">Κύριοι συνάδελφοι, τον κ. Μαντέλη –ο οποίος τώρα έχει τις γνωστές υποθέσεις με τη δικαιοσύνη- ποιος τον διόρισε Υπουργό Μεταφορών και Επικοινωνιών; Τον κ. Τσοχατζόπουλο ποιος τον διόρισε Υπουργό Μεταφορών και Επικοινωνιών; Τον κ. Λιάπη ποιος τον διόρισε; Γι’ αυτά θα μιλήσουμε ποτέ; </w:t>
      </w:r>
    </w:p>
    <w:p>
      <w:pPr>
        <w:pStyle w:val="Normal"/>
        <w:spacing w:lineRule="auto" w:line="600"/>
        <w:ind w:firstLine="737"/>
        <w:jc w:val="both"/>
        <w:rPr>
          <w:rFonts w:ascii="Arial" w:hAnsi="Arial" w:cs="Arial"/>
        </w:rPr>
      </w:pPr>
      <w:r>
        <w:rPr>
          <w:rFonts w:cs="Arial" w:ascii="Arial" w:hAnsi="Arial"/>
        </w:rPr>
        <w:t xml:space="preserve">Και επειδή ο πολίτης πληρώνει την κακοδιοίκηση, θα σας πω και ένα παράδειγμα που ίσως σας συγκινήσει περισσότερο, κύριε Υπουργέ, γιατί αγαπάτε τον τόπο σας. </w:t>
      </w:r>
    </w:p>
    <w:p>
      <w:pPr>
        <w:pStyle w:val="Normal"/>
        <w:spacing w:lineRule="auto" w:line="600"/>
        <w:ind w:firstLine="737"/>
        <w:jc w:val="both"/>
        <w:rPr>
          <w:rFonts w:ascii="Arial" w:hAnsi="Arial" w:cs="Arial"/>
        </w:rPr>
      </w:pPr>
      <w:r>
        <w:rPr>
          <w:rFonts w:cs="Arial" w:ascii="Arial" w:hAnsi="Arial"/>
        </w:rPr>
        <w:t>Το 2003 σταμάτησαν τα δρομολόγια Κόρινθος-Άργος-Τρίπολη-Καλαμάτα με τη δέσμευση –τότε είχαμε κυβέρνηση ΠΑΣΟΚ- να ανακαινιστεί και να εκσυγχρονιστεί η γραμμή μέσα σε δεκαοκτώ μήνες, προκειμένου να γίνουν ελκυστικότερα τα τρένα, να έχουν περισσότερους πελάτες, περισσότερα έσοδα κ.λπ..</w:t>
      </w:r>
    </w:p>
    <w:p>
      <w:pPr>
        <w:pStyle w:val="Normal"/>
        <w:spacing w:lineRule="auto" w:line="600"/>
        <w:ind w:firstLine="737"/>
        <w:jc w:val="both"/>
        <w:rPr>
          <w:rFonts w:ascii="Arial" w:hAnsi="Arial" w:cs="Arial"/>
        </w:rPr>
      </w:pPr>
      <w:r>
        <w:rPr>
          <w:rFonts w:cs="Arial" w:ascii="Arial" w:hAnsi="Arial"/>
        </w:rPr>
        <w:t xml:space="preserve">Από τότε δεν έχουν περάσει δεκαοκτώ, αλλά ογδόντα οκτώ μήνες! Έφυγε το ΠΑΣΟΚ, ήρθε η Νέα Δημοκρατία, ήρθε ξανά το ΠΑΣΟΚ και η γραμμή δεν λειτουργεί. Έχουν ξοδευτεί 68 εκατομμύρια ευρώ! Ποιος φταίει γι’ αυτό; </w:t>
      </w:r>
    </w:p>
    <w:p>
      <w:pPr>
        <w:pStyle w:val="Normal"/>
        <w:spacing w:lineRule="auto" w:line="600"/>
        <w:ind w:firstLine="737"/>
        <w:jc w:val="both"/>
        <w:rPr>
          <w:rFonts w:ascii="Arial" w:hAnsi="Arial" w:cs="Arial"/>
        </w:rPr>
      </w:pPr>
      <w:r>
        <w:rPr>
          <w:rFonts w:cs="Arial" w:ascii="Arial" w:hAnsi="Arial"/>
        </w:rPr>
        <w:t xml:space="preserve">Θα πρέπει να πούμε καθαρά ότι το συσσωρευμένο έλλειμμα του ΟΣΕ είναι προϊόν δημιουργικής λογιστικής και εγκληματικών ευθυνών των κυβερνήσεων για δεκαετίες τώρα που χρησιμοποίησαν το δημόσιο ΟΣΕ ως ιδιωτικό τους μαγαζί για να κάνουν ψηφοθηρία. Και αυτό το έκανε πότε η Νέα Δημοκρατία, πότε το ΠΑΣΟΚ και πότε μαζί. </w:t>
      </w:r>
    </w:p>
    <w:p>
      <w:pPr>
        <w:pStyle w:val="Normal"/>
        <w:spacing w:lineRule="auto" w:line="600"/>
        <w:ind w:firstLine="737"/>
        <w:jc w:val="both"/>
        <w:rPr/>
      </w:pPr>
      <w:r>
        <w:rPr>
          <w:rFonts w:cs="Arial" w:ascii="Arial" w:hAnsi="Arial"/>
        </w:rPr>
        <w:t>Διότι την εποχή των μεγάλων σκανδάλων της «</w:t>
      </w:r>
      <w:r>
        <w:rPr>
          <w:rFonts w:cs="Arial" w:ascii="Arial" w:hAnsi="Arial"/>
          <w:lang w:val="en-US"/>
        </w:rPr>
        <w:t>SIEMENS</w:t>
      </w:r>
      <w:r>
        <w:rPr>
          <w:rFonts w:cs="Arial" w:ascii="Arial" w:hAnsi="Arial"/>
        </w:rPr>
        <w:t>» –και ξέρει ο κ. Τσιαμαντής, γιατί ήταν εργαζόμενος, στο «ψυγείο» εκείνη την περίοδο- ειδικά ο ΟΣΕ ήταν από τους ελάχιστους δημόσιους οργανισμούς στον οποίο το κράτος είχε συνέχεια. Ο Διευθύνων Σύμβουλος που τα «είχε πλακάκια» με τον ΟΣΕ και τον είχε διορίσει στο τέλος της θητείας της η κυβέρνηση του ΠΑΣΟΚ, παρέμεινε σταθερός και τα πρώτα χρόνια της Νέας Δημοκρατίας, για να ολοκληρώσει το έργο του, ένα έργο για το οποίο τώρα ψάχνει ψύλλους στα άχυρα η Εξεταστική Επιτροπή, για να βρει τι έγινε και με τα τρένα και με τα ναυπηγεία και με τις χρυσοφόρες συμβάσεις της «</w:t>
      </w:r>
      <w:r>
        <w:rPr>
          <w:rFonts w:cs="Arial" w:ascii="Arial" w:hAnsi="Arial"/>
          <w:lang w:val="en-US"/>
        </w:rPr>
        <w:t>SIEMENS</w:t>
      </w:r>
      <w:r>
        <w:rPr>
          <w:rFonts w:cs="Arial" w:ascii="Arial" w:hAnsi="Arial"/>
        </w:rPr>
        <w:t xml:space="preserve">». </w:t>
      </w:r>
    </w:p>
    <w:p>
      <w:pPr>
        <w:pStyle w:val="Normal"/>
        <w:spacing w:lineRule="auto" w:line="600"/>
        <w:ind w:firstLine="737"/>
        <w:jc w:val="both"/>
        <w:rPr>
          <w:rFonts w:ascii="Arial" w:hAnsi="Arial" w:cs="Arial"/>
        </w:rPr>
      </w:pPr>
      <w:r>
        <w:rPr>
          <w:rFonts w:cs="Arial" w:ascii="Arial" w:hAnsi="Arial"/>
        </w:rPr>
        <w:t xml:space="preserve">Η αλήθεια είναι ότι διοικήσατε τον ΟΣΕ για δεκαετίες με άθλια ψηφοθηρικά πελατειακά κριτήρια, τον «ξεπατώσατε» και τώρα προσπαθείτε να τον ενταφιάσετε για να τον ιδιωτικοποιήσετε, τεμαχίζοντάς τον έναντι πινακίου φακής και εξετάζοντάς τον με αυστηρά λογιστικά κριτήρια. Από υπεύθυνοι για το θέμα, εμφανίζεστε ως αδέκαστοι κριτές και λογιστές και φταίνε για όλα οι εργαζόμενοι. </w:t>
      </w:r>
    </w:p>
    <w:p>
      <w:pPr>
        <w:pStyle w:val="Normal"/>
        <w:spacing w:lineRule="auto" w:line="600"/>
        <w:ind w:firstLine="737"/>
        <w:jc w:val="both"/>
        <w:rPr>
          <w:rFonts w:ascii="Arial" w:hAnsi="Arial" w:cs="Arial"/>
        </w:rPr>
      </w:pPr>
      <w:r>
        <w:rPr>
          <w:rFonts w:cs="Arial" w:ascii="Arial" w:hAnsi="Arial"/>
        </w:rPr>
        <w:t xml:space="preserve">Οι εργαζόμενοι δεν φταίνε σε τίποτα; Φταίνε οι εργαζόμενοι, διότι δεν φώναξαν, δεν κατήγγειλαν, δεν αντέδρασαν και γιατί κάποιοι συνδικαλιστές τους μπήκαν στο παιχνίδι της συνδιοίκησης και της μοιρασιάς. </w:t>
      </w:r>
    </w:p>
    <w:p>
      <w:pPr>
        <w:pStyle w:val="Normal"/>
        <w:spacing w:lineRule="auto" w:line="600"/>
        <w:ind w:firstLine="737"/>
        <w:jc w:val="both"/>
        <w:rPr>
          <w:rFonts w:ascii="Arial" w:hAnsi="Arial" w:cs="Arial"/>
        </w:rPr>
      </w:pPr>
      <w:r>
        <w:rPr>
          <w:rFonts w:cs="Arial" w:ascii="Arial" w:hAnsi="Arial"/>
        </w:rPr>
        <w:t xml:space="preserve">Όμως, αυτοί είναι οι εκάστοτε συνδικαλιστές. Είναι οι συνδικαλιστές που είναι σταθεροί και είναι πάντα με την Κυβέρνηση. Τι φταίνε οι κακομοίρηδες που αλλάζουν οι κυβερνήσεις; Όμως, το 99% των εργαζόμενων δεν είναι αυτοί και αυτοί τώρα καλούνται να πληρώσουν τα σπασμένα. </w:t>
      </w:r>
    </w:p>
    <w:p>
      <w:pPr>
        <w:pStyle w:val="Normal"/>
        <w:spacing w:lineRule="auto" w:line="600"/>
        <w:ind w:firstLine="737"/>
        <w:jc w:val="both"/>
        <w:rPr>
          <w:rFonts w:ascii="Arial" w:hAnsi="Arial" w:cs="Arial"/>
        </w:rPr>
      </w:pPr>
      <w:r>
        <w:rPr>
          <w:rFonts w:cs="Arial" w:ascii="Arial" w:hAnsi="Arial"/>
        </w:rPr>
        <w:t xml:space="preserve">Είπατε πολλά για τα υγιή οικονομικά κριτήρια. Καταθέτω στα Πρακτικά έναν πίνακα από επίσημα στοιχεία της Ευρωπαϊκής Επιτροπής, που δείχνει τις ενισχύσεις που δίνουν στις δημόσιες συγκοινωνίες –και στα τρένα δηλαδή- όλα τα κράτη-μέλη. Δεν υπάρχει κράτος-μέλος της Ευρωπαϊκής Ένωσης -ακόμη και η Βουλγαρία και η Ρουμανία που μπήκαν πρόσφατα, είναι πάμφτωχες και έχουν του κόσμου τα προβλήματα- που να μην επιδοτεί τις μεταφορές. </w:t>
      </w:r>
    </w:p>
    <w:p>
      <w:pPr>
        <w:pStyle w:val="Normal"/>
        <w:spacing w:lineRule="auto" w:line="600"/>
        <w:ind w:firstLine="737"/>
        <w:jc w:val="both"/>
        <w:rPr>
          <w:rFonts w:ascii="Arial" w:hAnsi="Arial" w:cs="Arial"/>
        </w:rPr>
      </w:pPr>
      <w:r>
        <w:rPr>
          <w:rFonts w:cs="Arial" w:ascii="Arial" w:hAnsi="Arial"/>
        </w:rPr>
        <w:t>Αντίθετα, εσείς τώρα δικάζετε τον ΟΣΕ, γιατί τον υποχρεώσατε να πληρώνει με τα λεφτά του δικού του προϋπολογισμού την κατασκευή σιδηροδρομικών γραμμών. Είναι, δηλαδή, σαν να λέτε ότι θα έπρεπε τα ΚΤΕΛ και οι αστικές συγκοινωνίες να φτιάχνονται από τους δρόμους και να τις επιβαρύνονται στον προϋπολογισμό τους. Δεν είναι παράλογο;  Δεν είναι άδικο; Δεν οδηγεί στην εξόντωση ενός μέσου μεταφοράς που στα λόγια όλοι λέμε ότι θέλουμε να αναπτυχθεί;</w:t>
      </w:r>
    </w:p>
    <w:p>
      <w:pPr>
        <w:pStyle w:val="Normal"/>
        <w:spacing w:lineRule="auto" w:line="600"/>
        <w:ind w:firstLine="737"/>
        <w:jc w:val="both"/>
        <w:rPr>
          <w:rFonts w:ascii="Arial" w:hAnsi="Arial" w:cs="Arial"/>
        </w:rPr>
      </w:pPr>
      <w:r>
        <w:rPr>
          <w:rFonts w:cs="Arial" w:ascii="Arial" w:hAnsi="Arial"/>
        </w:rPr>
        <w:t xml:space="preserve">(Στο σημείο αυτό ο Βουλευτής κ. Δημήτριος Παπαδημούλ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 </w:t>
      </w:r>
    </w:p>
    <w:p>
      <w:pPr>
        <w:pStyle w:val="Normal"/>
        <w:spacing w:lineRule="auto" w:line="600"/>
        <w:ind w:firstLine="737"/>
        <w:jc w:val="both"/>
        <w:rPr>
          <w:rFonts w:ascii="Arial" w:hAnsi="Arial" w:cs="Arial"/>
        </w:rPr>
      </w:pPr>
      <w:r>
        <w:rPr>
          <w:rFonts w:cs="Arial" w:ascii="Arial" w:hAnsi="Arial"/>
        </w:rPr>
        <w:t xml:space="preserve">Έρχομαι στα άρθρα του νομοσχεδίου. </w:t>
      </w:r>
    </w:p>
    <w:p>
      <w:pPr>
        <w:pStyle w:val="Normal"/>
        <w:spacing w:lineRule="auto" w:line="600"/>
        <w:ind w:firstLine="737"/>
        <w:jc w:val="both"/>
        <w:rPr>
          <w:rFonts w:ascii="Arial" w:hAnsi="Arial" w:cs="Arial"/>
        </w:rPr>
      </w:pPr>
      <w:r>
        <w:rPr>
          <w:rFonts w:cs="Arial" w:ascii="Arial" w:hAnsi="Arial"/>
        </w:rPr>
        <w:t xml:space="preserve">Το άρθρο 12 είναι, ομολογημένα, κατ’ επιταγή της τρόικας. Το σύνολο των επιδοτήσεων και των ενισχύσεων μέσω του κρατικού προϋπολογισμού στον προϋπολογισμό του ΟΣΕ, για να κάνει δρομολόγια που να ευνοούν την περιφερειακή ανάπτυξη, τη σύνδεση με απομακρυσμένες περιοχές ή για να κάνει κοινωνική πολιτική, είναι 50 εκατομμύρια ευρώ το χρόνο. Παγωμένο και για το 2011 και για το 2012 και για το 2013. Πενήντα εκατομμύρια ευρώ, όταν ο δανέζικος σιδηρόδρομος επιδοτείται με 603 εκατομμύρια ευρώ το χρόνο! Πενήντα  εκατομμύρια ευρώ σημαίνουν συρρίκνωση δρομολογίων και κατάργηση των κοινωνικών τιμολογίων. </w:t>
      </w:r>
    </w:p>
    <w:p>
      <w:pPr>
        <w:pStyle w:val="Normal"/>
        <w:spacing w:lineRule="auto" w:line="600"/>
        <w:ind w:firstLine="737"/>
        <w:jc w:val="both"/>
        <w:rPr>
          <w:rFonts w:ascii="Arial" w:hAnsi="Arial" w:cs="Arial"/>
        </w:rPr>
      </w:pPr>
      <w:r>
        <w:rPr>
          <w:rFonts w:cs="Arial" w:ascii="Arial" w:hAnsi="Arial"/>
        </w:rPr>
        <w:t xml:space="preserve">Για να καταλάβετε, κύριοι συνάδελφοι της Νέας Δημοκρατίας και του ΠΑΣΟΚ, που ετοιμάζεστε να ψηφίσετε αυτό το νομοσχέδιο, παρ’ όλα όσα κάνετε χρόνια σε βάρος των σιδηροδρόμων, να σας πω ότι ο Οργανισμός Συγκοινωνιών της Θεσσαλονίκης, ο ΟΑΣΘ, παίρνει ετήσια επιχορήγηση –και χρειάζεται να την πάρει- 120 εκατομμύρια ευρώ. Για όλα τα τρένα όλης της Ελλάδας 50 εκατομμύρια ευρώ; Ε, «με πορδές δεν βάφονται αβγά» έλεγε η γιαγιά μου! Κοροϊδευόμαστε; Θα συρρικνωθεί ο σιδηρόδρομος!  </w:t>
      </w:r>
    </w:p>
    <w:p>
      <w:pPr>
        <w:pStyle w:val="Normal"/>
        <w:spacing w:lineRule="auto" w:line="600"/>
        <w:ind w:firstLine="737"/>
        <w:jc w:val="both"/>
        <w:rPr/>
      </w:pPr>
      <w:r>
        <w:rPr>
          <w:rFonts w:cs="Arial" w:ascii="Arial" w:hAnsi="Arial"/>
        </w:rPr>
        <w:t xml:space="preserve">Στο άρθρο 11 -για όσους δεν κατάλαβαν- λέτε ότι καταργούνται όλα τα ευνοϊκά τιμολόγια για νέους, για γέρους, για τυφλούς, για ανάπηρους και «θα δούμε». Δηλαδή «ζήσε, Μάη μου, να φας τριφύλλι»! </w:t>
      </w:r>
    </w:p>
    <w:p>
      <w:pPr>
        <w:pStyle w:val="Normal"/>
        <w:spacing w:lineRule="auto" w:line="600"/>
        <w:ind w:firstLine="737"/>
        <w:jc w:val="both"/>
        <w:rPr/>
      </w:pPr>
      <w:r>
        <w:rPr>
          <w:rFonts w:cs="Arial" w:ascii="Arial" w:hAnsi="Arial"/>
        </w:rPr>
        <w:t xml:space="preserve">Τι θα ήταν σωστό να πείτε; «Διατηρούνται και μπαίνει κοινωνικός ισολογισμός –ψηφισμένος από τη δεκαετία του ’80, με κυβέρνηση ΠΑΣΟΚ του Ανδρέα Παπανδρέου, που δεν έχει εφαρμοστεί-  ο οποίος λέει ότι το κράτος επιδοτεί την τιμολογιακή πολιτική, για να μην το χρεώνεται ο προϋπολογισμός του ΟΣΕ». Όμως, δεν υπάρχει χώρα στην Ευρώπη που να μην έχει φθηνό τιμολόγιο ο τυφλός, ο ανάπηρος, ο νέος, ο γέρος. Αντίθετα, εκεί έχουν και ευνοϊκά τιμολόγια, για να ταξιδεύουν οι άνθρωποι μετά τα εξήντα πέντε με το τρένο και να βλέπουν και άλλους τόπους, για να ταξιδεύουν τα νέα παιδιά, για να διασκεδάζεται ένα μέρος της αναπηρίας. Όμως, στο άρθρο 11 τα καταργείτε και αυτά. </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pPr>
      <w:r>
        <w:rPr>
          <w:rFonts w:cs="Arial" w:ascii="Arial" w:hAnsi="Arial"/>
        </w:rPr>
        <w:t xml:space="preserve">Δύο λεπτά, κύριε Πρόεδρε. Ζητώ την ανοχή σας. </w:t>
      </w:r>
    </w:p>
    <w:p>
      <w:pPr>
        <w:pStyle w:val="Normal"/>
        <w:spacing w:lineRule="auto" w:line="600"/>
        <w:ind w:firstLine="737"/>
        <w:jc w:val="both"/>
        <w:rPr>
          <w:rFonts w:ascii="Arial" w:hAnsi="Arial" w:cs="Arial"/>
        </w:rPr>
      </w:pPr>
      <w:r>
        <w:rPr>
          <w:rFonts w:cs="Arial" w:ascii="Arial" w:hAnsi="Arial"/>
        </w:rPr>
        <w:t xml:space="preserve">Άρθρα 15 έως 21: Η απόλυτη κατάργηση όχι μόνο δικαιωμάτων, εισοδημάτων των εργαζομένων, αλλά και κάθε έννοιας νομιμότητας συλλογικής αυτονομίας και σεβασμού του Συντάγματος. </w:t>
      </w:r>
    </w:p>
    <w:p>
      <w:pPr>
        <w:pStyle w:val="Normal"/>
        <w:spacing w:lineRule="auto" w:line="600"/>
        <w:ind w:firstLine="737"/>
        <w:jc w:val="both"/>
        <w:rPr>
          <w:rFonts w:ascii="Arial" w:hAnsi="Arial" w:cs="Arial"/>
        </w:rPr>
      </w:pPr>
      <w:r>
        <w:rPr>
          <w:rFonts w:cs="Arial" w:ascii="Arial" w:hAnsi="Arial"/>
        </w:rPr>
        <w:t xml:space="preserve">Έχω την έκθεση της Επιστημονικής Επιτροπής της Βουλής. Δεν αφήνει άρθρο που να μην το ξετινάξει. Επισημαίνει ότι πολλά απ’ αυτά τα άρθρα πάσχουν από πλευράς συνταγματικότητας. Συγκεκριμένα αναφέρεται στα άρθρα 6, 8, 10, 13, 16, 17, 18, 19, 20. Τα λέει η Επιστημονική Επιτροπή της Βουλής, όχι ο Συνασπισμός Ριζοσπαστικής Αριστεράς. </w:t>
      </w:r>
    </w:p>
    <w:p>
      <w:pPr>
        <w:pStyle w:val="Normal"/>
        <w:spacing w:lineRule="auto" w:line="600"/>
        <w:ind w:firstLine="737"/>
        <w:jc w:val="both"/>
        <w:rPr>
          <w:rFonts w:ascii="Arial" w:hAnsi="Arial" w:cs="Arial"/>
        </w:rPr>
      </w:pPr>
      <w:r>
        <w:rPr>
          <w:rFonts w:cs="Arial" w:ascii="Arial" w:hAnsi="Arial"/>
        </w:rPr>
        <w:t xml:space="preserve">Ακόμη και η Οικονομική και Κοινωνική Επιτροπή, που η μεγάλη πλειοψηφία των μελών της πρόσκειται στο κυβερνών κόμμα, βάζει θέματα αντισυνταγματικότητας. Πιστεύετε ότι μπορείτε να τα ξεπεράσετε με μερικές τροποποιήσεις της τελευταίας στιγμής; Δεν γίνεται. Θα πέσουν στα δικαστήρια αυτά τα πράγματα που χρησιμοποιείτε ως πρόβα τζενεράλε, με αποκορύφωμα ότι «όσο σας αλλάζουμε τα φώτα στα άρθρα 15 έως 21, απαγορεύουμε διά του άρθρου 19» -λέει ο κ. Ρέππας- «τη δυνατότητα του συνδικάτου να προσφύγει στον Οργανισμό Μεσολάβησης και Διαιτησίας». Αυτό είναι τρελό! Είναι άθλιο! Είναι αντισυνταγματικό! Είναι αντιδραστικό! </w:t>
      </w:r>
    </w:p>
    <w:p>
      <w:pPr>
        <w:pStyle w:val="Normal"/>
        <w:spacing w:lineRule="auto" w:line="600"/>
        <w:ind w:firstLine="737"/>
        <w:jc w:val="both"/>
        <w:rPr>
          <w:rFonts w:ascii="Arial" w:hAnsi="Arial" w:cs="Arial"/>
        </w:rPr>
      </w:pPr>
      <w:r>
        <w:rPr>
          <w:rFonts w:cs="Arial" w:ascii="Arial" w:hAnsi="Arial"/>
        </w:rPr>
        <w:t xml:space="preserve">Μέχρι τώρα δεν έχει μιλήσει γι’ αυτό το άρθρο 19. Πώς νομιμοποιείται η κατάργηση του δικαιώματος ενός συνδικάτου να προσφεύγει στον Οργανισμό Μεσολάβησης και Διαιτησίας; Πού είναι οι Βουλευτές του ΠΑΣΟΚ να σηκωθούν να μιλήσουν γι’ αυτό και να απαιτήσουν να αλλάξει; </w:t>
      </w:r>
    </w:p>
    <w:p>
      <w:pPr>
        <w:pStyle w:val="Normal"/>
        <w:spacing w:lineRule="auto" w:line="600"/>
        <w:ind w:firstLine="737"/>
        <w:jc w:val="both"/>
        <w:rPr/>
      </w:pPr>
      <w:r>
        <w:rPr>
          <w:rFonts w:cs="Arial" w:ascii="Arial" w:hAnsi="Arial"/>
        </w:rPr>
        <w:t xml:space="preserve">Άρθρο 6: Την περιουσία του ΟΣΕ την παίρνει το δημόσιο. Πόσο κάνει; Εσείς που είστε ακριβοί στα πίτουρα  και φορτώνετε το δημόσιο χρέος ως έλλειμμα του ΟΣΕ, γιατί δεν λογαριάζετε πόσο κάνει η περιουσία του ΟΣΕ που θα πάρετε, για να την πιστοποιήσετε με όρου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Πόσο κάνει το τροχαίο υλικό που περνάει σε μια εταιρεία, όπου πρόκειται να ιδιωτικοποιηθεί το </w:t>
      </w:r>
      <w:r>
        <w:rPr>
          <w:rFonts w:cs="Arial" w:ascii="Arial" w:hAnsi="Arial"/>
          <w:lang w:val="en-US"/>
        </w:rPr>
        <w:t>management</w:t>
      </w:r>
      <w:r>
        <w:rPr>
          <w:rFonts w:cs="Arial" w:ascii="Arial" w:hAnsi="Arial"/>
        </w:rPr>
        <w:t xml:space="preserve">; Ή αυτό δεν είναι δημόσια περιουσία, δηλαδή, περιουσία του ελληνικού λαού; </w:t>
      </w:r>
    </w:p>
    <w:p>
      <w:pPr>
        <w:pStyle w:val="Normal"/>
        <w:spacing w:lineRule="auto" w:line="600"/>
        <w:ind w:firstLine="737"/>
        <w:jc w:val="both"/>
        <w:rPr/>
      </w:pPr>
      <w:r>
        <w:rPr>
          <w:rFonts w:cs="Arial" w:ascii="Arial" w:hAnsi="Arial"/>
        </w:rPr>
        <w:t xml:space="preserve">Κυρίες και κύριοι συνάδελφοι -για να μην καταχραστώ άλλο το χρόνο- καταψηφίσαμε επί της αρχής αυτό το νομοσχέδιο, γιατί είναι ένα νομοσχέδιο που συρρικνώνει το σιδηρόδρομο, φορτώνει στις πλάτες της κοινωνίας τα εγκλήματα κακοδιοίκησης και κακοδιαχείρισης αυτού του οργανισμού για δεκαετίες από τις κυβερνήσεις του ΠΑΣΟΚ και της Νέας Δημοκρατίας και χρησιμοποιεί τον ΟΣΕ ως ένα διπλό πείραμα. </w:t>
      </w:r>
    </w:p>
    <w:p>
      <w:pPr>
        <w:pStyle w:val="Normal"/>
        <w:spacing w:lineRule="auto" w:line="600"/>
        <w:ind w:firstLine="737"/>
        <w:jc w:val="both"/>
        <w:rPr/>
      </w:pPr>
      <w:r>
        <w:rPr>
          <w:rFonts w:cs="Arial" w:ascii="Arial" w:hAnsi="Arial"/>
        </w:rPr>
        <w:t xml:space="preserve">Από τη μια, ως πείραμα ευρωπαϊκό, για μια ιδιωτικοποίηση των σιδηροδρόμων που δεν έχουν τολμήσει να την κάνουν ακόμη και σκληρές νεοφιλελεύθερες κυβερνήσεις σε άλλες ευρωπαϊκές χώρες, γιατί φοβούνται την κοινωνική κατακραυγή. </w:t>
      </w:r>
    </w:p>
    <w:p>
      <w:pPr>
        <w:pStyle w:val="Normal"/>
        <w:spacing w:lineRule="auto" w:line="600"/>
        <w:ind w:firstLine="737"/>
        <w:jc w:val="both"/>
        <w:rPr/>
      </w:pPr>
      <w:r>
        <w:rPr>
          <w:rFonts w:cs="Arial" w:ascii="Arial" w:hAnsi="Arial"/>
        </w:rPr>
        <w:t xml:space="preserve">Από την άλλη, ως ένα μοντέλο άγριας, βίαιης ανατροπής εργασιακών σχέσεων, δικαιωμάτων και συμπίεσης των αμοιβών, που σκοπό έχει να γενικευτεί όχι μόνο σε όλες τις ΔΕΚΟ αλλά και σε όλο τον κόσμο της μισθωτής εργασίας. </w:t>
      </w:r>
    </w:p>
    <w:p>
      <w:pPr>
        <w:pStyle w:val="Normal"/>
        <w:spacing w:lineRule="auto" w:line="600"/>
        <w:ind w:firstLine="737"/>
        <w:jc w:val="both"/>
        <w:rPr>
          <w:rFonts w:ascii="Arial" w:hAnsi="Arial" w:cs="Arial"/>
        </w:rPr>
      </w:pPr>
      <w:r>
        <w:rPr>
          <w:rFonts w:cs="Arial" w:ascii="Arial" w:hAnsi="Arial"/>
        </w:rPr>
        <w:t xml:space="preserve">Μόλις χθες ανακοινώθηκε η πρώτη επιχειρησιακή σύμβαση που καταργεί και μειώνει δραστικά το ελάχιστο όριο συλλογικής σύμβασης της ΓΣΕΕ. Εκεί οδηγεί αυτή η  πολιτική. </w:t>
      </w:r>
    </w:p>
    <w:p>
      <w:pPr>
        <w:pStyle w:val="Normal"/>
        <w:spacing w:lineRule="auto" w:line="600"/>
        <w:ind w:firstLine="737"/>
        <w:jc w:val="both"/>
        <w:rPr>
          <w:rFonts w:ascii="Arial" w:hAnsi="Arial" w:cs="Arial"/>
        </w:rPr>
      </w:pPr>
      <w:r>
        <w:rPr>
          <w:rFonts w:cs="Arial" w:ascii="Arial" w:hAnsi="Arial"/>
        </w:rPr>
        <w:t xml:space="preserve">Η κ. Σακοράφα σας θύμισε χθες το δίλημμα «σοσιαλισμός ή βαρβαρότητα»,  με το οποίο κερδίσατε τις εκλογές. Κερδίσατε τις εκλογές στο όνομα του σοσιαλισμού και όχι της βαρβαρότητας που εκπροσωπεί αυτό το νομοσχέδιο. </w:t>
      </w:r>
    </w:p>
    <w:p>
      <w:pPr>
        <w:pStyle w:val="Normal"/>
        <w:spacing w:lineRule="auto" w:line="600"/>
        <w:ind w:firstLine="737"/>
        <w:jc w:val="both"/>
        <w:rPr>
          <w:rFonts w:ascii="Arial" w:hAnsi="Arial" w:cs="Arial"/>
        </w:rPr>
      </w:pPr>
      <w:r>
        <w:rPr>
          <w:rFonts w:cs="Arial" w:ascii="Arial" w:hAnsi="Arial"/>
        </w:rPr>
        <w:t xml:space="preserve">Ευχαριστώ πολύ. </w:t>
      </w:r>
    </w:p>
    <w:p>
      <w:pPr>
        <w:pStyle w:val="Normal"/>
        <w:spacing w:lineRule="auto" w:line="600"/>
        <w:ind w:firstLine="737"/>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37"/>
        <w:jc w:val="both"/>
        <w:rPr/>
      </w:pPr>
      <w:r>
        <w:rPr>
          <w:rFonts w:cs="Arial" w:ascii="Arial" w:hAnsi="Arial"/>
          <w:b/>
        </w:rPr>
        <w:t xml:space="preserve">ΠΡΟΕΔΡΕΥΩΝ (Βύρων Πολύδωρας): </w:t>
      </w:r>
      <w:r>
        <w:rPr>
          <w:rFonts w:cs="Arial" w:ascii="Arial" w:hAnsi="Arial"/>
        </w:rPr>
        <w:t xml:space="preserve">Ευχαριστούμε τον κύριο Παπαδημούλη. </w:t>
      </w:r>
    </w:p>
    <w:p>
      <w:pPr>
        <w:pStyle w:val="Normal"/>
        <w:spacing w:lineRule="auto" w:line="600"/>
        <w:ind w:firstLine="737"/>
        <w:jc w:val="both"/>
        <w:rPr>
          <w:rFonts w:ascii="Arial" w:hAnsi="Arial" w:cs="Arial"/>
        </w:rPr>
      </w:pPr>
      <w:r>
        <w:rPr>
          <w:rFonts w:cs="Arial" w:ascii="Arial" w:hAnsi="Arial"/>
        </w:rPr>
        <w:t xml:space="preserve">Εισερχόμαστε στον κατάλογο των εγγεγραμμένων ομιλητών. </w:t>
      </w:r>
    </w:p>
    <w:p>
      <w:pPr>
        <w:pStyle w:val="Normal"/>
        <w:spacing w:lineRule="auto" w:line="600"/>
        <w:ind w:firstLine="737"/>
        <w:jc w:val="both"/>
        <w:rPr>
          <w:rFonts w:ascii="Arial" w:hAnsi="Arial" w:cs="Arial"/>
        </w:rPr>
      </w:pPr>
      <w:r>
        <w:rPr>
          <w:rFonts w:cs="Arial" w:ascii="Arial" w:hAnsi="Arial"/>
        </w:rPr>
        <w:t xml:space="preserve">Πρώτος εγγεγραμμένος ομιλητής είναι ο κ. Κωνσταντίνος Γείτονας, Βουλευτής του ΠΑΣΟΚ στη Β΄ Αθηνών. </w:t>
      </w:r>
    </w:p>
    <w:p>
      <w:pPr>
        <w:pStyle w:val="Normal"/>
        <w:spacing w:lineRule="auto" w:line="600"/>
        <w:ind w:firstLine="737"/>
        <w:jc w:val="both"/>
        <w:rPr>
          <w:rFonts w:ascii="Arial" w:hAnsi="Arial" w:cs="Arial"/>
        </w:rPr>
      </w:pPr>
      <w:r>
        <w:rPr>
          <w:rFonts w:cs="Arial" w:ascii="Arial" w:hAnsi="Arial"/>
        </w:rPr>
        <w:t xml:space="preserve">Ορίστε, κύριε Γείτονα, έχετε το λόγο. </w:t>
      </w:r>
    </w:p>
    <w:p>
      <w:pPr>
        <w:pStyle w:val="Normal"/>
        <w:spacing w:lineRule="auto" w:line="600"/>
        <w:ind w:firstLine="737"/>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σήμερα συζητούμε τα άρθρα του νομοσχεδίου για την αναδιάρθρωση, εξυγίανση και ανάπτυξη του ΟΣΕ και γενικότερα των σιδηροδρομικών  μεταφορών. </w:t>
      </w:r>
    </w:p>
    <w:p>
      <w:pPr>
        <w:pStyle w:val="Normal"/>
        <w:spacing w:lineRule="auto" w:line="600"/>
        <w:ind w:firstLine="737"/>
        <w:jc w:val="both"/>
        <w:rPr>
          <w:rFonts w:ascii="Arial" w:hAnsi="Arial" w:cs="Arial"/>
        </w:rPr>
      </w:pPr>
      <w:r>
        <w:rPr>
          <w:rFonts w:cs="Arial" w:ascii="Arial" w:hAnsi="Arial"/>
        </w:rPr>
        <w:t xml:space="preserve">Κλείνει σήμερα η συζήτηση και πιστεύω ότι και απ’ αυτήν τη συζήτηση στην Ολομέλεια προέκυψε ως κοινός τόπος  η ανάγκη να προχωρήσουμε στις αλλαγές, ώστε να «μη χάσουμε και το τρένο» –για να το πω έτσι συνοπτικά- του αύριο. </w:t>
      </w:r>
    </w:p>
    <w:p>
      <w:pPr>
        <w:pStyle w:val="Normal"/>
        <w:spacing w:lineRule="auto" w:line="600"/>
        <w:ind w:firstLine="737"/>
        <w:jc w:val="both"/>
        <w:rPr>
          <w:rFonts w:ascii="Arial" w:hAnsi="Arial" w:cs="Arial"/>
        </w:rPr>
      </w:pPr>
      <w:r>
        <w:rPr>
          <w:rFonts w:cs="Arial" w:ascii="Arial" w:hAnsi="Arial"/>
        </w:rPr>
        <w:t xml:space="preserve">Είναι πραγματικά αδήριτη ανάγκη για λόγους και αναπτυξιακούς και περιβαλλοντικούς, για λόγους –αν θέλετε- συμμετοχής μας στον καταμερισμό των σιδηροδρομικών μεταφορών στο επίπεδο της Ευρώπης. </w:t>
      </w:r>
    </w:p>
    <w:p>
      <w:pPr>
        <w:pStyle w:val="Normal"/>
        <w:spacing w:lineRule="auto" w:line="600"/>
        <w:ind w:firstLine="737"/>
        <w:jc w:val="both"/>
        <w:rPr>
          <w:rFonts w:ascii="Arial" w:hAnsi="Arial" w:cs="Arial"/>
        </w:rPr>
      </w:pPr>
      <w:r>
        <w:rPr>
          <w:rFonts w:cs="Arial" w:ascii="Arial" w:hAnsi="Arial"/>
        </w:rPr>
        <w:t xml:space="preserve">Έρχομαι τώρα στις επιμέρους ρυθμίσεις. Πραγματικά, κανείς από τους κυρίους συναδέλφους δεν μπορεί να αμφισβητήσει ότι κατά την επεξεργασία του νομοσχεδίου στην επιτροπή, με τη διπλή ανάγνωση και την ακρόαση των φορέων, έγινε απ’ όλους μια εργώδης και συστηματική προσπάθεια από τη μια μεριά να βελτιωθούν οι διατάξεις και από την άλλη να αποσαφηνισθούν ορισμένα ζητήματα, που ενδεχομένως είχαν δημιουργήσει σχετική σύγχυση και θα μπορούσαν να οδηγήσουν σε παρερμηνείες. Οφείλω να ομολογήσω το «ευήκοον ους» που υπήρχε από πλευράς πολιτικής ηγεσίας ως προς αυτό. </w:t>
      </w:r>
    </w:p>
    <w:p>
      <w:pPr>
        <w:pStyle w:val="Normal"/>
        <w:spacing w:lineRule="auto" w:line="600"/>
        <w:ind w:firstLine="737"/>
        <w:jc w:val="both"/>
        <w:rPr>
          <w:rFonts w:ascii="Arial" w:hAnsi="Arial" w:cs="Arial"/>
        </w:rPr>
      </w:pPr>
      <w:r>
        <w:rPr>
          <w:rFonts w:cs="Arial" w:ascii="Arial" w:hAnsi="Arial"/>
        </w:rPr>
        <w:t xml:space="preserve">Να πω ένα παράδειγμα. Έγινε πολλή συζήτηση –γιατί πραγματικά επεξεργαστήκαμε τα άρθρα στην επιτροπή σχεδόν ένα προς ένα- επί παραδείγματι, για την κατηγοριοποίηση του δικτύου της σιδηροδρομικής υποδομής. Υπήρξαν φόβοι ότι μπορεί μελλοντικά να χαθούν «προσωρινά ανενεργοί» δίαυλοι. </w:t>
      </w:r>
    </w:p>
    <w:p>
      <w:pPr>
        <w:pStyle w:val="Normal"/>
        <w:spacing w:lineRule="auto" w:line="600"/>
        <w:ind w:firstLine="737"/>
        <w:jc w:val="both"/>
        <w:rPr/>
      </w:pPr>
      <w:r>
        <w:rPr>
          <w:rFonts w:cs="Arial" w:ascii="Arial" w:hAnsi="Arial"/>
        </w:rPr>
        <w:t xml:space="preserve">Δόθηκαν οι διευκρινίσεις για το τι σημαίνει αυτή η κατηγοριοποίηση, τι σημαίνει προσωρινά ανενεργός δίαυλος και ότι δεν σχετίζεται με κατάργηση μιας γραμμής. Έτσι ώστε να είμαστε σίγουροι. Πιστεύω ότι υπάρχει «ασφάλεια» των ρυθμίσεων με τις διευκρινίσεις που δόθηκαν και τις δεσμεύσεις από πλευράς Υπουργείου. </w:t>
      </w:r>
    </w:p>
    <w:p>
      <w:pPr>
        <w:pStyle w:val="Normal"/>
        <w:spacing w:lineRule="auto" w:line="600"/>
        <w:ind w:firstLine="737"/>
        <w:jc w:val="both"/>
        <w:rPr/>
      </w:pPr>
      <w:r>
        <w:rPr>
          <w:rFonts w:cs="Arial" w:ascii="Arial" w:hAnsi="Arial"/>
        </w:rPr>
        <w:t xml:space="preserve">Υπενθυμίζω, επίσης, ορισμένες αλλαγές προς θετική κατεύθυνση που έγιναν ακόμα και χθες. Όπως για παράδειγμα, στο άρθρο 10 –εγώ θεωρώ σημαντικό το ότι διατηρήθηκε τελικά ο προληπτικός έλεγχος του Ελεγκτικού Συνεδρίου στις συμβάσεις, αναφέρομαι στις διεταιρικές συμβάσεις. Επίσης, στο άρθρο 16 και στο άρθρο 18, με τη θέσπιση κριτηρίων επιλογής των προς μεταφορά ή προς μετάθεση εργαζομένων και το άρθρο 17 με τη διαγραφή του χαρακτήρα του «αμάχητου», όσον αφορά το τεκμήριο αποδοχής, καθώς και άλλες βελτιώσεις. </w:t>
      </w:r>
    </w:p>
    <w:p>
      <w:pPr>
        <w:pStyle w:val="Normal"/>
        <w:spacing w:lineRule="auto" w:line="600"/>
        <w:ind w:firstLine="737"/>
        <w:jc w:val="both"/>
        <w:rPr>
          <w:rFonts w:ascii="Arial" w:hAnsi="Arial" w:cs="Arial"/>
        </w:rPr>
      </w:pPr>
      <w:r>
        <w:rPr>
          <w:rFonts w:cs="Arial" w:ascii="Arial" w:hAnsi="Arial"/>
        </w:rPr>
        <w:t xml:space="preserve">Υπάρχει περιθώριο, ακόμα και τελευταία ώρα, κύριε Υπουργέ, περαιτέρω βελτιώσεων; Ενδεχομένως, να υπάρχει και να το εξαντλήσουμε. Γι’ αυτό εγώ θα επανέλθω σε ορισμένες επισημάνσεις, τουλάχιστον ως προς τις απαιτούμενες διευκρινίσεις. Γιατί το λέω αυτό; Διότι το ζητούμενο είναι να προχωρήσουμε γρήγορα. Έχουμε χάσει πάρα πολύ χρόνο, ιδιαίτερα ως προς το σιδηρόδρομο. Πολύ χρόνο. Το ζητούμενο, λοιπόν, είναι να προχωρήσουμε γρήγορα στην εφαρμογή των ρυθμίσεων και να προχωρήσουμε όσο γίνεται, κύριε Υπουργέ, μέσα σε κλίμα ηρεμίας και της μεγαλύτερης δυνατής συναίνεσης. </w:t>
      </w:r>
    </w:p>
    <w:p>
      <w:pPr>
        <w:pStyle w:val="Normal"/>
        <w:spacing w:lineRule="auto" w:line="600"/>
        <w:ind w:firstLine="737"/>
        <w:jc w:val="both"/>
        <w:rPr>
          <w:rFonts w:ascii="Arial" w:hAnsi="Arial" w:cs="Arial"/>
        </w:rPr>
      </w:pPr>
      <w:r>
        <w:rPr>
          <w:rFonts w:cs="Arial" w:ascii="Arial" w:hAnsi="Arial"/>
        </w:rPr>
        <w:t xml:space="preserve">Εγώ πιστεύω ότι σ' αυτό πρέπει να δώσουμε την έμφαση, δηλαδή από εδώ και πέρα αυτό πρέπει να είναι κοινός τόπος και των εργαζομένων στον ΟΣΕ, των διοικήσεων των εταιρειών και της πολιτικής ηγεσίας του Υπουργείου. </w:t>
      </w:r>
    </w:p>
    <w:p>
      <w:pPr>
        <w:pStyle w:val="Normal"/>
        <w:spacing w:lineRule="auto" w:line="600"/>
        <w:ind w:firstLine="737"/>
        <w:jc w:val="both"/>
        <w:rPr/>
      </w:pPr>
      <w:r>
        <w:rPr>
          <w:rFonts w:cs="Arial" w:ascii="Arial" w:hAnsi="Arial"/>
        </w:rPr>
        <w:t xml:space="preserve">Έτσι, επανέρχομαι σε ορισμένα ζητήματα –και θέλω να ακούσω την τοποθέτηση του κυρίου Υπουργού- που θα διευκολύνουν τουλάχιστον την εφαρμογή του νομοσχεδίου, έστω και με διαβεβαιώσεις εφόσον δεν προχωρήσει σε ορισμένες αλλαγές. </w:t>
      </w:r>
    </w:p>
    <w:p>
      <w:pPr>
        <w:pStyle w:val="Normal"/>
        <w:spacing w:lineRule="auto" w:line="600"/>
        <w:ind w:firstLine="737"/>
        <w:jc w:val="both"/>
        <w:rPr>
          <w:rFonts w:ascii="Arial" w:hAnsi="Arial" w:cs="Arial"/>
        </w:rPr>
      </w:pPr>
      <w:r>
        <w:rPr>
          <w:rFonts w:cs="Arial" w:ascii="Arial" w:hAnsi="Arial"/>
        </w:rPr>
        <w:t xml:space="preserve">Τέτοια ζητήματα αφορούν στο ρόλο του ΟΣΕ ως διαχειριστή της υποδομής. Εγώ πιστεύω ότι πρέπει να διασφαλιστεί. Γιατί το λέω αυτό; Διότι υπάρχει η παράγραφος 4, στο άρθρο 1, όπου ορίζει ότι ο ΟΣΕ μπορεί να συμμετέχει σε κοινοπραξίες ή εταιρείες και να εκχωρεί αρμοδιότητες ή δραστηριότητές του. Δεν πρέπει δηλαδή ο ΟΣΕ να χάσει τον κύριο ρόλο του διαχειριστή μέσα από την εκχώρηση αυτής της αρμοδιότητας. </w:t>
      </w:r>
    </w:p>
    <w:p>
      <w:pPr>
        <w:pStyle w:val="Normal"/>
        <w:spacing w:lineRule="auto" w:line="600"/>
        <w:ind w:firstLine="737"/>
        <w:jc w:val="both"/>
        <w:rPr/>
      </w:pPr>
      <w:r>
        <w:rPr>
          <w:rFonts w:cs="Arial" w:ascii="Arial" w:hAnsi="Arial"/>
        </w:rPr>
        <w:t xml:space="preserve">Είναι σωστή η παρατήρηση που έκανε ο Υπουργός στην Επιτροπή «τι θα γίνει αν έχουμε νέες γραμμές με συμβάσεις παραχώρησης;». Συμφωνώ. Όμως, στις συμβάσεις παραχώρησης για νέες γραμμές, μπορούμε να ρυθμίσουμε το θέμα διαφορετικά, πραγματικά. Ούτως ή άλλως, τέτοιες συμβάσεις παραχώρησης θα κυρωθούν με νόμο. Με τον κυρωτικό νόμο των συμβάσεων αν χρειασθεί να κάνουμε συγκεκριμένα διαφορετική ρύθμιση. </w:t>
      </w:r>
    </w:p>
    <w:p>
      <w:pPr>
        <w:pStyle w:val="Normal"/>
        <w:spacing w:lineRule="auto" w:line="600"/>
        <w:ind w:firstLine="737"/>
        <w:jc w:val="both"/>
        <w:rPr>
          <w:rFonts w:ascii="Arial" w:hAnsi="Arial" w:cs="Arial"/>
        </w:rPr>
      </w:pPr>
      <w:r>
        <w:rPr>
          <w:rFonts w:cs="Arial" w:ascii="Arial" w:hAnsi="Arial"/>
        </w:rPr>
        <w:t xml:space="preserve">Εγώ δεν θέλω να υπάρξει ένα παράθυρο που μπορεί χωρίς συζήτηση και διαβούλευση να εκχωρήσει ο ΟΣΕ το διαχειριστικό ρόλο της υποδομής. Αυτό θέλω. Ειπώθηκε ότι υπάρχει μία πόρτα, αυτή της ιδιωτικοποίησης. Μου είπαν στην Επιτροπή ορισμένοι συνάδελφοι: «Τι ζητάς, ρε Γείτονα; Να κλείσουμε ένα παράθυρο, όταν υπάρχει η πόρτα της ιδιωτικοποίησης;». </w:t>
      </w:r>
    </w:p>
    <w:p>
      <w:pPr>
        <w:pStyle w:val="Normal"/>
        <w:spacing w:lineRule="auto" w:line="600"/>
        <w:ind w:firstLine="737"/>
        <w:jc w:val="both"/>
        <w:rPr>
          <w:rFonts w:ascii="Arial" w:hAnsi="Arial" w:cs="Arial"/>
        </w:rPr>
      </w:pPr>
      <w:r>
        <w:rPr>
          <w:rFonts w:cs="Arial" w:ascii="Arial" w:hAnsi="Arial"/>
        </w:rPr>
        <w:t xml:space="preserve">Η πόρτα της ιδιωτικοποίησης του ΟΣΕ είναι άλλο ζήτημα. Και δεν μπορεί να γίνει χωρίς δημοσιότητα. Εγώ δεν θέλω στα μουλωχτά –να το πω έτσι- να χάσει ο ΟΣΕ το ρόλο του, ιδιαίτερα όσον αφορά το υπάρχον βασικό δίκτυο. Αν πάμε σε συμβάσεις παραχώρησης για νέες γραμμές, για το νέο δίκτυο, θα το δούμε τότε, με τους κυρωτικούς νόμους. </w:t>
      </w:r>
    </w:p>
    <w:p>
      <w:pPr>
        <w:pStyle w:val="Normal"/>
        <w:spacing w:lineRule="auto" w:line="600"/>
        <w:ind w:firstLine="737"/>
        <w:jc w:val="both"/>
        <w:rPr>
          <w:rFonts w:ascii="Arial" w:hAnsi="Arial" w:cs="Arial"/>
        </w:rPr>
      </w:pPr>
      <w:r>
        <w:rPr>
          <w:rFonts w:cs="Arial" w:ascii="Arial" w:hAnsi="Arial"/>
        </w:rPr>
        <w:t xml:space="preserve">Η δεύτερη παρατήρηση έχει σχέση, με το άρθρο 12 και όπως είπα και χθες, με την ανάγκη να διασφαλιστεί επαρκής χρηματοδότηση. Έτσι ώστε αυτό που λέμε «άγονες» γραμμές και απομακρυσμένες περιοχές να εξυπηρετηθούν επιβατικά. Προβλέπεται στο άρθρο 12, η ανάθεση με διαγωνισμούς των υποχρεώσεων δημόσιας υπηρεσίας. Προβλέπονται 50 εκατομμύρια να διατεθούν ετησίως στα προσεχή τρία χρόνια 2011, 2012, 2013. </w:t>
      </w:r>
    </w:p>
    <w:p>
      <w:pPr>
        <w:pStyle w:val="Normal"/>
        <w:spacing w:lineRule="auto" w:line="600"/>
        <w:ind w:firstLine="737"/>
        <w:jc w:val="both"/>
        <w:rPr>
          <w:rFonts w:ascii="Arial" w:hAnsi="Arial" w:cs="Arial"/>
        </w:rPr>
      </w:pPr>
      <w:r>
        <w:rPr>
          <w:rFonts w:cs="Arial" w:ascii="Arial" w:hAnsi="Arial"/>
        </w:rPr>
        <w:t>Από τους «φίλους του σιδηροδρόμου» εκφράστηκαν αμφιβολίες εάν αυτό, πραγματικά, θα επαρκέσει ώστε να μην κόψουμε κλάδους, όπως ειπώθηκε, του κορμού του τρένου, που τους χρειαζόμαστε.</w:t>
      </w:r>
    </w:p>
    <w:p>
      <w:pPr>
        <w:pStyle w:val="Normal"/>
        <w:spacing w:lineRule="auto" w:line="600"/>
        <w:ind w:firstLine="737"/>
        <w:jc w:val="both"/>
        <w:rPr>
          <w:rFonts w:ascii="Arial" w:hAnsi="Arial" w:cs="Arial"/>
        </w:rPr>
      </w:pPr>
      <w:r>
        <w:rPr>
          <w:rFonts w:cs="Arial" w:ascii="Arial" w:hAnsi="Arial"/>
        </w:rPr>
        <w:t>Εγώ πιστεύω ότι θα πρέπει να τύχει της προσοχής του Υπουργείου. Είναι ένα κρίσιμο ζήτημα η επαρκής χρηματοδότηση, διότι αφού βάζουμε τον ΟΣΕ, το σιδηρόδρομο, στον ανταγωνισμό, θα πρέπει να διασφαλίσουμε την εξυπηρέτηση των περιοχών αυτών για κοινωνικούς και όχι μόνο λόγους.</w:t>
      </w:r>
    </w:p>
    <w:p>
      <w:pPr>
        <w:pStyle w:val="Normal"/>
        <w:spacing w:lineRule="auto" w:line="600"/>
        <w:ind w:firstLine="737"/>
        <w:jc w:val="both"/>
        <w:rPr>
          <w:rFonts w:ascii="Arial" w:hAnsi="Arial" w:cs="Arial"/>
        </w:rPr>
      </w:pPr>
      <w:r>
        <w:rPr>
          <w:rFonts w:cs="Arial" w:ascii="Arial" w:hAnsi="Arial"/>
        </w:rPr>
        <w:t xml:space="preserve">Η τρίτη επισήμανση –και με αυτήν τελειώνω- αφορά το άρθρο 19. Έχει σχέση με την ειδική διαδικασία συλλογικής διαπραγμάτευσης, την κατ’ εξαίρεση ειδική διαδικασία. Σ’ αυτό αναφέρεται η Επιστημονική Επιτροπή της Βουλής και επισημαίνει την ανάγκη τήρησης της αρχής της αναλογικότητας. </w:t>
      </w:r>
    </w:p>
    <w:p>
      <w:pPr>
        <w:pStyle w:val="Normal"/>
        <w:spacing w:lineRule="auto" w:line="600"/>
        <w:ind w:firstLine="737"/>
        <w:jc w:val="both"/>
        <w:rPr>
          <w:rFonts w:ascii="Arial" w:hAnsi="Arial" w:cs="Arial"/>
        </w:rPr>
      </w:pPr>
      <w:r>
        <w:rPr>
          <w:rFonts w:cs="Arial" w:ascii="Arial" w:hAnsi="Arial"/>
        </w:rPr>
        <w:t>Θα ήθελα την τοποθέτηση της ηγεσίας του Υπουργείου πάνω σ' αυτό το θέμα. Εδώ υπάρχει και το θέμα της προθεσμίας που ζητούν να αυξηθεί και μπορεί να αυξηθεί. Επίσης, σχετικό με το προσωπικό είναι και το θέμα που πρέπει να αποσαφηνιστεί πλήρως από τον Υπουργό. Το ζήτημα των τακτικών αποδοχών που ελπίζω ο Υπουργός να το διευκρινίσει στην τοποθέτησή του.</w:t>
      </w:r>
    </w:p>
    <w:p>
      <w:pPr>
        <w:pStyle w:val="Normal"/>
        <w:spacing w:lineRule="auto" w:line="600"/>
        <w:ind w:firstLine="737"/>
        <w:jc w:val="both"/>
        <w:rPr>
          <w:rFonts w:ascii="Arial" w:hAnsi="Arial" w:cs="Arial"/>
        </w:rPr>
      </w:pPr>
      <w:r>
        <w:rPr>
          <w:rFonts w:cs="Arial" w:ascii="Arial" w:hAnsi="Arial"/>
        </w:rPr>
        <w:t xml:space="preserve">Σε κάθε περίπτωση –και με αυτό τελειώνω- όσον αφορά, κύριε Υπουργέ, το προσωπικό και τους εσωτερικούς κανονισμούς, εγώ λέω αυτό που είπα από την αρχή στην επιτροπή. Να έχουμε δικλίδες ασφαλείας στους εσωτερικούς κανονισμούς, έτσι ώστε να διαλυθεί κάθε ανησυχία και φόβος, αλλά και ενδεχόμενο –να το πω έτσι- για τυχόν καταστρατήγηση θεμελιωδών εργασιακών δικαιωμάτων που είμαι βέβαιος δεν είναι πρόθεση της Κυβέρνησης. </w:t>
      </w:r>
    </w:p>
    <w:p>
      <w:pPr>
        <w:pStyle w:val="Normal"/>
        <w:spacing w:lineRule="auto" w:line="600"/>
        <w:ind w:firstLine="737"/>
        <w:jc w:val="both"/>
        <w:rPr/>
      </w:pPr>
      <w:r>
        <w:rPr>
          <w:rFonts w:cs="Arial" w:ascii="Arial" w:hAnsi="Arial"/>
        </w:rPr>
        <w:t xml:space="preserve">Πιστεύω ότι με τις θετικές αλλαγές που έγιναν, τις αποσαφηνίσεις που υπήρξαν και τις νέες, ενδεχομένως, διαβεβαιώσεις και δηλώσεις του Υπουργού, μπορούμε να έχουμε τελικά ένα ικανοποιητικό επίπεδο βελτιώσεων. Ώστε να προχωρήσει αυτή η τριπλή παρέμβαση της οικονομικής εξυγίανσης του ΟΣΕ, του ανασχηματισμού των εταιρειών και της νέας αρχιτεκτονικής δομής, καθώς και της εισαγωγής των σιδηροδρομικών μεταφορών στον ανταγωνισμό, να προχωρήσει γρήγορα και αποδοτικά. Και για το καλό της εθνικής οικονομίας και για τους ίδιους τους εργαζόμενους. </w:t>
      </w:r>
    </w:p>
    <w:p>
      <w:pPr>
        <w:pStyle w:val="Normal"/>
        <w:spacing w:lineRule="auto" w:line="600"/>
        <w:ind w:firstLine="737"/>
        <w:jc w:val="both"/>
        <w:rPr>
          <w:rFonts w:ascii="Arial" w:hAnsi="Arial" w:cs="Arial"/>
        </w:rPr>
      </w:pPr>
      <w:r>
        <w:rPr>
          <w:rFonts w:cs="Arial" w:ascii="Arial" w:hAnsi="Arial"/>
        </w:rPr>
        <w:t xml:space="preserve">Ευχαριστώ. </w:t>
      </w:r>
    </w:p>
    <w:p>
      <w:pPr>
        <w:pStyle w:val="Normal"/>
        <w:spacing w:lineRule="auto" w:line="600"/>
        <w:ind w:firstLine="737"/>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Γείτονα. </w:t>
      </w:r>
    </w:p>
    <w:p>
      <w:pPr>
        <w:pStyle w:val="Normal"/>
        <w:spacing w:lineRule="auto" w:line="600"/>
        <w:ind w:firstLine="737"/>
        <w:jc w:val="both"/>
        <w:rPr>
          <w:rFonts w:ascii="Arial" w:hAnsi="Arial" w:cs="Arial"/>
        </w:rPr>
      </w:pPr>
      <w:r>
        <w:rPr>
          <w:rFonts w:cs="Arial" w:ascii="Arial" w:hAnsi="Arial"/>
        </w:rPr>
        <w:t xml:space="preserve">Θα ήθελα να ανακοινώσω προς το Σώμα ότι το Σωματείο Εργαζομένων Ελληνικής Αεροπορικής Βιομηχανίας κατέθεσε ψήφισμα, με το οποίο εκφράζει την αντίθεσή του στην ιδιωτικοποίησή της, καθώς και στην αθρόα είσοδο εργολάβων και τάσσεται υπέρ των προσλήψεων και της ανάπτυξης της ΕΑΒ. </w:t>
      </w:r>
    </w:p>
    <w:p>
      <w:pPr>
        <w:pStyle w:val="Normal"/>
        <w:spacing w:lineRule="auto" w:line="600"/>
        <w:ind w:firstLine="737"/>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37"/>
        <w:jc w:val="both"/>
        <w:rPr>
          <w:rFonts w:ascii="Arial" w:hAnsi="Arial" w:cs="Arial"/>
        </w:rPr>
      </w:pPr>
      <w:r>
        <w:rPr>
          <w:rFonts w:cs="Arial" w:ascii="Arial" w:hAnsi="Arial"/>
        </w:rPr>
        <w:t>(Το προαναφερθέν ψήφισμα έχει ως εξής:</w:t>
      </w:r>
    </w:p>
    <w:p>
      <w:pPr>
        <w:pStyle w:val="Normal"/>
        <w:spacing w:lineRule="auto" w:line="600"/>
        <w:ind w:firstLine="737"/>
        <w:jc w:val="both"/>
        <w:rPr>
          <w:rFonts w:ascii="Arial" w:hAnsi="Arial" w:cs="Arial"/>
        </w:rPr>
      </w:pPr>
      <w:r>
        <w:rPr>
          <w:rFonts w:eastAsia="Arial" w:cs="Arial" w:ascii="Arial" w:hAnsi="Arial"/>
        </w:rPr>
        <w:t xml:space="preserve"> </w:t>
      </w:r>
    </w:p>
    <w:p>
      <w:pPr>
        <w:pStyle w:val="Normal"/>
        <w:spacing w:lineRule="auto" w:line="600"/>
        <w:ind w:firstLine="737"/>
        <w:jc w:val="both"/>
        <w:rPr>
          <w:rFonts w:ascii="Arial" w:hAnsi="Arial" w:cs="Arial"/>
        </w:rPr>
      </w:pPr>
      <w:r>
        <w:rPr>
          <w:rFonts w:cs="Arial" w:ascii="Arial" w:hAnsi="Arial"/>
        </w:rPr>
        <w:t>(Να μπουν οι σελίδες 123-127)</w:t>
      </w:r>
    </w:p>
    <w:p>
      <w:pPr>
        <w:pStyle w:val="Normal"/>
        <w:spacing w:lineRule="auto" w:line="600"/>
        <w:ind w:firstLine="737"/>
        <w:jc w:val="both"/>
        <w:rPr>
          <w:rFonts w:ascii="Arial" w:hAnsi="Arial" w:cs="Arial"/>
          <w:b/>
          <w:b/>
        </w:rPr>
      </w:pPr>
      <w:r>
        <w:rPr>
          <w:rFonts w:cs="Arial" w:ascii="Arial" w:hAnsi="Arial"/>
          <w:b/>
        </w:rPr>
      </w:r>
    </w:p>
    <w:p>
      <w:pPr>
        <w:pStyle w:val="Normal"/>
        <w:spacing w:lineRule="auto" w:line="600"/>
        <w:ind w:firstLine="737"/>
        <w:jc w:val="both"/>
        <w:rPr/>
      </w:pPr>
      <w:r>
        <w:rPr>
          <w:rFonts w:cs="Arial" w:ascii="Arial" w:hAnsi="Arial"/>
          <w:b/>
        </w:rPr>
        <w:t xml:space="preserve">ΠΡΟΕΔΡΕΥΩΝ (Βύρων Πολύδωρας): </w:t>
      </w:r>
      <w:r>
        <w:rPr>
          <w:rFonts w:cs="Arial" w:ascii="Arial" w:hAnsi="Arial"/>
        </w:rPr>
        <w:t>Το λόγο έχει τώρα η κ. Όλγα Ρενταρή-Τέντε, Βουλευτής του ΠΑΣΟΚ στο Νομό Έβρου.</w:t>
      </w:r>
    </w:p>
    <w:p>
      <w:pPr>
        <w:pStyle w:val="Normal"/>
        <w:spacing w:lineRule="auto" w:line="600"/>
        <w:ind w:firstLine="737"/>
        <w:jc w:val="both"/>
        <w:rPr/>
      </w:pPr>
      <w:r>
        <w:rPr>
          <w:rFonts w:cs="Arial" w:ascii="Arial" w:hAnsi="Arial"/>
          <w:b/>
        </w:rPr>
        <w:t>ΟΛΓΑ ΡΕΝΤΑΡΗ-ΤΕΝΤΕ:</w:t>
      </w:r>
      <w:r>
        <w:rPr>
          <w:rFonts w:cs="Arial" w:ascii="Arial" w:hAnsi="Arial"/>
        </w:rPr>
        <w:t xml:space="preserve"> Ευχαριστώ, κύριε Πρόεδρε. </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δεν μπορούμε να μιλάμε για αναδιάρθρωση του ελληνικού σιδηροδρόμου, εάν δεν λάβουμε πρώτα υπ' όψιν μας και δεν δώσουμε τη δέουσα σημασία στα ιδιαίτερα χαρακτηριστικά του. </w:t>
      </w:r>
    </w:p>
    <w:p>
      <w:pPr>
        <w:pStyle w:val="Normal"/>
        <w:spacing w:lineRule="auto" w:line="600"/>
        <w:ind w:firstLine="737"/>
        <w:jc w:val="both"/>
        <w:rPr>
          <w:rFonts w:ascii="Arial" w:hAnsi="Arial" w:cs="Arial"/>
        </w:rPr>
      </w:pPr>
      <w:r>
        <w:rPr>
          <w:rFonts w:cs="Arial" w:ascii="Arial" w:hAnsi="Arial"/>
        </w:rPr>
        <w:t xml:space="preserve">Εκτός του ότι αποτελεί το πλέον ιστορικό συγκοινωνιακό μέσο στη χώρα μας, είναι μέχρι και σήμερα το πιο φιλικό προς το περιβάλλον και το πιο φθηνό μεταφορικό μέσο. Επομένως, η απαξίωση ή αν θέλετε η υποβάθμισή του τα τελευταία χρόνια, αποτελεί απαράδεκτη ενέργεια. </w:t>
      </w:r>
    </w:p>
    <w:p>
      <w:pPr>
        <w:pStyle w:val="Normal"/>
        <w:spacing w:lineRule="auto" w:line="600"/>
        <w:ind w:firstLine="737"/>
        <w:jc w:val="both"/>
        <w:rPr>
          <w:rFonts w:ascii="Arial" w:hAnsi="Arial" w:cs="Arial"/>
        </w:rPr>
      </w:pPr>
      <w:r>
        <w:rPr>
          <w:rFonts w:cs="Arial" w:ascii="Arial" w:hAnsi="Arial"/>
        </w:rPr>
        <w:t xml:space="preserve">Πρέπει να αναγνωρίσουμε ότι σήμερα οι προσπάθειες που καταβάλλει η Κυβέρνηση γίνονται σαφώς με γνώμονα την αναστροφή αυτής της κατάστασης και ότι το έργο της σωτηρίας του σιδηροδρόμου είναι τιτάνιο και το κόστος μεγάλο. </w:t>
      </w:r>
    </w:p>
    <w:p>
      <w:pPr>
        <w:pStyle w:val="Normal"/>
        <w:spacing w:lineRule="auto" w:line="600"/>
        <w:ind w:firstLine="737"/>
        <w:jc w:val="both"/>
        <w:rPr>
          <w:rFonts w:ascii="Arial" w:hAnsi="Arial" w:cs="Arial"/>
        </w:rPr>
      </w:pPr>
      <w:r>
        <w:rPr>
          <w:rFonts w:cs="Arial" w:ascii="Arial" w:hAnsi="Arial"/>
        </w:rPr>
        <w:t xml:space="preserve">Το εθνικό στοίχημα, το οποίο καλούμαστε να κερδίσουμε είναι διπλό, αφ’ ενός να μείνει όρθιος ο σιδηρόδρομος –κάτι που απαιτεί να μειωθούν τα ελλείμματα που παράγει- και αφ’ ετέρου να δημιουργηθούν οι προϋποθέσεις για τη βιώσιμη ανάπτυξή του τα επόμενα χρόνια. </w:t>
      </w:r>
    </w:p>
    <w:p>
      <w:pPr>
        <w:pStyle w:val="Normal"/>
        <w:spacing w:lineRule="auto" w:line="600"/>
        <w:ind w:firstLine="737"/>
        <w:jc w:val="both"/>
        <w:rPr>
          <w:rFonts w:ascii="Arial" w:hAnsi="Arial" w:cs="Arial"/>
        </w:rPr>
      </w:pPr>
      <w:r>
        <w:rPr>
          <w:rFonts w:cs="Arial" w:ascii="Arial" w:hAnsi="Arial"/>
        </w:rPr>
        <w:t>Το κτίσιμο, εάν θέλετε, ενός βιώσιμου σιδηροδρόμου δεν γίνεται με το να λαμβάνει υπ' όψιν μόνο οικονομικά κριτήρια. Η όποια προσπάθεια εξυγίανσης του οργανισμού δεν πρέπει να είναι μονόπλευρη. Πέρα και πάνω από τις όποιες οικονομικές παραμέτρους, χρειάζεται να λάβουμε υπ' όψιν και τις κοινωνικές, καθώς και τα εθνικά και ευρύτερα συμφέροντα που σχετίζονται με το σιδηρόδρομο.</w:t>
      </w:r>
    </w:p>
    <w:p>
      <w:pPr>
        <w:pStyle w:val="Normal"/>
        <w:spacing w:lineRule="auto" w:line="600"/>
        <w:ind w:firstLine="737"/>
        <w:jc w:val="both"/>
        <w:rPr>
          <w:rFonts w:ascii="Arial" w:hAnsi="Arial" w:cs="Arial"/>
        </w:rPr>
      </w:pPr>
      <w:r>
        <w:rPr>
          <w:rFonts w:cs="Arial" w:ascii="Arial" w:hAnsi="Arial"/>
        </w:rPr>
        <w:t>Ειδικά για τα τελευταία, τα εθνικά συμφέροντα, δεν πρέπει να ξεχνάμε ότι εάν θέλουμε να είμαστε, πράγματι, ανταγωνιστικοί ως χώρα, οφείλουμε να διασφαλίσουμε και να αναπτύξουμε περαιτέρω το διαμετακομιστικό έργο, το οποίο επιτελεί ο σιδηρόδρομος και να μην το απεμπολήσουμε. Άλλωστε, αν το απεμπολήσουμε, κάποιοι άλλοι θα τρέξουν να αναπληρώσουν το κενό τόσο σε επιβατηγό έργο όσο και σε ανεφοδιασμό των αγορών με εμπορεύματα.</w:t>
      </w:r>
    </w:p>
    <w:p>
      <w:pPr>
        <w:pStyle w:val="Normal"/>
        <w:spacing w:lineRule="auto" w:line="600"/>
        <w:ind w:firstLine="737"/>
        <w:jc w:val="both"/>
        <w:rPr>
          <w:rFonts w:ascii="Arial" w:hAnsi="Arial" w:cs="Arial"/>
        </w:rPr>
      </w:pPr>
      <w:r>
        <w:rPr>
          <w:rFonts w:cs="Arial" w:ascii="Arial" w:hAnsi="Arial"/>
        </w:rPr>
        <w:t xml:space="preserve">Η εθνική και κοινωνική αποστολή του σιδηροδρόμου είναι ιδιαίτερα εμφανής στη βόρεια Ελλάδα με τις διασυνδέσεις με τα γειτονικά κράτη. Επιτυγχάνει σημαντικά γεωστρατηγικά πλεονεκτήματα προς όφελος και της εθνικής οικονομίας.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Ειδικότερα, ο Νομός Έβρου αποτελούσε και συνεχίζει να αποτελεί τη μόνη χερσαία σύνδεση με την Τουρκία και τη Βουλγαρία. Ο σιδηρόδρομος ήταν και είναι μία σημαντική πηγή απασχόλησης πολλών ανθρώπων και βοηθά έτσι στη διατήρηση του πληθυσμού στην ακριτική αυτή περιοχή.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Δυστυχώς, με τις ενέργειες και τις παραλείψεις της προηγούμενης κυβέρνησης ο σιδηρόδρομος οδηγήθηκε στην υποβάθμιση αυτής της αποστολής. Και τούτο είναι εμφανές σε κάθε κάτοικο του Έβρου, τον απομακρυσμένο από τα αστικά κέντρα, το φτωχό, τον ηλικιωμένο, τον άνεργο, ο οποίος βλέπει με ανησυχία την περικοπή των δρομολογίων, καθώς και την κατάργηση δρομολογίων από και προς τη Βουλγαρία.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Και δεν φτάνει μόνο αυτό, δεν φτάνουν μόνο οι καταργήσεις των δρομολογίων, δεν έγινε τα τελευταία χρόνια καμμία σιδηροδρομική επένδυση στο δίκτυο ανατολικής Μακεδονίας και Θράκης. Ξοδέψαμε τεράστια ποσά για την Εγνατία, αλλά παραλείψαμε να κάνουμε ένα πολύ μεγάλο έργο, μία παράλληλη σιδηροδρομική Εγνατία που θα συνδέει τον Έβρο με την Ηγουμενίτσα. Φανταστείτε πόσο κέρδος θα είχαμε, εάν όλα αυτά τα φορτηγά τα οποία διασχίζουν αποκλειστικά την Εγνατία και προέρχονται από τη Βουλγαρία και την Τουρκία, τα φορτώναμε στο σιδηρόδρομο που θα τα μετέφερε από τον Έβρο ως την Ηγουμενίτσα και τι καλό θα κάναμε στο περιβάλλον μας.</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Επίσης, οι κάτοικοι φοβούνται ότι η προηγούμενη κυβέρνηση θεώρησε πιο σημαντικό από στρατηγικής άποψης κέντρο για τη διαβαλκανική ανάπτυξη του ΟΣΕ μόνο τον Προμαχώνα Σερρών, αγνοώντας την προοπτική της αγοράς της Τουρκίας των εβδομήντα πέντε εκατομμυρίων κατοίκων, τη δυναμική αξιοποίηση της διασυνοριακότητας του νομού με τη Βουλγαρία και τη μετατροπή του ακριτικού νομού σε ένα εναλλακτικό ανταγωνιστικό κέντρο τόσο για την Τουρκία, όσο και για τη Βουλγαρία.</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Κύριε Υπουργέ, το λιμάνι της Αλεξανδρούπολης πρέπει οπωσδήποτε να γίνει ένα λιμάνι που θα συνδέει σιδηροδρομικά την Αλεξανδρούπολη με το Μπουργκάς και τη Βάρνα, γιατί έτσι θα μετατραπεί από λιμάνι του Αιγαίου, σε λιμάνι της Μαύρης Θάλασσας. Διότι αυτήν τη στιγμή οι Τούρκοι κερδίζουν άπειρα χρήματα, γιατί η μόνη δίοδος προς τη Μαύρη Θάλασσα είναι τα στενά των Δαρδανελλίων. Σκεφτείτε το. Δεν στοιχίζει πολλά χρήματα. Πιστεύουμε ότι η απόσβεση θα γίνει σε χρόνο ρεκόρ και θα δημιουργήσει το ελάχιστο τριάντα χιλιάδες θέσεις εργασίας σε ένα νομό που συρρικνώνεται πληθυσμιακά.</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Θεωρώ, επίσης, σημαντικό σε οποιαδήποτε απόφαση εξορθολογισμού του οργανισμού να ληφθούν υπ’ όψιν, κύριε Υπουργέ, και άλλα εθνικά και κοινωνικά χαρακτηριστικά της περιοχής, με γνώμονα την ανάγκη διασφάλισης των συμφερόντων του κοινωνικού συνόλου, ειδικά σε ακριτικές περιοχές, όπως ο Έβρος.</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Κυρίες και κύριοι συνάδελφοι, θα μου επιτρέψετε να κλείσω αφού αναφερθώ σε τρία ειδικότερα ζητήματα, τα οποία ανακύπτουν από το νομοσχέδιο που συζητάμε.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Πρώτον –και ας ακούσει και ο κ. Παπαδημούλης- αναφορικά με το άρθρο 19 και την καταγγελία των εκλογικών συμβάσεων. Θέλω να πιστεύω, κύριε Υπουργέ, με όλο το κατακερματισμένο σοσιαλιστικό αίσθημα ότι η καταγγελία των συλλογικών συμβάσεων θα γίνει με γνώμονα την εξασφάλιση των δικαιωμάτων των εργαζομένων στον ΟΣΕ μέσα από εξαντλητικό διάλογο με τους φορείς, με τους εργαζόμενους στον ΟΣΕ. Και ταυτόχρονα, θα πρέπει να επιτευχθεί ο εξορθολογισμός των παρωχημένων κανονισμών και διαδικασιών του 26 ακόμη  της λειτουργίας του οργανισμού.</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Θα ήθελα, πριν περάσω στο δεύτερο σημείο να πω ότι σε κάθε περίπτωση πρέπει οπωσδήποτε να εγγυηθούμε ένα ελάχιστο αίσθημα ασφαλείας στους εργαζόμενους.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Το δεύτερο θολό τοπίο, το οποίο προκαλεί πίκρα και σύγχυση στους ανθρώπους, οι οποίοι είναι οι καλύτεροι συμπαραστάτες αυτής της Κυβέρνησης ακόμη και στις δύσκολες αυτές στιγμές του μνημονίου και της κρίσης που περνάει η χώρα μας, είναι αυτό που αφορά –νομίζω- το άρθρο 16, την υποχρεωτική μεταφορά προσωπικού του ΟΣΕ προς άλλες υπηρεσίες. </w:t>
      </w:r>
    </w:p>
    <w:p>
      <w:pPr>
        <w:pStyle w:val="Normal"/>
        <w:spacing w:lineRule="auto" w:line="600"/>
        <w:ind w:firstLine="737"/>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37"/>
        <w:jc w:val="both"/>
        <w:rPr>
          <w:rFonts w:ascii="Arial" w:hAnsi="Arial" w:cs="Arial"/>
        </w:rPr>
      </w:pPr>
      <w:r>
        <w:rPr>
          <w:rFonts w:cs="Arial" w:ascii="Arial" w:hAnsi="Arial"/>
        </w:rPr>
        <w:t xml:space="preserve">Όσον αφορά τη μεταφορά του προσωπικού οφείλουμε να μελετήσουμε την ορθότητα των κριτηρίων –δύο λεπτά, κύριε Πρόεδρε- και της διαδικασίας, με γνώμονα πάντοτε τη διατήρηση της κοινωνικής δικαιοσύνης και το σεβασμό απέναντι στους εργαζόμενους του ΟΣΕ. Δεν θέλουμε κανένας εργαζόμενος του ΟΣΕ να φύγει με σκυμμένο το κεφάλι, μετά από τριάντα και τριάντα τέσσερα χρόνια προσφοράς στον οργανισμό. Ας τους δώσουμε, επιτέλους, το δικαίωμα να επιλέξουν πού θέλουν να πάνε ή ας τους κάνουμε μικρές διευκολύνσεις, σ’ αυτούς που κοντεύουν να βγουν στη σύνταξη. Το κόστος δεν θα ξεπεράσει τα 10 εκατομμύρια, αν τους δώσεις δύο χρόνια να εξαγοράσουν το στρατό τους. Άλλωστε, αν υποχρεωτικά τους πας σ’ ένα πόστο και τεχνογνωσία χάνεις, γιατί αυτοί είναι οι πιο έμπειροι και δυσαρεστημένους τους έχεις και δεν θα προσφέρουν τίποτα στο δημόσιο. </w:t>
      </w:r>
    </w:p>
    <w:p>
      <w:pPr>
        <w:pStyle w:val="Normal"/>
        <w:spacing w:lineRule="auto" w:line="600"/>
        <w:ind w:firstLine="737"/>
        <w:jc w:val="both"/>
        <w:rPr>
          <w:rFonts w:ascii="Arial" w:hAnsi="Arial" w:cs="Arial"/>
        </w:rPr>
      </w:pPr>
      <w:r>
        <w:rPr>
          <w:rFonts w:cs="Arial" w:ascii="Arial" w:hAnsi="Arial"/>
        </w:rPr>
        <w:t xml:space="preserve">Ως προς τις τακτικές αποδοχές, πρέπει οπωσδήποτε να συμπεριληφθεί ο βασικός μισθός, το οικογενειακό επίδομα, το χρονοεπίδομα, το επίδομα θέσης και το επίδομα εκπαίδευσης. </w:t>
      </w:r>
    </w:p>
    <w:p>
      <w:pPr>
        <w:pStyle w:val="Normal"/>
        <w:spacing w:lineRule="auto" w:line="600"/>
        <w:ind w:firstLine="737"/>
        <w:jc w:val="both"/>
        <w:rPr>
          <w:rFonts w:ascii="Arial" w:hAnsi="Arial" w:cs="Arial"/>
        </w:rPr>
      </w:pPr>
      <w:r>
        <w:rPr>
          <w:rFonts w:cs="Arial" w:ascii="Arial" w:hAnsi="Arial"/>
        </w:rPr>
        <w:t>Τέλος, και επιμένω σ’ αυτό για να φύγει και η πίκρα από τους ανθρώπους που εργάζονται ότι είναι παραγκωνισμένοι, θα πρέπει να υπάρξει ικανός χρόνος διαβούλευσης με όλους τους εμπλεκόμενους φορείς. Μόνο μέσα από μία ειλικρινή διαδικασία διαβούλευσης είναι εφικτό να βρεθούν δίκαιες και συναινετικές λύσεις για ένα βιώσιμο και ανταγωνιστικό εθνικό σιδηρόδρομο.</w:t>
      </w:r>
    </w:p>
    <w:p>
      <w:pPr>
        <w:pStyle w:val="Normal"/>
        <w:spacing w:lineRule="auto" w:line="600"/>
        <w:ind w:firstLine="737"/>
        <w:jc w:val="both"/>
        <w:rPr>
          <w:rFonts w:ascii="Arial" w:hAnsi="Arial" w:cs="Arial"/>
        </w:rPr>
      </w:pPr>
      <w:r>
        <w:rPr>
          <w:rFonts w:cs="Arial" w:ascii="Arial" w:hAnsi="Arial"/>
        </w:rPr>
        <w:t>Ευχαριστώ πολύ.</w:t>
      </w:r>
    </w:p>
    <w:p>
      <w:pPr>
        <w:pStyle w:val="Normal"/>
        <w:spacing w:lineRule="auto" w:line="600"/>
        <w:ind w:firstLine="737"/>
        <w:jc w:val="both"/>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37"/>
        <w:jc w:val="both"/>
        <w:rPr/>
      </w:pPr>
      <w:r>
        <w:rPr>
          <w:rFonts w:cs="Arial" w:ascii="Arial" w:hAnsi="Arial"/>
          <w:b/>
        </w:rPr>
        <w:t xml:space="preserve">ΠΡΟΕΔΡΕΥΩΝ (Βύρων Πολύδωρας): </w:t>
      </w:r>
      <w:r>
        <w:rPr>
          <w:rFonts w:cs="Arial" w:ascii="Arial" w:hAnsi="Arial"/>
        </w:rPr>
        <w:t>Ευχαριστούμε την κ. Ρενταρή-Τέντε.</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Το λόγο έχει η Βουλευτής της Β΄ Αθηνών κ. Σοφία Σακοράφα.</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Ορίστε, κυρία Σακοράφα.</w:t>
      </w:r>
    </w:p>
    <w:p>
      <w:pPr>
        <w:pStyle w:val="Normal"/>
        <w:tabs>
          <w:tab w:val="clear" w:pos="720"/>
          <w:tab w:val="center" w:pos="4753" w:leader="none"/>
          <w:tab w:val="left" w:pos="7040" w:leader="none"/>
        </w:tabs>
        <w:spacing w:lineRule="auto" w:line="600"/>
        <w:ind w:firstLine="737"/>
        <w:jc w:val="both"/>
        <w:rPr/>
      </w:pPr>
      <w:r>
        <w:rPr>
          <w:rFonts w:cs="Arial" w:ascii="Arial" w:hAnsi="Arial"/>
          <w:b/>
        </w:rPr>
        <w:t xml:space="preserve">ΣΟΦΙΑ ΣΑΚΟΡΑΦΑ: </w:t>
      </w:r>
      <w:r>
        <w:rPr>
          <w:rFonts w:cs="Arial" w:ascii="Arial" w:hAnsi="Arial"/>
        </w:rPr>
        <w:t>Ευχαριστώ πολύ, κύριε Πρόεδρε.</w:t>
      </w:r>
    </w:p>
    <w:p>
      <w:pPr>
        <w:pStyle w:val="Normal"/>
        <w:spacing w:lineRule="auto" w:line="600"/>
        <w:ind w:firstLine="737"/>
        <w:jc w:val="both"/>
        <w:rPr>
          <w:rFonts w:ascii="Arial" w:hAnsi="Arial" w:cs="Arial"/>
        </w:rPr>
      </w:pPr>
      <w:r>
        <w:rPr>
          <w:rFonts w:cs="Arial" w:ascii="Arial" w:hAnsi="Arial"/>
        </w:rPr>
        <w:t>Κυρίες και κύριοι συνάδελφοι, στην τοποθέτησή μου επί της αρχής προσπάθησα να κάνω σαφές ότι το κράτος είναι υποχρεωμένο να διατηρεί υπό τον έλεγχό του υπηρεσίες και υποδομές που αφορούν στο σύνολο του ελληνικού λαού και συναποτελούν την εθνική μας περιουσία και τον εθνικό μας πλούτο, σε αντίθεση με την πολιτική φιλοσοφία που προβάλλει το νομοσχέδιο. Και αυτό γίνεται εντονότερα σαφές, αν το πάρουμε άρθρο-άρθρο.</w:t>
      </w:r>
    </w:p>
    <w:p>
      <w:pPr>
        <w:pStyle w:val="Normal"/>
        <w:spacing w:lineRule="auto" w:line="600"/>
        <w:ind w:firstLine="737"/>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37"/>
        <w:jc w:val="both"/>
        <w:rPr>
          <w:rFonts w:ascii="Arial" w:hAnsi="Arial" w:cs="Arial"/>
        </w:rPr>
      </w:pPr>
      <w:r>
        <w:rPr>
          <w:rFonts w:cs="Arial" w:ascii="Arial" w:hAnsi="Arial"/>
        </w:rPr>
        <w:t>Ξεκινώ από τα άρθρα που αναφέρονται στον τρόπο διαχείρισης της τεράστιας ακίνητης περιουσίας του ΟΣΕ. Εκτός του ότι το ίδιο το κράτος είναι υπεύθυνο για το μέγιστο των συσσωρευμένων χρεών του ΟΣΕ, γεγονός που αποδέχονται οι πάντες, έρχεται αυτό το κράτος και με μία υπογραφή οικειοποιείται την περιουσία του ΟΣΕ, υποστηρίζοντας ότι έτσι ρυθμίζει και εξοφλεί το συσσωρευμένο χρέος του. Κι αυτό γίνεται χωρίς σαφή περιγραφή και οικονομική αποτίμηση, τόσο των περιουσιακών στοιχείων του ΟΣΕ, όσο και των υποχρεώσεων και απαιτήσεων του ΟΣΕ έναντι τρίτων, συμπεριλαμβανομένου και του δημοσίου, διαδικασία που με απόλυτη διαφάνεια θα αποτύπωνε την τελική οικονομική θέση του ΟΣΕ, τις υποχρεώσεις του και πόση και ποια από την ακίνητη περιουσία, έναντι αυτών, θα έπρεπε να μεταβιβαστεί στο δημόσιο.</w:t>
      </w:r>
    </w:p>
    <w:p>
      <w:pPr>
        <w:pStyle w:val="Normal"/>
        <w:spacing w:lineRule="auto" w:line="600"/>
        <w:ind w:firstLine="737"/>
        <w:jc w:val="both"/>
        <w:rPr>
          <w:rFonts w:ascii="Arial" w:hAnsi="Arial" w:cs="Arial"/>
        </w:rPr>
      </w:pPr>
      <w:r>
        <w:rPr>
          <w:rFonts w:cs="Arial" w:ascii="Arial" w:hAnsi="Arial"/>
        </w:rPr>
        <w:t>Αντίθετα, εσείς νομοθετείτε με διαδικασία θολή, στο περίπου, που δημιουργεί πρόσφορο έδαφος για αυθαιρεσίες και ο συνδυασμός των τριών παραπάνω ανοίγει το δρόμο για να συνεχιστεί το «πάρτι» σε βάρος του δημοσίου. Αυτός ο συνδυασμός, κύριε Υπουργέ, δείχνει επικίνδυνος για το μέλλον.</w:t>
      </w:r>
    </w:p>
    <w:p>
      <w:pPr>
        <w:pStyle w:val="Normal"/>
        <w:spacing w:lineRule="auto" w:line="600"/>
        <w:ind w:firstLine="737"/>
        <w:jc w:val="both"/>
        <w:rPr>
          <w:rFonts w:ascii="Arial" w:hAnsi="Arial" w:cs="Arial"/>
        </w:rPr>
      </w:pPr>
      <w:r>
        <w:rPr>
          <w:rFonts w:cs="Arial" w:ascii="Arial" w:hAnsi="Arial"/>
        </w:rPr>
        <w:t>Ένα δεύτερο σημείο στο οποίο θα ήθελα να σταθώ είναι τα άρθρα που αναφέρονται στα θέματα προσωπικού, 15 έως 21. Θεωρώ την επίκλησή σας ότι η κατάργηση των συλλογικών συμβάσεων, με όσα αυτή συνεπάγεται, είναι ο μόνος δρόμος για να αντιμετωπίσετε πιθανές στρεβλώσεις που αφορούν στις αποδοχές των εργαζομένων, επιδόματα κ.λπ., είναι προσχηματική. Εφαρμόζετε στην πράξη περιρρέουσες απόψεις για σχέσεις εργασίας, που μέχρι σήμερα δεν είχε τολμήσει επίσημα η Κυβέρνηση να πει ότι τις υιοθετεί.</w:t>
      </w:r>
    </w:p>
    <w:p>
      <w:pPr>
        <w:pStyle w:val="Normal"/>
        <w:spacing w:lineRule="auto" w:line="600"/>
        <w:ind w:firstLine="737"/>
        <w:jc w:val="both"/>
        <w:rPr>
          <w:rFonts w:ascii="Arial" w:hAnsi="Arial" w:cs="Arial"/>
        </w:rPr>
      </w:pPr>
      <w:r>
        <w:rPr>
          <w:rFonts w:cs="Arial" w:ascii="Arial" w:hAnsi="Arial"/>
        </w:rPr>
        <w:t>Και μιας, όπως ανέφερα, το παρόν νομοσχέδιο θεωρείται νομοσχέδιο πιλότος και για τις άλλες ΔΕΚΟ, δεν μου μένει καμμιά αμφιβολία πια ότι αυτό αντανακλά την πολιτική που είστε αποφασισμένοι να εφαρμόσετε σε όλο το δημόσιο τομέα: κατάργηση συλλογικών συμβάσεων, απολύσεις με ταυτόχρονη κατάργηση οργανικών θέσεων κ.λπ..</w:t>
      </w:r>
    </w:p>
    <w:p>
      <w:pPr>
        <w:pStyle w:val="Normal"/>
        <w:spacing w:lineRule="auto" w:line="600"/>
        <w:ind w:firstLine="737"/>
        <w:jc w:val="both"/>
        <w:rPr>
          <w:rFonts w:ascii="Arial" w:hAnsi="Arial" w:cs="Arial"/>
        </w:rPr>
      </w:pPr>
      <w:r>
        <w:rPr>
          <w:rFonts w:cs="Arial" w:ascii="Arial" w:hAnsi="Arial"/>
        </w:rPr>
        <w:t xml:space="preserve">Ειδικά στην περίπτωση του ΟΣΕ, αυτό γίνεται βίαια, αλλά και απρογραμμάτιστα, χωρίς οργανόγραμμα, αυθαίρετα, χωρίς να έχει γίνει διαχωρισμός σε κατηγορίες της εθνικής υποδομής, χωρίς να έχουν χαρακτηριστεί τα ΥΔΥ επιβατικά δρομολόγια, χωρίς καμμία διασφάλιση των συνθηκών και των απαιτήσεων ακόμη και εκείνων που προβλέπει η Ευρωπαϊκή Επιτροπή για την ασφαλή λειτουργία του σιδηροδρόμου. Οι σιδηροδρομικοί μετατρέπονται από εργαζόμενοι υψηλής ειδίκευσης σε ανειδίκευτους εργάτες με τραγικές μισθολογικές μειώσεις. </w:t>
      </w:r>
    </w:p>
    <w:p>
      <w:pPr>
        <w:pStyle w:val="Normal"/>
        <w:spacing w:lineRule="auto" w:line="600"/>
        <w:ind w:firstLine="737"/>
        <w:jc w:val="both"/>
        <w:rPr>
          <w:rFonts w:ascii="Arial" w:hAnsi="Arial" w:cs="Arial"/>
        </w:rPr>
      </w:pPr>
      <w:r>
        <w:rPr>
          <w:rFonts w:cs="Arial" w:ascii="Arial" w:hAnsi="Arial"/>
        </w:rPr>
        <w:t xml:space="preserve">Πλήρης υπακοή και υποταγή στους επαχθείς, όπως τους ονόμασε χθες ο κύριος Πρωθυπουργός, όρους του μνημονίου. Και το πιο επικίνδυνο είναι η προβολή του επιχειρήματός σας ότι προς το παρόν τουλάχιστον δεν απολύεται κανείς. Και λέω «επικίνδυνο» γιατί εμμέσως και εντέχνως καλλιεργεί την εκφοβιστική άποψη, την οποία όλοι μεταξύ μας ψιθυρίζουμε, να λες πάλι καλά που έχεις δουλειά. Ακριβώς η ίδια αντίληψη που διαπνέει και την πρώτη επιχειρησιακή σύμβαση, που όπως είπε και ο κύριος συνάδελφος προηγουμένως, υπογράφτηκε στον ιδιωτικό  τομέα σπάζοντας τον κατώτατο μισθό της συλλογικής σύμβασης από 740 ευρώ σε 640 ευρώ. </w:t>
      </w:r>
    </w:p>
    <w:p>
      <w:pPr>
        <w:pStyle w:val="Normal"/>
        <w:tabs>
          <w:tab w:val="clear" w:pos="720"/>
          <w:tab w:val="left" w:pos="1260" w:leader="none"/>
        </w:tabs>
        <w:spacing w:lineRule="auto" w:line="600"/>
        <w:ind w:firstLine="737"/>
        <w:jc w:val="both"/>
        <w:rPr>
          <w:rFonts w:ascii="Arial" w:hAnsi="Arial" w:cs="Arial"/>
        </w:rPr>
      </w:pPr>
      <w:r>
        <w:rPr>
          <w:rFonts w:cs="Arial" w:ascii="Arial" w:hAnsi="Arial"/>
        </w:rPr>
        <w:t xml:space="preserve">Κύριε Υπουργέ, ο σιδηρόδρομος είναι το οικονομικότερο, ασφαλέστερο, λιγότερο ρυπογόνο, το πλέον αξιόπιστο μέσον διακίνησης προσώπων, προϊόντων και αγαθών. Είναι το λιγότερο ενεργοβόρο μέσο μεταφοράς, συμβάλλοντας έτσι στην προστασία του περιβάλλοντος και την πράσινη ανάπτυξη. </w:t>
      </w:r>
    </w:p>
    <w:p>
      <w:pPr>
        <w:pStyle w:val="Normal"/>
        <w:tabs>
          <w:tab w:val="clear" w:pos="720"/>
          <w:tab w:val="left" w:pos="1260" w:leader="none"/>
        </w:tabs>
        <w:spacing w:lineRule="auto" w:line="600"/>
        <w:ind w:firstLine="737"/>
        <w:jc w:val="both"/>
        <w:rPr>
          <w:rFonts w:ascii="Arial" w:hAnsi="Arial" w:cs="Arial"/>
        </w:rPr>
      </w:pPr>
      <w:r>
        <w:rPr>
          <w:rFonts w:cs="Arial" w:ascii="Arial" w:hAnsi="Arial"/>
        </w:rPr>
        <w:t xml:space="preserve">Τίποτε από όλα αυτά δεν συνεκτιμάται στο σχέδιο νόμου, που κατ’ ευφημισμό φέρει τον τίτλο «αναδιάρθρωση, εξυγίανση και ανάπτυξη του ομίλου». Με τον δικό σας προσδιορισμό για το παραμένον προσωπικό, προκύπτει ενεργό σιδηροδρομικό δίκτυο το 1/3 του σημερινού. Κλείνετε τα 2/3 του σιδηροδρομικού δικτύου, αφήνετε τον κεντρικό άξονα και τις προαστιακές γραμμές, αφήνετε δηλαδή τα φιλέτα και ξεχνάτε την υπόλοιπη Ελλάδα. </w:t>
      </w:r>
    </w:p>
    <w:p>
      <w:pPr>
        <w:pStyle w:val="Normal"/>
        <w:tabs>
          <w:tab w:val="clear" w:pos="720"/>
          <w:tab w:val="left" w:pos="1260" w:leader="none"/>
        </w:tabs>
        <w:spacing w:lineRule="auto" w:line="600"/>
        <w:ind w:firstLine="737"/>
        <w:jc w:val="both"/>
        <w:rPr/>
      </w:pPr>
      <w:r>
        <w:rPr>
          <w:rFonts w:cs="Arial" w:ascii="Arial" w:hAnsi="Arial"/>
        </w:rPr>
        <w:t xml:space="preserve">Και έτσι, για να κάνουμε και ένα μικρό μνημόσυνο στην πράσινη ανάπτυξη μετά τον ακαριαίο θάνατο που θα επέλθει με το </w:t>
      </w:r>
      <w:r>
        <w:rPr>
          <w:rFonts w:cs="Arial" w:ascii="Arial" w:hAnsi="Arial"/>
          <w:lang w:val="es-ES"/>
        </w:rPr>
        <w:t>f</w:t>
      </w:r>
      <w:r>
        <w:rPr>
          <w:rFonts w:cs="Arial" w:ascii="Arial" w:hAnsi="Arial"/>
          <w:lang w:val="en-US"/>
        </w:rPr>
        <w:t>asttrack</w:t>
      </w:r>
      <w:r>
        <w:rPr>
          <w:rFonts w:cs="Arial" w:ascii="Arial" w:hAnsi="Arial"/>
        </w:rPr>
        <w:t xml:space="preserve">, πόσο συμβατή είναι η κατάργηση του σιδηροδρομικού δικτύου με τους περιβαλλοντικούς στόχους της Ευρωπαϊκής Ένωσης; Έχετε μελέτη για τις επιπτώσεις στο περιβάλλον της διακοπής των γραμμών της Κοζάνης, της δυτικής Θεσσαλίας, της ανατολικής Μακεδονίας, της Θράκης; Φυσικά και δεν έχετε. Και τι απαντάτε στην επιστολή του προέδρου μεταφορών του Ευρωπαϊκού Κοινοβουλίου που θέτει το ζήτημα νέτα σκέτα; </w:t>
      </w:r>
    </w:p>
    <w:p>
      <w:pPr>
        <w:pStyle w:val="Normal"/>
        <w:tabs>
          <w:tab w:val="clear" w:pos="720"/>
          <w:tab w:val="left" w:pos="1260" w:leader="none"/>
        </w:tabs>
        <w:spacing w:lineRule="auto" w:line="600"/>
        <w:ind w:firstLine="737"/>
        <w:jc w:val="both"/>
        <w:rPr>
          <w:rFonts w:ascii="Arial" w:hAnsi="Arial" w:cs="Arial"/>
        </w:rPr>
      </w:pPr>
      <w:r>
        <w:rPr>
          <w:rFonts w:cs="Arial" w:ascii="Arial" w:hAnsi="Arial"/>
        </w:rPr>
        <w:t>Η κατάργηση των σιδηροδρομικών γραμμών δεν συνάδει με τους περιβαλλοντικούς στόχους της Ευρωπαϊκής Ένωσης. Βέβαια, ο κ. Σίμσον θέτει πολύ ορθά και λογικά και ένα άλλο ζήτημα: την ανάκτηση των κοινοτικών χρηματοδοτήσεων σε περίπτωση παράβασης των όρων που τις διέπουν, που είναι η κατασκευή των γραμμών που θα καταργηθούν.</w:t>
      </w:r>
    </w:p>
    <w:p>
      <w:pPr>
        <w:pStyle w:val="Normal"/>
        <w:tabs>
          <w:tab w:val="clear" w:pos="720"/>
          <w:tab w:val="left" w:pos="1260" w:leader="none"/>
        </w:tabs>
        <w:spacing w:lineRule="auto" w:line="600"/>
        <w:ind w:firstLine="737"/>
        <w:jc w:val="both"/>
        <w:rPr>
          <w:rFonts w:ascii="Arial" w:hAnsi="Arial" w:cs="Arial"/>
        </w:rPr>
      </w:pPr>
      <w:r>
        <w:rPr>
          <w:rFonts w:cs="Arial" w:ascii="Arial" w:hAnsi="Arial"/>
        </w:rPr>
        <w:t xml:space="preserve">Αναφέρθηκα επί της αρχής, αλλά και σήμερα, στη συνταγματική υποχρέωση του κράτους, όσον αφορά τουλάχιστον σε αυτό που συζητάμε σήμερα, στις μεταφορές. Θέλω να επισημάνω δύο σημεία που αφορούν στη συρρίκνωση του δικτύου. Δύο σημεία πολιτικής αντίληψης πια. </w:t>
      </w:r>
    </w:p>
    <w:p>
      <w:pPr>
        <w:pStyle w:val="Normal"/>
        <w:tabs>
          <w:tab w:val="clear" w:pos="720"/>
          <w:tab w:val="left" w:pos="1260" w:leader="none"/>
        </w:tabs>
        <w:spacing w:lineRule="auto" w:line="600"/>
        <w:ind w:firstLine="737"/>
        <w:jc w:val="both"/>
        <w:rPr>
          <w:rFonts w:ascii="Arial" w:hAnsi="Arial" w:cs="Arial"/>
        </w:rPr>
      </w:pPr>
      <w:r>
        <w:rPr>
          <w:rFonts w:cs="Arial" w:ascii="Arial" w:hAnsi="Arial"/>
        </w:rPr>
        <w:t>Εσείς ο ίδιος, κύριε Υπουργέ, είπατε χθες επί λέξη ότι είναι κοινωνικά ανάλγητη πολιτική να επιβαρύνονται πολίτες για ένα μέσο που πηγαίνει σε σημεία, τα οποία εκείνοι δεν χρησιμοποιούν, εξυπηρετούν ελάχιστους και κοστίζουν πολύ ακριβά και ότι η προστατευτική πολιτική είναι απαράδεκτη.</w:t>
      </w:r>
    </w:p>
    <w:p>
      <w:pPr>
        <w:pStyle w:val="Normal"/>
        <w:tabs>
          <w:tab w:val="clear" w:pos="720"/>
          <w:tab w:val="left" w:pos="1260" w:leader="none"/>
        </w:tabs>
        <w:spacing w:lineRule="auto" w:line="600"/>
        <w:ind w:firstLine="737"/>
        <w:jc w:val="both"/>
        <w:rPr>
          <w:rFonts w:ascii="Arial" w:hAnsi="Arial" w:cs="Arial"/>
        </w:rPr>
      </w:pPr>
      <w:r>
        <w:rPr>
          <w:rFonts w:cs="Arial" w:ascii="Arial" w:hAnsi="Arial"/>
        </w:rPr>
        <w:t>Λυπάμαι, κύριε Υπουργέ, που είμαι υποχρεωμένη να απαντήσω ότι απαράδεκτη είναι η θέση που εκφράσατε. Ο Έλληνας φορολογούμενος έχει πλήρη συνείδηση της ανάγκης να πληρώνει το κόστος επαφής και επικοινωνίας όλων των Ελλήνων και ιδιαίτερα των λίγων, των ξεχασμένων στα ακριτικά νησιά, στην άγονη γραμμή, στα ακριτικά χωριά των συνόρων, σε όλη την Ελλάδα και με όλους τους κατοίκους της. Ο Έλληνας φορολογούμενος γνωρίζει, πιστεύει και έχει αποδείξει ότι είναι διατεθειμένος να συμβάλλει σε αυτό που πρώτο το ΠΑΣΟΚ ονόμασε κοινωνικό κόστος. Γι’ αυτό απαιτεί από την Κυβέρνηση χρηστή διαχείριση στην υπηρεσία αυτών των σκοπών. Αλίμονό μας εάν υιοθετήσουμε απόψεις που αφορούν στη διαχείριση μικρομάγαζων. Εθνική υπερηφάνεια, ανθρώπινη αξιοπρέπεια και κοινωνικό κράτος δεν είναι εμπορεύματα για να κατεβαίνουν από το ράφι επειδή κοστίζουν πολύ.</w:t>
      </w:r>
    </w:p>
    <w:p>
      <w:pPr>
        <w:pStyle w:val="Normal"/>
        <w:tabs>
          <w:tab w:val="clear" w:pos="720"/>
          <w:tab w:val="left" w:pos="1260" w:leader="none"/>
        </w:tabs>
        <w:spacing w:lineRule="auto" w:line="600"/>
        <w:ind w:firstLine="737"/>
        <w:jc w:val="both"/>
        <w:rPr>
          <w:rFonts w:ascii="Arial" w:hAnsi="Arial" w:cs="Arial"/>
        </w:rPr>
      </w:pPr>
      <w:r>
        <w:rPr>
          <w:rFonts w:cs="Arial" w:ascii="Arial" w:hAnsi="Arial"/>
        </w:rPr>
        <w:t>Κυρίες και κύριοι συνάδελφοι, στην ομιλία μου επί της αρχής μίλησα όχι απλά για οδυνηρή ιδιωτικοποίηση, αλλά για κατοχή επί των παραγωγικών δυνατοτήτων της πατρίδας μας. Τα άρθρα ένα προς ένα αποδεικνύουν και την κατοχή επί των παραγωγικών δυνάμεων της πατρίδας μας.</w:t>
      </w:r>
    </w:p>
    <w:p>
      <w:pPr>
        <w:pStyle w:val="Normal"/>
        <w:tabs>
          <w:tab w:val="clear" w:pos="720"/>
          <w:tab w:val="left" w:pos="1260" w:leader="none"/>
        </w:tabs>
        <w:spacing w:lineRule="auto" w:line="600"/>
        <w:ind w:firstLine="737"/>
        <w:jc w:val="both"/>
        <w:rPr>
          <w:rFonts w:ascii="Arial" w:hAnsi="Arial" w:cs="Arial"/>
        </w:rPr>
      </w:pPr>
      <w:r>
        <w:rPr>
          <w:rFonts w:cs="Arial" w:ascii="Arial" w:hAnsi="Arial"/>
        </w:rPr>
        <w:t>Ευχαριστώ πολύ.</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Ευχαριστούμε ιδιαιτέρως την ανεξάρτητο Βουλευτή της Β΄ Αθήνας κ. Σοφία Σακοράφα.</w:t>
      </w:r>
    </w:p>
    <w:p>
      <w:pPr>
        <w:pStyle w:val="Normal"/>
        <w:spacing w:lineRule="auto" w:line="600"/>
        <w:ind w:firstLine="737"/>
        <w:jc w:val="both"/>
        <w:rPr>
          <w:rFonts w:ascii="Arial" w:hAnsi="Arial" w:cs="Arial"/>
        </w:rPr>
      </w:pPr>
      <w:r>
        <w:rPr>
          <w:rFonts w:cs="Arial" w:ascii="Arial" w:hAnsi="Arial"/>
        </w:rPr>
        <w:t>Ο κ. Κωνσταντίνος Χατζηδάκης, Βουλευτής της Αξιωματικής Αντιπολίτευσης, έχει το λόγο για οκτώ λεπτά.</w:t>
      </w:r>
    </w:p>
    <w:p>
      <w:pPr>
        <w:pStyle w:val="Normal"/>
        <w:spacing w:lineRule="auto" w:line="600"/>
        <w:ind w:firstLine="737"/>
        <w:jc w:val="both"/>
        <w:rPr/>
      </w:pPr>
      <w:r>
        <w:rPr>
          <w:rFonts w:cs="Arial" w:ascii="Arial" w:hAnsi="Arial"/>
          <w:b/>
        </w:rPr>
        <w:t xml:space="preserve">ΚΩΝΣΤΑΝΤΙΝΟΣ ΧΑΤΖΗΔΑΚΗΣ: </w:t>
      </w:r>
      <w:r>
        <w:rPr>
          <w:rFonts w:cs="Arial" w:ascii="Arial" w:hAnsi="Arial"/>
        </w:rPr>
        <w:t>Κύριε Πρόεδρε, κυρίες και κύριοι συνάδελφοι, χθες που συζητείτο το νομοσχέδιο επί της αρχής, έπρεπε να είμαι στις Βρυξέλλες. Όμως, θεώρησα υποχρέωσή μου, έστω και επί των άρθρων, να τοποθετηθώ, διότι διετέλεσα Υπουργός Μεταφορών επί δεκαπέντε μήνες και είχα ασχοληθεί με το θέμα του ΟΣΕ, είχα αναδείξει το πρόβλημα και είχα ξεκινήσει την προσπάθεια εξυγίανσης με ένα πρώτο σχέδιο τον Αύγουστο του 2008.</w:t>
      </w:r>
    </w:p>
    <w:p>
      <w:pPr>
        <w:pStyle w:val="Normal"/>
        <w:spacing w:lineRule="auto" w:line="600"/>
        <w:ind w:firstLine="737"/>
        <w:jc w:val="both"/>
        <w:rPr>
          <w:rFonts w:ascii="Arial" w:hAnsi="Arial" w:cs="Arial"/>
        </w:rPr>
      </w:pPr>
      <w:r>
        <w:rPr>
          <w:rFonts w:cs="Arial" w:ascii="Arial" w:hAnsi="Arial"/>
        </w:rPr>
        <w:t>Θέλω, με βάση την εμπειρία μου και την ενασχόλησή μου με το θέμα, να σας πω πως, εάν η κυβερνητική Πλειοψηφία ήθελε να είναι συνεπής με τον εαυτό της και με αυτά τα οποία διακήρυττε προεκλογικά, κανονικά θα έπρεπε να καταψηφίσει το σημερινό σχέδιο νόμου, διότι είναι απολύτως αντίθετο με όλη τη ρητορική της, από το 2007, τουλάχιστον, που εγώ ανέλαβα Υπουργός, μέχρι το 2009. Γι’ αυτό άλλωστε, επειδή το σχέδιο το δικό μας –που τελικώς το αντιγράφει- ήταν αντίθετο με τη ρητορική της πέρυσι, όταν ανέλαβε τη διακυβέρνηση της χώρας, τον Οκτώβριο του 2009, το σταμάτησε.</w:t>
      </w:r>
    </w:p>
    <w:p>
      <w:pPr>
        <w:pStyle w:val="Normal"/>
        <w:spacing w:lineRule="auto" w:line="600"/>
        <w:ind w:firstLine="737"/>
        <w:jc w:val="both"/>
        <w:rPr>
          <w:rFonts w:ascii="Arial" w:hAnsi="Arial" w:cs="Arial"/>
        </w:rPr>
      </w:pPr>
      <w:r>
        <w:rPr>
          <w:rFonts w:cs="Arial" w:ascii="Arial" w:hAnsi="Arial"/>
        </w:rPr>
        <w:t>Εμείς, για παράδειγμα, στο σχέδιό μας μιλούσαμε για χρήση ΣΔΙΤ, συμπράξεων δημόσιου και ιδιωτικού τομέα, για την αξιοποίηση της ακίνητης περιουσίας του ΟΣΕ. Να σας θυμίσω τι έλεγε το ΠΑΣΟΚ ως Αντιπολίτευση;</w:t>
      </w:r>
    </w:p>
    <w:p>
      <w:pPr>
        <w:pStyle w:val="Normal"/>
        <w:spacing w:lineRule="auto" w:line="600"/>
        <w:ind w:firstLine="737"/>
        <w:jc w:val="both"/>
        <w:rPr>
          <w:rFonts w:ascii="Arial" w:hAnsi="Arial" w:cs="Arial"/>
        </w:rPr>
      </w:pPr>
      <w:r>
        <w:rPr>
          <w:rFonts w:cs="Arial" w:ascii="Arial" w:hAnsi="Arial"/>
        </w:rPr>
        <w:t xml:space="preserve">Ο κ. Σηφουνάκης σε συνέντευξη Τύπου για τον ΟΣΕ στις 31/7/2008 κατηγορούσε τη Νέα Δημοκρατία ότι σχεδιάζει μέσω ΣΔΙΤ να εκχωρήσει σε ιδιώτες τα φιλέτα του οργανισμού. </w:t>
      </w:r>
    </w:p>
    <w:p>
      <w:pPr>
        <w:pStyle w:val="Normal"/>
        <w:spacing w:lineRule="auto" w:line="600"/>
        <w:ind w:firstLine="737"/>
        <w:jc w:val="both"/>
        <w:rPr>
          <w:rFonts w:ascii="Arial" w:hAnsi="Arial" w:cs="Arial"/>
        </w:rPr>
      </w:pPr>
      <w:r>
        <w:rPr>
          <w:rFonts w:cs="Arial" w:ascii="Arial" w:hAnsi="Arial"/>
        </w:rPr>
        <w:t>Ο κ. Τσιόκας, που μου είναι απολύτως συμπαθής, έκανε τότε έναν έντονο αντιπολιτευτικό αγώνα στη Βουλή. Κατά τη συζήτηση του νομοσχεδίου του Υπουργείου Μεταφορών την 1/10/2008 έλεγε για την αξιοποίηση της ακίνητης περιουσίας του ΟΣΕ, ότι «πάνω από 6 δισεκατομμύρια είναι τα ακίνητα περιουσιακά στοιχεία του ΟΣΕ, στα οποία θέλει να βάλει χέρι ο κύριος Υπουργός» -εγώ δηλαδή τότε- «και η Νέα Δημοκρατία, προκειμένου να τα εκποιήσει σε ημετέρους». Τότε το καταγγέλλατε, τώρα το υιοθετείτε.</w:t>
      </w:r>
    </w:p>
    <w:p>
      <w:pPr>
        <w:pStyle w:val="Normal"/>
        <w:spacing w:lineRule="auto" w:line="600"/>
        <w:ind w:firstLine="737"/>
        <w:jc w:val="both"/>
        <w:rPr>
          <w:rFonts w:ascii="Arial" w:hAnsi="Arial" w:cs="Arial"/>
        </w:rPr>
      </w:pPr>
      <w:r>
        <w:rPr>
          <w:rFonts w:cs="Arial" w:ascii="Arial" w:hAnsi="Arial"/>
        </w:rPr>
        <w:t xml:space="preserve">Εμείς πρώτοι, επίσης, μιλήσαμε για τον εξορθολογισμό των δρομολογίων. Να σας θυμίσω και πάλι τότε τι λέγατε; </w:t>
      </w:r>
    </w:p>
    <w:p>
      <w:pPr>
        <w:pStyle w:val="Normal"/>
        <w:spacing w:lineRule="auto" w:line="600"/>
        <w:ind w:firstLine="737"/>
        <w:jc w:val="both"/>
        <w:rPr>
          <w:rFonts w:ascii="Arial" w:hAnsi="Arial" w:cs="Arial"/>
        </w:rPr>
      </w:pPr>
      <w:r>
        <w:rPr>
          <w:rFonts w:cs="Arial" w:ascii="Arial" w:hAnsi="Arial"/>
        </w:rPr>
        <w:t>Ο κ. Τσιόκας σε συνέντευξη τύπου στις 30/6/2009 έλεγε ότι η κυβέρνηση της Νέας Δημοκρατίας στην ουσία εγκαταλείπει την αναγέννηση του ελληνικού σιδηροδρόμου, ότι η Πελοπόννησος, η Εγνατία, όλα αυτά τα κομμάτια σε δρομολόγια μειώνονται, απομειώνονται έως και καταργούνται. Τότε το καταγγέλλατε, τώρα το υιοθετείτε.</w:t>
      </w:r>
    </w:p>
    <w:p>
      <w:pPr>
        <w:pStyle w:val="Normal"/>
        <w:spacing w:lineRule="auto" w:line="600"/>
        <w:ind w:firstLine="737"/>
        <w:jc w:val="both"/>
        <w:rPr>
          <w:rFonts w:ascii="Arial" w:hAnsi="Arial" w:cs="Arial"/>
        </w:rPr>
      </w:pPr>
      <w:r>
        <w:rPr>
          <w:rFonts w:cs="Arial" w:ascii="Arial" w:hAnsi="Arial"/>
        </w:rPr>
        <w:t>Εμείς, επίσης, στο σχέδιό μας πρώτοι μιλήσαμε και ξεκινήσαμε να εφαρμόζουμε μία νέα τιμολογιακή πολιτική. Είχαμε βάλει τον Αύγουστο του 2009 – ο κ. Στυλιανίδης- την πρώτη αύξηση στα εισιτήρια. Να σας θυμίσω τι λέγατε εσείς ως αντιπολίτευση;</w:t>
      </w:r>
    </w:p>
    <w:p>
      <w:pPr>
        <w:pStyle w:val="Normal"/>
        <w:spacing w:lineRule="auto" w:line="600"/>
        <w:ind w:firstLine="737"/>
        <w:jc w:val="both"/>
        <w:rPr>
          <w:rFonts w:ascii="Arial" w:hAnsi="Arial" w:cs="Arial"/>
        </w:rPr>
      </w:pPr>
      <w:r>
        <w:rPr>
          <w:rFonts w:cs="Arial" w:ascii="Arial" w:hAnsi="Arial"/>
        </w:rPr>
        <w:t xml:space="preserve">Ο κ. Σηφουνάκης, τομεάρχης τότε του ΠΑΣΟΚ, σε συνέντευξη Τύπου στις 30/6/2009 –στην ίδια που ανέφερα προηγουμένως- κατηγορούσε την κυβέρνηση της Νέας Δημοκρατίας ότι εν μέσω οικονομικής κρίσης αυξάνει τα εισιτήρια του σιδηροδρόμου με διαδικασίες εξπρές. </w:t>
      </w:r>
    </w:p>
    <w:p>
      <w:pPr>
        <w:pStyle w:val="Normal"/>
        <w:spacing w:lineRule="auto" w:line="600"/>
        <w:ind w:firstLine="737"/>
        <w:jc w:val="both"/>
        <w:rPr>
          <w:rFonts w:ascii="Arial" w:hAnsi="Arial" w:cs="Arial"/>
        </w:rPr>
      </w:pPr>
      <w:r>
        <w:rPr>
          <w:rFonts w:cs="Arial" w:ascii="Arial" w:hAnsi="Arial"/>
        </w:rPr>
        <w:t>Τώρα όλα αυτά ξεχάστηκαν και ο κ. Τσιόκας, Γενικός Γραμματέας του Υπουργείου σήμερα, δηλώνει ξεκάθαρα σε τηλεοπτικό κανάλι στις 22/6/2010: «το εισιτήριο με τον σιδηρόδρομο είναι έγκλημα, 30% του ΚΤΕΛ και είναι προφανές ότι δεν μπορεί να είναι τόσο χαμηλό».</w:t>
      </w:r>
    </w:p>
    <w:p>
      <w:pPr>
        <w:pStyle w:val="Normal"/>
        <w:spacing w:lineRule="auto" w:line="600"/>
        <w:ind w:firstLine="737"/>
        <w:jc w:val="both"/>
        <w:rPr>
          <w:rFonts w:ascii="Arial" w:hAnsi="Arial" w:cs="Arial"/>
        </w:rPr>
      </w:pPr>
      <w:r>
        <w:rPr>
          <w:rFonts w:cs="Arial" w:ascii="Arial" w:hAnsi="Arial"/>
        </w:rPr>
        <w:t xml:space="preserve">Αυτά λέγαμε και εμείς, αυτά λέγαμε για τα εισιτήρια, αυτά λέγαμε για τις συμπράξεις δημόσιου και ιδιωτικού τομέα, αυτά λέγαμε για τον εξορθολογισμό των δρομολογίων. Τότε ήμασταν ανάλγητοι και νεοφιλελεύθεροι. Τώρα προσχωρείτε στην πολιτική μας. </w:t>
      </w:r>
    </w:p>
    <w:p>
      <w:pPr>
        <w:pStyle w:val="Normal"/>
        <w:spacing w:lineRule="auto" w:line="600"/>
        <w:ind w:firstLine="737"/>
        <w:jc w:val="both"/>
        <w:rPr>
          <w:rFonts w:ascii="Arial" w:hAnsi="Arial" w:cs="Arial"/>
        </w:rPr>
      </w:pPr>
      <w:r>
        <w:rPr>
          <w:rFonts w:cs="Arial" w:ascii="Arial" w:hAnsi="Arial"/>
        </w:rPr>
        <w:t>Καλώς ήρθατε στο κλαμπ των νεοφιλελευθέρων!</w:t>
      </w:r>
    </w:p>
    <w:p>
      <w:pPr>
        <w:pStyle w:val="Normal"/>
        <w:spacing w:lineRule="auto" w:line="600"/>
        <w:ind w:firstLine="737"/>
        <w:jc w:val="both"/>
        <w:rPr>
          <w:rFonts w:ascii="Arial" w:hAnsi="Arial" w:cs="Arial"/>
        </w:rPr>
      </w:pPr>
      <w:r>
        <w:rPr>
          <w:rFonts w:cs="Arial" w:ascii="Arial" w:hAnsi="Arial"/>
        </w:rPr>
        <w:t>Εν πάση περιπτώσει, την ίδια λογική είχε το δικό μας σχέδιο και με μία σειρά από άλλα ζητήματα, όπως ήταν οι συγχωνεύσεις των εταιρειών, η χρησιμοποίηση υπηρεσιών από τον ιδιωτικό τομέα, η δημιουργία ανεξάρτητης ρυθμιστικής αρχής κ.ο.κ..</w:t>
      </w:r>
    </w:p>
    <w:p>
      <w:pPr>
        <w:pStyle w:val="Normal"/>
        <w:spacing w:lineRule="auto" w:line="600"/>
        <w:ind w:firstLine="737"/>
        <w:jc w:val="both"/>
        <w:rPr>
          <w:rFonts w:ascii="Arial" w:hAnsi="Arial" w:cs="Arial"/>
        </w:rPr>
      </w:pPr>
      <w:r>
        <w:rPr>
          <w:rFonts w:cs="Arial" w:ascii="Arial" w:hAnsi="Arial"/>
        </w:rPr>
        <w:t>Ας μη γελιόμαστε, οι Έλληνες πολίτες πρέπει να γνωρίζουν ότι κρατήσατε τους ίδιους συμβούλους που είχαμε και εμείς και παρουσιάσατε το σχέδιό μας ελαφρά παραλλαγμένο, με κάποιες πράσινες κορδέλες, για να πείσετε ότι είναι καλύτερο από το δικό μας και διαφορετικό δήθεν από το δικό μας.</w:t>
      </w:r>
    </w:p>
    <w:p>
      <w:pPr>
        <w:pStyle w:val="Normal"/>
        <w:spacing w:lineRule="auto" w:line="600"/>
        <w:ind w:firstLine="737"/>
        <w:jc w:val="both"/>
        <w:rPr>
          <w:rFonts w:ascii="Arial" w:hAnsi="Arial" w:cs="Arial"/>
        </w:rPr>
      </w:pPr>
      <w:r>
        <w:rPr>
          <w:rFonts w:cs="Arial" w:ascii="Arial" w:hAnsi="Arial"/>
        </w:rPr>
        <w:t xml:space="preserve">Για εμάς πολύ καλά κάνατε που υιοθετήσατε τις βασικές αρχές του σχεδίου μας και γι' αυτό, άλλωστε, το ψηφίσαμε επί της αρχής και ψηφίζουμε και αρκετά άρθρα. Δεν κάνατε όμως καθόλου καλά που το καταγγέλλατε υποκριτικά παλαιότερα ως ανάλγητο και ακόμα χειρότερα κάνατε που το σταματήσατε πέρυσι για να το ξεκινήσετε μετά από έναν ολόκληρο χρόνο, χάνοντας όχι μόνο χρόνο, αλλά και χρήματα, χρήματα των Ελλήνων φορολογουμένων. </w:t>
      </w:r>
    </w:p>
    <w:p>
      <w:pPr>
        <w:pStyle w:val="Normal"/>
        <w:spacing w:lineRule="auto" w:line="600"/>
        <w:ind w:firstLine="737"/>
        <w:jc w:val="both"/>
        <w:rPr>
          <w:rFonts w:ascii="Arial" w:hAnsi="Arial" w:cs="Arial"/>
        </w:rPr>
      </w:pPr>
      <w:r>
        <w:rPr>
          <w:rFonts w:cs="Arial" w:ascii="Arial" w:hAnsi="Arial"/>
        </w:rPr>
        <w:t xml:space="preserve">Εν πάση περιπτώσει, στην αντιγραφή σας ξέφυγαν ορισμένα σημαντικά σημεία, τα οποία οφείλουμε να αναδείξουμε. Υπήρχαν κάποια ζητήματα αντισυνταγματικότητας. Δεν θα αναφερθώ σε αυτά, γιατί, προς τιμήν του, ο Υπουργός τα αντιμετώπισε. Υπάρχουν κάποια ζητήματα που εθίγησαν και από τον εισηγητή μας, τον κ. Καλαφάτη, και από άλλους ομιλητές σε σχέση με την αίρεση που υπάρχει σε πολλές διατάξεις της εγκρίσεως από την Ευρωπαϊκή Επιτροπή. Νομίζουμε ότι έπρεπε να συνεννοηθείτε πολύ νωρίτερα γι’ αυτά τα ζητήματα, για να μην υπάρχει η αβεβαιότητα. Επίσης, θεωρούμε ότι πολλά θέματα παραπέμπονται σε μελλοντικές αποφάσεις της εταιρείας. Υπάρχουν επίσης τα ζητήματα της διαφάνειας, στα οποία θα προτιμούσα να υπάρχει μια πιο έντονη αναφορά στο νομοσχέδιο. Αρκετές υποθέσεις σε σχέση με το ζήτημα αυτό μας έχουν απασχολήσει. Στο δικό μας σχέδιο οι προβλέψεις ήταν πιο ξεκάθαρες. Και θέλω να υπενθυμίσω ότι, ως προς το ζήτημα αυτό, εγώ ο ίδιος προσωπικά είχα στείλει μια υπόθεση στον εισαγγελέα και μια άλλη στο ΣΔΟΕ. </w:t>
      </w:r>
    </w:p>
    <w:p>
      <w:pPr>
        <w:pStyle w:val="Normal"/>
        <w:spacing w:lineRule="auto" w:line="600"/>
        <w:ind w:firstLine="737"/>
        <w:jc w:val="both"/>
        <w:rPr>
          <w:rFonts w:ascii="Arial" w:hAnsi="Arial" w:cs="Arial"/>
        </w:rPr>
      </w:pPr>
      <w:r>
        <w:rPr>
          <w:rFonts w:cs="Arial" w:ascii="Arial" w:hAnsi="Arial"/>
        </w:rPr>
        <w:t xml:space="preserve">Όσον αφορά τους εργαζομένους, αντιλαμβανόμαστε φυσικά την ανάγκη για συγκράτηση της μισθολογικής δαπάνης. Έχω μιλήσει πολλές φορές γι’ αυτό το θέμα και δεν χρειάζεται να επαναλάβω τα ίδια. Ωστόσο, οι ρυθμίσεις για το συγκεκριμένο ζήτημα πρέπει να είναι σαφείς, χωρίς να δημιουργούν «γκρίζες ζώνες» για  παρερμηνείες και αδικίες. Θα πρέπει να αξιοποιηθεί κάθε δυνατότητα για λύσεις που μπορεί να ελαφρύνουν τον οργανισμό από το βάρος της μισθοδοσίας εργαζομένων που είναι κοντά στη συνταξιοδότηση, χωρίς να επιβαρύνονται τα ασφαλιστικά ταμεία. Θα πρέπει επίσης οι ρυθμίσεις για τους εργαζομένους να μην αφήνουν το περιθώριο για αυθαιρεσίες εκ μέρους της διοίκησης σε σχέση με την κομματική τους ένταξη. Και θέλω να το υπογραμμίσω αυτό. Τέτοιου είδους αυθαιρεσίες θα υπονομεύσουν την όλη προσπάθεια εξυγίανσης. </w:t>
      </w:r>
    </w:p>
    <w:p>
      <w:pPr>
        <w:pStyle w:val="Normal"/>
        <w:spacing w:lineRule="auto" w:line="600"/>
        <w:ind w:firstLine="737"/>
        <w:jc w:val="both"/>
        <w:rPr>
          <w:rFonts w:ascii="Arial" w:hAnsi="Arial" w:cs="Arial"/>
        </w:rPr>
      </w:pPr>
      <w:r>
        <w:rPr>
          <w:rFonts w:cs="Arial" w:ascii="Arial" w:hAnsi="Arial"/>
        </w:rPr>
        <w:t xml:space="preserve">Τέλος, έχω μια ακόμα ένσταση σε σχέση με την «ΕΡΓΟΣΕ». Εμείς στο νομοσχέδιο που είχαμε περάσει τον Οκτώβριο του 2008 είχαμε επιχειρήσει να αναδείξουμε την «ΕΡΓΟΣΕ» ως το βασικό κύτταρο εξυγίανσης του οργανισμού, ακριβώς επειδή είναι το πιο υγιές κομμάτι του οργανισμού με καλύτερη τεχνογνωσία και άλλη κουλτούρα διοίκησης σε σχέση με τα υπόλοιπα κομμάτια. Είναι κρίμα ότι καταργείτε αυτές τις διατάξεις και δεν το λέω κομματικά, το λέω διότι -πολύ φοβούμαι- θα το βρείτε μπροστά σας. Εάν επιχειρήσετε να εξυγιάνετε τον ΟΣΕ με τις κλασικές μεθόδους χωρίς να χρησιμοποιήσετε ένα υγιές όχημα, όπως είναι η «ΕΡΓΟΣΕ», νομίζω ότι σε ένα χρόνο από σήμερα, σε σύντομο χρονικό διάστημα εν πάση περιπτώσει, θα φέρνετε τροπολογίες για να διορθώσετε την κατάσταση, διότι η κατάσταση δεν θα προχωρήσει, δεν θα έχετε την εξυγίανση που επιθυμείτε. </w:t>
      </w:r>
    </w:p>
    <w:p>
      <w:pPr>
        <w:pStyle w:val="Normal"/>
        <w:spacing w:lineRule="auto" w:line="600"/>
        <w:ind w:firstLine="737"/>
        <w:jc w:val="both"/>
        <w:rPr>
          <w:rFonts w:ascii="Arial" w:hAnsi="Arial" w:cs="Arial"/>
        </w:rPr>
      </w:pPr>
      <w:r>
        <w:rPr>
          <w:rFonts w:cs="Arial" w:ascii="Arial" w:hAnsi="Arial"/>
        </w:rPr>
        <w:t xml:space="preserve">Εν πάση περιπτώσει, εγώ θέλω να κρατήσω τη θετική πλευρά, να πω πως, ακριβώς επειδή αφιέρωσα ώρες στο γραφείο μου γι’ αυτόν τον οργανισμό, χαίρομαι που η προσπάθεια, έστω και μετά τη διακοπή για ένα χρόνο, συνεχίζεται και εύχομαι πραγματικά από την καρδιά μου η προσπάθεια αυτή να πετύχει. Εμείς θα είμαστε δίπλα σας, όπως είμαστε δίπλα σας σε κάθε προσπάθεια που κάνετε και πιστεύουμε ότι είναι σε θετική κατεύθυνση. Εσείς όμως πρέπει να αποφασίσετε να κυβερνήσετε, να εγκαταλείψετε τη λογική των εκβιασμών, να εγκαταλείψετε τη λογική με την οποία πολιτεύεστε, να ενσπείρετε δηλαδή το φόβο, και να αποφασίσετε να σταθείτε στο ύψος των περιστάσεων. Εμείς από την πλευρά μας κάνουμε και θα κάνουμε πατριωτική αντιπολίτευση. Εσείς όμως φέρετε το βάρος ώστε η χώρα αυτήν την κρίσιμη ώρα να προχωρήσει μπροστά και να ξεπεράσει την κρίση. Πιστέψτε στον εαυτό σας, λοιπόν, πιστέψτε στον ελληνικό λαό. Όλοι μαζί πρέπει να προσπαθήσουμε, αντί να προχωρείτε όπως προχωρείτε μέχρι σήμερα με τη λογική των εκβιασμών. Οι εκβιασμοί θα στραφούν εις βάρος σας και το μήνυμα, είτε το θέλετε είτε δεν το θέλετε, θα το εισπράξετε στις αυτοδιοικητικές εκλογές στις 7 και στις 14 του Νοέμβρη. </w:t>
      </w:r>
    </w:p>
    <w:p>
      <w:pPr>
        <w:pStyle w:val="Normal"/>
        <w:spacing w:lineRule="auto" w:line="600"/>
        <w:ind w:firstLine="737"/>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Σας ευχαριστούμε. </w:t>
      </w:r>
    </w:p>
    <w:p>
      <w:pPr>
        <w:pStyle w:val="Normal"/>
        <w:spacing w:lineRule="auto" w:line="600"/>
        <w:ind w:firstLine="737"/>
        <w:jc w:val="both"/>
        <w:rPr>
          <w:rFonts w:ascii="Arial" w:hAnsi="Arial" w:cs="Arial"/>
        </w:rPr>
      </w:pPr>
      <w:r>
        <w:rPr>
          <w:rFonts w:cs="Arial" w:ascii="Arial" w:hAnsi="Arial"/>
        </w:rPr>
        <w:t xml:space="preserve">Το λόγο έχει ο κ. Ευστάθιος Κουτμερίδης, Βουλευτής του ΠΑΣΟΚ από το Νομό Σερρών, ως ομιλητής επί των άρθρων για οκτώ λεπτά επίσης. </w:t>
      </w:r>
    </w:p>
    <w:p>
      <w:pPr>
        <w:pStyle w:val="Normal"/>
        <w:spacing w:lineRule="auto" w:line="600"/>
        <w:ind w:firstLine="737"/>
        <w:jc w:val="both"/>
        <w:rPr/>
      </w:pPr>
      <w:r>
        <w:rPr>
          <w:rFonts w:cs="Arial" w:ascii="Arial" w:hAnsi="Arial"/>
          <w:b/>
        </w:rPr>
        <w:t xml:space="preserve">ΕΥΣΤΑΘΙΟΣ ΚΟΥΤΜΕΡΙΔΗΣ: </w:t>
      </w:r>
      <w:r>
        <w:rPr>
          <w:rFonts w:cs="Arial" w:ascii="Arial" w:hAnsi="Arial"/>
        </w:rPr>
        <w:t xml:space="preserve">Αγαπητέ συνάδελφε, αφιερώσατε πολύ χρόνο στην τοποθέτησή σας να μας πείτε τι λέγαμε και τι λέγατε εσείς στο παρελθόν. Αυτό όμως που έχει ιδιαίτερη σημασία είναι να μας πείτε τι κάνατε επί έξι χρόνια, αγαπητέ συνάδελφε. Μας παραδώσατε έναν ΟΣΕ σε χρεοκοπία και εμείς ξεκινάμε με τόλμη την εξυγίανσή του. </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συζητάμε σήμερα για άλλη μία μεγάλη θεσμική παρέμβαση του Υπουργείου Υποδομών, Μεταφορών και Δικτύων. Στο πλαίσιο των μεγάλων αλλαγών και μεταρρυθμίσεων που προωθεί η Κυβέρνηση είναι και η διάσωση και η εξυγίανση ενός σημαντικού, αλλά ιδιαίτερα επιβαρυμένου οικονομικά οργανισμού, του ΟΣΕ. Η πρωτοβουλία αυτή εντάσσεται στο γενικότερο πλαίσιο νοικοκυρέματος της δημοσιονομικής κατάστασης της χώρας μας και αναμόρφωσης των υπερχρεωμένων και χωρίς μέλλον οργανισμών με αυξανόμενο έλλειμμα και μειωμένη ανταγωνιστική δύναμη. Ο ΟΣΕ είναι ένα ακόμη παράδειγμα, ένα ακόμη θύμα της κακοδιαχείρισης, της κακοδιοίκησης, της αδιαφάνειας, της αλόγιστης σπατάλης με σκανδαλώδη χρέη και παροιμιώδη διαχείριση. Με πολιτική υπευθυνότητα και αποφασιστικότητα η πολιτική ηγεσία του Υπουργείου Υποδομών, Μεταφορών και Δικτύων προχωρά στη λήψη αναγκαίων μέτρων, προκειμένου να ανακόψουμε την εκτροχιασμένη πορεία του σιδηροδρομικού συστήματος της χώρας μας. </w:t>
      </w:r>
    </w:p>
    <w:p>
      <w:pPr>
        <w:pStyle w:val="Normal"/>
        <w:spacing w:lineRule="auto" w:line="600"/>
        <w:ind w:firstLine="737"/>
        <w:jc w:val="both"/>
        <w:rPr/>
      </w:pPr>
      <w:r>
        <w:rPr>
          <w:rFonts w:cs="Arial" w:ascii="Arial" w:hAnsi="Arial"/>
        </w:rPr>
        <w:t>Κύριοι Υπουργοί, είναι πραγματικά σημαντικό που στη θητεία σας στο Υπουργείο πραγματοποιούνται αυτές οι μεγάλες αλλαγές και οι μεταρρυθμίσεις. Όλοι συμφωνούμε ότι η επιχείρηση διάσωσης του ΟΣΕ θα έπρεπε να είχε ήδη δρομολογηθεί, θα έπρεπε να είχε ήδη ξεκινήσει. Όλοι αναγνωρίζουμε ότι πρέπει να αποδοθούν ευθύνες στις πολιτικές της ολιγωρίας, της αδράνειας, της εθελοτυφλίας απέναντι στα συσσωρευμένα προβλήματα του ΟΣΕ. Όλοι συμφωνούμε πως αυτή η κατάσταση της κατάρρευσης και της απαξίωσης του ΟΣΕ πρέπει να αλλάξει.</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κανείς όμως δεν μπορεί να αμφισβητήσει και να αρνηθεί ότι η σημερινή Κυβέρνηση με σχέδιο και όραμα, χωρίς να υπολογίζει το πολιτικό κόστος, χωρίς να καταφεύγει σε επικοινωνιακά τεχνάσματα, αλλά με αποφασιστικά βήματα και τόλμη κλείνει τις πληγές που εδώ και χρόνια δημιούργησαν τεράστια προβλήματα, που συνέργησαν στην οικονομική, κοινωνική και πολιτική κρίση στη χώρα μας. Προχωρούμε, λοιπόν, σε μεγάλες αλλαγές και μεταρρυθμίσεις που καθυστέρησαν πολλά χρόνια. </w:t>
      </w:r>
    </w:p>
    <w:p>
      <w:pPr>
        <w:pStyle w:val="Normal"/>
        <w:spacing w:lineRule="auto" w:line="600"/>
        <w:ind w:firstLine="737"/>
        <w:jc w:val="both"/>
        <w:rPr>
          <w:rFonts w:ascii="Arial" w:hAnsi="Arial" w:cs="Arial"/>
        </w:rPr>
      </w:pPr>
      <w:r>
        <w:rPr>
          <w:rFonts w:cs="Arial" w:ascii="Arial" w:hAnsi="Arial"/>
        </w:rPr>
        <w:t xml:space="preserve">Με το παρόν νομοσχέδιο ανοίγουμε το φάκελο του ΟΣΕ και προχωρούμε στην αναγκαία και αυτονόητη εξυγίανσή του, με στόχο την οικονομική βιωσιμότητα και τη λειτουργική αναβάθμιση προς όφελος των Ελλήνων πολιτών. Πρόκειται, πραγματικά, για μία αυτονόητη και αναγκαία παρέμβαση που αποτρέπει την κατάρρευση του οργανισμού και στοχεύει στην αναβάθμισή του. Οι αριθμοί είναι αμείλικτοι και αδιάψευστοι κριτές του αποτυχημένου μοντέλου διοίκησης και λειτουργίας που υπάρχει σήμερα στον ΟΣΕ. Έχουμε πάνω από 10 δισεκατομμύρια ευρώ συσσωρευμένα χρέη και πάνω από 1 δισεκατομμύριο ευρώ είναι το έλλειμμα που παράγει ετησίως με την υπάρχουσα μορφή και τη λειτουργία του. </w:t>
      </w:r>
    </w:p>
    <w:p>
      <w:pPr>
        <w:pStyle w:val="Normal"/>
        <w:spacing w:lineRule="auto" w:line="600"/>
        <w:ind w:firstLine="737"/>
        <w:jc w:val="both"/>
        <w:rPr>
          <w:rFonts w:ascii="Arial" w:hAnsi="Arial" w:cs="Arial"/>
        </w:rPr>
      </w:pPr>
      <w:r>
        <w:rPr>
          <w:rFonts w:cs="Arial" w:ascii="Arial" w:hAnsi="Arial"/>
        </w:rPr>
        <w:t xml:space="preserve">Η Κυβέρνηση απέναντι σε αυτό το οικονομικό αδιέξοδο του ΟΣΕ παίρνει άμεσα αποτελεσματικά μέτρα. Προχωρούμε στην οικονομική εξυγίανσή του με την ανάληψη από το δημόσιο όλων των υποχρεώσεών του προς τρίτους και με την αντιστάθμιση τον έλεγχο της ακίνητης περιουσίας του, η οποία ανέρχεται περίπου σε 1 δισεκατομμύριο ευρώ. Είναι πολιτικά ορθό και κοινωνικά αναγκαίο να διασφαλίσουμε τη βιωσιμότητα ενός δημόσιου οργανισμού, αλλά και να σταματήσουμε να κουκουλώνουμε και να συντηρούμε κρυφά ελλείμματα και μαύρες τρύπες. </w:t>
      </w:r>
    </w:p>
    <w:p>
      <w:pPr>
        <w:pStyle w:val="Normal"/>
        <w:spacing w:lineRule="auto" w:line="600"/>
        <w:ind w:firstLine="737"/>
        <w:jc w:val="both"/>
        <w:rPr>
          <w:rFonts w:ascii="Arial" w:hAnsi="Arial" w:cs="Arial"/>
        </w:rPr>
      </w:pPr>
      <w:r>
        <w:rPr>
          <w:rFonts w:cs="Arial" w:ascii="Arial" w:hAnsi="Arial"/>
        </w:rPr>
        <w:t xml:space="preserve">Διασφαλίζουμε το εργασιακό μέλλον του προσωπικού και διατηρούμε σταθερές τις τακτικές απολαβές του, βάζοντας τέλος στις πρόσθετες αμοιβές και τις ανεξέλεγκτες υπερωρίες που φούσκωναν σκανδαλωδώς τη μισθοδοσία του. Οι αλλαγές στο προσωπικό δεν αφορούν απολύσεις, αλλά μετατάξεις του πλεονάζοντος προσωπικού σε φορείς του δημοσίου όπου υπάρχουν ανάγκες, ενώ όσοι έχουν θεμελιώσει δικαίωμα συνταξιοδότησης μπορούν να αποχωρήσουν. </w:t>
      </w:r>
    </w:p>
    <w:p>
      <w:pPr>
        <w:pStyle w:val="Normal"/>
        <w:spacing w:lineRule="auto" w:line="600"/>
        <w:ind w:firstLine="737"/>
        <w:jc w:val="both"/>
        <w:rPr/>
      </w:pPr>
      <w:r>
        <w:rPr>
          <w:rFonts w:cs="Arial" w:ascii="Arial" w:hAnsi="Arial"/>
        </w:rPr>
        <w:t xml:space="preserve">Διατηρούμε τη λειτουργία βιώσιμων επιβατικών δρομολογίων, ενώ για πρώτη φορά παρέχεται η δυνατότητα εκτέλεσης δρομολογίων υπό καθεστώς επιδότησης 50 εκατομμυρίων ευρώ για τα δρομολόγια στις άγονες γραμμές. Η «ΤΡΑΙΝΟΣΕ» αποκτά μετοχική σύνθεση, ενώ με ανοικτή διαγωνιστική διαδικασία θα οριστεί ιδιώτης επενδυτής ο οποίος θα αναλάβει το </w:t>
      </w:r>
      <w:r>
        <w:rPr>
          <w:rFonts w:cs="Arial" w:ascii="Arial" w:hAnsi="Arial"/>
          <w:lang w:val="en-US"/>
        </w:rPr>
        <w:t>management</w:t>
      </w:r>
      <w:r>
        <w:rPr>
          <w:rFonts w:cs="Arial" w:ascii="Arial" w:hAnsi="Arial"/>
        </w:rPr>
        <w:t xml:space="preserve"> της εταιρίας. </w:t>
      </w:r>
    </w:p>
    <w:p>
      <w:pPr>
        <w:pStyle w:val="Normal"/>
        <w:spacing w:lineRule="auto" w:line="600"/>
        <w:ind w:firstLine="737"/>
        <w:jc w:val="both"/>
        <w:rPr>
          <w:rFonts w:ascii="Arial" w:hAnsi="Arial" w:cs="Arial"/>
        </w:rPr>
      </w:pPr>
      <w:r>
        <w:rPr>
          <w:rFonts w:cs="Arial" w:ascii="Arial" w:hAnsi="Arial"/>
        </w:rPr>
        <w:t>Κυρίες και κύριοι συνάδελφοι, το νομοσχέδιο αυτό αποτελεί ένα ολοκληρωμένο, αξιόπιστο και πλήρες σχέδιο αναδιάρθρωσης του ΟΣΕ, με όρους διαφάνειας, αξιοπιστίας και χρηστής διαχείρισης που θα εγγυηθούν παράλληλα την αναπτυξιακή πορεία του σιδηροδρομικού συστήματος στη χώρα μας.</w:t>
      </w:r>
    </w:p>
    <w:p>
      <w:pPr>
        <w:pStyle w:val="Normal"/>
        <w:spacing w:lineRule="auto" w:line="600"/>
        <w:ind w:firstLine="737"/>
        <w:jc w:val="both"/>
        <w:rPr>
          <w:rFonts w:ascii="Arial" w:hAnsi="Arial" w:cs="Arial"/>
        </w:rPr>
      </w:pPr>
      <w:r>
        <w:rPr>
          <w:rFonts w:cs="Arial" w:ascii="Arial" w:hAnsi="Arial"/>
        </w:rPr>
        <w:t xml:space="preserve">Ήρθε η ώρα να κλείσουμε οριστικά το κεφάλαιο του αλόγιστου δανεισμού, της κακοδιαχείρισης, των προκλητικών συμβάσεων, το κεφάλαιο της στασιμότητας και να βάλουμε τέλος στην πολυετή απαξίωση του ΟΣΕ, να μεταβούμε σ’ ένα σύγχρονο, υγιές και ανταγωνιστικό μοντέλο λειτουργίας των μέσων μαζικής μεταφοράς. Μία σύγχρονη χώρα πρέπει να έχει σύγχρονες μαζικές μεταφορές που να εξυπηρετούν τον πολίτη. </w:t>
      </w:r>
    </w:p>
    <w:p>
      <w:pPr>
        <w:pStyle w:val="Normal"/>
        <w:spacing w:lineRule="auto" w:line="600"/>
        <w:ind w:firstLine="737"/>
        <w:jc w:val="both"/>
        <w:rPr>
          <w:rFonts w:ascii="Arial" w:hAnsi="Arial" w:cs="Arial"/>
        </w:rPr>
      </w:pPr>
      <w:r>
        <w:rPr>
          <w:rFonts w:cs="Arial" w:ascii="Arial" w:hAnsi="Arial"/>
        </w:rPr>
        <w:t xml:space="preserve">Προχωρούμε σ’ όλες τις αναγκαίες και αυτονόητες αλλαγές και μεταρρυθμίσεις. Δίνουμε, πραγματικά, τη μάχη να πραγματοποιήσουμε τα αυτονόητα και τα αυτοδίκαια. Μετά τη φορολογική μεταρρύθμιση, την ασφαλιστική μεταρρύθμιση, την αυτοδιοικητική μεταρρύθμιση, το άνοιγμα των κλειστών επαγγελμάτων, προχωρούμε και στη σωτηρία και την εξυγίανση του ΟΣΕ. </w:t>
      </w:r>
    </w:p>
    <w:p>
      <w:pPr>
        <w:pStyle w:val="Normal"/>
        <w:spacing w:lineRule="auto" w:line="600"/>
        <w:ind w:firstLine="737"/>
        <w:jc w:val="both"/>
        <w:rPr>
          <w:rFonts w:ascii="Arial" w:hAnsi="Arial" w:cs="Arial"/>
        </w:rPr>
      </w:pPr>
      <w:r>
        <w:rPr>
          <w:rFonts w:cs="Arial" w:ascii="Arial" w:hAnsi="Arial"/>
        </w:rPr>
        <w:t>Σ’ αυτήν την προσπάθεια να κατανοήσουμε τα αυτονόητα, σ’ αυτόν τον αγώνα να διεκδικήσουμε τα αυτοδίκαια, αντίπαλός μας είναι μόνο το φαύλο και διεφθαρμένο παρελθόν. Σ’ αυτήν τη μάχη με τα αυτονόητα έχουμε μαζί μας όλες τις υγιείς πολιτικές δυνάμεις, έχουμε μαζί μας όλους τους σκεπτόμενους πολίτες, όλους αυτούς που θέλουν η Ελλάδα ν’ αλλάξει, να γίνει μία χώρα σύγχρονη, ανταγωνιστική, με ανάπτυξη και ευημερία για όλους τους Έλληνες πολίτες.</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είναι, πραγματικά, ώρες πολιτικής ευθύνης και για τους πολιτικούς και για τους πολίτες. Πρέπει να αποδείξουμε ότι μπορούμε να αναλάβουμε τις ευθύνες μας. Πρέπει να αποδείξουμε πως και θέλουμε και πρέπει να συνεχίσουμε το δρόμο της εξυγίανσης και του νοικοκυρέματος. Η Ελλάδα δεν μπορεί να γυρίσει πίσω. Προχωρούμε μπροστά στο δρόμο των αλλαγών και των μεταρρυθμίσεων. Θα τα καταφέρουμε. </w:t>
      </w:r>
    </w:p>
    <w:p>
      <w:pPr>
        <w:pStyle w:val="Normal"/>
        <w:spacing w:lineRule="auto" w:line="600"/>
        <w:ind w:firstLine="737"/>
        <w:jc w:val="both"/>
        <w:rPr>
          <w:rFonts w:ascii="Arial" w:hAnsi="Arial" w:cs="Arial"/>
        </w:rPr>
      </w:pPr>
      <w:r>
        <w:rPr>
          <w:rFonts w:cs="Arial" w:ascii="Arial" w:hAnsi="Arial"/>
        </w:rPr>
        <w:t>Ευχαριστώ.</w:t>
      </w:r>
    </w:p>
    <w:p>
      <w:pPr>
        <w:pStyle w:val="Normal"/>
        <w:spacing w:lineRule="auto" w:line="600"/>
        <w:ind w:firstLine="737"/>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Ευχαριστούμε πάρα πολύ τον στεντόρειο κ. Κουτμερίδη από τις Σέρρες.</w:t>
      </w:r>
    </w:p>
    <w:p>
      <w:pPr>
        <w:pStyle w:val="Normal"/>
        <w:spacing w:lineRule="auto" w:line="600"/>
        <w:ind w:firstLine="737"/>
        <w:jc w:val="both"/>
        <w:rPr>
          <w:rFonts w:ascii="Arial" w:hAnsi="Arial" w:cs="Arial"/>
        </w:rPr>
      </w:pPr>
      <w:r>
        <w:rPr>
          <w:rFonts w:cs="Arial" w:ascii="Arial" w:hAnsi="Arial"/>
        </w:rPr>
        <w:t>Το λόγο έχει ο Βουλευτής του ΠΑΣΟΚ του Ν. Πέλλας κ. Θεοδωρίδης.</w:t>
      </w:r>
    </w:p>
    <w:p>
      <w:pPr>
        <w:pStyle w:val="Normal"/>
        <w:spacing w:lineRule="auto" w:line="600"/>
        <w:ind w:firstLine="737"/>
        <w:jc w:val="both"/>
        <w:rPr/>
      </w:pPr>
      <w:r>
        <w:rPr>
          <w:rFonts w:cs="Arial" w:ascii="Arial" w:hAnsi="Arial"/>
          <w:b/>
        </w:rPr>
        <w:t xml:space="preserve">ΗΛΙΑΣ ΘΕΟΔΩΡΙΔΗΣ: </w:t>
      </w:r>
      <w:r>
        <w:rPr>
          <w:rFonts w:cs="Arial" w:ascii="Arial" w:hAnsi="Arial"/>
        </w:rPr>
        <w:t>Ευχαριστώ, κύριε Πρόεδρε.</w:t>
      </w:r>
    </w:p>
    <w:p>
      <w:pPr>
        <w:pStyle w:val="Normal"/>
        <w:spacing w:lineRule="auto" w:line="600"/>
        <w:ind w:firstLine="737"/>
        <w:jc w:val="both"/>
        <w:rPr>
          <w:rFonts w:ascii="Arial" w:hAnsi="Arial" w:cs="Arial"/>
        </w:rPr>
      </w:pPr>
      <w:r>
        <w:rPr>
          <w:rFonts w:cs="Arial" w:ascii="Arial" w:hAnsi="Arial"/>
        </w:rPr>
        <w:t xml:space="preserve">Το νομοσχέδιο για τον ΟΣΕ είναι για μένα αφορμή να εκφράσω κάποιες πολιτικές σκέψεις, γιατί η κατάσταση, η εξέλιξη και η λειτουργία αυτού του οργανισμού αντανακλά τη λειτουργία του πολιτικοοικονομικού συστήματος στη χώρα. Η σημερινή κατάσταση του ΟΣΕ δεν είναι τίποτε άλλο παρά αποτύπωση της σύνθεσης και της λειτουργίας του πολιτικοοικονομικού συστήματος εξουσίας στην Ελλάδα. </w:t>
      </w:r>
    </w:p>
    <w:p>
      <w:pPr>
        <w:pStyle w:val="Normal"/>
        <w:spacing w:lineRule="auto" w:line="600"/>
        <w:ind w:firstLine="737"/>
        <w:jc w:val="both"/>
        <w:rPr>
          <w:rFonts w:ascii="Arial" w:hAnsi="Arial" w:cs="Arial"/>
        </w:rPr>
      </w:pPr>
      <w:r>
        <w:rPr>
          <w:rFonts w:cs="Arial" w:ascii="Arial" w:hAnsi="Arial"/>
        </w:rPr>
        <w:t xml:space="preserve">Η πολιτική εξουσία στην Ελλάδα ανέθεσε, με μεγάλα περιθώρια αυτονομίας, τη διαχείριση τέτοιων ΔΕΚΟ και τέτοιων οργανισμών στις συντεχνίες που ανέλαβαν αυτόν το ρόλο στη χώρα μας. Κατά κάποιο τρόπο η ιστορία του ΟΣΕ, των ελληνικών σιδηροδρόμων είναι η ιστορία της οικονομικής εξέλιξης της χώρας μας. Η καχεκτική κατάσταση των ελληνικών σιδηροδρόμων αντανακλά την καχεξία της ελληνικής οικονομίας. </w:t>
      </w:r>
    </w:p>
    <w:p>
      <w:pPr>
        <w:pStyle w:val="Normal"/>
        <w:spacing w:lineRule="auto" w:line="600"/>
        <w:ind w:firstLine="737"/>
        <w:jc w:val="both"/>
        <w:rPr>
          <w:rFonts w:ascii="Arial" w:hAnsi="Arial" w:cs="Arial"/>
        </w:rPr>
      </w:pPr>
      <w:r>
        <w:rPr>
          <w:rFonts w:cs="Arial" w:ascii="Arial" w:hAnsi="Arial"/>
        </w:rPr>
        <w:t xml:space="preserve">Όλα τα τρένα στο σύγχρονο καπιταλιστικό κόσμο αναπτύχθηκαν εξαιτίας της πίεσης που ένιωθαν από το παραγωγικό σύστημα και τις ανάγκες μεταφοράς μεγάλου όγκου προϊόντων. Η χώρα μας έμεινε στην εποχή των φορτηγών. Είναι η χώρα της μεταφοράς με τα φορτηγά. Στον ΟΣΕ διαμορφώθηκε μια ιδιότυπη ιδιωτικοδημόσια οικονομία, κατά το όφελος συντεχνιακή, κατά το κόστος δημόσια. Αυτό ήταν ο ΟΣΕ. </w:t>
      </w:r>
    </w:p>
    <w:p>
      <w:pPr>
        <w:pStyle w:val="Normal"/>
        <w:spacing w:lineRule="auto" w:line="600"/>
        <w:ind w:firstLine="737"/>
        <w:jc w:val="both"/>
        <w:rPr>
          <w:rFonts w:ascii="Arial" w:hAnsi="Arial" w:cs="Arial"/>
        </w:rPr>
      </w:pPr>
      <w:r>
        <w:rPr>
          <w:rFonts w:cs="Arial" w:ascii="Arial" w:hAnsi="Arial"/>
        </w:rPr>
        <w:t xml:space="preserve">Είδα ένα φυλλάδιο, που έπεσε στα χέρια μου, από το συνδικάτο του ΟΣΕ. Έγραφε στο εξώφυλλο: «Μπορείτε να φανταστείτε την Ελλάδα χωρίς τρένο;». Μα η Ελλάδα ζει χωρίς το τρένο. Αυτή είναι η πραγματικότητα. Δεν χρειάζεται καμμία φαντασία για να το δούμε αυτό. Η Ελλάδα ζει χωρίς το σιδηρόδρομο. </w:t>
      </w:r>
    </w:p>
    <w:p>
      <w:pPr>
        <w:pStyle w:val="Normal"/>
        <w:spacing w:lineRule="auto" w:line="600"/>
        <w:ind w:firstLine="737"/>
        <w:jc w:val="both"/>
        <w:rPr>
          <w:rFonts w:ascii="Arial" w:hAnsi="Arial" w:cs="Arial"/>
        </w:rPr>
      </w:pPr>
      <w:r>
        <w:rPr>
          <w:rFonts w:cs="Arial" w:ascii="Arial" w:hAnsi="Arial"/>
        </w:rPr>
        <w:t xml:space="preserve">Είναι σιδηρόδρομος αυτός ο οποίος συμμετέχει σε ποσοστά 1,8% στις συλλογικές μεταφορικές ανάγκες της χώρας; Είναι αυτός σιδηρόδρομος που υπηρετεί εθνικές ανάγκες; Αυτός δεν είναι σιδηρόδρομος της Ελλάδας. Μπορεί να είναι σιδηρόδρομος προς όφελος μίας συντεχνίας, αλλά δεν εξυπηρετεί τη χώρα. Είναι δυνατόν να έχει ένας οργανισμός α’ έσοδα και να έχει 3α΄ λειτουργικά έξοδα; Για ποιον δουλεύει αυτός ο σιδηρόδρομος, αυτός ο οργανισμός; </w:t>
      </w:r>
    </w:p>
    <w:p>
      <w:pPr>
        <w:pStyle w:val="Normal"/>
        <w:spacing w:lineRule="auto" w:line="600"/>
        <w:ind w:firstLine="737"/>
        <w:jc w:val="both"/>
        <w:rPr>
          <w:rFonts w:ascii="Arial" w:hAnsi="Arial" w:cs="Arial"/>
        </w:rPr>
      </w:pPr>
      <w:r>
        <w:rPr>
          <w:rFonts w:cs="Arial" w:ascii="Arial" w:hAnsi="Arial"/>
        </w:rPr>
        <w:t xml:space="preserve">Διακατέχεται και από άλλες αντιφάσεις. Είναι δυνατόν να μιλούμε –και είναι πράγματι έτσι- για πλεονάζον προσωπικό και να έχουμε εκατοντάδες ώρες ανά εργαζόμενο υπερωριακή εργασία; Ξέχωρα από το κομμάτι πως στο χώρο ανθίζει η διαφθορά. Δεν είναι αυτό ιδιομορφία. Αφορά πολλούς, σχεδόν το σύνολο των ελληνικών οργανισμών και υπηρεσιών. Δεν είναι ιδιομορφία του ΟΣΕ, αλλά εκεί παίρνει ευρηματικές διαστάσεις. </w:t>
      </w:r>
    </w:p>
    <w:p>
      <w:pPr>
        <w:pStyle w:val="Normal"/>
        <w:spacing w:lineRule="auto" w:line="600"/>
        <w:ind w:firstLine="737"/>
        <w:jc w:val="both"/>
        <w:rPr>
          <w:rFonts w:ascii="Arial" w:hAnsi="Arial" w:cs="Arial"/>
        </w:rPr>
      </w:pPr>
      <w:r>
        <w:rPr>
          <w:rFonts w:cs="Arial" w:ascii="Arial" w:hAnsi="Arial"/>
        </w:rPr>
        <w:t xml:space="preserve">Υπάρχουν και γεωπολιτικές αιτίες εξαιτίας των οποίων έμεινε ο σιδηρόδρομος σ’ αυτήν την ιστορική καθυστέρηση, μοναδική για ευρωπαϊκή χώρα. Τέτοιες είναι η απομόνωση της χώρας σε σχέση με τον υπόλοιπο ευρωπαϊκό κορμό, η μη σύνδεσή της με τα δυτικοευρωπαϊκά σιδηροδρομικά δίκτυα -αυτός είναι ένας στόχος, αλλιώς τα λιμάνια μας, τα οποία τώρα αναπτύσσονται, θα μείνουν τυφλά- και η σύνδεση της Ευρώπης με τα ασιατικά σιδηροδρομικά δίκτυα και τα κεντροευρωπαϊκά σιδηροδρομικά δίκτυα. </w:t>
      </w:r>
    </w:p>
    <w:p>
      <w:pPr>
        <w:pStyle w:val="Normal"/>
        <w:spacing w:lineRule="auto" w:line="600"/>
        <w:ind w:firstLine="737"/>
        <w:jc w:val="both"/>
        <w:rPr>
          <w:rFonts w:ascii="Arial" w:hAnsi="Arial" w:cs="Arial"/>
        </w:rPr>
      </w:pPr>
      <w:r>
        <w:rPr>
          <w:rFonts w:cs="Arial" w:ascii="Arial" w:hAnsi="Arial"/>
        </w:rPr>
        <w:t>Νομίζω ότι αυτή είναι η πορεία για την εξέλιξη των σιδηροδρόμων αφού απαλλαγούν απ’ αυτήν την ιδιότυπη σχέση κατοχής, απ’ όλο αυτό το σύστημα της διαπλεκόμενης πολιτικοσυντεχνιακής ηγεμονίας πάνω σ’ αυτούς τους οργανισμούς.</w:t>
      </w:r>
    </w:p>
    <w:p>
      <w:pPr>
        <w:pStyle w:val="Normal"/>
        <w:spacing w:lineRule="auto" w:line="600"/>
        <w:ind w:firstLine="737"/>
        <w:jc w:val="both"/>
        <w:rPr>
          <w:rFonts w:ascii="Arial" w:hAnsi="Arial" w:cs="Arial"/>
        </w:rPr>
      </w:pPr>
      <w:r>
        <w:rPr>
          <w:rFonts w:cs="Arial" w:ascii="Arial" w:hAnsi="Arial"/>
        </w:rPr>
        <w:t>Τώρα, πραγματικά, αρχίζει η νέα εποχή των σιδηροδρόμων. Στην περιοχή μου το σιδηροδρομικό δίκτυο είναι αυτό που έφτιαξε ο Τρικούπης, το 1870, που παρέκαμπτε το έλος των Γιαννιτσών. Από εκεί πηγαίνει ακόμα. Ελάχιστοι ανεβαίνουν στο τρένο. Πώς να εξυπηρετηθείς απ’ αυτό το τρένο;</w:t>
      </w:r>
    </w:p>
    <w:p>
      <w:pPr>
        <w:pStyle w:val="Normal"/>
        <w:spacing w:lineRule="auto" w:line="600"/>
        <w:ind w:firstLine="737"/>
        <w:jc w:val="both"/>
        <w:rPr>
          <w:rFonts w:ascii="Arial" w:hAnsi="Arial" w:cs="Arial"/>
        </w:rPr>
      </w:pPr>
      <w:r>
        <w:rPr>
          <w:rFonts w:cs="Arial" w:ascii="Arial" w:hAnsi="Arial"/>
        </w:rPr>
        <w:t xml:space="preserve">Πρέπει να δούμε το κεντρικό ζήτημα που, κατά την άποψή μου είναι η συμμετοχή και της ίδιας της Ευρωπαϊκής Ένωσης σ’ ένα επενδυτικό σχέδιο ενσωμάτωσης των ελληνικών σιδηροδρόμων με το ευρωπαϊκό σιδηροδρομικό δίκτυο και τη γέφυρα προς τις ασιατικές χώρες. </w:t>
      </w:r>
    </w:p>
    <w:p>
      <w:pPr>
        <w:pStyle w:val="Normal"/>
        <w:spacing w:lineRule="auto" w:line="600"/>
        <w:ind w:firstLine="737"/>
        <w:jc w:val="both"/>
        <w:rPr>
          <w:rFonts w:ascii="Arial" w:hAnsi="Arial" w:cs="Arial"/>
        </w:rPr>
      </w:pPr>
      <w:r>
        <w:rPr>
          <w:rFonts w:cs="Arial" w:ascii="Arial" w:hAnsi="Arial"/>
        </w:rPr>
        <w:t xml:space="preserve">Ευχαριστώ πολύ. </w:t>
      </w:r>
    </w:p>
    <w:p>
      <w:pPr>
        <w:pStyle w:val="Normal"/>
        <w:spacing w:lineRule="auto" w:line="600"/>
        <w:ind w:firstLine="737"/>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Ηλία Θεοδωρίδη.</w:t>
      </w:r>
    </w:p>
    <w:p>
      <w:pPr>
        <w:pStyle w:val="Normal"/>
        <w:spacing w:lineRule="auto" w:line="600"/>
        <w:ind w:firstLine="737"/>
        <w:jc w:val="both"/>
        <w:rPr>
          <w:rFonts w:ascii="Arial" w:hAnsi="Arial" w:cs="Arial"/>
        </w:rPr>
      </w:pPr>
      <w:r>
        <w:rPr>
          <w:rFonts w:cs="Arial" w:ascii="Arial" w:hAnsi="Arial"/>
        </w:rPr>
        <w:t>Ο κ. Μιχαήλ Κατρίνης, Βουλευτής του ΠΑΣΟΚ από τον πολύπαθο Νομό Ηλείας. Εσείς μια χαρά φαίνεστε όμως.</w:t>
      </w:r>
    </w:p>
    <w:p>
      <w:pPr>
        <w:pStyle w:val="Normal"/>
        <w:spacing w:lineRule="auto" w:line="600"/>
        <w:ind w:firstLine="737"/>
        <w:jc w:val="both"/>
        <w:rPr>
          <w:rFonts w:ascii="Arial" w:hAnsi="Arial" w:cs="Arial"/>
        </w:rPr>
      </w:pPr>
      <w:r>
        <w:rPr>
          <w:rFonts w:cs="Arial" w:ascii="Arial" w:hAnsi="Arial"/>
        </w:rPr>
        <w:t>Ορίστε, κύριε συνάδελφε, έχετε το λόγο, για οκτώ λεπτά.</w:t>
      </w:r>
    </w:p>
    <w:p>
      <w:pPr>
        <w:pStyle w:val="Normal"/>
        <w:spacing w:lineRule="auto" w:line="600"/>
        <w:ind w:firstLine="737"/>
        <w:jc w:val="both"/>
        <w:rPr/>
      </w:pPr>
      <w:r>
        <w:rPr>
          <w:rFonts w:cs="Arial" w:ascii="Arial" w:hAnsi="Arial"/>
          <w:b/>
        </w:rPr>
        <w:t xml:space="preserve">ΜΙΧΑΗΛ ΚΑΤΡΙΝΗΣ: </w:t>
      </w:r>
      <w:r>
        <w:rPr>
          <w:rFonts w:cs="Arial" w:ascii="Arial" w:hAnsi="Arial"/>
        </w:rPr>
        <w:t>Ευχαριστώ πολύ, κύριε Πρόεδρε.</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κατ’ αρχάς νομίζω ότι η σημερινή εικόνα της Βουλής, πραγματικά, αδικεί αυτό το πολύ σημαντικό νομοσχέδιο. Και δεν το αδικεί μόνο γιατί ελάχιστοι συνάδελφοι εχθές και σήμερα πήραν το λόγο για να επιχειρηματολογήσουν, ο καθένας από τη δική του οπτική γωνία, πάνω σε αυτήν την πολύ σημαντική μεταρρύθμιση και αναδιάρθρωση που επιχειρείται στον ΟΣΕ, αλλά κυρίως γιατί ο σιδηρόδρομος ακουμπάει τις πιο ευαίσθητες χορδές των περισσοτέρων από όλους όσους βρίσκονται σήμερα εδώ και εκπροσωπούν την ελληνική κοινωνία και όχι μικροπολιτικά ή συντεχνιακά συμφέροντα. </w:t>
      </w:r>
    </w:p>
    <w:p>
      <w:pPr>
        <w:pStyle w:val="Normal"/>
        <w:spacing w:lineRule="auto" w:line="600"/>
        <w:ind w:firstLine="737"/>
        <w:jc w:val="both"/>
        <w:rPr>
          <w:rFonts w:ascii="Arial" w:hAnsi="Arial" w:cs="Arial"/>
        </w:rPr>
      </w:pPr>
      <w:r>
        <w:rPr>
          <w:rFonts w:cs="Arial" w:ascii="Arial" w:hAnsi="Arial"/>
        </w:rPr>
        <w:t>Και επειδή έχουν γίνει πάρα πολλές συζητήσεις σε αυτήν την Αίθουσα, έχουν γίνει πάρα πολλές πολιτικές διαμάχες και διαξιφισμοί τα προηγούμενα χρόνια πάνω στο μοντέλο οργάνωσης και λειτουργίας του ΟΣΕ, θεωρώ ότι οι συνάδελφοι –βεβαίως προπαραμονή της 28ης Οκτωβρίου και δέκα ημέρες πριν τις εκλογές της αυτοδιοίκησης, είναι λογικό να υπάρχουν άλλες προτεραιότητες- σεβόμενοι κυρίως τη δική τους διαδρομή, θα έπρεπε να καταθέσουν την προσωπική τους άποψη πάνω σε μία, επαναλαμβάνω, πολύ σημαντική μεταρρύθμιση.</w:t>
      </w:r>
    </w:p>
    <w:p>
      <w:pPr>
        <w:pStyle w:val="Normal"/>
        <w:spacing w:lineRule="auto" w:line="600"/>
        <w:ind w:firstLine="737"/>
        <w:jc w:val="both"/>
        <w:rPr>
          <w:rFonts w:ascii="Arial" w:hAnsi="Arial" w:cs="Arial"/>
        </w:rPr>
      </w:pPr>
      <w:r>
        <w:rPr>
          <w:rFonts w:cs="Arial" w:ascii="Arial" w:hAnsi="Arial"/>
        </w:rPr>
        <w:t xml:space="preserve">Μπορεί η ώρα της ευθύνης να πλησιάζει σε δέκα ημέρες, όπως πολύ εύσχημα είπε ο ίδιος ο Πρωθυπουργός εχθές στη συνέντευξη του, όμως η ώρα της ευθύνης για την Κυβέρνηση έρχεται μέσα από τέτοιες πρωτοβουλίες, όπως έρχεται και για τη Βουλή η ώρα της ευθύνης μέσα από τις νομοθετικές πρωτοβουλίες που παίρνει για τις διοικήσεις των οργανισμών και για κάθε έναν ο οποίος διαχειρίζεται στο όνομα του δημοσίου συμφέροντος δημόσιους πόρους στη σημερινή πολύ δύσκολη συγκυρία. </w:t>
      </w:r>
    </w:p>
    <w:p>
      <w:pPr>
        <w:pStyle w:val="Normal"/>
        <w:spacing w:lineRule="auto" w:line="600"/>
        <w:ind w:firstLine="737"/>
        <w:jc w:val="both"/>
        <w:rPr>
          <w:rFonts w:ascii="Arial" w:hAnsi="Arial" w:cs="Arial"/>
        </w:rPr>
      </w:pPr>
      <w:r>
        <w:rPr>
          <w:rFonts w:cs="Arial" w:ascii="Arial" w:hAnsi="Arial"/>
        </w:rPr>
        <w:t xml:space="preserve">Και το νομοσχέδιο για την αναδιάρθρωση και την εξυγίανση του ΟΣΕ είναι ένα νομοσχέδιο το οποίο έχει φτιαχτεί με όρους ρεαλιστικούς και όχι ιδεατούς, σε μία κατάσταση, όπου το έλλειμμα αυξάνεται καθημερινά και σε μία κατάσταση, όπου σήμερα η ανάγκη επιχορήγησης από τον ελλειμματικότατο κρατικό προϋπολογισμό, είναι αναγκαία όσο ποτέ. Όμως αυτό ίσως δημιουργεί προβλήματα και προκαλεί άλλες κατηγορίες εργαζομένων, που αναγκάζονται σήμερα να κάνουν πολλές θυσίες. Άρα, ήταν και είναι η ώρα της δραστικής λύσης πάνω στο τρίπτυχο, διασφάλιση της βιώσιμης λειτουργίας των σιδηροδρόμων με ανταγωνιστική λειτουργία, εξορθολογισμό των δαπανών, εξορθολογισμός που θα απαιτείτο σε μία μικρή οικογενειακή ιδιωτική επιχείρηση και βεβαίως, κατοχύρωση των εργαζομένων που όλοι συμφωνούμε ότι αποτελούν την καρδιά και την ψυχή του σιδηρόδρομου. </w:t>
      </w:r>
    </w:p>
    <w:p>
      <w:pPr>
        <w:pStyle w:val="Normal"/>
        <w:spacing w:lineRule="auto" w:line="600"/>
        <w:ind w:firstLine="737"/>
        <w:jc w:val="both"/>
        <w:rPr>
          <w:rFonts w:ascii="Arial" w:hAnsi="Arial" w:cs="Arial"/>
        </w:rPr>
      </w:pPr>
      <w:r>
        <w:rPr>
          <w:rFonts w:cs="Arial" w:ascii="Arial" w:hAnsi="Arial"/>
        </w:rPr>
        <w:t>Και μπορεί τα προηγούμενα χρόνια να είχαν γίνει πολλές άστοχες επιλογές, πολλά σχέδια εξυγίανσης διαφορετικά να είχαν ανακοινωθεί και να μην είχαν υλοποιηθεί, παραλείψεις, διοικήσεις ή και πολιτικές ηγεσίες που με αστοχίες ή με σκόπιμες πολιτικές επιλογές απαξίωναν τον σιδηρόδρομο -και βεβαίως το χρέος που δημιουργήθηκε στο σιδηρόδρομο επειδή κάποιοι έκαναν μικροπολιτική, θα μπορούσε να ήταν αντικείμενο ακόμα και εξεταστικής επιτροπής- επιλογές οι οποίες δημιούργησαν κόστος το οποίο επιμερίζεται σήμερα σε όλους τους φορολογούμενους.  Και πάρα πολλές φορές αυτό το κόστος γινόταν με την ανοχή ή και τη συγκατάθεση συγκεκριμένης κατηγορίας εργαζομένων. Έγιναν λάθη στην πολιτική εμπορευματικών μεταφορών, λάθη σε προμήθειες, σε αναθέσεις, απώλεια υλικών, σκάνδαλα τα οποία πήραν το φως της δημοσιότητας. Όλα αυτά, λοιπόν, προκαλούσαν μία συσσώρευση του ελλείμματος. Και, βεβαίως, έγιναν λάθη σε δρομολόγια.</w:t>
      </w:r>
    </w:p>
    <w:p>
      <w:pPr>
        <w:pStyle w:val="Normal"/>
        <w:spacing w:lineRule="auto" w:line="600"/>
        <w:ind w:firstLine="737"/>
        <w:jc w:val="both"/>
        <w:rPr>
          <w:rFonts w:ascii="Arial" w:hAnsi="Arial" w:cs="Arial"/>
        </w:rPr>
      </w:pPr>
      <w:r>
        <w:rPr>
          <w:rFonts w:cs="Arial" w:ascii="Arial" w:hAnsi="Arial"/>
        </w:rPr>
        <w:t xml:space="preserve">Θα πω ένα παράδειγμα που αφορά την ιδιαίτερη πατρίδα μου. Αλήθεια, κύριοι συνάδελφοι,  μπορείτε να πιστέψετε ότι το δρομολόγιο Κατάκολο-Αρχαία Ολυμπία, με ένα εκατομμύριο επισκέπτες ετησίως είναι ελλειμματικό; Κι όμως είναι ελλειμματικό. Γι’ αυτό, βεβαίως, δεν ευθύνονται οι εργαζόμενοι, δεν ευθύνεται η τοπική κοινωνία. Ευθύνονται οι διοικήσεις, που δεν έδωσαν τη σωστή προτεραιότητα. Έχουμε και πάρα πολλά άλλα παραδείγματα. </w:t>
      </w:r>
    </w:p>
    <w:p>
      <w:pPr>
        <w:pStyle w:val="Normal"/>
        <w:spacing w:lineRule="auto" w:line="600"/>
        <w:ind w:firstLine="737"/>
        <w:jc w:val="both"/>
        <w:rPr>
          <w:rFonts w:ascii="Arial" w:hAnsi="Arial" w:cs="Arial"/>
        </w:rPr>
      </w:pPr>
      <w:r>
        <w:rPr>
          <w:rFonts w:cs="Arial" w:ascii="Arial" w:hAnsi="Arial"/>
        </w:rPr>
        <w:t>Ο στόχος, λοιπόν, αυτού του νομοσχεδίου είναι αυτό που όλοι μαζί συμφωνούμε και υπερασπιζόμαστε, αλλά δεν πράττουμε και θεωρώ ότι γίνεται μία πολύ σοβαρή αρχή σήμερα ένας σύγχρονος σιδηρόδρομος, ανταγωνιστικός και κυρίως φιλικός προς το περιβάλλον σαν μέσο μεταφοράς. Όμως, συμφωνούμε ότι επίκεντρο σε αυτήν την προσπάθεια ήταν και είναι οι εργαζόμενοι. Γι’  αυτό, αυτό το νομοσχέδιο δεν επιτρέπει καμμία απόλυση. Γι’ αυτό, αυτό το νομοσχέδιο διασφαλίζει, τουλάχιστον, τις τακτικές αποδοχές. Γιατί αυτό το νομοσχέδιο, κατοχυρώνει τα ασφαλιστικά δικαιώματα. Και βεβαίως επιβάλλει τη διαφάνεια στη διαδικασία μεταφοράς του πλεονάζοντος προσωπικού.</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 xml:space="preserve">Και το λέω αυτό, γιατί  οι εργαζόμενοι όλο το προηγούμενο διάστημα και δυστυχώς και εχθές και σήμερα από μερίδα συναδέλφων, έχουν γίνει αντικείμενο στοχοποίησης. Ευθύνονται άραγε οι εργαζόμενοι για τις λάθος επιλογές τις πολιτικές, όσον αφορά τα δρομολόγια ή όσον αφορά το κομμάτι των εμπορευματικών μεταφορών; Ευθύνονται οι εργαζόμενοι για τις επιχειρησιακές κινήσεις που οδήγησαν στην συσσώρευση του ελλείμματος; </w:t>
      </w:r>
    </w:p>
    <w:p>
      <w:pPr>
        <w:pStyle w:val="Normal"/>
        <w:spacing w:lineRule="auto" w:line="600"/>
        <w:ind w:firstLine="737"/>
        <w:jc w:val="both"/>
        <w:rPr>
          <w:rFonts w:ascii="Arial" w:hAnsi="Arial" w:cs="Arial"/>
        </w:rPr>
      </w:pPr>
      <w:r>
        <w:rPr>
          <w:rFonts w:cs="Arial" w:ascii="Arial" w:hAnsi="Arial"/>
        </w:rPr>
        <w:t>Μίλησαν κάποιοι για αποδοχές ρετιρέ και βεβαίως δεν θέλω να πιστέψω και δεν πιστεύω ότι αφορά τη συντριπτική πλειοψηφία των εργαζομένων στο σιδηρόδρομο. Όμως, κυρίες και κύριοι συνάδελφοι, θα πρέπει να είμαστε ειλικρινείς. Οι αποδοχές ρετιρέ είτε αφορούν τον ΟΣΕ, είτε αφορούν τις εφορίες, είτε αφορούν τα τελωνεία, είτε αφορούν τις ειδικές γραμματείες, είτε αφορούν τις ειδικές υπηρεσίες είναι προϊόν πολιτικών επιλογών και πολιτικών παρεμβάσεων. Και αυτές τις παρεμβάσεις τις κάνουν πολλοί εξ’ ημών, οι οποίοι σήμερα μιλούμε τόσο εύκολα για αποδοχές ρετιρέ, στοχοποιώντας συγκεκριμένους εργαζόμενους. Και θεωρώ ότι ο Υπουργός με γενναιότητα, παρά το γεγονός ότι δεν φοβήθηκε να συγκρουστεί με συντεχνιακές αντιλήψεις -κάλυψε και διασφάλισε- είναι η πιο σωστή έκφραση, την αξιοπρέπεια όλων αυτών οι οποίοι δίνουν τη δική τους καθημερινή μάχη σε αυτό το οποίο έχει απαξιωθεί και με δική μας ευθύνη, διακομματική και διαχρονική.</w:t>
      </w:r>
    </w:p>
    <w:p>
      <w:pPr>
        <w:pStyle w:val="Normal"/>
        <w:spacing w:lineRule="auto" w:line="600"/>
        <w:ind w:firstLine="737"/>
        <w:jc w:val="both"/>
        <w:rPr>
          <w:rFonts w:ascii="Arial" w:hAnsi="Arial" w:cs="Arial"/>
        </w:rPr>
      </w:pPr>
      <w:r>
        <w:rPr>
          <w:rFonts w:cs="Arial" w:ascii="Arial" w:hAnsi="Arial"/>
        </w:rPr>
        <w:t>Και θεωρώ ότι έγινε μία πολύ σοβαρή συζήτηση στην επιτροπή, μία πρωτόγνωρη διαδικασία με πάρα πολλές παρεμβάσεις και προτάσεις από συναδέλφους Βουλευτές τις οποίες το Υπουργείο άκουσε, συζήτησε, δέχθηκε κάποιες από αυτές. Ίσως θα  μπορούσε να υπάρχουν και μεγαλύτερα περιθώρια να επιλυθούν μερικά πράγματα.</w:t>
      </w:r>
    </w:p>
    <w:p>
      <w:pPr>
        <w:pStyle w:val="Normal"/>
        <w:spacing w:lineRule="auto" w:line="600"/>
        <w:ind w:firstLine="737"/>
        <w:jc w:val="both"/>
        <w:rPr>
          <w:rFonts w:ascii="Arial" w:hAnsi="Arial" w:cs="Arial"/>
        </w:rPr>
      </w:pPr>
      <w:r>
        <w:rPr>
          <w:rFonts w:cs="Arial" w:ascii="Arial" w:hAnsi="Arial"/>
        </w:rPr>
        <w:t xml:space="preserve">Δύο παρατηρήσεις επί των άρθρων. Στο άρθρο 9, στο διαχωρισμό της εθνικής σιδηροδρομικής υποδομής, βεβαίως δόθηκαν οι απαραίτητες εξηγήσεις από τον Υπουργό στην επιτροπή, θεωρώ όμως, κύριε Υπουργέ, ότι επειδή προβλέπεται στην έκδοση κοινής υπουργικής απόφασης εντός δύο μηνών, η ακριβής κατηγοριοποίηση του δικτύου και επειδή η πρώτη κατηγοριοποίηση γίνεται μέσα από νομοθετική διαδικασία, θα πρέπει αυτή η εισήγηση της επιτροπής που την μεταβιβάζετε σε υπουργική απόφαση να έχει και την έγκριση της Βουλής. Γιατί έχουν γίνει πάρα πολλές λανθασμένες επιλογές σε δρομολόγια, θα γίνουν πιθανόν αστοχίες στην κατανομή του δικτύου και νομίζω  ότι θα πρέπει κάθε υποψία ή φόβο να την απομακρύνουμε μέσα από τη διαδικασία έγκρισης από τη Βουλή. </w:t>
      </w:r>
    </w:p>
    <w:p>
      <w:pPr>
        <w:pStyle w:val="Normal"/>
        <w:spacing w:lineRule="auto" w:line="600"/>
        <w:ind w:firstLine="737"/>
        <w:jc w:val="both"/>
        <w:rPr>
          <w:rFonts w:ascii="Arial" w:hAnsi="Arial" w:cs="Arial"/>
        </w:rPr>
      </w:pPr>
      <w:r>
        <w:rPr>
          <w:rFonts w:cs="Arial" w:ascii="Arial" w:hAnsi="Arial"/>
        </w:rPr>
        <w:t>Τελειώνοντας, κύριοι συνάδελφοι, θέλω να επανέλθω σε μια τροπολογία την οποία καταθέσαμε μαζί με τους συναδέλφους στην επιτροπή και αφορά εργαζόμενους με τριάντα τρία χρόνια εργασιακού βίου στον ΟΣΕ και οι οποίοι μπορούν με πέντε ή με οκτώ μήνες που απομένουν να βγουν στη σύνταξη …</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 xml:space="preserve">Τελειώνω, κύριε Πρόεδρε. </w:t>
      </w:r>
    </w:p>
    <w:p>
      <w:pPr>
        <w:pStyle w:val="Normal"/>
        <w:spacing w:lineRule="auto" w:line="600"/>
        <w:ind w:firstLine="737"/>
        <w:jc w:val="both"/>
        <w:rPr>
          <w:rFonts w:ascii="Arial" w:hAnsi="Arial" w:cs="Arial"/>
        </w:rPr>
      </w:pPr>
      <w:r>
        <w:rPr>
          <w:rFonts w:cs="Arial" w:ascii="Arial" w:hAnsi="Arial"/>
        </w:rPr>
        <w:t>Δεν θεωρώ ότι η δυνατότητα αναγνώρισης στρατιωτικής θητείας συνιστά παραβίαση του ασφαλιστικού, ούτε μίνι ασφαλιστικό για τον ΟΣΕ, ούτε συνιστά βεβαίως εθελουσία έξοδο, για να μην παρερμηνευθούμε και βεβαίως για να μην αλλοιώσουμε τον χαρακτήρα του ασφαλιστικού συστήματος, το οποίο πρόσφατα υποστηρίξαμε και ψηφίσαμε στη Βουλή. Όμως, αναρωτιέμαι τι θα προσφέρουν στους νέους οργανισμούς μερικές δεκάδες εργαζόμενοι, οι οποίοι θα πάνε για επτά ή οκτώ μήνες, οι οποίοι έχουν προσφέρει τριάντα τρία και πλέον χρόνια; Και πραγματικά δεν θα προσφέρει η μετάταξή τους σε αυτούς τους οργανισμούς, τίποτα, χωρίς να αλλοιώνει το βασικό χαρακτήρα του νομοσχεδίου.</w:t>
      </w:r>
    </w:p>
    <w:p>
      <w:pPr>
        <w:pStyle w:val="Normal"/>
        <w:spacing w:lineRule="auto" w:line="600"/>
        <w:ind w:firstLine="737"/>
        <w:jc w:val="both"/>
        <w:rPr>
          <w:rFonts w:ascii="Arial" w:hAnsi="Arial" w:cs="Arial"/>
        </w:rPr>
      </w:pPr>
      <w:r>
        <w:rPr>
          <w:rFonts w:cs="Arial" w:ascii="Arial" w:hAnsi="Arial"/>
        </w:rPr>
        <w:t>Και επειδή το μοντέλο του ΟΣΕ είναι πιλοτικό για τις ΔΕΚΟ και εισαγάγει πολλά καινοτόμα στοιχεία, νομίζω θα πρέπει να υπάρχει μία ελάχιστη ευελιξία και σεβασμός σε συγκεκριμένη κατηγορία εργαζομένων, οι οποίοι βρίσκονται πραγματικά στο τελευταίο σκαλί του εργασιακού τους βίου και δεν θα πρέπει να διαταράξουμε την ομαλή τους πορεία προς τη συνταξιοδότηση.</w:t>
      </w:r>
    </w:p>
    <w:p>
      <w:pPr>
        <w:pStyle w:val="Normal"/>
        <w:spacing w:lineRule="auto" w:line="600"/>
        <w:ind w:firstLine="737"/>
        <w:jc w:val="both"/>
        <w:rPr>
          <w:rFonts w:ascii="Arial" w:hAnsi="Arial" w:cs="Arial"/>
        </w:rPr>
      </w:pPr>
      <w:r>
        <w:rPr>
          <w:rFonts w:cs="Arial" w:ascii="Arial" w:hAnsi="Arial"/>
        </w:rPr>
        <w:t>Νομίζω, λοιπόν, ότι το νομοσχέδιο αυτό, με τις όποιες μικρές παρατηρήσεις, είναι ένα νομοσχέδιο που ουσιαστικά διασφαλίζει το μέλλον του σιδηροδρόμου. Σε μία ζοφερή εικόνα, σε μία εικόνα που πριν από μικρό διάστημα κάποιοι θα στοιχημάτιζαν ότι ο σιδηρόδρομος θα οδηγείτο σε κατάρρευση και πτώχευση, νομίζω, κύριε Πρόεδρε -και τελειώνω μ' αυτό- ότι δίνει μία ελπίδα και προοπτική, κάτι το οποίο κατανοούν και οι εργαζόμενοι στο σιδηρόδρομο, αλλά κυρίως κατανοούν και επικροτούν οι πολίτες.</w:t>
      </w:r>
    </w:p>
    <w:p>
      <w:pPr>
        <w:pStyle w:val="Normal"/>
        <w:spacing w:lineRule="auto" w:line="600"/>
        <w:ind w:firstLine="737"/>
        <w:jc w:val="both"/>
        <w:rPr>
          <w:rFonts w:ascii="Arial" w:hAnsi="Arial" w:cs="Arial"/>
        </w:rPr>
      </w:pPr>
      <w:r>
        <w:rPr>
          <w:rFonts w:cs="Arial" w:ascii="Arial" w:hAnsi="Arial"/>
        </w:rPr>
        <w:t xml:space="preserve">Σας ευχαριστώ πολύ. </w:t>
      </w:r>
    </w:p>
    <w:p>
      <w:pPr>
        <w:pStyle w:val="Normal"/>
        <w:spacing w:lineRule="auto" w:line="600"/>
        <w:ind w:firstLine="737"/>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Ευχαριστούμε τον κ. Μιχάλη Κατρίνη. </w:t>
      </w:r>
    </w:p>
    <w:p>
      <w:pPr>
        <w:pStyle w:val="Normal"/>
        <w:spacing w:lineRule="auto" w:line="600"/>
        <w:ind w:firstLine="737"/>
        <w:jc w:val="both"/>
        <w:rPr/>
      </w:pPr>
      <w:r>
        <w:rPr>
          <w:rFonts w:eastAsia="Arial" w:cs="Arial" w:ascii="Arial" w:hAnsi="Arial"/>
          <w:b/>
        </w:rPr>
        <w:t xml:space="preserve"> </w:t>
      </w:r>
      <w:r>
        <w:rPr>
          <w:rFonts w:cs="Arial" w:ascii="Arial" w:hAnsi="Arial"/>
        </w:rPr>
        <w:t xml:space="preserve">Το λόγο έχει η Βουλευτής του ΠΑΣΟΚ από το Νομό Πιερίας, κ. Μαρία Μίχου. </w:t>
      </w:r>
    </w:p>
    <w:p>
      <w:pPr>
        <w:pStyle w:val="Normal"/>
        <w:spacing w:lineRule="auto" w:line="600"/>
        <w:ind w:firstLine="737"/>
        <w:jc w:val="both"/>
        <w:rPr/>
      </w:pPr>
      <w:r>
        <w:rPr>
          <w:rFonts w:cs="Arial" w:ascii="Arial" w:hAnsi="Arial"/>
          <w:b/>
        </w:rPr>
        <w:t xml:space="preserve">ΜΑΡΙΑ ΜΙΧΟΥ: </w:t>
      </w:r>
      <w:r>
        <w:rPr>
          <w:rFonts w:cs="Arial" w:ascii="Arial" w:hAnsi="Arial"/>
        </w:rPr>
        <w:t xml:space="preserve">Ευχαριστώ, κύριε Πρόεδρε. </w:t>
      </w:r>
    </w:p>
    <w:p>
      <w:pPr>
        <w:pStyle w:val="Normal"/>
        <w:spacing w:lineRule="auto" w:line="600"/>
        <w:ind w:firstLine="737"/>
        <w:jc w:val="both"/>
        <w:rPr>
          <w:rFonts w:ascii="Arial" w:hAnsi="Arial" w:cs="Arial"/>
        </w:rPr>
      </w:pPr>
      <w:r>
        <w:rPr>
          <w:rFonts w:cs="Arial" w:ascii="Arial" w:hAnsi="Arial"/>
        </w:rPr>
        <w:t xml:space="preserve">Κύριε Υπουργέ, κύριοι συνάδελφοι, όλοι όσοι βρισκόμαστε σε αυτήν την Αίθουσα, αλλά και όλοι όσοι δεν βρίσκονται εδώ, θεωρούμε και πιστεύουμε ότι ο ΟΣΕ πρέπει να εξυγιανθεί, πρέπει να αλλάξει, άσχετα αν κάποιοι διαφωνούν στο περιεχόμενο της αλλαγής. Πρέπει να αλλάξει για να λειτουργεί προς όφελος της κοινωνίας χωρίς να την επιβαρύνει. </w:t>
      </w:r>
    </w:p>
    <w:p>
      <w:pPr>
        <w:pStyle w:val="Normal"/>
        <w:spacing w:lineRule="auto" w:line="600"/>
        <w:ind w:firstLine="737"/>
        <w:jc w:val="both"/>
        <w:rPr>
          <w:rFonts w:ascii="Arial" w:hAnsi="Arial" w:cs="Arial"/>
        </w:rPr>
      </w:pPr>
      <w:r>
        <w:rPr>
          <w:rFonts w:cs="Arial" w:ascii="Arial" w:hAnsi="Arial"/>
        </w:rPr>
        <w:t xml:space="preserve">Γνωρίζουμε όλοι ότι τα συσσωρευμένα χρέη του οργανισμού φθάνουν περίπου στα 10 δισεκατομμύρια ευρώ. Για την εικόνα αυτή οι ευθύνες είναι πολιτικές και διαχρονικές. Βέβαια, η προηγούμενη κυβέρνηση πέτυχε ένα πραγματικά αρνητικό ρεκόρ. Πέραν του γεγονότος ότι πολλαπλασίασε τα προηγούμενα χρόνια τα χρέη, κατάφερε και το ακατόρθωτο: Ενώ μείωσε το προσωπικό περίπου κατά 25%, αύξησε τις δαπάνες μισθοδοσίας κατά 17% και έφθασε το κόστος της στο 70% της λειτουργίας του οργανισμού. Όλοι καταλαβαίνουμε πόσο σημαντικό είναι αυτό. </w:t>
      </w:r>
    </w:p>
    <w:p>
      <w:pPr>
        <w:pStyle w:val="Normal"/>
        <w:spacing w:lineRule="auto" w:line="600"/>
        <w:ind w:firstLine="737"/>
        <w:jc w:val="both"/>
        <w:rPr>
          <w:rFonts w:ascii="Arial" w:hAnsi="Arial" w:cs="Arial"/>
        </w:rPr>
      </w:pPr>
      <w:r>
        <w:rPr>
          <w:rFonts w:cs="Arial" w:ascii="Arial" w:hAnsi="Arial"/>
        </w:rPr>
        <w:t xml:space="preserve">Ο εκτροχιασμός αυτός οφείλεται, κατά την άποψή μου, στην έλλειψη σχεδιασμού. Έγιναν κάποιοι αποτυχημένοι πειραματισμοί μόνο για επικοινωνιακούς λόγους, χωρίς να συνιστούν μία σοβαρή πολιτική μεταφορών. </w:t>
      </w:r>
    </w:p>
    <w:p>
      <w:pPr>
        <w:pStyle w:val="Normal"/>
        <w:spacing w:lineRule="auto" w:line="600"/>
        <w:ind w:firstLine="737"/>
        <w:jc w:val="both"/>
        <w:rPr>
          <w:rFonts w:ascii="Arial" w:hAnsi="Arial" w:cs="Arial"/>
        </w:rPr>
      </w:pPr>
      <w:r>
        <w:rPr>
          <w:rFonts w:cs="Arial" w:ascii="Arial" w:hAnsi="Arial"/>
        </w:rPr>
        <w:t xml:space="preserve">Η Κυβέρνηση με το παρόν σχέδιο νόμου αποδεικνύει ότι όχι μόνο έχει σχέδιο, αλλά μπορεί και ξέρει να το υλοποιήσει. </w:t>
      </w:r>
    </w:p>
    <w:p>
      <w:pPr>
        <w:pStyle w:val="Normal"/>
        <w:spacing w:lineRule="auto" w:line="600"/>
        <w:ind w:firstLine="737"/>
        <w:jc w:val="both"/>
        <w:rPr>
          <w:rFonts w:ascii="Arial" w:hAnsi="Arial" w:cs="Arial"/>
        </w:rPr>
      </w:pPr>
      <w:r>
        <w:rPr>
          <w:rFonts w:cs="Arial" w:ascii="Arial" w:hAnsi="Arial"/>
        </w:rPr>
        <w:t xml:space="preserve">Κύριοι συνάδελφοι, με τις επιμέρους ρυθμίσεις γίνονται παρεμβάσεις σε τρία βασικά επίπεδα. Θα αναφερθώ επιγραμματικά, εξάλλου ο χρόνος είναι λίγος. </w:t>
      </w:r>
    </w:p>
    <w:p>
      <w:pPr>
        <w:pStyle w:val="Normal"/>
        <w:spacing w:lineRule="auto" w:line="600"/>
        <w:ind w:firstLine="737"/>
        <w:jc w:val="both"/>
        <w:rPr>
          <w:rFonts w:ascii="Arial" w:hAnsi="Arial" w:cs="Arial"/>
        </w:rPr>
      </w:pPr>
      <w:r>
        <w:rPr>
          <w:rFonts w:cs="Arial" w:ascii="Arial" w:hAnsi="Arial"/>
        </w:rPr>
        <w:t xml:space="preserve">Πρώτον, επέρχεται πλήρης, λειτουργικός και διαχειριστικός διαχωρισμός μεταξύ του σιδηροδρομικού δικτύου και του μεταφορικού έργου. Το πρώτο το αναλαμβάνει ο ΟΣΕ. Το δεύτερο αναλαμβάνεται από την «ΤΡΑΙΝΟΣΕ». </w:t>
      </w:r>
    </w:p>
    <w:p>
      <w:pPr>
        <w:pStyle w:val="Normal"/>
        <w:spacing w:lineRule="auto" w:line="600"/>
        <w:ind w:firstLine="737"/>
        <w:jc w:val="both"/>
        <w:rPr>
          <w:rFonts w:ascii="Arial" w:hAnsi="Arial" w:cs="Arial"/>
        </w:rPr>
      </w:pPr>
      <w:r>
        <w:rPr>
          <w:rFonts w:cs="Arial" w:ascii="Arial" w:hAnsi="Arial"/>
        </w:rPr>
        <w:t xml:space="preserve">Τα οφέλη από αυτήν την επιλογή είναι πολλά και σε μεγάλο βαθμό αντιλαμβανόμαστε ότι είναι αυτονόητα. Το κυριότερο, όμως, είναι ότι υπάρχει πλέον η δυνατότητα δύο ανεξάρτητες επιχειρήσεις, να λειτουργούν ανταγωνιστικά σε μία ανοιχτή αγορά. Μια αγορά, όμως, που δεν θα είναι ανεξέλεγκτη, αλλά θα εποπτεύεται στενά από μια ανεξάρτητη αρχή, τη Ρυθμιστική Αρχή των Σιδηροδρόμων. Έτσι, ο ανταγωνισμός θα είναι υγιής. </w:t>
      </w:r>
    </w:p>
    <w:p>
      <w:pPr>
        <w:pStyle w:val="Normal"/>
        <w:spacing w:lineRule="auto" w:line="600"/>
        <w:ind w:firstLine="737"/>
        <w:jc w:val="both"/>
        <w:rPr>
          <w:rFonts w:ascii="Arial" w:hAnsi="Arial" w:cs="Arial"/>
        </w:rPr>
      </w:pPr>
      <w:r>
        <w:rPr>
          <w:rFonts w:cs="Arial" w:ascii="Arial" w:hAnsi="Arial"/>
        </w:rPr>
        <w:t xml:space="preserve">Δεύτερον, το νομοσχέδιο προβλέπει την απαλλαγή του οργανισμού από συσσωρευμένα χρέη, τα οποία τον βαρύνουν εδώ και χρόνια. Τα χρέη αναλαμβάνονται από το δημόσιο, αλλά ως αντιστάθμισμα το δημόσιο παίρνει την ακίνητη περιουσία του ΟΣΕ και την αξιοποιεί. Είναι ένα σημαντικό σημείο, το οποίο νομίζω ότι πρέπει να γίνει παντού. Υπάρχει τεράστια περιουσία στους οργανισμούς αλλά και δημόσια ακίνητη περιουσία και ήρθε η εποχή, ήρθε το χρονικό σημείο που θα πρέπει να την αξιοποιήσουμε με τον καλύτερο δυνατό τρόπο. </w:t>
      </w:r>
    </w:p>
    <w:p>
      <w:pPr>
        <w:pStyle w:val="Normal"/>
        <w:spacing w:lineRule="auto" w:line="600"/>
        <w:ind w:firstLine="737"/>
        <w:jc w:val="both"/>
        <w:rPr>
          <w:rFonts w:ascii="Arial" w:hAnsi="Arial" w:cs="Arial"/>
        </w:rPr>
      </w:pPr>
      <w:r>
        <w:rPr>
          <w:rFonts w:cs="Arial" w:ascii="Arial" w:hAnsi="Arial"/>
        </w:rPr>
        <w:t xml:space="preserve">Τρίτον, το νομοσχέδιο έχει και κοινωνική διάσταση. Με τις διατάξεις του εξασφαλίζεται ότι κανείς εργαζόμενος δεν πρόκειται να χάσει τη δουλειά του, κάτι που δεν μπορούμε να πούμε ότι θα ήταν αυτονόητο, ο ΟΣΕ συνέχιζε να λειτουργεί με το υπάρχον καθεστώς. Αντιλαμβανόμαστε όλοι ότι αυτή η πρόβλεψη είναι ιδιαίτερα σημαντική για  την κρίσιμη οικονομική εποχή, που βιώνουμε. Όσο προσωπικό είναι πλεονάζον θα αξιοποιηθεί από άλλες υπηρεσίες του δημοσίου, για να καλυφθούν υφιστάμενα κενά και ελλείψεις. </w:t>
      </w:r>
    </w:p>
    <w:p>
      <w:pPr>
        <w:pStyle w:val="Normal"/>
        <w:spacing w:lineRule="auto" w:line="600"/>
        <w:ind w:firstLine="737"/>
        <w:jc w:val="both"/>
        <w:rPr>
          <w:rFonts w:ascii="Arial" w:hAnsi="Arial" w:cs="Arial"/>
        </w:rPr>
      </w:pPr>
      <w:r>
        <w:rPr>
          <w:rFonts w:cs="Arial" w:ascii="Arial" w:hAnsi="Arial"/>
        </w:rPr>
        <w:t xml:space="preserve">Κύριε Υπουργέ, επιτρέψτε μου να σημειώσω εδώ ότι οι αλλαγές που θα γίνουν στο εργασιακό καθεστώς δεν θα πρέπει, κατά την άποψή μου, να συνεπάγονται σημαντικές μισθολογικές αποκλίσεις, γιατί γνωρίζουμε όλοι ότι σε αυτήν την περίπτωση θα ανατραπεί ένας μεσοπρόθεσμος προγραμματισμός που κάνει κάθε εργαζόμενος. Εδώ, λοιπόν, θεωρώ ότι θα πρέπει να εξαντληθούν όλα τα περιθώρια. </w:t>
      </w:r>
    </w:p>
    <w:p>
      <w:pPr>
        <w:pStyle w:val="Normal"/>
        <w:spacing w:lineRule="auto" w:line="600"/>
        <w:ind w:firstLine="737"/>
        <w:jc w:val="both"/>
        <w:rPr>
          <w:rFonts w:ascii="Arial" w:hAnsi="Arial" w:cs="Arial"/>
        </w:rPr>
      </w:pPr>
      <w:r>
        <w:rPr>
          <w:rFonts w:cs="Arial" w:ascii="Arial" w:hAnsi="Arial"/>
        </w:rPr>
        <w:t xml:space="preserve">Κύριοι συνάδελφοι, σ' αυτό το σημείο θα ήθελα να αναφερθώ στην επόμενη ημέρα του ΟΣΕ. Είναι αλήθεια ότι ο σιδηρόδρομος αποτελεί ένα εξαιρετικά δημοφιλές μέσο για το χαμηλό του κόστος, για το ότι είναι φιλικό προς το περιβάλλον αλλά και για το ότι έχει τη δυνατότητα να μεταφέρει γρήγορα μεγάλο όγκο φορτίων κάτι που εδώ δεν έχει αξιοποιηθεί –και το γνωρίζουμε όλοι- στο βαθμό που θα έπρεπε. </w:t>
      </w:r>
    </w:p>
    <w:p>
      <w:pPr>
        <w:pStyle w:val="Normal"/>
        <w:spacing w:lineRule="auto" w:line="600"/>
        <w:ind w:firstLine="737"/>
        <w:jc w:val="both"/>
        <w:rPr>
          <w:rFonts w:ascii="Arial" w:hAnsi="Arial" w:cs="Arial"/>
        </w:rPr>
      </w:pPr>
      <w:r>
        <w:rPr>
          <w:rFonts w:cs="Arial" w:ascii="Arial" w:hAnsi="Arial"/>
        </w:rPr>
        <w:t xml:space="preserve">Μπορεί, μάλιστα, να γίνει ακόμα πιο δημοφιλές. Οι ήδη επιβαρυμένοι οδικοί άξονες των μεγάλων αστικών κέντρων αναμένεται, βάσει μελετών, να γίνουν απροσπέλαστοι  τα επόμενα χρόνια. Εδώθα πρέπει να προσθέσουμε και τη γεωστρατηγική θέση της Ελλάδος, όπως πολύ σωστά τονίστηκε από τον  Υπουργό, ώστε να γίνει αυτό το σημαντικό επόμενο βήμα. </w:t>
      </w:r>
    </w:p>
    <w:p>
      <w:pPr>
        <w:pStyle w:val="Normal"/>
        <w:spacing w:lineRule="auto" w:line="600"/>
        <w:ind w:firstLine="737"/>
        <w:jc w:val="both"/>
        <w:rPr/>
      </w:pPr>
      <w:r>
        <w:rPr>
          <w:rFonts w:cs="Arial" w:ascii="Arial" w:hAnsi="Arial"/>
        </w:rPr>
        <w:t xml:space="preserve">Μπορεί να μετατραπεί η Ελλάδα στο σημαντικότερο διαμετακομιστικό κόμβο της Μεσογείου. Είναι μία ευκαιρία, που ανοίγεται μπροστά μας. Για να γίνει, όμως, αυτό θα πρέπει να υπάρξει ένα ολοκληρωμένο δίκτυο συνδυασμένων μεταφορών: σιδηροδρομικές, οδικές, θαλάσσιες και αεροπορικές. Αυτό το βλέπουμε και από τη μεγάλη σημασία που δίνει η Ευρωπαϊκή Ένωση, η οποία διαθέτει συγκροτημένη πολιτική στον τομέα των μεταφορών, τη λεγόμενη </w:t>
      </w:r>
      <w:r>
        <w:rPr>
          <w:rFonts w:cs="Arial" w:ascii="Arial" w:hAnsi="Arial"/>
          <w:lang w:val="en-US"/>
        </w:rPr>
        <w:t>Co</w:t>
      </w:r>
      <w:r>
        <w:rPr>
          <w:rFonts w:cs="Arial" w:ascii="Arial" w:hAnsi="Arial"/>
        </w:rPr>
        <w:t>-</w:t>
      </w:r>
      <w:r>
        <w:rPr>
          <w:rFonts w:cs="Arial" w:ascii="Arial" w:hAnsi="Arial"/>
          <w:lang w:val="en-US"/>
        </w:rPr>
        <w:t>modality</w:t>
      </w:r>
      <w:r>
        <w:rPr>
          <w:rFonts w:cs="Arial" w:ascii="Arial" w:hAnsi="Arial"/>
        </w:rPr>
        <w:t xml:space="preserve">. Όσοι ασχολούνται με το αντικείμενο σαφώς το γνωρίζουν πολύ καλά. </w:t>
      </w:r>
    </w:p>
    <w:p>
      <w:pPr>
        <w:pStyle w:val="Normal"/>
        <w:spacing w:lineRule="auto" w:line="600"/>
        <w:ind w:firstLine="737"/>
        <w:jc w:val="both"/>
        <w:rPr>
          <w:rFonts w:ascii="Arial" w:hAnsi="Arial" w:cs="Arial"/>
        </w:rPr>
      </w:pPr>
      <w:r>
        <w:rPr>
          <w:rFonts w:cs="Arial" w:ascii="Arial" w:hAnsi="Arial"/>
        </w:rPr>
        <w:t xml:space="preserve">Άρα, πηγαίνουμε στη χάραξη μίας ολοκληρωμένης δημόσιας πολιτικής στον τομέα αυτό. Μια πολιτική που θα περιλαμβάνει, βέβαια, γενναίες δημόσιες επενδύσεις και θα επιφέρει πολλαπλασιαστικά οφέλη. Το σημαντικότερο είναι, κατά την άποψή μου, η δημιουργία νέων θέσεων εργασίας, που τις έχουμε τόσο ανάγκη, αλλά και η βοήθεια στο τουρισμό, η αύξηση των δημοσίων εσόδων και άλλα. </w:t>
      </w:r>
    </w:p>
    <w:p>
      <w:pPr>
        <w:pStyle w:val="Normal"/>
        <w:spacing w:lineRule="auto" w:line="600"/>
        <w:ind w:firstLine="737"/>
        <w:jc w:val="both"/>
        <w:rPr>
          <w:rFonts w:ascii="Arial" w:hAnsi="Arial" w:cs="Arial"/>
        </w:rPr>
      </w:pPr>
      <w:r>
        <w:rPr>
          <w:rFonts w:cs="Arial" w:ascii="Arial" w:hAnsi="Arial"/>
        </w:rPr>
        <w:t xml:space="preserve">Θα ήθελα, κύριε Υπουργέ, πριν κλείσω, να σας ζητήσω για ακόμη μία φορά από αυτό εδώ το Βήμα να λειτουργήσει ουσιαστικά ο σταθμός του Μακρύγιαλου στην Πιερία. Είναι ένα πάγιο αίτημα της περιοχής μας. Είναι ένας τουριστικός τόπος με μεγάλη επισκεψιμότητα. Θα ήθελα να το δείτε με ιδιαίτερη προσοχή, όπως και να γίνονται περισσότερες στάσεις στο σταθμό της Κατερίνης. Σας το ζητάμε. Υπάρχει ανάγκη και θα αποδειχθεί από τους ανθρώπους, που θα το χρησιμοποιήσουν, ότι πρέπει να γίνει. </w:t>
      </w:r>
    </w:p>
    <w:p>
      <w:pPr>
        <w:pStyle w:val="Normal"/>
        <w:spacing w:lineRule="auto" w:line="600"/>
        <w:ind w:firstLine="737"/>
        <w:jc w:val="both"/>
        <w:rPr>
          <w:rFonts w:ascii="Arial" w:hAnsi="Arial" w:cs="Arial"/>
        </w:rPr>
      </w:pPr>
      <w:r>
        <w:rPr>
          <w:rFonts w:cs="Arial" w:ascii="Arial" w:hAnsi="Arial"/>
        </w:rPr>
        <w:t xml:space="preserve">Η Κυβέρνηση, λοιπόν, με αποφασιστικότητα και σχέδιο κάνει αυτό που ίσως έλειψε τα προηγούμενα χρόνια. Δίνει λύσεις σε δύσκολα προβλήματα προς όφελος του ελληνικού λαού και χτυπά όχι με αποσπασματικές, αλλά με ουσιαστικές λύσεις το πρόβλημα στη ρίζα του. </w:t>
      </w:r>
    </w:p>
    <w:p>
      <w:pPr>
        <w:pStyle w:val="Normal"/>
        <w:spacing w:lineRule="auto" w:line="600"/>
        <w:ind w:firstLine="737"/>
        <w:jc w:val="both"/>
        <w:rPr>
          <w:rFonts w:ascii="Arial" w:hAnsi="Arial" w:cs="Arial"/>
        </w:rPr>
      </w:pPr>
      <w:r>
        <w:rPr>
          <w:rFonts w:cs="Arial" w:ascii="Arial" w:hAnsi="Arial"/>
        </w:rPr>
        <w:t xml:space="preserve">Εμείς από την πλευρά μας θεωρώ ότι με αδιάκοπη εργασία θα φροντίσουμε να κάνουμε κάθε δυνατή προσπάθεια και κάθε δυνατό έργο, για να μη διαψεύσουμε τις προσδοκίες του ελληνικού λαού, με σημαντικές αλλαγές που τις έχει ανάγκη ο τόπος εδώ και χρόνια. </w:t>
      </w:r>
    </w:p>
    <w:p>
      <w:pPr>
        <w:pStyle w:val="Normal"/>
        <w:spacing w:lineRule="auto" w:line="600"/>
        <w:ind w:firstLine="737"/>
        <w:jc w:val="both"/>
        <w:rPr>
          <w:rFonts w:ascii="Arial" w:hAnsi="Arial" w:cs="Arial"/>
        </w:rPr>
      </w:pPr>
      <w:r>
        <w:rPr>
          <w:rFonts w:cs="Arial" w:ascii="Arial" w:hAnsi="Arial"/>
        </w:rPr>
        <w:t xml:space="preserve">Σας ευχαριστώ. </w:t>
      </w:r>
    </w:p>
    <w:p>
      <w:pPr>
        <w:pStyle w:val="Normal"/>
        <w:spacing w:lineRule="auto" w:line="600"/>
        <w:ind w:firstLine="737"/>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ην κ. Μαρία Μίχου, με την οποία κλείνει ο κύκλος των ομιλητών επί των άρθρων.</w:t>
      </w:r>
    </w:p>
    <w:p>
      <w:pPr>
        <w:pStyle w:val="Normal"/>
        <w:spacing w:lineRule="auto" w:line="600"/>
        <w:ind w:firstLine="737"/>
        <w:jc w:val="both"/>
        <w:rPr>
          <w:rFonts w:ascii="Arial" w:hAnsi="Arial" w:cs="Arial"/>
        </w:rPr>
      </w:pPr>
      <w:r>
        <w:rPr>
          <w:rFonts w:cs="Arial" w:ascii="Arial" w:hAnsi="Arial"/>
        </w:rPr>
        <w:t xml:space="preserve">Το λόγο έχει ο εορτάζων Υπουργός Υποδομών, Μεταφορών και Δικτύων κ. Δημήτρης Ρέππας. </w:t>
      </w:r>
    </w:p>
    <w:p>
      <w:pPr>
        <w:pStyle w:val="Normal"/>
        <w:spacing w:lineRule="auto" w:line="600"/>
        <w:ind w:firstLine="737"/>
        <w:jc w:val="both"/>
        <w:rPr>
          <w:rFonts w:ascii="Arial" w:hAnsi="Arial" w:cs="Arial"/>
        </w:rPr>
      </w:pPr>
      <w:r>
        <w:rPr>
          <w:rFonts w:cs="Arial" w:ascii="Arial" w:hAnsi="Arial"/>
        </w:rPr>
        <w:t xml:space="preserve">Χρόνια σας πολλά, κύριε Υπουργέ. </w:t>
      </w:r>
    </w:p>
    <w:p>
      <w:pPr>
        <w:pStyle w:val="Normal"/>
        <w:spacing w:lineRule="auto" w:line="600"/>
        <w:ind w:firstLine="737"/>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37"/>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πολύ, κύριε Πρόεδρε.</w:t>
      </w:r>
    </w:p>
    <w:p>
      <w:pPr>
        <w:pStyle w:val="Normal"/>
        <w:spacing w:lineRule="auto" w:line="600"/>
        <w:ind w:firstLine="737"/>
        <w:jc w:val="both"/>
        <w:rPr>
          <w:rFonts w:ascii="Arial" w:hAnsi="Arial" w:cs="Arial"/>
        </w:rPr>
      </w:pPr>
      <w:r>
        <w:rPr>
          <w:rFonts w:cs="Arial" w:ascii="Arial" w:hAnsi="Arial"/>
        </w:rPr>
        <w:t xml:space="preserve">Κυρίες και κύριοι συνάδελφοι, η συζήτηση για τον ελληνικό σιδηρόδρομο είναι πάρα πολύ σημαντική. Γι’ αυτό ακριβώς η Διαρκής Κοινοβουλευτική Επιτροπή εξέτασε με κάθε λεπτομέρεια τα σχετικά ζητήματα ώστε σήμερα –μπορούμε να το ισχυριστούμε αυτό- το νομοσχέδιο, το οποίο καλούμεθα να ψηφίσουμε, είναι πολύ καλύτερο σε σχέση με τη μορφή που είχε, όταν πρωτοεισήχθη στη Βουλή προς συζήτηση. </w:t>
      </w:r>
    </w:p>
    <w:p>
      <w:pPr>
        <w:pStyle w:val="Normal"/>
        <w:spacing w:lineRule="auto" w:line="600"/>
        <w:ind w:firstLine="737"/>
        <w:jc w:val="both"/>
        <w:rPr>
          <w:rFonts w:ascii="Arial" w:hAnsi="Arial" w:cs="Arial"/>
        </w:rPr>
      </w:pPr>
      <w:r>
        <w:rPr>
          <w:rFonts w:cs="Arial" w:ascii="Arial" w:hAnsi="Arial"/>
        </w:rPr>
        <w:t xml:space="preserve">Έτσι πρέπει να συνεχίσουμε προκειμένου να ολοκληρώσουμε την εκπόνηση του επιχειρησιακού σχεδίου, που βρίσκεται σε προχωρημένο στάδιο –σας ενημερώνω- βάσει του οποίου θα εφαρμοστεί μία πολιτική, που θα οδηγήσει, πράγματι, στην εξυγίανση και αναδιάρθρωση του ελληνικού σιδηρόδρομου.  </w:t>
      </w:r>
    </w:p>
    <w:p>
      <w:pPr>
        <w:pStyle w:val="Normal"/>
        <w:spacing w:lineRule="auto" w:line="600"/>
        <w:ind w:firstLine="737"/>
        <w:jc w:val="both"/>
        <w:rPr>
          <w:rFonts w:ascii="Arial" w:hAnsi="Arial" w:cs="Arial"/>
        </w:rPr>
      </w:pPr>
      <w:r>
        <w:rPr>
          <w:rFonts w:cs="Arial" w:ascii="Arial" w:hAnsi="Arial"/>
        </w:rPr>
        <w:t xml:space="preserve">Συνοψίζω τα στοιχεία της πολιτικής μας. Το νομοσχέδιο αυτό είναι μία τομή στην ιστορία του ελληνικού σιδηρόδρομου, που άργησε να γίνει. </w:t>
      </w:r>
    </w:p>
    <w:p>
      <w:pPr>
        <w:pStyle w:val="Normal"/>
        <w:spacing w:lineRule="auto" w:line="600"/>
        <w:ind w:firstLine="737"/>
        <w:jc w:val="both"/>
        <w:rPr>
          <w:rFonts w:ascii="Arial" w:hAnsi="Arial" w:cs="Arial"/>
        </w:rPr>
      </w:pPr>
      <w:r>
        <w:rPr>
          <w:rFonts w:cs="Arial" w:ascii="Arial" w:hAnsi="Arial"/>
        </w:rPr>
        <w:t>Δεύτερον, το νομοσχέδιο αυτό δεν συνιστά το σύνολο της οραματικής πολιτικής μας για το σιδηρόδρομο του αύριο. Είναι, όμως, ο αναγκαίος ενδιάμεσος εξυγιαντικός σταθμός από τον οποίο πρέπει να περάσουμε για να πάμε στο σιδηρόδρομο του μέλλοντος στην Ελλάδα.</w:t>
      </w:r>
    </w:p>
    <w:p>
      <w:pPr>
        <w:pStyle w:val="Normal"/>
        <w:spacing w:lineRule="auto" w:line="600"/>
        <w:ind w:firstLine="737"/>
        <w:jc w:val="both"/>
        <w:rPr>
          <w:rFonts w:ascii="Arial" w:hAnsi="Arial" w:cs="Arial"/>
        </w:rPr>
      </w:pPr>
      <w:r>
        <w:rPr>
          <w:rFonts w:cs="Arial" w:ascii="Arial" w:hAnsi="Arial"/>
        </w:rPr>
        <w:t>Τρίτον, η προσπάθεια αυτή έγινε στηριγμένη σε τέσσερις κατά βάση άξονες, για να περιφρουρήσουμε το παρόν και το μέλλον του ελληνικού σιδηρόδρομου, τραβώντας μία κόκκινη γραμμή με το παρελθόν, να περιφρουρήσουμε τα δικαιώματα των εργαζομένων, ιδίως το κεντρικό δικαίωμα στην εργασία, να ανορθώσουμε με τη συμβολή αυτού του μεταρρυθμιστικού προγράμματος τη δική μας, την ελληνική οικονομία και, βεβαίως, να προσφέρουμε καλύτερες υπηρεσίες στον πολίτη, το χρήστη, τον καταναλωτή, τον επιβάτη του σιδηροδρόμου.</w:t>
      </w:r>
    </w:p>
    <w:p>
      <w:pPr>
        <w:pStyle w:val="Normal"/>
        <w:spacing w:lineRule="auto" w:line="600"/>
        <w:ind w:firstLine="737"/>
        <w:jc w:val="both"/>
        <w:rPr>
          <w:rFonts w:ascii="Arial" w:hAnsi="Arial" w:cs="Arial"/>
        </w:rPr>
      </w:pPr>
      <w:r>
        <w:rPr>
          <w:rFonts w:cs="Arial" w:ascii="Arial" w:hAnsi="Arial"/>
        </w:rPr>
        <w:t>Επιτρέψτε μου να πω ότι αυτή η προσπάθεια πέρασε από διάφορα στάδια, προκειμένου να λάβει την τελική μορφή με την οποία συζητούμε το νομοσχέδιο και η πολυφορεμένη, τις τελευταίες μέρες, λέξη «μνημόνιο», όχι μόνο δεν επέβαλε σε εμάς να προχωρήσουμε σε κάποιες διαρθρωτικές αλλαγές, αλλά αντιθέτως -και λυπούμαι, γιατί γίνεται αυτή η προσπάθεια διαστρέβλωσης της πολιτικής αλήθειας- εμείς είμαστε αυτοί οι οποίοι πετύχαμε να θεσμοθετήσουμε πολιτικές οι οποίες ανταποκρίνονται στο συμφέρον του κοινωνικού συνόλου και της χώρας.</w:t>
      </w:r>
    </w:p>
    <w:p>
      <w:pPr>
        <w:pStyle w:val="Normal"/>
        <w:spacing w:lineRule="auto" w:line="600"/>
        <w:ind w:firstLine="737"/>
        <w:jc w:val="both"/>
        <w:rPr>
          <w:rFonts w:ascii="Arial" w:hAnsi="Arial" w:cs="Arial"/>
        </w:rPr>
      </w:pPr>
      <w:r>
        <w:rPr>
          <w:rFonts w:cs="Arial" w:ascii="Arial" w:hAnsi="Arial"/>
        </w:rPr>
        <w:t>Όσον αφορά στις οδικές εμπορευματικές μεταφορές, εμείς θέσαμε την τριετή μεταβατική περίοδο, παρά το ότι ήδη έχουμε χάσει πολύ χρόνο, για να πάμε στο άνοιγμα αυτής της αγοράς. Όσον αφορά το σιδηρόδρομο, από την πρώτη στιγμή κάναμε σαφές ότι δεν πρόκειται ούτε ένας εργαζόμενος στον όμιλο του ΟΣΕ να χάσει την εργασία του. Δεν τα διαπραγματευτήκαμε. Ήταν πολιτικές οι οποίες ακούστηκαν και υιοθετήθηκαν, επειδή ακριβώς ήταν αξιόπιστη και τεκμηριωμένη η πρωτοβουλία που πήραμε, αποδεικτική της ισχυρής πολιτικής βούλησής μας να προχωρήσουμε σε μία αλλαγή, προκειμένου να αντιμετωπίσουμε την κρίση και στον ελληνικό σιδηρόδρομο. Να κάνουμε, δηλαδή, σε λίγο χρόνο όσα δεν έγιναν μέσα σε δεκαετίες.</w:t>
      </w:r>
    </w:p>
    <w:p>
      <w:pPr>
        <w:pStyle w:val="Normal"/>
        <w:spacing w:lineRule="auto" w:line="600"/>
        <w:ind w:firstLine="737"/>
        <w:jc w:val="both"/>
        <w:rPr>
          <w:rFonts w:ascii="Arial" w:hAnsi="Arial" w:cs="Arial"/>
        </w:rPr>
      </w:pPr>
      <w:r>
        <w:rPr>
          <w:rFonts w:cs="Arial" w:ascii="Arial" w:hAnsi="Arial"/>
        </w:rPr>
        <w:t>Και όταν έχεις ένα αξιόπιστο σχέδιο, μία τεκμηριωμένη πρόταση, ο άλλος πολύ εύκολα μπορεί να αποδεχθεί αυτό το οποίο προτάσεις και εσύ, ως ανταποκρινόμενος στο κοινωνικό ή το δημόσιο συμφέρον, γιατί αντιλαμβάνεται ότι αποτελεί ένα θεμελιώδες στοιχείο στη συνολική πολιτική σου.</w:t>
      </w:r>
    </w:p>
    <w:p>
      <w:pPr>
        <w:pStyle w:val="Normal"/>
        <w:spacing w:lineRule="auto" w:line="600"/>
        <w:ind w:firstLine="737"/>
        <w:jc w:val="both"/>
        <w:rPr>
          <w:rFonts w:ascii="Arial" w:hAnsi="Arial" w:cs="Arial"/>
        </w:rPr>
      </w:pPr>
      <w:r>
        <w:rPr>
          <w:rFonts w:cs="Arial" w:ascii="Arial" w:hAnsi="Arial"/>
        </w:rPr>
        <w:t>Εμείς προχωρούμε στη δημιουργία μιας νέας αγοράς, της σιδηροδρομικής αγοράς με τη ρυθμιστική αρχή, η οποία λειτουργεί πλέον, μετά τη συγκρότησή της, πολύ σύντομα. Διαχωρίζουμε το διαχειριστή της υποδομής από τη λειτουργία και δεν πρέπει να υπάρχει οποιαδήποτε παρανόηση.</w:t>
      </w:r>
    </w:p>
    <w:p>
      <w:pPr>
        <w:pStyle w:val="Normal"/>
        <w:spacing w:lineRule="auto" w:line="600"/>
        <w:ind w:firstLine="737"/>
        <w:jc w:val="both"/>
        <w:rPr/>
      </w:pPr>
      <w:r>
        <w:rPr>
          <w:rFonts w:cs="Arial" w:ascii="Arial" w:hAnsi="Arial"/>
        </w:rPr>
        <w:t>Επειδή ακούγονται πολλά για την ενίσχυση που δίνεται στους σιδηρόδρομους σε διάφορα κράτη, σας λέω ότι για τη σημερινή δημοσιονομική κατάσταση της χώρας δεν είναι καθόλου αμελητέο το ποσό όχι των 50 εκατομμυρίων, παρακαλώ, αλλά των 180 εκατομμυρίων ευρώ που θα έρθουν στον ελληνικό σιδηρόδρομο μέσα στο 2011. Διότι τα 50 εκατομμύρια αφορούν, βεβαίως, επιδοτήσεις για υποχρεώσεις δημόσιας υπηρεσίας, αλλά τα 130 εκατομμύρια, τα οποία παραλείπετε να αναφέρετε, θα δοθούν και αυτά στο διαχειριστή υποδομής, ο οποίος, πράγματι, στο σύνολο των ευρωπαϊκών κρατών παρουσιάζεται με ζημιογόνα λειτουργία από τη φύση της δουλειάς του. Άρα, 180 εκατομμύρια θα δοθούν.</w:t>
      </w:r>
    </w:p>
    <w:p>
      <w:pPr>
        <w:pStyle w:val="Normal"/>
        <w:spacing w:lineRule="auto" w:line="600"/>
        <w:ind w:firstLine="737"/>
        <w:jc w:val="both"/>
        <w:rPr>
          <w:rFonts w:ascii="Arial" w:hAnsi="Arial" w:cs="Arial"/>
        </w:rPr>
      </w:pPr>
      <w:r>
        <w:rPr>
          <w:rFonts w:cs="Arial" w:ascii="Arial" w:hAnsi="Arial"/>
        </w:rPr>
        <w:t>Και βεβαίως, όσον αφορά το προσωπικό, θα περιφρουρήσουμε τα δικαιώματα των εργαζομένων, θα εγγυηθούμε τις τακτικές αποδοχές τους, εγγυόμαστε -το προβλέπει, άλλωστε, το νομοσχέδιο- ότι θα διατηρήσουν τον ίδιο ασφαλιστικό φορέα ακόμη και αυτοί που θα μεταφερθούν σε άλλη υπηρεσία. Όμως, δεν είναι δυνατόν το κόστος για μισθοδοσία να είναι πάνω από τα συνολικά έσοδα που έχει μία εταιρεία. Και ανέφερα τα χαρακτηριστικά παραδείγματα με στοιχεία του 2009. Δεν είναι δυνατόν τα έσοδα, στην ουσία, να είναι 106 εκατομμύρια ευρώ και το κόστος μισθοδοσίας να είναι 116 εκατομμύρια ευρώ, πέραν των άλλων λειτουργικών ή στον ΟΣΕ τα έσοδα να είναι 250 εκατομμύρια και μόνο για μισθοδοσία να πρέπει να δαπανηθούν 271 εκατομμύρια ευρώ;</w:t>
      </w:r>
    </w:p>
    <w:p>
      <w:pPr>
        <w:pStyle w:val="Normal"/>
        <w:spacing w:lineRule="auto" w:line="600"/>
        <w:ind w:firstLine="737"/>
        <w:jc w:val="both"/>
        <w:rPr>
          <w:rFonts w:ascii="Arial" w:hAnsi="Arial" w:cs="Arial"/>
        </w:rPr>
      </w:pPr>
      <w:r>
        <w:rPr>
          <w:rFonts w:cs="Arial" w:ascii="Arial" w:hAnsi="Arial"/>
        </w:rPr>
        <w:t>Δεν πρέπει να εξορθολογήσουμε αυτήν τη λειτουργία; Ευθύνες γι’ αυτήν ασφαλώς δεν αποδίδει κάποιος αποκλειστικά στους εργαζόμενους. Όμως, όλοι ξέραμε και όλοι είμαστε με τον ένα ή τον άλλο τρόπο, σε μεγαλύτερο ή μικρότερο βαθμό, υπεύθυνοι για το ότι και ο σιδηρόδρομος, όπως και άλλοι τομείς της δημόσιας ζωής της χώρας έχουν αυτό το πολύ χαμηλό επίπεδο αναφοράς.</w:t>
      </w:r>
    </w:p>
    <w:p>
      <w:pPr>
        <w:pStyle w:val="Normal"/>
        <w:spacing w:lineRule="auto" w:line="600"/>
        <w:ind w:firstLine="737"/>
        <w:jc w:val="both"/>
        <w:rPr/>
      </w:pPr>
      <w:r>
        <w:rPr>
          <w:rFonts w:cs="Arial" w:ascii="Arial" w:hAnsi="Arial"/>
        </w:rPr>
        <w:t>Κυρίες και κύριοι συνάδελφοι, η «ΤΡΑΙΝΟΣΕ» μπορεί, πραγματικά, να αποτελέσει ένα παράδειγμα καλού σιδηροδρόμου, με εύστοχες κινήσεις οι οποίες έχουν ήδη ξεκινήσει. Και γίνονται και εφαρμόζονται τέτοιες πολιτικές και μπορούν με σωστό σχεδιασμό να ολοκληρωθούν, ώστε, πράγματι, να είναι μία κερδοφόρα επιχείρηση. Γιατί να μην έχουμε ένα σιδηρόδρομο που θα συνδέει την Αλεξανδρούπολη, ένα μεγάλο εν δυνάμει ελληνικό λιμάνι, με το Μπουργκάς, ώστε να παρακάμψουμε τα Στενά και να κάνουμε εμπορευματικές μεταφορές ή τη Θεσσαλονίκη με τις άλλες πρωτεύουσες της Νοτιοανατολικής Ευρώπης;</w:t>
      </w:r>
    </w:p>
    <w:p>
      <w:pPr>
        <w:pStyle w:val="Normal"/>
        <w:spacing w:lineRule="auto" w:line="600"/>
        <w:ind w:firstLine="737"/>
        <w:jc w:val="both"/>
        <w:rPr>
          <w:rFonts w:ascii="Arial" w:hAnsi="Arial" w:cs="Arial"/>
        </w:rPr>
      </w:pPr>
      <w:r>
        <w:rPr>
          <w:rFonts w:cs="Arial" w:ascii="Arial" w:hAnsi="Arial"/>
        </w:rPr>
        <w:t>Όλοι όσοι γνωρίζουν τα θέματα του σιδηροδρόμου βεβαιώνουν ότι αυτού του είδους οι συνδέσεις θα έχουν μεγάλη επιτυχία. Ναι, αλλά θα το κάνει ο σημερινός σιδηρόδρομος που έχει μερίδιο συμμετοχής στις εμπορευματικές μεταφορές στο 1,3%; Και ποιος ευθύνεται γι’ αυτό;</w:t>
      </w:r>
    </w:p>
    <w:p>
      <w:pPr>
        <w:pStyle w:val="Normal"/>
        <w:spacing w:lineRule="auto" w:line="600"/>
        <w:ind w:firstLine="737"/>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37"/>
        <w:jc w:val="both"/>
        <w:rPr>
          <w:rFonts w:ascii="Arial" w:hAnsi="Arial" w:cs="Arial"/>
        </w:rPr>
      </w:pPr>
      <w:r>
        <w:rPr>
          <w:rFonts w:cs="Arial" w:ascii="Arial" w:hAnsi="Arial"/>
        </w:rPr>
        <w:t>Μία μικρή ανοχή, κύριε Πρόεδρε, σας παρακαλώ.</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Βεβαίως, θα την έχετε, κύριε Υπουργέ.</w:t>
      </w:r>
    </w:p>
    <w:p>
      <w:pPr>
        <w:pStyle w:val="Normal"/>
        <w:spacing w:lineRule="auto" w:line="600"/>
        <w:ind w:firstLine="737"/>
        <w:jc w:val="both"/>
        <w:rPr/>
      </w:pPr>
      <w:r>
        <w:rPr>
          <w:rFonts w:cs="Arial" w:ascii="Arial" w:hAnsi="Arial"/>
          <w:b/>
        </w:rPr>
        <w:t>ΔΗΜΗΤΡΙΟΣ ΡΕΠΠΑΣ (Υπουργός Υποδομών, Μεταφορών και Δικτύων):</w:t>
      </w:r>
      <w:r>
        <w:rPr>
          <w:rFonts w:cs="Arial" w:ascii="Arial" w:hAnsi="Arial"/>
        </w:rPr>
        <w:t xml:space="preserve"> Θα το κάνει ο σιδηρόδρομος ο οποίος, λόγω της κακοδιαχείρισης και της διαφθοράς, βαρύνεται με σκάνδαλα επί σκανδάλων τα οποία απασχολούν τις εισαγγελικές αρχές; Δεν πρέπει να αλλάξουμε;</w:t>
      </w:r>
    </w:p>
    <w:p>
      <w:pPr>
        <w:pStyle w:val="Normal"/>
        <w:spacing w:lineRule="auto" w:line="600"/>
        <w:ind w:firstLine="737"/>
        <w:jc w:val="both"/>
        <w:rPr>
          <w:rFonts w:ascii="Arial" w:hAnsi="Arial" w:cs="Arial"/>
        </w:rPr>
      </w:pPr>
      <w:r>
        <w:rPr>
          <w:rFonts w:cs="Arial" w:ascii="Arial" w:hAnsi="Arial"/>
        </w:rPr>
        <w:t>Όταν όλοι διεκτραγωδείτε την κατάσταση του ελληνικού σιδηροδρόμου, καταλήγετε στο αυτονόητο συμπέρασμα ότι πρέπει να γίνουν αλλαγές και όταν προτείνουμε τις αλλαγές, αντιπαρατίθεστε και μάλιστα, εναντίον αυτών των αλλαγών. Αυτό δεν είναι μία στάση πολιτικής ευθύνης.</w:t>
      </w:r>
    </w:p>
    <w:p>
      <w:pPr>
        <w:pStyle w:val="Normal"/>
        <w:spacing w:lineRule="auto" w:line="600"/>
        <w:ind w:firstLine="737"/>
        <w:jc w:val="both"/>
        <w:rPr>
          <w:rFonts w:ascii="Arial" w:hAnsi="Arial" w:cs="Arial"/>
        </w:rPr>
      </w:pPr>
      <w:r>
        <w:rPr>
          <w:rFonts w:cs="Arial" w:ascii="Arial" w:hAnsi="Arial"/>
        </w:rPr>
        <w:t>Οι παρατηρήσεις που έγιναν και σήμερα -κάποιες, μάλιστα, θα έλεγα ιδιαιτέρως ουσιαστικές και πραγματικές- δεν έχουν απόλυτη απάντηση και θέλω να είμαι ειλικρινής σε αυτό. Δεν έχει αποτιμηθεί η περιουσία του ΟΣΕ η οποία μεταφέρεται στο δημόσιο. Αυτό τώρα γίνεται, ώστε να γνωρίζουμε το ύψος, την αξία της. Και ο ΟΣΕ δεν είναι σε θέση να αναλάβει να σηκώσει ένα βάρος έναντι των υποχρεώσεων που έρχονται από το παρελθόν του, γιατί είναι ήδη ζημιογόνος. Θα επιδοτείται με 130 εκατομμύρια ευρώ για το 2011. Δεν είναι δυνατόν να σηκώσει άλλο βάρος.</w:t>
      </w:r>
    </w:p>
    <w:p>
      <w:pPr>
        <w:pStyle w:val="Normal"/>
        <w:spacing w:lineRule="auto" w:line="600"/>
        <w:ind w:firstLine="737"/>
        <w:jc w:val="both"/>
        <w:rPr>
          <w:rFonts w:ascii="Arial" w:hAnsi="Arial" w:cs="Arial"/>
        </w:rPr>
      </w:pPr>
      <w:r>
        <w:rPr>
          <w:rFonts w:cs="Arial" w:ascii="Arial" w:hAnsi="Arial"/>
        </w:rPr>
        <w:t>Το σχέδιο αυτό είναι ένα σχέδιο το οποίο θα μου επιτρέψετε να πω ότι είναι συμπαγές, είναι πλήρες. Υπήρξαν κάποιες σκέψεις, κάποιες πρωτοβουλίες. Δεν θέλω να τις αξιολογήσω τώρα, κατόπιν εορτής, γιατί σε τελευταία ανάλυση δεν πρέπει να κάνουμε σήμερα τη δίκη του σιδηροδρόμου. Εδώ, πρέπει να δουλέψουμε για το παρόν και το μέλλον του σιδηροδρόμου. Ήταν άστοχες οι επιλογές για το πρόγραμμα μισθωτής εφεδρείας, άστοχες οι επιλογές μεταφοράς αυτής της αρμοδιότητας στην «ΕΡΓΟΣΕ» των τριακοσίων πενήντα υπαλλήλων, που, κατ’ εκείνη την επιλογή, θα ασκούσε τα καθήκοντα του διαχειριστή υποδομής, αρμοδιότητα η οποία έφευγε από τον ΟΣΕ, που είχε τεσσερισήμισι χιλιάδες εργαζόμενους μαζί με τον ΕΔΙΣΥ. Θα απολύονταν;</w:t>
      </w:r>
    </w:p>
    <w:p>
      <w:pPr>
        <w:pStyle w:val="Normal"/>
        <w:spacing w:lineRule="auto" w:line="600"/>
        <w:ind w:firstLine="737"/>
        <w:jc w:val="both"/>
        <w:rPr>
          <w:rFonts w:ascii="Arial" w:hAnsi="Arial" w:cs="Arial"/>
        </w:rPr>
      </w:pPr>
      <w:r>
        <w:rPr>
          <w:rFonts w:cs="Arial" w:ascii="Arial" w:hAnsi="Arial"/>
        </w:rPr>
        <w:t>Είναι και άλλα πολλά θέματα τα οποία έχουν ιστορική αξία να τα συζητούμε, αλλά αυτό που πρέπει να κάνουμε τώρα είναι να δούμε το παρόν και το μέλλον.</w:t>
      </w:r>
    </w:p>
    <w:p>
      <w:pPr>
        <w:pStyle w:val="Normal"/>
        <w:spacing w:lineRule="auto" w:line="600"/>
        <w:ind w:firstLine="737"/>
        <w:jc w:val="both"/>
        <w:rPr>
          <w:rFonts w:ascii="Arial" w:hAnsi="Arial" w:cs="Arial"/>
        </w:rPr>
      </w:pPr>
      <w:r>
        <w:rPr>
          <w:rFonts w:cs="Arial" w:ascii="Arial" w:hAnsi="Arial"/>
        </w:rPr>
        <w:t>Και υπάρχει και ένα σημείο, γιατί σε όλα κάναμε τις ενδεικνυόμενες προσαρμογές και αλλαγές, το οποίο φαίνεται ότι παραμένει -το έθεσαν πολλοί συνάδελφοι- ανοικτό. Θέλω να δώσω σε αυτό απάντηση και έτσι να κλείσω. Τα θέματα τα οποία αναφέρονται στο άρθρο 19, ιδίως στο άρθρο 19 παράγραφος 4, τα θέματα που αφορούν την κατάλυση της λεγόμενης συλλογικής αυτονομίας, πρέπει να σας πω ότι τα αντιμετωπίσαμε με εξαιρετική ευθύνη, προκειμένου να πετύχουμε ένα σκοπό στο πλαίσιο, βεβαίως, της αρχής της αναλογικότητας -που βαραίνει πάντα σε αυτές τις περιπτώσεις- και κάναμε το καλύτερο.</w:t>
      </w:r>
    </w:p>
    <w:p>
      <w:pPr>
        <w:pStyle w:val="Normal"/>
        <w:spacing w:lineRule="auto" w:line="600"/>
        <w:ind w:firstLine="737"/>
        <w:jc w:val="both"/>
        <w:rPr>
          <w:rFonts w:ascii="Arial" w:hAnsi="Arial" w:cs="Arial"/>
        </w:rPr>
      </w:pPr>
      <w:r>
        <w:rPr>
          <w:rFonts w:cs="Arial" w:ascii="Arial" w:hAnsi="Arial"/>
        </w:rPr>
        <w:t>Οι ρυθμίσεις αυτές του Κεφαλαίου Β΄ δεν είναι δυνατόν να μην ισχύσουν, γιατί γνωρίζουμε όλοι καλά ότι ο Γενικός Κανονισμός, ο Κανονισμός Δευτερευουσών Απολαβών και ο Κανονισμός Ωρών Εργασίας και Ανάπαυσης Προσωπικού έχουν ψηφιστεί και έχουν καταστεί νόμος του ελληνικού κράτους. Πρέπει να καταργηθούν με νόμο. Δεν θίγουμε τον πυρήνα της συλλογικής αυτονομίας.</w:t>
      </w:r>
    </w:p>
    <w:p>
      <w:pPr>
        <w:pStyle w:val="Normal"/>
        <w:spacing w:lineRule="auto" w:line="600"/>
        <w:ind w:firstLine="737"/>
        <w:jc w:val="both"/>
        <w:rPr>
          <w:rFonts w:ascii="Arial" w:hAnsi="Arial" w:cs="Arial"/>
        </w:rPr>
      </w:pPr>
      <w:r>
        <w:rPr>
          <w:rFonts w:cs="Arial" w:ascii="Arial" w:hAnsi="Arial"/>
        </w:rPr>
        <w:t>Όπως αναφέρουμε στο άρθρο 21, λόγοι επείγοντος, επιτακτικού, γενικότερου δημόσιου συμφέροντος επιβάλλουν αυτές τις ρυθμίσεις, ιδίως για την ανόρθωση των δημόσιων οικονομικών, για την περιφρούρηση της εργασίας των υπαλλήλων του σιδηροδρόμου, για το πρόγραμμα της εξυγίανσης της εταιρείας. Και στο πλαίσιο της αρχής της αναλογικότητας, προχωρούμε σε αυτήν την προσωρινή χρήση, αν θέλετε, της καταγγελίας, δίνοντας, όμως, πάλι σαφές προβάδισμα στις συλλογικές διαπραγματεύσεις.</w:t>
      </w:r>
    </w:p>
    <w:p>
      <w:pPr>
        <w:pStyle w:val="Normal"/>
        <w:spacing w:lineRule="auto" w:line="600"/>
        <w:ind w:firstLine="737"/>
        <w:jc w:val="both"/>
        <w:rPr>
          <w:rFonts w:ascii="Arial" w:hAnsi="Arial" w:cs="Arial"/>
        </w:rPr>
      </w:pPr>
      <w:r>
        <w:rPr>
          <w:rFonts w:cs="Arial" w:ascii="Arial" w:hAnsi="Arial"/>
        </w:rPr>
        <w:t xml:space="preserve">Αν θέλετε, ακούγοντας εισηγήσεις από Βουλευτές και από τον εισηγητή μας, θέλω να πω, πράγματι, ότι, πέραν του πολιτικού μηνύματος που έχει την αξία του, για να είναι πειστικό ότι δίνουμε σαφές προβάδισμα στις συλλογικές διαπραγματεύσεις, μπορούμε να δούμε αυτήν την προθεσμία που προβλέπεται για την ολοκλήρωσή της –της συλλογικής διαπραγμάτευσης σε κάθε εταιρεία, δηλαδή- σε μια άλλη χρονική διάσταση από τις είκοσι μέρες στις τριάντα-τριάντα πέντε μέρες. Γιατί πιστεύουμε ότι όταν υπάρχει ισχυρή βούληση και από την εταιρεία και από την άλλη πλευρά των εργαζομένων, μπορούμε να φτάσουμε σε πολύ μικρό χρονικό διάστημα στον επιδιωκόμενο στόχο, να συμφωνήσουν οι κοινωνικοί εταίροι, δηλαδή. Άλλωστε, από την ώρα που δίνουμε το προβάδισμα στις συλλογικές διαπραγματεύσεις, κάθε εταιρεία είναι ελεύθερη να συζητήσει με τους εκπροσώπους των εργαζομένων, όπως και εκείνοι, βεβαίως, ελεύθερα και αβίαστα να συζητήσουν με την εταιρεία και να καταλήξουν σε όποιο αποτέλεσμα συμφωνήσουν αν συμφωνήσουν. </w:t>
      </w:r>
    </w:p>
    <w:p>
      <w:pPr>
        <w:pStyle w:val="Normal"/>
        <w:spacing w:lineRule="auto" w:line="600"/>
        <w:ind w:firstLine="737"/>
        <w:jc w:val="both"/>
        <w:rPr>
          <w:rFonts w:ascii="Arial" w:hAnsi="Arial" w:cs="Arial"/>
        </w:rPr>
      </w:pPr>
      <w:r>
        <w:rPr>
          <w:rFonts w:cs="Arial" w:ascii="Arial" w:hAnsi="Arial"/>
        </w:rPr>
        <w:t xml:space="preserve">Όσον αφορά την αντιπροσωπευτικότητα της οργάνωσης, πρέπει να σας πω ότι η έννοια της ρύθμισης αφορά τα όσα διαλαμβάνονται στο άρθρο 3 παράγραφος 5 του ν. 1876/1990, στο κοινό δίκαιο, δηλαδή, για τις συλλογικές διαπραγματεύσεις. Είναι η αρμόδια οργάνωση, αυτή, δηλαδή, που εκπροσωπεί όλους τους εργαζομένους, ανεξαρτήτως ειδικότητας, θέσης και κατηγορίας. </w:t>
      </w:r>
    </w:p>
    <w:p>
      <w:pPr>
        <w:pStyle w:val="Normal"/>
        <w:spacing w:lineRule="auto" w:line="600"/>
        <w:ind w:firstLine="737"/>
        <w:jc w:val="both"/>
        <w:rPr>
          <w:rFonts w:ascii="Arial" w:hAnsi="Arial" w:cs="Arial"/>
        </w:rPr>
      </w:pPr>
      <w:r>
        <w:rPr>
          <w:rFonts w:cs="Arial" w:ascii="Arial" w:hAnsi="Arial"/>
        </w:rPr>
        <w:t xml:space="preserve">Εμείς θα θέλαμε –αλλά, αυτό είναι κάτι το  οποίο δεν μπορούμε να το νομοθετήσουμε, είναι μια πολιτική αναφορά- η Πανελλήνια Ομοσπονδία Σιδηροδρομικών, ως το ισχυρότερο συνδικάτο εργαζομένων στον ΟΣΕ, να είναι αυτή που θα εκπροσωπήσει στις συλλογικές διαπραγματεύσεις με τις εταιρείες του ομίλου του ΟΣΕ τους εργαζόμενους. Μπορεί να την εξουσιοδοτήσουν τα σωματεία που υπάρχουν σε κάθε εταιρεία. Υπάρχει, δηλαδή, πρακτικός τρόπος να γίνει αυτό. </w:t>
      </w:r>
    </w:p>
    <w:p>
      <w:pPr>
        <w:pStyle w:val="Normal"/>
        <w:spacing w:lineRule="auto" w:line="600"/>
        <w:ind w:firstLine="737"/>
        <w:jc w:val="both"/>
        <w:rPr>
          <w:rFonts w:ascii="Arial" w:hAnsi="Arial" w:cs="Arial"/>
        </w:rPr>
      </w:pPr>
      <w:r>
        <w:rPr>
          <w:rFonts w:cs="Arial" w:ascii="Arial" w:hAnsi="Arial"/>
        </w:rPr>
        <w:t xml:space="preserve">Κλείνοντας –και ευχαριστώ, κύριε Πρόεδρε, για το χρόνο που μου διαθέτετε και τους κυρίους συναδέλφους για την ανοχή τους- θέλω να πω ότι αυτή η συζήτηση για τον ελληνικό σιδηρόδρομο δεν τελειώνει σήμερα με την ψήφιση του νομοσχεδίου. Θα έλεγα ότι μπαίνει ίσως στην πιο ουσιαστική φάση της από εδώ και πέρα με τη συζήτηση για ένα επιχειρησιακό σχέδιο για την εφαρμογή της πολιτικής αυτής, η οποία θα αποδείξει ότι μπορούμε να έχουμε ένα σιδηρόδρομο αξιόπιστο, ποιοτικό και σύγχρονο, ένα σιδηρόδρομο, ο οποίος, όσον αφορά την υποδομή, μπορεί να κατασκευάζει ένα δίκτυο, να το συντηρεί και να το προσφέρει με ηλεκτροκίνηση μέσω της δήλωσης δικτύου σε καλές τιμές, ώστε να ανοίξει η αγορά με πολλούς παίκτες, των οποίων ο ανταγωνισμός θα προσφέρει οφέλη στο χρήστη, στον καταναλωτή των σιδηροδρομικών υπηρεσιών. </w:t>
      </w:r>
    </w:p>
    <w:p>
      <w:pPr>
        <w:pStyle w:val="Normal"/>
        <w:spacing w:lineRule="auto" w:line="600"/>
        <w:ind w:firstLine="737"/>
        <w:jc w:val="both"/>
        <w:rPr>
          <w:rFonts w:ascii="Arial" w:hAnsi="Arial" w:cs="Arial"/>
        </w:rPr>
      </w:pPr>
      <w:r>
        <w:rPr>
          <w:rFonts w:cs="Arial" w:ascii="Arial" w:hAnsi="Arial"/>
        </w:rPr>
        <w:t xml:space="preserve">Η «ΤΡΑΙΝΟΣΕ» ως εταιρεία λειτουργίας, προικίζεται και με εξοπλισμό και με αρμοδιότητες. Της δίνεται η δυνατότητα να κάνει πράγματα που δεν μπορούσε να  κάνει μέχρι τώρα. Ξέρετε ότι μέχρι σήμερα η «ΤΡΑΙΝΟΣΕ» εταιρεία λειτουργίας δεν έχει άδεια λειτουργίας; Είναι αυτή μια εκκρεμότητα, την οποία αν κάποιος την πληροφορηθεί, τρίβει τα μάτια του. Πώς είναι δυνατόν να συμβαίνει σε μια χώρα της ΟΝΕ; Συμβαίνει. Αυτά θέλουμε να διορθώσουμε. Αυτά θέλουμε να αλλάξουμε. </w:t>
      </w:r>
    </w:p>
    <w:p>
      <w:pPr>
        <w:pStyle w:val="Normal"/>
        <w:spacing w:lineRule="auto" w:line="600"/>
        <w:ind w:firstLine="737"/>
        <w:jc w:val="both"/>
        <w:rPr>
          <w:rFonts w:ascii="Arial" w:hAnsi="Arial" w:cs="Arial"/>
        </w:rPr>
      </w:pPr>
      <w:r>
        <w:rPr>
          <w:rFonts w:cs="Arial" w:ascii="Arial" w:hAnsi="Arial"/>
        </w:rPr>
        <w:t xml:space="preserve">Σ’ αυτήν την αλλαγή, σας παρακαλώ -και ακούω με προσοχή την κάθε πρόταση- να διατυπώνετε κάποιες προτάσεις ρεαλιστικές, υπεύθυνες που έχουν, βεβαίως, το ιδεολογικό και κομματικό χρώμα, όχι, όμως, με όρους τυφλής αντιπολίτευσης, αλλά με όρους προσέγγισης των πραγμάτων, με μια θεώρηση κάπως διαφορετική, η οποία μέσω της σύνθεσης μπορεί να ενισχύσει την προσπάθεια που κάνουμε όλοι για να σώσουμε τον ελληνικό σιδηρόδρομο. Αλλιώς, με αφορισμούς και συνθήματα δεν γίνεται πολιτική. </w:t>
      </w:r>
    </w:p>
    <w:p>
      <w:pPr>
        <w:pStyle w:val="Normal"/>
        <w:spacing w:lineRule="auto" w:line="600"/>
        <w:ind w:firstLine="737"/>
        <w:jc w:val="both"/>
        <w:rPr>
          <w:rFonts w:ascii="Arial" w:hAnsi="Arial" w:cs="Arial"/>
        </w:rPr>
      </w:pPr>
      <w:r>
        <w:rPr>
          <w:rFonts w:cs="Arial" w:ascii="Arial" w:hAnsi="Arial"/>
        </w:rPr>
        <w:t xml:space="preserve">Η ιστορία προχωράει από τους παρόντες, όχι με τους απόντες. Και παρόντες είναι αυτοί, οι οποίοι συμβάλλουν με κάτι χρήσιμο. Γιατί «τσάμπα μάγκες δεν υπάρχουν πια, τους πάτησε το τρένο». </w:t>
      </w:r>
    </w:p>
    <w:p>
      <w:pPr>
        <w:pStyle w:val="Normal"/>
        <w:spacing w:lineRule="auto" w:line="600"/>
        <w:ind w:firstLine="737"/>
        <w:jc w:val="both"/>
        <w:rPr>
          <w:rFonts w:ascii="Arial" w:hAnsi="Arial" w:cs="Arial"/>
        </w:rPr>
      </w:pPr>
      <w:r>
        <w:rPr>
          <w:rFonts w:cs="Arial" w:ascii="Arial" w:hAnsi="Arial"/>
        </w:rPr>
        <w:t xml:space="preserve">Ευχαριστώ πολύ. </w:t>
      </w:r>
    </w:p>
    <w:p>
      <w:pPr>
        <w:pStyle w:val="Normal"/>
        <w:spacing w:lineRule="auto" w:line="600"/>
        <w:ind w:firstLine="737"/>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Ευχαριστούμε παρά πολύ, κύριε Δημήτρη Ρέππα. </w:t>
      </w:r>
    </w:p>
    <w:p>
      <w:pPr>
        <w:pStyle w:val="Normal"/>
        <w:spacing w:lineRule="auto" w:line="600"/>
        <w:ind w:firstLine="737"/>
        <w:jc w:val="both"/>
        <w:rPr>
          <w:rFonts w:ascii="Arial" w:hAnsi="Arial" w:cs="Arial"/>
        </w:rPr>
      </w:pPr>
      <w:r>
        <w:rPr>
          <w:rFonts w:cs="Arial" w:ascii="Arial" w:hAnsi="Arial"/>
        </w:rPr>
        <w:t xml:space="preserve">Ο κύκλος των Κοινοβουλευτικών Εκπροσώπων θα ξεκινήσει με τον Κοινοβουλευτικό Εκπρόσωπο του Κομμουνιστικού Κόμματος Ελλάδας, τον κ. Σπυρίδωνα Χαλβατζή. </w:t>
      </w:r>
    </w:p>
    <w:p>
      <w:pPr>
        <w:pStyle w:val="Normal"/>
        <w:spacing w:lineRule="auto" w:line="600"/>
        <w:ind w:firstLine="737"/>
        <w:jc w:val="both"/>
        <w:rPr/>
      </w:pPr>
      <w:r>
        <w:rPr>
          <w:rFonts w:cs="Arial" w:ascii="Arial" w:hAnsi="Arial"/>
        </w:rPr>
        <w:t xml:space="preserve">Κύριε Χαλβατζή, έχετε το λόγο για οκτώ λεπτά. </w:t>
      </w:r>
    </w:p>
    <w:p>
      <w:pPr>
        <w:pStyle w:val="Normal"/>
        <w:spacing w:lineRule="auto" w:line="600"/>
        <w:ind w:firstLine="737"/>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37"/>
        <w:jc w:val="both"/>
        <w:rPr>
          <w:rFonts w:ascii="Arial" w:hAnsi="Arial" w:cs="Arial"/>
        </w:rPr>
      </w:pPr>
      <w:r>
        <w:rPr>
          <w:rFonts w:cs="Arial" w:ascii="Arial" w:hAnsi="Arial"/>
        </w:rPr>
        <w:t xml:space="preserve">Έγινε παρά πολύ μεγάλη συζήτηση, επιχειρήματα αναπτύχθηκαν και κλείνοντας, ο Υπουργός είπε ότι «η ιστορία γράφεται από τους παρόντες». Κι επειδή εμείς, ως ΚΚΕ, είμαστε ενενήντα δυο χρόνια παρόντες, όρθιοι και πρωτοπόροι, θέλουμε να του πούμε ότι παρόντες μεν είναι και οι κυβερνώντες, αλλά οι αποφάσεις τους γυρνούν στο παρελθόν και δεν έχουν καμμία σχέση με το παρόν. Είναι αλήθεια ότι πολύ συχνά οι Υπουργοί και της σημερινής και της χθεσινής κυβέρνησης εισηγούνται νομοσχέδια με έναν ιδιαίτερα στομφώδη τρόπο, λες και ανακαλύπτουν την Αμερική ή ανακαλύπτουν τον τροχό. Μιλάνε για την κατάσταση που υπάρχει ωσάν να είναι αυτή αυθύπαρκτη ή ουρανόπεμπτη, σαν να μην υπάρχουν αιτίες, σαν να μην υπάρχουν ευθύνες, σαν να μην υπάρχουν υπεύθυνοι, οι οποίοι διαμόρφωσαν την όποια κατάσταση υπάρχει σε οποιαδήποτε από τις πρώην ΔΕΚΟ. </w:t>
      </w:r>
    </w:p>
    <w:p>
      <w:pPr>
        <w:pStyle w:val="Normal"/>
        <w:spacing w:lineRule="auto" w:line="600"/>
        <w:ind w:firstLine="737"/>
        <w:jc w:val="both"/>
        <w:rPr>
          <w:rFonts w:ascii="Arial" w:hAnsi="Arial" w:cs="Arial"/>
        </w:rPr>
      </w:pPr>
      <w:r>
        <w:rPr>
          <w:rFonts w:cs="Arial" w:ascii="Arial" w:hAnsi="Arial"/>
        </w:rPr>
        <w:t xml:space="preserve">Κύριε Υπουργέ, ρίχνετε ευθύνες συχνά κατά πάντων και επικεντρώνετε την επίθεσή σας κυρίως και πρωτίστως στους εργαζόμενους και στη δράση τους. Δεν είναι κοινοτοπία. Τη βασική γραμμή με έναν κωδικοποιημένο τρόπο την προσδιόρισε και τη διατύπωσε πριν λίγο καιρό, νομίζοντας ότι είχε «μαεστρία», ο Αντιπρόεδρος της Κυβέρνησης με τη δήλωσή του ότι «μαζί τα φάγαμε». Δηλαδή, ήθελε να κάνει συνενόχους χιλιάδες και χιλιάδες ανθρώπους, οι οποίοι, στην προσπάθειά τους να βρουν δουλειά, προσέτρεξαν στους Βουλευτές του κάθε κυβερνητικού κόμματος, είτε του ΠΑΣΟΚ, είτε της Νέας Δημοκρατίας.  Και θέλει να τους καταστήσει ενόχους, αλλά και να τους δημιουργήσει ενοχές, να σκύψουν το κεφάλι, να μην αγωνίζονται, για να νιώθουν και αυτοί ότι τα φάγανε. </w:t>
      </w:r>
    </w:p>
    <w:p>
      <w:pPr>
        <w:pStyle w:val="Normal"/>
        <w:spacing w:lineRule="auto" w:line="600"/>
        <w:ind w:firstLine="737"/>
        <w:jc w:val="both"/>
        <w:rPr>
          <w:rFonts w:ascii="Arial" w:hAnsi="Arial" w:cs="Arial"/>
        </w:rPr>
      </w:pPr>
      <w:r>
        <w:rPr>
          <w:rFonts w:cs="Arial" w:ascii="Arial" w:hAnsi="Arial"/>
        </w:rPr>
        <w:t>Ε, λοιπόν, οι εργαζόμενοι, ανεξάρτητα από το αν ψήφισαν ή δεν ψήφισαν ΠΑΣΟΚ, ανεξάρτητα αν ψήφιζαν ή δεν ψήφιζαν Νέα Δημοκρατία, δεν τα έφαγαν. Εμείς δεν θέλουμε να μεμφθούμε αυτούς τους εργαζόμενους. Αλλά και αυτοί οι ίδιοι οι εργαζόμενοι πρέπει να συνειδητοποιήσουν ότι πρέπει να σηκώσουν το κεφάλι και στις 7 του Νοέμβρη να αξιοποιήσουν αυτήν την ευκαιρία που έχουν. Ναι, έχουν μια ευκαιρία, να καθαρίσουν αυτόν τον «λεκέ» που προσπάθησε ο Αντιπρόεδρος της Κυβέρνησης, η Κυβέρνηση να τους ρίξει στο πρόσωπο με τη φράση: «μαζί τα φάγαμε», να καταδικάσουν την Κυβέρνηση για την πολιτική της και τον υβριστή Αντιπρόεδρο γι’ αυτήν τη λογική που είχε να καταστήσει, να διαμορφώσει ενόχους. Και φυσικά, να καταψηφίσουν αυτοί οι εργαζόμενοι τους υποψηφίους που στηρίζει το ΠΑΣΟΚ, γενικότερα υποψηφίους ΠΑΣΟΚ και Νέας Δημοκρατίας και κατά την άποψή μας να ενισχύσουν και να ψηφίσουν τους υποψήφιους της Λαϊκής Συσπείρωσης που υποστηρίζει το ΚΚΕ.</w:t>
      </w:r>
    </w:p>
    <w:p>
      <w:pPr>
        <w:pStyle w:val="Normal"/>
        <w:spacing w:lineRule="auto" w:line="600"/>
        <w:ind w:firstLine="737"/>
        <w:jc w:val="both"/>
        <w:rPr>
          <w:rFonts w:ascii="Arial" w:hAnsi="Arial" w:cs="Arial"/>
        </w:rPr>
      </w:pPr>
      <w:r>
        <w:rPr>
          <w:rFonts w:cs="Arial" w:ascii="Arial" w:hAnsi="Arial"/>
        </w:rPr>
        <w:t xml:space="preserve">Ο κ. Θεοδωρίδης του ΠΑΣΟΚ, μιλώντας προηγουμένως, έκανε μια ανακάλυψη. Είπε ότι ο σιδηρόδρομος έχει περισσότερα έξοδα από έσοδα. Μα καλά, υπάρχει κανένας σιδηρόδρομος στον κόσμο, ο οποίος να μην επιδοτείται, τουλάχιστον να μην επιδοτούνταν μέχρι χθες και προχθές, πριν αυτή η γενικότερη αντιλαϊκή, αντεργατική επίθεση δεν ισοπεδώσει όλον τον κόσμο; Όλες οι σιδηροδρομικές γραμμές σε όλον τον κόσμο, όλες τις εποχές επιδοτούνταν. </w:t>
      </w:r>
    </w:p>
    <w:p>
      <w:pPr>
        <w:pStyle w:val="Normal"/>
        <w:spacing w:lineRule="auto" w:line="600"/>
        <w:ind w:firstLine="737"/>
        <w:jc w:val="both"/>
        <w:rPr>
          <w:rFonts w:ascii="Arial" w:hAnsi="Arial" w:cs="Arial"/>
        </w:rPr>
      </w:pPr>
      <w:r>
        <w:rPr>
          <w:rFonts w:cs="Arial" w:ascii="Arial" w:hAnsi="Arial"/>
        </w:rPr>
        <w:t xml:space="preserve">Ο κ. Κατρίνης μίλησε –αν κατάλαβα καλά- για πολιτικοσυνδικαλιστικά πλέγματα και συμπλέγματα. Τελικά, ποιος κυβέρνησε και κυβερνά αυτόν τον τόπο; Ποιος διαμορφώνει όλες αυτές τις καταστάσεις; Ποιος ευθύνεται; Ποιος διοίκησε και διοικεί; Ποιος οδήγησε το σιδηρόδρομο στη σημερινή κατάσταση; Εσείς είστε, κύριοι. Οι κυβερνήσεις της Νέας Δημοκρατίας και του ΠΑΣΟΚ, του ΠΑΣΟΚ και της Νέας Δημοκρατίας έχετε την ευθύνη διαχρονικά και μέχρι σήμερα. </w:t>
      </w:r>
    </w:p>
    <w:p>
      <w:pPr>
        <w:pStyle w:val="Normal"/>
        <w:spacing w:lineRule="auto" w:line="600"/>
        <w:ind w:firstLine="737"/>
        <w:jc w:val="both"/>
        <w:rPr>
          <w:rFonts w:ascii="Arial" w:hAnsi="Arial" w:cs="Arial"/>
        </w:rPr>
      </w:pPr>
      <w:r>
        <w:rPr>
          <w:rFonts w:cs="Arial" w:ascii="Arial" w:hAnsi="Arial"/>
        </w:rPr>
        <w:t xml:space="preserve">Θα ξεπουληθούν τα καλύτερα φιλέτα του ΟΣΕ. Θα ξεπουληθούν τα εργοστάσια εκείνα που έχουν καταπληκτικές υποδομές -λέγαμε και χθες ότι φτιάχνουν πατέντες. Ναι, όπως ξεπουλήθηκε και η επισκευαστική βάση της Ολυμπιακής Αεροπορίας. Όσο άξιζε το ποσό που πλήρωσαν για όλη την Ολυμπιακή, περισσότερο άξιζε μόνο η επισκευαστική βάση. </w:t>
      </w:r>
    </w:p>
    <w:p>
      <w:pPr>
        <w:pStyle w:val="Normal"/>
        <w:spacing w:lineRule="auto" w:line="600"/>
        <w:ind w:firstLine="737"/>
        <w:jc w:val="both"/>
        <w:rPr>
          <w:rFonts w:ascii="Arial" w:hAnsi="Arial" w:cs="Arial"/>
        </w:rPr>
      </w:pPr>
      <w:r>
        <w:rPr>
          <w:rFonts w:cs="Arial" w:ascii="Arial" w:hAnsi="Arial"/>
        </w:rPr>
        <w:t xml:space="preserve">Μεθαύριο, κυρίες και κύριοι, έχουμε τα εβδομήντα χρόνια από την επίθεση του ιταλικού φασισμού στη χώρα μας, εβδομήντα χρόνια από το έπος του ’40, εβδομήντα χρόνια από την ηρωική αντίσταση του ελληνικού λαού, εβδομήντα χρόνια από το «ΟΧΙ». Θα ακούσουμε για τους ήρωες, για τους πολεμιστές, για τους αγωνιστές, για τη γυναίκα της Πίνδου! Θα εκφωνηθούν λόγοι για το έθνος, για την πατρίδα, για τη θρησκεία, κ.λπ.! Κούφια λόγια! Επίσημα, βέβαια, δεν θα γίνει καμμία αναφορά στην ανοικτή επιστολή που έστειλε την επομένη της επίθεσης ο Γενικός Γραμματέας της Κεντρικής Επιτροπής του ΚΚΕ Νίκος Ζαχαριάδης που καλούσε την εργατική τάξη, τους εργαζόμενους, τον ελληνικό λαό να μετατρέψουν κάθε δρόμο, κάθε ρεματιά, σε ταμπούρι του αντιφασιστικού αγώνα! </w:t>
      </w:r>
    </w:p>
    <w:p>
      <w:pPr>
        <w:pStyle w:val="Normal"/>
        <w:spacing w:lineRule="auto" w:line="600"/>
        <w:ind w:firstLine="737"/>
        <w:jc w:val="both"/>
        <w:rPr>
          <w:rFonts w:ascii="Arial" w:hAnsi="Arial" w:cs="Arial"/>
        </w:rPr>
      </w:pPr>
      <w:r>
        <w:rPr>
          <w:rFonts w:cs="Arial" w:ascii="Arial" w:hAnsi="Arial"/>
        </w:rPr>
        <w:t>Θα αναρωτηθεί κάποιος, καλά τι οίστρος είναι αυτός που μας έπιασε; Γιατί τα λέω όλα αυτά; Αυτά είναι γνωστά πράγματα! Αν τα υπογραμμίζω όλα αυτά είναι γιατί η κυβερνητική πολιτική σήμερα και η χθεσινή πολιτική της κυβέρνησης της Νέας Δημοκρατίας, ξεπουλάνε το δημόσιο πλούτο. Τα πάντα βρίσκονται σε πορεία εκποίησης: Ολυμπιακή, ΟΤΕ, ΔΕΗ, ΕΥΔΑΠ!</w:t>
      </w:r>
    </w:p>
    <w:p>
      <w:pPr>
        <w:pStyle w:val="Normal"/>
        <w:spacing w:lineRule="auto" w:line="600"/>
        <w:ind w:firstLine="737"/>
        <w:jc w:val="both"/>
        <w:rPr>
          <w:rFonts w:ascii="Arial" w:hAnsi="Arial" w:cs="Arial"/>
        </w:rPr>
      </w:pPr>
      <w:r>
        <w:rPr>
          <w:rFonts w:cs="Arial" w:ascii="Arial" w:hAnsi="Arial"/>
        </w:rPr>
        <w:t xml:space="preserve">Για άλλη μία φορά μιλήσαμε για την πολεμική βιομηχανία. Σήμερα, όπως ανέφερε ο Προεδρεύων στην αρχή της συζήτησης, κατατέθηκε μία αναφορά από το Σωματείο Εργαζομένων της Ελληνικής Αεροπορικής Βιομηχανίας. Έριξα μία ματιά. Είναι ένα κείμενο που θέλει πραγματικά πολύ μεγάλη προσοχή. Πρέπει από όλες τις πλευρές να το δούμε. Είναι μία έκκληση, είναι μία κραυγή αγωνίας! Σ’ αυτήν την αναφορά δίνεται μία ορισμένη εικόνα της επιχείρησης, της κατάστασης στην ΕΑΒ, στις αμοιβές των εργαζομένων. Και αυτήν η έκκληση κλείνει με μία αναφορά ότι η αποκρατικοποίηση, η ιδιωτικοποίηση, η μετοχοποίηση, η κοινοπρακτική λειτουργία ή η εξορθολογισμένη –όπως λέγεται- αναδιάρθρωση δεν προσφέρονται ούτε για δοκιμή. </w:t>
      </w:r>
    </w:p>
    <w:p>
      <w:pPr>
        <w:pStyle w:val="Normal"/>
        <w:spacing w:lineRule="auto" w:line="600"/>
        <w:ind w:firstLine="737"/>
        <w:jc w:val="both"/>
        <w:rPr>
          <w:rFonts w:ascii="Arial" w:hAnsi="Arial" w:cs="Arial"/>
        </w:rPr>
      </w:pPr>
      <w:r>
        <w:rPr>
          <w:rFonts w:cs="Arial" w:ascii="Arial" w:hAnsi="Arial"/>
        </w:rPr>
        <w:t xml:space="preserve">Εκεί φθάσατε, να ξεπουλάτε και την πολεμική βιομηχανία! Και θα μιλήσετε για έθνος, για πατρίδα, για τα πάντα! Αυτή είναι η κατάσταση! </w:t>
      </w:r>
    </w:p>
    <w:p>
      <w:pPr>
        <w:pStyle w:val="Normal"/>
        <w:spacing w:lineRule="auto" w:line="600"/>
        <w:ind w:firstLine="737"/>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Και, βεβαίως, χθες ο κύριος Πρωθυπουργός προσπάθησε να προβάλει την πολιτική του. Δικαίωμά του! Όμως, δεν έπρεπε να αποκλείεται το δικαίωμα σε όλα τα κόμματα να έχουν αυτήν την άνεση της διακαναλικής συνέντευξης, γιατί δεν γίνονται εκλογές με ίσους όρους.</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Τελειώνω αμέσως, κύριε Πρόεδρε.</w:t>
      </w:r>
    </w:p>
    <w:p>
      <w:pPr>
        <w:pStyle w:val="Normal"/>
        <w:spacing w:lineRule="auto" w:line="600"/>
        <w:ind w:firstLine="737"/>
        <w:jc w:val="both"/>
        <w:rPr>
          <w:rFonts w:ascii="Arial" w:hAnsi="Arial" w:cs="Arial"/>
        </w:rPr>
      </w:pPr>
      <w:r>
        <w:rPr>
          <w:rFonts w:cs="Arial" w:ascii="Arial" w:hAnsi="Arial"/>
        </w:rPr>
        <w:t xml:space="preserve">Γιατί δεν γίνονται; Και γιατί απειλεί λέγοντας «αν δεν με ψηφίσετε…»; Δηλαδή, πού φθάσαμε; Θα γυρίσουμε πίσω; «Ή εγώ ή το χάος», «ή εγώ ή τα τανκς»; Έλεος! Πέρασαν πολλά χρόνια από τότε! </w:t>
      </w:r>
    </w:p>
    <w:p>
      <w:pPr>
        <w:pStyle w:val="Normal"/>
        <w:spacing w:lineRule="auto" w:line="600"/>
        <w:ind w:firstLine="737"/>
        <w:jc w:val="both"/>
        <w:rPr>
          <w:rFonts w:ascii="Arial" w:hAnsi="Arial" w:cs="Arial"/>
        </w:rPr>
      </w:pPr>
      <w:r>
        <w:rPr>
          <w:rFonts w:cs="Arial" w:ascii="Arial" w:hAnsi="Arial"/>
        </w:rPr>
        <w:t>Ευχαριστώ.</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Ευχαριστούμε τον κ. Σπύρο Χαλβατζή από το Κομμουνιστικό Κόμμα Ελλάδας.</w:t>
      </w:r>
    </w:p>
    <w:p>
      <w:pPr>
        <w:pStyle w:val="Normal"/>
        <w:spacing w:lineRule="auto" w:line="600"/>
        <w:ind w:firstLine="737"/>
        <w:jc w:val="both"/>
        <w:rPr>
          <w:rFonts w:ascii="Arial" w:hAnsi="Arial" w:cs="Arial"/>
        </w:rPr>
      </w:pPr>
      <w:r>
        <w:rPr>
          <w:rFonts w:cs="Arial" w:ascii="Arial" w:hAnsi="Arial"/>
        </w:rPr>
        <w:t>Ο πρώην Πρόεδρος της Βουλής κ. Απόστολος Κακλαμάνης έχει ζητήσει το λόγο.</w:t>
      </w:r>
    </w:p>
    <w:p>
      <w:pPr>
        <w:pStyle w:val="Normal"/>
        <w:spacing w:lineRule="auto" w:line="600"/>
        <w:ind w:firstLine="737"/>
        <w:jc w:val="both"/>
        <w:rPr/>
      </w:pPr>
      <w:r>
        <w:rPr>
          <w:rFonts w:cs="Arial" w:ascii="Arial" w:hAnsi="Arial"/>
          <w:b/>
        </w:rPr>
        <w:t xml:space="preserve">ΠΑΝΑΓΙΩΤΗΣ ΛΑΦΑΖΑΝΗΣ: </w:t>
      </w:r>
      <w:r>
        <w:rPr>
          <w:rFonts w:cs="Arial" w:ascii="Arial" w:hAnsi="Arial"/>
        </w:rPr>
        <w:t>Κύριε Πρόεδρε, ο τελευταίος Κοινοβουλευτικός Εκπρόσωπος είμαι!</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Κύριε Πρόεδρε, με αφορμή ιδιαίτερα τα δύο σημεία της ομιλίας του Κοινοβουλευτικού Εκπρόσωπου του Κομμουνιστικού Κόμματος ήθελα να μου επιτρέψετε να πω ορισμένα πράγματα.</w:t>
      </w:r>
    </w:p>
    <w:p>
      <w:pPr>
        <w:pStyle w:val="Normal"/>
        <w:spacing w:lineRule="auto" w:line="600"/>
        <w:ind w:firstLine="737"/>
        <w:jc w:val="both"/>
        <w:rPr/>
      </w:pPr>
      <w:r>
        <w:rPr>
          <w:rFonts w:cs="Arial" w:ascii="Arial" w:hAnsi="Arial"/>
          <w:b/>
        </w:rPr>
        <w:t xml:space="preserve">ΠΑΝΑΓΙΩΤΗΣ ΛΑΦΑΖΑΝΗΣ: </w:t>
      </w:r>
      <w:r>
        <w:rPr>
          <w:rFonts w:cs="Arial" w:ascii="Arial" w:hAnsi="Arial"/>
        </w:rPr>
        <w:t>Πώς δεν καταλαβαίνετε; Ο τελευταίος Κοινοβουλευτικός Εκπρόσωπος ήμουν!</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Πράγματι, σε δύο μέρες γιορτάζουμε εβδομήντα χρόνια από την ημέρα που ο ελληνικός λαός –και μάλιστα υπό καθεστώς δικτατορίας- συνειδητοποίησε το μεγάλο κίνδυνο για τη χώρα, για τις ελευθερίες του και έδωσε σ’ ολόκληρη την Ευρώπη, σ’ ολόκληρο τον κόσμο, ένα μήνυμα. </w:t>
      </w:r>
    </w:p>
    <w:p>
      <w:pPr>
        <w:pStyle w:val="Normal"/>
        <w:spacing w:lineRule="auto" w:line="600"/>
        <w:ind w:firstLine="737"/>
        <w:jc w:val="both"/>
        <w:rPr>
          <w:rFonts w:ascii="Arial" w:hAnsi="Arial" w:cs="Arial"/>
        </w:rPr>
      </w:pPr>
      <w:r>
        <w:rPr>
          <w:rFonts w:cs="Arial" w:ascii="Arial" w:hAnsi="Arial"/>
        </w:rPr>
        <w:t>Διάβαζα προχθές σε στήλη της «ΚΑΘΗΜΕΡΙΝΗΣ» τι αναφέρεται στη λεγόμενη «Διαθήκη του Χίτλερ» που υπαγόρευσε από το Φεβρουάριο μέχρι τον Απρίλιο του 1945, ενώ οι σύμμαχοι είχαν πλέον ασφυκτικά ζώσει την ίδια την καγκελαρία και επέκειτο το τέλος. Λέει ότι έκανε ένα λάθος στον πόλεμο αυτόν που ξεκίνησε, καθώς θέλησε να συμπαρασταθεί στο Μουσολίνι και έσπευσε να τον βοηθήσει στον πόλεμο που είχε εκείνος κηρύξει στην Ελλάδα. Έτσι καθυστέρησε πέντε εβδομάδες την επίθεσή του στη Σοβιετική Ένωση. Και ξέρει ολόκληρη η ανθρωπότητα, αλλά πρέπει να ξέρουν και οι σημερινές γενιές τι οφείλουν σ’ εκείνες τις γενιές που έδωσαν το δικαίωμα σε μας, σε όλους, να κρατάμε αυτόν τον τίτλο τιμής, όσο και αν αυτοί που έλεγαν ότι «δεν θα λέμε ότι οι Έλληνες πολεμούν σαν ήρωες», αλλά ότι «οι ήρωες πολεμούν σαν Έλληνες», αυτά τα ξέχασαν.</w:t>
      </w:r>
    </w:p>
    <w:p>
      <w:pPr>
        <w:pStyle w:val="Normal"/>
        <w:spacing w:lineRule="auto" w:line="600"/>
        <w:ind w:firstLine="737"/>
        <w:jc w:val="both"/>
        <w:rPr>
          <w:rFonts w:ascii="Arial" w:hAnsi="Arial" w:cs="Arial"/>
        </w:rPr>
      </w:pPr>
      <w:r>
        <w:rPr>
          <w:rFonts w:cs="Arial" w:ascii="Arial" w:hAnsi="Arial"/>
        </w:rPr>
        <w:t>Σήμερα, λοιπόν, θέλω να πω σε όλους εδώ ότι η Ελλάδα βρίσκεται σε πόλεμο! Δέχεται έναν οικονομικό πόλεμο! Και όσοι δεν το αντιλαμβάνονται, φοβούμαι ότι εθελοτυφλούν! Και αυτόν τον οικονομικό πόλεμο πρέπει να τον αντιμετωπίσει ο ελληνικός λαός ενωμένος, χωρίς παιχνίδια και χωρίς διαδικασίες κάτω από το τραπέζι, όπως αυτές που ακούω εγώ σήμερα από το πρωί μέχρι το βράδυ σχετικά με τη συνέντευξη του Πρωθυπουργού!</w:t>
      </w:r>
    </w:p>
    <w:p>
      <w:pPr>
        <w:pStyle w:val="Normal"/>
        <w:spacing w:lineRule="auto" w:line="600"/>
        <w:ind w:firstLine="737"/>
        <w:jc w:val="both"/>
        <w:rPr>
          <w:rFonts w:ascii="Arial" w:hAnsi="Arial" w:cs="Arial"/>
        </w:rPr>
      </w:pPr>
      <w:r>
        <w:rPr>
          <w:rFonts w:cs="Arial" w:ascii="Arial" w:hAnsi="Arial"/>
        </w:rPr>
        <w:t>Τι είπε ο Πρωθυπουργός; Είπε ότι αυτές οι εκλογές, ενώ είναι εκλογές για την αυτοδιοίκηση, για μία μεγάλη διοικητική επανάσταση, τον «ΚΑΛΛΙΚΡΑΤΗ», όπως κάθε πλευρά αντιλαμβάνεται τα πράγματα η Αντιπολίτευση δίνει χαρακτήρα εθνικών εκλογών.</w:t>
      </w:r>
    </w:p>
    <w:p>
      <w:pPr>
        <w:pStyle w:val="Normal"/>
        <w:spacing w:lineRule="auto" w:line="600"/>
        <w:ind w:firstLine="737"/>
        <w:jc w:val="both"/>
        <w:rPr>
          <w:rFonts w:ascii="Arial" w:hAnsi="Arial" w:cs="Arial"/>
        </w:rPr>
      </w:pPr>
      <w:r>
        <w:rPr>
          <w:rFonts w:cs="Arial" w:ascii="Arial" w:hAnsi="Arial"/>
        </w:rPr>
        <w:t>Στη δημοκρατία υπάρχουν κάποιοι κανόνες! Δεν υπάρχει δημοκρατία αλά καρτ! Δεν υπάρχει δημοκρατία που κάποιοι είναι εξ ορισμού υπεύθυνοι διότι πήραν την εντολή να κυβερνήσουν ή θέλουν να πάρουν την εντολή να κυβερνήσουν τον τόπο και κάποιοι είναι στο απυρόβλητο για να ασκούν κριτική και μόνο, λες και αυτές οι συλλογικές συμβάσεις που αφορά αυτός ο νόμος τώρα καταρτίζονταν, μόνο από τις κυβερνήσεις της Νέας Δημοκρατίας και του ΠΑΣΟΚ! Λες και δεν υπήρχε συνδικαλιστικό κίνημα, δεν υπήρχαν γραμμές μέσα σ’ αυτό το συνδικαλιστικό κίνημα, και, μάλιστα, γραμμές αδιαφορίας για τις συνέπειες!</w:t>
      </w:r>
    </w:p>
    <w:p>
      <w:pPr>
        <w:pStyle w:val="Normal"/>
        <w:spacing w:lineRule="auto" w:line="600"/>
        <w:ind w:firstLine="737"/>
        <w:jc w:val="both"/>
        <w:rPr>
          <w:rFonts w:ascii="Arial" w:hAnsi="Arial" w:cs="Arial"/>
        </w:rPr>
      </w:pPr>
      <w:r>
        <w:rPr>
          <w:rFonts w:cs="Arial" w:ascii="Arial" w:hAnsi="Arial"/>
        </w:rPr>
        <w:t>Και έρχεται τώρα ο κ. Ρέππας –ο οποίος έχει δώσει τις εξετάσεις του ως Υπουργός Εργασίας και αυτήν τη στιγμή εγώ θέλω να του αναγνωρίσω την τόλμη που έχει λείψει από πολλούς στο παρελθόν και συνεχίζει να λείπει ως συναίσθηση ευθύνης και από άλλους σήμερα- και λέει στο άρθρο 20 για τις ατομικές συμβάσεις που προφανώς εδώ θα υπάρχουν, όπως υπάρχουν και κάποιοι ευνοούμενοι των εκάστοτε κυβερνήσεων, αλλά και στελέχη συνδικαλιστικά με «δόντι» που εξασφάλιζαν κάτι παραπάνω από την κλαδική συλλογική σύμβαση για τον εαυτό τους!</w:t>
      </w:r>
    </w:p>
    <w:p>
      <w:pPr>
        <w:pStyle w:val="Normal"/>
        <w:spacing w:lineRule="auto" w:line="600"/>
        <w:ind w:firstLine="737"/>
        <w:jc w:val="both"/>
        <w:rPr>
          <w:rFonts w:ascii="Arial" w:hAnsi="Arial" w:cs="Arial"/>
        </w:rPr>
      </w:pPr>
      <w:r>
        <w:rPr>
          <w:rFonts w:cs="Arial" w:ascii="Arial" w:hAnsi="Arial"/>
        </w:rPr>
        <w:t>Αυτά δεν πρέπει να κατέβουν στο επίπεδο εκείνο, ώστε να μη μένει και αυτή η δημαγωγία, αν θέλετε, εις βάρος των εργαζομένων ότι παίρνουν όλοι αποδοχές, όπως διάβασα σε ένα άρθρο σε μία άλλη εφημερίδα, που δεν τις παίρνουν, λέει, ούτε οι δικαστές; Οι υπερωρίες, όταν δεν υπάρχει προσωπικό, είναι αναπόφευκτες! Όμως, οι ατομικές συμβάσεις που οδήγησαν τους εργαζόμενους σε δύο κατηγορίες, αυτές πρέπει φυσικά να έρθουν στα όρια!</w:t>
      </w:r>
    </w:p>
    <w:p>
      <w:pPr>
        <w:pStyle w:val="Normal"/>
        <w:spacing w:lineRule="auto" w:line="600"/>
        <w:ind w:firstLine="737"/>
        <w:jc w:val="both"/>
        <w:rPr>
          <w:rFonts w:ascii="Arial" w:hAnsi="Arial" w:cs="Arial"/>
        </w:rPr>
      </w:pPr>
      <w:r>
        <w:rPr>
          <w:rFonts w:cs="Arial" w:ascii="Arial" w:hAnsi="Arial"/>
        </w:rPr>
        <w:t>Κύριε Υπουργέ, εδώ αναδεικνύεται και ένα άλλο ζήτημα σχετικά με το δίπολο: κλαδικές ή επιχειρησιακές συμβάσεις. Και εδώ κάποιοι πρέπει να πάρουν θέση. Είναι υπέρ των κλαδικών συμβάσεων; Είναι υπέρ της Εθνικής Γενικής Συλλογικής Σύμβασης ως του «πατώματος» πάνω από το οποίο οι εργαζόμενοι με τη συνδικαλιστική τους δράση –που πρέπει να γίνει μαζική για να είναι ακομμάτιστη και μη κατευθυνόμενη και μη υπονομευόμενη από οποιαδήποτε πλευρά- θα διαπραγματεύονται ή θα έχουμε τον κάθε επιχειρηματία που θα στήνει και ένα σωματείο και θα λέει «κάνουμε εδώ επιχειρησιακή σύμβαση».</w:t>
      </w:r>
    </w:p>
    <w:p>
      <w:pPr>
        <w:pStyle w:val="Normal"/>
        <w:spacing w:lineRule="auto" w:line="600"/>
        <w:ind w:firstLine="737"/>
        <w:jc w:val="both"/>
        <w:rPr>
          <w:rFonts w:ascii="Arial" w:hAnsi="Arial" w:cs="Arial"/>
        </w:rPr>
      </w:pPr>
      <w:r>
        <w:rPr>
          <w:rFonts w:cs="Arial" w:ascii="Arial" w:hAnsi="Arial"/>
        </w:rPr>
        <w:t xml:space="preserve">Βλέπω ότι αυτή η διαδικασία θα πάει περίπου τρεις μήνες. Στη συνέχεια λέτε «με νόμο θα ρυθμιστούν τα ζητήματα» και στο μεταξύ απαγορεύεται η προσφυγή στον Οργανισμό Μεσολάβησης και Διαιτησίας οποιουδήποτε μονομερώς. Εδώ η Κυβέρνηση βρίσκεται αυτή τη στιγμή μπροστά στα τεράστια προβλήματα τα οποία κάποιοι εννοούν να μην τα καταλαβαίνουν, ότι δηλαδή δεν υπάρχει αύριο εάν σήμερα κοιμηθούμε όρθιοι. Εδώ η Κυβέρνηση πρέπει να σκεφτεί ότι κάποιοι φαντάζονται «βρήκαμε παππά, ας θάψουμε και μερικούς ζωντανούς». </w:t>
      </w:r>
    </w:p>
    <w:p>
      <w:pPr>
        <w:pStyle w:val="Normal"/>
        <w:spacing w:lineRule="auto" w:line="600"/>
        <w:ind w:firstLine="737"/>
        <w:jc w:val="both"/>
        <w:rPr>
          <w:rFonts w:ascii="Arial" w:hAnsi="Arial" w:cs="Arial"/>
        </w:rPr>
      </w:pPr>
      <w:r>
        <w:rPr>
          <w:rFonts w:cs="Arial" w:ascii="Arial" w:hAnsi="Arial"/>
        </w:rPr>
        <w:t>Η Κυβέρνηση ως τώρα προσπαθεί χωρίς κατανόηση, από κατοίκους που όσο πιο πολλά έχουν τόσο πιο πολλά θέλουν να αποκτήσουν. Δεν σκέφτονται ότι όλοι θα πάρουμε ένα μέτρο επί δύο καθένας στο νεκροταφείο. Σε κάποιους που έχουμε και μερικούς πόντους παραπάνω θα αναγκαστούν να μας δώσουν περισσότερο.</w:t>
      </w:r>
    </w:p>
    <w:p>
      <w:pPr>
        <w:pStyle w:val="Normal"/>
        <w:spacing w:lineRule="auto" w:line="600"/>
        <w:ind w:firstLine="737"/>
        <w:jc w:val="both"/>
        <w:rPr>
          <w:rFonts w:ascii="Arial" w:hAnsi="Arial" w:cs="Arial"/>
        </w:rPr>
      </w:pPr>
      <w:r>
        <w:rPr>
          <w:rFonts w:cs="Arial" w:ascii="Arial" w:hAnsi="Arial"/>
        </w:rPr>
        <w:t xml:space="preserve">Μου έκανε εντύπωση ότι κι εχθές στη συνέντευξη του Πρωθυπουργού κάποιοι από τους δημοσιογράφους επέμεναν στο τι θα γίνει με τη φορολογία των επιχειρήσεων. Αυτό και μόνο! Είναι υπαρκτό ζήτημα, αλλά είναι χαρακτηριστικό τού ποια είναι η λογική. Δεν καταλαβαίνουν οι άνθρωποι ότι έχουν πέσει με τα μούτρα κάποιοι στα λεφτά και δεν εννοούν να θυσιάσουν τίποτα απ’ αυτά. Κι εδώ η Κυβέρνηση θα πρέπει να το δει. </w:t>
      </w:r>
    </w:p>
    <w:p>
      <w:pPr>
        <w:pStyle w:val="Normal"/>
        <w:spacing w:lineRule="auto" w:line="600"/>
        <w:ind w:firstLine="737"/>
        <w:jc w:val="both"/>
        <w:rPr>
          <w:rFonts w:ascii="Arial" w:hAnsi="Arial" w:cs="Arial"/>
        </w:rPr>
      </w:pPr>
      <w:r>
        <w:rPr>
          <w:rFonts w:cs="Arial" w:ascii="Arial" w:hAnsi="Arial"/>
        </w:rPr>
        <w:t xml:space="preserve">Οι διοικήσεις αυτών των ΔΕΚΟ ορίζονται από την Κυβέρνηση. Η Κυβέρνηση πρέπει να έχει μία πολιτική. Εάν υπάρχουν αγκυλώσεις, είτε από τη μια είτε από την άλλη πλευρά -και θα υπάρχουν αγκυλώσεις και στην πλευρά των εργαζομένων από ορισμένους συνδικαλιστές που λένε «φωτιά στα τόπια, να γίνουν όλα στάχτη και μπούρμπερη»- εκεί πρέπει, κύριε Υπουργέ, οι διοικήσεις, με όσες ομοσπονδίες το θελήσουν, να πάνε στον ΟΜΕΔ. Να πάνε οι διοικήσεις με τους εργαζόμενους στον ΟΜΕΔ. Να μην αναγκαστεί η Κυβέρνηση να έρθει με νόμο εδώ. </w:t>
      </w:r>
    </w:p>
    <w:p>
      <w:pPr>
        <w:pStyle w:val="Normal"/>
        <w:spacing w:lineRule="auto" w:line="600"/>
        <w:ind w:firstLine="737"/>
        <w:jc w:val="both"/>
        <w:rPr>
          <w:rFonts w:ascii="Arial" w:hAnsi="Arial" w:cs="Arial"/>
        </w:rPr>
      </w:pPr>
      <w:r>
        <w:rPr>
          <w:rFonts w:cs="Arial" w:ascii="Arial" w:hAnsi="Arial"/>
        </w:rPr>
        <w:t>Εκτός των άλλων πρέπει να σας πω -εσείς τα ξέρετε το ίδιο και καλύτερα από εμένα γιατί τα έχετε πιο πρόσφατα, εγώ πριν από είκοσι πέντε και πλέον χρόνια ήμουν Υπουργός Εργασίας- ότι έχουμε και κάποιες διεθνείς συμβάσεις και πραγματικά δεν πρέπει να δώσουμε τη δυνατότητα, διεθνείς οργανισμοί, όπως η Διεθνής Οργάνωση Εργασίας, να αρχίσουν να ασχολούνται ξανά με την Ελλάδα, όπως ησχολούντο μέχρι το 1981 που ήταν υπόδικη και η Ελλάδα -μαζί με τις διάφορες αφρικανικές και ασιατικές χώρες, τις δικτατορίες της Νοτίου Αμερικής και άλλες- στις διεθνείς οργανώσεις και στο Διεθνές Γραφείο Εργασίας.</w:t>
      </w:r>
    </w:p>
    <w:p>
      <w:pPr>
        <w:pStyle w:val="Normal"/>
        <w:spacing w:lineRule="auto" w:line="600"/>
        <w:ind w:firstLine="737"/>
        <w:jc w:val="both"/>
        <w:rPr>
          <w:rFonts w:ascii="Arial" w:hAnsi="Arial" w:cs="Arial"/>
        </w:rPr>
      </w:pPr>
      <w:r>
        <w:rPr>
          <w:rFonts w:cs="Arial" w:ascii="Arial" w:hAnsi="Arial"/>
        </w:rPr>
        <w:t xml:space="preserve">Εγώ ψηφίζω το νομοσχέδιο αυτό, κύριε Πρόεδρε και πιστεύω ότι ειδικότερα αυτές οι διατάξεις θα εφαρμοστούν με πολλή προσοχή. Γι’ αυτό θεωρώ ότι είναι εγγύηση ο σημερινός Υπουργός Υποδομών κι είμαι βέβαιος ότι δεν παύει να έχει υπ’ όψιν του αυτά που προσπάθησε. Ο νόμος Ρέππα υπονομεύτηκε, κύριε Πρόεδρε. Αν είχε εφαρμοστεί ο νόμος Ρέππα από την επόμενη κυβέρνηση πολλά ζητήματα δεν θα υπήρχαν, απ’ αυτά που αντιμετωπίζουμε τώρα. Είμαι βέβαιος ότι το έχει υπ’ όψιν. </w:t>
      </w:r>
    </w:p>
    <w:p>
      <w:pPr>
        <w:pStyle w:val="Normal"/>
        <w:spacing w:lineRule="auto" w:line="600"/>
        <w:ind w:firstLine="737"/>
        <w:jc w:val="both"/>
        <w:rPr>
          <w:rFonts w:ascii="Arial" w:hAnsi="Arial" w:cs="Arial"/>
        </w:rPr>
      </w:pPr>
      <w:r>
        <w:rPr>
          <w:rFonts w:cs="Arial" w:ascii="Arial" w:hAnsi="Arial"/>
        </w:rPr>
        <w:t xml:space="preserve">Ευχαριστώ. </w:t>
      </w:r>
    </w:p>
    <w:p>
      <w:pPr>
        <w:pStyle w:val="Normal"/>
        <w:spacing w:lineRule="auto" w:line="600"/>
        <w:ind w:firstLine="737"/>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πάρα πολύ, κύριε Κακλαμάνη. </w:t>
      </w:r>
    </w:p>
    <w:p>
      <w:pPr>
        <w:pStyle w:val="Normal"/>
        <w:spacing w:lineRule="auto" w:line="600"/>
        <w:ind w:firstLine="737"/>
        <w:jc w:val="both"/>
        <w:rPr>
          <w:rFonts w:ascii="Arial" w:hAnsi="Arial" w:cs="Arial"/>
        </w:rPr>
      </w:pPr>
      <w:r>
        <w:rPr>
          <w:rFonts w:cs="Arial" w:ascii="Arial" w:hAnsi="Arial"/>
        </w:rPr>
        <w:t xml:space="preserve">Ο κ. Παναγιώτης Λαφαζάνης από το ΣΥΡΙΖΑ έχει το λόγο. </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Δεν ξέρω αν ο κύριος Υπουργός άκουσε προηγούμενα –γιατί νομίζω ότι έλειπε- την ομιλία του κ. Χατζηδάκη. Φαντάζομαι όμως ότι θα ενημερωθήκατε για το τι είπε. Ο κ. Χατζηδάκης έπλεξε ύμνους για το νομοσχέδιό σας. Το χειροκρότησε. Είπε ότι το στηρίζει ολόθερμα και είπε μάλιστα επί λέξει ότι αντιγράψατε επί της ουσίας όλη τη βασική του φιλοσοφία. Έχετε αντίρρηση επ’ αυτού;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Δεν κάνουμε διάλογο. Αν θέλετε απευθυνθείτε στο Σώμα και στο Προεδρείο. </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Ξέρω, κύριε Πρόεδρε, πού απευθύνομαι.</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Κι εγώ ξέρω  αυτό που σας λέω. </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Εν πάση περιπτώσει, βεβαίως μπορούμε να απευθυνόμαστε και στους Υπουργούς από το Βήμα και σε οποιονδήποτε. Αλίμονο!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Αυτή είναι δική σας μετάφραση. </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Εν πάση περιπτώσει, κύριε Πρόεδρε…</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Τώρα για τον κ. Χατζηδάκη μπορείτε να τα πείτε κι εσείς καλύτερα.</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Κύριε Κακλαμάνη, και για εσάς το λέω. Τον ακούσατε τον κ. Χατζηδάκη. Μήπως, κύριε Κακλαμάνη, εάν δεν ακούσατε τον κ. Χατζηδάκη, ακούσατε τον κ. Μητσοτάκη εχθές;</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Τον άκουσα, αλλά ξέρω ότι αυτό που τους ενδιαφέρει να κάνουν είναι να προβοκάρουν τη μεγάλη προσπάθεια του ΠΑΣΟΚ. Κι εσείς για άλλη μία φορά συμπλέετε μαζί τους.</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Εντάξει, μεγάλη προβοκάτσια…</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Γι’ άλλη μία φορά συμπλέετε μαζί τους εναντίον του ΠΑΣΟΚ.</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Πρώτα απ’ όλα μην εκνευρίζεστε. Δεν χρειάζεται να εκνευρίζεστε!</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Δεν εκνευρίζομαι. Πρώτη φορά με ακούτε να μιλάω;</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Πρώτα απ’ όλα δεν πρόλαβα να ολοκληρώσω αυτό που θέλω να πω. </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Μα, με προκαλέσατε και σας απαντώ. </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Μα, εσείς με διακόψατε. </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Σας λέω  για άλλη μία φορά ότι συμπλέετε με τον κ. Μητσοτάκη και τον κ. Χατζηδάκη. Καταλάβετε το! </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Εσείς με διακόψατε.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Παρακαλώ και τους δύο να εφαρμόσετε τον Κανονισμό. </w:t>
      </w:r>
    </w:p>
    <w:p>
      <w:pPr>
        <w:pStyle w:val="Normal"/>
        <w:spacing w:lineRule="auto" w:line="600"/>
        <w:ind w:firstLine="737"/>
        <w:jc w:val="both"/>
        <w:rPr>
          <w:rFonts w:ascii="Arial" w:hAnsi="Arial" w:cs="Arial"/>
        </w:rPr>
      </w:pPr>
      <w:r>
        <w:rPr>
          <w:rFonts w:cs="Arial" w:ascii="Arial" w:hAnsi="Arial"/>
        </w:rPr>
        <w:t xml:space="preserve">Κύριε Λαφαζάνη, στο λόγο σας. </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Λέω, ότι ο κ. Χατζηδάκης εξύμνησε το νομοσχέδιό σας, το χειροκρότησε, είπε ότι το στηρίζει ολόθερμα και είπε ότι είναι αντιγραφή του δικού του νομοσχεδίου. Και πράγματι έτσι είναι τα πράγματα. Και λέω αντικειμενικά πράγματα. Γιατί εκνευρίζεστε; Εχθές μίλησε αμέσως μετά τον Πρωθυπουργό στο «ΣΚΑΪ» ο κ. Μητσοτάκης. </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Που μετέδωσε τη συνέντευξη του Πρωθυπουργού μετά τις 12.</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Γιατί εκνευρίζεστε; </w:t>
      </w:r>
    </w:p>
    <w:p>
      <w:pPr>
        <w:pStyle w:val="Normal"/>
        <w:spacing w:lineRule="auto" w:line="600"/>
        <w:ind w:firstLine="737"/>
        <w:jc w:val="both"/>
        <w:rPr>
          <w:rFonts w:ascii="Arial" w:hAnsi="Arial" w:cs="Arial"/>
        </w:rPr>
      </w:pPr>
      <w:r>
        <w:rPr>
          <w:rFonts w:cs="Arial" w:ascii="Arial" w:hAnsi="Arial"/>
        </w:rPr>
        <w:t>Ο κ. Μητσοτάκης λοιπόν είπε περίπου αυτά που είπε και ο κ. Χατζηδάκης για τις γενικότερες επιλογές του κ. Παπανδρέου. Είπε ότι τις στηρίζει ολόθερμα, ότι η μόνη του διαφωνία είναι ότι δεν πρέπει να πάει σε εκλογές και ότι κακώς ανακινεί το θέμα των εκλογών.</w:t>
      </w:r>
    </w:p>
    <w:p>
      <w:pPr>
        <w:pStyle w:val="Normal"/>
        <w:spacing w:lineRule="auto" w:line="600"/>
        <w:ind w:firstLine="737"/>
        <w:jc w:val="both"/>
        <w:rPr>
          <w:rFonts w:ascii="Arial" w:hAnsi="Arial" w:cs="Arial"/>
        </w:rPr>
      </w:pPr>
      <w:r>
        <w:rPr>
          <w:rFonts w:cs="Arial" w:ascii="Arial" w:hAnsi="Arial"/>
        </w:rPr>
        <w:t xml:space="preserve">Κι εγώ ρωτάω: Ποιος κυβερνά αυτή τη χώρα; Η Νέα Δημοκρατία μήπως; Λες και δεν άλλαξε τίποτα; Μήπως έχουμε πασοκονεοδημοκρατική κυβέρνηση; Μήπως κυβερνάει τελικά ένα πολιτικοδικομματικό κατεστημένο, το οποίο στην ουσία έχει την εξουσία από τη Μεταπολίτευση μέχρι σήμερα; Μήπως όμως, δεν έχουμε μόνο το πολιτικοδικομματικό κατεστημένο, αλλά και κάτι πάνω απ’ αυτούς που τους συνδέει, είναι η συγκολλητική ουσία και τους ενώνει και στην ουσία κυβερνούν οι καναλάρχες διακαναλικοί; </w:t>
      </w:r>
    </w:p>
    <w:p>
      <w:pPr>
        <w:pStyle w:val="Normal"/>
        <w:spacing w:lineRule="auto" w:line="600"/>
        <w:ind w:firstLine="737"/>
        <w:jc w:val="both"/>
        <w:rPr/>
      </w:pPr>
      <w:r>
        <w:rPr>
          <w:rFonts w:cs="Arial" w:ascii="Arial" w:hAnsi="Arial"/>
          <w:b/>
        </w:rPr>
        <w:t>ΑΠΟΣΤΟΛΟΣ ΚΑΚΛΑΜΑΝΗΣ:</w:t>
      </w:r>
      <w:r>
        <w:rPr>
          <w:rFonts w:cs="Arial" w:ascii="Arial" w:hAnsi="Arial"/>
        </w:rPr>
        <w:t xml:space="preserve"> Τώρα λες σωστά πράγματα. </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Εγώ πρώτη φορά είδα διακαναλική συνέντευξη δυόμισι ωρών, στην ουσία μονόλογο, στο Πρωθυπουργικό γραφείο. </w:t>
      </w:r>
    </w:p>
    <w:p>
      <w:pPr>
        <w:pStyle w:val="Normal"/>
        <w:spacing w:lineRule="auto" w:line="600"/>
        <w:ind w:firstLine="737"/>
        <w:jc w:val="both"/>
        <w:rPr>
          <w:rFonts w:ascii="Arial" w:hAnsi="Arial" w:cs="Arial"/>
        </w:rPr>
      </w:pPr>
      <w:r>
        <w:rPr>
          <w:rFonts w:cs="Arial" w:ascii="Arial" w:hAnsi="Arial"/>
        </w:rPr>
        <w:t xml:space="preserve">Μήπως τελικά κυβερνάει το χρηματιστικό κεφάλαιο σ’ αυτήν τη χώρα; Φοβάμαι ότι αυτοί κυβερνούν κι ότι αυτό το νομοσχέδιο, χωρίς να θέλω να αποδώσω προσωπική μομφή στον κύριο Υπουργό, είναι κατασκεύασμα αυτών των χρηματιστικών και καπιταλιστικών κύκλων που θέλουν τα πάντα σ’ αυτήν τη χώρα και θέλουν αυτήν τη χώρα μπανανία και προτεκτοράτο. Διότι αυτό το οποίο κάνει αυτό το νομοσχέδιο είναι να παραδίδει τα πάντα στους ιδιώτες. </w:t>
      </w:r>
    </w:p>
    <w:p>
      <w:pPr>
        <w:pStyle w:val="Normal"/>
        <w:spacing w:lineRule="auto" w:line="600"/>
        <w:ind w:firstLine="737"/>
        <w:jc w:val="both"/>
        <w:rPr>
          <w:rFonts w:ascii="Arial" w:hAnsi="Arial" w:cs="Arial"/>
        </w:rPr>
      </w:pPr>
      <w:r>
        <w:rPr>
          <w:rFonts w:cs="Arial" w:ascii="Arial" w:hAnsi="Arial"/>
        </w:rPr>
        <w:t>Ήταν καλά μέχρι σήμερα τα πράγματα που ο σιδηρόδρομος ήταν στο δημόσιο; Δεν ήταν καθόλου καλά. Μάλιστα, θα έλεγα ότι ήταν κάκιστα. Όμως, γι’ αυτό δεν ευθύνονται οι εργαζόμενοι, όπως δεν ευθύνεται και το γεγονός ότι ο σιδηρόδρομος ήταν δημόσιος. Δεν μπορούμε να πάμε στη λογική ότι το δημόσιο είναι καταστροφικό και ότι το ιδιωτικό είναι περίλαμπρο, όπως δεν μπορούμε να πάμε και στη λογική που λέει ότι για όλα φταίνε οι εργαζόμενοι και ότι οι ανεύθυνες κυβερνήσεις –τι να κάνουμε;- υποκύπτουν στους άπληστους εργαζόμενους, με αποτέλεσμα να δημιουργούνται αυτές οι καταστάσεις. Όχι, τα πράγματα δεν είναι έτσι.</w:t>
      </w:r>
    </w:p>
    <w:p>
      <w:pPr>
        <w:pStyle w:val="Normal"/>
        <w:spacing w:lineRule="auto" w:line="600"/>
        <w:ind w:firstLine="737"/>
        <w:jc w:val="both"/>
        <w:rPr>
          <w:rFonts w:ascii="Arial" w:hAnsi="Arial" w:cs="Arial"/>
        </w:rPr>
      </w:pPr>
      <w:r>
        <w:rPr>
          <w:rFonts w:cs="Arial" w:ascii="Arial" w:hAnsi="Arial"/>
        </w:rPr>
        <w:t xml:space="preserve">Βεβαίως υπήρχαν μεγάλα προβλήματα που έπρεπε να απαντηθούν από τη σκοπιά της αναβάθμισης και του εκσυγχρονισμού ενός σιδηροδρόμου υπό δημόσιο έλεγχο, ενός ενιαίου δημόσιου κατά 100% σιδηροδρόμου στη χώρα μας, έτσι ώστε να δούμε μια νέα προοπτική για το σιδηρόδρομο. </w:t>
      </w:r>
    </w:p>
    <w:p>
      <w:pPr>
        <w:pStyle w:val="Normal"/>
        <w:spacing w:lineRule="auto" w:line="600"/>
        <w:ind w:firstLine="737"/>
        <w:jc w:val="both"/>
        <w:rPr>
          <w:rFonts w:ascii="Arial" w:hAnsi="Arial" w:cs="Arial"/>
        </w:rPr>
      </w:pPr>
      <w:r>
        <w:rPr>
          <w:rFonts w:cs="Arial" w:ascii="Arial" w:hAnsi="Arial"/>
        </w:rPr>
        <w:t xml:space="preserve">Ας δούμε, όμως, τι γίνεται εδώ. Όπως είπα, παραδίδονται τα πάντα στα ιδιωτικά συμφέροντα με τη λογική του «πάρτε τα όλα, τσάμπα, σας τα χαρίζουμε». </w:t>
      </w:r>
    </w:p>
    <w:p>
      <w:pPr>
        <w:pStyle w:val="Normal"/>
        <w:spacing w:lineRule="auto" w:line="600"/>
        <w:ind w:firstLine="737"/>
        <w:jc w:val="both"/>
        <w:rPr>
          <w:rFonts w:ascii="Arial" w:hAnsi="Arial" w:cs="Arial"/>
        </w:rPr>
      </w:pPr>
      <w:r>
        <w:rPr>
          <w:rFonts w:cs="Arial" w:ascii="Arial" w:hAnsi="Arial"/>
        </w:rPr>
        <w:t xml:space="preserve">Και για του λόγου το αληθές -και για να μην λέτε ότι εγώ υπερβάλλω και ότι λέω πράγματα δικά μου που δεν περιέχονται στο σχέδιο νόμου- θα σας έλεγα να πάρετε όλες τις εταιρείες, μία προς μία, όπως ΟΣΕ, «ΕΡΓΟΣΕ», «ΓΑΙΑΟΣΕ», «ΤΡΑΙΝΟΣΕ». Όπως βλέπετε, έχουν κατάληξη τον ΟΣΕ και αλλάζουν όλα τα μπροστινά. </w:t>
      </w:r>
    </w:p>
    <w:p>
      <w:pPr>
        <w:pStyle w:val="Normal"/>
        <w:spacing w:lineRule="auto" w:line="600"/>
        <w:ind w:firstLine="737"/>
        <w:jc w:val="both"/>
        <w:rPr>
          <w:rFonts w:ascii="Arial" w:hAnsi="Arial" w:cs="Arial"/>
        </w:rPr>
      </w:pPr>
      <w:r>
        <w:rPr>
          <w:rFonts w:cs="Arial" w:ascii="Arial" w:hAnsi="Arial"/>
        </w:rPr>
        <w:t xml:space="preserve">Ο ΟΣΕ, κύριε Υπουργέ, λέει ότι για την εκπλήρωση των σκοπών του –μιλάμε για τον ΟΣΕ που έχει και το δίκτυο- μπορεί να ιδρύει θυγατρικές εταιρείες οποιασδήποτε μορφής ή να συμμετέχει σε εταιρείες, σε κοινοπραξίες και να τους εκχωρεί αρμοδιότητες ή και δραστηριότητές του. Δηλαδή, ο ΟΣΕ μπορεί να συμμετέχει σε οποιαδήποτε ιδιωτική εταιρεία, σε οποιαδήποτε ιδιωτική κοινοπραξία και μάλιστα χωρίς να λέει με τι ποσοστό. Μπορεί να συμμετέχει και με μειοψηφικό ποσοστό, γιατί το σχέδιο νόμου δεν αποκλείει κάτι τέτοιο. Ταυτόχρονα, ο ΟΣΕ μπορεί να εκχωρεί σε εταιρείες και κοινοπραξίες οποιαδήποτε αρμοδιότητά του. Αυτό δεν αποτελεί εκποίηση σε όλο της το μεγαλείο; Αυτό δεν αποτελεί ξεπούλημα σε όλο του το μεγαλείο; Όλα αυτά δεν αποτελεί ακόμα και η παράδοση του δικτύου στα ιδιωτικά συμφέροντα; Ανάλογες διατυπώσεις υπάρχουν στο σχέδιο νόμου όχι μόνο για τον ΟΣΕ, αλλά και για την «ΕΡΓΟΣΕ», τη «ΓΑΙΑΟΣΕ» και την «ΤΡΑΙΝΟΣΕ». Βεβαίως, η «ΤΡΑΙΝΟΣΕ» από χέρι πάει στα ιδιωτικά συμφέροντα. </w:t>
      </w:r>
    </w:p>
    <w:p>
      <w:pPr>
        <w:pStyle w:val="Normal"/>
        <w:spacing w:lineRule="auto" w:line="600"/>
        <w:ind w:firstLine="737"/>
        <w:jc w:val="both"/>
        <w:rPr>
          <w:rFonts w:ascii="Arial" w:hAnsi="Arial" w:cs="Arial"/>
        </w:rPr>
      </w:pPr>
      <w:r>
        <w:rPr>
          <w:rFonts w:cs="Arial" w:ascii="Arial" w:hAnsi="Arial"/>
        </w:rPr>
        <w:t xml:space="preserve">Αν δεν κάνω λάθος, αύριο ο κύριος Υπουργός πάει στη Γαλλία. Δεν ξέρω τι θέματα θα συζητήσει. Ίσως, υποθέτω, μπορεί ένα από τα θέματα που θα συζητηθούν να είναι και το γαλλικό ενδιαφέρον για τους ελληνικούς σιδηροδρόμους. Δεν ξέρω, μπορεί να πέφτω έξω, αλλά ο κύριος Υπουργός μπορεί να με διαψεύσει ή και να με επιβεβαιώσει. </w:t>
      </w:r>
    </w:p>
    <w:p>
      <w:pPr>
        <w:pStyle w:val="Normal"/>
        <w:spacing w:lineRule="auto" w:line="600"/>
        <w:ind w:firstLine="737"/>
        <w:jc w:val="both"/>
        <w:rPr>
          <w:rFonts w:ascii="Arial" w:hAnsi="Arial" w:cs="Arial"/>
        </w:rPr>
      </w:pPr>
      <w:r>
        <w:rPr>
          <w:rFonts w:cs="Arial" w:ascii="Arial" w:hAnsi="Arial"/>
        </w:rPr>
        <w:t xml:space="preserve">Τελειώνω, κύριε Πρόεδρε, όσον αφορά το τι γίνεται με τους εργαζομένους. </w:t>
      </w:r>
    </w:p>
    <w:p>
      <w:pPr>
        <w:pStyle w:val="Normal"/>
        <w:spacing w:lineRule="auto" w:line="600"/>
        <w:ind w:firstLine="737"/>
        <w:jc w:val="both"/>
        <w:rPr>
          <w:rFonts w:ascii="Arial" w:hAnsi="Arial" w:cs="Arial"/>
        </w:rPr>
      </w:pPr>
      <w:r>
        <w:rPr>
          <w:rFonts w:cs="Arial" w:ascii="Arial" w:hAnsi="Arial"/>
        </w:rPr>
        <w:t xml:space="preserve">Με συγχωρείτε, αλλά αυτά που γίνονται με τους εργαζόμενους δεν γίνονται σε καμμιά στοιχειωδώς δημοκρατική χώρα, έστω και αστικά καπιταλιστικά δημοκρατική, η οποία διαθέτει Σύνταγμα. Εδώ το Σύνταγμα γίνεται κουρελόχαρτο. Λέει ότι καταργούμε με μια μονοκονδυλιά, με τυπικό νόμο συλλογικές συμβάσεις όλων των μορφών. Καταργούνται όλες οι συλλογικές συμβάσεις. </w:t>
      </w:r>
    </w:p>
    <w:p>
      <w:pPr>
        <w:pStyle w:val="Normal"/>
        <w:spacing w:lineRule="auto" w:line="600"/>
        <w:ind w:firstLine="737"/>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 xml:space="preserve">Και δεν φτάνει που καταργούμε τις συλλογικές συμβάσεις, δεν φτάνει που δεν πάμε σε επαναδιαπραγμάτευση μετά την καταγγελία και δεν πάμε σε επαναδιαπραγμάτευση για να καταλήξουν και αν δεν καταλήξουν, να πάμε σε διαιτησία, αλλά αυτό το περίφημο σχέδιο νόμου, αυτό το έκτρωμα το οποίο πάει να ψηφίσει η Πλειοψηφία -και μάλιστα, όπως βλέπω, η δικομματική Πλειοψηφία- λέει ότι αυτά θα γίνουν μέσα σε είκοσι μέρες, δηλαδή άρον-άρον. Και ο κύριος Υπουργός λέει ότι θα τις κάνει τριάντα τις μέρες. Και αν δεν καταλήξετε –που προφανώς δεν καταλήγουν με εντολή τους οι διοικήσεις- σας απαγορεύω –όπως λέει αυτό το σχέδιο νόμου- να πάτε σε διαιτησία. Άκουσον-άκουσον νόμος που απαγορεύει τη διαιτησία! Και λέει ότι με νόμο θα επιβάλει τη συλλογική σύμβαση. Αυτό είναι πραξικόπημα! </w:t>
      </w:r>
    </w:p>
    <w:p>
      <w:pPr>
        <w:pStyle w:val="Normal"/>
        <w:spacing w:lineRule="auto" w:line="600"/>
        <w:ind w:firstLine="73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37"/>
        <w:jc w:val="both"/>
        <w:rPr>
          <w:rFonts w:ascii="Arial" w:hAnsi="Arial" w:cs="Arial"/>
        </w:rPr>
      </w:pPr>
      <w:r>
        <w:rPr>
          <w:rFonts w:cs="Arial" w:ascii="Arial" w:hAnsi="Arial"/>
        </w:rPr>
        <w:t xml:space="preserve">Τελειώνω, κύριε Πρόεδρε. Έχω μιλήσει ένα λεπτό παραπάνω. Φυσιολογικά, θα χρειαστώ ακόμα ένα λεπτό, όπως όλοι άλλωστε. </w:t>
      </w:r>
    </w:p>
    <w:p>
      <w:pPr>
        <w:pStyle w:val="Normal"/>
        <w:spacing w:lineRule="auto" w:line="600"/>
        <w:ind w:firstLine="737"/>
        <w:jc w:val="both"/>
        <w:rPr>
          <w:rFonts w:ascii="Arial" w:hAnsi="Arial" w:cs="Arial"/>
        </w:rPr>
      </w:pPr>
      <w:r>
        <w:rPr>
          <w:rFonts w:cs="Arial" w:ascii="Arial" w:hAnsi="Arial"/>
        </w:rPr>
        <w:t>Αυτό, λοιπόν, είναι πραξικόπημα, είναι κατάλυση του Συντάγματος, κάτι που γράφει και η Επιστημονική Επιτροπή της Βουλής στην έκθεσή της.</w:t>
      </w:r>
    </w:p>
    <w:p>
      <w:pPr>
        <w:pStyle w:val="Normal"/>
        <w:spacing w:lineRule="auto" w:line="600"/>
        <w:ind w:firstLine="737"/>
        <w:jc w:val="both"/>
        <w:rPr>
          <w:rFonts w:ascii="Arial" w:hAnsi="Arial" w:cs="Arial"/>
        </w:rPr>
      </w:pPr>
      <w:r>
        <w:rPr>
          <w:rFonts w:cs="Arial" w:ascii="Arial" w:hAnsi="Arial"/>
        </w:rPr>
        <w:t>Και σας ερωτώ: Έτσι θα κυβερνάτε τη χώρα; Νέο-αποικία έχει γίνει η Ελλάδα; Δεν ισχύουν οι εργασιακές σχέσεις και τα εργασιακά δικαιώματα;</w:t>
      </w:r>
    </w:p>
    <w:p>
      <w:pPr>
        <w:pStyle w:val="Normal"/>
        <w:spacing w:lineRule="auto" w:line="600"/>
        <w:ind w:firstLine="737"/>
        <w:jc w:val="both"/>
        <w:rPr>
          <w:rFonts w:ascii="Arial" w:hAnsi="Arial" w:cs="Arial"/>
        </w:rPr>
      </w:pPr>
      <w:r>
        <w:rPr>
          <w:rFonts w:cs="Arial" w:ascii="Arial" w:hAnsi="Arial"/>
        </w:rPr>
        <w:t xml:space="preserve">Έχουμε και τη δεύτερη σύμβαση, κύριοι της Πλειοψηφίας ιδιαίτερα, αλλά και της Νέας Δημοκρατίας! Έχουμε και τη δεύτερη υπηρεσιακή σύμβαση που υπογράφεται, η οποία δίνει μισθούς κάτω από την εθνική συλλογική σύμβαση. Δεύτερη επιχείρηση! Αυτό σημαίνει το τέλος της ΓΣΕΕ. Η ανύπαρκτη ΓΣΕΕ, αφού έφτασε σ’ αυτά που έφτασε και σ’ αυτά που έκανε, τώρα αυτοκαταργείται. Διότι στην ουσία το μόνο που έκανε ήταν να υπογράφει εθνικές συλλογικές συμβάσεις, που αυτές τώρα καταργούνται. Και πάμε τώρα σε επιχειρησιακές συμβάσεις με μισθούς 600 ευρώ και αύριο σε μισθούς των 500 και 400 ευρώ!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Ολοκληρώσατε, κύριε συνάδελφε!</w:t>
      </w:r>
    </w:p>
    <w:p>
      <w:pPr>
        <w:pStyle w:val="Normal"/>
        <w:spacing w:lineRule="auto" w:line="600"/>
        <w:ind w:firstLine="737"/>
        <w:jc w:val="both"/>
        <w:rPr/>
      </w:pPr>
      <w:r>
        <w:rPr>
          <w:rFonts w:cs="Arial" w:ascii="Arial" w:hAnsi="Arial"/>
          <w:b/>
        </w:rPr>
        <w:t>ΠΑΝΑΓΙΩΤΗΣ ΛΑΦΑΖΑΝΗΣ:</w:t>
      </w:r>
      <w:r>
        <w:rPr>
          <w:rFonts w:cs="Arial" w:ascii="Arial" w:hAnsi="Arial"/>
        </w:rPr>
        <w:t xml:space="preserve"> Ε, ναι αυτή είναι η Ελλάδα την οποία διαμορφώνετε! Αυτή η Ελλάδα δεν έχει μέλλον! Αυτή η Ελλάδα είναι η Ελλάδα της καταστροφής, είναι μια Ελλάδα που την ευτελίζετε, μια Ελλάδα που την ξεπουλάτε! Ε, αυτήν την Ελλάδα δεν πρόκειται εσείς να την κάνετε όπως θέλετε. Γρήγορα θα πληρώσετε το τίμημα και μάλιστα πανάκριβα, διότι ο ελληνικός λαός θα ξεσηκωθεί και θα εξεγερθεί. Άλλωστε, αυτό έκανε ο ελληνικός λαός σε όλες τις δύσκολες στιγμές. Μάλιστα, μια από αυτές τις έχω ζήσει και ήταν τότε που πίστευαν ότι όλα ήταν φτιαγμένα και τακτοποιημένα και είδαν την εξέγερση της νεολαίας. Ε, οι εξεγέρσεις έρχονται!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Ευχαριστούμε τον κ. Λαφαζάνη. </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 xml:space="preserve">Κύριε Πρόεδρε, θα ήθελα το λόγο.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Ορίστε, κύριε Πρόεδρε, έχετε το λόγο. </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 xml:space="preserve">Έχω υποχρέωση να δώσω μια εξήγηση στον κ. Λαφαζάνη, ο οποίος με ξέρει πάρα πολλά χρόνια. Βέβαια, δεν θα πω πόσα, γιατί αυτός είναι αρκετά νέος ακόμα. </w:t>
      </w:r>
    </w:p>
    <w:p>
      <w:pPr>
        <w:pStyle w:val="Normal"/>
        <w:spacing w:lineRule="auto" w:line="600"/>
        <w:ind w:firstLine="737"/>
        <w:jc w:val="both"/>
        <w:rPr/>
      </w:pPr>
      <w:r>
        <w:rPr>
          <w:rFonts w:cs="Arial" w:ascii="Arial" w:hAnsi="Arial"/>
          <w:b/>
        </w:rPr>
        <w:t xml:space="preserve">ΠΑΝΑΓΙΩΤΗΣ ΛΑΦΑΖΑΝΗΣ: </w:t>
      </w:r>
      <w:r>
        <w:rPr>
          <w:rFonts w:cs="Arial" w:ascii="Arial" w:hAnsi="Arial"/>
        </w:rPr>
        <w:t xml:space="preserve">Σας ευχαριστώ. </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 xml:space="preserve">Κύριε Λαφαζάνη, πρώτη φορά με ακούτε να μιλώ σε υψηλούς τόνους; Αυτό σημαίνει ότι είμαι εκνευρισμένος διά βίου; Ξέρετε, δεν συνήθισα ποτέ να ψελλίζω τις απόψεις μου. Αυτός είναι ο τόνος με τον οποίο σ’ αυτήν την Αίθουσα έχει δικαίωμα ο καθένας να λέει τις απόψεις του, αρκεί να μην προσβάλλει τους άλλους συναδέλφους του μ’ αυτά που λέει.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Κύριε Πρόεδρε, εμείς σας απολαύσαμε. </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 xml:space="preserve">Όμως, φοβάμαι ότι χωρίς να το συνειδητοποιεί ίσως ο κ. Λαφαζάνης, αναφερόμενος στη συνέντευξη του κ. Μητσοτάκη, έκρινε για μας εδώ. </w:t>
      </w:r>
    </w:p>
    <w:p>
      <w:pPr>
        <w:pStyle w:val="Normal"/>
        <w:spacing w:lineRule="auto" w:line="600"/>
        <w:ind w:firstLine="737"/>
        <w:jc w:val="both"/>
        <w:rPr>
          <w:rFonts w:ascii="Arial" w:hAnsi="Arial" w:cs="Arial"/>
        </w:rPr>
      </w:pPr>
      <w:r>
        <w:rPr>
          <w:rFonts w:cs="Arial" w:ascii="Arial" w:hAnsi="Arial"/>
        </w:rPr>
        <w:t xml:space="preserve">Εγώ την άκουσα τη συνέντευξη -και όταν μιλάει ο κ. Λαφαζάνης γενικώς για τα κανάλια, έχει δίκιο για το ρόλο των καναλαρχών- και νομίζω ότι όφειλε να επισημάνει ότι το συγκεκριμένο κανάλι μετέδωσε τη συνέντευξη του κ. Μητσοτάκη, και μετά τα μεσάνυχτα του Πρωθυπουργού, για να πει ο κ. Μητσοτάκης ότι το ’89 –και ξέρει τι λέω ο κ. Λαφαζάνης- δεν ευοδώθηκε η επιχείρηση διάλυσης του ΠΑΣΟΚ. Είπε ο κ. Μητσοτάκης ότι ήταν λάθος το ’89, διότι τελικώς το ΠΑΣΟΚ βγήκε δυναμωμένο και όχι διότι διέσυραν έναν ηγέτη και επεδίωξαν τη διάλυση ενός κόμματος!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Κύριε Πρόεδρε, μιλάμε για την «ΤΡΑΙΝΟΣΕ». </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 xml:space="preserve">Εντάξει, κύριε Πρόεδρε. </w:t>
      </w:r>
    </w:p>
    <w:p>
      <w:pPr>
        <w:pStyle w:val="Normal"/>
        <w:spacing w:lineRule="auto" w:line="600"/>
        <w:ind w:firstLine="737"/>
        <w:jc w:val="both"/>
        <w:rPr>
          <w:rFonts w:ascii="Arial" w:hAnsi="Arial" w:cs="Arial"/>
        </w:rPr>
      </w:pPr>
      <w:r>
        <w:rPr>
          <w:rFonts w:cs="Arial" w:ascii="Arial" w:hAnsi="Arial"/>
        </w:rPr>
        <w:t xml:space="preserve">Όσο για τα περί επαναστάσεως, η επανάσταση πρέπει να γίνει από όλους μας, προκειμένου να αντιμετωπίσουμε αυτήν την κρίση της οικονομικής επίθεσης που δέχεται η χώρα. Αυτό είναι το πρόβλημά μας σήμερα.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ας ευχαριστούμε πολύ, κύριε Πρόεδρε. </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 xml:space="preserve">Εγώ σας ευχαριστώ. </w:t>
      </w:r>
    </w:p>
    <w:p>
      <w:pPr>
        <w:pStyle w:val="Normal"/>
        <w:spacing w:lineRule="auto" w:line="600"/>
        <w:ind w:firstLine="737"/>
        <w:jc w:val="both"/>
        <w:rPr/>
      </w:pPr>
      <w:r>
        <w:rPr>
          <w:rFonts w:cs="Arial" w:ascii="Arial" w:hAnsi="Arial"/>
          <w:b/>
        </w:rPr>
        <w:t xml:space="preserve">ΠΑΝΑΓΙΩΤΗΣ ΛΑΦΑΖΑΝΗΣ: </w:t>
      </w:r>
      <w:r>
        <w:rPr>
          <w:rFonts w:cs="Arial" w:ascii="Arial" w:hAnsi="Arial"/>
        </w:rPr>
        <w:t xml:space="preserve">Κύριε Πρόεδρε, θα ήθελα το λόγο επί προσωπικού. </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 xml:space="preserve">Τι προσωπικό; </w:t>
      </w:r>
    </w:p>
    <w:p>
      <w:pPr>
        <w:pStyle w:val="Normal"/>
        <w:spacing w:lineRule="auto" w:line="600"/>
        <w:ind w:firstLine="737"/>
        <w:jc w:val="both"/>
        <w:rPr/>
      </w:pPr>
      <w:r>
        <w:rPr>
          <w:rFonts w:cs="Arial" w:ascii="Arial" w:hAnsi="Arial"/>
          <w:b/>
        </w:rPr>
        <w:t xml:space="preserve">ΠΑΝΑΓΙΩΤΗΣ ΛΑΦΑΖΑΝΗΣ: </w:t>
      </w:r>
      <w:r>
        <w:rPr>
          <w:rFonts w:cs="Arial" w:ascii="Arial" w:hAnsi="Arial"/>
        </w:rPr>
        <w:t xml:space="preserve">Μα, με συγχωρείτε. Τι είναι αυτά που λέτε τώρα; </w:t>
      </w:r>
    </w:p>
    <w:p>
      <w:pPr>
        <w:pStyle w:val="Normal"/>
        <w:spacing w:lineRule="auto" w:line="600"/>
        <w:ind w:firstLine="737"/>
        <w:jc w:val="both"/>
        <w:rPr/>
      </w:pPr>
      <w:r>
        <w:rPr>
          <w:rFonts w:cs="Arial" w:ascii="Arial" w:hAnsi="Arial"/>
          <w:b/>
        </w:rPr>
        <w:t xml:space="preserve">ΑΠΟΣΤΟΛΟΣ ΚΑΚΛΑΜΑΝΗΣ: </w:t>
      </w:r>
      <w:r>
        <w:rPr>
          <w:rFonts w:cs="Arial" w:ascii="Arial" w:hAnsi="Arial"/>
        </w:rPr>
        <w:t xml:space="preserve">Τον άκουσα τον κ. Μητσοτάκη, κύριε Λαφαζάνη! Τι είπε ο κ. Μητσοτάκης; </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ας παρακαλώ, κύριοι συνάδελφοι! </w:t>
      </w:r>
    </w:p>
    <w:p>
      <w:pPr>
        <w:pStyle w:val="Normal"/>
        <w:spacing w:lineRule="auto" w:line="600"/>
        <w:ind w:firstLine="737"/>
        <w:jc w:val="both"/>
        <w:rPr>
          <w:rFonts w:ascii="Arial" w:hAnsi="Arial" w:cs="Arial"/>
        </w:rPr>
      </w:pPr>
      <w:r>
        <w:rPr>
          <w:rFonts w:cs="Arial" w:ascii="Arial" w:hAnsi="Arial"/>
        </w:rPr>
        <w:t xml:space="preserve">Κύριε Καλαφάτη, έχετε το λόγο για τρία λεπτά. </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ύριε Υπουργέ, σας άκουσα προηγουμένως, προσπαθώντας να υπερασπιστείτε τη νομοθετική σας πρωτοβουλία, να προσπαθείτε παράλληλα να οριοθετήσετε και τη θέση σας ως Κυβέρνηση σε σχέση με το μνημόνιο. </w:t>
      </w:r>
    </w:p>
    <w:p>
      <w:pPr>
        <w:pStyle w:val="Normal"/>
        <w:spacing w:lineRule="auto" w:line="600"/>
        <w:ind w:firstLine="737"/>
        <w:jc w:val="both"/>
        <w:rPr/>
      </w:pPr>
      <w:r>
        <w:rPr>
          <w:rFonts w:cs="Arial" w:ascii="Arial" w:hAnsi="Arial"/>
        </w:rPr>
        <w:t xml:space="preserve">Ας μη γελιόμαστε, όμως, κύριε Υπουργέ. Κατ’ αρχάς, θα πρέπει να ομολογήσουμε ότι προσπαθείτε μέσα από μια μεταρρυθμιστική διαδικασία να αποδείξετε ακριβώς ότι το στοιχείο της μεταρρύθμισης το έχετε στο </w:t>
      </w:r>
      <w:r>
        <w:rPr>
          <w:rFonts w:cs="Arial" w:ascii="Arial" w:hAnsi="Arial"/>
          <w:lang w:val="en-US"/>
        </w:rPr>
        <w:t>DNA</w:t>
      </w:r>
      <w:r>
        <w:rPr>
          <w:rFonts w:cs="Arial" w:ascii="Arial" w:hAnsi="Arial"/>
        </w:rPr>
        <w:t xml:space="preserve"> σας. </w:t>
      </w:r>
    </w:p>
    <w:p>
      <w:pPr>
        <w:pStyle w:val="Normal"/>
        <w:spacing w:lineRule="auto" w:line="600"/>
        <w:ind w:firstLine="737"/>
        <w:jc w:val="both"/>
        <w:rPr/>
      </w:pPr>
      <w:r>
        <w:rPr>
          <w:rFonts w:cs="Arial" w:ascii="Arial" w:hAnsi="Arial"/>
        </w:rPr>
        <w:t xml:space="preserve">Όπως και να το κάνουμε, κύριε Υπουργέ, δεν είναι μέσα στη φυσιογνωμία του ΠΑΣΟΚ, μέσα στο </w:t>
      </w:r>
      <w:r>
        <w:rPr>
          <w:rFonts w:cs="Arial" w:ascii="Arial" w:hAnsi="Arial"/>
          <w:lang w:val="en-US"/>
        </w:rPr>
        <w:t>DNA</w:t>
      </w:r>
      <w:r>
        <w:rPr>
          <w:rFonts w:cs="Arial" w:ascii="Arial" w:hAnsi="Arial"/>
        </w:rPr>
        <w:t xml:space="preserve"> του ΠΑΣΟΚ η μεταρρύθμιση ως έννοια. Αν υπήρχε αυτό, θα το βλέπαμε όλα τα προηγούμενα χρόνια σε συγκεκριμένες μεταρρυθμιστικές προσπάθειες που επιχειρήθηκαν από την κυβέρνηση της Νέας Δημοκρατίας, είτε αφορούσαν το ασφαλιστικό είτε ακόμα το σχεδιασμό σχετικά με τον εκσυγχρονισμό του ΟΣΕ είτε αφορούσαν μεγάλες κινήσεις, όπως τη συνεργασία με την Κίνα και την «</w:t>
      </w:r>
      <w:r>
        <w:rPr>
          <w:rFonts w:cs="Arial" w:ascii="Arial" w:hAnsi="Arial"/>
          <w:lang w:val="en-US"/>
        </w:rPr>
        <w:t>COSCO</w:t>
      </w:r>
      <w:r>
        <w:rPr>
          <w:rFonts w:cs="Arial" w:ascii="Arial" w:hAnsi="Arial"/>
        </w:rPr>
        <w:t>» σε σχέση με το λιμάνι. Εκεί θα βλέπαμε αν πραγματικά είναι κοντά σε μεταρρυθμίσεις.</w:t>
      </w:r>
    </w:p>
    <w:p>
      <w:pPr>
        <w:pStyle w:val="Normal"/>
        <w:spacing w:lineRule="auto" w:line="600"/>
        <w:ind w:firstLine="737"/>
        <w:jc w:val="both"/>
        <w:rPr/>
      </w:pPr>
      <w:r>
        <w:rPr>
          <w:rFonts w:cs="Arial" w:ascii="Arial" w:hAnsi="Arial"/>
        </w:rPr>
        <w:t xml:space="preserve">Όμως, η αντιπολιτευτική στάση του ΠΑΣΟΚ εκείνη την περίοδο και η λυσσαλέα αντίδραση σε οτιδήποτε προοδευτικό και μεταρρυθμιστικό επιχειρούνταν από τη Νέα Δημοκρατία δείχνει ότι η μεταρρύθμιση δεν είναι στο </w:t>
      </w:r>
      <w:r>
        <w:rPr>
          <w:rFonts w:cs="Arial" w:ascii="Arial" w:hAnsi="Arial"/>
          <w:lang w:val="en-US"/>
        </w:rPr>
        <w:t>DNA</w:t>
      </w:r>
      <w:r>
        <w:rPr>
          <w:rFonts w:cs="Arial" w:ascii="Arial" w:hAnsi="Arial"/>
        </w:rPr>
        <w:t xml:space="preserve"> του ΠΑΣΟΚ. </w:t>
      </w:r>
    </w:p>
    <w:p>
      <w:pPr>
        <w:pStyle w:val="Normal"/>
        <w:spacing w:lineRule="auto" w:line="600"/>
        <w:ind w:firstLine="737"/>
        <w:jc w:val="both"/>
        <w:rPr/>
      </w:pPr>
      <w:r>
        <w:rPr>
          <w:rFonts w:cs="Arial" w:ascii="Arial" w:hAnsi="Arial"/>
        </w:rPr>
        <w:t xml:space="preserve">Έτσι, αυτό το οποίο επιχειρείτε τώρα, προσπαθείτε να το κάνετε παράλληλα με το ΔΝΤ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Χρησιμοποιείτε δηλαδή το Διεθνές Νομισματικό Ταμείο και την τρόικ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Όταν επιχειρείτε να ασκήσετε και να εφαρμόσετε πολιτικές, οι οποίες είναι εις βάρος της κοινωνίας και συγκεκριμένων κοινωνικών ομάδων, τα ρίχνετε στο μνημόνιο. Όταν, όμως, υπάρχουν εμπροσθοβαρείς πρωτοβουλίες, όπως αυτή που συζητούμε τώρα, προσπαθείτε να την οικειοποιηθείτε και να πείτε ότι είναι δική σας επιλογή. </w:t>
      </w:r>
    </w:p>
    <w:p>
      <w:pPr>
        <w:pStyle w:val="Normal"/>
        <w:spacing w:lineRule="auto" w:line="600"/>
        <w:ind w:firstLine="737"/>
        <w:jc w:val="both"/>
        <w:rPr>
          <w:rFonts w:ascii="Arial" w:hAnsi="Arial" w:cs="Arial"/>
        </w:rPr>
      </w:pPr>
      <w:r>
        <w:rPr>
          <w:rFonts w:cs="Arial" w:ascii="Arial" w:hAnsi="Arial"/>
        </w:rPr>
        <w:t xml:space="preserve">Αυτό δεν συμβαίνει και είναι μια πραγματικότητα. Η πραγματική μεταρρυθμιστική δύναμη σε επίπεδο πολιτικό είναι η Νέα Δημοκρατία, ανεξάρτητα αν δεν προχώρησε με το ρυθμό που ήθελε τις μεταρρυθμίσεις στην εποχή που είχε τη διακυβέρνηση της χώρας. </w:t>
      </w:r>
    </w:p>
    <w:p>
      <w:pPr>
        <w:pStyle w:val="Normal"/>
        <w:spacing w:lineRule="auto" w:line="600"/>
        <w:ind w:firstLine="737"/>
        <w:jc w:val="both"/>
        <w:rPr>
          <w:rFonts w:ascii="Arial" w:hAnsi="Arial" w:cs="Arial"/>
        </w:rPr>
      </w:pPr>
      <w:r>
        <w:rPr>
          <w:rFonts w:cs="Arial" w:ascii="Arial" w:hAnsi="Arial"/>
        </w:rPr>
        <w:t xml:space="preserve">Κλείνω με ένα μικρό σχόλιο σε σχέση με το νομοσχέδιο και συνοψίζω. Τρεις είναι οι ενότητες στις οποίες εμείς έχουμε σημαντικές αντιρρήσεις: </w:t>
      </w:r>
    </w:p>
    <w:p>
      <w:pPr>
        <w:pStyle w:val="Normal"/>
        <w:spacing w:lineRule="auto" w:line="600"/>
        <w:ind w:firstLine="737"/>
        <w:jc w:val="both"/>
        <w:rPr>
          <w:rFonts w:ascii="Arial" w:hAnsi="Arial" w:cs="Arial"/>
        </w:rPr>
      </w:pPr>
      <w:r>
        <w:rPr>
          <w:rFonts w:cs="Arial" w:ascii="Arial" w:hAnsi="Arial"/>
        </w:rPr>
        <w:t xml:space="preserve">Πρώτον, υπάρχουν τα ζητήματα της συνταγματικότητας που τα θέσαμε σε ένα μεγάλο αριθμό και τα συζητήσαμε –οφείλω να ομολογήσω- πάρα πολύ διεξοδικά όλες αυτές τις μέρες μέσα από τις συγκεκριμένες διαδικασίες. </w:t>
      </w:r>
    </w:p>
    <w:p>
      <w:pPr>
        <w:pStyle w:val="Normal"/>
        <w:spacing w:lineRule="auto" w:line="600"/>
        <w:ind w:firstLine="737"/>
        <w:jc w:val="both"/>
        <w:rPr>
          <w:rFonts w:ascii="Arial" w:hAnsi="Arial" w:cs="Arial"/>
        </w:rPr>
      </w:pPr>
      <w:r>
        <w:rPr>
          <w:rFonts w:cs="Arial" w:ascii="Arial" w:hAnsi="Arial"/>
        </w:rPr>
        <w:t xml:space="preserve">Δεύτερον, η αίρεση της έγκρισης της Ευρωπαϊκής Ένωσης για την έναρξη ισχύος του νόμου σε πολλές ρυθμίσεις είναι, επίσης, ένα μεγάλο ζητούμενο. </w:t>
      </w:r>
    </w:p>
    <w:p>
      <w:pPr>
        <w:pStyle w:val="Normal"/>
        <w:spacing w:lineRule="auto" w:line="600"/>
        <w:ind w:firstLine="737"/>
        <w:jc w:val="both"/>
        <w:rPr>
          <w:rFonts w:ascii="Arial" w:hAnsi="Arial" w:cs="Arial"/>
        </w:rPr>
      </w:pPr>
      <w:r>
        <w:rPr>
          <w:rFonts w:cs="Arial" w:ascii="Arial" w:hAnsi="Arial"/>
        </w:rPr>
        <w:t xml:space="preserve">Τρίτον, ένα πολιτικό σημείο που θα ήθελα να επισημάνω είναι η υπεύθυνη στάση της Νέας Δημοκρατίας που αντιλαμβάνεται τη δύσκολη συγκυρία, την οποία περνάμε ως χώρα, και με έναν πολύ δημιουργικό και εποικοδομητικό τρόπο συμμετείχε σε αυτήν τη διαδικασία, προσπαθώντας από τη μία να κάνει προτάσεις που να βελτιώσουν τη νομοθετική ρύθμιση και από την άλλη να τηρήσει την υπεύθυνη στάση σε όλη τη διάρκεια της διαδικασίας, αποδεικνύοντας ότι η υπεύθυνη πολιτική δύναμη σε αυτόν τον τόπο είναι η Νέα Δημοκρατία. </w:t>
      </w:r>
    </w:p>
    <w:p>
      <w:pPr>
        <w:pStyle w:val="Normal"/>
        <w:spacing w:lineRule="auto" w:line="600"/>
        <w:ind w:firstLine="737"/>
        <w:jc w:val="both"/>
        <w:rPr>
          <w:rFonts w:ascii="Arial" w:hAnsi="Arial" w:cs="Arial"/>
        </w:rPr>
      </w:pPr>
      <w:r>
        <w:rPr>
          <w:rFonts w:cs="Arial" w:ascii="Arial" w:hAnsi="Arial"/>
        </w:rPr>
        <w:t xml:space="preserve">Ευχαριστώ πολύ. </w:t>
      </w:r>
    </w:p>
    <w:p>
      <w:pPr>
        <w:pStyle w:val="Normal"/>
        <w:spacing w:lineRule="auto" w:line="600"/>
        <w:ind w:firstLine="737"/>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Σταύρο Καλαφάτη. </w:t>
      </w:r>
    </w:p>
    <w:p>
      <w:pPr>
        <w:pStyle w:val="Normal"/>
        <w:spacing w:lineRule="auto" w:line="600"/>
        <w:ind w:firstLine="737"/>
        <w:jc w:val="both"/>
        <w:rPr>
          <w:rFonts w:ascii="Arial" w:hAnsi="Arial" w:cs="Arial"/>
        </w:rPr>
      </w:pPr>
      <w:r>
        <w:rPr>
          <w:rFonts w:cs="Arial" w:ascii="Arial" w:hAnsi="Arial"/>
        </w:rPr>
        <w:t xml:space="preserve">Το λόγο έχει ο κ. Στρατάκης για τρία λεπτά. </w:t>
      </w:r>
    </w:p>
    <w:p>
      <w:pPr>
        <w:pStyle w:val="Normal"/>
        <w:spacing w:lineRule="auto" w:line="600"/>
        <w:ind w:firstLine="737"/>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37"/>
        <w:jc w:val="both"/>
        <w:rPr>
          <w:rFonts w:ascii="Arial" w:hAnsi="Arial" w:cs="Arial"/>
        </w:rPr>
      </w:pPr>
      <w:r>
        <w:rPr>
          <w:rFonts w:cs="Arial" w:ascii="Arial" w:hAnsi="Arial"/>
        </w:rPr>
        <w:t xml:space="preserve">Δεν μπορώ να καταλάβω πώς μια κυβέρνηση που κυβέρνησε επί πεντέμισι χρόνια χαρακτηρίζει τον εαυτό της ως μεταρρυθμιστική δύναμη, όταν έφθασαν τα πράγματα σε αυτό το σημείο και μια επιχείρηση με ελλείμματα των 3,5 δισεκατομμυρίων ξεπέρασε τα 10 δισεκατομμύρια έλλειμμα. </w:t>
      </w:r>
    </w:p>
    <w:p>
      <w:pPr>
        <w:pStyle w:val="Normal"/>
        <w:spacing w:lineRule="auto" w:line="600"/>
        <w:ind w:firstLine="737"/>
        <w:jc w:val="both"/>
        <w:rPr>
          <w:rFonts w:ascii="Arial" w:hAnsi="Arial" w:cs="Arial"/>
        </w:rPr>
      </w:pPr>
      <w:r>
        <w:rPr>
          <w:rFonts w:cs="Arial" w:ascii="Arial" w:hAnsi="Arial"/>
        </w:rPr>
        <w:t xml:space="preserve">Αυτό από μόνο του λέει πάρα πολλά και αποδεικνύει στην πράξη ότι όχι μόνο δεν είναι μεταρρυθμιστική δύναμη η Νέα Δημοκρατία, αλλά είναι δύναμη που συμβάλλει στο να ξεχαρβαλώνει το κράτος και να φθάσουμε εδώ που φθάσαμε. Αυτό είναι το τραγικό της υπόθεσης. </w:t>
      </w:r>
    </w:p>
    <w:p>
      <w:pPr>
        <w:pStyle w:val="Normal"/>
        <w:spacing w:lineRule="auto" w:line="600"/>
        <w:ind w:firstLine="737"/>
        <w:jc w:val="both"/>
        <w:rPr>
          <w:rFonts w:ascii="Arial" w:hAnsi="Arial" w:cs="Arial"/>
        </w:rPr>
      </w:pPr>
      <w:r>
        <w:rPr>
          <w:rFonts w:cs="Arial" w:ascii="Arial" w:hAnsi="Arial"/>
        </w:rPr>
        <w:t xml:space="preserve">Όμως, να έρθω επί του νομοσχεδίου και να πω μερικά πράγματα που θεωρώ ότι πρέπει να απαντηθούν. </w:t>
      </w:r>
    </w:p>
    <w:p>
      <w:pPr>
        <w:pStyle w:val="Normal"/>
        <w:spacing w:lineRule="auto" w:line="600"/>
        <w:ind w:firstLine="737"/>
        <w:jc w:val="both"/>
        <w:rPr>
          <w:rFonts w:ascii="Arial" w:hAnsi="Arial" w:cs="Arial"/>
        </w:rPr>
      </w:pPr>
      <w:r>
        <w:rPr>
          <w:rFonts w:cs="Arial" w:ascii="Arial" w:hAnsi="Arial"/>
        </w:rPr>
        <w:t>Έχω την αίσθηση ότι έγινε μια ουσιαστική συζήτηση. Υπήρξαν αλλαγές και τέτοιες ρυθμίσεις, ώστε βελτιώθηκε αισθητά το νομοσχέδιο και η συνολική παρέμβαση της Κυβέρνησης σε αυτό το μείζον θέμα που αφορά το σιδηρόδρομο στην Ελλάδα. Είμαι σίγουρος ότι θα αποδώσει καρπούς.</w:t>
      </w:r>
    </w:p>
    <w:p>
      <w:pPr>
        <w:pStyle w:val="Normal"/>
        <w:spacing w:lineRule="auto" w:line="600"/>
        <w:ind w:firstLine="737"/>
        <w:jc w:val="both"/>
        <w:rPr>
          <w:rFonts w:ascii="Arial" w:hAnsi="Arial" w:cs="Arial"/>
        </w:rPr>
      </w:pPr>
      <w:r>
        <w:rPr>
          <w:rFonts w:cs="Arial" w:ascii="Arial" w:hAnsi="Arial"/>
        </w:rPr>
        <w:t>Όμως, πρέπει να ξεκαθαρίσουμε κάποια πράγματα, διότι εκείνο που αντιμετωπίσαμε στην Αίθουσα αυτές τις δύο ημέρες είναι μια αντιπολιτευτική τακτική και μία κριτική που δεν εδράζεται σε συγκεκριμένα στοιχεία. Αυτή έχει να κάνει κυρίως με αυτό που λέγεται για το ξεπούλημα και ότι όλα δίδονται. Πού δίδονται;</w:t>
      </w:r>
    </w:p>
    <w:p>
      <w:pPr>
        <w:pStyle w:val="Normal"/>
        <w:spacing w:lineRule="auto" w:line="600"/>
        <w:ind w:firstLine="737"/>
        <w:jc w:val="both"/>
        <w:rPr>
          <w:rFonts w:ascii="Arial" w:hAnsi="Arial" w:cs="Arial"/>
        </w:rPr>
      </w:pPr>
      <w:r>
        <w:rPr>
          <w:rFonts w:cs="Arial" w:ascii="Arial" w:hAnsi="Arial"/>
        </w:rPr>
        <w:t>Ο ΟΣΕ ήταν και εξακολουθεί να είναι μια ανώνυμος εταιρεία, όπως και η «ΤΡΑΙΝΟΣΕ». Δεν παραχωρείται σε κανένα τίποτα. Βεβαίως, δίδεται η δυνατότητα σε άλλες εταιρείες να πραγματοποιήσουν δρομολόγια στο υφιστάμενο δίκτυο, στην υποδομή. Όμως, αυτό δεν σημαίνει ξεπούλημα. Εν πάση περιπτώσει, θεωρώ πως το να υπάρξει εκσυγχρονισμός και αλλαγή στο να λειτουργήσει και στην πατρίδα μας ο ανταγωνισμός σε κάποιους τομείς είναι πάρα πολύ σημαντικό. Σε τελευταία ανάλυση, αν λειτουργήσει σωστά, θα είναι προς όφελος της κοινωνίας, του επιβατικού κοινού, των μεταφορών και του ρόλου που πρέπει να παίξει η Ελλάδα στις συνδυασμένες μεταφορές, εάν έχουμε καταλάβει πού βρισκόμαστε. Ε, αυτό κάποιοι πρέπει να το καταλάβουν!</w:t>
      </w:r>
    </w:p>
    <w:p>
      <w:pPr>
        <w:pStyle w:val="Normal"/>
        <w:spacing w:lineRule="auto" w:line="600"/>
        <w:ind w:firstLine="737"/>
        <w:jc w:val="both"/>
        <w:rPr>
          <w:rFonts w:ascii="Arial" w:hAnsi="Arial" w:cs="Arial"/>
        </w:rPr>
      </w:pPr>
      <w:r>
        <w:rPr>
          <w:rFonts w:cs="Arial" w:ascii="Arial" w:hAnsi="Arial"/>
        </w:rPr>
        <w:t xml:space="preserve">Όντως, διερχόμαστε μια κρίση. Περνάμε μια κρίσιμη φάση που πρέπει να την αντιμετωπίσουμε. Γι’ αυτό χρειάζεται η επανάσταση που επικαλείται ο κ. Λαφαζάνης. Επανάσταση, όμως, προς τη θετική κατεύθυνση και όχι τουφεκιές στον αέρα! Τουφεκιές εκεί που πρέπει, δηλαδή να δημιουργήσουμε πλούτο και εισόδημα. </w:t>
      </w:r>
    </w:p>
    <w:p>
      <w:pPr>
        <w:pStyle w:val="Normal"/>
        <w:spacing w:lineRule="auto" w:line="600"/>
        <w:ind w:firstLine="737"/>
        <w:jc w:val="both"/>
        <w:rPr>
          <w:rFonts w:ascii="Arial" w:hAnsi="Arial" w:cs="Arial"/>
        </w:rPr>
      </w:pPr>
      <w:r>
        <w:rPr>
          <w:rFonts w:cs="Arial" w:ascii="Arial" w:hAnsi="Arial"/>
        </w:rPr>
        <w:t xml:space="preserve">Φέρνουμε απ’ έξω το συνάλλαγμα και τον πλούτο που χρειαζόμαστε, για να μπορέσουμε να ορθοποδήσουμε και να προχωρήσουμε ως χώρα. Αυτήν την επανάσταση πρέπει να κάνει ο ελληνικός λαός, αν πραγματικά σκέφτεται πατριωτικά και αν θέλουμε η χώρα να προχωρήσει. Όλα τα άλλα είναι ως εκ περισσού και απλώς υποστηρίζουν συμφέροντα και λογικές που προβάλλονται και από τα μέσα επικοινωνίας, για να είμαστε καθαροί και ίσοι απέναντι σε όλους. </w:t>
      </w:r>
    </w:p>
    <w:p>
      <w:pPr>
        <w:pStyle w:val="Normal"/>
        <w:spacing w:lineRule="auto" w:line="600"/>
        <w:ind w:firstLine="737"/>
        <w:jc w:val="both"/>
        <w:rPr>
          <w:rFonts w:ascii="Arial" w:hAnsi="Arial" w:cs="Arial"/>
        </w:rPr>
      </w:pPr>
      <w:r>
        <w:rPr>
          <w:rFonts w:cs="Arial" w:ascii="Arial" w:hAnsi="Arial"/>
        </w:rPr>
        <w:t xml:space="preserve">Εν πάση περιπτώσει, οι ισχυρισμοί που έχουν όμως ως στόχο, πώς κάποιοι λίγοι θα θησαυρίσουν ακόμη περισσότερο από εμάς, που έχουμε την ευθύνη της πολιτικής, πρέπει να αντιμετωπιστούν με ομοφωνία από το ελληνικό Κοινοβούλιο και όχι να αφήνονται να διαχέονται ως επιλογές που μπορούν να περάσουν αρνητικά μηνύματα στον ελληνικό λαό για το κοινοβουλευτικό σύστημα ή –αν θέλετε- για τη λειτουργία της δημοκρατίας μας. </w:t>
      </w:r>
    </w:p>
    <w:p>
      <w:pPr>
        <w:pStyle w:val="Normal"/>
        <w:spacing w:lineRule="auto" w:line="600"/>
        <w:ind w:firstLine="737"/>
        <w:jc w:val="both"/>
        <w:rPr>
          <w:rFonts w:ascii="Arial" w:hAnsi="Arial" w:cs="Arial"/>
        </w:rPr>
      </w:pPr>
      <w:r>
        <w:rPr>
          <w:rFonts w:cs="Arial" w:ascii="Arial" w:hAnsi="Arial"/>
        </w:rPr>
        <w:t xml:space="preserve">Ευχαριστώ, κύριε Πρόεδρε. </w:t>
      </w:r>
    </w:p>
    <w:p>
      <w:pPr>
        <w:pStyle w:val="Normal"/>
        <w:spacing w:lineRule="auto" w:line="600"/>
        <w:ind w:firstLine="737"/>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Ευχαριστούμε τον κ. Στρατάκη. </w:t>
      </w:r>
    </w:p>
    <w:p>
      <w:pPr>
        <w:pStyle w:val="Normal"/>
        <w:spacing w:lineRule="auto" w:line="600"/>
        <w:ind w:firstLine="737"/>
        <w:jc w:val="both"/>
        <w:rPr>
          <w:rFonts w:ascii="Arial" w:hAnsi="Arial" w:cs="Arial"/>
        </w:rPr>
      </w:pPr>
      <w:r>
        <w:rPr>
          <w:rFonts w:cs="Arial" w:ascii="Arial" w:hAnsi="Arial"/>
        </w:rPr>
        <w:t xml:space="preserve">Το λόγο έχει ο κ. Γεώργιος Μαυρίκος από το Κομμουνιστικό Κόμμα Ελλάδας. </w:t>
      </w:r>
    </w:p>
    <w:p>
      <w:pPr>
        <w:pStyle w:val="Normal"/>
        <w:spacing w:lineRule="auto" w:line="600"/>
        <w:ind w:firstLine="737"/>
        <w:jc w:val="both"/>
        <w:rPr/>
      </w:pPr>
      <w:r>
        <w:rPr>
          <w:rFonts w:cs="Arial" w:ascii="Arial" w:hAnsi="Arial"/>
          <w:b/>
        </w:rPr>
        <w:t xml:space="preserve">ΓΕΩΡΓΙΟΣ ΜΑΥΡΙΚΟΣ: </w:t>
      </w:r>
      <w:r>
        <w:rPr>
          <w:rFonts w:cs="Arial" w:ascii="Arial" w:hAnsi="Arial"/>
        </w:rPr>
        <w:t xml:space="preserve">Ευχαριστώ, κύριε Πρόεδρε. </w:t>
      </w:r>
    </w:p>
    <w:p>
      <w:pPr>
        <w:pStyle w:val="Normal"/>
        <w:spacing w:lineRule="auto" w:line="600"/>
        <w:ind w:firstLine="737"/>
        <w:jc w:val="both"/>
        <w:rPr>
          <w:rFonts w:ascii="Arial" w:hAnsi="Arial" w:cs="Arial"/>
        </w:rPr>
      </w:pPr>
      <w:r>
        <w:rPr>
          <w:rFonts w:cs="Arial" w:ascii="Arial" w:hAnsi="Arial"/>
        </w:rPr>
        <w:t xml:space="preserve">Πιστεύω ότι από τη συζήτηση και στην Επιτροπή και στην Ολομέλεια αποδείχθηκε ότι ο γενεσιουργός λόγος του νομοσχεδίου δεν είναι τα ελλείμματα, δεν είναι οι υποτιθέμενοι μεγάλοι μισθοί των εργαζομένων και τα προβλήματα που δήθεν γεννούν οι εργαζόμενοι και οι εργασιακές τους κατακτήσεις, αλλά με σαφή και κατηγορηματικό τρόπο αποδείχθηκε ότι ο γενεσιουργός λόγος του νομοσχεδίου έχει να κάνει με μια στρατηγική που έχει συναποφασισθεί στο πλαίσιο της Ευρωπαϊκής Ένωσης –από κοινού σοσιαλδημοκρατικές και νεοσυντηρητικές κυβερνήσεις- σε σχέση με την απελευθέρωση των μεταφορών. </w:t>
      </w:r>
    </w:p>
    <w:p>
      <w:pPr>
        <w:pStyle w:val="Normal"/>
        <w:spacing w:lineRule="auto" w:line="600"/>
        <w:ind w:firstLine="737"/>
        <w:jc w:val="both"/>
        <w:rPr>
          <w:rFonts w:ascii="Arial" w:hAnsi="Arial" w:cs="Arial"/>
        </w:rPr>
      </w:pPr>
      <w:r>
        <w:rPr>
          <w:rFonts w:cs="Arial" w:ascii="Arial" w:hAnsi="Arial"/>
        </w:rPr>
        <w:t xml:space="preserve">Το έργο αυτό το είδαμε πριν από ενάμιση χρόνο στην Ολυμπιακή. Το έργο αυτό το βλέπουμε τώρα. Το ίδιο αυτό έργο το βλέπουμε, επίσης, σε μια σειρά από χώρες της Ευρωπαϊκής Ένωσης που ακολουθούν την ίδια στρατηγική. </w:t>
      </w:r>
    </w:p>
    <w:p>
      <w:pPr>
        <w:pStyle w:val="Normal"/>
        <w:spacing w:lineRule="auto" w:line="600"/>
        <w:ind w:firstLine="737"/>
        <w:jc w:val="both"/>
        <w:rPr>
          <w:rFonts w:ascii="Arial" w:hAnsi="Arial" w:cs="Arial"/>
        </w:rPr>
      </w:pPr>
      <w:r>
        <w:rPr>
          <w:rFonts w:cs="Arial" w:ascii="Arial" w:hAnsi="Arial"/>
        </w:rPr>
        <w:t xml:space="preserve">Πιστεύουμε πως είναι μια ιδιαίτερη στρατηγική επιζήμια για τη χώρα και για το λαό μας και οι επιπτώσεις θα είναι ιδιαίτερα σημαντικές και επώδυνες και στα ζητήματα της ποιότητας και της ασφάλειας και της αξιοπιστίας των μεταφορών, ιδιαίτερα με τα μέσα σταθερής τροχιάς. </w:t>
      </w:r>
    </w:p>
    <w:p>
      <w:pPr>
        <w:pStyle w:val="Normal"/>
        <w:spacing w:lineRule="auto" w:line="600"/>
        <w:ind w:firstLine="737"/>
        <w:jc w:val="both"/>
        <w:rPr>
          <w:rFonts w:ascii="Arial" w:hAnsi="Arial" w:cs="Arial"/>
        </w:rPr>
      </w:pPr>
      <w:r>
        <w:rPr>
          <w:rFonts w:cs="Arial" w:ascii="Arial" w:hAnsi="Arial"/>
        </w:rPr>
        <w:t xml:space="preserve">Ταυτόχρονα πιστεύουμε ότι και για τους εργαζόμενους η κατάσταση πραγματικά οδηγείται σε μεγάλη οπισθοδρόμηση. Έχουν δίκιο οι εργαζόμενοι και τα συνδικάτα τους, που ανεξάρτητα τι παράταξη ακολουθούν, υποστηρίζουν και υπογραμμίζουν ότι έτσι οδηγούνται σε κατάργηση των εργασιακών, ασφαλιστικών και μισθολογικών δικαιωμάτων τους, στην κατάργηση των κλαδικών συλλογικών συμβάσεων. Άρα στρατηγική επιλογή, επιπτώσεις αρνητικές για το επιβατικό κοινό και τη χώρα, επιπτώσεις σημαντικές για τους ίδιους τους εργαζόμενους. </w:t>
      </w:r>
    </w:p>
    <w:p>
      <w:pPr>
        <w:pStyle w:val="Normal"/>
        <w:spacing w:lineRule="auto" w:line="600"/>
        <w:ind w:firstLine="737"/>
        <w:jc w:val="both"/>
        <w:rPr>
          <w:rFonts w:ascii="Arial" w:hAnsi="Arial" w:cs="Arial"/>
        </w:rPr>
      </w:pPr>
      <w:r>
        <w:rPr>
          <w:rFonts w:cs="Arial" w:ascii="Arial" w:hAnsi="Arial"/>
        </w:rPr>
        <w:t xml:space="preserve">Πιστεύουμε, λοιπόν, ότι ωφελημένοι απ’ αυτήν τη διαδικασία βγαίνουν το μεγάλο κεφάλαιο και οι πολυεθνικές, αυτοί που μεθοδευμένα επιχειρούν να συγκεντρώσουν και να συγκεντροποιήσουν την παραγωγή. Πιστεύουμε πως ό,τι η ζωή έδειξε στη Βρετανία και σε μια σειρά άλλες χώρες θα επιβεβαιωθεί και εδώ. </w:t>
      </w:r>
    </w:p>
    <w:p>
      <w:pPr>
        <w:pStyle w:val="Normal"/>
        <w:spacing w:lineRule="auto" w:line="600"/>
        <w:ind w:firstLine="737"/>
        <w:jc w:val="both"/>
        <w:rPr>
          <w:rFonts w:ascii="Arial" w:hAnsi="Arial" w:cs="Arial"/>
        </w:rPr>
      </w:pPr>
      <w:r>
        <w:rPr>
          <w:rFonts w:cs="Arial" w:ascii="Arial" w:hAnsi="Arial"/>
        </w:rPr>
        <w:t xml:space="preserve">Για το λόγο αυτόν έχουμε βαθιά πεποίθηση πως είναι σωστή η πρόταση του ΚΚΕ, που υποστηρίζει ότι στον τομέα των μεταφορών, ένα στρατηγικής σημασίας τομέα, θα έπρεπε να λειτουργεί αποκλειστικά ένας ενιαίος δημόσιος φορέας, σε συνδυασμό με εναέριες, θαλάσσιες, χερσαίες και σταθερής τροχιάς συγκοινωνίες και μεταφορικά μέσα, όπου πραγματικά η μεταφορά θα ήταν ένα κοινωνικό αγαθό και όχι ένα εμπόρευμα. </w:t>
      </w:r>
    </w:p>
    <w:p>
      <w:pPr>
        <w:pStyle w:val="Normal"/>
        <w:spacing w:lineRule="auto" w:line="600"/>
        <w:ind w:firstLine="737"/>
        <w:jc w:val="both"/>
        <w:rPr>
          <w:rFonts w:ascii="Arial" w:hAnsi="Arial" w:cs="Arial"/>
        </w:rPr>
      </w:pPr>
      <w:r>
        <w:rPr>
          <w:rFonts w:cs="Arial" w:ascii="Arial" w:hAnsi="Arial"/>
        </w:rPr>
        <w:t xml:space="preserve">Σε αυτήν την κατεύθυνση κινούμαστε εμείς και για το λόγο αυτό καταψηφίζουμε, σημειώνοντας για μια ακόμη φορά την κατηγορηματική αντίθεσή μας με το συγκεκριμένο νομοσχέδιο. </w:t>
      </w:r>
    </w:p>
    <w:p>
      <w:pPr>
        <w:pStyle w:val="Normal"/>
        <w:spacing w:lineRule="auto" w:line="600"/>
        <w:ind w:firstLine="737"/>
        <w:jc w:val="both"/>
        <w:rPr>
          <w:rFonts w:ascii="Arial" w:hAnsi="Arial" w:cs="Arial"/>
        </w:rPr>
      </w:pPr>
      <w:r>
        <w:rPr>
          <w:rFonts w:cs="Arial" w:ascii="Arial" w:hAnsi="Arial"/>
        </w:rPr>
        <w:t xml:space="preserve">Ευχαριστώ. </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τον κ. Μαυρίκο του Κομμουνιστικού Κόμματος Ελλάδας. </w:t>
      </w:r>
    </w:p>
    <w:p>
      <w:pPr>
        <w:pStyle w:val="Normal"/>
        <w:spacing w:lineRule="auto" w:line="600"/>
        <w:ind w:firstLine="737"/>
        <w:jc w:val="both"/>
        <w:rPr>
          <w:rFonts w:ascii="Arial" w:hAnsi="Arial" w:cs="Arial"/>
        </w:rPr>
      </w:pPr>
      <w:r>
        <w:rPr>
          <w:rFonts w:cs="Arial" w:ascii="Arial" w:hAnsi="Arial"/>
        </w:rPr>
        <w:t xml:space="preserve">Το λόγο έχει τώρα ο κ. Δημήτριος Παπαδημούλης, ο οποίος κλείνει τον κύκλο των ειδικών αγορητών. Θα ακολουθήσει ο Υπουργός. </w:t>
      </w:r>
    </w:p>
    <w:p>
      <w:pPr>
        <w:pStyle w:val="Normal"/>
        <w:spacing w:lineRule="auto" w:line="600"/>
        <w:ind w:firstLine="737"/>
        <w:jc w:val="both"/>
        <w:rPr>
          <w:rFonts w:ascii="Arial" w:hAnsi="Arial" w:cs="Arial"/>
        </w:rPr>
      </w:pPr>
      <w:r>
        <w:rPr>
          <w:rFonts w:cs="Arial" w:ascii="Arial" w:hAnsi="Arial"/>
        </w:rPr>
        <w:t xml:space="preserve">Ορίστε, κύριε Παπαδημούλη. </w:t>
      </w:r>
    </w:p>
    <w:p>
      <w:pPr>
        <w:pStyle w:val="Normal"/>
        <w:spacing w:lineRule="auto" w:line="600"/>
        <w:ind w:firstLine="737"/>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37"/>
        <w:jc w:val="both"/>
        <w:rPr>
          <w:rFonts w:ascii="Arial" w:hAnsi="Arial" w:cs="Arial"/>
        </w:rPr>
      </w:pPr>
      <w:r>
        <w:rPr>
          <w:rFonts w:cs="Arial" w:ascii="Arial" w:hAnsi="Arial"/>
        </w:rPr>
        <w:t xml:space="preserve">Είχαμε την ευκαιρία και στην κατ’ άρθρον συζήτηση, αλλά και στην επί της αρχής  συζήτηση χθες να καταγράψουμε την κατηγορηματική μας αντίθεση στη φιλοσοφία και στη μεγάλη πλειοψηφία των άρθρων του νομοσχεδίου. </w:t>
      </w:r>
    </w:p>
    <w:p>
      <w:pPr>
        <w:pStyle w:val="Normal"/>
        <w:spacing w:lineRule="auto" w:line="600"/>
        <w:ind w:firstLine="737"/>
        <w:jc w:val="both"/>
        <w:rPr>
          <w:rFonts w:ascii="Arial" w:hAnsi="Arial" w:cs="Arial"/>
        </w:rPr>
      </w:pPr>
      <w:r>
        <w:rPr>
          <w:rFonts w:cs="Arial" w:ascii="Arial" w:hAnsi="Arial"/>
        </w:rPr>
        <w:t xml:space="preserve">Με το παρόν νομοσχέδιο, το ΠΑΣΟΚ, εγκαταλείποντας τις προεκλογικές του δεσμεύσεις και για το σιδηρόδρομο, προσχωρεί με μικροπαραλλαγές στην πολιτική της Νέας Δημοκρατίας. </w:t>
      </w:r>
    </w:p>
    <w:p>
      <w:pPr>
        <w:pStyle w:val="Normal"/>
        <w:spacing w:lineRule="auto" w:line="600"/>
        <w:ind w:firstLine="737"/>
        <w:jc w:val="both"/>
        <w:rPr>
          <w:rFonts w:ascii="Arial" w:hAnsi="Arial" w:cs="Arial"/>
        </w:rPr>
      </w:pPr>
      <w:r>
        <w:rPr>
          <w:rFonts w:cs="Arial" w:ascii="Arial" w:hAnsi="Arial"/>
        </w:rPr>
        <w:t xml:space="preserve">Δεν καταφέραμε να σας πείσουμε, κύριε Υπουργέ, αλλά δεν είχατε και καμμία διάθεση να ακούσετε. Θα κριθούν όλα εκ του αποτελέσματος. Εδώ θα είμαστε. Ας μη φοβάται ο Πρωθυπουργός πως άμα καταψηφιστεί ο κ. Καμίνης, ο κ. Σγουρός, ο κ. Τατούλης, θα σχιστεί το παραπέτασμα του ναού! Είστε καταδικασμένοι να κυβερνήσετε και είμαστε υποχρεωμένοι να αντιπολιτευόμαστε.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Θα δούμε, λοιπόν, αν η πρόβλεψή μας ότι θα συρρικνωθεί ο σιδηρόδρομος ή η πρόβλεψή σας ότι θα εκσυγχρονιστεί και θα αναπτυχθεί, θα επιβεβαιωθεί. Θα δούμε εάν με 50 εκατομμύρια ευρώ για επιδότηση δρομολογίων και τιμολογίων μπορεί να στηριχτεί το έργο της ανάπτυξης και του εκσυγχρονισμού των σιδηροδρόμων ή όχι. Θα δούμε εάν θα υπογράψετε συλλογικές συμβάσεις ή εάν θα χρησιμοποιήσετε τις αντισυνταγματικές αθλιότητες που χρησιμοποιείτε.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Και αυτά που είπατε περί αναλογικότητας δεν στέκουν πουθενά. Δεν χρησιμοποιείς ένα κανόνι, για να σκοτώσεις μία μύγα. Κι αυτό κάνετε όταν λέτε ότι απαγορεύεται τα συνδικάτα να προσφύγουν στον Οργανισμό Μεσολάβησης και Διαιτησίας μέχρι να τους «φορέσετε» τις νέες ρυθμίσεις.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Και θα δούμε αν και οι καινούργιες διοικήσεις θα απαλλαγούν από την πελατειακή εξάρτηση, από τον κομματισμό, από την ψηφοθηρία και αν θα είναι ακέραιες και αδέκαστες απέναντι στα κυκλώματα της μίζας, της λαμογιάς, των κομματικών αυθαιρεσιών και των πελατειακών εξαρτήσεων που έφεραν τον ΟΣΕ, πότε με Νέα Δημοκρατία, πότε με ΠΑΣΟΚ, σε αυτά τα χάλια.</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Αυτό που κάνατε σήμερα είναι να επικαλείσθε την κακοδαιμονία του δημοσίου σιδηροδρόμου που εσείς προκαλέσατε, Νέα Δημοκρατία και ΠΑΣΟΚ και τώρα να φοράτε από μία άσπρη μπλούζα, εσείς ως οδοντίατρος, ο κ. Καλαφάτης δεν έχει ιατρική ειδικότητα, αλλά φοράει κι αυτός την μπλούζα του εξυγιαντή και μαζί λέτε «εμείς που το χαλάσαμε, εμείς θα το φτιάξουμε». Εμ, δεν σας πιστεύει ο ελληνικός λαός, διότι δεν έχετε την έξωθεν καλή μαρτυρία.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Αυτό που μας φοβίζει ακόμη παραπάνω –και κλείνω μ’ αυτό, κύριε Πρόεδρε- είναι ότι αυτό το μοντέλο της κατάργησης εργασιακών σχέσεων, συλλογικής αυτονομίας, αμοιβών εργασιακών δικαιωμάτων, αν σας αφήσουν οι εργαζόμενοι του ΟΣΕ να το περάσετε αναίμακτα και εύκολα, θα πάτε να το επιβάλετε ως «κουστουμάκι» όχι μόνο στις άλλες ΔΕΚΟ, αλλά γενικώς στον κόσμο της μισθωτής εργασίας. Και γι’ αυτό το λόγο πιστεύω ότι γρήγορα και κόσμος από το ΠΑΣΟΚ που τώρα αντιδρά, αλλά όχι έντονα, θα εναντιωθεί σε αυτήν τη νεοφιλελεύθερη μετάλλαξη, που τελευταία με γοργά βήματα υλοποιείτε.</w:t>
      </w:r>
    </w:p>
    <w:p>
      <w:pPr>
        <w:pStyle w:val="Normal"/>
        <w:tabs>
          <w:tab w:val="clear" w:pos="720"/>
          <w:tab w:val="center" w:pos="4753" w:leader="none"/>
          <w:tab w:val="left" w:pos="7040" w:leader="none"/>
        </w:tabs>
        <w:spacing w:lineRule="auto" w:line="600"/>
        <w:ind w:firstLine="737"/>
        <w:jc w:val="both"/>
        <w:rPr/>
      </w:pPr>
      <w:r>
        <w:rPr>
          <w:rFonts w:cs="Arial" w:ascii="Arial" w:hAnsi="Arial"/>
          <w:b/>
        </w:rPr>
        <w:t xml:space="preserve">ΠΡΟΕΔΡΕΥΩΝ (Βαΐτσης Αποστολάτος): </w:t>
      </w:r>
      <w:r>
        <w:rPr>
          <w:rFonts w:cs="Arial" w:ascii="Arial" w:hAnsi="Arial"/>
        </w:rPr>
        <w:t>Ο κ. Βορίδης έχει ένα λεπτό, για να κλείσουμε.</w:t>
      </w:r>
    </w:p>
    <w:p>
      <w:pPr>
        <w:pStyle w:val="Normal"/>
        <w:tabs>
          <w:tab w:val="clear" w:pos="720"/>
          <w:tab w:val="center" w:pos="4753" w:leader="none"/>
          <w:tab w:val="left" w:pos="7040" w:leader="none"/>
        </w:tabs>
        <w:spacing w:lineRule="auto" w:line="600"/>
        <w:ind w:firstLine="737"/>
        <w:jc w:val="both"/>
        <w:rPr/>
      </w:pPr>
      <w:r>
        <w:rPr>
          <w:rFonts w:cs="Arial" w:ascii="Arial" w:hAnsi="Arial"/>
          <w:b/>
        </w:rPr>
        <w:t xml:space="preserve">ΜΑΥΡΟΥΔΗΣ ΒΟΡΙΔ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Νομίζω ότι εμείς βρισκόμαστε στον αντίποδα της λογικής την οποία μόλις τώρα ακούσατε. Για εμάς το μεγάλο ζήτημα είναι ότι θα πρέπει να υπάρξει μία πολύ ταχύτερη, πολύ αποτελεσματικότερη, πολύ πιο θαρραλέα μεταρρύθμιση στα ζητήματα αυτά, η οποία σε τελευταία ανάλυση θα διακρίνει πλήρως και κάθετα αυτά τα οποία είναι, πράγματι, καθήκοντα του κράτους. Και αυτά είναι η νομοθεσία, η αποτελεσματική εποπτεία, η ρύθμιση μιας αγοράς από αυτό το οποίο ξεκάθαρα δεν είναι ο ρόλος του κράτους. Και αυτό είναι η επιχειρηματικότητα.</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Η επιχειρηματικότητα βρίσκει τους ιδιώτες και κάποια στιγμή σε αυτόν τον τόπο, όλοι όσοι μιλάνε για ανάπτυξη και για πρόοδο, θα πρέπει να αντιληφθούν ότι την ανάπτυξη και την πρόοδο τη γεννούν οι επιχειρήσεις, τη γεννούν σωστά επενδεδυμένα κεφάλαια και σωστή χρήση τους από ανθρώπους που ξέρουν να χρησιμοποιούν τα κεφάλαια αυτά, ακριβώς για να γεννούν θέσεις εργασίας.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Αυτό το οποίο μας συντηρεί όλους εδώ μέσα είναι στην πραγματικότητα η επιχειρηματική δράση όλων εκείνων των ανθρώπων που καθημερινά σηκώνονται, πηγαίνουν στη δουλειά τους, παράγουν τον πλούτο, φορολογούνται και εν συνεχεία δίνουν τα χρήματά τους σε ένα κράτος, για να κάνει τις αθλιότητες που έκανε όλο αυτό το χρονικό διάστημα.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Κανείς μέχρι τώρα δεν μας έχει εξηγήσει, απ’ αυτούς που υπερασπίζονται τον κρατισμό μέσα σ’ αυτήν την Αίθουσα, τι είναι εκείνο το οποίο θα αλλάξει και ξαφνικά μια πρακτική δεκαετιών, η οποία οδήγησε στη σημερινή κατάσταση, ως διά μαγείας θα αλλάξει, κάποιοι άλλοι άνθρωποι οι οποίοι θα είναι καλύτεροι, θα σώσουν τις κρατικές επιχειρήσεις, κάποιοι άλλοι άνθρωποι, οι οποίοι με κάποιον περίεργο τρόπο δεν θα έχουν όλες τις παθογένειες, που είχαν όλοι αυτοί που υπηρέτησαν αυτό το μοντέλο μέχρι σήμερα, θα υπάρξουν, ενώ δεν βλέπουμε το πόσο τελικά παντού, όπου εφαρμόστηκε ο κρατισμός, δομικά δημιούργησε όλες αυτές τις συνέπειες, τις οποίες σήμερα αντιμετωπίζουμε.</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 xml:space="preserve">Βρισκόμαστε, ευτυχώς εγώ λέω, σε μία άλλη εποχή. Βρισκόμαστε σε μία εποχή που έχει καταρρεύσει πλέον αυτό που οικοδόμησε η Μεταπολίτευση. Βρισκόμαστε σε μία εποχή που η Ελλάδα θα πρέπει να γίνει ένας διαφορετικός τόπος. Ένας τόπος παραγωγής, ένας τόπος δικαιοσύνης, ένας τόπος ελευθερίας, ένας τόπος δημιουργίας, ένας τόπος που θα σπάσει πια τις κρατικιστικές αγκύλες. </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Απλώς εμείς λέμε ότι αυτό δεν γίνεται με τον τολμηρό τρόπο που θα θέλαμε εμείς, δεν γίνεται με τον θαρραλέο τρόπο που θα θέλαμε εμείς και δεν γίνεται τόσο γρήγορα, όσο θα θέλαμε εμείς. Αυτή είναι η δική μας κριτική, γι’ αυτό και είπαμε ότι δεν ψηφίζουμε επί της αρχής. Και γι’ αυτό είπαμε ότι θα ψηφίσουμε μερικές διατάξεις που πράγματι είναι στην κατεύθυνση του εξορθολογισμού.</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Ευχαριστώ πολύ, κύριε Πρόεδρε.</w:t>
      </w:r>
    </w:p>
    <w:p>
      <w:pPr>
        <w:pStyle w:val="Normal"/>
        <w:tabs>
          <w:tab w:val="clear" w:pos="720"/>
          <w:tab w:val="center" w:pos="4753" w:leader="none"/>
          <w:tab w:val="left" w:pos="7040" w:leader="none"/>
        </w:tabs>
        <w:spacing w:lineRule="auto" w:line="600"/>
        <w:ind w:firstLine="737"/>
        <w:jc w:val="both"/>
        <w:rPr/>
      </w:pPr>
      <w:r>
        <w:rPr>
          <w:rFonts w:cs="Arial" w:ascii="Arial" w:hAnsi="Arial"/>
          <w:b/>
        </w:rPr>
        <w:t xml:space="preserve">ΠΡΟΕΔΡΕΥΩΝ (Βαΐτσης Αποστολάτος): </w:t>
      </w:r>
      <w:r>
        <w:rPr>
          <w:rFonts w:cs="Arial" w:ascii="Arial" w:hAnsi="Arial"/>
        </w:rPr>
        <w:t>Ευχαριστούμε πάρα πολύ τον κ. Μαυρουδή Βορίδη από το ΛΑΟΣ.</w:t>
      </w:r>
    </w:p>
    <w:p>
      <w:pPr>
        <w:pStyle w:val="Normal"/>
        <w:tabs>
          <w:tab w:val="clear" w:pos="720"/>
          <w:tab w:val="center" w:pos="4753" w:leader="none"/>
          <w:tab w:val="left" w:pos="7040" w:leader="none"/>
        </w:tabs>
        <w:spacing w:lineRule="auto" w:line="600"/>
        <w:ind w:firstLine="737"/>
        <w:jc w:val="both"/>
        <w:rPr/>
      </w:pPr>
      <w:r>
        <w:rPr>
          <w:rFonts w:cs="Arial" w:ascii="Arial" w:hAnsi="Arial"/>
        </w:rPr>
        <w:t>Ο αξιότιμος Υπουργός Υποδομών, Μεταφορών και Δικτύων κ. Δημήτριος Ρέππας θα κλείσει τη συζήτηση για το σχέδιο νόμου «Αναδιάρθρωση, εξυγίανση και ανάπτυξη του ομίλου ΟΣΕ και της «ΤΡΑΙΝΟΣΕ» και άλλες διατάξεις για το σιδηροδρομικό τομέα».</w:t>
      </w:r>
    </w:p>
    <w:p>
      <w:pPr>
        <w:pStyle w:val="Normal"/>
        <w:tabs>
          <w:tab w:val="clear" w:pos="720"/>
          <w:tab w:val="center" w:pos="4753" w:leader="none"/>
          <w:tab w:val="left" w:pos="7040" w:leader="none"/>
        </w:tabs>
        <w:spacing w:lineRule="auto" w:line="600"/>
        <w:ind w:firstLine="737"/>
        <w:jc w:val="both"/>
        <w:rPr>
          <w:rFonts w:ascii="Arial" w:hAnsi="Arial" w:cs="Arial"/>
        </w:rPr>
      </w:pPr>
      <w:r>
        <w:rPr>
          <w:rFonts w:cs="Arial" w:ascii="Arial" w:hAnsi="Arial"/>
        </w:rPr>
        <w:t>Κύριε Υπουργέ, έχετε το λόγο.</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Θέλω για μια ακόμη φορά, κυρίες και κύριοι συνάδελφοι και αγαπητέ κύριε Πρόεδρε, να ξεκαθαρίσω ότι δεν μπορεί να ακολουθήσουμε πολιτική αυτιστικού κρατισμού ή αντικοινωνικού νεοφιλελευθερισμού. Γι’ αυτό ακριβώς πετύχαμε να προχωρήσουμε σε μία πρόταση, η οποία κρατάει ζωντανό, με ελπιδοφόρο αύριο, τον ελληνικό σιδηρόδρομο και ταυτοχρόνως, διασφαλίζει για το σύνολο των εργαζομένων στο σιδηρόδρομο το αγαθό, το δικαίωμα της εργασίας.</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Όσοι μιλούν για τον ελληνικό σιδηρόδρομο, αντιπαλεύοντας την πρότασή μας χωρίς επιχειρήματα, επιτρέψτε μου να πω ότι ουσιαστικώς υιοθετούν την παράταση μιας κατάστασης, η οποία όχι δεν τιμά τη χώρα, αλλά δεν τιμά κι αυτούς οι οποίοι μπορούν να μιλούν ακόμη και σήμερα εξ ονόματος αυτού του συγκεκριμένου ελληνικού σιδηρόδρομου.</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 xml:space="preserve">Δεν είναι όλα ψήφοι, κυρίες και κύριοι συνάδελφοι. Οι πολίτες δεν είναι ψήφοι. Οι πολίτες είναι φορολογούμενοι, οι οποίοι πληρώνουν ζημιές και ελλείμματα. Οι πολίτες είναι επιβάτες που θέλουν ποιότητα υπηρεσιών σε καλή τιμή. Οι πολίτες είναι επαγγελματίες που θέλουν αξιόπιστο εταίρο στις σιδηροδρομικές εμπορευματικές μεταφορές. Μην κολακεύουμε ομάδες οι οποίες προτάσσουν το εγώ τους απέναντι στο κοινωνικό σύνολο. </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Είμαστε σε έναν πόλεμο, είπε ο Πρόεδρος κ. Κακλαμάνης. Είναι αλήθεια, μεγάλη αλήθεια και εμείς τον αισθανόμαστε, σας διαβεβαιώνω.</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Αλλά, κύριε Πρόεδρε, έχουμε μία πολιορκία καθημερινή κι από εσάς εμείς οι Υπουργοί και πρέπει να το πω δημοσίως. Μεταφέρετε τόσες φορές θέματα εργαζομένων και άλλων κοινωνικών ομάδων με έναν τρόπο πιεστικό προς εμάς, που πρέπει να σας πω ότι αισθανόμαστε πολιορκημένοι κι εμείς με τον τρόπο με τον οποίο εισηγείστε τα θέματα και μας δίνετε συμβουλές ή προτάσσετε τα συμφέροντα εργαζομένων, με τους προβληματισμούς που θέτουν σε εσάς και τους διαβιβάζετε στην Κυβέρνηση.</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Είμαστε σε μία έκτακτη κατάσταση. Το μνημόνιο δεν έφερε την κρίση. Επαναλαμβάνω, η κρίση έφερε το μνημόνιο. Και την κρίση την έφερε η Νέα Δημοκρατία. Το μνημόνιο είναι παιδί της Νέας Δημοκρατίας. Η πολιτική που πρέπει να ακολουθήσουμε δεν νομίζω ότι θέτει διλήμματα ενώπιόν μας για το πού πρέπει να κατευθυνθούμε. Εμείς λέμε να πειθαρχήσουμε σε στόχους που έχουμε θέσει, διαρθρωτικές αλλαγές, εξυγιαντικές τομές, για να πάμε στη μετά μνημόνιο εποχή. Κάποιοι άλλοι μας λένε να πάμε στην πριν το μνημόνιο εποχή, να γυρίσουμε σε εκείνη την κατάσταση.</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Μέσα σε λίγο χρόνο πρέπει να κάνουμε ό,τι δεν κάναμε σε δεκαετίες. Και τολμούμε, λοιπόν, μία τομή στον ελληνικό σιδηρόδρομο, αδιαφορώντας για το πολιτικό κόστος, όχι όμως για το κοινωνικό κόστος. Και το υπερασπιζόμαστε στο μέτρο του εφικτού.</w:t>
      </w:r>
    </w:p>
    <w:p>
      <w:pPr>
        <w:pStyle w:val="Normal"/>
        <w:tabs>
          <w:tab w:val="clear" w:pos="720"/>
          <w:tab w:val="center" w:pos="4753" w:leader="none"/>
          <w:tab w:val="left" w:pos="7040" w:leader="none"/>
        </w:tabs>
        <w:spacing w:lineRule="auto" w:line="600"/>
        <w:ind w:firstLine="737"/>
        <w:jc w:val="both"/>
        <w:rPr/>
      </w:pPr>
      <w:r>
        <w:rPr>
          <w:rStyle w:val="StrongEmphasis"/>
          <w:rFonts w:cs="Arial" w:ascii="Arial" w:hAnsi="Arial"/>
          <w:b w:val="false"/>
        </w:rPr>
        <w:t>Στη δημοσιονομική κατάσταση της χώρας δεν είναι λίγα, επαναλαμβάνω, τα 180 εκατομμύρια –όχι 50- που θα έρθουν το 2011 στον ελληνικό σιδηρόδρομο, εκτός βεβαίως του Προγράμματος Δημοσίων Επενδύσεων που θα χρηματοδοτήσει τα έργα υποδομών του σιδηροδρόμου.</w:t>
      </w:r>
    </w:p>
    <w:p>
      <w:pPr>
        <w:pStyle w:val="Normal"/>
        <w:tabs>
          <w:tab w:val="clear" w:pos="720"/>
          <w:tab w:val="center" w:pos="4753" w:leader="none"/>
          <w:tab w:val="left" w:pos="7040" w:leader="none"/>
        </w:tabs>
        <w:spacing w:lineRule="auto" w:line="600"/>
        <w:ind w:firstLine="737"/>
        <w:jc w:val="both"/>
        <w:rPr>
          <w:rFonts w:ascii="Arial" w:hAnsi="Arial" w:cs="Arial"/>
        </w:rPr>
      </w:pPr>
      <w:r>
        <w:rPr>
          <w:rStyle w:val="StrongEmphasis"/>
          <w:rFonts w:cs="Arial" w:ascii="Arial" w:hAnsi="Arial"/>
          <w:b w:val="false"/>
        </w:rPr>
        <w:t>Και βεβαίως, επειδή, όπως αναφέρεται στο κείμενο του νομοσχεδίου, καλούμεθα να αντιμετωπίσουμε μία κατεπείγουσα, έκτακτη γενικότερη ανάγκη δημοσίου συμφέροντος, προχωρούμε σε πρωτοβουλίες οι οποίες, θα μου επιτρέψετε να πω, ότι δεν είναι για καθημερινή χρήση και δεν είναι, εν πάση περιπτώσει, πολιτικές επιλογής ιδίως για εμάς. Είναι, όμως, ο ενδιάμεσος σταθμός για να φτάσουμε στον τελικό προορισμό μας.</w:t>
      </w:r>
    </w:p>
    <w:p>
      <w:pPr>
        <w:pStyle w:val="Normal"/>
        <w:spacing w:lineRule="auto" w:line="600"/>
        <w:ind w:firstLine="737"/>
        <w:jc w:val="both"/>
        <w:rPr>
          <w:rFonts w:ascii="Arial" w:hAnsi="Arial" w:cs="Arial"/>
        </w:rPr>
      </w:pPr>
      <w:r>
        <w:rPr>
          <w:rFonts w:cs="Arial" w:ascii="Arial" w:hAnsi="Arial"/>
        </w:rPr>
        <w:t xml:space="preserve">Και έχουν δεχθεί με σειρά αποφάσεων τα ανώτατα δικαστήρια της χώρας ότι εν όψει της αντιμετώπισης μιας επείγουσας, έκτακτης ανάγκης, υπεράσπισης του γενικότερου δημοσίου συμφέροντος, μπορείς να αντιμετωπίσεις –πάντοτε στο πνεύμα και με βάση την αρχή της αναλογικότητας- τα θέματα αυτά της συλλογικής αυτονομίας. Κι αυτό κάνουμε. Καταγγέλλουμε συμβάσεις που περιέχουν ρυθμίσεις, οι οποίες έχουν με νόμο βεβαίως περιληφθεί και είναι ακραίες. Και οι ρυθμίσεις αυτές έχουν παίξει ένα ρόλο για να φθάσει σ’ αυτήν την κρίση ο σιδηρόδρομος. </w:t>
      </w:r>
    </w:p>
    <w:p>
      <w:pPr>
        <w:pStyle w:val="Normal"/>
        <w:spacing w:lineRule="auto" w:line="600"/>
        <w:ind w:firstLine="737"/>
        <w:jc w:val="both"/>
        <w:rPr>
          <w:rFonts w:ascii="Arial" w:hAnsi="Arial" w:cs="Arial"/>
        </w:rPr>
      </w:pPr>
      <w:r>
        <w:rPr>
          <w:rFonts w:cs="Arial" w:ascii="Arial" w:hAnsi="Arial"/>
        </w:rPr>
        <w:t xml:space="preserve">Αλλά δίνουμε πάλι το σαφές προβάδισμα στις συλλογικές διαπραγματεύσεις πριν πάμε –αν χρειαστεί να πάμε, ελπίζουμε και ευχόμαστε να μη χρειαστεί- σε νέα νομοθετική πρωτοβουλία. Και στο πλαίσιο αυτό, οι κοινωνικοί εταίροι -δηλαδή, οι διοικήσεις των εταιρειών και οι εκπρόσωποι των εργαζομένων- μπορεί να προσφύγουν στη διαιτησία. </w:t>
      </w:r>
    </w:p>
    <w:p>
      <w:pPr>
        <w:pStyle w:val="Normal"/>
        <w:spacing w:lineRule="auto" w:line="600"/>
        <w:ind w:firstLine="737"/>
        <w:jc w:val="both"/>
        <w:rPr>
          <w:rFonts w:ascii="Arial" w:hAnsi="Arial" w:cs="Arial"/>
        </w:rPr>
      </w:pPr>
      <w:r>
        <w:rPr>
          <w:rFonts w:cs="Arial" w:ascii="Arial" w:hAnsi="Arial"/>
        </w:rPr>
        <w:t xml:space="preserve">Αλλά, κύριε Πρόεδρε, επιτρέψτε μου να πω ότι αν αυτό γίνει μονομερώς, ή το επιτρέψουν να γίνει μονομερώς, δημιουργείται ένα θέμα σε όλη την εξέλιξη αυτού του προγράμματος που είναι ένα μωσαϊκό, ψηφίδα-ψηφίδα φτιαγμένο, για να μπορέσουμε να φθάσουμε στο στόχο. </w:t>
      </w:r>
    </w:p>
    <w:p>
      <w:pPr>
        <w:pStyle w:val="Normal"/>
        <w:spacing w:lineRule="auto" w:line="600"/>
        <w:ind w:firstLine="737"/>
        <w:jc w:val="both"/>
        <w:rPr>
          <w:rFonts w:ascii="Arial" w:hAnsi="Arial" w:cs="Arial"/>
        </w:rPr>
      </w:pPr>
      <w:r>
        <w:rPr>
          <w:rFonts w:cs="Arial" w:ascii="Arial" w:hAnsi="Arial"/>
        </w:rPr>
        <w:t xml:space="preserve">Δεν είναι, κυρίες και κύριοι συνάδελφοι, το όραμά μας για το σιδηρόδρομο του αύριο αυτό το νομοσχέδιο. Κάποιοι δεοντολογούν. Ο σιδηρόδρομος του αύριο, όμως, δεν μπορεί να προκύψει αν δεν εφαρμοστεί αυτό το νομοσχέδιο. Ο σιδηρόδρομος των συνδυασμένων μεταφορών με εμπορευματικά κέντρα, με ανταποκρίσεις σε λιμάνια και αεροδρόμια, σε μεγάλους οδικούς άξονες, δεν θα υπάρξει αν δεν αλλάξει. Κι αυτήν την αλλαγή επιχειρούμε. Κάναμε δεκτές, όπως γνωρίζουν οι συνάδελφοι που συμμετείχαν στη σχετική συζήτηση, πολλές προτάσεις. Επαναλαμβάνω, ότι στο πλαίσιο εκπόνησης του επιχειρησιακού σχεδίου για την εφαρμογή αυτού του νομοσχεδίου, είμαστε στη διάθεση όλων των συναδέλφων, προκειμένου να βελτιώσουμε την πολιτική προσπάθειά μας. </w:t>
      </w:r>
    </w:p>
    <w:p>
      <w:pPr>
        <w:pStyle w:val="Normal"/>
        <w:spacing w:lineRule="auto" w:line="600"/>
        <w:ind w:firstLine="737"/>
        <w:jc w:val="both"/>
        <w:rPr>
          <w:rFonts w:ascii="Arial" w:hAnsi="Arial" w:cs="Arial"/>
        </w:rPr>
      </w:pPr>
      <w:r>
        <w:rPr>
          <w:rFonts w:cs="Arial" w:ascii="Arial" w:hAnsi="Arial"/>
        </w:rPr>
        <w:t>Σ’ αυτό το πνεύμα, κύριε Πρόεδρε και αυτήν τη στιγμή θέλω να προχωρήσω σε κάποιες αλλαγές, οι οποίες αφορούν την παράγραφο 4 του άρθρου 19. Οι λέξεις «πιο αντιπροσωπευτική» -αναφέρεται στις συνδικαλιστικές οργανώσεις- αντικαθίσταται από τη λέξη «αρμόδια». Επαναλαμβάνω, ότι το πνεύμα της ρύθμισης παραπέμπει στο άρθρο 3, παράγραφος 5 του ν.1876/1990, στο κοινό δίκαιο για τις συλλογικές διαπραγματεύσεις. Επίσης, στο εδάφιο β’ οι λέξεις «δεκαπέντε (15) ημέρες» αντικαθίσταται από τις λέξεις «τριάντα (30) ημέρες». Τέλος, οι λέξεις «είκοσι (20) ημέρες» αντικαθίσταται από τις λέξεις «τριάντα πέντε (35) ημέρες». Είναι μια πρόταση που έκανε ο κ. Στρατάκης και την υιοθετούμε.</w:t>
      </w:r>
    </w:p>
    <w:p>
      <w:pPr>
        <w:pStyle w:val="Normal"/>
        <w:spacing w:lineRule="auto" w:line="600"/>
        <w:ind w:firstLine="737"/>
        <w:jc w:val="both"/>
        <w:rPr>
          <w:rFonts w:ascii="Arial" w:hAnsi="Arial" w:cs="Arial"/>
        </w:rPr>
      </w:pPr>
      <w:r>
        <w:rPr>
          <w:rFonts w:cs="Arial" w:ascii="Arial" w:hAnsi="Arial"/>
        </w:rPr>
        <w:t>Τις καταθέτω για τα Πρακτικά.</w:t>
      </w:r>
    </w:p>
    <w:p>
      <w:pPr>
        <w:pStyle w:val="Normal"/>
        <w:spacing w:lineRule="auto" w:line="600"/>
        <w:ind w:firstLine="737"/>
        <w:jc w:val="both"/>
        <w:rPr>
          <w:rFonts w:ascii="Arial" w:hAnsi="Arial" w:cs="Arial"/>
        </w:rPr>
      </w:pPr>
      <w:r>
        <w:rPr>
          <w:rFonts w:cs="Arial" w:ascii="Arial" w:hAnsi="Arial"/>
        </w:rPr>
        <w:t>(Στο σημείο αυτό ο Υπουργός κ. Δημήριος Ρέππας καταθέτει για τα Πρακτικά τις προαναφερθείς νομοτεχνικές βελτιώσεις, οι οποίες έχουν ως εξής:</w:t>
      </w:r>
    </w:p>
    <w:p>
      <w:pPr>
        <w:pStyle w:val="Normal"/>
        <w:spacing w:lineRule="auto" w:line="600"/>
        <w:ind w:firstLine="737"/>
        <w:jc w:val="both"/>
        <w:rPr>
          <w:rFonts w:ascii="Arial" w:hAnsi="Arial" w:cs="Arial"/>
        </w:rPr>
      </w:pPr>
      <w:r>
        <w:rPr>
          <w:rFonts w:cs="Arial" w:ascii="Arial" w:hAnsi="Arial"/>
        </w:rPr>
        <w:t>«ΝΟΜΟΤΕΧΝΙΚΕΣ ΒΕΛΤΙΩΣΕΙΣ ΕΠΙ ΤΟΥ ΣΧΕΔΙΟΥ ΝΟΜΟΥ</w:t>
      </w:r>
    </w:p>
    <w:p>
      <w:pPr>
        <w:pStyle w:val="Normal"/>
        <w:spacing w:lineRule="auto" w:line="600"/>
        <w:ind w:firstLine="737"/>
        <w:jc w:val="both"/>
        <w:rPr>
          <w:rFonts w:ascii="Arial" w:hAnsi="Arial" w:cs="Arial"/>
        </w:rPr>
      </w:pPr>
      <w:r>
        <w:rPr>
          <w:rFonts w:cs="Arial" w:ascii="Arial" w:hAnsi="Arial"/>
        </w:rPr>
        <w:t>Στο άρθρο 19, παράγραφος 4, επέρχονται οι εξής τροποποιήσεις</w:t>
      </w:r>
    </w:p>
    <w:p>
      <w:pPr>
        <w:pStyle w:val="Normal"/>
        <w:spacing w:lineRule="auto" w:line="600"/>
        <w:ind w:firstLine="737"/>
        <w:jc w:val="both"/>
        <w:rPr>
          <w:rFonts w:ascii="Arial" w:hAnsi="Arial" w:cs="Arial"/>
        </w:rPr>
      </w:pPr>
      <w:r>
        <w:rPr>
          <w:rFonts w:cs="Arial" w:ascii="Arial" w:hAnsi="Arial"/>
        </w:rPr>
        <w:t>- Οι λέξεις «πιο αντιπροσωπευτική» αντικαθίσταται από τη λέξη «αρμόδια».</w:t>
      </w:r>
    </w:p>
    <w:p>
      <w:pPr>
        <w:pStyle w:val="Normal"/>
        <w:spacing w:lineRule="auto" w:line="600"/>
        <w:ind w:firstLine="737"/>
        <w:jc w:val="both"/>
        <w:rPr>
          <w:rFonts w:ascii="Arial" w:hAnsi="Arial" w:cs="Arial"/>
        </w:rPr>
      </w:pPr>
      <w:r>
        <w:rPr>
          <w:rFonts w:cs="Arial" w:ascii="Arial" w:hAnsi="Arial"/>
        </w:rPr>
        <w:t xml:space="preserve">- Οι λέξεις «δεκαπέντε (15) ημέρες» αντικαθίσταται από τις λέξεις «τριάντα (30) ημέρες». </w:t>
      </w:r>
    </w:p>
    <w:p>
      <w:pPr>
        <w:pStyle w:val="Normal"/>
        <w:spacing w:lineRule="auto" w:line="600"/>
        <w:ind w:firstLine="737"/>
        <w:jc w:val="both"/>
        <w:rPr>
          <w:rFonts w:ascii="Arial" w:hAnsi="Arial" w:cs="Arial"/>
        </w:rPr>
      </w:pPr>
      <w:r>
        <w:rPr>
          <w:rFonts w:cs="Arial" w:ascii="Arial" w:hAnsi="Arial"/>
        </w:rPr>
        <w:t>- Οι λέξεις «είκοσι (20) ημέρες» αντικαθίσταται από τις λέξεις «τριάντα πέντε (35) ημέρες».</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Ευχαριστούμε πολύ, κύριε Υπουργέ.</w:t>
      </w:r>
    </w:p>
    <w:p>
      <w:pPr>
        <w:pStyle w:val="Normal"/>
        <w:spacing w:lineRule="auto" w:line="600"/>
        <w:ind w:firstLine="737"/>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άρθρων 1 έως και 44 του σχεδίου νόμου του Υπουργείου Υποδομών, Μεταφορών και Δικτύων: «Αναδιάρθρωση, εξυγίανση και ανάπτυξη του ομίλου ΟΣΕ και ΤΡΑΙΝΟΣΕ και άλλες διατάξεις για το σιδηροδρομικό τομέα» και θα γίνει η ψήφισή του χωριστά.</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4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5 έγινε δεκτό ως έχει κατά πλειοψηφία.</w:t>
      </w:r>
    </w:p>
    <w:p>
      <w:pPr>
        <w:pStyle w:val="Normal"/>
        <w:spacing w:lineRule="auto" w:line="600"/>
        <w:ind w:firstLine="737"/>
        <w:jc w:val="both"/>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7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8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9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0 έγινε δεκτό, όπως τροποποιήθηκε από τον κύριο Υπουργό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1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2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3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4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5 έγινε δεκτό ως έχει, κατά πλειοψηφία. </w:t>
      </w:r>
    </w:p>
    <w:p>
      <w:pPr>
        <w:pStyle w:val="Normal"/>
        <w:spacing w:lineRule="auto" w:line="600"/>
        <w:ind w:firstLine="737"/>
        <w:jc w:val="both"/>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737"/>
        <w:jc w:val="both"/>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0 έγινε δεκτό, όπως τροποποιήθηκε από τον κύριο Υπουργό,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ΣΤΑΥΡΟΣ ΚΑΛΑΦΑΤ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1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2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3 έγινε δεκτό, όπως τροποποιήθηκε από τον κύριο Υπουργό,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4 έγινε δεκτό ως έχει κατά πλειοψηφία.</w:t>
      </w:r>
    </w:p>
    <w:p>
      <w:pPr>
        <w:pStyle w:val="Normal"/>
        <w:spacing w:lineRule="auto" w:line="600"/>
        <w:ind w:firstLine="737"/>
        <w:jc w:val="both"/>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5 έγινε δεκτό, όπως τροποποιήθηκε από τον κύριο Υπουργό,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6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7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8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29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0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1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2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3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4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5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6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7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8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39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40 έγινε δεκτό ως έχει κατά πλειοψηφία.</w:t>
      </w:r>
    </w:p>
    <w:p>
      <w:pPr>
        <w:pStyle w:val="Normal"/>
        <w:spacing w:lineRule="auto" w:line="600"/>
        <w:ind w:firstLine="737"/>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3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37"/>
        <w:jc w:val="both"/>
        <w:rPr/>
      </w:pPr>
      <w:r>
        <w:rPr>
          <w:rFonts w:cs="Arial" w:ascii="Arial" w:hAnsi="Arial"/>
          <w:b/>
        </w:rPr>
        <w:t>ΓΕΩΡΓΙΟΣ ΜΑΥΡΙΚΟ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37"/>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37"/>
        <w:jc w:val="both"/>
        <w:rPr/>
      </w:pPr>
      <w:r>
        <w:rPr>
          <w:rFonts w:cs="Arial" w:ascii="Arial" w:hAnsi="Arial"/>
          <w:b/>
        </w:rPr>
        <w:t>ΠΡΟΕΔΡΕΥΩΝ (Βαΐτσης Αποστολάτος):</w:t>
      </w:r>
      <w:r>
        <w:rPr>
          <w:rFonts w:cs="Arial" w:ascii="Arial" w:hAnsi="Arial"/>
        </w:rPr>
        <w:t xml:space="preserve"> Συνεπώς το άρθρο 41 έγινε δεκτό ως έχει κατά πλειοψηφία.</w:t>
      </w:r>
    </w:p>
    <w:p>
      <w:pPr>
        <w:pStyle w:val="Normal"/>
        <w:spacing w:lineRule="auto" w:line="600"/>
        <w:ind w:firstLine="737"/>
        <w:jc w:val="both"/>
        <w:rPr>
          <w:rFonts w:ascii="Arial" w:hAnsi="Arial" w:cs="Arial"/>
        </w:rPr>
      </w:pPr>
      <w:r>
        <w:rPr>
          <w:rFonts w:cs="Arial" w:ascii="Arial" w:hAnsi="Arial"/>
        </w:rPr>
        <w:t xml:space="preserve">Ερωτάται το Σώμα: Γίνεται δεκτό το άρθρο 42 ως έχει; </w:t>
      </w:r>
    </w:p>
    <w:p>
      <w:pPr>
        <w:pStyle w:val="Normal"/>
        <w:spacing w:lineRule="auto" w:line="600"/>
        <w:ind w:firstLine="737"/>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37"/>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ΓΕΩΡΓΙΟΣ ΜΑΥΡΙΚΟ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Συνεπώς το άρθρο 42 έγινε δεκτό ως έχει κατά πλειοψηφία. </w:t>
      </w:r>
    </w:p>
    <w:p>
      <w:pPr>
        <w:pStyle w:val="Normal"/>
        <w:spacing w:lineRule="auto" w:line="600"/>
        <w:ind w:firstLine="737"/>
        <w:jc w:val="both"/>
        <w:rPr>
          <w:rFonts w:ascii="Arial" w:hAnsi="Arial" w:cs="Arial"/>
        </w:rPr>
      </w:pPr>
      <w:r>
        <w:rPr>
          <w:rFonts w:cs="Arial" w:ascii="Arial" w:hAnsi="Arial"/>
        </w:rPr>
        <w:t xml:space="preserve">Ερωτάται το Σώμα: Γίνεται δεκτό το άρθρο 43 ως έχει; </w:t>
      </w:r>
    </w:p>
    <w:p>
      <w:pPr>
        <w:pStyle w:val="Normal"/>
        <w:spacing w:lineRule="auto" w:line="600"/>
        <w:ind w:firstLine="737"/>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37"/>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ΓΕΩΡΓΙΟΣ ΜΑΥΡΙΚΟ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Συνεπώς το άρθρο 43 έγινε δεκτό ως έχει κατά πλειοψηφία. </w:t>
      </w:r>
    </w:p>
    <w:p>
      <w:pPr>
        <w:pStyle w:val="Normal"/>
        <w:spacing w:lineRule="auto" w:line="600"/>
        <w:ind w:firstLine="737"/>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37"/>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37"/>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37"/>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ΓΕΩΡΓΙΟΣ ΜΑΥΡΙΚΟ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ΔΗΜΗΤΡΙΟΣ ΠΑΠΑΔΗΜΟΥΛΗΣ: </w:t>
      </w:r>
      <w:r>
        <w:rPr>
          <w:rFonts w:cs="Arial" w:ascii="Arial" w:hAnsi="Arial"/>
        </w:rPr>
        <w:t xml:space="preserve">Παρών. </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Το ακροτελεύτιο άρθρο  έγινε δεκτό κατά πλειοψηφία. </w:t>
      </w:r>
    </w:p>
    <w:p>
      <w:pPr>
        <w:pStyle w:val="Normal"/>
        <w:spacing w:lineRule="auto" w:line="600"/>
        <w:ind w:firstLine="737"/>
        <w:jc w:val="both"/>
        <w:rPr>
          <w:rFonts w:ascii="Arial" w:hAnsi="Arial" w:cs="Arial"/>
        </w:rPr>
      </w:pPr>
      <w:r>
        <w:rPr>
          <w:rFonts w:cs="Arial" w:ascii="Arial" w:hAnsi="Arial"/>
        </w:rPr>
        <w:t>Συνεπώς το νομοσχέδιο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 έγινε δεκτό επί της αρχής και επί των άρθρων.</w:t>
      </w:r>
    </w:p>
    <w:p>
      <w:pPr>
        <w:pStyle w:val="Normal"/>
        <w:spacing w:lineRule="auto" w:line="600"/>
        <w:ind w:firstLine="737"/>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ο;</w:t>
      </w:r>
    </w:p>
    <w:p>
      <w:pPr>
        <w:pStyle w:val="Normal"/>
        <w:spacing w:lineRule="auto" w:line="600"/>
        <w:ind w:firstLine="737"/>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Συνεπώς το Σώμα συμφώνησε. </w:t>
      </w:r>
    </w:p>
    <w:p>
      <w:pPr>
        <w:pStyle w:val="Normal"/>
        <w:spacing w:lineRule="auto" w:line="600"/>
        <w:ind w:firstLine="737"/>
        <w:jc w:val="both"/>
        <w:rPr/>
      </w:pPr>
      <w:r>
        <w:rPr>
          <w:rFonts w:eastAsia="Arial" w:cs="Arial" w:ascii="Arial" w:hAnsi="Arial"/>
          <w:b/>
        </w:rPr>
        <w:t xml:space="preserve"> </w:t>
      </w:r>
      <w:r>
        <w:rPr>
          <w:rFonts w:cs="Arial" w:ascii="Arial" w:hAnsi="Arial"/>
        </w:rPr>
        <w:t>Ψήφιση στο σύνολο του σχεδίου νόμου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w:t>
      </w:r>
    </w:p>
    <w:p>
      <w:pPr>
        <w:pStyle w:val="Normal"/>
        <w:spacing w:lineRule="auto" w:line="600"/>
        <w:ind w:firstLine="737"/>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37"/>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37"/>
        <w:jc w:val="both"/>
        <w:rPr/>
      </w:pPr>
      <w:r>
        <w:rPr>
          <w:rFonts w:cs="Arial" w:ascii="Arial" w:hAnsi="Arial"/>
          <w:b/>
        </w:rPr>
        <w:t xml:space="preserve">ΣΤΑΥΡΟΣ ΚΑΛΑΦΑΤΗ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ΓΕΩΡΓΙΟΣ ΜΑΥΡΙΚΟ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37"/>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 xml:space="preserve">Συνεπώς το νομοσχέδιο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 έγινε δεκτό και στο σύνολο κατά πλειοψηφία σε μόνη συζήτηση επί της αρχής, των άρθρων και του συνόλου και έχει ως εξής: </w:t>
      </w:r>
    </w:p>
    <w:p>
      <w:pPr>
        <w:pStyle w:val="Normal"/>
        <w:spacing w:lineRule="auto" w:line="600"/>
        <w:ind w:firstLine="737"/>
        <w:jc w:val="both"/>
        <w:rPr>
          <w:rFonts w:ascii="Arial" w:hAnsi="Arial" w:cs="Arial"/>
        </w:rPr>
      </w:pPr>
      <w:r>
        <w:rPr>
          <w:rFonts w:cs="Arial" w:ascii="Arial" w:hAnsi="Arial"/>
        </w:rPr>
        <w:t>(Να καταχωριστεί το κείμενο του νομοσχεδίου)</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37"/>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37"/>
        <w:jc w:val="both"/>
        <w:rPr/>
      </w:pPr>
      <w:r>
        <w:rPr>
          <w:rFonts w:cs="Arial" w:ascii="Arial" w:hAnsi="Arial"/>
          <w:b/>
        </w:rPr>
        <w:t xml:space="preserve">ΠΡΟΕΔΡΕΥΩΝ (Βαΐτσης Αποστολάτος): </w:t>
      </w:r>
      <w:r>
        <w:rPr>
          <w:rFonts w:cs="Arial" w:ascii="Arial" w:hAnsi="Arial"/>
        </w:rPr>
        <w:t>Το Σώμα παρέσχε τη ζητηθείσα εξουσιοδότηση.</w:t>
      </w:r>
    </w:p>
    <w:p>
      <w:pPr>
        <w:pStyle w:val="Normal"/>
        <w:spacing w:lineRule="auto" w:line="600"/>
        <w:ind w:firstLine="737"/>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37"/>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37"/>
        <w:jc w:val="both"/>
        <w:rPr>
          <w:rFonts w:ascii="Arial" w:hAnsi="Arial" w:cs="Arial"/>
        </w:rPr>
      </w:pPr>
      <w:r>
        <w:rPr>
          <w:rFonts w:cs="Arial" w:ascii="Arial" w:hAnsi="Arial"/>
        </w:rPr>
        <w:t xml:space="preserve">Με τη συναίνεση του Σώματος και ώρα 23.22΄ λύεται η συνεδρίαση για τη Δευτέρα 1 Νοεμβρίου 2010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θα  διανεμηθεί. </w:t>
      </w:r>
    </w:p>
    <w:p>
      <w:pPr>
        <w:pStyle w:val="Normal"/>
        <w:spacing w:lineRule="auto" w:line="600"/>
        <w:ind w:firstLine="737"/>
        <w:jc w:val="both"/>
        <w:rPr/>
      </w:pPr>
      <w:r>
        <w:rPr>
          <w:rFonts w:cs="Arial" w:ascii="Arial" w:hAnsi="Arial"/>
          <w:b/>
          <w:bCs/>
        </w:rPr>
        <w:t>Ο ΠΡΟΕΔΡΟΣ                                                        ΟΙ ΓΡΑΜΜΑΤΕΙΣ</w:t>
      </w:r>
      <w:r>
        <w:rPr>
          <w:rFonts w:cs="Arial" w:ascii="Arial" w:hAnsi="Arial"/>
        </w:rPr>
        <w:t xml:space="preserve">  </w:t>
      </w:r>
    </w:p>
    <w:sectPr>
      <w:footerReference w:type="default" r:id="rId18"/>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0 9: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2010 12:52: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hellenicparliament.gr/Nomothetiko-Ergo/Anazitisi-Nomothetikou-Ergou?law_id=0bc9a08f-629a-4f53-a114-8ef33bc108f0"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3:00Z</dcterms:created>
  <dc:creator>Production</dc:creator>
  <dc:description/>
  <cp:keywords/>
  <dc:language>en-US</dc:language>
  <cp:lastModifiedBy>a.marini</cp:lastModifiedBy>
  <cp:lastPrinted>2010-11-01T12:52:00Z</cp:lastPrinted>
  <dcterms:modified xsi:type="dcterms:W3CDTF">2010-11-02T09:47:00Z</dcterms:modified>
  <cp:revision>3</cp:revision>
  <dc:subject/>
  <dc:title>ΠΡΑΚΤΙΚΑ ΒΟΥΛΗΣ</dc:title>
</cp:coreProperties>
</file>