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pPr>
      <w:bookmarkStart w:id="0" w:name="periodos"/>
      <w:bookmarkEnd w:id="0"/>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both"/>
        <w:rPr/>
      </w:pPr>
      <w:r>
        <w:rPr>
          <w:rFonts w:cs="Arial" w:ascii="Arial" w:hAnsi="Arial"/>
        </w:rPr>
        <w:t xml:space="preserve">ΣΥΝΕΔΡΙΑΣΗ </w:t>
      </w:r>
      <w:bookmarkStart w:id="2" w:name="synedriash"/>
      <w:bookmarkEnd w:id="2"/>
      <w:r>
        <w:rPr>
          <w:rFonts w:cs="Arial" w:ascii="Arial" w:hAnsi="Arial"/>
        </w:rPr>
        <w:t>ΙΕ΄</w:t>
      </w:r>
    </w:p>
    <w:p>
      <w:pPr>
        <w:pStyle w:val="Normal"/>
        <w:spacing w:lineRule="auto" w:line="600"/>
        <w:ind w:firstLine="720"/>
        <w:jc w:val="both"/>
        <w:rPr>
          <w:rFonts w:ascii="Arial" w:hAnsi="Arial" w:cs="Arial"/>
        </w:rPr>
      </w:pPr>
      <w:bookmarkStart w:id="3" w:name="date"/>
      <w:bookmarkEnd w:id="3"/>
      <w:r>
        <w:rPr>
          <w:rFonts w:cs="Arial" w:ascii="Arial" w:hAnsi="Arial"/>
        </w:rPr>
        <w:t>Δευτέρα  25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δεια απουσίας του Βουλευτή κ. Κ. Χατζηδάκη,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1ο Λύκειο Γρεβενών, σελ.</w:t>
      </w:r>
    </w:p>
    <w:p>
      <w:pPr>
        <w:pStyle w:val="Normal"/>
        <w:spacing w:lineRule="auto" w:line="600"/>
        <w:ind w:firstLine="720"/>
        <w:jc w:val="both"/>
        <w:rPr>
          <w:rFonts w:ascii="Arial" w:hAnsi="Arial" w:cs="Arial"/>
        </w:rPr>
      </w:pPr>
      <w:r>
        <w:rPr>
          <w:rFonts w:cs="Arial" w:ascii="Arial" w:hAnsi="Arial"/>
        </w:rPr>
        <w:t>4. 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t>5. Επί διαδικαστικού θέματος, σελ.</w:t>
      </w:r>
    </w:p>
    <w:p>
      <w:pPr>
        <w:pStyle w:val="Normal"/>
        <w:spacing w:lineRule="auto" w:line="600"/>
        <w:ind w:firstLine="720"/>
        <w:jc w:val="both"/>
        <w:rPr>
          <w:rFonts w:ascii="Arial" w:hAnsi="Arial" w:cs="Arial"/>
        </w:rPr>
      </w:pPr>
      <w:r>
        <w:rPr>
          <w:rFonts w:cs="Arial" w:ascii="Arial" w:hAnsi="Arial"/>
        </w:rPr>
        <w:t>6. Ευχές για Χρόνια Πολλά,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αναφορών και ερωτήσεων της Τρίτης 26 Οκτωβρίου 2010,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 xml:space="preserve">α) Προς την Υπουργό Παιδείας, Δια Βίου Μάθησης και Θρησκευμάτων: </w:t>
      </w:r>
    </w:p>
    <w:p>
      <w:pPr>
        <w:pStyle w:val="Normal"/>
        <w:spacing w:lineRule="auto" w:line="600"/>
        <w:ind w:firstLine="720"/>
        <w:jc w:val="both"/>
        <w:rPr>
          <w:rFonts w:ascii="Arial" w:hAnsi="Arial" w:cs="Arial"/>
        </w:rPr>
      </w:pPr>
      <w:r>
        <w:rPr>
          <w:rFonts w:cs="Arial" w:ascii="Arial" w:hAnsi="Arial"/>
        </w:rPr>
        <w:t xml:space="preserve">i. σχετικά με την αντιμετώπιση των προβλημάτων των ειδικών σχολείων κ.λπ., σελ. </w:t>
      </w:r>
    </w:p>
    <w:p>
      <w:pPr>
        <w:pStyle w:val="Normal"/>
        <w:spacing w:lineRule="auto" w:line="600"/>
        <w:ind w:firstLine="720"/>
        <w:jc w:val="both"/>
        <w:rPr>
          <w:rFonts w:ascii="Arial" w:hAnsi="Arial" w:cs="Arial"/>
        </w:rPr>
      </w:pPr>
      <w:r>
        <w:rPr>
          <w:rFonts w:cs="Arial" w:ascii="Arial" w:hAnsi="Arial"/>
        </w:rPr>
        <w:t>ii. σχετικά με την αντιμετώπιση των προβλημάτων των Τεχνολογικών Εκπαιδευτικών Ιδρυμάτων (ΤΕΙ) κ.λπ., σελ.</w:t>
      </w:r>
    </w:p>
    <w:p>
      <w:pPr>
        <w:pStyle w:val="Normal"/>
        <w:spacing w:lineRule="auto" w:line="600"/>
        <w:ind w:firstLine="720"/>
        <w:jc w:val="both"/>
        <w:rPr>
          <w:rFonts w:ascii="Arial" w:hAnsi="Arial" w:cs="Arial"/>
        </w:rPr>
      </w:pPr>
      <w:r>
        <w:rPr>
          <w:rFonts w:cs="Arial" w:ascii="Arial" w:hAnsi="Arial"/>
        </w:rPr>
        <w:t>β) Προς τον Υπουργό Αγροτικής Ανάπτυξης και Τροφίμων, σχετικά με την ανάγκη προστασίας των αδέσποτων ζώων κ.λπ., σελ.</w:t>
      </w:r>
    </w:p>
    <w:p>
      <w:pPr>
        <w:pStyle w:val="Normal"/>
        <w:spacing w:lineRule="auto" w:line="600"/>
        <w:ind w:firstLine="720"/>
        <w:jc w:val="both"/>
        <w:rPr>
          <w:rFonts w:ascii="Arial" w:hAnsi="Arial" w:cs="Arial"/>
        </w:rPr>
      </w:pPr>
      <w:r>
        <w:rPr>
          <w:rFonts w:cs="Arial" w:ascii="Arial" w:hAnsi="Arial"/>
        </w:rPr>
        <w:t xml:space="preserve">γ) Προς τον Υπουργό Πολιτισμού και Τουρισμού, σχετικά με την αξιοποίηση του κάμπινγκ του ΕΟΤ στην Παραλία Σκοτίνα Πιερίας κ.λπ., σελ. </w:t>
      </w:r>
    </w:p>
    <w:p>
      <w:pPr>
        <w:pStyle w:val="Normal"/>
        <w:spacing w:lineRule="auto" w:line="600"/>
        <w:ind w:firstLine="720"/>
        <w:jc w:val="both"/>
        <w:rPr>
          <w:rFonts w:ascii="Arial" w:hAnsi="Arial" w:cs="Arial"/>
        </w:rPr>
      </w:pPr>
      <w:r>
        <w:rPr>
          <w:rFonts w:cs="Arial" w:ascii="Arial" w:hAnsi="Arial"/>
        </w:rPr>
        <w:t>δ) Προς τον Υπουργό Οικονομικών, σχετικά με τον περιορισμό της ρευστότητας από τις τράπεζες κ.λπ., σελ</w:t>
      </w:r>
    </w:p>
    <w:p>
      <w:pPr>
        <w:pStyle w:val="Normal"/>
        <w:spacing w:lineRule="auto" w:line="600"/>
        <w:ind w:firstLine="720"/>
        <w:jc w:val="both"/>
        <w:rPr>
          <w:rFonts w:ascii="Arial" w:hAnsi="Arial" w:cs="Arial"/>
        </w:rPr>
      </w:pPr>
      <w:r>
        <w:rPr>
          <w:rFonts w:cs="Arial" w:ascii="Arial" w:hAnsi="Arial"/>
        </w:rPr>
        <w:t>ε) Προς την Υπουργό Εργασίας και Κοινωνικής Ασφάλισης, σχετικά με τη ρύθμιση χρεών για τους αγρότες έως το τέλος του χρόνου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επί της αρχής του σχεδίου νόμου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 σελ.</w:t>
      </w:r>
    </w:p>
    <w:p>
      <w:pPr>
        <w:pStyle w:val="Normal"/>
        <w:spacing w:lineRule="auto" w:line="600"/>
        <w:ind w:firstLine="720"/>
        <w:jc w:val="both"/>
        <w:rPr>
          <w:rFonts w:ascii="Arial" w:hAnsi="Arial" w:cs="Arial"/>
        </w:rPr>
      </w:pPr>
      <w:r>
        <w:rPr>
          <w:rFonts w:cs="Arial" w:ascii="Arial" w:hAnsi="Arial"/>
        </w:rPr>
        <w:t>2. Κατάθεση σχεδίου νόμου:</w:t>
      </w:r>
    </w:p>
    <w:p>
      <w:pPr>
        <w:pStyle w:val="Normal"/>
        <w:spacing w:lineRule="auto" w:line="600"/>
        <w:ind w:firstLine="720"/>
        <w:jc w:val="both"/>
        <w:rPr>
          <w:rFonts w:ascii="Arial" w:hAnsi="Arial" w:cs="Arial"/>
        </w:rPr>
      </w:pPr>
      <w:r>
        <w:rPr>
          <w:rFonts w:cs="Arial" w:ascii="Arial" w:hAnsi="Arial"/>
        </w:rPr>
        <w:t>Οι Υπουργοί Εργασίας και Κοινωνικής Ασφάλισης, Εσωτερικών Αποκέντρωσης και Ηλεκτρονικής Διακυβέρνησης, Οικονομικών, Παιδείας, Διά Βίου Μάθησης και Θρησκευμάτων, και Δικαιοσύνης, Διαφάνειας και Ανθρωπίνων Δικαιωμάτων κατέθεσαν σχέδιο νόμου: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Α. Επί διαδικαστικού θέματος:</w:t>
      </w:r>
    </w:p>
    <w:p>
      <w:pPr>
        <w:pStyle w:val="Normal"/>
        <w:spacing w:lineRule="auto" w:line="600"/>
        <w:ind w:firstLine="720"/>
        <w:jc w:val="both"/>
        <w:rPr>
          <w:rFonts w:ascii="Arial" w:hAnsi="Arial" w:cs="Arial"/>
        </w:rPr>
      </w:pPr>
      <w:r>
        <w:rPr>
          <w:rFonts w:cs="Arial" w:ascii="Arial" w:hAnsi="Arial"/>
        </w:rPr>
        <w:t>ΝΙΩΤΗΣ Γ. , σελ.</w:t>
      </w:r>
    </w:p>
    <w:p>
      <w:pPr>
        <w:pStyle w:val="Normal"/>
        <w:spacing w:lineRule="auto" w:line="600"/>
        <w:ind w:firstLine="720"/>
        <w:jc w:val="both"/>
        <w:rPr>
          <w:rFonts w:ascii="Arial" w:hAnsi="Arial" w:cs="Arial"/>
        </w:rPr>
      </w:pPr>
      <w:r>
        <w:rPr>
          <w:rFonts w:cs="Arial" w:ascii="Arial" w:hAnsi="Arial"/>
        </w:rPr>
        <w:t>ΣΑΚΟΡΑΦΑ Σ.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ΑΠΟΣΤΟΛΑΚΗ Ε. , σελ.</w:t>
      </w:r>
    </w:p>
    <w:p>
      <w:pPr>
        <w:pStyle w:val="Normal"/>
        <w:spacing w:lineRule="auto" w:line="600"/>
        <w:ind w:firstLine="720"/>
        <w:jc w:val="both"/>
        <w:rPr>
          <w:rFonts w:ascii="Arial" w:hAnsi="Arial" w:cs="Arial"/>
        </w:rPr>
      </w:pPr>
      <w:r>
        <w:rPr>
          <w:rFonts w:cs="Arial" w:ascii="Arial" w:hAnsi="Arial"/>
        </w:rPr>
        <w:t>ΑΠΟΣΤΟΛΑΤΟΣ Β. , σελ.</w:t>
      </w:r>
    </w:p>
    <w:p>
      <w:pPr>
        <w:pStyle w:val="Normal"/>
        <w:spacing w:lineRule="auto" w:line="600"/>
        <w:ind w:firstLine="720"/>
        <w:jc w:val="both"/>
        <w:rPr>
          <w:rFonts w:ascii="Arial" w:hAnsi="Arial" w:cs="Arial"/>
        </w:rPr>
      </w:pPr>
      <w:r>
        <w:rPr>
          <w:rFonts w:cs="Arial" w:ascii="Arial" w:hAnsi="Arial"/>
        </w:rPr>
        <w:t>ΑΥΓΕΝΑΚΗΣ Ε. , σελ.</w:t>
      </w:r>
    </w:p>
    <w:p>
      <w:pPr>
        <w:pStyle w:val="Normal"/>
        <w:spacing w:lineRule="auto" w:line="600"/>
        <w:ind w:firstLine="720"/>
        <w:jc w:val="both"/>
        <w:rPr>
          <w:rFonts w:ascii="Arial" w:hAnsi="Arial" w:cs="Arial"/>
        </w:rPr>
      </w:pPr>
      <w:r>
        <w:rPr>
          <w:rFonts w:cs="Arial" w:ascii="Arial" w:hAnsi="Arial"/>
        </w:rPr>
        <w:t>ΒΟΡΙΔΗΣ Μ. , σελ.</w:t>
      </w:r>
    </w:p>
    <w:p>
      <w:pPr>
        <w:pStyle w:val="Normal"/>
        <w:spacing w:lineRule="auto" w:line="600"/>
        <w:ind w:firstLine="720"/>
        <w:jc w:val="both"/>
        <w:rPr>
          <w:rFonts w:ascii="Arial" w:hAnsi="Arial" w:cs="Arial"/>
        </w:rPr>
      </w:pPr>
      <w:r>
        <w:rPr>
          <w:rFonts w:cs="Arial" w:ascii="Arial" w:hAnsi="Arial"/>
        </w:rPr>
        <w:t>ΚΕΓΚΕΡΟΓΛΟΥ Β. , σελ.</w:t>
      </w:r>
    </w:p>
    <w:p>
      <w:pPr>
        <w:pStyle w:val="Normal"/>
        <w:spacing w:lineRule="auto" w:line="600"/>
        <w:ind w:firstLine="720"/>
        <w:jc w:val="both"/>
        <w:rPr>
          <w:rFonts w:ascii="Arial" w:hAnsi="Arial" w:cs="Arial"/>
        </w:rPr>
      </w:pPr>
      <w:r>
        <w:rPr>
          <w:rFonts w:cs="Arial" w:ascii="Arial" w:hAnsi="Arial"/>
        </w:rPr>
        <w:t>ΝΙΚΗΤΙΑΔΗΣ Γ. , σελ.</w:t>
      </w:r>
    </w:p>
    <w:p>
      <w:pPr>
        <w:pStyle w:val="Normal"/>
        <w:spacing w:lineRule="auto" w:line="600"/>
        <w:ind w:firstLine="720"/>
        <w:jc w:val="both"/>
        <w:rPr>
          <w:rFonts w:ascii="Arial" w:hAnsi="Arial" w:cs="Arial"/>
        </w:rPr>
      </w:pPr>
      <w:r>
        <w:rPr>
          <w:rFonts w:cs="Arial" w:ascii="Arial" w:hAnsi="Arial"/>
        </w:rPr>
        <w:t>ΠΑΝΑΡΕΤΟΣ Ι. , σελ.</w:t>
      </w:r>
    </w:p>
    <w:p>
      <w:pPr>
        <w:pStyle w:val="Normal"/>
        <w:spacing w:lineRule="auto" w:line="600"/>
        <w:ind w:firstLine="720"/>
        <w:jc w:val="both"/>
        <w:rPr>
          <w:rFonts w:ascii="Arial" w:hAnsi="Arial" w:cs="Arial"/>
        </w:rPr>
      </w:pPr>
      <w:r>
        <w:rPr>
          <w:rFonts w:cs="Arial" w:ascii="Arial" w:hAnsi="Arial"/>
        </w:rPr>
        <w:t>ΠΑΠΑΓΕΩΡΓΙΟΥ Α. , σελ.</w:t>
      </w:r>
    </w:p>
    <w:p>
      <w:pPr>
        <w:pStyle w:val="Normal"/>
        <w:spacing w:lineRule="auto" w:line="600"/>
        <w:ind w:firstLine="720"/>
        <w:jc w:val="both"/>
        <w:rPr>
          <w:rFonts w:ascii="Arial" w:hAnsi="Arial" w:cs="Arial"/>
        </w:rPr>
      </w:pPr>
      <w:r>
        <w:rPr>
          <w:rFonts w:cs="Arial" w:ascii="Arial" w:hAnsi="Arial"/>
        </w:rPr>
        <w:t>ΠΑΠΑΚΩΝΣΤΑΝΤΙΝΟΥ Ν. , σελ.</w:t>
      </w:r>
    </w:p>
    <w:p>
      <w:pPr>
        <w:pStyle w:val="Normal"/>
        <w:spacing w:lineRule="auto" w:line="600"/>
        <w:ind w:firstLine="720"/>
        <w:jc w:val="both"/>
        <w:rPr>
          <w:rFonts w:ascii="Arial" w:hAnsi="Arial" w:cs="Arial"/>
        </w:rPr>
      </w:pPr>
      <w:r>
        <w:rPr>
          <w:rFonts w:cs="Arial" w:ascii="Arial" w:hAnsi="Arial"/>
        </w:rPr>
        <w:t>ΠΡΩΤΟΥΛΗΣ Ι. , σελ.</w:t>
      </w:r>
    </w:p>
    <w:p>
      <w:pPr>
        <w:pStyle w:val="Normal"/>
        <w:spacing w:lineRule="auto" w:line="600"/>
        <w:ind w:firstLine="720"/>
        <w:jc w:val="both"/>
        <w:rPr>
          <w:rFonts w:ascii="Arial" w:hAnsi="Arial" w:cs="Arial"/>
        </w:rPr>
      </w:pPr>
      <w:r>
        <w:rPr>
          <w:rFonts w:cs="Arial" w:ascii="Arial" w:hAnsi="Arial"/>
        </w:rPr>
        <w:t>ΣΑΧΙΝΙΔΗΣ Φ. , σελ.</w:t>
      </w:r>
    </w:p>
    <w:p>
      <w:pPr>
        <w:pStyle w:val="Normal"/>
        <w:spacing w:lineRule="auto" w:line="600"/>
        <w:ind w:firstLine="720"/>
        <w:jc w:val="both"/>
        <w:rPr>
          <w:rFonts w:ascii="Arial" w:hAnsi="Arial" w:cs="Arial"/>
        </w:rPr>
      </w:pPr>
      <w:r>
        <w:rPr>
          <w:rFonts w:cs="Arial" w:ascii="Arial" w:hAnsi="Arial"/>
        </w:rPr>
        <w:t>ΧΡΙΣΤΟΦΙΛΟΠΟΥΛΟΥ Π.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ΑΜΜΑΝΑΤΙΔΟΥ-ΠΑΣΧΑΛΙΔΟΥ Ε. , σελ.</w:t>
      </w:r>
    </w:p>
    <w:p>
      <w:pPr>
        <w:pStyle w:val="Normal"/>
        <w:spacing w:lineRule="auto" w:line="600"/>
        <w:ind w:firstLine="720"/>
        <w:jc w:val="both"/>
        <w:rPr>
          <w:rFonts w:ascii="Arial" w:hAnsi="Arial" w:cs="Arial"/>
        </w:rPr>
      </w:pPr>
      <w:r>
        <w:rPr>
          <w:rFonts w:cs="Arial" w:ascii="Arial" w:hAnsi="Arial"/>
        </w:rPr>
        <w:t>ΑΜΟΙΡΙΔΗΣ Ι. , σελ.</w:t>
      </w:r>
    </w:p>
    <w:p>
      <w:pPr>
        <w:pStyle w:val="Normal"/>
        <w:spacing w:lineRule="auto" w:line="600"/>
        <w:ind w:firstLine="720"/>
        <w:jc w:val="both"/>
        <w:rPr>
          <w:rFonts w:ascii="Arial" w:hAnsi="Arial" w:cs="Arial"/>
        </w:rPr>
      </w:pPr>
      <w:r>
        <w:rPr>
          <w:rFonts w:cs="Arial" w:ascii="Arial" w:hAnsi="Arial"/>
        </w:rPr>
        <w:t>ΑΝΔΡΟΥΛΑΚΗΣ Δ. , σελ.</w:t>
      </w:r>
    </w:p>
    <w:p>
      <w:pPr>
        <w:pStyle w:val="Normal"/>
        <w:spacing w:lineRule="auto" w:line="600"/>
        <w:ind w:firstLine="720"/>
        <w:jc w:val="both"/>
        <w:rPr>
          <w:rFonts w:ascii="Arial" w:hAnsi="Arial" w:cs="Arial"/>
        </w:rPr>
      </w:pPr>
      <w:r>
        <w:rPr>
          <w:rFonts w:cs="Arial" w:ascii="Arial" w:hAnsi="Arial"/>
        </w:rPr>
        <w:t>ΒΟΡΙΔΗΣ Μ. , σελ.</w:t>
      </w:r>
    </w:p>
    <w:p>
      <w:pPr>
        <w:pStyle w:val="Normal"/>
        <w:spacing w:lineRule="auto" w:line="600"/>
        <w:ind w:firstLine="720"/>
        <w:jc w:val="both"/>
        <w:rPr>
          <w:rFonts w:ascii="Arial" w:hAnsi="Arial" w:cs="Arial"/>
        </w:rPr>
      </w:pPr>
      <w:r>
        <w:rPr>
          <w:rFonts w:cs="Arial" w:ascii="Arial" w:hAnsi="Arial"/>
        </w:rPr>
        <w:t>ΒΟΥΓΙΑΣ Σ. , σελ.</w:t>
      </w:r>
    </w:p>
    <w:p>
      <w:pPr>
        <w:pStyle w:val="Normal"/>
        <w:spacing w:lineRule="auto" w:line="600"/>
        <w:ind w:firstLine="720"/>
        <w:jc w:val="both"/>
        <w:rPr>
          <w:rFonts w:ascii="Arial" w:hAnsi="Arial" w:cs="Arial"/>
        </w:rPr>
      </w:pPr>
      <w:r>
        <w:rPr>
          <w:rFonts w:cs="Arial" w:ascii="Arial" w:hAnsi="Arial"/>
        </w:rPr>
        <w:t>ΓΕΙΤΟΝΑΣ Κ. , σελ.</w:t>
      </w:r>
    </w:p>
    <w:p>
      <w:pPr>
        <w:pStyle w:val="Normal"/>
        <w:spacing w:lineRule="auto" w:line="600"/>
        <w:ind w:firstLine="720"/>
        <w:jc w:val="both"/>
        <w:rPr>
          <w:rFonts w:ascii="Arial" w:hAnsi="Arial" w:cs="Arial"/>
        </w:rPr>
      </w:pPr>
      <w:r>
        <w:rPr>
          <w:rFonts w:cs="Arial" w:ascii="Arial" w:hAnsi="Arial"/>
        </w:rPr>
        <w:t>ΓΙΑΝΝΟΠΟΥΛΟΣ Α. , σελ.</w:t>
      </w:r>
    </w:p>
    <w:p>
      <w:pPr>
        <w:pStyle w:val="Normal"/>
        <w:spacing w:lineRule="auto" w:line="600"/>
        <w:ind w:firstLine="720"/>
        <w:jc w:val="both"/>
        <w:rPr>
          <w:rFonts w:ascii="Arial" w:hAnsi="Arial" w:cs="Arial"/>
        </w:rPr>
      </w:pPr>
      <w:r>
        <w:rPr>
          <w:rFonts w:cs="Arial" w:ascii="Arial" w:hAnsi="Arial"/>
        </w:rPr>
        <w:t>ΔΙΩΤΗ Η. , σελ.</w:t>
      </w:r>
    </w:p>
    <w:p>
      <w:pPr>
        <w:pStyle w:val="Normal"/>
        <w:spacing w:lineRule="auto" w:line="600"/>
        <w:ind w:firstLine="720"/>
        <w:jc w:val="both"/>
        <w:rPr>
          <w:rFonts w:ascii="Arial" w:hAnsi="Arial" w:cs="Arial"/>
        </w:rPr>
      </w:pPr>
      <w:r>
        <w:rPr>
          <w:rFonts w:cs="Arial" w:ascii="Arial" w:hAnsi="Arial"/>
        </w:rPr>
        <w:t>ΘΕΟΧΑΡΗ Μ. , σελ.</w:t>
      </w:r>
    </w:p>
    <w:p>
      <w:pPr>
        <w:pStyle w:val="Normal"/>
        <w:spacing w:lineRule="auto" w:line="600"/>
        <w:ind w:firstLine="720"/>
        <w:jc w:val="both"/>
        <w:rPr>
          <w:rFonts w:ascii="Arial" w:hAnsi="Arial" w:cs="Arial"/>
        </w:rPr>
      </w:pPr>
      <w:r>
        <w:rPr>
          <w:rFonts w:cs="Arial" w:ascii="Arial" w:hAnsi="Arial"/>
        </w:rPr>
        <w:t>ΚΑΛΑΦΑΤΗΣ Σ. , σελ.</w:t>
      </w:r>
    </w:p>
    <w:p>
      <w:pPr>
        <w:pStyle w:val="Normal"/>
        <w:spacing w:lineRule="auto" w:line="600"/>
        <w:ind w:firstLine="720"/>
        <w:jc w:val="both"/>
        <w:rPr>
          <w:rFonts w:ascii="Arial" w:hAnsi="Arial" w:cs="Arial"/>
        </w:rPr>
      </w:pPr>
      <w:r>
        <w:rPr>
          <w:rFonts w:cs="Arial" w:ascii="Arial" w:hAnsi="Arial"/>
        </w:rPr>
        <w:t>ΚΑΡΑΓΚΟΥΝΗΣ Κ. , σελ.</w:t>
      </w:r>
    </w:p>
    <w:p>
      <w:pPr>
        <w:pStyle w:val="Normal"/>
        <w:spacing w:lineRule="auto" w:line="600"/>
        <w:ind w:firstLine="720"/>
        <w:jc w:val="both"/>
        <w:rPr>
          <w:rFonts w:ascii="Arial" w:hAnsi="Arial" w:cs="Arial"/>
        </w:rPr>
      </w:pPr>
      <w:r>
        <w:rPr>
          <w:rFonts w:cs="Arial" w:ascii="Arial" w:hAnsi="Arial"/>
        </w:rPr>
        <w:t>ΚΕΦΑΛΟΓΙΑΝΝΗΣ Ε. , σελ.</w:t>
      </w:r>
    </w:p>
    <w:p>
      <w:pPr>
        <w:pStyle w:val="Normal"/>
        <w:spacing w:lineRule="auto" w:line="600"/>
        <w:ind w:firstLine="720"/>
        <w:jc w:val="both"/>
        <w:rPr>
          <w:rFonts w:ascii="Arial" w:hAnsi="Arial" w:cs="Arial"/>
        </w:rPr>
      </w:pPr>
      <w:r>
        <w:rPr>
          <w:rFonts w:cs="Arial" w:ascii="Arial" w:hAnsi="Arial"/>
        </w:rPr>
        <w:t>ΛΑΜΠΡΟΠΟΥΛΟΣ Ι. , σελ.</w:t>
      </w:r>
    </w:p>
    <w:p>
      <w:pPr>
        <w:pStyle w:val="Normal"/>
        <w:spacing w:lineRule="auto" w:line="600"/>
        <w:ind w:firstLine="720"/>
        <w:jc w:val="both"/>
        <w:rPr>
          <w:rFonts w:ascii="Arial" w:hAnsi="Arial" w:cs="Arial"/>
        </w:rPr>
      </w:pPr>
      <w:r>
        <w:rPr>
          <w:rFonts w:cs="Arial" w:ascii="Arial" w:hAnsi="Arial"/>
        </w:rPr>
        <w:t>ΛΑΦΑΖΑΝΗΣ Π. , σελ.</w:t>
      </w:r>
    </w:p>
    <w:p>
      <w:pPr>
        <w:pStyle w:val="Normal"/>
        <w:spacing w:lineRule="auto" w:line="600"/>
        <w:ind w:firstLine="720"/>
        <w:jc w:val="both"/>
        <w:rPr>
          <w:rFonts w:ascii="Arial" w:hAnsi="Arial" w:cs="Arial"/>
        </w:rPr>
      </w:pPr>
      <w:r>
        <w:rPr>
          <w:rFonts w:cs="Arial" w:ascii="Arial" w:hAnsi="Arial"/>
        </w:rPr>
        <w:t>ΛΕΒΕΝΤΗΣ Α. , σελ.</w:t>
      </w:r>
    </w:p>
    <w:p>
      <w:pPr>
        <w:pStyle w:val="Normal"/>
        <w:spacing w:lineRule="auto" w:line="600"/>
        <w:ind w:firstLine="720"/>
        <w:jc w:val="both"/>
        <w:rPr>
          <w:rFonts w:ascii="Arial" w:hAnsi="Arial" w:cs="Arial"/>
        </w:rPr>
      </w:pPr>
      <w:r>
        <w:rPr>
          <w:rFonts w:cs="Arial" w:ascii="Arial" w:hAnsi="Arial"/>
        </w:rPr>
        <w:t>ΜΑΓΚΟΥΦΗΣ Χ. , σελ.</w:t>
      </w:r>
    </w:p>
    <w:p>
      <w:pPr>
        <w:pStyle w:val="Normal"/>
        <w:spacing w:lineRule="auto" w:line="600"/>
        <w:ind w:firstLine="720"/>
        <w:jc w:val="both"/>
        <w:rPr>
          <w:rFonts w:ascii="Arial" w:hAnsi="Arial" w:cs="Arial"/>
        </w:rPr>
      </w:pPr>
      <w:r>
        <w:rPr>
          <w:rFonts w:cs="Arial" w:ascii="Arial" w:hAnsi="Arial"/>
        </w:rPr>
        <w:t>ΜΑΥΡΙΚΟΣ Γ. , σελ.</w:t>
      </w:r>
    </w:p>
    <w:p>
      <w:pPr>
        <w:pStyle w:val="Normal"/>
        <w:spacing w:lineRule="auto" w:line="600"/>
        <w:ind w:firstLine="720"/>
        <w:jc w:val="both"/>
        <w:rPr>
          <w:rFonts w:ascii="Arial" w:hAnsi="Arial" w:cs="Arial"/>
        </w:rPr>
      </w:pPr>
      <w:r>
        <w:rPr>
          <w:rFonts w:cs="Arial" w:ascii="Arial" w:hAnsi="Arial"/>
        </w:rPr>
        <w:t>ΜΠΑΤΖΕΛΗ Α. , σελ.</w:t>
      </w:r>
    </w:p>
    <w:p>
      <w:pPr>
        <w:pStyle w:val="Normal"/>
        <w:spacing w:lineRule="auto" w:line="600"/>
        <w:ind w:firstLine="720"/>
        <w:jc w:val="both"/>
        <w:rPr>
          <w:rFonts w:ascii="Arial" w:hAnsi="Arial" w:cs="Arial"/>
        </w:rPr>
      </w:pPr>
      <w:r>
        <w:rPr>
          <w:rFonts w:cs="Arial" w:ascii="Arial" w:hAnsi="Arial"/>
        </w:rPr>
        <w:t>ΠΑΝΑΡΙΤΗ Ε. , σελ.</w:t>
      </w:r>
    </w:p>
    <w:p>
      <w:pPr>
        <w:pStyle w:val="Normal"/>
        <w:spacing w:lineRule="auto" w:line="600"/>
        <w:ind w:firstLine="720"/>
        <w:jc w:val="both"/>
        <w:rPr>
          <w:rFonts w:ascii="Arial" w:hAnsi="Arial" w:cs="Arial"/>
        </w:rPr>
      </w:pPr>
      <w:r>
        <w:rPr>
          <w:rFonts w:cs="Arial" w:ascii="Arial" w:hAnsi="Arial"/>
        </w:rPr>
        <w:t>ΠΑΠΑΓΕΩΡΓΙΟΥ Α. , σελ.</w:t>
      </w:r>
    </w:p>
    <w:p>
      <w:pPr>
        <w:pStyle w:val="Normal"/>
        <w:spacing w:lineRule="auto" w:line="600"/>
        <w:ind w:firstLine="720"/>
        <w:jc w:val="both"/>
        <w:rPr>
          <w:rFonts w:ascii="Arial" w:hAnsi="Arial" w:cs="Arial"/>
        </w:rPr>
      </w:pPr>
      <w:r>
        <w:rPr>
          <w:rFonts w:cs="Arial" w:ascii="Arial" w:hAnsi="Arial"/>
        </w:rPr>
        <w:t>ΠΑΠΑΔΗΜΟΥΛΗΣ Δ. , σελ.</w:t>
      </w:r>
    </w:p>
    <w:p>
      <w:pPr>
        <w:pStyle w:val="Normal"/>
        <w:spacing w:lineRule="auto" w:line="600"/>
        <w:ind w:firstLine="720"/>
        <w:jc w:val="both"/>
        <w:rPr>
          <w:rFonts w:ascii="Arial" w:hAnsi="Arial" w:cs="Arial"/>
        </w:rPr>
      </w:pPr>
      <w:r>
        <w:rPr>
          <w:rFonts w:cs="Arial" w:ascii="Arial" w:hAnsi="Arial"/>
        </w:rPr>
        <w:t>ΠΑΥΛΟΠΟΥΛΟΣ Π. , σελ.</w:t>
      </w:r>
    </w:p>
    <w:p>
      <w:pPr>
        <w:pStyle w:val="Normal"/>
        <w:spacing w:lineRule="auto" w:line="600"/>
        <w:ind w:firstLine="720"/>
        <w:jc w:val="both"/>
        <w:rPr>
          <w:rFonts w:ascii="Arial" w:hAnsi="Arial" w:cs="Arial"/>
        </w:rPr>
      </w:pPr>
      <w:r>
        <w:rPr>
          <w:rFonts w:cs="Arial" w:ascii="Arial" w:hAnsi="Arial"/>
        </w:rPr>
        <w:t>ΠΟΛΑΤΙΔΗΣ Η. , σελ.</w:t>
      </w:r>
    </w:p>
    <w:p>
      <w:pPr>
        <w:pStyle w:val="Normal"/>
        <w:spacing w:lineRule="auto" w:line="600"/>
        <w:ind w:firstLine="720"/>
        <w:jc w:val="both"/>
        <w:rPr>
          <w:rFonts w:ascii="Arial" w:hAnsi="Arial" w:cs="Arial"/>
        </w:rPr>
      </w:pPr>
      <w:r>
        <w:rPr>
          <w:rFonts w:cs="Arial" w:ascii="Arial" w:hAnsi="Arial"/>
        </w:rPr>
        <w:t>ΠΡΩΤΟΠΑΠΑΣ Χ. , σελ.</w:t>
      </w:r>
    </w:p>
    <w:p>
      <w:pPr>
        <w:pStyle w:val="Normal"/>
        <w:spacing w:lineRule="auto" w:line="600"/>
        <w:ind w:firstLine="720"/>
        <w:jc w:val="both"/>
        <w:rPr>
          <w:rFonts w:ascii="Arial" w:hAnsi="Arial" w:cs="Arial"/>
        </w:rPr>
      </w:pPr>
      <w:r>
        <w:rPr>
          <w:rFonts w:cs="Arial" w:ascii="Arial" w:hAnsi="Arial"/>
        </w:rPr>
        <w:t>ΡΕΠΠΑΣ Δ. , σελ.</w:t>
      </w:r>
    </w:p>
    <w:p>
      <w:pPr>
        <w:pStyle w:val="Normal"/>
        <w:spacing w:lineRule="auto" w:line="600"/>
        <w:ind w:firstLine="720"/>
        <w:jc w:val="both"/>
        <w:rPr>
          <w:rFonts w:ascii="Arial" w:hAnsi="Arial" w:cs="Arial"/>
        </w:rPr>
      </w:pPr>
      <w:r>
        <w:rPr>
          <w:rFonts w:cs="Arial" w:ascii="Arial" w:hAnsi="Arial"/>
        </w:rPr>
        <w:t>ΣΑΚΟΡΑΦΑ Σ. , σελ.</w:t>
      </w:r>
    </w:p>
    <w:p>
      <w:pPr>
        <w:pStyle w:val="Normal"/>
        <w:spacing w:lineRule="auto" w:line="600"/>
        <w:ind w:firstLine="720"/>
        <w:jc w:val="both"/>
        <w:rPr>
          <w:rFonts w:ascii="Arial" w:hAnsi="Arial" w:cs="Arial"/>
        </w:rPr>
      </w:pPr>
      <w:r>
        <w:rPr>
          <w:rFonts w:cs="Arial" w:ascii="Arial" w:hAnsi="Arial"/>
        </w:rPr>
        <w:t>ΣΤΡΑΤΑΚΗΣ Ε. , σελ.</w:t>
      </w:r>
    </w:p>
    <w:p>
      <w:pPr>
        <w:pStyle w:val="Normal"/>
        <w:spacing w:lineRule="auto" w:line="600"/>
        <w:ind w:firstLine="720"/>
        <w:jc w:val="both"/>
        <w:rPr>
          <w:rFonts w:ascii="Arial" w:hAnsi="Arial" w:cs="Arial"/>
        </w:rPr>
      </w:pPr>
      <w:r>
        <w:rPr>
          <w:rFonts w:cs="Arial" w:ascii="Arial" w:hAnsi="Arial"/>
        </w:rPr>
        <w:t>ΧΑΛΒΑΤΖΗΣ Σ.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Δευτέρα 25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5 Οκτωβρίου 2010, ημέρα Δευτέρα και ώρα 18.07΄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 xml:space="preserve">(Ανακοινώνονται προς το Σώμα από τον κ. Νικόλαο Παπακωνσταντίνου, Βουλευτή Β΄ Αθήνας, τα ακόλουθα: </w:t>
      </w:r>
    </w:p>
    <w:p>
      <w:pPr>
        <w:pStyle w:val="Normal"/>
        <w:overflowPunct w:val="false"/>
        <w:autoSpaceDE w:val="false"/>
        <w:spacing w:lineRule="auto" w:line="480"/>
        <w:jc w:val="both"/>
        <w:rPr>
          <w:rFonts w:ascii="Arial" w:hAnsi="Arial" w:cs="Arial"/>
        </w:rPr>
      </w:pPr>
      <w:r>
        <w:rPr>
          <w:rFonts w:cs="Arial" w:ascii="Arial" w:hAnsi="Arial"/>
        </w:rPr>
        <w:tab/>
        <w:t xml:space="preserve">Α. ΚΑΤΑΘΕΣΗ ΑΝΑΦΟΡΩΝ </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Χίου κ. ΚΩΝΣΤΑΝΤΙΝΟΣ ΜΟΥΣΟΥΡΟΥΛΗΣ κατέθεσε αναφορά με την οποία  το διοικητικό συμβούλιο του  συλλόγου  επιστημονικού υγειονομικού προσωπικού ΙΚΑ Χίου (ΣΕΥΠΙΚΑ ΧΙΟΥ) αιτείται  την άμεση  πρόσληψη  ιατρικού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Πανελλήνια Συνδικαλιστική Ομοσπονδία Νοσηλευτικού Προσωπικού  αιτείται την δημιουργία κλαδικού νοσηλευτικού μισθολογίου κ.λπ..</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το Σωματείο Συμβασιούχων (Απολυμένων) της Ολυμπιακής Αεροπορίας ζητεί την ένταξη των μελών του στις ρυθμίσεις μετατάξεων που ισχύουν και για το μόνιμο προσωπικό της εταιρία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στο οποίο αναφέρονται αιτήματα του προέδρου του πολιτιστικού συλλόγου Βλατερού Πάτρας, καθώς και η αγωνία να βρεθεί ένας χώρος φιλοξενίας γνωστού καραγκιοζοπαίχτη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το Τεχνικό Επιμελητήριο του Τμήματος Δυτικής Ελλάδας αιτείται τη Σύναψη Σύμβασης Παραχώρησης μεταξύ ΟΛΠΑ και Δήμου Πατρέων, ώστε τα χερσαία τμήματα να αποδοθούν στον πατραϊκό λαό.</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Φθιώτιδος κ. ΧΡΗΣΤΟΣ ΣΤΑΪΚΟΥΡΑΣ κατέθεσε αναφορά με την οποία  εβδομήντα  μικρές επιχειρήσεις διανομής προϊόντων καπνού αιτούνται  μία ορθολογική αντιμετώπιση της φορολογίας του καπνού.</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ην έλλειψη βασικών ειδών στο νοσοκομείο του Ρίου.</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στο οποίο αναφέρεται ότι το νέο πρόγραμμα αντικατάστασης παλαιών κλιματιστικών είναι ακριβό και μη συμφέρον για τους πολίτε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στο οποίο εκφράζεται διαμαρτυρία για το ύψος των αμοιβών στελεχών και συνδικαλιστών στη ΔΕΗ.</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στο οποίο εκφράζεται διαμαρτυρία για την καθυστέρηση προσλήψεως των επιτυχόντων σε διαγωνισμό για τη ΔΕΗ.</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κίνηση πολιτών για τον περιορισμό των τυχερών παιχνιδιών εκφράζει τη διαμαρτυρία της στο σχέδιο νόμου για τη ρύθμιση της αγοράς παιγνίων.</w:t>
      </w:r>
    </w:p>
    <w:p>
      <w:pPr>
        <w:pStyle w:val="Normal"/>
        <w:overflowPunct w:val="false"/>
        <w:autoSpaceDE w:val="false"/>
        <w:spacing w:lineRule="auto" w:line="480"/>
        <w:ind w:firstLine="720"/>
        <w:jc w:val="both"/>
        <w:rPr>
          <w:rFonts w:ascii="Arial" w:hAnsi="Arial" w:cs="Arial"/>
        </w:rPr>
      </w:pPr>
      <w:r>
        <w:rPr>
          <w:rFonts w:cs="Arial" w:ascii="Arial" w:hAnsi="Arial"/>
        </w:rPr>
        <w:t>12) Οι Βουλευτές Λέσβου κ. ΣΤΑΥΡΟΣ  ΣΚΟΠΕΛΙΤΗΣ και Β΄ Αθηνών κ. ΙΩΑΝΝΗΣ ΠΡΩΤΟΥΛΗΣ κατέθεσαν αναφορά με την οποία  το δεκαπενταμελές μαθητικό συμβούλιο του ΕΠΑΛ Βαθέος  Σάμου διαμαρτύρονται για τις ελλείψεις βιβλίων, καθηγητών και εργαστηρίων στο σχολείο τους .</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μοναχός Πρόδρομος Αγιορείτης αιτείται να αλλάξει το σύμβολο του δικτύου «ΣΥΖΕΥΞΙΣ» κ.λπ..</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εκφράζει διαμαρτυρία για τη μη εξέλιξη του πληροφοριακού συστήματος «ΕΡΜΗΣ» στη ΔΕΗ, διά του οποίου θα επιτυγχάνετο πάταξη της γραφειοκρατία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στο οποίο αναφέρονται οι προθέσεις του Υπουργείου Παιδείας για συγχώνευση, ενοποίηση και μεταφορά τμημάτων των ΤΕΙ, με σκοπό τη μείωση των εξόδων.</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Ελληνικός Σύνδεσμος Μικρών Υδροηλεκτρικών Έργων  εκφράζει τη διαμαρτυρία του για την υπουργική απόφαση κατανομής ισχύος στις ΑΠΕ και τον εκμηδενισμό τους.</w:t>
      </w:r>
    </w:p>
    <w:p>
      <w:pPr>
        <w:pStyle w:val="Normal"/>
        <w:overflowPunct w:val="false"/>
        <w:autoSpaceDE w:val="false"/>
        <w:spacing w:lineRule="auto" w:line="480"/>
        <w:ind w:firstLine="720"/>
        <w:jc w:val="both"/>
        <w:rPr/>
      </w:pPr>
      <w:r>
        <w:rPr>
          <w:rFonts w:cs="Arial" w:ascii="Arial" w:hAnsi="Arial"/>
        </w:rPr>
        <w:t>17) Η Βουλευτής Επικρατείας κ. ΕΥΓΕΝΙΑ ΤΣΟΥΜΑΝΗ-ΣΠΕΝΤΖΑ κατέθεσε αναφορά με την οποία  ο Δικηγορικός Σύλλογος Αθηνών  καταγγέλλει την άρνηση του τμήματος ασύλου της ΕΛΑΣ για την παραλαβή αιτημάτων διεθνούς προστασίας και την εφαρμογή του ισχύοντος νομοθετικού πλαισίου.</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Εθνική Συνομοσπονδία Ατόμων με Αναπηρία  εκφράζει  διαμαρτυρία  για την περικοπή των συντάξεών της, των δώρων των εορτών κ.λπ..</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Ένωση Πληροφορικών Ελλάδας  αιτείται να δημοσιευτούν οι τεχνικές προδιαγραφές και οι απαιτήσεις που δικαιολογούν το συνολικό πρoϋπολογισμό του έργου.</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Συντονιστική Επιτροπή Μακεδονικών Οργανώσεων εξέδωσε ψήφισμα, διά του οποίου καταθέτει προτάσεις για το μνημόνιο και την οικονομική κρίση και να μη συμπεριληφθεί ο όρος «Μακεδονία» στην ονομασία των Σκοπίων.</w:t>
      </w:r>
    </w:p>
    <w:p>
      <w:pPr>
        <w:pStyle w:val="Normal"/>
        <w:overflowPunct w:val="false"/>
        <w:autoSpaceDE w:val="false"/>
        <w:spacing w:lineRule="auto" w:line="480"/>
        <w:ind w:firstLine="720"/>
        <w:jc w:val="both"/>
        <w:rPr/>
      </w:pPr>
      <w:r>
        <w:rPr>
          <w:rFonts w:cs="Arial" w:ascii="Arial" w:hAnsi="Arial"/>
        </w:rPr>
        <w:t>21) Ο Βουλευτής Νομού Αττικής κ. ΑΘΑΝΑΣΙΟΣ  ΛΕΒΕΝΤΗΣ  κατέθεσε αναφορά με την οποία  ο δήμαρχος του Δήμου Καλυβίων-Θορικού Νοτιοανατολικής Αττικής και τοπικοί παράγοντες   ζητούν  τη στελέχωση του Κέντρου Υγείας Καλυβίων με το  κατάλληλο ιατρικό  προσωπικό.</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Φαρμακευτικός Σύλλογος Πατρών εκφράζει διαμαρτυρία για το νέο δελτίο τιμών φαρμάκων, διά του οποίου μειώθηκαν οι τιμές των φαρμάκων.</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Ηρακλείου κ. ΕΛΕΥΘΕΡΙΟΣ ΑΥΓΕΝΑΚΗΣ κατέθεσε αναφορά με την οποία  η Πανελλήνια Ομοσπονδία Ιδιοκτητών Κέντρων  Ξένων Γλωσσών  αιτείται τη διατήρηση του καθεστώτος απαγόρευσης συστέγασης Κέντρων Ξένων Γλωσσών και Εργαστηρίων Ελευθέρων Σπουδών.</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Ηρακλείου κ. ΜΙΧΑΗΛ ΚΡΙΤΣΩΤΑΚΗΣ κατέθεσε αναφορά με την οποία  η Εθνική Συνομοσπονδία Ατόμων με Αναπηρία  αιτείται τη διασφάλιση της πρόσβασης των πολιτών με αναπηρία στο σύνολο των υπηρεσιών του ΟΑΕΔ κ.λπ..</w:t>
      </w:r>
    </w:p>
    <w:p>
      <w:pPr>
        <w:pStyle w:val="Normal"/>
        <w:overflowPunct w:val="false"/>
        <w:autoSpaceDE w:val="false"/>
        <w:spacing w:lineRule="auto" w:line="480"/>
        <w:ind w:firstLine="720"/>
        <w:jc w:val="both"/>
        <w:rPr/>
      </w:pPr>
      <w:r>
        <w:rPr>
          <w:rFonts w:cs="Arial" w:ascii="Arial" w:hAnsi="Arial"/>
        </w:rPr>
        <w:t>25) Ο Βουλευτής Ηρακλείου κ. ΕΛΕΥΘΕΡΙΟΣ ΑΥΓΕΝΑΚΗΣ κατέθεσε αναφορά με την οποία  ο Β΄ Παραθεριστικός Οικοδομικός Συνεταιρισμός Δασκάλων και Νηπιαγωγών  Νομού Ηρακλείου ζητεί να υπογραφεί άμεσα η ΚΥΑ που αφορά έγκριση της μελέτης περιβαλλοντικών όρων του συνεταιρισμού.</w:t>
      </w:r>
    </w:p>
    <w:p>
      <w:pPr>
        <w:pStyle w:val="Normal"/>
        <w:overflowPunct w:val="false"/>
        <w:autoSpaceDE w:val="false"/>
        <w:spacing w:lineRule="auto" w:line="480"/>
        <w:ind w:firstLine="720"/>
        <w:jc w:val="both"/>
        <w:rPr>
          <w:rFonts w:ascii="Arial" w:hAnsi="Arial" w:cs="Arial"/>
        </w:rPr>
      </w:pPr>
      <w:r>
        <w:rPr>
          <w:rFonts w:cs="Arial" w:ascii="Arial" w:hAnsi="Arial"/>
        </w:rPr>
        <w:t>26) Η Βουλευτής Έβρου κ. ΟΛΓΑ ΡΕΝΤΑΡΗ-ΤΕΝΤΕ κατέθεσε αναφορά με την οποία  το Εργατοϋπαλληλικό Κέντρο Νομού Εύβοιας  αιτείται την πρόσληψη διαφόρων ειδικοτήτων ιατρών στο ΙΚΑ Αλεξανδρούπολη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Κορινθίας κ. ΑΓΓΕΛΟΣ ΜΑΝΩΛΑΚΗΣ κατέθεσε αναφορά με την οποία  υπάλληλοι του πολιτικού προσωπικού του Πυροσβεστικού Σώματος  αιτούνται τη μετάταξή τους στο ένστολο προσωπικό της Πυροσβεστικής Υπηρεσίας.</w:t>
      </w:r>
    </w:p>
    <w:p>
      <w:pPr>
        <w:pStyle w:val="Normal"/>
        <w:overflowPunct w:val="false"/>
        <w:autoSpaceDE w:val="false"/>
        <w:spacing w:lineRule="auto" w:line="480"/>
        <w:ind w:firstLine="720"/>
        <w:jc w:val="both"/>
        <w:rPr/>
      </w:pPr>
      <w:r>
        <w:rPr>
          <w:rFonts w:cs="Arial" w:ascii="Arial" w:hAnsi="Arial"/>
        </w:rPr>
        <w:t>28) Η Βουλευτής Έβρου κ. ΟΛΓΑ ΡΕΝΤΑΡΗ-ΤΕΝΤΕ κατέθεσε αναφορά με την οποία  οι αγρότες και οι κτηνοτρόφοι του Δήμου Φερών Νομού Έβρου ζητούν  αποζημίωση για τις  βαμβακοκαλλιέργειες  που επλήγησαν από τις περσινές πλημμύρες και τις  κτηνοτροφικές εγκαταστάσεις που καταστράφηκαν από την ίδια αιτία.</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Κορινθίας κ. ΑΓΓΕΛΟΣ ΜΑΝΩΛΑΚΗΣ κατέθεσε αναφορά με την οποία   αιτείται να πληροφορηθεί εάν θα συνεχιστούν τα προγράμματα «Βοήθεια στο Σπίτι».</w:t>
      </w:r>
    </w:p>
    <w:p>
      <w:pPr>
        <w:pStyle w:val="Normal"/>
        <w:overflowPunct w:val="false"/>
        <w:autoSpaceDE w:val="false"/>
        <w:spacing w:lineRule="auto" w:line="480"/>
        <w:ind w:firstLine="720"/>
        <w:jc w:val="both"/>
        <w:rPr/>
      </w:pPr>
      <w:r>
        <w:rPr>
          <w:rFonts w:cs="Arial" w:ascii="Arial" w:hAnsi="Arial"/>
        </w:rPr>
        <w:t>30) Ο Βουλευτής Ευβοίας κ. ΣΥΜΕΩΝ ΚΕΔΙΚΟΓΛΟΥ κατέθεσε αναφορά με την οποία  τα μέλη επιτροπής των κατοίκων Αγ. Λουκά Αλιβερίου ζητούν τη διευθέτηση του θέματος  που προέκυψε με την απαλλοτρίωση  έκτασης 235 στρεμμάτων .</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ΜΙΧΑΗΛ  ΜΠΕΚΙΡΗΣ  κατέθεσε δημοσίευμα εφημερίδας στο οποίο αναφέρεται ότι μία ημέρα μετά την επισκευή του ο αξονικός τομογράφος του Νοσοκομείου του Ρίου χάλασε πάλι.</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Πέλλης κ. ΓΕΩΡΓΙΟΣ  ΚΑΡΑΣΜΑΝΗΣ  κατέθεσε αναφορά με την οποία  ο πρόεδρος των εργαζομένων «Βοήθεια στο σπίτι» ζητεί να συνεχιστεί το  πρόγραμμα  «Βοήθεια στο σπίτι»  και μετά τις 31/12/10, ημερομηνία λήξης χρηματοδότησης, μέσω ΕΣΠΑ.</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Πέλλης κ. ΓΕΩΡΓΙΟΣ  ΚΑΡΑΣΜΑΝΗΣ  κατέθεσε αναφορά με την οποία  η κ.Μιχαηλίδου Αικατερίνη του Τριαντάφυλλου, κάτοικος Πέλλας  ζητεί να ενημερωθεί σχετικά με τον  χρόνο συνταξιοδότησής τη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ΜΙΧΑΗΛ  ΜΠΕΚΙΡΗΣ  κατέθεσε δημοσίευμα εφημερίδας το οποίο αναφέρεται σε μελέτη της «DATA RC», η οποία αποτυπώνει τα κοινωνικο-οικονομικά χαρακτηριστικά των νομών της Περιφέρειας Δυτικής Ελλάδο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ΜΙΧΑΗΛ  ΜΠΕΚΙΡΗΣ  κατέθεσε δημοσίευμα εφημερίδας στο οποίο αναφέρονται οχτώ προτάσεις για την αντιμετώπιση της φοροδιαφυγής.</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ΜΙΧΑΗΛ  ΜΠΕΚΙΡΗΣ  κατέθεσε δημοσίευμα εφημερίδας στο οποίο αναφέρεται η ύφεση στον κλάδο της οικοδομής και η ανάγκη στήριξης του κατασκευαστικού κλάδου.</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Λέσβου κ. ΣΠΥΡΙΔΩΝ ΓΑΛΗΝΟΣ κατέθεσε αναφορά με την οποία  η ανοικτή επιτροπή Εκπαιδευτικών Κλάδου ΔΕ01 με εικοσιτετράμηνη προϋπηρεσία και Παιδαγωγική Κατάρτιση ΑΣΠΑΙΤΕ αιτείται να προσληφθούν ως αναπληρωτές πλήρους ωραρίου,όλοι όσοι επιμορφώθηκαν φέτος στην ΑΣΠΑΙΤΕ και δεν διορίστηκαν (13 άτομα).</w:t>
      </w:r>
    </w:p>
    <w:p>
      <w:pPr>
        <w:pStyle w:val="Normal"/>
        <w:overflowPunct w:val="false"/>
        <w:autoSpaceDE w:val="false"/>
        <w:spacing w:lineRule="auto" w:line="480"/>
        <w:ind w:firstLine="720"/>
        <w:jc w:val="both"/>
        <w:rPr>
          <w:rFonts w:ascii="Arial" w:hAnsi="Arial" w:cs="Arial"/>
        </w:rPr>
      </w:pPr>
      <w:r>
        <w:rPr>
          <w:rFonts w:cs="Arial" w:ascii="Arial" w:hAnsi="Arial"/>
        </w:rPr>
        <w:t>38) Η Βουλευτής Έβρου κ. ΟΛΓΑ ΡΕΝΤΑΡΗ-ΤΕΝΤΕ κατέθεσε αναφορά με την οποία  ο αγροτικός σύλλογος περιοχής  Τυχερού Νομού Έβρου ζητεί να ενταχθεί η καλλιέργεια του βαμβακιού σε πρόγραμμα απώλειας παραγωγής του ΕΛΓΑ και όχι των ΠΣΕΑ.</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Ηρακλείου κ. ΜΙΧΑΗΛ ΚΡΙΤΣΩΤΑΚΗΣ κατέθεσε αναφορά με την οποία  η Εθνική Ομοσπονδία Τυφλών και ο Πανελλήνιος Σύνδεσμος Τυφλών αιτούνται  τη μη κατάργηση των  δώρων Χριστουγέννων και Πάσχα και επιδομάτων αδείας στους τυφλούς συνταξιούχους, τη μη θέσπιση οικονομικών κριτηρίων στις χορηγούμενες κοινωνικές παροχές κ.λπ..</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Μεσσηνίας κ. ΙΩΑΝΝΗΣ  ΛΑΜΠΡΟΠΟΥΛΟΣ  κατέθεσε αναφορά με την οποία  ο δήμαρχος του Δήμου Ανδρούσας Νομού Μεσσηνίας ζητεί την επίσπευση πληρωμής του έργου «Βελτίωση δρόμου από επαρχιακή οδό έως τη θέση 0+200 του τμήματος δρόμου διασταύρωση (προς Προφήτη Ηλία)-Ανδρομονάστηρο».</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Β΄ Πειραιώς κ. ΑΝΑΣΤΑΣΙΟΣ  ΝΕΡΑΝΤΖΗΣ κατέθεσε αναφορά με την οποία  η Πανελλήνια Ομοσπονδία Ιδιοκτητών Κέντρων Ξένων Γλωσσών αιτείται τη διατήρηση του καθεστώτος απαγόρευσης συστέγασης των Κ.Ξ.Γ. με τα Ε.Ε.Σ.</w:t>
      </w:r>
    </w:p>
    <w:p>
      <w:pPr>
        <w:pStyle w:val="Normal"/>
        <w:overflowPunct w:val="false"/>
        <w:autoSpaceDE w:val="false"/>
        <w:spacing w:lineRule="auto" w:line="480"/>
        <w:ind w:firstLine="720"/>
        <w:jc w:val="both"/>
        <w:rPr/>
      </w:pPr>
      <w:r>
        <w:rPr>
          <w:rFonts w:cs="Arial" w:ascii="Arial" w:hAnsi="Arial"/>
        </w:rPr>
        <w:t>42) Ο Βουλευτής Β΄ Αθηνών κ. ΚΩΝΣΤΑΝΤΙΝΟΣ ΑΪΒΑΛΙΩΤΗΣ κατέθεσε αναφορά με την οποία  οι Συμβασιούχοι Εργαζόμενοι στο Υπουργείο Πολιτισμού και Τουρισμού βάσει του ν.3758/2009  καταγγέλλουν  τη μετατροπή  συμβάσεων ιδιωτικού δικαίου ορισμένου χρόνου σε συμβάσεις ιδιωτικού δικαίου αορίστου χρόνου βάσει του  πδ 164/2004 το 2010.</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6" w:name="bmText"/>
      <w:bookmarkEnd w:id="6"/>
      <w:r>
        <w:rPr>
          <w:rFonts w:cs="Arial" w:ascii="Arial" w:hAnsi="Arial"/>
        </w:rPr>
        <w:t>1. Στην με αριθμό 622/30-07-2010 ερώτηση του Βουλευτή κ. Κατρίνη Μιχάλη δόθηκε με το υπ’ αριθμ. /Β./1903 01-10-2010 έγγραφο  από τον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645/30-07-2010 ερώτηση του Βουλευτή κ. Ταλιαδούρου Σπυρίδωνος δόθηκε με το υπ’ αριθμ. 62.01-10-2010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ις με αριθμούς 1197,1201,1205,1209,1213,1217,1221,1222,1229/09-09-2010 ερωτήσεις της Βουλευτού κ. Αυγερινοπούλου Διονυσίας δόθηκε με το υπ’ αριθμ. 55979/29-09-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335/06-09-2010 ερώτηση του Βουλευτή κ. Μπεκίρη Μιχαήλ δόθηκε με το υπ’ αριθμ. ΥΠ.ΠΟ.Τ./ΓΡ.ΥΦ./Κ.Ε./182/01-10-2010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624/10-09-2010 ερώτηση του Βουλευτή κ. Νικολόπουλου Νικόλαου δόθηκε με το υπ’ αριθμ. ΥΠ.ΠΟ.Τ./ΓΡ.ΥΦ./Κ.Ε./201/01-10-2010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646/10-09-2010 ερώτηση του Βουλευτή κ. Καράογλου Θεοδώρου δόθηκε με το υπ’ αριθμ. Β/20144/24474/3561/01-10-2010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2653/10-09-2010 ερώτηση του Βουλευτή κ. Γείτονα Κωνσταντίνου δόθηκε με το υπ’ αριθμ. οικ: 56023/01-10-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2679/10-09-2010 ερώτηση του Βουλευτή κ. Βορίδη Μαυρουδή δόθηκε με το υπ’ αριθμ. Φ.90022/24363/3657/01-10-2010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2862/15-09-2010 ερώτηση του Βουλευτή κ. Αλευρά Αθανάσιου δόθηκε με το υπ’ αριθμ. ΤΚΕ/Φ2/20938/01-10-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6ης Οκτωβρίου 2010.</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781/80/14-9-2010 ερώτηση και αίτηση κατάθεσης εγγράφων του Βουλευτή της Νέας Δημοκρατίας κ. Κωνσταντίνου Μουσουρούλη προς τον Υπουργό Πολιτισμού και Τουρισμού, σχετικά με την κατάσταση στη μαρίνα Χίου (Καστέλο) και την αξιοποίηση άλλων τουριστικών λιμένων στην Περιφέρεια Βορείου Αιγαίου.</w:t>
      </w:r>
    </w:p>
    <w:p>
      <w:pPr>
        <w:pStyle w:val="Normal"/>
        <w:spacing w:lineRule="auto" w:line="600"/>
        <w:ind w:firstLine="720"/>
        <w:jc w:val="both"/>
        <w:rPr>
          <w:rFonts w:ascii="Arial" w:hAnsi="Arial" w:cs="Arial"/>
        </w:rPr>
      </w:pPr>
      <w:r>
        <w:rPr>
          <w:rFonts w:cs="Arial" w:ascii="Arial" w:hAnsi="Arial"/>
        </w:rPr>
        <w:t>2. Η με αριθμό 2227/2-9-2010 ερώτηση του Βουλευτή του Κομμουνιστικού Κόμματος Ελλάδας κ. Ιωάννη Γκιόκα προς τον Υπουργό Πολιτισμού και Τουρισμού, σχετικά με τα εργασιακά και ασφαλιστικά προβλήματα των Αμειβομένων Καλαθοσφαιριστών.</w:t>
      </w:r>
    </w:p>
    <w:p>
      <w:pPr>
        <w:pStyle w:val="Normal"/>
        <w:spacing w:lineRule="auto" w:line="600"/>
        <w:ind w:firstLine="720"/>
        <w:jc w:val="both"/>
        <w:rPr>
          <w:rFonts w:ascii="Arial" w:hAnsi="Arial" w:cs="Arial"/>
        </w:rPr>
      </w:pPr>
      <w:r>
        <w:rPr>
          <w:rFonts w:cs="Arial" w:ascii="Arial" w:hAnsi="Arial"/>
        </w:rPr>
        <w:t>3. Η με αριθμό 306/23-7-2010 ερώτηση του Βουλευτή του Λαϊκού Ορθόδοξου Συναγερμού κ. Σπυρίδωνος – Αδώνιδος Γεωργιάδη προς τον Υπουργό Υγείας και Κοινωνικής Αλληλεγγύης, σχετικά με τη χρηματοδότηση των Κέντρων Υποδοχής Μεταναστών κ.λπ..</w:t>
      </w:r>
    </w:p>
    <w:p>
      <w:pPr>
        <w:pStyle w:val="Normal"/>
        <w:spacing w:lineRule="auto" w:line="600"/>
        <w:ind w:firstLine="720"/>
        <w:jc w:val="both"/>
        <w:rPr>
          <w:rFonts w:ascii="Arial" w:hAnsi="Arial" w:cs="Arial"/>
        </w:rPr>
      </w:pPr>
      <w:r>
        <w:rPr>
          <w:rFonts w:cs="Arial" w:ascii="Arial" w:hAnsi="Arial"/>
        </w:rPr>
        <w:t>4. Η με αριθμό 2522/8-9-2010 ερώτηση του Βουλευτή του Συνασπισμού Ριζοσπαστικής Αριστεράς κ. Δημητρίου Παπαδημούλη προς τον Υπουργό Εθνικής Άμυνας, σχετικά με δεσμεύσεις για εξοπλιστικές και αμυντικές δαπάνες.</w:t>
      </w:r>
    </w:p>
    <w:p>
      <w:pPr>
        <w:pStyle w:val="Normal"/>
        <w:spacing w:lineRule="auto" w:line="600"/>
        <w:ind w:firstLine="720"/>
        <w:jc w:val="both"/>
        <w:rPr>
          <w:rFonts w:ascii="Arial" w:hAnsi="Arial" w:cs="Arial"/>
        </w:rPr>
      </w:pPr>
      <w:r>
        <w:rPr>
          <w:rFonts w:cs="Arial" w:ascii="Arial" w:hAnsi="Arial"/>
        </w:rPr>
        <w:t>Β. ΑΝΑΦΟΡΕΣ-ΕΡΩΤΗΣΕΙΣ Δευτέ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971/17-9-2010 ερώτηση του Βουλευτή της Νέας Δημοκρατίας κ. Σπυρίδωνα Γαληνού προς τον Υπουργό Πολιτισμού και Τουρισμού, σχετικά με την Τουριστική προβολή στην Τουρκία των νήσων του Ανατολικού Αιγαίου.</w:t>
      </w:r>
    </w:p>
    <w:p>
      <w:pPr>
        <w:pStyle w:val="Normal"/>
        <w:spacing w:lineRule="auto" w:line="600"/>
        <w:ind w:firstLine="720"/>
        <w:jc w:val="both"/>
        <w:rPr>
          <w:rFonts w:ascii="Arial" w:hAnsi="Arial" w:cs="Arial"/>
        </w:rPr>
      </w:pPr>
      <w:r>
        <w:rPr>
          <w:rFonts w:cs="Arial" w:ascii="Arial" w:hAnsi="Arial"/>
        </w:rPr>
        <w:t>2. Η με αριθμό 2230/2-9-2010 ερώτηση του Ανεξάρτητου Βουλευτή κ. Νικολάου Τσούκαλη προς τον Υπουργό Υγείας και Κοινωνικής Αλληλεγγύης, σχετικά με την ταλαιπωρία των ασφαλισμένων στην Πάτρα από την υπολειτουργία του Ταμείου του ΙΚ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 xml:space="preserve">ΕΠΙΚΑΙΡΩΝ ΕΡΩΤΗΣΕΩΝ </w:t>
      </w:r>
    </w:p>
    <w:p>
      <w:pPr>
        <w:pStyle w:val="Normal"/>
        <w:spacing w:lineRule="auto" w:line="600"/>
        <w:ind w:firstLine="720"/>
        <w:jc w:val="both"/>
        <w:rPr/>
      </w:pPr>
      <w:r>
        <w:rPr>
          <w:rFonts w:cs="Arial" w:ascii="Arial" w:hAnsi="Arial"/>
        </w:rPr>
        <w:t xml:space="preserve">Θα προηγηθεί η συζήτηση της τρίτης με αριθμό 156/19-10-2010 επίκαιρης ερώτησης δευτέρου κύκλου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ην αντιμετώπιση των προβλημάτων των ειδικών σχολείων κ.λπ.. </w:t>
      </w:r>
    </w:p>
    <w:p>
      <w:pPr>
        <w:pStyle w:val="Normal"/>
        <w:spacing w:lineRule="auto" w:line="600"/>
        <w:ind w:firstLine="720"/>
        <w:jc w:val="both"/>
        <w:rPr>
          <w:rFonts w:ascii="Arial" w:hAnsi="Arial" w:cs="Arial"/>
        </w:rPr>
      </w:pPr>
      <w:r>
        <w:rPr>
          <w:rFonts w:cs="Arial" w:ascii="Arial" w:hAnsi="Arial"/>
        </w:rPr>
        <w:t xml:space="preserve">Ο ερωτών  Βουλευτής κ. Παπακωνσταντίνου έχει το λόγο, προκειμένου να αναπτύξει προφορικά την επίκαιρη ερώτησή του. </w:t>
      </w:r>
    </w:p>
    <w:p>
      <w:pPr>
        <w:pStyle w:val="Normal"/>
        <w:spacing w:lineRule="auto" w:line="600"/>
        <w:ind w:firstLine="720"/>
        <w:jc w:val="both"/>
        <w:rPr>
          <w:rFonts w:ascii="Arial" w:hAnsi="Arial" w:cs="Arial"/>
        </w:rPr>
      </w:pPr>
      <w:r>
        <w:rPr>
          <w:rFonts w:cs="Arial" w:ascii="Arial" w:hAnsi="Arial"/>
        </w:rPr>
        <w:t xml:space="preserve">Ορίστε, κύριε Παπακωνσταντίνου.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τουμε την ερώτηση στο όνομα των εκατόν ογδόντα πέντε χιλιάδων παιδιών και εφήβων με αναπηρία ή με ειδικές μαθησιακές δυσκολίες. Θέτουμε όμως, τα συνολικά επείγοντα προβλήματα των σχολείων της ειδικής αγωγής. Εμείς συμπληρώνουμε «και βασικής μόρφωσης». </w:t>
      </w:r>
    </w:p>
    <w:p>
      <w:pPr>
        <w:pStyle w:val="Normal"/>
        <w:spacing w:lineRule="auto" w:line="600"/>
        <w:ind w:firstLine="720"/>
        <w:jc w:val="both"/>
        <w:rPr>
          <w:rFonts w:ascii="Arial" w:hAnsi="Arial" w:cs="Arial"/>
        </w:rPr>
      </w:pPr>
      <w:r>
        <w:rPr>
          <w:rFonts w:cs="Arial" w:ascii="Arial" w:hAnsi="Arial"/>
        </w:rPr>
        <w:t xml:space="preserve">Η κατάσταση χειροτερεύει και επιδεινώνεται συνεχώς κάτω από το δρεπάνι του εξορθολογισμού των δαπανών, γιατί τα ήδη υπάρχοντα ειδικά σχολεία μα ακόμα και τα ειδικά εργαστήρια επαγγελματικής εκπαίδευσης και κατάρτισης λειτουργούν χωρίς πλήρη αναλυτικά και δεσμευτικά προγράμματα, με τεράστια κενά προσωπικού τόσο ειδικού εκπαιδευτικού προσωπικού, όσο και βοηθητικού προσωπικού, με έναν διευρυνόμενο αριθμό συμβασιούχων και αναπληρωτών καθηγητών ακόμα –και αυτό είναι πολύ σοβαρό- σε κτήρια επικίνδυνα και ακατάλληλα. Για φανταστείτε ένα σχολείο ειδικής αγωγής στον τρίτο ή στον πέμπτο όροφο μιας πολυκατοικίας, όπου σε δύο αίθουσες να είναι είκοσι παιδιά! </w:t>
      </w:r>
    </w:p>
    <w:p>
      <w:pPr>
        <w:pStyle w:val="Normal"/>
        <w:spacing w:lineRule="auto" w:line="600"/>
        <w:ind w:firstLine="720"/>
        <w:jc w:val="both"/>
        <w:rPr>
          <w:rFonts w:ascii="Arial" w:hAnsi="Arial" w:cs="Arial"/>
        </w:rPr>
      </w:pPr>
      <w:r>
        <w:rPr>
          <w:rFonts w:cs="Arial" w:ascii="Arial" w:hAnsi="Arial"/>
        </w:rPr>
        <w:t xml:space="preserve">Λέμε για ειδική αγωγή και ειδικά σχολεία ακριβώς γιατί έχουν σαν συστατικό τους στοιχείο ειδικά μέτρα λειτουργίας και τα ειδικά μέτρα λειτουργίας τους είναι συστατικά στοιχεία τού ίδιου του ορισμού τους. </w:t>
      </w:r>
    </w:p>
    <w:p>
      <w:pPr>
        <w:pStyle w:val="Normal"/>
        <w:spacing w:lineRule="auto" w:line="600"/>
        <w:ind w:firstLine="720"/>
        <w:jc w:val="both"/>
        <w:rPr>
          <w:rFonts w:ascii="Arial" w:hAnsi="Arial" w:cs="Arial"/>
        </w:rPr>
      </w:pPr>
      <w:r>
        <w:rPr>
          <w:rFonts w:cs="Arial" w:ascii="Arial" w:hAnsi="Arial"/>
        </w:rPr>
        <w:t xml:space="preserve">Για παράδειγμα είναι πολύ σημαντικό ότι τα παιδιά αυτά χρειάζονται και έχουν ανάγκη ειδικές μεθόδους καλλιέργειας, μα και πρόσληψης της συνεκτικής αντίληψης για το φυσικό, κοινωνικό και ιστορικό κόσμο. Ειδικές μεθόδους ακόμα γιατί προσλαμβάνουν την εξωτερική πραγματικότητα με παράλληλους ή διαφορετικούς δρόμους απ’ ό,τι ένα –να το πω έτσι- απλό παιδί. Και απ’ αυτήν την άποψη μια σειρά ζητήματα έχουν και ειδικό χαρακτήρα. </w:t>
      </w:r>
    </w:p>
    <w:p>
      <w:pPr>
        <w:pStyle w:val="Normal"/>
        <w:spacing w:lineRule="auto" w:line="600"/>
        <w:ind w:firstLine="720"/>
        <w:jc w:val="both"/>
        <w:rPr/>
      </w:pPr>
      <w:r>
        <w:rPr>
          <w:rFonts w:cs="Arial" w:ascii="Arial" w:hAnsi="Arial"/>
        </w:rPr>
        <w:t xml:space="preserve">Αναφέρω χαρακτηριστικά το ότι το θέμα της μεταφοράς των παιδιών για τα ειδικά σχολεία είναι συστατικό στοιχείο της έννοιας του ειδικού σχολείου. Το ζήτημα τού να υπάρχουν τέσσερα ή πέντε παιδιά ανά τάξη είναι συστατικό χαρακτηριστικό γνώρισμα του ειδικού σχολείου.  </w:t>
      </w:r>
    </w:p>
    <w:p>
      <w:pPr>
        <w:pStyle w:val="Normal"/>
        <w:spacing w:lineRule="auto" w:line="600"/>
        <w:ind w:firstLine="720"/>
        <w:jc w:val="both"/>
        <w:rPr>
          <w:rFonts w:ascii="Arial" w:hAnsi="Arial" w:cs="Arial"/>
        </w:rPr>
      </w:pPr>
      <w:r>
        <w:rPr>
          <w:rFonts w:cs="Arial" w:ascii="Arial" w:hAnsi="Arial"/>
        </w:rPr>
        <w:t xml:space="preserve">Και απ’ αυτήν την άποψη αυτά που ζητούμε και στην ερώτησή μας δεν τα ζητούμε στο όνομα μιας συγκατάβασης ή μιας κοινωνικής ευαισθησίας πολύ δε περισσότερο δεν αιτούμεθα μια φιλανθρωπική διάθεση. Μιλάμε για μια δικαιωματική απαίτηση αυτών των παιδιών και των αναγκών τους για να κατακτήσουν τα θεμέλια μιας συνεκτικής μόρφωσης για την κοινωνική ζωή και την κοινωνική τους διαδρομή. </w:t>
      </w:r>
    </w:p>
    <w:p>
      <w:pPr>
        <w:pStyle w:val="Normal"/>
        <w:spacing w:lineRule="auto" w:line="600"/>
        <w:ind w:firstLine="720"/>
        <w:jc w:val="both"/>
        <w:rPr>
          <w:rFonts w:ascii="Arial" w:hAnsi="Arial" w:cs="Arial"/>
        </w:rPr>
      </w:pPr>
      <w:r>
        <w:rPr>
          <w:rFonts w:cs="Arial" w:ascii="Arial" w:hAnsi="Arial"/>
        </w:rPr>
        <w:t>Θα επανέλθου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κωνσταντίνου. </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η Υφυπουργός κ. Εύη Χριστοφιλοπούλου, η οποία έχει και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κατανοώ απολύτως την ευαισθησία σας. </w:t>
      </w:r>
    </w:p>
    <w:p>
      <w:pPr>
        <w:pStyle w:val="Normal"/>
        <w:spacing w:lineRule="auto" w:line="600"/>
        <w:ind w:firstLine="720"/>
        <w:jc w:val="both"/>
        <w:rPr>
          <w:rFonts w:ascii="Arial" w:hAnsi="Arial" w:cs="Arial"/>
        </w:rPr>
      </w:pPr>
      <w:r>
        <w:rPr>
          <w:rFonts w:cs="Arial" w:ascii="Arial" w:hAnsi="Arial"/>
        </w:rPr>
        <w:t xml:space="preserve">Επισημαίνω πάντως ότι και από πλευράς Κυβέρνησης και νομίζω και απ’ όλες τις πτέρυγες της Βουλής το ζήτημα της αναπηρίας είναι ένα ζήτημα στο οποίο τουλάχιστον μπορούμε να συμφωνήσουμε ότι όλοι έχουμε μια ιδιαίτερη ανθρώπινη ευαισθησία. </w:t>
      </w:r>
    </w:p>
    <w:p>
      <w:pPr>
        <w:pStyle w:val="Normal"/>
        <w:spacing w:lineRule="auto" w:line="600"/>
        <w:ind w:firstLine="720"/>
        <w:jc w:val="both"/>
        <w:rPr/>
      </w:pPr>
      <w:r>
        <w:rPr>
          <w:rFonts w:cs="Arial" w:ascii="Arial" w:hAnsi="Arial"/>
        </w:rPr>
        <w:t xml:space="preserve">Ξεκινήσατε, λέγοντας ότι χειροτερεύει η κατάσταση. Εγώ θα σας πω ότι η κατάσταση φέτος είναι δραστικά καλύτερη από πέρυσι. Δεν μας φτάνει όμως αυτό. Εξηγούμαι και τεκμηριώνω. </w:t>
      </w:r>
    </w:p>
    <w:p>
      <w:pPr>
        <w:pStyle w:val="Normal"/>
        <w:spacing w:lineRule="auto" w:line="600"/>
        <w:ind w:firstLine="720"/>
        <w:jc w:val="both"/>
        <w:rPr/>
      </w:pPr>
      <w:r>
        <w:rPr>
          <w:rFonts w:cs="Arial" w:ascii="Arial" w:hAnsi="Arial"/>
        </w:rPr>
        <w:t xml:space="preserve">Παρά την οικονομική κρίση, παρά τις διπλές συνταξιοδοτήσεις δασκάλων και καθηγητών και τις μισές προσλήψεις που είχαμε, είχαμε και ένα επαρκέστατο κονδύλι για αναπληρώσεις. Αρκεί να σας πω ότι ενώ το 2010-2011 έχουμε στη διάθεσή μας τρεις χιλιάδες εκατό πιστώσεις, την προηγούμενη χρονιά, χρονιά πολύ πιο δαπανηρή, είχαμε μόλις χίλιες εξακόσιες εβδομήντα δύο πιστώσεις αναπληρωτών. </w:t>
      </w:r>
    </w:p>
    <w:p>
      <w:pPr>
        <w:pStyle w:val="Normal"/>
        <w:spacing w:lineRule="auto" w:line="600"/>
        <w:ind w:firstLine="720"/>
        <w:jc w:val="both"/>
        <w:rPr>
          <w:rFonts w:ascii="Arial" w:hAnsi="Arial" w:cs="Arial"/>
        </w:rPr>
      </w:pPr>
      <w:r>
        <w:rPr>
          <w:rFonts w:cs="Arial" w:ascii="Arial" w:hAnsi="Arial"/>
        </w:rPr>
        <w:t xml:space="preserve">Τώρα θέτετε ένα ουσιαστικό κομβικό ζήτημα. Το ζήτημα των μονίμων εκπαιδευτικών στην ειδική αγωγή. </w:t>
      </w:r>
    </w:p>
    <w:p>
      <w:pPr>
        <w:pStyle w:val="Normal"/>
        <w:spacing w:lineRule="auto" w:line="600"/>
        <w:ind w:firstLine="720"/>
        <w:jc w:val="both"/>
        <w:rPr>
          <w:rFonts w:ascii="Arial" w:hAnsi="Arial" w:cs="Arial"/>
        </w:rPr>
      </w:pPr>
      <w:r>
        <w:rPr>
          <w:rFonts w:cs="Arial" w:ascii="Arial" w:hAnsi="Arial"/>
        </w:rPr>
        <w:t xml:space="preserve">Εδώ έγινε μια τομή με το ν.3848 το Μάιο, όπου θεσμοθετήσαμε για πρώτη φορά το να μπορούν να δώσουν ΑΣΕΠ οι κλάδοι δασκάλων ΠΕ61-71, διότι η ελληνική πολιτεία επί αρκετά χρόνια τους αξιοποιούσε ως αναπληρωτές, άλλαζαν σχολεία. Γνωρίζουμε όλοι ότι στα ειδικά σχολεία, στην ειδική αγωγή είναι, για τις περισσότερες αναπηρίες και παιδαγωγικά, σωστό και ορθό οι δάσκαλοι να είναι αρκετά χρόνια με τα παιδιά, με το ένα παιδί όταν έχουμε παράλληλη στήριξη, με την μικρή ομάδα παιδιών όταν στην εκπαίδευση έχουμε μικρή ομάδα ή στις τάξεις υποδοχής. </w:t>
      </w:r>
    </w:p>
    <w:p>
      <w:pPr>
        <w:pStyle w:val="Normal"/>
        <w:spacing w:lineRule="auto" w:line="600"/>
        <w:ind w:firstLine="720"/>
        <w:jc w:val="both"/>
        <w:rPr>
          <w:rFonts w:ascii="Arial" w:hAnsi="Arial" w:cs="Arial"/>
        </w:rPr>
      </w:pPr>
      <w:r>
        <w:rPr>
          <w:rFonts w:cs="Arial" w:ascii="Arial" w:hAnsi="Arial"/>
        </w:rPr>
        <w:t>Γι’ αυτό το λόγο -παρά, ξαναλέω, την οικονομική κρίση, ακριβώς επειδή η Κυβέρνηση του Γεώργιου Παπανδρέου έχει ιδιαίτερη ευαισθησία στο θέμα- θα προχωρήσουμε με την ολοκλήρωση του διαγωνισμού, πιστεύω εντός αυτού του χρόνου, για την πρόσληψη των πρώτων πεντακοσίων μονίμων δασκάλων ειδικής αγωγής ΠΕ61-71 στα ειδικά σχολεία.</w:t>
      </w:r>
    </w:p>
    <w:p>
      <w:pPr>
        <w:pStyle w:val="Normal"/>
        <w:spacing w:lineRule="auto" w:line="600"/>
        <w:ind w:firstLine="720"/>
        <w:jc w:val="both"/>
        <w:rPr>
          <w:rFonts w:ascii="Arial" w:hAnsi="Arial" w:cs="Arial"/>
        </w:rPr>
      </w:pPr>
      <w:r>
        <w:rPr>
          <w:rFonts w:cs="Arial" w:ascii="Arial" w:hAnsi="Arial"/>
        </w:rPr>
        <w:t>Δεν θα σταματήσουμε εκεί. Βεβαίως και με τις επόμενες προσλήψεις, αναλόγως με τις ανάγκες μας, θα κοιτάξουμε χρονιά με τη χρονιά να βελτιώσουμε όλα τα σχολεία, έτσι ώστε να έχουν μόνιμο προσωπικό.</w:t>
      </w:r>
    </w:p>
    <w:p>
      <w:pPr>
        <w:pStyle w:val="Normal"/>
        <w:spacing w:lineRule="auto" w:line="600"/>
        <w:ind w:firstLine="720"/>
        <w:jc w:val="both"/>
        <w:rPr>
          <w:rFonts w:ascii="Arial" w:hAnsi="Arial" w:cs="Arial"/>
        </w:rPr>
      </w:pPr>
      <w:r>
        <w:rPr>
          <w:rFonts w:cs="Arial" w:ascii="Arial" w:hAnsi="Arial"/>
        </w:rPr>
        <w:t>Ωστόσο, φέτος τα κενά είναι λιγότερα. Αυτό το διαπιστώσαμε και χθες στην Αλεξανδρούπολη, που βρισκόμουν στο κλιμάκιο με τον Πρωθυπουργό, με τους σχολικούς συμβούλους, με τους γονείς παιδιών με αναπηρίες. Είναι βελτιωμένη η κατάσταση, δεν σταματάμε, όμως, εκεί.</w:t>
      </w:r>
    </w:p>
    <w:p>
      <w:pPr>
        <w:pStyle w:val="Normal"/>
        <w:spacing w:lineRule="auto" w:line="600"/>
        <w:ind w:firstLine="720"/>
        <w:jc w:val="both"/>
        <w:rPr/>
      </w:pPr>
      <w:r>
        <w:rPr>
          <w:rFonts w:cs="Arial" w:ascii="Arial" w:hAnsi="Arial"/>
        </w:rPr>
        <w:t xml:space="preserve">Εγώ θα διαφωνήσω για τις εκατόν ογδόντα πέντε χιλιάδες. Θα συμφωνήσω, όμως, στο εξής: Είναι πραγματικά ανάγκη να ξέρουμε ποιοι είναι οι ανάπηροι, νέοι άνθρωποι και παιδιά, που χρειάζονται σχολείο και δεν πάνε. Μέχρι σήμερα δεν έχει γίνει πλήρης καταγραφή. Υπάρχουν διαφορετικά μητρώα. Για πρώτη φορά, λοιπόν, με χρηματοδότηση και από το ΕΣΠΑ έχουμε, ήδη, ξεκινήσει εδώ και μήνες την καταγραφή ενός μητρώου των μαθητών με αναπηρία σε όλη τη χώρα. </w:t>
      </w:r>
    </w:p>
    <w:p>
      <w:pPr>
        <w:pStyle w:val="Normal"/>
        <w:spacing w:lineRule="auto" w:line="600"/>
        <w:ind w:firstLine="720"/>
        <w:jc w:val="both"/>
        <w:rPr>
          <w:rFonts w:ascii="Arial" w:hAnsi="Arial" w:cs="Arial"/>
        </w:rPr>
      </w:pPr>
      <w:r>
        <w:rPr>
          <w:rFonts w:cs="Arial" w:ascii="Arial" w:hAnsi="Arial"/>
        </w:rPr>
        <w:t>Αυτό θα μας δώσει μια πραγματική αποτύπωση της κατάστασης, που δεν την είχαμε μέχρι τώρα, και πραγματικά, όπως λέτε και εσείς, υπήρχαν μαθητές που είχαν αναπηρίες και είτε δεν τις γνώριζαν οι γονείς είτε δεν τους πήγαιναν στα Ειδικά Σχολεία για άλλους κοινωνικούς λόγους, τους οποίους θέλουμε να αλλάξουμε.</w:t>
      </w:r>
    </w:p>
    <w:p>
      <w:pPr>
        <w:pStyle w:val="Normal"/>
        <w:spacing w:lineRule="auto" w:line="600"/>
        <w:ind w:firstLine="720"/>
        <w:jc w:val="both"/>
        <w:rPr>
          <w:rFonts w:ascii="Arial" w:hAnsi="Arial" w:cs="Arial"/>
        </w:rPr>
      </w:pPr>
      <w:r>
        <w:rPr>
          <w:rFonts w:cs="Arial" w:ascii="Arial" w:hAnsi="Arial"/>
        </w:rPr>
        <w:t>Τα υπόλοιπα θα τα αναφέρω στη δευτερολογία μου,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ερωτών Βουλευτής κ. Νικόλαος Παπακωνσταντίνου για να δευτερολογήσει.</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Ο αριθμός που αναφέραμε για εκατόν ογδόντα πέντε χιλιάδες παιδιά είναι ελαχιστοποιημένος με βάση και τα επίσημα στοιχεία που το ελληνικό κράτος δίνει, αλλά και η ίδια η Ευρωπαϊκή Ένωση. Η Ευρωπαϊκή Ένωση αναφέρει για μεγαλύτερο αριθμό, για 12,5% του μαθητικού πληθυσμού.</w:t>
      </w:r>
    </w:p>
    <w:p>
      <w:pPr>
        <w:pStyle w:val="Normal"/>
        <w:spacing w:lineRule="auto" w:line="600"/>
        <w:ind w:firstLine="720"/>
        <w:jc w:val="both"/>
        <w:rPr/>
      </w:pPr>
      <w:r>
        <w:rPr>
          <w:rFonts w:cs="Arial" w:ascii="Arial" w:hAnsi="Arial"/>
        </w:rPr>
        <w:t xml:space="preserve">Δεύτερον, η σύγκριση των αναγκαιοτήτων και της πιεστικότητας των προβλημάτων δεν γίνεται και δεν προκύπτει σε σχέση με το πέρυσι, αλλά σε σχέση με τις ανάγκες και οι ανάγκες έχουν πιεστικό χαρακτήρα. </w:t>
      </w:r>
    </w:p>
    <w:p>
      <w:pPr>
        <w:pStyle w:val="Normal"/>
        <w:spacing w:lineRule="auto" w:line="600"/>
        <w:ind w:firstLine="720"/>
        <w:jc w:val="both"/>
        <w:rPr>
          <w:rFonts w:ascii="Arial" w:hAnsi="Arial" w:cs="Arial"/>
        </w:rPr>
      </w:pPr>
      <w:r>
        <w:rPr>
          <w:rFonts w:cs="Arial" w:ascii="Arial" w:hAnsi="Arial"/>
        </w:rPr>
        <w:t>Με αυτήν την έννοια η στόχευση και αυτό που εμείς θέτουμε είναι ότι πρέπει να μονιμοποιηθεί όλη αυτή η θάλασσα των συμβάσεων, αναπληρωτών, συμβασιούχων, ωρομισθίων στα ειδικά σχολεία με προσλήψεις όχι μόνο εκπαιδευτικών, αλλά και ειδικού επιστημονικού προσωπικού και βοηθητικού προσωπικού. Το βοηθητικό προσωπικό είναι συστατικό στοιχείο του ειδικού σχολείου.</w:t>
      </w:r>
    </w:p>
    <w:p>
      <w:pPr>
        <w:pStyle w:val="Normal"/>
        <w:spacing w:lineRule="auto" w:line="600"/>
        <w:ind w:firstLine="720"/>
        <w:jc w:val="both"/>
        <w:rPr>
          <w:rFonts w:ascii="Arial" w:hAnsi="Arial" w:cs="Arial"/>
        </w:rPr>
      </w:pPr>
      <w:r>
        <w:rPr>
          <w:rFonts w:cs="Arial" w:ascii="Arial" w:hAnsi="Arial"/>
        </w:rPr>
        <w:t>Το κριτήριο, που εμείς σας ελέγχουμε, είναι το ότι χρειάζεται να γίνεται η σύγκριση στη βάση των αναγκαιοτήτων ανάπτυξης των ειδικών σχολείων.</w:t>
      </w:r>
    </w:p>
    <w:p>
      <w:pPr>
        <w:pStyle w:val="Normal"/>
        <w:spacing w:lineRule="auto" w:line="600"/>
        <w:ind w:firstLine="720"/>
        <w:jc w:val="both"/>
        <w:rPr>
          <w:rFonts w:ascii="Arial" w:hAnsi="Arial" w:cs="Arial"/>
        </w:rPr>
      </w:pPr>
      <w:r>
        <w:rPr>
          <w:rFonts w:cs="Arial" w:ascii="Arial" w:hAnsi="Arial"/>
        </w:rPr>
        <w:t xml:space="preserve">Τρίτον, έχει επείγοντα χαρακτήρα και πιεστικό χαρακτήρα στο αν προσελκύει ή απωθεί τους μαθητές, αν είναι δύσχρηστα ή πραγματικά απωθητικά τα ειδικά σχολεία, να φτιαχτεί ένα πρόγραμμα κατασκευής νέων, σύγχρονων, δημοσίων, ειδικών σχολείων στην Αττική και σε ολόκληρη τη χώρα με γρήγορες διαδικασίες. </w:t>
      </w:r>
    </w:p>
    <w:p>
      <w:pPr>
        <w:pStyle w:val="Normal"/>
        <w:spacing w:lineRule="auto" w:line="600"/>
        <w:ind w:firstLine="720"/>
        <w:jc w:val="both"/>
        <w:rPr/>
      </w:pPr>
      <w:r>
        <w:rPr>
          <w:rFonts w:cs="Arial" w:ascii="Arial" w:hAnsi="Arial"/>
        </w:rPr>
        <w:t>Γιατί άραγε να μην υπάρχουν διαδικασίες ταχείας διεκπεραίωση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λέτε εσείς- για τα ειδικά σχολεία και για την ειδική αγωγή; Εδώ κι αν είναι πραγματικά παραγωγική δαπάνη, αναπτυξιακή δαπάνη, να δώσεις ενιαία μόρφωση, θεμελιώδη μόρφωση στους μαθητές και εφήβους με ειδικές μαθησιακές δυσκολίες και αναπηρίες.</w:t>
      </w:r>
    </w:p>
    <w:p>
      <w:pPr>
        <w:pStyle w:val="Normal"/>
        <w:spacing w:lineRule="auto" w:line="600"/>
        <w:ind w:firstLine="720"/>
        <w:jc w:val="both"/>
        <w:rPr>
          <w:rFonts w:ascii="Arial" w:hAnsi="Arial" w:cs="Arial"/>
        </w:rPr>
      </w:pPr>
      <w:r>
        <w:rPr>
          <w:rFonts w:cs="Arial" w:ascii="Arial" w:hAnsi="Arial"/>
        </w:rPr>
        <w:t>Και κάτι τελευταίο. Εμείς θέλουμε να μην προωθηθεί ο οποιοσδήποτε σχεδιασμός για άσκηση αυταρχικών διώξεων απέναντι σε μαθητές των ειδικών σχολείων ή κέντρων εκπαίδευσης επειδή διαμαρτυρήθηκαν ή διαμαρτύρονται για την κατάσταση την οποία βιώνουν. Μιλάω για το Κέντρο Εκπαίδευσης και Αποκατάστασης Τυφλών στη Καλλιθέ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Το λόγο έχει η Υφυπουργός κ. Χριστοφιλοπούλου για να δευτερολογήσει.</w:t>
      </w:r>
    </w:p>
    <w:p>
      <w:pPr>
        <w:pStyle w:val="Normal"/>
        <w:spacing w:lineRule="auto" w:line="600"/>
        <w:ind w:firstLine="720"/>
        <w:jc w:val="both"/>
        <w:rPr>
          <w:rFonts w:ascii="Arial" w:hAnsi="Arial" w:cs="Arial"/>
        </w:rPr>
      </w:pPr>
      <w:r>
        <w:rPr>
          <w:rFonts w:cs="Arial" w:ascii="Arial" w:hAnsi="Arial"/>
        </w:rPr>
        <w:t>Ασφαλώς, η τελευταία παρατήρηση του κυρίου συναδέλφου είναι εκτός συζητήσεως. Δεν μπορεί να τεθεί τέτοιο θέμα.</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Δεν τίθεται, κύριε Πρόεδρε, αυτό το θέ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με συγχωρείτε.</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Θα είμαστε αμείλικτοι. Δεν μπορώ να το πιστέψω αυτό που λέτε. Δεν υπάρχουν τέτοια πράγματα.</w:t>
      </w:r>
    </w:p>
    <w:p>
      <w:pPr>
        <w:pStyle w:val="Normal"/>
        <w:spacing w:lineRule="auto" w:line="600"/>
        <w:ind w:firstLine="720"/>
        <w:jc w:val="both"/>
        <w:rPr/>
      </w:pPr>
      <w:r>
        <w:rPr>
          <w:rFonts w:cs="Arial" w:ascii="Arial" w:hAnsi="Arial"/>
        </w:rPr>
        <w:t>Πρώτον, θέτετε ένα πάρα πολύ ουσιαστικό ζήτημα, το οποίο γνωρίζουμε και για το οποίο θα σας δώσω στοιχεία πώς το αντιμετωπίζουμε. Πράγματι, στα ειδικά σχολεία ο ρόλος των βοηθητικών ειδικοτήτων είναι πάρα πολύ ουσιαστικός. Για το λόγο αυτό μπορέσαμε να εξασφαλίσουμε την πρόσληψη εκατόν είκοσι ατόμων ειδικού βοηθητικού προσωπικού. Σε λίγο θα έχουμε εκατόν είκοσι μόνιμους διορισμούς ειδικού βοηθητικού προσωπικού. Το υπέγραψαν και τα Υπουργεία Οικονομικών και  Εσωτερικών και έχει ήδη δρομολογηθεί, γι’ αυτό πιστεύω ότι δεν θα αργήσει.</w:t>
      </w:r>
    </w:p>
    <w:p>
      <w:pPr>
        <w:pStyle w:val="Normal"/>
        <w:spacing w:lineRule="auto" w:line="600"/>
        <w:ind w:firstLine="720"/>
        <w:jc w:val="both"/>
        <w:rPr>
          <w:rFonts w:ascii="Arial" w:hAnsi="Arial" w:cs="Arial"/>
        </w:rPr>
      </w:pPr>
      <w:r>
        <w:rPr>
          <w:rFonts w:cs="Arial" w:ascii="Arial" w:hAnsi="Arial"/>
        </w:rPr>
        <w:t>Έχετε απόλυτο δίκαιο, ο δάσκαλος και ο εξειδικευμένος καθηγητής δεν μπορεί να κάνει τη δουλεία του αν δεν έχει το βοηθητικό προσωπικό δίπλα του. Το έχουμε δρομολογήσει, το γνωρίζουμε, το αντιμετωπίζουμε.</w:t>
      </w:r>
    </w:p>
    <w:p>
      <w:pPr>
        <w:pStyle w:val="Normal"/>
        <w:spacing w:lineRule="auto" w:line="600"/>
        <w:ind w:firstLine="720"/>
        <w:jc w:val="both"/>
        <w:rPr>
          <w:rFonts w:ascii="Arial" w:hAnsi="Arial" w:cs="Arial"/>
        </w:rPr>
      </w:pPr>
      <w:r>
        <w:rPr>
          <w:rFonts w:cs="Arial" w:ascii="Arial" w:hAnsi="Arial"/>
        </w:rPr>
        <w:t xml:space="preserve">Επίσης, πρέπει να σας πω σ’ ό,τι αφορά τη στέγη τα εξής: Γνωρίζετε πολύ καλά -και έχω δει κι εγώ- ειδικά σχολεία σε συνθήκες που δεν τιμούν κανέναν. Γνωρίζετε ότι είναι αρμοδιότητα των δήμων, ότι υπάρχει ο ΟΣΚ και ότι υπάρχει μια πάρα πολύ περίπλοκη νομική και όχι μόνο κατάσταση, μια κατάσταση διαμορφωμένη με τις χρήσεις γης και τη δυνατότητα πολεοδόμησης και ρυμοτόμησης τετραγώνων, η οποία πραγματικά είναι πάρα πολύ γραφειοκρατική και παίρνει πάρα πολύ χρόνο. </w:t>
      </w:r>
    </w:p>
    <w:p>
      <w:pPr>
        <w:pStyle w:val="Normal"/>
        <w:spacing w:lineRule="auto" w:line="600"/>
        <w:ind w:firstLine="720"/>
        <w:jc w:val="both"/>
        <w:rPr/>
      </w:pPr>
      <w:r>
        <w:rPr>
          <w:rFonts w:cs="Arial" w:ascii="Arial" w:hAnsi="Arial"/>
        </w:rPr>
        <w:t>Έχετε απόλυτο δίκαιο. Έχω, ήδη, συζητήσει με την κ. Μπιρμπίλη γι’ αυτό το θέμα και θα πάρουμε εμείς την πρωτοβουλία, γιατί εμείς είμαστε το επισπεύδ</w:t>
      </w:r>
      <w:r>
        <w:rPr>
          <w:rFonts w:cs="Arial" w:ascii="Arial" w:hAnsi="Arial"/>
          <w:lang w:val="en-US"/>
        </w:rPr>
        <w:t>o</w:t>
      </w:r>
      <w:r>
        <w:rPr>
          <w:rFonts w:cs="Arial" w:ascii="Arial" w:hAnsi="Arial"/>
        </w:rPr>
        <w:t xml:space="preserve">ν Υπουργείο με τα συναρμόδια Υπουργεία Υποδομών και Ενέργειας και Περιβάλλοντος να συζητήσουμε για ένα τέτοι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επιτέλους -εγώ δεν λέω να χτίσουμε πάνω στα δάση- αυτή η οικοδόμηση ειδικών τετραγώνων για σχολεία να γίνεται με ευκολότερο τρόπο ή να παραχωρηθούν χώροι που να μπορούμε να στεγάσουμε τέτοια σχολεία.</w:t>
      </w:r>
    </w:p>
    <w:p>
      <w:pPr>
        <w:pStyle w:val="Normal"/>
        <w:spacing w:lineRule="auto" w:line="600"/>
        <w:ind w:firstLine="720"/>
        <w:jc w:val="both"/>
        <w:rPr>
          <w:rFonts w:ascii="Arial" w:hAnsi="Arial" w:cs="Arial"/>
        </w:rPr>
      </w:pPr>
      <w:r>
        <w:rPr>
          <w:rFonts w:cs="Arial" w:ascii="Arial" w:hAnsi="Arial"/>
        </w:rPr>
        <w:t>Έχουμε δύο μεγάλες ανάγκες. Το λέω και σε σας, κύριε Πρόεδρε. Η πρώτη προτεραιότητα είναι τα νηπιαγωγεία και τα ειδικά σχολεία. Αυτές είναι οι πρώτες προτεραιότητες. Όχι ότι η εξωσχολική στέγη σε όλη τη χώρα δεν έχει πρόβλημα, αλλά είναι μερικές περιπτώσεις πραγματικά, όπως αυτές οι δύο που είναι οι μείζονες προτεραιότητες.</w:t>
      </w:r>
    </w:p>
    <w:p>
      <w:pPr>
        <w:pStyle w:val="Normal"/>
        <w:spacing w:lineRule="auto" w:line="600"/>
        <w:ind w:firstLine="720"/>
        <w:jc w:val="both"/>
        <w:rPr/>
      </w:pPr>
      <w:r>
        <w:rPr>
          <w:rFonts w:cs="Arial" w:ascii="Arial" w:hAnsi="Arial"/>
        </w:rPr>
        <w:t>Με την ευκαιρία της συγκρότησης των νέων δήμων του «ΚΑΛΛΙΚΡΑΤΗ», οι οποίοι νέοι δήμοι θα έχουν συνολικά την αρμοδιότητα κατασκευής και λειτουργίας κτηρίων, θα πρέπει ως Κυβέρνηση, τα συναρμόδια Υπουργεία, να δούμε με ποιο τρόπο θα βοηθήσουμε επιτελικά, έτσι ώστε να διευκολυνθεί ο κάθε δήμος στο να λύνει προβλήματα. Είπα τις μεγάλες προτεραιότητες. Είναι και τα σχολεία ειδικής αγωγής μέσα σ’ αυτές.</w:t>
      </w:r>
    </w:p>
    <w:p>
      <w:pPr>
        <w:pStyle w:val="Normal"/>
        <w:spacing w:lineRule="auto" w:line="600"/>
        <w:ind w:firstLine="720"/>
        <w:jc w:val="both"/>
        <w:rPr/>
      </w:pPr>
      <w:r>
        <w:rPr>
          <w:rFonts w:cs="Arial" w:ascii="Arial" w:hAnsi="Arial"/>
        </w:rPr>
        <w:t>Θα ολοκληρώσω λέγοντας δύο πράγματα ακόμη. Επειδή πολύ σωστά συζητήσατε και λείπουν οργανικές θέσεις, πρέπει να δούμε ξανά το οργανόγραμμα στα ΕΕΕ</w:t>
      </w:r>
      <w:r>
        <w:rPr>
          <w:rFonts w:cs="Arial" w:ascii="Arial" w:hAnsi="Arial"/>
          <w:bCs/>
        </w:rPr>
        <w:t>ΕΚ</w:t>
      </w:r>
      <w:r>
        <w:rPr>
          <w:rFonts w:cs="Arial" w:ascii="Arial" w:hAnsi="Arial"/>
        </w:rPr>
        <w:t xml:space="preserve"> στα ειδικά σχολεία. </w:t>
      </w:r>
    </w:p>
    <w:p>
      <w:pPr>
        <w:pStyle w:val="Normal"/>
        <w:spacing w:lineRule="auto" w:line="600"/>
        <w:ind w:firstLine="720"/>
        <w:jc w:val="both"/>
        <w:rPr/>
      </w:pPr>
      <w:r>
        <w:rPr>
          <w:rFonts w:cs="Arial" w:ascii="Arial" w:hAnsi="Arial"/>
        </w:rPr>
        <w:t>Επίσης, κατασκευάζουμε ειδικό υλικό για τους τυφλούς μαθητές και ειδικό πρόγραμμα για τα ακουστικά βαρηκοΐας και έχουμε και μια δυνατότητα να αναπτύξουμε -και ήδη αναπτύσσουμε- ειδικά βιβλία για τους αμβλύωπες. Είναι μια κατηγορία μαθητών με δυσκολία στην όραση που με τα κατάλληλα εργαλεία μπορούν να παρακολουθήσουν κανονικά το σχολείο τους. Είναι παιδιά που κατά τα άλλα μπορούν να ενταχθούν χωρίς πρόβλημα στην τάξη.</w:t>
      </w:r>
    </w:p>
    <w:p>
      <w:pPr>
        <w:pStyle w:val="Normal"/>
        <w:spacing w:lineRule="auto" w:line="600"/>
        <w:ind w:firstLine="720"/>
        <w:jc w:val="both"/>
        <w:rPr>
          <w:rFonts w:ascii="Arial" w:hAnsi="Arial" w:cs="Arial"/>
        </w:rPr>
      </w:pPr>
      <w:r>
        <w:rPr>
          <w:rFonts w:cs="Arial" w:ascii="Arial" w:hAnsi="Arial"/>
        </w:rPr>
        <w:t>Θέλω, λοιπόν, να σας πω ότι υπάρχει ένα σχέδιο δράσης, που συναποφασίστηκε με την εθνική συνομοσπονδία ατόμων με αναπηρίες. Αυτό το σχέδιο δράσης, ήδη, το επεξεργαζόμαστε, όχι ως σχέδιο, αλλά ως κομμάτια και το εφαρμόζουμε και ευχαρίστως, όταν θα είμαστε σε μια φάση αρκετά ώριμη, να το παρουσιάσουμε και στην αρμόδια επιτροπή.</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Χριστοφιλ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ην κανονική σειρά του δελτίου των επικαίρων ερωτή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147/19-10-2010 επίκαιρη ερώτηση της Βουλευτού του Πανελλήνιου Σοσιαλιστικού Κινήματος κ. Αθανασίας Μερεντίτη προς την Υπουργό Περιβάλλοντος, Ενέργειας και Κλιματικής Αλλαγής, σχετικά με τις προσωρινές άδειες των ενεργειακών επιθεωρητών κ.λπ., δεν θα συζητηθεί λόγω κωλύματος συντρέχοντος στο πρόσωπο της κυρίας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δεύτερη με αριθμό 144/19-10-2010 επίκαιρη ερώτηση του Βουλευτή της Νέας Δημοκρατίας κ. Μιχαήλ Γιαννάκη προς την Υπουργό Περιβάλλοντος, Ενέργειας και Κλιματικής Αλλαγής, σχετικά με την αντιμετώπιση των προβλημάτων λειτουργίας του Ινστιτούτου Γεωλογικών και Μεταλλευτικών Ερευνών κ.λπ., δεν θα συζητηθεί λόγω κωλύματος συντρέχοντος στο πρόσωπο της κυρίας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Ακολουθεί η τρίτη με αριθμό 154/19-10-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αντιμετώπιση των προβλημάτων των Τεχνολογικών Εκπαιδευτικών Ιδρυμάτων (ΤΕΙ) κ.λπ..</w:t>
      </w:r>
    </w:p>
    <w:p>
      <w:pPr>
        <w:pStyle w:val="Normal"/>
        <w:spacing w:lineRule="auto" w:line="600"/>
        <w:ind w:firstLine="720"/>
        <w:jc w:val="both"/>
        <w:rPr>
          <w:rFonts w:ascii="Arial" w:hAnsi="Arial" w:cs="Arial"/>
        </w:rPr>
      </w:pPr>
      <w:r>
        <w:rPr>
          <w:rFonts w:cs="Arial" w:ascii="Arial" w:hAnsi="Arial"/>
        </w:rPr>
        <w:t>Το λόγο έχει ο ερωτών Βουλευτής κ. Ιωάννης Πρωτούλης,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Ρωτάμε τι μέτρα προτίθεται να πάρει το Υπουργείο έτσι, ώστε να μην πεταχτούν έξω από τα τεχνολογικά ιδρύματα, τα οποία από το 2001 αναβαθμίστηκαν και έγιναν ΑΤΕΙ, περίπου δύο χιλιάδες σπουδαστές από το ΤΕΙ Πειραιά και το ΤΕΙ Αθήνας.</w:t>
      </w:r>
    </w:p>
    <w:p>
      <w:pPr>
        <w:pStyle w:val="Normal"/>
        <w:spacing w:lineRule="auto" w:line="600"/>
        <w:ind w:firstLine="720"/>
        <w:jc w:val="both"/>
        <w:rPr/>
      </w:pPr>
      <w:r>
        <w:rPr>
          <w:rFonts w:cs="Arial" w:ascii="Arial" w:hAnsi="Arial"/>
        </w:rPr>
        <w:t>Η ερώτησή μας έχει κατατεθεί αρκετό καιρό. Πλέον αποκτά επείγον χαρακτήρα η απάντηση. Σήμερα οι πρόεδροι του ΤΕΙ Πειραιά και του ΤΕΙ Αθήνας ανακοίνωσαν, λίγο έως πολύ, ότι δεν θα εγγράψουν περίπου δύο χιλιάδες σπουδαστές που είναι εκ μετεγγραφής στα ΤΕΙ τους. Ήδη έχουν βγάλει μια απόφαση, όπου αυτά τα παιδιά δεν γράφονται στα εργαστήρια.</w:t>
      </w:r>
    </w:p>
    <w:p>
      <w:pPr>
        <w:pStyle w:val="Normal"/>
        <w:spacing w:lineRule="auto" w:line="600"/>
        <w:ind w:firstLine="720"/>
        <w:jc w:val="both"/>
        <w:rPr>
          <w:rFonts w:ascii="Arial" w:hAnsi="Arial" w:cs="Arial"/>
        </w:rPr>
      </w:pPr>
      <w:r>
        <w:rPr>
          <w:rFonts w:cs="Arial" w:ascii="Arial" w:hAnsi="Arial"/>
        </w:rPr>
        <w:t>Αλλά ακόμα και για εκείνα τα παιδιά που γράφονται, θέλω να σας πληροφορήσω, κύριε Υπουργέ, ότι αυτή τη στιγμή εργαστήρια που χωρούν δέκα και δεκαπέντε σπουδαστές είναι με εβδομήντα και ογδόντα, κάνουν μάθημα μέχρι τις ελιές απ’ έξω στο ΤΕΙ Πειραιά και στην Καβάλας, που είναι η κορυφή του παγόβουνου της υπολειτουργίας, της υποχρηματοδότησης. Μιλάμε για ιδρύματα με μειωμένους προϋπολογισμούς, μιλάμε για ιδρύματα χωρίς εκπαιδευτικό προσωπικό. Ενώ πέρσι ήταν τρεις χιλιάδες οι καθηγητές – και αυτοί απλήρωτοι – αυτή τη στιγμή είναι δύο χιλιάδες οι καθηγητές.</w:t>
      </w:r>
    </w:p>
    <w:p>
      <w:pPr>
        <w:pStyle w:val="Normal"/>
        <w:spacing w:lineRule="auto" w:line="600"/>
        <w:ind w:firstLine="720"/>
        <w:jc w:val="both"/>
        <w:rPr/>
      </w:pPr>
      <w:r>
        <w:rPr>
          <w:rFonts w:cs="Arial" w:ascii="Arial" w:hAnsi="Arial"/>
        </w:rPr>
        <w:t>Και δεν φτάνουν όλα αυτά, φέτος έχουμε και τη μονή εισαγωγή. Για να καταλαβαίνει και ο κόσμος που μας παρακολουθεί, στα ΤΕΙ εισάγονταν η πρώτη φουρνιά, οι μισοί σπουδαστές το Σεπτέμβρη και οι άλλοι μισό το Φλεβάρη. Τώρα εισάγονται όλα αυτά τα παιδιά, όλοι αυτοί οι σπουδαστές το Σεπτέμβρη, χωρίς να έχει φτιαχτεί ούτε ένα εργαστήριο παραπάνω, χωρίς να έχουν προσληφθεί καθηγητές, με μειωμένους προϋπολογισμούς κατά 30%, κατά 40%. Κι αυτό συμβαίνει στα κεντρικά ιδρύματα, φανταστείτε τι γίνεται στην περιφέρεια.</w:t>
      </w:r>
    </w:p>
    <w:p>
      <w:pPr>
        <w:pStyle w:val="Normal"/>
        <w:spacing w:lineRule="auto" w:line="600"/>
        <w:ind w:firstLine="720"/>
        <w:jc w:val="both"/>
        <w:rPr>
          <w:rFonts w:ascii="Arial" w:hAnsi="Arial" w:cs="Arial"/>
        </w:rPr>
      </w:pPr>
      <w:r>
        <w:rPr>
          <w:rFonts w:cs="Arial" w:ascii="Arial" w:hAnsi="Arial"/>
        </w:rPr>
        <w:t>Κατά συνέπεια, αναφέρουμε το ερώτημα τι συγκεκριμένα μέτρα προτίθεται να πάρει το Υπουργείο, για να καλυφθούν άμεσα όλες οι ανάγκες για τη λειτουργία, και βέβαια αν προτίθεται να καταργήσει τον απαράδεκτο θεσμό του έκτακτου εκπαιδευτικού, όπου ανά εξάμηνο ανανεώνεται η σύμβασή του και τώρα πάρα πολλοί εκπαιδευτικοί είναι επί ξύλου κρεμάμενοι χωρίς την ανανέωση των συμβάσεών τ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ούλη.</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ο Υφυπουργός Παιδείας, Διά Βίου Μάθησης και Θρησκευμάτων κ. Ιωάννης Πανάρετος, ο οποίος έχει και το λόγο για τρία λεπτά.</w:t>
      </w:r>
    </w:p>
    <w:p>
      <w:pPr>
        <w:pStyle w:val="Normal"/>
        <w:spacing w:lineRule="auto" w:line="600"/>
        <w:ind w:firstLine="720"/>
        <w:jc w:val="both"/>
        <w:rPr>
          <w:rFonts w:ascii="Arial" w:hAnsi="Arial" w:cs="Arial"/>
        </w:rPr>
      </w:pPr>
      <w:r>
        <w:rPr>
          <w:rFonts w:cs="Arial" w:ascii="Arial" w:hAnsi="Arial"/>
        </w:rPr>
        <w:t>Ορίστε, κύριε Πανάρετε.</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Θα μου επιτρέψτε να ξεκινήσω από το θέμα που θίξατε για σήμερα, δηλαδή με τη διαμαρτυρία των ΤΕΙ της Αθήνας και του Πειραιά για τους εκ μετεγγραφής φοιτητές και τις διαμαρτυρίες που διατύπωσαν για τον λόγο ότι ο αριθμός των φοιτητών αυξάνεται υπερβολικά λόγω των μετεγγραφών.</w:t>
      </w:r>
    </w:p>
    <w:p>
      <w:pPr>
        <w:pStyle w:val="Normal"/>
        <w:spacing w:lineRule="auto" w:line="600"/>
        <w:ind w:firstLine="720"/>
        <w:jc w:val="both"/>
        <w:rPr>
          <w:rFonts w:ascii="Arial" w:hAnsi="Arial" w:cs="Arial"/>
        </w:rPr>
      </w:pPr>
      <w:r>
        <w:rPr>
          <w:rFonts w:cs="Arial" w:ascii="Arial" w:hAnsi="Arial"/>
        </w:rPr>
        <w:t>Εδώ υπάρχουν δύο πράγματα, τα οποία πιστεύω ότι κι εσείς από την πλευρά σας ως Κομμουνιστικό Κόμμα μπορείτε να αντιληφθείτε. Το ένα είναι η ανάγκη να καλυφθούν και να αντιμετωπιστούν κοινωνικά προβλήματα. Και αυτή η ανάγκη αναφέρεται και μεταφράζεται στις μετεγγραφές. Δεν είναι εύκολο, και δεν θα μπορούσε κανείς να πει ότι αγνοώ αυτά τα κοινωνικά προβλήματα και αντιμετωπίζω το πρόβλημα πλήρως τεχνοκρατικά, λέγοντας ότι αυτοί είναι οι εισακτέοι εδώ, αυτοί είναι οι εισακτέοι εκεί, ας μείνουνε εκεί που μπήκε ο καθένας.</w:t>
      </w:r>
    </w:p>
    <w:p>
      <w:pPr>
        <w:pStyle w:val="Normal"/>
        <w:spacing w:lineRule="auto" w:line="600"/>
        <w:ind w:firstLine="720"/>
        <w:jc w:val="both"/>
        <w:rPr>
          <w:rFonts w:ascii="Arial" w:hAnsi="Arial" w:cs="Arial"/>
        </w:rPr>
      </w:pPr>
      <w:r>
        <w:rPr>
          <w:rFonts w:cs="Arial" w:ascii="Arial" w:hAnsi="Arial"/>
        </w:rPr>
        <w:t>Από το άλλο μέρος όμως, πρέπει να αναγνωρίσουμε και το πρόβλημα των ιδρυμάτων υποδοχής, διότι έχουν ένα σχεδιασμό για έναν άλφα αριθμό εισακτέων, ο οποίος αυξάνεται υπερβολικά χωρίς να ξέρουν ακριβώς ποιος θα είναι ο τελικός αριθμός, διότι ανάλογα με τις αιτήσεις που υπάρχουν, προσδιορίζεται και αυτός ο αριθμός.</w:t>
      </w:r>
    </w:p>
    <w:p>
      <w:pPr>
        <w:pStyle w:val="Normal"/>
        <w:spacing w:lineRule="auto" w:line="600"/>
        <w:ind w:firstLine="720"/>
        <w:jc w:val="both"/>
        <w:rPr>
          <w:rFonts w:ascii="Arial" w:hAnsi="Arial" w:cs="Arial"/>
        </w:rPr>
      </w:pPr>
      <w:r>
        <w:rPr>
          <w:rFonts w:cs="Arial" w:ascii="Arial" w:hAnsi="Arial"/>
        </w:rPr>
        <w:t>Για την αντιμετώπιση των άμεσων προβλημάτων έχει υπογραφεί από την Υπουργό Παιδείας και έχει σταλεί στο Υπουργείο Οικονομικών πρόταση για έγκριση πρόσθετων τριών εκατομμυρίων ευρώ, για να διατεθούν ανάλογα με τις ανάγκες στα τρία αυτά μεγάλα ΤΕΙ -Αθήνας, Πειραιά και Θεσσαλονίκης. Και με αυτό τον τρόπο πιστεύουμε ότι θα αντιμετωπίσουμε το άμεσο πρόβλημα της πρόσθετης χρηματοδότησης που απαιτείται για την εκπαίδευση των παιδιών που θα πάρουν μετεγγραφή.</w:t>
      </w:r>
    </w:p>
    <w:p>
      <w:pPr>
        <w:pStyle w:val="Normal"/>
        <w:spacing w:lineRule="auto" w:line="600"/>
        <w:ind w:firstLine="720"/>
        <w:jc w:val="both"/>
        <w:rPr>
          <w:rFonts w:ascii="Arial" w:hAnsi="Arial" w:cs="Arial"/>
        </w:rPr>
      </w:pPr>
      <w:r>
        <w:rPr>
          <w:rFonts w:cs="Arial" w:ascii="Arial" w:hAnsi="Arial"/>
        </w:rPr>
        <w:t>Πιστεύω ότι και οι διοικήσεις των ιδρυμάτων θα δείξουν την ευαισθησία που χρειάζεται στην αντιμετώπιση των παιδιών αυτών, όχι απλώς ως ενός πρόσθετου αριθμού εισακτέων, αλλά ως επιμέρους κοινωνικές ομάδες με ειδικά προβλήματα, που η Βουλή έχει καθορίσει ότι πρέπει να τους δίνεται μια ιδιαίτερη μεταχείριση. Επομένως, πιστεύω ότι και οι διοικήσεις των ιδρυμάτων θα αποδεχθούν και την προσπάθεια που κάνουμε, αλλά και θα βοηθήσουν στο να μην υπάρξει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ρχόμαστε τώρα στο θέμα των εκτάκτων, που είπατε, γιατί και αυτό είναι ένα, κατά τη γνώμη μου, πολυσύνθετο πρόβλημα. Δεν είναι εύκολο, κύριε Πρωτούλη - και φαντάζομαι ότι θα συμφωνήσετε μαζί μου – να μην υπάρχουν καθόλου έκτακτοι. Θα μπορούσα όμως να συμφωνήσω με σας ότι η αναλογία τακτικών και εκτάκτων δεν είναι η σωστή. Και θα πρέπει να εξετάσουμε για ποιο λόγο έχουμε αυτή την αναλογία και πώς θα το διορθώσουμε.</w:t>
      </w:r>
    </w:p>
    <w:p>
      <w:pPr>
        <w:pStyle w:val="Normal"/>
        <w:spacing w:lineRule="auto" w:line="600"/>
        <w:ind w:firstLine="720"/>
        <w:jc w:val="both"/>
        <w:rPr>
          <w:rFonts w:ascii="Arial" w:hAnsi="Arial" w:cs="Arial"/>
        </w:rPr>
      </w:pPr>
      <w:r>
        <w:rPr>
          <w:rFonts w:cs="Arial" w:ascii="Arial" w:hAnsi="Arial"/>
        </w:rPr>
        <w:t>Μάλλον θα πρέπει, κύριε Πρόεδρε, να σταματήσω και να συνεχίσω στη δευτερολογ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η δευτερολογία σα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Θα συνεχίσω όμως, γιατί είναι σημαντικό το θέμα των εκτάκ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Βουλευτής συνάδελφος κ. Ιωάννης Πρωτούλης έχει το λόγο για δευτερολογία.</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Θα συμφωνούσαμε με τη λογική σας, κύριε Υφυπουργέ, για τους σπουδαστές που δεν μπορούν να γραφτούν όλοι – και αντικειμενικό είναι να μην μπορούν να σπουδάσουν όλοι στο κέντρο της Αθήνας – αν υπήρχαν υποδομές σίτισης, στέγασης, φιλοξενίας των χιλιάδων παιδιών που σπουδάζουν αυτή τη στιγμή σε όλη την Ελλάδα.</w:t>
      </w:r>
    </w:p>
    <w:p>
      <w:pPr>
        <w:pStyle w:val="Normal"/>
        <w:spacing w:lineRule="auto" w:line="600"/>
        <w:ind w:firstLine="720"/>
        <w:jc w:val="both"/>
        <w:rPr>
          <w:rFonts w:ascii="Arial" w:hAnsi="Arial" w:cs="Arial"/>
        </w:rPr>
      </w:pPr>
      <w:r>
        <w:rPr>
          <w:rFonts w:cs="Arial" w:ascii="Arial" w:hAnsi="Arial"/>
        </w:rPr>
        <w:t>Η δική σας πολιτική είναι που γέμισε κάθε χωριό και ΤΕΙ και κάθε κωμόπολη και πανεπιστήμιο και μάλιστα χωρίς να φτιαχτεί ούτε ένα δωμάτιο από φοιτητικές εστίες και χωρίς να υπάρξει και καμμιά ουσιαστική φοιτητική μέριμνα. Η εργατική λαϊκή οικογένεια ξοδεύει παραπάνω από ένα μισθό για τις σπουδές των παιδιών της και αυτή τη στιγμή δεν τα έχει να τα ξοδέψει, γιατί πολύ απλά η πολιτική σας, αφαίρεσε και αυτό το μισθό που υπήρχε.</w:t>
      </w:r>
    </w:p>
    <w:p>
      <w:pPr>
        <w:pStyle w:val="Normal"/>
        <w:spacing w:lineRule="auto" w:line="600"/>
        <w:ind w:firstLine="720"/>
        <w:jc w:val="both"/>
        <w:rPr>
          <w:rFonts w:ascii="Arial" w:hAnsi="Arial" w:cs="Arial"/>
        </w:rPr>
      </w:pPr>
      <w:r>
        <w:rPr>
          <w:rFonts w:cs="Arial" w:ascii="Arial" w:hAnsi="Arial"/>
        </w:rPr>
        <w:t>Κατά συνέπεια, γι’ αυτούς τους δύο χιλιάδες σπουδαστές μπαίνει ζήτημα αν θα σπουδάσουν, αν θα συνεχίσουν στην ανώτατη εκπαίδευση ή αν θα σηκωθούν να φύγουν. Γιατί καταλαβαίνετε ότι αυτές οι δύο χιλιάδες που είναι εκ μετεγγραφής δεν έχουν κάποιο ψυχολογικό πρόβλημα να θέλουν να είναι κοντά στο σπίτι τους, αλλά είναι ανάγκη της λαϊκής οικογένειας. Και μάλιστα με βάση τα δικά σας τα κριτήρια, του Υπουργείου Παιδείας, δικαιούνται τη μετεγγραφή, δεν είναι «παρανόμως» -να το πούμε έτσι- μετεγγραφέντες. Δικαιούνται τη μετεγγραφή, γιατί είναι παιδιά πολυμελών οικογενειών, χαμηλών εισοδημάτων, που δεν μπορούν να σπουδάσουν. Το ένα τρίτο των σπουδαστών εγκαταλείπει τις σπουδές συνολικά στα ΤΕΙ. Καταλαβαίνετε, δηλαδή, ότι αυτά τα παιδιά, αν δεν παρθούν άμεσα μέτρα, είναι καταδικασμένα.</w:t>
      </w:r>
    </w:p>
    <w:p>
      <w:pPr>
        <w:pStyle w:val="Normal"/>
        <w:spacing w:lineRule="auto" w:line="600"/>
        <w:ind w:firstLine="720"/>
        <w:jc w:val="both"/>
        <w:rPr>
          <w:rFonts w:ascii="Arial" w:hAnsi="Arial" w:cs="Arial"/>
        </w:rPr>
      </w:pPr>
      <w:r>
        <w:rPr>
          <w:rFonts w:cs="Arial" w:ascii="Arial" w:hAnsi="Arial"/>
        </w:rPr>
        <w:t>Έχει αιτήματα και το φοιτητικό κίνημα. Εγώ γνωρίζω αιτήματα του Μετώπου Αγώνα Σπουδαστών, που μιλάνε για 600 ευρώ επιδότηση στην εργατική λαϊκή οικογένεια, για να μπορέσει να σπουδάσει τα παιδιά της. Μπορείτε αυτό να το υλοποιήσετε και αυτά τα παιδιά βεβαίως να πάνε στο ΤΕΙ που έχουν περάσει και δεν χρειάζεται να κάνουν τη μετεγγραφή τους. Αυτό είναι το ένα.</w:t>
      </w:r>
    </w:p>
    <w:p>
      <w:pPr>
        <w:pStyle w:val="Normal"/>
        <w:spacing w:lineRule="auto" w:line="600"/>
        <w:ind w:firstLine="720"/>
        <w:jc w:val="both"/>
        <w:rPr>
          <w:rFonts w:ascii="Arial" w:hAnsi="Arial" w:cs="Arial"/>
        </w:rPr>
      </w:pPr>
      <w:r>
        <w:rPr>
          <w:rFonts w:cs="Arial" w:ascii="Arial" w:hAnsi="Arial"/>
        </w:rPr>
        <w:t>Το δεύτερο έχει σχέση με τους εκτάκτους εκπαιδευτικούς. Γνωρίζετε κι εσείς πολύ καλά ότι είναι για μήνες απλήρωτοι και πολύ περισσότερο, όταν δεν μιλάμε για μια απλή αναλογία. Η συντριπτική πλειονότητα των εκπαιδευτικών στα ΤΕΙ είναι έκτακτοι. Νοείται ανώτατη εκπαίδευση, επιστημονικό αντικείμενο με εκτάκτους εκπαιδευτικούς; Δεν μιλάμε για μια ψευτοκατάρτιση ή για ένα σεμινάριο, που αντικειμενικά εκεί μπορούμε να καταλάβουμε ότι μπορεί να προσληφθεί έκτακτα κάποιος καθηγητής. Εδώ μιλάμε για ένα επιστημονικό αντικείμενο. Δεν μπορεί να γίνει εκπαίδευση με εκτάκτους συμβασιούχους.</w:t>
      </w:r>
    </w:p>
    <w:p>
      <w:pPr>
        <w:pStyle w:val="Normal"/>
        <w:spacing w:lineRule="auto" w:line="600"/>
        <w:ind w:firstLine="720"/>
        <w:jc w:val="both"/>
        <w:rPr>
          <w:rFonts w:ascii="Arial" w:hAnsi="Arial" w:cs="Arial"/>
        </w:rPr>
      </w:pPr>
      <w:r>
        <w:rPr>
          <w:rFonts w:cs="Arial" w:ascii="Arial" w:hAnsi="Arial"/>
        </w:rPr>
        <w:t>Κατά συνέπεια, θεωρούμε ότι πρέπει να παρθούν άμεσα μέτρα. Εμείς θέλουμε να σας δηλώσουμε ότι θα συμβάλλουμε με όλες μας τις δυνάμεις, για να διαμορφωθεί και να υπάρξει ένα οργανωμένο πολιτικοποιημένο κίνημα από τους σπουδαστές, για να ακυρωθεί η πολιτική σας στην πρά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ούλη.</w:t>
      </w:r>
    </w:p>
    <w:p>
      <w:pPr>
        <w:pStyle w:val="Normal"/>
        <w:spacing w:lineRule="auto" w:line="600"/>
        <w:ind w:firstLine="720"/>
        <w:jc w:val="both"/>
        <w:rPr>
          <w:rFonts w:ascii="Arial" w:hAnsi="Arial" w:cs="Arial"/>
        </w:rPr>
      </w:pPr>
      <w:r>
        <w:rPr>
          <w:rFonts w:cs="Arial" w:ascii="Arial" w:hAnsi="Arial"/>
        </w:rPr>
        <w:t>Ο κ. Ιωάννης Πανάρετος, ο Υφυπουργός, έχει το λόγο να ολοκληρώσει την απάντησή του.</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Για τους εκτάκτους, ξεκίνησα στην πρωτολογία μου να αναφέρομαι στην ανάγκη μιας καλύτερης αναλογίας τακτικών με εκτάκτους. Όμως, θα ήθελα να σας παρακαλέσω και να λάβετε υπ’ όψιν σας, αλλά και να συμβάλετε κι εσείς στο γεγονός ότι οι διαδικασίες που ακολουθούνται πολλές φορές στις επιλογές των εκτάκτων δεν είναι οι καλύτερες.</w:t>
      </w:r>
    </w:p>
    <w:p>
      <w:pPr>
        <w:pStyle w:val="Normal"/>
        <w:spacing w:lineRule="auto" w:line="600"/>
        <w:ind w:firstLine="720"/>
        <w:jc w:val="both"/>
        <w:rPr>
          <w:rFonts w:ascii="Arial" w:hAnsi="Arial" w:cs="Arial"/>
        </w:rPr>
      </w:pPr>
      <w:r>
        <w:rPr>
          <w:rFonts w:cs="Arial" w:ascii="Arial" w:hAnsi="Arial"/>
        </w:rPr>
        <w:t xml:space="preserve">Επειδή είμαι βέβαιος ότι δεν έχετε κανέναν λόγο να μην θέλετε σωστές διαδικασίες, γι’ αυτό πιστεύω ότι θα συμβάλετε. Θα χρησιμοποιήσω έναν όρο που μάλλον δεν σας αρέσει, αλλά πιστεύω ότι ανταποκρίνεται σε αυτό που θέλω να πω, στον εξορθολογισμό. Τι χρειαζόμαστε πραγματικά; Η δημιουργία, ξέρετε, πρόσθετων εργαστηρίων απλώς για εξυπηρέτηση διδασκόντων και όχι για την εξυπηρέτηση των φοιτητών, δεν είναι αυτό που χρειάζεται το εκπαιδευτικό μας σύστημα. </w:t>
      </w:r>
    </w:p>
    <w:p>
      <w:pPr>
        <w:pStyle w:val="Normal"/>
        <w:spacing w:lineRule="auto" w:line="600"/>
        <w:ind w:firstLine="720"/>
        <w:jc w:val="both"/>
        <w:rPr>
          <w:rFonts w:ascii="Arial" w:hAnsi="Arial" w:cs="Arial"/>
        </w:rPr>
      </w:pPr>
      <w:r>
        <w:rPr>
          <w:rFonts w:cs="Arial" w:ascii="Arial" w:hAnsi="Arial"/>
        </w:rPr>
        <w:t>Ουσιαστικά, αν αναλογισθεί κανείς και το θέμα των εξαμήνων που είπατε, θα σας πω το εξής: Μέχρι σήμερα, είχαμε φοιτητές που έμπαιναν την ίδια χρονική στιγμή, με τις εξετάσεις, τον Σεπτέμβρη, μάθαιναν ότι είναι εισακτέοι και οι μισοί σπούδαζαν στο πρώτο εξάμηνο και οι μισοί στο δεύτερο εξάμηνο του ακαδημαϊκού έτους. Και είχαμε παράλληλες σπουδές δύο ομάδων φοιτητών που μπήκαν την ίδια στιγμή. Στο δεύτερο έτος πάλι, οι μεν παρακολουθούσαν στο Γ΄ εξάμηνο σπουδών, οι δε στο Β΄ εξάμηνο σπουδών και αυτό συνεχιζόταν.</w:t>
      </w:r>
    </w:p>
    <w:p>
      <w:pPr>
        <w:pStyle w:val="Normal"/>
        <w:spacing w:lineRule="auto" w:line="600"/>
        <w:ind w:firstLine="720"/>
        <w:jc w:val="both"/>
        <w:rPr>
          <w:rFonts w:ascii="Arial" w:hAnsi="Arial" w:cs="Arial"/>
        </w:rPr>
      </w:pPr>
      <w:r>
        <w:rPr>
          <w:rFonts w:cs="Arial" w:ascii="Arial" w:hAnsi="Arial"/>
        </w:rPr>
        <w:t xml:space="preserve">Είναι φυσικό, ότι κάποια στιγμή πρέπει να προσπαθήσει κανείς να σταματήσει αυτή την στρεβλή διαδικασία, η οποία είναι εις βάρος των παιδιών. Και είναι φυσικό στην πρώτη εφαρμογή να υπάρξουν δυσλειτουργίες, να υπάρξει ένας αυξημένος αριθμός φοιτητών και στα εργαστήρια και στα μαθήματα. Όμως, είμαι βέβαιος ότι με αυτόν τον τρόπο τα τεχνολογικά ιδρύματα θα λειτουργήσουν καλύτερα, θα βελτιωθούν οι συνθήκες σπουδών των φοιτητών και θα υπάρξει η δυνατότητα ώστε να δούμε μια πραγματική αναβάθμιση. </w:t>
      </w:r>
    </w:p>
    <w:p>
      <w:pPr>
        <w:pStyle w:val="Normal"/>
        <w:spacing w:lineRule="auto" w:line="600"/>
        <w:ind w:firstLine="720"/>
        <w:jc w:val="both"/>
        <w:rPr>
          <w:rFonts w:ascii="Arial" w:hAnsi="Arial" w:cs="Arial"/>
        </w:rPr>
      </w:pPr>
      <w:r>
        <w:rPr>
          <w:rFonts w:cs="Arial" w:ascii="Arial" w:hAnsi="Arial"/>
        </w:rPr>
        <w:t>Εγώ θα δεχθώ την κριτική σας ότι σε ένα μεγάλο βαθμό υπήρξε μια δυσαρμονία νομοθετικών αναβαθμίσεων με ουσιαστικές αναβαθμίσεις. Με αυτή, λοιπόν, την προσέγγιση πιστεύω ότι θα βελτιωθεί η εκπαίδευση που προσφέρεται.</w:t>
      </w:r>
    </w:p>
    <w:p>
      <w:pPr>
        <w:pStyle w:val="Normal"/>
        <w:spacing w:lineRule="auto" w:line="600"/>
        <w:ind w:firstLine="720"/>
        <w:jc w:val="both"/>
        <w:rPr>
          <w:rFonts w:ascii="Arial" w:hAnsi="Arial" w:cs="Arial"/>
        </w:rPr>
      </w:pPr>
      <w:r>
        <w:rPr>
          <w:rFonts w:cs="Arial" w:ascii="Arial" w:hAnsi="Arial"/>
        </w:rPr>
        <w:t xml:space="preserve">Είχα αριθμούς να σας πω ποιες θα είναι οι χρηματοδοτήσεις φέτος τόσο για τη σίτιση όσο και για τη στέγαση, για τις λειτουργικές δαπάνες. Αλλά για να μην κουράσω τη Βουλή και να μην καθυστερήσω, υπάρχει μια μείωση, πράγματι, γύρω στο 10%, αλλά με έναν καλύτερο τρόπο οργάνωσης των τεχνολογικών ιδρυμάτων, όπως και των πανεπιστημίων. Μια πιο ορθολογική αξιοποίηση των διατιθέμενων πόρων. Οι πόροι είναι δικοί σας και δικοί μας. Είναι χρήματα του Έλληνα φορολογούμενου. Επομένως, όλοι έχουμε υποχρέωση να τα αξιοποιήσουμε με τον καλύτερο δυνατό τρόπο. </w:t>
      </w:r>
    </w:p>
    <w:p>
      <w:pPr>
        <w:pStyle w:val="Normal"/>
        <w:spacing w:lineRule="auto" w:line="600"/>
        <w:ind w:firstLine="720"/>
        <w:jc w:val="both"/>
        <w:rPr>
          <w:rFonts w:ascii="Arial" w:hAnsi="Arial" w:cs="Arial"/>
        </w:rPr>
      </w:pPr>
      <w:r>
        <w:rPr>
          <w:rFonts w:cs="Arial" w:ascii="Arial" w:hAnsi="Arial"/>
        </w:rPr>
        <w:t>Πιστεύω, λοιπόν –και δέχομαι την άποψή σας- ότι έχετε πρόθεση να δείτε να λειτουργούν καλύτερα τα τεχνολογικά ιδρύματα και δεν θα διαφωνήσουμε. Μπορεί να διαφωνήσουμε σε κάποια σημεία πολιτικής, αλλά, όπου η προσπάθεια είναι κοινή ο καθένας θα κάνει αυτό που πιστεύει ότι είναι καλύτερο. Και εμείς –επίσης το ξέρετε- δεν έχουμε καμμία ατέλειωτη δεξαμενή πόρων την οποία θα την κατευθύνουμε εκεί που θέλουμε. Οι πόροι είναι περιορισμένοι και πρέπει να τους αξιοποιήσουμε με τον καλύτερο δυνατό τρόπ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άρετο.</w:t>
      </w:r>
    </w:p>
    <w:p>
      <w:pPr>
        <w:pStyle w:val="Normal"/>
        <w:spacing w:lineRule="auto" w:line="600"/>
        <w:ind w:firstLine="720"/>
        <w:jc w:val="both"/>
        <w:rPr>
          <w:rFonts w:ascii="Arial" w:hAnsi="Arial" w:cs="Arial"/>
        </w:rPr>
      </w:pPr>
      <w:r>
        <w:rPr>
          <w:rFonts w:cs="Arial" w:ascii="Arial" w:hAnsi="Arial"/>
        </w:rPr>
        <w:t>Επόμενη είναι η τέταρτη με αριθμό 150/19-10-2010 επίκαιρη ερώτηση του ΣΤ΄ Αντιπροέδρου της Βουλής και Βουλευτή του Λαϊκού Ορθόδοξου Συναγερμού κ. Βαΐτση Αποστολάτου προς τον Υπουργό Αγροτικής Ανάπτυξης και Τροφίμων, σχετικά με την ανάγκη προστασίας των αδέσποτων ζώων κ.λπ..</w:t>
      </w:r>
    </w:p>
    <w:p>
      <w:pPr>
        <w:pStyle w:val="Normal"/>
        <w:spacing w:lineRule="auto" w:line="600"/>
        <w:ind w:firstLine="720"/>
        <w:jc w:val="both"/>
        <w:rPr>
          <w:rFonts w:ascii="Arial" w:hAnsi="Arial" w:cs="Arial"/>
        </w:rPr>
      </w:pPr>
      <w:r>
        <w:rPr>
          <w:rFonts w:cs="Arial" w:ascii="Arial" w:hAnsi="Arial"/>
        </w:rPr>
        <w:t>Ο ερωτών συνάδελφος και ΣΤ΄ Αντιπρόεδρος κ. Αποστολάτος έχει το λόγο, προκειμένου να αναπτύξει προφορικά την επίκαιρη ερώτησή του.</w:t>
      </w:r>
    </w:p>
    <w:p>
      <w:pPr>
        <w:pStyle w:val="Normal"/>
        <w:spacing w:lineRule="auto" w:line="600"/>
        <w:ind w:firstLine="540"/>
        <w:jc w:val="both"/>
        <w:rPr/>
      </w:pPr>
      <w:r>
        <w:rPr>
          <w:rFonts w:cs="Arial" w:ascii="Arial" w:hAnsi="Arial"/>
          <w:b/>
        </w:rPr>
        <w:t>ΒΑΪΤΣΗΣ ΑΠΟΣΤΟΛΑΤΟΣ (ΣΤ΄ Αντιπρόεδρος της Βουλή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Αγαπητή, κυρία Υπουργέ, ξέρετε πάρα πολύ καλά ότι η εγκατάλειψη της εθνικής πολιτικής για τα ζώα έχει αρχίσει να δίνει μια πάρα πολύ άσχημη εικόνα υποβάθμισης της χώρας μας στο εξωτερικό. Μάλιστα, ο νόμος για τα αδέσποτα, που τόσο γενναία το ΠΑΣΟΚ ψήφισε το καλοκαίρι του 2003 με τη δικαιολογία της κρίσης, δεν εφαρμόζεται και η όποια πρωτοβουλία έχει αφεθεί σε ιδιώτες. Μιλάω για την κρίση γιατί αυτήν την ώρα οι πολύ λίγοι δήμοι που ασχολούνται ουσιαστικά με τα ζώα δηλώνουν ότι δεν έχουν καθόλου χρήματα ούτε για τα εμβόλια, ούτε για να μαζέψουν τα ζώα αυτά, ούτε καν για να περισυλλέξουν τα νεκρά ζώα. Είναι, λοιπόν, ανεξέλεγκτες οι διαστάσεις που έχει πάρει το θέμα, τα  καθημερινά κρούσματα άσκησης βίας, τραυματισμού και θανάτωσης των αδέσποτων, απροστάτευτων, στην ουσία, ζώων στη χώρα μας.</w:t>
      </w:r>
    </w:p>
    <w:p>
      <w:pPr>
        <w:pStyle w:val="Normal"/>
        <w:spacing w:lineRule="auto" w:line="600"/>
        <w:ind w:firstLine="540"/>
        <w:jc w:val="both"/>
        <w:rPr>
          <w:rFonts w:ascii="Arial" w:hAnsi="Arial" w:cs="Arial"/>
        </w:rPr>
      </w:pPr>
      <w:r>
        <w:rPr>
          <w:rFonts w:cs="Arial" w:ascii="Arial" w:hAnsi="Arial"/>
        </w:rPr>
        <w:t xml:space="preserve">Εκτιμάται ότι μόνο στους δρόμους της Αττικής κάνουν βόλτες περισσότερα από ενενήντα χιλιάδες αδέσποτα, ενώ ο αριθμός είναι πενταπλάσιος σε όλη την Ελλάδα. Καθημερινά όλοι γινόμαστε κοινωνοί ενός θεάματος αδέσποτων σκοτωμένων και παρατημένων στους δρόμους της πόλης, στις εθνικές οδούς και πολύ στα νησιά μας. Είναι πάρα πολλά τα άτυχα σκυλιά που βρίσκουν τραγικό θάνατο από ασυνείδητους, ενώ μεγάλα θηλαστικά συχνά συναντούν φονικές παγίδες στα οδικά δίκτυα της χώρας, κυρίως της βόρειας, με αποτέλεσμα να τραυματίζονται θανάσιμα. </w:t>
      </w:r>
    </w:p>
    <w:p>
      <w:pPr>
        <w:pStyle w:val="Normal"/>
        <w:spacing w:lineRule="auto" w:line="600"/>
        <w:ind w:firstLine="540"/>
        <w:jc w:val="both"/>
        <w:rPr/>
      </w:pPr>
      <w:r>
        <w:rPr>
          <w:rFonts w:cs="Arial" w:ascii="Arial" w:hAnsi="Arial"/>
        </w:rPr>
        <w:t xml:space="preserve">Τις ίδιες ανατριχιαστικές εικόνες βλέπουμε και σε εφημερίδες και σε έγκυρα </w:t>
      </w:r>
      <w:r>
        <w:rPr>
          <w:rFonts w:cs="Arial" w:ascii="Arial" w:hAnsi="Arial"/>
          <w:lang w:val="en-US"/>
        </w:rPr>
        <w:t>sites</w:t>
      </w:r>
      <w:r>
        <w:rPr>
          <w:rFonts w:cs="Arial" w:ascii="Arial" w:hAnsi="Arial"/>
        </w:rPr>
        <w:t xml:space="preserve"> στο διαδίκτυο με απίστευτα περιστατικά ζώων, με κομμένες γλώσσες, παραμελημένα, δεμένα, χωρίς τροφή και νερό, ζώα που σέρνονται ως άτυχοι Αχιλλείς πίσω από αυτοκίνητα ή ως τραγικοί Ιούδες κρεμασμένα από δέντρα. Και μάλιστα στη χώρα μας η μεγαλύτερη ποινή που έχει επιβληθεί ποτέ είναι εξαγοράσιμη για εννέα μήνες, για κάποιον κύριο που σκότωσε δυο ζώα γιατί τον ενοχλούσαν και τα κρέμασε. </w:t>
      </w:r>
    </w:p>
    <w:p>
      <w:pPr>
        <w:pStyle w:val="Normal"/>
        <w:spacing w:lineRule="auto" w:line="600"/>
        <w:ind w:firstLine="540"/>
        <w:jc w:val="both"/>
        <w:rPr>
          <w:rFonts w:ascii="Arial" w:hAnsi="Arial" w:cs="Arial"/>
        </w:rPr>
      </w:pPr>
      <w:r>
        <w:rPr>
          <w:rFonts w:cs="Arial" w:ascii="Arial" w:hAnsi="Arial"/>
        </w:rPr>
        <w:t xml:space="preserve">Στο επίπεδο της Τοπικής Αυτοδιοίκησης έχουν γίνει, πράγματι, αξιόλογες προσπάθειες με το ν. 3170/2003, που σας έλεγα, οι οποίες όμως τις περισσότερες φορές δεν συνεχίζονται. Άρα δεν αποδίδουν λόγω κυρίως της έλλειψης σήμερα των απαραίτητων πόρων. Αυτό, όμως, είναι δυνατό να αποτελεί μόνιμο άλλοθι για τη μη επίλυση του σοβαρότατου αυτού προβλήματος; </w:t>
      </w:r>
    </w:p>
    <w:p>
      <w:pPr>
        <w:pStyle w:val="Normal"/>
        <w:spacing w:lineRule="auto" w:line="600"/>
        <w:ind w:firstLine="540"/>
        <w:jc w:val="both"/>
        <w:rPr>
          <w:rFonts w:ascii="Arial" w:hAnsi="Arial" w:cs="Arial"/>
        </w:rPr>
      </w:pPr>
      <w:r>
        <w:rPr>
          <w:rFonts w:cs="Arial" w:ascii="Arial" w:hAnsi="Arial"/>
        </w:rPr>
        <w:t xml:space="preserve">Νομίζω ότι είναι η στιγμή που πρέπει να καταλάβουμε ότι τα ζώα τρώνε, πίνουν, πονούν, αγαπούν, γεννούν, ζουν και πεθαίνουν όπως εμείς. Τα εξημερωμένα ζώα δεν μας χαρίζουν μόνο συντροφιά, μακροζωία, αλλά παίζουν σημαντικό ρόλο στην εξέλιξή μας. Μάθαμε να μιλάμε και να κάνουμε εργαλεία –λέει μια παλαιοντολόγος Αμερικανίδα από την Πενσυλβάνια- στην προσπάθειά μας να τα εξημερώσουμε. Η προστασία τους περιλαμβάνεται στην Ευρωπαϊκή Συνθήκη εδώ και πολλά χρόνια και βάσει δημοσκοπήσεων από την Ευρωπαϊκή Επιτροπή το αίσθημα ανησυχίας των πολιτών στα φιλοζωικά θέματα, είναι πάρα πολύ υψηλό. </w:t>
      </w:r>
    </w:p>
    <w:p>
      <w:pPr>
        <w:pStyle w:val="Normal"/>
        <w:spacing w:lineRule="auto" w:line="600"/>
        <w:ind w:firstLine="540"/>
        <w:jc w:val="both"/>
        <w:rPr>
          <w:rFonts w:ascii="Arial" w:hAnsi="Arial" w:cs="Arial"/>
        </w:rPr>
      </w:pPr>
      <w:r>
        <w:rPr>
          <w:rFonts w:cs="Arial" w:ascii="Arial" w:hAnsi="Arial"/>
        </w:rPr>
        <w:t xml:space="preserve">Στόχος, λοιπόν, είναι να γίνει πράξη αυτό το ενδιαφέρον για να υπάρξει επιτέλους προστασία και ασφάλεια για τούτα τα πλάσματα και γι’ αυτό χρειάζονται τα μέτρα, τα μέσα, η ενημέρωση, το μάθημα στα σχολεία, η συνεργασία δημοτικών αρχών και η παραδειγματική τιμωρία, αυστηρή, των ασυνείδητων.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ης του χρόνου ομιλίας του κυρίου Αντιπροέδρου)</w:t>
      </w:r>
    </w:p>
    <w:p>
      <w:pPr>
        <w:pStyle w:val="Normal"/>
        <w:spacing w:lineRule="auto" w:line="600"/>
        <w:ind w:firstLine="540"/>
        <w:jc w:val="both"/>
        <w:rPr>
          <w:rFonts w:ascii="Arial" w:hAnsi="Arial" w:cs="Arial"/>
        </w:rPr>
      </w:pPr>
      <w:r>
        <w:rPr>
          <w:rFonts w:cs="Arial" w:ascii="Arial" w:hAnsi="Arial"/>
        </w:rPr>
        <w:t xml:space="preserve">Για όλα τούτα δεν μπορούμε να αρκούμαστε σε αποσπασματικές πολιτικές πρωτοβουλίες. Να διασφαλιστεί τουλάχιστον ένα ενιαίο πλαίσιο συστηματικής φροντίδας και μέριμνας για τα αδέσποτα και διαφάνεια στο σύστημα διαχείρισης όσων από αυτά περισυλλέγονται. </w:t>
      </w:r>
    </w:p>
    <w:p>
      <w:pPr>
        <w:pStyle w:val="Normal"/>
        <w:spacing w:lineRule="auto" w:line="600"/>
        <w:ind w:firstLine="540"/>
        <w:jc w:val="both"/>
        <w:rPr>
          <w:rFonts w:ascii="Arial" w:hAnsi="Arial" w:cs="Arial"/>
        </w:rPr>
      </w:pPr>
      <w:r>
        <w:rPr>
          <w:rFonts w:cs="Arial" w:ascii="Arial" w:hAnsi="Arial"/>
        </w:rPr>
        <w:t xml:space="preserve">Τέλος, επίσης πρέπει να γίνει πιο αυστηρός ο συγκεκριμένος νόμος, ο οποίος περιορίζεται κυρίως στις υποχρεώσεις του ατόμου που υιοθετεί ένα ζώο, την εκτροφή του και τις εκθέσεις ζώων. Επειδή, λοιπόν, η έλλειψη αντίδρασης δηλώνει συνενοχή και επειδή αυτή η κατάσταση πρέπει κάποια στιγμή να σταματήσει, δεδομένου ότι ο σεβασμός για τις άλλες μορφές ζωής, πόσω μάλλον για τα ζώα, είναι ο δείκτης για τις αξίες του πολιτισμού μιας χώρας, σας ερωτώ: Ποια μέτρα θα λάβετε για την υιοθέτηση και εφαρμογή συγκεκριμένης και αποτελεσματικής πολιτικής υπέρ της προστασίας των αδέσποτων ζώων στη χώρα μας; Είναι σίγουρο ότι εάν εσείς το κάνετε θα ήσασταν η Μπριζίτ Μπαρντό στα θέματα αυτά και θα μένατε στην ιστορία της Ευρώπης.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υχαριστούμε, κύριε Πρόεδρε.</w:t>
      </w:r>
    </w:p>
    <w:p>
      <w:pPr>
        <w:pStyle w:val="Normal"/>
        <w:spacing w:lineRule="auto" w:line="600"/>
        <w:ind w:firstLine="540"/>
        <w:jc w:val="both"/>
        <w:rPr>
          <w:rFonts w:ascii="Arial" w:hAnsi="Arial" w:cs="Arial"/>
        </w:rPr>
      </w:pPr>
      <w:r>
        <w:rPr>
          <w:rFonts w:cs="Arial" w:ascii="Arial" w:hAnsi="Arial"/>
        </w:rPr>
        <w:t>Ελπίζω να αντιληφθήκατε ότι η γλαφυρότητα του λόγου σας με υποχρέωσε περίπου να αγνοήσω το χρονόμετρο. Άλλως θα έπρεπε να ήμουν αυστηρότερος διότι εσείς έπρεπε να τηρείτε το νόμο τον οποίο διδάσκετε. Πάντως, σας ευχαριστούμε.</w:t>
      </w:r>
    </w:p>
    <w:p>
      <w:pPr>
        <w:pStyle w:val="Normal"/>
        <w:spacing w:lineRule="auto" w:line="600"/>
        <w:ind w:firstLine="540"/>
        <w:jc w:val="both"/>
        <w:rPr>
          <w:rFonts w:ascii="Arial" w:hAnsi="Arial" w:cs="Arial"/>
        </w:rPr>
      </w:pPr>
      <w:r>
        <w:rPr>
          <w:rFonts w:cs="Arial" w:ascii="Arial" w:hAnsi="Arial"/>
        </w:rPr>
        <w:t>Την ερώτηση θα απαντήσει, εκ μέρους της Κυβερνήσεως, η Υφυπουργός Αγροτικής Ανάπτυξης και Τροφίμων, κ. Μιλένα Αποστολάκη.</w:t>
      </w:r>
    </w:p>
    <w:p>
      <w:pPr>
        <w:pStyle w:val="Normal"/>
        <w:spacing w:lineRule="auto" w:line="600"/>
        <w:ind w:firstLine="540"/>
        <w:jc w:val="both"/>
        <w:rPr>
          <w:rFonts w:ascii="Arial" w:hAnsi="Arial" w:cs="Arial"/>
        </w:rPr>
      </w:pPr>
      <w:r>
        <w:rPr>
          <w:rFonts w:cs="Arial" w:ascii="Arial" w:hAnsi="Arial"/>
        </w:rPr>
        <w:t>Ορίστε, κυρία Υφυπουργέ, έχετε το λόγο.</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ύριε  Πρόεδρε, αφού επαινέσω την αλληλεγγύη του Προεδρείου, χωρίς να θέλω να μειώσω τη γλαφυρότητα του αγαπητού συναδέλφου, παίρνω το λόγο κατ’ αρχάς, εκκινώντας από το σημείο έναρξης της ομιλίας του κ. Αποστολάτου, που αναγνώρισε τη μεγάλη συμβολή της Κυβέρνησης του ΠΑΣΟΚ σε ό,τι αφορά τη δημιουργία ενός πλαισίου φιλοζωικής πολιτικής, προστασίας των ζώων και των αδέσποτων, με τη ψήφιση του σχετικού νόμου το 2003. ΄Εχει πολύ μεγάλη σημασία να επαινούμε όσα σωστά γίνονται σε αυτόν τον τόπο, όταν μάλιστα αυτός ο νόμος που αποτελεί ένα επαρκές θεσμικό πλαίσιο, δοκιμάστηκε σε μια κρίσιμη στιγμή για τη χώρα, περνώντας από πολύ σκληρά τεστ -και αναφέρομαι στην περίοδο της διοργάνωσης των Ολυμπιακών Αγώνων- και μας έβγαλε ασπροπρόσωπους. Είναι ένας προοδευτικός νόμος, ένας νόμος που αντιστοιχεί σε μια χώρα πολιτισμένη με ολοκληρωμένο δίκτυο προστασίας και που μαζί με την Ευρωπαϊκή Σύμβαση για την προστασία των ζώων που η χώρα μας κύρωσε με νόμο το 1992, έρχονται να συστήσουν ένα βαθιά ανθρωπιστικό πλαίσιο. </w:t>
      </w:r>
    </w:p>
    <w:p>
      <w:pPr>
        <w:pStyle w:val="Normal"/>
        <w:spacing w:lineRule="auto" w:line="600"/>
        <w:ind w:firstLine="720"/>
        <w:jc w:val="both"/>
        <w:rPr>
          <w:rFonts w:ascii="Arial" w:hAnsi="Arial" w:cs="Arial"/>
        </w:rPr>
      </w:pPr>
      <w:r>
        <w:rPr>
          <w:rFonts w:cs="Arial" w:ascii="Arial" w:hAnsi="Arial"/>
        </w:rPr>
        <w:t>Τι προβλέπει αυτός ο νόμος με λίγα λόγια; Προβλέπει διαδικασίες με την καθοριστική ανάμειξη των δήμων, που αφορούν στη σήμανση και την καταγραφή των αδέσποτων ζώων, στην κτηνιατρική τους εξέταση, τον εμβολιασμό και τη στείρωση και όλα αυτά σε συγκεκριμένα καταφύγια, τα οποία οφείλουν να διαθέτουν οι δήμοι, ούτως ώστε να γίνει δυνατή αυτή η διαδικασία την οποία περιέγραψα.</w:t>
      </w:r>
    </w:p>
    <w:p>
      <w:pPr>
        <w:pStyle w:val="Normal"/>
        <w:spacing w:lineRule="auto" w:line="600"/>
        <w:ind w:firstLine="720"/>
        <w:jc w:val="both"/>
        <w:rPr>
          <w:rFonts w:ascii="Arial" w:hAnsi="Arial" w:cs="Arial"/>
        </w:rPr>
      </w:pPr>
      <w:r>
        <w:rPr>
          <w:rFonts w:cs="Arial" w:ascii="Arial" w:hAnsi="Arial"/>
        </w:rPr>
        <w:t>Αρμόδιες αρχές για την εφαρμογή του ν.3170 και βασικό εργαλείο για την υλοποίηση μιας ουσιαστικής φιλοζωικής πολιτικής στη χώρα είναι οι δήμοι -άλλωστε αυτό προκύπτει και από το ν.3463/2006 που είναι η κύρωση του Κώδικα Δήμων και Κοινοτήτων- οι οποίοι με γενναία επιχορήγηση από το κράτος που ξεπερνά το 70% της δαπάνης, μπορούν να ενταχθούν σε αντίστοιχα προγράμματα. Δίνω μία τάξη μεγέθους: Από την περίοδο της ψήφισης του νόμου και εντεύθεν, οι δήμοι συνολικά έχουν επιχορηγηθεί με ένα ποσό που υπερβαίνει τα 3 εκατομμύρια ευρώ. Βεβαίως, ανεξάρτητα από αυτό το πλαίσιο που περιέγραψα, υπάρχουν κυρώσεις και ποινές που συμπληρώνουν το θεσμικό οπλοστάσιο.</w:t>
      </w:r>
    </w:p>
    <w:p>
      <w:pPr>
        <w:pStyle w:val="Normal"/>
        <w:spacing w:lineRule="auto" w:line="600"/>
        <w:ind w:firstLine="720"/>
        <w:jc w:val="both"/>
        <w:rPr>
          <w:rFonts w:ascii="Arial" w:hAnsi="Arial" w:cs="Arial"/>
        </w:rPr>
      </w:pPr>
      <w:r>
        <w:rPr>
          <w:rFonts w:cs="Arial" w:ascii="Arial" w:hAnsi="Arial"/>
        </w:rPr>
        <w:t>Παρ’ όλα αυτά, είναι αλήθεια ότι αυτό το οπλοστάσιο έχει δυσλειτουργίες και οι δυσλειτουργίες αυτές οφείλονται σε κυρίαρχο βαθμό, στο γεγονός ότι  οι δήμοι σε έναν πολύ μεγάλο ποσοστό δεν έχουν έλθει να συμμετάσχουν σε αυτά τα προγράμματα. Θέλω να σας δώσω χαρακτηριστικά το εξής στοιχείο: Στην περίοδο 2004, έως 2009, μόνο πενήντα ένας δήμοι και δύο διαδημοτικοί σύνδεσμοι στον Πειραιά και στη Θεσσαλονίκη υπέβαλαν φάκελο για χρηματοδότηση και από αυτούς τους πενήντα έναν, μόνο οι σαράντα υπέβαλαν έναν πλήρη φάκελο, ούτως ώστε να μπορέσουν να ενταχθούν στη χρηματοδότηση του προγράμματος. Άρα στο σύνολο των καποδιστριακών δήμων, σαράντα μόνο δήμοι ήλθαν να πληρώσουν τις προϋποθέσεις για να ενταχθούν στο πλαίσιο αυτό της χρηματοδότησης.</w:t>
      </w:r>
    </w:p>
    <w:p>
      <w:pPr>
        <w:pStyle w:val="Normal"/>
        <w:spacing w:lineRule="auto" w:line="600"/>
        <w:ind w:firstLine="720"/>
        <w:jc w:val="both"/>
        <w:rPr>
          <w:rFonts w:ascii="Arial" w:hAnsi="Arial" w:cs="Arial"/>
        </w:rPr>
      </w:pPr>
      <w:r>
        <w:rPr>
          <w:rFonts w:cs="Arial" w:ascii="Arial" w:hAnsi="Arial"/>
        </w:rPr>
        <w:t>Κατά συνέπεια, θέλω να πω ότι ο νόμος είναι επαρκής. Ενδεχομένως, να δούμε κάποιες βελτιώσεις, αλλά φαντάζομαι ότι θα συμμερίζεστε και εσείς την άποψη ότι η ποινικοποίηση ή περαιτέρω αυστηροποίηση, δεν οδηγεί σε λύσεις. Αυτό που χρειάζεται είναι ένας συντονισμός και μια συνεργασία, κατ’ αρχάς και κυρίως των δήμων, του Κτηνιατρικού Συλλόγου, των Νομαρχιακών Αυτοδιοικήσεων, βεβαίως των φιλοζωικών σωματείων, των ενεργών σκεπτόμενων και ευαίσθητων πολιτών, που όλοι μαζί, σε συνεργασία με την πολιτεία, θα ενώσουμε τις δυνάμεις μας, ούτως ώστε αυτό το θεσμικό οπλοστάσιο με τις δράσεις μας να έχει ένα αποτέλεσμα που θα μας κάνει ως χώρα και σε αυτόν τον τομέα να μπορούμε να λέμε ότι είμαστε μια ουσιαστικά πολιτισμένη χ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Υφυπουργό, την κ. Μιλένα Αποστολάκη.</w:t>
      </w:r>
    </w:p>
    <w:p>
      <w:pPr>
        <w:pStyle w:val="Normal"/>
        <w:spacing w:lineRule="auto" w:line="600"/>
        <w:ind w:firstLine="720"/>
        <w:jc w:val="both"/>
        <w:rPr>
          <w:rFonts w:ascii="Arial" w:hAnsi="Arial" w:cs="Arial"/>
        </w:rPr>
      </w:pPr>
      <w:r>
        <w:rPr>
          <w:rFonts w:cs="Arial" w:ascii="Arial" w:hAnsi="Arial"/>
        </w:rPr>
        <w:t>Ο ερωτών συνάδελφος, Βουλευτής και ΣΤ΄ Αντιπρόεδρος της Βουλής κ. Βαΐτσης Αποστολάτος, έχει το λόγο για να δευτερολογήσει.</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σας ευχαριστώ πάρα πολύ για τον ενημερωτικότατο και καθησυχαστικό, επί της ουσίας, λόγο σας. Αυτές τις όποιες βελτιώσεις σας ζητώ να γίνουν σε αυτόν τον υπέροχο νόμο, πρωτοποριακό για την εποχή του, μόλις πριν επτά χρόνια, που όμως –επαναλαμβάνω- ασχολείται κυρίως με τα ζώα που κατέχουμε κάποιοι. Μιλάω όμως για όλα τα άλλα. Και σ’ αυτούς τους σαράντα καποδιστριακούς, που είναι ελάχιστοι στο σύνολο, ακριβώς φαίνεται ότι υπάρχει πρόβλημα. </w:t>
      </w:r>
    </w:p>
    <w:p>
      <w:pPr>
        <w:pStyle w:val="Normal"/>
        <w:spacing w:lineRule="auto" w:line="600"/>
        <w:ind w:firstLine="720"/>
        <w:jc w:val="both"/>
        <w:rPr>
          <w:rFonts w:ascii="Arial" w:hAnsi="Arial" w:cs="Arial"/>
        </w:rPr>
      </w:pPr>
      <w:r>
        <w:rPr>
          <w:rFonts w:cs="Arial" w:ascii="Arial" w:hAnsi="Arial"/>
        </w:rPr>
        <w:t xml:space="preserve">Η κ. Μολφέση, η διευθύντρια που έχετε στην Κτηνιατρική Διεύθυνση του Υπουργείου σας, λέει ότι αυτό το πάρα πολύ δύσκολο, πράγματι, θέμα, μπορεί να λυθεί με τα μικροτσίπς. Σε ένα άρθρο της «ΚΑΘΗΜΕΡΙΝΗΣ» άκουσα ομολογία αστυνομικού που λέει ότι αν μπουν τα μικροτσίπς, αυτό είναι έργο διαβόλου. Γι’ αυτούς τους αναχρονισμούς και γι’ αυτά τα περίεργα μπερδέματα που γίνονται με τις φιλοζωικές πρωτοβουλίες, θέλω να λάβετε εσείς την πρωτοβουλία να κάνετε κάτι σημαντικό. </w:t>
      </w:r>
    </w:p>
    <w:p>
      <w:pPr>
        <w:pStyle w:val="Normal"/>
        <w:spacing w:lineRule="auto" w:line="600"/>
        <w:ind w:firstLine="720"/>
        <w:jc w:val="both"/>
        <w:rPr>
          <w:rFonts w:ascii="Arial" w:hAnsi="Arial" w:cs="Arial"/>
        </w:rPr>
      </w:pPr>
      <w:r>
        <w:rPr>
          <w:rFonts w:cs="Arial" w:ascii="Arial" w:hAnsi="Arial"/>
        </w:rPr>
        <w:t>Η φροντίδα των απροστάτευτων ζώων δεν νομίζω ότι πρέπει να εναπόκειται μόνο σε ευαισθητοποιημένους πολίτες, οι οποίοι με διάθεση προσφοράς και αγάπης και πολλές φορές με δυσκολίες φροντίζουν τα ζώα αυτά, αλλά πρέπει να γίνεται από όλη την πολιτεία, από το νομοθέτη. Γι’ αυτό πιστεύω πως είναι υποχρέωση όλων μας να ανατρέψουμε τη σημερινή κατάσταση προς όφελος των ζώων και των δικό μας. Δεν υποστηρίζω –λέω ξανά- ότι πρόκειται για εύκολο θέμα και είναι πολλοί οι συνάδελφοι στην Αίθουσα τούτη που έχουν κάνει ερωτήσεις και χαίρομαι γι’ αυτό.</w:t>
      </w:r>
    </w:p>
    <w:p>
      <w:pPr>
        <w:pStyle w:val="Normal"/>
        <w:spacing w:lineRule="auto" w:line="600"/>
        <w:ind w:firstLine="720"/>
        <w:jc w:val="both"/>
        <w:rPr>
          <w:rFonts w:ascii="Arial" w:hAnsi="Arial" w:cs="Arial"/>
        </w:rPr>
      </w:pPr>
      <w:r>
        <w:rPr>
          <w:rFonts w:cs="Arial" w:ascii="Arial" w:hAnsi="Arial"/>
        </w:rPr>
        <w:t>Πρώτα απ' όλα, όμως, το επίπεδο είναι νομοθετικό. Θα σας αναφέρω το παράδειγμα της Αμερικής, επειδή είπατε ότι δεν πιστεύετε στην ποινικοποίη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Εκεί κάνουν ανάρτηση στο διαδίκτυο αυτούς που σκοτώνουν ή κακοποιούν ζώα. Ομολογώ ότι δεν είμαι υπέρ της άποψης αυτής, αλλά νομίζω ότι πρέπει να μπει στο σχολείο μάθημα που να μιλάει για τη σχέση μας με τα ζώα. Νομίζω ότι ένα σημείο που πρέπει να δείξουμε περαιτέρω μελέτη είναι το άρθρο 7, για την περισυλλογή αδέσποτων σκύλων, στο οποίο οι υπόχρεοι δήμοι και οι κοινότητες δεν κάνουν πολλά πράγματα. Θα ήθελα πολύ να μάθω ποιο είναι το έργο όλων αυτών των δήμων στο συγκεκριμένο θέμα και τι μπορούμε να κάνουμε για να το ενισχύσουμε.</w:t>
      </w:r>
    </w:p>
    <w:p>
      <w:pPr>
        <w:pStyle w:val="Normal"/>
        <w:spacing w:lineRule="auto" w:line="600"/>
        <w:ind w:firstLine="720"/>
        <w:jc w:val="both"/>
        <w:rPr>
          <w:rFonts w:ascii="Arial" w:hAnsi="Arial" w:cs="Arial"/>
        </w:rPr>
      </w:pPr>
      <w:r>
        <w:rPr>
          <w:rFonts w:cs="Arial" w:ascii="Arial" w:hAnsi="Arial"/>
        </w:rPr>
        <w:t>Στο άρθρο αναφέρεται ότι με κοινή απόφαση των Υπουργών Οικονομίας, Οικονομικών, Εσωτερικών, Δημόσιας Διοίκησης και Αποκέντρωσης και Γεωργίας παρέχεται οικονομική ενίσχυση στους φορείς αυτούς που μας είπατε και εσείς. Τελικά, όμως, όποτε φτάνουμε σε αδιέξοδο φαίνεται ότι υπάρχει πρόβλημα. Επίσης, περαιτέρω νομοθετική παρέμβαση απαιτείται για το άρθρο 10, για την αποκομιδή πτωμάτων ζώων. Χαρακτηριστικά σας λέω ότι σε πολλές χώρες του εξωτερικού υπάρχουν δημόσια νεκροταφεία ζώων και όχι μόνο ιδιωτικά, όπως εδώ. Είναι ένα θέμα που πρέπει να λύσουμε. Πολύ σημαντικό είναι το θέμα της σωστής μεταφοράς των ζώων. Στην Ιταλία πας και στο βιβλιοπωλείο με το σκύλο σου. Εδώ δεν μπορείς να μπεις στο ΚΤΕΛ και έχει γίνει σήριαλ στις εφημερίδες τον τελευταίο μήνα τι γίνεται.</w:t>
      </w:r>
    </w:p>
    <w:p>
      <w:pPr>
        <w:pStyle w:val="Normal"/>
        <w:spacing w:lineRule="auto" w:line="600"/>
        <w:ind w:firstLine="720"/>
        <w:jc w:val="both"/>
        <w:rPr>
          <w:rFonts w:ascii="Arial" w:hAnsi="Arial" w:cs="Arial"/>
        </w:rPr>
      </w:pPr>
      <w:r>
        <w:rPr>
          <w:rFonts w:cs="Arial" w:ascii="Arial" w:hAnsi="Arial"/>
        </w:rPr>
        <w:t>Θέλω να σας πω ότι οι Ευρωπαίοι είναι ευαισθητοποιημένοι απέναντι στα ζώα και έχουν αρκετοί εκφράσει την άρνησή τους να επισκεφτούν τη χώρα μας, γιατί ομολογούν ότι παθαίνουν σοκ από τα αποτρόπαια πράγματα που βλέπουν από πράξεις βίας εναντίον των ζώων και γίνονται μάρτυρες άθελά τους. Ένας Καναδός φιλόζωος είχε πει ότι μια χώρα κρίνεται ως πολιτισμένη από τη συμπεριφορά της απέναντι στα ζώα. Η πολιτιστική συμπεριφορά μας πρέπει να είναι όπως του Πλάτωνα, όπως ήταν στην κλασική Ελλάδα. Αυτό, δηλαδή, που επεδείκνυαν απέναντι στα ζώα, χάθηκε. Γι’ αυτό η βάση από όπου πρέπει να ξεκινήσουμε, επιμένω ότι είναι η παιδεία. Όλα ξεκινούν από τη συνείδηση και τη νοοτροπία του καθενός. Έχουμε ανάγκη μιας διαρκούς εκστρατείας ενημέρωσης για τα ζώα, προκειμένου να υπάρξει εκτεταμένη σχετική αγωγή και ευαισθητοποίηση του πολί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Κύριε  Πρόεδρε, λόγω τιμής, μισό λεπτό. Σας θερμοπαρακαλώ.</w:t>
      </w:r>
    </w:p>
    <w:p>
      <w:pPr>
        <w:pStyle w:val="Normal"/>
        <w:spacing w:lineRule="auto" w:line="600"/>
        <w:ind w:firstLine="720"/>
        <w:jc w:val="both"/>
        <w:rPr>
          <w:rFonts w:ascii="Arial" w:hAnsi="Arial" w:cs="Arial"/>
        </w:rPr>
      </w:pPr>
      <w:r>
        <w:rPr>
          <w:rFonts w:cs="Arial" w:ascii="Arial" w:hAnsi="Arial"/>
        </w:rPr>
        <w:t>Δεν είναι υπερβολικό μάλιστα το ότι τα μέλη των φιλοζωικών οργανώσεων ζητούν θέσπιση μαθήματος στα σχολεία. Είναι παγκοσμίως διαπιστωμένο ότι όποιος μπορεί να κάνει οτιδήποτε ειδεχθές σε ένα ζώο, το ίδιο, ακόμη και χειρότερο, μπορεί να κάνει και σε άνθρωπο. Έρευνες σε όλον τον κόσμο έχουν δείξει συγκεκριμένα ότι το 96% -λέει ο ΟΗΕ- όσων έχουν συλληφθεί για κακοποίηση ζώων, έχουν κάνει και άλλα πολλά εγκλήματα.</w:t>
      </w:r>
    </w:p>
    <w:p>
      <w:pPr>
        <w:pStyle w:val="Normal"/>
        <w:spacing w:lineRule="auto" w:line="600"/>
        <w:ind w:firstLine="720"/>
        <w:jc w:val="both"/>
        <w:rPr>
          <w:rFonts w:ascii="Arial" w:hAnsi="Arial" w:cs="Arial"/>
        </w:rPr>
      </w:pPr>
      <w:r>
        <w:rPr>
          <w:rFonts w:cs="Arial" w:ascii="Arial" w:hAnsi="Arial"/>
        </w:rPr>
        <w:t>Δεν έχω παραπάνω χρόνο και δυστυχώς δεν πρόλαβα να αναφερθώ καθόλου στα ζώα τσίρκων και στη νομοθεσία γύρω από αυτό. Δεν έχουν κτηνιατρική κάλυψη, δεν τρώνε καλά και όταν δεν φέρνουν χρήματα τα πετάνε και τα εγκαταλείπουν.</w:t>
      </w:r>
    </w:p>
    <w:p>
      <w:pPr>
        <w:pStyle w:val="Normal"/>
        <w:spacing w:lineRule="auto" w:line="600"/>
        <w:ind w:firstLine="720"/>
        <w:jc w:val="both"/>
        <w:rPr>
          <w:rFonts w:ascii="Arial" w:hAnsi="Arial" w:cs="Arial"/>
        </w:rPr>
      </w:pPr>
      <w:r>
        <w:rPr>
          <w:rFonts w:cs="Arial" w:ascii="Arial" w:hAnsi="Arial"/>
        </w:rPr>
        <w:t>Τα ζώα αυτά ζουν φυλακισμένα σε ένα κλουβί πολλές φορές χωρίς τροφή και νερό, για να εκτελέσουν τις διαταγές του σόου. Πρέπει να το εξετάσουμε και αυτό το θέμα περισσότερο σχολαστικά για να εξαλειφθούν τα όποια περιστατικά λανθασμένης μεταχείρισης έως και κακοποίησής τους.</w:t>
      </w:r>
    </w:p>
    <w:p>
      <w:pPr>
        <w:pStyle w:val="Normal"/>
        <w:spacing w:lineRule="auto" w:line="600"/>
        <w:ind w:firstLine="720"/>
        <w:jc w:val="both"/>
        <w:rPr>
          <w:rFonts w:ascii="Arial" w:hAnsi="Arial" w:cs="Arial"/>
        </w:rPr>
      </w:pPr>
      <w:r>
        <w:rPr>
          <w:rFonts w:cs="Arial" w:ascii="Arial" w:hAnsi="Arial"/>
        </w:rPr>
        <w:t xml:space="preserve">Θα κλείσω με τη φράση του Πυθαγόρα που λέει ότι «όσο οι άνθρωποι σφαγιάζουν τα ζώα, θα σκοτώνονται μεταξύ τους». Πράγματι, αυτός που σπέρνει το σπόρο του φόνου και του πόνου δεν μπορεί να θερίσει χαρά και αγάπη. Είναι ο νόμος του αιτίου και του αποτελέσματος. Νομίζω ότι έχει έρθει η ώρα και εσείς μπορείτε να το κάνετε ως πολιτικός, ως Υπουργός και ως μητέρα να προστατεύσουμε τα πλάσματα αυτά. </w:t>
      </w:r>
    </w:p>
    <w:p>
      <w:pPr>
        <w:pStyle w:val="Normal"/>
        <w:spacing w:lineRule="auto" w:line="600"/>
        <w:ind w:firstLine="720"/>
        <w:jc w:val="both"/>
        <w:rPr>
          <w:rFonts w:ascii="Arial" w:hAnsi="Arial" w:cs="Arial"/>
        </w:rPr>
      </w:pPr>
      <w:r>
        <w:rPr>
          <w:rFonts w:cs="Arial" w:ascii="Arial" w:hAnsi="Arial"/>
        </w:rPr>
        <w:t xml:space="preserve">Είναι χρέος όλων μας και θέλω ετυμολογικά, κύριε Πρόεδρε, να μου πείτε εσείς ως γνώστης της ελληνικής, τελικά είναι σωστό να λέμε φιλόζωος ή ζωόφιλος; Είναι κατά το Φιλόπαππος, που έμεινε γιατί σκότωσε τον πάππο του. Αλλά η ζωοφιλία έχει γίνει απεχθής ως παρέκκλιση. Είναι σαν την ομοφυλοφιλία στην Ελλάδ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προτάσσεται το «φιλώ», για τη γραμματική ορθότητα. Το άλλο είναι ότι αγαπάς τη ζωή σου ή κάτι τέτοιο. </w:t>
      </w:r>
    </w:p>
    <w:p>
      <w:pPr>
        <w:pStyle w:val="Normal"/>
        <w:spacing w:lineRule="auto" w:line="600"/>
        <w:ind w:firstLine="720"/>
        <w:jc w:val="both"/>
        <w:rPr>
          <w:rFonts w:ascii="Arial" w:hAnsi="Arial" w:cs="Arial"/>
        </w:rPr>
      </w:pPr>
      <w:r>
        <w:rPr>
          <w:rFonts w:cs="Arial" w:ascii="Arial" w:hAnsi="Arial"/>
        </w:rPr>
        <w:t xml:space="preserve">Διαμαρτυρόμενοι, ευχαριστούμε τον κ. Αποστολάτο. </w:t>
      </w:r>
    </w:p>
    <w:p>
      <w:pPr>
        <w:pStyle w:val="Normal"/>
        <w:spacing w:lineRule="auto" w:line="600"/>
        <w:ind w:firstLine="720"/>
        <w:jc w:val="both"/>
        <w:rPr>
          <w:rFonts w:ascii="Arial" w:hAnsi="Arial" w:cs="Arial"/>
        </w:rPr>
      </w:pPr>
      <w:r>
        <w:rPr>
          <w:rFonts w:cs="Arial" w:ascii="Arial" w:hAnsi="Arial"/>
        </w:rPr>
        <w:t>Η κυρία Υπουργός έχει το λόγο για δευτερολογία.</w:t>
      </w:r>
    </w:p>
    <w:p>
      <w:pPr>
        <w:pStyle w:val="Normal"/>
        <w:spacing w:lineRule="auto" w:line="600"/>
        <w:ind w:firstLine="72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κατ’ αρχάς να επαναλάβω ότι στο υφιστάμενο νομικό πλαίσιο υπάρχουν διατάξεις ποινικής μεταχείρισης, υπάρχουν διατάξεις που προβλέπουν πλημμεληματικού τύπου ποινές, διατάξεις που προβλέπουν την επιβολή προστίμων που μπορεί να φτάνουν και τις 30.000 ευρώ. Η άποψή μου είναι -και ασφαλέστατα είμαι ανοικτή στο διάλογο- ότι σε μια χώρα σαν τον τόπο μας, που οι διατάξεις και οι νόμοι περισσεύουν, έχουμε, όμως, μεγάλο πρόβλημα στη εφαρμογή τους που καθιστά τον Ροΐδη πάντοτε επίκαιρο, η περαιτέρω αυστηροποίηση του υφιστάμενου πλαισίου πολλές φορές αποδυναμώνει αυτήν καθ’ αυτήν την πρόθεσή μας.</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πράγματι, το πρόβλημα δεν εξαντλείται σε ό,τι αφορά τα αδέσποτα. Αφορά και τους ιδιοκτήτες, οι οποίοι δυστυχώς δεν σπεύδουν να συμμορφωθούν με το υφιστάμενο πλαίσιο που καθιστά υποχρεωτική τη σήμανση των ζώων. Γι’ αυτό μίλησα για την καθοριστική συμμετοχή του Πανελλήνιου Κτηνιατρικού Συλλόγου, με τον οποίο ήδη έχω συναντηθεί και έχω ζητήσει την καθοριστική αρωγή του για την ολοκλήρωση του κοινού μας στόχου. </w:t>
      </w:r>
    </w:p>
    <w:p>
      <w:pPr>
        <w:pStyle w:val="Normal"/>
        <w:spacing w:lineRule="auto" w:line="600"/>
        <w:ind w:firstLine="720"/>
        <w:jc w:val="both"/>
        <w:rPr>
          <w:rFonts w:ascii="Arial" w:hAnsi="Arial" w:cs="Arial"/>
        </w:rPr>
      </w:pPr>
      <w:r>
        <w:rPr>
          <w:rFonts w:cs="Arial" w:ascii="Arial" w:hAnsi="Arial"/>
        </w:rPr>
        <w:t xml:space="preserve">Έχει επίσης ξεκινήσει, από την επομένη της ανάληψης των καθηκόντων της νέας Κυβέρνησης, ένας ουσιαστικός διάλογος με το σύνολο των φιλοζωικών οργανώσεων, που μιας και ο χώρος αυτός δεν προσφέρεται για άγονες διαφοροποιήσεις, μπορεί να οδηγήσει σε συνέργειες δράσεων που θα μας φέρουν το επιθυμητό αποτέλεσμα. Είμαστε ανοικτοί σε όλες τις θετικές προτάσεις. Ο στόχος μας είναι κοινός, έχουν γίνει πολλά, σοβαρά βήματα στον τόπο και είμαστε εδώ για να προχωρήσουμε και τα επόμεν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ποστολάκη.</w:t>
      </w:r>
    </w:p>
    <w:p>
      <w:pPr>
        <w:pStyle w:val="Normal"/>
        <w:spacing w:lineRule="auto" w:line="600"/>
        <w:ind w:firstLine="720"/>
        <w:jc w:val="both"/>
        <w:rPr>
          <w:rFonts w:ascii="Arial" w:hAnsi="Arial" w:cs="Arial"/>
        </w:rPr>
      </w:pPr>
      <w:r>
        <w:rPr>
          <w:rFonts w:cs="Arial" w:ascii="Arial" w:hAnsi="Arial"/>
        </w:rPr>
        <w:t xml:space="preserve">Ο Βουλευτής Β’ Αθήνας της Νέας Δημοκρατίας κ. Κωνσταντίνος Χατζηδάκης με επιστολή του προς τον Πρόεδρο της Βουλής κ. Φίλιππο Πετσάλνικο, ζητεί να του χορηγηθεί ολιγοήμερη άδεια απουσίας, προκειμένου να βρίσκεται στις Βρυξέλλες σε εκδήλωση του Κέντρου Ευρωπαϊκών μελετών όπου θα μετάσχει ως ομιλητή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πέμπτη με αριθμό 152/19-10-2010 επίκαιρη ερώτηση του Βουλευτή του Συνασπισμού Ριζοσπαστικής Αριστεράς κ. Παναγιώτη Λαφαζάνη προς τους Υπουργούς Περιβάλλοντος, Ενέργειας και Κλιματικής Αλλαγής και Οικονομίας, Ανταγωνιστικότητας και Ναυτιλίας σχετικά με την «απελευθέρωση» της ενέργειας, την ιδιωτικοποίηση της ΔΕΗ κ.λπ., δεν συζητείται λόγω κωλύματος συντρέχοντος στο πρόσωπο του Υπουργού και διαγράφεται. </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Πρώτη είναι η με αριθμό 127/18-10-2010 επίκαιρη ερώτηση του Βουλευτή του Πανελληνίου Σοσιλιαστικού Κινήματος κ. Αθανασίου Παπαγεωργίου προς τον Υπουργό Πολιτισμού και Τουρισμού, σχετικά με την αξιοποίηση του κάμπινγκ του ΕΟΤ στην Παραλία Σκοτίνα Πιερίας κ.λπ..</w:t>
      </w:r>
    </w:p>
    <w:p>
      <w:pPr>
        <w:pStyle w:val="Normal"/>
        <w:spacing w:lineRule="auto" w:line="600"/>
        <w:ind w:firstLine="720"/>
        <w:jc w:val="both"/>
        <w:rPr>
          <w:rFonts w:ascii="Arial" w:hAnsi="Arial" w:cs="Arial"/>
        </w:rPr>
      </w:pPr>
      <w:r>
        <w:rPr>
          <w:rFonts w:cs="Arial" w:ascii="Arial" w:hAnsi="Arial"/>
        </w:rPr>
        <w:t xml:space="preserve">Το λόγο έχει ο κ. Αθανάσιος Παπαγεωργίου, προκειμένου να αναπτύξει προφορικά την ερώτησή του. </w:t>
      </w:r>
    </w:p>
    <w:p>
      <w:pPr>
        <w:pStyle w:val="Normal"/>
        <w:spacing w:lineRule="auto" w:line="600"/>
        <w:ind w:firstLine="720"/>
        <w:jc w:val="both"/>
        <w:rPr>
          <w:rFonts w:ascii="Arial" w:hAnsi="Arial" w:cs="Arial"/>
        </w:rPr>
      </w:pPr>
      <w:r>
        <w:rPr>
          <w:rFonts w:cs="Arial" w:ascii="Arial" w:hAnsi="Arial"/>
        </w:rPr>
        <w:t>Ορίστε, κύριε Παπαγεωργίου, έχετε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ην Πιερία και ειδικότερα στην περιοχή της Σκοτίνας και του Πλαταμώνα, δίπλα δηλαδή στο ιστορικό κάστρο του Πλαταμώνα, στις υπώρειες του μυθικού και ιστορικού βουνού, σε μια από τις ωραιότερες περιοχές της χώρας μας και για μια περιοχή, η οποία αποτελεί έναν από τους σοβαρότερους τουριστικούς προορισμούς –στη βόρεια Ελλάδα είναι ο δεύτερος μετά τη Χαλκιδική- εδώ και δέκα χρόνια δύο κρατικές τουριστικές υποδομές καταρρέουν. </w:t>
      </w:r>
    </w:p>
    <w:p>
      <w:pPr>
        <w:pStyle w:val="Normal"/>
        <w:spacing w:lineRule="auto" w:line="600"/>
        <w:ind w:firstLine="720"/>
        <w:jc w:val="both"/>
        <w:rPr>
          <w:rFonts w:ascii="Arial" w:hAnsi="Arial" w:cs="Arial"/>
        </w:rPr>
      </w:pPr>
      <w:r>
        <w:rPr>
          <w:rFonts w:cs="Arial" w:ascii="Arial" w:hAnsi="Arial"/>
        </w:rPr>
        <w:t xml:space="preserve">Καταρρέει το μεγαλύτερο κάμπινγκ των Βαλκανίων, κύριε Υπουργέ. Καταγράφεται ότι είναι έκτασης τετρακοσίων είκοσι στρεμμάτων, ας ακούσουν και οι συνάδελφοι. Δεν θα βρείτε τέτοιο κάμπινγκ στα Βαλκάνια. Είναι περισσότερος ο χώρος, ένας χώρος που είναι καταπράσινος, ένας χώρος καταπληκτικής ομορφιάς. Αυτός ο χώρος λοιπόν, έχει εγκαταλειφθεί εδώ και δέκα χρόνια. Έχει γίνει έρμαιο των διαθέσεων διαφόρων ανθρώπων, οι οποίοι εισβάλουν, το χρησιμοποιούν και καλά κάνουν αφού το κράτος αδιαφορεί. Το ίδιο γίνεται και με το Ξενοδοχείο «ΞΕΝΙΑ» σε ένα μπαλκόνι της περιοχής, δίπλα και αυτό στο κάστρο του Πλαταμώνα, μέσα στον Πλαταμώνα. Και αυτό έχει εγκαταλειφθεί. </w:t>
      </w:r>
    </w:p>
    <w:p>
      <w:pPr>
        <w:pStyle w:val="Normal"/>
        <w:spacing w:lineRule="auto" w:line="600"/>
        <w:ind w:firstLine="720"/>
        <w:jc w:val="both"/>
        <w:rPr>
          <w:rFonts w:ascii="Arial" w:hAnsi="Arial" w:cs="Arial"/>
        </w:rPr>
      </w:pPr>
      <w:r>
        <w:rPr>
          <w:rFonts w:cs="Arial" w:ascii="Arial" w:hAnsi="Arial"/>
        </w:rPr>
        <w:t>Κύριε Υπουργέ, σε μια περίοδο που συζητούμε στη χώρα μας την αξιοποίηση της περιουσίας, σε μια περίοδο που επιβάλλονται φόροι, αυξάνεται ο ΦΠΑ, καλούνται οι πολίτες να πληρώσουν από το τίμημά τους, σε μια περίοδο που η συζήτηση για την αξιοποίηση της δημόσιας περιουσίας είναι στο επίκεντρο, σε αυτήν την περιοχή, λοιπόν, αυτά τα πολύ μεγάλης αξίας περιουσιακά στοιχεία, ιδιαίτερα το κάμπινγκ του Πλαταμώνα καταρρέει και έχει εγκαταλειφθεί.</w:t>
      </w:r>
    </w:p>
    <w:p>
      <w:pPr>
        <w:pStyle w:val="Normal"/>
        <w:spacing w:lineRule="auto" w:line="600"/>
        <w:ind w:firstLine="720"/>
        <w:jc w:val="both"/>
        <w:rPr>
          <w:rFonts w:ascii="Arial" w:hAnsi="Arial" w:cs="Arial"/>
        </w:rPr>
      </w:pPr>
      <w:r>
        <w:rPr>
          <w:rFonts w:cs="Arial" w:ascii="Arial" w:hAnsi="Arial"/>
        </w:rPr>
        <w:t xml:space="preserve">Ξέρετε τι νιώθουν οι Πιερείς, κύριε Υπουργέ; Το λέω σε εσάς που ενδιαφέρεστε και σας ευχαριστώ που ήρθατε σήμερα εδώ. Έχω γνώση του ενδιαφέροντός σας. Αλλά δεν είναι ότι έχει απώλεια εσόδων το δημόσιο, είναι ότι εκεί το κράτος δείχνει την αναπηρία του, εκεί το κράτος δείχνει την απαξία του, εκεί το κράτος δείχνει ότι είναι ανίκανο να διαχειριστεί την περιουσία του. Και μελαγχολεί ο πολίτης και απογοητεύεται ο πολίτης, γιατί δεν βρίσκει στην πολιτεία του και στο κράτος του απαντήσεις εδώ και δέκα χρόνια στο πώς θα αξιοποιηθούν αυτά τα περιουσιακά στοιχεία. Γι’ αυτό το λόγο έγονε και η ερώτησή μας, κύριε Υπουργέ, και αναμένω την απάντησ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γεωργίου.</w:t>
      </w:r>
    </w:p>
    <w:p>
      <w:pPr>
        <w:pStyle w:val="Normal"/>
        <w:spacing w:lineRule="auto" w:line="600"/>
        <w:ind w:firstLine="720"/>
        <w:jc w:val="both"/>
        <w:rPr>
          <w:rFonts w:ascii="Arial" w:hAnsi="Arial" w:cs="Arial"/>
        </w:rPr>
      </w:pPr>
      <w:r>
        <w:rPr>
          <w:rFonts w:cs="Arial" w:ascii="Arial" w:hAnsi="Arial"/>
        </w:rPr>
        <w:t>Εκ μέρους της Κυβέρνησης θα απαντήσει ο Υφυπουργός Πολιτισμού και Τουρισμού κ. Γεώργιος Νικητιάδης, ο οποίος έχει κα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Παπαγεωργίου, νομίζω ότι καλώς φέρνετε ένα πολύ σημαντικό ζήτημα, που αφορά την τουριστική ανάπτυξη της περιοχής στο εθνικό Κοινοβούλιο, γιατί δίνεται έτσι η δυνατότητα και να εξηγήσουμε τους λόγους για τους οποίους υπήρξε αυτή η απραξία για πάρα πολλά χρόνια, αλλά και για να λογοδοτήσουμε εμείς, η σημερινή Κυβέρνηση και να πούμε τι ακριβώς έχουμε κάνει, προκειμένου να υπάρξει αξιοποίηση στο, πράγματι, σπουδαίο κάμπινγκ. Είναι ένα από τα μεγαλύτερα στα Βαλκάνια, είναι τεράστιος ο χώρος, είναι χωρητικότητας πεντακοσίων θέσεων με τριάντα μπανγκαλόους, σε μια παραλιακή έκταση, όπως είπατε, τετρακοσίων είκοσι στρεμμάτων. </w:t>
      </w:r>
    </w:p>
    <w:p>
      <w:pPr>
        <w:pStyle w:val="Normal"/>
        <w:spacing w:lineRule="auto" w:line="600"/>
        <w:ind w:firstLine="720"/>
        <w:jc w:val="both"/>
        <w:rPr>
          <w:rFonts w:ascii="Arial" w:hAnsi="Arial" w:cs="Arial"/>
        </w:rPr>
      </w:pPr>
      <w:r>
        <w:rPr>
          <w:rFonts w:cs="Arial" w:ascii="Arial" w:hAnsi="Arial"/>
        </w:rPr>
        <w:t xml:space="preserve">Αυτό, όπως ξέρετε και όπως άλλωστε αναφέρετε και στην ερώτησή σας, εκμισθώθηκε το 2001 με διαγωνισμό και φαίνεται ότι όσο μεγάλη είναι η έκτασή του, τόση έμελε να είναι και η ταλαιπωρία του τόσο καιρό. Αγωγές, δικαστήρια, αντιδικίες με το μισθωτή του δημοσίου. Το 2008 αναγκάστηκε πια η πολιτεία να το σφραγίσει εξαιτίας έλλειψης του σήματος λειτουργίας, που θα έπρεπε να έχει η επιχείρηση. </w:t>
      </w:r>
    </w:p>
    <w:p>
      <w:pPr>
        <w:pStyle w:val="Normal"/>
        <w:spacing w:lineRule="auto" w:line="600"/>
        <w:ind w:firstLine="720"/>
        <w:jc w:val="both"/>
        <w:rPr>
          <w:rFonts w:ascii="Arial" w:hAnsi="Arial" w:cs="Arial"/>
        </w:rPr>
      </w:pPr>
      <w:r>
        <w:rPr>
          <w:rFonts w:cs="Arial" w:ascii="Arial" w:hAnsi="Arial"/>
        </w:rPr>
        <w:t xml:space="preserve">Ταυτοχρόνως, δημιουργήθηκε σωρεία προβλημάτων με τους κατασκηνωτές. Είναι άνθρωποι που είχαν ήδη συμβόλαια με το μισθωτή και οι οποίοι δικαίως διεκδικούσαν να μείνουν. Η πολιτεία φρόντισε και φροντίζει μέχρι σήμερα ώστε αυτοί οι άνθρωποι ό,τι προκατέβαλαν προκειμένου να έχουν διασφαλίσει μια θέση, να είναι διασφαλισμένο, να μη βρεθούν και αυτοί εκτός του χώρου για τον οποίο πλήρωσαν. </w:t>
      </w:r>
    </w:p>
    <w:p>
      <w:pPr>
        <w:pStyle w:val="Normal"/>
        <w:spacing w:lineRule="auto" w:line="600"/>
        <w:ind w:firstLine="720"/>
        <w:jc w:val="both"/>
        <w:rPr>
          <w:rFonts w:ascii="Arial" w:hAnsi="Arial" w:cs="Arial"/>
        </w:rPr>
      </w:pPr>
      <w:r>
        <w:rPr>
          <w:rFonts w:cs="Arial" w:ascii="Arial" w:hAnsi="Arial"/>
        </w:rPr>
        <w:t>Σήμερα ο προγραμματισμός της ΕΤΑ αναφέρει γι’ αυτό το κάμπινγκ ότι αναμένεται εντός του Νοεμβρίου να τεθούν στη διάθεση των ενδιαφερομένων τα τεύχη της πρώτης φάσης για να υπάρξει εκδήλωση ενδιαφέροντος για τη βέλτιστη αξιοποίηση της έκτασης. Η πρώτη φάση θα κλείσει μέσα στον Δεκέμβριο. Η δεύτερη φάση θα ξεκινήσει τον Ιανουάριο και μέχρι τον Μάρτιο-Απρίλιο πιστεύουμε ότι θα έχει κλείσει ο διαγωνισμός υπό την προϋπόθεση ότι δεν θα υπάρξουν ενστάσεις, οι οποίες μπορεί να καθυστερήσουν την ομαλή εξέλιξη του διαγωνισμού.</w:t>
      </w:r>
    </w:p>
    <w:p>
      <w:pPr>
        <w:pStyle w:val="Normal"/>
        <w:spacing w:lineRule="auto" w:line="600"/>
        <w:ind w:firstLine="720"/>
        <w:jc w:val="both"/>
        <w:rPr>
          <w:rFonts w:ascii="Arial" w:hAnsi="Arial" w:cs="Arial"/>
        </w:rPr>
      </w:pPr>
      <w:r>
        <w:rPr>
          <w:rFonts w:cs="Arial" w:ascii="Arial" w:hAnsi="Arial"/>
        </w:rPr>
        <w:t xml:space="preserve">Ο στόχος είναι μέσα από αυτό το διαγωνισμό να υπάρξει η μέγιστη δυνατή αξιοποίηση για ένα κάμπινγκ υψηλών προδιαγραφών που θα διασφαλίσει πολλές θέσεις εργασίας, που θα δώσει πνοή στην περιοχή γιατί είναι γνωστό στα Βαλκάνια. Είναι απολύτως βέβαιο ότι αν προχωρήσει η ορθολογική αξιοποίησή του θα φέρει πολύ κόσμο και θα προσθέσει στην τουριστική ανάπτυξη. </w:t>
      </w:r>
    </w:p>
    <w:p>
      <w:pPr>
        <w:pStyle w:val="Normal"/>
        <w:spacing w:lineRule="auto" w:line="600"/>
        <w:ind w:firstLine="720"/>
        <w:jc w:val="both"/>
        <w:rPr>
          <w:rFonts w:ascii="Arial" w:hAnsi="Arial" w:cs="Arial"/>
        </w:rPr>
      </w:pPr>
      <w:r>
        <w:rPr>
          <w:rFonts w:cs="Arial" w:ascii="Arial" w:hAnsi="Arial"/>
        </w:rPr>
        <w:t>Για το θέμα του «ΞΕΝΙΑ» θα αναφερθώ στη δευτερολογ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Παπαγεωργίου έχει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Χαίρομαι για τις διαβεβαιώσεις της ΕΤΑ, αλλά επιτρέψτε μου να εκφράσω τη δυσπιστία μου γιατί επί τόσα χρόνια υπήρξαν πολλές διαβεβαιώσεις. Εσείς δεν ευθύνεστε. Ο προηγούμενος Υπουργός κ. Μαρκόπουλος είχε κάνει ένα σωρό ανακοινώσεις, αλλά στην πράξη δεν έγινε τίποτα. Δεν αμφισβητώ τις προθέσεις σας. Πιθανολογώ ότι θα τρέξουν τα πράγματα. Όμως, δεν πιστεύουμε ότι θα εξελιχθεί έτσι, διότι οι εμπλοκές είναι πολλές. Δεν τα βάζω με αυτούς που έκαναν ενοικιαστήρια και με τον άνθρωπο που έχει αναλάβει. Αλλά, η ανικανότητα του δημοσίου να δώσει λύση είναι προφανής. Έχω εμπιστοσύνη στο σχεδιασμό και στη βούλησή σας, κύριε Υπουργέ, αλλά εκφράζω την επιφύλαξή μου.</w:t>
      </w:r>
    </w:p>
    <w:p>
      <w:pPr>
        <w:pStyle w:val="Normal"/>
        <w:spacing w:lineRule="auto" w:line="600"/>
        <w:ind w:firstLine="720"/>
        <w:jc w:val="both"/>
        <w:rPr>
          <w:rFonts w:ascii="Arial" w:hAnsi="Arial" w:cs="Arial"/>
        </w:rPr>
      </w:pPr>
      <w:r>
        <w:rPr>
          <w:rFonts w:cs="Arial" w:ascii="Arial" w:hAnsi="Arial"/>
        </w:rPr>
        <w:t>Εκεί υπάρχουν άλλα σαράντα πέντε κάμπινγκ. Ο τουρισμός της Πιερίας είναι οδικός τουρισμός, είναι τουρισμός των Βαλκανίων, είναι τουρισμός που έρχονται φτωχά και μεσαία εισοδήματα και βρίσκουν καταφύγιο σ’ αυτά τα σαράντα πέντε κάμπινγκ. Η ναυαρχίδα είναι αυτό το κάμπινγκ. Εάν συνεχιστεί η ερήμωση και η απαξίωσή του δεν θα έχουμε την ανάπτυξη στο τουριστικό ρεύμα της Πιερίας. Το ίδιο ισχύει και για το «ΞΕΝΙΑ». Είναι εγκαταλελειμμένο δέκα χρόνια. Το κτίσμα είναι  μικρό αλλά γιατί.</w:t>
      </w:r>
    </w:p>
    <w:p>
      <w:pPr>
        <w:pStyle w:val="Normal"/>
        <w:spacing w:lineRule="auto" w:line="600"/>
        <w:ind w:firstLine="720"/>
        <w:jc w:val="both"/>
        <w:rPr/>
      </w:pPr>
      <w:r>
        <w:rPr>
          <w:rFonts w:cs="Arial" w:ascii="Arial" w:hAnsi="Arial"/>
        </w:rPr>
        <w:t xml:space="preserve">Και σας ρωτώ, κύριε Υπουργέ: ο διαγωνισμός θα αφορά τη λειτουργία του κάμπινγκ; Θα είναι μακροχρόνια η μίσθωση; Γιατί πιστεύω ότι πρέπει να βρείτε τρόπους πιο βιώσιμους, πιο ελκυστικούς για την αξιοποίηση αυτού του σοβαρού περιουσιακού στοιχείου. Αν πάμε μόνο με τη θεωρία ενός οικονομικού τιμήματος για το δημόσιο δεν θα έχουμε επιτυχία. Στην Ευρώπη και σε όλο τον κόσμο η θεωρία για την αξιοποίηση του ακινήτου είναι τα </w:t>
      </w:r>
      <w:r>
        <w:rPr>
          <w:rFonts w:cs="Arial" w:ascii="Arial" w:hAnsi="Arial"/>
          <w:lang w:val="en-US"/>
        </w:rPr>
        <w:t>leasing</w:t>
      </w:r>
      <w:r>
        <w:rPr>
          <w:rFonts w:cs="Arial" w:ascii="Arial" w:hAnsi="Arial"/>
        </w:rPr>
        <w:t xml:space="preserve">, οι μακροχρόνιες συμβάσεις. Δεν πωλούνται τέτοια φιλέτα διότι υπάρχει σπάνις περιουσιακών στοιχείων στη θάλασσα, στην παραλία. </w:t>
      </w:r>
    </w:p>
    <w:p>
      <w:pPr>
        <w:pStyle w:val="Normal"/>
        <w:spacing w:lineRule="auto" w:line="600"/>
        <w:ind w:firstLine="720"/>
        <w:jc w:val="both"/>
        <w:rPr>
          <w:rFonts w:ascii="Arial" w:hAnsi="Arial" w:cs="Arial"/>
        </w:rPr>
      </w:pPr>
      <w:r>
        <w:rPr>
          <w:rFonts w:cs="Arial" w:ascii="Arial" w:hAnsi="Arial"/>
        </w:rPr>
        <w:t xml:space="preserve">Πρέπει να εποπτεύσετε, κύριε Υπουργέ, ο ίδιος σ’ αυτήν τη διαδικασία για να βρεθούν πιο ευέλικτα εργαλεία αξιοποίησης αυτού του περιουσιακού στοιχείου. Ας βρούμε ενοικιαστή για πενήντα χρόνια για να το αξιοποιήσει κάποιος μακροχρόνια για να μπορούμε να πούμε ότι έγινε ένα βήμα προς τη σωστή κατεύθυνση. Μην πάτε μόνο με βάση το οικονομικό κριτήριο. Βέβαια, δεν μπορείτε να απορρίψετε την οικονομική προσφορά. Πάντως σας λέω κάποιες ιδέες σύνθετης μορφής αξιοποίησης αυτού του περιουσιακού στοιχείου που είναι πολύ μεγάλο. Από τουρισμό ξέρετε. Αν το βλέπατε θα διαπιστώνατε ότι περνάει ποτάμι από μέσα. Δεν υπάρχουν άλλα τέτοια κάμπινγκ που να είναι και κοντά σε τόπους ιστορικής αξίας όπως είναι το Δίον και το κάστρο του Πλαταμώνα. Είναι η λοκομοτίβα ανάπτυξη της περιοχής. Είναι κρίμα να απαξιώνεται. Είναι ντροπή για το ελληνικό δημόσιο και για την πολιτε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ύριος Υφυπουργό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ΝΙΚΗΤΙΑΔΗΣ (Υφυπουργός Πολιτισμού και Τουρισμού): </w:t>
      </w:r>
      <w:r>
        <w:rPr>
          <w:rFonts w:cs="Arial" w:ascii="Arial" w:hAnsi="Arial"/>
        </w:rPr>
        <w:t>Κύριε Παπαγεωργίου, θα συμμεριστώ την αγωνία σας και θα συμφωνήσω μαζί σας ότι η συνέχιση αυτής της ταλαιπωρίας γι’ αυτήν την εξαιρετική περιοχή πραγματικά αποτελεί ντροπή. Εδήλωσα ότι ο προγραμματισμός αναφέρει ότι μέχρι τις 20 Νοεμβρίου θα έχουν τεθεί στη διάθεση των ενδιαφερομένων τα τεύχη δημοπράτησης για να ξέρουν ποιος είναι ο προσανατολισμός γι’ αυτό το κάμπινγκ. Είναι προφανές ότι δεν μπορούμε να πάμε σε μίσθωση ενός ή δύο ετών, όταν αναφερόμαστε σε μία αξιοποίηση υψηλών προδιαγραφών. Είμαι βέβαιος ότι θα συνεχίσετε να εκδηλώνετε το ενδιαφέρον σας, είτε με επικοινωνίες, που πραγματοποιείτε με το Υπουργείο, είτε με την ΕΤΑ στην οποία θα θέσετε αυτά τα ζητήματα τα οποία θα μεταφέρουμε και εμείς. Αν αποτελούνε και άποψη των φορέων της περιοχής ακόμη καλύτερα. Έτσι θα δούμε με ποιο τρόπο μπορούμε να προχωρήσουμε για να διασφαλίσουμε το μέγιστο δυνατό αποτέλεσμα για την περιοχή.</w:t>
      </w:r>
    </w:p>
    <w:p>
      <w:pPr>
        <w:pStyle w:val="Normal"/>
        <w:spacing w:lineRule="auto" w:line="600"/>
        <w:ind w:firstLine="720"/>
        <w:jc w:val="both"/>
        <w:rPr/>
      </w:pPr>
      <w:r>
        <w:rPr>
          <w:rFonts w:cs="Arial" w:ascii="Arial" w:hAnsi="Arial"/>
        </w:rPr>
        <w:t xml:space="preserve">Δυστυχώς για το θέμα των εναλλακτικών μορφών τουρισμού, όπως είναι τα κάμπινγκ, δυστυχώς μέχρι σήμερα δεν υπήρχε πολιτική. Έχουμε αποφασίσει να οργανώσουμε μία ημερίδα στην οποία θα κληθούν όλοι οι αρμόδιοι και φορείς από το εξωτερικό για να δούμε ποιος είναι ο καλύτερος τρόπος ανάπτυξης του συνόλου των κάμπινγκ της χώρας, τα οποία αυτήν τη στιγμή ούτε καν βρίσκονται στο διαδίκτυο, προκειμένου να μπορεί ο ενδιαφερόμενος να τα εντοπίσει. Τον τελευταίο καιρό η ζήτηση για τα κάμπινγκ είναι πολύ μεγάλη. Και δεν αναφερόμαστε πάντα σε επισκέπτες χαμηλού οικονομικού επιπέδου. Απεναντίας η αγάπη προς τη φύση και προς την προστασία του περιβάλλοντος δημιουργούν την ανάγκη στον κόσμο να θέλει να μείνει σε ένα </w:t>
      </w:r>
      <w:r>
        <w:rPr>
          <w:rFonts w:cs="Arial" w:ascii="Arial" w:hAnsi="Arial"/>
          <w:lang w:val="en-US"/>
        </w:rPr>
        <w:t>camping</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ο «ΞΕΝΙΑ» πρόκειται για παλαιό οδικό σταθμό. Χαρακτηρίστηκε από το Υπουργείο Πολιτισμού το 2008 ως προστατευόμενο μνημείο γιατί ήταν έργο του γνωστού αρχιτέκτονα Κωνσταντινίδη και γιατί είναι ένα κόσμημα το οποίο όμως βρίσκεται σε άσχημη κατάσταση. Βρίσκεται στην εθνική οδό λίγο πριν από το κάστρο. Δεν ήταν κάτι μεγάλο. Ήταν πέντε δωμάτια, ένα βενζινάδικο, ένας χώρος εστιατορίου και ένας χώρος καφετέριας. Ορθώς θεωρούμε το χαρακτηρισμό του ως μνημείο. Και γι’ αυτό το θέμα μπορείτε να έχετε συμμετοχή –γιατί δεν αποτελεί πάντα θέμα διαβούλευσης ο τρόπος αξιοποίησης- προκειμένου να δούμε ποιος είναι ο καλύτερος τρόπος για να αξιοποιηθεί, για να το πάρει κάποιος, αν θα πρέπει να γίνει εστιατόριο ή καφετέρια, αν μπορούν ξανά να λειτουργήσουν τα πέντε δωμάτια και αν υπάρχει προοπτική οικονομικής επιβίωσης μιας τέτοιας επιχείρησης.</w:t>
      </w:r>
    </w:p>
    <w:p>
      <w:pPr>
        <w:pStyle w:val="Normal"/>
        <w:spacing w:lineRule="auto" w:line="600"/>
        <w:ind w:firstLine="720"/>
        <w:jc w:val="both"/>
        <w:rPr>
          <w:rFonts w:ascii="Arial" w:hAnsi="Arial" w:cs="Arial"/>
        </w:rPr>
      </w:pPr>
      <w:r>
        <w:rPr>
          <w:rFonts w:cs="Arial" w:ascii="Arial" w:hAnsi="Arial"/>
        </w:rPr>
        <w:t xml:space="preserve">Είμαστε ανοικτοί σε όλα αυτά. Σας βεβαιώνω και πάλι ότι η Κυβέρνηση έχει σχεδιασμό για τα κάμπινγκ και για όλα τα «ΞΕΝΙΑ» της χώρας. Δυστυχώς αυτό το «ΞΕΝΙΑ» δεν είναι στα προς αξιοποίηση που μπορούν να αποφέρουν τεράστια οικονομικά οφέλη. Το ότι όμως έχει χαρακτηριστεί ως μνημείο ήδη το προφυλάσσει και διασφαλίζει την ανάδειξη και την αξιοποίησή του. Πιστεύω ότι με το νέο έτος θα έχουμε ολοκληρώσει τον κύκλο, όσον αφορά την ανάδειξη και τους διαγωνισμούς, για να προχωρήσουμε σε ουσιαστική αξιοποίηση αυτών των χώρω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Η επόμενη ερώτηση είναι του κ. Αυγενάκη, ο οποίος βρίσκεται καθ’ οδόν –όχι στον αέρα- από το Ηράκλειο στην Αθήνα και παρακαλώ τον κ. Κεγκέρογλου να αναμείνει και να προταχθεί η ερώτηση του κ. Βορίδη προς τον κ. Σαχινίδη. </w:t>
      </w:r>
    </w:p>
    <w:p>
      <w:pPr>
        <w:pStyle w:val="Normal"/>
        <w:spacing w:lineRule="auto" w:line="600"/>
        <w:ind w:firstLine="539"/>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Καλώς.</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Δεκτό. </w:t>
      </w:r>
    </w:p>
    <w:p>
      <w:pPr>
        <w:pStyle w:val="Normal"/>
        <w:spacing w:lineRule="auto" w:line="600"/>
        <w:ind w:firstLine="539"/>
        <w:jc w:val="both"/>
        <w:rPr>
          <w:rFonts w:ascii="Arial" w:hAnsi="Arial" w:cs="Arial"/>
        </w:rPr>
      </w:pPr>
      <w:r>
        <w:rPr>
          <w:rFonts w:cs="Arial" w:ascii="Arial" w:hAnsi="Arial"/>
        </w:rPr>
        <w:t>Θα συζητηθεί, επομένως, η τέταρτη με αριθμό 158/19-10-2010 επίκαιρη ερώτηση του Βουλευτή του Λαϊκού Ορθόδοξου Συναγερμού κ. Μαυρουδή Βορίδη προς τον Υπουργό Οικονομικών, σχετικά με τον περιορισμό της ρευστότητας από τις Τράπεζες κ.λπ..</w:t>
      </w:r>
    </w:p>
    <w:p>
      <w:pPr>
        <w:pStyle w:val="Normal"/>
        <w:spacing w:lineRule="auto" w:line="600"/>
        <w:ind w:firstLine="539"/>
        <w:jc w:val="both"/>
        <w:rPr>
          <w:rFonts w:ascii="Arial" w:hAnsi="Arial" w:cs="Arial"/>
        </w:rPr>
      </w:pPr>
      <w:r>
        <w:rPr>
          <w:rFonts w:cs="Arial" w:ascii="Arial" w:hAnsi="Arial"/>
        </w:rPr>
        <w:t xml:space="preserve">Ο ερωτών Βουλευτής κ. Μαυρουδής Βορίδης έχει το λόγο, προκειμένου να αναπτύξει προφορικά την ερώτησή του. </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φυπουργέ, θεωρώ ότι θα πρέπει να έχει υποπέσει στην αντίληψή σας το γεγονός ότι οι επιχειρήσεις αντιμετωπίζουν μεγάλη δυσκολία ρευστότητας. Και η δυσκολία ρευστότητας αυτή σε έναν ορισμένο βαθμό συνδέεται με το γεγονός ότι τα πιστωτικά ιδρύματα, οι τράπεζες, ακολουθούν μία πολιτική πιστωτικής συρρικνώσεως, περιορισμού, εν πάση περιπτώσει, της χρηματοδοτήσεως των επιχειρήσεων. Αν μιλήσει κανείς με τα πιστωτικά ιδρύματα, αντιλαμβάνεται ότι ο βασικός λόγος που προβάλλουν, είναι ότι έχουν μεγάλη ανησυχία για τις επισφάλειες, λόγω της ύφεσης που υπάρχει στην αγορά και άρα, θέλουν να κάνουν όλο και μεγαλύτερες προβλέψεις, πράγμα που σημαίνει ότι δεσμεύουν χρήματα ακριβώς γι’ αυτές τις προβλέψεις, για να μπορούν στο μέλλον να καλύψουν ενδεχόμενες επισφάλειες. Αυτό, όμως, μας βάζει σε έναν ειδικό  υφεσιακό κύκλο των πιστωτικών ιδρυμάτων, διότι, όπως αντιλαμβάνεστε, όσο μεγαλύτερες προβλέψεις γίνονται, τόσο ουσιαστικά δεν χρηματοδοτείται η αγορά. Όσο δεν χρηματοδοτείται η αγορά, τόσο αυξάνει ο κίνδυνος μη πληρωμής των υποχρεώσεων και μη εξυπηρετήσεως των δανείων, άρα, τόσο οι τράπεζες πρέπει να κάνουν μεγαλύτερες προβλέψεις για τις επισφάλειες και άρα, αυτό μας δημιουργεί σχεδόν ένα αδιέξοδο το οποίο συρρικνώνεται. </w:t>
      </w:r>
    </w:p>
    <w:p>
      <w:pPr>
        <w:pStyle w:val="Normal"/>
        <w:spacing w:lineRule="auto" w:line="600"/>
        <w:ind w:firstLine="539"/>
        <w:jc w:val="both"/>
        <w:rPr>
          <w:rFonts w:ascii="Arial" w:hAnsi="Arial" w:cs="Arial"/>
        </w:rPr>
      </w:pPr>
      <w:r>
        <w:rPr>
          <w:rFonts w:cs="Arial" w:ascii="Arial" w:hAnsi="Arial"/>
        </w:rPr>
        <w:t xml:space="preserve">Η δική μου ερώτηση είναι: Πρώτον, εάν το έχετε εντοπίσει αυτό και το βλέπετε σαν ένα πρόβλημα που υπάρχει σήμερα μέσα στην αγορά. Δεύτερον, αν πράγματι το έχετε εντοπίσει και με δεδομένο ότι το ελληνικό δημόσιο έχει χρηματοδοτήσει τις τράπεζες, αλλά επίσης το ελληνικό δημόσιο έχει υποστηρίξει το δανεισμό των τραπεζών από την Ευρωπαϊκή Κεντρική Τράπεζα, παρέχοντας εγγυήσεις και αν θα χρησιμοποιήσετε τις πρόνοιες του νόμου και κυρίως τη συμμετοχή του επιτρόπου από πλευράς δημοσίου στα διοικητικά συμβούλια των τραπεζών, προκειμένου να σπάσει αυτός ο φαύλος κύκλος, ο υφεσιακός, ειδικά στο κομμάτι το πιστωτικό.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ούμε τον κ. Βορίδη. </w:t>
      </w:r>
    </w:p>
    <w:p>
      <w:pPr>
        <w:pStyle w:val="Normal"/>
        <w:spacing w:lineRule="auto" w:line="600"/>
        <w:ind w:firstLine="539"/>
        <w:jc w:val="both"/>
        <w:rPr>
          <w:rFonts w:ascii="Arial" w:hAnsi="Arial" w:cs="Arial"/>
        </w:rPr>
      </w:pPr>
      <w:r>
        <w:rPr>
          <w:rFonts w:cs="Arial" w:ascii="Arial" w:hAnsi="Arial"/>
        </w:rPr>
        <w:t>Εκ μέρους της Κυβερνήσεως θα απαντήσει ο Υφυπουργός Οικονομικών κ. Φίλιππος Σαχινίδης, ο οποίος έχει το λόγο.</w:t>
      </w:r>
    </w:p>
    <w:p>
      <w:pPr>
        <w:pStyle w:val="Normal"/>
        <w:spacing w:lineRule="auto" w:line="600"/>
        <w:ind w:firstLine="539"/>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539"/>
        <w:jc w:val="both"/>
        <w:rPr/>
      </w:pPr>
      <w:r>
        <w:rPr>
          <w:rFonts w:cs="Arial" w:ascii="Arial" w:hAnsi="Arial"/>
        </w:rPr>
        <w:t xml:space="preserve">Κύριε συνάδελφε, δεν θα διαφωνήσω μαζί σας ως προς την κατάσταση που επικρατεί αυτήν τη στιγμή στον τομέα της πιστωτικής επέκτασης των τραπεζών. Η περιγραφή στην οποία προχωρήσατε είναι αντιπροσωπευτική του προβλήματος με το οποίο βρίσκονται αντιμέτωπες οι περισσότερες επιχειρήσεις. Οι τράπεζες πραγματικά ακολουθούν μία περιοριστική πολιτική. Τα πιστωτικά ιδρύματα είναι πολύ διστακτικά να χορηγήσουν ρευστότητα στις επιχειρήσεις και πολλές φορές προέβησαν και σε ακραίες –θα μπορούσα να χαρακτηρίσω- ενέργειες, ζητώντας πολλές φορές από τις επιχειρήσεις να επιστρέψουν μέρος από τις οφειλές που είχαν, δημιουργώντας πρόσθετα προβλήματα. </w:t>
      </w:r>
    </w:p>
    <w:p>
      <w:pPr>
        <w:pStyle w:val="Normal"/>
        <w:spacing w:lineRule="auto" w:line="600"/>
        <w:ind w:firstLine="539"/>
        <w:jc w:val="both"/>
        <w:rPr>
          <w:rFonts w:ascii="Arial" w:hAnsi="Arial" w:cs="Arial"/>
        </w:rPr>
      </w:pPr>
      <w:r>
        <w:rPr>
          <w:rFonts w:cs="Arial" w:ascii="Arial" w:hAnsi="Arial"/>
        </w:rPr>
        <w:t xml:space="preserve">Ξέρετε πάρα πολύ καλά τους λόγους για τους οποίους οδηγηθήκαμε σ' αυτό το σημείο. Ενώ η παγκόσμια χρηματοοικονομική κρίση ξεκίνησε από προβλήματα που υπήρχαν στον χρηματοοικονομικό τομέα κυρίως στις αγγλοσαξονικές χώρες, στην περίπτωση της Ελλάδας το πρόβλημα του τραπεζικού συστήματος προέκυψε κυρίως μέσα από τα δημοσιονομικά προβλήματα που έχει η χώρα. </w:t>
      </w:r>
    </w:p>
    <w:p>
      <w:pPr>
        <w:pStyle w:val="Normal"/>
        <w:spacing w:lineRule="auto" w:line="600"/>
        <w:ind w:firstLine="539"/>
        <w:jc w:val="both"/>
        <w:rPr>
          <w:rFonts w:ascii="Arial" w:hAnsi="Arial" w:cs="Arial"/>
        </w:rPr>
      </w:pPr>
      <w:r>
        <w:rPr>
          <w:rFonts w:cs="Arial" w:ascii="Arial" w:hAnsi="Arial"/>
        </w:rPr>
        <w:t xml:space="preserve">Θα έχετε ακούσει επανειλημμένως, και εμένα και τον Υπουργό, να λέμε ότι η προσπάθειά μας να αντιμετωπίσουμε το βασικό πρόβλημα της επιστροφής σε θετικούς ρυθμούς ανάπτυξης ξεκινά μέσα από την αποκατάσταση στα δημόσια οικονομικά. Και επειδή πολλές φορές δεν γίνεται κατανοητή η επιχειρηματολογία μας, επιτρέψτε μου να την αναπτύξω. </w:t>
      </w:r>
    </w:p>
    <w:p>
      <w:pPr>
        <w:pStyle w:val="Normal"/>
        <w:spacing w:lineRule="auto" w:line="600"/>
        <w:ind w:firstLine="539"/>
        <w:jc w:val="both"/>
        <w:rPr/>
      </w:pPr>
      <w:r>
        <w:rPr>
          <w:rFonts w:cs="Arial" w:ascii="Arial" w:hAnsi="Arial"/>
        </w:rPr>
        <w:t xml:space="preserve">Η πραγματική ανάπτυξη προϋποθέτει πρόσβαση στις αγορές κεφαλαίου. Πρόσβαση στις αγορές κεφαλαίου αυτή τη στιγμή το τραπεζικό σύστημα δεν έχει και ιδιαίτερα δεν έχει πρόσβαση στη διατραπεζική. Μέχρι προχθές δεν είχε πρόσβαση ούτε και στη </w:t>
      </w:r>
      <w:r>
        <w:rPr>
          <w:rFonts w:cs="Arial" w:ascii="Arial" w:hAnsi="Arial"/>
          <w:lang w:val="en-US"/>
        </w:rPr>
        <w:t>repos</w:t>
      </w:r>
      <w:r>
        <w:rPr>
          <w:rFonts w:cs="Arial" w:ascii="Arial" w:hAnsi="Arial"/>
        </w:rPr>
        <w:t xml:space="preserve"> αγορά. Το τελευταίο διάστημα φαίνεται ότι υπάρχουν κάποιες πρωτοβουλίες από ορισμένες τράπεζες, οι οποίες κατάφεραν και απέκτησαν μία πρόσβαση στη </w:t>
      </w:r>
      <w:r>
        <w:rPr>
          <w:rFonts w:cs="Arial" w:ascii="Arial" w:hAnsi="Arial"/>
          <w:lang w:val="en-US"/>
        </w:rPr>
        <w:t>repos</w:t>
      </w:r>
      <w:r>
        <w:rPr>
          <w:rFonts w:cs="Arial" w:ascii="Arial" w:hAnsi="Arial"/>
        </w:rPr>
        <w:t xml:space="preserve"> αγορά. Όσο, λοιπόν, το τραπεζικό σύστημα δεν έχει πρόσβαση στη διατραπεζική, δεν έχει πρόσβαση στα κεφάλαια, τα οποία είναι αναγκαία, προκειμένου να χρηματοδοτήσουν την οικονομία και έχουν μεγάλη εξάρτηση από την Ευρωπαϊκή Κεντρική Τράπεζα, δεν μπορούν να επιτελέσουν τον αναπτυξιακό τους ρόλο. Για να μπορέσουμε να αποκαταστήσουμε την τάξη των πραγμάτων, θα πρέπει η ελληνική οικονομία να βάλει σε τάξη τα δημόσια οικονομικά της. Γι’ αυτό και επιμένουμε να προχωρήσουμε στη μείωση των δημοσιονομικών ελλειμμάτων και αυτό σιγά-σιγά θα επιτρέψει, πρώτον, στην ελληνική Κυβέρνηση να αποκτήσει πρόσβαση στις διεθνείς αγορές κεφαλαίου και βεβαίως, το άνοιγμα των διεθνών αγορών κεφαλαίων στην ελληνική Κυβέρνηση, εκ των πραγμάτων, θα επιτρέψει και πρόσβαση στις τράπεζες. </w:t>
      </w:r>
    </w:p>
    <w:p>
      <w:pPr>
        <w:pStyle w:val="Normal"/>
        <w:spacing w:lineRule="auto" w:line="600"/>
        <w:ind w:firstLine="539"/>
        <w:jc w:val="both"/>
        <w:rPr/>
      </w:pPr>
      <w:r>
        <w:rPr>
          <w:rFonts w:cs="Arial" w:ascii="Arial" w:hAnsi="Arial"/>
        </w:rPr>
        <w:t xml:space="preserve">Θα ξέρετε, βέβαια –και πολύ σωστά κάνετε και επισημαίνετε και την αναφορά στην παρουσία των επιτρόπων που υπάρχουν στα ΔΣ των τραπεζών- ότι η ελληνική Κυβέρνηση δεν έμεινε απαθής με το πρόβλημα αυτό, δεν έμεινε αμέτοχη, δεν έμεινε αποστασιοποιημένη, αλλά προέβη σε μία σειρά από πρωτοβουλίες. Πέρα από το γεγονός ότι έχουμε επιτρόπους, οι οποίοι παρακολουθούν και έχουν ζητήσει να μας ενημερώνουν για τον τρόπο με τον οποίο διαχειρίζονται τη ρευστότητα που έχουν στη διάθεσή τους τα τραπεζικά συστήματα, θα ξέρετε ότι προχωρήσαμε σ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με τα οποία προέκυψε ότι το τραπεζικό σύστημα, με εξαίρεση μία τράπεζα, μπορεί να ανταποκριθεί στα προβλήματα, αλλά ταυτόχρονα προχωρήσαμε και στη συγκρότηση του Ταμείου Χρηματοπιστωτικής Σταθερότητας, το οποίο θα εξοπλιστεί με 10 δισεκατομμύρια ευρώ, ώστε αν παραστεί ανάγκη για ενίσχυση της κεφαλαϊακής επάρκειας κάποιας τράπεζας, να δοθούν αυτά τα χρήματα. </w:t>
      </w:r>
    </w:p>
    <w:p>
      <w:pPr>
        <w:pStyle w:val="Normal"/>
        <w:spacing w:lineRule="auto" w:line="600"/>
        <w:ind w:firstLine="539"/>
        <w:jc w:val="both"/>
        <w:rPr>
          <w:rFonts w:ascii="Arial" w:hAnsi="Arial" w:cs="Arial"/>
        </w:rPr>
      </w:pPr>
      <w:r>
        <w:rPr>
          <w:rFonts w:cs="Arial" w:ascii="Arial" w:hAnsi="Arial"/>
        </w:rPr>
        <w:t xml:space="preserve">Επιπρόσθετα, όμως, κάναμε και κάτι άλλο. Προχωρήσαμε στην επέκταση του πυλώνα των εγγυήσεων ύψους 25 δισεκατομμυρίων και είπαμε ότι ο πυλώνας αυτός είναι εκεί για να παράξει πρόσθετη προστασία στο τραπεζικό σύστημα, αλλά βάλαμε ως πρόσθετη προϋπόθεση  να διαμορφώσουμε μία σχέση με το τραπεζικό σύστημα το οποίο θα περνάει μέσα από ένα Σύμφωνο Σταθερότητας, όπου οι τράπεζες όταν θα κτυπήσουν και την πόρτα του Υπουργείου Οικονομικών για να μπορέσουν να εξασφαλίσουν πρόσβαση σε αυτές τις εγγυήσεις, θα πρέπει να μας δίνουν και ένα πρόγραμμα –σε διμερή πάντοτε βάση- πιστωτικής επέκτασης, για να διασφαλίσουμε ότι σε αυτές τις κρίσιμες για τη χώρα και για την οικονομία συνθήκες οι επιχειρήσεις που έχουν τόσο πολύ ανάγκη από ρευστότητα, θα αποκτήσουν εκείνη τη ρευστότητα που είναι αναγκαία για να συνεχίσουν να λειτουργούν. </w:t>
      </w:r>
    </w:p>
    <w:p>
      <w:pPr>
        <w:pStyle w:val="Normal"/>
        <w:spacing w:lineRule="auto" w:line="600"/>
        <w:ind w:firstLine="539"/>
        <w:jc w:val="both"/>
        <w:rPr>
          <w:rFonts w:ascii="Arial" w:hAnsi="Arial" w:cs="Arial"/>
        </w:rPr>
      </w:pPr>
      <w:r>
        <w:rPr>
          <w:rFonts w:cs="Arial" w:ascii="Arial" w:hAnsi="Arial"/>
        </w:rPr>
        <w:t xml:space="preserve">Θα συνεχίσω, κύριε Πρόεδρε, στη δευτερολογία μου. Ευχαριστώ για την ανοχή σας.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Ο ερωτών Βουλευτής κ. Μαυρουδής Βορίδης έχει το λόγο για δευτερολογία και για να απαντήσει στον Υπουργό.</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Υφυπουργέ, ευχαριστώ για την απάντηση και τις διευκρινίσεις. Επιτρέψτε μου να πω ότι απ’ αυτές τις διευκρινίσεις γεννώνται ορισμένα περαιτέρω ερωτήματα. </w:t>
      </w:r>
    </w:p>
    <w:p>
      <w:pPr>
        <w:pStyle w:val="Normal"/>
        <w:spacing w:lineRule="auto" w:line="600"/>
        <w:ind w:firstLine="539"/>
        <w:jc w:val="both"/>
        <w:rPr/>
      </w:pPr>
      <w:r>
        <w:rPr>
          <w:rFonts w:cs="Arial" w:ascii="Arial" w:hAnsi="Arial"/>
        </w:rPr>
        <w:t xml:space="preserve">Ένα πρώτο ερώτημα το οποίο γεννάται, είναι ότι, αν κατάλαβα καλά, ως ένα σημείο ορθώς, συνδέετε την πιστωτική επέκταση με την απόκτηση ρευστότητας των τραπεζών, που σημαίνει ότι αυτό συνδέεται με τη σειρά του με το χρονικό σημείο στο οποίο οι τράπεζες θα αποκτήσουν πρόσβαση στη διατραπεζική αγορά. Αυτό, όμως, μπορεί να βραδύνει. Εγώ ελπίζω να γίνει το ταχύτερο δυνατό, αλλά μπορεί να γίνει μέχρι το 2011, μπορεί να γίνει μέχρι το 2012. Μπροστά μας, λοιπόν, έχουμε περίπου ενάμισι, ίσως και δύο χρόνια που η κατάσταση θα πηγαίνει έτσι. Αν, όμως, δεν αντιμετωπιστεί το πρόβλημα της ρευστότητας, οι επιχειρήσεις θα έχουν τεράστιο πρόβλημα. Αυτήν τη στιγμή ήδη δεν μπορούν να εξυπηρετηθούν. Ήδη, οι επιταγές έχουν αρχίσει και αποσύρονται ως μέσο πίστης, όπως εχρησιμοποιείτο παλαιότερα, γιατί ακριβώς δεν υπάρχει καν η εμπιστοσύνη της αγοράς σ' αυτό το αξιόγραφο πια ως μέσο πίστωσης. Άρα αυτή η κατάσταση χρειάζεται μία παρέμβαση, προτού φθάσουμε να μπούμε στη διατραπεζική αγορά, προτού μπει ξανά η Ελλάδα σ' αυτό το σύστημα γενικότερα χρηματοδοτήσεως από τις αγορές. Διότι μέχρι τότε οι επιχειρήσεις κάπως πρέπει να έχουν μείνει ζωντανές. </w:t>
      </w:r>
    </w:p>
    <w:p>
      <w:pPr>
        <w:pStyle w:val="Normal"/>
        <w:spacing w:lineRule="auto" w:line="600"/>
        <w:ind w:firstLine="539"/>
        <w:jc w:val="both"/>
        <w:rPr>
          <w:rFonts w:ascii="Arial" w:hAnsi="Arial" w:cs="Arial"/>
        </w:rPr>
      </w:pPr>
      <w:r>
        <w:rPr>
          <w:rFonts w:cs="Arial" w:ascii="Arial" w:hAnsi="Arial"/>
        </w:rPr>
        <w:t>Τονίζω ότι δεν είναι μόνο το ζήτημα των επιχειρήσεων. Το ξαναλέω αυτό. Βεβαίως, είναι ένα ζήτημα του παραγωγικού μηχανισμού του παραγωγικού ιστού, αλλά εγώ λέω ότι αυτό θα επιβαρύνει και την ίδια την τραπεζική πίστη. Δηλαδή, επιβαρύνει την ίδια την κατάσταση των τραπεζών, αν δεν μπορέσουμε να ελέγξουμε το θέμα των επισφαλειών. Άρα πρέπει μέχρι εκείνη τη χρονική στιγμή να βρεθεί κάποια απάντηση.</w:t>
      </w:r>
    </w:p>
    <w:p>
      <w:pPr>
        <w:pStyle w:val="Normal"/>
        <w:spacing w:lineRule="auto" w:line="600"/>
        <w:ind w:firstLine="539"/>
        <w:jc w:val="both"/>
        <w:rPr>
          <w:rFonts w:ascii="Arial" w:hAnsi="Arial" w:cs="Arial"/>
        </w:rPr>
      </w:pPr>
      <w:r>
        <w:rPr>
          <w:rFonts w:cs="Arial" w:ascii="Arial" w:hAnsi="Arial"/>
        </w:rPr>
        <w:t xml:space="preserve">Ένα δεύτερο ερώτημα, το οποίο έχω να θέσω και το οποίο γεννιέται απ’ αυτή τη συζήτηση, είναι το εξής: Μία ισχυρότερη τράπεζα σε μέγεθος απ’ αυτές που έχουμε σήμερα στην Ελλάδα,  θα ήταν πιο αξιόπιστη, ώστε αυτή αυτοτελώς να διεκδικήσει την πρόσβασή της στη διατραπεζική αγορά; </w:t>
      </w:r>
    </w:p>
    <w:p>
      <w:pPr>
        <w:pStyle w:val="Normal"/>
        <w:spacing w:lineRule="auto" w:line="600"/>
        <w:ind w:firstLine="720"/>
        <w:jc w:val="both"/>
        <w:rPr>
          <w:rFonts w:ascii="Arial" w:hAnsi="Arial" w:cs="Arial"/>
        </w:rPr>
      </w:pPr>
      <w:r>
        <w:rPr>
          <w:rFonts w:cs="Arial" w:ascii="Arial" w:hAnsi="Arial"/>
        </w:rPr>
        <w:t xml:space="preserve">Λέω μία, αλλά θα μπορούσαν να υπάρξουν συγχωνεύσεις τραπεζών, κυρίως για να πείσουν τη διατραπεζική αγορά ότι είναι φερέγγυοι λήπτες της ρευστότητας που παρέχει η διατραπεζική αγορά. </w:t>
      </w:r>
    </w:p>
    <w:p>
      <w:pPr>
        <w:pStyle w:val="Normal"/>
        <w:spacing w:lineRule="auto" w:line="600"/>
        <w:ind w:firstLine="720"/>
        <w:jc w:val="both"/>
        <w:rPr>
          <w:rFonts w:ascii="Arial" w:hAnsi="Arial" w:cs="Arial"/>
        </w:rPr>
      </w:pPr>
      <w:r>
        <w:rPr>
          <w:rFonts w:cs="Arial" w:ascii="Arial" w:hAnsi="Arial"/>
        </w:rPr>
        <w:t>Εάν η απάντηση σε αυτό το ερώτημα είναι «ναι», δηλαδή ότι θα μπορούσε πράγματι ένας μεγαλύτερος πιστωτικός όμιλος, που θα προέλθει από συγχωνεύσεις των τραπεζών, να διεκδικήσει αποτελεσματικότερα ρευστότητα, τότε ενδεχομένως θα πρέπει η Κυβέρνηση με τους επιτρόπους από την οποία σε πολύ μεγάλο βαθμό εξαρτάται η κεφαλαιακή επάρκεια των τραπεζών, γιατί ακριβώς χορηγεί τις εγγυήσεις από τις οποίες δανείζονται οι τράπεζες και εξασφαλίζουν την κεφαλαιακή τους επάρκεια αυτή η παρέμβαση του κράτους θα πρέπει να οδηγήσει πιεστικά σε συγχωνεύσεις, προκειμένου να πετύχουμε το συγκεκριμένο.</w:t>
      </w:r>
    </w:p>
    <w:p>
      <w:pPr>
        <w:pStyle w:val="Normal"/>
        <w:spacing w:lineRule="auto" w:line="600"/>
        <w:ind w:firstLine="720"/>
        <w:jc w:val="both"/>
        <w:rPr>
          <w:rFonts w:ascii="Arial" w:hAnsi="Arial" w:cs="Arial"/>
        </w:rPr>
      </w:pPr>
      <w:r>
        <w:rPr>
          <w:rFonts w:cs="Arial" w:ascii="Arial" w:hAnsi="Arial"/>
        </w:rPr>
        <w:t xml:space="preserve">Το τρίτο ερώτημα –επειδή αναφερθήκατε στο Σύμφωνο Σταθερότητας- είναι σε ποιο σημείο βρίσκεται αυτό. Έχει καταρτιστεί; Υπάρχει κάποιο πλάνο; Οι  τράπεζες έχουν μπει σε αυτό το Σύμφωνο Σταθερότητ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πολύ τον κ. Βορίδη.</w:t>
      </w:r>
    </w:p>
    <w:p>
      <w:pPr>
        <w:pStyle w:val="Normal"/>
        <w:spacing w:lineRule="auto" w:line="600"/>
        <w:ind w:firstLine="720"/>
        <w:jc w:val="both"/>
        <w:rPr>
          <w:rFonts w:ascii="Arial" w:hAnsi="Arial" w:cs="Arial"/>
        </w:rPr>
      </w:pPr>
      <w:r>
        <w:rPr>
          <w:rFonts w:cs="Arial" w:ascii="Arial" w:hAnsi="Arial"/>
        </w:rPr>
        <w:t>Το λόγο έχει ο Υφυπουργός κ. Φίλιππος Σαχινίδης για δευτερολογί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Πρόεδρε, κύριε συνάδελφε, πολύ σωστά θέσατε το πρώτο ερώτημα. Ρωτήσατε το κατά πόσο, εάν οι συνθήκες ήταν διαφορετικές μέσα στο τραπεζικό τοπίο, θα μπορούσαμε να προσδοκούμε ότι θα εξασφαλίσουμε ρευστότητα, πριν ακόμη λύσουμε τα προβλήματα με τα δημόσια οικονομικά. </w:t>
      </w:r>
    </w:p>
    <w:p>
      <w:pPr>
        <w:pStyle w:val="Normal"/>
        <w:spacing w:lineRule="auto" w:line="600"/>
        <w:ind w:firstLine="720"/>
        <w:jc w:val="both"/>
        <w:rPr/>
      </w:pPr>
      <w:r>
        <w:rPr>
          <w:rFonts w:cs="Arial" w:ascii="Arial" w:hAnsi="Arial"/>
        </w:rPr>
        <w:t xml:space="preserve">Θα ήθελα, πριν απαντήσω σε αυτό, να σας πω ότι οι θετικές εξελίξεις σε ό,τι αφορά την εκτέλεση του προϋπολογισμού έχουν παρουσιάσει το πρώτο αντίκρισμα, κυρίως μέσα από την μείωση του περιθωρίου επιτοκίων, δηλαδή από τα 1000, που ήταν κάποτε το περιθώριο επιτοκίων ανάμεσα στα ελληνικά και στα γερμανικά ομόλογα, έχουμε κατεβεί σε πολύ μικρότερα μεγέθη της τάξεως των 670 μονάδων βάσης σε σχέση με τα γερμανικά. Αυτή είναι μία πρώτη θετική εικόνα, η οποία επέτρεψε να ανοίξει και η αγορά </w:t>
      </w:r>
      <w:r>
        <w:rPr>
          <w:rFonts w:cs="Arial" w:ascii="Arial" w:hAnsi="Arial"/>
          <w:lang w:val="en-US"/>
        </w:rPr>
        <w:t>repos</w:t>
      </w:r>
      <w:r>
        <w:rPr>
          <w:rFonts w:cs="Arial" w:ascii="Arial" w:hAnsi="Arial"/>
        </w:rPr>
        <w:t xml:space="preserve">, η οποία, όπως σας είπα και προηγουμένως, μέχρι προχθές ήταν κλειστή. </w:t>
      </w:r>
    </w:p>
    <w:p>
      <w:pPr>
        <w:pStyle w:val="Normal"/>
        <w:spacing w:lineRule="auto" w:line="600"/>
        <w:ind w:firstLine="720"/>
        <w:jc w:val="both"/>
        <w:rPr>
          <w:rFonts w:ascii="Arial" w:hAnsi="Arial" w:cs="Arial"/>
        </w:rPr>
      </w:pPr>
      <w:r>
        <w:rPr>
          <w:rFonts w:cs="Arial" w:ascii="Arial" w:hAnsi="Arial"/>
        </w:rPr>
        <w:t xml:space="preserve">Έχουμε όμως και μία άλλη θετική εξέλιξη. Μία ελληνική τράπεζα, η μεγαλύτερη εμπορική τράπεζα, προχώρησε σε μία αύξηση του μετοχικού της κεφαλαίου. Αυτό, σύμφωνα με τις εκτιμήσεις που υπάρχουν στις αγορές -διότι πλέον η τράπεζα κεφαλαιακά είναι μαζί με το συνολικό σχέδιο που έχει καταθέσει για την αύξηση των κεφαλαιακών της δεδομένων- πιθανότατα θα επιτρέψει κάποια στιγμή, αρκετά σύντομα -δεν θέλω όμως να βάλω ένα συγκεκριμένο χρονικό όριο- να αποκτήσει πρόσβαση η τράπεζα αυτή στη διατραπεζική αγορά. </w:t>
      </w:r>
    </w:p>
    <w:p>
      <w:pPr>
        <w:pStyle w:val="Normal"/>
        <w:spacing w:lineRule="auto" w:line="600"/>
        <w:ind w:firstLine="720"/>
        <w:jc w:val="both"/>
        <w:rPr>
          <w:rFonts w:ascii="Arial" w:hAnsi="Arial" w:cs="Arial"/>
        </w:rPr>
      </w:pPr>
      <w:r>
        <w:rPr>
          <w:rFonts w:cs="Arial" w:ascii="Arial" w:hAnsi="Arial"/>
        </w:rPr>
        <w:t xml:space="preserve">Αντιλαμβάνεσθε ότι το Υπουργείο Οικονομικών εδώ και πάρα πολύ καιρό έχει βάλει ανοιχτά το ζήτημα της προτροπής -εάν θέλετε- προς τις υπόλοιπες  τράπεζες να αποκτήσουν εκείνο το κρίσιμο μέγεθος που πραγματικά θα καθιστούσε ευκολότερη την πρόσβασή τους στη διατραπεζική αγορά. </w:t>
      </w:r>
    </w:p>
    <w:p>
      <w:pPr>
        <w:pStyle w:val="Normal"/>
        <w:spacing w:lineRule="auto" w:line="600"/>
        <w:ind w:firstLine="720"/>
        <w:jc w:val="both"/>
        <w:rPr>
          <w:rFonts w:ascii="Arial" w:hAnsi="Arial" w:cs="Arial"/>
        </w:rPr>
      </w:pPr>
      <w:r>
        <w:rPr>
          <w:rFonts w:cs="Arial" w:ascii="Arial" w:hAnsi="Arial"/>
        </w:rPr>
        <w:t>Σκεφθείτε, όμως και ένα άλλο ενδεχόμενο. Εάν μία από τις εμπορικές τράπεζες, επειδή επέλεξε το δρόμο της αύξησης του μετοχικού κεφαλαίου και όχι της συγχώνευσης ή οποιασδήποτε άλλης επιλογής, αποκτήσει πρόσβαση στη διατραπεζική αγορά, τότε αυτόματα θα δημιουργηθεί ένα πρόβλημα ανταγωνιστικότητας ως προς τις υπόλοιπες τράπεζες που μετέχουν στο τραπεζικό σύστημα, οι οποίες θα κληθούν να αναλάβουν πρωτοβουλίες. Άρα η επιτυχής πορεία στην αύξηση του μετοχικού κεφαλαίου της τράπεζας θα παρακινήσει και τις υπόλοιπες να πάρουν κάποια μέτρα και δεν θα χρειαστεί να περιμένουμε πότε το ελληνικό δημόσιο θα λύσει τα δικά του προβλήματα, θα αποκτήσει πρόσβαση στις αγορές, για να αποκτήσουν και οι υπόλοιπες τράπεζες πρόσβαση στις αγορές.</w:t>
      </w:r>
    </w:p>
    <w:p>
      <w:pPr>
        <w:pStyle w:val="Normal"/>
        <w:spacing w:lineRule="auto" w:line="600"/>
        <w:ind w:firstLine="720"/>
        <w:jc w:val="both"/>
        <w:rPr>
          <w:rFonts w:ascii="Arial" w:hAnsi="Arial" w:cs="Arial"/>
        </w:rPr>
      </w:pPr>
      <w:r>
        <w:rPr>
          <w:rFonts w:cs="Arial" w:ascii="Arial" w:hAnsi="Arial"/>
        </w:rPr>
        <w:t xml:space="preserve">Θέσατε το ερώτημα εάν και πού βρισκόμαστε σε σχέση με το Σύμφωνο Ρευστότητας. Οι τράπεζες, βεβαίως, έχουν ενημερωθεί σε κοινή σύσκεψη που πραγματοποιήθηκε στο Υπουργείο Οικονομικών παρουσία του Υπουργού Οικονομικών και του Υπουργείου Οικονομίας. Έγινε μία συζήτηση, τους παρουσιάσαμε την αντίληψή μας, αλλά μέχρι στιγμής δεν έχουμε οριστικοποιήσει το τελικό κείμενο, διότι καμμία εκ των τραπεζών δεν έχει ζητήσει από το Υπουργείο Οικονομικών να αποκτήσει πρόσβαση στα 25.000.000.000 ευρώ. </w:t>
      </w:r>
    </w:p>
    <w:p>
      <w:pPr>
        <w:pStyle w:val="Normal"/>
        <w:spacing w:lineRule="auto" w:line="600"/>
        <w:ind w:firstLine="720"/>
        <w:jc w:val="both"/>
        <w:rPr>
          <w:rFonts w:ascii="Arial" w:hAnsi="Arial" w:cs="Arial"/>
        </w:rPr>
      </w:pPr>
      <w:r>
        <w:rPr>
          <w:rFonts w:cs="Arial" w:ascii="Arial" w:hAnsi="Arial"/>
        </w:rPr>
        <w:t xml:space="preserve">Σε ό,τι αφορά, όμως, το βασικότερο ερώτημα το οποίο θέσατε και που είναι –εάν θέλετε- και το πιο καθοριστικό σήμερα και απασχολεί όλους τους πολίτες, τι κάνουμε στο μεσοδιάστημα, τη στιγμή που όλες οι επιχειρήσεις αντιμετωπίζουν προβλήματα, σκεφθήκαμε ως Κυβέρνηση με συνεργασία του Υπουργείου Οικονομίας και με τράπεζες εκτός Ελλάδας, όπως είναι η Ευρωπαϊκή Τράπεζα Επενδύσεων, να προχωρήσουμε στη δημιουργία νέων χρηματοδοτικών εργαλείων, τα οποία θα επιτρέψουν να χρηματοδοτηθούν οι επιχειρήσεις μέσα στην ελληνική οικονομία, έτσι ώστε να λύσουμε αυτό το πρόβλημα με τη δημιουργία νέων επενδυτικών ταμείων. </w:t>
      </w:r>
    </w:p>
    <w:p>
      <w:pPr>
        <w:pStyle w:val="Normal"/>
        <w:spacing w:lineRule="auto" w:line="600"/>
        <w:ind w:firstLine="720"/>
        <w:jc w:val="both"/>
        <w:rPr>
          <w:rFonts w:ascii="Arial" w:hAnsi="Arial" w:cs="Arial"/>
        </w:rPr>
      </w:pPr>
      <w:r>
        <w:rPr>
          <w:rFonts w:cs="Arial" w:ascii="Arial" w:hAnsi="Arial"/>
        </w:rPr>
        <w:t>Θα έχετε υπ’ όψιν σας ότι τα νέα χρηματοδοτικά μέσα θα δίνουν ευνοϊκά δάνεια ή μετοχικό κεφάλαιο ή εγγυήσεις προς όφελος των τελικών δικαιούχων, πάντοτε, όμως, μέσω επιλεγμένων χρηματοπιστωτικών ή επενδυτικών οργανισμών. Οι συνολικές επενδύσεις που θα χρηματοδοτηθούν στην πραγματική οικονομία από τα νέα ταμεία αναμένεται να ξεπεράσουν τα 6.000.000.000 ευρώ στην επόμενη πενταετία. Με αυτό τον τρόπο θα λύσουμε αυτό το πρόβλημα της ρευστότητας. Ήδη στο πλαίσιο αυτών των πρωτοβουλιών ο Υπουργός Ανάπτυξης έχει ανακοινώσει την ίδρυση του Ελληνικού Ταμείου Επιχειρηματικής Ανάπτυξης, που θα αντικαταστήσει το ΤΕΜΠΜΕ. Αυτό θα είναι ένα επενδυτικό ταμείο και ταμείο εγγυήσεων.</w:t>
      </w:r>
    </w:p>
    <w:p>
      <w:pPr>
        <w:pStyle w:val="Normal"/>
        <w:spacing w:lineRule="auto" w:line="600"/>
        <w:ind w:firstLine="720"/>
        <w:jc w:val="both"/>
        <w:rPr>
          <w:rFonts w:ascii="Arial" w:hAnsi="Arial" w:cs="Arial"/>
        </w:rPr>
      </w:pPr>
      <w:r>
        <w:rPr>
          <w:rFonts w:cs="Arial" w:ascii="Arial" w:hAnsi="Arial"/>
        </w:rPr>
        <w:t>Στόχος όλων αυτών των πρωτοβουλιών, κύριε συνάδελφε, δηλαδή οι προτροπές που έχουμε κάνει προς το τραπεζικό σύστημα για να πάρει πρωτοβουλίες, όπως η πρωτοβουλία που πήρε μία τράπεζα να αυξήσει το μετοχικό της κεφάλαιο και αυτήν τη στιγμή να προσπαθεί να εξασφαλίσει πρόσβαση στη διατραπεζική αγορά, τα νέα επενδυτικά ταμεία τα οποία δημιουργούμε, είναι να διασφαλίσουμε ότι θα υπάρχει ρευστότητα προς την πραγματική οικονομία, για να διατηρήσουμε τον παραγωγικό ιστό της χώρας, αφού η έξοδος από την κρίση και η επιστροφή σε θετικούς ρυθμούς ανάπτυξης δεν θα μπορέσει να πραγματοποιηθεί εάν δεν διατηρήσουμε, στο ακέραιο, ζωντανό τον παραγωγικό ιστό. Αυτός είναι ο στόχος μας, να διατηρήσουμε ζωντανές τις επιχειρήσεις με κάθε δυνατό τρόπο, ώστε να επιταχύνουμε την έξοδο από την ύφεση.</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ου επιτρέπετε μία λέξη, κύριε 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Παρακαλ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ίπατε ότι δεν έχει καμμία τράπεζα πρόσβαση στα διαθέσιμα 25.000.000.000 ευρώ μέχρις ώρα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ίπα ότι δεν έχει ζητήσει, όχι ότι δεν έχει καμμία τράπεζα πρόσβα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γιατί το πρόσβαση είναι θεωρητικό. Πώς το ερμηνεύετε αυτό;</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Αυτό σημαίνει ότι οι τράπεζες έχουν επωφεληθεί επί του παρόντος, πρώτον από το γεγονός ότι κάποιες απέκτησαν ρευστότητα μέσω της αγοράς </w:t>
      </w:r>
      <w:r>
        <w:rPr>
          <w:rFonts w:cs="Arial" w:ascii="Arial" w:hAnsi="Arial"/>
          <w:lang w:val="en-US"/>
        </w:rPr>
        <w:t>repos</w:t>
      </w:r>
      <w:r>
        <w:rPr>
          <w:rFonts w:cs="Arial" w:ascii="Arial" w:hAnsi="Arial"/>
        </w:rPr>
        <w:t xml:space="preserve"> και δεύτερον από το γεγονός ότι αυξήθηκε η αξία των ελληνικών ομολόγων. Καθώς έπεσε το περιθώριο επιτοκίων ανάμεσα στα γερμανικά και τα ελληνικά ομόλογα, αυξήθηκε η αξία των ομολόγων, με αποτέλεσμα κάποιες τράπεζες να έχουν μικρότερες ανάγκες αυτήν τη στιγμή σε ρευστότητα από την Ευρωπαϊκή Κεντρική Τράπεζα. Αν παρακολουθήσατε, θα ξέρετε ότι ενδεχομένως μειώθηκε οριακά, αλλά πάντως μειώθηκε η εξάρτησή τους από την Ευρωπαϊκή Κεντρική Τράπεζα. Αυτό όμως είναι κάτι πρόσκαιρο, δεν ωφελεί και δεν χρειάζεται να πανηγυρίσουμε επί του παρόντος. </w:t>
      </w:r>
    </w:p>
    <w:p>
      <w:pPr>
        <w:pStyle w:val="Normal"/>
        <w:spacing w:lineRule="auto" w:line="600"/>
        <w:ind w:firstLine="720"/>
        <w:jc w:val="both"/>
        <w:rPr>
          <w:rFonts w:ascii="Arial" w:hAnsi="Arial" w:cs="Arial"/>
        </w:rPr>
      </w:pPr>
      <w:r>
        <w:rPr>
          <w:rFonts w:cs="Arial" w:ascii="Arial" w:hAnsi="Arial"/>
        </w:rPr>
        <w:t xml:space="preserve">Εκείνο το οποίο θέλουμε εμείς είναι να διασφαλίσουμε ότι έχουμε ένα σταθερό, υγιές και κεφαλαιακά καλά εξοπλισμένο τραπεζικό σύστημα, το οποίο θα αναλάβει να χρηματοδοτήσει την πραγματική οικονομ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ευχαριστώ.</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γώ 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πόμενη είναι η δεύτερη με αριθμό 143/19-10-2010 επίκαιρη ερώτηση του Βουλευτή της Νέας Δημοκρατίας κ. Ελευθερίου Αυγενάκη προς τους Υπουργούς Οικονομικών και Εργασίας και Κοινωνικής Ασφάλισης, σχετικά με τη ρύθμιση χρεών για τους αγρότες έως το τέλος του χρόνου κ.λπ..</w:t>
      </w:r>
    </w:p>
    <w:p>
      <w:pPr>
        <w:pStyle w:val="Normal"/>
        <w:spacing w:lineRule="auto" w:line="600"/>
        <w:ind w:firstLine="720"/>
        <w:jc w:val="both"/>
        <w:rPr>
          <w:rFonts w:ascii="Arial" w:hAnsi="Arial" w:cs="Arial"/>
        </w:rPr>
      </w:pPr>
      <w:r>
        <w:rPr>
          <w:rFonts w:cs="Arial" w:ascii="Arial" w:hAnsi="Arial"/>
        </w:rPr>
        <w:t xml:space="preserve">Καλωσορίσατε στην Αίθουσα, κύριε Αυγενάκη. Σας αναμείναμε για λίγο. </w:t>
      </w:r>
    </w:p>
    <w:p>
      <w:pPr>
        <w:pStyle w:val="Normal"/>
        <w:spacing w:lineRule="auto" w:line="600"/>
        <w:ind w:firstLine="720"/>
        <w:jc w:val="both"/>
        <w:rPr>
          <w:rFonts w:ascii="Arial" w:hAnsi="Arial" w:cs="Arial"/>
        </w:rPr>
      </w:pPr>
      <w:r>
        <w:rPr>
          <w:rFonts w:cs="Arial" w:ascii="Arial" w:hAnsi="Arial"/>
        </w:rPr>
        <w:t xml:space="preserve">Να ευχαριστήσετε και τον κ. Κεγκέρογλου που έδειξε την κατάλληλη υπομονή και αναμονή.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Φαντάζομαι ότι και ο κ. Κεγκέρογλου κατανοεί τα προβλήματα των αερογραμμ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ερωτών Βουλευτής κ. Ελευθέριος Αυγενάκη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αφού σας ευχηθώ και επισήμως καλή επιτυχία στο έργο που αναλαμβάνετε, μπαίνω κατ’ ευθείαν στο περιεχόμενο της ερώτησης.</w:t>
      </w:r>
    </w:p>
    <w:p>
      <w:pPr>
        <w:pStyle w:val="Normal"/>
        <w:spacing w:lineRule="auto" w:line="600"/>
        <w:ind w:firstLine="720"/>
        <w:jc w:val="both"/>
        <w:rPr>
          <w:rFonts w:ascii="Arial" w:hAnsi="Arial" w:cs="Arial"/>
        </w:rPr>
      </w:pPr>
      <w:r>
        <w:rPr>
          <w:rFonts w:cs="Arial" w:ascii="Arial" w:hAnsi="Arial"/>
        </w:rPr>
        <w:t>Σύμφωνα με τον πρόσφατο ασφαλιστικό νόμο, το ν.3863/2010 και συγκεκριμένα με τα άρθρα 53 έως 62, δίνεται η δυνατότητα ρύθμισης χρεών στο Ταμείο των Αγροτών με καταληκτική ημερομηνία την 31η Δεκεμβρίου 2010. Στις διατάξεις του συγκεκριμένου νόμου αναφέρεται ότι μπορούν να ρυθμίσουν τις οφειλόμενες εισφορές τους τόσο οι αυτοτελώς ασφαλισμένοι του ΟΓΑ όσο και οι εργοδότες επιχειρήσεων. Συγκεκριμένα και βάσει της εγκυκλίου που ήδη έχει εκδοθεί από τη διοίκηση ειδικά για τον ΟΓΑ, οι δόσεις της ρύθμισης είναι εξαμηνιαίες, καθορίζονται στις έξι δόσεις και το ανώτερο ποσό της εξαμηνιαίας δόσης δεν μπορεί να είναι κατώτερο των 600 ευρώ, αποκλείοντας οφειλέτες των 1.199 ευρώ και κάτω, που βεβαίως επιθυμούν να τύχουν ρύθμισης.</w:t>
      </w:r>
    </w:p>
    <w:p>
      <w:pPr>
        <w:pStyle w:val="Normal"/>
        <w:spacing w:lineRule="auto" w:line="600"/>
        <w:ind w:firstLine="720"/>
        <w:jc w:val="both"/>
        <w:rPr>
          <w:rFonts w:ascii="Arial" w:hAnsi="Arial" w:cs="Arial"/>
        </w:rPr>
      </w:pPr>
      <w:r>
        <w:rPr>
          <w:rFonts w:cs="Arial" w:ascii="Arial" w:hAnsi="Arial"/>
        </w:rPr>
        <w:t xml:space="preserve">Ερωτώ, λοιπόν, κύριε Υπουργέ. Προτίθεστε αλήθεια να συμπεριλάβετε στη ρύθμιση για την τμηματική τακτοποίηση των οφειλών και ποσά τα οποία είναι μικρότερα του 1.199 ευρώ; Σκοπεύετε να προβείτε σε παράθεση των κριτηρίων καθορισμού του ύψους του παραβόλου για τις επιχειρή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ιπλέον, η αίτηση για ρύθμιση οφειλής εξετάζεται από το αρμόδιο όργανο, εφόσον έχει καταβληθεί παράβολο, το οποίο για τους αυτοτελείς απασχολουμένους–ασφαλισμένους του ΟΓΑ είναι στα 20 ευρώ, ενώ για τις επιχειρήσεις το ποσό παραβόλου είναι ανάλογο με το ύψος της οφειλής και ξεκινά από 50 ευρώ και μπορεί να φθάσει μέχρι και τα 400 ευρώ, χωρίς βεβαίως να αναφέρονται τα κριτήρια για τον καθορισμό του ύψους του παραβόλου. Θα ήθελα, επίσης, να σημειώσω ότι είναι παράβολο για αίτηση ρύθμισης χρεών.</w:t>
      </w:r>
    </w:p>
    <w:p>
      <w:pPr>
        <w:pStyle w:val="Normal"/>
        <w:spacing w:lineRule="auto" w:line="600"/>
        <w:jc w:val="both"/>
        <w:rPr/>
      </w:pPr>
      <w:r>
        <w:rPr>
          <w:rFonts w:cs="Arial" w:ascii="Arial" w:hAnsi="Arial"/>
          <w:bCs/>
        </w:rPr>
        <w:tab/>
        <w:t>Σημειώνεται επίσης ότι κατά το διάστημα που εκκρεμεί η χρονοβόρα διαδικασία, όπως καταλήγει για την τακτοποίηση των οφειλών, οι αυτοτελώς απασχολούμενοι στερούνται του δικαιώματος έκδοσης ασφαλιστικής ενημερότητας.</w:t>
      </w:r>
    </w:p>
    <w:p>
      <w:pPr>
        <w:pStyle w:val="Normal"/>
        <w:spacing w:lineRule="auto" w:line="600"/>
        <w:jc w:val="both"/>
        <w:rPr>
          <w:rFonts w:ascii="Arial" w:hAnsi="Arial" w:cs="Arial"/>
          <w:bCs/>
        </w:rPr>
      </w:pPr>
      <w:r>
        <w:rPr>
          <w:rFonts w:cs="Arial" w:ascii="Arial" w:hAnsi="Arial"/>
          <w:bCs/>
        </w:rPr>
        <w:tab/>
        <w:t>Σας ερωτώ, λοιπόν, κύριε Υπουργέ: Αλήθεια, υπάρχει σχεδιασμός στην Κυβέρνηση από μέρους σας για την απλοποίηση της διαδικασίας με απλή μετάβαση του ενδιαφερομένου στην κεντρική υπηρεσία του ΟΓΑ ή στο αρμόδιο υποκατάστημα, όπου θα δίνεται η δυνατότητα ταυτόχρονης καταβολής τόσο του παραβόλου όσο και του αιτήματος, καθώς και να πραγματοποιείται η άμεση επεξεργασία αυτού;</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Υφυπουργός Εργασίας και Κοινωνικής Ασφάλισης κ. Βασίλειος Κεγκέρογλου έχει το λόγο.</w:t>
      </w:r>
    </w:p>
    <w:p>
      <w:pPr>
        <w:pStyle w:val="Normal"/>
        <w:spacing w:lineRule="auto" w:line="600"/>
        <w:jc w:val="both"/>
        <w:rPr/>
      </w:pPr>
      <w:r>
        <w:rPr>
          <w:rFonts w:cs="Arial" w:ascii="Arial" w:hAnsi="Arial"/>
          <w:bCs/>
        </w:rPr>
        <w:tab/>
      </w:r>
      <w:r>
        <w:rPr>
          <w:rFonts w:cs="Arial" w:ascii="Arial" w:hAnsi="Arial"/>
          <w:b/>
          <w:bCs/>
        </w:rPr>
        <w:t>ΒΑΣΙΛΕΙΟΣ ΚΕΓΚΕΡΟΓΛΟΥ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ab/>
        <w:t xml:space="preserve">Κύριε συνάδελφε, αυτή η επίκαιρη ερώτηση έρχεται σε μία περίοδο όπου ουσιαστικά ξεκινά η διαδικασία υποβολής των αιτήσεων και είναι χρήσιμη για να τονίσουμε ότι η προθεσμία είναι μέχρι τις 31/12/2010, γιατί έχει γίνει πολύς λόγος για την προθεσμία 15 Οκτωβρίου που ίσχυε για τα υπόλοιπα ταμεία. Για τον ΟΓΑ, λοιπόν θα πρέπει να τονίσουμε –και είναι ενημερωτικό προς όλους αυτούς που μπορούν να ενταχθούν- ότι μέχρι το τέλος του χρόνου μπορεί να γίνει αίτηση. Θα πρέπει να σας πω ότι στις ευνοϊκές ρυθμίσεις που ισχύουν μέχρι το τέλος του χρόνου μπορεί να ενταχθεί και αυτός ο οποίος οφείλει από εξακόσια μέχρι χίλια διακόσια ευρώ. Με την πρώτη δόση θα καταβληθούν τα εξακόσια ευρώ και το υπόλοιπο ποσό, είτε είναι τετρακόσια είτε πεντακόσια ευρώ, θα καταβληθεί με τη δεύτερη εξαμηνιαία δόση. </w:t>
      </w:r>
    </w:p>
    <w:p>
      <w:pPr>
        <w:pStyle w:val="Normal"/>
        <w:spacing w:lineRule="auto" w:line="600"/>
        <w:jc w:val="both"/>
        <w:rPr>
          <w:rFonts w:ascii="Arial" w:hAnsi="Arial" w:cs="Arial"/>
          <w:bCs/>
        </w:rPr>
      </w:pPr>
      <w:r>
        <w:rPr>
          <w:rFonts w:cs="Arial" w:ascii="Arial" w:hAnsi="Arial"/>
          <w:bCs/>
        </w:rPr>
        <w:tab/>
        <w:t xml:space="preserve">Στο άλλο ερώτημά σας σχετικά με την αναφορά σας για το παράβολο, για τους αυτοαπασχολούμενους αγρότες το παράβολο είναι είκοσι ευρώ και είναι δεδομένο. Γι’ αυτούς που είναι επιχειρηματίες και που απασχολούν ανθρώπους που ασφαλίζονται στον ΟΓΑ πράγματι είναι από σαράντα ευρώ μέχρι τετρακόσια ή και για μεγάλους οφειλέτες που θα έχουν ποσά από πενήντα χιλιάδες και πάνω. Υπάρχει συγκεκριμένη κατηγοριοποίηση που αντιστοιχεί σε παράβολο την οποία θα σας καταθέσω και η οποία προβλέπει, παραδείγματος χάριν, ότι αν οφείλει κάποιος από διακόσιες χιλιάδες ευρώ μέχρι διακόσιες πενήντα, το παράβολο είναι διακόσια πενήντα ευρώ. Αυτή η κατηγοριοποίηση υπάρχει και δεν είναι στη διακριτική ευχέρεια του οποιουδήποτε. </w:t>
      </w:r>
    </w:p>
    <w:p>
      <w:pPr>
        <w:pStyle w:val="Normal"/>
        <w:spacing w:lineRule="auto" w:line="600"/>
        <w:jc w:val="both"/>
        <w:rPr>
          <w:rFonts w:ascii="Arial" w:hAnsi="Arial" w:cs="Arial"/>
          <w:bCs/>
        </w:rPr>
      </w:pPr>
      <w:r>
        <w:rPr>
          <w:rFonts w:cs="Arial" w:ascii="Arial" w:hAnsi="Arial"/>
          <w:bCs/>
        </w:rPr>
        <w:tab/>
        <w:t>Για το ερώτημά σας σε σχέση με την ουσία που αφορά τη ρύθμιση, δηλαδή τη λήψη ασφαλιστικής εισφοράς, θα πρέπει να πούμε ότι εφόσον υπάρχει τέτοιο ζήτημα, ο οφειλέτης αγρότης δεν θα μπει στη διαδικασία να περιμένει το επόμενο εξάμηνο να πληρώσει την πρώτη δόση και μέχρι τότε θα εκκρεμεί η ασφαλιστική ενημερότητα, δηλαδή θα είναι ουσιαστικά χωρίς ενημέρωση. Μπορεί να υπάρξει διαδικασία άμεσης καταβολής ταυτόχρονα με το παράβολο των είκοσι ευρώ και της πρώτης δόσης των εξακοσίων τουλάχιστον ευρώ που θα γίνεται μετά από αίτηση στον ανταποκριτή του ΟΓΑ. Δεν χρειάζεται να πάει στην κεντρική υπηρεσία, προκειμένου να γίνει αυτό και αμέσως θα χορηγείται η βεβαίωση ασφαλιστικής ενημερότητας στον ενδιαφερόμενο. Αυτό θα διευκρινιστεί επιπλέον με νέα εγκύκλιο που θα πάει τις επόμενες μέρες στους ανταποκριτές του ΟΓΑ, προκειμένου να μην υπάρχει καμία παρερμηνεία ή συσχέτιση μ’ αυτά που ισχύουν για την πάγια διαδικασία ρύθμισης οφειλών, η οποία θα ισχύει έτσι και αλλιώς και μετά από την πρώτη Ιανουαρίου του 2011, όμως δεν είναι τόσο ευνοϊκή όσο είναι αυτή που ισχύει μέχρι το τέλος του Δεκεμβρίου.</w:t>
      </w:r>
    </w:p>
    <w:p>
      <w:pPr>
        <w:pStyle w:val="Normal"/>
        <w:spacing w:lineRule="auto" w:line="600"/>
        <w:jc w:val="both"/>
        <w:rPr>
          <w:rFonts w:ascii="Arial" w:hAnsi="Arial" w:cs="Arial"/>
          <w:bCs/>
        </w:rPr>
      </w:pPr>
      <w:r>
        <w:rPr>
          <w:rFonts w:cs="Arial" w:ascii="Arial" w:hAnsi="Arial"/>
          <w:bCs/>
        </w:rPr>
        <w:tab/>
        <w:t>Σας ευχαριστώ, κύριε Πρόεδρε.</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lang w:val="en-US"/>
        </w:rPr>
        <w:t>O</w:t>
      </w:r>
      <w:r>
        <w:rPr>
          <w:rFonts w:cs="Arial" w:ascii="Arial" w:hAnsi="Arial"/>
          <w:bCs/>
        </w:rPr>
        <w:t xml:space="preserve"> ερωτών Βουλευτής Ηρακλείου Κρήτης κ. Ελευθέριος Αυγενάκης έχει το λόγο.</w:t>
      </w:r>
    </w:p>
    <w:p>
      <w:pPr>
        <w:pStyle w:val="Normal"/>
        <w:spacing w:lineRule="auto" w:line="600"/>
        <w:jc w:val="both"/>
        <w:rPr/>
      </w:pPr>
      <w:r>
        <w:rPr>
          <w:rFonts w:cs="Arial" w:ascii="Arial" w:hAnsi="Arial"/>
          <w:bCs/>
        </w:rPr>
        <w:tab/>
      </w:r>
      <w:r>
        <w:rPr>
          <w:rFonts w:cs="Arial" w:ascii="Arial" w:hAnsi="Arial"/>
          <w:b/>
          <w:bCs/>
        </w:rPr>
        <w:t xml:space="preserve">ΕΛΕΥΘΕΡΙΟΣ ΑΥΓΕΝΑΚΗΣ: </w:t>
      </w:r>
      <w:r>
        <w:rPr>
          <w:rFonts w:cs="Arial" w:ascii="Arial" w:hAnsi="Arial"/>
          <w:bCs/>
        </w:rPr>
        <w:t>Ευχαριστώ πολύ, κύριε Πρόεδρε.</w:t>
      </w:r>
    </w:p>
    <w:p>
      <w:pPr>
        <w:pStyle w:val="Normal"/>
        <w:spacing w:lineRule="auto" w:line="600"/>
        <w:jc w:val="both"/>
        <w:rPr>
          <w:rFonts w:ascii="Arial" w:hAnsi="Arial" w:cs="Arial"/>
          <w:bCs/>
        </w:rPr>
      </w:pPr>
      <w:r>
        <w:rPr>
          <w:rFonts w:cs="Arial" w:ascii="Arial" w:hAnsi="Arial"/>
          <w:bCs/>
        </w:rPr>
        <w:tab/>
        <w:t xml:space="preserve">Κατ’ αρχάς θα ήθελα να σας ευχαριστήσω, κύριε Υπουργέ, για την πληροφόρηση που μας δώσατε. Πρωτίστως συμφωνούμε ότι η ρύθμιση για την τμηματική τακτοποίηση των χρεών των αγροτών μας είναι πέρα για πέρα σημαντική και ειδικά τούτες εδώ τις ώρες. Σωστά πιστεύω ότι η διευκόλυνση της τμηματικής καταβολής οφείλει να παρέχεται και για οφειλόμενες εισφορές κάτω των χιλίων διακοσίων ευρώ. </w:t>
      </w:r>
    </w:p>
    <w:p>
      <w:pPr>
        <w:pStyle w:val="Normal"/>
        <w:spacing w:lineRule="auto" w:line="600"/>
        <w:ind w:firstLine="720"/>
        <w:jc w:val="both"/>
        <w:rPr>
          <w:rFonts w:ascii="Arial" w:hAnsi="Arial" w:cs="Arial"/>
          <w:bCs/>
        </w:rPr>
      </w:pPr>
      <w:r>
        <w:rPr>
          <w:rFonts w:cs="Arial" w:ascii="Arial" w:hAnsi="Arial"/>
          <w:bCs/>
        </w:rPr>
        <w:t>Ωστόσο συμπληρώνω ότι πρέπει να αντιμετωπιστεί και το ζήτημα της απλοποίησης της διαδικασίας και χαίρομαι που το κατανοήσατε αυτό και που βεβαίως δεσμευτήκατε ότι μέσα στις επόμενες ημέρες και εβδομάδες θα αποσταλεί η συγκεκριμένη εγκύκλιος διότι, όπως αναφέρω, μόνο σε έκτακτες αλλά και ειδικές περιπτώσεις, παραδείγματος χάριν για λόγους υγείας, υπάρχει αυτή η ειδική διαδικασία και όχι για κάθε αγρότη που αντιμετωπίζει αυτό το πρόβλημα.</w:t>
      </w:r>
    </w:p>
    <w:p>
      <w:pPr>
        <w:pStyle w:val="Normal"/>
        <w:spacing w:lineRule="auto" w:line="600"/>
        <w:jc w:val="both"/>
        <w:rPr>
          <w:rFonts w:ascii="Arial" w:hAnsi="Arial" w:cs="Arial"/>
          <w:bCs/>
        </w:rPr>
      </w:pPr>
      <w:r>
        <w:rPr>
          <w:rFonts w:cs="Arial" w:ascii="Arial" w:hAnsi="Arial"/>
          <w:bCs/>
        </w:rPr>
        <w:tab/>
        <w:t>Επαναλαμβάνω λοιπόν ότι μιας κι εσείς ως Κυβέρνηση έχετε θέσει ως σημαία σας την πάταξη της γραφειοκρατίας, οφείλετε να εξετάσετε και να εξετάζετε διαρκώς την απλοποίηση της ρύθμισης ή τέτοιων ρυθμίσεων ώστε αυτή η πιο άμεση ειδική διαδικασία να γίνεται με πιο απλό και με πιο γρήγορο τρόπο, δηλαδή να χρειάζεται η απλή μετάβαση του ενδιαφερομένου στην κεντρική υπηρεσία του ΟΓΑ ή στο αρμόδιο υποκατάστημα, όπου θα του δίνεται η δυνατότητα ταυτόχρονης καταβολής τόσο του παραβόλου όσο και της επεξεργασίας του αιτήματος.</w:t>
      </w:r>
    </w:p>
    <w:p>
      <w:pPr>
        <w:pStyle w:val="Normal"/>
        <w:spacing w:lineRule="auto" w:line="600"/>
        <w:jc w:val="both"/>
        <w:rPr>
          <w:rFonts w:ascii="Arial" w:hAnsi="Arial" w:cs="Arial"/>
          <w:bCs/>
        </w:rPr>
      </w:pPr>
      <w:r>
        <w:rPr>
          <w:rFonts w:cs="Arial" w:ascii="Arial" w:hAnsi="Arial"/>
          <w:bCs/>
        </w:rPr>
        <w:tab/>
        <w:t xml:space="preserve">Κύριε Υπουργέ, δεν αρκεί πλέον να μένετε στα ωραία και μεγάλα λόγια, στις υποσχέσεις για ενίσχυση που δεν έχουν πρακτικό αντίκρισμα. Οφείλετε ως Κυβέρνηση να προχωρήσετε στην ουσία και στην πράξη. </w:t>
      </w:r>
    </w:p>
    <w:p>
      <w:pPr>
        <w:pStyle w:val="Normal"/>
        <w:spacing w:lineRule="auto" w:line="600"/>
        <w:ind w:firstLine="720"/>
        <w:jc w:val="both"/>
        <w:rPr>
          <w:rFonts w:ascii="Arial" w:hAnsi="Arial" w:cs="Arial"/>
          <w:bCs/>
        </w:rPr>
      </w:pPr>
      <w:r>
        <w:rPr>
          <w:rFonts w:cs="Arial" w:ascii="Arial" w:hAnsi="Arial"/>
          <w:bCs/>
        </w:rPr>
        <w:t xml:space="preserve">Επιτρέψτε μου να τονίσω επί της ευκαιρίας της συζήτησης αυτής ότι οι αγρότες και οι κτηνοτρόφοι μας βρίσκονται σε μία ιδιαίτερα δύσκολη οικονομική θέση κι εσείς ειδικά το γνωρίζετε αυτό ιδιαιτέρως καλά. </w:t>
      </w:r>
    </w:p>
    <w:p>
      <w:pPr>
        <w:pStyle w:val="Normal"/>
        <w:spacing w:lineRule="auto" w:line="600"/>
        <w:jc w:val="both"/>
        <w:rPr>
          <w:rFonts w:ascii="Arial" w:hAnsi="Arial" w:cs="Arial"/>
          <w:bCs/>
        </w:rPr>
      </w:pPr>
      <w:r>
        <w:rPr>
          <w:rFonts w:cs="Arial" w:ascii="Arial" w:hAnsi="Arial"/>
          <w:bCs/>
        </w:rPr>
        <w:tab/>
        <w:t xml:space="preserve">Ερωτώ λοιπόν κι εσάς, κύριε Υπουργέ, και, δια του προσώπου σας, όλη την Κυβέρνηση τι έγινε με τις αγροτικές επιδοτήσεις. Πότε θα καταβληθούν; Ο αγροτόκοσμος περιμένει ακόμα τι θα γίνει με τα προϊόντα τους που αδυνατούν να πουλήσουν. Από τη μια έχουμε συνεχείς αυξήσεις σε όλα τα βασικά προϊόντα και από την άλλη οι αγρότες μας διατηρούν τις τιμές τους χαμηλά γιατί αλλιώς δεν πουλάνε και κάθε μέρα που περνά έχουν ολοένα και μικρότερα έσοδα. Μήπως έχετε ιδέα οι αυξήσεις των καυσίμων πόσο μα πόσο τους έχουν επηρεάσει; Πώς θα επιλύσετε τα ουσιαστικά προβλήματα ρευστότητας που αντιμετωπίζουν όταν προ ημερών σε μία παρόμοια συζήτηση ο κ. Σκανδαλίδης αρνήθηκε την ενεργοποίηση του ΑΓΡΟ-ΤΕΜΠΜΕ; Αλήθεια, έχετε σκεφτεί πώς επιβιώνουν πλέον οι οικογένειες των αγροτών κτηνοτρόφων στην επαρχία; Θεωρείτε ότι οι αγρότες μπορούν να επιβιώσουν οικονομικά με τα ψίχουλα που μοιράζει προεκλογικά ο κ. Παπανδρέου εν όψει της βέβαιης αποτυχίας σας στις αυτοδιοικητικές εκλογές τις επόμενες ημέρες; Ο κ. Παπανδρέου από τη μία μας λέει ότι κατανοεί τα προβλήματα του αγροτικού κόσμου και των μικρομεσαίων και από την άλλη τους έχει αφαιμάξει με τις οικονομικά επίπονες φοροεισπρακτικές αποφάσεις του. Τουλάχιστον αναφορικά με τον αγροτικό τομέα καλά το καταλάβατε ως Κυβέρνηση και ο κ. Παπανδρέου αντικατέστησε την κυρία Μπατζελή το συντομότερο που μπορούσε. </w:t>
      </w:r>
    </w:p>
    <w:p>
      <w:pPr>
        <w:pStyle w:val="Normal"/>
        <w:spacing w:lineRule="auto" w:line="600"/>
        <w:ind w:firstLine="720"/>
        <w:jc w:val="both"/>
        <w:rPr>
          <w:rFonts w:ascii="Arial" w:hAnsi="Arial" w:cs="Arial"/>
          <w:bCs/>
        </w:rPr>
      </w:pPr>
      <w:r>
        <w:rPr>
          <w:rFonts w:cs="Arial" w:ascii="Arial" w:hAnsi="Arial"/>
          <w:bCs/>
        </w:rPr>
        <w:t>Το θέμα είναι τώρα τι μπορείτε να κάνετε εσείς για τους αγρότες και τους κτηνοτρόφους και τι έχετε να απαντήσετε συγκεκριμένα σήμερα σε όσους μας παρακολουθούν. Κύριε Υπουργέ, θέλουμε συγκεκριμένες και πραγματικές δεσμεύσεις από μέρους σας.</w:t>
      </w:r>
    </w:p>
    <w:p>
      <w:pPr>
        <w:pStyle w:val="Normal"/>
        <w:spacing w:lineRule="auto" w:line="600"/>
        <w:jc w:val="both"/>
        <w:rPr>
          <w:rFonts w:ascii="Arial" w:hAnsi="Arial" w:cs="Arial"/>
          <w:bCs/>
        </w:rPr>
      </w:pPr>
      <w:r>
        <w:rPr>
          <w:rFonts w:cs="Arial" w:ascii="Arial" w:hAnsi="Arial"/>
          <w:bCs/>
        </w:rPr>
        <w:tab/>
        <w:t>Κλείνοντας, κύριε Πρόεδρε, τονίζω για μία ακόμα φορά ότι χρειάζεται να δούμε όλα αυτά τα προβλήματα και να παρέμβουμε άμεσα για την ενίσχυση και τη στήριξη των αγροτών και των κτηνοτρόφων της χώρας μ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w:t>
      </w:r>
      <w:r>
        <w:rPr>
          <w:rFonts w:cs="Arial" w:ascii="Arial" w:hAnsi="Arial"/>
          <w:bCs/>
          <w:lang w:val="en-US"/>
        </w:rPr>
        <w:t>O</w:t>
      </w:r>
      <w:r>
        <w:rPr>
          <w:rFonts w:cs="Arial" w:ascii="Arial" w:hAnsi="Arial"/>
          <w:bCs/>
        </w:rPr>
        <w:t xml:space="preserve"> Υφυπουργός Εργασίας και Κοινωνικής Ασφάλισης κ. Κεγκέρογλου έχει και πάλι το λόγο.</w:t>
      </w:r>
    </w:p>
    <w:p>
      <w:pPr>
        <w:pStyle w:val="Normal"/>
        <w:spacing w:lineRule="auto" w:line="600"/>
        <w:jc w:val="both"/>
        <w:rPr/>
      </w:pPr>
      <w:r>
        <w:rPr>
          <w:rFonts w:cs="Arial" w:ascii="Arial" w:hAnsi="Arial"/>
          <w:bCs/>
        </w:rPr>
        <w:tab/>
      </w:r>
      <w:r>
        <w:rPr>
          <w:rFonts w:cs="Arial" w:ascii="Arial" w:hAnsi="Arial"/>
          <w:b/>
          <w:bCs/>
        </w:rPr>
        <w:t>ΒΑΣΙΛΕΙΟΣ ΚΕΓΚΕΡΟΓΛΟΥ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ατά τη δευτερολογία του ο κύριος συνάδελφος ανέπτυξε μία άλλη ερώτηση που πιθανόν να είχε σκοπό να καταθέσει προς την Υπουργό Αγροτικής Ανάπτυξης, η οποία βέβαια ήταν εδώ όσο τον αναμέναμε, αλλά με την αναμονή λόγω της καθυστερημένης πτήσης η κ. Αποστολάκη απάντησε στην ερώτηση που είχε και αποχώρησε. Κι εγώ όμως μπορώ να μιλήσω για τα θέματα τα οποία έθεσε ο κ. Αυγενάκης. </w:t>
      </w:r>
    </w:p>
    <w:p>
      <w:pPr>
        <w:pStyle w:val="Normal"/>
        <w:spacing w:lineRule="auto" w:line="600"/>
        <w:ind w:firstLine="720"/>
        <w:jc w:val="both"/>
        <w:rPr>
          <w:rFonts w:ascii="Arial" w:hAnsi="Arial" w:cs="Arial"/>
          <w:bCs/>
        </w:rPr>
      </w:pPr>
      <w:r>
        <w:rPr>
          <w:rFonts w:cs="Arial" w:ascii="Arial" w:hAnsi="Arial"/>
          <w:bCs/>
        </w:rPr>
        <w:t xml:space="preserve">Το πρώτο που πρέπει να πω είναι ότι όλα αυτά που ανέφερε πράγματι είναι η κατάσταση που δημιουργήθηκε στον αγροτικό τομέα με την αδιέξοδη πολιτική των πεντέμισι ετών. Είναι η κατάσταση που παραλάβαμε και που εναγωνίως προσπαθούμε να αλλάξουμε καθημερινά. </w:t>
      </w:r>
    </w:p>
    <w:p>
      <w:pPr>
        <w:pStyle w:val="Normal"/>
        <w:spacing w:lineRule="auto" w:line="600"/>
        <w:jc w:val="both"/>
        <w:rPr>
          <w:rFonts w:ascii="Arial" w:hAnsi="Arial" w:cs="Arial"/>
          <w:bCs/>
        </w:rPr>
      </w:pPr>
      <w:r>
        <w:rPr>
          <w:rFonts w:cs="Arial" w:ascii="Arial" w:hAnsi="Arial"/>
          <w:bCs/>
        </w:rPr>
        <w:tab/>
        <w:t xml:space="preserve">Όσον αφορά στη ρύθμιση την οποία κάνουμε για τις ασφαλιστικές εισφορές, ναι, βγάλαμε ειδική ρύθμιση γιατί δεν μπορούν οι αγρότες πλέον να πληρώνουν με εξαμηνιαία δόση τουλάχιστον χίλια διακόσια ευρώ, κάτι που ίσχυε επί των ημερών σας και με τον προηγούμενο νόμο. Γι’ αυτό κατεβάσαμε τη δόση στα εξακόσια ευρώ, για να μπορούν οι άνθρωποι να ανταπεξέλθουν. Γι’ αυτό οι επιδοτήσεις δίνονται τις επόμενες μέρες, όπως έχει ανακοινώσει το Υπουργείο Αγροτικής Ανάπτυξης, για να πάρουν μία ανάσα και να μπορέσουν να επιβιώσουν οικονομικά. </w:t>
      </w:r>
    </w:p>
    <w:p>
      <w:pPr>
        <w:pStyle w:val="Normal"/>
        <w:spacing w:lineRule="auto" w:line="600"/>
        <w:jc w:val="both"/>
        <w:rPr>
          <w:rFonts w:ascii="Arial" w:hAnsi="Arial" w:cs="Arial"/>
          <w:bCs/>
        </w:rPr>
      </w:pPr>
      <w:r>
        <w:rPr>
          <w:rFonts w:cs="Arial" w:ascii="Arial" w:hAnsi="Arial"/>
          <w:bCs/>
        </w:rPr>
        <w:tab/>
        <w:t>Πράγματι θεωρώ ότι δεν αρκούν όλα αυτά, όμως η σημαντική προσπάθεια που έχουμε ξεκινήσει και στον αγροτικό τομέα μπορεί να δώσει καρπούς σε συνδυασμό με όλες τις πολιτικές στους άλλους τομείς που μπορούν να προωθήσουν το θέμα της ανάκαμψης, της επανεκκίνησης της οικονομίας και κυρίως της ανασυγκρότησης της παραγωγικής βάσης της χώρας την οποία διαλύσατε.</w:t>
      </w:r>
    </w:p>
    <w:p>
      <w:pPr>
        <w:pStyle w:val="Normal"/>
        <w:spacing w:lineRule="auto" w:line="600"/>
        <w:jc w:val="both"/>
        <w:rPr>
          <w:rFonts w:ascii="Arial" w:hAnsi="Arial" w:cs="Arial"/>
          <w:bCs/>
        </w:rPr>
      </w:pPr>
      <w:r>
        <w:rPr>
          <w:rFonts w:cs="Arial" w:ascii="Arial" w:hAnsi="Arial"/>
          <w:bCs/>
        </w:rPr>
        <w:tab/>
        <w:t>Ευχαριστώ, κύριε Πρόεδρε.</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ον κύριο Υπουργό.</w:t>
      </w:r>
    </w:p>
    <w:p>
      <w:pPr>
        <w:pStyle w:val="Normal"/>
        <w:spacing w:lineRule="auto" w:line="600"/>
        <w:jc w:val="both"/>
        <w:rPr>
          <w:rFonts w:ascii="Arial" w:hAnsi="Arial" w:cs="Arial"/>
          <w:bCs/>
        </w:rPr>
      </w:pPr>
      <w:r>
        <w:rPr>
          <w:rFonts w:cs="Arial" w:ascii="Arial" w:hAnsi="Arial"/>
          <w:bCs/>
        </w:rPr>
        <w:tab/>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εισερχόμαστε στην ημερήσια διάταξη της</w:t>
      </w:r>
    </w:p>
    <w:p>
      <w:pPr>
        <w:pStyle w:val="Normal"/>
        <w:spacing w:lineRule="auto" w:line="600"/>
        <w:jc w:val="center"/>
        <w:rPr>
          <w:rFonts w:ascii="Arial" w:hAnsi="Arial" w:cs="Arial"/>
          <w:b/>
          <w:b/>
          <w:bCs/>
        </w:rPr>
      </w:pPr>
      <w:r>
        <w:rPr>
          <w:rFonts w:cs="Arial" w:ascii="Arial" w:hAnsi="Arial"/>
          <w:b/>
          <w:bCs/>
        </w:rPr>
        <w:t>ΝΟΜΟΘΕΤΙΚΗΣ ΕΡΓΑΣΙΑΣ</w:t>
      </w:r>
    </w:p>
    <w:p>
      <w:pPr>
        <w:pStyle w:val="Normal"/>
        <w:spacing w:lineRule="auto" w:line="600"/>
        <w:jc w:val="both"/>
        <w:rPr>
          <w:rFonts w:ascii="Arial" w:hAnsi="Arial" w:cs="Arial"/>
          <w:bCs/>
        </w:rPr>
      </w:pPr>
      <w:r>
        <w:rPr>
          <w:rFonts w:cs="Arial" w:ascii="Arial" w:hAnsi="Arial"/>
          <w:bCs/>
        </w:rPr>
        <w:tab/>
        <w:t>Μόνη συζήτηση επί της αρχής, των άρθρων και του συνόλου του σχεδίου νόμου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20ης Οκτωβρίου 2010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του νομοσχεδίου ως μια ενότητα.</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κ. Σπύρος Χαλβατζής με επιστολή του προς τον Πρόεδρο της Βουλής, κ. Φίλιππο Πετσάλνικο, ενημερώνει ότι κατά τη συζήτηση του παρόντος νομοσχεδίου ορίζει ως ειδικό αγορητή τον Βουλευτή κ. Μαυρίκο Γεώργιο.</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ου ΛΑΟΣ, κ. Βορίδης Μαυρουδής, με επιστολή του προς τον Πρόεδρο της Βουλής, κ. Φίλιππο Πετσάλνικο, ενημερώνει ότι κατά τη συζήτηση του παρόντος νομοσχεδίου ορίζεται ως Κοινοβουλευτικός Εκπρόσωπος ο Βουλευτής κ. Πολατίδης Ηλίας και ως ειδικός αγορητής ο  ίδιος ο κ. Βορίδης Μαυρουδής.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ης Τσίπρας, με παρόμοια επιστολή του προς τον Πρόεδρο της Βουλής, κ. Φίλιππο Πετσάλνικο, ενημερώνει ότι κατά τη συζήτηση του παρόντος νομοσχεδίου ορίζει ως ειδικό αγορητή το Βουλευτή κ. Δημήτρη Παπαδημούλη. </w:t>
      </w:r>
    </w:p>
    <w:p>
      <w:pPr>
        <w:pStyle w:val="Normal"/>
        <w:spacing w:lineRule="auto" w:line="600"/>
        <w:ind w:firstLine="720"/>
        <w:jc w:val="both"/>
        <w:rPr>
          <w:rFonts w:ascii="Arial" w:hAnsi="Arial" w:cs="Arial"/>
        </w:rPr>
      </w:pPr>
      <w:r>
        <w:rPr>
          <w:rFonts w:cs="Arial" w:ascii="Arial" w:hAnsi="Arial"/>
        </w:rPr>
        <w:t>Το λόγο για λίγο έχει ο Υπουργός κ. Δημήτριος Ρέππας για να διατυπώσει ορισμένες νομοτεχνικού χαρακτήρα αλλαγές και βελτιώσεις.</w:t>
      </w:r>
    </w:p>
    <w:p>
      <w:pPr>
        <w:pStyle w:val="Normal"/>
        <w:spacing w:lineRule="auto" w:line="600"/>
        <w:ind w:firstLine="720"/>
        <w:jc w:val="both"/>
        <w:rPr>
          <w:rFonts w:ascii="Arial" w:hAnsi="Arial" w:cs="Arial"/>
        </w:rPr>
      </w:pP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Κύριε Πρόεδρε, κυρίες και κύριοι συνάδελφοι, όπως γνωρίζετε η ολοκλήρωση της επεξεργασίας του νομοσχεδίου που συζητούμε σήμερα έγινε σε προχωρημένη ώρα την Παρασκευή το απόγευμα. </w:t>
      </w:r>
    </w:p>
    <w:p>
      <w:pPr>
        <w:pStyle w:val="Normal"/>
        <w:spacing w:lineRule="auto" w:line="600"/>
        <w:ind w:firstLine="720"/>
        <w:jc w:val="both"/>
        <w:rPr>
          <w:rFonts w:ascii="Arial" w:hAnsi="Arial" w:cs="Arial"/>
        </w:rPr>
      </w:pPr>
      <w:r>
        <w:rPr>
          <w:rFonts w:cs="Arial" w:ascii="Arial" w:hAnsi="Arial"/>
        </w:rPr>
        <w:t>Έχουμε λάβει υπ’ όψιν τις παρατηρήσεις που έκαναν οι συνάδελφοι που έλαβαν το λόγο στο πλαίσιο αυτής της συνεδρίασης. Έχουμε υιοθετήσει αρκετές προτάσεις και θεωρούμε ότι πρέπει να προχωρήσουμε σ’ αυτές τις νομοτεχνικού χαρακτήρα βελτιώσεις τις οποίες και καταθέτω προκειμένου να διανεμηθεί το κείμενο στους συναδέλφους. Επίσης, πιστεύω ότι γίνεται αρτιότερο το κείμενο του σχετικού νομοσχεδ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άλιστα, κύριε Υπουργέ. Πολύ ωραία. Να κατατεθεί και παρακαλώ τους συνεργάτες να διανεμηθεί στους συναδέλφους.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Δημήτριος Ρέππας, καταθέτει για τα Πρακτικά το προαναφερθείσες νομοτεχνικές βελτιώσεις οι οποίες έχουν ως εξ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τώρα έχει ο εισηγητής της Πλειοψηφίας, ο Βουλευτής κ. Εμμανουήλ Στρατάκης. Παρακαλώ, κύριε συνάδελφε, έχετε το λόγο για δεκαπέντε λεπτά.</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Πριν αρχίσω την εισήγησή μου θέλω να πω μερικά πράγματα που κρίνω ότι είναι χρήσιμα να ακουστούν σε αυτήν τη Αίθουσα.</w:t>
      </w:r>
    </w:p>
    <w:p>
      <w:pPr>
        <w:pStyle w:val="Normal"/>
        <w:spacing w:lineRule="auto" w:line="600"/>
        <w:ind w:firstLine="720"/>
        <w:jc w:val="both"/>
        <w:rPr>
          <w:rFonts w:ascii="Arial" w:hAnsi="Arial" w:cs="Arial"/>
        </w:rPr>
      </w:pPr>
      <w:r>
        <w:rPr>
          <w:rFonts w:cs="Arial" w:ascii="Arial" w:hAnsi="Arial"/>
        </w:rPr>
        <w:t xml:space="preserve">Κατ’ αρχάς να πω ότι στην επιτροπή και με βάση το νέο Κανονισμό έγινε μια πολύ σημαντική επεξεργασία του σχεδίου νόμου και των άρθρων. Θέλω να επισημάνω ότι η διαδικασία που προηγήθηκε στην αρμόδια Επιτροπή Οικονομικών της Βουλής ήταν μια διαδικασία που έδειξε ότι και ο νέος Κανονισμός, κύριε Πρόεδρε, με τη δεύτερη ανάγνωση, συμβάλλει ουσιαστικά στη σωστή επεξεργασία των σχεδίων νόμων. Οφείλω να το καταθέσω αυτό. </w:t>
      </w:r>
    </w:p>
    <w:p>
      <w:pPr>
        <w:pStyle w:val="Normal"/>
        <w:spacing w:lineRule="auto" w:line="600"/>
        <w:ind w:firstLine="720"/>
        <w:jc w:val="both"/>
        <w:rPr>
          <w:rFonts w:ascii="Arial" w:hAnsi="Arial" w:cs="Arial"/>
        </w:rPr>
      </w:pPr>
      <w:r>
        <w:rPr>
          <w:rFonts w:cs="Arial" w:ascii="Arial" w:hAnsi="Arial"/>
        </w:rPr>
        <w:t xml:space="preserve">Από την άλλη πλευρά έδειξε ότι η πολιτική ηγεσία του Υπουργείου ήταν σε θέση και μπορούσε να αποδεχθεί προτάσεις και απόψεις των συναδέλφων Βουλευτών, που πράγματι συνέβαλλαν ουσιαστικά στη διαμόρφωση ενός τελικού κειμένου, που θεωρώ ότι πράγματι είναι προς την κατεύθυνση που στοχεύει η Κυβέρνηση και που θέλουμε όλοι μας. Γιατί ο σιδηρόδρομος στην Ελλάδα είναι ένα τεράστιο ζήτημα που νομίζω ότι πρέπει να μας απασχολήσει και να μας απασχολήσει όσο γίνεται πιο ουσιαστικά για να μπορούμε να δώσουμε τις λύσεις που χρειάζονται μπροστά στη δύσκολη κατάσταση που έχει διαμορφωθεί. </w:t>
      </w:r>
    </w:p>
    <w:p>
      <w:pPr>
        <w:pStyle w:val="Normal"/>
        <w:spacing w:lineRule="auto" w:line="600"/>
        <w:ind w:firstLine="720"/>
        <w:jc w:val="both"/>
        <w:rPr/>
      </w:pPr>
      <w:r>
        <w:rPr>
          <w:rFonts w:cs="Arial" w:ascii="Arial" w:hAnsi="Arial"/>
        </w:rPr>
        <w:t xml:space="preserve">Και επισημαίνω με αυτή μου την παρατήρηση το ότι ενώ θα έπρεπε στην Ελλάδα, που είναι μια χώρα με μια ιδιόμορφη μορφολογία, με ένα έδαφος που το γνωρίζουμε όλοι μας, ο σιδηρόδρομος να είναι ουσιαστικό μέσο μεταφοράς ανθρώπων και εμπορευμάτων, εντούτοις στην πράξη αυτό είναι πολύ περιορισμένο. Μόνο το 8% του επιβατικού κοινού μετακινείται με το σιδηρόδρομο. Τη μερίδα του λέοντος την έχουν τα ΙΧ και ακολουθούν τα υπεραστικά λεωφορεία και τα αεροπλάνα. </w:t>
      </w:r>
    </w:p>
    <w:p>
      <w:pPr>
        <w:pStyle w:val="Normal"/>
        <w:spacing w:lineRule="auto" w:line="600"/>
        <w:ind w:firstLine="720"/>
        <w:jc w:val="both"/>
        <w:rPr>
          <w:rFonts w:ascii="Arial" w:hAnsi="Arial" w:cs="Arial"/>
        </w:rPr>
      </w:pPr>
      <w:r>
        <w:rPr>
          <w:rFonts w:cs="Arial" w:ascii="Arial" w:hAnsi="Arial"/>
        </w:rPr>
        <w:t xml:space="preserve">Αυτό δείχνει ότι υπάρχει ανάγκη ουσιαστικής παρέμβασης στο να ξεπεραστούν προβλήματα και ιδιαίτερα σε μια εποχή που βεβαίως και οι συνδυασμένες μεταφορές θα πρέπει να έχουν τον πρώτο λόγο σε μια περιοχή του κόσμου, όπως στη χώρα μας, που είναι κόμβος εκ των πραγμάτων, μεταξύ ηπείρων, μεταξύ θαλασσών και που όμως εμείς τα μέσα επικοινωνίας που υπάρχουν δεν τα έχουμε αξιοποιήσει στο μέγιστο βαθμό. </w:t>
      </w:r>
    </w:p>
    <w:p>
      <w:pPr>
        <w:pStyle w:val="Normal"/>
        <w:spacing w:lineRule="auto" w:line="600"/>
        <w:ind w:firstLine="720"/>
        <w:jc w:val="both"/>
        <w:rPr>
          <w:rFonts w:ascii="Arial" w:hAnsi="Arial" w:cs="Arial"/>
        </w:rPr>
      </w:pPr>
      <w:r>
        <w:rPr>
          <w:rFonts w:cs="Arial" w:ascii="Arial" w:hAnsi="Arial"/>
        </w:rPr>
        <w:t xml:space="preserve">Βεβαίως, υπάρχει μια δεδομένη κατάσταση που δεν μπορούμε να την αγνοήσουμε. Σήμερα ο σιδηρόδρομος έχει ένα χρέος που από τα 3,5 δισ. ευρώ το 2004 έφτασε τα 9 δις ευρώ το 2009 και τώρα το 2010 έχει φτάσει τα 10,7 δις. ευρώ. Μια κατάσταση, δηλαδή, στην ουσία ανεξέλεγκτη. </w:t>
      </w:r>
    </w:p>
    <w:p>
      <w:pPr>
        <w:pStyle w:val="Normal"/>
        <w:spacing w:lineRule="auto" w:line="600"/>
        <w:ind w:firstLine="720"/>
        <w:jc w:val="both"/>
        <w:rPr>
          <w:rFonts w:ascii="Arial" w:hAnsi="Arial" w:cs="Arial"/>
        </w:rPr>
      </w:pPr>
      <w:r>
        <w:rPr>
          <w:rFonts w:cs="Arial" w:ascii="Arial" w:hAnsi="Arial"/>
        </w:rPr>
        <w:t xml:space="preserve">Οι δαπάνες μισθοδοσίας του προσωπικού από το 2004 που αναφερόμαστε σε οκτώ χιλιάδες πεντακόσιους εργαζόμενους αυξήθηκαν περίπου κατά 16,5%  το 2009, ενώ μειώθηκε ο αριθμός των εργαζόμενων σε έξι χιλιάδες τετρακόσιους που σημαίνει στην πράξη ότι κάτι συνέβη. Και βέβαια αυτό ερμηνεύεται γιατί υπήρξαν ακριβοπληρωμένα διευθυντικά στελέχη, υπήρξαν σπατάλες και υπήρξαν καταστάσεις που οδήγησαν σε αυτό το αποτέλεσμα. </w:t>
      </w:r>
    </w:p>
    <w:p>
      <w:pPr>
        <w:pStyle w:val="Normal"/>
        <w:spacing w:lineRule="auto" w:line="600"/>
        <w:ind w:firstLine="720"/>
        <w:jc w:val="both"/>
        <w:rPr/>
      </w:pPr>
      <w:r>
        <w:rPr>
          <w:rFonts w:cs="Arial" w:ascii="Arial" w:hAnsi="Arial"/>
        </w:rPr>
        <w:t xml:space="preserve">Και έχουμε αυτή τη στιγμή έναν ΟΣΕ που ενώ έχει έσοδα 250 εκατομμύρια ευρώ, έχει δαπάνες προσωπικού 271 εκατομμύρια ευρώ. Και μια «ΤΡΑΙΝΟΣΕ» που έχει συνολικά έσοδα 106 δις και έχει δαπάνες προσωπικού 116 εκατομμύρια ευρώ. Αυτό από μόνο του δείχνει την τραγική κατάσταση στην οποία έχει περιέλθει ο ΟΣΕ τα τελευταία χρόνια και που επιβάλλει αν θέλετε να υπάρξουν αυτές οι αλλαγές. </w:t>
      </w:r>
    </w:p>
    <w:p>
      <w:pPr>
        <w:pStyle w:val="Normal"/>
        <w:spacing w:lineRule="auto" w:line="600"/>
        <w:ind w:firstLine="720"/>
        <w:jc w:val="both"/>
        <w:rPr>
          <w:rFonts w:ascii="Arial" w:hAnsi="Arial" w:cs="Arial"/>
        </w:rPr>
      </w:pPr>
      <w:r>
        <w:rPr>
          <w:rFonts w:cs="Arial" w:ascii="Arial" w:hAnsi="Arial"/>
        </w:rPr>
        <w:t xml:space="preserve">Βεβαίως πρέπει να πούμε ότι συμβαίνει και κάτι πρωτοφανές. Οι δαπάνες προσωπικού να ανέρχονται στο 70% του λειτουργικού κόστους, ενώ υπό κανονικές συνθήκες αυτές οι δαπάνες δεν έπρεπε να ξεπερνούν το 25%-30%. Αν δε εξετάσουμε το τι έγινε σε σχέση με τα επενδυτικά προγράμματα που ακολουθήθηκαν τα τελευταία χρόνια θα διαπιστώσουμε ότι μετά την περικοπή των 469 εκατομμυρίων ευρώ που έγιναν το 2005-2006, το 2007-2009 απορροφήθηκαν μόνο 18,4 εκατομμύρια ευρώ από το Δ΄ Κοινοτικό Πλαίσιο Στήριξης. Ενώ με τη νέα Κυβέρνηση από το 2009 μέχρι τον Ιούνιο του 2010 απορροφήθηκαν 122 εκατομμύρια ευρώ. </w:t>
      </w:r>
    </w:p>
    <w:p>
      <w:pPr>
        <w:pStyle w:val="Normal"/>
        <w:spacing w:lineRule="auto" w:line="600"/>
        <w:ind w:firstLine="720"/>
        <w:jc w:val="both"/>
        <w:rPr>
          <w:rFonts w:ascii="Arial" w:hAnsi="Arial" w:cs="Arial"/>
        </w:rPr>
      </w:pPr>
      <w:r>
        <w:rPr>
          <w:rFonts w:cs="Arial" w:ascii="Arial" w:hAnsi="Arial"/>
        </w:rPr>
        <w:t xml:space="preserve">Αυτό δείχνει και τη διαφορά αντίληψης, που υπήρχε μεταξύ των δυο Κυβερνήσεων και  πώς διαχειρίστηκαν τα κονδύλια που προέρχονται από κοινοτικές ενισχύσεις. </w:t>
      </w:r>
    </w:p>
    <w:p>
      <w:pPr>
        <w:pStyle w:val="Normal"/>
        <w:spacing w:lineRule="auto" w:line="600"/>
        <w:ind w:firstLine="720"/>
        <w:jc w:val="both"/>
        <w:rPr>
          <w:rFonts w:ascii="Arial" w:hAnsi="Arial" w:cs="Arial"/>
        </w:rPr>
      </w:pPr>
      <w:r>
        <w:rPr>
          <w:rFonts w:cs="Arial" w:ascii="Arial" w:hAnsi="Arial"/>
        </w:rPr>
        <w:t xml:space="preserve">Πρέπει να πω ότι τα πέντε από τα επτά έργα που αφορούσαν το σιδηρόδρομο μεταφέρθηκαν ως έργα γέφυρες στο Δ΄ Κοινοτικό Πλαίσιο Στήριξης ή αλλιώς στο ΕΣΠΑ. </w:t>
      </w:r>
    </w:p>
    <w:p>
      <w:pPr>
        <w:pStyle w:val="Normal"/>
        <w:spacing w:lineRule="auto" w:line="600"/>
        <w:ind w:firstLine="720"/>
        <w:jc w:val="both"/>
        <w:rPr>
          <w:rFonts w:ascii="Arial" w:hAnsi="Arial" w:cs="Arial"/>
        </w:rPr>
      </w:pPr>
      <w:r>
        <w:rPr>
          <w:rFonts w:cs="Arial" w:ascii="Arial" w:hAnsi="Arial"/>
        </w:rPr>
        <w:t xml:space="preserve">Εμπορευματικές μεταφορές: Να δώσουμε μια πλήρη εικόνα να ξέρει και ο κόσμος για τι συζητάμε. Κατέχει ο ΟΣΕ μόνο το 1,3% των εμπορευματικών μεταφορών. Εκεί τι παρατηρήσαμε; Να έχουμε εκπτώσεις μέχρι και 85%, να έχουμε σκάνδαλα που διαμορφώθηκαν κάτω από ορισμένες συνθήκες, τα οποία διερευνά η δικαιοσύνη. Να έχουμε βαγόνια φαντάσματα και όλα αυτά που έχουν δει το φως της δημοσιότητας. Και βέβαια να έχουμε ένα κόστος μεταφοράς που κυμαίνεται από 12 ως 15 ευρώ ανά τόνο, όταν ξέρουμε ότι στην αγορά οι τιμές αυτές κυμαίνονται από 100-200 ευρώ ανά τόνο. </w:t>
      </w:r>
    </w:p>
    <w:p>
      <w:pPr>
        <w:pStyle w:val="Normal"/>
        <w:spacing w:lineRule="auto" w:line="600"/>
        <w:ind w:firstLine="720"/>
        <w:jc w:val="both"/>
        <w:rPr>
          <w:rFonts w:ascii="Arial" w:hAnsi="Arial" w:cs="Arial"/>
        </w:rPr>
      </w:pPr>
      <w:r>
        <w:rPr>
          <w:rFonts w:cs="Arial" w:ascii="Arial" w:hAnsi="Arial"/>
        </w:rPr>
        <w:t xml:space="preserve">Αυτή είναι η κατάσταση που διαμορφώθηκε και στα πλαίσια της όποιας αναδιάρθρωσης και της όποιας εξυγίανσης βλέπαμε το προηγούμενο διάστημα κάθε υπουργός της Νέας Δημοκρατίας να έχει το δικό του διαφορετικό σχέδιο. Και βέβαια στο τέλος να μη γίνει απολύτως τίποτα. </w:t>
      </w:r>
    </w:p>
    <w:p>
      <w:pPr>
        <w:pStyle w:val="Normal"/>
        <w:spacing w:lineRule="auto" w:line="600"/>
        <w:ind w:firstLine="720"/>
        <w:jc w:val="both"/>
        <w:rPr>
          <w:rFonts w:ascii="Arial" w:hAnsi="Arial" w:cs="Arial"/>
        </w:rPr>
      </w:pPr>
      <w:r>
        <w:rPr>
          <w:rFonts w:cs="Arial" w:ascii="Arial" w:hAnsi="Arial"/>
        </w:rPr>
        <w:t xml:space="preserve">Επιπλέον να έχουμε μια αύξηση των ατυχημάτων 20% τα τελευταία μόνο χρόνια εξαιτίας κυρίως της πλημμελούς συντήρησης του δικτύου. </w:t>
      </w:r>
    </w:p>
    <w:p>
      <w:pPr>
        <w:pStyle w:val="Normal"/>
        <w:spacing w:lineRule="auto" w:line="600"/>
        <w:ind w:firstLine="720"/>
        <w:jc w:val="both"/>
        <w:rPr>
          <w:rFonts w:ascii="Arial" w:hAnsi="Arial" w:cs="Arial"/>
        </w:rPr>
      </w:pPr>
      <w:r>
        <w:rPr>
          <w:rFonts w:cs="Arial" w:ascii="Arial" w:hAnsi="Arial"/>
        </w:rPr>
        <w:t>Αυτή είναι η κατάσταση, αγαπητοί συνάδελφοι, που είχε ο σιδηρόδρομος και που εμείς μπροστά σ’ αυτή την κατάσταση έχουμε τεράστιες ευθύνες τις οποίες καλούμεθα να αναλάβουμε γιατί πρέπει το πρόβλημα αυτό να το λύσουμε.</w:t>
      </w:r>
    </w:p>
    <w:p>
      <w:pPr>
        <w:pStyle w:val="Normal"/>
        <w:spacing w:lineRule="auto" w:line="600"/>
        <w:ind w:firstLine="720"/>
        <w:jc w:val="both"/>
        <w:rPr>
          <w:rFonts w:ascii="Arial" w:hAnsi="Arial" w:cs="Arial"/>
        </w:rPr>
      </w:pPr>
      <w:r>
        <w:rPr>
          <w:rFonts w:cs="Arial" w:ascii="Arial" w:hAnsi="Arial"/>
        </w:rPr>
        <w:t xml:space="preserve">Στην Ευρώπη ήδη από το 2004 διαμορφώνεται μια άλλη αντίληψη που μιλάει για δημιουργία ενιαίας σιδηροδρομικής αγοράς μέσω της ενοποίησης των σιδηροδρομικών τομέων της Ευρωπαϊκής Ένωσης. Θεωρείται ότι σημαντικό στοιχείο σ’ αυτή την ενοποίηση για την ολοκλήρωση της εσωτερικής αγοράς είναι και η επίτευξη βιώσιμης κινητικότητας. </w:t>
      </w:r>
    </w:p>
    <w:p>
      <w:pPr>
        <w:pStyle w:val="Normal"/>
        <w:spacing w:lineRule="auto" w:line="600"/>
        <w:ind w:firstLine="720"/>
        <w:jc w:val="both"/>
        <w:rPr>
          <w:rFonts w:ascii="Arial" w:hAnsi="Arial" w:cs="Arial"/>
        </w:rPr>
      </w:pPr>
      <w:r>
        <w:rPr>
          <w:rFonts w:cs="Arial" w:ascii="Arial" w:hAnsi="Arial"/>
        </w:rPr>
        <w:t xml:space="preserve">Και βεβαίως στο άρθρο 90 της Συνθήκης για τη λειτουργία της Ευρωπαϊκής Ένωσης προβλέπεται ότι οι στόχοι των συνθηκών είναι η δημιουργία της κοινής αγοράς, όπως είπα πριν από λίγο, δηλαδή η διαμόρφωση κοινών  πολιτικών για τη διαμόρφωση υψηλού βαθμού ανταγωνιστικότητας αλλά και η ισόρροπη και βιώσιμη ανάπτυξη οικονομικών δραστηριοτήτων. </w:t>
      </w:r>
    </w:p>
    <w:p>
      <w:pPr>
        <w:pStyle w:val="Normal"/>
        <w:spacing w:lineRule="auto" w:line="600"/>
        <w:ind w:firstLine="720"/>
        <w:jc w:val="both"/>
        <w:rPr>
          <w:rFonts w:ascii="Arial" w:hAnsi="Arial" w:cs="Arial"/>
        </w:rPr>
      </w:pPr>
      <w:r>
        <w:rPr>
          <w:rFonts w:cs="Arial" w:ascii="Arial" w:hAnsi="Arial"/>
        </w:rPr>
        <w:t xml:space="preserve">Όλα αυτά πρέπει να επιδιωχθούν στο πλαίσιο της κοινής πολιτικής για τις μεταφορές, για τις οποίες εμείς στην ουσία δεν είχαμε κάνει απολύτως τίποτα. </w:t>
      </w:r>
    </w:p>
    <w:p>
      <w:pPr>
        <w:pStyle w:val="Normal"/>
        <w:spacing w:lineRule="auto" w:line="600"/>
        <w:ind w:firstLine="720"/>
        <w:jc w:val="both"/>
        <w:rPr>
          <w:rFonts w:ascii="Arial" w:hAnsi="Arial" w:cs="Arial"/>
        </w:rPr>
      </w:pPr>
      <w:r>
        <w:rPr>
          <w:rFonts w:cs="Arial" w:ascii="Arial" w:hAnsi="Arial"/>
        </w:rPr>
        <w:t>Αυτά, λοιπόν, τα προβλήματα τις αδυναμίες και τις ανάγκες της εποχής μας έρχεται να καλύψει αυτό το καινούργιο πλαίσιο, που διαμορφώνει το σχέδιο νόμου που αφορά την αναδιάρθρωση και εξυγίανση του Ομίλου ΟΣΕ και της «ΤΡΑΙΝΟΣΕ».</w:t>
      </w:r>
    </w:p>
    <w:p>
      <w:pPr>
        <w:pStyle w:val="Normal"/>
        <w:spacing w:lineRule="auto" w:line="600"/>
        <w:ind w:firstLine="720"/>
        <w:jc w:val="both"/>
        <w:rPr>
          <w:rFonts w:ascii="Arial" w:hAnsi="Arial" w:cs="Arial"/>
        </w:rPr>
      </w:pPr>
      <w:r>
        <w:rPr>
          <w:rFonts w:cs="Arial" w:ascii="Arial" w:hAnsi="Arial"/>
        </w:rPr>
        <w:t>Βέβαια, μπαίνουν συγκεκριμένοι στόχοι στην αναδιάρθρωση αυτή, που δεν είναι άλλοι από τη θεσμοθέτηση ενός ρυθμιστικού πλαισίου της αγοράς των σιδηροδρομικών μεταφορών, δημιουργείται ρυθμιστική αρχή σιδηροδρόμων και βεβαίως, γίνεται μια ευθυγράμμιση με τις ευρωπαϊκές οδηγίες και τους Κανονισμούς, όπως ανέφερα πριν από λίγο, που θεωρείται απαραίτητη στα πλαίσια της ενιαίας στρατηγικής για τις μεταφορές στην Ευρωπαϊκή Ένωση.</w:t>
      </w:r>
    </w:p>
    <w:p>
      <w:pPr>
        <w:pStyle w:val="Normal"/>
        <w:spacing w:lineRule="auto" w:line="600"/>
        <w:ind w:firstLine="720"/>
        <w:jc w:val="both"/>
        <w:rPr>
          <w:rFonts w:ascii="Arial" w:hAnsi="Arial" w:cs="Arial"/>
        </w:rPr>
      </w:pPr>
      <w:r>
        <w:rPr>
          <w:rFonts w:cs="Arial" w:ascii="Arial" w:hAnsi="Arial"/>
        </w:rPr>
        <w:t>Βεβαίως, μέσα στους στόχους είναι η εξυγίανση του διαχειριστή της σιδηροδρομικής υποδομής, η εξυγίανση και η βιωσιμότητα της «ΤΡΑΙΝΟΣΕ», η αξιοποίηση της τεράστιας ακίνητης περιουσίας του ΟΣΕ -που μέχρι σήμερα πραγματικά παρέμενε στην πράξη αναξιοποίητη- η αναμόρφωση του εργασιακού πλαισίου με μια συγκεκριμένη εγγύηση, την οποία ο Υπουργός ανέδειξε κατά τη συζήτηση στην Επιτροπή ότι σε καμμία των περιπτώσεων δεν πρόκειται να υπάρξει απώλεια στις τακτικές αποδοχές του προσωπικού, και βεβαίως διαφάνεια στις σχέσεις των εταιρειών του σιδηροδρομικού συστήματος με το διαχωρισμό μεταξύ παρόχου των σιδηροδρομικών υπηρεσιών και του διαχειριστή της υποδομής. Αυτό, δηλαδή που ξεκαθαρίζει επί της ουσίας και το σχέδιο νόμου.</w:t>
      </w:r>
    </w:p>
    <w:p>
      <w:pPr>
        <w:pStyle w:val="Normal"/>
        <w:spacing w:lineRule="auto" w:line="600"/>
        <w:ind w:firstLine="720"/>
        <w:jc w:val="both"/>
        <w:rPr>
          <w:rFonts w:ascii="Arial" w:hAnsi="Arial" w:cs="Arial"/>
        </w:rPr>
      </w:pPr>
      <w:r>
        <w:rPr>
          <w:rFonts w:cs="Arial" w:ascii="Arial" w:hAnsi="Arial"/>
        </w:rPr>
        <w:t xml:space="preserve">Αυτή είναι η κατάσταση που αντιμετωπίζει το παρόν σχέδιο νόμου. Εκτιμάται ότι συμβάλλει ουσιαστικά και αποτελεσματικά στο να ξεπεραστούν υπαρκτά προβλήματα, που σήμερα αντιμετωπίζει ο σιδηρόδρομος στην Ελλάδα και βεβαίως με ένα στόχο. Και αυτός ο στόχος δεν μπορεί να είναι άλλος από το πώς θα οδηγηθούμε στο σιδηρόδρομο του αύριο. </w:t>
      </w:r>
    </w:p>
    <w:p>
      <w:pPr>
        <w:pStyle w:val="Normal"/>
        <w:spacing w:lineRule="auto" w:line="600"/>
        <w:ind w:firstLine="720"/>
        <w:jc w:val="both"/>
        <w:rPr>
          <w:rFonts w:ascii="Arial" w:hAnsi="Arial" w:cs="Arial"/>
        </w:rPr>
      </w:pPr>
      <w:r>
        <w:rPr>
          <w:rFonts w:cs="Arial" w:ascii="Arial" w:hAnsi="Arial"/>
        </w:rPr>
        <w:t xml:space="preserve">Ο σιδηρόδρομος του αύριο πρέπει να είναι ένα σύγχρονο μέσο μεταφοράς, φιλικό προς το περιβάλλον, όπως εξάλλου είναι, πάροχο υψηλού επιπέδου υπηρεσιών, ενταγμένο, βεβαίως, στα ευρωπαϊκά δίκτυα και κυρίως στα διασυνδεδεμένα δίκτυα, με βιώσιμο μοντέλο λειτουργίας, απαλλαγμένο από ελλείμματα και αγκυλώσεις του παρελθόντος. </w:t>
      </w:r>
    </w:p>
    <w:p>
      <w:pPr>
        <w:pStyle w:val="Normal"/>
        <w:spacing w:lineRule="auto" w:line="600"/>
        <w:ind w:firstLine="720"/>
        <w:jc w:val="both"/>
        <w:rPr>
          <w:rFonts w:ascii="Arial" w:hAnsi="Arial" w:cs="Arial"/>
        </w:rPr>
      </w:pPr>
      <w:r>
        <w:rPr>
          <w:rFonts w:cs="Arial" w:ascii="Arial" w:hAnsi="Arial"/>
        </w:rPr>
        <w:t>Αυτό πρέπει να έχουμε στο μυαλό μας, αυτό είναι στη σκέψη της Κυβέρνησης και στο οποίο πρέπει να φτάσουμε κάποια στιγμή, διότι αυτό στην ουσία είναι ο σιδηρόδρομος του αύριο.</w:t>
      </w:r>
    </w:p>
    <w:p>
      <w:pPr>
        <w:pStyle w:val="Normal"/>
        <w:spacing w:lineRule="auto" w:line="600"/>
        <w:ind w:firstLine="720"/>
        <w:jc w:val="both"/>
        <w:rPr>
          <w:rFonts w:ascii="Arial" w:hAnsi="Arial" w:cs="Arial"/>
        </w:rPr>
      </w:pPr>
      <w:r>
        <w:rPr>
          <w:rFonts w:cs="Arial" w:ascii="Arial" w:hAnsi="Arial"/>
        </w:rPr>
        <w:t xml:space="preserve">Βέβαια, ο σιδηρόδρομος του αύριο δεν μπορεί να είναι κάτι αόριστο και γενικό. Θα έχει συγκεκριμένες υποχρεώσεις, θα έχει συγκεκριμένες κατευθύνσεις. Βεβαίως σε ό,τι αφορά την υποδομή αυτό που επιδιώκεται και θα επιδιωχτεί είναι η ανάπτυξη ενός σύγχρονου και ασφαλούς σιδηροδρομικού δικτύου με πλήρη εφαρμογή τηλεδιοίκησης και ολοκλήρωσης των υποδομών για την ανάπτυξη σιδηροδρόμου υψηλών ταχυτήτων, σύγχρονων, ελκυστικών και προσβάσιμων σταθμών, κάτι που θεωρείται ότι είναι αναγκαίο. </w:t>
      </w:r>
    </w:p>
    <w:p>
      <w:pPr>
        <w:pStyle w:val="Normal"/>
        <w:spacing w:lineRule="auto" w:line="600"/>
        <w:ind w:firstLine="720"/>
        <w:jc w:val="both"/>
        <w:rPr>
          <w:rFonts w:ascii="Arial" w:hAnsi="Arial" w:cs="Arial"/>
        </w:rPr>
      </w:pPr>
      <w:r>
        <w:rPr>
          <w:rFonts w:cs="Arial" w:ascii="Arial" w:hAnsi="Arial"/>
        </w:rPr>
        <w:t xml:space="preserve">Βέλτιστη λειτουργία του διαχειριστή της υποδομής βάσει ενός βέλτιστου κόστους κατά τα πρότυπα των ευρωπαϊκών πρακτικών. </w:t>
      </w:r>
    </w:p>
    <w:p>
      <w:pPr>
        <w:pStyle w:val="Normal"/>
        <w:spacing w:lineRule="auto" w:line="600"/>
        <w:ind w:firstLine="720"/>
        <w:jc w:val="both"/>
        <w:rPr>
          <w:rFonts w:ascii="Arial" w:hAnsi="Arial" w:cs="Arial"/>
        </w:rPr>
      </w:pPr>
      <w:r>
        <w:rPr>
          <w:rFonts w:cs="Arial" w:ascii="Arial" w:hAnsi="Arial"/>
        </w:rPr>
        <w:t>Ανάπτυξη εσωτερικά της κρίσιμης σιδηροδρομικής τεχνογνωσίας και αξιοποίηση κατά περίπτωση τρίτων για την καλύτερη διαχείριση του κόστους.</w:t>
      </w:r>
    </w:p>
    <w:p>
      <w:pPr>
        <w:pStyle w:val="Normal"/>
        <w:spacing w:lineRule="auto" w:line="600"/>
        <w:ind w:firstLine="720"/>
        <w:jc w:val="both"/>
        <w:rPr/>
      </w:pPr>
      <w:r>
        <w:rPr>
          <w:rFonts w:cs="Arial" w:ascii="Arial" w:hAnsi="Arial"/>
        </w:rPr>
        <w:t xml:space="preserve">Παροχή ποιοτικών αξιόπιστων και σύγχρονων επιβατικών υπηρεσιών, συμπληρωμένων από πρόσθετες παροχές που έχει ανάγκη ο μετακινούμενος σήμερα, όπως είναι τα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και ο κλιματισμός, κατά τη διάρκεια της μεταφοράς. </w:t>
      </w:r>
    </w:p>
    <w:p>
      <w:pPr>
        <w:pStyle w:val="Normal"/>
        <w:spacing w:lineRule="auto" w:line="600"/>
        <w:ind w:firstLine="720"/>
        <w:jc w:val="both"/>
        <w:rPr>
          <w:rFonts w:ascii="Arial" w:hAnsi="Arial" w:cs="Arial"/>
        </w:rPr>
      </w:pPr>
      <w:r>
        <w:rPr>
          <w:rFonts w:cs="Arial" w:ascii="Arial" w:hAnsi="Arial"/>
        </w:rPr>
        <w:t>Ανανέωση συρμών και αντικατάσταση παλαιού τροχαίου υλικού, ώστε ο σιδηρόδρομος να αποτελεί ανταγωνιστική λύση έναντι των λοιπών μέσων μεταφοράς.</w:t>
      </w:r>
    </w:p>
    <w:p>
      <w:pPr>
        <w:pStyle w:val="Normal"/>
        <w:spacing w:lineRule="auto" w:line="600"/>
        <w:ind w:firstLine="720"/>
        <w:jc w:val="both"/>
        <w:rPr>
          <w:rFonts w:ascii="Arial" w:hAnsi="Arial" w:cs="Arial"/>
        </w:rPr>
      </w:pPr>
      <w:r>
        <w:rPr>
          <w:rFonts w:cs="Arial" w:ascii="Arial" w:hAnsi="Arial"/>
        </w:rPr>
        <w:t xml:space="preserve">Αυτά αφορούν την υποδομή που είναι στις κατευθύνσεις της Κυβέρνησης για το πώς πραγματικά οραματίζεται τον σιδηρόδρομο του αύριο. </w:t>
      </w:r>
    </w:p>
    <w:p>
      <w:pPr>
        <w:pStyle w:val="Normal"/>
        <w:spacing w:lineRule="auto" w:line="600"/>
        <w:ind w:firstLine="720"/>
        <w:jc w:val="both"/>
        <w:rPr/>
      </w:pPr>
      <w:r>
        <w:rPr>
          <w:rFonts w:cs="Arial" w:ascii="Arial" w:hAnsi="Arial"/>
        </w:rPr>
        <w:t xml:space="preserve">Σε ό,τι αφορά την παροχή σιδηροδρομικών υπηρεσιών είναι η επέκταση των δραστηριοτήτων σε νέους τομείς, όπως τα </w:t>
      </w:r>
      <w:r>
        <w:rPr>
          <w:rFonts w:cs="Arial" w:ascii="Arial" w:hAnsi="Arial"/>
          <w:lang w:val="en-US"/>
        </w:rPr>
        <w:t>logistics</w:t>
      </w:r>
      <w:r>
        <w:rPr>
          <w:rFonts w:cs="Arial" w:ascii="Arial" w:hAnsi="Arial"/>
        </w:rPr>
        <w:t xml:space="preserve"> και η τουριστική πρακτόρευση, η ανάδειξη διατροπικών και συνδυασμένων μεταφορών μέσα από την αξιοποίηση στρατηγικών συμμαχιών με λιμάνια, εμπορευματικά κέντρα, τουριστικούς πράκτορες, παροχή </w:t>
      </w:r>
      <w:r>
        <w:rPr>
          <w:rFonts w:cs="Arial" w:ascii="Arial" w:hAnsi="Arial"/>
          <w:lang w:val="en-US"/>
        </w:rPr>
        <w:t>doo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door</w:t>
      </w:r>
      <w:r>
        <w:rPr>
          <w:rFonts w:cs="Arial" w:ascii="Arial" w:hAnsi="Arial"/>
        </w:rPr>
        <w:t xml:space="preserve"> υπηρεσιών, πόρτα-πόρτα δηλαδή, με τη χρήση οδικών και σιδηροδρομικών μέσων. </w:t>
      </w:r>
    </w:p>
    <w:p>
      <w:pPr>
        <w:pStyle w:val="Normal"/>
        <w:spacing w:lineRule="auto" w:line="600"/>
        <w:ind w:firstLine="720"/>
        <w:jc w:val="both"/>
        <w:rPr>
          <w:rFonts w:ascii="Arial" w:hAnsi="Arial" w:cs="Arial"/>
        </w:rPr>
      </w:pPr>
      <w:r>
        <w:rPr>
          <w:rFonts w:cs="Arial" w:ascii="Arial" w:hAnsi="Arial"/>
        </w:rPr>
        <w:t>Έχει πολύ μεγάλη σημασία, ιδιαίτερα για τη χώρα μας, όταν είναι γνωστό ότι το ηλεκτρονικό εμπόριο είναι ακόμα σε πολύ χαμηλά επίπεδα και βέβαια μέσα από τέτοιες υπηρεσίες θα μπορεί να αναπτυχθεί και αυτός ο τομέας στη χώρα μας, που θεωρείται πάρα πολύ σημαντικός.</w:t>
      </w:r>
    </w:p>
    <w:p>
      <w:pPr>
        <w:pStyle w:val="Normal"/>
        <w:spacing w:lineRule="auto" w:line="600"/>
        <w:ind w:firstLine="720"/>
        <w:jc w:val="both"/>
        <w:rPr>
          <w:rFonts w:ascii="Arial" w:hAnsi="Arial" w:cs="Arial"/>
        </w:rPr>
      </w:pPr>
      <w:r>
        <w:rPr>
          <w:rFonts w:cs="Arial" w:ascii="Arial" w:hAnsi="Arial"/>
        </w:rPr>
        <w:t>Βεβαίως, με την αξιοποίηση της ακίνητης περιουσίας, που είναι στους στόχους και του νομοσχεδίου, αλλά και της Κυβέρνησης, για την παραγωγή ενέργειας, για την ανάπτυξη ενεργειακών και φωτοβολταικών πάρκων, την αναβάθμιση της εμπορικής αξίας σταθμών, προκειμένου να αποτελούν πόλο έλξης εμπορικής δραστηριότητας τόσο στην Αττική, όσο και στην περιφέρεια.</w:t>
      </w:r>
    </w:p>
    <w:p>
      <w:pPr>
        <w:pStyle w:val="Normal"/>
        <w:spacing w:lineRule="auto" w:line="600"/>
        <w:ind w:firstLine="720"/>
        <w:jc w:val="both"/>
        <w:rPr/>
      </w:pPr>
      <w:r>
        <w:rPr>
          <w:rFonts w:cs="Arial" w:ascii="Arial" w:hAnsi="Arial"/>
        </w:rPr>
        <w:t xml:space="preserve">Εδώ πρέπει να επισημάνω ότι δεν υπάρχει πραγματικά σταθμός στον κόσμο που να μην υπάρχουν στον περίγυρο του είτε </w:t>
      </w:r>
      <w:r>
        <w:rPr>
          <w:rFonts w:cs="Arial" w:ascii="Arial" w:hAnsi="Arial"/>
          <w:lang w:val="en-US"/>
        </w:rPr>
        <w:t>stand</w:t>
      </w:r>
      <w:r>
        <w:rPr>
          <w:rFonts w:cs="Arial" w:ascii="Arial" w:hAnsi="Arial"/>
        </w:rPr>
        <w:t xml:space="preserve"> είτε άλλες επιχειρήσεις που εξυπηρετούν με αυτόν τον τρόπο το κοινό, τους πολίτες δηλαδή, των περιοχών όπου και αν κατοικούν κατά τη διάρκεια της μεταφοράς τους και λίγο πριν να πάνε στο σπίτι τους</w:t>
      </w:r>
    </w:p>
    <w:p>
      <w:pPr>
        <w:pStyle w:val="Normal"/>
        <w:spacing w:lineRule="auto" w:line="600"/>
        <w:ind w:firstLine="720"/>
        <w:jc w:val="both"/>
        <w:rPr>
          <w:rFonts w:ascii="Arial" w:hAnsi="Arial" w:cs="Arial"/>
        </w:rPr>
      </w:pPr>
      <w:r>
        <w:rPr>
          <w:rFonts w:cs="Arial" w:ascii="Arial" w:hAnsi="Arial"/>
        </w:rPr>
        <w:t>Θεωρώ, λοιπόν, ότι η ανάπτυξη τέτοιων δραστηριοτήτων είναι παρά πολύ σημαντική για τη βελτίωση της ποιότητας ζωής, αλλά και την εξυπηρέτηση συνολικά των πολιτών.</w:t>
      </w:r>
    </w:p>
    <w:p>
      <w:pPr>
        <w:pStyle w:val="Normal"/>
        <w:spacing w:lineRule="auto" w:line="600"/>
        <w:ind w:firstLine="720"/>
        <w:jc w:val="both"/>
        <w:rPr>
          <w:rFonts w:ascii="Arial" w:hAnsi="Arial" w:cs="Arial"/>
        </w:rPr>
      </w:pPr>
      <w:r>
        <w:rPr>
          <w:rFonts w:cs="Arial" w:ascii="Arial" w:hAnsi="Arial"/>
        </w:rPr>
        <w:t xml:space="preserve">Βεβαίως, η εξεύρεση σε συνεργασία με στρατηγικούς επενδυτές, ώστε να προχωρήσουν εκείνες οι επενδύσεις που είναι ανάγκη και όχι μόνο να μειωθεί το δίκτυο μεταφοράς, αλλά εάν είναι δυνατόν να αυξηθεί και να καλύψει περιοχές που σήμερα στην πράξη μένουν ακάλυπτες. </w:t>
      </w:r>
    </w:p>
    <w:p>
      <w:pPr>
        <w:pStyle w:val="Normal"/>
        <w:spacing w:lineRule="auto" w:line="600"/>
        <w:ind w:firstLine="720"/>
        <w:jc w:val="both"/>
        <w:rPr>
          <w:rFonts w:ascii="Arial" w:hAnsi="Arial" w:cs="Arial"/>
        </w:rPr>
      </w:pPr>
      <w:r>
        <w:rPr>
          <w:rFonts w:cs="Arial" w:ascii="Arial" w:hAnsi="Arial"/>
        </w:rPr>
        <w:t>Υπάρχουν τεράστιες δυνατότητες, υπάρχουν περιοχές που στενάζουν και κάτω από ορισμένες προϋποθέσεις θα μπορούσαν να εξυπηρετούνται με τον καλύτερο δυνατό τρόπο και όχι μόνο οι μόνιμοι κάτοικοι αλλά και οι επισκέπτες στους χώρους μας και ο τουρισμός και όλες αυτές οι δραστηριότητες που θέλουμε να αναπτύξουμε.</w:t>
      </w:r>
    </w:p>
    <w:p>
      <w:pPr>
        <w:pStyle w:val="Normal"/>
        <w:spacing w:lineRule="auto" w:line="600"/>
        <w:ind w:firstLine="720"/>
        <w:jc w:val="both"/>
        <w:rPr>
          <w:rFonts w:ascii="Arial" w:hAnsi="Arial" w:cs="Arial"/>
        </w:rPr>
      </w:pPr>
      <w:r>
        <w:rPr>
          <w:rFonts w:cs="Arial" w:ascii="Arial" w:hAnsi="Arial"/>
        </w:rPr>
        <w:t>Με αυτήν, λοιπόν, τη λογική λειτουργεί το συγκεκριμένο νομοσχέδιο και είμαι σίγουρος ότι στο μεγαλύτερο δυνατό βαθμό αυτά θα ικανοποιηθούν. Όλα αυτά, όμως, συμπεριλαμβάνονται μέσα σε πέντε κεφάλαια, που καλύπτουν συγκεκριμένους τομείς.</w:t>
      </w:r>
    </w:p>
    <w:p>
      <w:pPr>
        <w:pStyle w:val="Normal"/>
        <w:spacing w:lineRule="auto" w:line="600"/>
        <w:ind w:firstLine="720"/>
        <w:jc w:val="both"/>
        <w:rPr>
          <w:rFonts w:ascii="Arial" w:hAnsi="Arial" w:cs="Arial"/>
        </w:rPr>
      </w:pPr>
      <w:r>
        <w:rPr>
          <w:rFonts w:cs="Arial" w:ascii="Arial" w:hAnsi="Arial"/>
        </w:rPr>
        <w:t>Το πρώτο κεφάλαιο της αναδιάρθρωσης, της εξυγίανσης και της ανάπτυξης του Ομίλου ΟΣΕ και «ΤΡΑΙΝΟΣΕ» συγχωνεύει την «ΕΔΙΣΥ Α.Ε.» με τον ΟΣΕ και γίνεται μια ενιαία εταιρεία, η οποία αναλαμβάνει την υποδομή και την ανάπτυξη της «ΤΡΑΙΝΟΣΕ», η οποία αναλαμβάνει ουσιαστικά τη λειτουργία του σιδηροδρόμου στη χώρα μας.</w:t>
      </w:r>
    </w:p>
    <w:p>
      <w:pPr>
        <w:pStyle w:val="Normal"/>
        <w:spacing w:lineRule="auto" w:line="600"/>
        <w:ind w:firstLine="720"/>
        <w:jc w:val="both"/>
        <w:rPr/>
      </w:pPr>
      <w:r>
        <w:rPr>
          <w:rFonts w:cs="Arial" w:ascii="Arial" w:hAnsi="Arial"/>
        </w:rPr>
        <w:t xml:space="preserve">Στο δεύτερο κεφάλαιο καλύπτονται τα θέματα του προσωπικού και πρέπει να πούμε ότι είναι πάρα πολύ σημαντικό το  ότι κανείς από τους εργαζόμενους, σε αντίθεση με ό,τι έγινε με την Ολυμπιακή ή με ό,τι γίνεται σε άλλες χώρες της Ευρώπης δεν απολύεται. Εξασφαλίζονται οι παροχές που έχουν σε ότι αφορά τις σταθερές και τις μόνιμες απολαβές τους και βεβαίως οι δύο χιλιάδες τριακόσιοι πενήντα ένας υπάλληλοι μετατάσσονται σε άλλες υπηρεσίες του δημοσίου που υπάρχουν ανάγκες να καλυφθούν, παραδείγματος χάριν στα ασφαλιστικά ταμεία, όπου υπάρχει μεγάλη έλλειψη προσωπικού και που θεωρούμε ότι μέσα από την μετάταξη αυτού του προσωπικού θα εξυπηρετηθούν ανάγκες στον κοινωνικό τομέα είτε στον τομέα της παροχής υγείας. </w:t>
      </w:r>
    </w:p>
    <w:p>
      <w:pPr>
        <w:pStyle w:val="Normal"/>
        <w:spacing w:lineRule="auto" w:line="600"/>
        <w:ind w:firstLine="720"/>
        <w:jc w:val="both"/>
        <w:rPr>
          <w:rFonts w:ascii="Arial" w:hAnsi="Arial" w:cs="Arial"/>
        </w:rPr>
      </w:pPr>
      <w:r>
        <w:rPr>
          <w:rFonts w:cs="Arial" w:ascii="Arial" w:hAnsi="Arial"/>
        </w:rPr>
        <w:t>Βεβαίως η σύσταση της ρυθμιστικής αρχής, της λεγόμενης «Ρυθμιστικής Αρχής Σιδηροδρόμων (ΡΑΣ)» είναι στο τρίτο κεφάλαιο και είναι κάτι πολύ σημαντικό, διότι αφενός διασφαλίζονται οι όροι και οι προϋποθέσεις του ανταγωνισμού από τη μια μεριά, αλλά και από την άλλη αναλαμβάνονται εκείνες οι πρωτοβουλίες που χρειάζονται, ώστε να εναρμονιστούμε πλήρως με την ευρωπαϊκή νομοθεσία, τους Κανονισμούς και τις οδηγίες που υπάρχουν, κάτι που θεωρείται αναγκαίο στο πλαίσιο της ενιαίας στρατηγικής μεταφορών της Ευρωπαϊκής Ένωσης.</w:t>
      </w:r>
    </w:p>
    <w:p>
      <w:pPr>
        <w:pStyle w:val="Normal"/>
        <w:spacing w:lineRule="auto" w:line="600"/>
        <w:ind w:firstLine="720"/>
        <w:jc w:val="both"/>
        <w:rPr>
          <w:rFonts w:ascii="Arial" w:hAnsi="Arial" w:cs="Arial"/>
        </w:rPr>
      </w:pPr>
      <w:r>
        <w:rPr>
          <w:rFonts w:cs="Arial" w:ascii="Arial" w:hAnsi="Arial"/>
        </w:rPr>
        <w:t xml:space="preserve">Το τέταρτο και πέμπτο κεφάλαιο είναι οι ρυθμίσεις σιδηροδρομικών θεμάτων διατάξεων και οι λοιπές διατάξεις. </w:t>
      </w:r>
    </w:p>
    <w:p>
      <w:pPr>
        <w:pStyle w:val="Normal"/>
        <w:spacing w:lineRule="auto" w:line="600"/>
        <w:ind w:firstLine="720"/>
        <w:jc w:val="both"/>
        <w:rPr>
          <w:rFonts w:ascii="Arial" w:hAnsi="Arial" w:cs="Arial"/>
        </w:rPr>
      </w:pPr>
      <w:r>
        <w:rPr>
          <w:rFonts w:cs="Arial" w:ascii="Arial" w:hAnsi="Arial"/>
        </w:rPr>
        <w:t>Εκτιμώ, κυρίες και κύριοι συνάδελφοι, ότι όπως θα προκύψει και κατά τη συζήτηση των άρθρων, όπου πράγματι όπως επισήμανα και από την αρχή έγινε μια πολύ σημαντική δουλειά στην επιτροπή, θα φανεί ξεκάθαρα ότι η πρωτοβουλία της Κυβέρνησης είναι όχι μόνο προς θετική κατεύθυνση, αλλά είναι προς τη κατεύθυνση που μπορεί να δώσει τις λύσεις που χρειάζεται αυτήν την περίοδο ο σιδηροδρομικός τομέας στη χώρα μας.</w:t>
      </w:r>
    </w:p>
    <w:p>
      <w:pPr>
        <w:pStyle w:val="Normal"/>
        <w:spacing w:lineRule="auto" w:line="600"/>
        <w:ind w:firstLine="720"/>
        <w:jc w:val="both"/>
        <w:rPr>
          <w:rFonts w:ascii="Arial" w:hAnsi="Arial" w:cs="Arial"/>
        </w:rPr>
      </w:pPr>
      <w:r>
        <w:rPr>
          <w:rFonts w:cs="Arial" w:ascii="Arial" w:hAnsi="Arial"/>
        </w:rPr>
        <w:t>Βεβαίως, είναι θετικό που η μεγάλη πλειοψηφία του Κοινοβουλίου αποδέχεται αυτές τις προτάσεις, αλλά και αυτοί που δεν τις αποδέχονται αυτές τις προτάσεις, επί της ουσίας δεν μας προτείνουν κάτι διαφορετικό. Εκείνο που προτείνεται από ορισμένες πλευρές της Αντιπολίτευσης, κυρίως της Ελάσσονος Αντιπολίτευσης, είναι να παραμείνει η κατάσταση ως έχει ή εν πάση περιπτώσει δεν κατατίθεται μια διαφορετική πρόταση που να οδηγεί στο ξεπέρασμα αυτών των τεράστιων προβλημάτων που ανέφερα επί της αρχής.</w:t>
      </w:r>
    </w:p>
    <w:p>
      <w:pPr>
        <w:pStyle w:val="Normal"/>
        <w:spacing w:lineRule="auto" w:line="600"/>
        <w:ind w:firstLine="720"/>
        <w:jc w:val="both"/>
        <w:rPr>
          <w:rFonts w:ascii="Arial" w:hAnsi="Arial" w:cs="Arial"/>
        </w:rPr>
      </w:pPr>
      <w:r>
        <w:rPr>
          <w:rFonts w:cs="Arial" w:ascii="Arial" w:hAnsi="Arial"/>
        </w:rPr>
        <w:t xml:space="preserve">Εμείς, λοιπόν, θεωρούμε ότι είναι υποχρέωση μας να επιμείνουμε στις απόψεις μας. Είναι πάρα πολύ ενθαρρυντικό ότι ο Υπουργός δέχτηκε όλες εκείνες τις παρατηρήσεις και άλλαξε όσα σημεία αναφέρονται στο νομοσχέδιο που έγιναν ως παρατηρήσεις είτε από την αρμόδια επιτροπή της Βουλής είτε από τους συναδέλφους. </w:t>
      </w:r>
    </w:p>
    <w:p>
      <w:pPr>
        <w:pStyle w:val="Normal"/>
        <w:spacing w:lineRule="auto" w:line="600"/>
        <w:ind w:firstLine="720"/>
        <w:jc w:val="both"/>
        <w:rPr>
          <w:rFonts w:ascii="Arial" w:hAnsi="Arial" w:cs="Arial"/>
        </w:rPr>
      </w:pPr>
      <w:r>
        <w:rPr>
          <w:rFonts w:cs="Arial" w:ascii="Arial" w:hAnsi="Arial"/>
        </w:rPr>
        <w:t>Πιστεύουμε ότι αυτό το νομοσχέδιο, όντως θα λειτουργήσει προς θετική κατεύθυνση, θα δημιουργήσει τις προϋποθέσεις να οδηγηθούμε στο σιδηρόδρομο του αύριο, όπως ακριβώς τον οραματίζεται η Κυβέρνηση, όπως τον οραματιζόμαστε και όλοι εμείς, όπως τον οραματίζεται κάθε Έλληνας που θέλει πραγματικά να έχει ένα μέσο στη διάθεσή του που να είναι φιλικό προς το περιβάλλον για να εξυπηρετεί και τον ίδιο, αλλά και τις ανάγκες μεταφοράς που έχει σήμερα η κοινωνία μας και βεβαίως να εξασφαλιστεί η σωστή αξιοποίηση των δυνατοτήτων που παρέχονται στη χώρα μας ως σταυροδρόμι για τις μεταφορές στο σύνολό τους και κυρίως για τις συνδυασμένες μεταφορ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σαράντα τέσσερις μαθητές και μαθήτριες και τέσσερις  εκπαιδευτικοί συνοδοί από το 1ο Λύκειο Γρεβενώ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κύριοι συνάδελφοι έχω να κάνω μια ανακοίνωση προς το Σώμα.</w:t>
      </w:r>
    </w:p>
    <w:p>
      <w:pPr>
        <w:pStyle w:val="Normal"/>
        <w:spacing w:lineRule="auto" w:line="600"/>
        <w:ind w:firstLine="720"/>
        <w:jc w:val="both"/>
        <w:rPr>
          <w:rFonts w:ascii="Arial" w:hAnsi="Arial" w:cs="Arial"/>
        </w:rPr>
      </w:pPr>
      <w:r>
        <w:rPr>
          <w:rFonts w:cs="Arial" w:ascii="Arial" w:hAnsi="Arial"/>
        </w:rPr>
        <w:t>Οι Υπουργοί Εργασίας και Κοινωνικής Ασφάλισης, Εσωτερικών Αποκέντρωσης και Ηλεκτρονικής Διακυβέρνησης, Οικονομικών, Παιδείας, Διά Βίου Μάθησης και Θρησκευμάτων, και Δικαιοσύνης, Διαφάνειας και Ανθρωπίνων Δικαιωμάτων κατέθεσαν σχέδιο νόμου: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τώρα έχει ο εισηγητής της Αξιωματικής Αντιπολίτευσης κ. Σταύρος Καλαφάτης, για δεκαπέντε λεπτά.</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Ένα σχόλιο σχετικά με τις παρατηρήσεις, κύριε Υπουργέ, που μας διανείματε. Με μια πρώτη ματιά, βλέπω ότι οι παρατηρήσεις τις οποίες κάναμε, δεκατρείς τον αριθμό, παράλληλα με προτάσεις τις οποίες υποβάλαμε, λήφθηκαν σε έναν πολύ σημαντικό βαθμό υπ’ όψιν από την Κυβέρνηση και αυτό θα αξιολογηθεί αναλόγως και από μας.</w:t>
      </w:r>
    </w:p>
    <w:p>
      <w:pPr>
        <w:pStyle w:val="Normal"/>
        <w:spacing w:lineRule="auto" w:line="600"/>
        <w:ind w:firstLine="720"/>
        <w:jc w:val="both"/>
        <w:rPr>
          <w:rFonts w:ascii="Arial" w:hAnsi="Arial" w:cs="Arial"/>
        </w:rPr>
      </w:pPr>
      <w:r>
        <w:rPr>
          <w:rFonts w:cs="Arial" w:ascii="Arial" w:hAnsi="Arial"/>
        </w:rPr>
        <w:t>Κυρίες και κύριοι συνάδελφοι, στις αρχές αυτού του μήνα η Κυβέρνηση κατέθεσε για συζήτηση στη Βουλή το σχέδιο νόμου για την αναδιάρθρωση, εξυγίανση και ανάπτυξη του ομίλου ΟΣΕ. Χρειάστηκε ένας ολόκληρος χρόνος, προκειμένου να διαγνώσουμε πλέον ξεκάθαρα και να αναλύσουμε τις συγκεχυμένες κατά τα άλλα θέσεις της σημερινής Κυβέρνησης για την τύχη του ελληνικού σιδηρόδρομου.</w:t>
      </w:r>
    </w:p>
    <w:p>
      <w:pPr>
        <w:pStyle w:val="Normal"/>
        <w:spacing w:lineRule="auto" w:line="600"/>
        <w:ind w:firstLine="720"/>
        <w:jc w:val="both"/>
        <w:rPr>
          <w:rFonts w:ascii="Arial" w:hAnsi="Arial" w:cs="Arial"/>
        </w:rPr>
      </w:pPr>
      <w:r>
        <w:rPr>
          <w:rFonts w:cs="Arial" w:ascii="Arial" w:hAnsi="Arial"/>
        </w:rPr>
        <w:t xml:space="preserve">Ήταν ένας χρόνος σύγχυσης, παλινωδιών και αντιφατικών δηλώσεων μεταξύ κυβερνητικών στελεχών, που εκτός των άλλων είχαν σαν αποτέλεσμα την απαξίωση και δυσφήμιση ενός ιστορικού οργανισμού και των εργαζομένων σε αυτόν. </w:t>
      </w:r>
    </w:p>
    <w:p>
      <w:pPr>
        <w:pStyle w:val="Normal"/>
        <w:spacing w:lineRule="auto" w:line="600"/>
        <w:ind w:firstLine="720"/>
        <w:jc w:val="both"/>
        <w:rPr>
          <w:rFonts w:ascii="Arial" w:hAnsi="Arial" w:cs="Arial"/>
        </w:rPr>
      </w:pPr>
      <w:r>
        <w:rPr>
          <w:rFonts w:cs="Arial" w:ascii="Arial" w:hAnsi="Arial"/>
        </w:rPr>
        <w:t>Ήταν ένας χρόνος εκφοβισμού και εμπαιγμού των εργαζομένων μέσα στο γενικότερο πλαίσιο φόβου, με τον οποίο η Κυβέρνηση έχει εμποτίσει το σύνολο της ελληνικής κοινωνίας, για να εφαρμόσει με βίαιο τρόπο τα άδικα μέτρα της πολιτικής της, υποταγμένη πλήρως στις βουλές της τρόικα, την τρόικα, που η Κυβέρνηση χρησιμοποιεί αλά καρτ: στα δύσκολα της μεταβιβάζει την ευθύνη επιβολής μέτρων, ενώ για να αποφύγει τις κατηγορίες περί απώλειας της εθνικής μας κυριαρχίας, απαντά ότι οι πολιτικές αποφάσεις είναι αποκλειστικά δικές της.</w:t>
      </w:r>
    </w:p>
    <w:p>
      <w:pPr>
        <w:pStyle w:val="Normal"/>
        <w:spacing w:lineRule="auto" w:line="600"/>
        <w:ind w:firstLine="720"/>
        <w:jc w:val="both"/>
        <w:rPr>
          <w:rFonts w:ascii="Arial" w:hAnsi="Arial" w:cs="Arial"/>
        </w:rPr>
      </w:pPr>
      <w:r>
        <w:rPr>
          <w:rFonts w:cs="Arial" w:ascii="Arial" w:hAnsi="Arial"/>
        </w:rPr>
        <w:t>Ήταν ένας χρόνος αδράνειας, που επιβάρυνε με επιπλέον ένα δισεκατομμύριο ευρώ τον ελληνικό λαό, λόγω της προσφιλούς για την Κυβέρνηση καθυστέρησης λήψης άμεσων μέτρων και πολιτικών, με αποτέλεσμα τη διόγκωση ελλειμμάτων και τη μη αναστρέψιμη πορεία του ΟΣΕ προς τον πλήρη δημοσιονομικό εκτροχιασμό.</w:t>
      </w:r>
    </w:p>
    <w:p>
      <w:pPr>
        <w:pStyle w:val="Normal"/>
        <w:spacing w:lineRule="auto" w:line="600"/>
        <w:ind w:firstLine="720"/>
        <w:jc w:val="both"/>
        <w:rPr>
          <w:rFonts w:ascii="Arial" w:hAnsi="Arial" w:cs="Arial"/>
        </w:rPr>
      </w:pPr>
      <w:r>
        <w:rPr>
          <w:rFonts w:cs="Arial" w:ascii="Arial" w:hAnsi="Arial"/>
        </w:rPr>
        <w:t>Ήταν ένας χρόνος διαρροών σε μέσα μαζικής επικοινωνίας και μέσα προπαγάνδας, προκειμένου η Κυβέρνηση να κερδίσει τις εντυπώσεις και να επικρατήσει στον πόλεμο κατηγοριών και μεταβίβασης ευθυνών απέναντι στη Νέα Δημοκρατία.</w:t>
      </w:r>
    </w:p>
    <w:p>
      <w:pPr>
        <w:pStyle w:val="Normal"/>
        <w:spacing w:lineRule="auto" w:line="600"/>
        <w:ind w:firstLine="720"/>
        <w:jc w:val="both"/>
        <w:rPr>
          <w:rFonts w:ascii="Arial" w:hAnsi="Arial" w:cs="Arial"/>
        </w:rPr>
      </w:pPr>
      <w:r>
        <w:rPr>
          <w:rFonts w:cs="Arial" w:ascii="Arial" w:hAnsi="Arial"/>
        </w:rPr>
        <w:t>Ήταν ένας χρόνος χωρίς καμμιά προσπάθεια και ουσιαστική μεταρρύθμιση και ορθολογική διαχείριση ενός σοβαρού διαχρονικού προβλήματος που κατατάσσει σήμερα τον ΟΣΕ στην πρώτη θέση των ζημιογόνων ΔΕΚΟ στην Ευρώπη, ενός προβλήματος όμως που παραδεχόμαστε όλοι σήμερα σε αυτή την Αίθουσα ότι τη διαχρονική ευθύνη δημιουργίας και εξέλιξής του φέρει το σύνολο των κυβερνήσεων που διοίκησαν τη χώρα κυρίως από το 1981 μέχρι και σήμερα.</w:t>
      </w:r>
    </w:p>
    <w:p>
      <w:pPr>
        <w:pStyle w:val="Normal"/>
        <w:spacing w:lineRule="auto" w:line="600"/>
        <w:ind w:firstLine="720"/>
        <w:jc w:val="both"/>
        <w:rPr>
          <w:rFonts w:ascii="Arial" w:hAnsi="Arial" w:cs="Arial"/>
        </w:rPr>
      </w:pPr>
      <w:r>
        <w:rPr>
          <w:rFonts w:cs="Arial" w:ascii="Arial" w:hAnsi="Arial"/>
        </w:rPr>
        <w:t>Οι εν λόγω κυβερνήσεις απομείωναν σταδιακά και τελικά κατήργησαν το 2002 την κρατική επιχορήγηση κάλυψης ετήσιων ελλειμμάτων του ΟΣΕ, ενώ δεν επιδοτούσαν την εθνική συμμετοχή για την κατασκευή μεγάλων έργων σιδηροδρομικής υποδομής από το Πρόγραμμα Δημοσίων Επενδύσεων, όπως συμβαίνει στις οδικές ή αεροπορικές υποδομές της χώρας. Επίσης καμμία επιδότηση δεν υπήρχε για την κάλυψη εκπτώσεων σε κοινωνικά εισιτήρια σε διαχρονική μεταφορά στρατιωτικού προσωπικού και υλικών.</w:t>
      </w:r>
    </w:p>
    <w:p>
      <w:pPr>
        <w:pStyle w:val="Normal"/>
        <w:spacing w:lineRule="auto" w:line="600"/>
        <w:ind w:firstLine="720"/>
        <w:jc w:val="both"/>
        <w:rPr>
          <w:rFonts w:ascii="Arial" w:hAnsi="Arial" w:cs="Arial"/>
        </w:rPr>
      </w:pPr>
      <w:r>
        <w:rPr>
          <w:rFonts w:cs="Arial" w:ascii="Arial" w:hAnsi="Arial"/>
        </w:rPr>
        <w:t>Αποτέλεσμα των ανωτέρω ήταν η εξώθηση του οργανισμού στον υπέρογκο δανεισμό τόσο για την εκτέλεση του αναπτυξιακού του προγράμματος όσο και για την κάλυψη συσσωρευμένων ελλειμμάτων, τα οποία κάθε χρόνο διογκώνονται λόγω της ανάγκης εξυπηρέτησης των τόκων, που σήμερα ανέρχονται σε ποσοστό 60% του ετήσιου ελλείμματος.</w:t>
      </w:r>
    </w:p>
    <w:p>
      <w:pPr>
        <w:pStyle w:val="Normal"/>
        <w:spacing w:lineRule="auto" w:line="600"/>
        <w:ind w:firstLine="720"/>
        <w:jc w:val="both"/>
        <w:rPr>
          <w:rFonts w:ascii="Arial" w:hAnsi="Arial" w:cs="Arial"/>
        </w:rPr>
      </w:pPr>
      <w:r>
        <w:rPr>
          <w:rFonts w:cs="Arial" w:ascii="Arial" w:hAnsi="Arial"/>
        </w:rPr>
        <w:t>Έτσι φτάσαμε σήμερα να συζητούμε για ετήσιο έλλειμμα που ξεπερνά το ένα δισεκατομμύριο ευρώ, δηλαδή πάνω από 1,7 εκατομμύρια ευρώ την ημέρα για συσσωρευμένο ανατροφοδοτούμενο χρέος που αγγίζει τα 11 δισεκατομμύρια ευρώ και αντιστοιχεί περίπου στο 5% του ΑΕΠ για σχέση εσόδων – εξόδων που διαμορφώνεται στο ένα προς οκτώ, δηλαδή για κάθε ένα ευρώ που εισπράττει από τον ΟΣΕ δαπανώνται οκτώ ευρώ.</w:t>
      </w:r>
    </w:p>
    <w:p>
      <w:pPr>
        <w:pStyle w:val="Normal"/>
        <w:spacing w:lineRule="auto" w:line="600"/>
        <w:ind w:firstLine="720"/>
        <w:jc w:val="both"/>
        <w:rPr>
          <w:rFonts w:ascii="Arial" w:hAnsi="Arial" w:cs="Arial"/>
        </w:rPr>
      </w:pPr>
      <w:r>
        <w:rPr>
          <w:rFonts w:cs="Arial" w:ascii="Arial" w:hAnsi="Arial"/>
        </w:rPr>
        <w:t>Η Νέα Δημοκρατία κατά την τελευταία περίοδο της διακυβέρνησής της δεν κάθισε με σταυρωμένα χέρια, αλλά ενήργησε συστηματικά προς την κατεύθυνση ορθολογικής διαχείρισης του προβλήματος. Είχε καταρτίσει και εφάρμοζε ένα ορθολογικό σχέδιο ανασυγκρότησης του ελληνικού σιδηροδρόμου, με βασικούς άξονες την ασφάλεια, τη διαφάνεια, την εξυγίανση και την ανάπτυξη του ομίλου του ΟΣΕ.</w:t>
      </w:r>
    </w:p>
    <w:p>
      <w:pPr>
        <w:pStyle w:val="Normal"/>
        <w:spacing w:lineRule="auto" w:line="600"/>
        <w:ind w:firstLine="720"/>
        <w:jc w:val="both"/>
        <w:rPr>
          <w:rFonts w:ascii="Arial" w:hAnsi="Arial" w:cs="Arial"/>
        </w:rPr>
      </w:pPr>
      <w:r>
        <w:rPr>
          <w:rFonts w:cs="Arial" w:ascii="Arial" w:hAnsi="Arial"/>
        </w:rPr>
        <w:t>Προχώρησε σε αναδιάρθρωση και εταιρικό ανασχηματισμό, όπως επιτάσσει η σχετική ευρωπαϊκή οδηγία, αλλά και οι ανάγκες οργανωτικού εκσυγχρονισμού του ομίλου με σχήμα τριών εταιρειών.</w:t>
      </w:r>
    </w:p>
    <w:p>
      <w:pPr>
        <w:pStyle w:val="Normal"/>
        <w:spacing w:lineRule="auto" w:line="600"/>
        <w:ind w:firstLine="720"/>
        <w:jc w:val="both"/>
        <w:rPr>
          <w:rFonts w:ascii="Arial" w:hAnsi="Arial" w:cs="Arial"/>
        </w:rPr>
      </w:pPr>
      <w:r>
        <w:rPr>
          <w:rFonts w:cs="Arial" w:ascii="Arial" w:hAnsi="Arial"/>
        </w:rPr>
        <w:t>Επανεισήγαγε κατά τα έτη 2008 και 2009 την έμμεση διαδικασία ανάληψης χρέους του ΟΣΕ από το κράτος, μέσω της πληρωμής τοκοχρεολυσίων, μετά από σχετική διαπραγμάτευση και αποδοχή από τον τότε αρμόδιο επίτροπο της Ευρωπαϊκής Ένωσης των βασικών αρχών του σχεδίου ρύθμισης των χρεών του ΟΣΕ.</w:t>
      </w:r>
    </w:p>
    <w:p>
      <w:pPr>
        <w:pStyle w:val="Normal"/>
        <w:spacing w:lineRule="auto" w:line="600"/>
        <w:ind w:firstLine="720"/>
        <w:jc w:val="both"/>
        <w:rPr>
          <w:rFonts w:ascii="Arial" w:hAnsi="Arial" w:cs="Arial"/>
        </w:rPr>
      </w:pPr>
      <w:r>
        <w:rPr>
          <w:rFonts w:cs="Arial" w:ascii="Arial" w:hAnsi="Arial"/>
        </w:rPr>
        <w:t>Έθεσε κανόνες στη διαχείριση του ελλείμματος για σταδιακή του εξάλειψη, με συγκράτηση λειτουργικών και επενδυτικών δαπανών για πρώτη φορά το 2008, με εξορθολογισμό των δρομολογίων, της εμπορευματικής και επιβατικής τιμολογιακής πολιτικής, πετυχαίνοντας τα πρώτα εντυπωσιακά οικονομικά αποτελέσματα. Έθεσε τις βάσεις για ουσιαστική αξιοποίηση της ακίνητης περιουσίας του οργανισμού μέσω συμβάσεων παραχώρησης ΣΔΙΤ.</w:t>
      </w:r>
    </w:p>
    <w:p>
      <w:pPr>
        <w:pStyle w:val="Normal"/>
        <w:spacing w:lineRule="auto" w:line="600"/>
        <w:ind w:firstLine="720"/>
        <w:jc w:val="both"/>
        <w:rPr>
          <w:rFonts w:ascii="Arial" w:hAnsi="Arial" w:cs="Arial"/>
        </w:rPr>
      </w:pPr>
      <w:r>
        <w:rPr>
          <w:rFonts w:cs="Arial" w:ascii="Arial" w:hAnsi="Arial"/>
        </w:rPr>
        <w:t>Υιοθέτησε και αναβάθμισε τις διαδικασίες ενός ειλικρινούς διαλόγου, κυρίως με τους εργαζόμενους, γιατί αυτοί είναι οι πρώτοι που ανησυχούν για την τύχη του ΟΣΕ και αυτοί αποτελούν, όπως κάθε έμψυχο δυναμικό οποιουδήποτε οργανισμού, την ψυχή μιας εξυγιαντικής και αναπτυξιακής πρωτοβουλίας.</w:t>
      </w:r>
    </w:p>
    <w:p>
      <w:pPr>
        <w:pStyle w:val="Normal"/>
        <w:spacing w:lineRule="auto" w:line="600"/>
        <w:ind w:firstLine="720"/>
        <w:jc w:val="both"/>
        <w:rPr>
          <w:rFonts w:ascii="Arial" w:hAnsi="Arial" w:cs="Arial"/>
        </w:rPr>
      </w:pPr>
      <w:r>
        <w:rPr>
          <w:rFonts w:cs="Arial" w:ascii="Arial" w:hAnsi="Arial"/>
        </w:rPr>
        <w:t>Αξιοποίησε τη συνεργασία με τους γαλλικούς σιδηρόδρομους, ενίσχυσε τη διαφάνεια μέσω της αναβάθμισης των υπηρεσιών εσωτερικού ελέγχου και την εγκαθίδρυση στενής συνεργασίας με την Υπηρεσία Ειδικών Ελέγχων, έθεσε αναπτυξιακές προτεραιότητες μέσω της υλοποίησης σημαντικών έργων σιδηροδρομικής υποδομής, όπως αυτά της γραμμής ΠΑΘΕΠ και του προαστιακού Αττικής και Θεσσαλονίκης, και γενικότερα συνέβαλε στη δημιουργία ενός σύγχρονου σιδηροδρομικού δικτύου με ολοκληρωμένα συστήματα ηλεκτροκίνησης, τηλεδιοίκησης και αυτοματοποίησης.</w:t>
      </w:r>
    </w:p>
    <w:p>
      <w:pPr>
        <w:pStyle w:val="Normal"/>
        <w:spacing w:lineRule="auto" w:line="600"/>
        <w:ind w:firstLine="720"/>
        <w:jc w:val="both"/>
        <w:rPr>
          <w:rFonts w:ascii="Arial" w:hAnsi="Arial" w:cs="Arial"/>
        </w:rPr>
      </w:pPr>
      <w:r>
        <w:rPr>
          <w:rFonts w:cs="Arial" w:ascii="Arial" w:hAnsi="Arial"/>
        </w:rPr>
        <w:t>Υλοποίησε ένα εκτεταμένο πρόγραμμα συντήρησης του περιφερειακού σιδηροδρομικού δικτύου και εκπόνησε ένα νέο επενδυτικό πρόγραμμα επέκτασης αυτού για την εξυπηρέτηση εμπορευματικών μεταφορών μέσω συνδέσεων με βιομηχανικές περιοχές, πάρκα και εμπορευματικά κέντρα, καθώς και συνδυασμένων μεταφορών μέσω συνδέσεων με λιμάνια και αεροδρόμια.</w:t>
      </w:r>
    </w:p>
    <w:p>
      <w:pPr>
        <w:pStyle w:val="Normal"/>
        <w:spacing w:lineRule="auto" w:line="600"/>
        <w:ind w:firstLine="720"/>
        <w:jc w:val="both"/>
        <w:rPr>
          <w:rFonts w:ascii="Arial" w:hAnsi="Arial" w:cs="Arial"/>
        </w:rPr>
      </w:pPr>
      <w:r>
        <w:rPr>
          <w:rFonts w:cs="Arial" w:ascii="Arial" w:hAnsi="Arial"/>
        </w:rPr>
        <w:t>Τέλος, ενίσχυσε το ρόλο του ελληνικού σιδηροδρόμου στα διευρωπαϊκά και διεθνή δίκτυα, εγκαινιάζοντας νέα δρομολόγια, όπως, για παράδειγμα, τις συνδέσεις με τη Σόφια και τη Κωνσταντινούπολη.</w:t>
      </w:r>
    </w:p>
    <w:p>
      <w:pPr>
        <w:pStyle w:val="Normal"/>
        <w:spacing w:lineRule="auto" w:line="600"/>
        <w:ind w:firstLine="720"/>
        <w:jc w:val="both"/>
        <w:rPr>
          <w:rFonts w:ascii="Arial" w:hAnsi="Arial" w:cs="Arial"/>
        </w:rPr>
      </w:pPr>
      <w:r>
        <w:rPr>
          <w:rFonts w:cs="Arial" w:ascii="Arial" w:hAnsi="Arial"/>
        </w:rPr>
        <w:t>Και έρχεστε εσείς στην Κυβέρνηση πριν από ένα χρόνο, κύριε Υπουργέ, χωρίς συγκεκριμένο σχέδιο για τον ΟΣΕ και αρχίζετε να σκέφτεστε τι να κάνετε μόλις πριν από λίγους μήνες, προσπαθώντας παράλληλα μέσα και από τοποθετήσεις δικών σας στελεχών, μέσα από συνεντεύξεις και τη φιλοξενία χωρίς αντίλογο σε διάφορα μέσα μαζικής επικοινωνίας, να επιρρίψετε για όλα τα δεινά του ΟΣΕ την ευθύνη στη Νέα Δημοκρατία, επιχειρώντας την ίδια στιγμή να ακυρώσετε το συγκροτημένο σχέδιο ανασυγκρότησης που είχε εκπονήσει η Νέα Δημοκρατία, μην τυχόν και φανεί το θετικό έργο της προηγούμενης κυβέρνησης και σε κάθε περίπτωση πάντως για να δικαιολογήσετε τη δικιά σας πολιτική, όποτε θα την εφαρμόζατε, ώστε να έρθετε μετά και να πείτε «εμείς είμαστε αναγκασμένοι να πάρουμε σκληρά μέτρα και βίαια, γιατί οι άλλοι δεν τα είχαν καταφέρει».</w:t>
      </w:r>
    </w:p>
    <w:p>
      <w:pPr>
        <w:pStyle w:val="Normal"/>
        <w:spacing w:lineRule="auto" w:line="600"/>
        <w:ind w:firstLine="720"/>
        <w:jc w:val="both"/>
        <w:rPr>
          <w:rFonts w:ascii="Arial" w:hAnsi="Arial" w:cs="Arial"/>
        </w:rPr>
      </w:pPr>
      <w:r>
        <w:rPr>
          <w:rFonts w:cs="Arial" w:ascii="Arial" w:hAnsi="Arial"/>
        </w:rPr>
        <w:t>Και στην προσπάθειά σας αυτή ως Κυβέρνηση προβαίνατε σε δηλώσεις που ως αποτέλεσμα είχαν την απαξίωση και τη δυσφήμιση του ίδιου του σιδηρόδρομου. Δηλαδή στην αγωνιώδη προσπάθειά σας ως Κυβέρνηση να μεγιστοποιήσετε το δικό σας μελλοντικό έργο, υποβαθμίζατε και απαξιώνατε ακριβώς ό,τι προσπαθούμε όλοι να αναδείξουμε, να αναβαθμίσουμε, να ανασυγκροτήσουμε.</w:t>
      </w:r>
    </w:p>
    <w:p>
      <w:pPr>
        <w:pStyle w:val="Normal"/>
        <w:spacing w:lineRule="auto" w:line="600"/>
        <w:ind w:firstLine="720"/>
        <w:jc w:val="both"/>
        <w:rPr>
          <w:rFonts w:ascii="Arial" w:hAnsi="Arial" w:cs="Arial"/>
        </w:rPr>
      </w:pPr>
      <w:r>
        <w:rPr>
          <w:rFonts w:cs="Arial" w:ascii="Arial" w:hAnsi="Arial"/>
        </w:rPr>
        <w:t>Αυτός δεν είναι υπεύθυνος τρόπος αντιμετώπισης του ζητήματος. Αυτές είναι λογικές άλλων δεκαετιών, της δεκαετίας του ’80, του ΠΑΣΟΚ του ’80, που απ’ ό,τι φαίνεται είναι δύσκολο κανείς, έστω και αν κυβερνά μέσα από μια Κυβέρνηση του ΠΑΣΟΚ του 2010, να δραπετεύσει από τις πολιτικές εκείνης της εποχής.</w:t>
      </w:r>
    </w:p>
    <w:p>
      <w:pPr>
        <w:pStyle w:val="Normal"/>
        <w:spacing w:lineRule="auto" w:line="600"/>
        <w:ind w:firstLine="720"/>
        <w:jc w:val="both"/>
        <w:rPr>
          <w:rFonts w:ascii="Arial" w:hAnsi="Arial" w:cs="Arial"/>
        </w:rPr>
      </w:pPr>
      <w:r>
        <w:rPr>
          <w:rFonts w:cs="Arial" w:ascii="Arial" w:hAnsi="Arial"/>
        </w:rPr>
        <w:t>Όμως δεν είναι μόνο το τι έκανε η Κυβέρνησή σας σχετικά με τον ΟΣΕ τους δώδεκα μήνες που είναι Κυβέρνηση. Είναι και το τι έκανε και κυρίως τι έλεγε ως Αντιπολίτευση. Και αν συγκρίνει κανείς το τι λέγατε ως Αντιπολίτευση με το τι έρχεστε να εφαρμόσετε σήμερα ως Κυβέρνηση, δικαιωνόμαστε πλήρως όταν ισχυριζόμαστε ότι πνίγεστε σε μια τρικυμία παλινωδιών και αντιφάσεων που εσείς οι ίδιοι δημιουργήσατε, για να καλύψετε την απουσία συγκροτημένης πολιτικής.</w:t>
      </w:r>
    </w:p>
    <w:p>
      <w:pPr>
        <w:pStyle w:val="Normal"/>
        <w:spacing w:lineRule="auto" w:line="600"/>
        <w:ind w:firstLine="720"/>
        <w:jc w:val="both"/>
        <w:rPr>
          <w:rFonts w:ascii="Arial" w:hAnsi="Arial" w:cs="Arial"/>
        </w:rPr>
      </w:pPr>
      <w:r>
        <w:rPr>
          <w:rFonts w:cs="Arial" w:ascii="Arial" w:hAnsi="Arial"/>
        </w:rPr>
        <w:t>Ανατρέχοντας στην ιστοσελίδα του ΠΑΣΟΚ στην ενότητα που αφορά την κατάθεση των επίκαιρων ερωτήσεων στη Βουλή, μπορεί να διαπιστώσει κανείς την αντιφατικότητα των θέσεων που υπερασπίζεται το ΠΑΣΟΚ όταν είναι Αντιπολίτευση και την αντίστροφη πολιτική που εφαρμόζει όταν είναι Κυβέρνηση.</w:t>
      </w:r>
    </w:p>
    <w:p>
      <w:pPr>
        <w:pStyle w:val="Normal"/>
        <w:spacing w:lineRule="auto" w:line="600"/>
        <w:ind w:firstLine="720"/>
        <w:jc w:val="both"/>
        <w:rPr>
          <w:rFonts w:ascii="Arial" w:hAnsi="Arial" w:cs="Arial"/>
        </w:rPr>
      </w:pPr>
      <w:r>
        <w:rPr>
          <w:rFonts w:cs="Arial" w:ascii="Arial" w:hAnsi="Arial"/>
        </w:rPr>
        <w:t>Ενδεικτικά αναφέρω μια επίκαιρη επερώτηση που κατατέθηκε στις 30/03/2009 και υπεγράφη από τριάντα τρεις Βουλευτές του ΠΑΣΟΚ, συμπεριλαμβανομένων και του πρώην Υπουργού κ. Σηφουνάκη και του σημερινού Γενικού Γραμματέα Μεταφορών. Από εκεί βγαίνουν πάρα πολλά συμπεράσματα. Εδώ είναι και θα καταθέσω την επίκαιρη επερώτηση αυτή, την οποία πήρα μέσα από την ιστοσελίδα του ΠΑΣΟΚ.</w:t>
      </w:r>
    </w:p>
    <w:p>
      <w:pPr>
        <w:pStyle w:val="Normal"/>
        <w:spacing w:lineRule="auto" w:line="600"/>
        <w:ind w:firstLine="720"/>
        <w:jc w:val="both"/>
        <w:rPr>
          <w:rFonts w:ascii="Arial" w:hAnsi="Arial" w:cs="Arial"/>
        </w:rPr>
      </w:pPr>
      <w:r>
        <w:rPr>
          <w:rFonts w:cs="Arial" w:ascii="Arial" w:hAnsi="Arial"/>
        </w:rPr>
        <w:t>Δεν γνωρίζω ποια ήταν η κατάληξη αυτής της κοινοβουλευτικής πρωτοβουλίας του ΠΑΣΟΚ, το σκεπτικό όμως, το περιεχόμενο και το πνεύμα της επερώτησης δείχνουν τι σημαίνει ΠΑΣΟΚ πριν και τι σημαίνει ΠΑΣΟΚ μετά.</w:t>
      </w:r>
    </w:p>
    <w:p>
      <w:pPr>
        <w:pStyle w:val="Normal"/>
        <w:spacing w:lineRule="auto" w:line="600"/>
        <w:ind w:firstLine="720"/>
        <w:jc w:val="both"/>
        <w:rPr>
          <w:rFonts w:ascii="Arial" w:hAnsi="Arial" w:cs="Arial"/>
        </w:rPr>
      </w:pPr>
      <w:r>
        <w:rPr>
          <w:rFonts w:cs="Arial" w:ascii="Arial" w:hAnsi="Arial"/>
        </w:rPr>
        <w:t>Καταγγέλλατε μόλις πριν από ενάμιση χρόνο, αν θυμάμαι καλά, τη Νέα Δημοκρατία γιατί με το σχέδιό της για τον ΟΣΕ οδεύαμε προς κατάργηση δρομολογίων, ενώ εσείς με το σημερινό νομοσχέδιο ουσιαστικά υπερθεματίζετε πάνω στο κομμάτι αυτό.</w:t>
      </w:r>
    </w:p>
    <w:p>
      <w:pPr>
        <w:pStyle w:val="Normal"/>
        <w:spacing w:lineRule="auto" w:line="600"/>
        <w:ind w:firstLine="720"/>
        <w:jc w:val="both"/>
        <w:rPr>
          <w:rFonts w:ascii="Arial" w:hAnsi="Arial" w:cs="Arial"/>
        </w:rPr>
      </w:pPr>
      <w:r>
        <w:rPr>
          <w:rFonts w:cs="Arial" w:ascii="Arial" w:hAnsi="Arial"/>
        </w:rPr>
        <w:t>Καταγγέλλατε τη Νέα Δημοκρατία γιατί η συλλογική σύμβαση εργασίας για το 2008 με την Πανελλήνια Ομοσπονδία Σιδηροδρομικών υπογράφηκε στο τέλος σχεδόν του χρόνου. Και σήμερα εσείς επιχειρείτε να εξαφανίσετε την έννοια της συλλογικής σύμβασης.</w:t>
      </w:r>
    </w:p>
    <w:p>
      <w:pPr>
        <w:pStyle w:val="Normal"/>
        <w:spacing w:lineRule="auto" w:line="600"/>
        <w:ind w:firstLine="720"/>
        <w:jc w:val="both"/>
        <w:rPr/>
      </w:pPr>
      <w:r>
        <w:rPr>
          <w:rFonts w:cs="Arial" w:ascii="Arial" w:hAnsi="Arial"/>
        </w:rPr>
        <w:t xml:space="preserve">Ανησυχούσατε δήθεν γιατί το προσωπικό βρισκόταν σε κατάσταση αναταραχής για το μέλλον του και εσείς τώρα βάζετε δυναμίτη στο εργασιακό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του σιδηρόδρομου.</w:t>
      </w:r>
    </w:p>
    <w:p>
      <w:pPr>
        <w:pStyle w:val="Normal"/>
        <w:spacing w:lineRule="auto" w:line="600"/>
        <w:ind w:firstLine="720"/>
        <w:jc w:val="both"/>
        <w:rPr>
          <w:rFonts w:ascii="Arial" w:hAnsi="Arial" w:cs="Arial"/>
        </w:rPr>
      </w:pPr>
      <w:r>
        <w:rPr>
          <w:rFonts w:cs="Arial" w:ascii="Arial" w:hAnsi="Arial"/>
        </w:rPr>
        <w:t>Δεν είναι βέβαια οι μοναδικές περιπτώσεις που στελέχη του ΠΑΣΟΚ φάσκουν και αντιφάσκουν. Όταν το ΠΑΣΟΚ ήταν Αντιπολίτευση, αναφορικά με την περιουσία του ΟΣΕ παραδείγματος χάριν, πρώην Πρόεδρος της Βουλής έλεγε ότι «Ο νεοφιλελευθερισμός και οι ιδεοληψίες τελείωσαν. Ας σταματήσουμε ώς εδώ το ξεπούλημα των πάντων και την εξαθλίωση των λαϊκών στρωμάτων».</w:t>
      </w:r>
    </w:p>
    <w:p>
      <w:pPr>
        <w:pStyle w:val="Normal"/>
        <w:spacing w:lineRule="auto" w:line="600"/>
        <w:ind w:firstLine="720"/>
        <w:jc w:val="both"/>
        <w:rPr>
          <w:rFonts w:ascii="Arial" w:hAnsi="Arial" w:cs="Arial"/>
        </w:rPr>
      </w:pPr>
      <w:r>
        <w:rPr>
          <w:rFonts w:cs="Arial" w:ascii="Arial" w:hAnsi="Arial"/>
        </w:rPr>
        <w:t>Ο μέχρι πρότινος Υφυπουργός Μεταφορών κατηγορούσε τη Νέα Δημοκρατία ότι σχεδιάζει, μέσω ΣΔΙΤ, να εκχωρήσει σε ιδιώτες τα φιλέτα του οργανισμού. Και ο σημερινός Γενικός Γραμματέας του Υπουργείου έλεγε ότι η Νέα Δημοκρατία μετατρέπει την «ΕΡΓΟΣΕ» σε μεσιτικό γραφείο. Σήμερα που το ΠΑΣΟΚ είναι Κυβέρνηση, ο Υπουργός Οικονομικών μιλάει για την εισφορά σταθμών και εμπορικών ακινήτων σε εταιρεία ειδικού σκοπού και ανάπτυξη μέσω συμβάσεων παραχώρησης για την πολύ σημαντική ακίνητη περιουσία του ΟΣΕ και ο Υπουργός Μεταφορών δηλώνει ότι προβλέπεται η αξιοποίηση της ακίνητης περιουσίας του οργανισμού γενικώς και ιδιαιτέρως των σταθμών, εκ των οποίων ορισμένοι πιστεύουμε ότι θα προσελκύσουν το επενδυτικό ενδιαφέρον.</w:t>
      </w:r>
    </w:p>
    <w:p>
      <w:pPr>
        <w:pStyle w:val="Normal"/>
        <w:spacing w:lineRule="auto" w:line="600"/>
        <w:ind w:firstLine="720"/>
        <w:jc w:val="both"/>
        <w:rPr/>
      </w:pPr>
      <w:r>
        <w:rPr>
          <w:rFonts w:cs="Arial" w:ascii="Arial" w:hAnsi="Arial"/>
        </w:rPr>
        <w:t xml:space="preserve">Βέβαια, σε προχθεσινή συνέντευξη του κυρίου Υπουργού, σε ερώτηση δημοσιογράφου, ποιοι ενδιαφέρονται για τον ΟΣΕ, Κινέζοι, Γάλλοι, Γερμανοί, απαντά ότι «ακούγονται πολλά, σας διαβεβαιώνω πως δεν έχει εκδηλωθεί ενδιαφέρον από συγκεκριμένη πλευρά». Και είναι συνεπές αυτό, κύριε Υπουργέ, πραγματικά ως προς τη θέση σας, γιατί πραγματικά αυτή ήταν και η τοποθέτησή σας μέσα στη διαδικασία την κοινοβουλευτική αυτές τις μέρες στη Βουλή. Ευθαρσώς είπατε ακριβώς αυτό το πράγμα. Υπενθυμίζουμε, όμως, ότι κατά τη διάρκεια του πρόσφατου ταξιδίου του Υπουργού Οικονομικών, του κ. Παπακωνσταντίνου στην Αμερική, ανέφερε εκεί ότι η χώρα μας έχει δεχθεί ενδιαφέρον για την εξαγορά μεριδίου ή του </w:t>
      </w:r>
      <w:r>
        <w:rPr>
          <w:rFonts w:cs="Arial" w:ascii="Arial" w:hAnsi="Arial"/>
          <w:lang w:val="en-US"/>
        </w:rPr>
        <w:t>management</w:t>
      </w:r>
      <w:r>
        <w:rPr>
          <w:rFonts w:cs="Arial" w:ascii="Arial" w:hAnsi="Arial"/>
        </w:rPr>
        <w:t xml:space="preserve"> των ελληνικών σιδηροδρόμων, τόσο απευθείας, όσο και μέσω τραπεζών, από ξένους επενδυτές που ενδιαφέρονται να επενδύσουν στον ΟΣΕ. Μάλιστα αυτή η δήλωση, κύριε Υπουργέ, αποτέλεσε πρώτο θέμα σε όλα τα Μέσα Μαζικής Ενημέρωσης της χώρας, χωρίς να διαψευστεί. Τελικά, τι ισχύει; Αυτό που ισχυρίζεται ο Υπουργός Μεταφορών, ή αυτό που ισχυρίζεται ο Υπουργός των Οικονομικών; Τι είδους κόντρα είναι αυτή πάλι που ξεσπά πάνω σε μια τόσο σοβαρή μεταρρύθμιση που υποτίθεται ότι επιχειρείται με σοβαρότητα από την Κυβέρνηση; Να πιστέψουμε εσάς, κύριε Υπουργέ, ή να πιστέψουμε τον Υπουργό των Οικονομικών; Και υπάρχει και μια σειρά άλλων αντιφατικών δηλώσεων. Έχουμε αναφερθεί σ’ αυτές, ακόμη και κατά τη διάρκεια της συζήτησης της επίκαιρης επερώτησης, ακριβώς γιατί εμείς εδώ και καιρό σαν Νέα Δημοκρατία επισημαίνουμε τον κίνδυνο να τρέξετε γρήγορα το ζήτημα της μεταρρύθμισης που αφορά την εξυγίανση του ελληνικού σιδηρόδρομου. Αλλά θα πρέπει σ’ αυτό το σημείο να δούμε και κάτι άλλο, κυρίες και κύριοι συνάδελφοι. Να δούμε την αλήθεια κατάματα και όχι την αλήθεια που το ΠΑΣΟΚ επιθυμεί να μας επιβάλλει. Δηλαδή, ότι για τη δεινή κατάσταση στην οποία έχει περιέλθει ο ελληνικός σιδηρόδρομος φταίει, δήθεν, η πενταετής διακυβέρνηση της χώρας από τη Νέα Δημοκρατία, ή οι δήθεν γαλάζιες παράγκες που διοικούσαν τον ΟΣΕ. Και αυτά τα αναφέρω, διότι λέγονταν για μακρύ χρονικό διάστημα δημοσίως, κύριε Υπουργέ, από δικά σας στελέχη. Αυτό είναι το πνεύμα συνεννόησης και συναίνεσης που επιζητεί η Κυβέρνηση στις δύσκολες στιγμές που περνά ο τόπος μας, από τη Νέα Δημοκρατία; Θα πρέπει, όμως, σε κάθε περίπτωση να γίνει καθαρό σε όλους, κυρίες και κύριοι της Κυβέρνησης, τι θα γίνει σχετικά με το παρόν και το μέλλον του ελληνικού σιδηροδρόμου.</w:t>
      </w:r>
    </w:p>
    <w:p>
      <w:pPr>
        <w:pStyle w:val="Normal"/>
        <w:spacing w:lineRule="auto" w:line="600"/>
        <w:ind w:firstLine="720"/>
        <w:jc w:val="both"/>
        <w:rPr>
          <w:rFonts w:ascii="Arial" w:hAnsi="Arial" w:cs="Arial"/>
        </w:rPr>
      </w:pPr>
      <w:r>
        <w:rPr>
          <w:rFonts w:cs="Arial" w:ascii="Arial" w:hAnsi="Arial"/>
        </w:rPr>
        <w:t xml:space="preserve">Εμείς δεν μιλήσαμε ποτέ για ιδιωτικοποιήσεις. Εμείς δεν κάναμε λόγο για εκποίηση δημόσιας περιουσίας. Εμείς δεν μιλήσαμε για καταργήσεις γραμμών και περικοπές δρομολογίων. Εμείς δεν ρίξαμε το «ανάθεμα» στους εργαζόμενους, ούτε διαμορφώσαμε την κοινή γνώμη εναντίον τους, δημιουργώντας κοινωνικούς αυτοματισμούς. Εμείς ποτέ δεν σκεφτήκαμε την κατάργηση συλλογικών συμβάσεων εργασίας και κανονισμών κινούμενης στα όρια της αντισυνταγματικότητας. Εμείς δεν μιλήσαμε για υποχρεωτικές μετατάξεις όσων έχουν μεγαλύτερη προϋπηρεσία και ηλικία. Εμείς ποτέ δεν κάναμε λόγο για απολύσεις και μάλιστα, χωρίς αποζημίωση. Εμείς ποτέ δεν κινηθήκαμε παρασκηνιακά, χωρίς προηγούμενη διαβούλευση με τους εμπλεκόμενους φορείς, όπως σήμερα πράττει η Κυβέρνηση και αυτό, διότι η Νέα Δημοκρατία είναι υπεύθυνη. Πίστευε και πιστεύει ότι ο σιδηρόδρομος, πέρα από κοινωνικό αγαθό πρέπει να είναι στο κέντρο ανάπτυξης του σχεδιασμού της εθνικής μας πολιτικής για τις μεταφορές, της πολιτικής για την προστασία του περιβάλλοντος και της πολιτικής για την περιφερειακή ανάπτυξη σε όλη την Ελλάδα. </w:t>
      </w:r>
    </w:p>
    <w:p>
      <w:pPr>
        <w:pStyle w:val="Normal"/>
        <w:spacing w:lineRule="auto" w:line="600"/>
        <w:ind w:firstLine="720"/>
        <w:jc w:val="both"/>
        <w:rPr>
          <w:rFonts w:ascii="Arial" w:hAnsi="Arial" w:cs="Arial"/>
        </w:rPr>
      </w:pPr>
      <w:r>
        <w:rPr>
          <w:rFonts w:cs="Arial" w:ascii="Arial" w:hAnsi="Arial"/>
        </w:rPr>
        <w:t>Αντίθετα, η σημερινή Κυβέρνηση χρειάστηκε να διανύσει έναν ολόκληρο χρόνο για να υιοθετήσει τελικά τους βασικούς άξονες του σχεδίου ανασυγκρότησης που είχε εκπονήσει η Νέα Δημοκρατία. Ό,τι λοιδορούσε, λοιπόν το ΠΑΣΟΚ πριν λίγους μήνες, τώρα το εφαρμόζει.</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όλες αυτές τις ημέρες αποτελεί ένα γενικό πλαίσιο εφαρμογής. Είναι προφανές ότι από μόνο του δεν δίνει λύση στα προβλήματα που προαναφέρθηκαν, ούτε σαφείς απαντήσεις σε σκιώδη σημεία που επιτείνουν οι συγκεχυμένες και αντιφατικές δηλώσεις κυβερνητικών στελεχών. Μέσα από αυτό παρουσιάζονται πολύπλοκες και γραφειοκρατικές διαδικασίες οργάνωσης, στελέχωσης και επιχειρησιακής λειτουργίας του Ομίλου ΟΣΕ καθώς και αλληλοκαλυπτόμενες αρμοδιότητες, μεταξύ των εταιρειών του. Παράλληλα κρύβονται παγίδες σε ζητήματα που αφορούν στην εργασιακή κατοχύρωση των εργαζομένων και τη συνταγματική θωράκιση των δικαιωμάτων τους. Βλέπουμε ότι η Κυβέρνηση κατέβαλε αυτές τις μέρες μια προσπάθεια να διαλευκάνει και να διευθετήσει αυτά τα ζητήματα. Επιφυλασσόμεθα να τα μελετήσουμε σε βάθος, κύριε Υπουργέ, όπως είπα και στην εισαγωγή μου, σχετικά με τα ζητήματα της συνταγματικής θωράκισης των δικαιωμάτων των εργαζομένων.</w:t>
      </w:r>
    </w:p>
    <w:p>
      <w:pPr>
        <w:pStyle w:val="Normal"/>
        <w:spacing w:lineRule="auto" w:line="600"/>
        <w:ind w:firstLine="720"/>
        <w:jc w:val="both"/>
        <w:rPr>
          <w:rFonts w:ascii="Arial" w:hAnsi="Arial" w:cs="Arial"/>
        </w:rPr>
      </w:pPr>
      <w:r>
        <w:rPr>
          <w:rFonts w:cs="Arial" w:ascii="Arial" w:hAnsi="Arial"/>
        </w:rPr>
        <w:t>Σε γενικές γραμμές, το υπό ψήφιση νομοσχέδιο αφήνει αναπάντητο ένα μεγάλο πλήθος ερωτημάτων. Ωστόσο στο πλαίσιο, παραδείγματος χάριν, των διεταιρικών σχέσεων προβλέπεται η σύναψη διετούς σύμβασης με την οποία αναθέτει η «ΤΡΑΙΝΟΣΕ» στον ΟΣΕ τη συντήρηση τροχαίου υλικού. Στη συνέχεια η «ΤΡΑΙΝΟΣΕ» θα διενεργήσει διαγωνιστική διαδικασία για ανάθεση του ανωτέρου έργου. Συνεπώς, είναι πιθανό να προκύψει φθηνότερος ανάδοχος. Ποια θα είναι η επόμενη ημέρα τότε για τους εννιακόσιους είκοσι εργαζόμενους στον τομέα συντήρησης του ΟΣΕ; Θα απολυθούν, θα μεταταχθούν, θα κατοχυρωθούν εν τέλει εργασιακά; Πώς αντιμετωπίζετε τις επιφυλάξεις που διατυπώσαμε και στην αρχή σχετικά με τη συνταγματική θωράκιση των εργαζομένων, πέραν από τις νομοτεχνικές βελτιώσεις που κάνατε; Το απαλύνατε εντελώς; Επιφυλασσόμεθα να απαντή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Υπουργείο σας, άραγε, σε αυτό το ασφυκτικό χρονικό πλαίσιο, θα καταφέρει να κινηθεί με αυτοματοποιημένες ταχύτητες εν όψει και των επικείμενων πολυάριθμων μετατάξεων που προβλέπει ο νόμος «ΚΑΛΛΙΚΡΑΤΗΣ»; Άρα, υπάρχει και ένα ζήτημα κινήσεως του Υπουργείου Εσωτερικών. Η Κυβέρνηση έκανε ένα χρόνο να ολοκληρώσει τις κρίσεις διοικητών, γενικών και λοιπών διευθυντών σε δημόσιες υπηρεσίες και οργανισμούς της χώρας. Θα καταφέρει, άραγε, μέσα σε σαράντα εννέα ημέρες να ολοκληρώσει τη διαδικασία των μετατάξεων εργαζομένων του ΟΣΕ; </w:t>
      </w:r>
    </w:p>
    <w:p>
      <w:pPr>
        <w:pStyle w:val="Normal"/>
        <w:spacing w:lineRule="auto" w:line="600"/>
        <w:ind w:firstLine="720"/>
        <w:jc w:val="both"/>
        <w:rPr>
          <w:rFonts w:ascii="Arial" w:hAnsi="Arial" w:cs="Arial"/>
        </w:rPr>
      </w:pPr>
      <w:r>
        <w:rPr>
          <w:rFonts w:cs="Arial" w:ascii="Arial" w:hAnsi="Arial"/>
        </w:rPr>
        <w:t>Η περικοπή κάθε μορφής εκπτώσεων ή απαλλαγών στο κόμιστρο, θα περιλαμβάνει ΑΜΕΑ, πολύτεκνους, φοιτητές και άλλες ειδικές κοινωνικές ομάδες. Είναι πιθανόν να ισχύσει κάτι τέτοιο; Πού είναι άραγε ο κοινωνικός χαρακτήρας μιας σοσιαλιστικής Κυβέρνησης; Γιατί στο παρόν σχέδιο νόμου δεν γίνεται αναφορά σε ζητήματα ασφάλειας; Δεν γνωρίζετε ότι λόγω της ολιγωρίας και της απουσίας άσκησης ουσιαστικής διοίκησης σήμερα στον ΟΣΕ, παρατηρείται πλήρης εγκατάλειψη στα ζητήματα διαχείρισης και συντήρησης συστημάτων ηλεκτροκίνησης, τηλεδιοίκησης και σηματοδότησης; Γι’ αυτά που έπρεπε να πράξετε σε διοικητικό επίπεδο τον τελευταίο χρόνο και γι’ αυτά που νομοθετείτε ή που δεν νομοθετείτε, κύριε Υπουργέ, να ξέρετε ότι ελέγχεστε και ελέγχεστε αυστηρά.</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με δεδομένο τον προβληματισμό μας για όλα τα ανωτέρω, θέλουμε για ακόμη μία φορά να τονίσουμε ότι η Νέα Δημοκρατία θα τηρήσει όπως πάντα υπεύθυνη στάση, ασκώντας το θεσμικό της ρόλο με σοβαρότητα και με γνώμονα το συμφέρον της χώρας και της εθνικής μας οικονομίας και θα ψηφίσει επί της αρχής το παρόν νομοσχέδιο, στηλιτεύοντας και καταψηφίζοντας παράλληλα εκείνα τα άρθρα που ενέχουν σκιές αδικίας και αδιαφάνειας για το μέλλον του οργανισμού και των εργαζομένων του. Τις αρχές της αναδιάρθρωσης, της εξυγίανσης και της ανάπτυξης του ΟΣΕ, άλλωστε, εμείς ως Κυβέρνηση, είχαμε σχεδιάσει, εφαρμόσει και προασπιστεί εμπράκτως. Τη Νέα Δημοκρατία δεν τη χαρακτηρίζει ο αρνητισμός, ο μηδενισμός και η ισοπέδωση των πάντων που διέκρινε το ΠΑΣΟΚ, ως Αντιπολίτευση, το οποίο ό,τι λοιδορούσε, σήμερα το υιοθετεί και το υπερασπίζεται. Εμείς έχουμε αποδείξει ότι υπηρετούμε τις αρχές της συνεννόησης και συναίνεσης, ως οφείλουμε, όταν πρόκειται να προασπίσουμε το δημόσιο κοινωνικό και εθνικό συμφέρον. Αυτό το καθήκον επιτελούσαμε πάντα, αυτό επιτελούμε τώρα, αυτό θα πράξουμε και στο μέ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Σταύρος Καλαφ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 Σταύρο Καλαφάτη, εισηγητή της Αξιωματικής Αντιπολίτευσης από τη Θεσσαλονίκη.</w:t>
      </w:r>
    </w:p>
    <w:p>
      <w:pPr>
        <w:pStyle w:val="Normal"/>
        <w:spacing w:lineRule="auto" w:line="600"/>
        <w:ind w:firstLine="720"/>
        <w:jc w:val="both"/>
        <w:rPr>
          <w:rFonts w:ascii="Arial" w:hAnsi="Arial" w:cs="Arial"/>
        </w:rPr>
      </w:pPr>
      <w:r>
        <w:rPr>
          <w:rFonts w:cs="Arial" w:ascii="Arial" w:hAnsi="Arial"/>
        </w:rPr>
        <w:t>Ο ειδικός αγορητής του Κομμουνιστικού Κόμματος κ. Γεώργιος Μαυρίκος έχει το λόγο για δεκαπέντε λεπτά επίση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Βουλευτές, η Κυβέρνηση του ΠΑΣΟΚ μετά την ψήφιση του μνημονίου, μετά την ψήφιση μιας σειράς αντεργατικών και αντιλαϊκών ρυθμίσεων, όπως ήταν ο νόμος που ψήφισε για τα εργασιακά, με τον οποίο απελευθέρωσε τις απολύσεις, κατήργησε την αμοιβή για τις υπερωρίες, έδωσε το δικαίωμα στους εργοδότες να καταργούν τις συλλογικές συμβάσεις εργασίας, υποχρέωσε και υποχρεώνει νέα παιδιά, ηλικίας από δεκαπέντε έως είκοσι ένας να δουλεύουν, χωρίς η εργοδοσία να πληρώνει τα ασφάλιστρά τους, αφού έφερε στη συνέχεια και ψήφισε  το νόμο για το ασφαλιστικό, αυξάνοντας τα όρια ηλικίας συνταξιοδότησης, μειώνοντας τις συντάξεις με την αλλαγή του τρόπου υπολογισμού της σύνταξης, ρυθμίζοντας μια σειρά ασφαλιστικά θέματα, σε  βάρος πάντα των εργαζομένων και σε όφελος του μεγάλου κεφαλαίου, αφού έδωσε τα δισεκατομμύρια στις τράπεζες, αφού υπόγραψε τη συνεκμετάλλευση στο Αιγαίο με την Τουρκία, φέρνει σήμερα αυτό το νομοσχέδιο που αφορά τους σιδηροδρόμους και στοχεύει στην ιδιωτικοποίηση του ΟΣΕ.</w:t>
      </w:r>
    </w:p>
    <w:p>
      <w:pPr>
        <w:pStyle w:val="Normal"/>
        <w:spacing w:lineRule="auto" w:line="600"/>
        <w:ind w:firstLine="720"/>
        <w:jc w:val="both"/>
        <w:rPr>
          <w:rFonts w:ascii="Arial" w:hAnsi="Arial" w:cs="Arial"/>
        </w:rPr>
      </w:pPr>
      <w:r>
        <w:rPr>
          <w:rFonts w:cs="Arial" w:ascii="Arial" w:hAnsi="Arial"/>
        </w:rPr>
        <w:t xml:space="preserve">Βασικό επιχείρημα της Κυβέρνησης είναι τα ελλείμματα. Αξιοποιεί δηλαδή -και το κεντρικό της επιχείρημα εστιάζει ακριβώς σε αυτό- ότι υπάρχουν μεγάλα ελλείμματα και άρα, αφού υπάρχουν μεγάλα ελλείμματα, πρέπει να βάλει σε εφαρμογή τις ρυθμίσεις που ορίζει το νομοσχέδιο. Είναι μύθος αυτό γιατί μία αντίστοιχη πολιτική έχουμε και στη Βρετανία και στη Γαλλία και στην Ιταλία και στην Ελλάδα και σε μία σειρά άλλες ευρωπαϊκές χώρες που δεν έχουν τέτοιου είδους ή τέτοιου επιπέδου ελλείμματα. Άρα, δεν είναι τα ελλείμματα. Τα ελλείμματα είναι πρόσχημα και αξιοποιούνται προκειμένου ακριβώς να πειστεί ο ελληνικός λαός να αποδεχθεί την πολιτική της ιδιωτικοποίησης. Είναι μια στρατηγική, στην πραγματικότητα, της Ευρωπαϊκής Ένωσης που την υπηρετούν, την στηρίζουν, την βάζουν σε εφαρμογή και τα νεοσυντηρητικά κόμματα και τα σοσιαλδημοκρατικά, σε όλη την Ευρώπη. </w:t>
      </w:r>
    </w:p>
    <w:p>
      <w:pPr>
        <w:pStyle w:val="Normal"/>
        <w:spacing w:lineRule="auto" w:line="600"/>
        <w:ind w:firstLine="720"/>
        <w:jc w:val="both"/>
        <w:rPr>
          <w:rFonts w:ascii="Arial" w:hAnsi="Arial" w:cs="Arial"/>
        </w:rPr>
      </w:pPr>
      <w:r>
        <w:rPr>
          <w:rFonts w:cs="Arial" w:ascii="Arial" w:hAnsi="Arial"/>
        </w:rPr>
        <w:t xml:space="preserve">Αποδεικνύεται ακόμη –αποκαλύφθηκε και λίγο πριν εδώ από το Βήμα, με την τοποθέτηση της Νέας Δημοκρατίας- η εικονική πραγματικότητα που επιχειρεί η Νέα Δημοκρατία και η ηγεσία της να φτιάξει εν όψει των δημοτικών εκλογών ότι δήθεν μπορεί να την εμπιστευθούν οι εργαζόμενοι γιατί είναι ενάντια στο μνημόνιο, τάχα, ενώ ψηφίζει βασικές, ουσιώδεις ρυθμίσεις του μνημονίου όπως είναι η απελευθέρωση στις μεταφορές, ψηφίζει τις αντιασφαλιστικές ρυθμίσεις, όπως ήταν εκείνες που έκανε με το νόμο που έφερε εδώ και ψήφισε επί υπουργίας της κ. Πετραλιά, όπως είναι οι τοποθετήσεις της για τα εργασιακά κ.λπ.. Άρα λοιπόν, νομίζουμε ότι οι εργαζόμενοι δεν πρέπει να εγκλωβίζονται σε τέτοιες προεκλογικές τακτικές. </w:t>
      </w:r>
    </w:p>
    <w:p>
      <w:pPr>
        <w:pStyle w:val="Normal"/>
        <w:spacing w:lineRule="auto" w:line="600"/>
        <w:ind w:firstLine="720"/>
        <w:jc w:val="both"/>
        <w:rPr>
          <w:rFonts w:ascii="Arial" w:hAnsi="Arial" w:cs="Arial"/>
        </w:rPr>
      </w:pPr>
      <w:r>
        <w:rPr>
          <w:rFonts w:cs="Arial" w:ascii="Arial" w:hAnsi="Arial"/>
        </w:rPr>
        <w:t xml:space="preserve">Υποστηρίζει ο κύριος Πρωθυπουργός, η Κυβέρνηση συνολικά –το έχει κάνει σλόγκαν εν όψει μάλιστα των περιφερειακών εκλογών- ότι τα μέτρα που παίρνει είναι προσωρινά. Ότι δήθεν μετά από δύο τρία χρόνια ή, εν πάση περιπτώσει όταν βγει από το τούνελ η οικονομία της χώρας, τα μέτρα θα πάψουν να ισχύουν. </w:t>
      </w:r>
    </w:p>
    <w:p>
      <w:pPr>
        <w:pStyle w:val="Normal"/>
        <w:spacing w:lineRule="auto" w:line="600"/>
        <w:ind w:firstLine="720"/>
        <w:jc w:val="both"/>
        <w:rPr>
          <w:rFonts w:ascii="Arial" w:hAnsi="Arial" w:cs="Arial"/>
        </w:rPr>
      </w:pPr>
      <w:r>
        <w:rPr>
          <w:rFonts w:cs="Arial" w:ascii="Arial" w:hAnsi="Arial"/>
        </w:rPr>
        <w:t xml:space="preserve">Ρωτάμε: Δηλαδή, το όριο ηλικίας συνταξιοδότησης για τις εργαζόμενες μάνες με ανήλικα παιδιά θα επανέλθει ξανά; </w:t>
      </w:r>
    </w:p>
    <w:p>
      <w:pPr>
        <w:pStyle w:val="Normal"/>
        <w:spacing w:lineRule="auto" w:line="600"/>
        <w:ind w:firstLine="720"/>
        <w:jc w:val="both"/>
        <w:rPr>
          <w:rFonts w:ascii="Arial" w:hAnsi="Arial" w:cs="Arial"/>
        </w:rPr>
      </w:pPr>
      <w:r>
        <w:rPr>
          <w:rFonts w:cs="Arial" w:ascii="Arial" w:hAnsi="Arial"/>
        </w:rPr>
        <w:t xml:space="preserve">Ρωτάμε: Ο τρόπος υπολογισμού της σύνταξης, η ρύθμιση που έγινε μειώνοντας τις συντάξεις παραπάνω από 22%, θα αλλάξει; </w:t>
      </w:r>
    </w:p>
    <w:p>
      <w:pPr>
        <w:pStyle w:val="Normal"/>
        <w:spacing w:lineRule="auto" w:line="600"/>
        <w:ind w:firstLine="720"/>
        <w:jc w:val="both"/>
        <w:rPr>
          <w:rFonts w:ascii="Arial" w:hAnsi="Arial" w:cs="Arial"/>
        </w:rPr>
      </w:pPr>
      <w:r>
        <w:rPr>
          <w:rFonts w:cs="Arial" w:ascii="Arial" w:hAnsi="Arial"/>
        </w:rPr>
        <w:t xml:space="preserve">Ρωτάμε: Η ιδιωτικοποίηση του ΟΣΕ που ψηφίζεται τώρα θα καταργηθεί και θα επανέλθει; </w:t>
      </w:r>
    </w:p>
    <w:p>
      <w:pPr>
        <w:pStyle w:val="Normal"/>
        <w:spacing w:lineRule="auto" w:line="600"/>
        <w:ind w:firstLine="720"/>
        <w:jc w:val="both"/>
        <w:rPr/>
      </w:pPr>
      <w:r>
        <w:rPr>
          <w:rFonts w:cs="Arial" w:ascii="Arial" w:hAnsi="Arial"/>
        </w:rPr>
        <w:t>Ρωτάμε: Θα επιστραφεί ο 13ος</w:t>
      </w:r>
      <w:r>
        <w:rPr>
          <w:rFonts w:cs="Arial" w:ascii="Arial" w:hAnsi="Arial"/>
          <w:vertAlign w:val="superscript"/>
        </w:rPr>
        <w:t xml:space="preserve"> </w:t>
      </w:r>
      <w:r>
        <w:rPr>
          <w:rFonts w:cs="Arial" w:ascii="Arial" w:hAnsi="Arial"/>
        </w:rPr>
        <w:t xml:space="preserve">και 14ος μισθός; </w:t>
      </w:r>
    </w:p>
    <w:p>
      <w:pPr>
        <w:pStyle w:val="Normal"/>
        <w:spacing w:lineRule="auto" w:line="600"/>
        <w:ind w:firstLine="720"/>
        <w:jc w:val="both"/>
        <w:rPr>
          <w:rFonts w:ascii="Arial" w:hAnsi="Arial" w:cs="Arial"/>
        </w:rPr>
      </w:pPr>
      <w:r>
        <w:rPr>
          <w:rFonts w:cs="Arial" w:ascii="Arial" w:hAnsi="Arial"/>
        </w:rPr>
        <w:t>Εν πάση περιπτώσει, και η υποκρισία έχει τα όρια της. Δηλαδή, δεν μπορεί να λέγονται τέτοια ψέματα με τέτοια ευκολία, γιατί όλοι γνωρίζουμε ότι τα μέτρα θα είναι μόνιμα, οι αντεργατικές ρυθμίσεις θα είναι σταθερές και μονάχα ο αγώνας της εργατικής τάξης και του ταξικού συνδικαλιστικού κινήματος μπορεί να παρεμποδίσει ή να αποτρέψει ή να τουμπάρει τέτοιες ρυθμίσεις.</w:t>
      </w:r>
    </w:p>
    <w:p>
      <w:pPr>
        <w:pStyle w:val="Normal"/>
        <w:spacing w:lineRule="auto" w:line="600"/>
        <w:ind w:firstLine="720"/>
        <w:jc w:val="both"/>
        <w:rPr>
          <w:rFonts w:ascii="Arial" w:hAnsi="Arial" w:cs="Arial"/>
        </w:rPr>
      </w:pPr>
      <w:r>
        <w:rPr>
          <w:rFonts w:cs="Arial" w:ascii="Arial" w:hAnsi="Arial"/>
        </w:rPr>
        <w:t xml:space="preserve">Για εμάς είναι ιδιαίτερα επικίνδυνη η τακτική της κυβέρνησης, που την ακούσαμε και λίγο πριν εδώ να αναπτύσσεται από τον εισηγητή της Πλειοψηφίας, που βρίσκεται κάτω από τον ενιαίο παρονομαστή «κοινωνικός αυτοματισμός» ή αλλιώς «διαίρει και βασίλευε», μία αντίληψη που λέει πως όταν θα κινητοποιούνται οι αγρότες για τα δίκια τους, οι αυτοκινητιστές θα είναι με τις αλυσίδες και θα διαμαρτύρονται. Όταν θα κινητοποιούνται οι δάσκαλοι, οι γονείς θα πρέπει να δέρνουν τους δασκάλους. Όταν θα διεκδικούν οι εργαζόμενοι στις πρώην ΔΕΚΟ, θα πρέπει να τους χτυπάει όλος ο ελληνικός λαός. Είναι επικίνδυνη αυτή η τακτική και την καταδικάζουμε. </w:t>
      </w:r>
    </w:p>
    <w:p>
      <w:pPr>
        <w:pStyle w:val="Normal"/>
        <w:spacing w:lineRule="auto" w:line="600"/>
        <w:ind w:firstLine="720"/>
        <w:jc w:val="both"/>
        <w:rPr/>
      </w:pPr>
      <w:r>
        <w:rPr>
          <w:rFonts w:cs="Arial" w:ascii="Arial" w:hAnsi="Arial"/>
        </w:rPr>
        <w:t>Γίνεται μία συζήτηση ότι για όλα φταίνε οι εργαζόμενοι για τον ΟΣΕ. Για το έλλειμμα των 10,7 δισεκατομμυρίων, φταίνε οι εργαζόμενοι. Για πείτε μας, κύριοι της Πλειοψηφίας, τις συμβάσεις με τη «</w:t>
      </w:r>
      <w:r>
        <w:rPr>
          <w:rFonts w:cs="Arial" w:ascii="Arial" w:hAnsi="Arial"/>
          <w:lang w:val="en-US"/>
        </w:rPr>
        <w:t>Siemens</w:t>
      </w:r>
      <w:r>
        <w:rPr>
          <w:rFonts w:cs="Arial" w:ascii="Arial" w:hAnsi="Arial"/>
        </w:rPr>
        <w:t xml:space="preserve">» στον ΟΣΕ, οι εργαζόμενοι τις υπέγραφαν; Αν τις υπέγραφαν οι εργαζόμενοι βεβαίως πρώτοι έχουν ευθύνη. Για πείτε μας, το ότι δεν έγινε σύνδεση σιδηροδρομικής γραμμής, όταν χτίστηκε η γέφυρα Ρίου-Αντιρρίου, φταίνε οι εργαζόμενοι; Πείτε μας. Αν οι εργαζόμενοι εμπόδισαν να πέσουν οι γραμμές στη ζεύξη Ρίου-Αντιρρίου, θα πούμε ότι έχουν ευθύνη κι αυτοί για το ότι 8% μόνο του επιβατικού κοινού μετακινείται σήμερα με το σιδηρόδρομο. </w:t>
      </w:r>
    </w:p>
    <w:p>
      <w:pPr>
        <w:pStyle w:val="Normal"/>
        <w:spacing w:lineRule="auto" w:line="600"/>
        <w:ind w:firstLine="720"/>
        <w:jc w:val="both"/>
        <w:rPr>
          <w:rFonts w:ascii="Arial" w:hAnsi="Arial" w:cs="Arial"/>
        </w:rPr>
      </w:pPr>
      <w:r>
        <w:rPr>
          <w:rFonts w:cs="Arial" w:ascii="Arial" w:hAnsi="Arial"/>
        </w:rPr>
        <w:t xml:space="preserve">Για πείτε μας οι εργαζόμενοι εμπόδισαν να πάει ο σταθμός του τρένου μέχρι τον Πειραιά; Αυτοί έβαλαν οδοφράγματα στο Ρέντη για να έχει τερματικό σταθμό εμπορευματικός σιδηρόδρομος στο Ρέντη; Να σταματάει δηλαδή, χίλια μέτρα από το κεντρικό λιμάνι; Εάν οι εργαζόμενοι εμπόδισαν να πάει στον Πειραιά, έχουν ευθύνη. Για πείτε μας, οι εργαζόμενοι φταίνε που έναν αιώνα υπήρχε η μετρική γραμμή από την εποχή του Τρικούπη; Οι εργαζόμενοι φταίνε που από το 1869, όταν έγιναν τα εγκαίνια του σιδηρόδρομου στη διαδρομή Θησείο-Πειραιά, έμεινε για περίπου ογδόντα χρόνια η ίδια κατάσταση; Οι εργαζόμενοι διαμόρφωσαν τις πολιτικές υπέρ του ΙΧ; </w:t>
      </w:r>
    </w:p>
    <w:p>
      <w:pPr>
        <w:pStyle w:val="Normal"/>
        <w:spacing w:lineRule="auto" w:line="600"/>
        <w:ind w:firstLine="720"/>
        <w:jc w:val="both"/>
        <w:rPr>
          <w:rFonts w:ascii="Arial" w:hAnsi="Arial" w:cs="Arial"/>
        </w:rPr>
      </w:pPr>
      <w:r>
        <w:rPr>
          <w:rFonts w:cs="Arial" w:ascii="Arial" w:hAnsi="Arial"/>
        </w:rPr>
        <w:t>Σε αυτά πρέπει να μας απαντήσετε και αν μας πείτε ότι φταίνε οι εργαζόμενοι είτε του ΟΣΕ, είτε του ιδιωτικού τομέα, αν φταίνε οι οικοδόμοι ή οι κλωστοϋφαντουργοί για αυτήν την κατάσταση, να συμφωνήσουμε με την πολιτική σας. Εν πάση περιπτώσει όμως, όποιος με τα πόδια στέκεται στη γη και το κεφάλι επάνω, καταλαβαίνει ότι όλα αυτά τα επιχειρήματα της Κυβέρνησης είναι και υποκριτικά και ψεύτικα. Δεν έχουν σχέση με την πραγματικότητα.</w:t>
      </w:r>
    </w:p>
    <w:p>
      <w:pPr>
        <w:pStyle w:val="Normal"/>
        <w:spacing w:lineRule="auto" w:line="600"/>
        <w:ind w:firstLine="720"/>
        <w:jc w:val="both"/>
        <w:rPr>
          <w:rFonts w:ascii="Arial" w:hAnsi="Arial" w:cs="Arial"/>
        </w:rPr>
      </w:pPr>
      <w:r>
        <w:rPr>
          <w:rFonts w:cs="Arial" w:ascii="Arial" w:hAnsi="Arial"/>
        </w:rPr>
        <w:t xml:space="preserve">Ελλείμματα. Υπάρχουν λοιπόν, αυτά τα ελλείμματα, το 10,7. Τι είναι αυτά τα ελλείμματα; Και τι δεν ακούσαμε στην προπαγάνδα της κυβέρνησης. Τι ότι φταίει το επίδομα των κλειδούχων, τι ότι φταίει που έχουν αυτό εκείνο κ.λπ. Ποια είναι η πραγματικότητα με τα ελλείμματα; Πώς προέκυψε το 10,7; </w:t>
      </w:r>
    </w:p>
    <w:p>
      <w:pPr>
        <w:pStyle w:val="Normal"/>
        <w:spacing w:lineRule="auto" w:line="600"/>
        <w:ind w:firstLine="720"/>
        <w:jc w:val="both"/>
        <w:rPr>
          <w:rFonts w:ascii="Arial" w:hAnsi="Arial" w:cs="Arial"/>
        </w:rPr>
      </w:pPr>
      <w:r>
        <w:rPr>
          <w:rFonts w:cs="Arial" w:ascii="Arial" w:hAnsi="Arial"/>
        </w:rPr>
        <w:t xml:space="preserve">Λένε εδώ οι εργαζόμενοι –ο κ. Πρωτόπαπας ξέρει ποια είναι η πλειοψηφία αυτών- και κάνουν ερωτήματα –και θα έχει ενδιαφέρον να απαντήσει η Κυβέρνηση και ο κύριος Υπουργός- με το εξής παράδειγμα: Συγκρότηση έμμισθης επιτροπής, ημετέρων, για την καταπολέμηση της νέας γρίπης. Σύναψη σύμβασης με αλατοσπήλαια, από τη διοίκηση της «ΤΡΑΙΝΟΣΕ», προκειμένου να επέρχεται ευεξία σε επιλεγμένα στελέχη για καλύτερη απόδοση. Ποιοι τα έκαναν αυτά; Την εκποίηση του δήθεν παλαιού και άχρηστου υλικού, ποιοι την έκαναν και κάτω από ποιες διαδικασίες; Ποιοι έκαναν τις συμβάσεις ενοικίασης εκατοντάδων εμπορικών βαγονιών, χωρίς να υπάρχει μεταφορικό έργο για την εκμετάλλευσή τους; Ποιοι έκαναν τις χαριστικές διαγραφές εκατομμυρίων ευρώ σε ημέτερες μεταφορικές εταιρείες; Απαντήστε μας σε αυτά και τότε να συζητήσουμε για τα ελλείμματα. </w:t>
      </w:r>
    </w:p>
    <w:p>
      <w:pPr>
        <w:pStyle w:val="Normal"/>
        <w:spacing w:lineRule="auto" w:line="600"/>
        <w:ind w:firstLine="720"/>
        <w:jc w:val="both"/>
        <w:rPr/>
      </w:pPr>
      <w:r>
        <w:rPr>
          <w:rFonts w:cs="Arial" w:ascii="Arial" w:hAnsi="Arial"/>
        </w:rPr>
        <w:t xml:space="preserve">Αλλά και παρ’ όλα αυτά να πούμε το εξής: Φταίνε οι διοικήσεις πρώτα από όλα. Και τις διοικήσεις τις διορίζατε εσείς, οι κυβερνήσεις πότε του ενός και πότε του άλλου και εφάρμοζαν στρατηγικές, πολιτικές. Αυτές οι πολιτικές ήταν που γεννούσαν την κακοδιαχείριση και όλο αυτό το φαγοπότι με τους μεγαλοκατασκευαστές, τους μεγαλοεργολάβους, με τους τραπεζίτες και τους δανειστές. Αυτοί έφαγαν τα λεφτά. Δεν τα φάγαμε όλοι μαζί, που λέει η Κυβέρνηση. </w:t>
      </w:r>
    </w:p>
    <w:p>
      <w:pPr>
        <w:pStyle w:val="Normal"/>
        <w:spacing w:lineRule="auto" w:line="600"/>
        <w:ind w:firstLine="720"/>
        <w:jc w:val="both"/>
        <w:rPr>
          <w:rFonts w:ascii="Arial" w:hAnsi="Arial" w:cs="Arial"/>
        </w:rPr>
      </w:pPr>
      <w:r>
        <w:rPr>
          <w:rFonts w:cs="Arial" w:ascii="Arial" w:hAnsi="Arial"/>
        </w:rPr>
        <w:t>Το κράτος κατέβαλε τη συμμετοχή του στα συγχρηματοδοτούμενα έργα ή ανάγκασε τον ΟΣΕ να δανείζεται και προϊόν αυτών των δανεισμών είναι σήμερα αυτή η κατάσταση; Πώς αξιοποιήθηκε η ακίνητη περιουσία; Ποιος έκανε το πλιάτσικο; Πώς διαμορφώθηκαν όλα αυτά;</w:t>
      </w:r>
    </w:p>
    <w:p>
      <w:pPr>
        <w:pStyle w:val="Normal"/>
        <w:spacing w:lineRule="auto" w:line="600"/>
        <w:ind w:firstLine="720"/>
        <w:jc w:val="both"/>
        <w:rPr>
          <w:rFonts w:ascii="Arial" w:hAnsi="Arial" w:cs="Arial"/>
        </w:rPr>
      </w:pPr>
      <w:r>
        <w:rPr>
          <w:rFonts w:cs="Arial" w:ascii="Arial" w:hAnsi="Arial"/>
        </w:rPr>
        <w:t xml:space="preserve">Να, γιατί λέμε ότι εν τέλει και το θέμα των ελλειμμάτων, του 10,7, είναι κι αυτό εικονικό, δεν ανταποκρίνεται στην πραγματικότητα. Προέρχεται πρώτα από όλα και κυρίως από το ότι το κράτος δεν συμμετείχε στη συγχρηματοδότηση μιας σειράς έργων και πολλών άλλων πρωτοβουλιών του ίδιου του οργανισμού. </w:t>
      </w:r>
    </w:p>
    <w:p>
      <w:pPr>
        <w:pStyle w:val="Normal"/>
        <w:spacing w:lineRule="auto" w:line="600"/>
        <w:ind w:firstLine="720"/>
        <w:jc w:val="both"/>
        <w:rPr>
          <w:rFonts w:ascii="Arial" w:hAnsi="Arial" w:cs="Arial"/>
        </w:rPr>
      </w:pPr>
      <w:r>
        <w:rPr>
          <w:rFonts w:cs="Arial" w:ascii="Arial" w:hAnsi="Arial"/>
        </w:rPr>
        <w:t>Ακόμα, πρέπει να σημειώσουμε ότι σε πολλές χώρες του κόσμου οι σιδηρόδρομοι είναι ελλειμματικοί. Αλλά όποιος τους αντιμετωπίσει σαν εμπόρευμα, βεβαίως θα λέει αυτά που λέει η Κυβέρνηση. Όποιος όμως, το αντιμετωπίζει σαν κοινωνικό αγαθό θα πρέπει να έχει μία άλλη πολύ διαφορετική προσέγγιση, γιατί ελλειμματικοί είναι και στην Ιαπωνία και στη Γερμανία και σε πολλές άλλες χώρες και οι κυβερνήσεις χρηματοδοτούν και είναι και εκείνες καπιταλιστικές κυβερνήσεις.</w:t>
      </w:r>
    </w:p>
    <w:p>
      <w:pPr>
        <w:pStyle w:val="Normal"/>
        <w:spacing w:lineRule="auto" w:line="600"/>
        <w:ind w:firstLine="720"/>
        <w:jc w:val="both"/>
        <w:rPr>
          <w:rFonts w:ascii="Arial" w:hAnsi="Arial" w:cs="Arial"/>
        </w:rPr>
      </w:pPr>
      <w:r>
        <w:rPr>
          <w:rFonts w:cs="Arial" w:ascii="Arial" w:hAnsi="Arial"/>
        </w:rPr>
        <w:t>Στόχος πιστεύουμε όλων αυτών των ρυθμίσεων είναι η υλοποίηση των ευρωενωσιακών επιλογών που, όπως το 1996 με την ειδική Λευκή Βίβλο, αργότερα το 2001 και ξανά και ξανά, μιλούν για την απελευθέρωση των επιβατικών μεταφορών. Όπως γίνεται στις αερομεταφορές η προσπάθεια να φτιαχτούν τέσσερα καρτέλ σε παγκόσμιο επίπεδο, γίνεται και εδώ η προσπάθεια για συγκέντρωση και συγκεντροποίηση του κεφαλαίου. Αυτή την πολιτική υπηρετούν και η Νέα Δημοκρατία και το ΠΑΣΟΚ, σε αυτή την πολιτική κινείται και το νομοσχέδιο.</w:t>
      </w:r>
    </w:p>
    <w:p>
      <w:pPr>
        <w:pStyle w:val="Normal"/>
        <w:spacing w:lineRule="auto" w:line="600"/>
        <w:ind w:firstLine="720"/>
        <w:jc w:val="both"/>
        <w:rPr>
          <w:rFonts w:ascii="Arial" w:hAnsi="Arial" w:cs="Arial"/>
        </w:rPr>
      </w:pPr>
      <w:r>
        <w:rPr>
          <w:rFonts w:cs="Arial" w:ascii="Arial" w:hAnsi="Arial"/>
        </w:rPr>
        <w:t>Οι επιπτώσεις για το λαό και για τους εργαζόμενους θα είναι πολύ μεγάλες και ιδιαίτερα σημαντικές. Αναπτύξαμε και στην επιτροπή, επιγραμματικά να πούμε και εδώ το εξής, αγαπητοί φίλοι: Πρώτα απ' όλα, οι γενικότερες επιπτώσεις θα είναι οι ανατιμήσεις, όπως γίνεται σε όλες τις ΔΕΚΟ, όπως έγινε στην Ολυμπιακή, όπως γίνεται στην ενέργεια, όπως γίνεται παντού, όπου κυριολεκτικά θα ξεζουμίζουν τα λαϊκά νοικοκυριά με τις μεγάλες τιμές που θα επιβάλλουν στο σύνολο των μεταφορικών δυνατοτήτων του οργανισμού.</w:t>
      </w:r>
    </w:p>
    <w:p>
      <w:pPr>
        <w:pStyle w:val="Normal"/>
        <w:spacing w:lineRule="auto" w:line="600"/>
        <w:ind w:firstLine="720"/>
        <w:jc w:val="both"/>
        <w:rPr>
          <w:rFonts w:ascii="Arial" w:hAnsi="Arial" w:cs="Arial"/>
        </w:rPr>
      </w:pPr>
      <w:r>
        <w:rPr>
          <w:rFonts w:cs="Arial" w:ascii="Arial" w:hAnsi="Arial"/>
        </w:rPr>
        <w:t xml:space="preserve">Άλλη επίπτωση θα είναι η λεηλασία του λαϊκού πλούτου. Εδώ υπάρχει ακίνητη περιουσία. Υπάρχει όλη αυτή η προσπάθεια από το 1869 μέχρι σήμερα που έχει χρυσοπληρώσει ο ελληνικός λαός. Πώς γίνεται με τέτοια ευκολία και μέσα από τέτοιες διαδικασίες με τελικό στόχο την αξιοποίηση και την πρόσβαση του οποιουδήποτε τρίτου στο δίκτυο του οργανισμού, που έχει κτιστεί κάτω από τέτοιες διαδικασίες; Ακόμα πιστεύουμε ότι κυριαρχικά δικαιώματα θα υπονομευτούν, γιατί ο σιδηρόδρομος είναι στρατηγικής σημασίας μεταφορικό μέσο και θα παρουσιαστούν ζητήματα κυριαρχικών δικαιωμάτων και λοιπά, ιδιαίτερα στα λιμάνια και μια σειρά άλλες διαδικασίες. </w:t>
      </w:r>
    </w:p>
    <w:p>
      <w:pPr>
        <w:pStyle w:val="Normal"/>
        <w:spacing w:lineRule="auto" w:line="600"/>
        <w:ind w:firstLine="720"/>
        <w:jc w:val="both"/>
        <w:rPr>
          <w:rFonts w:ascii="Arial" w:hAnsi="Arial" w:cs="Arial"/>
        </w:rPr>
      </w:pPr>
      <w:r>
        <w:rPr>
          <w:rFonts w:cs="Arial" w:ascii="Arial" w:hAnsi="Arial"/>
        </w:rPr>
        <w:t>Πιστεύουμε ακόμα ότι για τους εργαζόμενους οι επιπτώσεις θα είναι ιδιαίτερες και σκληρές. Πιστεύουμε ότι τα εργασιακά, μισθολογικά και ασφαλιστικά τους δικαιώματα χτυπιώνται. Καταργούνται οι συλλογικές συμβάσεις, καταργείται η μονιμότητά τους. Γίνονται έρμαια στους εργολάβους με εργασιακές σχέσεις γαλέρας κ.λπ.. Καταργείται ο γενικός κανονισμός προσωπικού. Ακολουθείται και εδώ η λογική του «διαίρει και βασίλευε», όπως το άρθρο 19 ορίζει για εργαζόμενους που θα δουλεύουν κάτω από διαφορετικές συνθήκες. Κατεδαφίζονται εργασιακές σχέσεις και όλα αυτά κάτω από την ανάγκη, όπως λέει το άρθρο 21, του γενικότερου δημοσίου συμφέροντος.</w:t>
      </w:r>
    </w:p>
    <w:p>
      <w:pPr>
        <w:pStyle w:val="Normal"/>
        <w:spacing w:lineRule="auto" w:line="600"/>
        <w:ind w:firstLine="720"/>
        <w:jc w:val="both"/>
        <w:rPr>
          <w:rFonts w:ascii="Arial" w:hAnsi="Arial" w:cs="Arial"/>
        </w:rPr>
      </w:pPr>
      <w:r>
        <w:rPr>
          <w:rFonts w:cs="Arial" w:ascii="Arial" w:hAnsi="Arial"/>
        </w:rPr>
        <w:t>Θεωρούμε ότι όλες αυτές οι αντεργατικές και αντιασφαλιστικές ρυθμίσεις σε βάρος των εργαζομένων του ΟΣΕ είναι απαράδεκτες και έξω από τη λογική του ίδιου ακόμα του εργατικού συνδικαλιστικού κινήματος. Ποια είναι η θέση του ΚΚΕ; Το Κομμουνιστικό Κόμμα Ελλάδας υποστηρίζει ότι η ανάπτυξη και ο σχεδιασμός των μεταφορών και η πρόσβαση σε αυτές πρέπει να ικανοποιούν τις σύγχρονες διευρυμένες ανάγκες του λαού, να εντάσσονται σε μια κεντρική σχεδιασμένη οικονομία, κίνητρο της οποίας θα είναι η διευρυμένη ανάπτυξη της λαϊκής ευημερίας και όχι το καπιταλιστικό κέρδ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θα τελειώσω, κύριε  Πρόεδρε.</w:t>
      </w:r>
    </w:p>
    <w:p>
      <w:pPr>
        <w:pStyle w:val="Normal"/>
        <w:spacing w:lineRule="auto" w:line="600"/>
        <w:ind w:firstLine="720"/>
        <w:jc w:val="both"/>
        <w:rPr>
          <w:rFonts w:ascii="Arial" w:hAnsi="Arial" w:cs="Arial"/>
        </w:rPr>
      </w:pPr>
      <w:r>
        <w:rPr>
          <w:rFonts w:cs="Arial" w:ascii="Arial" w:hAnsi="Arial"/>
        </w:rPr>
        <w:t>Επομένως, υποστηρίζουμε μια σχεδιασμένη ανάπτυξη των μεταφορών με στόχο την κοινωνική ευημερία που προϋποθέτει κοινωνική ιδιοκτησία των μέσων μεταφοράς και της παραγωγής τους, ζήτημα πολιτικό το οποίο συνδέεται με τη ριζική αλλαγή του χαρακτήρα της ίδιας της εξουσίας με τη λαϊκή εξουσία.</w:t>
      </w:r>
    </w:p>
    <w:p>
      <w:pPr>
        <w:pStyle w:val="Normal"/>
        <w:spacing w:lineRule="auto" w:line="600"/>
        <w:ind w:firstLine="720"/>
        <w:jc w:val="both"/>
        <w:rPr>
          <w:rFonts w:ascii="Arial" w:hAnsi="Arial" w:cs="Arial"/>
        </w:rPr>
      </w:pPr>
      <w:r>
        <w:rPr>
          <w:rFonts w:cs="Arial" w:ascii="Arial" w:hAnsi="Arial"/>
        </w:rPr>
        <w:t xml:space="preserve">Για εμάς, άξονας σε μια τέτοια πολιτική μεταφορών θα έπρεπε να είναι η προτεραιότητα των μαζικών μεταφορών σε σχέση με τις ατομικές, η διασυνδεδεμένη και συμπληρωματική δράση όλων των μορφών μεταφοράς με στόχο τη γρήγορη, φθηνή και αξιόπιστη μετακίνηση, η εξοικονόμηση ενέργειας και η προστασία του περιβάλλοντος, η σχεδιασμένη οικονομική ανάπτυξη με στόχο την εξάλειψη της περιφερειακής ανισομετρίας, ο πλήρης έλεγχος της εθνικής άμυνας και ασφάλειας με το ειδικό βάρος που έχουν οι σιδηροδρομικές μεταφορές, όπως βέβαια και η ακτοπλοΐα και οι αερομεταφορές. Σε αυτό το πλαίσιο απαιτείται για εμάς ένα ενιαίο σύστημα μεταφορών αλληλοσυνδεδεμένο, που θα υπηρετεί ακριβώς αυτούς τους στόχους, όπως λίγο πριν αναφέραμε. </w:t>
      </w:r>
    </w:p>
    <w:p>
      <w:pPr>
        <w:pStyle w:val="Normal"/>
        <w:spacing w:lineRule="auto" w:line="600"/>
        <w:ind w:firstLine="720"/>
        <w:jc w:val="both"/>
        <w:rPr>
          <w:rFonts w:ascii="Arial" w:hAnsi="Arial" w:cs="Arial"/>
        </w:rPr>
      </w:pPr>
      <w:r>
        <w:rPr>
          <w:rFonts w:cs="Arial" w:ascii="Arial" w:hAnsi="Arial"/>
        </w:rPr>
        <w:t>Με βάση όλα αυτά πιστεύουμε ότι έχουν μια ευκαιρία οι εργαζόμενοι και ο λαός συνολικότερα, εν όψει των δημοτικών εκλογών στις 7 και στις 14 του Νοέμβρη να στείλουν το δικό τους μήνυμα και να διαμαρτυρηθούν και για την πολιτική των ιδιωτικοποιήσεων και για τις αντιασφαλιστικές ρυθμίσεις και για τον εργασιακό Μεσαίωνα που επιβάλλει η Κυβέρνηση, συνολικότερα για την πολιτική της Κυβέρνησης, για την πολιτική της Νέας Δημοκρατίας που ακολουθεί την ίδια στρατηγική και συναποφασίζει με την Ευρωπαϊκή Ένωση, με την τρόικα, με το Διεθνές Νομισματικό Ταμείο και την Ευρωπαϊκή Κεντρική Τράπεζα και να επιλέξουν οι εργαζόμενοι -και αυτή την έκκληση τους απευθύνουμε- να στηρίξουν τους συνδυασμούς που στηρίζει το Κομμουνιστικό Κόμμα Ελλάδας στέλνοντας μέσα από αυτή τη διαδικασία κόκκινη κάρτα στην αντιλαϊκή πολιτική, κόκκινη κάρτα στις στρατηγικές της Ευρωπαϊκής Ένωσης και του κεφαλα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εώργιο Μαυρίκο.</w:t>
      </w:r>
    </w:p>
    <w:p>
      <w:pPr>
        <w:pStyle w:val="Normal"/>
        <w:spacing w:lineRule="auto" w:line="600"/>
        <w:ind w:firstLine="720"/>
        <w:jc w:val="both"/>
        <w:rPr/>
      </w:pPr>
      <w:r>
        <w:rPr>
          <w:rFonts w:cs="Arial" w:ascii="Arial" w:hAnsi="Arial"/>
        </w:rPr>
        <w:t xml:space="preserve">Το λόγο έχει ο κ. Μαυρουδής Βορίδης, ειδικός αγορητής του Λαϊκού Ορθόδοξου Συναγερμού. Ο Μάκης, </w:t>
      </w:r>
      <w:r>
        <w:rPr>
          <w:rFonts w:cs="Arial" w:ascii="Arial" w:hAnsi="Arial"/>
          <w:lang w:val="en-US"/>
        </w:rPr>
        <w:t>the</w:t>
      </w:r>
      <w:r>
        <w:rPr>
          <w:rFonts w:cs="Arial" w:ascii="Arial" w:hAnsi="Arial"/>
        </w:rPr>
        <w:t xml:space="preserve"> </w:t>
      </w:r>
      <w:r>
        <w:rPr>
          <w:rFonts w:cs="Arial" w:ascii="Arial" w:hAnsi="Arial"/>
          <w:lang w:val="en-US"/>
        </w:rPr>
        <w:t>on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only</w:t>
      </w:r>
      <w:r>
        <w:rPr>
          <w:rFonts w:cs="Arial" w:ascii="Arial" w:hAnsi="Arial"/>
        </w:rPr>
        <w:t>.</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άζει κανένας την αιτιολογική έκθεση του συγκεκριμένου σχεδίου νόμου και ταυτόχρονα ακούει και τον εισηγητή της Πλειοψηφίας και αντιλαμβάνεται τη μεγάλη παθογένεια στην οποία βρίσκεται ο ελληνικός σιδηρόδρομος. </w:t>
      </w:r>
    </w:p>
    <w:p>
      <w:pPr>
        <w:pStyle w:val="Normal"/>
        <w:spacing w:lineRule="auto" w:line="600"/>
        <w:ind w:firstLine="720"/>
        <w:jc w:val="both"/>
        <w:rPr>
          <w:rFonts w:ascii="Arial" w:hAnsi="Arial" w:cs="Arial"/>
        </w:rPr>
      </w:pPr>
      <w:r>
        <w:rPr>
          <w:rFonts w:cs="Arial" w:ascii="Arial" w:hAnsi="Arial"/>
        </w:rPr>
        <w:t>Το μεγάλο ερώτημα είναι πού ακριβώς εντοπίζεται αυτή η παθογένεια. Είναι άραγε απλώς οικονομική; Είναι λόγου χάρη μια παθογένεια των ελλειμμάτων; Είναι μία παθογένεια διαχειριστική; Δεν υπάρχει τακτική διαχείριση, δεν υπάρχει έλεγχος, δεν υπάρχει καλή γνώση για το πώς πραγματοποιούνται οι μεταφορές; Είναι μία παθογένεια υποδομών; Μήπως δεν είναι οι υποδομές στο επίπεδο που πρέπει να βρίσκονται; Μήπως τα δρομολόγια δεν είναι καλά οργανωμένα, μήπως η παροχή υπηρεσιών προς τους πολίτες, προς τους χρήστες του σιδηροδρόμου δεν είναι αυτή που πρέπει να είναι; Η απάντηση είναι πως είναι όλα αυτά μαζί.</w:t>
      </w:r>
    </w:p>
    <w:p>
      <w:pPr>
        <w:pStyle w:val="Normal"/>
        <w:spacing w:lineRule="auto" w:line="600"/>
        <w:ind w:firstLine="720"/>
        <w:jc w:val="both"/>
        <w:rPr>
          <w:rFonts w:ascii="Arial" w:hAnsi="Arial" w:cs="Arial"/>
        </w:rPr>
      </w:pPr>
      <w:r>
        <w:rPr>
          <w:rFonts w:cs="Arial" w:ascii="Arial" w:hAnsi="Arial"/>
        </w:rPr>
        <w:t>Άρα, λοιπόν, η αλήθεια είναι ότι έχουμε μία σειρά από λόγους. Ανέπτυξε την επιχειρηματολογία του ο εισηγητής της Αξιωματικής Αντιπολίτευσης, νομίζω μεταθέτοντας εν πολλοίς τις ευθύνες σε μία εποχή προγενέστερη της Κυβέρνησης της Νέας Δημοκρατίας, ανέπτυξε επίσης την επιχειρηματολογία του στο κομμάτι της κατανομής των ευθυνών ο εισηγητής της Συμπολίτευσης, εντοπίζοντας προφανώς τις παθογένειες κυρίως στο κομμάτι της διακυβέρνησης της Νέας Δημοκρατίας. Άρα, εδώ είχαμε το γνωστό «πινγκ-πονγκ ευθυνών». Είμαστε συνηθισμένοι στην Αίθουσα γι’ αυτό, στη συγκεκριμένη μετάθεση.</w:t>
      </w:r>
    </w:p>
    <w:p>
      <w:pPr>
        <w:pStyle w:val="Normal"/>
        <w:spacing w:lineRule="auto" w:line="600"/>
        <w:ind w:firstLine="720"/>
        <w:jc w:val="both"/>
        <w:rPr>
          <w:rFonts w:ascii="Arial" w:hAnsi="Arial" w:cs="Arial"/>
        </w:rPr>
      </w:pPr>
      <w:r>
        <w:rPr>
          <w:rFonts w:cs="Arial" w:ascii="Arial" w:hAnsi="Arial"/>
        </w:rPr>
        <w:t xml:space="preserve">Εκείνο, όμως, το οποίο μένει να δούμε για το μέλλον είναι ίσως το πιο σημαντικό, είναι τι ακριβώς λύνει το συγκεκριμένο σχέδιο νόμου από αυτό το περίγραμμα μιας εξαιρετικά προβληματικής κατάστασης στις σιδηροδρομικές μεταφορές. Τι είναι εκείνο το οποίο κάνει τελικώς; Εγώ, εκείνο που βλέπω να κάνει είναι μια συγχώνευση μιας ανώνυμης εταιρείας με μια άλλη και εν συνεχεία κάνει μια τακτοποίηση λειτουργική, μία τακτοποίηση αρμοδιοτήτων και μια κατανομή ρόλων ανάμεσα στις υπόλοιπες εταιρείες. Συγχωνεύεται, επομένως ο «ΕΔΙΣΥ Α.Ε.», Εθνικός Διαχειριστής Σιδηροδρομικής Υποδομής, με τον ΟΣΕ και εν συνεχεία οι υπόλοιπες εταιρείες παραμένουν υφιστάμενες, δηλαδή η «ΓΑΙΑΟΣΕ», η ΕΡΓΟΣΕ, η ΤΡΑΙΝΟΣΕ παραμένουν συνυπάρχουσες με τη βασική εταιρεία, τον ΟΣΕ. Ο ΟΣΕ παίρνει ορισμένα καθήκοντα, δηλαδή τη διαχείριση και την παρακολούθηση της υποδομής και γίνεται και μία άλλη κατανομή στις υπόλοιπες που λίγο-πολύ φαίνεται και από τον τίτλο τους. Η «ΕΡΓΟΣΕ» έχει την ευθύνη για έργα. Η «ΓΑΙΑΟΣΕ» έχει την ακίνητη περιουσία. Η «ΤΡΑΙΝΟΣΕ» έχει τα δρομολόγια. </w:t>
      </w:r>
    </w:p>
    <w:p>
      <w:pPr>
        <w:pStyle w:val="Normal"/>
        <w:spacing w:lineRule="auto" w:line="600"/>
        <w:ind w:firstLine="720"/>
        <w:jc w:val="both"/>
        <w:rPr>
          <w:rFonts w:ascii="Arial" w:hAnsi="Arial" w:cs="Arial"/>
        </w:rPr>
      </w:pPr>
      <w:r>
        <w:rPr>
          <w:rFonts w:cs="Arial" w:ascii="Arial" w:hAnsi="Arial"/>
        </w:rPr>
        <w:t>Τι άλλο κάνει αυτό το νομοσχέδιο εκτός από την τακτοποίηση των αρμοδιοτήτων; Εκείνο που κάνει είναι να συστήνει μια ρυθμιστική αρχή, η οποία θα πρέπει να ρυθμίζει τις συνθήκες διεξαγωγής και λειτουργίας της και να εποπτεύει τη συγκεκριμένη σιδηροδρομική αγορά κατά τα πρότυπα λίγο-πολύ τα γνωστά, που κάνουν και άλλες τέτοιου είδους ρυθμιστικές αρχές.</w:t>
      </w:r>
    </w:p>
    <w:p>
      <w:pPr>
        <w:pStyle w:val="Normal"/>
        <w:spacing w:lineRule="auto" w:line="600"/>
        <w:ind w:firstLine="720"/>
        <w:jc w:val="both"/>
        <w:rPr/>
      </w:pPr>
      <w:r>
        <w:rPr>
          <w:rFonts w:cs="Arial" w:ascii="Arial" w:hAnsi="Arial"/>
        </w:rPr>
        <w:t xml:space="preserve">Τώρα εγώ να ρωτήσω στο συγκεκριμένο σημείο. Το πρόβλημα που είχαμε όλο αυτό το συγκεκριμένο διάστημα που μας οδήγησε εδώ, ήταν ότι δεν ήταν τακτοποιημένες οι αρμοδιότητες των εταιρειών; Αυτός ήταν ο βασικός καημός που είχαμε; Επομένως, τώρα δίδεται η λύση του προβλήματος με αυτού του τύπου την τακτοποίηση των αρμοδιοτήτων; Εξ αυτού του λόγου προέκυψαν τα προβλήματα; </w:t>
      </w:r>
    </w:p>
    <w:p>
      <w:pPr>
        <w:pStyle w:val="Normal"/>
        <w:spacing w:lineRule="auto" w:line="600"/>
        <w:ind w:firstLine="720"/>
        <w:jc w:val="both"/>
        <w:rPr>
          <w:rFonts w:ascii="Arial" w:hAnsi="Arial" w:cs="Arial"/>
        </w:rPr>
      </w:pPr>
      <w:r>
        <w:rPr>
          <w:rFonts w:cs="Arial" w:ascii="Arial" w:hAnsi="Arial"/>
        </w:rPr>
        <w:t xml:space="preserve">Εδώ για μια ακόμα φορά, κυρίες και κύριοι συνάδελφοι, δεν βάζουμε τα θέματα και δεν τα αντιμετωπίζουμε με τον τρόπο που πρέπει να τα αντιμετωπίζουμε. Το λέω αυτό διότι υπάρχουν πράγματι δυο άρθρα με τα οποία αποκαλύπτεται το τι σημαίνει εξυγίανση και αναδιάρθρωση στο συγκεκριμένο πλαίσιο λειτουργίας των σιδηροδρόμων. </w:t>
      </w:r>
    </w:p>
    <w:p>
      <w:pPr>
        <w:pStyle w:val="Normal"/>
        <w:spacing w:lineRule="auto" w:line="600"/>
        <w:ind w:firstLine="720"/>
        <w:jc w:val="both"/>
        <w:rPr>
          <w:rFonts w:ascii="Arial" w:hAnsi="Arial" w:cs="Arial"/>
        </w:rPr>
      </w:pPr>
      <w:r>
        <w:rPr>
          <w:rFonts w:cs="Arial" w:ascii="Arial" w:hAnsi="Arial"/>
        </w:rPr>
        <w:t xml:space="preserve">Το ένα είναι αυτό το άρθρο με το οποίο ρυθμίζονται τα χρέη. Και πώς ρυθμίζονται τα χρέη; Με έναν πολύ απλό τρόπο. Τα αναλαμβάνει το δημόσιο. Έτσι ρυθμίζονται τα χρέη. Άρα, η εφευρετικότης του συγκεκριμένου σχεδίου νόμου συνίσταται στο ότι παίρνει τα χρέη από τις ανώνυμες εταιρείες και τα μεταφέρει στο δημόσιο και στον προϋπολογισμό, τα μεταφέρει στο δημόσιο χρέος. Αυτό είναι το ένα εφεύρημα εξυγιάνσεως. Δεν ξέρω πόσο δύσκολο ήταν να το σκεφτεί κανείς αυτό. Εμένα δεν μου φάνηκε πολύ δύσκολο ούτε πολύ περίπλοκο ως διαδικασία. Εύκολα γίνεται αυτό. </w:t>
      </w:r>
    </w:p>
    <w:p>
      <w:pPr>
        <w:pStyle w:val="Normal"/>
        <w:spacing w:lineRule="auto" w:line="600"/>
        <w:ind w:firstLine="720"/>
        <w:jc w:val="both"/>
        <w:rPr>
          <w:rFonts w:ascii="Arial" w:hAnsi="Arial" w:cs="Arial"/>
        </w:rPr>
      </w:pPr>
      <w:r>
        <w:rPr>
          <w:rFonts w:cs="Arial" w:ascii="Arial" w:hAnsi="Arial"/>
        </w:rPr>
        <w:t xml:space="preserve">Το δεύτερο που κάνει αυτό το σχέδιο νόμου είναι ότι εντοπίζει την ύπαρξη πλεονάζοντος προσωπικού. Λέει ότι υπάρχει ένας ορισμένος αριθμός εργαζομένων σε αυτές τις εταιρείες που είναι πλεονάζων. Τι άραγε κάνει για να εξυγιάνει αυτές τις εταιρείες από το πλεονάζον προσωπικό; Παίρνει το πλεονάζον προσωπικό και το πηγαίνει στο δημόσιο θεωρώντας προφανώς ότι το δημόσιο έχει ανάγκη προσωπικού, γιατί δεν έχει αρκετό. Υπάρχει βεβαίως το επιχείρημα ότι καλύπτονται κενές οργανικές θέσεις. Βέβαια και όταν δεν καλύπτονται κενές οργανικές θέσεις, συστήνονται προσωποπαγείς, για να μην έχουμε και εκεί κανένα ζήτημα. Τι σημαίνει λοιπόν αυτό; Ότι την ίδια ώρα που η Κυβέρνηση λέει ότι παγώνει τις προσλήψεις –γιατί παγώνει τις προσλήψεις αν έχει ανάγκη προσωπικού;- την ίδια ώρα λέει «εγώ αυτό το προσωπικό το φορτώνω στο δημόσιο». </w:t>
      </w:r>
    </w:p>
    <w:p>
      <w:pPr>
        <w:pStyle w:val="Normal"/>
        <w:spacing w:lineRule="auto" w:line="600"/>
        <w:ind w:firstLine="720"/>
        <w:jc w:val="both"/>
        <w:rPr>
          <w:rFonts w:ascii="Arial" w:hAnsi="Arial" w:cs="Arial"/>
        </w:rPr>
      </w:pPr>
      <w:r>
        <w:rPr>
          <w:rFonts w:cs="Arial" w:ascii="Arial" w:hAnsi="Arial"/>
        </w:rPr>
        <w:t xml:space="preserve">Να συνοψίσουμε τι κάνουμε με αυτό το σχέδιο νόμου; Αυτό το σχέδιο νόμου κάνει ένα απλό πράγμα. Τακτοποιεί τις αρμοδιότητες, λειτουργική τακτοποίηση των εταιρειών, βάζει ό,τι χρέη έχουν οι εταιρείες αυτές στο ελληνικό δημόσιο και παίρνει και όλο το πλεονάζον προσωπικό και το φέρνει στο ελληνικό δημόσιο. Και έτσι εξυγιάναμε τον ΟΣΕ. Δηλαδή, πώς; Μεταφέροντας τα ίδια ακριβώς βάρη που υπήρχαν στις πλάτες των φορολογουμένων και έχοντας απλώς μια ελπίδα για το μέλλον –αυτό είναι όλο- ότι δεν θα συνεχίσει αυτή η κατάσταση. </w:t>
      </w:r>
    </w:p>
    <w:p>
      <w:pPr>
        <w:pStyle w:val="Normal"/>
        <w:spacing w:lineRule="auto" w:line="600"/>
        <w:ind w:firstLine="720"/>
        <w:jc w:val="both"/>
        <w:rPr>
          <w:rFonts w:ascii="Arial" w:hAnsi="Arial" w:cs="Arial"/>
        </w:rPr>
      </w:pPr>
      <w:r>
        <w:rPr>
          <w:rFonts w:cs="Arial" w:ascii="Arial" w:hAnsi="Arial"/>
        </w:rPr>
        <w:t xml:space="preserve">Έρχομαι όμως τώρα σε αυτό. Θα συνεχίσει ή δεν θα συνεχίσει αυτή η κατάσταση; Και ποιες είναι οι διασφαλίσεις ότι αύριο το πρωί δεν θα συνεχίσει αυτή η κατάσταση της κακοδιαχείρισης, των μεγάλων ελλειμμάτων, των κομματικών προσλήψεων; Τι είναι αυτό που το διασφαλίζει, εν πάση περιπτώσει, για το μέλλον; Η απάντηση είναι τίποτα. Δεν υπάρχει η παραμικρή δικλείδα ασφαλείας ότι κάτι πρόκειται να αλλάξει. </w:t>
      </w:r>
    </w:p>
    <w:p>
      <w:pPr>
        <w:pStyle w:val="Normal"/>
        <w:spacing w:lineRule="auto" w:line="600"/>
        <w:ind w:firstLine="720"/>
        <w:jc w:val="both"/>
        <w:rPr>
          <w:rFonts w:ascii="Arial" w:hAnsi="Arial" w:cs="Arial"/>
        </w:rPr>
      </w:pPr>
      <w:r>
        <w:rPr>
          <w:rFonts w:cs="Arial" w:ascii="Arial" w:hAnsi="Arial"/>
        </w:rPr>
        <w:t xml:space="preserve">Τι είναι αυτό που άραγε δημιούργησε το πλεονάζον προσωπικό αν όχι οι κομματικές προσλήψεις; Ποιος είναι ο περιορισμός στις προσλήψεις; Και δεν λέω για τις συνθήκες κρίσεις που μπορεί εξ αντικειμένου να βάζουμε έναν περιορισμό. Λέω ποιος είναι ο θεσμικός περιορισμός στον αριθμό αυτό. Πώς θα καθοριστεί; </w:t>
      </w:r>
    </w:p>
    <w:p>
      <w:pPr>
        <w:pStyle w:val="Normal"/>
        <w:spacing w:lineRule="auto" w:line="600"/>
        <w:ind w:firstLine="720"/>
        <w:jc w:val="both"/>
        <w:rPr>
          <w:rFonts w:ascii="Arial" w:hAnsi="Arial" w:cs="Arial"/>
        </w:rPr>
      </w:pPr>
      <w:r>
        <w:rPr>
          <w:rFonts w:cs="Arial" w:ascii="Arial" w:hAnsi="Arial"/>
        </w:rPr>
        <w:t>Ακούμε για επιχειρησιακά σχέδια και διάφορα τέτοια αλλά σε τελική ανάλυση αυτά είναι αποφάσεις ενός διοικητικού συμβουλίου το οποίο είναι διορισμένο από το ίδιο το κράτος. Ποια είναι λοιπόν η διαφορά; Ακούμε σε τελευταία ανάλυση ότι θα μπορούσε να υπάρξει ένας άλλος τρόπος για να γίνει η μεταφορά; Το ακούμε αυτό; Όχι βέβαια. Στην ίδια βασική λογική είμαστε. Όλα τα κάνει το κράτος, οι εταιρείες παραμένουν κρατικές, οι εταιρείες παραμένουν στον κρατικό έλεγχο και απλώς ό,τι ζημιά έχει γίνει μέχρι σήμερα την αναλαμβάνει το ελληνικό δημόσιο. Γιατί αυτό έχει εμφανιστεί ως μεγάλη τομή και ως μεγάλο ζήτημα και ως μεγάλο εφεύρημα και ως μεγάλη υπόθεση; Γιατί αυτό που γίνεται με αυτό το σχέδιο νόμου είναι τόσο σπουδαίο;</w:t>
      </w:r>
    </w:p>
    <w:p>
      <w:pPr>
        <w:pStyle w:val="Normal"/>
        <w:spacing w:lineRule="auto" w:line="600"/>
        <w:ind w:firstLine="720"/>
        <w:jc w:val="both"/>
        <w:rPr>
          <w:rFonts w:ascii="Arial" w:hAnsi="Arial" w:cs="Arial"/>
        </w:rPr>
      </w:pPr>
      <w:r>
        <w:rPr>
          <w:rFonts w:cs="Arial" w:ascii="Arial" w:hAnsi="Arial"/>
        </w:rPr>
        <w:t>Δεν θα πω ότι δεν υπάρχουν ορισμένες διατάξεις τις οποίες θα ψηφίσουμε -τοποθετηθήκαμε και στη συζήτηση στην επιτροπή- και οι οποίες εισάγουν ενδιαφέρουσες καινοτομίες. Παραδείγματος χάριν, μια είναι αυτή –για να πω μια καλή κουβέντα δηλαδή- για την ανάθεση υποχρεώσεων δημόσιας υπηρεσίας. Ουσιαστικά εφαρμόζεται για πρώτη φορά ένας μηχανισμός με τον οποίο κάπως θα περιοριστεί η μετακύληση του κόστους διαφόρων κοινωνικών μεταβιβάσεων απευθείας στις εταιρείες και θα περνάει μέσα από έναν μηχανισμό συμβατικό όπου το κράτος θα αναλαμβάνει να καταβάλλει στις εταιρείες την όποια κοινωνική του πολιτική. Αυτό είναι σωστό. Αυτό είναι στη σωστή κατεύθυνση και αυτό θα υπερψηφίσουμε. Το μεγάλο ερώτημα όμως που τίθεται είναι ποιες είναι εκείνες οι διασφαλίσεις που υπάρχουν μέσα σε αυτό το σχέδιο νόμου για το ότι και αύριο δεν θα εξακολουθήσει η υφισταμένη, η ίδια κατάσταση, οπότε μια επόμενη ή μεθεπόμενη κυβέρνηση θα έρθει και αυτή με τη σειρά της να εξυγιάνει τον οργανισμό μεταφέροντας τα χρέη στο ελληνικό δημόσιο.</w:t>
      </w:r>
    </w:p>
    <w:p>
      <w:pPr>
        <w:pStyle w:val="Normal"/>
        <w:spacing w:lineRule="auto" w:line="600"/>
        <w:ind w:firstLine="720"/>
        <w:jc w:val="both"/>
        <w:rPr>
          <w:rFonts w:ascii="Arial" w:hAnsi="Arial" w:cs="Arial"/>
        </w:rPr>
      </w:pPr>
      <w:r>
        <w:rPr>
          <w:rFonts w:cs="Arial" w:ascii="Arial" w:hAnsi="Arial"/>
        </w:rPr>
        <w:t xml:space="preserve">Θα μου πει κάποιος: Και τι είναι εκείνο που θα μπορούσε σε τελευταία ανάλυση να γίνει; Εγώ έχω εκπεφρασμένη άποψη γενικότερο γι’ αυτό που είναι ο δημόσιος τομέας. Εγώ πιστεύω στη συρρίκνωση του δημόσιου τομέα. Εγώ πιστεύω να περιορίσουμε τη λειτουργία του δημόσιου τομέα. Δεν πιστεύω στις επαρκείς διοικητικές ικανότητες όχι της συγκεκριμένης Κυβέρνησης, αλλά εν γένει αυτού που λέγεται ευρύ ή στενό κράτος. Μοιραία αυτό οδηγεί σε ένα ξεχείλωμα τόσο στο επίπεδο των υπαλλήλων όσο και στο επίπεδο των δαπανών, δημιουργεί κακή ποιότητα παροχής υπηρεσιών και ακριβή παροχή υπηρεσιών για τους χρήστες του συγκεκριμένου σιδηροδρόμου. </w:t>
      </w:r>
    </w:p>
    <w:p>
      <w:pPr>
        <w:pStyle w:val="Normal"/>
        <w:spacing w:lineRule="auto" w:line="600"/>
        <w:ind w:firstLine="720"/>
        <w:jc w:val="both"/>
        <w:rPr>
          <w:rFonts w:ascii="Arial" w:hAnsi="Arial" w:cs="Arial"/>
        </w:rPr>
      </w:pPr>
      <w:r>
        <w:rPr>
          <w:rFonts w:cs="Arial" w:ascii="Arial" w:hAnsi="Arial"/>
        </w:rPr>
        <w:t>Και μπορώ να ακούσω ένα αντίθετο επιχείρημα, ότι οι υποδομές σε τελευταία ανάλυση είναι ευθύνη του κράτους και ότι θα έπρεπε να φτιάχνονται από το κράτος. Θα συμφωνήσω σε αυτό και θα πω ότι σε τελευταία ανάλυση προς αυτή την κατεύθυνση θα πρέπει να κινηθούμε σε ό,τι αφορά όμως τις υποδομές. Σε όλα τα υπόλοιπα γιατί θα πρέπει να διατηρηθεί στο ακέραιο αυτός ο μηχανισμός;</w:t>
      </w:r>
    </w:p>
    <w:p>
      <w:pPr>
        <w:pStyle w:val="Normal"/>
        <w:spacing w:lineRule="auto" w:line="600"/>
        <w:ind w:firstLine="720"/>
        <w:jc w:val="both"/>
        <w:rPr/>
      </w:pPr>
      <w:r>
        <w:rPr>
          <w:rFonts w:cs="Arial" w:ascii="Arial" w:hAnsi="Arial"/>
        </w:rPr>
        <w:t>Άρα, επιτρέψτε μου να πω ότι παρ’ ότι υπάρχουν ορισμένες ενδιαφέρουσες ιδέες, παρ’ ότι γίνεται ένα συμμάζεμα το οποίο δεν θα αρνηθώ, δεν νομίζω ότι στο συγκεκριμένο σημείο που βρισκόμαστε για τον ελληνικό σιδηρόδρομο, στη συγκεκριμένη στιγμή που βρισκόμαστε, κάτω από το συγκεκριμένο δημοσιονομικό πλαίσιο στο οποίο λειτουργούμε, μια τέτοιου τύπου ρύθμιση, η οποία είναι εντελώς επιδερμική ή ακατάλληλη για να αντιμετωπίσει τα μεγάλα δομικά, λειτουργικά ή οικονομικά προβλήματα του ελληνικού σιδηρόδρομου, μπορεί να είναι απάντηση στα μεγάλα προβλήματα που σήμερα αντιμετωπίζει.  Με αυτήν την έννοια μπορεί να δει κανείς δυο καλές ιδέες, αλλά προφανώς δεν είναι λόγος για να ψηφίσει το σχέδιο νόμου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Μαυρουδή Βορίδη, ειδικό αγορητή του Λαϊκού Ορθόδοξου Συναγερμού.</w:t>
      </w:r>
    </w:p>
    <w:p>
      <w:pPr>
        <w:pStyle w:val="Normal"/>
        <w:spacing w:lineRule="auto" w:line="600"/>
        <w:ind w:firstLine="539"/>
        <w:jc w:val="both"/>
        <w:rPr>
          <w:rFonts w:ascii="Arial" w:hAnsi="Arial" w:cs="Arial"/>
        </w:rPr>
      </w:pPr>
      <w:r>
        <w:rPr>
          <w:rFonts w:cs="Arial" w:ascii="Arial" w:hAnsi="Arial"/>
        </w:rPr>
        <w:t xml:space="preserve">Το λόγο έχει ο κ. Παπαδημούλης, ειδικός αγορητής από το ΣΥΡΙΖΑ για δεκαπέντε λεπτά. </w:t>
      </w:r>
    </w:p>
    <w:p>
      <w:pPr>
        <w:pStyle w:val="Normal"/>
        <w:spacing w:lineRule="auto" w:line="600"/>
        <w:ind w:firstLine="539"/>
        <w:jc w:val="both"/>
        <w:rPr/>
      </w:pPr>
      <w:r>
        <w:rPr>
          <w:rFonts w:cs="Arial" w:ascii="Arial" w:hAnsi="Arial"/>
          <w:b/>
        </w:rPr>
        <w:t xml:space="preserve">ΔΗΜΗΤΡΙΟΣ ΠΑΠΑΔΗΜΟΥΛΗΣ: </w:t>
      </w:r>
      <w:r>
        <w:rPr>
          <w:rFonts w:cs="Arial" w:ascii="Arial" w:hAnsi="Arial"/>
        </w:rPr>
        <w:t>Κυρίες και κύριοι συνάδελφοι, κύριε Υπουργέ, ο ΟΣΕ είναι στα λόγια μια δημόσια επιχείρηση. Στην πράξη όμως για δεκαετίες λειτουργεί ως ένα λάφυρο εξουσίας, ως ένα μαγαζί του κόμματος που κατέχει την Κυβέρνηση. Πότε η Νέα Δημοκρατία και πότε το ΠΑΣΟΚ ξεπατώσατε τον ΟΣΕ για δεκαετίες με κομματικούς διορισμούς, με παράγκες, με σκάνδαλα, με διοικήσεις που εσείς διορίζατε πότε ο ένας, πότε ο άλλος και οι οποίοι εκσυγχρόνιζαν τη γραμμή να φτάνει όχι μέχρι το λιμάνι του Πειραιά, αλλά μέχρι του Ρέντη για να παίζονται μετά συμφέροντα. Παγκόσμια πρωτοτυπία! Να νοικιάζει από τη «</w:t>
      </w:r>
      <w:r>
        <w:rPr>
          <w:rFonts w:cs="Arial" w:ascii="Arial" w:hAnsi="Arial"/>
          <w:lang w:val="en-US"/>
        </w:rPr>
        <w:t>SIEMENS</w:t>
      </w:r>
      <w:r>
        <w:rPr>
          <w:rFonts w:cs="Arial" w:ascii="Arial" w:hAnsi="Arial"/>
        </w:rPr>
        <w:t>» και με Νέα Δημοκρατία και με ΠΑΣΟΚ πιο ακριβά από ό,τι να αγόραζε σιδηροδρομικές γραμμές.</w:t>
      </w:r>
    </w:p>
    <w:p>
      <w:pPr>
        <w:pStyle w:val="Normal"/>
        <w:spacing w:lineRule="auto" w:line="600"/>
        <w:ind w:firstLine="720"/>
        <w:jc w:val="both"/>
        <w:rPr>
          <w:rFonts w:ascii="Arial" w:hAnsi="Arial" w:cs="Arial"/>
        </w:rPr>
      </w:pPr>
      <w:r>
        <w:rPr>
          <w:rFonts w:cs="Arial" w:ascii="Arial" w:hAnsi="Arial"/>
        </w:rPr>
        <w:t xml:space="preserve">Να παραλαμβάνει ηλεκτροκίνητα βαγόνια τέσσερα χρόνια πριν έρθει η ηλεκτροκίνηση στην Ελλάδα και να έχουμε το πιο αναχρονιστικό, το πιο αραιό σιδηροδρομικό δίκτυο σε όλη την Ευρώπη. Ακόμη και από την Αλβανία έχουμε πιο αραιό σιδηροδρομικό δίκτυο, που προσφέρει κακές υπηρεσίες στον πολίτη που θέλει να χρησιμοποιεί τον σιδηρόδρομο, δίκτυο που τα ελλείμματά του τα χρηματοδοτούν με το υστέρημά τους οι φορολογούμενοι πολίτες. Όταν έχετε ξεπατώσει για δεκαετίες πότε ο ένας και πότε ο άλλος και τελικά μαζί τον ΟΣΕ, μπορείτε να εμφανίζεστε πειστικά ως εξυγιαντές, κύριε Υπουργέ, επειδή απλώς φορέσατε την μπλούζα του γιατρού; </w:t>
      </w:r>
    </w:p>
    <w:p>
      <w:pPr>
        <w:pStyle w:val="Normal"/>
        <w:spacing w:lineRule="auto" w:line="600"/>
        <w:ind w:firstLine="720"/>
        <w:jc w:val="both"/>
        <w:rPr/>
      </w:pPr>
      <w:r>
        <w:rPr>
          <w:rFonts w:cs="Arial" w:ascii="Arial" w:hAnsi="Arial"/>
        </w:rPr>
        <w:t xml:space="preserve">Και επειδή μιλάμε για τρένα πού πήγε η πράσινη ανάπτυξη με την οποία ο Πρωθυπουργός που σε λίγο ξεκινάει τη διακαναλική, κέρδισε τις εκλογές; Υπάρχει πράσινη ανάπτυξη αλά ελληνικά που συρρικνώνει τα τρένα κατά τα 2/3; Και τα περίφημα ελλείμματα του ΟΣΕ τι είναι; Ο Σύλλογος Φίλων του Σιδηροδρόμου λέει κάτι που το λένε και οι εργαζόμενοι στον ΟΣΕ. Αναφέρομαι στο Σύλλογο ο οποίος δεν έχει καμμία σχέση έννομου συμφέροντος γιατί δεν πληρώνεται από τον ΟΣΕ. Οι περισσότεροι είναι επιστήμονες συγκοινωνιολόγοι. Στην πρώτη σελίδα ως κριτική στο νομοσχέδιο λένε ότι με πρόσχημα τα ελλείμματα που κατά 85% αφορούν δημόσιο χρέος δρομολογείται μία πρωτοφανής συρρίκνωση του σιδηροδρομικού δικτύου που κινδυνεύει όχι μόνο να εξαφανίσει από προσώπου γης το μεγαλύτερο μέρος του, αλλά υπονομεύει σε μεγάλο βαθμό και την προοπτική του γιατί η κατάργηση ενός μεγάλου μέρους του δικτύου θα ξεράνει και το υπόλοιπο, όπως συμβαίνει με τα ποτάμια όταν ξεραίνονται οι παραπόταμοι. </w:t>
      </w:r>
    </w:p>
    <w:p>
      <w:pPr>
        <w:pStyle w:val="Normal"/>
        <w:spacing w:lineRule="auto" w:line="600"/>
        <w:ind w:firstLine="720"/>
        <w:jc w:val="both"/>
        <w:rPr/>
      </w:pPr>
      <w:r>
        <w:rPr>
          <w:rFonts w:cs="Arial" w:ascii="Arial" w:hAnsi="Arial"/>
        </w:rPr>
        <w:t xml:space="preserve">Ποιο είναι το πραγματικό περιεχόμενο του νομοσχεδίου; Πρώτον, η δραστική συρρίκνωση του σιδηροδρόμου στην Ελλάδα με την κατάργηση μαζικά πολλών δρομολογίων και με την εισαγωγή της περίφημης διάταξης για το καταργούμενο δίκτυο που θα οδηγήσει στην εγκατάλειψή του και στην αξιοποίησή του με όρου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Δεύτερον, η διαγραφή χρεών του ΟΣΕ που στην πραγματικότητα είναι χρέη του δημοσίου και η ανάληψή τους από το δημόσιο έτσι ώστε τα κερδοφόρα κομμάτια του ΟΣΕ, τα λεγόμενα «φιλέτα», να ιδιωτικοποιηθούν χωρίς βάρη. Τρίτον, η αξιοποίηση της ακίνητης περιουσίας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Η μαζική κατάργηση δρομολογίων και η κατάργηση με μία μονοκονδυλιά όλων των κοινωνικών τιμολογίων για τους ηλικιωμένους, για τους φοιτητές ακόμη και για τους τυφλούς. Ξεσηκώθηκαν και λένε παντού στον κόσμο οι κατηγορίες αυτές έχουν μία επιδότηση. Το κράτος με διαφανείς διαδικασίες συμπληρώνει από τον κρατικό προϋπολογισμό στον οργανισμό που κάνει αυτή την κοινωνική πολιτική. Εδώ καταργούνται και θα φτιαχτούν καινούργια τιμολόγια χωρίς καμμία νομοθετική εγγύηση ότι αυτές οι νομοθετικές πολιτικές θα διατηρηθού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Υπάρχουν τεκμηριωμένες αναφορές που λένε ότι κατά 85% το συσσωρευμένο έλλειμμα του ΟΣΕ είναι δημόσιο χρέος. Δηλαδή την ώρα που οι κυβερνήσεις στην Ελλάδα για δεκαετίες χρησιμοποιώντας και κρατικά και κοινοτικά κονδύλια έχτιζαν με λεφτά των φορολογουμένων δρόμους ο ΟΣΕ ήταν υποχρεωμένος να πληρώνει από δικά του χρήματα για την ανάπτυξη του σιδηροδρόμου. Αυτό δεν είναι έλλειμμα του ΟΣΕ. Είναι κρυμμένο δημόσιο χρέος. Επιπλέον για την κακή κατάσταση, για τα αρνητικά φαινόμενα που υπάρχουν στον ΟΣΕ ποιος φταίει; Οι κυβερνήσεις και οι διορισμένες από αυτές διοικήσεις ή οι εργαζόμενοι; Και τα ελλειμματικά οικονομικά του ΟΣΕ είναι κυρίως πρόβλημα υψηλών μισθών όπως μια άθλια προπαγάνδα επιχειρεί να καλλιεργήσει ή είναι κυρίως πρόβλημα χαμηλών εσόδων; Όποιος συγκρίνει τις επιδόσεις του ελληνικού ΟΣΕ με άλλους οργανισμούς θα δει ότι είναι κυρίως πρόβλημα χαμηλών εσόδων. Διότι όταν έχεις τρένα που έχουν λιγότερο από το 2% των εμπορευματικών μεταφορών και τζάμπα να δουλεύουν οι εργαζόμενοι ελλείμματα θα έχεις. Γι’ αυτό η μετακίνηση της ευθύνης στους εργαζόμενους είναι ένα φθηνό προπαγανδιστικό κόλπο για να γίνει στον ΟΣΕ </w:t>
      </w:r>
      <w:r>
        <w:rPr>
          <w:rFonts w:cs="Arial" w:ascii="Arial" w:hAnsi="Arial"/>
          <w:lang w:val="en-US"/>
        </w:rPr>
        <w:t>prova</w:t>
      </w:r>
      <w:r>
        <w:rPr>
          <w:rFonts w:cs="Arial" w:ascii="Arial" w:hAnsi="Arial"/>
        </w:rPr>
        <w:t xml:space="preserve"> </w:t>
      </w:r>
      <w:r>
        <w:rPr>
          <w:rFonts w:cs="Arial" w:ascii="Arial" w:hAnsi="Arial"/>
          <w:lang w:val="en-US"/>
        </w:rPr>
        <w:t>generally</w:t>
      </w:r>
      <w:r>
        <w:rPr>
          <w:rFonts w:cs="Arial" w:ascii="Arial" w:hAnsi="Arial"/>
        </w:rPr>
        <w:t xml:space="preserve"> για να εφαρμοστούν γενικότερες πολιτικές εναντίον των εργαζομένων, εναντίον του θεσμού των συλλογικών συμβάσεων σε όλες τις ΔΕΚΟ και ευρύτερα στο χώρο της μισθωτής εργασίας. </w:t>
      </w:r>
    </w:p>
    <w:p>
      <w:pPr>
        <w:pStyle w:val="Normal"/>
        <w:spacing w:lineRule="auto" w:line="600"/>
        <w:ind w:firstLine="720"/>
        <w:jc w:val="both"/>
        <w:rPr/>
      </w:pPr>
      <w:r>
        <w:rPr>
          <w:rFonts w:cs="Arial" w:ascii="Arial" w:hAnsi="Arial"/>
        </w:rPr>
        <w:t>Υπήρξαν και άλλοι συνάδελφοι που ανέφεραν παραδείγματα. Ο ΟΣΕ και με γαλάζιους Υπουργούς και με πράσινους Υπουργούς πρωταγωνιστεί στο σκάνδαλο της «</w:t>
      </w:r>
      <w:r>
        <w:rPr>
          <w:rFonts w:cs="Arial" w:ascii="Arial" w:hAnsi="Arial"/>
          <w:lang w:val="es-ES"/>
        </w:rPr>
        <w:t>SIEMENS</w:t>
      </w:r>
      <w:r>
        <w:rPr>
          <w:rFonts w:cs="Arial" w:ascii="Arial" w:hAnsi="Arial"/>
        </w:rPr>
        <w:t xml:space="preserve">»για χρόνια. Ο ΟΣΕ απεντάσσει έργα από το Β΄ και Γ΄ ΚΠΣ που είτε καθυστερούν είτε γίνονται με δαπάνη του ΟΣΕ. Δεν εκσυγχρονίζει το δίκτυο. Αν θέλει κανείς να μπει στο </w:t>
      </w:r>
      <w:r>
        <w:rPr>
          <w:rFonts w:cs="Arial" w:ascii="Arial" w:hAnsi="Arial"/>
          <w:lang w:val="en-US"/>
        </w:rPr>
        <w:t>internet</w:t>
      </w:r>
      <w:r>
        <w:rPr>
          <w:rFonts w:cs="Arial" w:ascii="Arial" w:hAnsi="Arial"/>
        </w:rPr>
        <w:t xml:space="preserve"> για να βγάλει ένα εισιτήριο ηλεκτρονικά για να ταξιδεύσει με το σιδηρόδρομο δεν μπορεί μετά από δεκαετίες εκσυγχρονισμού και μεταρρυθμίσεων υποτίθεται. </w:t>
      </w:r>
    </w:p>
    <w:p>
      <w:pPr>
        <w:pStyle w:val="Normal"/>
        <w:spacing w:lineRule="auto" w:line="600"/>
        <w:ind w:firstLine="720"/>
        <w:jc w:val="both"/>
        <w:rPr/>
      </w:pPr>
      <w:r>
        <w:rPr>
          <w:rFonts w:cs="Arial" w:ascii="Arial" w:hAnsi="Arial"/>
        </w:rPr>
        <w:t>Και επειδή θυμήθηκα ότι ο Γιώργος Παπανδρέου πριν γίνει Πρωθυπουργός είχε υποσχεθεί ότι θα κάνει την Ελλάδα Δανία του Νότου, θέλω να πω ότι η Δανία του Βορά δαπανά για την επιδότηση του σιδηροδρόμου δώδεκα φορές περισσότερα από την Ελλάδα, ενώ έχει λιγότερο από το μισό πληθυσμό. Η επιδότηση των δανεικών σιδηροδρόμων είναι 603 εκατομμύρια ευρώ το χρόνο, ενώ το νομοσχέδιό σας βάζει πλαφόν 50 εκατομμύρια ευρώ το χρόνο. Και η Δανία του Νότου, δηλαδή η Ελλάδα, έχει εννέα φορές αραιότερο δίκτυο από τη χώρα του κ. Τόμσεν, ο οποίος εφαρμόζει -ως εξέχον μέλος της τρόϊκας- αυτή την άθλια νεοφιλελεύθερη πολιτική.</w:t>
      </w:r>
    </w:p>
    <w:p>
      <w:pPr>
        <w:pStyle w:val="Normal"/>
        <w:spacing w:lineRule="auto" w:line="600"/>
        <w:ind w:firstLine="720"/>
        <w:jc w:val="both"/>
        <w:rPr>
          <w:rFonts w:ascii="Arial" w:hAnsi="Arial" w:cs="Arial"/>
        </w:rPr>
      </w:pPr>
      <w:r>
        <w:rPr>
          <w:rFonts w:cs="Arial" w:ascii="Arial" w:hAnsi="Arial"/>
        </w:rPr>
        <w:t xml:space="preserve">Τι γίνεται στις άλλες ευρωπαϊκές χώρες, γιατί εδώ άκουσα πέρα από τις νεοφιλελεύθερες ρυθμίσεις του νομοσχεδίου και άλλες πολύ ακραίες απόψεις, «απολύστε τους, διώξτε τους, κόφτε τους τα κεφάλια». Σε όλες τις ευρωπαϊκές χώρες ο σιδηρόδρομος επιδοτείται μέσα από διαφανείς διαδικασίες και για την ανάπτυξη επενδύσεων εκσυγχρονισμού και για να έχει κοινωνικά τιμολόγια για συγκεκριμένες κοινωνικές κατηγορίες. Τα κράτη επενδύουν σε μία μορφή μεταφοράς επιβατών και εμπορευμάτων, που είναι οικολογική, που συμβάλει στην περιφερειακή ανάπτυξη ενώ στην Ελλάδα έχει γίνει το ανάποδο. Και χώρες που πήγαν να εφαρμόσουν και στο σιδηρόδρομο τη λογική της ιδιωτικοποίησης και της συρρίκνωσης ξαναγυρνάνε πίσω. Τώρα στη Βρετανία που υπάρχει άνεμος νεοφιλελευθερισμού στη γενική φιλοσοφία της οικονομικής πολιτικής, επειδή απέτυχε το μοντέλο της ιδιωτικοποίησης των σιδηροδρόμων γυρνάνε πίσω στην επανακρατικοποίηση. </w:t>
      </w:r>
    </w:p>
    <w:p>
      <w:pPr>
        <w:pStyle w:val="Normal"/>
        <w:spacing w:lineRule="auto" w:line="600"/>
        <w:ind w:firstLine="720"/>
        <w:jc w:val="both"/>
        <w:rPr>
          <w:rFonts w:ascii="Arial" w:hAnsi="Arial" w:cs="Arial"/>
        </w:rPr>
      </w:pPr>
      <w:r>
        <w:rPr>
          <w:rFonts w:cs="Arial" w:ascii="Arial" w:hAnsi="Arial"/>
        </w:rPr>
        <w:t xml:space="preserve">Γιατί απέτυχε η ιδιωτικοποίηση που εσείς τώρα εδώ πέρα την ανοίγετε; Διότι οδήγησε τους Βρετανούς φορολογούμενους να πληρώνουν για τους ιδιωτικοποιημένους σιδηροδρόμους τέσσερις φορές υψηλότερες επιδοτήσεις, παίρνοντας χειρότερες υπηρεσίες και έχοντας περισσότερα ατυχήματα. </w:t>
      </w:r>
    </w:p>
    <w:p>
      <w:pPr>
        <w:pStyle w:val="Normal"/>
        <w:spacing w:lineRule="auto" w:line="600"/>
        <w:ind w:firstLine="720"/>
        <w:jc w:val="both"/>
        <w:rPr>
          <w:rFonts w:ascii="Arial" w:hAnsi="Arial" w:cs="Arial"/>
        </w:rPr>
      </w:pPr>
      <w:r>
        <w:rPr>
          <w:rFonts w:cs="Arial" w:ascii="Arial" w:hAnsi="Arial"/>
        </w:rPr>
        <w:t xml:space="preserve">Αντίθετα, σε άλλες χώρες με επενδύσεις εκσυγχρονισμού, με κοινωνικά τιμολόγια, με διαφήμιση του οικολογικού προφίλ αυτού του μέσου μεταφοράς, με μία προσπάθεια να μπει και στις εμπορευματικές μεταφορές το τρένο αναπτύσσεται. </w:t>
      </w:r>
    </w:p>
    <w:p>
      <w:pPr>
        <w:pStyle w:val="Normal"/>
        <w:spacing w:lineRule="auto" w:line="600"/>
        <w:ind w:firstLine="720"/>
        <w:jc w:val="both"/>
        <w:rPr>
          <w:rFonts w:ascii="Arial" w:hAnsi="Arial" w:cs="Arial"/>
        </w:rPr>
      </w:pPr>
      <w:r>
        <w:rPr>
          <w:rFonts w:cs="Arial" w:ascii="Arial" w:hAnsi="Arial"/>
        </w:rPr>
        <w:t xml:space="preserve">Κάποια κυβερνητικά «παπαγαλάκια» τις τελευταίες μέρες διοχέτευσαν σε όλες τις εφημερίδες –γι’ αυτό εικάζω ότι είναι κυβερνητική διαρροή- ότι μόνο όποιο τρένο έχει πληρότητα, όποια διαδρομή έχει πληρότητα πάνω από 50% επιβιώνει. Όλα τα άλλα θα κοπούν. Με αυτήν την αντιεπιστημονική και άθλια λογική οι σιδηρόδρομοι στη Γερμανία θα έπρεπε να είχαν κλείσει όλοι, διότι η πληρότητα των εθνικών γραμμών, των γρήγορων, είναι 46% και των περιφερειακών 22%. Εάν εφαρμοστεί αυτό το δόγμα, θα πρέπει πάνω από τα 2/3 των δρομολογίων με σιδηρόδρομο να κοπούν. </w:t>
      </w:r>
    </w:p>
    <w:p>
      <w:pPr>
        <w:pStyle w:val="Normal"/>
        <w:spacing w:lineRule="auto" w:line="600"/>
        <w:ind w:firstLine="720"/>
        <w:jc w:val="both"/>
        <w:rPr>
          <w:rFonts w:ascii="Arial" w:hAnsi="Arial" w:cs="Arial"/>
        </w:rPr>
      </w:pPr>
      <w:r>
        <w:rPr>
          <w:rFonts w:cs="Arial" w:ascii="Arial" w:hAnsi="Arial"/>
        </w:rPr>
        <w:t xml:space="preserve">Για να τα κάνετε όλα αυτά, έχετε και μία δέσμη άρθρων -στην οποία θα αναφερθώ αύριο στην κατ’ άρθρον συζήτηση αναλυτικά, θα αφιερώσω εκεί το μεγαλύτερο χρόνο- με την οποία, άρθρο 15 έως και άρθρο 20, καταργείτε Σύνταγμα, συλλογικές συμβάσεις, τα πάντα, για να πάτε σε μία διαδικασία, η οποία θα οδηγήσει σε μία μαζική κατάργηση και υποβάθμιση όχι μόνο αμοιβών, αλλά και δικαιωμάτων. Φθάνετε στο σημείο –μόνο αυτό θα αναφέρω συγκεκριμένα στην επί της αρχής συζήτηση- στο άρθρο 19, παράγραφος 7, να έχετε την εξής διατύπωση, κύριε Υπουργέ: «Μέχρι την ολοκλήρωση της διαδικασίας του παρόντος άρθρου απαγορεύεται κάθε μονομερής προσφυγή σε οποιασδήποτε φύσης υπηρεσίες του Οργανισμού Μεσολάβησης και Διαιτησίας». Δηλαδή μέχρι να σας τα κόψουμε όλα, μέσω των άρθρων 15 και 21 απαγορεύεται οι εργαζόμενοι, τα συνδικάτα τους, μεμονωμένοι εργαζόμενοι, να προσφύγουν στον Οργανισμό Μεσολάβησης και Διαιτησίας, ο οποίος είναι ένας θεσμός ψηφισμένος με νόμο και λειτουργεί επί τη βάσει συνταγματικών προβλέψεων. Τι είναι αυτό; </w:t>
      </w:r>
    </w:p>
    <w:p>
      <w:pPr>
        <w:pStyle w:val="Normal"/>
        <w:spacing w:lineRule="auto" w:line="600"/>
        <w:ind w:firstLine="720"/>
        <w:jc w:val="both"/>
        <w:rPr/>
      </w:pPr>
      <w:r>
        <w:rPr>
          <w:rFonts w:cs="Arial" w:ascii="Arial" w:hAnsi="Arial"/>
        </w:rPr>
        <w:t xml:space="preserve">Τι συμβαίνει στις άλλες χώρες; Επένδυσαν στο σιδηρόδρομο και έβαλαν λεφτά τα κράτη, για να εκσυγχρονιστεί ο σιδηρόδρομος. Στην Ελλάδα επενδύουμε στους δρόμους, στο τσιμέντο και αφήνουμε το σιδηρόδρομο πίσω. Εκσυγχρόνισαν τα δίκτυά τους, μετεκπαίδευσαν το προσωπικό τους, μπήκαν στις εμπορευματικές μεταφορές, έφτιαξαν κοινωνικά τιμολόγια. Για παράδειγμα, το Σαββατοκύριακο που δεν μεταφέρονται εργαζόμενοι και εμπορεύματα χρησιμοποίησαν το σιδηρόδρομο για να αναπτύξουν εσωτερικό τουρισμό με πακέτα ειδικά για την τρίτη ηλικία, για τα νέα παιδιά, για τους φοιτητές. Το </w:t>
      </w:r>
      <w:r>
        <w:rPr>
          <w:rFonts w:cs="Arial" w:ascii="Arial" w:hAnsi="Arial"/>
          <w:lang w:val="en-US"/>
        </w:rPr>
        <w:t>InterRail</w:t>
      </w:r>
      <w:r>
        <w:rPr>
          <w:rFonts w:cs="Arial" w:ascii="Arial" w:hAnsi="Arial"/>
        </w:rPr>
        <w:t xml:space="preserve"> -για όσους ήταν φοιτητές στη δεκαετία του 1970 και του 1980- υπάρχει εδώ και τριάντα πέντε, σαράντα χρόνια. Στην Ελλάδα αυτά είναι άγνωστες λέξεις. Τι θα έπρεπε να γ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Θα έπρεπε να ζητήσετε συγγνώμη για όσα κάνατε, επιμερίζοντας την ευθύνη μεταξύ σας, μην αναλωθείτε σε αυτόν τον καυγά ποιος φταίει παραπάνω. Φταίτε και οι δύο. Μην χρησιμοποιήσετε τις δικές σας αμαρτίες για να συρρικνωθεί και να ιδιωτικοποιηθεί ο σιδηρόδρομος. Χρειάζεται εκσυγχρονισμός, χρειάζονται επενδύσεις, χρειάζεται εξυγίανση, χρειάζονται αλλαγές, υπάρχουν πράγματα που χρειάζονται διορθώσεις. Αυτά, όμως, δεν γίνονται με τον «μπαλτά» της κατάργησης των συλλογικών συμβάσεων, γιατί στο κάτω-κάτω όσα έχουν εκεί συνομολογηθεί, έχουν υπογραφές κυβερνήσεων, διοικήσεων και συνδικάτων. </w:t>
      </w:r>
    </w:p>
    <w:p>
      <w:pPr>
        <w:pStyle w:val="Normal"/>
        <w:spacing w:lineRule="auto" w:line="600"/>
        <w:ind w:firstLine="720"/>
        <w:jc w:val="both"/>
        <w:rPr>
          <w:rFonts w:ascii="Arial" w:hAnsi="Arial" w:cs="Arial"/>
        </w:rPr>
      </w:pPr>
      <w:r>
        <w:rPr>
          <w:rFonts w:cs="Arial" w:ascii="Arial" w:hAnsi="Arial"/>
        </w:rPr>
        <w:t xml:space="preserve">Κάντε τις αλλαγές μέσα από τις συλλογικές διαπραγματεύσεις. Εγγυηθείτε ότι ο σιδηρόδρομος θα παραμείνει δημόσιος, διότι το μοντέλο ενός συρρικνωμένου, ιδιωτικοποιημένου σιδηρόδρομου με εργαζομένους χωρίς δικαιώματα έχει τόση σχέση με την πράσινη ανάπτυξη και με τη «Δανία του Νότου», όση, κύριε Υπουργέ, έχει ο Φάντης με το ρετσινόλαδ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Δημήτριο Παπαδημούλη του ΣΥΡΙΖΑ. </w:t>
      </w:r>
    </w:p>
    <w:p>
      <w:pPr>
        <w:pStyle w:val="Normal"/>
        <w:spacing w:lineRule="auto" w:line="600"/>
        <w:ind w:firstLine="720"/>
        <w:jc w:val="both"/>
        <w:rPr>
          <w:rFonts w:ascii="Arial" w:hAnsi="Arial" w:cs="Arial"/>
        </w:rPr>
      </w:pPr>
      <w:r>
        <w:rPr>
          <w:rFonts w:cs="Arial" w:ascii="Arial" w:hAnsi="Arial"/>
        </w:rPr>
        <w:t xml:space="preserve">Στο σημείο αυτό αρχίζει ο κύκλος των αγορητών επί της αρχής με πρώτο αγορητή το Βουλευτή του ΠΑΣΟΚ της Β΄ Αθήνας, τον κ. Κωνσταντίνο Γείτονα. </w:t>
      </w:r>
    </w:p>
    <w:p>
      <w:pPr>
        <w:pStyle w:val="Normal"/>
        <w:spacing w:lineRule="auto" w:line="600"/>
        <w:ind w:firstLine="720"/>
        <w:jc w:val="both"/>
        <w:rPr>
          <w:rFonts w:ascii="Arial" w:hAnsi="Arial" w:cs="Arial"/>
        </w:rPr>
      </w:pPr>
      <w:r>
        <w:rPr>
          <w:rFonts w:cs="Arial" w:ascii="Arial" w:hAnsi="Arial"/>
        </w:rPr>
        <w:t xml:space="preserve">Ο χρόνος ομιλίας είναι επτά λεπτά για όλους.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δεν ξέρω τι σχέση μπορεί να έχει ο Φάντης με το ρετσινόλαδο, εκείνο που ξέρω είναι ότι με το νομοσχέδιο επιχειρούνται τρεις σημαντικές παρεμβάσεις στον Όμιλο του ΟΣΕ και ευρύτερα στον τομέα των σιδηροδρομικών μεταφορών, εμπορικών και επιβατικών.</w:t>
      </w:r>
    </w:p>
    <w:p>
      <w:pPr>
        <w:pStyle w:val="Normal"/>
        <w:spacing w:lineRule="auto" w:line="600"/>
        <w:ind w:firstLine="720"/>
        <w:jc w:val="both"/>
        <w:rPr>
          <w:rFonts w:ascii="Arial" w:hAnsi="Arial" w:cs="Arial"/>
        </w:rPr>
      </w:pPr>
      <w:r>
        <w:rPr>
          <w:rFonts w:cs="Arial" w:ascii="Arial" w:hAnsi="Arial"/>
        </w:rPr>
        <w:t xml:space="preserve">Πρώτον, η οικονομική εξυγίανση του ΟΣΕ και η ανάληψη των χρεών από το δημόσιο, με αντάλλαγμα, φυσικά, την περιουσία του. </w:t>
      </w:r>
    </w:p>
    <w:p>
      <w:pPr>
        <w:pStyle w:val="Normal"/>
        <w:spacing w:lineRule="auto" w:line="600"/>
        <w:ind w:firstLine="720"/>
        <w:jc w:val="both"/>
        <w:rPr>
          <w:rFonts w:ascii="Arial" w:hAnsi="Arial" w:cs="Arial"/>
        </w:rPr>
      </w:pPr>
      <w:r>
        <w:rPr>
          <w:rFonts w:cs="Arial" w:ascii="Arial" w:hAnsi="Arial"/>
        </w:rPr>
        <w:t xml:space="preserve">Δεύτερον, η νέα αρχιτεκτονική δομή του ομίλου με δύο κύριους πυλώνες, τον ΟΣΕ διαχειριστή υποδομών και τη «ΤΡΑΙΝΟΣΕ» εταιρεία λειτουργίας. </w:t>
      </w:r>
    </w:p>
    <w:p>
      <w:pPr>
        <w:pStyle w:val="Normal"/>
        <w:spacing w:lineRule="auto" w:line="600"/>
        <w:ind w:firstLine="720"/>
        <w:jc w:val="both"/>
        <w:rPr>
          <w:rFonts w:ascii="Arial" w:hAnsi="Arial" w:cs="Arial"/>
        </w:rPr>
      </w:pPr>
      <w:r>
        <w:rPr>
          <w:rFonts w:cs="Arial" w:ascii="Arial" w:hAnsi="Arial"/>
        </w:rPr>
        <w:t xml:space="preserve">Τρίτον, το άνοιγμα του σιδηροδρομικού έργου στην αγορά και στον ανταγωνισμό. Γι’ αυτό συστήνεται και η Ρυθμιστική Αρχή Σιδηροδρόμων. </w:t>
      </w:r>
    </w:p>
    <w:p>
      <w:pPr>
        <w:pStyle w:val="Normal"/>
        <w:spacing w:lineRule="auto" w:line="600"/>
        <w:ind w:firstLine="720"/>
        <w:jc w:val="both"/>
        <w:rPr>
          <w:rFonts w:ascii="Arial" w:hAnsi="Arial" w:cs="Arial"/>
        </w:rPr>
      </w:pPr>
      <w:r>
        <w:rPr>
          <w:rFonts w:cs="Arial" w:ascii="Arial" w:hAnsi="Arial"/>
        </w:rPr>
        <w:t xml:space="preserve">Στόχος προφανής είναι ο σιδηρόδρομος του αύριο, το τρένο υψηλής ταχύτητας και ασφάλειας, ενταγμένο στα διευρωπαϊκά δίκτυα και βασικό μέσο των συνδυασμένων μεταφορών, που είναι το μέλλον. </w:t>
      </w:r>
    </w:p>
    <w:p>
      <w:pPr>
        <w:pStyle w:val="Normal"/>
        <w:spacing w:lineRule="auto" w:line="600"/>
        <w:ind w:firstLine="720"/>
        <w:jc w:val="both"/>
        <w:rPr>
          <w:rFonts w:ascii="Arial" w:hAnsi="Arial" w:cs="Arial"/>
        </w:rPr>
      </w:pPr>
      <w:r>
        <w:rPr>
          <w:rFonts w:cs="Arial" w:ascii="Arial" w:hAnsi="Arial"/>
        </w:rPr>
        <w:t xml:space="preserve">Κοινός τόπος, κυρίες και κύριοι συνάδελφοι, είναι το αδιέξοδο του ΟΣΕ. Το αποτύπωσε με στοιχεία ο εισηγητής μας. Δεν θα επιμείνω σε αυτό. Είναι τεράστια τα ελλείμματα και το χρέος που γιγαντώθηκε τα τελευταία χρόνια. Το λέω αυτό για τη Νέα Δημοκρατία. Το κράτος τώρα καλείται να καλύψει τη ζημιά. Είναι ανεύθυνο το κράτος; Για μένα, όχι. Οι εργαζόμενοι, ασφαλώς, έχουν τις ευθύνες τους. Η κακοδιαχείριση, επίσης, είναι διαπιστωμένη. Ο φαύλος κύκλος, όμως, λήψης δανείων για επενδυτικά προγράμματα, για κάλυψη υποδομών, δανείων που δεν ήταν δυνατόν να αποπληρωθούν από τον οργανισμό δεν ήταν ευθύνη των εργαζομένων και βάζει στο κάδρο των ευθυνών την πολιτική, για να λέμε και τα δικά μας. Χρειάζεται να αποδίδουμε τα του Καίσαρος τω Καίσαρι. Δεν μπορείς να χρεώνεις τον ΟΣΕ για  υποδομές. Δεν γίνεται πουθενά στον κόσμο. Δεν υπάρχει αντίστοιχο προηγούμενο με τις οδικές μεταφορές. Δεν γίνεται να χρεώνονται στα ΚΤΕΛ ή αλλού οι υποδομές των οδικών μεταφορών. Πληρώνονται από το κράτος. </w:t>
      </w:r>
    </w:p>
    <w:p>
      <w:pPr>
        <w:pStyle w:val="Normal"/>
        <w:spacing w:lineRule="auto" w:line="600"/>
        <w:ind w:firstLine="720"/>
        <w:jc w:val="both"/>
        <w:rPr>
          <w:rFonts w:ascii="Arial" w:hAnsi="Arial" w:cs="Arial"/>
        </w:rPr>
      </w:pPr>
      <w:r>
        <w:rPr>
          <w:rFonts w:cs="Arial" w:ascii="Arial" w:hAnsi="Arial"/>
        </w:rPr>
        <w:t xml:space="preserve">Από την άλλη μεριά, κυρίες και κύριοι συνάδελφοι, πέρα από τον υπερδανεισμό και την κακοδιαχείριση, η ανυπαρξία στρατηγικού σχεδίου ανάπτυξης σε βιώσιμη και ανταγωνιστική βάση επέτεινε το πρόβλημα. Συνέτεινε, θα έλεγα, στον εκτροχιασμό, διότι περί εκτροχιασμού πρόκειται. </w:t>
      </w:r>
    </w:p>
    <w:p>
      <w:pPr>
        <w:pStyle w:val="Normal"/>
        <w:spacing w:lineRule="auto" w:line="600"/>
        <w:ind w:firstLine="720"/>
        <w:jc w:val="both"/>
        <w:rPr>
          <w:rFonts w:ascii="Arial" w:hAnsi="Arial" w:cs="Arial"/>
        </w:rPr>
      </w:pPr>
      <w:r>
        <w:rPr>
          <w:rFonts w:cs="Arial" w:ascii="Arial" w:hAnsi="Arial"/>
        </w:rPr>
        <w:t xml:space="preserve">Συνεπώς, η αναδιάρθρωση είναι μια αναγκαιότητα και απορώ πώς υπάρχουν πτέρυγες στη Βουλή που κάνουν πώς δεν το αντιλαμβάνονται. Σε αυτό ουδείς αντιλέγει, ούτε οι εργαζόμενοι. Χρειάζεται αναδιάρθρωση ο ΟΣΕ. Δεν μπορεί ο ελληνικός σιδηρόδρομος να συνεχίσει να κυλά σε αυτές τις σκουριασμένες ράγες. </w:t>
      </w:r>
    </w:p>
    <w:p>
      <w:pPr>
        <w:pStyle w:val="Normal"/>
        <w:spacing w:lineRule="auto" w:line="600"/>
        <w:ind w:firstLine="720"/>
        <w:jc w:val="both"/>
        <w:rPr>
          <w:rFonts w:ascii="Arial" w:hAnsi="Arial" w:cs="Arial"/>
        </w:rPr>
      </w:pPr>
      <w:r>
        <w:rPr>
          <w:rFonts w:cs="Arial" w:ascii="Arial" w:hAnsi="Arial"/>
        </w:rPr>
        <w:t xml:space="preserve">Η Κυβέρνηση, όπως προείπα, προτείνει ένα συγκεκριμένο σχέδιο, προκειμένου να ξεφύγουμε από το αδιέξοδο και προπάντων να βάλουμε σύγχρονες βάσεις για την ανάπτυξη του φιλικότερου προς τον άνθρωπο και προς το περιβάλλον μεταφορικού μέσου. Ένα μέσο που ταυτόχρονα αποτελεί και ισχυρό εργαλείο για την αναπτυξιακή διαδικασία, για την προωθούμενη ανάπτυξη μέσω του νέου αναπτυξιακού μοντέλου –αυτό που λέμε πράσινη ανάπτυξη. </w:t>
      </w:r>
    </w:p>
    <w:p>
      <w:pPr>
        <w:pStyle w:val="Normal"/>
        <w:spacing w:lineRule="auto" w:line="600"/>
        <w:ind w:firstLine="720"/>
        <w:jc w:val="both"/>
        <w:rPr>
          <w:rFonts w:ascii="Arial" w:hAnsi="Arial" w:cs="Arial"/>
        </w:rPr>
      </w:pPr>
      <w:r>
        <w:rPr>
          <w:rFonts w:cs="Arial" w:ascii="Arial" w:hAnsi="Arial"/>
        </w:rPr>
        <w:t xml:space="preserve">Στη Διαρκή Επιτροπή ακροαστήκαμε σχετικούς φορείς. Εκφράστηκαν αντιρρήσεις, διαφορετικές απόψεις για τα αίτια της κακοδαιμονίας. Ίσως δεν θα συμφωνήσουμε ποτέ σε αυτό, αλλά δεν έχει σημασία. Διατυπώθηκαν επίσης επιμέρους προτάσεις. Εκεί που θέλω να σταθώ είναι ότι συγκροτημένο –και ρώτησα και επέμεινα πάνω σε αυτό προς τους φορείς- και ολοκληρωμένο εναλλακτικό σχέδιο για την προοπτική του σιδηροδρόμου δεν πρότειναν. Αυτή είναι η αλήθεια. </w:t>
      </w:r>
    </w:p>
    <w:p>
      <w:pPr>
        <w:pStyle w:val="Normal"/>
        <w:spacing w:lineRule="auto" w:line="600"/>
        <w:ind w:firstLine="720"/>
        <w:jc w:val="both"/>
        <w:rPr/>
      </w:pPr>
      <w:r>
        <w:rPr>
          <w:rFonts w:cs="Arial" w:ascii="Arial" w:hAnsi="Arial"/>
          <w:bCs/>
        </w:rPr>
        <w:t>Μπορεί να είχαμε επιμέρους προτάσεις, αντιρρήσεις, διαφωνίες, να προτείνονται θετικές τροποποιήσεις, αλλά ένα ολοκληρωμένο εναλλακτικό σχέδιο σ’ αυτό που προτείνει η Κυβέρνηση δεν προτάθηκε. Στην επιτροπή και με βάση το νέο Κανονισμό έγινε μία εποικοδομητική συζήτηση και μία συστηματική προσπάθεια να αποσαφηνιστούν ορισμένα ζητήματα στο νομοσχέδιο και να βελτιωθούν συγκεκριμένες ρυθμίσεις. Αυτό απέδωσε ως ένα βαθμό. Έγιναν θετικές τροποποιήσεις στην επιτροπή και με βάση την επεξεργασία στην επιτροπή και τις παρατηρήσεις της Επιστημονικής Επιτροπής της Βουλής έγιναν και σήμερα από τον Υπουργό συγκεκριμένες βελτιώσεις. Αναφέρομαι ιδιαίτερα στο άρθρο 10 για τις διεταιρικές σχέσεις, όπου κρατήθηκε ο έλεγχος του Ελεγκτικού Συνεδρίου στις συμβάσεις –αυτή η αλλαγή είναι θετική, κύριε Υπουργέ- όπως και στο άρθρο 18 όπου είχαμε τονίσει την έλλειψη κριτηρίου και μπήκαν σχετικά κριτήρια και διαδικασίες για την επιλογή των εργαζομένων στον ΟΤΕ που θα μετατεθούν ή μεταφερθούν.</w:t>
      </w:r>
    </w:p>
    <w:p>
      <w:pPr>
        <w:pStyle w:val="Normal"/>
        <w:spacing w:lineRule="auto" w:line="600"/>
        <w:jc w:val="both"/>
        <w:rPr>
          <w:rFonts w:ascii="Arial" w:hAnsi="Arial" w:cs="Arial"/>
          <w:bCs/>
        </w:rPr>
      </w:pPr>
      <w:r>
        <w:rPr>
          <w:rFonts w:cs="Arial" w:ascii="Arial" w:hAnsi="Arial"/>
          <w:bCs/>
        </w:rPr>
        <w:tab/>
        <w:t xml:space="preserve">Κύριε Υπουργέ, εγώ πιστεύω ότι και από τη συζήτηση στην Ολομέλεια μπορείτε να είστε ανοιχτοί σε αλλαγές. Υπάρχουν ακόμα περιθώρια βελτιώσεων. Δεν θα αναφερθώ σε ζητήματα που έθιξα στην επιτροπή αναλυτικά και που σε ορισμένα απ’ αυτά έγιναν ήδη βελτιώσεις. Θα πω περισσότερα στα άρθρα. </w:t>
      </w:r>
    </w:p>
    <w:p>
      <w:pPr>
        <w:pStyle w:val="Normal"/>
        <w:spacing w:lineRule="auto" w:line="600"/>
        <w:ind w:firstLine="720"/>
        <w:jc w:val="both"/>
        <w:rPr/>
      </w:pPr>
      <w:r>
        <w:rPr>
          <w:rFonts w:cs="Arial" w:ascii="Arial" w:hAnsi="Arial"/>
          <w:bCs/>
        </w:rPr>
        <w:t xml:space="preserve">Επί της αρχής περιορίζομαι ενδεικτικά μεταξύ των άλλων σε ζητήματα που θα έπρεπε για μένα να αποσαφηνιστούν περαιτέρω. Σας τα είχα πει και στην επιτροπή. Πρώτον, προβλέπεται ότι ο ΟΣΕ θα παραμένει βασικά ο διαχειριστής της υποδομής. Πρέπει να υπάρξει μία διασφάλιση, μία διαβεβαίωση. Έχει σημασία να κρατηθεί αυτός ο ρόλος του ΟΣΕ και δεν θα πρέπει να τον χάσει μέσα από δυνατότητα εκχώρησης αρμοδιοτήτων. Όπως σας εξήγησα και στην επιτροπή, κύριε Υπουργέ, είναι άλλο το θέμα των συμβάσεων παραχώρησης για νέες γραμμές και άλλο το θέμα του υπάρχοντος δικτύου. Το ένα είναι αυτό. </w:t>
      </w:r>
    </w:p>
    <w:p>
      <w:pPr>
        <w:pStyle w:val="Normal"/>
        <w:spacing w:lineRule="auto" w:line="600"/>
        <w:ind w:firstLine="720"/>
        <w:jc w:val="both"/>
        <w:rPr/>
      </w:pPr>
      <w:r>
        <w:rPr>
          <w:rFonts w:cs="Arial" w:ascii="Arial" w:hAnsi="Arial"/>
          <w:bCs/>
        </w:rPr>
        <w:t xml:space="preserve">Το δεύτερο είναι ότι ο ΟΣΕ μπαίνει στον ανταγωνισμό, μπαίνει στην αγορά μέσω της «ΤΡΑΙΝΟΣΕ». Τι γίνεται με την κάλυψη των επιβατικών αναγκών σε απομακρυσμένες περιοχές, σ’ αυτό που λέμε άγονες γραμμές; Προβλέπεται στο νόμο –νομίζω ότι είναι το άρθρο 14- η διαδικασία ανάθεσης με διαγωνισμό υποχρεώσεων «δημοσίας υπηρεσίας. Όμως είναι αναγκαίο να υπάρχει επαρκής χρηματοδότηση γιατί πιστεύω ότι το νέο ανταγωνιστικό πλαίσιο λειτουργίας στο οποίο σωστά προχωρά η Κυβέρνηση είναι επιθυμητό και σωστό, δεν πρέπει όμως να στερήσει αυτό το πρόσφορο μέσο από τις περιοχές αυτές. </w:t>
      </w:r>
    </w:p>
    <w:p>
      <w:pPr>
        <w:pStyle w:val="Normal"/>
        <w:spacing w:lineRule="auto" w:line="600"/>
        <w:jc w:val="both"/>
        <w:rPr>
          <w:rFonts w:ascii="Arial" w:hAnsi="Arial" w:cs="Arial"/>
          <w:bCs/>
        </w:rPr>
      </w:pPr>
      <w:r>
        <w:rPr>
          <w:rFonts w:cs="Arial" w:ascii="Arial" w:hAnsi="Arial"/>
          <w:bCs/>
        </w:rPr>
        <w:tab/>
        <w:t xml:space="preserve">Το τρίτο είναι ότι σε σχέση με τα προβλήματα του προσωπικού. Διορθώθηκαν ορισμένα ζητήματα, όπως είπα, παραδείγματος χάριν στο άρθρο 18 με ορισμένες συμπληρώσεις, τροποποιήσεις. </w:t>
      </w:r>
    </w:p>
    <w:p>
      <w:pPr>
        <w:pStyle w:val="Normal"/>
        <w:spacing w:lineRule="auto" w:line="600"/>
        <w:ind w:firstLine="720"/>
        <w:jc w:val="both"/>
        <w:rPr>
          <w:rFonts w:ascii="Arial" w:hAnsi="Arial" w:cs="Arial"/>
          <w:bCs/>
        </w:rPr>
      </w:pPr>
      <w:r>
        <w:rPr>
          <w:rFonts w:cs="Arial" w:ascii="Arial" w:hAnsi="Arial"/>
          <w:bCs/>
        </w:rPr>
        <w:t>Υπάρχει επίσης και το άρθρο 19, κύριε Υπουργέ. Υπάρχουν σωστές παρατηρήσεις και στην ΟΚΕ και από την Επιστημονική Επιτροπή της Βουλής για την τήρηση της αρχής της αναλογικότητας στο θέμα της ειδικής κατ’ εξαίρεση διαδικασίας συλλογικής διαπραγμάτευσης. Περισσότερα θα πούμε στη συζήτηση επί των άρθρων.</w:t>
      </w:r>
    </w:p>
    <w:p>
      <w:pPr>
        <w:pStyle w:val="Normal"/>
        <w:spacing w:lineRule="auto" w:line="600"/>
        <w:jc w:val="both"/>
        <w:rPr>
          <w:rFonts w:ascii="Arial" w:hAnsi="Arial" w:cs="Arial"/>
          <w:bCs/>
        </w:rPr>
      </w:pPr>
      <w:r>
        <w:rPr>
          <w:rFonts w:cs="Arial" w:ascii="Arial" w:hAnsi="Arial"/>
          <w:bCs/>
        </w:rPr>
        <w:tab/>
        <w:t xml:space="preserve">Γενικά τώρα όσον αφορά στους εσωτερικούς κανονισμούς των εταιρειών, κύριε Υπουργέ, πρέπει να μπουν πριν ψηφιστούν τα άρθρα έστω την τελευταία στιγμή ορισμένες ακόμα δικλίδες ασφαλείας ώστε να διασκεδαστεί οποιαδήποτε ανησυχία για καταστρατήγηση βασικών εργασιακών δικαιωμάτων. Άλλωστε πιστεύω ότι η χρυσή τομή σ’ αυτές τις ρυθμίσεις, όσον αφορά ιδιαίτερα τα θέματα προσωπικού, θα διευκολύνει και τις συναινέσεις στην πράξη άρα και την ταχύτερη και αποδοτικότερη εφαρμογή του νόμου. </w:t>
      </w:r>
    </w:p>
    <w:p>
      <w:pPr>
        <w:pStyle w:val="Normal"/>
        <w:spacing w:lineRule="auto" w:line="600"/>
        <w:jc w:val="both"/>
        <w:rPr>
          <w:rFonts w:ascii="Arial" w:hAnsi="Arial" w:cs="Arial"/>
          <w:bCs/>
        </w:rPr>
      </w:pPr>
      <w:r>
        <w:rPr>
          <w:rFonts w:cs="Arial" w:ascii="Arial" w:hAnsi="Arial"/>
          <w:bCs/>
        </w:rPr>
        <w:tab/>
        <w:t>Κύριε Υπουργέ, ξέρετε καλύτερα από μένα ότι δεν πρέπει να χάσουμε άλλο χρόνο, αλλιώς θα χάσουμε πραγματικά και το «τρένο» του αύριο.</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Πάντα δεινός ο έμπειρος κύριος Γείτονας.</w:t>
      </w:r>
    </w:p>
    <w:p>
      <w:pPr>
        <w:pStyle w:val="Normal"/>
        <w:spacing w:lineRule="auto" w:line="600"/>
        <w:jc w:val="both"/>
        <w:rPr/>
      </w:pPr>
      <w:r>
        <w:rPr>
          <w:rFonts w:cs="Arial" w:ascii="Arial" w:hAnsi="Arial"/>
          <w:bCs/>
        </w:rPr>
        <w:tab/>
        <w:t>Ο Κωνσταντίνος Καραγκούνης, Βουλευτής Αιτωλοακαρνανίας της Αξιωματικής Αντιπολίτευσης, έχει το λόγο ως αγορητής επί της αρχής, για επτά λεπτά.</w:t>
      </w:r>
    </w:p>
    <w:p>
      <w:pPr>
        <w:pStyle w:val="Normal"/>
        <w:spacing w:lineRule="auto" w:line="600"/>
        <w:jc w:val="both"/>
        <w:rPr/>
      </w:pPr>
      <w:r>
        <w:rPr>
          <w:rFonts w:cs="Arial" w:ascii="Arial" w:hAnsi="Arial"/>
          <w:bCs/>
        </w:rPr>
        <w:tab/>
      </w:r>
      <w:r>
        <w:rPr>
          <w:rFonts w:cs="Arial" w:ascii="Arial" w:hAnsi="Arial"/>
          <w:b/>
          <w:bCs/>
        </w:rPr>
        <w:t>ΚΩΝΣΤΑΝΤΙΝΟΣ ΚΑΡΑΓΚΟΥΝΗ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για το νομοσχέδιο που συζητάμε νομίζω ότι ισχύει το λεγόμενο «πολύ αργά και πολύ λίγο». Πολύ αργά γιατί βέβαια το πρόβλημα του ΟΣΕ και των ΔΕΚΟ γενικότερα δεν δημιουργήθηκε σε μία νύχτα, αλλά αποτελεί το αποτέλεσμα μιας ορισμένης πολιτικής που αποτυπώθηκε σ’ όλες τις ΔΕΚΟ. Ο ΟΣΕ είναι η Ολυμπιακή του σήμερα. Τόσο ο ΟΣΕ όσο και η Ολυμπιακή όπως και οι λοιπές ΔΕΚΟ συνοψίζουν στα οικονομικά και λειτουργικά τους αποτελέσματα την όλη φιλοσοφία του σοσιαλισμού στην παροχή των υπηρεσιών: κακές υπηρεσίες, ακριβές υπηρεσίες. Αυτή είναι η περίπτωση του ΟΣΕ, αυτή είναι η περίπτωση των ΔΕΚΟ, αυτή, κύριοι συνάδελφοι του ΠΑΣΟΚ, είναι η σοσιαλιστική σας συνταγή. </w:t>
      </w:r>
    </w:p>
    <w:p>
      <w:pPr>
        <w:pStyle w:val="Normal"/>
        <w:spacing w:lineRule="auto" w:line="600"/>
        <w:ind w:firstLine="720"/>
        <w:jc w:val="both"/>
        <w:rPr>
          <w:rFonts w:ascii="Arial" w:hAnsi="Arial" w:cs="Arial"/>
          <w:bCs/>
        </w:rPr>
      </w:pPr>
      <w:r>
        <w:rPr>
          <w:rFonts w:cs="Arial" w:ascii="Arial" w:hAnsi="Arial"/>
          <w:bCs/>
        </w:rPr>
        <w:t xml:space="preserve">Φυσικά πίσω απ’ αυτό το δίπολο ελλοχεύει κάτι άλλο, αδιαφάνεια και κομματισμός. Γιατί μην μου πείτε ότι δεν γνωρίζετε πώς ο ΟΣΕ και οι υπόλοιπες ΔΕΚΟ έφτασαν εδώ που έφτασαν. Μην μου πείτε ότι δεν γνωρίζετε ότι οι φορείς αυτοί διογκώθηκαν από άποψη προσωπικού με τις κομματικές προσλήψεις του παρελθόντος, γιατί αυτό συνέβαινε επί χρόνια και χρόνια, γιατί φυσικά η φιλοσοφία σας πάντα ήταν να μην αφήνετε τις υπηρεσίες των ΔΕΚΟ ελεύθερες, ανταγωνιστικές και διαφανείς για να λειτουργήσουν στο πλαίσιο και με τους κανόνες της ελεύθερης οικονομίας. Η φιλοσοφία σας πάντα ήταν να έχετε τις ΔΕΚΟ κομματικά φέουδα, άντρα κομματικών διορισμών, μηχανές αδιαφανούς ρουσφετολογίας και δήθεν κοινωνικής πολιτικής. </w:t>
      </w:r>
    </w:p>
    <w:p>
      <w:pPr>
        <w:pStyle w:val="Normal"/>
        <w:spacing w:lineRule="auto" w:line="600"/>
        <w:ind w:firstLine="720"/>
        <w:jc w:val="both"/>
        <w:rPr>
          <w:rFonts w:ascii="Arial" w:hAnsi="Arial" w:cs="Arial"/>
          <w:bCs/>
        </w:rPr>
      </w:pPr>
      <w:r>
        <w:rPr>
          <w:rFonts w:cs="Arial" w:ascii="Arial" w:hAnsi="Arial"/>
          <w:bCs/>
        </w:rPr>
        <w:t>Αυτή υπήρξε η πολιτική σας και με την έννοια αυτή τώρα έστω υποκριτικά, όπως εγώ εκτιμώ, αρχίζετε να λέτε πράγματα που στη Νέα Δημοκρατία πιστεύουμε και πρεσβεύουμε σε επίπεδο αρχής εδώ και χρόνια. Τώρα για μια ακόμα φορά ανασκουμπώνεστε και αποστασιοποιείστε από όσα εγκληματικά πράξατε στο παρελθόν με την άφρονα πολιτική σας που μας έφτασε εδώ που μας έφτασε, δηλαδή την πολιτική του κρατικού γιγαντισμού και των ελλειμμάτων. Σ’ αυτή λοιπόν, τη στιγμή έστω της συμβολικής έμπρακτης μετάνοιάς σας εγώ θα σας επικροτήσω. Επιτέλους, καταλάβατε ότι όσο αυτές οι «μηχανές» ελλειμμάτων που λέγονται ΔΕΚΟ δεν ελέγχονται, τα ελλείμματα απλώς θα συσσωρεύονται και οι υπηρεσίες θα γίνονται όλο και χειρότερες.</w:t>
      </w:r>
    </w:p>
    <w:p>
      <w:pPr>
        <w:pStyle w:val="Normal"/>
        <w:spacing w:lineRule="auto" w:line="600"/>
        <w:jc w:val="both"/>
        <w:rPr>
          <w:rFonts w:ascii="Arial" w:hAnsi="Arial" w:cs="Arial"/>
          <w:bCs/>
        </w:rPr>
      </w:pPr>
      <w:r>
        <w:rPr>
          <w:rFonts w:cs="Arial" w:ascii="Arial" w:hAnsi="Arial"/>
          <w:bCs/>
        </w:rPr>
        <w:tab/>
        <w:t>Για να είμαστε ακριβείς, πολύ φοβάμαι ότι εσείς δεν έχετε αλλάξει τις απόψεις σας. Αν ήσασταν ελεύθεροι των περιστάσεων, θα κάνατε τα ίδια ακριβώς που κάνατε εδώ και είκοσι χρόνια και που οδήγησαν τη χώρα εδώ που την οδήγησαν: Κομματικούς διορισμούς, αλόγιστες παροχές υπό την καθοδήγηση των «πράσινων» συνδικαλιστών και απλώς θα φορτώνατε τον ελληνικό λαό με νέους τσουχτερούς λογαριασμούς για να περνάνε βέβαια καλά τα «δικά σας παιδιά».</w:t>
      </w:r>
    </w:p>
    <w:p>
      <w:pPr>
        <w:pStyle w:val="Normal"/>
        <w:spacing w:lineRule="auto" w:line="600"/>
        <w:ind w:firstLine="720"/>
        <w:jc w:val="both"/>
        <w:rPr>
          <w:rFonts w:ascii="Arial" w:hAnsi="Arial" w:cs="Arial"/>
          <w:bCs/>
        </w:rPr>
      </w:pPr>
      <w:r>
        <w:rPr>
          <w:rFonts w:cs="Arial" w:ascii="Arial" w:hAnsi="Arial"/>
          <w:bCs/>
        </w:rPr>
        <w:t xml:space="preserve">Αυτά όμως θα τα κάνατε, όπως είπα, αν ήσασταν ελεύθεροι των περιστάσεων και των δανειστών σας, αλλά δεν είστε. Είστε η Κυβέρνηση του μνημονίου. Αυτό δεν είστε; Τη νομιμοποίησή σας, λοιπόν, την αντλείτε από τους τοποτηρητές των δανειστών σας, έτσι δεν είναι; Και βέβαια οι δανειστές σας δεν θα ήταν δυνατό να σας αφήσουν να συνεχίσετε με τις ΔΕΚΟ αυτά που πράξατε επί δεκαετίες και που μας έφεραν εδώ που μας έφεραν, αλλά, όπως λέει ο λαός, «πρώτα βγαίνει η ψυχή και μετά το χούϊ». </w:t>
      </w:r>
    </w:p>
    <w:p>
      <w:pPr>
        <w:pStyle w:val="Normal"/>
        <w:spacing w:lineRule="auto" w:line="600"/>
        <w:ind w:firstLine="720"/>
        <w:jc w:val="both"/>
        <w:rPr/>
      </w:pPr>
      <w:r>
        <w:rPr>
          <w:rFonts w:cs="Arial" w:ascii="Arial" w:hAnsi="Arial"/>
          <w:bCs/>
        </w:rPr>
        <w:t>Για το λόγο αυτό είπα στην αρχή ότι για το νομοσχέδιό σας ισχύει όχι μόνο το «πολύ αργά», αλλά και το «πολύ λίγο», γιατί το νομοσχέδιό σας εκκινεί μεν από την ορθή αφετηρία, δηλαδή να «νοικοκυρέψουμε» τον ΟΣΕ αφού αυτό τουλάχιστον, όπως σας επέβαλαν οι τοποτηρητές, δεν μπορούσατε να το αποφύγετε, όμως, κύριοι συνάδελφοι του ΠΑΣΟΚ, το νομοσχέδιο δεν πηγαίνει μακριά κι εσείς, η Κυβέρνηση που σε μία νύχτα έκοψε τις συντάξεις και που κήρυξε πόλεμο κατά των ταξικών εχθρών –βλέπε γιατροί του Κολωνακίου- με το επιχείρημα ότι το κράτος χρειάζεται χρήματα, εδώ στον ΟΣΕ κατά περίεργο τρόπο χάσατε αυτή τη μαχητικότητα. Εδώ κανείς, «υπέρ πάντων ο αγών» για το κρατικό χρήμα. Δειλία, αμηχανία, απολογητικότητα. Αλίμονο! Συνδικαλιστές και «δικά μας παιδιά» είναι αυτοί, δεν είναι γιατροί του Κολωνακίου, να λέμε και να κάνουμε ό,τι θέλουμε. Δηλαδή, καλά τα όσα λέτε για την ασφάλεια των σιδηροδρομικών συγκοινωνιών, καλά τα όσα λέτε για τα μη ανταποδοτικά δρομολόγια, καλά τα όσα λέτε για την ανάγκη επανακοστολόγησης των εισιτηρίων, καλά –κάλλιστα θα έλεγα εγώ- αυτά που λέτε για τη μεταφορά της περιουσίας του ΟΣΕ στο δημόσιο με την έννοια του να πληρωθούν τα χρέη, πολύ καλή η έστω έμμεση πολιτική για περιορισμό των επιδομάτων και των χαριστικών παροχών.</w:t>
      </w:r>
    </w:p>
    <w:p>
      <w:pPr>
        <w:pStyle w:val="Normal"/>
        <w:spacing w:lineRule="auto" w:line="600"/>
        <w:ind w:firstLine="720"/>
        <w:jc w:val="both"/>
        <w:rPr>
          <w:rFonts w:ascii="Arial" w:hAnsi="Arial" w:cs="Arial"/>
          <w:bCs/>
        </w:rPr>
      </w:pPr>
      <w:r>
        <w:rPr>
          <w:rFonts w:cs="Arial" w:ascii="Arial" w:hAnsi="Arial"/>
          <w:bCs/>
        </w:rPr>
        <w:t xml:space="preserve">Συμφωνώ με όλα αυτά και ίσως θα έπρεπε να ευχαριστήσω την τρόικα που σας τα επέβαλε, όμως οι διατάξεις για τον περιορισμό του κόστους μισθοδοσίας κατ’ ουσία του πλεονάζοντος προσωπικού με έχουν μπερδέψει. Αυτό, αν κατάλαβα καλά, θα λυθεί με τις μετατάξεις πλεονάζοντος προσωπικού στο δημόσιο, αλλά στην ίδια την αιτιολογική έκθεση παραδέχεστε ότι αυτό θα επιφέρει αυξημένο και όχι μειωμένο δημοσιονομικό κόστος. </w:t>
      </w:r>
    </w:p>
    <w:p>
      <w:pPr>
        <w:pStyle w:val="Normal"/>
        <w:spacing w:lineRule="auto" w:line="600"/>
        <w:jc w:val="both"/>
        <w:rPr>
          <w:rFonts w:ascii="Arial" w:hAnsi="Arial" w:cs="Arial"/>
          <w:bCs/>
        </w:rPr>
      </w:pPr>
      <w:r>
        <w:rPr>
          <w:rFonts w:cs="Arial" w:ascii="Arial" w:hAnsi="Arial"/>
          <w:bCs/>
        </w:rPr>
        <w:tab/>
        <w:t xml:space="preserve">Να ρωτήσω κάτι γενικότερα: Άραγε πού θα μεταταγούν όλοι αυτοί; Σε ποιες υπηρεσίες; Τελικά το δημόσιο άραγε από την άποψη του συνολικού προσωπικού δεν λειτουργεί ως συγκοινωνούν δοχείο; </w:t>
      </w:r>
    </w:p>
    <w:p>
      <w:pPr>
        <w:pStyle w:val="Normal"/>
        <w:spacing w:lineRule="auto" w:line="600"/>
        <w:jc w:val="both"/>
        <w:rPr/>
      </w:pPr>
      <w:r>
        <w:rPr>
          <w:rFonts w:cs="Arial" w:ascii="Arial" w:hAnsi="Arial"/>
          <w:bCs/>
        </w:rPr>
        <w:tab/>
        <w:t>Κύριε Υπουργέ, μην παραβλέπετε το άρθρο 43 περί εγκρίσεως της Ευρωπαϊκής Επιτροπής. Να δούμε τι θα κάνετε αν κάποια από τα άρθρα αυτά που αναφέρονται εκεί δεν εγκριθούν. Δηλαδή, μ’ αυτή τη ρύθμιση τι επιτυγχάνετε συνολικά σε επίπεδο εξοικονόμησης δαπανών;</w:t>
      </w:r>
    </w:p>
    <w:p>
      <w:pPr>
        <w:pStyle w:val="Normal"/>
        <w:spacing w:lineRule="auto" w:line="600"/>
        <w:ind w:firstLine="720"/>
        <w:jc w:val="both"/>
        <w:rPr>
          <w:rFonts w:ascii="Arial" w:hAnsi="Arial" w:cs="Arial"/>
        </w:rPr>
      </w:pPr>
      <w:r>
        <w:rPr>
          <w:rFonts w:cs="Arial" w:ascii="Arial" w:hAnsi="Arial"/>
        </w:rPr>
        <w:t xml:space="preserve">Τίποτα απολύτως νομίζω. Και ξέρω το γιατί. Γιατί εδώ δώσατε μάχη για να μην θιγούν κάποιοι σάρκα εκ της σαρκός σας. Εδώ θα ήθελα τον κ. Παπακωνσταντίνου να μας πει πάλι δακρύβρεχτες ιστορίες για τους φοροφυγάδες και ότι ένα ευρώ απόκλιση στο ΦΠΑ οφείλει να οδηγεί στη φυλακή χωρίς αναστολή και ενοχλητικές κρίσεις της δικαιοσύνης. Εδώ ξαφνικά η γλώσσα, ο τόνος, η φιλοσοφία, η πρακτική άλλαξαν. Απαλά, κομψά, με επίκεντρο τον εργαζόμενο. Και φυσικά όλοι καταλαβαίνουν. </w:t>
      </w:r>
    </w:p>
    <w:p>
      <w:pPr>
        <w:pStyle w:val="Normal"/>
        <w:spacing w:lineRule="auto" w:line="600"/>
        <w:ind w:firstLine="720"/>
        <w:jc w:val="both"/>
        <w:rPr>
          <w:rFonts w:ascii="Arial" w:hAnsi="Arial" w:cs="Arial"/>
        </w:rPr>
      </w:pPr>
      <w:r>
        <w:rPr>
          <w:rFonts w:cs="Arial" w:ascii="Arial" w:hAnsi="Arial"/>
        </w:rPr>
        <w:t xml:space="preserve">Πολύ, λοιπόν, αργά και πολύ λίγο το νομοσχέδιό σας, κύριοι της Κυβέρνησης. Αλλά δεν ανησυχώ. Σε ένα χρόνο, αν παραμείνετε στην εξουσία –εγώ προσωπικά πολύ αμφιβάλλω και μετά τις επερχόμενες αυτοδιοικητικές εκλογές θα αμφιβάλλετε και εσείς, περιμένετε και θα δείτε- το θέμα θα επανέλθει. Και θα επανέλθει γιατί οι στόχοι σας στα έσοδα συνεχώς θα αποτυγχάνουν και θα βυθίζονται. Και γιατί δεν έχετε άλλες συντάξεις να περικόψετε. Και γιατί δεν θα υπάρχουν άλλες περαιώσεις να κάνετε. Και γιατί θα καταστεί σαφές αυτό που όφειλε να καταστεί σαφές εξ αρχής. </w:t>
      </w:r>
    </w:p>
    <w:p>
      <w:pPr>
        <w:pStyle w:val="Normal"/>
        <w:spacing w:lineRule="auto" w:line="600"/>
        <w:ind w:firstLine="720"/>
        <w:jc w:val="both"/>
        <w:rPr>
          <w:rFonts w:ascii="Arial" w:hAnsi="Arial" w:cs="Arial"/>
        </w:rPr>
      </w:pPr>
      <w:r>
        <w:rPr>
          <w:rFonts w:cs="Arial" w:ascii="Arial" w:hAnsi="Arial"/>
        </w:rPr>
        <w:t>Το θέμα δεν είναι να αυξήσουμε τα έσοδα πόσο μάλλον με τα αστεία φορολογικά πογκρόμ του κ. Παπακωνσταντίνου. Το θέμα είναι να μειώσουμε τις δαπάνες. Να συρρικνώσουμε το σπάταλο και αναποτελεσματικό ευρύτερο κράτος. Να δημιουργήσουμε πραγματική ανάπτυξη. Όχι την πράσινη καθοδηγούμενη από το κράτος ανάπτυξη.</w:t>
      </w:r>
    </w:p>
    <w:p>
      <w:pPr>
        <w:pStyle w:val="Normal"/>
        <w:spacing w:lineRule="auto" w:line="600"/>
        <w:ind w:firstLine="720"/>
        <w:jc w:val="both"/>
        <w:rPr>
          <w:rFonts w:ascii="Arial" w:hAnsi="Arial" w:cs="Arial"/>
        </w:rPr>
      </w:pPr>
      <w:r>
        <w:rPr>
          <w:rFonts w:cs="Arial" w:ascii="Arial" w:hAnsi="Arial"/>
        </w:rPr>
        <w:t xml:space="preserve">Αυτό που χρειάζεται, κυρίες και κύριοι συνάδελφοι, είναι διαφάνεια, ανταγωνισμός,  ποιοτικές υπηρεσίες, χαμηλές τιμές. Με δυο λέξεις: συνθήκες ελεύθερης αγοράς από τις οποίες πολιτικά και ιδεολογικά πόρρω απέχετε με μόνη ζημιωμένη την ελληνική οικονομ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για την ωραία σας ομιλία, κύριε Καραγκούνη. </w:t>
      </w:r>
    </w:p>
    <w:p>
      <w:pPr>
        <w:pStyle w:val="Normal"/>
        <w:spacing w:lineRule="auto" w:line="600"/>
        <w:ind w:firstLine="720"/>
        <w:jc w:val="both"/>
        <w:rPr>
          <w:rFonts w:ascii="Arial" w:hAnsi="Arial" w:cs="Arial"/>
        </w:rPr>
      </w:pPr>
      <w:r>
        <w:rPr>
          <w:rFonts w:cs="Arial" w:ascii="Arial" w:hAnsi="Arial"/>
        </w:rPr>
        <w:t>Στην παροιμία που είπατε, η λέξη «ψυχή» θα πει πεταλούδα. Η λέξη «χούι» είναι αιγυπτιακή και θα πρέπει να τη μάθουμε καλά.</w:t>
      </w:r>
    </w:p>
    <w:p>
      <w:pPr>
        <w:pStyle w:val="Normal"/>
        <w:spacing w:lineRule="auto" w:line="600"/>
        <w:ind w:firstLine="720"/>
        <w:jc w:val="both"/>
        <w:rPr>
          <w:rFonts w:ascii="Arial" w:hAnsi="Arial" w:cs="Arial"/>
        </w:rPr>
      </w:pPr>
      <w:r>
        <w:rPr>
          <w:rFonts w:cs="Arial" w:ascii="Arial" w:hAnsi="Arial"/>
        </w:rPr>
        <w:t>Η κ. Ηρώ Διώτη. Νέα, δυναμική, μοιραία Βουλευτής Λαρίσης του ΣΥΡΙΖΑ.</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ως τώρα στον ένα χρόνο της διακυβέρνησής σας εκτροχιάσατε τα εργασιακά κεκτημένα και δικαιώματα δεκαετιών των εργαζομένων αυτής της χώρας. Εκτροχιάσατε το δικαίωμα των συνταξιούχων σε μια αξιοπρεπή διαβίωση περικόπτοντας τις συντάξεις που σας φάνηκαν υψηλές. Εκτροχιάσατε την ίδια τη χώρα από την όποια προοπτική ανάπτυξης και ανάκαμψης, συνυπογράφοντας ένα μνημόνιο με τους εκπροσώπους της τρόικα και του Διεθνούς Νομισματικού Ταμείου και πραγματικά φέρνοντας την κοινωνία δεκαετίες πίσω σε μια ιδιότυπη ομηρία που για να συνέλθει η κοινωνία απ’ αυτήν θα περάσουν πολλά ακόμη χρόνια. </w:t>
      </w:r>
    </w:p>
    <w:p>
      <w:pPr>
        <w:pStyle w:val="Normal"/>
        <w:spacing w:lineRule="auto" w:line="600"/>
        <w:ind w:firstLine="720"/>
        <w:jc w:val="both"/>
        <w:rPr>
          <w:rFonts w:ascii="Arial" w:hAnsi="Arial" w:cs="Arial"/>
        </w:rPr>
      </w:pPr>
      <w:r>
        <w:rPr>
          <w:rFonts w:cs="Arial" w:ascii="Arial" w:hAnsi="Arial"/>
        </w:rPr>
        <w:t xml:space="preserve">Εκτρέψατε την συνταγματική τάξη υποβαθμίζοντας το ρόλο της Βουλής και των δημοκρατικά εκλεγμένων αντιπροσώπων της σε ρόλο κομπάρσου στις δικές σας προειλημμένες αποφάσεις. Και σήμερα επιθυμείτε να σας εκχωρήσουμε το δικαίωμα στον εκτροχιασμό του ΟΣΕ. </w:t>
      </w:r>
    </w:p>
    <w:p>
      <w:pPr>
        <w:pStyle w:val="Normal"/>
        <w:spacing w:lineRule="auto" w:line="600"/>
        <w:ind w:firstLine="720"/>
        <w:jc w:val="both"/>
        <w:rPr>
          <w:rFonts w:ascii="Arial" w:hAnsi="Arial" w:cs="Arial"/>
        </w:rPr>
      </w:pPr>
      <w:r>
        <w:rPr>
          <w:rFonts w:cs="Arial" w:ascii="Arial" w:hAnsi="Arial"/>
        </w:rPr>
        <w:t xml:space="preserve">Ξεκινάτε, λοιπόν και επισήμως να βάλετε χέρι στις ΔΕΚΟ ξεκινώντας με τον Οργανισμό Σιδηροδρόμων Ελλάδας, της πλέον εύχρηστης, οικονομικής, περιβαλλοντικής, δημόσιας επιχείρησης μεταφοράς. </w:t>
      </w:r>
    </w:p>
    <w:p>
      <w:pPr>
        <w:pStyle w:val="Normal"/>
        <w:spacing w:lineRule="auto" w:line="600"/>
        <w:ind w:firstLine="720"/>
        <w:jc w:val="both"/>
        <w:rPr/>
      </w:pPr>
      <w:r>
        <w:rPr>
          <w:rFonts w:cs="Arial" w:ascii="Arial" w:hAnsi="Arial"/>
        </w:rPr>
        <w:t xml:space="preserve">Ορισμένοι όμως εξ ημών, κύριε Υπουργέ, δεν έχουν τόσο κοντή μνήμη. Σε επίκαιρη ερώτηση που είχε καταθέσει ο σημερινός Πρωθυπουργός, ως Αρχηγός της Αξιωματικής Αντιπολίτευσης, τον Απρίλη του 2008, είχε επιτεθεί στην τότε κυβέρνηση της Νέας Δημοκρατίας για την προσπάθειά της -και εδώ σας μεταφέρω τα λόγια του- «να εφαρμόσει μια αποτυχημένη συνταγή πλήρους ιδιωτικοποίησης δημόσιων επιχειρήσεων στρατηγικής σημασίας με επιδίωξη την κάλυψη των διευρυνόμενων ελλειμμάτων του προϋπολογισμού, μέσω ρευστοποίησης δημόσιας περιουσίας». Μάλιστα, χαρακτήριζε αυτή την πολιτική ξεπερασμένη και αποτυχημένη, προσθέτοντας ότι την εφάρμοσαν μόνο στο παρελθόν ακραία νεοφιλελεύθερες κυβερνήσεις, όπως της κ. Θάτσερ και του κ. Μητσοτάκη. </w:t>
      </w:r>
    </w:p>
    <w:p>
      <w:pPr>
        <w:pStyle w:val="Normal"/>
        <w:spacing w:lineRule="auto" w:line="600"/>
        <w:ind w:firstLine="720"/>
        <w:jc w:val="both"/>
        <w:rPr>
          <w:rFonts w:ascii="Arial" w:hAnsi="Arial" w:cs="Arial"/>
        </w:rPr>
      </w:pPr>
      <w:r>
        <w:rPr>
          <w:rFonts w:cs="Arial" w:ascii="Arial" w:hAnsi="Arial"/>
        </w:rPr>
        <w:t xml:space="preserve">Οπότε σας ρωτώ, κύριε Υπουργέ: Πού διαφέρει σήμερα η δική σας πολιτική στον ΟΣΕ απ’ αυτή την πολιτική της Νέας Δημοκρατίας, που στηλίτευε δυόμισι χρόνια πριν ο ίδιος σας ο Πρόεδρος; </w:t>
      </w:r>
    </w:p>
    <w:p>
      <w:pPr>
        <w:pStyle w:val="Normal"/>
        <w:spacing w:lineRule="auto" w:line="600"/>
        <w:ind w:firstLine="720"/>
        <w:jc w:val="both"/>
        <w:rPr/>
      </w:pPr>
      <w:r>
        <w:rPr>
          <w:rFonts w:cs="Arial" w:ascii="Arial" w:hAnsi="Arial"/>
        </w:rPr>
        <w:t xml:space="preserve">Σήμερα προχωράτε σε αποκρατικοποίηση του σιδηρόδρομου και ρίχνετε στα τάρταρα τους εκατοντάδες εργαζόμενους με μετατάξεις, αφού επιχειρήσατε από πέρυσι ακόμα, με μια ομολογουμένως καλοστημένη επιχείρηση προπαγάνδας, να λοιδορήσετε τους ίδιους τους εργαζόμενους για την σημερινή κατάσταση στον ΟΣΕ, να τους στοχοποιήσετε ως υπαίτιους για τα χρέη του για την παθογένεια του οργανισμού. </w:t>
      </w:r>
    </w:p>
    <w:p>
      <w:pPr>
        <w:pStyle w:val="Normal"/>
        <w:spacing w:lineRule="auto" w:line="600"/>
        <w:ind w:firstLine="720"/>
        <w:jc w:val="both"/>
        <w:rPr/>
      </w:pPr>
      <w:r>
        <w:rPr>
          <w:rFonts w:cs="Arial" w:ascii="Arial" w:hAnsi="Arial"/>
        </w:rPr>
        <w:t xml:space="preserve">Για ποιο λόγο, εξηγήστε μας, φταίνε οι εργαζόμενοι. Ζητάτε σήμερα τα ρέστα, όπως έχετε κάνει και σε πάμπολλες ακόμα περιπτώσεις, απ’ αυτούς που δεν έχουν ευθύνη. Όλοι πια γνωρίζουν ποιος και πώς κατέστησε την επιχείρηση των σιδηροδρόμων ελλειμματική. </w:t>
      </w:r>
    </w:p>
    <w:p>
      <w:pPr>
        <w:pStyle w:val="Normal"/>
        <w:spacing w:lineRule="auto" w:line="600"/>
        <w:ind w:firstLine="720"/>
        <w:jc w:val="both"/>
        <w:rPr/>
      </w:pPr>
      <w:r>
        <w:rPr>
          <w:rFonts w:cs="Arial" w:ascii="Arial" w:hAnsi="Arial"/>
        </w:rPr>
        <w:t>Ο ΟΣΕ κατέστη ζημιογόνος εξαιτίας της μη καταβολής από το κράτος της συμμετοχής που οφείλει για τα συγχρηματοδοτούμενα από την Ευρωπαϊκή Ένωση έργα σιδηροδρομικής υποδομής που τον εξανάγκασε σε δανεισμό, εξαιτίας της πρόσδεσής του στην αμαρτωλή «</w:t>
      </w:r>
      <w:r>
        <w:rPr>
          <w:rFonts w:cs="Arial" w:ascii="Arial" w:hAnsi="Arial"/>
          <w:lang w:val="es-ES"/>
        </w:rPr>
        <w:t>SIEMENS</w:t>
      </w:r>
      <w:r>
        <w:rPr>
          <w:rFonts w:cs="Arial" w:ascii="Arial" w:hAnsi="Arial"/>
        </w:rPr>
        <w:t xml:space="preserve">» και της πλήρους παράλειψης σύναψης συμφωνιών με το δημόσιο και άλλους φορείς, ώστε να καταβάλλονται στον ΟΣΕ οι δαπάνες άσκησης της όποιας κοινωνικής ή άλλης πολιτικής. </w:t>
      </w:r>
    </w:p>
    <w:p>
      <w:pPr>
        <w:pStyle w:val="Normal"/>
        <w:spacing w:lineRule="auto" w:line="600"/>
        <w:ind w:firstLine="720"/>
        <w:jc w:val="both"/>
        <w:rPr>
          <w:rFonts w:ascii="Arial" w:hAnsi="Arial" w:cs="Arial"/>
        </w:rPr>
      </w:pPr>
      <w:r>
        <w:rPr>
          <w:rFonts w:cs="Arial" w:ascii="Arial" w:hAnsi="Arial"/>
        </w:rPr>
        <w:t>Ο ΟΣΕ έγινε ζημιογόνος λόγω της γενικότερης κακοδιαχείρισης και κακοδιοίκησης που ασκήθηκε από ορισμένες διοικήσεις. Αυτές μεταξύ των άλλων επιβάρυναν τον οργανισμό με άσκοπες δαπάνες, δεν περιφρούρησαν τα περιουσιακά του στοιχεία, δεν ασχολήθηκαν αποτελεσματικά με τις πραγματικές δυνατότητες διεύρυνσης του κύκλου εργασιών του σιδηρόδρομου.</w:t>
      </w:r>
    </w:p>
    <w:p>
      <w:pPr>
        <w:pStyle w:val="Normal"/>
        <w:spacing w:lineRule="auto" w:line="600"/>
        <w:ind w:firstLine="720"/>
        <w:jc w:val="both"/>
        <w:rPr>
          <w:rFonts w:ascii="Arial" w:hAnsi="Arial" w:cs="Arial"/>
        </w:rPr>
      </w:pPr>
      <w:r>
        <w:rPr>
          <w:rFonts w:cs="Arial" w:ascii="Arial" w:hAnsi="Arial"/>
        </w:rPr>
        <w:t xml:space="preserve">Δυστυχώς, όμως, για σας κύριοι της Κυβέρνησης και της Αξιωματικής Αντιπολίτευσης μαζί, όλοι γνωρίζουν. Οι υπεργολαβίες που έχουν στοιχίσει εκατομμύρια εκατομμυρίων σήμερα στον ΟΣΕ έχουν ένα κοινό σημείο με την υπογραφή του μνημονίου. Αμφότερα δεν ήταν μονόδρομος. Το μνημόνιο για όλους τους λόγους που τους λέμε καθημερινά και τους ζούμε. Οι υπεργολαβίες για τον απλούστατο λόγο ότι θα μπορούσαν κάλλιστα να γίνουν από τον ΟΣΕ, από τους εργαζόμενούς του, αφού και την τεχνογνωσία διαθέτουν, αλλά και τα απαραίτητα για τις εργασίες μηχανήματα. </w:t>
      </w:r>
    </w:p>
    <w:p>
      <w:pPr>
        <w:pStyle w:val="Normal"/>
        <w:spacing w:lineRule="auto" w:line="600"/>
        <w:ind w:firstLine="720"/>
        <w:jc w:val="both"/>
        <w:rPr>
          <w:rFonts w:ascii="Arial" w:hAnsi="Arial" w:cs="Arial"/>
        </w:rPr>
      </w:pPr>
      <w:r>
        <w:rPr>
          <w:rFonts w:cs="Arial" w:ascii="Arial" w:hAnsi="Arial"/>
        </w:rPr>
        <w:t xml:space="preserve">Όμως προτιμήσατε να δομήσετε καλές σχέσεις με τους υπεργολάβους, οι οποίοι με τη σειρά τους βρήκαν πρόσφορα και κυρίως φθηνά εργατικά χέρια σε μετανάστες, που κυριολεκτικά για να μπορέσουν να έχουν ένα πιάτο φαΐ το μεσημέρι να φάνε αναγκάστηκαν να δουλέψουν εκεί. Και οι υπεργολάβοι με τη δική σας ανοχή, για να μην πω και ευλογίες, εκμεταλλεύθηκαν ανθρώπους σε ανάγκη που βρέθηκαν σ’ αυτή τη χώρα για να βρουν μια καλύτερη τύχη. Θα μπορούσε να έχει αποφευχθεί η εκμετάλλευση αυτών των ανθρώπων. Θα μπορούσαν να είχαν αποφευχθεί αυτά τα υπέρογκα έξοδα. Δεν το κάνατε. </w:t>
      </w:r>
    </w:p>
    <w:p>
      <w:pPr>
        <w:pStyle w:val="Normal"/>
        <w:spacing w:lineRule="auto" w:line="600"/>
        <w:ind w:firstLine="720"/>
        <w:jc w:val="both"/>
        <w:rPr>
          <w:rFonts w:ascii="Arial" w:hAnsi="Arial" w:cs="Arial"/>
        </w:rPr>
      </w:pPr>
      <w:r>
        <w:rPr>
          <w:rFonts w:cs="Arial" w:ascii="Arial" w:hAnsi="Arial"/>
        </w:rPr>
        <w:t xml:space="preserve">Η οικονομική και κοινωνική επιτροπή, μετά μάλιστα από δική σας πρόσκληση, διατύπωσε μόλις έξι μέρες νωρίτερα τη γνώμη της σχετικά με το νομοσχέδιο που σήμερα συζητάμε. Και γνωρίζετε ότι είναι καταπέλτης σχετικά με την ευθύνη της πολιτείας και όχι των πολιτών και των εργαζομένων για την σημερινή κατάσταση. </w:t>
      </w:r>
    </w:p>
    <w:p>
      <w:pPr>
        <w:pStyle w:val="Normal"/>
        <w:spacing w:lineRule="auto" w:line="600"/>
        <w:ind w:firstLine="720"/>
        <w:jc w:val="both"/>
        <w:rPr>
          <w:rFonts w:ascii="Arial" w:hAnsi="Arial" w:cs="Arial"/>
        </w:rPr>
      </w:pPr>
      <w:r>
        <w:rPr>
          <w:rFonts w:cs="Arial" w:ascii="Arial" w:hAnsi="Arial"/>
        </w:rPr>
        <w:t xml:space="preserve">Για μας, κυρίες και κύριοι συνάδελφοι και κύριε Υπουργέ, αναπτυξιακή πολιτική σημαίνει αναθεώρηση των γραμμών, ώστε να αναβαθμιστούν κάποια τμήματα του σιδηροδρομικού δικτύου, αλλά και η διατήρησή τους. Εσείς τι κάνατε αντ’ αυτού; </w:t>
      </w:r>
    </w:p>
    <w:p>
      <w:pPr>
        <w:pStyle w:val="Normal"/>
        <w:spacing w:lineRule="auto" w:line="600"/>
        <w:ind w:firstLine="720"/>
        <w:jc w:val="both"/>
        <w:rPr>
          <w:rFonts w:ascii="Arial" w:hAnsi="Arial" w:cs="Arial"/>
        </w:rPr>
      </w:pPr>
      <w:r>
        <w:rPr>
          <w:rFonts w:cs="Arial" w:ascii="Arial" w:hAnsi="Arial"/>
        </w:rPr>
        <w:t xml:space="preserve">Στη Θεσσαλία, για παράδειγμα, έχετε πετσοκόψει τα δρομολόγια τόσο μεταξύ Λάρισας και Βόλου, όσο και γενικότερα τη συγκοινωνία προς τη δυτική Θεσσαλία. Αναβάθμιση -τουλάχιστον όπως η πλειονότητα αντιλαμβάνεται- και άρση των ανισοτήτων μπορεί να υπάρχει με πύκνωση και όχι με κατάργηση των υφιστάμενων δρομολογίων. </w:t>
      </w:r>
    </w:p>
    <w:p>
      <w:pPr>
        <w:pStyle w:val="Normal"/>
        <w:spacing w:lineRule="auto" w:line="600"/>
        <w:ind w:firstLine="720"/>
        <w:jc w:val="both"/>
        <w:rPr>
          <w:rFonts w:ascii="Arial" w:hAnsi="Arial" w:cs="Arial"/>
        </w:rPr>
      </w:pPr>
      <w:r>
        <w:rPr>
          <w:rFonts w:cs="Arial" w:ascii="Arial" w:hAnsi="Arial"/>
        </w:rPr>
        <w:t xml:space="preserve">Κάθεστε και παζαρεύετε την διοργάνωση των Μεσογειακών Αγώνων Λάρισας–Βόλου το 2013 και συζητούσατε κάποτε για τη λειτουργία προαστιακού σιδηρόδρομου μεταξύ των δυο πόλεων. Σήμερα το έργο, που ήταν και παραμένει πάγιο αίτημα των κατοίκων εκατέρωθεν, οριακά έχει ξεχαστεί. </w:t>
      </w:r>
    </w:p>
    <w:p>
      <w:pPr>
        <w:pStyle w:val="Normal"/>
        <w:spacing w:lineRule="auto" w:line="600"/>
        <w:ind w:firstLine="720"/>
        <w:jc w:val="both"/>
        <w:rPr>
          <w:rFonts w:ascii="Arial" w:hAnsi="Arial" w:cs="Arial"/>
        </w:rPr>
      </w:pPr>
      <w:r>
        <w:rPr>
          <w:rFonts w:cs="Arial" w:ascii="Arial" w:hAnsi="Arial"/>
        </w:rPr>
        <w:t xml:space="preserve">Ο υποψήφιος περιφερειάρχης σας στη Θεσσαλία αφ’ενός έχει τάξει στους εν δυνάμει ψηφοφόρους του, στους ψηφοφόρους σας επί της ουσίας, σιδηροδρομικό δίκτυο σύγχρονο, οικονομικό που θα μηδενίσει τις αποστάσεις μεταξύ των τεσσάρων νομών. Είναι μήπως εκτός γραμμής; </w:t>
      </w:r>
    </w:p>
    <w:p>
      <w:pPr>
        <w:pStyle w:val="Normal"/>
        <w:spacing w:lineRule="auto" w:line="600"/>
        <w:ind w:firstLine="720"/>
        <w:jc w:val="both"/>
        <w:rPr>
          <w:rFonts w:ascii="Arial" w:hAnsi="Arial" w:cs="Arial"/>
        </w:rPr>
      </w:pPr>
      <w:r>
        <w:rPr>
          <w:rFonts w:cs="Arial" w:ascii="Arial" w:hAnsi="Arial"/>
        </w:rPr>
        <w:t xml:space="preserve">Τον Ιούλη 2009 η επίσης Θεσσαλή Βουλευτής σας, κ. Μερεντίτη, απηύθυνε στην τότε κυβέρνηση ερώτηση, ζητώντας αναγέννηση των ελληνικών σιδηροδρόμων και την σύνδεσή τους με τα ευρωπαϊκά δίκτυα. </w:t>
      </w:r>
    </w:p>
    <w:p>
      <w:pPr>
        <w:pStyle w:val="Normal"/>
        <w:spacing w:lineRule="auto" w:line="600"/>
        <w:ind w:firstLine="720"/>
        <w:jc w:val="both"/>
        <w:rPr>
          <w:rFonts w:ascii="Arial" w:hAnsi="Arial" w:cs="Arial"/>
        </w:rPr>
      </w:pPr>
      <w:r>
        <w:rPr>
          <w:rFonts w:cs="Arial" w:ascii="Arial" w:hAnsi="Arial"/>
        </w:rPr>
        <w:t xml:space="preserve">Πώς, λοιπόν, ορίζετε εσείς την αναγέννηση και την ανάπτυξη; Μήπως μιλάμε αποκλειστικά και μόνο για την ανάπτυξη μεγάλων συμφερόντων που ενδιαφέρονται, για να δραστηριοποιηθούν στον συγκεκριμένο τομέα των μεταφορών; Και απ’ αυτά τα μεγάλα συμφέροντα σαφώς και είναι αναπόσπαστο τμήμα τους εργολαβικές εταιρείες κατασκευής και είσπραξης διοδίων. </w:t>
      </w:r>
    </w:p>
    <w:p>
      <w:pPr>
        <w:pStyle w:val="Normal"/>
        <w:spacing w:lineRule="auto" w:line="600"/>
        <w:ind w:firstLine="720"/>
        <w:jc w:val="both"/>
        <w:rPr>
          <w:rFonts w:ascii="Arial" w:hAnsi="Arial" w:cs="Arial"/>
        </w:rPr>
      </w:pPr>
      <w:r>
        <w:rPr>
          <w:rFonts w:cs="Arial" w:ascii="Arial" w:hAnsi="Arial"/>
        </w:rPr>
        <w:t xml:space="preserve">Αν ο ΟΣΕ γίνει πανάκριβος και τα δρομολόγιά του ελαχιστοποιηθούν τόσο στην κεντρική, δυτική και βόρεια Ελλάδα όσο και στην Πελοπόννησο υποχρεωτικά η μετακίνηση θα γίνεται με αυτοκίνητο ή λεωφορείο. </w:t>
      </w:r>
    </w:p>
    <w:p>
      <w:pPr>
        <w:pStyle w:val="Normal"/>
        <w:spacing w:lineRule="auto" w:line="600"/>
        <w:ind w:firstLine="720"/>
        <w:jc w:val="both"/>
        <w:rPr>
          <w:rFonts w:ascii="Arial" w:hAnsi="Arial" w:cs="Arial"/>
        </w:rPr>
      </w:pPr>
      <w:r>
        <w:rPr>
          <w:rFonts w:cs="Arial" w:ascii="Arial" w:hAnsi="Arial"/>
        </w:rPr>
        <w:t xml:space="preserve">Όμως, όταν με τις αποικιοκρατικές συμβάσεις που έχετε υπογράψει με μεγαλοεργολάβους σε ολόκληρη τη χώρα ήδη έχετε προλάβει να στήσετε παντού πανάκριβα διόδια, τόσο η διέλευση των ΙΧ, όσο και τα κόμιστρα των λεωφορείων, πάντα λόγω κόστους διοδίων τελών, θα φτάσουν στα ύψη. Μήπως εντέλει είναι και αυτό μέρος του σημερινού σας σχεδίου; </w:t>
      </w:r>
    </w:p>
    <w:p>
      <w:pPr>
        <w:pStyle w:val="Normal"/>
        <w:spacing w:lineRule="auto" w:line="600"/>
        <w:ind w:firstLine="720"/>
        <w:jc w:val="both"/>
        <w:rPr>
          <w:rFonts w:ascii="Arial" w:hAnsi="Arial" w:cs="Arial"/>
        </w:rPr>
      </w:pPr>
      <w:r>
        <w:rPr>
          <w:rFonts w:cs="Arial" w:ascii="Arial" w:hAnsi="Arial"/>
        </w:rPr>
        <w:t xml:space="preserve">Σύμφωνα με το νομοσχέδιο παράλληλα με την 1η Γενάρη 2011 καταργούνται κάθε είδους εκπτώσεις στα κόμιστρα, ειδικές τιμολογήσεις μεταφοράς, καθώς και κάθε άλλη υποχρέωση μεταφοράς επιβατών ή φορτίου με οικονομικούς όρους με σκοπό το άμεσο κέρδος της «ΤΡΑΙΝΟΣΕ». Πρακτικά τι σημαίνει αυτό; Τα τρένα στη χώρα μας θα κινούνται πλέον χωρίς εκπτωτικά εισιτήρια για τους φοιτητές, για τους πολύτεκνους, για τους ανάπηρους, για την τρίτη ηλικία. </w:t>
      </w:r>
    </w:p>
    <w:p>
      <w:pPr>
        <w:pStyle w:val="Normal"/>
        <w:spacing w:lineRule="auto" w:line="600"/>
        <w:ind w:firstLine="720"/>
        <w:jc w:val="both"/>
        <w:rPr>
          <w:rFonts w:ascii="Arial" w:hAnsi="Arial" w:cs="Arial"/>
        </w:rPr>
      </w:pPr>
      <w:r>
        <w:rPr>
          <w:rFonts w:cs="Arial" w:ascii="Arial" w:hAnsi="Arial"/>
        </w:rPr>
        <w:t xml:space="preserve">Εξαιρετικό το κοινωνικό σας κριτήριο και το μέλημά σας για την κοινωνική μέριμνα. Άλλωστε είναι γνωστό τοις πάσι ότι όλες οι προαναφερθείσες κατηγορίες είναι οι πλέον εύρωστες στη χώρα μας. </w:t>
      </w:r>
    </w:p>
    <w:p>
      <w:pPr>
        <w:pStyle w:val="Normal"/>
        <w:spacing w:lineRule="auto" w:line="600"/>
        <w:ind w:firstLine="720"/>
        <w:jc w:val="both"/>
        <w:rPr>
          <w:rFonts w:ascii="Arial" w:hAnsi="Arial" w:cs="Arial"/>
        </w:rPr>
      </w:pPr>
      <w:r>
        <w:rPr>
          <w:rFonts w:cs="Arial" w:ascii="Arial" w:hAnsi="Arial"/>
        </w:rPr>
        <w:t xml:space="preserve">Ποιόν κοροϊδεύετε, κύριοι της Κυβέρνησης; Και αν είπατε, κύριε Υπουργέ, περί κρατικής επιδότησης από την 1η Γενάρη τα ακούμε βερεσέ, γιατί τίποτε δεν σας δεσμεύει. Σαχλαμαρίζετε για το θέμα της πράσινης ανάπτυξης και κάνετε ό,τι περνά από το χέρι σας τελικά για να διαψεύσετε τους εαυτούς σας. </w:t>
      </w:r>
    </w:p>
    <w:p>
      <w:pPr>
        <w:pStyle w:val="Normal"/>
        <w:spacing w:lineRule="auto" w:line="600"/>
        <w:ind w:firstLine="720"/>
        <w:jc w:val="both"/>
        <w:rPr>
          <w:rFonts w:ascii="Arial" w:hAnsi="Arial" w:cs="Arial"/>
        </w:rPr>
      </w:pPr>
      <w:r>
        <w:rPr>
          <w:rFonts w:cs="Arial" w:ascii="Arial" w:hAnsi="Arial"/>
        </w:rPr>
        <w:t xml:space="preserve">Το τρένο διαπιστωμένα, όχι από μας, αλλά βάσει δεδομένου και συγκεκριμένου στοιχείου έχει τα εξής πλεονεκτήματα. Είναι το πλέον οικονομικό σε επίπεδο λειτουργίας, αφού έχει τη μικρότερη κατανάλωση καυσίμων από όλα τα μέσα μεταφοράς πλην των πλοίων. Είναι το πλέον φιλικό προς το περιβάλλον μέσο μεταφοράς, καθώς απαιτεί για τη λειτουργία του μικρότερη επιφάνεια εδάφους σε σύγκριση με τα υπόλοιπα, γεγονός που στην πράξη μεταφράζεται σε λιγότερα κομμένα δέντρα,  λιγότερα λαβωμένα βουνά, μειωμένο περιβαλλοντικό κόστος. </w:t>
      </w:r>
    </w:p>
    <w:p>
      <w:pPr>
        <w:pStyle w:val="Normal"/>
        <w:spacing w:lineRule="auto" w:line="600"/>
        <w:ind w:firstLine="720"/>
        <w:jc w:val="both"/>
        <w:rPr>
          <w:rFonts w:ascii="Arial" w:hAnsi="Arial" w:cs="Arial"/>
        </w:rPr>
      </w:pPr>
      <w:r>
        <w:rPr>
          <w:rFonts w:cs="Arial" w:ascii="Arial" w:hAnsi="Arial"/>
        </w:rPr>
        <w:t>Επίσης, ίσως όχι άμεσα συσχετιζόμενο, αλλά πάντα σχετικό, είναι το ότι στατιστικά σε επίπεδο οδικής ασφάλειας, μια και τις προηγούμενες ημέρες συζητήθηκε το ζήτημα, το τρένο έχει το μικρότερο δείκτη ατυχημάτων σε σχέση με όλα τα υπόλοιπα μέσα μεταφοράς.</w:t>
      </w:r>
    </w:p>
    <w:p>
      <w:pPr>
        <w:pStyle w:val="Normal"/>
        <w:spacing w:lineRule="auto" w:line="600"/>
        <w:ind w:firstLine="720"/>
        <w:jc w:val="both"/>
        <w:rPr>
          <w:rFonts w:ascii="Arial" w:hAnsi="Arial" w:cs="Arial"/>
        </w:rPr>
      </w:pPr>
      <w:r>
        <w:rPr>
          <w:rFonts w:cs="Arial" w:ascii="Arial" w:hAnsi="Arial"/>
        </w:rPr>
        <w:t xml:space="preserve">Ο ΟΣΕ, κύριε Υπουργέ και κύριοι της Κυβέρνησης, δεν σας ανήκει και όπως σας είπα ξεκινώντας την ομιλία μου, δεν πρόκειται να σας εκχωρήσουμε το δικαίωμα να τον εκτροχιάσετε. Ο ΟΣΕ είναι δημόσια περιουσία ολόκληρης της κοινωνίας και όχι τσιφλίκι της κάθε κυβέρνησης, της οποιασδήποτε κυβέρνησης να τον ξεπουλήσει έναντι πινακίου φακής. </w:t>
      </w:r>
    </w:p>
    <w:p>
      <w:pPr>
        <w:pStyle w:val="Normal"/>
        <w:spacing w:lineRule="auto" w:line="600"/>
        <w:ind w:firstLine="720"/>
        <w:jc w:val="both"/>
        <w:rPr>
          <w:rFonts w:ascii="Arial" w:hAnsi="Arial" w:cs="Arial"/>
        </w:rPr>
      </w:pPr>
      <w:r>
        <w:rPr>
          <w:rFonts w:cs="Arial" w:ascii="Arial" w:hAnsi="Arial"/>
        </w:rPr>
        <w:t>Εάν εσείς δεν είστε σε θέση να διαφυλάξετε το δημόσιο πλούτο της χώρας, θα το κάνουμε εμείς και η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 Ηρώ Διώτη.</w:t>
      </w:r>
    </w:p>
    <w:p>
      <w:pPr>
        <w:pStyle w:val="Normal"/>
        <w:spacing w:lineRule="auto" w:line="600"/>
        <w:ind w:firstLine="720"/>
        <w:jc w:val="both"/>
        <w:rPr>
          <w:rFonts w:ascii="Arial" w:hAnsi="Arial" w:cs="Arial"/>
        </w:rPr>
      </w:pPr>
      <w:r>
        <w:rPr>
          <w:rFonts w:cs="Arial" w:ascii="Arial" w:hAnsi="Arial"/>
        </w:rPr>
        <w:t>Ο επόμενος αγορητής, είναι από την Περιφέρεια Αττικής, Ανεξάρτητος Βουλευτής σήμερα της Δημοκρατικής Αριστεράς, ο τέως Αντιπρόεδρος της Βουλής ο κ. Αθανάσιος Λεβέντης.</w:t>
      </w:r>
    </w:p>
    <w:p>
      <w:pPr>
        <w:pStyle w:val="Normal"/>
        <w:spacing w:lineRule="auto" w:line="600"/>
        <w:ind w:firstLine="720"/>
        <w:jc w:val="both"/>
        <w:rPr>
          <w:rFonts w:ascii="Arial" w:hAnsi="Arial" w:cs="Arial"/>
        </w:rPr>
      </w:pPr>
      <w:r>
        <w:rPr>
          <w:rFonts w:cs="Arial" w:ascii="Arial" w:hAnsi="Arial"/>
        </w:rPr>
        <w:t>Γιατρέ μου,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μέσα σταθερής τροχιάς και μάλιστα ο σιδηρόδρομος αποτελούν αναντικατάστατο μέσο μαζικής μεταφοράς. Ο σιδηρόδρομος είναι ασφαλέστερος, είναι οικονομικότερος κατά πολύ από το αυτοκίνητο που έχει επικρατήσει και κηδεμονεύει τη ζωή μας. Και βέβαια, το τραίνο είναι πολύ λιγότερο ή και καθόλου επιβαρυντικό προς το περιβάλλον. </w:t>
      </w:r>
    </w:p>
    <w:p>
      <w:pPr>
        <w:pStyle w:val="Normal"/>
        <w:spacing w:lineRule="auto" w:line="600"/>
        <w:ind w:firstLine="720"/>
        <w:jc w:val="both"/>
        <w:rPr>
          <w:rFonts w:ascii="Arial" w:hAnsi="Arial" w:cs="Arial"/>
        </w:rPr>
      </w:pPr>
      <w:r>
        <w:rPr>
          <w:rFonts w:cs="Arial" w:ascii="Arial" w:hAnsi="Arial"/>
        </w:rPr>
        <w:t xml:space="preserve">Επί πολλές δεκαετίες η Αριστερά, η Ανανεωτική Αριστερά ζητεί την ενίσχυση και επέκταση των σιδηροδρόμων σε μεγέθη αντίστοιχα αυτών της Ευρώπης. Ο αείμνηστος σύντροφός μας, ο Μιχάλης Παπαγιαννάκης, επανειλημμένα και στο Ευρωπαϊκό Κοινοβούλιο και σε αυτό το Κοινοβούλιο, είχε κάνει συγκεκριμένες προτάσεις, οι οποίες βέβαια, ποτέ δεν έγιναν ακουστές, όπως και τόσων άλλων που ζητούσαν την ενίσχυση του σιδηροδρόμου. </w:t>
      </w:r>
    </w:p>
    <w:p>
      <w:pPr>
        <w:pStyle w:val="Normal"/>
        <w:spacing w:lineRule="auto" w:line="600"/>
        <w:ind w:firstLine="720"/>
        <w:jc w:val="both"/>
        <w:rPr/>
      </w:pPr>
      <w:r>
        <w:rPr>
          <w:rFonts w:cs="Arial" w:ascii="Arial" w:hAnsi="Arial"/>
        </w:rPr>
        <w:t xml:space="preserve">Ο κ. Παπαδημούλης, αναφέρθηκε προηγουμένως, κύριε Υπουργέ, στο τι έγινε στη Μεγάλη Βρετανία. Το ξέρουμε πολύ καλά -και εγώ προσωπικά που έχω ζήσει σε αυτήν τη χώρα- ότι ιδιωτικοποιήθηκε ο σιδηρόδρομος με αποτέλεσμα να αυξηθούν κατακόρυφα πρώτα και κύρια τα ατυχήματα, μεγάλα μαζικά ατυχήματα, που δεν είχαν ποτέ συμβεί στη Βρετανία. Επίσης, υπήρξε επιβάρυνση των φορολογουμένων και μία σειρά από άλλες επιπτώσεις που ανάγκασαν, εάν θέλετε, τις κυβερνήσεις τις κατοπινές της Μεγάλης Βρετανίας να αναθεωρήσουν άποψη και να επανέλθουν στα προηγούμενα κατά σημαντικό ποσοστό, γιατί βέβαια η ζημιά ήδη είχε γίνει εν πολλοίς. </w:t>
      </w:r>
    </w:p>
    <w:p>
      <w:pPr>
        <w:pStyle w:val="Normal"/>
        <w:spacing w:lineRule="auto" w:line="600"/>
        <w:ind w:firstLine="720"/>
        <w:jc w:val="both"/>
        <w:rPr>
          <w:rFonts w:ascii="Arial" w:hAnsi="Arial" w:cs="Arial"/>
        </w:rPr>
      </w:pPr>
      <w:r>
        <w:rPr>
          <w:rFonts w:cs="Arial" w:ascii="Arial" w:hAnsi="Arial"/>
        </w:rPr>
        <w:t xml:space="preserve">Τώρα, οι αποφάσεις της Κυβέρνησης για τον ΟΣΕ διακρίνονται από την έλλειψη οράματος για το ρόλο του σιδηροδρόμου στο Ελληνικό Σύστημα Μεταφορών. Κινούνται αποκλειστικά στη λογική της μείωσης των δαπανών, διογκώνουν κατά απαράδεκτο τρόπο τα ελλείμματα του οργανισμού και υπονομεύουν την προοπτική ορθολογικής ανάπτυξής τους σε όφελος της περιφέρειας και των πολιτών, εγκυμονούν άμεσους κινδύνους για το ξήλωμα γραμμών και την οριστική εξαφάνιση τμημάτων του υπάρχοντος δικτύου. </w:t>
      </w:r>
    </w:p>
    <w:p>
      <w:pPr>
        <w:pStyle w:val="Normal"/>
        <w:spacing w:lineRule="auto" w:line="600"/>
        <w:ind w:firstLine="720"/>
        <w:jc w:val="both"/>
        <w:rPr>
          <w:rFonts w:ascii="Arial" w:hAnsi="Arial" w:cs="Arial"/>
        </w:rPr>
      </w:pPr>
      <w:r>
        <w:rPr>
          <w:rFonts w:cs="Arial" w:ascii="Arial" w:hAnsi="Arial"/>
        </w:rPr>
        <w:t xml:space="preserve">Με το σχέδιο νόμου προβλέπεται η αλλαγή χρήσης σιδηροδρομικών ακινήτων, η μαζική μεταβίβαση στο δημόσιο της σιδηροδρομικής υποδομής και των υπολοίπων ακινήτων του ΟΣΕ, ο περιορισμός κρίσιμων ειδικοτήτων προσωπικού και ο οικονομικός στραγγαλισμός της «ΤΡΑΙΝΟΣΕ» που στην ουσία οδηγείται σε αναγκαστικό κλείσιμο το μεγαλύτερο μέρος του δικτύου και ουσιαστικά προδιαγράφεται ένα τοπίο, όπου οι οδικές μεταφορές θα αποτελούν μονοπώλιο και ο σιδηρόδρομος θα υπάρχει σχεδόν μόνο για τον άξονα Αθήνα-Θεσσαλονίκη. </w:t>
      </w:r>
    </w:p>
    <w:p>
      <w:pPr>
        <w:pStyle w:val="Normal"/>
        <w:spacing w:lineRule="auto" w:line="600"/>
        <w:ind w:firstLine="720"/>
        <w:jc w:val="both"/>
        <w:rPr>
          <w:rFonts w:ascii="Arial" w:hAnsi="Arial" w:cs="Arial"/>
        </w:rPr>
      </w:pPr>
      <w:r>
        <w:rPr>
          <w:rFonts w:cs="Arial" w:ascii="Arial" w:hAnsi="Arial"/>
        </w:rPr>
        <w:t xml:space="preserve">Αυτό, κύριε Υπουργέ, το ονομάζετε εσείς πράσινη ανάπτυξη; Αυτό το ονομάζετε περιφερειακή ανάπτυξη; </w:t>
      </w:r>
    </w:p>
    <w:p>
      <w:pPr>
        <w:pStyle w:val="Normal"/>
        <w:spacing w:lineRule="auto" w:line="600"/>
        <w:ind w:firstLine="720"/>
        <w:jc w:val="both"/>
        <w:rPr>
          <w:rFonts w:ascii="Arial" w:hAnsi="Arial" w:cs="Arial"/>
        </w:rPr>
      </w:pPr>
      <w:r>
        <w:rPr>
          <w:rFonts w:cs="Arial" w:ascii="Arial" w:hAnsi="Arial"/>
        </w:rPr>
        <w:t xml:space="preserve">Δυστυχώς, στην Ελλάδα έχουμε έναν από τους χειρότερους σιδηροδρόμους της Ευρώπης. Όχι γιατί φταίνε οι εργαζόμενοι, αλλά γιατί φταίνε οι πολιτικές των τελευταίων είκοσι πέντε, τριάντα χρόνων. Στο παρελθόν, οι λεγόμενες εξυγιαντικές προσπάθειες από τις κυβερνήσεις της Νέας Δημοκρατίας ή του ΠΑΣΟΚ απέτυχαν εν μέρει λόγω αντιδράσεων, εν μέρει, όμως, επειδή δεν έδειχναν να πιστεύουν στο μέλλον του σιδηροδρόμου. Η διάχυτη επιλογή, ομολογημένη ή ανομολόγητη, ήταν ότι σε τελευταία ανάλυση υπάρχουν και οι οδικές ή και οι εναέριες συγκοινωνίες που μπορούν να τον υποκαταστήσουν. Δεν είναι, όμως, δυνατόν αυτό. </w:t>
      </w:r>
    </w:p>
    <w:p>
      <w:pPr>
        <w:pStyle w:val="Normal"/>
        <w:spacing w:lineRule="auto" w:line="600"/>
        <w:ind w:firstLine="720"/>
        <w:jc w:val="both"/>
        <w:rPr>
          <w:rFonts w:ascii="Arial" w:hAnsi="Arial" w:cs="Arial"/>
        </w:rPr>
      </w:pPr>
      <w:r>
        <w:rPr>
          <w:rFonts w:cs="Arial" w:ascii="Arial" w:hAnsi="Arial"/>
        </w:rPr>
        <w:t xml:space="preserve">Η πολιτική αυτή συνεχίζεται και με το παρόν νομοσχέδιο που αντιμετωπίζει το σιδηρόδρομο με την κλασική παροιμία ότι πονάει το δάκτυλο και κόβουμε το χέρι. </w:t>
      </w:r>
    </w:p>
    <w:p>
      <w:pPr>
        <w:pStyle w:val="Normal"/>
        <w:spacing w:lineRule="auto" w:line="600"/>
        <w:ind w:firstLine="720"/>
        <w:jc w:val="both"/>
        <w:rPr>
          <w:rFonts w:ascii="Arial" w:hAnsi="Arial" w:cs="Arial"/>
        </w:rPr>
      </w:pPr>
      <w:r>
        <w:rPr>
          <w:rFonts w:cs="Arial" w:ascii="Arial" w:hAnsi="Arial"/>
        </w:rPr>
        <w:t xml:space="preserve">Ο σιδηρόδρομος, που καταναλώνει πολύ λιγότερα καύσιμα από το αυτοκίνητο, ρυπαίνει από λιγότερο έως καθόλου και εξυπηρετεί την κυκλοφοριακή αποσυμφόρηση, την κοινωνική και περιφερειακή ανάπτυξη, χρειάζεται οπωσδήποτε μία ευκαιρία να αναβαθμιστεί και να γίνει κορμός των χερσαίων μεταφορών. Πρόκειται για ένα μέσο μαζικής μεταφοράς, ένα μέσο το οποίο αναπτύσσεται ραγδαίως σε όλες τις ανεπτυγμένες χώρες, όλες εκτός από την Ελλάδα όπου είναι ένα μέσο απαξιωμένο από όλες τις κυβερνήσεις, οι οποίες χρησιμοποίησαν το σιδηρόδρομο για τα ρουσφετολογικά τους παιχνίδια. Απαξιωμένος στα μάτια του κόσμου τόσο για την ελλιπή ποιότητα στην παροχή υπηρεσιών, όσο και για τα χρήματα που έχουν σπαταληθεί χωρίς λόγο όλα αυτά τα χρόνια και χωρίς ουσιαστική αναβάθμιση των υπηρεσιών του. Απαξίωση που συνεχίζεται από την Κυβέρνηση του ΠΑΣΟΚ, η οποία για να ρίξει στάχτη στα μάτια του κόσμου, δυστυχώς μεταφέρει τις ευθύνες για το υπερδιογκωμένο χρέος του, περίπου 10.000.000.000, στους εργαζόμενους και μάλιστα σκόπιμα για παραπλάνηση των πολιτών, ανεβάζει τη μισθοδοσία των εργαζομένων σε υψηλές τιμές, ώστε να προκαλέσει το κοινό αίσθημα. </w:t>
      </w:r>
    </w:p>
    <w:p>
      <w:pPr>
        <w:pStyle w:val="Normal"/>
        <w:spacing w:lineRule="auto" w:line="600"/>
        <w:ind w:firstLine="720"/>
        <w:jc w:val="both"/>
        <w:rPr>
          <w:rFonts w:ascii="Arial" w:hAnsi="Arial" w:cs="Arial"/>
        </w:rPr>
      </w:pPr>
      <w:r>
        <w:rPr>
          <w:rFonts w:cs="Arial" w:ascii="Arial" w:hAnsi="Arial"/>
        </w:rPr>
        <w:t xml:space="preserve">Το χρέος, όμως, είναι προϊόν της κακοδιαχείρισης και της κακοδιοίκησης. Το 80% έως 85% του χρέους που εμφανίζεται παραπλανητικά, είναι δημόσιο χρέος και όχι χρέος του ΟΣΕ. Χρεώνετε τον ΟΣΕ για το δίκτυο. Είναι σαν να χρεώνετε τους μεταφορείς στα ΚΤΕΛ για την κατασκευή των αυτοκινητοδρόμων. </w:t>
      </w:r>
    </w:p>
    <w:p>
      <w:pPr>
        <w:pStyle w:val="Normal"/>
        <w:spacing w:lineRule="auto" w:line="600"/>
        <w:ind w:firstLine="720"/>
        <w:jc w:val="both"/>
        <w:rPr>
          <w:rFonts w:ascii="Arial" w:hAnsi="Arial" w:cs="Arial"/>
        </w:rPr>
      </w:pPr>
      <w:r>
        <w:rPr>
          <w:rFonts w:cs="Arial" w:ascii="Arial" w:hAnsi="Arial"/>
        </w:rPr>
        <w:t xml:space="preserve">Με πρόσχημα τα ελλείμματα, που σε μεγάλο βαθμό αφορούν το δημόσιο χρέος, δρομολογείται μία πρωτοφανής συρρίκνωση του σιδηροδρομικού δικτύου που κινδυνεύει όχι μόνο να εξαφανίσει από προσώπου γης το μεγαλύτερο μέρος του, αλλά υπονομεύει σε μεγάλο βαθμό και μελλοντικούς ανασχεδιασμούς δικτύου στην προοπτική του. </w:t>
      </w:r>
    </w:p>
    <w:p>
      <w:pPr>
        <w:pStyle w:val="Normal"/>
        <w:spacing w:lineRule="auto" w:line="600"/>
        <w:ind w:firstLine="720"/>
        <w:jc w:val="both"/>
        <w:rPr/>
      </w:pPr>
      <w:r>
        <w:rPr>
          <w:rFonts w:cs="Arial" w:ascii="Arial" w:hAnsi="Arial"/>
        </w:rPr>
        <w:t xml:space="preserve">Μιας και έρχονται οι εκλογές της Τοπικής Αυτοδιοίκησης, έχετε ενημερώσει τις τοπικές κοινωνίες για τις καταργήσεις διαφόρων γραμμών ή συνεχίζετε στο πρότυπο του «λεφτά υπάρχουν»; </w:t>
      </w:r>
    </w:p>
    <w:p>
      <w:pPr>
        <w:pStyle w:val="Normal"/>
        <w:spacing w:lineRule="auto" w:line="600"/>
        <w:ind w:firstLine="720"/>
        <w:jc w:val="both"/>
        <w:rPr>
          <w:rFonts w:ascii="Arial" w:hAnsi="Arial" w:cs="Arial"/>
        </w:rPr>
      </w:pPr>
      <w:r>
        <w:rPr>
          <w:rFonts w:cs="Arial" w:ascii="Arial" w:hAnsi="Arial"/>
        </w:rPr>
        <w:t xml:space="preserve">Με δύο χιλιάδες τετρακόσια χιλιόμετρα σιδηροδρομικού δικτύου η Ελλάδα έχει αυτήν τη στιγμή το δεύτερο αραιότερο δίκτυο στην Ευρωπαϊκή Ένωση με πυκνότητα τρεις φορές κάτω από τον ευρωπαϊκό μέσο όρο και αυτό πάει να χειροτερεύσει. Λέτε ότι δεν μπορούμε να έχουμε έναν σιδηρόδρομο μη κερδοφόρο και ότι πρέπει να σταματήσουν οι κρατικές επιδοτήσεις. </w:t>
      </w:r>
    </w:p>
    <w:p>
      <w:pPr>
        <w:pStyle w:val="Normal"/>
        <w:spacing w:lineRule="auto" w:line="600"/>
        <w:ind w:firstLine="720"/>
        <w:jc w:val="both"/>
        <w:rPr>
          <w:rFonts w:ascii="Arial" w:hAnsi="Arial" w:cs="Arial"/>
        </w:rPr>
      </w:pPr>
      <w:r>
        <w:rPr>
          <w:rFonts w:cs="Arial" w:ascii="Arial" w:hAnsi="Arial"/>
        </w:rPr>
        <w:t xml:space="preserve">Η Δημοκρατική Αριστερά υποστηρίζει ότι η αναγκαία εξυγίανση του ΟΣΕ δεν πρέπει να γίνει ταφόπλακα, αλλά απαρχή μίας νέας εποχής για το σιδηρόδρομο στην Ελλάδα. </w:t>
      </w:r>
    </w:p>
    <w:p>
      <w:pPr>
        <w:pStyle w:val="Normal"/>
        <w:spacing w:lineRule="auto" w:line="600"/>
        <w:ind w:firstLine="720"/>
        <w:jc w:val="both"/>
        <w:rPr/>
      </w:pPr>
      <w:r>
        <w:rPr>
          <w:rFonts w:cs="Arial" w:ascii="Arial" w:hAnsi="Arial"/>
        </w:rPr>
        <w:t xml:space="preserve">Η Δημοκρατική Αριστερά θεωρεί ότι για μία επιτυχή παρέμβαση υπέρ του δημοσίου συμφέροντος απαιτούνται: εξυγίανση του ΟΣΕ με ορθολογική αξιοποίηση του προσωπικού και της υποδομής του, βελτίωση της εξυπηρέτησης των επιβατών, μείωση του χρέους με ορθολογική διαχείριση, καταπολέμηση της σπατάλης και της κακοδιοίκησης, συστηματική αξιοποίηση της ακίνητης περιουσίας του οργανισμού με ευθύνη των αντίστοιχων φορέων αξιοποίησης του δημοσίου, η επανεκκίνηση του ΟΣΕ ως δημόσιας επιχείρησης με σύγχρονη διοίκηση, η σύσταση δημόσιου φορέα με τη μορφή ρυθμιστικής αρχής για τη ρύθμιση της κυκλοφορίας των δρομολογίων και της ασφάλειας της διακίνησης επιβατών και εμπορευ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την υπομονή σας, κύριε Πρόεδρε. Τελειώνω.</w:t>
      </w:r>
    </w:p>
    <w:p>
      <w:pPr>
        <w:pStyle w:val="Normal"/>
        <w:spacing w:lineRule="auto" w:line="600"/>
        <w:ind w:firstLine="720"/>
        <w:jc w:val="both"/>
        <w:rPr>
          <w:rFonts w:ascii="Arial" w:hAnsi="Arial" w:cs="Arial"/>
        </w:rPr>
      </w:pPr>
      <w:r>
        <w:rPr>
          <w:rFonts w:cs="Arial" w:ascii="Arial" w:hAnsi="Arial"/>
        </w:rPr>
        <w:t xml:space="preserve">Ο απόλυτος ιδιοκτήτης του δικτύου είναι και πρέπει να είναι το δημόσιο. Η αποτροπή της περιστολής του δικτύου και κάθε τυχόν περικοπή οφείλει να είναι αιτιολογημένη και να λαμβάνει υπ’ όψιν όχι μόνο τα ελλείμματα, αλλά και τα αναπτυξιακά και χωροταξικά κριτήρια. Πρέπει να έχει προηγουμένως προηγηθεί διάλογος με την περιφερειακή αυτοδιοίκηση για ενδεχόμενη ανάληψη του κόστους της συνέχισης της λειτουργίας από αυτή. Συμμετοχή και των εργαζομένων στην αναδιάρθρωση και στην εξυγίανση του ΟΣΕ και αξιοποίηση της εμπειρίας όλων των ζωντανών δυνάμεων μέσα στον οργανισμό. Καμμία απόλυση των ήδη εργαζομένων δεν πρέπει να γίνει. Το τυχόν πλεονάζον προσωπικό που μπορεί να προκύψει μέσα από ένα νέο επιχειρησιακό σχέδιο, πρέπει να μεταταγεί και να καλύψει πραγματικές ανάγκες σε όλους τους τομείς του δημοσίου. Επιτάχυνση και ολοκλήρωση των χρονιζόντων έργων εκσυγχρονισμού, ώστε να αποδώσουν τα προβλεπόμενα οι επενδύσεις και να αλλάξει η εικόνα του μέσου και ο χάρτης των μεταφορών στην Ελλάδα. </w:t>
      </w:r>
    </w:p>
    <w:p>
      <w:pPr>
        <w:pStyle w:val="Normal"/>
        <w:spacing w:lineRule="auto" w:line="600"/>
        <w:ind w:firstLine="720"/>
        <w:jc w:val="both"/>
        <w:rPr>
          <w:rFonts w:ascii="Arial" w:hAnsi="Arial" w:cs="Arial"/>
        </w:rPr>
      </w:pPr>
      <w:r>
        <w:rPr>
          <w:rFonts w:cs="Arial" w:ascii="Arial" w:hAnsi="Arial"/>
        </w:rPr>
        <w:t>Το νομοσχέδιο που συζητούμε σήμερα στη Βουλή, απέχει μακράν αυτών των θέσεών μας και γι’ αυτό εμείς οι Βουλευτές της Δημοκρατικής Αριστεράς θα το καταψηφίσουμε και επί της αρχής και στα άρθρα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Αθανάσιο Λεβέντη, Ανεξάρτητο Βουλευτή Αττικής.</w:t>
      </w:r>
    </w:p>
    <w:p>
      <w:pPr>
        <w:pStyle w:val="Normal"/>
        <w:spacing w:lineRule="auto" w:line="600"/>
        <w:ind w:firstLine="720"/>
        <w:jc w:val="both"/>
        <w:rPr>
          <w:rFonts w:ascii="Arial" w:hAnsi="Arial" w:cs="Arial"/>
        </w:rPr>
      </w:pPr>
      <w:r>
        <w:rPr>
          <w:rFonts w:cs="Arial" w:ascii="Arial" w:hAnsi="Arial"/>
        </w:rPr>
        <w:t>Από την καρδιά της Μακεδονίας, Βουλευτής Πιερίας του ΠΑΣΟΚ ο κ. Ιωάννης Αμοιρίδης, έχει το λόγο, ως αγορητής επί της αρχής, για επτά λεπτά.</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Αγαπητέ Πρόεδρε, η Κατερίνη και η Πιερία είναι μία ζεστή γωνιά της μακεδονικής γης και επειδή γνωρίζω την καλλιτεχνική ευαισθησία σας, θα σας θυμίσω το τραγούδι που λέει «το τρένο φεύγει στις οκτώ, ταξίδι για την Κατερίνη».</w:t>
      </w:r>
    </w:p>
    <w:p>
      <w:pPr>
        <w:pStyle w:val="Normal"/>
        <w:spacing w:lineRule="auto" w:line="600"/>
        <w:ind w:firstLine="720"/>
        <w:jc w:val="both"/>
        <w:rPr>
          <w:rFonts w:ascii="Arial" w:hAnsi="Arial" w:cs="Arial"/>
        </w:rPr>
      </w:pPr>
      <w:r>
        <w:rPr>
          <w:rFonts w:cs="Arial" w:ascii="Arial" w:hAnsi="Arial"/>
        </w:rPr>
        <w:t>Το τρένο της Κατερίνης έγινε σημείο αναφοράς για όλη την πόλη. Επειδή έζησα, μεγάλωσα και ζω δίπλα σε έναν σταθμό, θυμάμαι και την εποχή της ασετιλίνης και το κάρβουνο. Θυμάμαι και τους Έλληνες μετανάστες που έφευγαν στις χώρες της Δυτικής Ευρώπης, σε όσους βέβαια έδιναν το διαβατήριο κάποιοι, να στριμώχνονται στο σταθμό, έναν σταθμό γεμάτο ζωή, να έχουν δημιουργηθεί καταστήματα, εστιατόρια, ταβέρνες.</w:t>
      </w:r>
    </w:p>
    <w:p>
      <w:pPr>
        <w:pStyle w:val="Normal"/>
        <w:spacing w:lineRule="auto" w:line="600"/>
        <w:ind w:firstLine="720"/>
        <w:jc w:val="both"/>
        <w:rPr>
          <w:rFonts w:ascii="Arial" w:hAnsi="Arial" w:cs="Arial"/>
        </w:rPr>
      </w:pPr>
      <w:r>
        <w:rPr>
          <w:rFonts w:cs="Arial" w:ascii="Arial" w:hAnsi="Arial"/>
        </w:rPr>
        <w:t>Μια ολόκληρη πόλη, που η καρδιά της χτυπούσε κοντά στο σταθμό. Οικονομική ανάπτυξη, κοινωνική ανάπτυξη και δίπλα βέβαια και το εργοστάσιο εμπλουτισμού με το φουγάρο, δημιουργώντας τεράστια περιβαλλοντικά προβλήματα, που χρόνια οι κάτοικοι της συνοικίας πάλεψαν, για να σταματήσει η λειτουργία του και σταμάτησε, όταν το κράτος σκέφτηκε ότι οικονομικά δεν το συμφέρει. Δηλαδή, η κοινωνική διάσταση της ανάπτυξης πολλές φορές αγνοήθηκε.</w:t>
      </w:r>
    </w:p>
    <w:p>
      <w:pPr>
        <w:pStyle w:val="Normal"/>
        <w:spacing w:lineRule="auto" w:line="600"/>
        <w:ind w:firstLine="720"/>
        <w:jc w:val="both"/>
        <w:rPr/>
      </w:pPr>
      <w:r>
        <w:rPr>
          <w:rFonts w:cs="Arial" w:ascii="Arial" w:hAnsi="Arial"/>
        </w:rPr>
        <w:t>Από εκείνη την εποχή βέβαια πέρασαν χρόνια, άλλαξαν τα πράγματα, έγιναν αλλιώς οι μεταφορές, έγιναν μεγάλοι δρόμοι, καινούργιοι δρόμοι, διαφορετικά μέσα, ιδιωτικές πρωτοβουλίες, τα λεωφορεία. Και φτάσαμε στη δεκαετία του ’90 που η τότε κυβέρνηση του ΠΑΣΟΚ είχε την πρωτοβουλία και το όραμα να φτιάξει ένα νέο σιδηρόδρομο, να ξαναδώσει ζωή στο σιδηρόδρομο, ο οποίος –ξαναλέω– πέρα από την οικονομική διάσταση έχει και κοινωνική διάσταση, να ξαναενώσει ίσως όλες τις γωνιές της χώρας.</w:t>
      </w:r>
    </w:p>
    <w:p>
      <w:pPr>
        <w:pStyle w:val="Normal"/>
        <w:spacing w:lineRule="auto" w:line="600"/>
        <w:ind w:firstLine="720"/>
        <w:jc w:val="both"/>
        <w:rPr>
          <w:rFonts w:ascii="Arial" w:hAnsi="Arial" w:cs="Arial"/>
        </w:rPr>
      </w:pPr>
      <w:r>
        <w:rPr>
          <w:rFonts w:cs="Arial" w:ascii="Arial" w:hAnsi="Arial"/>
        </w:rPr>
        <w:t>Ξεκίνησε μια πολύ μεγάλη προσπάθεια για αναβάθμιση των υπηρεσιών, των υποδομών, των οχημάτων, να γίνουν εμπορευματικοί σταθμοί, συνδυασμένες μεταφορές. Όμως, στην πορεία βγήκε από τις ράγες. Έτσι, είδαμε καθυστερήσεις στα έργα. Το 2016 τελειώνει η ηλεκτροκίνηση και ο τηλεχειρισμός, που θα έπρεπε να έχει τελειώσει πολύ πιο νωρίς.</w:t>
      </w:r>
    </w:p>
    <w:p>
      <w:pPr>
        <w:pStyle w:val="Normal"/>
        <w:spacing w:lineRule="auto" w:line="600"/>
        <w:ind w:firstLine="720"/>
        <w:jc w:val="both"/>
        <w:rPr>
          <w:rFonts w:ascii="Arial" w:hAnsi="Arial" w:cs="Arial"/>
        </w:rPr>
      </w:pPr>
      <w:r>
        <w:rPr>
          <w:rFonts w:cs="Arial" w:ascii="Arial" w:hAnsi="Arial"/>
        </w:rPr>
        <w:t>Χάσαμε τα προηγούμενα χρόνια από την προηγούμενη κυβέρνηση ένα πολύ μεγάλο χρονικό διάστημα. Είχαμε επιβάρυνση του ΟΣΕ, είχαμε καθυστέρηση σε όλες αυτές τις υποδομές και βέβαια η αναδιάρθρωση ενός οργανισμού, που ήταν απαραίτητη, δεν προχώρησε ποτέ.</w:t>
      </w:r>
    </w:p>
    <w:p>
      <w:pPr>
        <w:pStyle w:val="Normal"/>
        <w:spacing w:lineRule="auto" w:line="600"/>
        <w:ind w:firstLine="720"/>
        <w:jc w:val="both"/>
        <w:rPr>
          <w:rFonts w:ascii="Arial" w:hAnsi="Arial" w:cs="Arial"/>
        </w:rPr>
      </w:pPr>
      <w:r>
        <w:rPr>
          <w:rFonts w:cs="Arial" w:ascii="Arial" w:hAnsi="Arial"/>
        </w:rPr>
        <w:t>Θυμάμαι τον εισηγητή που προηγουμένως είπε τρία ρήματα με το «δεν»: «Δεν σκεφτήκαμε», «δεν μιλήσαμε», «δεν κινηθήκαμε». Συμφωνώ μαζί του. Όλη αυτή η αβελτηρία δημιούργησε τρομερές καθυστερήσεις και μια πολύ μεγάλη επιβάρυνση και οικονομική και αναπτυξιακή στη λειτουργία του ΟΣΕ.</w:t>
      </w:r>
    </w:p>
    <w:p>
      <w:pPr>
        <w:pStyle w:val="Normal"/>
        <w:spacing w:lineRule="auto" w:line="600"/>
        <w:ind w:firstLine="720"/>
        <w:jc w:val="both"/>
        <w:rPr>
          <w:rFonts w:ascii="Arial" w:hAnsi="Arial" w:cs="Arial"/>
        </w:rPr>
      </w:pPr>
      <w:r>
        <w:rPr>
          <w:rFonts w:cs="Arial" w:ascii="Arial" w:hAnsi="Arial"/>
        </w:rPr>
        <w:t>Τι πρέπει να γίνει σήμερα; Θα πω και ένα παράδειγμα. Θυμάμαι που σαν δήμαρχος τότε επισκεπτόμουν τον αντίστοιχο Υπουργό της κυβέρνησης της  Νέας Δημοκρατίας και διαμαρτυρόμουν, γιατί διαμαρτύρονταν οι κάτοικοι της πόλης, γιατί κόβονταν δρομολόγια.</w:t>
      </w:r>
    </w:p>
    <w:p>
      <w:pPr>
        <w:pStyle w:val="Normal"/>
        <w:spacing w:lineRule="auto" w:line="600"/>
        <w:ind w:firstLine="720"/>
        <w:jc w:val="both"/>
        <w:rPr>
          <w:rFonts w:ascii="Arial" w:hAnsi="Arial" w:cs="Arial"/>
        </w:rPr>
      </w:pPr>
      <w:r>
        <w:rPr>
          <w:rFonts w:cs="Arial" w:ascii="Arial" w:hAnsi="Arial"/>
        </w:rPr>
        <w:t>Όλος ο αγώνας ήταν να αποδείξουν ότι το τρένο από την Αθήνα στη Θεσσαλονίκη θα κάνει τρεισήμισι ώρες. Και αντί να βελτιώσουμε την υποδομή ή τα οχήματα, καταργούσαμε σταθμούς. Καταργούσαμε το σταθμό της Κατερίνης, το σταθμό του Λιανοκλαδίου, για να φτάσει γρήγορα το τρένο από την Αθήνα στη Θεσσαλονίκη. Δηλαδή για να δείξουμε ότι εκσυγχρονίζουμε τις ταχύτητες, καταργούσαμε σταθμούς.</w:t>
      </w:r>
    </w:p>
    <w:p>
      <w:pPr>
        <w:pStyle w:val="Normal"/>
        <w:spacing w:lineRule="auto" w:line="600"/>
        <w:ind w:firstLine="720"/>
        <w:jc w:val="both"/>
        <w:rPr>
          <w:rFonts w:ascii="Arial" w:hAnsi="Arial" w:cs="Arial"/>
        </w:rPr>
      </w:pPr>
      <w:r>
        <w:rPr>
          <w:rFonts w:cs="Arial" w:ascii="Arial" w:hAnsi="Arial"/>
        </w:rPr>
        <w:t>Αν αυτός ο τρόπος και η σκέψη σημαίνει ανάπτυξη, λυπάμαι πολύ, αλλά γι’ αυτό φτάσαμε εδώ που είμαστε σήμερα, με τα μεγάλα ελλείμματα, να χάνονται τα βαγόνια και πάντα να φταίνε οι εργαζόμενοι.</w:t>
      </w:r>
    </w:p>
    <w:p>
      <w:pPr>
        <w:pStyle w:val="Normal"/>
        <w:spacing w:lineRule="auto" w:line="600"/>
        <w:ind w:firstLine="720"/>
        <w:jc w:val="both"/>
        <w:rPr>
          <w:rFonts w:ascii="Arial" w:hAnsi="Arial" w:cs="Arial"/>
        </w:rPr>
      </w:pPr>
      <w:r>
        <w:rPr>
          <w:rFonts w:cs="Arial" w:ascii="Arial" w:hAnsi="Arial"/>
        </w:rPr>
        <w:t>Τι πρέπει να γίνει σήμερα; Κύριε Υπουργέ, πρέπει να επαναφέρουμε στις ράγες της ανάπτυξης τον ΟΣΕ. Και αυτό ακριβώς προτείνεται μέσα από τα άρθρα του νομοσχεδίου, ένας συνδυασμός μεταφορών, λιμάνια, σταθμοί, αστικά κέντρα. Και μιλώντας με το σύμβουλο και συνεργάτη σας, μια πρόταση που μου κατέθεσε και πραγματικά εντυπωσιάστηκα, ήταν ότι θα συνδυαστεί το τρένο με τα ταξί σε κάθε αστικό κέντρο, ώστε ο επιβάτης να πηγαίνει μέχρι την πόρτα του σπιτιού του. Είναι πάρα πολύ σημαντικό να γνωρίζει κάποιος ότι με οποιαδήποτε συνθήκη καιρική, οικονομική θα μπορεί να βγει από το σπίτι του με ένα ταξί, του οποίου το κόστος θα εμπεριέχεται στο εισιτήριο, και να πηγαίνει μέχρι το σταθμό. Ναι, είναι ένα πολύ μεγάλο βήμα και όχι μόνο στις επιβατικές μεταφορές, αλλά και στις εμπορικές μεταφορές.</w:t>
      </w:r>
    </w:p>
    <w:p>
      <w:pPr>
        <w:pStyle w:val="Normal"/>
        <w:spacing w:lineRule="auto" w:line="600"/>
        <w:ind w:firstLine="720"/>
        <w:jc w:val="both"/>
        <w:rPr>
          <w:rFonts w:ascii="Arial" w:hAnsi="Arial" w:cs="Arial"/>
        </w:rPr>
      </w:pPr>
      <w:r>
        <w:rPr>
          <w:rFonts w:cs="Arial" w:ascii="Arial" w:hAnsi="Arial"/>
        </w:rPr>
        <w:t>Είμαστε σε ένα σημείο που μπορούμε να αγγίξουμε όλη την Ευρώπη. Ακόμη θα πω, κύριε Υπουργέ, μπορούμε να συνδυάσουμε από τη Φλώρινα μέχρι τα Τίρανα, να υπάρχει γραμμή μέχρι τα Τίρανα, για να έρθουν όλες οι μεταφορές από την Ιταλία και να μην φεύγουν μέσω των Σκοπίων στον παράπλευρο, στην «παρα-Εγνατία». Να αναπτύξουμε, να συνδέσουμε το λιμάνι της Αλεξανδρούπολης και τη Βάρνα και το Μπουργκάς. Πληρώνονται – προηγουμένως είχαμε συζητήσει με το σύμβουλό σας– 50.000 ευρώ για να περάσουν τα Δαρδανέλια, συν το χρόνο που κοστίζει για κάθε καράβι, που θα μπορούσε να έρθει στο λιμάνι της Αλεξανδρούπολης και με το τρένο να μεταφερθούν όχι μόνο στην Βουλγαρία, αλλά και σε όλη την Ευρώπη τα εμπορεύματα.</w:t>
      </w:r>
    </w:p>
    <w:p>
      <w:pPr>
        <w:pStyle w:val="Normal"/>
        <w:spacing w:lineRule="auto" w:line="600"/>
        <w:ind w:firstLine="720"/>
        <w:jc w:val="both"/>
        <w:rPr/>
      </w:pPr>
      <w:r>
        <w:rPr>
          <w:rFonts w:cs="Arial" w:ascii="Arial" w:hAnsi="Arial"/>
        </w:rPr>
        <w:t>Σ’ αυτήν την κατεύθυνση, μέσα από τα άρθρα του νομοσχεδίου διακρίνω ότι βασικός στόχος είναι όχι μόνο η αναδιάρθρωση των υπηρεσιών, αλλά κυρίως η αναδιάρθρωση των στόχων. Και αυτό είναι το σημαντικό. Αυτό είναι που στη σημερινή εποχή που διανύουμε μπορεί να ενώσει οικονομίες, άρα να δώσει κυριαρχία στη χώρα μας.</w:t>
      </w:r>
    </w:p>
    <w:p>
      <w:pPr>
        <w:pStyle w:val="Normal"/>
        <w:spacing w:lineRule="auto" w:line="600"/>
        <w:ind w:firstLine="720"/>
        <w:jc w:val="both"/>
        <w:rPr/>
      </w:pPr>
      <w:r>
        <w:rPr>
          <w:rFonts w:cs="Arial" w:ascii="Arial" w:hAnsi="Arial"/>
        </w:rPr>
        <w:t>Και η αξιοποίηση της περιουσίας. Υπάρχει η οικονομική αξιοποίηση, κύριε Υπουργέ, για μια περιουσία που ποτέ δεν καταγράφηκε από την προηγούμενη κυβέρνηση, δεν έγινε ποτέ ψηφιοποίηση, ώστε να μπορεί να αξιοποιηθεί από τη «Γ</w:t>
      </w:r>
      <w:r>
        <w:rPr>
          <w:rFonts w:cs="Arial" w:ascii="Arial" w:hAnsi="Arial"/>
          <w:lang w:val="en-US"/>
        </w:rPr>
        <w:t>AIA</w:t>
      </w:r>
      <w:r>
        <w:rPr>
          <w:rFonts w:cs="Arial" w:ascii="Arial" w:hAnsi="Arial"/>
        </w:rPr>
        <w:t>ΟΣΕ» αυτή η περιουσία. Αλλά υπάρχει και η κοινωνική διάσταση μιας περιουσίας, όπως είπα για το εργοστάσιο εμπλουτισμού, που μπορεί να γίνει κάλλιστα ένα πολιτιστικό κέντρο – μουσείο του ΟΣΕ και να αξιοποιηθεί έκταση πενήντα στρεμμάτων στην Κατερίνη. Εκεί θα γίνει το επίκεντρο των εκδηλώσεων, της ανάπτυξης, του πολιτισμού και θα δημιουργηθούν και στην περιοχή συνθήκες επενδύσεων.</w:t>
      </w:r>
    </w:p>
    <w:p>
      <w:pPr>
        <w:pStyle w:val="Normal"/>
        <w:spacing w:lineRule="auto" w:line="600"/>
        <w:ind w:firstLine="720"/>
        <w:jc w:val="both"/>
        <w:rPr>
          <w:rFonts w:ascii="Arial" w:hAnsi="Arial" w:cs="Arial"/>
        </w:rPr>
      </w:pPr>
      <w:r>
        <w:rPr>
          <w:rFonts w:cs="Arial" w:ascii="Arial" w:hAnsi="Arial"/>
        </w:rPr>
        <w:t>Στις γραμμές του Πλαταμώνα υπάρχει άλλη μια κοινωνική διάσταση. Μέσα στον Πλαταμώνα περνούν οι γραμμές που καταργήθηκαν εδώ και πέντε-έξι χρόνια. Και είναι μια περιοχή που είναι σε υπερυψωμένο τμήμα και χωρίζει τον Πλαταμώνα στο βόρειο και στο νότιο τμήμα. Ζητήθηκε να καταργηθεί. Ζήτησαν οι τοπικοί άρχοντες να μείνει κοινόχρηστος χώρος, να μείνει του ΟΣΕ, να μείνει πράσινο και να φύγουν οι γραμμές, να διαμορφωθεί μια κατάσταση. Και έχει κάνει επίσκεψη και ο Υφυπουργός κ. Μαγκριώτης και υπάρχει αυτή η δέσμευση.</w:t>
      </w:r>
    </w:p>
    <w:p>
      <w:pPr>
        <w:pStyle w:val="Normal"/>
        <w:spacing w:lineRule="auto" w:line="600"/>
        <w:ind w:firstLine="720"/>
        <w:jc w:val="both"/>
        <w:rPr>
          <w:rFonts w:ascii="Arial" w:hAnsi="Arial" w:cs="Arial"/>
        </w:rPr>
      </w:pPr>
      <w:r>
        <w:rPr>
          <w:rFonts w:cs="Arial" w:ascii="Arial" w:hAnsi="Arial"/>
        </w:rPr>
        <w:t>Και να κλείσω, κύριε Υπουργέ, με τους εργαζόμενους. Γνωρίζω ότι και εσείς έχετε μια ευαισθησία στους εργαζόμενους και ποτέ δεν θα ρίχνατε ευθύνες γι’ αυτήν την κατάσταση στους εργαζόμενους. Και δεν τις ρίχνετε ποτέ. Στο πλαίσιο, λοιπόν, της αναδιάρθρωσης, με ευαισθησία και σεβασμό στην εργασία, το δικαίωμα στην εργασία και το δικαίωμα στη σύνταξη –γιατί οι περισσότεροι εργαζόμενοι είναι γύρω στα πενήντα-πενήντα πέντε– μέσα από το νομοσχέδιο και αφού θα ψηφιστεί το νομοσχέδιο, θα πρέπει να δούμε γι’ αυτούς τους ανθρώπους πώς μπορούν να συνεχίσουν το υπόλοιπο της εργασίας τους μέχρι τη σύνταξη με αξιοπρέπ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η δέσμευσή σας ότι οι τακτικές αποδοχές δεν θα μειωθούν και αν υπάρχει και επιπλέον εργασία, αυτή θα αμειφθεί, παρά μόνο δεν θα έχουμε σπατάλες, και η δέσμευσή ότι θα μεταταγούν όχι γεωγραφικά, οριζόντια, αλλά εκεί που υπάρχει ανάγκη μετά από τις αιτήσεις, που θα δείτε, πραγματικά δίνει μια αξιοπιστία στο όλο εγχείρημα.</w:t>
      </w:r>
    </w:p>
    <w:p>
      <w:pPr>
        <w:pStyle w:val="Normal"/>
        <w:spacing w:lineRule="auto" w:line="600"/>
        <w:ind w:firstLine="720"/>
        <w:jc w:val="both"/>
        <w:rPr>
          <w:rFonts w:ascii="Arial" w:hAnsi="Arial" w:cs="Arial"/>
        </w:rPr>
      </w:pPr>
      <w:r>
        <w:rPr>
          <w:rFonts w:cs="Arial" w:ascii="Arial" w:hAnsi="Arial"/>
        </w:rPr>
        <w:t>Όμως, εγώ αμφιβάλλω λίγο για την Τοπική Αυτοδιοίκηση, για τους νομάρχες και τους δημάρχους που δεν θα συνεχίσουν πλέον. Άρα ποιος θα ασχοληθεί με τις μετατάξεις. Δήμαρχοι από μικρότερους δήμους που δεν θα ξαναβγούν; Ποιος θα ασχοληθεί; Και δήμαρχοι που θα χάσουν, αυτοί είναι που δεν θα ασχοληθούν. Άρα μέχρι τα Χριστούγεννα δεν είναι τόσο εύκολο το έργο. Πρέπει να υπάρξει ευθύνη και από τις δύο πλευρές και από το δημόσιο και από τους οργανισμούς Τοπικής Αυτοδιοίκησης και κυρίως από αυτούς που φεύγουν, που έχουν ορκιστεί ότι μέχρι 31/12 θα είναι παρόντες σε αυτή τη διαδικασία της Τοπικής Αυτοδιοίκησης, για όσο χρόνο δηλαδή ορκίστηκαν. Αν είναι έτσι και υπάρχουν αυτές οι ευαισθησίες – και πρέπει να το αποδείξουν οι τοπικοί άρχοντες – ναι, τότε μπορούμε να προχωρήσ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Με μια κουβέντα κλείνω, κύριε Πρόεδρε.</w:t>
      </w:r>
    </w:p>
    <w:p>
      <w:pPr>
        <w:pStyle w:val="Normal"/>
        <w:spacing w:lineRule="auto" w:line="600"/>
        <w:ind w:firstLine="720"/>
        <w:jc w:val="both"/>
        <w:rPr>
          <w:rFonts w:ascii="Arial" w:hAnsi="Arial" w:cs="Arial"/>
        </w:rPr>
      </w:pPr>
      <w:r>
        <w:rPr>
          <w:rFonts w:cs="Arial" w:ascii="Arial" w:hAnsi="Arial"/>
        </w:rPr>
        <w:t>Το ζητούμενο για μας είναι μια βιώσιμη χώρα και εκτιμώ ότι αυτό το νομοσχέδιο είναι ένα πολύ μεγάλο βήμα προς αυτήν την κατεύθυν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ίτερα τον κ. Ιωάννη Αμοιρίδη, ο οποίος κατάφερε, εκτός από πολιτικό λόγο, να κάνει συγκινητικό λόγο. Το πετύχατε αυτό με την ασετιλίνη σαν εικόνα και άλλα πολλά καλά. Σας ευχαριστούμε.</w:t>
      </w:r>
    </w:p>
    <w:p>
      <w:pPr>
        <w:pStyle w:val="Normal"/>
        <w:spacing w:lineRule="auto" w:line="600"/>
        <w:ind w:firstLine="720"/>
        <w:jc w:val="both"/>
        <w:rPr>
          <w:rFonts w:ascii="Arial" w:hAnsi="Arial" w:cs="Arial"/>
        </w:rPr>
      </w:pPr>
      <w:r>
        <w:rPr>
          <w:rFonts w:cs="Arial" w:ascii="Arial" w:hAnsi="Arial"/>
        </w:rPr>
        <w:t>Πριν από το λόγο του κυρίου Υπουργού είναι ο κ. Ιωάννης Λαμπρόπουλος, Βουλευτής Μεσσηνίας της Νέας Δημοκρατίας. Έχετε επτά λεπτά από του Βήματος κι εσείς και ακολουθεί το δεκαοκτάλεπτο του Υπουργ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για μια δεκαετία και πλέον ακούμε για τα χρέη του Οργανισμού Σιδηροδρόμων Ελλάδος. Ο σιδηρόδρομος, όπως είναι γνωστό σε όλους μας, ιδιαίτερα σε μας που είχαμε την τύχη από εκατό και πλέον χρόνια να έχουμε το σιδηρόδρομο στην περιοχή μας, τα τελευταία χρόνια, την τελευταία δεκαετία και πλέον υπολειτουργούσε.</w:t>
      </w:r>
    </w:p>
    <w:p>
      <w:pPr>
        <w:pStyle w:val="Normal"/>
        <w:spacing w:lineRule="auto" w:line="600"/>
        <w:ind w:firstLine="720"/>
        <w:jc w:val="both"/>
        <w:rPr>
          <w:rFonts w:ascii="Arial" w:hAnsi="Arial" w:cs="Arial"/>
        </w:rPr>
      </w:pPr>
      <w:r>
        <w:rPr>
          <w:rFonts w:cs="Arial" w:ascii="Arial" w:hAnsi="Arial"/>
        </w:rPr>
        <w:t>Και υπολειτουργούσε γιατί όλες οι κυβερνήσεις δεν προχώρησαν να κάνουν αυτό που έπρεπε, αυτό που έκαναν όλα τα προοδευμένα κράτη: να κάνουν εκσυγχρονισμό, να εκσυγχρονίσουν τις γραμμές, να εκσυγχρονίσουν τις αμαξοστοιχίες, για να είναι ο σιδηρόδρομος ανταγωνιστικός σε σχέση με τα άλλα συγκοινωνιακά μέσα, για να μπορεί ο κόσμος να ταξιδεύει με το σιδηρόδρομο, για να διαρκεί το ταξίδι λίγες ώρες.</w:t>
      </w:r>
    </w:p>
    <w:p>
      <w:pPr>
        <w:pStyle w:val="Normal"/>
        <w:spacing w:lineRule="auto" w:line="600"/>
        <w:ind w:firstLine="720"/>
        <w:jc w:val="both"/>
        <w:rPr>
          <w:rFonts w:ascii="Arial" w:hAnsi="Arial" w:cs="Arial"/>
        </w:rPr>
      </w:pPr>
      <w:r>
        <w:rPr>
          <w:rFonts w:cs="Arial" w:ascii="Arial" w:hAnsi="Arial"/>
        </w:rPr>
        <w:t>Ποιος θα ταξίδευε πλέον από την Καλαμάτα, όταν έκανε έξι ώρες και όταν το αντίστοιχο συγκοινωνιακό μέσο, το ΚΤΕΛ, έκανε τρεισήμισι ή τέσσερις ώρες; Γι αυτό, λοιπόν, μαράζωσε και υπερχρεωνόταν. Σεργιάνιζαν τα τρένα άδεια. Αυτό ήταν το κύριο αίτιο που φτάσαμε σε αυτό το σημείο που φτάσαμε και συζητάμε σήμερα για 10 δισεκατομμύρια χρέη που έχει ο ΟΣΕ.</w:t>
      </w:r>
    </w:p>
    <w:p>
      <w:pPr>
        <w:pStyle w:val="Normal"/>
        <w:spacing w:lineRule="auto" w:line="600"/>
        <w:ind w:firstLine="720"/>
        <w:jc w:val="both"/>
        <w:rPr>
          <w:rFonts w:ascii="Arial" w:hAnsi="Arial" w:cs="Arial"/>
        </w:rPr>
      </w:pPr>
      <w:r>
        <w:rPr>
          <w:rFonts w:cs="Arial" w:ascii="Arial" w:hAnsi="Arial"/>
        </w:rPr>
        <w:t>Τι ακούμε τα τελευταία χρόνια; Τα χρέη του ΟΣΕ, τα χρέη της Ολυμπιακής. Τι πληρώνει, λοιπόν, ο λαός; Πληρώνει όλα αυτά τα συσσωρευμένα χρέη των ΔΕΚΟ. Γιατί πληρώνει αυτά τα χρέη ο λαός; Γιατί οι κυβερνήσεις δεν τόλμησαν να πάρουν τις αποφάσεις. Γιατί; Γιατί δεν εκσυγχρόνισαν το σιδηρόδρομο. Γιατί; Γιατί δεν τόλμησαν, αν θέλετε, να συγκρουστούν και με τις συντεχνίες, τις οποίες βέβαια το κόμμα το δικό σας εξέθρεψε, αλλά και το δικό μας κοντά πήγαινε και τα κόμματα της Αριστεράς σε όποιο παράλογο αίτημα όλοι πλειοδοτούσαν. Κανείς δεν τολμούσε να πει την πραγματικότητα και την αλήθεια, όπως έπρεπε να την πει και στους εργαζόμενους και στο λαό. Αυτή ήταν η πολιτική, λοιπόν, των τελευταίων χρόνων και δεν είναι τυχαίο γιατί φτάσαμε στη χρεοκοπία. Γιατί φτάσαμε τον τόπο μας σχεδόν στη χρεοκοπία.</w:t>
      </w:r>
    </w:p>
    <w:p>
      <w:pPr>
        <w:pStyle w:val="Normal"/>
        <w:spacing w:lineRule="auto" w:line="600"/>
        <w:ind w:firstLine="720"/>
        <w:jc w:val="both"/>
        <w:rPr>
          <w:rFonts w:ascii="Arial" w:hAnsi="Arial" w:cs="Arial"/>
        </w:rPr>
      </w:pPr>
      <w:r>
        <w:rPr>
          <w:rFonts w:cs="Arial" w:ascii="Arial" w:hAnsi="Arial"/>
        </w:rPr>
        <w:t>Τα ίδια επαναλαμβάνω συνέβησαν σε όλους τους τομείς, σε όλες τις ΔΕΚΟ. Ανέβαινε το χρέος στον ΟΣΕ κάθε χρόνο 1,2 δισεκατομμύρια ευρώ. Αστρονομικό το ποσό και ο εκάστοτε αρμόδιος Υπουργός παρίστανε απλά τον Υπουργό. Να αναζητηθούν ευθύνες από όλους τους διατελέσαντες μέχρι τώρα Υπουργούς, γιατί δεν έκαναν αυτό που έπρεπε να κάνουν. Γιατί παρέλειψαν να κάνουν το καθήκον τους γι’ αυτό που είχαν ορκιστεί και αναλάβει να κάνουν. Να διοικήσουν, να εξαλείψουν τα χρέη, να εκσυγχρονίσουν το σιδηρόδρομο, να μην έχει ζημιά, να έχει κέρδος. Δεν ζημίωσαν κανέναν άλλον, τον ελληνικό λαό ζημίωσαν. Πληρώνουμε όλοι μας -εκεί φθάσαμε σήμερα- όλα αυτά τα χρέη και να έρχονται και κάποιοι από αυτούς και να μας μιλάνε; Να βγάζουν μεγάλους λόγους εδώ; Για ποια πεπραγμένα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σιδηρόδρομος, κύριε Υπουργέ, είναι στενά δεμένος με την ιστορία του λαού μας και την πρόοδο του τόπου μας. Είναι ένα ασφαλές συγκοινωνιακό μέσο. Όλα τα πολιτισμένα κράτη έχουν βασιστεί στο σιδηρόδρομο για τη μεταφορά του κόσμου και για τη γενικότερη ανάπτυξη τους. Δεν πρέπει να κλείσει. Δεν πρέπει να καταργηθούν οι γραμμές. Πρέπει να εξυγιανθεί πάση θυσία και πρέπει όλοι να συμβάλλουμε θετικά προς την κατεύθυνση αυτή. Πρέπει να βρεθούν αγοραστές να μπορέσουμε να φτιάξουμε έναν καλύτερο σιδηρόδρομο, έναν σιδηρόδρομο ελκυστικό για τον πολίτη, για τη χώρα μας και για την πατρίδα μας. Πρέπει τώρα να αποφασίσουμε, να νομοθετήσουμε και να συμφωνήσουμε όλοι ό,τι είναι το καλό για το συμφέρον του τόπου μας. Να στηρίξουμε όλοι αυτό που υπηρετεί το συμφέρον του λαού μας.</w:t>
      </w:r>
    </w:p>
    <w:p>
      <w:pPr>
        <w:pStyle w:val="Normal"/>
        <w:spacing w:lineRule="auto" w:line="600"/>
        <w:ind w:firstLine="720"/>
        <w:jc w:val="both"/>
        <w:rPr>
          <w:rFonts w:ascii="Arial" w:hAnsi="Arial" w:cs="Arial"/>
        </w:rPr>
      </w:pPr>
      <w:r>
        <w:rPr>
          <w:rFonts w:cs="Arial" w:ascii="Arial" w:hAnsi="Arial"/>
        </w:rPr>
        <w:t>Απευθύνομαι επίσης σε Πελοποννήσιο Υπουργό. Όσον αφορά την Πελοπόννησο, δεν πρέπει να καταργηθεί ο σιδηρόδρομος. Έχουμε ωραία τοπία, έχουμε τουρισμό, έχουμε μεγάλη προοπτική στην τουριστική ανάπτυξη όλης της Πελοποννήσου και ο τουρίστας θα πρέπει να προτιμά να ταξιδεύει με το σιδηρόδρομο. Θα πρέπει, λοιπόν, κύριε Υπουργέ –και πιστεύω ότι κι εσείς θα κινηθείτε προς αυτήν την κατεύθυνση- να στηρίξουμε το σιδηρόδρομο, να κάνουμε ό,τι είναι δυνατόν να μην καταργηθεί καμμία γραμμή στην Πελοπόννησο, καμμία γραμμή στην Τρίπολη, καμμία γραμμή στη Μεσσηνία, να κάνουμε τις υποδομές αυτές που πρέπει να κάνουμε και να φτιάξουμε το σιδηρόδρομο που όλοι θα θέλουμε και όλοι θα απολαμβ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πολύ τον κ. Λαμπρόπουλ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Υπουργός Υποδομών, Μεταφορών και Δικτύων κ. Ρέππα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Κυρίες και κύριοι συνάδελφοι, αναλαμβάνουμε μία νομοθετική πρωτοβουλία ευθύνης, η οποία αποτελεί κατά την άποψή μας και μία τομή στην ιστορία του ελληνικού σιδηροδρόμου. Αργήσαμε βεβαίως ως πολιτεία. Θα έπρεπε τέτοιες πρωτοβουλίες να έχουν αναληφθεί, όταν τα προβλήματα εκδηλώνονταν, γιατί τότε οι ενδεικνυόμενες λύσεις θα ήταν λιγότερο οδυνηρές για την κοινωνία, για τους εργαζόμενους και για το πολιτικό σύστημα, το οποίο κατηγορείται σήμερα για την αβελτηρία και την αμεριμνησία, την οποία επέδειξε απέναντι στον ελληνικό σιδηρόδρομο, επί σειρά ετών. </w:t>
      </w:r>
    </w:p>
    <w:p>
      <w:pPr>
        <w:pStyle w:val="Normal"/>
        <w:spacing w:lineRule="auto" w:line="600"/>
        <w:ind w:firstLine="720"/>
        <w:jc w:val="both"/>
        <w:rPr>
          <w:rFonts w:ascii="Arial" w:hAnsi="Arial" w:cs="Arial"/>
        </w:rPr>
      </w:pPr>
      <w:r>
        <w:rPr>
          <w:rFonts w:cs="Arial" w:ascii="Arial" w:hAnsi="Arial"/>
        </w:rPr>
        <w:t>Γίνεται μία προσπάθεια, όμως, θα μου επιτρέψετε να πω, να οριοθετηθούμε όσοι συζητούμε για το σιδηρόδρομο σε δύο μεγάλες ομάδες. Στους φίλους και τους μη φίλους του σιδηρόδρομου. Αυτή η προσπάθεια είναι ανεπιτυχής, γιατί όλοι είμαστε φίλοι του σιδηρόδρομου. Όλοι θέλουμε ένα σιδηρόδρομο, ο οποίος είναι ποιοτικός, ένα σιδηρόδρομο που είναι συνεπής, ένα σιδηρόδρομο ο οποίος προσφέρει υπηρεσία και ανταποκρίνεται σε κοινωνικές ανάγκες, ένα σιδηρόδρομο που δεν έχει δυσβάστακτο κόστος και ένα σιδηρόδρομο που λειτουργεί με κανόνες χρηστής διοίκησης και διαφάνειας. Είναι κάποιος αντίθετος σε αυτούς τους κανόνες, σε αυτές τις αρχές; Ασφαλώς όχι. Δεν υπάρχουν φίλοι και εχθροί του σιδηρόδρομου.</w:t>
      </w:r>
    </w:p>
    <w:p>
      <w:pPr>
        <w:pStyle w:val="Normal"/>
        <w:spacing w:lineRule="auto" w:line="600"/>
        <w:ind w:firstLine="720"/>
        <w:jc w:val="both"/>
        <w:rPr>
          <w:rFonts w:ascii="Arial" w:hAnsi="Arial" w:cs="Arial"/>
        </w:rPr>
      </w:pPr>
      <w:r>
        <w:rPr>
          <w:rFonts w:cs="Arial" w:ascii="Arial" w:hAnsi="Arial"/>
        </w:rPr>
        <w:t>Θα έλεγα μάλιστα ότι μη φίλοι ή αντίπαλοι του σιδηροδρόμου, είναι αυτοί οι οποίοι εκθειάζουν τη σημερινή οικτρή κατάσταση στην οποία έχει περιέλθει ο σιδηρόδρομος και ισχυρίζονται ότι περίπου λίγα πράγματα πρέπει να γίνουν, χωρίς να ανατραπούν κεκτημένα, χωρίς να θιγούν συμφέροντα, χωρίς να χάσουμε όλοι κάτι, το οποίο κερδίσαμε σε βάρος του σιδηρόδρομου, σε βάρος του κοινωνικού συνό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κυρίες και κύριοι συνάδελφοι, οι πολίτες δεν είναι μόνο ψήφοι. Οι πολίτες είναι και φόροι, είναι φορολογούμενοι πολίτες. Οι πολίτες είναι και επιβάτες, χρήστες σιδηροδρομικών υπηρεσιών. Ας τους σκεφτούμε και έτσι κάποια στιγμή. Ας πάψουμε να βλέπουμε σε κάθε πολίτη μόνο μία ψήφο και τίποτε άλλο. Ασφαλώς, η πρωτοβουλία μας αυτή που, όπως είπα, συνιστά μία τομή, δεν είναι το όραμά μας για το σιδηρόδρομο καθ’ ολοκληρίαν. Απλά, είναι ο αναγκαίος ενδιάμεσος σταθμός της εξυγίανσης του σιδηροδρόμου, ο οποίος εν συνεχεία, αν εφαρμόσουμε την ορθή πολιτική, θα αναπτυχθεί, ώστε πράγματι να λειτουργεί ένας σιδηρόδρομος, όπως τον οραματιζόμαστε. </w:t>
      </w:r>
    </w:p>
    <w:p>
      <w:pPr>
        <w:pStyle w:val="Normal"/>
        <w:spacing w:lineRule="auto" w:line="600"/>
        <w:ind w:firstLine="720"/>
        <w:jc w:val="both"/>
        <w:rPr/>
      </w:pPr>
      <w:r>
        <w:rPr>
          <w:rFonts w:cs="Arial" w:ascii="Arial" w:hAnsi="Arial"/>
        </w:rPr>
        <w:t>Ένας σιδηρόδρομος, ο οποίος, από απόψεως οδικής ασφάλειας, είναι το μέσο επιλογής, ένας σιδηρόδρομος που είναι το πιο φιλοπεριβαλλοντικό μέσο, ένας σιδηρόδρομος ο οποίος στο πλαίσιο των συνδυασμένων μεταφορών, των διατροπικών μεταφορών, μπορεί να συμβάλει, όχι μόνο στην αντιμετώπιση κοινωνικών επιβατικών αναγκών, αλλά πολύ σημαντικά και στην οικονομική ανάπτυξη του τόπου, όταν διασυνδέεται με λιμάνια, όταν διασυνδέεται με υπηρεσίες εφοδιαστικής αλυσίδας, εφόσον λειτουργούν βεβαίως αξιόπιστα εμπορευματικά κέντρα στην Ελλάδα, κάτι το οποίο προβλέπεται στο σχέδιο μας και το προωθούμε.</w:t>
      </w:r>
    </w:p>
    <w:p>
      <w:pPr>
        <w:pStyle w:val="Normal"/>
        <w:spacing w:lineRule="auto" w:line="600"/>
        <w:ind w:firstLine="720"/>
        <w:jc w:val="both"/>
        <w:rPr>
          <w:rFonts w:ascii="Arial" w:hAnsi="Arial" w:cs="Arial"/>
        </w:rPr>
      </w:pPr>
      <w:r>
        <w:rPr>
          <w:rFonts w:cs="Arial" w:ascii="Arial" w:hAnsi="Arial"/>
        </w:rPr>
        <w:t xml:space="preserve">Το όραμά μας, λοιπόν, για το σιδηρόδρομο είναι ένας σιδηρόδρομος που έχει αύριο, ένας σιδηρόδρομος που αποτελεί κρίκο σε μία αλυσίδα για την αντιμετώπιση κοινωνικών αναγκών και για την επίτευξη του στόχου της οικονομικής ανάπτυξης, ένας σιδηρόδρομος πάντως, χωρίς τις παθογένειες του σήμερα. </w:t>
      </w:r>
    </w:p>
    <w:p>
      <w:pPr>
        <w:pStyle w:val="Normal"/>
        <w:spacing w:lineRule="auto" w:line="600"/>
        <w:ind w:firstLine="720"/>
        <w:jc w:val="both"/>
        <w:rPr>
          <w:rFonts w:ascii="Arial" w:hAnsi="Arial" w:cs="Arial"/>
        </w:rPr>
      </w:pPr>
      <w:r>
        <w:rPr>
          <w:rFonts w:cs="Arial" w:ascii="Arial" w:hAnsi="Arial"/>
        </w:rPr>
        <w:t>Γι’ αυτό αναλαμβάνουμε αυτήν την πρωτοβουλία, η οποία θα μου επιτρέψετε να πω ότι έχει τέσσερις βασικούς άξονες.</w:t>
      </w:r>
    </w:p>
    <w:p>
      <w:pPr>
        <w:pStyle w:val="Normal"/>
        <w:spacing w:lineRule="auto" w:line="600"/>
        <w:ind w:firstLine="720"/>
        <w:jc w:val="both"/>
        <w:rPr>
          <w:rFonts w:ascii="Arial" w:hAnsi="Arial" w:cs="Arial"/>
        </w:rPr>
      </w:pPr>
      <w:r>
        <w:rPr>
          <w:rFonts w:cs="Arial" w:ascii="Arial" w:hAnsi="Arial"/>
        </w:rPr>
        <w:t>Ο πρώτος άξονας: Να αντιμετωπίσουμε αυτό καθεαυτό το πρόβλημα του ελληνικού σιδηρόδρομου, βάζοντας μία κόκκινη γραμμή, σε σχέση με ό,τι ισχύει μέχρι σήμερα. Να δημιουργήσουμε τις προϋποθέσεις για ένα νέο ελληνικό σιδηρόδρομο.</w:t>
      </w:r>
    </w:p>
    <w:p>
      <w:pPr>
        <w:pStyle w:val="Normal"/>
        <w:spacing w:lineRule="auto" w:line="600"/>
        <w:ind w:firstLine="720"/>
        <w:jc w:val="both"/>
        <w:rPr>
          <w:rFonts w:ascii="Arial" w:hAnsi="Arial" w:cs="Arial"/>
        </w:rPr>
      </w:pPr>
      <w:r>
        <w:rPr>
          <w:rFonts w:cs="Arial" w:ascii="Arial" w:hAnsi="Arial"/>
        </w:rPr>
        <w:t>Ο δεύτερος άξονας: Να απαλλάξουμε τους Έλληνες φορολογούμενους πολίτες από ένα δημοσιονομικό άγος.</w:t>
      </w:r>
    </w:p>
    <w:p>
      <w:pPr>
        <w:pStyle w:val="Normal"/>
        <w:spacing w:lineRule="auto" w:line="600"/>
        <w:ind w:firstLine="720"/>
        <w:jc w:val="both"/>
        <w:rPr>
          <w:rFonts w:ascii="Arial" w:hAnsi="Arial" w:cs="Arial"/>
        </w:rPr>
      </w:pPr>
      <w:r>
        <w:rPr>
          <w:rFonts w:cs="Arial" w:ascii="Arial" w:hAnsi="Arial"/>
        </w:rPr>
        <w:t>Ο τρίτος άξονας: Να περιφρουρήσουμε και σε αυτήν την κρίσιμη περίσταση για τον ελληνικό σιδηρόδρομο, τα δικαιώματα των εργαζομένων και πάνω από όλα το κύριο, το κεντρικό, το δικαίωμα στην εργασία.</w:t>
      </w:r>
    </w:p>
    <w:p>
      <w:pPr>
        <w:pStyle w:val="Normal"/>
        <w:spacing w:lineRule="auto" w:line="600"/>
        <w:ind w:firstLine="720"/>
        <w:jc w:val="both"/>
        <w:rPr>
          <w:rFonts w:ascii="Arial" w:hAnsi="Arial" w:cs="Arial"/>
        </w:rPr>
      </w:pPr>
      <w:r>
        <w:rPr>
          <w:rFonts w:cs="Arial" w:ascii="Arial" w:hAnsi="Arial"/>
        </w:rPr>
        <w:t xml:space="preserve">Και ο τέταρτος άξονας: να αποκαταστήσουμε αρχές και αξίες στη λειτουργία ενός οργανισμού που ανταποκρίνεται σε έναν κοινωνικό σκοπό, όπως είναι αυτός της διαφάνειας και της χρηστής διαχείρισης. </w:t>
      </w:r>
    </w:p>
    <w:p>
      <w:pPr>
        <w:pStyle w:val="Normal"/>
        <w:spacing w:lineRule="auto" w:line="600"/>
        <w:ind w:firstLine="720"/>
        <w:jc w:val="both"/>
        <w:rPr>
          <w:rFonts w:ascii="Arial" w:hAnsi="Arial" w:cs="Arial"/>
        </w:rPr>
      </w:pPr>
      <w:r>
        <w:rPr>
          <w:rFonts w:cs="Arial" w:ascii="Arial" w:hAnsi="Arial"/>
        </w:rPr>
        <w:t xml:space="preserve">Η παθογένεια του ελληνικού σιδηρόδρομου, έτσι όπως όλοι την περιγράφουν, αντί να οδηγεί κάποιους στο να προτείνουν μια συγκεκριμένη λύση, τους οδηγεί τελικώς στο να εξαντλούν την επιχειρηματολογία τους σε μία δεοντολογία. Μα, αυτομάτως θα αλλάξουν όλα σε ένα σιδηρόδρομο επειδή αυτό αποτελεί επιθυμία μας; Και είναι αρκετή αυτή η επιθυμία, για να αλλάξουν τα πράγματα; Όχι. Χρειάζονται τομές, χρειάζονται αλλαγές σε ένα σιδηρόδρομο ο οποίος παρουσιάζει σωρευμένο χρέος 10.700.000.000 ευρώ και παρουσιάζει, με στοιχεία 2009, δημοσιονομικό έλλειμμα της τάξης του 1.200.000.000 ευρώ, 933.000.000 ο ΟΣΕ, 271.000.000 η «ΤΡΑΙΝΟΣΕ», η οποία και τα τρία χρόνια τής λειτουργίας της παρουσιάζει παθητικό, μεγάλες ζημιές. </w:t>
      </w:r>
    </w:p>
    <w:p>
      <w:pPr>
        <w:pStyle w:val="Normal"/>
        <w:spacing w:lineRule="auto" w:line="600"/>
        <w:ind w:firstLine="720"/>
        <w:jc w:val="both"/>
        <w:rPr>
          <w:rFonts w:ascii="Arial" w:hAnsi="Arial" w:cs="Arial"/>
        </w:rPr>
      </w:pPr>
      <w:r>
        <w:rPr>
          <w:rFonts w:cs="Arial" w:ascii="Arial" w:hAnsi="Arial"/>
        </w:rPr>
        <w:t xml:space="preserve">Θυμίζω ότι σε 1.000.000.000 ευρώ ανέρχεται το ποσό το οποίο προκειμένου να το εξοικονομήσει το ελληνικό κράτος, το περιέκοψε και ήταν αυτό το οποίο δαπανούσαμε, για να χορηγήσουμε το λεγόμενο δώρο των Χριστουγέννων. Μπορούμε, λοιπόν, να συντηρούμε μία τόσο δαπανηρή και ζημιογόνα λειτουργία χωρίς να παίρνουμε πρωτοβουλίες; Και ποια είναι η πορεία του ελληνικού σιδηρόδρομου; </w:t>
      </w:r>
    </w:p>
    <w:p>
      <w:pPr>
        <w:pStyle w:val="Normal"/>
        <w:spacing w:lineRule="auto" w:line="600"/>
        <w:ind w:firstLine="720"/>
        <w:jc w:val="both"/>
        <w:rPr>
          <w:rFonts w:ascii="Arial" w:hAnsi="Arial" w:cs="Arial"/>
        </w:rPr>
      </w:pPr>
      <w:r>
        <w:rPr>
          <w:rFonts w:cs="Arial" w:ascii="Arial" w:hAnsi="Arial"/>
        </w:rPr>
        <w:t xml:space="preserve">Το 2004, με δύο χιλιάδες περισσότερους εργαζόμενους, δηλαδή 24% περισσότερους από τους εργαζόμενους το 2009, είχε 16% μικρότερο μισθοδοτικό κόστος. Τώρα έχουμε δύο χιλιάδες λιγότερους εργαζόμενους και κατά 16% αυξημένο το κόστος μισθοδοσίας. Με στοιχεία του 2009 η «ΤΡΑΙΝΟΣΕ» παρουσιάζει έσοδα συνολικά 106.000.000 ευρώ το χρόνο και δαπάνες μόνο για μισθοδοσία, όχι για άλλα λειτουργικά, 116.000.000 ευρώ το χρόνο. Ο ΟΣΕ παρουσιάζει έσοδα, με στοιχεία 2009, 250.000.000 ευρώ το χρόνο και έξοδα μόνο για μισθοδοσία, όχι για τα άλλα λειτουργικά, 271.000.000 ευρώ. Μπορεί να συνεχιστεί αυτή η λειτουργία; </w:t>
      </w:r>
    </w:p>
    <w:p>
      <w:pPr>
        <w:pStyle w:val="Normal"/>
        <w:spacing w:lineRule="auto" w:line="600"/>
        <w:ind w:firstLine="720"/>
        <w:jc w:val="both"/>
        <w:rPr>
          <w:rFonts w:ascii="Arial" w:hAnsi="Arial" w:cs="Arial"/>
        </w:rPr>
      </w:pPr>
      <w:r>
        <w:rPr>
          <w:rFonts w:cs="Arial" w:ascii="Arial" w:hAnsi="Arial"/>
        </w:rPr>
        <w:t>Ασφαλώς τις ευθύνες της πολιτείας όλοι τις έχουν εντοπίσει. Ας τις αναλάβουμε με θάρρος. Δεν κρύψαμε τις ευθύνες που έχουμε, γιατί πράγματι το κράτος, αντιθέτως με ό,τι έκανε για τις άλλες υποδομές, αεροδρόμια, λιμάνια, οδικούς άξονες, για τη σιδηροδρομική υποδομή, ιδίως τα λίγα τελευταία χρόνια, δεν συνεισέφερε αυτό που έπρεπε, αναγκάζοντας τον ΟΣΕ να δανείζεται, οδηγώντας τον τελικά σε αδυναμία να εξυπηρετήσει τους πολύ υψηλούς τόκους, τα τοκοχρεολύσια, τα οποία έχουν προκύψει λόγω αυτού του αναγκαστικού δανεισμού. Αυτά αλλάζουμε τώρα.</w:t>
      </w:r>
    </w:p>
    <w:p>
      <w:pPr>
        <w:pStyle w:val="Normal"/>
        <w:spacing w:lineRule="auto" w:line="600"/>
        <w:ind w:firstLine="720"/>
        <w:jc w:val="both"/>
        <w:rPr>
          <w:rFonts w:ascii="Arial" w:hAnsi="Arial" w:cs="Arial"/>
        </w:rPr>
      </w:pPr>
      <w:r>
        <w:rPr>
          <w:rFonts w:cs="Arial" w:ascii="Arial" w:hAnsi="Arial"/>
        </w:rPr>
        <w:t xml:space="preserve">Πρέπει να πω ότι πράγματι αν -όπως επιβάλλεται πλέον να γίνεται, για λόγους αξιόπιστης καταγραφής των στοιχείων- συνυπολογίσουμε στο χρέος της γενικής κυβέρνησης το χρέος του ελληνικού σιδηρόδρομου, το χρέος αυτό θα πρέπει να αυξηθεί κατά 4,4%, κατά περίπου 5%. </w:t>
      </w:r>
    </w:p>
    <w:p>
      <w:pPr>
        <w:pStyle w:val="Normal"/>
        <w:spacing w:lineRule="auto" w:line="600"/>
        <w:ind w:firstLine="720"/>
        <w:jc w:val="both"/>
        <w:rPr>
          <w:rFonts w:ascii="Arial" w:hAnsi="Arial" w:cs="Arial"/>
        </w:rPr>
      </w:pPr>
      <w:r>
        <w:rPr>
          <w:rFonts w:cs="Arial" w:ascii="Arial" w:hAnsi="Arial"/>
        </w:rPr>
        <w:t xml:space="preserve">Υπάρχουν εδώ δύο μεγάλα θέματα. Άκουσα έναν εξαιρετικό συνάδελφο κατά τα άλλα να κάνει την εξής επιχειρηματολογία: Ποια είναι –λέει- η πρωτότυπη λύση που δίνει η Κυβέρνηση; Παίρνει τα χρέη από τον ΟΣΕ και τα πάει στο ελληνικό δημόσιο. Και τι άλλο κάνει; Παίρνει εργαζόμενους, που λέει ότι πλεονάζουν, και τους πάει σε κενές θέσεις στο ελληνικό κράτος. Μα, έτσι το λύνουμε και εμείς το πρόβλημα. Η εναλλακτική λύση, δηλαδή, ποια είναι; Μα, έτσι και αλλιώς τα χρέη είναι χρέη του ελληνικού κράτους. Μα, έτσι και αλλιώς καταγράφονται ως χρέη της γενικής κυβέρνησης. Είναι κάτι το οποίο αποτυπώνεται πλέον. Δεν μπορείς να το κρύψεις, όπως γινόταν επί σειρά ετών. Η άλλη λύση θα ήταν να πεις «εγώ δεν τα αναγνωρίζω αυτά τα χρέη, ας τα αντιμετωπίσει ο ΟΣΕ». Δηλαδή, να κλείσει ο ΟΣΕ Χρεοκόπησε ο ΟΣΕ και κλείνει. Διαφωνούμε με το κλείσιμο του ΟΣΕ. </w:t>
      </w:r>
    </w:p>
    <w:p>
      <w:pPr>
        <w:pStyle w:val="Normal"/>
        <w:spacing w:lineRule="auto" w:line="600"/>
        <w:ind w:firstLine="720"/>
        <w:jc w:val="both"/>
        <w:rPr>
          <w:rFonts w:ascii="Arial" w:hAnsi="Arial" w:cs="Arial"/>
        </w:rPr>
      </w:pPr>
      <w:r>
        <w:rPr>
          <w:rFonts w:cs="Arial" w:ascii="Arial" w:hAnsi="Arial"/>
        </w:rPr>
        <w:t xml:space="preserve">Όσον αφορά το προσωπικό, να μη μεταφερθεί στο κράτος, να μην επιβαρυνθεί και άλλο το κράτος, δηλαδή να απολύσουμε τους εργαζόμενους. Επίσης, διαφωνούμε. </w:t>
      </w:r>
    </w:p>
    <w:p>
      <w:pPr>
        <w:pStyle w:val="Normal"/>
        <w:spacing w:lineRule="auto" w:line="600"/>
        <w:ind w:firstLine="720"/>
        <w:jc w:val="both"/>
        <w:rPr>
          <w:rFonts w:ascii="Arial" w:hAnsi="Arial" w:cs="Arial"/>
        </w:rPr>
      </w:pPr>
      <w:r>
        <w:rPr>
          <w:rFonts w:cs="Arial" w:ascii="Arial" w:hAnsi="Arial"/>
        </w:rPr>
        <w:t>Να, λοιπόν, δύο σημαντικά στοιχεία πολιτικής που δείχνουν τον τρόπο τον καθ’ ημάς υπεύθυνο με τον οποίο αντιμετωπίζουμε ένα πρόβλημα, έτσι ώστε να δώσουμε λύση με το μικρότερο δυνατό κόστος. Γιατί κόστος δεν είναι δυνατό να μην υπάρχει. Υπάρχει κόστος για το δημόσιο ταμείο και το κόστος αυτό δεν αφορά τους εργαζόμενους στον ΟΣΕ ή τους αφορά λιγότερο σε σχέση με πολλούς άλλους άνεργους ή εργαζομένους των οποίων το εισόδημα περιορίζεται και συρρικνώνεται η αγοραστική δύναμή τους και ενοχλούνται πάρα πολύ, όταν βλέπουν ότι πολλές φορές από κάποιες πτέρυγες διατυπώνεται μία πρόταση πολιτικής υπερπροστατευτισμού σε μία περιοχή του ευρύτερου δημοσίου τομέα, η οποία με τη λειτουργία της επιφέρει βάρη χωρίς να προσφέρει τις αντίστοιχες υπηρεσίες, για τις οποίες τόσο αδρά πληρώνεται από το κοινωνικό σύνολο.</w:t>
      </w:r>
    </w:p>
    <w:p>
      <w:pPr>
        <w:pStyle w:val="Normal"/>
        <w:spacing w:lineRule="auto" w:line="600"/>
        <w:ind w:firstLine="720"/>
        <w:jc w:val="both"/>
        <w:rPr>
          <w:rFonts w:ascii="Arial" w:hAnsi="Arial" w:cs="Arial"/>
        </w:rPr>
      </w:pPr>
      <w:r>
        <w:rPr>
          <w:rFonts w:cs="Arial" w:ascii="Arial" w:hAnsi="Arial"/>
        </w:rPr>
        <w:t xml:space="preserve">Για ποιο σιδηρόδρομο μιλούμε, όταν το μερίδιό του στις εμπορευματικές μεταφορές –το είπατε όλοι- είναι κοντά στο 1,2%; Και πώς θα αλλάξει αυτό; Από τη μια στιγμή στην άλλη; Βεβαίως. Να δημιουργήσουμε υποδομές, εμπορευματικά κέντρα. Να συντονίσουμε και να σχεδιάσουμε καλύτερα την πολιτική μας, ώστε να λειτουργεί συμπληρωματικά στις μεταφορές ο σιδηρόδρομος. Μέχρι τότε; Δεν πρέπει να αλλάξουμε τώρα και εκτός νομοσχεδίου, με διαχειριστικές πρωτοβουλίες που έχουν ήδη αναληφθεί; </w:t>
      </w:r>
    </w:p>
    <w:p>
      <w:pPr>
        <w:pStyle w:val="Normal"/>
        <w:spacing w:lineRule="auto" w:line="600"/>
        <w:ind w:firstLine="720"/>
        <w:jc w:val="both"/>
        <w:rPr>
          <w:rFonts w:ascii="Arial" w:hAnsi="Arial" w:cs="Arial"/>
        </w:rPr>
      </w:pPr>
      <w:r>
        <w:rPr>
          <w:rFonts w:cs="Arial" w:ascii="Arial" w:hAnsi="Arial"/>
        </w:rPr>
        <w:t>Μπορώ να αναφέρω παραδείγματα για  τις συνέπειες αυτής της τελείως παράλογης και ασύμφορης για το σιδηρόδρομο λειτουργίας. Ξέρετε ότι δινόταν εκπτώσεις για τη μεταφορά εμπορευμάτων ύψους 80% ή 85%; Ε, το καταργήσαμε αυτό! Ξέρετε ότι έγιναν μεταφορές εμπορευμάτων σε γραμμές για τις οποίες μεταφορές ο ΟΣΕ εισέπραττε 60 ευρώ, όταν το δρομολόγιο του στοίχιζε 2.500 ευρώ; Γιατί δεν αντιμετωπίστηκαν αυτά; Χρειαζόταν να έλθει κάποιο νομοσχέδιο για να διεκτραγωδήσει την κατάσταση και να μας υποδείξει τι πρωτοβουλίες πρέπει να αναλάβουμε; Έχουμε αναλάβει τέτοιες πρωτοβουλίες και σας λέω ότι στο πλαίσιο μίας νοικοκυρεμένης διαχείρισης που επιχειρούμε να κάνουμε πλέον στον ΟΣΕ, έχουμε ήδη αποτελέσματα.</w:t>
      </w:r>
    </w:p>
    <w:p>
      <w:pPr>
        <w:pStyle w:val="Normal"/>
        <w:spacing w:lineRule="auto" w:line="600"/>
        <w:ind w:firstLine="720"/>
        <w:jc w:val="both"/>
        <w:rPr>
          <w:rFonts w:ascii="Arial" w:hAnsi="Arial" w:cs="Arial"/>
        </w:rPr>
      </w:pPr>
      <w:r>
        <w:rPr>
          <w:rFonts w:cs="Arial" w:ascii="Arial" w:hAnsi="Arial"/>
        </w:rPr>
        <w:t>Να αναφέρω κάποια πολύ συγκεκριμένα παραδείγματα. Στην «ΤΡΑΙΝΟΣΕ»...</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Για τα βαγόνια να μας πείτ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Τα ξέρετε καλά, γιατρέ μου, και θα έλθω και σε αυτό.</w:t>
      </w:r>
    </w:p>
    <w:p>
      <w:pPr>
        <w:pStyle w:val="Normal"/>
        <w:spacing w:lineRule="auto" w:line="600"/>
        <w:ind w:firstLine="720"/>
        <w:jc w:val="both"/>
        <w:rPr>
          <w:rFonts w:ascii="Arial" w:hAnsi="Arial" w:cs="Arial"/>
        </w:rPr>
      </w:pPr>
      <w:r>
        <w:rPr>
          <w:rFonts w:cs="Arial" w:ascii="Arial" w:hAnsi="Arial"/>
        </w:rPr>
        <w:t>Με την καλύτερη διαχείριση που γίνεται τώρα όσον αφορά τη μίσθωση κτιρίων, την κατανομή προσωπικού σε κτίρια που νοικιάζει ο ΟΣΕ, στον εξορθολογισμό στις αμοιβές υπερεργασίας κ.λπ., υπολογίζεται ότι ο ΟΣΕ θα κερδίσει σε ετήσια βάση περίπου 30.000.000 ευρώ. Με την κατάργηση των μεσαζόντων, των διαμεσολαβητών ανάμεσα στην «ΤΡΑΙΝΟΣΕ» και τρίτους, με την ανάρτηση στο διαδίκτυο του τιμολογίου της «ΤΡΑΙΝΟΣΕ» που δίνει τη δυνατότητα σε κάθε τρίτο ενδιαφερόμενο να συνεργαστεί μαζί της, να απευθύνεται στην ίδια την «ΤΡΑΙΝΟΣΕ» και να κάνει συμφωνίες θα κερδίσουμε. Περίπου 25.000.000 ευρώ το χρόνο με αυτήν την αλλαγή, μαζί με την κατάργηση των εκπτώσεων. Όπως επίσης, με την εφαρμογή μίας πολιτικής ελάχιστου κοστολογούμενου βάρους στους επτακόσιους πενήντα τόνους, υπολογίζεται ότι θα κερδίσει άλλα 25.000.000 ευρώ σε ετήσια βάση η «ΤΡΑΙΝΟΣΕ».</w:t>
      </w:r>
    </w:p>
    <w:p>
      <w:pPr>
        <w:pStyle w:val="Normal"/>
        <w:spacing w:lineRule="auto" w:line="600"/>
        <w:ind w:firstLine="720"/>
        <w:jc w:val="both"/>
        <w:rPr>
          <w:rFonts w:ascii="Arial" w:hAnsi="Arial" w:cs="Arial"/>
        </w:rPr>
      </w:pPr>
      <w:r>
        <w:rPr>
          <w:rFonts w:cs="Arial" w:ascii="Arial" w:hAnsi="Arial"/>
        </w:rPr>
        <w:t xml:space="preserve">Και σε τελευταία ανάλυση, επιτρέψτε μου να πω ότι δεν είναι κάποιος Υπουργός ή κάποια διοίκηση μόνο ενός οργανισμού που ευθύνεται για τα «μαύρα βαγόνια», δηλαδή βαγόνια αδήλωτα που μετέφεραν εμπορεύματα και αυτό αποκαλύφθηκε, όταν έγινε ένα σιδηροδρομικό ατύχημα, όπως ξέρετε. Κάποιοι υπηρεσιακοί παράγοντες το γνώριζαν και προφανώς κέρδιζαν από αυτό. Ή για τα «μαύρα ακίνητα», ακίνητα τα οποία είχαν ενοικιαστεί εκτός εταιρικών διαδικασιών, κυρίες και κύριοι συνάδελφοι, και ο οργανισμός επισήμως το έμαθε όταν πήγαν οι λογαριασμοί του νερού και του ηλεκτρικού και κλήθηκε να πληρώσει χιλιάδες ευρώ και τόσα άλλα στα οποία έγινε αναφορά από εκλεκτούς συναδέλφους. Αυτά τα γνώριζαν υπηρεσιακά στελέχη και κάποια μάλιστα, αυτά τα πιο χτυπητά, έγιναν ερήμην και εν αγνοία της διοίκησης που όριζαν οι κυβερνήσεις, εν αγνοία των αρμοδίων Υπουργών. Αυτή είναι η αλήθεια.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Πρέπει να υπάρχουν κυρώσεις.</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ίναι στη δικαιοσύνη όλοι οι φάκελοι. Έχω συνδυάσει όλα τα στοιχεία. Ας επιληφθεί η δικαιοσύνη. Εμείς εδώ είμαστε. </w:t>
      </w:r>
    </w:p>
    <w:p>
      <w:pPr>
        <w:pStyle w:val="Normal"/>
        <w:spacing w:lineRule="auto" w:line="600"/>
        <w:ind w:firstLine="720"/>
        <w:jc w:val="both"/>
        <w:rPr>
          <w:rFonts w:ascii="Arial" w:hAnsi="Arial" w:cs="Arial"/>
        </w:rPr>
      </w:pPr>
      <w:r>
        <w:rPr>
          <w:rFonts w:cs="Arial" w:ascii="Arial" w:hAnsi="Arial"/>
        </w:rPr>
        <w:t>Πρέπει όμως, να πω κάτι για να είμαι δίκαιος και αντικειμενικός. Ασφαλώς ουδείς λέει ότι το πρόβλημα του ΟΣΕ είναι οι εργαζόμενοί του. Οι εργαζόμενοι, ιδίως σε κάποιες ειδικότητες, είναι υψηλού επιπέδου, είναι ικανοί, είναι θα έλεγα ηρωικός ο τρόπος με τον οποίο υπερασπίζονται το έργο τους και το σιδηρόδρομο. Αλλά θέλω, αν πιστεύουν και εκείνοι στο σιδηρόδρομο, που πιστεύουν, να δεχθούν ότι και εμείς πιστεύουμε στο σιδηρόδρομο και πιστεύουμε στο μέλλον του σιδηρόδρομου, να συνεργαστούμε αντί να δίνουμε μάχες οπισθοφυλακής.</w:t>
      </w:r>
    </w:p>
    <w:p>
      <w:pPr>
        <w:pStyle w:val="Normal"/>
        <w:spacing w:lineRule="auto" w:line="600"/>
        <w:ind w:firstLine="720"/>
        <w:jc w:val="both"/>
        <w:rPr>
          <w:rFonts w:ascii="Arial" w:hAnsi="Arial" w:cs="Arial"/>
        </w:rPr>
      </w:pPr>
      <w:r>
        <w:rPr>
          <w:rFonts w:cs="Arial" w:ascii="Arial" w:hAnsi="Arial"/>
        </w:rPr>
        <w:t xml:space="preserve">Αυτή η κατάσταση στον ΟΣΕ πρέπει να τελειώσει. Δεν πάει άλλο. Πρέπει να συνεργαστούμε, αν πραγματικά κάτι θέλουμε να αλλάξει και το σχέδιο μας είναι ένα σχέδιο ριζικής αλλαγής. Πρώτα απ’ όλα διαμορφώνει προϋποθέσεις και όρους λειτουργίας της σιδηροδρομικής αγοράς με τη Ρυθμιστική Αρχή Σιδηροδρόμων, όπως προβλέπεται βέβαια από το Κοινοτικό Δίκαιο. Επειδή η αγορά, που στις εμπορευματικές γίνεται και στις επιβατικές επίκειται, ανοίγει και ο ανταγωνισμός αποτελεί πλέον κανόνα, θα πρέπει να είμαστε έτοιμοι να υποδεχθούμε το αύριο, να αντιμετωπίσουμε τις προκλήσεις, ιδίως την τεχνογνωσία που ως εταιρεία λειτουργίας πιθανότατα να βρεθεί αύριο απέναντι σε ανταγωνιστές και πρέπει να την προικίσουμε, να την εφοδιάσουμε, να την ενισχύσουμε, να την κάνουμε αξιόπιστη, να την εξυγιάνουμε. Και γιατί όχι, αν μπορέσει να κτίσει και να οικοδομήσει στρατηγικές συμμαχίες, τότε είναι βέβαιο ότι έχει μέλλον. </w:t>
      </w:r>
    </w:p>
    <w:p>
      <w:pPr>
        <w:pStyle w:val="Normal"/>
        <w:spacing w:lineRule="auto" w:line="600"/>
        <w:ind w:firstLine="720"/>
        <w:jc w:val="both"/>
        <w:rPr>
          <w:rFonts w:ascii="Arial" w:hAnsi="Arial" w:cs="Arial"/>
        </w:rPr>
      </w:pPr>
      <w:r>
        <w:rPr>
          <w:rFonts w:cs="Arial" w:ascii="Arial" w:hAnsi="Arial"/>
        </w:rPr>
        <w:t xml:space="preserve">Αν αφήσουμε τον ελληνικό σιδηρόδρομο έτσι όπως είναι σήμερα, με συνθήματα και αφορισμούς που ακούγονται από κάποιες πτέρυγες, το βέβαιο είναι ότι πετυχαίνουμε την αυτοκατάργησή του, το κλείσιμό του. Δεν το βλέπετε; Δημιουργούμε μια νέα δομή. Ο διαχειριστής υποδομής έχει την ευθύνη για το δίκτυο και η εταιρεία λειτουργίας, που είναι όπως είπα σε συνθήκες πλέον ανταγωνισμού, οσονούπω, είναι αυτή η οποία πρέπει να λειτουργεί αυτοτελώς, χωρίς να επιτρέπεται οποιασδήποτε μορφής επιδότηση. Βεβαίως προβλέπεται για την εξυπηρέτηση κοινωνικών αναγκών, για εθνικούς σκοπούς, η υποχρέωση της δημόσιας υπηρεσίας με ένα ποσό σημαντικό από τα τρία πρώτα χρόνια, αυτό το οποίο επιτρέπει η δημοσιονομική κατάσταση της χώρας. </w:t>
      </w:r>
    </w:p>
    <w:p>
      <w:pPr>
        <w:pStyle w:val="Normal"/>
        <w:spacing w:lineRule="auto" w:line="600"/>
        <w:ind w:firstLine="720"/>
        <w:jc w:val="both"/>
        <w:rPr>
          <w:rFonts w:ascii="Arial" w:hAnsi="Arial" w:cs="Arial"/>
        </w:rPr>
      </w:pPr>
      <w:r>
        <w:rPr>
          <w:rFonts w:cs="Arial" w:ascii="Arial" w:hAnsi="Arial"/>
        </w:rPr>
        <w:t>Μη συγκρίνετε την Ελλάδα με άλλες χώρες που έχουν άλλο δημοσιονομικό επίπεδο αναφοράς και άλλη παράδοση στο σιδηρόδρομο. Γιατί όλα αυτά τα οποία συνιστούν την παθογένεια του ελληνικού σιδηροδρόμου δεν θα τα βρείτε σε κάποιον άλλο σιδηρόδρομο, παραδείγματος χάριν της Δανίας. Προς τι λοιπόν η σύγκριση; Ας κάνουμε τα αυτονόητα, ας σταματήσει η διαφθορά και η κακοδιαχείριση, ας κάνουμε τα απολύτως λογικά, να σχεδιάζουμε τα δρομολόγιά μας έτσι ώστε να μην πληρώνουμε τρία, τέσσερα και πέντε για να εισπράττουμε ένα, όπως γίνεται σήμερα και όλα τα άλλα θα γίνουν πολύ πιο εύκολα. Ας κάνουμε, όμως, το πρώτο βή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ες και κύριοι συνάδελφοι, η σχέση των εταιρειών του ομίλου και του ομίλου με την «ΤΡΑΙΝΟΣΕ», που είναι εταιρεία λειτουργίας, πρέπει να είναι αποσαφηνισμένες. Οι διεταιρικές σχέσεις πρέπει να συμβασιοποιούνται, ώστε να γνωρίζει ο καθένας ανά πάσα στιγμή, κάθε εταιρεία τι υποχρέωση έχει αναλάβει και πώς αξιολογείται το αποτέλεσμα, το προϊόν της δουλειάς της, της λειτουργίας της. Ο διαχειριστής υποδομής θα πρέπει να είναι ανταγωνιστικός, αυτός ο οποίος δηλαδή συντηρεί ή επισκευάζει το δίκτυο ή την υποδομή, γιατί κάποια στιγμή μπορεί να βρεθεί κάποιος άλλος με καλύτερες υπηρεσίες σε καλύτερες τιμές και να του πάρει τη θέση.</w:t>
      </w:r>
    </w:p>
    <w:p>
      <w:pPr>
        <w:pStyle w:val="Normal"/>
        <w:spacing w:lineRule="auto" w:line="600"/>
        <w:ind w:firstLine="720"/>
        <w:jc w:val="both"/>
        <w:rPr/>
      </w:pPr>
      <w:r>
        <w:rPr>
          <w:rFonts w:cs="Arial" w:ascii="Arial" w:hAnsi="Arial"/>
        </w:rPr>
        <w:t xml:space="preserve">Η «ΕΡΓΟΣΕ», που παίζει το ρόλο του </w:t>
      </w:r>
      <w:r>
        <w:rPr>
          <w:rFonts w:cs="Arial" w:ascii="Arial" w:hAnsi="Arial"/>
          <w:lang w:val="en-US"/>
        </w:rPr>
        <w:t>project</w:t>
      </w:r>
      <w:r>
        <w:rPr>
          <w:rFonts w:cs="Arial" w:ascii="Arial" w:hAnsi="Arial"/>
        </w:rPr>
        <w:t xml:space="preserve"> </w:t>
      </w:r>
      <w:r>
        <w:rPr>
          <w:rFonts w:cs="Arial" w:ascii="Arial" w:hAnsi="Arial"/>
          <w:lang w:val="en-US"/>
        </w:rPr>
        <w:t>manager</w:t>
      </w:r>
      <w:r>
        <w:rPr>
          <w:rFonts w:cs="Arial" w:ascii="Arial" w:hAnsi="Arial"/>
        </w:rPr>
        <w:t xml:space="preserve">, θα πρέπει να δουλεύει με προμήθεια που δεν θα φτάνει το 7% ή το 10%, όπως συμβαίνει σε πολλές περιπτώσεις σήμερα, γιατί κάποια στιγμή κάποιος άλλος θα κάνει καλύτερα και φθηνότερα αυτήν τη δουλειά και λογικό είναι ο διαχειριστής υποδομής να τον προτιμήσει. Η «ΤΡΑΙΝΟΣΕ», που με βάση τη δήλωση δικτύου που κάνει ο διαχειριστής υποδομής, θα σχεδιάσει τα δρομολόγιά της, θέλει διαχειριστή υποδομής που της προσφέρει σύγχρονο δίκτυο υποδομής, με μεγάλη χωρητικότητα, δίκτυο που σου δίνει τη δυνατότητα να αναπτύξεις ταχύτητες με καλό τιμολόγιο. </w:t>
      </w:r>
    </w:p>
    <w:p>
      <w:pPr>
        <w:pStyle w:val="Normal"/>
        <w:spacing w:lineRule="auto" w:line="600"/>
        <w:ind w:firstLine="720"/>
        <w:jc w:val="both"/>
        <w:rPr>
          <w:rFonts w:ascii="Arial" w:hAnsi="Arial" w:cs="Arial"/>
        </w:rPr>
      </w:pPr>
      <w:r>
        <w:rPr>
          <w:rFonts w:cs="Arial" w:ascii="Arial" w:hAnsi="Arial"/>
        </w:rPr>
        <w:t xml:space="preserve">Αλλιώς, όταν όλα ανοίγουν σε όλους και όταν υπάρχει ανταγωνισμός από και προς κάθε κατεύθυνση, δεν μπορείς να επιβιώσεις με μια πολιτική προστατευτισμού, η οποία σε τελευταία ανάλυση -θα μου επιτρέψετε να πω- είναι και κοινωνικά ανάλγητη και άδικη, γιατί μέσω της φορολογίας επιβαρύνει πολίτες που ζουν σε περιοχές που ποτέ στη ζωή τους δεν πέρασε σιδηρόδρομος και δεν πρόκειται να περάσει. Θα τους φορολογούμε για να πληρώνουμε τις ζημιές, τα ελλείμματα οργανισμών που προκύπτουν με ευθύνες δικές μας, αν θέλετε, ναι, των εκάστοτε κυβερνήσεων; Και ο ελληνικός λαός το γνωρίζει αυτό και μας κρίνει και μας αξιολογεί και μας αποδοκιμάζει και μας εγκρίνει. Αλλά με συνθήματα θα ανταλλάξουμε τις απόψεις μας ή με επιχειρήματα στη βάση τεκμηριωμένων στοιχείων για να αποδείξουμε ότι δεν πάει άλλο αυτή η κατάσταση και πρέπει να αλλάξει; </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 μικρή ανοχή και κλείν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λόγος για το ότι αυτή η πρωτοβουλία για την αντιμετώπιση της κρίσης στον ελληνικό σιδηρόδρομο περιλαμβάνεται στο μνημόνιο. Περιλαμβάνεται στο μνημόνιο και γίνεται πολύς λόγος για το μνημόνιο με έναν τρόπο που έχω πει και άλλες φορές σχηματικό και ανιστόρητο. Σχηματικό γιατί αυτά που περιλαμβάνονται στο μνημόνιο δεν προέκυψαν εξ ουρανού. Είναι ο εντοπισμός και η αποτύπωση των προβλημάτων που απασχολούν την ελληνική κοινωνία, τους Έλληνες πολίτες. Δηλαδή, το μνημόνιο επέβαλε σε εμάς να αντιμετωπίσουμε το πρόβλημα του ΟΣΕ; Δεν είναι δική μας επιλογή και όχι δική τους επιβολή να αντιμετωπίσουμε ένα πρόβλημα, το οποίο έτσι κι αλλιώς κατασπαράσσει το δημόσιο ταμείο; Πρέπει να το κάνουμε. </w:t>
      </w:r>
    </w:p>
    <w:p>
      <w:pPr>
        <w:pStyle w:val="Normal"/>
        <w:spacing w:lineRule="auto" w:line="600"/>
        <w:ind w:firstLine="720"/>
        <w:jc w:val="both"/>
        <w:rPr>
          <w:rFonts w:ascii="Arial" w:hAnsi="Arial" w:cs="Arial"/>
        </w:rPr>
      </w:pPr>
      <w:r>
        <w:rPr>
          <w:rFonts w:cs="Arial" w:ascii="Arial" w:hAnsi="Arial"/>
        </w:rPr>
        <w:t>Είναι και ανιστόρητη αυτή η επιλογή, γιατί γνωρίζετε πολύ καλά ότι η κρίση έφερε το μνημόνιο, όχι το μνημόνιο την κρίση. Την κρίση γνωρίζουμε ποιος την έφερε. Η κυβέρνηση της Νέας Δημοκρατίας, η οποία όχι μόνο δεν αντιμετώπισε το πρόβλημα, αλλά το όξυνε, το μεγέθυνε. Δεν μπαίνω τώρα σε λεπτομέρειες. Θα έχω βεβαίως την ευκαιρία να το κάνω στο πλαίσιο της συζήτησης σήμερα και αύριο. Σας λέω, όμως, ότι αυτό -η εξυγίανση, η ανάπτυξη και η αναδιάρθρωση του ΟΣΕ- είναι ένα πρόβλημα, που πιστεύω ότι επιβάλλει σε όλους να έχουμε μια θέση, μια κοινή θέση, γιατί πλέον δεν επιτρέπεται να βλέπουμε τα τρένα να περνούν. Επιτέλους ως Βουλή, ως πολιτεία ας μη χάσουμε και αυτό το τρένο, κυρίες και κύριοι συνάδελφ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χει δίκιο ο Υπουργός στην τελευταία αποστροφή του λόγου του λέγοντας ότι το θέμα του ΟΣΕ και άλλων ΔΕΚΟ δεν χρειάζεται το μνημόνιο για να κάνουμε συγκεκριμένες αλλαγές, κάποιες από τις οποίες εμείς ψηφίζουμε στο παρόν νομοσχέδιο. Όμως, θα ήταν καλύτερο να μην χανόταν ένας ολόκληρος χρόνος από το έτοιμο σχέδιο της Νέας Δημοκρατίας -που άλλα έλεγε το ΠΑΣΟΚ ως αντιπολίτευση και σήμερα ως Κυβέρνηση υιοθετεί τη συντριπτική πλειοψηφία των διατάξεων που τότε είχε υιοθετήσει η κυβέρνηση της Νέας Δημοκρατίας- να μπει στο μνημόνιο και να έχει μια  θηλιά στο λαιμό της η Κυβέρνηση ακόμα και για πολιτικές που επαγγέλλεται και η Αντιπολίτευση και οι οποίες είναι σωστές και οι οποίες είναι υπέρ των εργαζομένων και της καλύτερης λειτουργίας του οργανισμού και με βάση το μνημόνιο θα μπουν και αυτές στον Προκρούστη. </w:t>
      </w:r>
    </w:p>
    <w:p>
      <w:pPr>
        <w:pStyle w:val="Normal"/>
        <w:spacing w:lineRule="auto" w:line="600"/>
        <w:ind w:firstLine="720"/>
        <w:jc w:val="both"/>
        <w:rPr>
          <w:rFonts w:ascii="Arial" w:hAnsi="Arial" w:cs="Arial"/>
        </w:rPr>
      </w:pPr>
      <w:r>
        <w:rPr>
          <w:rFonts w:cs="Arial" w:ascii="Arial" w:hAnsi="Arial"/>
        </w:rPr>
        <w:t xml:space="preserve">Γιατί, αγαπητέ κύριε Υπουργέ, το ίδιο θέλατε να κάνετε και με το νομοσχέδιο για τα φορτηγά. Γι’ αυτό είχατε καλέσει πριν από το μνημόνιο αυτούς τους ανθρώπους και είχατε αναλάβει συγκεκριμένες δεσμεύσεις. Εσείς είστε πάλι, ο ίδιος Υπουργός, για τον οποίο τρέφουμε απεριόριστη εκτίμηση, ο οποίος ούτε λίγο ούτε πολύ μας είπε στην επιτροπή ότι το νομοσχέδιο του το έστειλε πίσω η τρόικα στα αγγλικά. Και γι’ αυτό ένας αξιόπιστος πολιτικός, που δεν μασά τα λόγια γύρισε εκατόν ογδόντα μοίρες στροφή, εκτιθέμενος και ο ίδιος προσωπικά και έφερε ένα νομοσχέδιο, το οποίο σε λεπτομέρειες συζητήσαμε, δεμένος χειροπόδαρα να μη δεχθεί αυτονόητες λύσεις που δεν είπαμε μόνο εμείς οι Βουλευτές της Αντιπολίτευσης όλων των κομμάτων, αλλά και πάρα πολλοί Βουλευτές της Συμπολίτευσης. </w:t>
      </w:r>
    </w:p>
    <w:p>
      <w:pPr>
        <w:pStyle w:val="Normal"/>
        <w:spacing w:lineRule="auto" w:line="600"/>
        <w:ind w:firstLine="720"/>
        <w:jc w:val="both"/>
        <w:rPr>
          <w:rFonts w:ascii="Arial" w:hAnsi="Arial" w:cs="Arial"/>
        </w:rPr>
      </w:pPr>
      <w:r>
        <w:rPr>
          <w:rFonts w:cs="Arial" w:ascii="Arial" w:hAnsi="Arial"/>
        </w:rPr>
        <w:t xml:space="preserve">Να λοιπόν, γιατί σας ασκούμε κριτική. Διότι, βεβαίως, έπρεπε να πάρουμε μέτρα, βεβαίως έπρεπε να γίνουν σημαντικές μεταρρυθμίσεις στο θέμα του ΟΣΕ, βεβαίως αυτές τις είχαμε πει πάρα πολύ καιρό και ποτέ δεν τις κάναμε, βεβαίως κουβεντιάζαμε τα ίδια πράγματα και τη δεκαετία του ’80. Έχει δίκιο ο κ. Βορίδης όταν σας λέει ότι και με βάση αυτές τις διατάξεις μια επόμενη ή μια μεθεπόμενη κυβέρνηση –σας το είπε και ο εισηγητής μας ο κ. Καλαφάτης- θα αναγκαστεί μέσα από τη λογική των συγκοινωνούντων δοχείων της χρεοκοπίας των ΔΕΚΟ που προστίθενται στο δημόσιο χρέος, κυρίως με τους εκλογικούς κύκλους, να κάνει και νέες ρυθμίσεις. Έχουν απόλυτο δίκιο. </w:t>
      </w:r>
    </w:p>
    <w:p>
      <w:pPr>
        <w:pStyle w:val="Normal"/>
        <w:spacing w:lineRule="auto" w:line="600"/>
        <w:ind w:firstLine="720"/>
        <w:jc w:val="both"/>
        <w:rPr>
          <w:rFonts w:ascii="Arial" w:hAnsi="Arial" w:cs="Arial"/>
        </w:rPr>
      </w:pPr>
      <w:r>
        <w:rPr>
          <w:rFonts w:cs="Arial" w:ascii="Arial" w:hAnsi="Arial"/>
        </w:rPr>
        <w:t xml:space="preserve">Γι’ αυτό εμείς και με επερωτήσεις και με ερωτήσεις και με πιέσεις προσπαθούσαμε να σας πείσουμε να σπεύσετε. Διότι σήμερα είστε αναγκασμένοι να τηρήσετε αυτά που υπογράψατε στο μνημόνιο και τα οποία δυστυχώς, η συντριπτική πλειοψηφία και των κυβερνητικών στελεχών και των Βουλευτών της Συμπολίτευσης δεν διάβασαν και είστε δέσμιοι. </w:t>
      </w:r>
    </w:p>
    <w:p>
      <w:pPr>
        <w:pStyle w:val="Normal"/>
        <w:spacing w:lineRule="auto" w:line="600"/>
        <w:ind w:firstLine="720"/>
        <w:jc w:val="both"/>
        <w:rPr>
          <w:rFonts w:ascii="Arial" w:hAnsi="Arial" w:cs="Arial"/>
        </w:rPr>
      </w:pPr>
      <w:r>
        <w:rPr>
          <w:rFonts w:cs="Arial" w:ascii="Arial" w:hAnsi="Arial"/>
        </w:rPr>
        <w:t xml:space="preserve">Κύριε Υπουργέ, είστε δέσμιοι για το 2010 και εκτίθεστε ως Κυβέρνηση μ’ αυτά που λέγατε προεκλογικά και με αυτά που κάνετε μετεκλογικά, που φορτώσατε τον ελληνικό λαό με 5,8 δισεκατομμύρια ευρώ και με βάση αυτά που υπογράψατε στο μνημόνιο, για το 2011 πρέπει να μαζέψετε 9,6 δισεκατομμύρια ευρώ. Μα, ένα κομμάτι θα οδηγήσει στο στραγγαλισμό μιας μεγάλης μερίδας εργαζομένων. Και δεν είναι αυτοί για τους οποίους και εγώ προσπάθησα να σας βοηθήσω στην επιτροπή, που παίρνουν πάνω από 100 χιλιάδες ευρώ, άλλα υπάρχουν και άλλοι άνθρωποι σκληρά εργαζόμενοι, οι οποίοι παίρνουν πάρα πολύ χαμηλούς μισθούς και προσφέρουν πολύ μεγάλες υπηρεσίες. Στον Προκρούστη όμως που θα τα βάλετε, θα οδηγηθείτε να μειώσετε δραστικά τους μισθούς αυτών των ανθρώπων και πολλούς απ’ αυτούς θα αναγκαστείτε να τους απολύετε, όπως απολύσατε τους ανθρώπους στην «ΑΓΡΟΓΗ» ή τους απολύετε τώρα, όπως θα αναγκαστείτε -για να δείξετε μία καλή στάση απέναντι στην τρόικα- να απολύσετε και μονίμους δημοσίους υπαλλήλους. Οι πρώτοι υποψήφιοι είναι οι υπάλληλοι των ΔΕΚΟ και οι πρώτοι υποψήφιοι είναι οι υπάλληλοι του ΟΣΕ. </w:t>
      </w:r>
    </w:p>
    <w:p>
      <w:pPr>
        <w:pStyle w:val="Normal"/>
        <w:spacing w:lineRule="auto" w:line="600"/>
        <w:ind w:firstLine="720"/>
        <w:jc w:val="both"/>
        <w:rPr>
          <w:rFonts w:ascii="Arial" w:hAnsi="Arial" w:cs="Arial"/>
        </w:rPr>
      </w:pPr>
      <w:r>
        <w:rPr>
          <w:rFonts w:cs="Arial" w:ascii="Arial" w:hAnsi="Arial"/>
        </w:rPr>
        <w:t xml:space="preserve">Ωραία τα είπατε και μάλιστα δεν κάνατε και πολύ σκληρή αντιπολίτευση στην Αντιπολίτευση, όπως συνηθίζουν οι συνάδελφοί σας Υπουργοί. Και αυτό το καταλαβαίνετε πολύ καλά εσείς. Διότι όλα αυτά τα δημιουργήματα που θυμίζουν το δημόσιο χρέος –γιατί αν δει κανείς την πορεία των οικονομικών του ΟΣΕ, θυμίζει καρμπόν αυτά που έχουν γίνει με το δημόσιο χρέος- είναι παιδιά του ΠΑΣΟΚ, είναι παιδιά των Κολλάδων και των Σταμούλων, είναι παιδιά του κομματικού στρατού πάνω στον οποίο στηρίχθηκε το ΠΑΣΟΚ τη δεκαετία του ’80 –να θυμηθούμε την έκφραση των γνωστών πρασινοφρουρών- και στη διοίκηση και στις ΔΕΚΟ ακριβώς, για να μπορέσει να ασκήσει το ΠΑΣΟΚ ένα σύστημα εξουσίας. Και μετά που το εκθρέψατε ήρθε και η διαφθορά. </w:t>
      </w:r>
    </w:p>
    <w:p>
      <w:pPr>
        <w:pStyle w:val="Normal"/>
        <w:spacing w:lineRule="auto" w:line="600"/>
        <w:ind w:firstLine="720"/>
        <w:jc w:val="both"/>
        <w:rPr>
          <w:rFonts w:ascii="Arial" w:hAnsi="Arial" w:cs="Arial"/>
        </w:rPr>
      </w:pPr>
      <w:r>
        <w:rPr>
          <w:rFonts w:cs="Arial" w:ascii="Arial" w:hAnsi="Arial"/>
        </w:rPr>
        <w:t xml:space="preserve">Βεβαίως, δεν φταίνε οι Υπουργοί του ΠΑΣΟΚ, βεβαίως δεν φταίτε εσείς, βεβαίως δεν φταίνε οι προκάτοχοί σας στο ΠΑΣΟΚ. Συνδικαλιστής, όμως, του ΠΑΣΟΚ είναι αυτός στη Θεσσαλονίκη –ρωτήστε τον εκ δεξιών ευρισκόμενο Υφυπουργό σας από τη Θεσσαλονίκη- ο οποίος έστησε εταιρεία απ’ έξω, παίρνει όλο το μεταφορικό έργο και πηγαίνει στον ΟΣΕ και το διαπραγματεύεται με 90% έκπτωση. Και αυτό γίνεται για πάνω από δώδεκα-δεκαπέντε χρόνια. </w:t>
      </w:r>
    </w:p>
    <w:p>
      <w:pPr>
        <w:pStyle w:val="Normal"/>
        <w:spacing w:lineRule="auto" w:line="600"/>
        <w:ind w:firstLine="720"/>
        <w:jc w:val="both"/>
        <w:rPr>
          <w:rFonts w:ascii="Arial" w:hAnsi="Arial" w:cs="Arial"/>
        </w:rPr>
      </w:pPr>
      <w:r>
        <w:rPr>
          <w:rFonts w:cs="Arial" w:ascii="Arial" w:hAnsi="Arial"/>
        </w:rPr>
        <w:t xml:space="preserve">Αυτά δεν είναι τα θέματα που δημιουργούν τη διαφθορά; Ο κομματικός στρατός, οι Κολλάδες, οι Σταμούληδες, το σύστημα εξουσίας; Τα ξέρει ο κ. Πρωτόπαπας και θα μου απαντήσει σε λίγο. Πώς κατεβάζαμε το διακόπτη στη ΔΕΗ; Πώς κλείναμε τις τράπεζες, κύριε Πρωτόπαπα, να μην μπορεί να γίνει συναλλαγή; Όλα αυτά και τα άλλα φέρανε τα προβλήματα. </w:t>
      </w:r>
    </w:p>
    <w:p>
      <w:pPr>
        <w:pStyle w:val="Normal"/>
        <w:spacing w:lineRule="auto" w:line="600"/>
        <w:ind w:firstLine="720"/>
        <w:jc w:val="both"/>
        <w:rPr>
          <w:rFonts w:ascii="Arial" w:hAnsi="Arial" w:cs="Arial"/>
        </w:rPr>
      </w:pPr>
      <w:r>
        <w:rPr>
          <w:rFonts w:cs="Arial" w:ascii="Arial" w:hAnsi="Arial"/>
        </w:rPr>
        <w:t xml:space="preserve">Και με τους εκλογικούς κύκλους έρχονταν οι κυβερνήσεις του ΠΑΣΟΚ και χρέωναν το ελληνικό δημόσιο και κυρίως βάσει των ΔΕΚΟ με 8 τρισεκατομμύρια δραχμές εκείνης της εποχής, 20 δισεκατομμύρια ευρώ της σημερινής εποχής, τα οποία έμπαιναν από τον εκλογικό κύκλο. Όλοι εμείς, κύριοι συνάδελφοι, εδώ και τριάντα χρόνια και οι προκάτοχοί μας ψήφιζαν απολογισμούς του προϋπολογισμού στη Βουλή μόνο για 20 δισεκατομμύρια. Τα εκατόν ογδόντα ήταν τόκοι και τα εκατό πέρασαν από τους εκλογικούς κύκλους. Αυτά πληρώνονται σήμερα. </w:t>
      </w:r>
    </w:p>
    <w:p>
      <w:pPr>
        <w:pStyle w:val="Normal"/>
        <w:spacing w:lineRule="auto" w:line="600"/>
        <w:ind w:firstLine="720"/>
        <w:jc w:val="both"/>
        <w:rPr>
          <w:rFonts w:ascii="Arial" w:hAnsi="Arial" w:cs="Arial"/>
        </w:rPr>
      </w:pPr>
      <w:r>
        <w:rPr>
          <w:rFonts w:cs="Arial" w:ascii="Arial" w:hAnsi="Arial"/>
        </w:rPr>
        <w:t xml:space="preserve">Δεν ήταν Υπουργός της Νέας Δημοκρατίας. Εγώ εκτιμώ απεριόριστα τον κ. Κακλαμάνη, αλλά επειδή μ’ αρέσει να λέω τα πράγματα με τ’ όνομά τους, θα πω ότι στη λογική της εφηβείας του ΠΑΣΟΚ και της δημοκρατίας είμαστε στη δεκαετία του 1980. Πέρασε κανονισμούς λειτουργίας χωρίς λογική, που στήριξαν αυτά τα «τρωκτικά» μέσα από το συνδικαλισμό, πολλές φορές τον πασοκικό συνδικαλισμό, αλλά και βάζοντας στην άκρη υγιείς δυνάμεις του συνδικαλισμού. Και σε μία άλλη συζήτηση θα σας φέρω και για τη ΓΣΕΕ στοιχεία μέσα από κοινοτικά προγράμματα, όπου αυτό το σύστημα εξουσίας πληρωνόταν μέχρι και 15 χιλιάδες ευρώ το μήνα από τα κοινοτικά προγράμματα και από τις εταιρείες που είχαν κάνει απ’ έξω. Αλλά αυτό είναι μία άλλη συζήτηση για τα συστήματα εξουσίας που στήνονται.Αυτά λοιπόν πληρώνουμε. Πληρώνουμε την ανερμάτιστη πολιτική, πληρώνουμε τους κομματικούς στρατούς, πληρώνουμε τους κανονισμούς λειτουργίας της εφηβείας της δημοκρατίας περί λαϊκής συμμετοχής, περί συνοικιακών συμβουλίων και όλα αυτά τα οποία ξεχάσατε. </w:t>
      </w:r>
    </w:p>
    <w:p>
      <w:pPr>
        <w:pStyle w:val="Normal"/>
        <w:spacing w:lineRule="auto" w:line="600"/>
        <w:ind w:firstLine="720"/>
        <w:jc w:val="both"/>
        <w:rPr>
          <w:rFonts w:ascii="Arial" w:hAnsi="Arial" w:cs="Arial"/>
        </w:rPr>
      </w:pPr>
      <w:r>
        <w:rPr>
          <w:rFonts w:cs="Arial" w:ascii="Arial" w:hAnsi="Arial"/>
        </w:rPr>
        <w:t>Και μας ξεπεράσατε σήμερα και νοιώθουμε στ’ αριστερά σας, γιατί αυτά που κάνετε είναι ακραία θέματα για τα οποία πειραματίστηκε η πολιτική ζωή διεθνώς τη δεκαετία του ’80. Πάλι με χρονική υστέρηση τα καταλαβαίνετε; Δηλαδή, το ’80 δεν ήσασταν καν κεϋνσιανιστές. Ήσασταν πολύ πιο πίσω με τις θεωρίες του Μεσοπολέμου, όταν όλος ο κόσμος ακολουθούσε τις κεϋνσιανές θεωρίες, ακόμη και οι σοσιαλδημοκράτες –που εσείς δεν θέλετε να σας λένε σοσιαλδημοκράτες- και έρχεστε το 2000 και εφαρμόζετε νεοφιλελεύθερες πολιτικές και μας κάνετε εμάς να κοκκινίζουμε. Εμείς παρουσιάζουμε σχέδια που έχουν πιο ήπιες ρυθμίσεις στα εργασιακά θέ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άγματα πρέπει να είναι καθαρά. Κοινωνική πολιτική με δανεικά είναι κοινωνική απάτη και αυτή την κοινωνική απάτη οι κυβερνήσεις του ΠΑΣΟΚ την ακολούθησαν με συνέπεια, κυρίως τη χαμένη δεκαετία του ’80. Τι έκαναν; Κοινωνική πολιτική στα άτομα με ειδικές ανάγκες, να μην πληρώνουν μέσα στα λεωφορεία από τις 6 μέχρι τις 10. Αλλά ο λογαριασμός πήγαινε στα χρέη των ΔΕΚΟ με εγγυήσεις του δημοσίου, οι οποίες κατέπιπταν μετά από δεκαετία. Αυτό έγινε στον ΟΣΕ, συν τα τρωκτικά, συν και αυτά που εσείς είπατε πολύ σωστά. </w:t>
      </w:r>
    </w:p>
    <w:p>
      <w:pPr>
        <w:pStyle w:val="Normal"/>
        <w:spacing w:lineRule="auto" w:line="600"/>
        <w:ind w:firstLine="720"/>
        <w:jc w:val="both"/>
        <w:rPr/>
      </w:pPr>
      <w:r>
        <w:rPr>
          <w:rFonts w:cs="Arial" w:ascii="Arial" w:hAnsi="Arial"/>
        </w:rPr>
        <w:t xml:space="preserve">Και αντί να προσεγγίσετε μία φιλελεύθερη ιδεολογία και να δώσετε το </w:t>
      </w:r>
      <w:r>
        <w:rPr>
          <w:rFonts w:cs="Arial" w:ascii="Arial" w:hAnsi="Arial"/>
          <w:lang w:val="en-US"/>
        </w:rPr>
        <w:t>management</w:t>
      </w:r>
      <w:r>
        <w:rPr>
          <w:rFonts w:cs="Arial" w:ascii="Arial" w:hAnsi="Arial"/>
        </w:rPr>
        <w:t xml:space="preserve">, όπως κάνατε εσχάτως με το αεροδρόμιο και με τον ΟΤΕ –χάρηκα που συμφωνήσατε με τους γερμανούς εταίρους σας για κοινό </w:t>
      </w:r>
      <w:r>
        <w:rPr>
          <w:rFonts w:cs="Arial" w:ascii="Arial" w:hAnsi="Arial"/>
          <w:lang w:val="en-US"/>
        </w:rPr>
        <w:t>management</w:t>
      </w:r>
      <w:r>
        <w:rPr>
          <w:rFonts w:cs="Arial" w:ascii="Arial" w:hAnsi="Arial"/>
        </w:rPr>
        <w:t xml:space="preserve"> στον ΟΤΕ- έρχεστε τώρα και κοροϊδεύετε τη Βουλή λέγοντας ότι με τη μεγάλη σας μεταρρύθμιση θα έχει 51% το κράτος. Αφήστε τα αστεία. Αφήστε τις κοροϊδίες. Δεν ακούει πια κανείς αυτές τις πολιτικές, γιατί ακριβώς τα ίδια έλεγε το ΠΑΣΟΚ και για τον ΟΤΕ.</w:t>
      </w:r>
    </w:p>
    <w:p>
      <w:pPr>
        <w:pStyle w:val="Normal"/>
        <w:spacing w:lineRule="auto" w:line="600"/>
        <w:ind w:firstLine="720"/>
        <w:jc w:val="both"/>
        <w:rPr/>
      </w:pPr>
      <w:r>
        <w:rPr>
          <w:rFonts w:cs="Arial" w:ascii="Arial" w:hAnsi="Arial"/>
        </w:rPr>
        <w:t xml:space="preserve">Ακούστε, κύριοι συνάδελφοι. Το βρήκα τυχαία στα αρχεία μου όση ώρα συζητούσαμε. Τον ΟΤΕ το ΠΑΣΟΚ, που είχε βγάλει ταμπέλα με τους συνδικαλιστές εκείνης της εποχής –το θυμάστε, κύριε Πρωτόπαπα, υποθέτω- με το «πωλείται η Ελλάς» σε κασέτα, να τη δούμε να την καταλάβουμε, το 1994 με το ν. 2257 άρθρο 7 τον κατέβασε 75%, να μην μπορεί ο μειοδότης, αυτός που έχει τις λίγες μετοχές να αλλάξει τίποτα και στο καταστατικό με τη γενική συνέλευση. Το πέρασε λοιπόν το πρώτο. Το 1998 με το άρθρο 11 το κατέβασε στο 55%. Το 1999 με το άρθρο 22 στο ν.2731 στο 51% και το 2000 με το ν.2843 και το άρθρο 26 στο 33%, για να μας πει τώρα «τουλάχιστον έχω βέτο να μην αλλάξουν τα καταστατικά μέσα στην ανώνυμη εταιρεία». Αυτό κάνετε και τώρα. Πείτε το καθαρά. Δεν λειτουργεί το δημόσιο. Σας είπα τα παραδείγματα. Πάμε σε </w:t>
      </w:r>
      <w:r>
        <w:rPr>
          <w:rFonts w:cs="Arial" w:ascii="Arial" w:hAnsi="Arial"/>
          <w:lang w:val="en-US"/>
        </w:rPr>
        <w:t>management</w:t>
      </w:r>
      <w:r>
        <w:rPr>
          <w:rFonts w:cs="Arial" w:ascii="Arial" w:hAnsi="Arial"/>
        </w:rPr>
        <w:t xml:space="preserve"> στον ιδιώτη. Πείτε το όμως. Μην κοροϊδεύετε εαυτούς και αλλήλους. </w:t>
      </w:r>
    </w:p>
    <w:p>
      <w:pPr>
        <w:pStyle w:val="Normal"/>
        <w:spacing w:lineRule="auto" w:line="600"/>
        <w:ind w:firstLine="720"/>
        <w:jc w:val="both"/>
        <w:rPr>
          <w:rFonts w:ascii="Arial" w:hAnsi="Arial" w:cs="Arial"/>
        </w:rPr>
      </w:pPr>
      <w:r>
        <w:rPr>
          <w:rFonts w:cs="Arial" w:ascii="Arial" w:hAnsi="Arial"/>
        </w:rPr>
        <w:t xml:space="preserve">Και κλείνω, κύριε Πρόεδρε. Ωραία τα λέμε εδώ, αλλά το ερώτημα είναι: Θα προλάβει ο κύριος Υπουργός να πάει το νομοσχέδιο στο Εθνικό Τυπογραφείο; Γιατί αυτό είναι το θέμα μας σήμερα. Εδώ ακούσαμε άναυδοι τον κύριο Πρωθυπουργό σε μία πρωτόγνωρη ομολογία αποτυχίας της οικονομικής του πολιτικής μέσα σε ένα χρόνο να μας μιλάει για εκλογές. </w:t>
      </w:r>
    </w:p>
    <w:p>
      <w:pPr>
        <w:pStyle w:val="Normal"/>
        <w:spacing w:lineRule="auto" w:line="600"/>
        <w:ind w:firstLine="720"/>
        <w:jc w:val="both"/>
        <w:rPr/>
      </w:pPr>
      <w:r>
        <w:rPr>
          <w:rFonts w:cs="Arial" w:ascii="Arial" w:hAnsi="Arial"/>
        </w:rPr>
        <w:t xml:space="preserve">Και περίμενα να μας δώσει ο Υπουργός μία εξήγηση, τι γραμμή έχει πάρει. Μπορεί να μην πρόλαβε ο Υπουργός, αλλά ελπίζω ο Κοινοβουλευτικός Εκπρόσωπος να έχει πάρει γραμμή. Πάμε σε εκλογές, κύριε Πρωτόπαπα; Ομολογεί ο Πρωθυπουργός την αποτυχία του; Δεν κατάλαβε αυτά που του λέει όλος ο κόσμος, τα κόμματα της Αντιπολίτευσης, οι σύμβουλοί του από το εξωτερικό, ότι η πολιτική του είναι αδιέξοδη, χωρίς προσανατολισμό; Τώρα το κατάλαβε και τρέμει; Δηλαδή, το πρόβλημα είναι αν θα χάσουν ο κ. Καμίνης, ο κ. Σγουρός, ο κ. Μπόλαρης ή ο κ. Αρναουτάκης στο Ηράκλειο, που θα πάει δεύτερη Κυριακή για πρώτη φορά, γιατί κινδυνεύει από τις δυνάμεις του αντιμνημονίου στο οποίο προσχωρεί τώρα τελευταία και ο ΛΑΟΣ; Και χωρίς, δηλαδή, τους περιφερειάρχες ένα χρόνο μετά, με εκατόν εξήντα Βουλευτές πλειοψηφία, κουνάτε τη σημαία των εκλογών; Σ' αυτό το κατάντημα έχει φθάσει η χώρα μας; Αυτός ο Πρωθυπουργός θα δημιουργήσει συνθήκες ασφάλειας στους πολίτες; Αυτά τα μηνύματα στέλνουμε στις αγορές; </w:t>
      </w:r>
    </w:p>
    <w:p>
      <w:pPr>
        <w:pStyle w:val="Normal"/>
        <w:spacing w:lineRule="auto" w:line="600"/>
        <w:ind w:firstLine="720"/>
        <w:jc w:val="both"/>
        <w:rPr/>
      </w:pPr>
      <w:r>
        <w:rPr>
          <w:rFonts w:cs="Arial" w:ascii="Arial" w:hAnsi="Arial"/>
        </w:rPr>
        <w:t xml:space="preserve">Είναι ανησυχητικά αυτά που είπε σήμερα ο Πρωθυπουργός. Του ξέφυγε και μίλησε για επαναδιαπραγμάτευση επαχθών όρων. Δηλαδή, έρχεται ο Πρωθυπουργός και μιλάει για επαχθείς όρους και ότι δεν θα βάλει φόρους, γιατί έχει κόκκινες γραμμές και θα πάει μετά να διαπραγματευτεί. Τι να διαπραγματευτεί; Αυτά που υπέγραψε εδώ; Υπέγραψε ότι μέχρι το 2014 θα δώσουμε τριάντα δισεκατομμύρια ευρώ, πέντε πέρυσι, εννιά του χρόνου, πέντε το 2012, τέσσερα το 2013, πέντε το 2014. Γι’ αυτό εμείς μιλάμε για ανάπτυξη και γι’ αυτό κάποιοι του μίλησαν για Συντακτική Βουλή. Αυτό θα το καταλάβει ένα χρόνο μετά. Τα δύο χρόνια τα χάσαμε. Οδηγήσαμε ένα μεγάλο μέρος της κοινωνίας στο περιθώριο και στην εξαθλίωση και τους νέους στην ανεργία. </w:t>
      </w:r>
    </w:p>
    <w:p>
      <w:pPr>
        <w:pStyle w:val="Normal"/>
        <w:spacing w:lineRule="auto" w:line="600"/>
        <w:ind w:firstLine="720"/>
        <w:jc w:val="both"/>
        <w:rPr>
          <w:rFonts w:ascii="Arial" w:hAnsi="Arial" w:cs="Arial"/>
        </w:rPr>
      </w:pPr>
      <w:r>
        <w:rPr>
          <w:rFonts w:cs="Arial" w:ascii="Arial" w:hAnsi="Arial"/>
        </w:rPr>
        <w:t xml:space="preserve">Εμείς, βέβαια, θα ψηφίσουμε επί της αρχής. Έχουμε πολλές ενστάσεις, όμως, στα άρθρα, όπως στο 8 και στο 13, όπου αναφέρεται ότι χρειάζεται η έγκριση της Ευρωπαϊκής Ένωσης, προκειμένου να εφαρμοστούν τα άρθρα. Ακούστε, πώς νομοθετεί η Βουλή. Κάποια από τα σημεία του νομοσχεδίου έχουν βάση και θα τα ψηφίσουμε. Σε άλλα έχουμε ήδη ασκήσει κριτική κατά τη συζήτηση στην επιτροπή. Χαίρομαι που δεχτήκατε τη σοβαρή μελέτη του εισηγητή μας και διορθώσατε κάποια αντισυνταγματικά θέματα. Ελπίζω να εξηγήσετε με σαφήνεια τι θα γίνει με τους εργαζόμενους, εάν οδηγηθούμε σε απολύσεις μονίμου προσωπικού και εάν η Κυβέρνηση πιστεύει ότι με το μάνατζμεντ του 51% στο δημόσιο μπορεί να προχωρήσει αυτός ο οργανισμός. Εάν είναι στις προθέσεις της να φέρει και νέα τροπολογία, όπως στον ΟΤΕ, για να παραχωρήσει το μάνατζμεντ σε ιδιώτες, καλό θα είναι στα πλαίσια της ειλικρίνειας, να το πει από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Ο Κοινοβουλευτικός Εκπρόσωπος του ΠΑΣΟΚ κ. Πρωτόπαπας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Ο κ. Κεφαλογιάννης μάς βάζει να αρχίσουμε από το τέλος και όχι από την αρχή. Κύριε Κεφαλογιάννη, καταλαβαίνω τα προβλήματα που σας δημιούργησε η σημερινή παρέμβαση του κυρίου Πρωθυπουργού, και τον πανικό σας. Θεωρούσατε ότι μπορούσατε να παίξετε με τη χώρα. Καλέσατε τους πολίτες διά του Αρχηγού της Αξιωματικής Αντιπολίτευσης να καταψηφίσουν το μνημόνιο. Αυτό μεταφράζεται με την ανακοπή της πορείας της χώρας. Αντί να ολοκληρώσουμε το δύσβατο και ανηφορικό δρόμο, να ξαναρχίσουμε από την αρχή και να αντιμετωπίσουμε πάλι το φάσμα της χρεοκοπίας. Αυτό ζητήσατε από τους Έλληνες πολίτες. Όμως, αυτό θα σήμαινε πολιτική αστάθεια στη χώρα και ανακοπή μιας πορείας για την έξοδο από τον κίνδυνο της χρεοκοπίας. Θα σήμαινε σοβαρό πισωγύρισμα με απρόβλεπτες συνέπειες. Το είπατε. </w:t>
      </w:r>
    </w:p>
    <w:p>
      <w:pPr>
        <w:pStyle w:val="Normal"/>
        <w:spacing w:lineRule="auto" w:line="600"/>
        <w:ind w:firstLine="720"/>
        <w:jc w:val="both"/>
        <w:rPr>
          <w:rFonts w:ascii="Arial" w:hAnsi="Arial" w:cs="Arial"/>
        </w:rPr>
      </w:pPr>
      <w:r>
        <w:rPr>
          <w:rFonts w:cs="Arial" w:ascii="Arial" w:hAnsi="Arial"/>
        </w:rPr>
        <w:t>Ναι, αλλά οι πολίτες και η χώρα μας σε αυτή τη δύσκολη στιγμή, χρειάζονται καθαρές λύσεις. Οι πολίτες πρέπει να έχουν μία συμβολή ευθύνης. Εμάς μας ενδιαφέρει πάρα πολύ να υπάρχουν αύριο μισθοί και συντάξεις στη χώρα και η Ελλάδα να μπορεί να κοιτά μπροστά με ψηλά το κεφάλι και να προσδοκά ότι το 2013 θα βγει από την κρίση και θα έχει ανάπτυξη και εισόδημα, επιτέλους, για τη χώρα που θα μπορούμε να μοιράσουμε δικαιότερα για να αναπληρώσουμε με το παραπάνω τις θυσίες, τις οποίες υπέστη ο ελληνικός λαός.</w:t>
      </w:r>
    </w:p>
    <w:p>
      <w:pPr>
        <w:pStyle w:val="Normal"/>
        <w:spacing w:lineRule="auto" w:line="600"/>
        <w:ind w:firstLine="720"/>
        <w:jc w:val="both"/>
        <w:rPr>
          <w:rFonts w:ascii="Arial" w:hAnsi="Arial" w:cs="Arial"/>
        </w:rPr>
      </w:pPr>
      <w:r>
        <w:rPr>
          <w:rFonts w:cs="Arial" w:ascii="Arial" w:hAnsi="Arial"/>
        </w:rPr>
        <w:t>Εσείς παίζετε, αλλά παίζετε εν ου παικτοίς, ή μάλλον νομίζετε ότι μπορείτε να παίζετε. Ε, δεν μπορείτε. Είναι σαφές ότι οι πολίτες πρέπει να έχουν το λόγο και ότι χρειάζεται απ’ αυτές τις εκλογές να εξαχθούν κάποια συμπεράσματα για το αν θα πάμε εμπρός ή πίσω, για το αν θα οδηγηθούμε στην έξοδο από την κρίση ή στη χρεοκοπία. Ελπίζουμε ότι οι πολίτες που θα έχουν το λόγο σε δεκαπέντε μέρες θα προτιμήσουν την πρόοδο, για να βγούμε από την κρίση και θα δώσουν τη δυνατότητα να συνεχιστεί αυτή η πορεία, ώστε το 2013 να βγούμε από το μνημόνιο και να μπορούμε, έχοντας ισχυρή ανάπτυξη, να προχωρήσουμε μπροστά με ψηλά το κεφάλι, όπως αξίζει στην Ελλάδα και στους Έλληνες. Παίξατε, αλλά δεν μπορείτε να κερδίσετε, γιατί σε αυτά τα ζητήματα κανείς δεν μπορεί να παίζει εν ου παικτοίς.</w:t>
      </w:r>
    </w:p>
    <w:p>
      <w:pPr>
        <w:pStyle w:val="Normal"/>
        <w:spacing w:lineRule="auto" w:line="600"/>
        <w:ind w:firstLine="720"/>
        <w:jc w:val="both"/>
        <w:rPr>
          <w:rFonts w:ascii="Arial" w:hAnsi="Arial" w:cs="Arial"/>
        </w:rPr>
      </w:pPr>
      <w:r>
        <w:rPr>
          <w:rFonts w:cs="Arial" w:ascii="Arial" w:hAnsi="Arial"/>
        </w:rPr>
        <w:t xml:space="preserve">Και μία άλλη παρατήρηση. Ίσως να μην το ήξερε ο κ. Κεφαλογιάννης, αλλά δεν πρέπει να αναφέρεται έτσι σε νεκρούς, σε κάποιους ανθρώπους που, εν πάση περιπτώσει, έκαναν πολύ μεγάλη προσπάθεια για τα συνδικάτα, για το χώρο που ζούσαν, για την επιχείρηση την οποία βίωναν. Είναι ελάχιστος φόρος τιμής στη μνήμη τους, εάν τουλάχιστον δεν πιστεύουμε σ' αυτό που έκαναν, να μην κάνουμε απαξιωτικούς χαρακτηρισμούς για ένα νεκρό. Αναφέρομαι στο μακαρίτη Σταμούλο. </w:t>
      </w:r>
    </w:p>
    <w:p>
      <w:pPr>
        <w:pStyle w:val="Normal"/>
        <w:spacing w:lineRule="auto" w:line="600"/>
        <w:ind w:firstLine="720"/>
        <w:jc w:val="both"/>
        <w:rPr>
          <w:rFonts w:ascii="Arial" w:hAnsi="Arial" w:cs="Arial"/>
        </w:rPr>
      </w:pPr>
      <w:r>
        <w:rPr>
          <w:rFonts w:cs="Arial" w:ascii="Arial" w:hAnsi="Arial"/>
        </w:rPr>
        <w:t>Έρχομαι σε κάποια ζητήματα που αφορούν το υπό κρίση νομοσχέδιο. Ρώτησε ο κ. Μαυρίκος, τελικά οι εργαζόμενοι φταίνε για το σημερινό χάλι του ΟΣΕ; Απαντώ ευθέως, όχι. Η πρώτη ευθύνη ανήκει αναμφίβολα στο πολιτικό σύστημα, στα κόμματα που κυβερνήσανε. Ανήκει και στις διοικήσεις που εμείς υποδείξαμε, διότι δεν πήραν όλα τα αναγκαία μέτρα, διότι έκαναν πράξεις ή παραλείψεις οι οποίες οδήγησαν σε μία ιδιαίτερα αρνητική κατάσταση. Αναλαμβάνουμε την ευθύνη μας. Και γι’ αυτό που είπε πριν ο κ. Βορίδης, η διαγραφή των χρεών είναι έμπρακτη ανάληψη από την οργανωμένη πολιτεία σε σχέση μ' αυτό που με τις πράξεις ή τις παραλείψεις της, δημιούργησε στον ΟΣΕ.</w:t>
      </w:r>
    </w:p>
    <w:p>
      <w:pPr>
        <w:pStyle w:val="Normal"/>
        <w:spacing w:lineRule="auto" w:line="600"/>
        <w:ind w:firstLine="720"/>
        <w:jc w:val="both"/>
        <w:rPr/>
      </w:pPr>
      <w:r>
        <w:rPr>
          <w:rFonts w:cs="Arial" w:ascii="Arial" w:hAnsi="Arial"/>
        </w:rPr>
        <w:t xml:space="preserve">Αλλά υπάρχει και η πραγματικότητα. Κόστη μεγάλα, αλόγιστες προμήθειες, χαοτικά δρομολόγια, απαρχαιωμένη εμπορευματικά πολιτική, διάλυση εισπρακτικών μηχανισμών, ελάχιστο μερίδιο αγοράς. Μία ζοφερή εικόνα που οδηγεί σε ζημία ενός δισεκατομμυρίου το χρόνο. Αυτό σημαίνει ότι καλείται ο ελληνικός λαός να πληρώνει κάθε χρόνο 1 δισεκατομμύριο ευρώ για τη ζημία του ΟΣΕ. Αναμφίβολα χρειάζεται αλλαγή. Υπάρχει κανείς που δεν το υποστηρίζει σε αυτήν την Αίθουσα; Είναι μία αλλαγή που θα έχει όφελος για τον πολίτη, γιατί θα μπορεί να βρίσκει το τρένο στην ώρα και να πηγαίνει στον προορισμό του σωστά και φθηνά, θα έχει όφελος για την αγορά, γιατί θα μπορεί να μεταφέρει γρήγορα, σωστά και φθηνά τα εμπορεύματα στον προορισμό τους. </w:t>
      </w:r>
    </w:p>
    <w:p>
      <w:pPr>
        <w:pStyle w:val="Normal"/>
        <w:spacing w:lineRule="auto" w:line="600"/>
        <w:ind w:firstLine="720"/>
        <w:jc w:val="both"/>
        <w:rPr>
          <w:rFonts w:ascii="Arial" w:hAnsi="Arial" w:cs="Arial"/>
        </w:rPr>
      </w:pPr>
      <w:r>
        <w:rPr>
          <w:rFonts w:cs="Arial" w:ascii="Arial" w:hAnsi="Arial"/>
        </w:rPr>
        <w:t xml:space="preserve">Θα έχει όφελος και για τον ίδιο τον εργαζόμενο του ΟΣΕ, για να σταματήσει αυτή η λογική του κομματισμού, του «ωχαδερφισμού», της λογικής του βολέματος, του όποιου προλάβει και να μπει τάξη, κανόνες, αξιοπρέπεια σε όλους τους τομείς. </w:t>
      </w:r>
    </w:p>
    <w:p>
      <w:pPr>
        <w:pStyle w:val="Normal"/>
        <w:spacing w:lineRule="auto" w:line="600"/>
        <w:ind w:firstLine="720"/>
        <w:jc w:val="both"/>
        <w:rPr>
          <w:rFonts w:ascii="Arial" w:hAnsi="Arial" w:cs="Arial"/>
        </w:rPr>
      </w:pPr>
      <w:r>
        <w:rPr>
          <w:rFonts w:cs="Arial" w:ascii="Arial" w:hAnsi="Arial"/>
        </w:rPr>
        <w:t xml:space="preserve">Χρειάζεται, λοιπόν, η αλλαγή; Αποτελεί αυτό το σχέδιο το οποίο έφερε το Υπουργείο Μεταφορών και Υποδομών μια τέτοια αλλαγή; Ναι. Αποτελεί ένα ολοκληρωμένο επιχειρησιακό σχέδιο και μάλιστα πολύ καλά δουλεμένο. Μας κάνατε κριτική για καθυστέρηση. Θεμιτή η κριτική σας. Προσέξτε, όμως, δεν γράψαμε στο πόδι κάποια άρθρα, δεν έγινε μία τυχαία και πρόχειρη παράθεση παρεμβάσεων, όπως ειπώθηκε από μερικούς συναδέλφους στην Αίθουσα. Το αντίθετο. Υπάρχει ένα ολοκληρωμένο, καλοδουλεμένο και συνεκτικό επιχειρησιακό σχέδιο. Έτσι πρέπει να το δούμε. Μια ολοκληρωμένη νέα αντίληψη για το νέο σιδηρόδρομο.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Επιχειρησιακό δεν υπάρχει. </w:t>
      </w:r>
    </w:p>
    <w:p>
      <w:pPr>
        <w:pStyle w:val="Normal"/>
        <w:spacing w:lineRule="auto" w:line="600"/>
        <w:ind w:firstLine="720"/>
        <w:jc w:val="both"/>
        <w:rPr>
          <w:rFonts w:ascii="Arial" w:hAnsi="Arial" w:cs="Arial"/>
        </w:rPr>
      </w:pPr>
      <w:r>
        <w:rPr>
          <w:rFonts w:cs="Arial" w:ascii="Arial" w:hAnsi="Arial"/>
          <w:b/>
        </w:rPr>
        <w:t xml:space="preserve">ΧΡΗΣΤΟΣ ΠΡΩΤΟΠΑΠΑΣ: </w:t>
      </w:r>
      <w:r>
        <w:rPr>
          <w:rFonts w:cs="Arial" w:ascii="Arial" w:hAnsi="Arial"/>
        </w:rPr>
        <w:t xml:space="preserve">Έτσι είναι, κύριε Καλαφάτη. </w:t>
      </w:r>
    </w:p>
    <w:p>
      <w:pPr>
        <w:pStyle w:val="Normal"/>
        <w:spacing w:lineRule="auto" w:line="600"/>
        <w:ind w:firstLine="720"/>
        <w:jc w:val="both"/>
        <w:rPr>
          <w:rFonts w:ascii="Arial" w:hAnsi="Arial" w:cs="Arial"/>
        </w:rPr>
      </w:pPr>
      <w:r>
        <w:rPr>
          <w:rFonts w:cs="Arial" w:ascii="Arial" w:hAnsi="Arial"/>
        </w:rPr>
        <w:t>Πραγματικά, το Υπουργείο Μεταφορών και Υποδομών δούλεψε υπό ιδιαίτερα δύσκολες συνθήκες πάρα πολύ σοβαρά προς αυτήν την κατεύθυνση. Γι’ αυτό και πετυχαίνει -και προς τιμήν σας είναι, εγώ το αναγνωρίζω- να έχει μία ευρύτερη συναίνεση το νομοσχέδιο με τη δουλειά που έγινε μέσα στη Βουλή.</w:t>
      </w:r>
    </w:p>
    <w:p>
      <w:pPr>
        <w:pStyle w:val="Normal"/>
        <w:spacing w:lineRule="auto" w:line="600"/>
        <w:ind w:firstLine="720"/>
        <w:jc w:val="both"/>
        <w:rPr>
          <w:rFonts w:ascii="Arial" w:hAnsi="Arial" w:cs="Arial"/>
        </w:rPr>
      </w:pPr>
      <w:r>
        <w:rPr>
          <w:rFonts w:cs="Arial" w:ascii="Arial" w:hAnsi="Arial"/>
        </w:rPr>
        <w:t xml:space="preserve">Είναι, λοιπόν, σαφής ο ρόλος του ΟΣΕ, τα δίκτυα, τα οποία, βεβαίως, όπως όλα τα δίκτυα, ανήκουν και στο κράτος. Είναι σαφής ο νέος ρόλος της «ΤΡΑΙΝΟΣΕ», ανταγωνισμός –έτσι χρειάζεται- αλλά από την άλλη και πρόβλεψη για δημόσια υπηρεσία για τις άγονες γραμμές, όπου το κράτος ξεκαθαρίζει ότι αναλαμβάνει το κομμάτι του κόστους που του αναλογεί. </w:t>
      </w:r>
    </w:p>
    <w:p>
      <w:pPr>
        <w:pStyle w:val="Normal"/>
        <w:spacing w:lineRule="auto" w:line="600"/>
        <w:ind w:firstLine="720"/>
        <w:jc w:val="both"/>
        <w:rPr>
          <w:rFonts w:ascii="Arial" w:hAnsi="Arial" w:cs="Arial"/>
        </w:rPr>
      </w:pPr>
      <w:r>
        <w:rPr>
          <w:rFonts w:cs="Arial" w:ascii="Arial" w:hAnsi="Arial"/>
        </w:rPr>
        <w:t>Είναι σαφές ότι υπάρχει ένας συνολικός καθορισμός και τακτοποίηση του πώς λειτουργούμε, κάτω από ποιες συνθήκες λειτουργούμε, πώς εξασφαλίζουμε τον ανταγωνισμό, πώς εξυγιαίνουμε τον ΟΣΕ, πώς αξιοποιούμε την ακίνητη περιουσία του. Αυτό οφείλουμε να το σημειώσουμε. Λέω ξανά ότι την ευθύνη και το κόστος της αλλαγής δεν την αναλαμβάνει η μία πλευρά. Την αναλαμβάνουμε όλοι. Πρώτα-πρώτα την αναλαμβάνει το κράτος. Μίλησα πριν για τη διαγραφή χρεών. Το κράτος είμαστε όλοι μας, αλλά δεν μπορεί να γίνει και αλλιώς. Μπορεί κανείς να συνεχίσει με τέτοια χρέη; Μπορεί κανείς να συνεχίσει με τέτοιες σωρευμένες καταστάσεις;</w:t>
      </w:r>
    </w:p>
    <w:p>
      <w:pPr>
        <w:pStyle w:val="Normal"/>
        <w:spacing w:lineRule="auto" w:line="600"/>
        <w:ind w:firstLine="720"/>
        <w:jc w:val="both"/>
        <w:rPr/>
      </w:pPr>
      <w:r>
        <w:rPr>
          <w:rFonts w:cs="Arial" w:ascii="Arial" w:hAnsi="Arial"/>
        </w:rPr>
        <w:t>Από την άλλη, όμως, ιδρύεται και διϋπουργική επιτροπή, η οποία θα επιβλέψει και θα εγγυηθεί πια την αναδιοργάνωση. Θα ξέρουμε ποιος έχει την ευθύνη, εάν κάτι δεν πηγαίνει καλά. Αναλαμβάνει την ευθύνη η Κυβέρνηση και ειδικά το Υπουργείο για να πετύχει το πρόγραμμα το οποίο παρουσιάζει, για να μπορεί να εφαρμοσθεί στην πράξη. Δεν τη μεταθέτει αλλού και δεν νίπτει τας χείρας του. Αυτή είναι μία ιδιαίτερα υπεύθυνη πράξη, την οποία ο κ. Ρέππας και οι συνεργάτες του κάνουν σήμερα.</w:t>
      </w:r>
    </w:p>
    <w:p>
      <w:pPr>
        <w:pStyle w:val="Normal"/>
        <w:spacing w:lineRule="auto" w:line="600"/>
        <w:ind w:firstLine="720"/>
        <w:jc w:val="both"/>
        <w:rPr>
          <w:rFonts w:ascii="Arial" w:hAnsi="Arial" w:cs="Arial"/>
        </w:rPr>
      </w:pPr>
      <w:r>
        <w:rPr>
          <w:rFonts w:cs="Arial" w:ascii="Arial" w:hAnsi="Arial"/>
        </w:rPr>
        <w:t xml:space="preserve">Βεβαίως, μέσα σε αυτήν την προσπάθεια υπάρχει και το θέμα των εργαζομένων. Ορθώς κάνουν κάποιοι και ανησυχούν. Είναι μία δύσκολη κατάσταση. Κατανοούμε απόλυτα τις κινητοποιήσεις τις οποίες έκαναν οι εργαζόμενοι. Λογικό είναι. Υπάρχει ανησυχία μπροστά στην αλλαγή, αλλά κατεβλήθη κάθε δυνατή προσπάθεια, προκειμένου αυτή η ανησυχία όχι να διασκεδαστεί, αλλά να πάρει μία σωστή διέξοδο, να φανεί ότι πρόθεση δεν είναι να μεταφερθεί μία ευθύνη και να πάρουμε ένα ψαλίδι και να κόβουμε δεξιά και αριστερά ό,τι βρούμε μπροστά μας, αλλά να βάλουμε μία τάξη σε ένα χάος που υπήρχε, στις αδικίες και στις ανισότητες που υπήρχαν, σε αυτά που έχουν επισημανθεί κατ’ επανάληψη και θα έλεγα ότι έχουν δημιουργήσει και σοβαρούς προβληματισμούς στην κοινωνία. </w:t>
      </w:r>
    </w:p>
    <w:p>
      <w:pPr>
        <w:pStyle w:val="Normal"/>
        <w:spacing w:lineRule="auto" w:line="600"/>
        <w:ind w:firstLine="720"/>
        <w:jc w:val="both"/>
        <w:rPr>
          <w:rFonts w:ascii="Arial" w:hAnsi="Arial" w:cs="Arial"/>
        </w:rPr>
      </w:pPr>
      <w:r>
        <w:rPr>
          <w:rFonts w:cs="Arial" w:ascii="Arial" w:hAnsi="Arial"/>
        </w:rPr>
        <w:t xml:space="preserve">Δεν υπάρχει καμμία απόλυση. Θα ήθελα να μου πείτε σε ποια χώρα της Ευρώπης έχουν γίνει τέτοιες σοβαρές αλλαγές, τέτοια σοβαρή αναδιοργάνωση, χωρίς να υπάρχει καμμία απόλυση. Αυτό είναι μία πολιτική επιλογή που έκανε η Κυβέρνηση διά του Υπουργείου Μεταφορών. Είναι πολιτική επιλογή και την πολιτική αυτή επιλογή που σημαίνει σεβασμό στον εργαζόμενο την αποδεικνύει με τα συγκεκριμένα άρθρα τα οποία πήρε. </w:t>
      </w:r>
    </w:p>
    <w:p>
      <w:pPr>
        <w:pStyle w:val="Normal"/>
        <w:spacing w:lineRule="auto" w:line="600"/>
        <w:ind w:firstLine="720"/>
        <w:jc w:val="both"/>
        <w:rPr>
          <w:rFonts w:ascii="Arial" w:hAnsi="Arial" w:cs="Arial"/>
        </w:rPr>
      </w:pPr>
      <w:r>
        <w:rPr>
          <w:rFonts w:cs="Arial" w:ascii="Arial" w:hAnsi="Arial"/>
        </w:rPr>
        <w:t>Βεβαίως, θα χρειαστούν μετατάξεις, δεν γίνεται αλλιώς. Βάζει πρώτα το εθελοντικό με σαφείς όρους, με προτεραιότητες, χωρίς ρουσφέτι και εξυπηρέτηση και εν συνεχεία βάζει και το δεύτερο κομμάτι. Βάζει και την περίπτωση που δεν θα μαζευτούν, αν -ο μη γένοιτο- δεν μαζευτούν εθελοντικά οι αναγκαίοι αριθμοί, γιατί προσδιορίζεται ο αριθμός -υπάρχει ασφαλιστική δικλίδα, θα πω στο φίλτατο κ. Βορίδη- έστω και ενδεικτικά μέσα στο νομοσχέδιο των εργαζομένων που πρέπει να έχει ο ΟΣΕ και που πρέπει να έχει η «ΤΡΑΙΝΟΣΕ». Αν δεν κάνω λάθος, είναι χίλιοι εξακόσιοι για τον ΟΣΕ και επτακόσιοι πενήντα ένας για την «ΤΡΑΙΝΟΣΕ». Δηλαδή, προσδιορίζεται ενδεικτικά ο αριθμός, για να μην έχουμε και αύριο κομματικές προσλήψεις και ρουσφέτια από καμμία κυβέρνηση, ανεξάρτητα του ότι η δική μας έχει ξεκαθαρίσει με τους νόμους που προώθησε το Υπουργείο Εσωτερικών ότι χρειάζεται να κλείσουν οι πόρτες και τα παράθυρα σε αυτές τις πελατειακές αντιλήψεις. Από εκεί και πέρα, εάν δεν κλείσει ο αριθμός, βάζει κανόνες, ώστε να χρειαστούν κάποιες, ίσως λίγες, ίσως και καθόλου –δεν ξέρουμε ποια θα είναι η αίτηση που θα υπάρχει- εθελοντικές μετατάξεις και υποχρεωτικές μετατάξεις σε αυτήν την κατεύθυνση.</w:t>
      </w:r>
    </w:p>
    <w:p>
      <w:pPr>
        <w:pStyle w:val="Normal"/>
        <w:spacing w:lineRule="auto" w:line="600"/>
        <w:ind w:firstLine="720"/>
        <w:jc w:val="both"/>
        <w:rPr>
          <w:rFonts w:ascii="Arial" w:hAnsi="Arial" w:cs="Arial"/>
        </w:rPr>
      </w:pPr>
      <w:r>
        <w:rPr>
          <w:rFonts w:cs="Arial" w:ascii="Arial" w:hAnsi="Arial"/>
        </w:rPr>
        <w:t xml:space="preserve">Υπάρχει, βεβαίως και το άρθρο για τις συμβάσεις. Θέλω, όμως, να θυμίσω ότι παρ’ όλα τα προβλήματα που δημιουργούνται, υπάρχουν οι ρητές αναφορές μέχρι τώρα του Υπουργού Μεταφορών, του κ. Δημητρίου Ρέππα, σε σχέση με το σεβασμό του πυρήνα των δικαιωμάτων των εργαζομένων. Επανειλημμένα έχει αναφερθεί το Υπουργείο για το σεβασμό του πυρήνα των δικαιωμάτων των εργαζομένων, όπως αυτός ορίζεται με τους τακτικούς μισθούς, τις τακτικές αποδοχές και τα βασικά εργασιακά δικαιώματα. </w:t>
      </w:r>
    </w:p>
    <w:p>
      <w:pPr>
        <w:pStyle w:val="Normal"/>
        <w:spacing w:lineRule="auto" w:line="600"/>
        <w:ind w:firstLine="720"/>
        <w:jc w:val="both"/>
        <w:rPr>
          <w:rFonts w:ascii="Arial" w:hAnsi="Arial" w:cs="Arial"/>
        </w:rPr>
      </w:pPr>
      <w:r>
        <w:rPr>
          <w:rFonts w:cs="Arial" w:ascii="Arial" w:hAnsi="Arial"/>
        </w:rPr>
        <w:t xml:space="preserve">Θα έλεγα δε -κατά τη συζήτηση των άρθρων μπορούμε να το δούμε- ότι ίσως το Υπουργείο να χρειαστεί να αντιμετωπίσει θετικά οποιεσδήποτε χρονικές προθεσμίες ή, εν πάση περιπτώσει, βελτιώσεις, κατά τη γνώμη μου, ακουστούν σε αυτήν την Αίθουσα, οι οποίες μπορούν να συμβάλουν περισσότερο στο διάλογο που είναι απαραίτητος μέσα στην επιχείρηση, για να βρούμε τις νέες ισορροπίες που απαιτούνται, ώστε η επιχείρηση να είναι ανταγωνιστική και να μπορεί πραγματικά να προχωρήσει προς τα εμπρός και σε αυτό το σημείο μπορούμε να κουβεντιάσουμε αύριο. </w:t>
      </w:r>
    </w:p>
    <w:p>
      <w:pPr>
        <w:pStyle w:val="Normal"/>
        <w:spacing w:lineRule="auto" w:line="600"/>
        <w:ind w:firstLine="720"/>
        <w:jc w:val="both"/>
        <w:rPr>
          <w:rFonts w:ascii="Arial" w:hAnsi="Arial" w:cs="Arial"/>
        </w:rPr>
      </w:pPr>
      <w:r>
        <w:rPr>
          <w:rFonts w:cs="Arial" w:ascii="Arial" w:hAnsi="Arial"/>
        </w:rPr>
        <w:t xml:space="preserve">Κάνουμε μία νέα αρχή. Έτσι πρέπει να το δούμε, ότι γίνεται μία νέα αρχή, μία τομή που αποτελεί μία νέα αρχή. Ακούστε. Έχουμε δύο λύσεις, η μία να την υπονομεύσουμε και η δεύτερη να βοηθήσουμε. Τώρα, μας λέει η Νέα Δημοκρατία το χι, το ψι. Εγώ κατανοώ απόλυτα το ότι υπάρχει ανάγκη και θεσμικός ρόλος και το σέβομαι να ασκείτε αντιπολίτευση. Δεν θα αρνηθούμε και το θεσμικό ρόλο της Αντιπολίτευσης. Προς θε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ο χρόνο που είχε και ο προηγούμενος ομιλητής, κύριε Πρόεδρε.</w:t>
      </w:r>
    </w:p>
    <w:p>
      <w:pPr>
        <w:pStyle w:val="Normal"/>
        <w:spacing w:lineRule="auto" w:line="600"/>
        <w:ind w:firstLine="720"/>
        <w:jc w:val="both"/>
        <w:rPr>
          <w:rFonts w:ascii="Arial" w:hAnsi="Arial" w:cs="Arial"/>
        </w:rPr>
      </w:pPr>
      <w:r>
        <w:rPr>
          <w:rFonts w:cs="Arial" w:ascii="Arial" w:hAnsi="Arial"/>
        </w:rPr>
        <w:t>Θέλω, όμως, να θυμίσω στη Νέα Δημοκρατία ότι αυτές οι προτάσεις περί εφεδρείας των εργαζομένων που θα ήταν με μέρος των αποδοχών και θα περίμεναν σπίτι τους, μπας και κληθούν να προσφέρουν, αλλά μπορεί και να μην κληθούν και πώς θα πήγαιναν στη σύνταξη, όλες αυτές οι ιστορίες που κάθε άλλο -θα έλεγα- παρά δείχνουν μία σοβαρή αντιμετώπιση του ζητήματος δεν έχουν μπει σε αυτό το νομοσχέδιο και δεν ήταν δυνατόν και να μπουν.</w:t>
      </w:r>
    </w:p>
    <w:p>
      <w:pPr>
        <w:pStyle w:val="Normal"/>
        <w:spacing w:lineRule="auto" w:line="600"/>
        <w:ind w:firstLine="720"/>
        <w:jc w:val="both"/>
        <w:rPr>
          <w:rFonts w:ascii="Arial" w:hAnsi="Arial" w:cs="Arial"/>
        </w:rPr>
      </w:pPr>
      <w:r>
        <w:rPr>
          <w:rFonts w:cs="Arial" w:ascii="Arial" w:hAnsi="Arial"/>
        </w:rPr>
        <w:t xml:space="preserve">Θα πω και στον αγαπητό κ. Μαυρίκο ότι κάθε άλλο παρά αντιμετωπίσαμε το θέμα με λογικές κοινωνικού αυτοματισμού. Με σεβασμό το αντιμετωπίσαμε. Με διάλογο το αντιμετωπίσαμε. Με πολλές αλλαγές στο νομοσχέδιο το αντιμετωπίσαμε, το οποίο δεν είχε καμμία σχέση με το θέμα του σεβασμού του παράγοντα «εργαζόμενος», μέσα από τις αρχικές σκέψεις, μέσα από το διάλογο που έγινε, μέσα από τις προτάσεις που αναπτύχθηκαν, μέσα από τις πρωτοβουλίες που πήρε το Υπουργείο και απ’ ευθείας σε διάλογο, αλλά ακόμα και μέσα στην επιτροπή. </w:t>
      </w:r>
    </w:p>
    <w:p>
      <w:pPr>
        <w:pStyle w:val="Normal"/>
        <w:spacing w:lineRule="auto" w:line="600"/>
        <w:ind w:firstLine="720"/>
        <w:jc w:val="both"/>
        <w:rPr>
          <w:rFonts w:ascii="Arial" w:hAnsi="Arial" w:cs="Arial"/>
        </w:rPr>
      </w:pPr>
      <w:r>
        <w:rPr>
          <w:rFonts w:cs="Arial" w:ascii="Arial" w:hAnsi="Arial"/>
        </w:rPr>
        <w:t>Θα έλεγα ότι αυτό μας δίνει τη δυνατότητα να πούμε ότι έχουμε να επιλέξουμε –και κλείνω- από τη μία να βοηθήσουμε να πετύχει, να κάνουμε αυτή τη νέα αρχή, από την άλλη να το υπονομεύσουμε. Μέση λύση δεν υπάρχει. Ή βοηθάς να πετύχει ή το υπονομεύεις. Τι σημαίνει το υπονομεύεις; Σημαίνει αδράνεια, κακοδιοίκηση, χρέη, τα τρένα να μην έρχονται, κάποιοι να τα βλέπουν να περνούν χωρίς λόγο, ο κόσμος να μην εξυπηρετείται, τα εμπορεύματα να μη φθάνουν σωστά. Τι σημαίνει αυτή η νέα αρχή; Σημαίνει ότι κερδίζουμε όλοι. Κερδίζει ο πολίτης, κερδίζει η επιχείρηση, κερδίζει η οικονομία και προοπτικά, αλλά και άμεσα μέσα από την ανακοπή της δυσμενούς πορείας και της πτώσης, κερδίζει ο εργαζόμενος. Γι’ αυτό και με το χέρι στην καρδιά ψηφίζουμε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ρωτόπαπα.</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ΚΕ κ. Σπυρίδων Χαλβατζής. </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Ήθελα πριν αρχίσω να πω στον κ. Κεφαλογιάννη, τον Κοινοβουλευτικό Εκπρόσωπο της Νέας Δημοκρατίας, ότι, όταν πρόκειται να μιλάει για λαϊκούς αγωνιστές, για συνδικαλιστές του ήθους, της αγωνιστικότητας, της συνέπειας, της ηθικής, για το νεκρό εδώ και χρόνια σύντροφό μας Χρήστο Σταμούλο, πρέπει να σκέφτεται πάρα πολύ. Πρέπει να βάζει σε κίνηση πρωτίστως το μυαλό του και μετά τη γλώσσα του και να κάνει χαρακτηρισμούς. Σε μια κοκορομαχία -που κατέληξε στο τέλος να δηλώσει ότι θα ψηφίσει το νομοσχέδιο η Νέα Δημοκρατία- είναι τουλάχιστον απαράδεκτο να κάνει απαξιωτικούς χαρακτηρισμούς, γιατί η λέξη</w:t>
      </w:r>
    </w:p>
    <w:p>
      <w:pPr>
        <w:pStyle w:val="Normal"/>
        <w:spacing w:lineRule="auto" w:line="600"/>
        <w:jc w:val="both"/>
        <w:rPr>
          <w:rFonts w:ascii="Arial" w:hAnsi="Arial" w:cs="Arial"/>
        </w:rPr>
      </w:pPr>
      <w:r>
        <w:rPr>
          <w:rFonts w:cs="Arial" w:ascii="Arial" w:hAnsi="Arial"/>
        </w:rPr>
        <w:t xml:space="preserve">«Σταμουλοκολλάδες» είναι πλήρως απαξιωτική. </w:t>
      </w:r>
    </w:p>
    <w:p>
      <w:pPr>
        <w:pStyle w:val="Normal"/>
        <w:spacing w:lineRule="auto" w:line="600"/>
        <w:ind w:firstLine="720"/>
        <w:jc w:val="both"/>
        <w:rPr/>
      </w:pPr>
      <w:r>
        <w:rPr>
          <w:rFonts w:cs="Arial" w:ascii="Arial" w:hAnsi="Arial"/>
        </w:rPr>
        <w:t xml:space="preserve">Ο νεκρός σύντροφός μας ήταν πρωτοπόρος λαϊκός αγωνιστής για τα συμφέροντα των εργαζομένων όχι μόνο στον κλάδο του, αλλά και γενικότερα. Είναι χαρακτηριστικό ότι ήταν ο νεκρός συνδικαλιστής που όταν πέθανε ξαφνικά –και δημιουργήθηκαν πολλά ερωτηματικά τότε για το θάνατό του- την ίδια στιγμή ή λίγες ώρες μετά όλοι οι συνάδελφοί του πραγματικά τον συνόδευσαν στην τελευταία του κατοικία, ανεξάρτητα από ιδεολογικές και πολιτικές τοποθετήσεις, με τα καλύτερα λόγια. </w:t>
      </w:r>
      <w:r>
        <w:rPr>
          <w:rFonts w:cs="Arial" w:ascii="Arial" w:hAnsi="Arial"/>
          <w:bCs/>
        </w:rPr>
        <w:t>Όλοι έχουν να θυμούνται αυτόν τον αξιοπρεπή λαϊκό αγωνιστή και κομμουνιστή.</w:t>
      </w:r>
    </w:p>
    <w:p>
      <w:pPr>
        <w:pStyle w:val="Normal"/>
        <w:spacing w:lineRule="auto" w:line="600"/>
        <w:jc w:val="both"/>
        <w:rPr>
          <w:rFonts w:ascii="Arial" w:hAnsi="Arial" w:cs="Arial"/>
          <w:bCs/>
        </w:rPr>
      </w:pPr>
      <w:r>
        <w:rPr>
          <w:rFonts w:cs="Arial" w:ascii="Arial" w:hAnsi="Arial"/>
          <w:bCs/>
        </w:rPr>
        <w:t xml:space="preserve">Σ’ ό,τι αφορά το νομοσχέδιο που συζητάμε, ο ειδικός αγορητής μας σύντροφος Μαυρίκος τοποθετήθηκε ολοκληρωμένα. Το νομοσχέδιο για την ιδιωτικοποίηση του ΟΣΕ είναι ένας ακόμα «κρίκος» στη μακριά «αλυσίδα» των ιδιωτικοποιήσεων, της εμπορευματοποίησης των κοινωνικών αγαθών και υπηρεσιών όπως είναι οι μεταφορές, η ενέργεια, οι τηλεπικοινωνίες, η παιδεία, η υγεία, η πρόνοια, η κοινωνική ασφάλιση. </w:t>
      </w:r>
    </w:p>
    <w:p>
      <w:pPr>
        <w:pStyle w:val="Normal"/>
        <w:spacing w:lineRule="auto" w:line="600"/>
        <w:ind w:firstLine="720"/>
        <w:jc w:val="both"/>
        <w:rPr>
          <w:rFonts w:ascii="Arial" w:hAnsi="Arial" w:cs="Arial"/>
          <w:bCs/>
        </w:rPr>
      </w:pPr>
      <w:r>
        <w:rPr>
          <w:rFonts w:cs="Arial" w:ascii="Arial" w:hAnsi="Arial"/>
          <w:bCs/>
        </w:rPr>
        <w:t xml:space="preserve">Η Κυβέρνηση υποστηρίζει σε κάθε περίπτωση για κάθε νομοθετική διαδικασία και ρύθμιση ότι κάτω από την πίεση του μνημονίου της καπιταλιστικής κρίσης υποχρεώνεται να ψηφίσει και αντιλαϊκά μέτρα. Τίποτα πιο ψευδές απ’ αυτό διότι στη Συνθήκη του Μάαστριχτ και στη στρατηγική της Λισαβόνας περιγράφονται με σαφήνεια όλες αυτές οι σημερινές πρακτικές και προδιαγράφονται η εμπορευματοποίηση και η ιδιωτικοποίηση όλων αυτών των αγαθών που ανέφερα παραπάνω. Μέχρι και τμήματα, υπηρεσίες, επιχειρήσεις της πολεμικής βιομηχανίας ιδιωτικοποιούνται. Άραγε η ιδιωτικοποίηση των σιδηροδρόμων της Γαλλίας που προωθείται γοργά σημαίνει ότι κι εκεί αντιμετωπίζουν μνημόνιο; Δεν έχουν μνημόνιο εκεί. Στην Αγγλία ιδιωτικοποιήθηκαν οι σιδηρόδρομοι πριν από πολλά χρόνια. </w:t>
      </w:r>
    </w:p>
    <w:p>
      <w:pPr>
        <w:pStyle w:val="Normal"/>
        <w:spacing w:lineRule="auto" w:line="600"/>
        <w:ind w:firstLine="720"/>
        <w:jc w:val="both"/>
        <w:rPr>
          <w:rFonts w:ascii="Arial" w:hAnsi="Arial" w:cs="Arial"/>
          <w:bCs/>
        </w:rPr>
      </w:pPr>
      <w:r>
        <w:rPr>
          <w:rFonts w:cs="Arial" w:ascii="Arial" w:hAnsi="Arial"/>
          <w:bCs/>
        </w:rPr>
        <w:t xml:space="preserve">Γιατί, λοιπόν, κοροϊδεύετε τον κόσμο; Ο κ. Καραγκούνης της Νέας Δημοκρατίας μίλησε και αυτός για το μνημόνιο. Και η Νέα Δημοκρατία και το ΠΑΣΟΚ πορεύονται στην υλοποίηση των εντολών-επιταγών της Ευρωπαϊκής Ένωσης, των μονοπωλίων. Δεν είναι το μνημόνιο που ξεπουλά τον ΟΣΕ, είναι η Συνθήκη του Μάαστριχτ και αυτό το λέμε και το ξαναλέμε γιατί πρέπει να εμπεδωθεί στην ελληνική κοινωνία και να μην κοροϊδεύουμε. </w:t>
      </w:r>
    </w:p>
    <w:p>
      <w:pPr>
        <w:pStyle w:val="Normal"/>
        <w:spacing w:lineRule="auto" w:line="600"/>
        <w:ind w:firstLine="720"/>
        <w:jc w:val="both"/>
        <w:rPr>
          <w:rFonts w:ascii="Arial" w:hAnsi="Arial" w:cs="Arial"/>
          <w:bCs/>
        </w:rPr>
      </w:pPr>
      <w:r>
        <w:rPr>
          <w:rFonts w:cs="Arial" w:ascii="Arial" w:hAnsi="Arial"/>
          <w:bCs/>
        </w:rPr>
        <w:t xml:space="preserve">Η Κυβέρνηση του ΠΑΣΟΚ μιλάει σήμερα για ανάπτυξη. Η προηγούμενη κυβέρνηση της Νέας Δημοκρατίας μιλούσε για ανάπτυξη. Προσθέτουν στη λέξη «ανάπτυξη» διάφορα επίθετα, αειφόρος ανάπτυξη, πράσινη ανάπτυξη, ανάπτυξη για το καλό του λαού και του τόπου. Λάβατε κανένα πρακτικό μέτρο γι’ αυτά, κύριε Υπουργέ; Τίποτε απολύτως. </w:t>
      </w:r>
    </w:p>
    <w:p>
      <w:pPr>
        <w:pStyle w:val="Normal"/>
        <w:spacing w:lineRule="auto" w:line="600"/>
        <w:ind w:firstLine="720"/>
        <w:jc w:val="both"/>
        <w:rPr>
          <w:rFonts w:ascii="Arial" w:hAnsi="Arial" w:cs="Arial"/>
          <w:bCs/>
        </w:rPr>
      </w:pPr>
      <w:r>
        <w:rPr>
          <w:rFonts w:cs="Arial" w:ascii="Arial" w:hAnsi="Arial"/>
          <w:bCs/>
        </w:rPr>
        <w:t xml:space="preserve">Ο εισηγητής μας μίλησε για τη γέφυρα Ρίου-Αντιρρίου. Αυτό το έργο και η σύμβαση γι’ αυτό χαρακτηρίστηκαν από το Τεχνικό Επιμελητήριο της Ελλάδας ως αποικιοκρατικά και είναι γνωστό ποια είναι η πλειοψηφία στο Τεχνικό Επιμελητήριο Ελλάδας. </w:t>
      </w:r>
    </w:p>
    <w:p>
      <w:pPr>
        <w:pStyle w:val="Normal"/>
        <w:spacing w:lineRule="auto" w:line="600"/>
        <w:ind w:firstLine="720"/>
        <w:jc w:val="both"/>
        <w:rPr>
          <w:rFonts w:ascii="Arial" w:hAnsi="Arial" w:cs="Arial"/>
          <w:bCs/>
        </w:rPr>
      </w:pPr>
      <w:r>
        <w:rPr>
          <w:rFonts w:cs="Arial" w:ascii="Arial" w:hAnsi="Arial"/>
          <w:bCs/>
        </w:rPr>
        <w:t xml:space="preserve">Χωρίς τον εκσυγχρονισμό, την ανάπτυξη, την επέκταση του σιδηροδρόμου μπορεί κανείς να μιλάει για ουσιαστική ανάπτυξη, λόγου χάριν, της Ηπείρου; Γιατί να μην αναπτυχθεί πριν από δέκα χρόνια ο σιδηρόδρομος, ώστε να περάσει απέναντι από την Πάτρα, να φτάσει στα Γιάννενα και από κει να ενωθεί με το σιδηροδρομικό δίκτυο της Κοζάνης; Γιατί να μειωθούν, όπως μειώθηκαν, τα δρομολόγια προς Καλαμάτα, μία πόλη με λιμάνι, με ένα ΤΕΙ, με χιλιάδες διακινούμενους ανθρώπους; Γιατί μειώθηκαν τόσα και τόσα δρομολόγια που εξυπηρετούσαν λαϊκές ανάγκες; </w:t>
      </w:r>
    </w:p>
    <w:p>
      <w:pPr>
        <w:pStyle w:val="Normal"/>
        <w:spacing w:lineRule="auto" w:line="600"/>
        <w:jc w:val="both"/>
        <w:rPr>
          <w:rFonts w:ascii="Arial" w:hAnsi="Arial" w:cs="Arial"/>
          <w:bCs/>
        </w:rPr>
      </w:pPr>
      <w:r>
        <w:rPr>
          <w:rFonts w:cs="Arial" w:ascii="Arial" w:hAnsi="Arial"/>
          <w:bCs/>
        </w:rPr>
        <w:tab/>
        <w:t xml:space="preserve">Ένα τέταρτο ζήτημα: Και το ΠΑΣΟΚ και η Νέα Δημοκρατία προχωρήσατε σε χαριστικές διαγραφές χρεών εκατομμυρίων ευρώ. Ας μη χρεώνουμε στους εργαζόμενους τα ελλείμματα, κύριε Υπουργέ. Υπάρχουν Μέσα Μαζικής Ενημέρωσης τα οποία κατευθύνονται από την Κυβέρνηση, έντυπα και ηλεκτρονικά, τα οποία εδώ και μέρες συκοφαντούν τους εργαζόμενους. Αύριο θα σας καταθέσουμε εκκαθαριστικά σημειώματα εργαζομένων στον ΟΣΕ με δεκαοκτώ και είκοσι και είκοσι τρία χρόνια οι οποίοι παίρνουν δεκαοκτώ-δεκαεννιά χιλιάδες ευρώ το χρόνο και κατηγορήθηκαν ότι παίρνουν ογδόντα και εκατό χιλιάδες ευρώ το χρόνο. Αυτά είναι απαράδεκτα πράγματα. </w:t>
      </w:r>
    </w:p>
    <w:p>
      <w:pPr>
        <w:pStyle w:val="Normal"/>
        <w:spacing w:lineRule="auto" w:line="600"/>
        <w:ind w:firstLine="720"/>
        <w:jc w:val="both"/>
        <w:rPr>
          <w:rFonts w:ascii="Arial" w:hAnsi="Arial" w:cs="Arial"/>
          <w:bCs/>
        </w:rPr>
      </w:pPr>
      <w:r>
        <w:rPr>
          <w:rFonts w:cs="Arial" w:ascii="Arial" w:hAnsi="Arial"/>
          <w:bCs/>
        </w:rPr>
        <w:t>Οι εργαζόμενοι στον ΟΣΕ –το γνωρίζω εξ ιδίας πείρας από πάρα πολλές περιοδείες μου στα εργοστάσια του ΟΣΕ, στους χώρους του ΟΣΕ- είναι ικανότατοι εργάτες, τεχνικοί και επιστήμονες οι οποίοι έχουν φτιάξει πατέντες, γιατί δεν έβρισκαν ανταλλακτικά και έχουν αξιοποιήσει όλες τις γνώσεις τους με αποτέλεσμα ο οργανισμός να εξοικονομεί τεράστια οφέλη και βεβαίως οι διοικούντες κατά καιρούς τον οργανισμό να τον καταχρεώνουν, να τον απαξιώνουν.</w:t>
      </w:r>
    </w:p>
    <w:p>
      <w:pPr>
        <w:pStyle w:val="Normal"/>
        <w:spacing w:lineRule="auto" w:line="600"/>
        <w:jc w:val="both"/>
        <w:rPr>
          <w:rFonts w:ascii="Arial" w:hAnsi="Arial" w:cs="Arial"/>
          <w:bCs/>
        </w:rPr>
      </w:pPr>
      <w:r>
        <w:rPr>
          <w:rFonts w:cs="Arial" w:ascii="Arial" w:hAnsi="Arial"/>
          <w:bCs/>
        </w:rPr>
        <w:tab/>
        <w:t>Θα πρέπει κάποτε να σταματήσουν να λοιδορούνται οι εργαζόμενοι. Σήμερα «ακρωτηριάζονται» δικαιώματά τους και αν υπάρχουν κάποιοι εργαζόμενοι οι οποίοι σε συνεργασία με κάποιους διευθυντές ή κάποιους άλλους έκαναν αυτά που έκαναν -όπως ειπώθηκε για τα «μαύρα» βαγόνια- είναι ευθύνη των κυβερνήσεων που δεν έψαξαν να βρουν τους ενόχους, όπου και αν υπάρχουν, και να τους επαναφέρουν στην τάξη.</w:t>
      </w:r>
    </w:p>
    <w:p>
      <w:pPr>
        <w:pStyle w:val="Normal"/>
        <w:spacing w:lineRule="auto" w:line="600"/>
        <w:ind w:firstLine="720"/>
        <w:jc w:val="both"/>
        <w:rPr>
          <w:rFonts w:ascii="Arial" w:hAnsi="Arial" w:cs="Arial"/>
          <w:bCs/>
        </w:rPr>
      </w:pPr>
      <w:r>
        <w:rPr>
          <w:rFonts w:cs="Arial" w:ascii="Arial" w:hAnsi="Arial"/>
          <w:bCs/>
        </w:rPr>
        <w:t xml:space="preserve">Πέμπτο ζήτημα: Είναι αλήθεια ότι μεγάλοι μονοπωλιακοί όμιλοι σε όλο τον κόσμο προσπαθούν με κάθε τρόπο να ελέγξουν τα πάντα και έχουν μεγάλα οικονομικά συμφέροντα γι’ αυτό. Αναφερθήκαμε ήδη στην ενέργεια, στις τηλεπικοινωνίες, στις μεταφορές και ιδιαίτερα στις μεταφορές όχι μόνο της σταθερής τροχιάς, αλλά και τις χερσαίες και τις εναέριες και τις θαλάσσιες. Δεν ξεχνάμε ότι στην περιοχή μας αυτά τα πράγματα αποκτούν μία ξεχωριστή σημασία γιατί οι ιμπεριαλιστικές δυνάμεις συγκρούονται καθημερινά. </w:t>
      </w:r>
    </w:p>
    <w:p>
      <w:pPr>
        <w:pStyle w:val="Normal"/>
        <w:spacing w:lineRule="auto" w:line="600"/>
        <w:ind w:firstLine="720"/>
        <w:jc w:val="both"/>
        <w:rPr>
          <w:rFonts w:ascii="Arial" w:hAnsi="Arial" w:cs="Arial"/>
          <w:bCs/>
        </w:rPr>
      </w:pPr>
      <w:r>
        <w:rPr>
          <w:rFonts w:cs="Arial" w:ascii="Arial" w:hAnsi="Arial"/>
          <w:bCs/>
        </w:rPr>
        <w:t>Ίσως αυτές οι διεργασίες που αναπτύσσονται και οι συγκρούσεις να μη φαίνονται, αλλά φοβούμαστε ότι θα φανούν γιατί και οι Αμερικάνοι και οι Ρώσοι και οι Τούρκοι και η Ευρωπαϊκή Ένωση προσπαθούν «να βάλουν το χέρι τους» τα μεγάλα αποθέματα πετρελαίου και φυσικού αερίου στην περιοχή του Αιγαίου. Δεν εκδηλώνουν απλά το ενδιαφέρον τους, αλλά προετοιμάζονται και οργανώνονται για συγκρούσεις. Οι συναντήσεις που είχε πρόσφατα ο Πρωθυπουργός κ. Παπανδρέου με τον κ. Ερντογάν προμηνύουν πολύ άσχημες εξελίξεις για το λαό μας.</w:t>
      </w:r>
    </w:p>
    <w:p>
      <w:pPr>
        <w:pStyle w:val="Normal"/>
        <w:spacing w:lineRule="auto" w:line="600"/>
        <w:ind w:firstLine="720"/>
        <w:jc w:val="both"/>
        <w:rPr>
          <w:rFonts w:ascii="Arial" w:hAnsi="Arial" w:cs="Arial"/>
          <w:bCs/>
        </w:rPr>
      </w:pPr>
      <w:r>
        <w:rPr>
          <w:rFonts w:cs="Arial" w:ascii="Arial" w:hAnsi="Arial"/>
          <w:bCs/>
        </w:rPr>
        <w:t xml:space="preserve">Ένα ζήτημα που θέλουμε να θίξουμε αφορά στην αλλοίωση των λέξεων και στην αλλαγή του νοήματος των λέξεων. Λόγου χάριν, λέει ο εισηγητής του ΠΑΣΟΚ: «Συζητάμε ένα νομοσχέδιο το οποίο» -αν το αποδίδω σωστά, αν δεν το αποδίδω να με διορθώσει ο κ. Στρατάκης- «διαμορφώνει προϋποθέσεις για έναν ΟΣΕ που να ανταποκρίνεται στις ανάγκες του σήμερα και στις απαιτήσεις των εργαζομένων». </w:t>
      </w:r>
    </w:p>
    <w:p>
      <w:pPr>
        <w:pStyle w:val="Normal"/>
        <w:spacing w:lineRule="auto" w:line="600"/>
        <w:ind w:firstLine="720"/>
        <w:jc w:val="both"/>
        <w:rPr>
          <w:rFonts w:ascii="Arial" w:hAnsi="Arial" w:cs="Arial"/>
          <w:bCs/>
        </w:rPr>
      </w:pPr>
      <w:r>
        <w:rPr>
          <w:rFonts w:cs="Arial" w:ascii="Arial" w:hAnsi="Arial"/>
          <w:bCs/>
        </w:rPr>
        <w:t xml:space="preserve">Αλήθεια, αυτοί που χάνουν τη δουλειά τους και που θα χάσουν τη δουλειά τους από τον ΟΣΕ, εκείνοι των οποίων οι εργασιακές σχέσεις αλλάζουν -και σε μερικούς άρχισαν ήδη να αλλάζουν- η αύξηση των ναύλων και των εισιτηρίων για τις μετακινήσεις των εργαζομένων, είναι και αυτά λαϊκά αιτήματα; </w:t>
      </w:r>
    </w:p>
    <w:p>
      <w:pPr>
        <w:pStyle w:val="Normal"/>
        <w:spacing w:lineRule="auto" w:line="600"/>
        <w:ind w:firstLine="720"/>
        <w:jc w:val="both"/>
        <w:rPr>
          <w:rFonts w:ascii="Arial" w:hAnsi="Arial" w:cs="Arial"/>
          <w:bCs/>
        </w:rPr>
      </w:pPr>
      <w:r>
        <w:rPr>
          <w:rFonts w:cs="Arial" w:ascii="Arial" w:hAnsi="Arial"/>
          <w:bCs/>
        </w:rPr>
        <w:t xml:space="preserve">Λέει ο κ. Γείτονας: «Ακούσαμε κάποιες μεμονωμένες προτάσεις, αλλά συνολική πρόταση πέρα απ’ αυτήν της Κυβέρνησης δεν υπάρχει». Σ’ ό,τι αφορά εμάς έχουμε να πούμε ότι η πρόταση που κατατέθηκε από την τοποθέτηση του εισηγητή μας είναι συγκεκριμένη. Θέλουμε ένα σιδηρόδρομο που να ικανοποιεί τις ανάγκες των εργαζομένων, του λαού για τις μεταφορές αγαθών και προϊόντων. Πάντα υποστηρίζαμε την αποφασιστική και δραστική ενίσχυση των μέσων σταθερής τροχιάς. </w:t>
      </w:r>
    </w:p>
    <w:p>
      <w:pPr>
        <w:pStyle w:val="Normal"/>
        <w:spacing w:lineRule="auto" w:line="600"/>
        <w:ind w:firstLine="720"/>
        <w:jc w:val="both"/>
        <w:rPr>
          <w:rFonts w:ascii="Arial" w:hAnsi="Arial" w:cs="Arial"/>
          <w:bCs/>
        </w:rPr>
      </w:pPr>
      <w:r>
        <w:rPr>
          <w:rFonts w:cs="Arial" w:ascii="Arial" w:hAnsi="Arial"/>
          <w:bCs/>
        </w:rPr>
        <w:t>Ο σιδηρόδρομος είναι πιο φιλικός στο περιβάλλον, είναι πιο ασφαλές συγκοινωνιακό μέσο, μπορεί να είναι πιο φθηνό και συνεπές μέσο για τη μεταφορά ανθρώπων, προϊόντων και αγαθών, αλλά δεν πρέπει να ξεχνάμε ότι από τότε που ιδιωτικοποιήθηκαν στην Αγγλία οι σιδηρόδρομοι είχαμε πάρα πολλά ατυχήματα και δυστυχήματα και αυτό γιατί η συντήρηση του σιδηροδρομικού δικτύου και του τροχαίου υλικού ήταν πλημμελής, γιατί απαιτούσε υψηλές δαπάνες και οι ιδιώτες δεν διέθεταν κονδύλια προς αυτή την κατεύθυνση.</w:t>
      </w:r>
    </w:p>
    <w:p>
      <w:pPr>
        <w:pStyle w:val="Normal"/>
        <w:spacing w:lineRule="auto" w:line="600"/>
        <w:ind w:firstLine="720"/>
        <w:jc w:val="both"/>
        <w:rPr>
          <w:rFonts w:ascii="Arial" w:hAnsi="Arial" w:cs="Arial"/>
          <w:bCs/>
        </w:rPr>
      </w:pPr>
      <w:r>
        <w:rPr>
          <w:rFonts w:cs="Arial" w:ascii="Arial" w:hAnsi="Arial"/>
          <w:bCs/>
        </w:rPr>
        <w:t>Κύριε Υπουργέ, υπάρχουν εχθροί του σιδηροδρόμου. Αυτοί δεν είναι άλλοι από τις εταιρείες αυτοκινήτων, ελαστικών, ανταλλακτικών και πετρελαιοειδών.</w:t>
      </w:r>
    </w:p>
    <w:p>
      <w:pPr>
        <w:pStyle w:val="Normal"/>
        <w:spacing w:lineRule="auto" w:line="600"/>
        <w:ind w:firstLine="720"/>
        <w:jc w:val="both"/>
        <w:rPr>
          <w:rFonts w:ascii="Arial" w:hAnsi="Arial" w:cs="Arial"/>
        </w:rPr>
      </w:pPr>
      <w:r>
        <w:rPr>
          <w:rFonts w:cs="Arial" w:ascii="Arial" w:hAnsi="Arial"/>
        </w:rPr>
        <w:t xml:space="preserve">Θα σας θυμίσω ότι τα τελευταία χρόνια της δεκαετίας του ’50 –και εσείς ως Υπουργός Συγκοινωνιών το ξέρετε καλά αυτό- στα πρώτα χρόνια της δεκαετίας του ’60, πολυσυζητήθηκε εδώ στην Αθήνα η έκθεση του συγκοινωνιολόγου Σμιθ. Τότε προκρίθηκε το ξήλωμα του τραμ και η ανάπτυξη και κυριαρχία του αυτοκινήτου. Τότε ακυρώθηκε η κατασκευή του μετρό και έπρεπε να γίνει το  μετρό με σαράντα χρόνια καθυστέρηση. Αν διαβάσει κανένας τα πρακτικά των τότε συζητήσεων θα διαπιστώσει ότι και τότε οι κυρίαρχες πολιτικές δυνάμεις, οι δυνάμεις της ΕΡΕ και παράγοντες των κομμάτων του Κέντρου,  μιλούσαν για μια νέα εποχή, για μια νέα ανάπτυξη. </w:t>
      </w:r>
    </w:p>
    <w:p>
      <w:pPr>
        <w:pStyle w:val="Normal"/>
        <w:spacing w:lineRule="auto" w:line="600"/>
        <w:ind w:firstLine="720"/>
        <w:jc w:val="both"/>
        <w:rPr>
          <w:rFonts w:ascii="Arial" w:hAnsi="Arial" w:cs="Arial"/>
        </w:rPr>
      </w:pPr>
      <w:r>
        <w:rPr>
          <w:rFonts w:cs="Arial" w:ascii="Arial" w:hAnsi="Arial"/>
        </w:rPr>
        <w:t xml:space="preserve">Οι εχθροί του σιδηροδρόμου δεν είναι ιδεολογικοί και πολιτικοί. Είναι καθαρά οικονομικοί. </w:t>
      </w:r>
    </w:p>
    <w:p>
      <w:pPr>
        <w:pStyle w:val="Normal"/>
        <w:spacing w:lineRule="auto" w:line="600"/>
        <w:ind w:firstLine="720"/>
        <w:jc w:val="both"/>
        <w:rPr>
          <w:rFonts w:ascii="Arial" w:hAnsi="Arial" w:cs="Arial"/>
        </w:rPr>
      </w:pPr>
      <w:r>
        <w:rPr>
          <w:rFonts w:cs="Arial" w:ascii="Arial" w:hAnsi="Arial"/>
        </w:rPr>
        <w:t xml:space="preserve">Εμείς, κύριε Πρόεδρε, ως ΚΚΕ, καλέσαμε και καλούμε και αυτή τη στιγμή τους εργαζόμενους στον ΟΣΕ και όχι μόνο αυτούς τους εργαζόμενους,  να μην αποδεχτούν αυτήν την πολιτική. Να παλέψουν, να οργανώσουν την αντίστασή τους, να συγκρουστούν μ’ αυτή την πολιτική, να καταδικάσουν και αυτό το νομοσχέδιο. Να καταδικάσουν, δηλαδή, την ουσία και την στρατηγική της Ευρωπαϊκής Ένωσης, την οποία πιστά υπηρετεί, προωθεί και εφαρμόζει η εκάστοτε κυβέρνηση. Σήμερα η Κυβέρνηση του ΠΑΣΟΚ, χθες η κυβέρνηση της Νέας Δημοκρατίας, με τη στήριξη σήμερα του ΛΑΟΣ. </w:t>
      </w:r>
    </w:p>
    <w:p>
      <w:pPr>
        <w:pStyle w:val="Normal"/>
        <w:spacing w:lineRule="auto" w:line="600"/>
        <w:ind w:firstLine="720"/>
        <w:jc w:val="both"/>
        <w:rPr>
          <w:rFonts w:ascii="Arial" w:hAnsi="Arial" w:cs="Arial"/>
        </w:rPr>
      </w:pPr>
      <w:r>
        <w:rPr>
          <w:rFonts w:cs="Arial" w:ascii="Arial" w:hAnsi="Arial"/>
        </w:rPr>
        <w:t xml:space="preserve">Ναι, αποδέχονται την στρατηγική πολιτική  της Ευρωπαϊκής Ένωσης, όλες οι πολιτικές δυνάμεις και ο Συνασπισμός. Διαφορές έχουν σε πάρα πολλά ζητήματα. Αλλά την κεντρική στρατηγική της Ευρωπαϊκής Ένωσης την αποδέχονται. </w:t>
      </w:r>
    </w:p>
    <w:p>
      <w:pPr>
        <w:pStyle w:val="Normal"/>
        <w:spacing w:lineRule="auto" w:line="600"/>
        <w:ind w:firstLine="720"/>
        <w:jc w:val="both"/>
        <w:rPr>
          <w:rFonts w:ascii="Arial" w:hAnsi="Arial" w:cs="Arial"/>
        </w:rPr>
      </w:pPr>
      <w:r>
        <w:rPr>
          <w:rFonts w:cs="Arial" w:ascii="Arial" w:hAnsi="Arial"/>
        </w:rPr>
        <w:t xml:space="preserve">Εμείς πιστεύουμε και καλούμε τους εργαζόμενους, τον ελληνικό λαό στις 7 του Νοέμβρη και γι’ αυτό το νομοσχέδιο και γι’ αυτό το ξεπούλημα του ΟΣΕ να στείλει ένα βροντερό μήνυμα στην Κυβέρνηση και σε όσους υπηρετούν την πολιτική της Ευρωπαϊκής Ένωσης. Να υποστηρίξει και να στηρίξει τα ψηφοδέλτια της Λαϊκής Συσπείρωσης. Το μήνυμα αυτό θα δώσει  μια απάντηση και στην σημερινή συνέντευξη του Πρωθυπουργ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Χαλβατζή. </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Ηλίας Πολατίδης έχ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Στο θέμα του σιδηροδρόμου δεν είναι εύκολο να δώσεις μια απλή απάντηση. Ξεφεύγει το πρόβλημα από τα στερεότυπα περί ιδιωτικής ή σοσιαλιστικής ή όπως άλλως θέλετε να την πείτε, οικονομίας. Και πιο πολύ ενδιαφέρει αυτό που είπε ο Τεγκ Σιάο Πιγκ</w:t>
      </w:r>
      <w:r>
        <w:rPr>
          <w:rFonts w:cs="Arial" w:ascii="Arial" w:hAnsi="Arial"/>
          <w:bCs/>
        </w:rPr>
        <w:t xml:space="preserve">: θέλουμε η γάτα να πιάνει ποντίκια και λιγότερο θέλουμε να δούμε ακριβώς τι χρώμα είναι. </w:t>
      </w:r>
    </w:p>
    <w:p>
      <w:pPr>
        <w:pStyle w:val="Normal"/>
        <w:spacing w:lineRule="auto" w:line="600"/>
        <w:ind w:firstLine="720"/>
        <w:jc w:val="both"/>
        <w:rPr>
          <w:rFonts w:ascii="Arial" w:hAnsi="Arial" w:cs="Arial"/>
          <w:bCs/>
        </w:rPr>
      </w:pPr>
      <w:r>
        <w:rPr>
          <w:rFonts w:cs="Arial" w:ascii="Arial" w:hAnsi="Arial"/>
          <w:bCs/>
        </w:rPr>
        <w:t xml:space="preserve">Πρέπει όμως να βάλουμε ένα πολιτικό πλαίσιο εδώ το οποίο λείπει απ’ όλη την προσέγγιση που κάνετε εσείς. </w:t>
      </w:r>
    </w:p>
    <w:p>
      <w:pPr>
        <w:pStyle w:val="Normal"/>
        <w:spacing w:lineRule="auto" w:line="600"/>
        <w:ind w:firstLine="720"/>
        <w:jc w:val="both"/>
        <w:rPr>
          <w:rFonts w:ascii="Arial" w:hAnsi="Arial" w:cs="Arial"/>
          <w:bCs/>
        </w:rPr>
      </w:pPr>
      <w:r>
        <w:rPr>
          <w:rFonts w:cs="Arial" w:ascii="Arial" w:hAnsi="Arial"/>
          <w:bCs/>
        </w:rPr>
        <w:t xml:space="preserve">Ζούμε μέσα στην Ευρωπαϊκή Ένωση καλώς ή κακώς. Κακώς κατ’ εμέ, αλλά αυτό είναι μια άλλη συζήτηση. Έχουμε ένα πλαίσιο στο οποίο ζούμε. Αυτό που λένε και οι εργαζόμενοι είναι ότι ο αποκλειστικός προμηθευτής του ΟΣΕ, η "SIEMENS", έθετε προμήθειες που ήταν αχρείαστες. Δηλαδή, δανειζόταν από ελληνικές ή ξένες τράπεζες ο ΟΣΕ, δηλαδή, το ελληνικό δημόσιο, αγόραζε άχρηστο, ή εν μέρει άχρηστο υλικό, ο λογαριασμός τελικά χρεώθηκε στον ελληνικό λαό, τα κέρδη πήγαν στη "SIEMENS". </w:t>
      </w:r>
    </w:p>
    <w:p>
      <w:pPr>
        <w:pStyle w:val="Normal"/>
        <w:spacing w:lineRule="auto" w:line="600"/>
        <w:ind w:firstLine="720"/>
        <w:jc w:val="both"/>
        <w:rPr/>
      </w:pPr>
      <w:r>
        <w:rPr>
          <w:rFonts w:cs="Arial" w:ascii="Arial" w:hAnsi="Arial"/>
          <w:bCs/>
        </w:rPr>
        <w:t xml:space="preserve">Όταν πλέον αυτό το μοντέλο λόγω του μνημονίου και λόγω της κρίσης έφτασε στα όριά του, πάμε στο επόμενο βήμα. Και το επόμενο βήμα τι είναι; Πρόκειται να έρθουν Έλληνες ιδιώτες να αγοράσουν την </w:t>
      </w:r>
      <w:r>
        <w:rPr>
          <w:rFonts w:cs="Arial" w:ascii="Arial" w:hAnsi="Arial"/>
        </w:rPr>
        <w:t xml:space="preserve">«ΤΡΑΙΝΟΣΕ» </w:t>
      </w:r>
      <w:r>
        <w:rPr>
          <w:rFonts w:cs="Arial" w:ascii="Arial" w:hAnsi="Arial"/>
          <w:bCs/>
        </w:rPr>
        <w:t xml:space="preserve">που ιδιωτικοποιείτε; Όχι. Θα έρθουν Γερμανοί, θα έρθουν Γάλλοι. Αυτοί που έχουν και την οικονομική δυνατότητα. Ενδεχομένως Κινέζοι. Δεν μας πολυενδιαφέρει. Θα έρθουν αυτοί που έχουν την οικονομική και την τεχνική δυνατότητα να αναλάβουν τον ΟΣΕ. Και θα πάμε τελικά σε μια κατεύθυνση η οποία σίγουρα δεν θα εξυπηρετεί τα συμφέροντα του ελληνικού λαού, ούτε του ελληνικού κράτους, όποια έννοια και αν δώσουμε σ’ αυτήν. </w:t>
      </w:r>
    </w:p>
    <w:p>
      <w:pPr>
        <w:pStyle w:val="Normal"/>
        <w:spacing w:lineRule="auto" w:line="600"/>
        <w:ind w:firstLine="720"/>
        <w:jc w:val="both"/>
        <w:rPr>
          <w:rFonts w:ascii="Arial" w:hAnsi="Arial" w:cs="Arial"/>
          <w:bCs/>
        </w:rPr>
      </w:pPr>
      <w:r>
        <w:rPr>
          <w:rFonts w:cs="Arial" w:ascii="Arial" w:hAnsi="Arial"/>
          <w:bCs/>
        </w:rPr>
        <w:t xml:space="preserve">Οι ιδιωτικοποιήσεις, λοιπόν, όπως ανέφεραν και πάρα πολλοί, στις τηλεπικοινωνίες πράγματι πέτυχαν. Κατόρθωσε ο ανταγωνισμός στην Αγγλία, την Ελλάδα και αλλού, να δώσει φθηνότερες τιμές και καλύτερη παροχή υπηρεσιών. Στις μεταφορές όμως και στην ηλεκτρική ενέργεια παντού απέτυχαν. Υπάρχουν άρθρα και στο διαδίκτυο στα οποία μπορείτε να ανατρέξετε και να δείτε τι συνέβη στις τιμές του ηλεκτρικού ρεύματος στη Γερμανία από τη στιγμή που άρχισε η ιδιωτικοποίηση. Οι τιμές ανέβηκαν και οι χρόνοι στους οποίους συνέβαιναν μπλακ άουτ μεγάλωσαν. Να μην αναφερθούμε τι έγινε στην Καλιφόρνια και αλλού. </w:t>
      </w:r>
    </w:p>
    <w:p>
      <w:pPr>
        <w:pStyle w:val="Normal"/>
        <w:spacing w:lineRule="auto" w:line="600"/>
        <w:ind w:firstLine="720"/>
        <w:jc w:val="both"/>
        <w:rPr>
          <w:rFonts w:ascii="Arial" w:hAnsi="Arial" w:cs="Arial"/>
          <w:bCs/>
        </w:rPr>
      </w:pPr>
      <w:r>
        <w:rPr>
          <w:rFonts w:cs="Arial" w:ascii="Arial" w:hAnsi="Arial"/>
          <w:bCs/>
        </w:rPr>
        <w:t xml:space="preserve">Άρα το ζήτημα δεν είναι ιδιωτικοποίηση ή κρατικός τομέας. Το ζήτημα είναι για ποιον τομέα της οικονομίας μιλάμε. Και στον συγκεκριμένο τομέα έχουμε πολλά παραδείγματα ότι αυτές οι ιδιωτικοποιήσεις έχουν αποτύχει. </w:t>
      </w:r>
    </w:p>
    <w:p>
      <w:pPr>
        <w:pStyle w:val="Normal"/>
        <w:spacing w:lineRule="auto" w:line="600"/>
        <w:ind w:firstLine="720"/>
        <w:jc w:val="both"/>
        <w:rPr>
          <w:rFonts w:ascii="Arial" w:hAnsi="Arial" w:cs="Arial"/>
          <w:bCs/>
        </w:rPr>
      </w:pPr>
      <w:r>
        <w:rPr>
          <w:rFonts w:cs="Arial" w:ascii="Arial" w:hAnsi="Arial"/>
          <w:bCs/>
        </w:rPr>
        <w:t xml:space="preserve">Στην πατρίδα μας κυριαρχούν τουλάχιστον στον ηπειρωτικό χώρο τα ΚΤΕΛ. Γιατί κυριαρχούν τα ΚΤΕΛ και γιατί έχουν ένα μεγάλο πλεονέκτημα έναντι του σιδηροδρόμου; Πρώτο πλεονέκτημα: την υποδομή την κάνει το κράτος και δεν την χρεώνεται το ίδιο το ΚΤΕΛ. Ενώ στον ΟΣΕ ταυτοχρόνως υποδομή, μέσα και εκμετάλλευση γίνεται από τον ίδιο φορέα. </w:t>
      </w:r>
    </w:p>
    <w:p>
      <w:pPr>
        <w:pStyle w:val="Normal"/>
        <w:spacing w:lineRule="auto" w:line="600"/>
        <w:ind w:firstLine="720"/>
        <w:jc w:val="both"/>
        <w:rPr>
          <w:rFonts w:ascii="Arial" w:hAnsi="Arial" w:cs="Arial"/>
          <w:bCs/>
        </w:rPr>
      </w:pPr>
      <w:r>
        <w:rPr>
          <w:rFonts w:cs="Arial" w:ascii="Arial" w:hAnsi="Arial"/>
          <w:bCs/>
        </w:rPr>
        <w:t xml:space="preserve">Δεύτερον, επειδή εκεί η διαχείριση γίνεται από ιδιώτες,  μόλις έναν μήνα ή δεύτερο μήνα τα κέρδη αρχίζουν να μπαίνουν στο κόκκινο, υπάρχει πίεση προς τους Υπουργούς και προς το κράτος να ανέβει ο παράγοντας εκείνος ο οποίος διογκώνει το κόστος, να φύγει από τη μέση, ούτως ώστε να αυξηθούν τα εισιτήρια, ούτως ώστε να μην δημιουργείται αυτό το πρόβλημα. </w:t>
      </w:r>
    </w:p>
    <w:p>
      <w:pPr>
        <w:pStyle w:val="Normal"/>
        <w:spacing w:lineRule="auto" w:line="600"/>
        <w:ind w:firstLine="720"/>
        <w:jc w:val="both"/>
        <w:rPr>
          <w:rFonts w:ascii="Arial" w:hAnsi="Arial" w:cs="Arial"/>
          <w:bCs/>
        </w:rPr>
      </w:pPr>
      <w:r>
        <w:rPr>
          <w:rFonts w:cs="Arial" w:ascii="Arial" w:hAnsi="Arial"/>
          <w:bCs/>
        </w:rPr>
        <w:t xml:space="preserve">Στον ΟΣΕ, εν αντιθέσει, τι γινόταν; Όταν ο ΟΣΕ έμπαινε μέσα για κάποιον λόγο, γιατί η αύξηση του κόστους του καυσίμου, η αύξηση των μισθών δεν έμπαινε μέσα στο εισιτήριο, τι γινόταν; Αν διαμαρτύρονταν κάποιοι συνδικαλιστές η λύση ήταν να αυξηθούν οι μισθοί τους. Αυτό κάνατε εσείς και η Νέα Δημοκρατία. Δεν λύνατε το πρόβλημα που δημιουργούσε τα ελλείμματα, αν υπήρχε αυτός ο προβληματισμός από τη μερικά των συνδικαλιστών. Λύνατε το ατομικό πρόβλημα ή ενδεχομένως το συλλογικό πρόβλημα των εργαζομένων. Κλείνατε το στόμα και βάζατε το πρόβλημα κάτω από το χαλί με αυτόν τον τρόπο. </w:t>
      </w:r>
    </w:p>
    <w:p>
      <w:pPr>
        <w:pStyle w:val="Normal"/>
        <w:spacing w:lineRule="auto" w:line="600"/>
        <w:ind w:firstLine="720"/>
        <w:jc w:val="both"/>
        <w:rPr>
          <w:rFonts w:ascii="Arial" w:hAnsi="Arial" w:cs="Arial"/>
          <w:bCs/>
        </w:rPr>
      </w:pPr>
      <w:r>
        <w:rPr>
          <w:rFonts w:cs="Arial" w:ascii="Arial" w:hAnsi="Arial"/>
          <w:bCs/>
        </w:rPr>
        <w:t xml:space="preserve">Λέτε μέσα στο νομοσχέδιο ότι θα κάνετε μετατάξεις. Εγώ θα σας πω ένα συγκεκριμένο πρόβλημα. Υπάρχει κάποιος εξειδικευμένος εργαζόμενος ο οποίος έχει μάθει να επισκευάζει μια μηχανή ενός είδους. Αυτόν τον εργαζόμενο όταν θα του κάνετε μετάταξη, τι ακριβώς θα κάνει; Θα βγάζει φωτοτυπίες ή θα είναι κλητήρας; Όλα αυτά τα χρήματα που έχει επενδύσει επάνω του το δημόσιο που καλώς ή κακώς, δουλεύει ή δεν δουλεύει, ξέρει κάποια πράγματα που στον ΟΣΕ έχουν νόημα. Όταν φύγει απ’ τον ΟΣΕ τι ακριβώς θα είναι; Θα είναι κλητήρας; Απαξιώνετε την ίδια επένδυση που έχει κάνει επάνω του το κράτος τόσα χρόνια. </w:t>
      </w:r>
    </w:p>
    <w:p>
      <w:pPr>
        <w:pStyle w:val="Normal"/>
        <w:spacing w:lineRule="auto" w:line="600"/>
        <w:ind w:firstLine="720"/>
        <w:jc w:val="both"/>
        <w:rPr>
          <w:rFonts w:ascii="Arial" w:hAnsi="Arial" w:cs="Arial"/>
          <w:bCs/>
        </w:rPr>
      </w:pPr>
      <w:r>
        <w:rPr>
          <w:rFonts w:cs="Arial" w:ascii="Arial" w:hAnsi="Arial"/>
          <w:bCs/>
        </w:rPr>
        <w:t xml:space="preserve">Και χωρίς επιδότηση μεταφορές δεν γίνονται. Μας το έδειξε και το παράδειγμα της Ολυμπιακής, το οποίο αντιμετωπίσατε μόλις αναλάβατε τη θέση σας στο Υπουργείο Μεταφορών. Οι επιδοτήσεις πρέπει να  υπάρχουν και το ποσό που προβλέπεται δεν φτάνει. </w:t>
      </w:r>
    </w:p>
    <w:p>
      <w:pPr>
        <w:pStyle w:val="Normal"/>
        <w:spacing w:lineRule="auto" w:line="600"/>
        <w:ind w:firstLine="720"/>
        <w:jc w:val="both"/>
        <w:rPr>
          <w:rFonts w:ascii="Arial" w:hAnsi="Arial" w:cs="Arial"/>
          <w:bCs/>
        </w:rPr>
      </w:pPr>
      <w:r>
        <w:rPr>
          <w:rFonts w:cs="Arial" w:ascii="Arial" w:hAnsi="Arial"/>
          <w:bCs/>
        </w:rPr>
        <w:t xml:space="preserve">Αν αναλάβει την «ΤΡΑΙΝΟΣΕ» κάποιος ιδιώτης το πρώτο πράγμα για το οποίο θα αρχίσει να πιέζει είναι για επιδότηση των εισιτηρίων, ούτως ώστε να μπορεί να παρέχει αυτό το κοινωνικό έργο. Αφήνετε έξω τις συνδυασμένες μεταφορές εσείς. Δεν βλέπετε έναν γενικότερο σχεδιασμό απέναντι στις μεταφορές και δεν βλέπετε το γενικότερο κοινωνικό όφελος. </w:t>
      </w:r>
    </w:p>
    <w:p>
      <w:pPr>
        <w:pStyle w:val="Normal"/>
        <w:spacing w:lineRule="auto" w:line="600"/>
        <w:ind w:firstLine="720"/>
        <w:jc w:val="both"/>
        <w:rPr>
          <w:rFonts w:ascii="Arial" w:hAnsi="Arial" w:cs="Arial"/>
          <w:bCs/>
        </w:rPr>
      </w:pPr>
      <w:r>
        <w:rPr>
          <w:rFonts w:cs="Arial" w:ascii="Arial" w:hAnsi="Arial"/>
          <w:bCs/>
        </w:rPr>
        <w:t xml:space="preserve">Αν δούμε τον ΟΣΕ ως ένα κομμάτι, ως ένα τμήμα, το οποίο θα πρέπει λογιστικά να είναι τακτοποιημένο, αγνοούμε ένα πολύ μεγαλύτερο κομμάτι του τι μένει από πίσω για να προσφέρει κοινωνικό έργο. Και θα σας αναφέρω ένα παράδειγμα. </w:t>
      </w:r>
    </w:p>
    <w:p>
      <w:pPr>
        <w:pStyle w:val="Normal"/>
        <w:spacing w:lineRule="auto" w:line="600"/>
        <w:ind w:firstLine="720"/>
        <w:jc w:val="both"/>
        <w:rPr/>
      </w:pPr>
      <w:r>
        <w:rPr>
          <w:rFonts w:cs="Arial" w:ascii="Arial" w:hAnsi="Arial"/>
          <w:bCs/>
        </w:rPr>
        <w:t xml:space="preserve">Σε μια περιοχή όπως η Ροδόπολη –σας το ανέφερα και στην επιτροπή  κατά την πρώτη ανάγνωση, δεν πήρα απάντηση και σας το αναφέρω και τώρα- αν υπάρχει προαστιακός σιδηρόδρομος μπορεί όλη εκείνη η περιοχή να αναζωογονηθεί, διότι μπορούν εργαζόμενοι να εργάζονται στη Θεσσαλονίκη αλλά να κατοικούν στη Ροδόπολη. Αυτό το τι σημαίνει όμως; Σημαίνει ότι το διαθέσιμο εισόδημα στον εργαζόμενο, επειδή μένει σε χωριό, είναι πολύ μεγαλύτερο απ’ ότι αν καθόταν στη Θεσσαλονίκη. </w:t>
      </w:r>
      <w:r>
        <w:rPr>
          <w:rFonts w:cs="Arial" w:ascii="Arial" w:hAnsi="Arial"/>
        </w:rPr>
        <w:t xml:space="preserve">Άρα παίρνει μισθούς Θεσσαλονίκης, αλλά μπορεί να κάθεται στο χωριό. </w:t>
      </w:r>
    </w:p>
    <w:p>
      <w:pPr>
        <w:pStyle w:val="Normal"/>
        <w:spacing w:lineRule="auto" w:line="600"/>
        <w:ind w:firstLine="720"/>
        <w:jc w:val="both"/>
        <w:rPr>
          <w:rFonts w:ascii="Arial" w:hAnsi="Arial" w:cs="Arial"/>
        </w:rPr>
      </w:pPr>
      <w:r>
        <w:rPr>
          <w:rFonts w:cs="Arial" w:ascii="Arial" w:hAnsi="Arial"/>
        </w:rPr>
        <w:t xml:space="preserve">Αυτό είναι ένα κοινωνικό όφελος, το οποίο δεν μπορεί να γίνει με το αυτοκίνητο, δεν μπορεί να γίνει με το ΚΤΕΛ, μπορεί να γίνει με το σιδηρόδρομο. Αυτό πρέπει να το ενσωματώσετε μέσα στην ανάλυση, την οποία κάνετε. </w:t>
      </w:r>
    </w:p>
    <w:p>
      <w:pPr>
        <w:pStyle w:val="Normal"/>
        <w:spacing w:lineRule="auto" w:line="600"/>
        <w:ind w:firstLine="720"/>
        <w:jc w:val="both"/>
        <w:rPr>
          <w:rFonts w:ascii="Arial" w:hAnsi="Arial" w:cs="Arial"/>
        </w:rPr>
      </w:pPr>
      <w:r>
        <w:rPr>
          <w:rFonts w:cs="Arial" w:ascii="Arial" w:hAnsi="Arial"/>
        </w:rPr>
        <w:t xml:space="preserve">Αν το μόνο που κοιτάτε είναι πόσα εισιτήρια -τόσο επί τόσο, τόσο- και αν είναι τακτοποιημένα τα λογιστικά βιβλία του ΟΣΕ, θα φτάσουμε σε καταστάσεις, οι οποίες δεν είναι βιώσιμες. Και δεν θα είναι βιώσιμες, διότι -σας έκανε και την ερώτηση ο ειδικός αγορητής μας- με ποιον τρόπο εξασφαλίζουμε ότι ο νέος ιδιώτης, ο οποίος θα αναλάβει, ας υποθέσουμε, την «ΤΡΑΙΝΟΣΕ» και δεν θα πάρει τις επιδοτήσεις ή δεν θα απαιτεί συνεχώς επιδοτήσεις, δεν θα συσσωρεύει νέα ελλείμματα, τα οποία θα είναι υποχρεωμένο να έρχεται να τα καλύπτει το κράτος; Δεν υπάρχει εξασφάλιση εδώ με κάποιον τρόπο. Εντάξει, τώρα το λέτε εσείς, κύριε Υπουργέ, αλλά βλέπουμε τι συνέβη και με την Ολυμπιακή. </w:t>
      </w:r>
    </w:p>
    <w:p>
      <w:pPr>
        <w:pStyle w:val="Normal"/>
        <w:spacing w:lineRule="auto" w:line="600"/>
        <w:ind w:firstLine="720"/>
        <w:jc w:val="both"/>
        <w:rPr>
          <w:rFonts w:ascii="Arial" w:hAnsi="Arial" w:cs="Arial"/>
        </w:rPr>
      </w:pPr>
      <w:r>
        <w:rPr>
          <w:rFonts w:cs="Arial" w:ascii="Arial" w:hAnsi="Arial"/>
        </w:rPr>
        <w:t>Επίσης, ένα άλλο θέμα έχει να κάνει με τον αριθμό των εργαζομένων, οι οποίοι θα μεταταγούν. Πάει το κάρο μπροστά από το άλογο. Καθορίζετε τον αριθμό των εργαζομένων πριν να καθορίσετε το τι δρομολόγια θα εξυπηρετήσουν.</w:t>
      </w:r>
    </w:p>
    <w:p>
      <w:pPr>
        <w:pStyle w:val="Normal"/>
        <w:spacing w:lineRule="auto" w:line="600"/>
        <w:ind w:firstLine="720"/>
        <w:jc w:val="both"/>
        <w:rPr>
          <w:rFonts w:ascii="Arial" w:hAnsi="Arial" w:cs="Arial"/>
        </w:rPr>
      </w:pPr>
      <w:r>
        <w:rPr>
          <w:rFonts w:cs="Arial" w:ascii="Arial" w:hAnsi="Arial"/>
        </w:rPr>
        <w:t>Έρχομαι στα θέματα, στα οποία αναφερθήκατε στην ομιλία σας. Μιλάτε για χρέωση του ΟΣΕ, κύριε Υπουργέ, 10,7 δισεκατομμυρίων ευρώ. Τίθεται από τους εργαζομένους, από αυτήν την ενημέρωση, την οποία μας έκαναν, ότι πάρα πολλά από τα χρέη του ΟΣΕ, είναι δάνεια που υποχρεώθηκε να πάρει ο ΟΣΕ με εγγύηση του ελληνικού δημοσίου. Αυτό γιατί δεν το λαμβάνετε υπ’ όψιν σας στην ανάλυση, την οποία κάνετε;</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Το είπα. </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Είπατε ότι είναι 10,7 δισεκατομμύρια…</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Δεν είπα ότι αναγκάζεται να δανείζεται ο ΟΣ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Ωραία, δεν μπορεί να ανταποκριθεί. Ναι, αλλά εδώ, όμως, έρχεστε και λέτε 10,7 δισεκατομμύρια ευρώ.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Αφού τόσα είναι;</w:t>
      </w:r>
    </w:p>
    <w:p>
      <w:pPr>
        <w:pStyle w:val="Normal"/>
        <w:spacing w:lineRule="auto" w:line="600"/>
        <w:ind w:firstLine="720"/>
        <w:jc w:val="both"/>
        <w:rPr>
          <w:rFonts w:ascii="Arial" w:hAnsi="Arial" w:cs="Arial"/>
        </w:rPr>
      </w:pPr>
      <w:r>
        <w:rPr>
          <w:rFonts w:cs="Arial" w:ascii="Arial" w:hAnsi="Arial"/>
          <w:b/>
        </w:rPr>
        <w:t xml:space="preserve">ΗΛΙΑΣ ΠΟΛΑΤΙΔΗΣ: </w:t>
      </w:r>
      <w:r>
        <w:rPr>
          <w:rFonts w:cs="Arial" w:ascii="Arial" w:hAnsi="Arial"/>
        </w:rPr>
        <w:t>Ναι. Πόσα από αυτά, όμως, οφείλονται στην πραγματικότητα…</w:t>
      </w:r>
    </w:p>
    <w:p>
      <w:pPr>
        <w:pStyle w:val="Normal"/>
        <w:spacing w:lineRule="auto" w:line="600"/>
        <w:ind w:firstLine="720"/>
        <w:jc w:val="both"/>
        <w:rPr>
          <w:rFonts w:ascii="Arial" w:hAnsi="Arial" w:cs="Arial"/>
        </w:rPr>
      </w:pPr>
      <w:r>
        <w:rPr>
          <w:rFonts w:cs="Arial" w:ascii="Arial" w:hAnsi="Arial"/>
        </w:rPr>
        <w:t>Όταν δε ακούμε ότι 1,2 δισεκατομμύρια συσσωρεύει το χρόνο ο ΟΣΕ, υποθέτει κάποιος ότι αυτά είναι από την ελλειμματική λειτουργία του οργανισμού. Γιατί;</w:t>
      </w:r>
    </w:p>
    <w:p>
      <w:pPr>
        <w:pStyle w:val="Normal"/>
        <w:spacing w:lineRule="auto" w:line="600"/>
        <w:ind w:firstLine="720"/>
        <w:jc w:val="both"/>
        <w:rPr>
          <w:rFonts w:ascii="Arial" w:hAnsi="Arial" w:cs="Arial"/>
        </w:rPr>
      </w:pPr>
      <w:r>
        <w:rPr>
          <w:rFonts w:cs="Arial" w:ascii="Arial" w:hAnsi="Arial"/>
        </w:rPr>
        <w:t xml:space="preserve">Εσείς, επίσης, το κράτος δηλαδή, δεν άφηνε τον ΟΣΕ να αυξήσει και να πάει ανταγωνιστικά, τουλάχιστον σε σχέση με τα λεωφορεία, τις τιμές των εισιτηρίων. Τις κρατούσε χαμηλές επίτηδες. Δηλαδή, δεκαπέντε ευρώ ήταν μέχρι να αναλάβετε εσείς -εσείς αυξήσατε τις τιμές- Αθήνα – Θεσσαλονίκη, όταν με το ΚΤΕΛ είναι τριανταπέντε. Δεν οφείλεται αυτό στα προβλήματα, στις δυσλειτουργίες του ίδιου του κράτους, το οποίο ήθελε με τα λεφτά του ΟΣΕ να κάνει κοινωνική πολιτική; </w:t>
      </w:r>
    </w:p>
    <w:p>
      <w:pPr>
        <w:pStyle w:val="Normal"/>
        <w:spacing w:lineRule="auto" w:line="600"/>
        <w:ind w:firstLine="720"/>
        <w:jc w:val="both"/>
        <w:rPr>
          <w:rFonts w:ascii="Arial" w:hAnsi="Arial" w:cs="Arial"/>
        </w:rPr>
      </w:pPr>
      <w:r>
        <w:rPr>
          <w:rFonts w:cs="Arial" w:ascii="Arial" w:hAnsi="Arial"/>
        </w:rPr>
        <w:t>Ρυθμιστική Αρχή Σιδηροδρόμων. Είστε τόσο πολύ ικανοποιημένοι από τις υπόλοιπες ρυθμιστικές αρχές και θεωρείτε ότι αυτό θα λύσει προβλήματα; Είδαμε τι έχει γίνει με τη Ρυθμιστική Αρχή Ενέργειας, να μην πούμε τι έχει γίνει με τις υπόλοιπες, με την Αρχή Τηλεπικοινωνιών και τα προβλήματα τα οποία δημιουργούνται.</w:t>
      </w:r>
    </w:p>
    <w:p>
      <w:pPr>
        <w:pStyle w:val="Normal"/>
        <w:spacing w:lineRule="auto" w:line="600"/>
        <w:ind w:firstLine="720"/>
        <w:jc w:val="both"/>
        <w:rPr/>
      </w:pPr>
      <w:r>
        <w:rPr>
          <w:rFonts w:cs="Arial" w:ascii="Arial" w:hAnsi="Arial"/>
        </w:rPr>
        <w:t>Βάζετε όλες τις ελπίδες σας ότι θα βρεθούν χρήματα σε τρεις πυλώνες. Το πρόγραμμα δημοσίων επενδύσεων, το οποίο θα βαίνει σταδιακώς μειούμενο. Τουλάχιστον μέχρι να βγούμε από το μνημόνιο, δεν πιστεύω να υπάρξει σοβαρό πρόγραμμα δημοσίων επενδύσεων. Άρα αυτό το αφήνουμε στην άκρη, το ξεχνάμε.</w:t>
      </w:r>
    </w:p>
    <w:p>
      <w:pPr>
        <w:pStyle w:val="Normal"/>
        <w:spacing w:lineRule="auto" w:line="600"/>
        <w:ind w:firstLine="720"/>
        <w:jc w:val="both"/>
        <w:rPr>
          <w:rFonts w:ascii="Arial" w:hAnsi="Arial" w:cs="Arial"/>
        </w:rPr>
      </w:pPr>
      <w:r>
        <w:rPr>
          <w:rFonts w:cs="Arial" w:ascii="Arial" w:hAnsi="Arial"/>
        </w:rPr>
        <w:t xml:space="preserve">Συμμετοχή σε Ευρωπαϊκά Προγράμματα. Λόγω ελλείψεως του εθνικού σκέλους για τη χρηματοδότηση πάει και αυτό. </w:t>
      </w:r>
    </w:p>
    <w:p>
      <w:pPr>
        <w:pStyle w:val="Normal"/>
        <w:spacing w:lineRule="auto" w:line="600"/>
        <w:ind w:firstLine="720"/>
        <w:jc w:val="both"/>
        <w:rPr>
          <w:rFonts w:ascii="Arial" w:hAnsi="Arial" w:cs="Arial"/>
        </w:rPr>
      </w:pPr>
      <w:r>
        <w:rPr>
          <w:rFonts w:cs="Arial" w:ascii="Arial" w:hAnsi="Arial"/>
        </w:rPr>
        <w:t>Μένουν τελικά οι δήμοι, οι οποίοι θα έχουν πολύ σοβαρότερα προβλήματα να αντιμετωπίσουν. Άρα στις υποχρεώσεις δημόσιας υπηρεσίας θα είναι πολύ δύσκολο να συμμετάσχουν οι δήμοι, ακόμα και σε περιοχές που υπάρχει τεράστιο ενδιαφέρον.</w:t>
      </w:r>
    </w:p>
    <w:p>
      <w:pPr>
        <w:pStyle w:val="Normal"/>
        <w:spacing w:lineRule="auto" w:line="600"/>
        <w:ind w:firstLine="720"/>
        <w:jc w:val="both"/>
        <w:rPr>
          <w:rFonts w:ascii="Arial" w:hAnsi="Arial" w:cs="Arial"/>
        </w:rPr>
      </w:pPr>
      <w:r>
        <w:rPr>
          <w:rFonts w:cs="Arial" w:ascii="Arial" w:hAnsi="Arial"/>
        </w:rPr>
        <w:t>Άρα όλο αυτό το θέμα των υποδομών θα πάσχει από τρομερή έλλειψη πόρων. Δεν θα υπάρχουν τα χρήματα για να έχουμε αυτές τις υποδομές και να έχουμε τους σιδηροδρόμους, τους οποίους πραγματικά θέλουμε.</w:t>
      </w:r>
    </w:p>
    <w:p>
      <w:pPr>
        <w:pStyle w:val="Normal"/>
        <w:spacing w:lineRule="auto" w:line="600"/>
        <w:ind w:firstLine="720"/>
        <w:jc w:val="both"/>
        <w:rPr>
          <w:rFonts w:ascii="Arial" w:hAnsi="Arial" w:cs="Arial"/>
        </w:rPr>
      </w:pPr>
      <w:r>
        <w:rPr>
          <w:rFonts w:cs="Arial" w:ascii="Arial" w:hAnsi="Arial"/>
        </w:rPr>
        <w:t>Κλείνω με ένα θέμα. Πρέπει να αποφασίσουμε στην Ελλάδα, αν θα είμαστε χώρα αγοράς των πάντων από τη Γερμανία ή δεν ξέρω από ποια άλλη χώρα. Τουλάχιστον μέχρι στιγμής πολεμικά πλοία, υποβρύχια, βλήματα για τα τεθωρακισμένα, τεθωρακισμένα, αυτοκίνητα, βιομηχανικός εξοπλισμός, τα πάντα εισάγονται από τη Γερμανία. Αυτό δεν είναι βιώσιμο. Και εδώ πέρα δεν κάνετε τίποτα, καμμία πρόβλεψη, ούτως ώστε να γίνεται παραγωγή κάποιου τροχαίου υλικού στην Ελλάδα.</w:t>
      </w:r>
    </w:p>
    <w:p>
      <w:pPr>
        <w:pStyle w:val="Normal"/>
        <w:spacing w:lineRule="auto" w:line="600"/>
        <w:ind w:firstLine="720"/>
        <w:jc w:val="both"/>
        <w:rPr>
          <w:rFonts w:ascii="Arial" w:hAnsi="Arial" w:cs="Arial"/>
        </w:rPr>
      </w:pPr>
      <w:r>
        <w:rPr>
          <w:rFonts w:cs="Arial" w:ascii="Arial" w:hAnsi="Arial"/>
        </w:rPr>
        <w:t>Αντιθέτως, σε αυτά που είδαμε η μια ημιτελής προσπάθεια, η οποία υπήρξε για την παραγωγή τροχαίου υλικού στην Ελλάδα από τα ναυπηγεία Σκαραμαγκά, τελικά με την πρόσφατη συμφωνία και αυτή η μονάδα διαλύεται.</w:t>
      </w:r>
    </w:p>
    <w:p>
      <w:pPr>
        <w:pStyle w:val="Normal"/>
        <w:spacing w:lineRule="auto" w:line="600"/>
        <w:ind w:firstLine="720"/>
        <w:jc w:val="both"/>
        <w:rPr/>
      </w:pPr>
      <w:r>
        <w:rPr>
          <w:rFonts w:cs="Arial" w:ascii="Arial" w:hAnsi="Arial"/>
        </w:rPr>
        <w:t xml:space="preserve">Δεν μπορούμε να είμαστε βιώσιμη ως οικονομία, όταν τα πάντα είναι εισαγόμενα. Πρέπει να δείτε και αυτό, διότι αναπτυξιακή προσπάθεια, η οποία θα στηρίζεται σε πήλινα πόδια, θα στηρίζεται στον τουρισμό, στα τρία Ε, στα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να το πούμε βαρβαριστί κ.λπ. δεν είναι ανάπτυξη και δεν έχει μέλλον και προοπτική.</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Το λόγο τώρα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υστυχώς, κύριε Πρόεδρε, είμαι λίγο άτυχος, διότι μόλις τελείωσε ο μονόλογος του Πρωθυπουργού, πάνω από δύο ώρες. Έφτασε τις δυόμισι ώρε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αναγιώτη μου, είσαι ο πρώτος αμέσως με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Φτάσαμε σε επίπεδα πλέον άλλων ηγετών, άλλων χωρών, οι οποίοι έκαναν τις γνωστές βαρετές, ανιαρές ομιλίες, μονολόγους. Λέω ότι είμαι άτυχος, διότι όσο μίλαγε ο κύριος Πρωθυπουργός, επειδή το μόνο κανάλι που δεν έπαιζε Πρωθυπουργό, ήταν η Βουλή, θα είχα την τύχη ίσως να με ακούσει πάρα πολύς κόσμος, αλλά τώρα έχει πολλές επιλογές ο κόσμος.</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Τώρα ακούν τον Μητσοτάκ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ν Μητσοτάκη τον ανταγωνίζομαι, φαντάζομαι.</w:t>
      </w:r>
    </w:p>
    <w:p>
      <w:pPr>
        <w:pStyle w:val="Normal"/>
        <w:spacing w:lineRule="auto" w:line="600"/>
        <w:ind w:firstLine="720"/>
        <w:jc w:val="both"/>
        <w:rPr>
          <w:rFonts w:ascii="Arial" w:hAnsi="Arial" w:cs="Arial"/>
        </w:rPr>
      </w:pPr>
      <w:r>
        <w:rPr>
          <w:rFonts w:cs="Arial" w:ascii="Arial" w:hAnsi="Arial"/>
        </w:rPr>
        <w:t>Κύριε Υπουργέ, με συγχωρείτε, το έχετε ξαναδεί σε μια δημοκρατία αυτό το θέαμα; Να έχουμε σε δύο εβδομάδες εκλογές και να μιλάει ο Πρωθυπουργός πάνω από δύο ώρες σε έναν στημένο μονόλογο διακαναλικό, όπου όλα τα κανάλια να παίζουν Πρωθυπουργό, ο οποίος είχε έτοιμες, ολοκληρωμένες απαντήσεις και ζητούσε ανάλογες ερωτήσεις για να τις εκφωνήσει;</w:t>
      </w:r>
    </w:p>
    <w:p>
      <w:pPr>
        <w:pStyle w:val="Normal"/>
        <w:spacing w:lineRule="auto" w:line="600"/>
        <w:ind w:firstLine="720"/>
        <w:jc w:val="both"/>
        <w:rPr>
          <w:rFonts w:ascii="Arial" w:hAnsi="Arial" w:cs="Arial"/>
        </w:rPr>
      </w:pPr>
      <w:r>
        <w:rPr>
          <w:rFonts w:cs="Arial" w:ascii="Arial" w:hAnsi="Arial"/>
        </w:rPr>
        <w:t>Αυτά δεν γίνονται σε δημοκρατίες! Μήπως έχει αρχίσει και αλλοιώνεται το πολίτευμα; Μήπως τελικά έχουμε σύμφυση κυβερνητικής εξουσίας και καναλιών σε μια νέα ιδιόμορφη δημοκρατία, όπου μόλις αρχίζει να διαφέρει από έναν ολοκληρωτισμό; Εκεί έχουμε φτάσει; Θα δοθεί ανάλογος χρόνος και στους άλλους Αρχηγούς των κομμάτων με την ίδια άνεση να μπορέσουν να πουν τις απόψεις τους προεκλογικά;</w:t>
      </w:r>
    </w:p>
    <w:p>
      <w:pPr>
        <w:pStyle w:val="Normal"/>
        <w:spacing w:lineRule="auto" w:line="600"/>
        <w:ind w:firstLine="720"/>
        <w:jc w:val="both"/>
        <w:rPr/>
      </w:pPr>
      <w:r>
        <w:rPr>
          <w:rFonts w:cs="Arial" w:ascii="Arial" w:hAnsi="Arial"/>
        </w:rPr>
        <w:t xml:space="preserve">Εν πάση περιπτώσει, τι διλήμματα είναι αυτά; Καινούργια διλήμματα είναι αυτά; Καινούργιες αποκαλύψεις; Πρωτότυπες ανακαλύψεις; </w:t>
      </w:r>
    </w:p>
    <w:p>
      <w:pPr>
        <w:pStyle w:val="Normal"/>
        <w:spacing w:lineRule="auto" w:line="600"/>
        <w:ind w:firstLine="720"/>
        <w:jc w:val="both"/>
        <w:rPr>
          <w:rFonts w:ascii="Arial" w:hAnsi="Arial" w:cs="Arial"/>
        </w:rPr>
      </w:pPr>
      <w:r>
        <w:rPr>
          <w:rFonts w:cs="Arial" w:ascii="Arial" w:hAnsi="Arial"/>
        </w:rPr>
        <w:t xml:space="preserve">«Ή εγώ ή εκλογές;» Δηλαδή, απειλεί τον ελληνικό λαό με εκλογές; Ένας Πρωθυπουργός, ο οποίος έχει άνετη κοινοβουλευτική πλειοψηφία, τον απειλεί με εκλογές; «Ψηφίστε με τώρα ή αλλιώς θα σας βάλω να με ψηφίζετε;  Ψηφίστε τον Σγουρό και τον κ. Μπόλαρη, αλλιώς θα σας υποχρεώσω να ψηφίσετε εμένα;» </w:t>
      </w:r>
    </w:p>
    <w:p>
      <w:pPr>
        <w:pStyle w:val="Normal"/>
        <w:spacing w:lineRule="auto" w:line="600"/>
        <w:ind w:firstLine="720"/>
        <w:jc w:val="both"/>
        <w:rPr>
          <w:rFonts w:ascii="Arial" w:hAnsi="Arial" w:cs="Arial"/>
        </w:rPr>
      </w:pPr>
      <w:r>
        <w:rPr>
          <w:rFonts w:cs="Arial" w:ascii="Arial" w:hAnsi="Arial"/>
        </w:rPr>
        <w:t>Μα, τι είναι αυτά τα πράγματα; Αυτά είναι πρωτάκουστα, πρωτοφανή και δείχνουν κρίση, πολύ μεγάλη κρίση και αδιέξοδο. Πανικό! Διότι αρχίζει ο κόσμος και αντιλαμβάνεται όλο το μύθο και το ψέμα που έχει στηθεί. Διότι είπε ο κ. Παπανδρέου: «Ή εγώ ή αλλιώς θα έχουμε πτώχευση». Και έχουμε και τον κ. Παπανδρέου, έχουμε και την τρόικα, έχουμε και το μνημόνιο, έχουμε και τη λεηλασία, έχουμε και την ύφεση, έχουμε και την πτώχευση και μπροστά μας έχουμε το απόλυτο αδιέξοδο!</w:t>
      </w:r>
    </w:p>
    <w:p>
      <w:pPr>
        <w:pStyle w:val="Normal"/>
        <w:spacing w:lineRule="auto" w:line="600"/>
        <w:ind w:firstLine="720"/>
        <w:jc w:val="both"/>
        <w:rPr>
          <w:rFonts w:ascii="Arial" w:hAnsi="Arial" w:cs="Arial"/>
        </w:rPr>
      </w:pPr>
      <w:r>
        <w:rPr>
          <w:rFonts w:cs="Arial" w:ascii="Arial" w:hAnsi="Arial"/>
        </w:rPr>
        <w:t>Η πτώχευση έρχεται και ή θα προηγηθεί η αναδιάρθρωση ή θα χρησιμοποιηθεί η πτώχευση ως απειλή για αναδιάρθρωση κάτω από όρους μάλιστα δυσβάστακτους και δυσμενείς, τους οποίους θα τους επιβάλει η Ευρωπαϊκή Ένωση πάλι και το Διεθνές Νομισματικό Ταμείο. Με αμείλικτο τρόπο οδηγούμεθα εκεί.</w:t>
      </w:r>
    </w:p>
    <w:p>
      <w:pPr>
        <w:pStyle w:val="Normal"/>
        <w:spacing w:lineRule="auto" w:line="600"/>
        <w:ind w:firstLine="720"/>
        <w:jc w:val="both"/>
        <w:rPr>
          <w:rFonts w:ascii="Arial" w:hAnsi="Arial" w:cs="Arial"/>
        </w:rPr>
      </w:pPr>
      <w:r>
        <w:rPr>
          <w:rFonts w:cs="Arial" w:ascii="Arial" w:hAnsi="Arial"/>
        </w:rPr>
        <w:t>Αυτά τα οποία εφαρμόστηκαν από τον κ. Παπανδρέου, από την Κυβέρνησή σας, δεν ήταν για να σωθεί η χώρα. Για να διασωθεί το ευρώ ήταν, για να σταματήσει το ντόμινο μιας χρεοκοπίας της χώρας να συμπαρασύρει και τις άλλες χώρες, για να διασωθεί η Ευρωζώνη.</w:t>
      </w:r>
    </w:p>
    <w:p>
      <w:pPr>
        <w:pStyle w:val="Normal"/>
        <w:spacing w:lineRule="auto" w:line="600"/>
        <w:ind w:firstLine="720"/>
        <w:jc w:val="both"/>
        <w:rPr>
          <w:rFonts w:ascii="Arial" w:hAnsi="Arial" w:cs="Arial"/>
        </w:rPr>
      </w:pPr>
      <w:r>
        <w:rPr>
          <w:rFonts w:cs="Arial" w:ascii="Arial" w:hAnsi="Arial"/>
        </w:rPr>
        <w:t>Παράταση σας έδωσαν στην πτώχευση, με λεηλασία της χώρας και μεγάλα αδιέξοδα, προκειμένου – υποτίθεται – να αντιμετωπίσουν τα δυσχερή τους προβλήματα οι άλλες χώρες που αντιμετώπιζαν ανάλογα ζητήματα έτσι, ώστε να μην υποστεί την κρίση και την κατάρρευση η Ευρωζώνη. Πειραματόζωο ήταν η Ελλάδα και δυστυχώς το πειραματόζωο αυτό φαίνεται πολύ καθαρά με το νομοσχέδιο που φέρατε.</w:t>
      </w:r>
    </w:p>
    <w:p>
      <w:pPr>
        <w:pStyle w:val="Normal"/>
        <w:spacing w:lineRule="auto" w:line="600"/>
        <w:ind w:firstLine="720"/>
        <w:jc w:val="both"/>
        <w:rPr>
          <w:rFonts w:ascii="Arial" w:hAnsi="Arial" w:cs="Arial"/>
        </w:rPr>
      </w:pPr>
      <w:r>
        <w:rPr>
          <w:rFonts w:cs="Arial" w:ascii="Arial" w:hAnsi="Arial"/>
        </w:rPr>
        <w:t>Το νομοσχέδιο αυτό που φέρατε για τον ΟΣΕ είναι ένα πολύ μεγάλο εθνικό, εργασιακό και κοινωνικό έγκλημα, ένα έγκλημα σε βάρος της οικονομίας και της προοπτικής της χώρας. Εκατό χρόνια, έναν αιώνα τώρα, η χώρα δεν είχε σιδηρόδρομο και αποφασίζετε με αυτό το νομοσχέδιο να του βάλετε την ταφόπλακα, να μην έχει ποτέ σιδηρόδρομο. Να μην έχει ποτέ σιδηρόδρομο, αυτό είναι το νομοσχέδιό σας.</w:t>
      </w:r>
    </w:p>
    <w:p>
      <w:pPr>
        <w:pStyle w:val="Normal"/>
        <w:spacing w:lineRule="auto" w:line="600"/>
        <w:ind w:firstLine="720"/>
        <w:jc w:val="both"/>
        <w:rPr>
          <w:rFonts w:ascii="Arial" w:hAnsi="Arial" w:cs="Arial"/>
        </w:rPr>
      </w:pPr>
      <w:r>
        <w:rPr>
          <w:rFonts w:cs="Arial" w:ascii="Arial" w:hAnsi="Arial"/>
        </w:rPr>
        <w:t>Είναι ένα αντισυνταγματικό τερατούργημα, αντισυνταγματικό από την αρχή μέχρι το τέλος. Διαβάστε την έκθεση της Επιστημονικής Επιτροπής της Βουλής και θα μου πείτε. Και απευθύνομαι και στους Βουλευτές της Πλειοψηφίας. Δεν διαβάζετε τι λέει η Επιστημονική Επιτροπή της Βουλής; Ούτε ένα άρθρο δεν έβγαλε συμβατό με το Σύνταγμα. Κουρελόχαρτο γίνεται το Σύνταγμα. Και αυτό δυστυχώς γίνεται σε πολλά νομοσχέδια το τελευταίο διάστημα.</w:t>
      </w:r>
    </w:p>
    <w:p>
      <w:pPr>
        <w:pStyle w:val="Normal"/>
        <w:spacing w:lineRule="auto" w:line="600"/>
        <w:ind w:firstLine="720"/>
        <w:jc w:val="both"/>
        <w:rPr>
          <w:rFonts w:ascii="Arial" w:hAnsi="Arial" w:cs="Arial"/>
        </w:rPr>
      </w:pPr>
      <w:r>
        <w:rPr>
          <w:rFonts w:cs="Arial" w:ascii="Arial" w:hAnsi="Arial"/>
        </w:rPr>
        <w:t>Ταφόπετρα, λοιπόν, στο μέλλον του σιδηροδρόμου στην Ελλάδα. Ποιο έπρεπε να ήταν το όραμα, ο στόχος σε αυτή τη συγκυρία ιδιαίτερα; Σιδηρόδρομος παντού, σύγχρονος, αποτελεσματικός σιδηρόδρομος, με προσιτά τιμολόγια για επιβάτες και εμπορευματικές μεταφορές και ένα δίκτυο μετρό σε όλες τις πόλεις της χώρας. Θα άλλαζε η όψη της Ελλάδας.</w:t>
      </w:r>
    </w:p>
    <w:p>
      <w:pPr>
        <w:pStyle w:val="Normal"/>
        <w:spacing w:lineRule="auto" w:line="600"/>
        <w:ind w:firstLine="720"/>
        <w:jc w:val="both"/>
        <w:rPr>
          <w:rFonts w:ascii="Arial" w:hAnsi="Arial" w:cs="Arial"/>
        </w:rPr>
      </w:pPr>
      <w:r>
        <w:rPr>
          <w:rFonts w:cs="Arial" w:ascii="Arial" w:hAnsi="Arial"/>
        </w:rPr>
        <w:t>Μιλάτε για αποδοτικότητα, για ανταγωνιστικότητα. Αυτό σημαίνει αποδοτικότητα και ανταγωνιστικότητα: ασφαλείς, σίγουροι, σύγχρονοι, ταχείς, έγκυροι, έγκαιροι σιδηρόδρομοι παντού και δίκτυα μετρό σε όλες τις πόλεις.</w:t>
      </w:r>
    </w:p>
    <w:p>
      <w:pPr>
        <w:pStyle w:val="Normal"/>
        <w:spacing w:lineRule="auto" w:line="600"/>
        <w:ind w:firstLine="720"/>
        <w:jc w:val="both"/>
        <w:rPr>
          <w:rFonts w:ascii="Arial" w:hAnsi="Arial" w:cs="Arial"/>
        </w:rPr>
      </w:pPr>
      <w:r>
        <w:rPr>
          <w:rFonts w:cs="Arial" w:ascii="Arial" w:hAnsi="Arial"/>
        </w:rPr>
        <w:t>Τι κάνετε με αυτό; Κόβετε την ανάσα του σιδηροδρόμου. Εντελώς την κόβετε. Δεν θα υπάρξει από δω και μπρος κανένα σχέδιο επενδύσεων στο σιδηρόδρομο. Ποιος θα τις κάνει τις επενδύσεις στο σιδηρόδρομο από δω και μπρος;</w:t>
      </w:r>
    </w:p>
    <w:p>
      <w:pPr>
        <w:pStyle w:val="Normal"/>
        <w:spacing w:lineRule="auto" w:line="600"/>
        <w:ind w:firstLine="720"/>
        <w:jc w:val="both"/>
        <w:rPr>
          <w:rFonts w:ascii="Arial" w:hAnsi="Arial" w:cs="Arial"/>
        </w:rPr>
      </w:pPr>
      <w:r>
        <w:rPr>
          <w:rFonts w:cs="Arial" w:ascii="Arial" w:hAnsi="Arial"/>
        </w:rPr>
        <w:t>Θα μου πείτε «τώρα ήταν καλά τα πράγματα;». Χάλια ήταν. Εσείς όμως τα διαχειριστήκατε και τα κάνατε χάλια. Και έρχεστε τώρα πάνω σε αυτά τα έργα, τα οποία ήταν πανάθλια, τα οποία έφτασαν τον ΟΣΕ εδώ που τον έφτασαν, να κερδοσκοπείτε, να εμφανίζεστε ως τρίτοι και να λέτε «α, τι έκαναν οι εργαζόμενοι, εμείς δεν φταίμε σε τίποτα, άλλοι πρέπει να πληρώσουν τη νύφη, ο ελληνικός λαός και οι εργαζόμενοι» και από δω και μπρος αντί να βελτιώσετε κάποιες καταστάσεις, τις βάζετε σε μια τροχιά διάλυσης.</w:t>
      </w:r>
    </w:p>
    <w:p>
      <w:pPr>
        <w:pStyle w:val="Normal"/>
        <w:spacing w:lineRule="auto" w:line="600"/>
        <w:ind w:firstLine="720"/>
        <w:jc w:val="both"/>
        <w:rPr>
          <w:rFonts w:ascii="Arial" w:hAnsi="Arial" w:cs="Arial"/>
        </w:rPr>
      </w:pPr>
      <w:r>
        <w:rPr>
          <w:rFonts w:cs="Arial" w:ascii="Arial" w:hAnsi="Arial"/>
        </w:rPr>
        <w:t>Γιατί αυτό κάνετε με τον ΟΣΕ, με χαρακτηριστικό αυτό που σας είπα για τις επενδύσεις. Δεν θα υπάρχουν επενδύσεις. Ποιος θα αναλάβει επενδύσεις για τη διεύρυνση, επέκταση, εκσυγχρονισμό του δικτύου; Ουδείς θα αναλάβει τέτοια προοπτική τώρα, όταν μάλιστα βάζετε τον ΟΣΕ στα ελλείμματα, κύριοι; Τον βάζετε στα ελλείμματα ως μη οφείλατε.</w:t>
      </w:r>
    </w:p>
    <w:p>
      <w:pPr>
        <w:pStyle w:val="Normal"/>
        <w:spacing w:lineRule="auto" w:line="600"/>
        <w:ind w:firstLine="720"/>
        <w:jc w:val="both"/>
        <w:rPr/>
      </w:pPr>
      <w:r>
        <w:rPr>
          <w:rFonts w:cs="Arial" w:ascii="Arial" w:hAnsi="Arial"/>
        </w:rPr>
        <w:t xml:space="preserve">Τι είναι αυτά τα πράγματα που κάνετε τεχνητά με το έλλειμμα και παίζετε τα παιχνίδια με τη </w:t>
      </w:r>
      <w:r>
        <w:rPr>
          <w:rFonts w:cs="Arial" w:ascii="Arial" w:hAnsi="Arial"/>
          <w:lang w:val="en-US"/>
        </w:rPr>
        <w:t>EUROSTAT</w:t>
      </w:r>
      <w:r>
        <w:rPr>
          <w:rFonts w:cs="Arial" w:ascii="Arial" w:hAnsi="Arial"/>
        </w:rPr>
        <w:t>; Από το 2000 ισχύει ο κανονισμός αυτός, ο οποίος λέει για το 50% των ΔΕΚΟ κ.λπ.. Δεν εφαρμόστηκε ποτέ και δεν εφαρμόζεται από καμμιά ευρωπαϊκή χώρα. Εδώ στην Ελλάδα βρήκατε να τον εφαρμόσετε, για να επιβάλετε μετεκλογικά μέτρα; Και να μας απειλεί ο κ. Παπανδρέου, υποτίθεται, με εκλογές; Λες και οι εκλογές μπορεί να είναι ποτέ απειλή σε μια δημοκρατία;</w:t>
      </w:r>
    </w:p>
    <w:p>
      <w:pPr>
        <w:pStyle w:val="Normal"/>
        <w:spacing w:lineRule="auto" w:line="600"/>
        <w:ind w:firstLine="720"/>
        <w:jc w:val="both"/>
        <w:rPr>
          <w:rFonts w:ascii="Arial" w:hAnsi="Arial" w:cs="Arial"/>
        </w:rPr>
      </w:pPr>
      <w:r>
        <w:rPr>
          <w:rFonts w:cs="Arial" w:ascii="Arial" w:hAnsi="Arial"/>
        </w:rPr>
        <w:t>Αυτά κάνετε όμως. Και καταργείτε και τις συλλογικές συμβάσεις με μια μονοκονδυλιά. Δεν το λέμε εμείς, το λέει η έκθεση της Επιστημονικής Επιτροπής. Αντισυνταγματικό 100%. Παραβίαση πλήρης του άρθρου 22, παραβίαση της διεθνούς συμβάσεως εργασίας. Καταργείτε τα πάντα. Καταργείτε τις μισθολογικές συμβάσεις. Καταργείτε το Γενικό Κανονισμό ωρών και ανάπαυσης προσωπικού. Καταργείτε τον Γενικό Κανονισμό Προσωπικού. Καταργείτε τον κανονισμό δευτερευουσών απολαβών. Τίποτα δεν αφήνετε όρθιο.</w:t>
      </w:r>
    </w:p>
    <w:p>
      <w:pPr>
        <w:pStyle w:val="Normal"/>
        <w:spacing w:lineRule="auto" w:line="600"/>
        <w:ind w:firstLine="720"/>
        <w:jc w:val="both"/>
        <w:rPr>
          <w:rFonts w:ascii="Arial" w:hAnsi="Arial" w:cs="Arial"/>
        </w:rPr>
      </w:pPr>
      <w:r>
        <w:rPr>
          <w:rFonts w:cs="Arial" w:ascii="Arial" w:hAnsi="Arial"/>
        </w:rPr>
        <w:t>Μα, αυτά όμως δεν έχετε δικαίωμα να τα κάνετε με νόμο. Δεν μπορεί ένας τυπικός νόμος να καταργεί το Σύνταγμα. Αυτά όλα θα εκπέσουν βεβαίως στα δικαστήρια, αλλά το θέμα είναι ποια νοοτροπία και ποια αντίληψη σας βάζει να κινείστε σε αυτές τις κατευθύνσεις και σε αυτούς τους προσανατολισμούς. Είναι μια ακραία, αυταρχική αντίληψη, η οποία δεν λογαριάζει τίποτα από τις κατακτήσεις των εργαζομένων και από τις δημοκρατικές κατακτήσεις της χώρας.</w:t>
      </w:r>
    </w:p>
    <w:p>
      <w:pPr>
        <w:pStyle w:val="Normal"/>
        <w:spacing w:lineRule="auto" w:line="600"/>
        <w:ind w:firstLine="720"/>
        <w:jc w:val="both"/>
        <w:rPr>
          <w:rFonts w:ascii="Arial" w:hAnsi="Arial" w:cs="Arial"/>
        </w:rPr>
      </w:pPr>
      <w:r>
        <w:rPr>
          <w:rFonts w:cs="Arial" w:ascii="Arial" w:hAnsi="Arial"/>
        </w:rPr>
        <w:t>Και τι κάνετε αντ’ αυτού; Πάτε στη γενική ιδιωτικοποίηση. Αυτή τη στιγμή λέτε ότι και ο ΟΣΕ μπορεί να ιδιωτικοποιηθεί, να συμπράξει, δηλαδή, και να συμμετέχει σε εταιρείες κάθε μορφής, άρα ιδιωτικοποίηση. Και η «ΕΡΓΟΣΕ» μπορεί να ιδιωτικοποιηθεί η ίδια. Και βεβαίως η «ΤΡΑΙΝΟΣΕ» θα πουληθεί 100%. Και αν δεν πουληθεί 100%, θα είναι ακόμα χειρότερα, γιατί θα εκχωρηθεί το μάνατζμεντ. Πάντως ο νόμος αφήνει ορθάνοιχτες τις πόρτες προς αυτές τις κατευθύνσεις.</w:t>
      </w:r>
    </w:p>
    <w:p>
      <w:pPr>
        <w:pStyle w:val="Normal"/>
        <w:spacing w:lineRule="auto" w:line="600"/>
        <w:ind w:firstLine="720"/>
        <w:jc w:val="both"/>
        <w:rPr>
          <w:rFonts w:ascii="Arial" w:hAnsi="Arial" w:cs="Arial"/>
        </w:rPr>
      </w:pPr>
      <w:r>
        <w:rPr>
          <w:rFonts w:cs="Arial" w:ascii="Arial" w:hAnsi="Arial"/>
        </w:rPr>
        <w:t>Και σας ρωτώ: πόσες εταιρείες χωράει το ελληνικό σιδηροδρομικό δίκτυο; Όσες χωράει και στους ουρανούς, αυτές οι οποίες πετάνε; Δύο οι οποίες γίνονται μία; Μονοπώλιο ιδιωτικό θα πάτε να φτιάξετε τώρα; Ή άντε, το πολύ, ολιγοπώλιο, το οποίο θα καθορίζει βεβαίως και την τιμολογιακή πολιτική και απελευθέρωση των κομίστρων;</w:t>
      </w:r>
    </w:p>
    <w:p>
      <w:pPr>
        <w:pStyle w:val="Normal"/>
        <w:spacing w:lineRule="auto" w:line="600"/>
        <w:ind w:firstLine="720"/>
        <w:jc w:val="both"/>
        <w:rPr>
          <w:rFonts w:ascii="Arial" w:hAnsi="Arial" w:cs="Arial"/>
        </w:rPr>
      </w:pPr>
      <w:r>
        <w:rPr>
          <w:rFonts w:cs="Arial" w:ascii="Arial" w:hAnsi="Arial"/>
        </w:rPr>
        <w:t>Πού οδηγείτε τη χώρα και πού οδηγείτε ό,τι θα απομείνει από το σιδηροδρομικό δίκτυο; Σε ένα πανάκριβο, απρόσιτο δίκτυο, επιβαρυντικό για την ελληνική οικονομία, που θα ανεβάζει το κόστος όλων των εμπορευμάτων πλέον και θα είναι ένα ολιγοπώλιο, μονοπώλιο στην ουσία, το οποίο θα ελέγχει και θα κερδοσκοπεί με τις σιδηροδρομικές γραμμές. Αυτός είναι ο στόχος; Αυτό κάνει δυστυχώς το περίφημο αυτό νομοσχέδιο.</w:t>
      </w:r>
    </w:p>
    <w:p>
      <w:pPr>
        <w:pStyle w:val="Normal"/>
        <w:spacing w:lineRule="auto" w:line="600"/>
        <w:ind w:firstLine="720"/>
        <w:jc w:val="both"/>
        <w:rPr>
          <w:rFonts w:ascii="Arial" w:hAnsi="Arial" w:cs="Arial"/>
        </w:rPr>
      </w:pPr>
      <w:r>
        <w:rPr>
          <w:rFonts w:cs="Arial" w:ascii="Arial" w:hAnsi="Arial"/>
        </w:rPr>
        <w:t>Θα σας έλεγα να το αποσύρετε. Ξέρω ότι δεν θα το κάνετε, παρά τις αντιδράσεις που υπάρχουν, παρά το ότι πάρα πολύς κόσμος, παρά τη δυσφήμιση την οποία έχει υποστεί ο ΟΣΕ και οι εργαζόμενοι, βλέπει με μεγάλη ανησυχία και προβληματισμό τις κινήσεις σας. Ξέρει ο κόσμος, ιδιαίτερα στην επαρχία, που χρησιμοποιεί το σιδηρόδρομο ότι αυτό το νομοσχέδιο είναι το πλήρες αδιέξοδο. Δεν ανοίγει κανένα θετικό δρόμο.</w:t>
      </w:r>
    </w:p>
    <w:p>
      <w:pPr>
        <w:pStyle w:val="Normal"/>
        <w:spacing w:lineRule="auto" w:line="600"/>
        <w:ind w:firstLine="720"/>
        <w:jc w:val="both"/>
        <w:rPr>
          <w:rFonts w:ascii="Arial" w:hAnsi="Arial" w:cs="Arial"/>
        </w:rPr>
      </w:pPr>
      <w:r>
        <w:rPr>
          <w:rFonts w:cs="Arial" w:ascii="Arial" w:hAnsi="Arial"/>
        </w:rPr>
        <w:t>Αν δεν το πάρετε πίσω όμως, να ξέρετε ότι θα ακυρωθεί στην πράξη. Αυτό το νομοσχέδιο δεν πρόκειται να λειτουργήσει, δεν πρόκειται να περάσει, διότι δεν μπορεί να απαντήσει σε μια από τις μεγαλύτερες προκλήσεις που αντιμετωπίζει η χώρα και σε περίοδο κρίσης μάλιστα: έναν σύγχρονο, αναβαθμισμένο, αποτελεσματικό σιδηρόδρομο. Δεν απαντάει σε αυτή την πρόκληση.</w:t>
      </w:r>
    </w:p>
    <w:p>
      <w:pPr>
        <w:pStyle w:val="Normal"/>
        <w:spacing w:lineRule="auto" w:line="600"/>
        <w:ind w:firstLine="720"/>
        <w:jc w:val="both"/>
        <w:rPr>
          <w:rFonts w:ascii="Arial" w:hAnsi="Arial" w:cs="Arial"/>
        </w:rPr>
      </w:pPr>
      <w:r>
        <w:rPr>
          <w:rFonts w:cs="Arial" w:ascii="Arial" w:hAnsi="Arial"/>
        </w:rPr>
        <w:t>Και αυτή η ανάγκη θα γίνει κίνημα. Ήδη γίνεται κίνημα στις επαρχιακές πόλεις από πολίτες και από εργαζόμενους και από τον ελληνικό λαό. Διότι ο σιδηρόδρομος είναι στοιχείο μιας νέας ανάπτυξης, μιας νέας προοδευτικής πορείας της χώρας.</w:t>
      </w:r>
    </w:p>
    <w:p>
      <w:pPr>
        <w:pStyle w:val="Normal"/>
        <w:spacing w:lineRule="auto" w:line="600"/>
        <w:ind w:firstLine="720"/>
        <w:jc w:val="both"/>
        <w:rPr>
          <w:rFonts w:ascii="Arial" w:hAnsi="Arial" w:cs="Arial"/>
        </w:rPr>
      </w:pPr>
      <w:r>
        <w:rPr>
          <w:rFonts w:cs="Arial" w:ascii="Arial" w:hAnsi="Arial"/>
        </w:rPr>
        <w:t>Ένας σιδηρόδρομος δημόσιος, σύγχρονος, ενιαίος, καθετοποιημένος, ένα σιδηρόδρομος που θα ελέγχεται από τους πολίτες, θα κατευθύνεται και θα προσανατολίζεται για το δημόσιο συμφέρον και θα λειτουργεί με κοινωνικά και οικολογικά κριτήρια: ένας τέτοιος σιδηρόδρομος είναι η δική μας πρόταση, ρεαλιστική, εφικτή και η μόνη δυνατή.</w:t>
      </w:r>
    </w:p>
    <w:p>
      <w:pPr>
        <w:pStyle w:val="Normal"/>
        <w:spacing w:lineRule="auto" w:line="600"/>
        <w:ind w:firstLine="720"/>
        <w:jc w:val="both"/>
        <w:rPr>
          <w:rFonts w:ascii="Arial" w:hAnsi="Arial" w:cs="Arial"/>
        </w:rPr>
      </w:pPr>
      <w:r>
        <w:rPr>
          <w:rFonts w:cs="Arial" w:ascii="Arial" w:hAnsi="Arial"/>
        </w:rPr>
        <w:t>Όπου έγιναν απόπειρες, πολύ καλύτερες βέβαια από το πόνημά σας, για απελευθερώσεις των αγορών σιδηροδρόμων απέτυχαν και απέτυχαν παταγωδώς. Αυτά τα πειράματα δεν πρόκειται να έχουν καμμία απολύτως τύχη.</w:t>
      </w:r>
    </w:p>
    <w:p>
      <w:pPr>
        <w:pStyle w:val="Normal"/>
        <w:spacing w:lineRule="auto" w:line="600"/>
        <w:ind w:firstLine="720"/>
        <w:jc w:val="both"/>
        <w:rPr>
          <w:rFonts w:ascii="Arial" w:hAnsi="Arial" w:cs="Arial"/>
        </w:rPr>
      </w:pPr>
      <w:r>
        <w:rPr>
          <w:rFonts w:cs="Arial" w:ascii="Arial" w:hAnsi="Arial"/>
        </w:rPr>
        <w:t>Εμείς πιστεύουμε ότι αυτό το νομοσχέδιο θα το καταργήσει στην πράξη ο ελληνικός λαός με τους αγώνες και τις προσπάθειές του. Και θα γίνει αυτό πάρα πολύ σύντο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Ο κύριος Υπουργός, για μια σύντομη παρέμβαση, έχει το λόγο.</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Πολύ σύντομη παρέμβαση, κύριε Πρόεδρε.</w:t>
      </w:r>
    </w:p>
    <w:p>
      <w:pPr>
        <w:pStyle w:val="Normal"/>
        <w:spacing w:lineRule="auto" w:line="600"/>
        <w:ind w:firstLine="720"/>
        <w:jc w:val="both"/>
        <w:rPr>
          <w:rFonts w:ascii="Arial" w:hAnsi="Arial" w:cs="Arial"/>
        </w:rPr>
      </w:pPr>
      <w:r>
        <w:rPr>
          <w:rFonts w:cs="Arial" w:ascii="Arial" w:hAnsi="Arial"/>
        </w:rPr>
        <w:t>Επειδή εμείς οφείλουμε να είμαστε παρόντες με την αλήθεια του έργου μας και όχι με το ψέμα των λόγων μας, θέλω να σχολιάσω τον τρόπο με τον οποίο – απρεπή θα έλεγα – αναφέρθηκε στη συνέντευξη που παραχώρησε ο Πρωθυπουργός ο μόλις κατελθών του Βήματος, αγαπητός κατά τα άλλα, συνάδελφος και να πω ότι διαβλέπω έναν φόβο στη σκέψη ή το ενδεχόμενο των εκλογών. Δεν θα έπρεπε όμως.</w:t>
      </w:r>
    </w:p>
    <w:p>
      <w:pPr>
        <w:pStyle w:val="Normal"/>
        <w:spacing w:lineRule="auto" w:line="600"/>
        <w:ind w:firstLine="720"/>
        <w:jc w:val="both"/>
        <w:rPr>
          <w:rFonts w:ascii="Arial" w:hAnsi="Arial" w:cs="Arial"/>
        </w:rPr>
      </w:pPr>
      <w:r>
        <w:rPr>
          <w:rFonts w:cs="Arial" w:ascii="Arial" w:hAnsi="Arial"/>
        </w:rPr>
        <w:t>Σε τελευταία ανάλυση αυτή είναι και η μεγάλη διαφορά ανάμεσα σε μας και σε σας, τουλάχιστον στην παρούσα συγκυρία. Εμείς έχουμε την ευθύνη να διαχειριστούμε και να αντιμετωπίσουμε προβλήματα, όπως και αυτό του ελληνικού σιδηρόδρομου, με συγκεκριμένες πρωτοβουλίες, όχι με συνθήματα και αφορισμούς.</w:t>
      </w:r>
    </w:p>
    <w:p>
      <w:pPr>
        <w:pStyle w:val="Normal"/>
        <w:spacing w:lineRule="auto" w:line="600"/>
        <w:ind w:firstLine="720"/>
        <w:jc w:val="both"/>
        <w:rPr>
          <w:rFonts w:ascii="Arial" w:hAnsi="Arial" w:cs="Arial"/>
        </w:rPr>
      </w:pPr>
      <w:r>
        <w:rPr>
          <w:rFonts w:cs="Arial" w:ascii="Arial" w:hAnsi="Arial"/>
        </w:rPr>
        <w:t>Πρέπει να πράξουμε, όχι να δεοντολογούμε. Πρέπει να αισθανόμαστε την ευθύνη απέναντι στη χώρα και τον ελληνικό λαό και να παίρνουμε  πρωτοβουλίες, ώστε να εξασφαλίσουμε τους μισθούς και τις συντάξεις για τους Έλληνες πολίτες, να διασφαλίσουμε ότι θα λειτουργούν τα σχολεία και τα νοσοκομεία στην πατρίδα μας, χωρίς να αντιμετωπίζουν πρόβλημα. Την πολυτέλεια του να μην ασχολείται κάποιος με όλα αυτά, μπορεί να την έχουν οι Αρχηγοί των κομμάτων της Αντιπολίτευσης. Ο Πρωθυπουργός και εμείς δεν επιτρέπεται να μη μεριμνούμε, κατά πρώτιστο λόγο για αυτά που αποτελούν την καθημερινότητα των πολιτών.</w:t>
      </w:r>
    </w:p>
    <w:p>
      <w:pPr>
        <w:pStyle w:val="Normal"/>
        <w:spacing w:lineRule="auto" w:line="600"/>
        <w:ind w:firstLine="720"/>
        <w:jc w:val="both"/>
        <w:rPr>
          <w:rFonts w:ascii="Arial" w:hAnsi="Arial" w:cs="Arial"/>
        </w:rPr>
      </w:pPr>
      <w:r>
        <w:rPr>
          <w:rFonts w:cs="Arial" w:ascii="Arial" w:hAnsi="Arial"/>
        </w:rPr>
        <w:t>Κατά τα άλλα, επιτρέψτε μου να πω, ότι ο λαός είναι κυρίαρχος και οι τελευταίοι που έχουμε λόγο να παραπονούμεθα για την κρίση του ελληνικού λαού είμαστε εμείς που ανήκουμε στη μεγάλη προοδευτική παράταξη του Πανελλήνιου Σοσιαλιστικού Κινήματος. Και επειδή κάνατε και ένα λογοπαίγνιο, επιτρέψτε μου να πω ότι δεν είστε άτυχος, επειδή ολοκληρώθηκε η συνέντευξη του Πρωθυπουργού. Είστε άτυχος, γιατί στραφήκατε εναντίον εργαζόμενων -εσείς οι τόσο φιλεργατικοί κατά τα άλλα- εναντίον δημοσιογράφων, λέγοντας περίπου ότι συμμετείχαν σε ένα στημένο πολιτικό παιχνίδι. Ντροπή για τη δημοκρατία μας, για τους θεσμούς, για τους εργαζόμενους στα μέσα ενημέρωσης. Δεν είστε άτυχος, γιατί λέτε ότι με την ολοκλήρωση της συνέντευξης, οι πολίτες είχαν τη δυνατότητα να παρακολουθήσουν και άλλα προγράμματα, άρα θα επέλεξαν κάποιο άλλο και όχι τη δική σας ομιλία να παρακολουθήσουν. Είστε τυχερός, γιατί με τον τρόπο που μιλήσατε αυτή η εξέλιξη τελικώς σας προστάτευσε, χωρίς να το έχετε καταλάβ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ιδεικνύω την κατανόηση που μου ζητάτε και έχετε το λόγο, για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να λεπτό μόνο, κύριε Πρόεδρε, γιατί πήγε να με μεμφθεί ο κύριος Υπουργός ότι στρέφομαι και εναντίον των δημοσιογράφων. Άκουσον, άκουσον! Μα, κύριε Ρέππα, έχετε κάνει παλαιότερα Υπουργός Τύπου. Ξέρετε πόσες χιλιάδες είναι οι δημοσιογράφοι στην Ελλάδα; Ξέρετε ότι αυτή τη στιγμή απολύονται σωρηδόν οι δημοσιογράφοι; Ξέρετε ότι οι περισσότεροι δημοσιογράφοι, σαν και  αυτούς που αναφερθήκατε, δουλεύουν με μπλοκάκι, με 100 και 200 ευρώ; Τι κάνετε για αυτούς τους δημοσιογράφους, μπορείτε να μας πείτε; Τι κάνετε για αυτούς τους δημοσιογράφους; Εγώ μίλησα για τα κανάλια. Τα κανάλια τα ελέγχουν οι εκδότες και οι εκδότες ξέρετε ποιοι είναι σ' αυτή τη χώρα. Και αυτό το μέτωπο που έχει διαμορφωθεί, Κυβέρνηση καναλαρχών για μια συνέντευξη με έτοιμες απαντήσεις, οι οποίες γύρευαν ανάλογες ερωτήσεις,  ξέρετε ότι στήθηκε σήμερα το βράδυ. Αυτό ήταν. Ένας τηλεοπτικός στην ουσία μονόλογος, ο οποίος δυστυχώς δεν ταιριάζει καθόλου σε καθεστώτα δημοκρατικά, σε δημοκρατίες, ακόμα και αν οι δημοκρατίες αυτές είναι αστικές, καπιταλιστικές, νεοφιλελεύθερες δημοκρατίες της τρόικας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μια κουβέντα ακόμα. Τις εκλογές οι μόνοι που δεν τις φοβόμαστε είμαστε εμείς γιατί έχουμε κάνει αγώνα για να μπορεί ο ελληνικός λαός να ψηφίζει. Έχουμε κάνει αγώνα για να ψηφίζει ο ελληνικός λαός. Αλλά πρώτη φορά ακούω Πρωθυπουργό χώρας να χρησιμοποιεί τις εκλογές ως απειλή και ως εκβιασμό στον ελληνικό λα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Ο λόγος του Πρωθυπουργού είναι πάντοτε λόγος θεσμικός και λόγος ευθύνης. Λυπούμαι, γιατί προσπαθώντας να διορθώσετε το πρώτο λάθος, κάνατε ένα δεύτερο μεγαλύτερο. Ουσιαστικώς αναφέρατε τους δημοσιογράφους σαν να πρόκειται για άβουλα όντα, χωρίς προσωπικότητα, που έχουν γίνει ενεργούμενα πιόνια κάποιων εργοδοτών. Φαίνεται ελεύθερες και πλήρεις προσωπικότητες υπάρχουν μόνο στο δικό σας κόμμα, πουθενά αλλού. Γι’ αυτό θα μου επιτρέψετε να πω ότι δεν επιτρέπεται να το ισχυρίζεστε, πολύ περισσότερο όταν αναφέρεστε σε ανθρώπους που ζουν σε μια περίοδο κρίσης γενικότερης και κάνουν αγώνα με μπλοκάκια, με μόχθο, προκειμένου να ανταποκριθούν στα καθήκοντά τους. Να τους κάνουμε κριτική, να τους ελέγχουμε, αλλά και να τιμούμε και την προσπάθειά τους και να μη μηδενίζουμε αυτό το οποίο αποτελεί την ενημέρωση και τη συμβολή των μέσων ενημέρωσης των δημοσιογράφων, συμβολή στο να λειτουργεί καλύτερα η δημοκρατί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το λόγο παρακαλ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ήξη στο παρεμπίπτον ζήτημα, κύριε Πρωτόπαπ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ε συγχωρείτε, δικαιούμ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δικαιούστε τώρα. Δικαιούστε, όταν έρθει η σειρά σ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ότε γιατί δώσατε το λόγο στον κ. Λαφαζάν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 Βούγιας έχει ζητήσει το λόγο.  Παρακαλώ,  κύριε Βούγια, για κανονική παρέμβα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Βούγια, όχι για το παρεμπίπτον. Έχετε το λόγο για κανονική παρέμβα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χι βεβαίω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Όταν γίνεις Πρόεδρος, με το καλό. Σε παρακαλώ!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ην παρακαλεί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συχία. Μην έχετε τέτοιες αντιμαχίες. Εγώ διευθύνω. Έχω δώσει το λόγο στον κ. Βούγια. </w:t>
      </w:r>
    </w:p>
    <w:p>
      <w:pPr>
        <w:pStyle w:val="Normal"/>
        <w:spacing w:lineRule="auto" w:line="600"/>
        <w:ind w:firstLine="720"/>
        <w:jc w:val="both"/>
        <w:rPr>
          <w:rFonts w:ascii="Arial" w:hAnsi="Arial" w:cs="Arial"/>
        </w:rPr>
      </w:pPr>
      <w:r>
        <w:rPr>
          <w:rFonts w:cs="Arial" w:ascii="Arial" w:hAnsi="Arial"/>
        </w:rPr>
        <w:t xml:space="preserve">Ο κ. Νιώτης να έρθει να καταλάβει την Έδρα… </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Να ηρεμήσει πρώτα η Αίθουσα και θα έρθω.</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παρά το προχωρημένο της ώρας, αισθάνθηκα την ανάγκη να τοποθετηθώ σε ένα τόσο κρίσιμο θέμα επί της αρχής, γιατί ως συγκοινωνιολόγος δουλεύω πάνω από είκοσι πέντε χρόνια τα θέματα των μέσων μαζικής μεταφοράς σε σταθερή τροχιά και αισθάνομαι περήφανος που και ως Υφυπουργός Μεταφορών υπερασπίζομαι και αναλύω ένα νομοσχέδιο που βρίσκεται σε τροχιά αναπτυξιακή, σε πορεία εκσυγχρονισμού, σε ζητήματα βιώσιμης ανάπτυξης ενός τόσο αγαπητού, λαϊκού οικολογικού και ανθρώπινου μέσου σαν το σιδηρόδρο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εκινάμε από την αναγνώριση μιας κατάστασης που δεν πάει άλλο, ξεκινούμε από ένα σημείο που δεν χρειαζόταν κανένα μνημόνιο για να μας βοηθήσει να στηρίξουμε αναγκαίες αλλαγές και μεταρρυθμίσεις που καθυστέρησαν επί πάρα πολλά χρόνια και θα προσπαθήσω να τεκμηριώσω το γεγονός πως το νομοσχέδιο αυτό είναι το απαραίτητο πρώτο βήμα για μια μεγάλη μεταρρύθμιση για το μέλλον των σιδηροδρόμων. Σιδηροδρόμων που καλύπτουν σήμερα μόνο το 1,5% της αγοράς των εμπορευμάτων αλλά μπορεί να φτάσει σύντομα στο 10%, σιδηροδρόμων που καλύπτουν μόνο το 4% με 5% της επιβατικής αγοράς που μπορεί να φτάσει μέχρι το 30% και 40%. Γιατί, κύριοι συνάδελφοι, σε λίγα χρόνια και με τη βοήθεια αυτού του νομοσχεδίου και την ολοκλήρωση των υποδομών, οι οποίες μέχρι το 2015 θα ολοκληρωθούν, ο σιδηρόδρομος θα μπορεί να μεταφέρει χιλιάδες επιβάτες από την Αθήνα στη Θεσσαλονίκη, αλλά και στις διάφορες πλευρές ενός διευρυμένου δικτύου, το οποίο όχι μόνο δεν θα κλείσει αλλά θα επεκταθεί φθάνοντας, σε πολύ λιγότερη ώρα από την καρδιά μιας πόλης στην καρδιά μιας άλλης, ακόμη και από το αεροπλάνο και θα διεκδικήσει πειστικά ως πιο φιλικό, λαϊκό, αναπτυξιακό, οικολογικό μέσο, το μερίδιο που του αναλογεί στις μετακινήσεις των Ελλήνων πολιτώ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ρατάτε ένα πνεύμα ησυχίας μέσα στην Αίθουσα εκεί οι παρασυνάγωγοι.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Πιστεύω πως δημοκρατία είναι αυτό που συμβαίνει εδώ μέσα και όχι ό,τι αφορά την τηλεοπτική δημοκρατία στην οποία αναφέρθηκαν οι συνάδελφοι προηγουμένως. </w:t>
      </w:r>
    </w:p>
    <w:p>
      <w:pPr>
        <w:pStyle w:val="Normal"/>
        <w:spacing w:lineRule="auto" w:line="600"/>
        <w:ind w:firstLine="720"/>
        <w:jc w:val="both"/>
        <w:rPr>
          <w:rFonts w:ascii="Arial" w:hAnsi="Arial" w:cs="Arial"/>
        </w:rPr>
      </w:pPr>
      <w:r>
        <w:rPr>
          <w:rFonts w:cs="Arial" w:ascii="Arial" w:hAnsi="Arial"/>
        </w:rPr>
        <w:t xml:space="preserve">Με εκπλήσσει όμως η κριτική η μηδενιστική, η καταστροφολογική, η οποία αναπτύσσεται κυρίως από το χώρο της Αριστεράς, με εκπλήσσει και η πολιτική η οποία δεν εμπεριέχει στοιχεία αυτοκριτικής για τα τελευταία πεντέμισι χρόνια από την πλευρά της Νέας Δημοκρατίας. Η Αριστερά μού θυμίζει μια παλιά ταινία του Γίρι Μένσελ «Ο άνθρωπος που έβλεπε τα τρένα να περνούν», που είχε βέβαια και μια ρομαντική πτυχή, αλλά συνδέεται σήμερα με ένα λόγο αφοριστικό, καταστροφολογικό και μηδενιστικό, ο οποίος στην ουσία κατασκευάζει ένα σκιάχτρο, το οποίο δεν υπάρχει -πάντως δεν υπάρχει σε αυτό το νομοσχέδιο και στην πρόθεση της Κυβέρνησης- και ύστερα προσπαθεί να το κατεδαφίσει με φαντασιακά επιχειρήματα. Είναι ένα νομοσχέδιο που και τις εργασιακές σχέσεις σέβεται και τη σημερινή κακή κατάσταση του ελληνικού σιδηροδρόμου προσπαθεί να αλλάξει. Και από την άλλη πλευρά η Νέα Δημοκρατία μου θυμίζει μια άλλη ταινία «Το τρένο της μεγάλης φυγής», «Το τρένο της μεγάλης απόδρασης» - του Γιέρζι Σκολιμόφσκι- γιατί εγκατέλειψε μια προσπάθεια στη μέση, εγκατέλειψε τη μάχη μην προσφέροντας τίποτα τα πεντέμισι χρόνια της διακυβέρνησής της. Είμαι ο τελευταίος που κάνω συγκρίσεις των τελευταίων πεντέμισι χρόνων. Θα ήθελα όλοι μας να τις ξεχάσουμε και να κοιτάξουμε μπροστά. Ωστόσο δεν πρόκειται για κοκορομαχία δύο κομμάτων, την οποία μπορεί να κάθεται κανείς παθητικά και να τη σχολιάζει. </w:t>
      </w:r>
    </w:p>
    <w:p>
      <w:pPr>
        <w:pStyle w:val="Normal"/>
        <w:spacing w:lineRule="auto" w:line="600"/>
        <w:ind w:firstLine="720"/>
        <w:jc w:val="both"/>
        <w:rPr/>
      </w:pPr>
      <w:r>
        <w:rPr>
          <w:rFonts w:cs="Arial" w:ascii="Arial" w:hAnsi="Arial"/>
        </w:rPr>
        <w:t>Γιατί το χρέος των 3,5 δισεκατομμυρίων ευρώ, έγινε 10 δισεκατομμύρια ευρώ από το 2004 έως το 2009. Και το κόστος της μισθοδοσίας, παρ’ ότι οι εργαζόμενοι από οκτώ χιλιάδες εξακόσιοι έγιναν έξι χιλιάδες τριακόσιοι, μειώθηκαν δηλαδή κατά 24%, αυξήθηκε κατά 17%. Η κακοδιαχείριση δηλαδή, η αδιαφορία και η απάθεια των συγκεκριμένων διοικήσεων, δεν μπορεί να συγκριθεί εξισώνοντας τις διάφορες περιόδους.</w:t>
      </w:r>
    </w:p>
    <w:p>
      <w:pPr>
        <w:pStyle w:val="Normal"/>
        <w:spacing w:lineRule="auto" w:line="600"/>
        <w:ind w:firstLine="720"/>
        <w:jc w:val="both"/>
        <w:rPr>
          <w:rFonts w:ascii="Arial" w:hAnsi="Arial" w:cs="Arial"/>
        </w:rPr>
      </w:pPr>
      <w:r>
        <w:rPr>
          <w:rFonts w:cs="Arial" w:ascii="Arial" w:hAnsi="Arial"/>
        </w:rPr>
        <w:t>Τους τελευταίους έξι μήνες μόνο, αναφέρθηκε και ο Υπουργός, στη σημερινή διοίκηση των εταιριών του ομίλου ΟΣΕ έγιναν πολύ σημαντικές αλλαγές, που θα μπορούσαν από μόνες τους αλλά δεν φτάνουν αν δεν συνοδευτούν από γενναίες διαρθρωτικές αλλαγές που προτείνει το νομοσχέδιο, να αλλάξουν την κατάσταση.</w:t>
      </w:r>
    </w:p>
    <w:p>
      <w:pPr>
        <w:pStyle w:val="Normal"/>
        <w:spacing w:lineRule="auto" w:line="600"/>
        <w:ind w:firstLine="720"/>
        <w:jc w:val="both"/>
        <w:rPr>
          <w:rFonts w:ascii="Arial" w:hAnsi="Arial" w:cs="Arial"/>
        </w:rPr>
      </w:pPr>
      <w:r>
        <w:rPr>
          <w:rFonts w:cs="Arial" w:ascii="Arial" w:hAnsi="Arial"/>
        </w:rPr>
        <w:t xml:space="preserve">Αναφέρω χαρακτηριστικά πως μειώθηκαν κατά 70% σκανδαλώδεις δευτερεύουσες απολαβές και σε αυτό συμφωνούν και οι εργαζόμενοι. Δημιουργήθηκε με ίδιους πόρους η φωνητική πύλη του 1110, για την «ΤΡΑΙΝΟΣΕ», που εξυπηρετεί σήμερα πάνω από χίλια τηλεφωνήματα ημερησίως ενώ επί της προηγούμενης διακυβέρνησης η αντίστοιχη υπηρεσία κόστιζε 1,5 εκατομμύριο ευρώ το χρόνο. Και λειτουργεί τώρα, από τις ίδιες τις υπηρεσίες με την τεχνογνωσία που υπάρχει. Αναμορφώθηκε από τον Αύγουστο η εμπορευματική τιμολογιακή πολιτική και αποκλείστηκαν οι μεσάζοντες που έδιναν μέχρι και 87% εκπτώσεις για μεταφορά εμπορευμάτων και εξοικονομήθηκαν 25 εκατομμύρια ευρώ. </w:t>
      </w:r>
    </w:p>
    <w:p>
      <w:pPr>
        <w:pStyle w:val="Normal"/>
        <w:spacing w:lineRule="auto" w:line="600"/>
        <w:ind w:firstLine="720"/>
        <w:jc w:val="both"/>
        <w:rPr/>
      </w:pPr>
      <w:r>
        <w:rPr>
          <w:rFonts w:cs="Arial" w:ascii="Arial" w:hAnsi="Arial"/>
        </w:rPr>
        <w:t xml:space="preserve">Νοικοκυρεύτηκαν τα εμπορευματικά δρομολόγια που συγκεντρώθηκαν σε πλήρεις αμαξοστοιχίες, </w:t>
      </w:r>
      <w:r>
        <w:rPr>
          <w:rFonts w:cs="Arial" w:ascii="Arial" w:hAnsi="Arial"/>
          <w:lang w:val="en-US"/>
        </w:rPr>
        <w:t>block</w:t>
      </w:r>
      <w:r>
        <w:rPr>
          <w:rFonts w:cs="Arial" w:ascii="Arial" w:hAnsi="Arial"/>
        </w:rPr>
        <w:t xml:space="preserve"> </w:t>
      </w:r>
      <w:r>
        <w:rPr>
          <w:rFonts w:cs="Arial" w:ascii="Arial" w:hAnsi="Arial"/>
          <w:lang w:val="en-US"/>
        </w:rPr>
        <w:t>trains</w:t>
      </w:r>
      <w:r>
        <w:rPr>
          <w:rFonts w:cs="Arial" w:ascii="Arial" w:hAnsi="Arial"/>
        </w:rPr>
        <w:t xml:space="preserve"> και όχι αποσπασματικά, χαοτικά και άναρχα με «μαύρα βαγόνια» και τεράστιες ζημιές. Άλλα 20 εκατομμύρια ευρώ εξοικονομήθηκαν ετησίως. </w:t>
      </w:r>
    </w:p>
    <w:p>
      <w:pPr>
        <w:pStyle w:val="Normal"/>
        <w:spacing w:lineRule="auto" w:line="600"/>
        <w:ind w:firstLine="720"/>
        <w:jc w:val="both"/>
        <w:rPr>
          <w:rFonts w:ascii="Arial" w:hAnsi="Arial" w:cs="Arial"/>
        </w:rPr>
      </w:pPr>
      <w:r>
        <w:rPr>
          <w:rFonts w:cs="Arial" w:ascii="Arial" w:hAnsi="Arial"/>
        </w:rPr>
        <w:t>Και, βέβαια, όχι μόνο δεν μειώθηκαν δρομολόγια, όπως άδικα κινδυνολογεί μία μερίδα της κριτικής που γίνεται, αλλά αναπτύχθηκαν και νέα. Για παράδειγμα, το προαστιακό δρομολόγιο Αγίου Ανδρέα-Ρίου, στον προαστιακό της Πάτρας, από τον Ιούλιο έχει γίνει ήδη κερδοφόρο μεταφέροντας πάνω από δεκαπέντε χιλιάδες επιβάτες τον Σεπτέμβριο και με προοπτική αυτή η κίνηση να διπλασιαστεί τον Οκτώβριο. Έχουμε μία διοίκηση και μία Κυβέρνηση που αναζητά την επέκταση των σημερινών γραμμών, αναζητώντας αυτές που είναι βιώσιμες, χωρίς να υποτιμά την κοινωνική ανάγκη της επέκτασης του τρένου και τη συσχέτιση του με την ανάπτυξη, ανεξαρτήτως της επιβατικής κίνησης.</w:t>
      </w:r>
    </w:p>
    <w:p>
      <w:pPr>
        <w:pStyle w:val="Normal"/>
        <w:spacing w:lineRule="auto" w:line="600"/>
        <w:ind w:firstLine="720"/>
        <w:jc w:val="both"/>
        <w:rPr>
          <w:rFonts w:ascii="Arial" w:hAnsi="Arial" w:cs="Arial"/>
        </w:rPr>
      </w:pPr>
      <w:r>
        <w:rPr>
          <w:rFonts w:cs="Arial" w:ascii="Arial" w:hAnsi="Arial"/>
        </w:rPr>
        <w:t>Δεν είμαστε βέβαια σε μία έρημη χώρα όπου οι πιονιέροι της ανάπτυξης στήνουν γραμμές και περιμένουν να έρθει μετά η ανάπτυξη. Μπορούμε να βρούμε τη χρυσή τομή ανάμεσα στην εξυπηρέτηση του κόσμου, την αναγκαία ανάπτυξη και τη βιωσιμότητα. Και φυσικά θα δουλέψουμε, θα υπερασπιστούμε και θα επιδοτήσουμε άγονες γραμμές, γιατί δεν φαντάζομαι πως θα κλείσει ποτέ η γραμμή της Θεσσαλονίκης προς την Αλεξανδρούπολη και την Τουρκία, ανεξάρτητα αν είναι κερδοφόρος ή όχι. Ξέρουμε πως τα τρένα επιδοτούνται, όχι όμως για τις σπατάλες και την κακοδιαχείριση, αλλά για τη βιώσιμη ανάπτυξη και την  προοπτική τους.</w:t>
      </w:r>
    </w:p>
    <w:p>
      <w:pPr>
        <w:pStyle w:val="Normal"/>
        <w:spacing w:lineRule="auto" w:line="600"/>
        <w:ind w:firstLine="720"/>
        <w:jc w:val="both"/>
        <w:rPr>
          <w:rFonts w:ascii="Arial" w:hAnsi="Arial" w:cs="Arial"/>
        </w:rPr>
      </w:pPr>
      <w:r>
        <w:rPr>
          <w:rFonts w:cs="Arial" w:ascii="Arial" w:hAnsi="Arial"/>
        </w:rPr>
        <w:t xml:space="preserve">Στην ουσία το νομοσχέδιο αυτό κάνει πολύ μεγάλες τομές. Υπερασπίζεται το δημόσιο συμφέρον, μηδενίζοντας το μεγάλο χρέος. Δουλεύει υπέρ ενός σύγχρονου, λειτουργικού ανθρώπινου σιδηρόδρομου. Διασφαλίζει την εργασιακή θέση όλων αυτών που εργάζονται στον σιδηρόδρομο χωρίς να την υποτιμά. Είναι άνθρωποι που δουλεύουν χρόνια σε αυτόν και ξέρουν πως το μέσο αυτό αγαπιέται και από τους επιβάτες του και από τους εργαζόμενους και είναι αυτοί που θέλουν περισσότερο να το βλέπουν να αναπτύσσεται. </w:t>
      </w:r>
    </w:p>
    <w:p>
      <w:pPr>
        <w:pStyle w:val="Normal"/>
        <w:spacing w:lineRule="auto" w:line="600"/>
        <w:ind w:firstLine="720"/>
        <w:jc w:val="both"/>
        <w:rPr>
          <w:rFonts w:ascii="Arial" w:hAnsi="Arial" w:cs="Arial"/>
        </w:rPr>
      </w:pPr>
      <w:r>
        <w:rPr>
          <w:rFonts w:cs="Arial" w:ascii="Arial" w:hAnsi="Arial"/>
        </w:rPr>
        <w:t xml:space="preserve">Καμμία θέση εργασίας δεν χάνεται. Είναι λάθος και ψέμα να λέει κανείς ότι κινδυνεύει έστω και μία θέση εργασίας. Εγώ πιστεύω πως από την επόμενη ημέρα, με το διάλογο που θα γίνει, με την διαπραγμάτευση και τις νέες συλλογικές συμβάσεις, δεν θα χρειαστούν πολλές μετατάξεις. Και αν γίνουν, θα γίνουν σε μεγάλο βαθμό εθελοντικά. Δεν θα χαθούν οι τακτικές αποδοχές και τα βασικά επιδόματα. Είναι σαφές πως αυτά περιλαμβάνουν τα χρονοεπιδόματα και τα οικογενειακά επιδόματα και τα επιδόματα σπουδών. Και οι ίδιοι οι εργαζόμενοι, σε συζητήσεις που κάνουμε, δέχονται πως οι υπερβολικές δευτερεύουσες απολαβές έφταναν ένα σημείο το οποίο θα μπορούσε να θεωρηθεί σκανδαλώδες, πολλές φορές, και δεν μπορούσε να συγκριθεί με τις μέσες απολαβές ενός εργαζόμενου στο δημόσ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 εξορθολογισμός θα φέρει ανάπτυξη γραμμών και όχι μείωση. Θα αξιοποιήσουμε καλύτερα γραμμές και πρώτη φορά θα δώσουμε αυτό που δεν έγινε μέχρι τώρα, με αποτέλεσμα να παρουσιαστεί το τεράστιο χρέος του ΟΣΕ, την υποχρέωση της δημόσιας υπηρεσίας. Όποιες γραμμές θα πηγαίνουν σε άγονες διαδρομές, θα επιδοτούνται από το δημόσιο. Και αν δεν μας φτάνουν τα 50 εκατομμύρια ευρώ που λέει ο νόμος, προφανώς  μπορεί στο μέλλον να προστεθούν κι άλλα.</w:t>
      </w:r>
    </w:p>
    <w:p>
      <w:pPr>
        <w:pStyle w:val="Normal"/>
        <w:spacing w:lineRule="auto" w:line="600"/>
        <w:ind w:firstLine="720"/>
        <w:jc w:val="both"/>
        <w:rPr>
          <w:rFonts w:ascii="Arial" w:hAnsi="Arial" w:cs="Arial"/>
        </w:rPr>
      </w:pPr>
      <w:r>
        <w:rPr>
          <w:rFonts w:cs="Arial" w:ascii="Arial" w:hAnsi="Arial"/>
        </w:rPr>
        <w:t>Σας λέω χαρακτηριστικά πως η επιδότηση μίας γραμμής σαν αυτή από Θεσσαλονίκη προς Ανατολική Μακεδονία, δεν κοστίζει σήμερα πάνω από 15 εκατομμύρια ευρώ. Επομένως η προεκτίμηση των 50 εκατομμυρίων ευρώ θα καλύψει τις σημερινές ανάγκες. Και βέβαια θα δούμε και στο μέλλον, με θυγατρικές εταιρίες που θα μπορέσει να δημιουργήσει ο διαχειριστής της υποδομής, ανάπτυξη του σιδηροδρόμου και για επιβατικές μεταφορές και για εμπορεύματα, όχι μόνο στον άξονα «φιλέτο» Αθήνας-Θεσσαλονίκης, αλλά και στα Βαλκάνια, με γραμμές που θα συνδέσουν για παράδειγμα το λιμάνι της Θεσσαλονίκης με το σιδηροδρομικό σταθμό και το κέντρο μεταφόρτωσης με όλες τις ευρωπαϊκές πρωτεύουσες της Νοτιοανατολικής Ευρώπης.</w:t>
      </w:r>
    </w:p>
    <w:p>
      <w:pPr>
        <w:pStyle w:val="Normal"/>
        <w:spacing w:lineRule="auto" w:line="600"/>
        <w:ind w:firstLine="720"/>
        <w:jc w:val="both"/>
        <w:rPr>
          <w:rFonts w:ascii="Arial" w:hAnsi="Arial" w:cs="Arial"/>
        </w:rPr>
      </w:pPr>
      <w:r>
        <w:rPr>
          <w:rFonts w:cs="Arial" w:ascii="Arial" w:hAnsi="Arial"/>
        </w:rPr>
        <w:t xml:space="preserve">Κλείνοντας, θέλω να πω πως δεν πρέπει να μείνουμε στο παρελθόν. Είναι ένα δίκαιο νομοσχέδιο, με αναπτυξιακό χαρακτήρα. Σας ζητώ να το υπερψηφίσουμε για να μην τρενάρουμε άλλο τις εξελίξεις και να μπορέσουμε να ανέβουμε όλοι μαζί στο τρένο της ανάπτυξ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 xml:space="preserve">ΠΡΟΕΔΡΕΥΩΝ (Γρηγόριος Νιώτης): </w:t>
      </w:r>
      <w:r>
        <w:rPr>
          <w:rFonts w:cs="Arial" w:ascii="Arial" w:hAnsi="Arial"/>
        </w:rPr>
        <w:t>Κυρίες και κύριοι συνάδελφοι, θα μπούμε τώρα και πάλι στον κατάλογο των ομιλητών.</w:t>
      </w:r>
    </w:p>
    <w:p>
      <w:pPr>
        <w:pStyle w:val="Normal"/>
        <w:spacing w:lineRule="auto" w:line="600"/>
        <w:ind w:firstLine="720"/>
        <w:jc w:val="both"/>
        <w:rPr>
          <w:rFonts w:ascii="Arial" w:hAnsi="Arial" w:cs="Arial"/>
        </w:rPr>
      </w:pPr>
      <w:r>
        <w:rPr>
          <w:rFonts w:cs="Arial" w:ascii="Arial" w:hAnsi="Arial"/>
        </w:rPr>
        <w:t>Θα παρακαλούσα να έχω τη σύμφωνη γνώμη σας να μειωθεί ο χρόνος των ομιλητών κατά δύο λεπτά…</w:t>
      </w:r>
    </w:p>
    <w:p>
      <w:pPr>
        <w:pStyle w:val="Normal"/>
        <w:spacing w:lineRule="auto" w:line="600"/>
        <w:ind w:firstLine="720"/>
        <w:jc w:val="both"/>
        <w:rPr/>
      </w:pPr>
      <w:r>
        <w:rPr>
          <w:rFonts w:cs="Arial" w:ascii="Arial" w:hAnsi="Arial"/>
          <w:b/>
        </w:rPr>
        <w:t>ΣΟΦΙΑ ΣΑΚΟΡΑΦΑ:</w:t>
      </w:r>
      <w:r>
        <w:rPr>
          <w:rFonts w:cs="Arial" w:ascii="Arial" w:hAnsi="Arial"/>
        </w:rPr>
        <w:t xml:space="preserve"> Όχι, κύριε Πρόεδρε. Γιατί γίνεται κάθε φορά αυτό το πράγμα; Αυτή η τακτική είναι απαράδεκ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Γιατί, κυρία συνάδελφε, δεν τηρεί κανένας ομιλητής το επτάλεπτο. </w:t>
      </w:r>
    </w:p>
    <w:p>
      <w:pPr>
        <w:pStyle w:val="Normal"/>
        <w:spacing w:lineRule="auto" w:line="600"/>
        <w:ind w:firstLine="720"/>
        <w:jc w:val="both"/>
        <w:rPr/>
      </w:pPr>
      <w:r>
        <w:rPr>
          <w:rFonts w:cs="Arial" w:ascii="Arial" w:hAnsi="Arial"/>
          <w:b/>
        </w:rPr>
        <w:t>ΣΟΦΙΑ ΣΑΚΟΡΑΦΑ:</w:t>
      </w:r>
      <w:r>
        <w:rPr>
          <w:rFonts w:cs="Arial" w:ascii="Arial" w:hAnsi="Arial"/>
        </w:rPr>
        <w:t xml:space="preserve"> Και τι σημαίνει δηλαδή αυ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δείξουμε την ανοχή και στην ομιλία και των άλλων συναδέλφων και θα μπορείτε να προσεγγίζετε το επτάλεπτο. Για να μπορούμε να είμαστε λίγο συνεπείς. Δεν μπορούμε να πάμε μέχρι τις τρεις το πρωί. Εμείς ως Προεδρείο σεβόμαστε τους ομιλητές και δεν μπορούμε να διακόπτουμε, να κλείνουμε τα μικρόφωνα.</w:t>
      </w:r>
    </w:p>
    <w:p>
      <w:pPr>
        <w:pStyle w:val="Normal"/>
        <w:spacing w:lineRule="auto" w:line="600"/>
        <w:ind w:firstLine="720"/>
        <w:jc w:val="both"/>
        <w:rPr>
          <w:rFonts w:ascii="Arial" w:hAnsi="Arial" w:cs="Arial"/>
        </w:rPr>
      </w:pPr>
      <w:r>
        <w:rPr>
          <w:rFonts w:cs="Arial" w:ascii="Arial" w:hAnsi="Arial"/>
        </w:rPr>
        <w:t xml:space="preserve">Σας δηλώνω ότι θα σεβαστούμε και εφόσον κάποιος συνάδελφος θέλει να μιλήσει στο επτάλεπτο, βεβαίως θα πάμε στο επτάλεπτο. Τυπικά όμως, ο χρόνος, για να μπορούμε να ολοκληρώσουμε περί την πρώτη πρωινή, καθώς έχουμε αύριο να συζητήσουμε και τα άρθρα. </w:t>
      </w:r>
    </w:p>
    <w:p>
      <w:pPr>
        <w:pStyle w:val="Normal"/>
        <w:spacing w:lineRule="auto" w:line="600"/>
        <w:ind w:firstLine="720"/>
        <w:jc w:val="both"/>
        <w:rPr>
          <w:rFonts w:ascii="Arial" w:hAnsi="Arial" w:cs="Arial"/>
        </w:rPr>
      </w:pPr>
      <w:r>
        <w:rPr>
          <w:rFonts w:cs="Arial" w:ascii="Arial" w:hAnsi="Arial"/>
        </w:rPr>
        <w:t xml:space="preserve">Επομένως με αυτήν την ερμηνεία και τη διευκρίνιση, θα προχωρήσουμε στην τυπική μείωση στο πεντάλεπτο, ώστε να κλείνουμε στο επτάλεπτο. </w:t>
      </w:r>
    </w:p>
    <w:p>
      <w:pPr>
        <w:pStyle w:val="Normal"/>
        <w:spacing w:lineRule="auto" w:line="600"/>
        <w:ind w:firstLine="720"/>
        <w:jc w:val="both"/>
        <w:rPr>
          <w:rFonts w:ascii="Arial" w:hAnsi="Arial" w:cs="Arial"/>
        </w:rPr>
      </w:pPr>
      <w:r>
        <w:rPr>
          <w:rFonts w:cs="Arial" w:ascii="Arial" w:hAnsi="Arial"/>
        </w:rPr>
        <w:t>Το λόγο έχει η Βουλευτής του ΠΑΣΟΚ Νομού Καρδίτσης κ. Μα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βασική μας δέσμευση από την πρώτη μέρα που αναλάβαμε τη διακυβέρνηση της χώρας είναι η εξυγίανση των ΔΕΚΟ. Η ανάγκη για την κατάρτιση και υλοποίηση τολμηρών προγραμμάτων εξυγίανσης των ζημιογόνων δημοσίων επιχειρήσεων και οργανισμών είναι προφανής και επιτακτική και αποτελεί άμεση προτεραιότητά μας. Και βέβαια όταν μιλάμε για ζημιογόνες ΔΕΚΟ, δυστυχώς ο ΟΣΕ βρίσκεται στην πρώτη θέση του καταλόγου. </w:t>
      </w:r>
    </w:p>
    <w:p>
      <w:pPr>
        <w:pStyle w:val="Normal"/>
        <w:spacing w:lineRule="auto" w:line="600"/>
        <w:ind w:firstLine="720"/>
        <w:jc w:val="both"/>
        <w:rPr>
          <w:rFonts w:ascii="Arial" w:hAnsi="Arial" w:cs="Arial"/>
        </w:rPr>
      </w:pPr>
      <w:r>
        <w:rPr>
          <w:rFonts w:cs="Arial" w:ascii="Arial" w:hAnsi="Arial"/>
        </w:rPr>
        <w:t xml:space="preserve">Τα στοιχεία μιλούν από μόνα τους. Αύξηση των ζημιών κατά 31% τα τελευταία τρία χρόνια, με χρησιμοποίηση το 78% των εσόδων για μισθολογικές δαπάνες. Ανάγκη για δανεισμό που υπερβαίνει κατά οκτώ φορές το ύψος των εσόδων και μισθούς πολύ υψηλούς, σε σχέση με τον ιδιωτικό, αλλά και το στενό δημόσιο τομέα. Έτσι λειτουργούσαν οι προβληματικές ΔΕΚΟ έως σήμερα, ως μηχανισμοί παραγωγής ελλείμματος και δημοσίου χρέους με τεράστιο κόστος για τον πολίτη. Είναι ένα καθεστώς που πρέπει να αλλάξει άμεσα. Δεν το απαιτεί το μνημόνιο, το απαιτεί η κοινή λογική. </w:t>
      </w:r>
    </w:p>
    <w:p>
      <w:pPr>
        <w:pStyle w:val="Normal"/>
        <w:spacing w:lineRule="auto" w:line="600"/>
        <w:ind w:firstLine="720"/>
        <w:jc w:val="both"/>
        <w:rPr>
          <w:rFonts w:ascii="Arial" w:hAnsi="Arial" w:cs="Arial"/>
        </w:rPr>
      </w:pPr>
      <w:r>
        <w:rPr>
          <w:rFonts w:cs="Arial" w:ascii="Arial" w:hAnsi="Arial"/>
        </w:rPr>
        <w:t>Έτσι, λοιπόν, το νομοσχέδιο έρχεται να αντιμετωπίσει χρόνια προβλήματα που οξύνθηκαν ιδιαίτερα κατά τη διακυβέρνηση της χώρας από τη Νέα Δημοκρατία. Τόσο οι αλλεπάλληλοι δανεισμοί για τη χρηματοδότηση επενδυτικών προγραμμάτων και η μετέπειτα αδυναμία αποπληρωμής τους όσο και το κόστος συντήρησης του τροχαίου υλικού που είναι πολύ αυξημένο, χωρίς την αντίστοιχη κάλυψη των δαπανών, έχουν οδηγήσει τον ΟΣΕ σε ένα φαύλο κύκλο.</w:t>
      </w:r>
    </w:p>
    <w:p>
      <w:pPr>
        <w:pStyle w:val="Normal"/>
        <w:spacing w:lineRule="auto" w:line="600"/>
        <w:ind w:firstLine="720"/>
        <w:jc w:val="both"/>
        <w:rPr>
          <w:rFonts w:ascii="Arial" w:hAnsi="Arial" w:cs="Arial"/>
        </w:rPr>
      </w:pPr>
      <w:r>
        <w:rPr>
          <w:rFonts w:cs="Arial" w:ascii="Arial" w:hAnsi="Arial"/>
        </w:rPr>
        <w:t xml:space="preserve">Επιπλέον, η αδυναμία αξιοποίησης της ακίνητης περιουσίας του ΟΣΕ, λόγω της ασάφειας ως προς τη διαχείρισή της έχει ως αποτέλεσμα και την απώλεια δυνητικού κέρδους αλλά και την εγκατάλειψη και απαξίωση των ακινήτων. </w:t>
      </w:r>
    </w:p>
    <w:p>
      <w:pPr>
        <w:pStyle w:val="Normal"/>
        <w:spacing w:lineRule="auto" w:line="600"/>
        <w:ind w:firstLine="720"/>
        <w:jc w:val="both"/>
        <w:rPr>
          <w:rFonts w:ascii="Arial" w:hAnsi="Arial" w:cs="Arial"/>
        </w:rPr>
      </w:pPr>
      <w:r>
        <w:rPr>
          <w:rFonts w:cs="Arial" w:ascii="Arial" w:hAnsi="Arial"/>
        </w:rPr>
        <w:t xml:space="preserve">Φυσικά, ας μην ξεχνάμε ότι το προσωπικό του ΟΣΕ είναι αριθμητικά δυσανάλογο σε σχέση με τις πραγματικές ανάγκες, ενώ ο μέσος όρος των απολαβών των υπαλλήλων με τα ανεξέλεγκτα επιδόματα είναι πολύ υψηλότερος του αντίστοιχου μισθολογίου στον ιδιωτικό τομέ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αυτές τις παθογένειες καταφέρνει να βάλει τέλος το νομοσχέδιο του Υπουργείου Υποδομών, Μεταφορών και Δικτύων, προκειμένου να εξυγιανθεί το ελληνικό σιδηροδρομικό σύστημα, να γίνει βιώσιμο, να αναπτυχθεί ως σύγχρονη, υγιής και κερδοφόρα επιχείρηση που να ανταποκρίνεται στις πραγματικές ανάγκες της κοινωνίας.</w:t>
      </w:r>
    </w:p>
    <w:p>
      <w:pPr>
        <w:pStyle w:val="Normal"/>
        <w:spacing w:lineRule="auto" w:line="600"/>
        <w:ind w:firstLine="720"/>
        <w:jc w:val="both"/>
        <w:rPr>
          <w:rFonts w:ascii="Arial" w:hAnsi="Arial" w:cs="Arial"/>
        </w:rPr>
      </w:pPr>
      <w:r>
        <w:rPr>
          <w:rFonts w:cs="Arial" w:ascii="Arial" w:hAnsi="Arial"/>
        </w:rPr>
        <w:t xml:space="preserve">Είναι ένα νομοσχέδιο που καταρτίστηκε με γνώμονα το δημόσιο συμφέρον, το συμφέρον του Έλληνα φορολογούμενου, που έχει επωμιστεί το τεράστιο βάρος του υπέρογκου συσσωρευμένου χρέους και ελλείμματος, αλλά και το συμφέρον των εργαζομένων του ΟΣΕ, το δικαίωμά τους στην εργασία, τη διατήρηση των τακτικών αποδοχών τους στα ίδια επίπεδα και βέβαια όλα αυτά με διαφάνεια, αξιοπιστία και χρηστή διοίκηση. </w:t>
      </w:r>
    </w:p>
    <w:p>
      <w:pPr>
        <w:pStyle w:val="Normal"/>
        <w:spacing w:lineRule="auto" w:line="600"/>
        <w:ind w:firstLine="720"/>
        <w:jc w:val="both"/>
        <w:rPr>
          <w:rFonts w:ascii="Arial" w:hAnsi="Arial" w:cs="Arial"/>
        </w:rPr>
      </w:pPr>
      <w:r>
        <w:rPr>
          <w:rFonts w:cs="Arial" w:ascii="Arial" w:hAnsi="Arial"/>
        </w:rPr>
        <w:t>Τα οφέλη για τον ίδιο τον ΟΣΕ, το κράτος και τον πολίτη είναι πολλά. Ελαφρύνεται ο τακτικός προϋπολογισμός και οι φορολογικές επιβαρύνσεις από τις αυξημένες δαπάνες για τη συντήρηση των ζημιογόνων εταιρειών του ομίλου. Το ελληνικό δημόσιο αναλαμβάνει τη διαχείριση του συσσωρευμένου χρέους και την αξιοποίηση της ακίνητης περιουσίας του ΟΣΕ, ενώ με τη μεταφορά του πλεονάζοντος προσωπικού περιορίζεται το λειτουργικό κόστος. Η «ΤΡΑΙΝΟΣΕ» προικίζεται με τροχαίο υλικό, ώστε να πάψει να μισθώνει μηχανές και βαγόνια από τον ΟΣΕ, όπως έκανε ως τώρα. Με την απελευθέρωση των τιμών αναπτύσσεται ο ελεύθερος ανταγωνισμός με άμεση συνέπεια την αποτελεσματικότητα των εταιρειών που θα εισέλθουν στο χώρο των σιδηροδρομικών μεταφορών, τη βελτίωση της ποιότητας των υπηρεσιών και τη δημιουργία ευκαιριών για ανάπτυξη.</w:t>
      </w:r>
    </w:p>
    <w:p>
      <w:pPr>
        <w:pStyle w:val="Normal"/>
        <w:spacing w:lineRule="auto" w:line="600"/>
        <w:ind w:firstLine="720"/>
        <w:jc w:val="both"/>
        <w:rPr>
          <w:rFonts w:ascii="Arial" w:hAnsi="Arial" w:cs="Arial"/>
        </w:rPr>
      </w:pPr>
      <w:r>
        <w:rPr>
          <w:rFonts w:cs="Arial" w:ascii="Arial" w:hAnsi="Arial"/>
        </w:rPr>
        <w:t xml:space="preserve">Αναβαθμίζονται οι υποδομές του σιδηροδρομικού δικτύου, εφαρμόζονται επενδυτικά προγράμματα, κατασκευάζονται νέα έργα. Ενισχύεται η ασφάλεια στη μετακίνηση με τη συνεχόμενη εκπαίδευση και κατάρτιση των μηχανοδηγών. Διαχωρίζεται το σιδηροδρομικό δίκτυο, προκειμένου να ανοίξει ο δρόμος για πιο ευέλικτη πολιτική στο θέμα των δρομολογίων για να επανασχεδιαστούν με βάση τις πραγματικές ανάγκες των επιβατών, ενώ παράλληλα η «ΤΡΑΙΝΟΣΕ» θα επιδοτείται για τη δρομολόγηση τρένων σε άγονες γραμμές. </w:t>
      </w:r>
    </w:p>
    <w:p>
      <w:pPr>
        <w:pStyle w:val="Normal"/>
        <w:spacing w:lineRule="auto" w:line="600"/>
        <w:ind w:firstLine="720"/>
        <w:jc w:val="both"/>
        <w:rPr>
          <w:rFonts w:ascii="Arial" w:hAnsi="Arial" w:cs="Arial"/>
        </w:rPr>
      </w:pPr>
      <w:r>
        <w:rPr>
          <w:rFonts w:cs="Arial" w:ascii="Arial" w:hAnsi="Arial"/>
        </w:rPr>
        <w:t xml:space="preserve">Όλα αυτά σημαίνουν βελτιωμένες σιδηροδρομικές υπηρεσίες για τους πολίτες και κέρδος για το κράτος. Δεν πρόκειται επ’ ουδενί για ξεπούλημα, όπως μας κατηγορεί η αντιπολίτευση, αλλά για αξιόπιστη, τεκμηριωμένη πρόταση και μοναδική λύση για τη σωτηρία του ΟΣΕ. Παραλάβαμε τον ελληνικό σιδηρόδρομο καταχρεωμένο και απαξιωμένο. Στόχος μας είναι να τον καταστήσουμε αντάξιο των Ευρωπαίων εταίρων μας, ανταγωνιστικό, με αξιώσεις να διαδραματίσει σημαντικό ρόλο στον τομέα τόσο των επιβατικών όσο και των εμπορευματικών μεταφο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ήταν και είναι υποχρεωμένη να προχωρήσει σε τολμηρές λύσεις για την εξυγίανση των ΔΕΚΟ, για να μειώσει το βάρος που προκαλούν αυτές στον προϋπολογισμό. Ξεκινήσαμε μια τεράστια προσπάθεια στο δημόσιο για να πάψουν οι αδικίες και συνεχίζουμε με τον ευρύτερο δημόσιο τομέα. Δεν επιχειρούμε να εφαρμόσουμε αποσπασματικές και ισοπεδωτικές λύσεις. Κάτι τέτοιο μόνο προβλήματα θα προκαλούσε και εξάλλου κάθε ΔΕΚΟ έχει την ιδιαιτερότητά της, όσον αφορά το έργο που επιτελεί. </w:t>
      </w:r>
    </w:p>
    <w:p>
      <w:pPr>
        <w:pStyle w:val="Normal"/>
        <w:spacing w:lineRule="auto" w:line="600"/>
        <w:ind w:firstLine="720"/>
        <w:jc w:val="both"/>
        <w:rPr>
          <w:rFonts w:ascii="Arial" w:hAnsi="Arial" w:cs="Arial"/>
        </w:rPr>
      </w:pPr>
      <w:r>
        <w:rPr>
          <w:rFonts w:cs="Arial" w:ascii="Arial" w:hAnsi="Arial"/>
        </w:rPr>
        <w:t>Κάνουμε την αρχή με τον ΟΣΕ με σοβαρότητα και υπευθυνότητα. Το ζήτημα της εξυγίανσης είναι θέμα εθνικής στρατηγικής και απαιτεί συναίνεση. Είναι ένα μεγάλο στοίχημα όχι μόνο της Κυβέρνησης αλλά και του ίδιου του ελληνικού κράτους και είμαστε αποφασισμένοι να το κερδίσουμε. Για όλους αυτούς τους λόγους καλούμαστε να υπερψηφίσουμε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Ανεξάρτητη Βουλευτής Β΄ Αθηνών κ. Σοφία Σακοράφα.</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στη συζήτηση επί των άρθρων θα αναφερθώ αναλυτικά στις συνέπειες που παράγει το σημερινό νομοσχέδιο για τους εργαζόμενους και κυρίως για τις σχέσεις εργασίας, για τον κοινωνικό χαρακτήρα των μεταφορών, επιβατικών και εμπορευματικών, για τον τρόπο διαχείρισης της περιουσίας του ΟΣΕ και κατ’ επέκταση της δημόσιας περιουσίας, αλλά και για τη διαχρονική ευθύνη των Κυβερνήσεων, που αποτυπώνουν όχι μόνο το πρόβλημα, αλλά και τις αιτίες που το προκάλεσαν.</w:t>
      </w:r>
    </w:p>
    <w:p>
      <w:pPr>
        <w:pStyle w:val="Normal"/>
        <w:spacing w:lineRule="auto" w:line="600"/>
        <w:ind w:firstLine="720"/>
        <w:jc w:val="both"/>
        <w:rPr>
          <w:rFonts w:ascii="Arial" w:hAnsi="Arial" w:cs="Arial"/>
        </w:rPr>
      </w:pPr>
      <w:r>
        <w:rPr>
          <w:rFonts w:cs="Arial" w:ascii="Arial" w:hAnsi="Arial"/>
        </w:rPr>
        <w:t>Επειδή, όμως, το συγκεκριμένο νομοσχέδιο, εκτός του ότι αφορά σε μια από τις πιο νευραλγικές ΔΕΚΟ, έχει προβληθεί τουλάχιστον επικοινωνιακά σαν νομοσχέδιο-πιλότος και για τις υπόλοιπες προβληματικές ΔΕΚΟ, θα ήθελα σήμερα να αναφερθώ κυριολεκτικά επί της αρχής, προσπαθώντας να αποκωδικοποιήσω την πολιτική αντίληψη που κρύβεται πίσω από τον σημερινό νομοσχέδιο.</w:t>
      </w:r>
    </w:p>
    <w:p>
      <w:pPr>
        <w:pStyle w:val="Normal"/>
        <w:spacing w:lineRule="auto" w:line="600"/>
        <w:ind w:firstLine="720"/>
        <w:jc w:val="both"/>
        <w:rPr>
          <w:rFonts w:ascii="Arial" w:hAnsi="Arial" w:cs="Arial"/>
        </w:rPr>
      </w:pPr>
      <w:r>
        <w:rPr>
          <w:rFonts w:cs="Arial" w:ascii="Arial" w:hAnsi="Arial"/>
        </w:rPr>
        <w:t>Επειδή πολλά πράγματα, είτε ευθέως λεγόμενα είτε έντεχνα επαναλαμβανόμενα, δημιουργούν πάγιες αντιλήψεις στην κοινωνία –προπαγάνδα λέγεται αυτό- θα ήθελα να ξεκαθαρίσω κάτι εξαρχής. Δεν υπάρχουν προβληματικές ΔΕΚΟ με την οικονομίστικη αντίληψη που προβάλλετε. Και αυτό για τον απλούστατο λόγο ότι ο κοινωνικός χαρακτήρας υπηρεσιών που παρέχει το κράτος προς τους πολίτες του δεν είναι έξοδο λογιστικής καταχώρησης, αλλά συνταγματικά κατοχυρωμένη υποχρέωση. Γι’ αυτό και στις χώρες της Ευρώπης τα κονδύλια, με τα οποία επιδοτούνται οι κοινωνικές υπηρεσίες, δεν εγγράφονται στις αντίστοιχες ΔΕΚΟ σαν χρέη αλλά σαν έσοδα.</w:t>
      </w:r>
    </w:p>
    <w:p>
      <w:pPr>
        <w:pStyle w:val="Normal"/>
        <w:spacing w:lineRule="auto" w:line="600"/>
        <w:ind w:firstLine="720"/>
        <w:jc w:val="both"/>
        <w:rPr>
          <w:rFonts w:ascii="Arial" w:hAnsi="Arial" w:cs="Arial"/>
        </w:rPr>
      </w:pPr>
      <w:r>
        <w:rPr>
          <w:rFonts w:cs="Arial" w:ascii="Arial" w:hAnsi="Arial"/>
        </w:rPr>
        <w:t xml:space="preserve">Άλλο, λοιπόν, κακοδιαχείριση, που τα αίτιά της έχουν πολιτικά χαρακτηριστικά και άλλο προβληματικές ΔΕΚΟ. Αυτό το τονίζω γιατί η συνεχής αναφορά σε προβληματικές ΔΕΚΟ επιτρέπει σε όλα τα «παπαγαλάκια» του νεοφιλελευθερισμού να υποστηρίζουν ότι το κράτος είναι ανίκανο, αλλά και δεν πρέπει κιόλας να είναι υπεύθυνος διαχειριστής της περιουσίας του ελληνικού λαού. </w:t>
      </w:r>
    </w:p>
    <w:p>
      <w:pPr>
        <w:pStyle w:val="Normal"/>
        <w:spacing w:lineRule="auto" w:line="600"/>
        <w:ind w:firstLine="720"/>
        <w:jc w:val="both"/>
        <w:rPr>
          <w:rFonts w:ascii="Arial" w:hAnsi="Arial" w:cs="Arial"/>
        </w:rPr>
      </w:pPr>
      <w:r>
        <w:rPr>
          <w:rFonts w:cs="Arial" w:ascii="Arial" w:hAnsi="Arial"/>
        </w:rPr>
        <w:t>Αυτή η αντίληψη προβάλλεται και για τον ΟΣΕ. Ο ΟΣΕ μας κοστίζει τόσα χρήματα την ημέρα, δεν παράγει αυτά τα χρήματα, άρα είναι ζημιογόνος, άρα ιδιωτικοποιείται και αν όχι άμεσα, το τελευταίο έμμεσα και μάλιστα με ένα πρόγραμμα εξυγίανσης που στηρίζεται στην συρρίκνωση δικτύου και εργαζομένων και στην ανατροπή εργασιακών σχέσεων. Και όλο αυτό με το επιχείρημα ότι ο ΟΣΕ θα λειτουργήσει καλύτερα και η ιδιωτικοποίησή του θα βοηθήσει την πατρίδα στη δύσκολη αυτή συγκυρία.</w:t>
      </w:r>
    </w:p>
    <w:p>
      <w:pPr>
        <w:pStyle w:val="Normal"/>
        <w:spacing w:lineRule="auto" w:line="600"/>
        <w:ind w:firstLine="720"/>
        <w:jc w:val="both"/>
        <w:rPr/>
      </w:pPr>
      <w:r>
        <w:rPr>
          <w:rFonts w:cs="Arial" w:ascii="Arial" w:hAnsi="Arial"/>
        </w:rPr>
        <w:t xml:space="preserve">Εδώ κατ’ αρχάς μπαίνει ένα ευρύτερο πολιτικό θέμα για την απάντηση του οποίου επικαλούμαι την τοποθέτηση του ίδιου του κυρίου Πρωθυπουργού μέσα στη Βουλή, σαν Αρχηγός αξιωματικής αντιπολίτευσης τότε, όταν είχε μιλήσει με έντονο, πατριωτικό θα έλεγα ύφος και τόνο, προβάλλοντας τις θέσεις του ΠΑΣΟΚ για το πώς βλέπουμε και τι αντίληψη έχουμε για τη διαχείριση του ΟΤΕ και την εθνική ταυτότητα, που θα έπρεπε να έχει το δίκτυο τηλεπικοινωνιών. </w:t>
      </w:r>
    </w:p>
    <w:p>
      <w:pPr>
        <w:pStyle w:val="Normal"/>
        <w:spacing w:lineRule="auto" w:line="600"/>
        <w:ind w:firstLine="720"/>
        <w:jc w:val="both"/>
        <w:rPr/>
      </w:pPr>
      <w:r>
        <w:rPr>
          <w:rFonts w:cs="Arial" w:ascii="Arial" w:hAnsi="Arial"/>
        </w:rPr>
        <w:t xml:space="preserve">Εάν, λοιπόν, η σημερινή Κυβέρνηση αναγνωρίζει ότι μια δική της υποχρέωση, ένα δικό της πρόβλημα μπορεί να το διαχειριστεί καλύτερα ο ιδιώτης από ότι εκείνη -αυτό εμένα μου θυμίζει Μπερλουσκόνι- εάν η ελληνική Κυβέρνηση το αποδέχεται για κρίσιμα θέματα, που έχουν ταυτόχρονα και μείζον εθνικό ενδιαφέρον, όπως είναι το δίκτυο μεταφορών, εάν αποδέχεται ότι ένας ιδιώτης μπορεί να είναι καλύτερος διαχειριστής της περιουσίας του ελληνικού λαού και να τα καταφέρει καλύτερα από την εντολοδόχο ελληνική Κυβέρνηση, τότε έχουμε μια σαφή ομολογία, που κατ’ αρχάς φαντάζει εξαιρετικά επικίνδυνη και για την ποιότητα της δημοκρατίας, αλλά και για την ίδια τη δημοκρατία. </w:t>
      </w:r>
    </w:p>
    <w:p>
      <w:pPr>
        <w:pStyle w:val="Normal"/>
        <w:spacing w:lineRule="auto" w:line="600"/>
        <w:ind w:firstLine="720"/>
        <w:jc w:val="both"/>
        <w:rPr>
          <w:rFonts w:ascii="Arial" w:hAnsi="Arial" w:cs="Arial"/>
        </w:rPr>
      </w:pPr>
      <w:r>
        <w:rPr>
          <w:rFonts w:cs="Arial" w:ascii="Arial" w:hAnsi="Arial"/>
        </w:rPr>
        <w:t xml:space="preserve">Επειδή, όμως, τελευταία γίνεται μια υπέρμετρη αναφορά ποικιλοτρόπως στην ανικανότητα και τη φαυλότητα του κράτους και προβάλλεται ταυτόχρονα σαν πανάκεια η ανάγκη ιδιωτικών επενδύσεων, που θα δημιουργήσουν νέες θέσεις εργασίας και θα φέρουν ανάπτυξη, ας δούμε την ποιότητα και τα χαρακτηριστικά αυτών των εξυγιαντών και των σωτήρων της ελληνικής οικονομίας. Παρακαλώ να προσεχτεί ιδιαίτερα ότι δεν αναφέρομαι στην ιδιωτική πρωτοβουλία, στο επιχειρείν και την επιχειρηματικότητα. </w:t>
      </w:r>
    </w:p>
    <w:p>
      <w:pPr>
        <w:pStyle w:val="Normal"/>
        <w:spacing w:lineRule="auto" w:line="600"/>
        <w:ind w:firstLine="720"/>
        <w:jc w:val="both"/>
        <w:rPr>
          <w:rFonts w:ascii="Arial" w:hAnsi="Arial" w:cs="Arial"/>
        </w:rPr>
      </w:pPr>
      <w:r>
        <w:rPr>
          <w:rFonts w:cs="Arial" w:ascii="Arial" w:hAnsi="Arial"/>
        </w:rPr>
        <w:t>Ας δούμε κατ’ αρχάς τη συμπεριφορά του χρηματοπιστωτικού συστήματος. Κανονικά σε μια ομαλή λειτουργία του χρηματοπιστωτικού συστήματος αποτελεί στοιχείο της οικονομίας εκτελώντας μια σειρά από κρίσιμες και χρήσιμες λειτουργίες για το σύστημα. Συσσωρεύει χρήμα από τους καταθέτες και το διαθέτει στις επιχειρήσεις, δημιουργεί χρήμα προεξοφλώντας την ανάπτυξη της οικονομίας, μετακινεί γρήγορα κεφάλαια από λιγότερο κερδοφόρους κλάδους σε κλάδους με υψηλότερη απόδοση. Και το πιο σημαντικό; Δημιουργεί ένα σύστημα διαχείρισης του κινδύνου απέναντι στο ενδεχόμενο να μην επιτευχθεί η προσδοκώμενη κερδοφορία.</w:t>
      </w:r>
    </w:p>
    <w:p>
      <w:pPr>
        <w:pStyle w:val="Normal"/>
        <w:spacing w:lineRule="auto" w:line="600"/>
        <w:ind w:firstLine="720"/>
        <w:jc w:val="both"/>
        <w:rPr>
          <w:rFonts w:ascii="Arial" w:hAnsi="Arial" w:cs="Arial"/>
        </w:rPr>
      </w:pPr>
      <w:r>
        <w:rPr>
          <w:rFonts w:cs="Arial" w:ascii="Arial" w:hAnsi="Arial"/>
        </w:rPr>
        <w:t xml:space="preserve">Τι από τα παραπάνω έκανε αυτό το σύστημα και μάλιστα σε μια περίοδο κρίσης και επιπλέον αφού διοχετεύθηκαν μεγάλα κονδύλια του κρατικού προϋπολογισμού σαν αιμοδοσία προς αυτό; Τίποτα απολύτως, κύριοι συνάδελφοι. Ας το ξεκαθαρίσουμε. Έχουμε ένα παρασιτικό χρηματοπιστωτικό σύστημα και επειδή σήμερα κάτοχοι χρηματιστικού κεφαλαίου είναι και οι βιομηχανικές και μεγάλου μεγέθους εμπορικές επιχειρήσεις, εν δυνάμει επενδυτές δηλαδή, ας δούμε και τη δική τους συμπεριφορά στο σημερινό περιβάλλον κρίσης. Είναι αυτοί που προκειμένου να διασφαλίσουν τα συμφέροντα του χρηματιστικού κεφαλαίου, του κεφαλαίου τους δηλαδή, επιβάλλουν μια πολιτική δημοσιονομικής πειθαρχίας, που οδηγεί σε παραπέρα καθήλωση της πραγματικής οικονομίας. Αυτούς, λοιπόν, με αυτά τα χαρακτηριστικά καλούμε και σε αυτούς εμπιστευόμαστε σήμερα τον ΟΣΕ, αύριο τη ΔΕΗ, την ΕΥΔΑΠ, τα ΕΛΤΑ, αλλά και τα δάση και τις θάλασσές μας και μάλιστα χωρίς όρους και χωρίς κανόνες θεσμοθετημένους, χωρίς καν απαιτητά όρια και σχεδόν παρακλητικά και σε χρόνο που δεν επιτρέπει καν διαπραγματεύσεις. </w:t>
      </w:r>
    </w:p>
    <w:p>
      <w:pPr>
        <w:pStyle w:val="Normal"/>
        <w:spacing w:lineRule="auto" w:line="600"/>
        <w:ind w:firstLine="720"/>
        <w:jc w:val="both"/>
        <w:rPr>
          <w:rFonts w:ascii="Arial" w:hAnsi="Arial" w:cs="Arial"/>
        </w:rPr>
      </w:pPr>
      <w:r>
        <w:rPr>
          <w:rFonts w:cs="Arial" w:ascii="Arial" w:hAnsi="Arial"/>
        </w:rPr>
        <w:t>Συγχωρέστε μου την έκφραση, αλλά αυτή η πολιτική είναι πολιτική εξάρτησης. Όταν τους όρους για την ανάπτυξη της ελληνικής οικονομίας, αλλά και για την πολιτική που εφαρμόζεται στο εσωτερικό της χώρας, τους θέτει απερίφραστα το ντόπιο, αλλά κυρίως το ξένο κεφάλαιο, τόσο από την άποψη της διείσδυσης του όσο και αν αυτό είναι το πιο επικίνδυνο από την άποψη της απαξίωσης των ελληνικών παραγωγικών δυνάμεων, καταλήγουμε στο μοντέλο μιας Ελλάδας παροχής υπηρεσιών.</w:t>
      </w:r>
    </w:p>
    <w:p>
      <w:pPr>
        <w:pStyle w:val="Normal"/>
        <w:spacing w:lineRule="auto" w:line="600"/>
        <w:ind w:firstLine="720"/>
        <w:jc w:val="both"/>
        <w:rPr>
          <w:rFonts w:ascii="Arial" w:hAnsi="Arial" w:cs="Arial"/>
        </w:rPr>
      </w:pPr>
      <w:r>
        <w:rPr>
          <w:rFonts w:cs="Arial" w:ascii="Arial" w:hAnsi="Arial"/>
        </w:rPr>
        <w:t>Γι’ αυτό και δεν είναι παράξενο που σε κάποιον Υπουργό της σημερινής Κυβέρνησης φαντάζει τόσο ελκυστικό το μοντέλο του Λας Βέγκας.</w:t>
      </w:r>
    </w:p>
    <w:p>
      <w:pPr>
        <w:pStyle w:val="Normal"/>
        <w:spacing w:lineRule="auto" w:line="600"/>
        <w:ind w:firstLine="720"/>
        <w:jc w:val="both"/>
        <w:rPr>
          <w:rFonts w:ascii="Arial" w:hAnsi="Arial" w:cs="Arial"/>
        </w:rPr>
      </w:pPr>
      <w:r>
        <w:rPr>
          <w:rFonts w:cs="Arial" w:ascii="Arial" w:hAnsi="Arial"/>
        </w:rPr>
        <w:t>Κυρίες και κύριοι συνάδελφοι, και σε προηγούμενη τοποθέτησή μου είχα αναφέρει ότι πιστεύω πια ότι τα μέτρα και οι μεταρρυθμίσεις δεν προκύπτουν εξαιτίας της κρίσης αλλά υιοθετούνται επ’ ευκαιρία της κρίσης. Φοβάμαι ότι η διαδικασία σαλαμοποίησης που ακολουθείται θα έχει ένα αποτέλεσμα το οποίο στη συνολική του ανάγνωση θα είναι οδυνηρό για τη χώρα.</w:t>
      </w:r>
    </w:p>
    <w:p>
      <w:pPr>
        <w:pStyle w:val="Normal"/>
        <w:spacing w:lineRule="auto" w:line="600"/>
        <w:ind w:firstLine="720"/>
        <w:jc w:val="both"/>
        <w:rPr/>
      </w:pPr>
      <w:r>
        <w:rPr>
          <w:rFonts w:cs="Arial" w:ascii="Arial" w:hAnsi="Arial"/>
        </w:rPr>
        <w:t xml:space="preserve">Επειδή παρακολουθώ να προβάλεται συνεχώς από τα κυβερνητικά στελέχη το ερώτημα «ποιος είναι ο άλλος δρόμος που προτείνετε;» και αυτό το ερώτημα να απευθύνεται σε όλη την Αντιπολίτευση και σε όλους τους Βουλευτές, θέλω να υπενθυμίσω ότι αυτός ο άλλος δρόμος, αποτέλεσμα επεξεργασίας, προβληματισμού και πολλής δουλειάς από όλο το ΠΑΣΟΚ είναι αυτός που με τη σημαία του διεκδικήσαμε και κερδίσαμε τις εκλογές στις 4 Οκτώβρη του 2009 με έντεκα μονάδες διαφορά και μάλιστα με κεντρικό σύνθημα «Ή αλλάζουμε ή βουλιάζουμε. Σοσιαλισμός ή βαρβαρότητα». Σ’ αυτό το ελπιδοφόρο δίλημμα απάντησε ο λαός με την ψήφο του έχοντας πλήρη συναίσθηση της κατάστασης της χώρας και δίνοντάς μας ισχυρή εντολή για αλλαγή σε μια πιο προοδευτική κατεύθυνση. </w:t>
      </w:r>
    </w:p>
    <w:p>
      <w:pPr>
        <w:pStyle w:val="Normal"/>
        <w:spacing w:lineRule="auto" w:line="600"/>
        <w:ind w:firstLine="720"/>
        <w:jc w:val="both"/>
        <w:rPr>
          <w:rFonts w:ascii="Arial" w:hAnsi="Arial" w:cs="Arial"/>
        </w:rPr>
      </w:pPr>
      <w:r>
        <w:rPr>
          <w:rFonts w:cs="Arial" w:ascii="Arial" w:hAnsi="Arial"/>
        </w:rPr>
        <w:t>Η αστική μας δημοκρατία, το κοινοβουλευτικό μας σύστημα στηρίζεται στη διασφάλιση της ελεύθερης και αβίαστης επιλογής του πολίτη. Η κοινωνία μπορεί πρόσκαιρα να εκβιάζεται και να εκφοβίζεται. Η αντίδρασή της μπορεί να είναι απρόβλεπτη αλλά η μνήμη της παραμένει ισχυρή και δεν συγχωρεί.</w:t>
      </w:r>
    </w:p>
    <w:p>
      <w:pPr>
        <w:pStyle w:val="Normal"/>
        <w:spacing w:lineRule="auto" w:line="600"/>
        <w:ind w:firstLine="720"/>
        <w:jc w:val="both"/>
        <w:rPr>
          <w:rFonts w:ascii="Arial" w:hAnsi="Arial" w:cs="Arial"/>
        </w:rPr>
      </w:pPr>
      <w:r>
        <w:rPr>
          <w:rFonts w:cs="Arial" w:ascii="Arial" w:hAnsi="Arial"/>
        </w:rPr>
        <w:t>Καταψηφίζω επί της αρχής,  κύριοι συνάδελφο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κ. Αικατερίνη Μπατζελή, Βουλευτής Φθιώτιδας του ΠΑΣΟΚ.</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Θα ήθελα κατ’ αρχάς να ευχηθώ χρόνια πολλά στον Υπουργό. Είναι 12.05΄ και νομίζω ότι όλοι οφείλουμε να του πούμε χρόνια πολλ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ι όχι μόνο στον κύριο Υπουργό. Έχουμε δύο Δημήτρηδες ακόμα. Άρα σε όλους.</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Θα πούμε χρόνια πολλά σε όλου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ι στους εκτός Αιθούσης. Σε όλη την Ελλάδα ευχές.</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 xml:space="preserve">Κύριε  Πρόεδρε, με το παρόν σχέδιο νόμου γίνεται μια γενναία προσπάθεια εξυγίανσης του συστήματος των ελληνικών σιδηροδρόμων, ο εκσυγχρονισμός των οποίων μέχρι σήμερα αντιμετωπιζόταν με αποσπασματικές πολιτικές και πελατειακές πρακτικές. Για την κατάσταση αυτή ευθύνεται τόσο το συντεχνιακό σύστημα που πολλές φορές λειτουργούσε ακόμα και ενάντια στα πραγματικά συμφέροντα των εργαζομένων χωρίζοντάς τους σε προνομιούχους και μη προνομιούχους, όσο και στο ίδιο το πολιτικό σύστημα το οποίο στο όνομα του οργανισμού κοινής ωφελείας, το μετέτρεψε σταδιακά σε οργανισμό κοινής ζημίας. </w:t>
      </w:r>
    </w:p>
    <w:p>
      <w:pPr>
        <w:pStyle w:val="Normal"/>
        <w:spacing w:lineRule="auto" w:line="600"/>
        <w:ind w:firstLine="720"/>
        <w:jc w:val="both"/>
        <w:rPr>
          <w:rFonts w:ascii="Arial" w:hAnsi="Arial" w:cs="Arial"/>
        </w:rPr>
      </w:pPr>
      <w:r>
        <w:rPr>
          <w:rFonts w:cs="Arial" w:ascii="Arial" w:hAnsi="Arial"/>
        </w:rPr>
        <w:t xml:space="preserve">Μόνο κατά τη διάρκεια της διακυβέρνησης της Νέας Δημοκρατίας το χρέος του οργανισμού τριπλασιάστηκε λόγω της κακοδιαχείρισης και των ανεξέλεγκτων δαπανών μισθοδοσίας, οι οποίες σήμερα φθάνουν το 70% του λειτουργικού κόστους του οργανισμού, ένα ποσό που ακόμα και με αύξηση της μεταφορικής ικανότητας του ΟΣΕ, τον καθιστούν μη ανταγωνιστικό όχι μόνο απέναντι σε αντίστοιχες ευρωπαϊκές σιδηροδρομικές γραμμές αλλά απέναντι και σε άλλα ανταγωνιστικά μεταφορικά μέσα, με τα οποία ο Ο.Σ.Ε. πρέπει να λειτουργεί συνδυαστικά για να προωθηθεί η ίδια η ανάπτυξη. </w:t>
      </w:r>
    </w:p>
    <w:p>
      <w:pPr>
        <w:pStyle w:val="Normal"/>
        <w:spacing w:lineRule="auto" w:line="600"/>
        <w:ind w:firstLine="720"/>
        <w:jc w:val="both"/>
        <w:rPr>
          <w:rFonts w:ascii="Arial" w:hAnsi="Arial" w:cs="Arial"/>
        </w:rPr>
      </w:pPr>
      <w:r>
        <w:rPr>
          <w:rFonts w:cs="Arial" w:ascii="Arial" w:hAnsi="Arial"/>
        </w:rPr>
        <w:t>Θα ήθελα όμως εδώ να τονίσω ότι ο εκσυγχρονισμός και η ενίσχυση της ανταγωνιστικότητας της πολιτικής μεταφορών, κομβικό σημείο για την ενίσχυση της ανάπτυξης αλλά και της ίδιας της αποκέντρωσης, δεν μπορεί να περιστραφεί γύρω από το ζήτημα και μόνο της διαχείρισης του ανθρώπινου δυναμικού και του κόστους του. Απαιτείται ένας συνολικός στρατηγικός, επιχειρησιακός σχεδιασμός, ο οποίος πραγματικά προτείνεται από το νομοσχέδιο τηρώντας όλες τις δεσμεύσεις ακόμα και εκείνων των κοινοτικών οδηγιών.</w:t>
      </w:r>
    </w:p>
    <w:p>
      <w:pPr>
        <w:pStyle w:val="Normal"/>
        <w:spacing w:lineRule="auto" w:line="600"/>
        <w:ind w:firstLine="720"/>
        <w:jc w:val="both"/>
        <w:rPr>
          <w:rFonts w:ascii="Arial" w:hAnsi="Arial" w:cs="Arial"/>
        </w:rPr>
      </w:pPr>
      <w:r>
        <w:rPr>
          <w:rFonts w:cs="Arial" w:ascii="Arial" w:hAnsi="Arial"/>
        </w:rPr>
        <w:t xml:space="preserve">Η νέα εταιρεία ΟΣΕ όπως αυτή προκύπτει από τις συγχωνεύσεις και τον εκσυγχρονισμό των σημερινών ομίλων, παραμένει δημόσια εταιρεία και οφείλει να έχει και έχει συμπληρωματικό ρόλο στην ανάπτυξη και των άλλων κλάδων, να εξασφαλίζει την προσβασιμότητα και την ασφάλεια του κοινωνικού συνόλου, να μην επιβαρύνει το δημόσιο και τον φορολογούμενο με κυρώσεις που επιβάλλονται για τη μη σωστή λειτουργία του και την αθέμιτη λειτουργία του, αλλά και για την τήρηση τιμολογιακής πολιτικής βάσει διεθνών λογιστικών αρχών. Το ζήτημα της διαφάνειας σε όλη τη διαχείρισή του μπαίνει ως επικεφαλίδα και στο νέο πρόσημο αυτού του νέου οργανισμού. Η επαναξιολόγηση των σιδηροδρομικών δικτύων, της έκτασης και της λειτουργίας τους είναι ορθό να γίνει σε εθνικό και περιφερειακό αναπτυξιακό επίπεδο. </w:t>
      </w:r>
    </w:p>
    <w:p>
      <w:pPr>
        <w:pStyle w:val="Normal"/>
        <w:spacing w:lineRule="auto" w:line="600"/>
        <w:ind w:firstLine="720"/>
        <w:jc w:val="both"/>
        <w:rPr>
          <w:rFonts w:ascii="Arial" w:hAnsi="Arial" w:cs="Arial"/>
        </w:rPr>
      </w:pPr>
      <w:r>
        <w:rPr>
          <w:rFonts w:cs="Arial" w:ascii="Arial" w:hAnsi="Arial"/>
        </w:rPr>
        <w:t>Εδώ, κύριε Πρόεδρε, πρέπει να πω ότι στο πλαίσιο της περιφέρειας η Στερεά Ελλάδα, ο Νομός Φθιώτιδας, διασχίζονται περίπου από διακόσια χιλιόμετρα σιδηροδρομικών γραμμών με απασχολούμενο προσωπικό αρκετά υψηλό και με έργα υποδομής τα οποία μένουν ανεκμετάλλευτα προς το παρόν από τη διοίκηση.</w:t>
      </w:r>
    </w:p>
    <w:p>
      <w:pPr>
        <w:pStyle w:val="Normal"/>
        <w:spacing w:lineRule="auto" w:line="600"/>
        <w:ind w:firstLine="720"/>
        <w:jc w:val="both"/>
        <w:rPr>
          <w:rFonts w:ascii="Arial" w:hAnsi="Arial" w:cs="Arial"/>
        </w:rPr>
      </w:pPr>
      <w:r>
        <w:rPr>
          <w:rFonts w:cs="Arial" w:ascii="Arial" w:hAnsi="Arial"/>
        </w:rPr>
        <w:t xml:space="preserve">Επιτρέψτε μου, όμως να κάνω και ορισμένες παρατηρήσεις σε ορισμένα άρθρα επισημαίνοντας ότι ο Υπουργός έχει κάνει πολύ μεγάλες αλλαγές τόσο στο πλαίσιο της Επιτροπής Οικονομικών όσο και με τις νέες ρυθμίσεις που μας πρότεινε σήμερα. Θα ήθελα, όμως, να επισημάνω ορισμένα επιπλέον στοιχεία, τα οποία πιθανόν να πρέπει να αντιμετωπιστούν με διαφορετικό τρόπο. </w:t>
      </w:r>
    </w:p>
    <w:p>
      <w:pPr>
        <w:pStyle w:val="Normal"/>
        <w:spacing w:lineRule="auto" w:line="600"/>
        <w:ind w:firstLine="720"/>
        <w:jc w:val="both"/>
        <w:rPr/>
      </w:pPr>
      <w:r>
        <w:rPr>
          <w:rFonts w:cs="Arial" w:ascii="Arial" w:hAnsi="Arial"/>
        </w:rPr>
        <w:t xml:space="preserve">Σχετικά με την παράγραφο 10 του άρθρου 6, όπου έχει παρουσιάσει ήδη μια αλλαγή, παρά τις προτεινόμενες νέες ρυθμίσεις, υπάρχουν ορισμένα ανοικτά ζητήματα, τα οποία δεν πρέπει να προκαλέσουν επιπλέον επιβάρυνση στο δημόσιο. Θα ήθελα να επισημάνω ότι η παραχώρηση του </w:t>
      </w:r>
      <w:r>
        <w:rPr>
          <w:rFonts w:cs="Arial" w:ascii="Arial" w:hAnsi="Arial"/>
          <w:lang w:val="en-US"/>
        </w:rPr>
        <w:t>management</w:t>
      </w:r>
      <w:r>
        <w:rPr>
          <w:rFonts w:cs="Arial" w:ascii="Arial" w:hAnsi="Arial"/>
        </w:rPr>
        <w:t xml:space="preserve"> της εταιρείας θα μπορεί να ισοδυναμεί με μεταβίβαση της κυριότητας ή της χρήσης του ακινήτου εφόσον –και αυτό θα πρέπει να εξεταστεί-  έχει αποκτηθεί και ένα σημαντικό πακέτο μετοχών. Σε κάθε περίπτωση οι προβλέψεις της παραγράφου αυτής είναι σκόπιμο να διευκρινιστούν αφού εάν οι μισθώσεις αυτές δεν είναι εμπορικές όπως αναφέρεται, εν τούτοις γι’ αυτές λαμβάνεται μέριμνα σαν να είναι κλασικές εμπορικές μισθώσεις. </w:t>
      </w:r>
    </w:p>
    <w:p>
      <w:pPr>
        <w:pStyle w:val="Normal"/>
        <w:spacing w:lineRule="auto" w:line="600"/>
        <w:ind w:firstLine="720"/>
        <w:jc w:val="both"/>
        <w:rPr>
          <w:rFonts w:ascii="Arial" w:hAnsi="Arial" w:cs="Arial"/>
        </w:rPr>
      </w:pPr>
      <w:r>
        <w:rPr>
          <w:rFonts w:cs="Arial" w:ascii="Arial" w:hAnsi="Arial"/>
        </w:rPr>
        <w:t>Θα ήθελα κλείνοντας να επισημάνω τα ζητήματα του προσωπικού που μας έχουν αναφέρει και οι ίδιοι οι εργαζόμενοι. Θέλω να πω κατ’ αρχάς ότι έχουν λυθεί σημαντικά ζητήματα από τις αλλαγές που έγιναν προς θετική κατεύθυνση και αναφέρονται ρητώς πλέον ότι πρόκειται για μετατάξεις του πλεονάζοντος ανθρώπινου δυναμικού σε άλλες υπηρεσίες. Δεν γίνονται απολύσεις. Είναι σημαντικό ότι όσον αφορά τον καθορισμό του οργανογράμματος της επιχείρησης ο κατ’ αρχάς καθορισμός του αναγκαίου προσωπικού στην παράγραφο 2 αναφέρεται πολύ σωστά και καλώς αναφέρεται για να υπάρχει μια δέσμευση. Και είναι σημαντική αλλαγή όπου ο μεταφερόμενος διατηρεί το μισθολογικό κλιμάκιο ενώ συνεχίζει να υπάγεται στα ταμεία κύριας και επικουρικής ασφάλισης.</w:t>
      </w:r>
    </w:p>
    <w:p>
      <w:pPr>
        <w:pStyle w:val="Normal"/>
        <w:spacing w:lineRule="auto" w:line="600"/>
        <w:ind w:firstLine="720"/>
        <w:jc w:val="both"/>
        <w:rPr/>
      </w:pPr>
      <w:r>
        <w:rPr>
          <w:rFonts w:cs="Arial" w:ascii="Arial" w:hAnsi="Arial"/>
        </w:rPr>
        <w:t xml:space="preserve">Εκείνο όμως που πιθανά ο Υπουργός θα πρέπει να δει με μία διαφορετική ματιά είναι στο άρθρο 19 το ζήτημα της αντιπροσωπευτικότητας. Και εδώ σύμφωνα και με πρόταση της ίδιας της ΟΚΕ, προτείνεται μια συλλογική διαπραγμάτευση και επέκταση του χρονικού ορίου των διαπραγματεύσεων, από δεκαπέντε μήνες αν μπορεί να πάει για κάποιες επιπλέον μέρες, έτσι ώστε να δίνεται η δυνατότητα της διαπραγμάτευσης σε συλλογικό επίπεδο. </w:t>
      </w:r>
    </w:p>
    <w:p>
      <w:pPr>
        <w:pStyle w:val="Normal"/>
        <w:spacing w:lineRule="auto" w:line="600"/>
        <w:ind w:firstLine="720"/>
        <w:jc w:val="both"/>
        <w:rPr>
          <w:rFonts w:ascii="Arial" w:hAnsi="Arial" w:cs="Arial"/>
        </w:rPr>
      </w:pPr>
      <w:r>
        <w:rPr>
          <w:rFonts w:cs="Arial" w:ascii="Arial" w:hAnsi="Arial"/>
        </w:rPr>
        <w:t>Κλείνοντας, κύριε  Πρόεδρε, πιστεύουμε ότι ο εκσυγχρονισμός και οι μεγάλες μεταρρυθμίσεις απαιτούν πολιτική βούληση και αποφασιστικότητα για ρήξεις. Και νομίζω ότι κανείς δεν μπορεί να κατηγορήσει την Κυβέρνηση ΠΑΣΟΚ ότι δεν κάνει ρήξεις σε παλαιωμένες μεθόδους και πρακτικές. Νομίζω ότι αυτό το αποδεικνύουμε σε καθημερινή βά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Χρήστος Μαγκούφης, Βουλευτής Τρικάλων του ΠΑΣΟΚ.</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Με τις εγκάρδιες ευχές μου προς τον αγαπητό φίλο, Μίμη Ανδρουλάκη, αλλά και τον αγαπητό φίλο Δημήτρη Ρέππα, που μας παρακολουθεί σήμερα εδώ προκειμένου να δώσει απαντήσεις για όλα τα θέματα, επιτρέψτε μου, κύριε  Πρόεδρε, να ευχηθώ επίσης χρόνια πολλά σε κάθε Δημήτρη και Δήμητρα σε όλη τη χώρα και να εισέλθω στο θέμα.</w:t>
      </w:r>
    </w:p>
    <w:p>
      <w:pPr>
        <w:pStyle w:val="Normal"/>
        <w:spacing w:lineRule="auto" w:line="600"/>
        <w:ind w:firstLine="720"/>
        <w:jc w:val="both"/>
        <w:rPr>
          <w:rFonts w:ascii="Arial" w:hAnsi="Arial" w:cs="Arial"/>
        </w:rPr>
      </w:pPr>
      <w:r>
        <w:rPr>
          <w:rFonts w:cs="Arial" w:ascii="Arial" w:hAnsi="Arial"/>
        </w:rPr>
        <w:t>Κυρίες και κύριοι συνάδελφοι, η τελευταία δεκαετία χαρακτηρίζεται διεθνώς από την τάση και τη βούληση για την αναγέννηση του σιδηροδρόμου. Η τάση αυτή επικουρείται και από την ανάπτυξη της τεχνολογίας με την επίτευξη μεγάλων ταχυτήτων, πράγμα που καθιστά το σιδηρόδρομο ξανά μεταφορικό μέσο του μέλλοντος. Σε άλλες χώρες έχουν προχωρήσει από καιρό. Δυστυχώς στον τόπο μας έχουμε μείνει πίσω. Είναι, λοιπόν, ώρα να αλλάξουμε στάση θέτοντας το σιδηρόδρομο στη θέση που του αξίζει ως μεταφορικό μέσο.</w:t>
      </w:r>
    </w:p>
    <w:p>
      <w:pPr>
        <w:pStyle w:val="Normal"/>
        <w:spacing w:lineRule="auto" w:line="600"/>
        <w:ind w:firstLine="720"/>
        <w:jc w:val="both"/>
        <w:rPr>
          <w:rFonts w:ascii="Arial" w:hAnsi="Arial" w:cs="Arial"/>
        </w:rPr>
      </w:pPr>
      <w:r>
        <w:rPr>
          <w:rFonts w:cs="Arial" w:ascii="Arial" w:hAnsi="Arial"/>
        </w:rPr>
        <w:t>Προκειμένου όμως να καταστεί ο σιδηρόδρομος το μεταφορικό μέσο του μέλλοντος οφείλουμε να αναιρέσουμε τις υπάρχουσες παθογένειες που αφορούν τη σημερινή του ταυτότητα και να προχωρήσουμε σε μία γενναία μεταρρύθμιση του ομίλου ΟΣΕ- «ΤΡΑΙΝΟΣΕ» και του σιδηροδρομικού συστήματος εν γένει. Αυτό επιχειρεί το παρόν νομοσχέδιο το οποίο στοχεύει στην αναδιάρθρωση, εξυγίανση και ανάπτυξη του ομίλου ΟΣΕ- «ΤΡΑΙΝΟΣΕ». Ο μεν ΟΣΕ οφείλει να ανασυγκροτηθεί και να λειτουργεί με βάση το βέλτιστο κόστος και ο επενδυτικός σχεδιασμός οφείλει να είναι στοχευόμενος και αποδοτικός.</w:t>
      </w:r>
    </w:p>
    <w:p>
      <w:pPr>
        <w:pStyle w:val="Normal"/>
        <w:spacing w:lineRule="auto" w:line="600"/>
        <w:ind w:firstLine="720"/>
        <w:jc w:val="both"/>
        <w:rPr/>
      </w:pPr>
      <w:r>
        <w:rPr>
          <w:rFonts w:cs="Arial" w:ascii="Arial" w:hAnsi="Arial"/>
        </w:rPr>
        <w:t>Όσον αφορά την «ΤΡΑΙΝΟΣΕ» επιδιώκεται η οικονομική εξυγίανση και βιωσιμότητά της που θα επιτευχθεί μεταξύ άλλων με την παράλληλη συμβασιοποίηση υποχρεώσεων δημοσίων υπηρεσιών και την παροχή ποιοτικών υπηρεσιών προς τον πολίτη και τις επιχειρήσεις με αντίστοιχη τιμολογιακή πολιτική στη βάση κριτηρίων βιωσιμότητας της εταιρίας. Η σημερινή ταυτότητα του οργανισμού δεν μπορεί να παραμείνει η ίδια, καθ’ ότι η έλλειψη στοχευμένης στρατηγικής και σωστής διαχείρισης του ομίλου τα τελευταία χρόνια έχουν διογκώσει τα προβλήματα του ελληνικού σιδηρόδρομου με τα εξής αρνητικά αποτελέσματα. Οι ετήσιες ζημιές του ομίλου ανέρχονται στο 1,2 δισ. ευρώ, οι δε συσσωρευμένες υποχρεώσεις ανέρχονται στα 10,7 δισ. ευρώ καθιστώντας τον όμιλο την πλέον προβληματική ΔΕΚΟ στην Ευρωπαϊκή Ένωση. Τα οικονομικά στοιχεία του ομίλου ΟΣΕ αποδεικνύουν την πτωτική τάση των εσόδων, τη συνεχή αυξητική πορεία του κόστους μισθοδοσίας, τα αυξανόμενα χρηματοοικονομικά έξοδα λόγω υψηλού δανεισμού που ανήλθε στα 9,2 δισ. ευρώ. Εδώ οφείλω να τονίσω ότι, το επενδυτικό πρόγραμμα για την περίοδο 2003-2009 καλύφθηκε κατά 55% από το πρόγραμμα δημοσίων επενδύσεων και κατά 45% από τον ΟΣΕ. Επίσης, το υψηλό κόστος συντήρησης του τροχαίου υλικού υπερέβη τα 110 εκατομμύρια ευρώ έναντι ενός ρεαλιστικού κόστους που όφειλε να είναι μικρότερο των 50 εκατομμυρίων ευρώ.</w:t>
      </w:r>
    </w:p>
    <w:p>
      <w:pPr>
        <w:pStyle w:val="Normal"/>
        <w:spacing w:lineRule="auto" w:line="600"/>
        <w:ind w:firstLine="720"/>
        <w:jc w:val="both"/>
        <w:rPr>
          <w:rFonts w:ascii="Arial" w:hAnsi="Arial" w:cs="Arial"/>
        </w:rPr>
      </w:pPr>
      <w:r>
        <w:rPr>
          <w:rFonts w:cs="Arial" w:ascii="Arial" w:hAnsi="Arial"/>
        </w:rPr>
        <w:t>Τα οικονομικά στοιχεία της «ΤΡΑΙΝΟΣΕ» αποδεικνύουν την πτωτική πορεία των εσόδων, την σταθεροποίηση εξόδων και ζημιών, την διόγκωση των υποχρεώσεων προς τον ΟΣΕ ύψους 539 εκατομμυρίων ευρώ μόλις σε τρία χρόνια λειτουργίας, τη συμμετοχή της στην αγορά εμπορευματικών μεταφορών μόνο στο 1,2% έναντι 98% των οδικών εμπορευματικών μεταφορών, το ζημιογόνο των επιβατικών γραμμών και το ζημιογόνο των εμπορευματικών μεταφορών που προέκυψε από την κακοδιαχείριση και την πολιτική των μαύρων βαγονιών.</w:t>
      </w:r>
    </w:p>
    <w:p>
      <w:pPr>
        <w:pStyle w:val="Normal"/>
        <w:spacing w:lineRule="auto" w:line="600"/>
        <w:ind w:firstLine="720"/>
        <w:jc w:val="both"/>
        <w:rPr>
          <w:rFonts w:ascii="Arial" w:hAnsi="Arial" w:cs="Arial"/>
        </w:rPr>
      </w:pPr>
      <w:r>
        <w:rPr>
          <w:rFonts w:cs="Arial" w:ascii="Arial" w:hAnsi="Arial"/>
        </w:rPr>
        <w:t>Όσον αφορά τη μισθολογική πολιτική τα στοιχεία αποδεικνύουν το υψηλό κόστος μισθοδοσίας. Ειδικότερα οι δευτερεύουσες αποδοχές ξεπερνούν κατά πολύ τις πρακτικές που ακολουθούνται, τόσο στον ιδιωτικό όσο και στο δημόσιο τομέα, δημιουργώντας το παράδοξο, ενώ το προσωπικό μειώνεται, τα έξοδα μισθοδοσίας εκτοξεύονται στα ύψη. Όλες αυτές οι παθογένειες ένεκα ελλιπούς κεντρικού σχεδιασμού, έλλειψης λογοδοσίας και ασυνεπούς διοίκησης οδήγησαν στην απαξίωση του σιδηροδρομικού συστήματος της χώρας.</w:t>
      </w:r>
    </w:p>
    <w:p>
      <w:pPr>
        <w:pStyle w:val="Normal"/>
        <w:spacing w:lineRule="auto" w:line="600"/>
        <w:ind w:firstLine="720"/>
        <w:jc w:val="both"/>
        <w:rPr>
          <w:rFonts w:ascii="Arial" w:hAnsi="Arial" w:cs="Arial"/>
        </w:rPr>
      </w:pPr>
      <w:r>
        <w:rPr>
          <w:rFonts w:cs="Arial" w:ascii="Arial" w:hAnsi="Arial"/>
        </w:rPr>
        <w:t>Προκύπτει επιτακτικά αναγκαιότητα ριζικών αλλαγών, προκειμένου να εξυγιανθεί το σύστημα με παράλληλη προσαρμογή στις διατάξεις της κοινοτικής νομοθεσίας. Αυτές τις αναγκαίες ριζικές αλλαγές επιχειρεί με εθνική ευθύνη και πολιτικό θάρρος η Κυβέρνηση του Γιώργου Παπανδρέου ανασυγκροτώντας το σιδηροδρομικό σύστημα της χώρας. Ειδικότερα οι στόχοι του νομοσχεδίου σχετικά με την αναδιοργάνωση-εξυγίανση του ελληνικού σιδηροδρόμου περνούν μέσα από: πρώτον, τη θεσμοθέτηση του ρυθμιστικού πλαισίου της αγοράς σιδηροδρομικών μεταφορών με τη σύσταση ανεξάρτητων αρχών και οργάνωση, σύμφωνα με τις ευρωπαϊκές οδηγίες και τους αντίστοιχους κανονισμούς.</w:t>
      </w:r>
    </w:p>
    <w:p>
      <w:pPr>
        <w:pStyle w:val="Normal"/>
        <w:spacing w:lineRule="auto" w:line="600"/>
        <w:ind w:firstLine="720"/>
        <w:jc w:val="both"/>
        <w:rPr/>
      </w:pPr>
      <w:r>
        <w:rPr>
          <w:rFonts w:cs="Arial" w:ascii="Arial" w:hAnsi="Arial"/>
        </w:rPr>
        <w:t xml:space="preserve">Δεύτερον, από την εξυγίανση του διαχειριστή της σιδηροδρομικής υποδομής που αφορά τη λειτουργία του διαχειριστή στη βάση του βέλτιστου κόστους μέσα από την οργανωτική ανασυγκρότηση, τον εξορθολογισμό του αναγκαίου προσωπικού, καθώς επίσης την απελευθέρωση του ΟΣΕ από το συσσωρευμένο χρέος και την απαλλαγή του από την εξεύρεση χρηματοδότησης για την υλοποίηση του επενδυτικού σχεδίου. </w:t>
      </w:r>
    </w:p>
    <w:p>
      <w:pPr>
        <w:pStyle w:val="Normal"/>
        <w:spacing w:lineRule="auto" w:line="600"/>
        <w:ind w:firstLine="720"/>
        <w:jc w:val="both"/>
        <w:rPr>
          <w:rFonts w:ascii="Arial" w:hAnsi="Arial" w:cs="Arial"/>
        </w:rPr>
      </w:pPr>
      <w:r>
        <w:rPr>
          <w:rFonts w:cs="Arial" w:ascii="Arial" w:hAnsi="Arial"/>
        </w:rPr>
        <w:t>Τρίτον, την εξυγίανση και τη βιωσιμότητα της «ΤΡΑΙΝΟΣΕ» μέσα από την ανασυγκρότηση, τον εξορθολογισμό της οργάνωσης, την παροχή υπηρεσιών στη βάση κριτηρίων βιωσιμότητας, την επικαιροποίηση της τιμολογιακής πολιτικής και την αναμόρφωση του εργασιακού καθεστώτος.</w:t>
      </w:r>
    </w:p>
    <w:p>
      <w:pPr>
        <w:pStyle w:val="Normal"/>
        <w:spacing w:lineRule="auto" w:line="600"/>
        <w:ind w:firstLine="720"/>
        <w:jc w:val="both"/>
        <w:rPr/>
      </w:pPr>
      <w:r>
        <w:rPr>
          <w:rFonts w:cs="Arial" w:ascii="Arial" w:hAnsi="Arial"/>
        </w:rPr>
        <w:t>Τέταρτον, την αξιοποίηση της ακίνητης περιουσίας με ουσιαστική λειτουργία της «ΓΑΙΟΣΕ» και την επέκταση των δραστηριοτήτων της με ίδρυση θυγατρικών εταιρειών.</w:t>
      </w:r>
    </w:p>
    <w:p>
      <w:pPr>
        <w:pStyle w:val="Normal"/>
        <w:spacing w:lineRule="auto" w:line="600"/>
        <w:ind w:firstLine="720"/>
        <w:jc w:val="both"/>
        <w:rPr>
          <w:rFonts w:ascii="Arial" w:hAnsi="Arial" w:cs="Arial"/>
        </w:rPr>
      </w:pPr>
      <w:r>
        <w:rPr>
          <w:rFonts w:cs="Arial" w:ascii="Arial" w:hAnsi="Arial"/>
        </w:rPr>
        <w:t xml:space="preserve">Πέμπτον, την αναμόρφωση του εργασιακού πλαισίου ΟΣΕ/ΕΔΙΣΥ και της «ΤΡΑΙΝΟΣΕ» μέσα από το πρόγραμμα μετατάξεων με στόχο τον εξορθολογισμό του υφιστάμενου εργατικού δυναμικού και των υφιστάμενων συμβάσεων εργασίας που προκαλούν σημαντικές στρεβλώσεις στο κόστος μισθοδοσίας και τούτο με απόλυτο σεβασμό των δικαιωμάτων των εργαζομένων, αλλά και με ευθύνη έναντι των φορολογουμένων πολιτών. </w:t>
      </w:r>
    </w:p>
    <w:p>
      <w:pPr>
        <w:pStyle w:val="Normal"/>
        <w:spacing w:lineRule="auto" w:line="600"/>
        <w:ind w:firstLine="720"/>
        <w:jc w:val="both"/>
        <w:rPr>
          <w:rFonts w:ascii="Arial" w:hAnsi="Arial" w:cs="Arial"/>
        </w:rPr>
      </w:pPr>
      <w:r>
        <w:rPr>
          <w:rFonts w:cs="Arial" w:ascii="Arial" w:hAnsi="Arial"/>
        </w:rPr>
        <w:t>Έκτον, τη διαφάνεια στις σχέσεις του σιδηροδρομικού συστήματος με την οριοθέτηση πλαισίου διεταιρικών συμβάσεων για τη ρύθμιση των σχέσεων των εταιρειών του σιδηροδρομικού συστήματος μεταξύ τους, όσο και με το ελληνικό δημόσιο έτσι ώστε να εξασφαλίζεται διαφάνεια στις εκατέρωθεν σχέσεις και ο ουσιαστικός διαχωρισμός μεταξύ του παρόχου σιδηροδρομικών υπηρεσιών και του διαχειριστή της υποδομής και να υποστηρίζεται η λειτουργίας τους με βάση τους δείκτες της αγοράς.</w:t>
      </w:r>
    </w:p>
    <w:p>
      <w:pPr>
        <w:pStyle w:val="Normal"/>
        <w:spacing w:lineRule="auto" w:line="600"/>
        <w:ind w:firstLine="720"/>
        <w:jc w:val="both"/>
        <w:rPr>
          <w:rFonts w:ascii="Arial" w:hAnsi="Arial" w:cs="Arial"/>
        </w:rPr>
      </w:pPr>
      <w:r>
        <w:rPr>
          <w:rFonts w:cs="Arial" w:ascii="Arial" w:hAnsi="Arial"/>
        </w:rPr>
        <w:t>Κυρίες και κύριοι συνάδελφοι, ήδη κατά τη διάρκεια των συνεδριάσεων της επιτροπής αναπτύχθηκε ουσιαστικός διάλογος και κατατέθηκαν οι απόψεις των συναδέλφων και των κοινωνικών εταίρων και απαντήθηκαν με περισσή ειλικρίνεια και ρεαλισμό από τον αρμόδιο Υπουργό  όλα τα τεθέντα ζητήματα για κάθε πτυχή που αφορά την ανασυγκρότηση του σιδηροδρομικού συστήματος. Ως παράγωγο αποτέλεσμα του διαλόγου και της σύνθεσης των απόψεων αλλά και της υιοθέτησης πολλών προτάσεών μας από την Κυβέρνηση προκύπτει ότι το νομοσχέδιο κινείται στη σωστή κατεύθυνση και κατ’ επέκταση αποτελεί χρέος μας η υπερψήφισή του, προκειμένου ο ελληνικός σιδηρόδρομος να εισέλθει σε μία σύγχρονη δημιουργική τροχιά αυτή της αναπτυξιακής πορείας και της προσφοράς στο κοινωνικό σύνολ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Αθανάσιος Γιαννόπουλος έχει το λόγο.</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υρίες και κύριοι συνάδελφοι, είμαι υποχρεωμένος να κάνω μία αναφορά στη μνήμη του μακαρίτη Σταμούλου για τον οποίο έγινε σχόλιο από τον Κοινοβουλευτικό μας Εκπρόσωπο. Αποτελεί πράγματι μνημόσυνο η αναφορά στους αγώνες του μακαρίτη Σταμούλου. Για μας οι αγώνες του θα έλεγα ότι ήταν επιζήμιοι. Αλλά και για μας η μνήμη του και η αγωνιστική του δράση εκείνη την εποχή είχε τα χαρακτηριστικά και ο αποθανών δεδικαίωται. </w:t>
      </w:r>
    </w:p>
    <w:p>
      <w:pPr>
        <w:pStyle w:val="Normal"/>
        <w:spacing w:lineRule="auto" w:line="600"/>
        <w:ind w:firstLine="720"/>
        <w:jc w:val="both"/>
        <w:rPr>
          <w:rFonts w:ascii="Arial" w:hAnsi="Arial" w:cs="Arial"/>
        </w:rPr>
      </w:pPr>
      <w:r>
        <w:rPr>
          <w:rFonts w:cs="Arial" w:ascii="Arial" w:hAnsi="Arial"/>
        </w:rPr>
        <w:t xml:space="preserve">Κύριε Υπουργέ, πραγματικά είναι σωστό αυτό που λέει ο λαός μας «κάλλιο αργά, παρά ποτέ». Σας συγχαίρω γιατί φέρατε ένα νομοσχέδιο έστω και αργά με πάρα πολλά θετικά στοιχεία. Τα αρνητικά έχουμε χρόνο να τα διορθώσουμε στην πορεία των συζητήσεών μας. Όμως, αυτό που προέχει είναι να προσέξουμε το προσωπικό που υπηρετεί στον ΟΣΕ να μην υποστεί τις οποιεσδήποτε εργασιακές θυσίες και να αποκατασταθεί κατά τον καλύτερο δυνατό τρόπο. </w:t>
      </w:r>
    </w:p>
    <w:p>
      <w:pPr>
        <w:pStyle w:val="Normal"/>
        <w:spacing w:lineRule="auto" w:line="600"/>
        <w:ind w:firstLine="720"/>
        <w:jc w:val="both"/>
        <w:rPr>
          <w:rFonts w:ascii="Arial" w:hAnsi="Arial" w:cs="Arial"/>
        </w:rPr>
      </w:pPr>
      <w:r>
        <w:rPr>
          <w:rFonts w:cs="Arial" w:ascii="Arial" w:hAnsi="Arial"/>
        </w:rPr>
        <w:t xml:space="preserve">Είμαι υποχρεωμένος να κάνω και μία μικρή αναφορά στην ιστορία των σιδηροδρόμων. Το 1882 πήρε απόφαση εδώ στη Βουλή ο Χαρίλαος Τρικούπης να γίνει ο ελληνικός σιδηρόδρομος. Το 1884 ξεκίνησε η πρώτη γραμμή Πύργος-Κατάκολο. Μετά έγινε ο σιδηρόδρομος Θεσσαλίας, το σιδηροδρομικό κομμάτι Ναύπακτος-Μεσολόγγι. Η αποξήρανση της λίμνης Κωπαΐδας ξεκίνησε το 1890 και ολοκληρώθηκε το 1930. Αυτός ήταν και ο λόγος που ο σιδηρόδρομος σκαρφάλωσε πάνω στο Καλλίδρομο για να μπορέσει να αποφύγει την Κωπαΐδα. Από τότε που έγινε η αποξήρανση μέχρι σήμερα κανείς δεν ασχολήθηκε παρά μόνο την τελευταία δεκαπενταετία με τον πεδινό σιδηρόδρομο. Θα θυμόσαστε ότι το 1942 στις 25 Νοεμβρίου έγινε η μεγαλύτερη επιχείρηση της εθνικής αντίστασης για να ανατιναχθεί η γέφυρα του Γοργοποτάμου. Ανατινάχθηκε γιατί ήταν στρατηγικό σημείο που καθυστέρησε τον Άξονα πάνω από ενάμιση μήνα στις μεταφορές, με αποτέλεσμα αυτό να δώσει το νικηφόρο μέτωπο για τη Σοβιετική Ένωση. </w:t>
      </w:r>
    </w:p>
    <w:p>
      <w:pPr>
        <w:pStyle w:val="Normal"/>
        <w:spacing w:lineRule="auto" w:line="600"/>
        <w:jc w:val="both"/>
        <w:rPr/>
      </w:pPr>
      <w:r>
        <w:rPr>
          <w:rFonts w:cs="Arial" w:ascii="Arial" w:hAnsi="Arial"/>
          <w:bCs/>
        </w:rPr>
        <w:tab/>
        <w:t xml:space="preserve">Θα πρέπει να γνωρίζουμε ότι σε ένα από τα επιχειρησιακά σχέδια σε περίπτωση εμπλοκής με τη «φίλη» χώρα Τουρκία, ένας από τους βασικότερους στόχους επίθεσης είναι η καταστροφή του σιδηροδρομικού άξονα για να «κόψει» την Ελλάδα στη μέση. Υπήρξε ένα γεγονός –δεν ξέρω αν σας έχουν πληροφορήσει γι’ αυτό οι συνεργάτες σας- το 1995. Τότε έγινε μία μεγάλη καταστροφή στο διακοσιοστό πέμπτο χιλιόμετρο στην περιοχή Αρπίνης πάνω στον Καλλίδρομο. «Κόπηκε» η Ελλάδα στα δύο, η σιδηροδρομική γραμμή αποκαταστάθηκε μετά από δυόμισι μήνες και καταλαβαίνετε τι ταλαιπωρία δημιούργησε. Απλώς και μόνο αναφέρομαι σ’ αυτά τα στοιχεία για να καταδείξω τη μεγάλη σημασία που έχει η ολοκλήρωση του πεδινού σιδηροδρόμου. </w:t>
      </w:r>
    </w:p>
    <w:p>
      <w:pPr>
        <w:pStyle w:val="Normal"/>
        <w:spacing w:lineRule="auto" w:line="600"/>
        <w:jc w:val="both"/>
        <w:rPr>
          <w:rFonts w:ascii="Arial" w:hAnsi="Arial" w:cs="Arial"/>
          <w:bCs/>
        </w:rPr>
      </w:pPr>
      <w:r>
        <w:rPr>
          <w:rFonts w:cs="Arial" w:ascii="Arial" w:hAnsi="Arial"/>
          <w:bCs/>
        </w:rPr>
        <w:tab/>
        <w:t xml:space="preserve">Το 1963 ταξιδεύω για πρώτη φορά στην Ευρώπη. ΣΕΚ, (Σιδηρόδρομοι Ελληνικού Κράτους) εκείνη την εποχή. Η απόσταση δυόμισι χιλιάδων χιλιομέτρων καλυπτόταν σε δύο μέρες. Οι σιδηρόδρομοι τότε μέχρι το Βελιγράδι ήταν με κάρβουνο, από το Βελιγράδι μέχρι τη Λιουμπλιάνα ήταν με πετρέλαιο και από Λιουμπλιάνα, Ζάγκρεμπ κ.λπ. ήταν ηλεκτροδοτημένοι. Η Σερβία απέκτησε ηλεκτροκίνητους σιδηροδρόμους εδώ και είκοσι πέντε χρόνια κι εμείς είμαστε ακόμα στις ντιζελάμαξες. </w:t>
      </w:r>
    </w:p>
    <w:p>
      <w:pPr>
        <w:pStyle w:val="Normal"/>
        <w:spacing w:lineRule="auto" w:line="600"/>
        <w:ind w:firstLine="720"/>
        <w:jc w:val="both"/>
        <w:rPr>
          <w:rFonts w:ascii="Arial" w:hAnsi="Arial" w:cs="Arial"/>
          <w:bCs/>
        </w:rPr>
      </w:pPr>
      <w:r>
        <w:rPr>
          <w:rFonts w:cs="Arial" w:ascii="Arial" w:hAnsi="Arial"/>
          <w:bCs/>
        </w:rPr>
        <w:t xml:space="preserve">Να, λοιπόν, γιατί έχουν ευθύνη όλες οι κυβερνήσεις που πέρασαν και δεν είχαν κανένα όραμα, δεν είχαν καμμία προοπτική να δώσουν τη δυνατότητα για ανάπτυξη των σιδηροδρόμων. Οι διοικήσεις έχουν βαρύτατες ευθύνες και χαίρομαι γιατί έχετε παραπέμψει όλους τους φακέλους στη δικαιοσύνη και θα πρέπει να υπάρξει τιμωρία για τα βαγόνια, για τα σκύρα, για τις διάφορες εκποιήσεις του σιδηροδρομικού υλικού. </w:t>
      </w:r>
    </w:p>
    <w:p>
      <w:pPr>
        <w:pStyle w:val="Normal"/>
        <w:spacing w:lineRule="auto" w:line="600"/>
        <w:jc w:val="both"/>
        <w:rPr>
          <w:rFonts w:ascii="Arial" w:hAnsi="Arial" w:cs="Arial"/>
          <w:bCs/>
        </w:rPr>
      </w:pPr>
      <w:r>
        <w:rPr>
          <w:rFonts w:cs="Arial" w:ascii="Arial" w:hAnsi="Arial"/>
          <w:bCs/>
        </w:rPr>
        <w:tab/>
        <w:t>Θα ήθελα να ρωτήσω κάτι. Βέβαια δεν θα μου δώσετε απάντηση τώρα, αλλά θα πρέπει να σας απασχολήσει το χρονοδιάγραμμα της αποπεράτωσης του έργου στον πεδινό σιδηρόδρομο και πότε θα ολοκληρωθεί η γραμμή. Έχουμε πει και άλλη φορά ότι ήδη τα εργοτάξια που είναι για τις σήραγγες πάνω στο Δομοκό έχουν καθυστερήσει τραγικά με αποτέλεσμα να έχουμε όλα αυτά τα θέματα.</w:t>
      </w:r>
    </w:p>
    <w:p>
      <w:pPr>
        <w:pStyle w:val="Normal"/>
        <w:spacing w:lineRule="auto" w:line="600"/>
        <w:jc w:val="both"/>
        <w:rPr>
          <w:rFonts w:ascii="Arial" w:hAnsi="Arial" w:cs="Arial"/>
          <w:bCs/>
        </w:rPr>
      </w:pPr>
      <w:r>
        <w:rPr>
          <w:rFonts w:cs="Arial" w:ascii="Arial" w:hAnsi="Arial"/>
          <w:bCs/>
        </w:rPr>
        <w:tab/>
        <w:t xml:space="preserve">Η διπλή γραμμή η οποία δεν έγινε τόσα χρόνια, ο σιδηρόδρομος της Πελοποννήσου που θα έπρεπε να είχε και αυτός το ίδιο πλάτος σιδηροδρομικής γραμμής μ’ όλο το άλλο δίκτυο, το ότι δεν ασχολήθηκε καμμία κυβέρνηση, όταν η Σερβία μάς έβαζε εμπάργκο στις μεταφορές και μας έλεγε στη συμφωνία που γινόταν ότι θα περάσουν χίλια τριακόσια φορτηγά ή δύο χιλιάδες φορτηγά, όλα αυτά δημιούργησαν αμέσως ένα τεράστιο πρόβλημα στην Ελλάδα. Καμμία κυβέρνηση δεν ασχολήθηκε, κανείς δεν συγκινήθηκε. Είχαν τέτοια άγνοια ή παρασύρονταν από άλλα συμφέροντα και δεν μπήκαν στη λογική ότι έπρεπε να «απογαλακτιστούν» απ’ όλη αυτή την ιστορία, να δημιουργήσουν άξονα ακόμα και μέσω Ιταλίας μέσω φεριμπότ για να πηγαίνουν και να βγαίνουν τα τρένα μας στην Αγκόνα; Όταν έγινε η σύρραξη στη Σερβία, τι πρόβλημα αντιμετώπισαν οι μεταφορές; Πηγαίναμε πια φρούτα στις αγορές της Γερμανίας καθυστερημένα μέσω Βουλγαρίας, Ρουμανίας και Ουγγαρίας. Δεν συγκινήθηκε κανείς, όλοι τα βρήκαν ωραία και καλά και κανείς δεν ασχολήθηκε. </w:t>
      </w:r>
    </w:p>
    <w:p>
      <w:pPr>
        <w:pStyle w:val="Normal"/>
        <w:spacing w:lineRule="auto" w:line="600"/>
        <w:ind w:firstLine="720"/>
        <w:jc w:val="both"/>
        <w:rPr>
          <w:rFonts w:ascii="Arial" w:hAnsi="Arial" w:cs="Arial"/>
          <w:bCs/>
        </w:rPr>
      </w:pPr>
      <w:r>
        <w:rPr>
          <w:rFonts w:cs="Arial" w:ascii="Arial" w:hAnsi="Arial"/>
          <w:bCs/>
        </w:rPr>
        <w:t xml:space="preserve">Να, λοιπόν, που είναι ευκαιρία, κύριε Υπουργέ –και χρόνια πολλά- να μπορέσετε να δώσετε μια ώθηση και να δείτε πώς θα ξεμπλοκαριστεί το έργο, να τελειώσει ο πεδινός σιδηρόδρομος και κατ’ αυτόν τον τρόπο να έχουμε γρήγορες μεταφορές. Θα μπορούσε πράγματι να υπάρξει ένα επενδυτικό ενδιαφέρον, αλλά ποιο επενδυτικό ενδιαφέρον να υπάρξει τώρα; </w:t>
      </w:r>
    </w:p>
    <w:p>
      <w:pPr>
        <w:pStyle w:val="Normal"/>
        <w:spacing w:lineRule="auto" w:line="600"/>
        <w:ind w:firstLine="720"/>
        <w:jc w:val="both"/>
        <w:rPr>
          <w:rFonts w:ascii="Arial" w:hAnsi="Arial" w:cs="Arial"/>
          <w:bCs/>
        </w:rPr>
      </w:pPr>
      <w:r>
        <w:rPr>
          <w:rFonts w:cs="Arial" w:ascii="Arial" w:hAnsi="Arial"/>
          <w:bCs/>
        </w:rPr>
        <w:t>Ακούω ότι έχει –λέει- περιουσία ο ΟΣΕ κ.λπ.. Ποια περιουσία; Δεν έχει καμμία ιδιαίτερη περιουσία. Μπορεί κάλλιστα τώρα να νοικιάσει κανείς χρόνο και ντιζελάμαξες και να κάνει μεταφορές. Και τώρα το μπορεί. Άρα, λοιπόν, θα πρέπει να δούμε ακριβώς πώς κατά τον καλύτερο τρόπο μπορούμε να αξιοποιήσουμε τα τρένα στην Ελλάδα.</w:t>
      </w:r>
    </w:p>
    <w:p>
      <w:pPr>
        <w:pStyle w:val="Normal"/>
        <w:spacing w:lineRule="auto" w:line="600"/>
        <w:jc w:val="both"/>
        <w:rPr>
          <w:rFonts w:ascii="Arial" w:hAnsi="Arial" w:cs="Arial"/>
          <w:bCs/>
        </w:rPr>
      </w:pPr>
      <w:r>
        <w:rPr>
          <w:rFonts w:cs="Arial" w:ascii="Arial" w:hAnsi="Arial"/>
          <w:bCs/>
        </w:rPr>
        <w:tab/>
        <w:t>Εφόσον δεν αναπτύχθηκαν οι παράλληλες γραμμές και έχουμε μόνο την επιμήκη γραμμή, τον επιμήκη άξονα και είναι μόνο μία παράλληλη γραμμή από Νεοφάρσαλα που πηγαίνει επάνω στην Καλαμπάκα, ενώ θα μπορούσαμε κάλλιστα να έχουμε αξιοποιήσει όλες τις κοιλάδες που έχει η Ελλάδα και στην Καρδίτσα και στη δική μας περιοχή, δεν έγινε απολύτως τίποτα. Το δε τρένο το οποίο πάει Λιανοκλάδι-Στυλίδα θα μπορούσε να έχει αξιοποιηθεί εμπορικά κάνοντας μία εκβάθυνση του λιμένα της Στυλίδος για να δημιουργήσει γρήγορες μεταφορές. Αυτό υπολειτουργεί και τώρα ερχόμαστε και λέμε αν θα καταργηθεί η γραμμή Λιανοκλάδι-Στυλίδα για λόγους οικονομίας. Υπάρχουν εναλλακτικές λύσεις που δίνουν δυνατότητα βιωσιμότητας των σιδηροδρόμων και νομίζω ότι προς αυτή την κατεύθυνση πρέπει να κινηθούν το Υπουργείο και όλες οι προοπτικές που μέσω του νομοσχεδίου αυτού ανοίγονται.</w:t>
      </w:r>
    </w:p>
    <w:p>
      <w:pPr>
        <w:pStyle w:val="Normal"/>
        <w:spacing w:lineRule="auto" w:line="600"/>
        <w:jc w:val="both"/>
        <w:rPr>
          <w:rFonts w:ascii="Arial" w:hAnsi="Arial" w:cs="Arial"/>
          <w:bCs/>
        </w:rPr>
      </w:pPr>
      <w:r>
        <w:rPr>
          <w:rFonts w:cs="Arial" w:ascii="Arial" w:hAnsi="Arial"/>
          <w:bCs/>
        </w:rPr>
        <w:tab/>
        <w:t>Τελειώνω, κύριε Υπουργέ, λέγοντας ότι αν με τη σοβαρότητα που σας διακρίνει δείτε ότι κάτι δεν «περπατάει» σωστά, μπορούμε να το διορθώσουμε. Μας ενδιαφέρουν τα τρένα, μας ενδιαφέρουν οι μεταφορές, μας ενδιαφέρει να αυξηθεί το μεταφορικό έργο μέσω των σιδηροδρόμων. Θα αποτελέσει ένα στοιχείο οικονομίας στις μεταφορές και θα μας κάνει και εμάς Ευρωπαίους γιατί πραγματικά στο θέμα των σιδηροδρόμων είμαστε σε τραγικό σημείο.</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κ. Προκόπης Παυλόπουλος, Βουλευτής Α΄ Αθηνών της Νέας Δημοκρατίας, έχει το λόγο.</w:t>
      </w:r>
    </w:p>
    <w:p>
      <w:pPr>
        <w:pStyle w:val="Normal"/>
        <w:spacing w:lineRule="auto" w:line="60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Χρόνια πολλά, κύριε Υπουργέ. Χρόνια πολλά στους συναδέλφους, σ’ όλες τις Ελληνίδες, σ’ όλους τους Έλληνες, σ’ όλους εκείνους που σήμερα σ’ αυτούς τους δύσκολους καιρούς αποζητούν μια «σταγόνα» ελπίδας. Σας εύχομαι πραγματικά από καρδιάς καλή δύναμη, επειδή το οφείλουμε αυτό σε εκείνους που έχουν την ευθύνη της τύχης του τόπου. Το εύχομαι γιατί σήμερα παίρνετε μία πρωτοβουλία για ένα θέμα το οποίο αφορά τον τόπο, το σιδηρόδρομο, το κοινωνικό σύνολο. Αλλά την ώρα που παίρνετε αυτή την ευθύνη, κύριε Υπουργέ, την ίδια ώρα και μάλιστα πριν από λίγες στιγμές ο Πρωθυπουργός απέδρασε από τις δικές του ευθύνες. Εσείς φέρνετε ένα νομοσχέδιο το οποίο είναι αναγκαίο, γι’ αυτό και λέμε «ναι», αλλά πριν από λίγη ώρα ο κ. Παπανδρέου απέδρασε από τις ευθύνες που ο ίδιος δημιούργησε και που δεν θέλει να τις αναλάβει, δείχνοντας ότι είναι κατώτερος των περιστάσεων και δέσμιος των όποιων σκοπιμοτήτων είχε ήδη πριν από τις εκλογές. Όταν έλεγε ψέματα στον ελληνικό λαό και όταν είχε ως μόνο στόχο να διεκδικήσει την κυβέρνηση την οποία δεν μπορεί σήμερα να φέρει σε πέρας. Να θυμάται απλά ότι στη δημοκρατία δεν υπάρχουν αδιέξοδα και ότι αν εκείνος δεν μπορεί να αναλάβει τις ευθύνες του, υπάρχουν άλλοι που μπορούν να τις αναλάβουν, βεβαίως πάντα υπό την αίρεση της ανάθεσης αυτών των ευθυνών από τον ίδιο τον ελληνικό λαό.</w:t>
      </w:r>
    </w:p>
    <w:p>
      <w:pPr>
        <w:pStyle w:val="Normal"/>
        <w:spacing w:lineRule="auto" w:line="600"/>
        <w:jc w:val="both"/>
        <w:rPr>
          <w:rFonts w:ascii="Arial" w:hAnsi="Arial" w:cs="Arial"/>
          <w:bCs/>
        </w:rPr>
      </w:pPr>
      <w:r>
        <w:rPr>
          <w:rFonts w:cs="Arial" w:ascii="Arial" w:hAnsi="Arial"/>
          <w:bCs/>
        </w:rPr>
        <w:tab/>
        <w:t xml:space="preserve">Ένα δεύτερο ζήτημα το οποίο θα ήθελα να θίξω είναι η στάση της Αξιωματικής Αντιπολίτευσης απέναντι στο νομοσχέδιο το οποίο φέρατε. Λέμε «ναι», κύριε Υπουργέ, γιατί είναι ανάγκη να πούμε «ναι» σ’ ένα μείζον ζήτημα που αφορά τον τόπο, την οικονομία, το κοινωνικό σύνολο: Το έλλειμμα. Θα σας παρακαλέσω πολύ να θυμηθείτε κάτι με την εμπειρία που έχετε τόσα χρόνια ως στέλεχος του ΠΑΣΟΚ, ως Υπουργός, ως στέλεχος της άλλοτε αξιωματικής αντιπολίτευσης. Ελάτε παρακαλώ και πείτε μου το εξής: Αν εγώ ή κάποιος άλλος ήταν στη θέση σας από την πλευρά της Νέας Δημοκρατίας και το ΠΑΣΟΚ στην Αξιωματική Αντιπολίτευση και είχαμε φέρει αυτόν το νόμο, ποια θα ήταν η στάση του ΠΑΣΟΚ; Πείτε μου. Θα είχε τολμήσει ποτέ το ΠΑΣΟΚ να πει «ναι» σε κάτι τέτοιο; Κάθε άλλο. </w:t>
      </w:r>
    </w:p>
    <w:p>
      <w:pPr>
        <w:pStyle w:val="Normal"/>
        <w:spacing w:lineRule="auto" w:line="600"/>
        <w:ind w:firstLine="720"/>
        <w:jc w:val="both"/>
        <w:rPr>
          <w:rFonts w:ascii="Arial" w:hAnsi="Arial" w:cs="Arial"/>
          <w:bCs/>
        </w:rPr>
      </w:pPr>
      <w:r>
        <w:rPr>
          <w:rFonts w:cs="Arial" w:ascii="Arial" w:hAnsi="Arial"/>
          <w:bCs/>
        </w:rPr>
        <w:t>Αυτή είναι η μεγάλη διαφορά αυτή την ώρα της ευθύνης μεταξύ των δύο πολιτικών δυνάμεων και δεν υποτιμώ την Ελάσσονα Αντιπολίτευση. Τονίζω μόνο ότι εμείς λέμε «ναι».</w:t>
      </w:r>
    </w:p>
    <w:p>
      <w:pPr>
        <w:pStyle w:val="Normal"/>
        <w:spacing w:lineRule="auto" w:line="600"/>
        <w:ind w:firstLine="720"/>
        <w:jc w:val="both"/>
        <w:rPr/>
      </w:pPr>
      <w:r>
        <w:rPr>
          <w:rFonts w:cs="Arial" w:ascii="Arial" w:hAnsi="Arial"/>
          <w:bCs/>
        </w:rPr>
        <w:t>Θυμάμαι –δεν πάει πολύς καιρός, ήταν πριν από ενάμιση χρόνο- όταν συζητούσαμε ένα ζήτημα που σας αφορά ιδιαιτέρως και το έχετε ζήσει, δηλαδή το ασφαλιστικό και κυρίως τη μείωση του αριθμού των ασφαλιστικών ταμείων. Εκεί που είστε ήμουν εγώ και εκεί που είναι ο κ. Βούγιας ήταν η κ. Πετραλιά. Παρακαλούσαμε την Αξιωματική Αντιπολίτευση να δεχθεί τη μείωση του αριθμού των ασφαλιστικών ταμείων για να μπορέσουμε, επιτέλους, να μπούμε στην πεμπτουσία του ασφαλιστικού συστήματος από πλευράς εξοικονόμησης πόρων. Θυμάμαι, κύριε Υπουργέ, τον τότε Αρχηγό της αξιωματικής αντιπολίτευσης κ. Γιώργο Παπανδρέου να μας καταγγέλλει και να αποχωρεί την ίδια στιγμή, «ηγούμενος» των διαδηλώσεων στην πλατεία Συντάγματος.</w:t>
      </w:r>
    </w:p>
    <w:p>
      <w:pPr>
        <w:pStyle w:val="Normal"/>
        <w:spacing w:lineRule="auto" w:line="600"/>
        <w:ind w:firstLine="720"/>
        <w:jc w:val="both"/>
        <w:rPr>
          <w:rFonts w:ascii="Arial" w:hAnsi="Arial" w:cs="Arial"/>
        </w:rPr>
      </w:pPr>
      <w:r>
        <w:rPr>
          <w:rFonts w:cs="Arial" w:ascii="Arial" w:hAnsi="Arial"/>
        </w:rPr>
        <w:t xml:space="preserve">Αυτές είναι οι δυο φωτογραφίες του κ. Γιώργου Παπανδρέου. Να τις δείτε. Έφυγε μέσα από τη Βουλή, κατήγγειλε την κυβέρνηση Καραμανλή γιατί έπαιρνε ένα μέτρο που και τώρα το εφαρμόζετε. Και «ηγείτο» των διαδηλωτών στην πλατεία Συντάγματος. Τις βλέπετε τις φωτογραφίες. </w:t>
      </w:r>
    </w:p>
    <w:p>
      <w:pPr>
        <w:pStyle w:val="Normal"/>
        <w:spacing w:lineRule="auto" w:line="600"/>
        <w:ind w:firstLine="720"/>
        <w:jc w:val="both"/>
        <w:rPr>
          <w:rFonts w:ascii="Arial" w:hAnsi="Arial" w:cs="Arial"/>
        </w:rPr>
      </w:pPr>
      <w:r>
        <w:rPr>
          <w:rFonts w:cs="Arial" w:ascii="Arial" w:hAnsi="Arial"/>
        </w:rPr>
        <w:t xml:space="preserve">Αυτά θα είχατε κάνει σήμερα. Θα είχαν ξηλωθεί πεζοδρόμια. Όχι από εσάς. Από τον κ. Παπανδρέου. Είναι η προσωποποίηση της ανευθυνότητας σ’ αυτόν τον τόπο. Και το απέδειξε σήμερα με τη διακαναλική του συνέντευξη. </w:t>
      </w:r>
    </w:p>
    <w:p>
      <w:pPr>
        <w:pStyle w:val="Normal"/>
        <w:spacing w:lineRule="auto" w:line="600"/>
        <w:ind w:firstLine="720"/>
        <w:jc w:val="both"/>
        <w:rPr>
          <w:rFonts w:ascii="Arial" w:hAnsi="Arial" w:cs="Arial"/>
        </w:rPr>
      </w:pPr>
      <w:r>
        <w:rPr>
          <w:rFonts w:cs="Arial" w:ascii="Arial" w:hAnsi="Arial"/>
        </w:rPr>
        <w:t xml:space="preserve">Μια μόνο παρατήρηση σ’ ό,τι αφορά στο νομοσχέδιο. Θα τα πούμε και στα άρθρα. Πολύ σωστά κάνατε –και δείχνει και το μέγεθος της ευαισθησίας σας- και προσαρμοστήκατε στις παρατηρήσεις της άκρως εμπεριστατωμένης έκθεσης της Επιστημονικής Υπηρεσίας της Βουλής, που έχει απόλυτο δίκιο. Και αυτό δείχνει ότι από την πλευρά σας, εσείς τουλάχιστον -γιατί άλλοι Υπουργοί δεν το κάνουν- τη διαβάσατε και ευαισθητοποιηθήκατε. </w:t>
      </w:r>
    </w:p>
    <w:p>
      <w:pPr>
        <w:pStyle w:val="Normal"/>
        <w:spacing w:lineRule="auto" w:line="600"/>
        <w:ind w:firstLine="720"/>
        <w:jc w:val="both"/>
        <w:rPr/>
      </w:pPr>
      <w:r>
        <w:rPr>
          <w:rFonts w:cs="Arial" w:ascii="Arial" w:hAnsi="Arial"/>
        </w:rPr>
        <w:t>Υπάρχει όμως ένα άρθρο, στο οποίο δεν προσαρμοστήκατε. Και ξέρω ότι το κάνατε γιατί δεν γνωρίζατε το μέγεθος των νομικών προβλημάτων που θα προκύψουν, αλλά -τι να γίνει- είναι η συνέπεια των όσων έχουν συμβεί από το ν. 3845/2010, το νόμο που αρχικά επικύρωσε το μνημόνιο. Και μιλάω για το άρθρο 19 το οποίο δεν τροποποιήσατε. Έχετε καιρό μέχρι αύριο. Το άρθρο 19 λέει ότι κάθε εταιρεία του ΟΣΕ τάσσει δεκαπενθήμερη προθεσμία διαπραγματεύσεων και όταν ξεκινήσει η διαπραγμάτευση αυτό συνιστά καταγγελία των συλλογικών συμβάσεων που έχουν στο μεταξύ συναφθεί.</w:t>
      </w:r>
    </w:p>
    <w:p>
      <w:pPr>
        <w:pStyle w:val="Normal"/>
        <w:spacing w:lineRule="auto" w:line="600"/>
        <w:ind w:firstLine="720"/>
        <w:jc w:val="both"/>
        <w:rPr>
          <w:rFonts w:ascii="Arial" w:hAnsi="Arial" w:cs="Arial"/>
        </w:rPr>
      </w:pPr>
      <w:r>
        <w:rPr>
          <w:rFonts w:cs="Arial" w:ascii="Arial" w:hAnsi="Arial"/>
        </w:rPr>
        <w:t xml:space="preserve">Κύριε Υπουργέ, σας το λέω με τη διπλή μου ιδιότητα. Και του Βουλευτή και του νομικού. Συνιστά το άρθρο αυτό παραβίαση του άρθρου 22 του Συντάγματος για τη συλλογική αυτονομία. Αυτό συμβαίνει και με το ν. 3845/2010. Δεν είναι νοητό η έναρξη των διαπραγματεύσεων να συνιστά καταγγελία συλλογικών συμβάσεων. Και, εν πάση περιπτώσει, η δεκαπενθήμερη προθεσμία που βάζετε είναι πάρα πολύ μικρή. </w:t>
      </w:r>
    </w:p>
    <w:p>
      <w:pPr>
        <w:pStyle w:val="Normal"/>
        <w:spacing w:lineRule="auto" w:line="600"/>
        <w:ind w:firstLine="720"/>
        <w:jc w:val="both"/>
        <w:rPr>
          <w:rFonts w:ascii="Arial" w:hAnsi="Arial" w:cs="Arial"/>
        </w:rPr>
      </w:pPr>
      <w:r>
        <w:rPr>
          <w:rFonts w:cs="Arial" w:ascii="Arial" w:hAnsi="Arial"/>
        </w:rPr>
        <w:t xml:space="preserve">Θα το βρείτε μπροστά σας και είναι κρίμα. Κάντε μια προσπάθεια. Λέμε ναι επί της αρχής. Τουλάχιστον βάλτε στη διάταξη πως ό,τι κι αν συμβεί, αυτό τελεί υπό την αίρεση του πλήρους σεβασμού του άρθρου 22 του Συντάγματος. Πρέπει να μπουν επίσης κάποια κριτήρια ως προς το ποια είναι η πιο αντιπροσωπευτική οργάνωση. Και η προθεσμία των δεκαπέντε ημερών, το ξαναλέω, είναι πολύ μικρή. Θα έχουμε αύριο την ευκαιρία να το δούμε. Οι νομικοί σας σύμβουλοι μπορούν να το δουν. Τα δεχτήκατε όλα. Είναι μια μόνο περίπτωση. Και αν ο ν. 3845/2010 πάσχει στο σημείο αυτό, είναι δική τους ευθύνη. Δεν είναι δική σας. </w:t>
      </w:r>
    </w:p>
    <w:p>
      <w:pPr>
        <w:pStyle w:val="Normal"/>
        <w:spacing w:lineRule="auto" w:line="600"/>
        <w:ind w:firstLine="720"/>
        <w:jc w:val="both"/>
        <w:rPr>
          <w:rFonts w:ascii="Arial" w:hAnsi="Arial" w:cs="Arial"/>
        </w:rPr>
      </w:pPr>
      <w:r>
        <w:rPr>
          <w:rFonts w:cs="Arial" w:ascii="Arial" w:hAnsi="Arial"/>
        </w:rPr>
        <w:t xml:space="preserve">Κάνατε αυτή τη μεγάλη προσπάθεια. Τουλάχιστον αποδεχθείτε και αυτή την παρατήρηση και αύριο μπορούμε να δούμε μαζί και τη διατύπωση, ώστε να μην υπάρχει κανένα πρόβλημα.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συγγνώμη για την υπέρβαση του χρόνου.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θα ήθελα το λόγο για λί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Υπουργέ, έχετε το λόγο για λίγο.</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Ασφαλώς θα έχουμε τη δυνατότητα επί των άρθρων να μπούμε σε λεπτομέρειες για αριθμήσεις που αφορούν πολύ σημαντικά ζητήματα. </w:t>
      </w:r>
    </w:p>
    <w:p>
      <w:pPr>
        <w:pStyle w:val="Normal"/>
        <w:spacing w:lineRule="auto" w:line="600"/>
        <w:ind w:firstLine="720"/>
        <w:jc w:val="both"/>
        <w:rPr>
          <w:rFonts w:ascii="Arial" w:hAnsi="Arial" w:cs="Arial"/>
        </w:rPr>
      </w:pPr>
      <w:r>
        <w:rPr>
          <w:rFonts w:cs="Arial" w:ascii="Arial" w:hAnsi="Arial"/>
        </w:rPr>
        <w:t xml:space="preserve">Αναφερθήκατε στο άρθρο 19. Δεν θέλουμε τον πυρήνα της συλλογικής αυτονομίας. Ούτε καταργούμε ούτε τροποποιούμε ούτε αναπληρώνουμε συλλογικές διαπραγματεύσεις. Καταγγέλλουμε για μια ορισμένη χρονική περίοδο και δίνουμε πάλι το προβάδισμα σε συλλογικές διαπραγματεύσεις, οι οποίες βεβαίως αν δεν οδηγήσουν σε συμφωνία θα ακολουθήσει νομοθετική πρωτοβουλία. </w:t>
      </w:r>
    </w:p>
    <w:p>
      <w:pPr>
        <w:pStyle w:val="Normal"/>
        <w:spacing w:lineRule="auto" w:line="600"/>
        <w:ind w:firstLine="720"/>
        <w:jc w:val="both"/>
        <w:rPr>
          <w:rFonts w:ascii="Arial" w:hAnsi="Arial" w:cs="Arial"/>
        </w:rPr>
      </w:pPr>
      <w:r>
        <w:rPr>
          <w:rFonts w:cs="Arial" w:ascii="Arial" w:hAnsi="Arial"/>
        </w:rPr>
        <w:t xml:space="preserve">Θυμίζω ότι την προηγούμενη κοινοβουλευτική περίοδο είχαμε από την πλευρά της Νέας Δημοκρατίας νομοθετική πρωτοβουλία για τις αλλαγές στις λεγόμενες ΔΕΚΟ με καταγγελία των συλλογικών συμβάσεων χωρίς να δοθεί δυνατότητα για νέες συλλογικές διαπραγματεύσεις. Τότε προβλεπόταν απευθείας η ανάληψη νομοθετικής πρωτοβουλίας. Μη σας διαφεύγει αυτό. Υπάρχει νομολογία στηριζόμενη σε αποφάσεις της ολομέλειας των ανωτάτων δικαστηρίων  της χώρας που προβλέπει ότι σε εξαιρετικές περιπτώσεις για την υπεράσπιση του δημοσίου συμφέροντος  μπορεί να ακολουθηθεί αυτή η διαδικασία. Αλλά θα επανέλθουμε σ’ αυτό. </w:t>
      </w:r>
    </w:p>
    <w:p>
      <w:pPr>
        <w:pStyle w:val="Normal"/>
        <w:spacing w:lineRule="auto" w:line="600"/>
        <w:ind w:firstLine="720"/>
        <w:jc w:val="both"/>
        <w:rPr>
          <w:rFonts w:ascii="Arial" w:hAnsi="Arial" w:cs="Arial"/>
        </w:rPr>
      </w:pPr>
      <w:r>
        <w:rPr>
          <w:rFonts w:cs="Arial" w:ascii="Arial" w:hAnsi="Arial"/>
        </w:rPr>
        <w:t xml:space="preserve">Ο λόγος για τον οποίο ήθελα αυτήν την πολύ σύντομη παρέμβαση αφορά κυρίως τη συνέντευξη στην οποία και εσείς αναφερθήκατε. Θέλω να πω ότι ο Έλληνας Πρωθυπουργός έχει αποδείξει σε πάρα πολλές περιπτώσεις ότι πάντοτε απέναντι στην ιστορική πρόκληση απαντάει θετικά. Πάντοτε αναλαμβάνει την ευθύνη του. Τίποτα δεν τον έκανε να αποστεί απ’ αυτό που αποτελεί το καθήκον του απέναντι στον ελληνικό λαό και τη χώρα. Βρέθηκε αντιμέτωπος με μια κρίση η οποία είναι η μεγαλύτερη εδώ και πολλές δεκαετίες στην πατρίδα μας. Και αυτό μπορεί να πει κανείς ότι συνιστά μια ιστορική ατυχία για τον ίδιον, για την παράταξή μας και την Κυβέρνησή μας. Με τη δουλειά που κάνουμε και την παρεμβατικότητα και τις πρωτοβουλίες του Πρωθυπουργού αυτό μετατρέπεται τελικώς σε ιστορικό προνόμιο που πιστεύω ότι θα τον αναδείξει σε αναμορφωτή της Ελλάδος. </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Θα ήθελα το λόγο, κύριε Πρόεδρε, μόνο για λίγα δευτερόλεπ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δεν υπάρχει προσωπικό,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ανένα προσωπικό. Ένα νομικό σημείο για τον κύριο Υπουργ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να νομικό σημείο. Μάλιστα. Ορίστε, έχετε το λό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Ξέρω ότι αναφέρεστε, κύριε Υπουργέ, στο θέμα της νομολογίας του Συμβουλίου της Επικρατείας που λέει ότι λόγοι γενικότεροι δημόσιου ή κοινωνικού συμφέροντος μπορεί να δικαιολογήσουν τη νομοθετική παρέμβαση σε επίπεδο συλλογικής αυτονομίας στο άρθρο 22 του Συντάγματος. </w:t>
      </w:r>
    </w:p>
    <w:p>
      <w:pPr>
        <w:pStyle w:val="Normal"/>
        <w:spacing w:lineRule="auto" w:line="600"/>
        <w:ind w:firstLine="720"/>
        <w:jc w:val="both"/>
        <w:rPr/>
      </w:pPr>
      <w:r>
        <w:rPr>
          <w:rFonts w:cs="Arial" w:ascii="Arial" w:hAnsi="Arial"/>
        </w:rPr>
        <w:t xml:space="preserve">Να θυμάστε όμως ότι η ίδια νομολογία επιβάλλει να προκύπτει από τη ρύθμιση του νόμου ή, τουλάχιστον, από την αιτιολογική έκθεση ποιοι είναι οι λόγοι αυτοί. Δεν αρκεί η επίκληση της οικονομικής κατάστασης, γιατί η οικονομική κατάσταση έχει πολλές παραμέτρους. Πρέπει να προσδιορίσετε και με βάση την αρχή της αναλογικότητας κατά το άρθρο 25 του Συντάγματος ποιοι είναι οι λόγοι οι οποίοι δικαιολογούν αυτή τη νομοθετική παρέμβαση. Αυτό δεν γίνεται. Τουλάχιστον ή το λέτε καθ’ υποφοράν στο νόμο ή το δηλώνετε αύριο όταν θα συζητάμε το άρθρο 19, ώστε να αποτελεί ερμηνευτικό οδηγό για τα δικαστήρια και για τη Δημόσια Διοίκηση. </w:t>
      </w:r>
    </w:p>
    <w:p>
      <w:pPr>
        <w:pStyle w:val="Normal"/>
        <w:spacing w:lineRule="auto" w:line="600"/>
        <w:ind w:firstLine="720"/>
        <w:jc w:val="both"/>
        <w:rPr>
          <w:rFonts w:ascii="Arial" w:hAnsi="Arial" w:cs="Arial"/>
        </w:rPr>
      </w:pPr>
      <w:r>
        <w:rPr>
          <w:rFonts w:cs="Arial" w:ascii="Arial" w:hAnsi="Arial"/>
        </w:rPr>
        <w:t>Τώρα σε ό,τι αφορά τον Πρωθυπουργό, ο ελληνικός λαός μπορεί να κρίνει σήμερα τη συμπεριφορά τ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μην επανέρχεσ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ι κυρίως το γεγονός ότι ο ίδιος ο Πρωθυπουργός απέδρασε από τις ευθύνες τ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Θα προκαλέσετε αλυσίδα αντιδράσεων. Δεύτερη φορά μην επανέρχεσ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ε συγχωρείτε πολύ. Ο Υπουργός μίλησε και έπρεπε να απαντήσω.</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η πρώτη αντίδραση.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Ο ελληνικός λαός γνωρίζει πολύ καλά και έχει καταγραφεί, αποτελεί εμπειρία όλων των πολιτών ποιος είναι ο Πρωθυπουργός που είναι παρών και δίνει μάχη και ποιος είναι αυτός ο οποίος μονίμως απουσίαζε από την άσκηση των καθηκόντων του.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Αυτός που ήταν στην πλατεία Συντάγματος και έλεγε όχι σε ό,τι λέγαμε εμείς. Και εμείς λέμε σήμερα ν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Θανάσης Παπαγεωργίου, Βουλευτής Πιερίας του ΠΑΣΟΚ έχει το λόγο. </w:t>
      </w:r>
    </w:p>
    <w:p>
      <w:pPr>
        <w:pStyle w:val="Normal"/>
        <w:spacing w:lineRule="auto" w:line="600"/>
        <w:ind w:firstLine="720"/>
        <w:jc w:val="both"/>
        <w:rPr>
          <w:rFonts w:ascii="Arial" w:hAnsi="Arial" w:cs="Arial"/>
        </w:rPr>
      </w:pPr>
      <w:r>
        <w:rPr>
          <w:rFonts w:cs="Arial" w:ascii="Arial" w:hAnsi="Arial"/>
        </w:rPr>
        <w:t>Κύριε συνάδελφε, έχετε πέντε λεπτά.</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ύριοι συνάδελφοι, νομίζω ότι είναι κοινός τόπος ότι η τελευταία δεκαετία στην Ευρωπαϊκή Ένωση αποτέλεσε μια σοβαρή δεκαετία μεγάλων διεργασιών, εκσυγχρονισμού των σιδηροδρόμων, αυτοματοποίησης των σιδηροδρόμων και αναγέννησης γενικά του σιδηρόδρομου. Αντίθετα στην Ελλάδα και παρ’ όλο που στις αρχές της δεκαετίας ξεκίνησε ένα γιγαντιαίο επενδυτικό πρόγραμμα που στηριζόταν από τα κοινοτικά πλαίσια στήριξης, δυστυχώς και σ’ αυτήν την περίπτωση, όπως σε όλο το δημόσιο βίο, κυριάρχησαν τα φαινόμενα της κακοδιαχείρισης, της υμετεροκρατίας που φυσικά οδήγησαν στην περιθωριοποίηση τον ΟΣΕ και στο τέλος, στην οριστική του απαξίωση. </w:t>
      </w:r>
    </w:p>
    <w:p>
      <w:pPr>
        <w:pStyle w:val="Normal"/>
        <w:spacing w:lineRule="auto" w:line="600"/>
        <w:ind w:firstLine="720"/>
        <w:jc w:val="both"/>
        <w:rPr>
          <w:rFonts w:ascii="Arial" w:hAnsi="Arial" w:cs="Arial"/>
        </w:rPr>
      </w:pPr>
      <w:r>
        <w:rPr>
          <w:rFonts w:cs="Arial" w:ascii="Arial" w:hAnsi="Arial"/>
        </w:rPr>
        <w:t xml:space="preserve">Όλοι, όσοι τουλάχιστον χρησιμοποιούμε τον ΟΣΕ –και εγώ είμαι ένας απ’ αυτούς που το χρησιμοποιούν χρόνια γιατί διαπερνά την πατρίδα μου- ζούμε στο πετσί μας, αγαπητές συναδέλφισες και συνάδελφοι, την απαξίωση του ΟΣΕ. Ζούμε τη συρρίκνωση της οικονομικής λειτουργίας και δραστηριότητας του ΟΣΕ. Ζούμε την καταχρέωση του ΟΣΕ και φυσικά ζούμε αυτό που είπαν όλοι στο επίπεδο της συρρίκνωσης, τη μείωση των εμπορευματικών μεταφορών στο 2% του συνόλου του συνολικού όγκου στη χώρα μας ή το 8% των επιβατών. Αυτή είναι η πραγματικότητα. Και φυσικά πάλι όσοι διατρέχουν την Ελλάδα βλέπουν τα επενδυτικά προγράμματα, βλέπουν τις επενδύσεις κολλημένες, βλέπουν τις εμπορευματικές πάλι μεταφορές να βουλιάζουν. </w:t>
      </w:r>
    </w:p>
    <w:p>
      <w:pPr>
        <w:pStyle w:val="Normal"/>
        <w:spacing w:lineRule="auto" w:line="600"/>
        <w:ind w:firstLine="720"/>
        <w:jc w:val="both"/>
        <w:rPr>
          <w:rFonts w:ascii="Arial" w:hAnsi="Arial" w:cs="Arial"/>
        </w:rPr>
      </w:pPr>
      <w:r>
        <w:rPr>
          <w:rFonts w:cs="Arial" w:ascii="Arial" w:hAnsi="Arial"/>
        </w:rPr>
        <w:t>Κύριε Υπουργέ, θέλω να το πω χωρίς να κινδυνολογώ, αποδεικνύεται εξάλλου από τα ατυχήματα που συνέβαιναν, τουλάχιστον τα τελευταία χρόνια στον ΟΣΕ δεν είναι ασφαλής η μετακίνηση των επιβατών με τον ΟΣΕ.</w:t>
      </w:r>
    </w:p>
    <w:p>
      <w:pPr>
        <w:pStyle w:val="Normal"/>
        <w:spacing w:lineRule="auto" w:line="600"/>
        <w:ind w:firstLine="720"/>
        <w:jc w:val="both"/>
        <w:rPr/>
      </w:pPr>
      <w:r>
        <w:rPr>
          <w:rFonts w:cs="Arial" w:ascii="Arial" w:hAnsi="Arial"/>
        </w:rPr>
        <w:t xml:space="preserve">Θέλω δε να σας πω ότι με αυτό το περίφημο σύστημα, το οποίο θα μας το τοποθετούσε η </w:t>
      </w:r>
      <w:r>
        <w:rPr>
          <w:rFonts w:cs="Arial" w:ascii="Arial" w:hAnsi="Arial"/>
          <w:bCs/>
        </w:rPr>
        <w:t xml:space="preserve">"SIEMENS" </w:t>
      </w:r>
      <w:r>
        <w:rPr>
          <w:rFonts w:cs="Arial" w:ascii="Arial" w:hAnsi="Arial"/>
        </w:rPr>
        <w:t>τότε, δεν έγινε και όσοι μετέχουμε σε αυτήν την επιτροπή είδαμε ότι αυτό, ουδέποτε ολοκληρώθηκε σαν σύστημα, με αποτέλεσμα να επικοινωνούν οι σταθμοί, οι αφύλακτες διαβάσεις ακόμα με τον αραμπά και να κινδυνεύουν ανθρώπινες ζωές, αλλά και να κινδυνεύουμε από ατυχήματα. Είναι μία πραγματικότητα. Μιλώ για το σύστημα της λεγόμενης επικοινωνίας. Ποιος ευθύνεται γι’ αυτήν την κατάσταση;</w:t>
      </w:r>
    </w:p>
    <w:p>
      <w:pPr>
        <w:pStyle w:val="Normal"/>
        <w:spacing w:lineRule="auto" w:line="600"/>
        <w:ind w:firstLine="720"/>
        <w:jc w:val="both"/>
        <w:rPr>
          <w:rFonts w:ascii="Arial" w:hAnsi="Arial" w:cs="Arial"/>
        </w:rPr>
      </w:pPr>
      <w:r>
        <w:rPr>
          <w:rFonts w:cs="Arial" w:ascii="Arial" w:hAnsi="Arial"/>
        </w:rPr>
        <w:t xml:space="preserve">Εγώ, κύριε Υπουργέ, θέλω να ξεκινήσω από το εξής: Δυστυχώς -εσείς ήσασταν υπερασπιστής των εργαζομένων σ' αυτόν το διάλογο- παρακολούθησα με θλίψη όλο αυτό το χρονικό διάστημα τη μεταφορά της ευθύνης για το κατάντημα, για την απαξίωση του ΟΣΕ στους εργαζόμενους. </w:t>
      </w:r>
    </w:p>
    <w:p>
      <w:pPr>
        <w:pStyle w:val="Normal"/>
        <w:spacing w:lineRule="auto" w:line="600"/>
        <w:ind w:firstLine="720"/>
        <w:jc w:val="both"/>
        <w:rPr>
          <w:rFonts w:ascii="Arial" w:hAnsi="Arial" w:cs="Arial"/>
        </w:rPr>
      </w:pPr>
      <w:r>
        <w:rPr>
          <w:rFonts w:cs="Arial" w:ascii="Arial" w:hAnsi="Arial"/>
        </w:rPr>
        <w:t xml:space="preserve">Δεν λέω ότι δεν έχουν και οι εργαζόμενοι πιθανά ευθύνες, ιδιαίτερα τα διευθυντικά στελέχη, ιδιαίτερα οι διευθυντές, αλλά ευθύνες μεγάλες, προφανώς, έχουν οι διοικήσεις, το μάνατζμεντ. Έχουν αυτοί οι οποίοι άλλαζαν τις διοικήσεις σαν τα μαντηλάκια καθημερινά, έχουμε όλοι όσοι διαχειριστήκαμε αυτόν το σπουδαίο και μεγάλο οργανισμό. </w:t>
      </w:r>
    </w:p>
    <w:p>
      <w:pPr>
        <w:pStyle w:val="Normal"/>
        <w:spacing w:lineRule="auto" w:line="600"/>
        <w:ind w:firstLine="720"/>
        <w:jc w:val="both"/>
        <w:rPr>
          <w:rFonts w:ascii="Arial" w:hAnsi="Arial" w:cs="Arial"/>
        </w:rPr>
      </w:pPr>
      <w:r>
        <w:rPr>
          <w:rFonts w:cs="Arial" w:ascii="Arial" w:hAnsi="Arial"/>
        </w:rPr>
        <w:t xml:space="preserve">Φυσικά, είναι ο εύκολος δρόμος, είναι της μόδας πολλές φορές, να επιρρίπτουμε όλες τις ευθύνες στους εργαζόμενους και οι εργαζόμενοι σε αυτές τις συνθήκες αγανακτούν και έχουν δίκ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ώρα είναι η ώρα των αποφάσεων, είναι η ώρα των αλλαγών στον ΟΣΕ. Το νομοσχέδιο και το εγχείρημα που καταθέτει η Κυβέρνηση και το Υπουργείο και ο κύριος Υπουργός νομίζω πως είναι στη σωστή κατεύθυνση, γιατί απαντάει στα τέσσερα-πέντε βασικά προβλήματα. </w:t>
      </w:r>
    </w:p>
    <w:p>
      <w:pPr>
        <w:pStyle w:val="Normal"/>
        <w:spacing w:lineRule="auto" w:line="600"/>
        <w:ind w:firstLine="720"/>
        <w:jc w:val="both"/>
        <w:rPr>
          <w:rFonts w:ascii="Arial" w:hAnsi="Arial" w:cs="Arial"/>
        </w:rPr>
      </w:pPr>
      <w:r>
        <w:rPr>
          <w:rFonts w:cs="Arial" w:ascii="Arial" w:hAnsi="Arial"/>
        </w:rPr>
        <w:t xml:space="preserve">Απαντάει στην αντιμετώπιση και στην εξάλειψη του χρέους, που είναι το βάρος που καθηλώνει τον οργανισμό και δεν τον αφήνει να αναπτυχθεί. Απαντάει στο πρόβλημα της μείωσης του κόστους λειτουργίας. Απαντάει στο πρόβλημα των απαραίτητων αναδιαρθρώσεων και απαντάει στο πρόβλημα της λειτουργικής βελτίωσης που επέρχεται και μέσα από τις αναδιαρθρώσεις. Αυτός είναι ο σοβαρός λόγος που συμφωνούμε απόλυτα με τη νομοθετική πρωτοβουλία. </w:t>
      </w:r>
    </w:p>
    <w:p>
      <w:pPr>
        <w:pStyle w:val="Normal"/>
        <w:spacing w:lineRule="auto" w:line="600"/>
        <w:ind w:firstLine="720"/>
        <w:jc w:val="both"/>
        <w:rPr>
          <w:rFonts w:ascii="Arial" w:hAnsi="Arial" w:cs="Arial"/>
        </w:rPr>
      </w:pPr>
      <w:r>
        <w:rPr>
          <w:rFonts w:cs="Arial" w:ascii="Arial" w:hAnsi="Arial"/>
        </w:rPr>
        <w:t xml:space="preserve">Θέλω να σταθώ λίγο στους εργαζόμενους, κύριε Υπουργέ, και να επαναλάβω ότι υπερασπιστήκατε και υπερασπίζεστε τον εργαζόμενο με τις μετατάξεις, τις συντάξεις. Δεν θα διακυβευθεί κανένα από τα συμφέροντα των εργαζομένων. </w:t>
      </w:r>
    </w:p>
    <w:p>
      <w:pPr>
        <w:pStyle w:val="Normal"/>
        <w:spacing w:lineRule="auto" w:line="600"/>
        <w:ind w:firstLine="720"/>
        <w:jc w:val="both"/>
        <w:rPr>
          <w:rFonts w:ascii="Arial" w:hAnsi="Arial" w:cs="Arial"/>
        </w:rPr>
      </w:pPr>
      <w:r>
        <w:rPr>
          <w:rFonts w:cs="Arial" w:ascii="Arial" w:hAnsi="Arial"/>
        </w:rPr>
        <w:t xml:space="preserve">Ωστόσο, πρέπει να λάβετε υπ' όψιν, κύριε Υπουργέ, μερικά προβλήματα που αφορούν, για παράδειγμα, περιοχές όπου έχουν εργαζόμενους και υπάρχουν ελλείψεις. Στο επόμενο στάδιο οι εταιρείες, οι επιτροπές, οι οποίες θα κάνουν την όλη διαχείριση αυτού του δυναμικού που θα μεταταγεί -για παράδειγμα, σας μεταφέρω την αγωνία των Πιέριων που είναι πολλοί εργαζόμενοι, μεγάλη η περιοχή- λένε ότι αν ανά χιλιόμετρο αντιστοιχεί ένας εργαζόμενος, εμείς έχουμε έλλειμμα. Μην τους πάρουμε και τους πάμε σε άλλη περιοχή, γιατί κάπου, κάποια άλλη περιοχή δεν θα έχει. Δεν ξέρω πώς μπορεί να γίνει αυτό, αλλά πρέπει να το λάβετε υπ' όψιν σοβαρά. </w:t>
      </w:r>
    </w:p>
    <w:p>
      <w:pPr>
        <w:pStyle w:val="Normal"/>
        <w:spacing w:lineRule="auto" w:line="600"/>
        <w:ind w:firstLine="720"/>
        <w:jc w:val="both"/>
        <w:rPr/>
      </w:pPr>
      <w:r>
        <w:rPr>
          <w:rFonts w:cs="Arial" w:ascii="Arial" w:hAnsi="Arial"/>
        </w:rPr>
        <w:t xml:space="preserve">Κύριε Υπουργέ, έχω μία διαφωνία με μερικούς, επειδή διαχειρίστηκα τέτοια </w:t>
      </w:r>
      <w:r>
        <w:rPr>
          <w:rFonts w:cs="Arial" w:ascii="Arial" w:hAnsi="Arial"/>
          <w:lang w:val="en-US"/>
        </w:rPr>
        <w:t>projects</w:t>
      </w:r>
      <w:r>
        <w:rPr>
          <w:rFonts w:cs="Arial" w:ascii="Arial" w:hAnsi="Arial"/>
        </w:rPr>
        <w:t xml:space="preserve"> αποχώρησης εργαζομένων. Δεν λέω, κύριε Υπουργέ, ότι πρέπει να πριμοδοτήσουμε τη συνταξιοδότησή τους, αλλά εάν ένας είναι ένα-δύο χρόνια προ σύνταξης ή το δημόσιο τον κρατήσει είτε ο ΟΣΕ, θα επιβαρυνθεί, παραδείγματος χάριν, με 70.000 ευρώ. Εάν του δώσεις ένα μπόνους και φύγει ή του εξαγοράσεις το στρατό, δεν θα επιβαρυνθεί το ασφαλιστικό σύστημα της χώρας. Να δούμε, δηλαδή, οριακές περιπτώσεις ενός, δύο χρονών και είναι πολλοί -σας διαβεβαιώνω, τουλάχιστον στην περιοχή μου, απ’ ό,τι ξέρω- που μπορούν να διευκολυνθούν υπό τύπου διασφάλισης, κύριε Υπουργέ. </w:t>
      </w:r>
    </w:p>
    <w:p>
      <w:pPr>
        <w:pStyle w:val="Normal"/>
        <w:spacing w:lineRule="auto" w:line="600"/>
        <w:ind w:firstLine="720"/>
        <w:jc w:val="both"/>
        <w:rPr>
          <w:rFonts w:ascii="Arial" w:hAnsi="Arial" w:cs="Arial"/>
        </w:rPr>
      </w:pPr>
      <w:r>
        <w:rPr>
          <w:rFonts w:cs="Arial" w:ascii="Arial" w:hAnsi="Arial"/>
        </w:rPr>
        <w:t xml:space="preserve">Φυσικά, κυρίες και κύριοι συνάδελφοι, είμαι σίγουρος, ότι όλα τα άλλα κριτήρια της μετάταξης, όπως μας τα περιέγραψε και στην επιτροπή ο κύριος Υπουργός, θα ληφθούν υπ' όψιν, για να είναι τα συμφέροντα των εργαζομένων πιο διασφαλισμένα. </w:t>
      </w:r>
    </w:p>
    <w:p>
      <w:pPr>
        <w:pStyle w:val="Normal"/>
        <w:spacing w:lineRule="auto" w:line="600"/>
        <w:ind w:firstLine="720"/>
        <w:jc w:val="both"/>
        <w:rPr>
          <w:rFonts w:ascii="Arial" w:hAnsi="Arial" w:cs="Arial"/>
        </w:rPr>
      </w:pPr>
      <w:r>
        <w:rPr>
          <w:rFonts w:cs="Arial" w:ascii="Arial" w:hAnsi="Arial"/>
        </w:rPr>
        <w:t xml:space="preserve">Θέλω επίσης να κάνω ένα σχόλιο, κύριε Υπουργέ. Συμφωνούμε επί της αρχής, ψηφίζουμε το νομοσχέδιο. Πιστεύω και προσωπικά στο νομοσχέδιο ότι θα επιφέρει αυτές τις αλλαγές: τη μείωση του κόστους, τις αναδιαρθρώσεις, τη λειτουργική βελτίωση που είπα νωρίτερα. Ο κ. Παυλόπουλος που έφυγε -εκλεκτός συνάδελφος και έγκυρος συνταγματολόγος- ίσως έκανε μία αποσπασματική προσέγγιση στο άρθρο 19. Ωστόσο θέλω να συμφωνήσω σε ένα, δύο σημεία, κύριε Υπουργέ. </w:t>
      </w:r>
    </w:p>
    <w:p>
      <w:pPr>
        <w:pStyle w:val="Normal"/>
        <w:spacing w:lineRule="auto" w:line="600"/>
        <w:ind w:firstLine="720"/>
        <w:jc w:val="both"/>
        <w:rPr>
          <w:rFonts w:ascii="Arial" w:hAnsi="Arial" w:cs="Arial"/>
        </w:rPr>
      </w:pPr>
      <w:r>
        <w:rPr>
          <w:rFonts w:cs="Arial" w:ascii="Arial" w:hAnsi="Arial"/>
        </w:rPr>
        <w:t>Μπορείτε την περίοδο διαπραγμάτευσης να τη βελτιώσετε λίγο. Αντί για δεκαπέντε μέρες να είναι λίγο μεγαλύτερη, να το δείτε αύριο στην κατά άρθρο συζήτηση. Ή να δείτε και την αντιπροσωπευτική οργάνωση. Θα μπλέξουμε με τις οργανώσεις, ας βάλουμε τη δευτεροβάθμια αντιπροσωπευτική. Νομίζω ότι μπορείτε να το κάνετε πιο αποτελεσματικό το νομοσχέδιο.</w:t>
      </w:r>
    </w:p>
    <w:p>
      <w:pPr>
        <w:pStyle w:val="Normal"/>
        <w:spacing w:lineRule="auto" w:line="600"/>
        <w:ind w:firstLine="720"/>
        <w:jc w:val="both"/>
        <w:rPr>
          <w:rFonts w:ascii="Arial" w:hAnsi="Arial" w:cs="Arial"/>
        </w:rPr>
      </w:pPr>
      <w:r>
        <w:rPr>
          <w:rFonts w:cs="Arial" w:ascii="Arial" w:hAnsi="Arial"/>
        </w:rPr>
        <w:t xml:space="preserve">Να κλείσω, κύριε Υπουργέ, με μία εικόνα που θέλω να σας δώσω για την Πιερία. Το είπα και στον Αναπληρωτή, το είπα και στο Γενικό Γραμματέα που είναι Μακεδόνας. Κύριε Υπουργέ, πρέπει να έρθει κάποιος, να δει τι γίνεται. Ο σταθμός της Κατερίνης έχει ολοκληρωθεί εδώ και έξι μήνες και θα σκοτωθούν άνθρωποι, γιατί δεν λειτουργεί, δεν γίνεται η παραλαβή. Δεν ξέρω ποιοι ευθύνονται. Απευθυνθήκαμε και θα το κάνω πιο συγκεκριμένα τις επόμενες ημέρες. </w:t>
      </w:r>
    </w:p>
    <w:p>
      <w:pPr>
        <w:pStyle w:val="Normal"/>
        <w:spacing w:lineRule="auto" w:line="600"/>
        <w:ind w:firstLine="720"/>
        <w:jc w:val="both"/>
        <w:rPr>
          <w:rFonts w:ascii="Arial" w:hAnsi="Arial" w:cs="Arial"/>
        </w:rPr>
      </w:pPr>
      <w:r>
        <w:rPr>
          <w:rFonts w:cs="Arial" w:ascii="Arial" w:hAnsi="Arial"/>
        </w:rPr>
        <w:t xml:space="preserve">Υπάρχουν σταθμοί -ο κ. Βούγιας το ξέρει, αλλά και ο Γενικός Γραμματέας- που είναι κλειστοί στο Λιτόχωρο, εδώ και εκεί. Όπως έχουμε στον προαστιακό -και έκανα και ερώτηση συγκεκριμένα- στο Μακρύγιαλο έχουμε ένα σταθμό, ο οποίος δεν λειτουργεί. Ο προαστιακός τουλάχιστον στους σταθμούς αυτούς, τους κλειστούς ας τους λειτουργήσει. </w:t>
      </w:r>
    </w:p>
    <w:p>
      <w:pPr>
        <w:pStyle w:val="Normal"/>
        <w:spacing w:lineRule="auto" w:line="600"/>
        <w:ind w:firstLine="720"/>
        <w:jc w:val="both"/>
        <w:rPr/>
      </w:pPr>
      <w:r>
        <w:rPr>
          <w:rFonts w:cs="Arial" w:ascii="Arial" w:hAnsi="Arial"/>
        </w:rPr>
        <w:t xml:space="preserve">Κύριε Υπουργέ, επιμένω και κλείνω μ' αυτό: θα ήθελα να επιστήσετε την προσοχή στη διοίκηση, στο ζήτημα της ασφάλειας. Ανησυχώ, κύριε Υπουργέ, από την έλλειψη συστημάτων προειδοποίησης σε αφύλακτες διαβάσεις, από τους κινδύνους, να συμβούν τραγικά γεγονότα και φυσικά εδώ είμαστε και εσείς να τα προλαμβάν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Η κ. Ευαγγελία Αμμανατίδου-Πασχαλίδου, Βουλευτής Β΄ Θεσσαλονίκης,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κυρία και κύριοι συνάδελφοι, δυστυχώς η επικοινωνιακή πολιτική του ΠΑΣΟΚ έχει ξεπεράσει τα όρια. Ο κύριος Πρωθυπουργός επέβαλε μία διακαναλική συνέντευξη με μοναδικό καλεσμένο των δημοσιογράφων τον εαυτό του, χωρίς να λαμβάνει υπ' όψιν του κανέναν, χωρίς να μπει σε μία διαδικασία </w:t>
      </w:r>
      <w:r>
        <w:rPr>
          <w:rFonts w:cs="Arial" w:ascii="Arial" w:hAnsi="Arial"/>
          <w:lang w:val="en-US"/>
        </w:rPr>
        <w:t>debate</w:t>
      </w:r>
      <w:r>
        <w:rPr>
          <w:rFonts w:cs="Arial" w:ascii="Arial" w:hAnsi="Arial"/>
        </w:rPr>
        <w:t xml:space="preserve"> όλων των πολιτικών Αρχηγών, διότι θέλησε να στείλει ένα μήνυμα στους πολίτες και δη στους ψηφοφόρους του ΠΑΣΟΚ πως δεν μπορούν να ξεφεύγουν από το «μαντρί», διότι υπάρχει άμεσος κίνδυνος πρόωρων εκλογών, αν τα αποτελέσματα στις περιφερειακές ειδικά εκλογές δεν πρασινίσουν το χάρτη της χώρας στις 7 του Νοέμβρη. </w:t>
      </w:r>
    </w:p>
    <w:p>
      <w:pPr>
        <w:pStyle w:val="Normal"/>
        <w:spacing w:lineRule="auto" w:line="600"/>
        <w:ind w:firstLine="720"/>
        <w:jc w:val="both"/>
        <w:rPr>
          <w:rFonts w:ascii="Arial" w:hAnsi="Arial" w:cs="Arial"/>
        </w:rPr>
      </w:pPr>
      <w:r>
        <w:rPr>
          <w:rFonts w:cs="Arial" w:ascii="Arial" w:hAnsi="Arial"/>
        </w:rPr>
        <w:t xml:space="preserve">Αφού ακύρωσε η σημερινή Κυβέρνηση το ρόλο του Κοινοβουλίου, θέλει να ακυρώσει και τη βούληση των εργαζομένων, των ανέργων, των συνταξιούχων, των αγροτών, των μικρομεσαίων που θέλουν να στείλουν ένα σαφές μήνυμα δυσαρέσκειας και αγανάκτησης στη σοσιαλιστική Κυβέρνηση του ΠΑΣΟΚ, την οποία είχαν στηρίξει ακριβώς ένα χρόνο πριν, στις 4 του Οκτώβρη του 2009. </w:t>
      </w:r>
    </w:p>
    <w:p>
      <w:pPr>
        <w:pStyle w:val="Normal"/>
        <w:spacing w:lineRule="auto" w:line="600"/>
        <w:ind w:firstLine="720"/>
        <w:jc w:val="both"/>
        <w:rPr>
          <w:rFonts w:ascii="Arial" w:hAnsi="Arial" w:cs="Arial"/>
        </w:rPr>
      </w:pPr>
      <w:r>
        <w:rPr>
          <w:rFonts w:cs="Arial" w:ascii="Arial" w:hAnsi="Arial"/>
        </w:rPr>
        <w:t>Η επιλογή της Κυβέρνησης και του ίδιου του Πρωθυπουργού να γίνει σήμερα ο διακαναλικός μονόλογος, δεν είναι τυχαία. Σήμερα, το σχέδιο νόμου που καταθέσατε, ξεπουλά το δημόσιο σιδηρόδρομο και πετά στον Καιάδα τους σιδηροδρομικούς. Θελήσατε να υποβαθμίσετε τη συζήτηση στη Βουλή, οι πολίτες να είναι καρφωμένοι στις τηλεοράσεις σαν να εκλιπαρούν, βεβαίως, μία δέσμευση της Κυβέρνησης για καλύτερες μέρες, τα δελτία των ειδήσεων να ασχολούνται μόνο με τις δηλώσεις και τις απαντήσεις του κ. Παπανδρέου και να συνεχίζεται εδώ μέσα το έγκλημα της ιδιωτικοποίησης του κοινωνικού μέσου, που λέγεται Σιδηρόδρομος Ελλάδας.</w:t>
      </w:r>
    </w:p>
    <w:p>
      <w:pPr>
        <w:pStyle w:val="Normal"/>
        <w:spacing w:lineRule="auto" w:line="600"/>
        <w:ind w:firstLine="720"/>
        <w:jc w:val="both"/>
        <w:rPr/>
      </w:pPr>
      <w:r>
        <w:rPr>
          <w:rFonts w:cs="Arial" w:ascii="Arial" w:hAnsi="Arial"/>
        </w:rPr>
        <w:t xml:space="preserve">Τίποτα δεν είναι τυχαίο. Κοιτάξτε πόσοι είμαστε μέσα σ’ αυτήν την Αίθουσα. Τώρα είναι 1.00΄. Εγώ θα πω, όμως, ότι θα περίμενα σ' αυτό το σχέδιο νόμου να ήταν εγγραμμένοι πάρα πολλοί συνάδελφοι. Δυστυχώς γράφτηκαν μόνο δεκαεννέα. </w:t>
      </w:r>
    </w:p>
    <w:p>
      <w:pPr>
        <w:pStyle w:val="Normal"/>
        <w:spacing w:lineRule="auto" w:line="600"/>
        <w:ind w:firstLine="720"/>
        <w:jc w:val="both"/>
        <w:rPr>
          <w:rFonts w:ascii="Arial" w:hAnsi="Arial" w:cs="Arial"/>
        </w:rPr>
      </w:pPr>
      <w:r>
        <w:rPr>
          <w:rFonts w:cs="Arial" w:ascii="Arial" w:hAnsi="Arial"/>
        </w:rPr>
        <w:t xml:space="preserve">Αυτό λέει πολλά πράγματα και βέβαια έτσι όπως έγινε με τη διακαναλική, δώσατε και ένα άλλοθι στους Βουλευτές του ΠΑΣΟΚ, της Νέας Δημοκρατίας και του Λαϊκού Ορθόδοξου Συναγερμού να μην εκφράσουν τις απόψεις τους να τις ακούσουν στις περιφέρειές τους και βεβαίως να υπάρχει και μία αντιπαράθεση και με τους εργαζόμενους, αλλά και με τους πολίτες αυτής της χώρας. </w:t>
      </w:r>
    </w:p>
    <w:p>
      <w:pPr>
        <w:pStyle w:val="Normal"/>
        <w:spacing w:lineRule="auto" w:line="600"/>
        <w:ind w:firstLine="720"/>
        <w:jc w:val="both"/>
        <w:rPr>
          <w:rFonts w:ascii="Arial" w:hAnsi="Arial" w:cs="Arial"/>
        </w:rPr>
      </w:pPr>
      <w:r>
        <w:rPr>
          <w:rFonts w:cs="Arial" w:ascii="Arial" w:hAnsi="Arial"/>
        </w:rPr>
        <w:t xml:space="preserve">Είπατε: «Η πολιτική δεν είναι μόνο ψήφοι, οι πολίτες είναι και επιβάτες». Συμφωνώ, κύριε Υπουργέ. Θα διαφωνήσω, όμως, κάθετα με τις πράξεις σας και εγώ και οι συνάδελφοί μου του ΣΥΡΙΖΑ και οι εργαζόμενοι του ΟΣΕ και οι πολίτες, που δεν έβλεπαν εκείνη την ώρα, που εσείς το είπατε, αυτό τη διακαναλική και βλέπανε το κανάλι της Βουλής. </w:t>
      </w:r>
    </w:p>
    <w:p>
      <w:pPr>
        <w:pStyle w:val="Normal"/>
        <w:spacing w:lineRule="auto" w:line="600"/>
        <w:ind w:firstLine="720"/>
        <w:jc w:val="both"/>
        <w:rPr>
          <w:rFonts w:ascii="Arial" w:hAnsi="Arial" w:cs="Arial"/>
        </w:rPr>
      </w:pPr>
      <w:r>
        <w:rPr>
          <w:rFonts w:cs="Arial" w:ascii="Arial" w:hAnsi="Arial"/>
        </w:rPr>
        <w:t xml:space="preserve">Μιλήσατε για παθητικό και μεγάλες ζημιές στον ΟΣΕ. Χρησιμοποιήσατε για εντυπωσιασμό, λογιστική πολιτική και νούμερα. Τα έσοδα του ΟΣΕ, είπατε, είναι λιγότερα από τη μισθοδοσία. Βάζετε στο κάδρο τους εργαζόμενους και ενώ παραδεχθήκατε στην ομιλία σας ότι φταίνε οι πολιτικές και των δικών σας κυβερνήσεων, δεν καταθέσατε ένα σχέδιο νόμου πραγματικής ανάπτυξης, κοινωνικής πολιτικής υπέρ των επιβατών, των μεταφορών και των σιδηροδρομικών. </w:t>
      </w:r>
    </w:p>
    <w:p>
      <w:pPr>
        <w:pStyle w:val="Normal"/>
        <w:spacing w:lineRule="auto" w:line="600"/>
        <w:ind w:firstLine="720"/>
        <w:jc w:val="both"/>
        <w:rPr>
          <w:rFonts w:ascii="Arial" w:hAnsi="Arial" w:cs="Arial"/>
        </w:rPr>
      </w:pPr>
      <w:r>
        <w:rPr>
          <w:rFonts w:cs="Arial" w:ascii="Arial" w:hAnsi="Arial"/>
        </w:rPr>
        <w:t>Η Νέα Δημοκρατία σας κατηγορεί για καθυστέρηση της ιδιωτικοποίησης του ΟΣΕ. Ψηφίζει υπέρ του σχεδίου νόμου επί της αρχής. Ταυτόσημη πολιτική αποκρατικοποιήσεων και από το ΠΑΣΟΚ και από τη Νέα Δημοκρατία και από το Λαϊκό Ορθόδοξο Συναγερμό. Αυτή είναι η αλήθεια.</w:t>
      </w:r>
    </w:p>
    <w:p>
      <w:pPr>
        <w:pStyle w:val="Normal"/>
        <w:spacing w:lineRule="auto" w:line="600"/>
        <w:ind w:firstLine="720"/>
        <w:jc w:val="both"/>
        <w:rPr>
          <w:rFonts w:ascii="Arial" w:hAnsi="Arial" w:cs="Arial"/>
        </w:rPr>
      </w:pPr>
      <w:r>
        <w:rPr>
          <w:rFonts w:cs="Arial" w:ascii="Arial" w:hAnsi="Arial"/>
        </w:rPr>
        <w:t>Και δεν μπορείτε να μαλώνετε – γιατί έγινε και αυτό – ή να δημιουργείται ένταση από την πλευρά της Αξιωματικής Αντιπολίτευσης προς την πλευρά της Κυβέρνησης για το ποιος έβαλε περισσότερους στις ΔΕΚΟ. Στην πλάτη των εργαζομένων και αυτό.</w:t>
      </w:r>
    </w:p>
    <w:p>
      <w:pPr>
        <w:pStyle w:val="Normal"/>
        <w:spacing w:lineRule="auto" w:line="600"/>
        <w:ind w:firstLine="720"/>
        <w:jc w:val="both"/>
        <w:rPr/>
      </w:pPr>
      <w:r>
        <w:rPr>
          <w:rFonts w:cs="Arial" w:ascii="Arial" w:hAnsi="Arial"/>
        </w:rPr>
        <w:t xml:space="preserve">Και είστε όλοι εσείς που κατασυκοφαντείτε τους εργαζόμενους, για να ρηγματώσετε την αλληλεγγύη τους και να περάσετε ακόμη πιο σκληρά μέτρα, να ξεπουλήσετε ό,τι έχει απομείνει. Άλλωστε το σχέδιο νόμου που έφερε η Κυβέρνηση, το γνωστό σε όλου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είναι το πιο αντιπροσωπευτικό για την πολιτική που υπηρετείτε.</w:t>
      </w:r>
    </w:p>
    <w:p>
      <w:pPr>
        <w:pStyle w:val="Normal"/>
        <w:spacing w:lineRule="auto" w:line="600"/>
        <w:ind w:firstLine="720"/>
        <w:jc w:val="both"/>
        <w:rPr>
          <w:rFonts w:ascii="Arial" w:hAnsi="Arial" w:cs="Arial"/>
        </w:rPr>
      </w:pPr>
      <w:r>
        <w:rPr>
          <w:rFonts w:cs="Arial" w:ascii="Arial" w:hAnsi="Arial"/>
        </w:rPr>
        <w:t>Στον ΟΣΕ θα κρατήσετε δύο χιλιάδες οκτακόσιους εργαζόμενους, με τη δυνατότητα όμως αναθεώρησης του οργανογράμματος ανάλογα με τις εκάστοτε οργανωτικές ανάγκες, το σχεδιασμό και την ανάπτυξη του σιδηροδρομικού δικτύου. Αυτό μπορεί να σημαίνει αύξηση των εργαζομένων, αλλά μπορεί να σημαίνει και μείωση. Και είναι το επικρατέστερο σενάριο, αφού θα ιδρύονται θυγατρικές εταιρείες ή θα συμμετάσχει ο ΟΣΕ σε εταιρείες ή σε κοινοπραξίες και θα τους εκχωρεί αρμοδιότητες ή και δραστηριότητές του.</w:t>
      </w:r>
    </w:p>
    <w:p>
      <w:pPr>
        <w:pStyle w:val="Normal"/>
        <w:spacing w:lineRule="auto" w:line="600"/>
        <w:ind w:firstLine="720"/>
        <w:jc w:val="both"/>
        <w:rPr>
          <w:rFonts w:ascii="Arial" w:hAnsi="Arial" w:cs="Arial"/>
        </w:rPr>
      </w:pPr>
      <w:r>
        <w:rPr>
          <w:rFonts w:cs="Arial" w:ascii="Arial" w:hAnsi="Arial"/>
        </w:rPr>
        <w:t>Άρα πρόδηλο είναι ότι τίποτα δεν διασφαλίζει τη συνέχιση της εργασίας των εργαζομένων με υψηλή τεχνογνωσία, οι οποίοι είναι οι σιδηροδρομικοί της Ελλάδος.</w:t>
      </w:r>
    </w:p>
    <w:p>
      <w:pPr>
        <w:pStyle w:val="Normal"/>
        <w:spacing w:lineRule="auto" w:line="600"/>
        <w:ind w:firstLine="720"/>
        <w:jc w:val="both"/>
        <w:rPr>
          <w:rFonts w:ascii="Arial" w:hAnsi="Arial" w:cs="Arial"/>
        </w:rPr>
      </w:pPr>
      <w:r>
        <w:rPr>
          <w:rFonts w:cs="Arial" w:ascii="Arial" w:hAnsi="Arial"/>
        </w:rPr>
        <w:t xml:space="preserve">Η εκποίηση της περιουσίας είναι ένα άλλο σοβαρότατο θέμα. Βλέπω τι γίνεται σε αυτό το σχέδιο νόμου με τη Θεσσαλονίκη. Είναι «φιλέτο», είναι στην «ΤΡΑΙΝΟΣΕ» και κατά το δοκούν μπορεί να το διαχειριστεί.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όλα αυτά που προείπα τα ενέταξε σε ένα ολοκληρωμένο, καλοδουλεμένο στρατηγικό σχέδιο. Φυσικά και υπάρχει και σχέδιο, το οποίο δεν είναι σημερινό. Το προετοίμαζε η Νέα Δημοκρατία, αλλά και οι προηγούμενες κυβερνήσεις και του ΠΑΣΟΚ και της Νέας Δημοκρατίας. Διότι απαξίωσαν το σιδηρόδρομο στη χώρα μας. Και τώρα τι θα γίνει; Θα δώσετε, θα χαρίσετε το «φιλέτο» ή θα τον κλείσετε τελείως. Ένα από τα δύο σενάρια. Δεν υπάρχει κάτι ενδιάμεσο.</w:t>
      </w:r>
    </w:p>
    <w:p>
      <w:pPr>
        <w:pStyle w:val="Normal"/>
        <w:spacing w:lineRule="auto" w:line="600"/>
        <w:ind w:firstLine="720"/>
        <w:jc w:val="both"/>
        <w:rPr>
          <w:rFonts w:ascii="Arial" w:hAnsi="Arial" w:cs="Arial"/>
        </w:rPr>
      </w:pPr>
      <w:r>
        <w:rPr>
          <w:rFonts w:cs="Arial" w:ascii="Arial" w:hAnsi="Arial"/>
        </w:rPr>
        <w:t>Το δημόσιο είναι υποχρεωμένο να παρέχει κοινωνική πολιτική και ένα μεταφορικό μέσο ασφαλές, φθηνό, περιβαλλοντικά καθαρό, το οποίο θα φτάνει σε όλες τις πλευρές της ηπειρωτικής Ελλάδας.</w:t>
      </w:r>
    </w:p>
    <w:p>
      <w:pPr>
        <w:pStyle w:val="Normal"/>
        <w:spacing w:lineRule="auto" w:line="600"/>
        <w:ind w:firstLine="720"/>
        <w:jc w:val="both"/>
        <w:rPr>
          <w:rFonts w:ascii="Arial" w:hAnsi="Arial" w:cs="Arial"/>
        </w:rPr>
      </w:pPr>
      <w:r>
        <w:rPr>
          <w:rFonts w:cs="Arial" w:ascii="Arial" w:hAnsi="Arial"/>
        </w:rPr>
        <w:t>Το σχέδιο νόμου είναι αντισυνταγματικό. Έχει αντισυνταγματικές διατάξεις. Επισημάνθηκε και από τον Κοινοβουλευτικό μας Εκπρόσωπο Παναγιώτη Λαφαζάνη. Και δεν ήταν βεβαίως άποψη μόνο του Παναγιώτη Λαφαζάνη. Προηγουμένως ανέφερε και κάποια σημεία ο πρώην Υπουργός Εσωτερικών κ. Παυλόπουλος. Το αναφέρει και η Επιστημονική Επιτροπή της Βουλής.</w:t>
      </w:r>
    </w:p>
    <w:p>
      <w:pPr>
        <w:pStyle w:val="Normal"/>
        <w:spacing w:lineRule="auto" w:line="600"/>
        <w:ind w:firstLine="720"/>
        <w:jc w:val="both"/>
        <w:rPr>
          <w:rFonts w:ascii="Arial" w:hAnsi="Arial" w:cs="Arial"/>
        </w:rPr>
      </w:pPr>
      <w:r>
        <w:rPr>
          <w:rFonts w:cs="Arial" w:ascii="Arial" w:hAnsi="Arial"/>
        </w:rPr>
        <w:t>Η «μνημονιακή» και νεοφιλελεύθερη Κυβέρνηση του ΠΑΣΟΚ επιμένει να φορτώσει στο δημόσιο χαρακτήρα του ΟΣΕ και στους εργαζόμενους τη δική της αποτυχία. Γιατί επί σειρά ετών όλες οι κυβερνήσεις και το σημερινό πολιτικό προσωπικό υπονόμευσαν και διάβρωσαν με τις πολιτικές τους τον ελληνικό σιδηρόδρομο, σε αντίθεση με τις πολιτικές που εφαρμόστηκαν στην υπόλοιπη Ευρώπη, που έδωσαν έμφαση στην ανάπτυξη και τον εκσυγχρονισμό των σιδηροδρόμων.</w:t>
      </w:r>
    </w:p>
    <w:p>
      <w:pPr>
        <w:pStyle w:val="Normal"/>
        <w:spacing w:lineRule="auto" w:line="600"/>
        <w:ind w:firstLine="720"/>
        <w:jc w:val="both"/>
        <w:rPr>
          <w:rFonts w:ascii="Arial" w:hAnsi="Arial" w:cs="Arial"/>
        </w:rPr>
      </w:pPr>
      <w:r>
        <w:rPr>
          <w:rFonts w:cs="Arial" w:ascii="Arial" w:hAnsi="Arial"/>
        </w:rPr>
        <w:t>Ο νόμος για τον ΟΣΕ είναι μόνον η αρχή για τη συνολική απαξίωση και διάλυση των συγκοινωνιών μέσα από την κατάργηση του δημόσιου και κοινωνικού τους χαρακτήρα και την κατεδάφιση των εργασιακών και ασφαλιστικών δικαιωμάτων των εργαζομένων, με απαγόρευση προσφυγής στη διαιτησία όσο θα γίνονται οι διαδικασίες. Και αυτό είναι τραγικό.</w:t>
      </w:r>
    </w:p>
    <w:p>
      <w:pPr>
        <w:pStyle w:val="Normal"/>
        <w:spacing w:lineRule="auto" w:line="600"/>
        <w:ind w:firstLine="720"/>
        <w:jc w:val="both"/>
        <w:rPr>
          <w:rFonts w:ascii="Arial" w:hAnsi="Arial" w:cs="Arial"/>
        </w:rPr>
      </w:pPr>
      <w:r>
        <w:rPr>
          <w:rFonts w:cs="Arial" w:ascii="Arial" w:hAnsi="Arial"/>
        </w:rPr>
        <w:t>Το συντελούμενο έγκλημα της Κυβέρνησης είναι απλό στη σύλληψή του. Μετά την ολοκλήρωση των έργων εκσυγχρονισμού ο ΟΣΕ δίνεται δώρο στους ιδιώτες με παράλληλη πραξικοπηματική κατάργηση όλων των επιχειρησιακών συλλογικών συμβάσεων εργασίας και του κανονισμού προσωπικού, το οποίο θα αμείβεται με τους μισθούς της πείνας, που θέλουν πάση θυσία να επιβάλλουν κυβέρνηση, εργοδότες και τρόικα.</w:t>
      </w:r>
    </w:p>
    <w:p>
      <w:pPr>
        <w:pStyle w:val="Normal"/>
        <w:spacing w:lineRule="auto" w:line="600"/>
        <w:ind w:firstLine="720"/>
        <w:jc w:val="both"/>
        <w:rPr>
          <w:rFonts w:ascii="Arial" w:hAnsi="Arial" w:cs="Arial"/>
        </w:rPr>
      </w:pPr>
      <w:r>
        <w:rPr>
          <w:rFonts w:cs="Arial" w:ascii="Arial" w:hAnsi="Arial"/>
        </w:rPr>
        <w:t>Αυτό δεν μπορούμε να το προσπεράσουμε. Ζητάτε να συνεργαστούμε, αντί να δίνουμε μάχες οπισθοφυλακής, κύριε Υπουργέ. Εσείς το είπατε αυτό. Δεν θα σας κάνουμε όμως το χατίρι. Με τους εργαζόμενους και την κοινωνία θα παλέψουμε για την ανάπτυξη του δημόσιου κοινωνικού χαρακτήρα του ΟΣΕ. Και θεωρώ ότι υπάρχει μέλλον γι’ αυτό και θα γίνουν μαζικοί και ενωτικοί αγώνες, όχι μόνο με τους εργαζόμενους, αλλά και με όλη την κοινωνία.</w:t>
      </w:r>
    </w:p>
    <w:p>
      <w:pPr>
        <w:pStyle w:val="Normal"/>
        <w:spacing w:lineRule="auto" w:line="600"/>
        <w:ind w:firstLine="720"/>
        <w:jc w:val="both"/>
        <w:rPr>
          <w:rFonts w:ascii="Arial" w:hAnsi="Arial" w:cs="Arial"/>
        </w:rPr>
      </w:pPr>
      <w:r>
        <w:rPr>
          <w:rFonts w:cs="Arial" w:ascii="Arial" w:hAnsi="Arial"/>
        </w:rPr>
        <w:t>Είναι δεδομένο ότι καταψηφίζουμε το συγκεκριμένο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Δημήτρης Ανδρουλάκης έχει το λόγο, εορτάζων και ως εκ τούτου χωρίς περιορισμό χρόνου.</w:t>
      </w:r>
    </w:p>
    <w:p>
      <w:pPr>
        <w:pStyle w:val="Normal"/>
        <w:spacing w:lineRule="auto" w:line="600"/>
        <w:ind w:firstLine="720"/>
        <w:jc w:val="both"/>
        <w:rPr/>
      </w:pPr>
      <w:r>
        <w:rPr>
          <w:rFonts w:cs="Arial" w:ascii="Arial" w:hAnsi="Arial"/>
          <w:b/>
        </w:rPr>
        <w:t>ΔΗΜΗΤΡΙΟΣ ΑΝΔΡΟΥΛΑΚΗΣ:</w:t>
      </w:r>
      <w:r>
        <w:rPr>
          <w:rFonts w:cs="Arial" w:ascii="Arial" w:hAnsi="Arial"/>
        </w:rPr>
        <w:t xml:space="preserve"> Κύριοι συνάδελφοι, εγώ τη συνέντευξη του Πρωθυπουργού την ερμηνεύω ως εξής: χρειάζεται ισχυρή Κυβέρνηση συν η μέγιστη δυνατή, κοινωνική και πολιτική συναίνεση, για να μπορέσουμε να τα βγάλουμε πέρα, ακόμα και για να αναθεωρηθεί το μνημόνιο ως προς την αναπτυξιακή του και την κοινωνική του διάσταση και να αναπρογραμματιστεί το χρέος με ενδεχόμενη έκπτωση του επιτοκίου. Όλα αυτά χρειάζονται ισχυρή Κυβέρνηση και βεβαίως μεγάλη κοινωνική και πολιτική συναίνεση.</w:t>
      </w:r>
    </w:p>
    <w:p>
      <w:pPr>
        <w:pStyle w:val="Normal"/>
        <w:spacing w:lineRule="auto" w:line="600"/>
        <w:ind w:firstLine="720"/>
        <w:jc w:val="both"/>
        <w:rPr>
          <w:rFonts w:ascii="Arial" w:hAnsi="Arial" w:cs="Arial"/>
        </w:rPr>
      </w:pPr>
      <w:r>
        <w:rPr>
          <w:rFonts w:cs="Arial" w:ascii="Arial" w:hAnsi="Arial"/>
        </w:rPr>
        <w:t>Ο Υπουργός, επειδή έχει πολιτική πείρα και δεν ανήκει στα καβαλημένα καλάμια της πολιτικής, έκανε μια σημαντική προσπάθεια και ενσωμάτωσε, πιστεύω, παρατηρήσεις απ’ όλες τις πτέρυγες της Βουλής. Και είμαι βέβαιος ότι η υποδηλούμενη συναίνεση στο νομοσχέδιο είναι ισχυρότερη από αυτήν που δηλώνεται ρητά στην Αίθουσα.</w:t>
      </w:r>
    </w:p>
    <w:p>
      <w:pPr>
        <w:pStyle w:val="Normal"/>
        <w:spacing w:lineRule="auto" w:line="600"/>
        <w:ind w:firstLine="720"/>
        <w:jc w:val="both"/>
        <w:rPr>
          <w:rFonts w:ascii="Arial" w:hAnsi="Arial" w:cs="Arial"/>
        </w:rPr>
      </w:pPr>
      <w:r>
        <w:rPr>
          <w:rFonts w:cs="Arial" w:ascii="Arial" w:hAnsi="Arial"/>
        </w:rPr>
        <w:t>Βέβαια και άλλοι συνάδελφοι έκαναν παρατηρήσεις που θα ήθελα να δει ο Υπουργός αύριο, όπως του ΚΚΕ, που μου άρεσε η ομιλία του – το λέω. Διότι αποκάλυψε την πραγματική αιτία της κακοδαιμονίας του μάνατζμεντ του ΟΣΕ, που οδήγησε στη σημερινή πραγματικότητα. Και πρέπει κι εσείς με αυτοκριτική να τα ομολογήσετε αυτά: ποια διαχείριση επί δεκαετίες οδήγησε τον ΟΣΕ εκεί που τον οδήγησε.</w:t>
      </w:r>
    </w:p>
    <w:p>
      <w:pPr>
        <w:pStyle w:val="Normal"/>
        <w:spacing w:lineRule="auto" w:line="600"/>
        <w:ind w:firstLine="720"/>
        <w:jc w:val="both"/>
        <w:rPr>
          <w:rFonts w:ascii="Arial" w:hAnsi="Arial" w:cs="Arial"/>
        </w:rPr>
      </w:pPr>
      <w:r>
        <w:rPr>
          <w:rFonts w:cs="Arial" w:ascii="Arial" w:hAnsi="Arial"/>
        </w:rPr>
        <w:t>Αλλά τονίζω τη συναίνεση, διότι δεν μπορούμε να υποδαυλίζουμε την πολιτική του φθόνου, δηλαδή η μια κατηγορία να δείχνει την άλλη και κάθε μέρα, ίσως και με συμβολή ορισμένων κρίκων της Κυβέρνησης – ανώριμων κατά τη γνώμη μου – να κρεμάμε στα μανταλάκια τη μια κοινωνική κατηγορία μετά την άλλη και να ενοχοποιούμε για όλα τους εργαζόμενους.</w:t>
      </w:r>
    </w:p>
    <w:p>
      <w:pPr>
        <w:pStyle w:val="Normal"/>
        <w:spacing w:lineRule="auto" w:line="600"/>
        <w:ind w:firstLine="720"/>
        <w:jc w:val="both"/>
        <w:rPr>
          <w:rFonts w:ascii="Arial" w:hAnsi="Arial" w:cs="Arial"/>
        </w:rPr>
      </w:pPr>
      <w:r>
        <w:rPr>
          <w:rFonts w:cs="Arial" w:ascii="Arial" w:hAnsi="Arial"/>
        </w:rPr>
        <w:t>Ήθελα όμως, κύριε Υπουργέ, να πω ότι η αγωνία μου αναφέρεται στο ρίσκο της υλοποίησης. Αν τα καταφέρετε σε αυτή την αναδιάρθρωση, τότε, όταν εγκαταλείψετε την πολιτική, μπορούμε να ιδρύσουμε μια παγκόσμια εταιρεία συγχωνεύσεων-αναδιαρθρώσεων και να βγάλουμε του κόσμου τα λεφτά, με πολύ μεγάλη επιτυχία.</w:t>
      </w:r>
    </w:p>
    <w:p>
      <w:pPr>
        <w:pStyle w:val="Normal"/>
        <w:spacing w:lineRule="auto" w:line="600"/>
        <w:ind w:firstLine="720"/>
        <w:jc w:val="both"/>
        <w:rPr>
          <w:rFonts w:ascii="Arial" w:hAnsi="Arial" w:cs="Arial"/>
        </w:rPr>
      </w:pPr>
      <w:r>
        <w:rPr>
          <w:rFonts w:cs="Arial" w:ascii="Arial" w:hAnsi="Arial"/>
        </w:rPr>
        <w:t>Πολύ δύσκολη η υλοποίηση αυτού του σχεδίου. Στα μαθηματικά έχουμε ένα θεώρημα, που λέγεται «ωραίο θεώρημα, παντελώς ανεφάρμοστο». Εδώ πρέπει όμως να εφαρμοστεί. Γι’ αυτό χρειαζόμαστε δύο-τρία σενάρια εφαρμογής του νομοσχεδίου και μια κατάλληλη επιχειρησιακή ομάδα υψηλού επιπέδου. Ελπίζω να την έχετε.</w:t>
      </w:r>
    </w:p>
    <w:p>
      <w:pPr>
        <w:pStyle w:val="Normal"/>
        <w:spacing w:lineRule="auto" w:line="600"/>
        <w:ind w:firstLine="720"/>
        <w:jc w:val="both"/>
        <w:rPr>
          <w:rFonts w:ascii="Arial" w:hAnsi="Arial" w:cs="Arial"/>
        </w:rPr>
      </w:pPr>
      <w:r>
        <w:rPr>
          <w:rFonts w:cs="Arial" w:ascii="Arial" w:hAnsi="Arial"/>
        </w:rPr>
        <w:t>Αναφέρομαι στο ρίσκο της ανεύρεσης του μετόχου που θα αναλάβει το ιδιωτικό μάνατζμεντ. Πολλοί απ’ όσους μίλησα συνάδελφοι – και της Αριστεράς – το θεωρούν δεδομένο, ότι είναι κάτι πολύ απλό. Δεν μου φαίνεται και τόσο απλό εν μέσω κρίσης. Επίσης, τι γνώση και τι επάρκεια θα έχει αυτό το μάνατζμεντ; Δεν είναι πανάκεια το ιδιωτικό μάνατζμεντ. Άλλωστε ξέρετε ότι έχουμε μεγάλες αποτυχίες σε πολλές χώρες του ιδιωτικού μάνατζμεντ των σιδηροδρόμων.</w:t>
      </w:r>
    </w:p>
    <w:p>
      <w:pPr>
        <w:pStyle w:val="Normal"/>
        <w:spacing w:lineRule="auto" w:line="600"/>
        <w:ind w:firstLine="720"/>
        <w:jc w:val="both"/>
        <w:rPr/>
      </w:pPr>
      <w:r>
        <w:rPr>
          <w:rFonts w:cs="Arial" w:ascii="Arial" w:hAnsi="Arial"/>
        </w:rPr>
        <w:t xml:space="preserve">Είναι το ρίσκο του χρέους. Διότι τι κάνουμε τώρα; Μεταφέρουμε το χρέος του ΟΣΕ στο δημόσιο χρέος άμεσα. Αυτές οι τέσσερις-πέντε μονάδες – δεν ξέρω πόσο θα βγει – μπορεί να είναι η αιτία να μη βγούμε στις αγορές έξι μήνες νωρίτερα. Και αυτό το επιβαρύνονται οι φορολογούμενοι, διότι αυξάνουν τα </w:t>
      </w:r>
      <w:r>
        <w:rPr>
          <w:rFonts w:cs="Arial" w:ascii="Arial" w:hAnsi="Arial"/>
          <w:lang w:val="en-US"/>
        </w:rPr>
        <w:t>spreads</w:t>
      </w:r>
      <w:r>
        <w:rPr>
          <w:rFonts w:cs="Arial" w:ascii="Arial" w:hAnsi="Arial"/>
        </w:rPr>
        <w:t xml:space="preserve"> κ.λπ.. Άρα αναλαμβάνουμε, Υπουργέ, μεγάλη ευθύνη. Τουλάχιστον να εξυγιάνουμε τον ΟΣΕ, να σταματήσει αυτή η ιστορία της υπερχρέωσης.</w:t>
      </w:r>
    </w:p>
    <w:p>
      <w:pPr>
        <w:pStyle w:val="Normal"/>
        <w:spacing w:lineRule="auto" w:line="600"/>
        <w:ind w:firstLine="720"/>
        <w:jc w:val="both"/>
        <w:rPr>
          <w:rFonts w:ascii="Arial" w:hAnsi="Arial" w:cs="Arial"/>
        </w:rPr>
      </w:pPr>
      <w:r>
        <w:rPr>
          <w:rFonts w:cs="Arial" w:ascii="Arial" w:hAnsi="Arial"/>
        </w:rPr>
        <w:t>Το τρίτο ρίσκο είναι η διαχείριση του ανθρώπινου δυναμικού. Λέμε πόσοι πρέπει να φύγουν. Ποιοι θα μείνουν, ποιες ειδικότητες; Τι θα θέλει το μάνατζμεντ; Πώς κατοχυρώνουμε τη συλλογική σύμβαση; Και εγώ είδα την παρατήρηση του κ. Παυλόπουλου και πρέπει να τη μελετήσετε περισσότερο – δηλαδή το πρόβλημα των συλλογικών συμβάσεων, τη συμβατότητα με το Σύνταγμα – ώστε να μην έχουμε νομικές περιπέτειες.</w:t>
      </w:r>
    </w:p>
    <w:p>
      <w:pPr>
        <w:pStyle w:val="Normal"/>
        <w:spacing w:lineRule="auto" w:line="600"/>
        <w:ind w:firstLine="720"/>
        <w:jc w:val="both"/>
        <w:rPr>
          <w:rFonts w:ascii="Arial" w:hAnsi="Arial" w:cs="Arial"/>
        </w:rPr>
      </w:pPr>
      <w:r>
        <w:rPr>
          <w:rFonts w:cs="Arial" w:ascii="Arial" w:hAnsi="Arial"/>
        </w:rPr>
        <w:t xml:space="preserve">Άλλο ρίσκο είναι της διαχείρισης ακίνητης περιουσίας. Δεν θα το αναπτύξω, το ξέρετε, είναι προπατορικό αμάρτημα πλέον και υπάρχει βεβαίως και το ρίσκο της συρρίκνωσης των γραμμών. Πολύ σωστά το είπαν και ο Υπουργός και ο Υφυπουργός ότι θα έχουμε τις επιδοτούμενες γραμμές, επομένως δεν θα συρρικνωθεί το δίκτυο, τουλάχιστον στα βασικά του σημεία. Εγώ επιμένω ότι πρέπει να δημιουργηθούν μικρές κερδοφόρες γραμμές, λιμάνι-σιδηρόδρομος, αεροδρόμιο-σιδηρόδρομος ή μεγάλοι τουριστικοί προορισμοί ή αρχαιολογικοί προορισμοί, όπου βλέπετε χιλιάδες λεωφορεία στη σειρά για μία απόσταση δύο χιλιομέτρων. </w:t>
      </w:r>
    </w:p>
    <w:p>
      <w:pPr>
        <w:pStyle w:val="Normal"/>
        <w:spacing w:lineRule="auto" w:line="600"/>
        <w:ind w:firstLine="720"/>
        <w:jc w:val="both"/>
        <w:rPr>
          <w:rFonts w:ascii="Arial" w:hAnsi="Arial" w:cs="Arial"/>
        </w:rPr>
      </w:pPr>
      <w:r>
        <w:rPr>
          <w:rFonts w:cs="Arial" w:ascii="Arial" w:hAnsi="Arial"/>
        </w:rPr>
        <w:t>Αυτά ήθελα να πω και εύχομαι καλό κουράγιο και τύχη στον Υπουργ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669"/>
        <w:jc w:val="both"/>
        <w:rPr/>
      </w:pPr>
      <w:r>
        <w:rPr>
          <w:rFonts w:cs="Arial" w:ascii="Arial" w:hAnsi="Arial"/>
          <w:b/>
        </w:rPr>
        <w:t>ΠΡΟΕΔΡΕΥΩΝ (Γρηγόριος Νιώτης):</w:t>
      </w:r>
      <w:r>
        <w:rPr>
          <w:rFonts w:cs="Arial" w:ascii="Arial" w:hAnsi="Arial"/>
        </w:rPr>
        <w:t xml:space="preserve"> Η κ. Έλενα Παναρίτη, Βουλευτής Επικρατείας του ΠΑΣΟΚ έχει το λόγο, για να κλείσουμε τη σημερινή συνεδρίαση.</w:t>
      </w:r>
    </w:p>
    <w:p>
      <w:pPr>
        <w:pStyle w:val="Normal"/>
        <w:tabs>
          <w:tab w:val="clear" w:pos="720"/>
          <w:tab w:val="left" w:pos="670" w:leader="none"/>
        </w:tabs>
        <w:spacing w:lineRule="auto" w:line="600"/>
        <w:ind w:firstLine="669"/>
        <w:jc w:val="both"/>
        <w:rPr/>
      </w:pPr>
      <w:r>
        <w:rPr>
          <w:rFonts w:cs="Arial" w:ascii="Arial" w:hAnsi="Arial"/>
          <w:b/>
        </w:rPr>
        <w:t xml:space="preserve">ΕΛΕΝΗ ΠΑΝΑΡΙΤΗ: </w:t>
      </w:r>
      <w:r>
        <w:rPr>
          <w:rFonts w:cs="Arial" w:ascii="Arial" w:hAnsi="Arial"/>
        </w:rPr>
        <w:t>Σας 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ύριε Υπουργέ, κυρίες και κύριοι συνάδελφοι, το νομοσχέδιο του Υπουργείου Μεταφορών για τον ΟΣΕ που συζητάμε σήμερα είναι η τελευταία ευκαιρία, νομίζω, για να συνεχίσει να υπάρχει ο ελληνικός σιδηρόδρομος, να υπάρχει και αύριο ο ΟΣΕ, για να μην κλείσει, να μην καταρρεύσει κάτω από το βάρος των τεράστιων ελλειμμάτων και των χρεών του, κάτω από το βάρος ενός λειτουργικού μοντέλου που έχει χρεοκοπήσει απολύτως εδώ και πολύ καιρό.</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Γιατί έχει χρεοκοπήσει; Γιατί δεν προσφέρει στους πολίτες σύγχρονες υπηρεσίες, γιατί δεν είναι αυτό που θα όφειλε και θα μπορούσε να είναι, που δεν είναι τίποτε άλλο από την αξιόπιστη, γρήγορη και φθηνή εναλλακτική συγκοινωνιακή λύση για τους πολλούς. Αντίθετα, ο ΟΣΕ φορτώνει με περισσότερα από 3.000.000 ευρώ χρέος κάθε ημέρα τον ελληνικό λαό, τον Έλληνα φορολογούμενο. Και αυτά τα πληρώνουν οι συνταξιούχοι με τις περικοπές των συντάξεών τους, τα πληρώνουν οι εργαζόμενοι στο δημόσιο με τις περικοπές των δώρων και των επιδομάτων τους, τα πληρώνουν όλοι οι Έλληνες με τις θυσίες και τη σκληρή προσπάθεια που καταβάλλουν σήμερα, για να βγούμε από το αδιέξοδο, από αυτήν την πολύ άσχημη οικονομική κρίση που βρισκόμαστ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Ο ΟΣΕ είναι μία υπερχρεωμένη και ελλειμματική ΔΕΚΟ που με τις αρνητικές επιδόσεις του κερδίζει επάξια το πρωτάθλημα της μαύρης τρύπας στα δημοσιοοικονομικά και συμβάλλει όσο καμμία άλλη εταιρεία του δημοσίου στο δημοσιοοικονομικό χάος που παλεύουμε σήμερα να αντιμετωπίσουμε. Σήμερα ο κάθε επιβάτης του ΟΣΕ μάς στοιχίζει περισσότερο απ’ ό,τι αν τον στέλναμε με ταξί στον προορισμό του και τον φέρναμε πίσω.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Και γιατί συμβαίνουν όλα αυτά; Επειδή ο ΟΣΕ δεν είναι ανταγωνιστικός προς τα άλλα μέσα μεταφοράς. Επειδή με άλλα λόγια δεν έχει πελάτες, γιατί το χρέος λειτουργίας του είναι υπερβολικά μεγαλύτερο των εσόδων του. Επειδή δεν ασκείται με επάρκεια, με σύστημα και με αποτελεσματικότητα, έλεγχος και εποπτεία από τη διοίκησή του στη λειτουργία της εταιρείας. Επειδή βασιλεύει και σε αυτόν, όπως δυστυχώς και στο υπόλοιπο ελληνικό δημόσιο, η πολυαρχία, πολυκανονισμοί, αλληλοεπικάλυψη αρμοδιοτήτων, οι κανονισμοί εργασίας και αμοιβών που κανείς δεν γνωρίζει τι ακριβώς προβλέπουν. Το απόλυτο διοικητικό χάος, ένα χάος που επιτρέπει σε κάποιους επιτήδειους εργαζόμενους, στελέχη, συνδικαλιστές, το πρωτοφανές. Να ενοικιάζουν τα διαβόητα μαύρα βαγόνια για λογαριασμό τους, πράγμα που τους επιτρέπει το ανήκουστο. Να διαπραγματεύονται σαν ιδιοκτήτες και να συμφωνούν τα ενοίκια αποθηκευτικών χώρων που ανήκουν στον Οργανισμό, φουσκώνοντας τους δικούς τους τραπεζιτικούς λογαριασμούς. </w:t>
      </w:r>
    </w:p>
    <w:p>
      <w:pPr>
        <w:pStyle w:val="Normal"/>
        <w:tabs>
          <w:tab w:val="clear" w:pos="720"/>
          <w:tab w:val="left" w:pos="670" w:leader="none"/>
        </w:tabs>
        <w:spacing w:lineRule="auto" w:line="600"/>
        <w:ind w:firstLine="669"/>
        <w:jc w:val="both"/>
        <w:rPr/>
      </w:pPr>
      <w:r>
        <w:rPr>
          <w:rFonts w:cs="Arial" w:ascii="Arial" w:hAnsi="Arial"/>
        </w:rPr>
        <w:t xml:space="preserve">Αυτή η κατάσταση δεν μπορεί να συνεχιστεί. Δεν είναι δυνατόν να πληρώνουν οι φορολογούμενοι για υπηρεσίες που δεν παρέχονται. Δεν είναι δυνατόν να πληρώνουν αδρά, αλλά να μην έχουν σιδηρόδρομο της εποχής μας. Να μην έχουν σιδηρόδρομο του 21ου αιώνα και να βλέπουν τα </w:t>
      </w:r>
      <w:r>
        <w:rPr>
          <w:rFonts w:cs="Arial" w:ascii="Arial" w:hAnsi="Arial"/>
          <w:lang w:val="en-US"/>
        </w:rPr>
        <w:t>TGV</w:t>
      </w:r>
      <w:r>
        <w:rPr>
          <w:rFonts w:cs="Arial" w:ascii="Arial" w:hAnsi="Arial"/>
        </w:rPr>
        <w:t xml:space="preserve"> μόνο από την τηλεόραση. Δεν είναι δυνατόν να πληρώνουν και να πλουτίζουν κάποιοι μακρυχέρηδες της μαύρης οικονομία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Δεν μπορούμε να αφήσουμε τον ελληνικό σιδηρόδρομο να πέσει στον γκρεμό. Πρέπει να δράσουμε και πρέπει να δράσουμε τώρα. Και θεωρώ ότι το νομοσχέδιο που συζητάμε αυτό ακριβώς κάνει. Έρχεται να επιβάλλει τον κανόνα του αυτονόητου. Και ποιος είναι αυτός ο κανόνας; Ότι εάν είχαμε ένα οικογενειακό εισόδημα 1.000 ευρώ, αλλά τελικά ξοδεύουμε κάθε μήνα 1.200 ευρώ για το ενοίκιο του σπιτιού μας, για τα πάγια έξοδα, τι θα γινόταν; Θα έπρεπε να χρεωνόμαστε κάθε μήνα τα υπόλοιπα 200 ευρώ. Και πού θα καταλήγαμε; Δεν θα μπορούσαμε να ξεπληρώσουμε τις δόσεις του δανείου μας και το αποτέλεσμα θα ήταν να μας πάρει η τράπεζα το σπίτι.</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Έ, λοιπόν, δυστυχώς σε αυτό ακριβώς  το σημείο βρίσκεται σήμερα ο ΟΣΕ. Μόνο οι δαπάνες για τη μισθοδοσία του είναι μεγαλύτερες από τα έσοδά του και αν δεν κάνουμε κάτι αμέσως, απλά ο ΟΣΕ θα κλείσει.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Για όλα αυτά, κυρίες και κύριοι συνάδελφοι, υπερψηφίζω το νομοσχέδιο που εισηγείται το Υπουργείο Μεταφορών, γιατί πρέπει επιτέλους να βάλουμε το μαχαίρι στο κόκκαλο και να ξεκινήσουμε μία ριζική και αναγκαία μεταρρύθμιση, για να αποκτήσουν οι Έλληνες το σύγχρονο σιδηρόδρομο που δικαιούνται και επιτέλους να έχουμε ένα σιδηρόδρομο του 21ου αιών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ας ευχαριστώ πάρα πολύ.</w:t>
      </w:r>
    </w:p>
    <w:p>
      <w:pPr>
        <w:pStyle w:val="Normal"/>
        <w:tabs>
          <w:tab w:val="clear" w:pos="720"/>
          <w:tab w:val="left" w:pos="670" w:leader="none"/>
        </w:tabs>
        <w:spacing w:lineRule="auto" w:line="600"/>
        <w:ind w:firstLine="66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ΙΩΡΓΟΣ ΜΑΥΡΙ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νομοσχέδιο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Έχουν διανεμηθεί τα Πρακτικά της Δευτέρας 4 Οκτωβρίου 2010 και της Τετάρτης 6 Οκτωβρίου 2010 και ερωτάται το Σώ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α Πρακτικά της Δευτέρας 4 Οκτωβρίου 2010 και της Τετάρτης 6 Οκτωβρ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1.13΄ λύεται η συνεδρίαση για σήμερα Τρίτη 26 Οκτωβρίου 2010 και ώρα 18.00΄, με αντικείμενο εργασιών του Σώματος α) κοινοβουλευτικό έλεγχο, συζήτηση αναφορών και ερωτήσεων και β) νομοθετική εργασία, συνέχιση της συζήτησης επί των άρθρων και του συνόλου του σχεδίου νόμου του Υπουργείου Υποδομών, Μεταφορών και Δικτύων: «Αναδιάρθρωση, εξυγίανση και ανάπτυξη του ομίλου ΟΣΕ και της ΤΡΑΙΝΟΣΕ και άλλες διατάξεις για το σιδηροδρομικό τομέα».</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010 10: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0/2010 1: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10/10</w: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5527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0:00Z</dcterms:created>
  <dc:creator>Production</dc:creator>
  <dc:description/>
  <cp:keywords/>
  <dc:language>en-US</dc:language>
  <cp:lastModifiedBy>l.venetikidou</cp:lastModifiedBy>
  <cp:lastPrinted>2010-10-29T13:06:00Z</cp:lastPrinted>
  <dcterms:modified xsi:type="dcterms:W3CDTF">2010-11-01T10:40:00Z</dcterms:modified>
  <cp:revision>2</cp:revision>
  <dc:subject/>
  <dc:title>ΠΡΑΚΤΙΚΑ ΒΟΥΛΗΣ</dc:title>
</cp:coreProperties>
</file>