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ΙΝΑΚΑΣ ΠΕΡΙΕΧΟΜΕΝΩΝ</w:t>
      </w:r>
    </w:p>
    <w:p>
      <w:pPr>
        <w:pStyle w:val="Normal"/>
        <w:spacing w:lineRule="auto" w:line="600"/>
        <w:ind w:firstLine="720"/>
        <w:jc w:val="center"/>
        <w:rPr>
          <w:rFonts w:ascii="Arial" w:hAnsi="Arial" w:cs="Arial"/>
        </w:rPr>
      </w:pPr>
      <w:bookmarkStart w:id="0" w:name="periodos"/>
      <w:bookmarkEnd w:id="0"/>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 xml:space="preserve">ΣΥΝΟΔΟΣ </w:t>
      </w:r>
      <w:bookmarkStart w:id="1" w:name="synodos"/>
      <w:bookmarkEnd w:id="1"/>
      <w:r>
        <w:rPr>
          <w:rFonts w:cs="Arial" w:ascii="Arial" w:hAnsi="Arial"/>
        </w:rPr>
        <w:t>Β΄</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 xml:space="preserve">ΣΥΝΕΔΡΙΑΣΗ </w:t>
      </w:r>
      <w:bookmarkStart w:id="2" w:name="synedriash"/>
      <w:bookmarkEnd w:id="2"/>
      <w:r>
        <w:rPr>
          <w:rFonts w:cs="Arial" w:ascii="Arial" w:hAnsi="Arial"/>
        </w:rPr>
        <w:t>ΙΔ΄</w:t>
      </w:r>
    </w:p>
    <w:p>
      <w:pPr>
        <w:pStyle w:val="Normal"/>
        <w:spacing w:lineRule="auto" w:line="600"/>
        <w:ind w:firstLine="720"/>
        <w:jc w:val="both"/>
        <w:rPr>
          <w:rFonts w:ascii="Arial" w:hAnsi="Arial" w:cs="Arial"/>
        </w:rPr>
      </w:pPr>
      <w:bookmarkStart w:id="3" w:name="date"/>
      <w:bookmarkEnd w:id="3"/>
      <w:r>
        <w:rPr>
          <w:rFonts w:cs="Arial" w:ascii="Arial" w:hAnsi="Arial"/>
        </w:rPr>
        <w:t>Παρασκευή  22 Οκτωβρίου 2010</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bookmarkStart w:id="4" w:name="themata"/>
      <w:bookmarkEnd w:id="4"/>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Άδεια απουσίας του Βουλευτή κ. Γ. Χαραλαμπόπουλου, σελ.</w:t>
      </w:r>
    </w:p>
    <w:p>
      <w:pPr>
        <w:pStyle w:val="Normal"/>
        <w:spacing w:lineRule="auto" w:line="600"/>
        <w:ind w:firstLine="720"/>
        <w:jc w:val="both"/>
        <w:rPr>
          <w:rFonts w:ascii="Arial" w:hAnsi="Arial" w:cs="Arial"/>
        </w:rPr>
      </w:pPr>
      <w:r>
        <w:rPr>
          <w:rFonts w:cs="Arial" w:ascii="Arial" w:hAnsi="Arial"/>
        </w:rPr>
        <w:t>3. Ανακοινώνεται ότι τη συνεδρίαση παρακολουθούν μαθητές από το 7ο Γυμνάσιο Καλλιθέας, το 2ο Γυμνάσιο Παλλήνης, το Σικιαρίδειον Ίδρυμα, το Ελληνικό Κέντρο Ψυχικής Υγιεινής, το Ελληνικό Κέντρο Διαπολιτισμικής Ψυχιατρικής και Περίθαλψης - Κέντρο Ημέρας, το 14ο Δημοτικό Σχολείο Χαλανδρίου, το 2ο Γυμνάσιο Παλλήνης και το Γυμνάσιο Καρδιτσομαγούλας Καρδίτσας, σελ.</w:t>
      </w:r>
    </w:p>
    <w:p>
      <w:pPr>
        <w:pStyle w:val="Normal"/>
        <w:spacing w:lineRule="auto" w:line="600"/>
        <w:ind w:firstLine="720"/>
        <w:jc w:val="both"/>
        <w:rPr>
          <w:rFonts w:ascii="Arial" w:hAnsi="Arial" w:cs="Arial"/>
        </w:rPr>
      </w:pPr>
      <w:r>
        <w:rPr>
          <w:rFonts w:cs="Arial" w:ascii="Arial" w:hAnsi="Arial"/>
        </w:rPr>
        <w:t>4. Επί του Κανονισμού, σελ.</w:t>
      </w:r>
    </w:p>
    <w:p>
      <w:pPr>
        <w:pStyle w:val="Normal"/>
        <w:spacing w:lineRule="auto" w:line="600"/>
        <w:ind w:firstLine="720"/>
        <w:jc w:val="both"/>
        <w:rPr>
          <w:rFonts w:ascii="Arial" w:hAnsi="Arial" w:cs="Arial"/>
        </w:rPr>
      </w:pPr>
      <w:r>
        <w:rPr>
          <w:rFonts w:cs="Arial" w:ascii="Arial" w:hAnsi="Arial"/>
        </w:rPr>
        <w:t>5.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Δευτέρας 25 Οκτωβρίου 2010,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ην Υπουργό Εργασίας και Κοινωνικής Ασφάλισης:</w:t>
      </w:r>
    </w:p>
    <w:p>
      <w:pPr>
        <w:pStyle w:val="Normal"/>
        <w:spacing w:lineRule="auto" w:line="600"/>
        <w:ind w:firstLine="720"/>
        <w:jc w:val="both"/>
        <w:rPr>
          <w:rFonts w:ascii="Arial" w:hAnsi="Arial" w:cs="Arial"/>
        </w:rPr>
      </w:pPr>
      <w:r>
        <w:rPr>
          <w:rFonts w:cs="Arial" w:ascii="Arial" w:hAnsi="Arial"/>
        </w:rPr>
        <w:t>i. σχετικά με τους Αγροτικούς Γυναικείους Συνεταιρισμούς κ.λπ., σελ.</w:t>
      </w:r>
    </w:p>
    <w:p>
      <w:pPr>
        <w:pStyle w:val="Normal"/>
        <w:spacing w:lineRule="auto" w:line="600"/>
        <w:ind w:firstLine="720"/>
        <w:jc w:val="both"/>
        <w:rPr>
          <w:rFonts w:ascii="Arial" w:hAnsi="Arial" w:cs="Arial"/>
        </w:rPr>
      </w:pPr>
      <w:r>
        <w:rPr>
          <w:rFonts w:cs="Arial" w:ascii="Arial" w:hAnsi="Arial"/>
        </w:rPr>
        <w:t xml:space="preserve">ii. σχετικά με την επιδότηση του κόστους εργασίας στους Νομούς Ανατολικής Μακεδονίας και Θράκης, σελ. </w:t>
      </w:r>
    </w:p>
    <w:p>
      <w:pPr>
        <w:pStyle w:val="Normal"/>
        <w:spacing w:lineRule="auto" w:line="600"/>
        <w:ind w:firstLine="720"/>
        <w:jc w:val="both"/>
        <w:rPr/>
      </w:pPr>
      <w:r>
        <w:rPr>
          <w:rFonts w:cs="Arial" w:ascii="Arial" w:hAnsi="Arial"/>
        </w:rPr>
        <w:t>β) Προς την Υπουργό Παιδείας, Διά Βίου Μάθησης και Θρησκευμάτων, σχετικά με την αντιμετώπιση των προβλημάτων στα ερευνητικά κέντρα κ.λπ., σελ.</w:t>
      </w:r>
    </w:p>
    <w:p>
      <w:pPr>
        <w:pStyle w:val="Normal"/>
        <w:spacing w:lineRule="auto" w:line="600"/>
        <w:ind w:firstLine="720"/>
        <w:jc w:val="both"/>
        <w:rPr>
          <w:rFonts w:ascii="Arial" w:hAnsi="Arial" w:cs="Arial"/>
        </w:rPr>
      </w:pPr>
      <w:r>
        <w:rPr>
          <w:rFonts w:cs="Arial" w:ascii="Arial" w:hAnsi="Arial"/>
        </w:rPr>
        <w:t xml:space="preserve">γ) Προς τον Υπουργό Υγείας και Κοινωνικής Αλληλεγγύης, σχετικά με την ενίσχυση του ιατρικού προσωπικού του Κέντρου Υγείας Σαλαμίνας κ.λπ., σελ. </w:t>
      </w:r>
    </w:p>
    <w:p>
      <w:pPr>
        <w:pStyle w:val="Normal"/>
        <w:spacing w:lineRule="auto" w:line="600"/>
        <w:ind w:firstLine="720"/>
        <w:jc w:val="both"/>
        <w:rPr>
          <w:rFonts w:ascii="Arial" w:hAnsi="Arial" w:cs="Arial"/>
        </w:rPr>
      </w:pPr>
      <w:r>
        <w:rPr>
          <w:rFonts w:cs="Arial" w:ascii="Arial" w:hAnsi="Arial"/>
        </w:rPr>
        <w:t xml:space="preserve">δ) Προς την Υπουργό Περιβάλλοντος, Ενέργειας και Κλιματικής Αλλαγής, σχετικά με την κατασκευή του νέου γηπέδου του Παναθηναϊκού, σελ. </w:t>
      </w:r>
    </w:p>
    <w:p>
      <w:pPr>
        <w:pStyle w:val="Normal"/>
        <w:spacing w:lineRule="auto" w:line="600"/>
        <w:ind w:firstLine="720"/>
        <w:jc w:val="both"/>
        <w:rPr>
          <w:rFonts w:ascii="Arial" w:hAnsi="Arial" w:cs="Arial"/>
        </w:rPr>
      </w:pPr>
      <w:r>
        <w:rPr>
          <w:rFonts w:cs="Arial" w:ascii="Arial" w:hAnsi="Arial"/>
        </w:rPr>
        <w:t xml:space="preserve">ε) Προς τον Υπουργό Οικονομικών, σχετικά με την προστασία των χαμηλόμισθων, των ανέργων, των χαμηλοσυνταξιούχων κ.λπ., σελ. </w:t>
      </w:r>
    </w:p>
    <w:p>
      <w:pPr>
        <w:pStyle w:val="Normal"/>
        <w:spacing w:lineRule="auto" w:line="600"/>
        <w:ind w:firstLine="720"/>
        <w:jc w:val="both"/>
        <w:rPr>
          <w:rFonts w:ascii="Arial" w:hAnsi="Arial" w:cs="Arial"/>
        </w:rPr>
      </w:pPr>
      <w:r>
        <w:rPr>
          <w:rFonts w:cs="Arial" w:ascii="Arial" w:hAnsi="Arial"/>
        </w:rPr>
        <w:t>στ) Προς τον Υπουργό Αγροτικής Ανάπτυξης και Τροφίμων, σχετικά με την περικοπή και τη μεταφορά στον λεγόμενο δεύτερο πυλώνα του 50% των άμεσων ενισχύσεων του καπνού κ.λπ., σελ.</w:t>
      </w:r>
    </w:p>
    <w:p>
      <w:pPr>
        <w:pStyle w:val="Normal"/>
        <w:spacing w:lineRule="auto" w:line="600"/>
        <w:ind w:firstLine="720"/>
        <w:jc w:val="both"/>
        <w:rPr>
          <w:rFonts w:ascii="Arial" w:hAnsi="Arial" w:cs="Arial"/>
        </w:rPr>
      </w:pPr>
      <w:r>
        <w:rPr>
          <w:rFonts w:cs="Arial" w:ascii="Arial" w:hAnsi="Arial"/>
        </w:rPr>
        <w:t>5. Συζήτηση επίκαιρης επερώτησης Βουλευτών της Νέας Δημοκρατίας προς τον Υπουργό Οικονομικών, σχετικά με τα προβλήματα των επιχειρήσεων μικρής λιανικής εξαιτίας της κυβερνητικής πολιτική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bookmarkStart w:id="5" w:name="omilhtes"/>
      <w:bookmarkEnd w:id="5"/>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ΑΠΟΣΤΟΛΑΤΟΣ Β. , σελ.</w:t>
      </w:r>
    </w:p>
    <w:p>
      <w:pPr>
        <w:pStyle w:val="Normal"/>
        <w:spacing w:lineRule="auto" w:line="600"/>
        <w:ind w:firstLine="720"/>
        <w:jc w:val="both"/>
        <w:rPr>
          <w:rFonts w:ascii="Arial" w:hAnsi="Arial" w:cs="Arial"/>
        </w:rPr>
      </w:pPr>
      <w:r>
        <w:rPr>
          <w:rFonts w:cs="Arial" w:ascii="Arial" w:hAnsi="Arial"/>
        </w:rPr>
        <w:t>ΟΙΚΟΝΟΜΟΥ Β.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ΖΗΣΗ Ρ. , σελ.</w:t>
      </w:r>
    </w:p>
    <w:p>
      <w:pPr>
        <w:pStyle w:val="Normal"/>
        <w:spacing w:lineRule="auto" w:line="600"/>
        <w:ind w:firstLine="720"/>
        <w:jc w:val="both"/>
        <w:rPr>
          <w:rFonts w:ascii="Arial" w:hAnsi="Arial" w:cs="Arial"/>
        </w:rPr>
      </w:pPr>
      <w:r>
        <w:rPr>
          <w:rFonts w:cs="Arial" w:ascii="Arial" w:hAnsi="Arial"/>
        </w:rPr>
        <w:t>ΘΕΟΧΑΡΗ Μ. , σελ.</w:t>
      </w:r>
    </w:p>
    <w:p>
      <w:pPr>
        <w:pStyle w:val="Normal"/>
        <w:spacing w:lineRule="auto" w:line="600"/>
        <w:ind w:firstLine="720"/>
        <w:jc w:val="both"/>
        <w:rPr>
          <w:rFonts w:ascii="Arial" w:hAnsi="Arial" w:cs="Arial"/>
        </w:rPr>
      </w:pPr>
      <w:r>
        <w:rPr>
          <w:rFonts w:cs="Arial" w:ascii="Arial" w:hAnsi="Arial"/>
        </w:rPr>
        <w:t>ΚΑΝΕΛΛΗ Γ. , σελ.</w:t>
      </w:r>
    </w:p>
    <w:p>
      <w:pPr>
        <w:pStyle w:val="Normal"/>
        <w:spacing w:lineRule="auto" w:line="600"/>
        <w:ind w:firstLine="720"/>
        <w:jc w:val="both"/>
        <w:rPr>
          <w:rFonts w:ascii="Arial" w:hAnsi="Arial" w:cs="Arial"/>
        </w:rPr>
      </w:pPr>
      <w:r>
        <w:rPr>
          <w:rFonts w:cs="Arial" w:ascii="Arial" w:hAnsi="Arial"/>
        </w:rPr>
        <w:t>ΚΕΓΚΕΡΟΓΛΟΥ Β. , σελ.</w:t>
      </w:r>
    </w:p>
    <w:p>
      <w:pPr>
        <w:pStyle w:val="Normal"/>
        <w:spacing w:lineRule="auto" w:line="600"/>
        <w:ind w:firstLine="720"/>
        <w:jc w:val="both"/>
        <w:rPr>
          <w:rFonts w:ascii="Arial" w:hAnsi="Arial" w:cs="Arial"/>
        </w:rPr>
      </w:pPr>
      <w:r>
        <w:rPr>
          <w:rFonts w:cs="Arial" w:ascii="Arial" w:hAnsi="Arial"/>
        </w:rPr>
        <w:t>ΚΟΥΤΣΟΥΚΟΣ Γ. , σελ.</w:t>
      </w:r>
    </w:p>
    <w:p>
      <w:pPr>
        <w:pStyle w:val="Normal"/>
        <w:spacing w:lineRule="auto" w:line="600"/>
        <w:ind w:firstLine="720"/>
        <w:jc w:val="both"/>
        <w:rPr>
          <w:rFonts w:ascii="Arial" w:hAnsi="Arial" w:cs="Arial"/>
        </w:rPr>
      </w:pPr>
      <w:r>
        <w:rPr>
          <w:rFonts w:cs="Arial" w:ascii="Arial" w:hAnsi="Arial"/>
        </w:rPr>
        <w:t>ΜΩΡΑΪΤΗΣ Ν. , σελ.</w:t>
      </w:r>
    </w:p>
    <w:p>
      <w:pPr>
        <w:pStyle w:val="Normal"/>
        <w:spacing w:lineRule="auto" w:line="600"/>
        <w:ind w:firstLine="720"/>
        <w:jc w:val="both"/>
        <w:rPr>
          <w:rFonts w:ascii="Arial" w:hAnsi="Arial" w:cs="Arial"/>
        </w:rPr>
      </w:pPr>
      <w:r>
        <w:rPr>
          <w:rFonts w:cs="Arial" w:ascii="Arial" w:hAnsi="Arial"/>
        </w:rPr>
        <w:t>ΝΕΡΑΝΤΖΗΣ Α. , σελ.</w:t>
      </w:r>
    </w:p>
    <w:p>
      <w:pPr>
        <w:pStyle w:val="Normal"/>
        <w:spacing w:lineRule="auto" w:line="600"/>
        <w:ind w:firstLine="720"/>
        <w:jc w:val="both"/>
        <w:rPr>
          <w:rFonts w:ascii="Arial" w:hAnsi="Arial" w:cs="Arial"/>
        </w:rPr>
      </w:pPr>
      <w:r>
        <w:rPr>
          <w:rFonts w:cs="Arial" w:ascii="Arial" w:hAnsi="Arial"/>
        </w:rPr>
        <w:t>ΠΑΝΑΡΕΤΟΣ Ι.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ΑΠΟΥΤΣΗΣ Δ. , σελ.</w:t>
      </w:r>
    </w:p>
    <w:p>
      <w:pPr>
        <w:pStyle w:val="Normal"/>
        <w:spacing w:lineRule="auto" w:line="600"/>
        <w:ind w:firstLine="720"/>
        <w:jc w:val="both"/>
        <w:rPr>
          <w:rFonts w:ascii="Arial" w:hAnsi="Arial" w:cs="Arial"/>
        </w:rPr>
      </w:pPr>
      <w:r>
        <w:rPr>
          <w:rFonts w:cs="Arial" w:ascii="Arial" w:hAnsi="Arial"/>
        </w:rPr>
        <w:t>ΠΛΕΥΡΗΣ Α. , σελ.</w:t>
      </w:r>
    </w:p>
    <w:p>
      <w:pPr>
        <w:pStyle w:val="Normal"/>
        <w:spacing w:lineRule="auto" w:line="600"/>
        <w:ind w:firstLine="720"/>
        <w:jc w:val="both"/>
        <w:rPr>
          <w:rFonts w:ascii="Arial" w:hAnsi="Arial" w:cs="Arial"/>
        </w:rPr>
      </w:pPr>
      <w:r>
        <w:rPr>
          <w:rFonts w:cs="Arial" w:ascii="Arial" w:hAnsi="Arial"/>
        </w:rPr>
        <w:t>ΣΑΧΙΝΙΔΗΣ Φ. , σελ.</w:t>
      </w:r>
    </w:p>
    <w:p>
      <w:pPr>
        <w:pStyle w:val="Normal"/>
        <w:spacing w:lineRule="auto" w:line="600"/>
        <w:ind w:firstLine="720"/>
        <w:jc w:val="both"/>
        <w:rPr>
          <w:rFonts w:ascii="Arial" w:hAnsi="Arial" w:cs="Arial"/>
        </w:rPr>
      </w:pPr>
      <w:r>
        <w:rPr>
          <w:rFonts w:cs="Arial" w:ascii="Arial" w:hAnsi="Arial"/>
        </w:rPr>
        <w:t>ΤΙΜΟΣΙΔΗΣ Μ. ,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ης επίκαιρης επερώτησης:</w:t>
      </w:r>
    </w:p>
    <w:p>
      <w:pPr>
        <w:pStyle w:val="Normal"/>
        <w:spacing w:lineRule="auto" w:line="600"/>
        <w:ind w:firstLine="720"/>
        <w:jc w:val="both"/>
        <w:rPr>
          <w:rFonts w:ascii="Arial" w:hAnsi="Arial" w:cs="Arial"/>
        </w:rPr>
      </w:pPr>
      <w:r>
        <w:rPr>
          <w:rFonts w:cs="Arial" w:ascii="Arial" w:hAnsi="Arial"/>
        </w:rPr>
        <w:t>ΑΠΟΣΤΟΛΑΤΟΣ Β. , σελ.</w:t>
      </w:r>
    </w:p>
    <w:p>
      <w:pPr>
        <w:pStyle w:val="Normal"/>
        <w:spacing w:lineRule="auto" w:line="600"/>
        <w:ind w:firstLine="720"/>
        <w:jc w:val="both"/>
        <w:rPr>
          <w:rFonts w:ascii="Arial" w:hAnsi="Arial" w:cs="Arial"/>
        </w:rPr>
      </w:pPr>
      <w:r>
        <w:rPr>
          <w:rFonts w:cs="Arial" w:ascii="Arial" w:hAnsi="Arial"/>
        </w:rPr>
        <w:t>ΓΑΛΗΝΟΣ Σ. , σελ.</w:t>
      </w:r>
    </w:p>
    <w:p>
      <w:pPr>
        <w:pStyle w:val="Normal"/>
        <w:spacing w:lineRule="auto" w:line="600"/>
        <w:ind w:firstLine="720"/>
        <w:jc w:val="both"/>
        <w:rPr>
          <w:rFonts w:ascii="Arial" w:hAnsi="Arial" w:cs="Arial"/>
        </w:rPr>
      </w:pPr>
      <w:r>
        <w:rPr>
          <w:rFonts w:cs="Arial" w:ascii="Arial" w:hAnsi="Arial"/>
        </w:rPr>
        <w:t>ΓΙΑΝΝΑΚΗΣ Μ. , σελ.</w:t>
      </w:r>
    </w:p>
    <w:p>
      <w:pPr>
        <w:pStyle w:val="Normal"/>
        <w:spacing w:lineRule="auto" w:line="600"/>
        <w:ind w:firstLine="720"/>
        <w:jc w:val="both"/>
        <w:rPr>
          <w:rFonts w:ascii="Arial" w:hAnsi="Arial" w:cs="Arial"/>
        </w:rPr>
      </w:pPr>
      <w:r>
        <w:rPr>
          <w:rFonts w:cs="Arial" w:ascii="Arial" w:hAnsi="Arial"/>
        </w:rPr>
        <w:t>ΔΕΡΜΕΝΤΖΟΠΟΥΛΟΣ Α. , σελ.</w:t>
      </w:r>
    </w:p>
    <w:p>
      <w:pPr>
        <w:pStyle w:val="Normal"/>
        <w:spacing w:lineRule="auto" w:line="600"/>
        <w:ind w:firstLine="720"/>
        <w:jc w:val="both"/>
        <w:rPr>
          <w:rFonts w:ascii="Arial" w:hAnsi="Arial" w:cs="Arial"/>
        </w:rPr>
      </w:pPr>
      <w:r>
        <w:rPr>
          <w:rFonts w:cs="Arial" w:ascii="Arial" w:hAnsi="Arial"/>
        </w:rPr>
        <w:t>ΚΑΝΤΕΡΕΣ Ν. , σελ.</w:t>
      </w:r>
    </w:p>
    <w:p>
      <w:pPr>
        <w:pStyle w:val="Normal"/>
        <w:spacing w:lineRule="auto" w:line="600"/>
        <w:ind w:firstLine="720"/>
        <w:jc w:val="both"/>
        <w:rPr>
          <w:rFonts w:ascii="Arial" w:hAnsi="Arial" w:cs="Arial"/>
        </w:rPr>
      </w:pPr>
      <w:r>
        <w:rPr>
          <w:rFonts w:cs="Arial" w:ascii="Arial" w:hAnsi="Arial"/>
        </w:rPr>
        <w:t>ΚΑΡΑΟΓΛΟΥ Θ. , σελ.</w:t>
      </w:r>
    </w:p>
    <w:p>
      <w:pPr>
        <w:pStyle w:val="Normal"/>
        <w:spacing w:lineRule="auto" w:line="600"/>
        <w:ind w:firstLine="720"/>
        <w:jc w:val="both"/>
        <w:rPr>
          <w:rFonts w:ascii="Arial" w:hAnsi="Arial" w:cs="Arial"/>
        </w:rPr>
      </w:pPr>
      <w:r>
        <w:rPr>
          <w:rFonts w:cs="Arial" w:ascii="Arial" w:hAnsi="Arial"/>
        </w:rPr>
        <w:t>ΚΕΦΑΛΟΓΙΑΝΝΗΣ Ε. , σελ.</w:t>
      </w:r>
    </w:p>
    <w:p>
      <w:pPr>
        <w:pStyle w:val="Normal"/>
        <w:spacing w:lineRule="auto" w:line="600"/>
        <w:ind w:firstLine="720"/>
        <w:jc w:val="both"/>
        <w:rPr>
          <w:rFonts w:ascii="Arial" w:hAnsi="Arial" w:cs="Arial"/>
        </w:rPr>
      </w:pPr>
      <w:r>
        <w:rPr>
          <w:rFonts w:cs="Arial" w:ascii="Arial" w:hAnsi="Arial"/>
        </w:rPr>
        <w:t>ΚΟΥΣΕΛΑΣ Δ. , σελ.</w:t>
      </w:r>
    </w:p>
    <w:p>
      <w:pPr>
        <w:pStyle w:val="Normal"/>
        <w:spacing w:lineRule="auto" w:line="600"/>
        <w:ind w:firstLine="720"/>
        <w:jc w:val="both"/>
        <w:rPr>
          <w:rFonts w:ascii="Arial" w:hAnsi="Arial" w:cs="Arial"/>
        </w:rPr>
      </w:pPr>
      <w:r>
        <w:rPr>
          <w:rFonts w:cs="Arial" w:ascii="Arial" w:hAnsi="Arial"/>
        </w:rPr>
        <w:t>ΜΠΟΥΡΑΣ Α. , σελ.</w:t>
      </w:r>
    </w:p>
    <w:p>
      <w:pPr>
        <w:pStyle w:val="Normal"/>
        <w:spacing w:lineRule="auto" w:line="600"/>
        <w:ind w:firstLine="720"/>
        <w:jc w:val="both"/>
        <w:rPr>
          <w:rFonts w:ascii="Arial" w:hAnsi="Arial" w:cs="Arial"/>
        </w:rPr>
      </w:pPr>
      <w:r>
        <w:rPr>
          <w:rFonts w:cs="Arial" w:ascii="Arial" w:hAnsi="Arial"/>
        </w:rPr>
        <w:t>ΠΑΠΑΔΗΜΟΥΛΗΣ Δ. , σελ.</w:t>
      </w:r>
    </w:p>
    <w:p>
      <w:pPr>
        <w:pStyle w:val="Normal"/>
        <w:spacing w:lineRule="auto" w:line="600"/>
        <w:ind w:firstLine="720"/>
        <w:jc w:val="both"/>
        <w:rPr>
          <w:rFonts w:ascii="Arial" w:hAnsi="Arial" w:cs="Arial"/>
        </w:rPr>
      </w:pPr>
      <w:r>
        <w:rPr>
          <w:rFonts w:cs="Arial" w:ascii="Arial" w:hAnsi="Arial"/>
        </w:rPr>
        <w:t>ΠΛΕΥΡΗΣ Α. , σελ.</w:t>
      </w:r>
    </w:p>
    <w:p>
      <w:pPr>
        <w:pStyle w:val="Normal"/>
        <w:spacing w:lineRule="auto" w:line="600"/>
        <w:ind w:firstLine="720"/>
        <w:jc w:val="both"/>
        <w:rPr>
          <w:rFonts w:ascii="Arial" w:hAnsi="Arial" w:cs="Arial"/>
        </w:rPr>
      </w:pPr>
      <w:r>
        <w:rPr>
          <w:rFonts w:cs="Arial" w:ascii="Arial" w:hAnsi="Arial"/>
        </w:rPr>
        <w:t>ΠΡΩΤΟΠΑΠΑΣ Χ. , σελ.</w:t>
      </w:r>
    </w:p>
    <w:p>
      <w:pPr>
        <w:pStyle w:val="Normal"/>
        <w:spacing w:lineRule="auto" w:line="600"/>
        <w:ind w:firstLine="720"/>
        <w:jc w:val="both"/>
        <w:rPr>
          <w:rFonts w:ascii="Arial" w:hAnsi="Arial" w:cs="Arial"/>
        </w:rPr>
      </w:pPr>
      <w:r>
        <w:rPr>
          <w:rFonts w:cs="Arial" w:ascii="Arial" w:hAnsi="Arial"/>
        </w:rPr>
        <w:t>ΧΑΛΒΑΤΖΗΣ Σ. , σελ.</w:t>
      </w:r>
    </w:p>
    <w:p>
      <w:pPr>
        <w:pStyle w:val="Normal"/>
        <w:spacing w:lineRule="auto" w:line="600"/>
        <w:ind w:firstLine="720"/>
        <w:jc w:val="both"/>
        <w:rPr>
          <w:rFonts w:ascii="Arial" w:hAnsi="Arial" w:cs="Arial"/>
        </w:rPr>
      </w:pPr>
      <w:r>
        <w:rPr>
          <w:rFonts w:cs="Arial" w:ascii="Arial" w:hAnsi="Arial"/>
        </w:rPr>
        <w:t>ΧΑΛΚΙΔΗΣ Μ. , σελ.</w:t>
      </w:r>
    </w:p>
    <w:p>
      <w:pPr>
        <w:pStyle w:val="Normal"/>
        <w:spacing w:lineRule="auto" w:line="600"/>
        <w:ind w:firstLine="720"/>
        <w:jc w:val="center"/>
        <w:rPr>
          <w:rFonts w:ascii="Arial" w:hAnsi="Arial" w:cs="Arial"/>
        </w:rPr>
      </w:pPr>
      <w:r>
        <w:rPr>
          <w:rFonts w:cs="Arial" w:ascii="Arial" w:hAnsi="Arial"/>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ΣΥΝΕΔΡΙΑΣΗ ΙΔ΄</w:t>
      </w:r>
    </w:p>
    <w:p>
      <w:pPr>
        <w:pStyle w:val="Normal"/>
        <w:spacing w:lineRule="auto" w:line="600"/>
        <w:ind w:firstLine="720"/>
        <w:jc w:val="center"/>
        <w:rPr>
          <w:rFonts w:ascii="Arial" w:hAnsi="Arial" w:cs="Arial"/>
        </w:rPr>
      </w:pPr>
      <w:r>
        <w:rPr>
          <w:rFonts w:cs="Arial" w:ascii="Arial" w:hAnsi="Arial"/>
        </w:rPr>
        <w:t>Παρασκευή 22 Οκτωβρίου 2010</w:t>
      </w:r>
    </w:p>
    <w:p>
      <w:pPr>
        <w:pStyle w:val="Normal"/>
        <w:spacing w:lineRule="auto" w:line="600"/>
        <w:ind w:firstLine="720"/>
        <w:jc w:val="center"/>
        <w:rPr>
          <w:rFonts w:ascii="Arial" w:hAnsi="Arial" w:cs="Arial"/>
        </w:rPr>
      </w:pP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Αθήνα, σήμερα στις 22 Οκτωβρίου 2010, ημέρα Παρασκευή και ώρα 10.07΄ συνήλθε στην Αίθουσα των συνεδριάσεων του Βουλευτηρίου η Βουλή σε ολομέλεια για να συνεδριάσει υπό την προεδρία της Β΄ Αντιπροέδρου αυτής κ. </w:t>
      </w:r>
      <w:r>
        <w:rPr>
          <w:rFonts w:cs="Arial" w:ascii="Arial" w:hAnsi="Arial"/>
          <w:b/>
        </w:rPr>
        <w:t>ΡΟΔΟΥΛΑΣ ΖΗΣΗ.</w:t>
      </w:r>
    </w:p>
    <w:p>
      <w:pPr>
        <w:pStyle w:val="Normal"/>
        <w:spacing w:lineRule="auto" w:line="600"/>
        <w:ind w:firstLine="720"/>
        <w:jc w:val="both"/>
        <w:rPr/>
      </w:pPr>
      <w:r>
        <w:rPr>
          <w:rFonts w:cs="Arial" w:ascii="Arial" w:hAnsi="Arial"/>
          <w:b/>
          <w:bCs/>
        </w:rPr>
        <w:t xml:space="preserve">ΠΡΟΕΔΡΕΥΟΥΣΑ (Ροδούλα Ζήση):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ην κ. Μαρία Θεοχάρη, Βουλευτή Καρδίτσης, τα ακόλουθα: </w:t>
      </w:r>
    </w:p>
    <w:p>
      <w:pPr>
        <w:pStyle w:val="Normal"/>
        <w:spacing w:lineRule="auto" w:line="600"/>
        <w:ind w:firstLine="720"/>
        <w:jc w:val="center"/>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rFonts w:ascii="Arial" w:hAnsi="Arial" w:cs="Arial"/>
        </w:rPr>
      </w:pPr>
      <w:r>
        <w:rPr>
          <w:rFonts w:cs="Arial" w:ascii="Arial" w:hAnsi="Arial"/>
        </w:rPr>
        <w:t>1) Ο Βουλευτής Λέσβου κ. ΣΠΥΡΙΔΩΝ ΓΑΛΗΝΟΣ κατέθεσε αναφορά με την οποία  η Τοπική Ένωση Δήμων και Κοινότητων Νομού Λέσβου ζητεί την άρση της ΚΥΑ Δ1/0/3141/ΦΕΚ1505/6-9-2010/Τεύχος Δεύτερο, &lt;περί εκχώρησης αρμοδιοτήτων στην ΕΓΝΑΤΙΑ ΟΔΟ Α.Ε.&gt; για τη μελέτη και την κατασκευή έξι μεγάλων έργων στο Βόρειο Αιγαίο.</w:t>
      </w:r>
    </w:p>
    <w:p>
      <w:pPr>
        <w:pStyle w:val="Normal"/>
        <w:overflowPunct w:val="false"/>
        <w:autoSpaceDE w:val="false"/>
        <w:spacing w:lineRule="auto" w:line="600"/>
        <w:ind w:firstLine="720"/>
        <w:jc w:val="both"/>
        <w:rPr>
          <w:rFonts w:ascii="Arial" w:hAnsi="Arial" w:cs="Arial"/>
        </w:rPr>
      </w:pPr>
      <w:r>
        <w:rPr>
          <w:rFonts w:cs="Arial" w:ascii="Arial" w:hAnsi="Arial"/>
        </w:rPr>
        <w:t>2) Ο Βουλευτής Καβάλας κ. ΔΗΜΗΤΡΙΟΣ  ΠΑΠΟΥΤΣΗΣ κατέθεσε αναφορά με την οποία  η Πανελλήνια Ομοσπονδία Ιδιοκτητών Κέντρων Ξένων Γλωσσών  αιτείται  να διατηρηθεί το καθεστώς της απαγόρευσης συστέγασης των ΚΞΓ με τα ΕΕΣ.</w:t>
      </w:r>
    </w:p>
    <w:p>
      <w:pPr>
        <w:pStyle w:val="Normal"/>
        <w:overflowPunct w:val="false"/>
        <w:autoSpaceDE w:val="false"/>
        <w:spacing w:lineRule="auto" w:line="600"/>
        <w:ind w:firstLine="720"/>
        <w:jc w:val="both"/>
        <w:rPr>
          <w:rFonts w:ascii="Arial" w:hAnsi="Arial" w:cs="Arial"/>
        </w:rPr>
      </w:pPr>
      <w:r>
        <w:rPr>
          <w:rFonts w:cs="Arial" w:ascii="Arial" w:hAnsi="Arial"/>
        </w:rPr>
        <w:t>3) Ο Βουλευτής Τρικάλων κ. ΝΙΚΟΛΑΟΣ  ΛΕΓΚΑΣ κατέθεσε δημοσίευμα εφημερίδας το οποίο αναφέρεται στο αίτημα των Συλλόγων Πολιτικών Συνταξιούχων να καλύπτονται παρακλινικές εξετάσεις από τον ΟΠΑΔ.</w:t>
      </w:r>
    </w:p>
    <w:p>
      <w:pPr>
        <w:pStyle w:val="Normal"/>
        <w:overflowPunct w:val="false"/>
        <w:autoSpaceDE w:val="false"/>
        <w:spacing w:lineRule="auto" w:line="600"/>
        <w:ind w:firstLine="720"/>
        <w:jc w:val="both"/>
        <w:rPr>
          <w:rFonts w:ascii="Arial" w:hAnsi="Arial" w:cs="Arial"/>
        </w:rPr>
      </w:pPr>
      <w:r>
        <w:rPr>
          <w:rFonts w:cs="Arial" w:ascii="Arial" w:hAnsi="Arial"/>
        </w:rPr>
        <w:t>4) Ο Βουλευτής Ηρακλείου κ. ΜΙΧΑΗΛ ΚΡΙΤΣΩΤΑΚΗΣ κατέθεσε αναφορά με την οποία   αιτείται να πραγματοποιηθεί έλεγχος της νομιμότητας των προκλητικών χωματουργικών και κατασκευαστικών παρεμβάσεων στην περιοχή του Δήμου Γαζίου Νομού Ηρακλείου.</w:t>
      </w:r>
    </w:p>
    <w:p>
      <w:pPr>
        <w:pStyle w:val="Normal"/>
        <w:overflowPunct w:val="false"/>
        <w:autoSpaceDE w:val="false"/>
        <w:spacing w:lineRule="auto" w:line="600"/>
        <w:ind w:firstLine="720"/>
        <w:jc w:val="both"/>
        <w:rPr>
          <w:rFonts w:ascii="Arial" w:hAnsi="Arial" w:cs="Arial"/>
        </w:rPr>
      </w:pPr>
      <w:r>
        <w:rPr>
          <w:rFonts w:cs="Arial" w:ascii="Arial" w:hAnsi="Arial"/>
        </w:rPr>
        <w:t>5) Ο Βουλευτής Λακωνίας κ. ΑΘΑΝΑΣΙΟΣ  ΔΑΒΑΚΗΣ  κατέθεσε αναφορά με την οποία  η Ένωση Υπαλλήλων Πυροσβεστικού Σώματος Νομού Λακωνίας  ζητεί την άμεση εφαρμογή του Κανονισμού Μεταθέσεων και ιδιαίτερα της παραγράφου 11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Αχαΐας κ. ΜΙΧΑΗΛ  ΜΠΕΚΙΡΗΣ  κατέθεσε δημοσίευμα εφημερίδας στο οποίο αναφέρεται δήλωση του Διοικητικού Συμβουλίου της Ομοσπονδίας Ενώσεων Συλλόγων Γονέων Νομού Αχαϊας, σύμφωνα με την οποία τα σχολεία πρέπει να μένουν ανοιχτά και να μη γίνεται κατάληψη άνευ λόγου.</w:t>
      </w:r>
    </w:p>
    <w:p>
      <w:pPr>
        <w:pStyle w:val="Normal"/>
        <w:overflowPunct w:val="false"/>
        <w:autoSpaceDE w:val="false"/>
        <w:spacing w:lineRule="auto" w:line="600"/>
        <w:ind w:firstLine="720"/>
        <w:jc w:val="both"/>
        <w:rPr>
          <w:rFonts w:ascii="Arial" w:hAnsi="Arial" w:cs="Arial"/>
        </w:rPr>
      </w:pPr>
      <w:r>
        <w:rPr>
          <w:rFonts w:cs="Arial" w:ascii="Arial" w:hAnsi="Arial"/>
        </w:rPr>
        <w:t>7) Οι Βουλευτές Α΄ Αθηνών κ. ΑΘΑΝΑΣΙΟΣ ΠΛΕΥΡΗΣ και Β΄ Αθηνών κ. ΣΠΥΡΙΔΩΝ - ΑΔΩΝΙΣ  ΓΕΩΡΓΙΑΔΗΣ κατέθεσαν αναφορά με την οποία  η Ιερά Μητρόπολη Δριυνουπόλεως, Πωγωνιανής και Κονίτσης αιτείται να πληροφορηθεί εάν θα αναθεωρηθεί η απόφαση σχετικά με την κάρτα ομογενούς για τους Βορειοηπειρώτες.</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Β΄ Αθηνών κ. ΣΟΦΙΑ  ΣΑΚΟΡΑΦΑ  κατέθεσε αναφορά με την οποία  οι εργαζόμενοι της ΑΤΕ Διαφημιστικής  ζητούν την άμεση απορρόφησή τους στο μεγάλο Όμιλο της ΑΤΕbank.</w:t>
      </w:r>
    </w:p>
    <w:p>
      <w:pPr>
        <w:pStyle w:val="Normal"/>
        <w:overflowPunct w:val="false"/>
        <w:autoSpaceDE w:val="false"/>
        <w:spacing w:lineRule="auto" w:line="600"/>
        <w:ind w:firstLine="720"/>
        <w:jc w:val="both"/>
        <w:rPr>
          <w:rFonts w:ascii="Arial" w:hAnsi="Arial" w:cs="Arial"/>
        </w:rPr>
      </w:pPr>
      <w:r>
        <w:rPr>
          <w:rFonts w:cs="Arial" w:ascii="Arial" w:hAnsi="Arial"/>
        </w:rPr>
        <w:t>9) Ο Βουλευτής Αχαΐας κ. ΜΙΧΑΗΛ  ΜΠΕΚΙΡΗΣ  κατέθεσε δημοσίευμα εφημερίδας στο οποίο αναφέρεται το ζήτημα της αξιοποιήσεως του θαλασσίου μετώπου, στην υπογειοποίηση των γραμμών του τρένου στην Πάτρα και στη δημοπράτηση του τρίτου τμήματος του λιμανιού της Πάτρας, ώστε να προσλάβει εμπορικό χαρακτήρα.</w:t>
      </w:r>
    </w:p>
    <w:p>
      <w:pPr>
        <w:pStyle w:val="Normal"/>
        <w:overflowPunct w:val="false"/>
        <w:autoSpaceDE w:val="false"/>
        <w:spacing w:lineRule="auto" w:line="600"/>
        <w:ind w:firstLine="720"/>
        <w:jc w:val="both"/>
        <w:rPr>
          <w:rFonts w:ascii="Arial" w:hAnsi="Arial" w:cs="Arial"/>
        </w:rPr>
      </w:pPr>
      <w:r>
        <w:rPr>
          <w:rFonts w:cs="Arial" w:ascii="Arial" w:hAnsi="Arial"/>
        </w:rPr>
        <w:t>10) Οι Βουλευτές Α΄ Αθηνών κ. ΑΘΑΝΑΣΙΟΣ ΠΛΕΥΡΗΣ και Β΄ Αθηνών κ. ΣΠΥΡΙΔΩΝ - ΑΔΩΝΙΣ  ΓΕΩΡΓΙΑΔΗΣ κατέθεσαν αναφορά με την οποία  η Ένωση Επαγγελματιών Καπνοπωλών Περιπτερούχων τέως Διοικήσεως Πρωτευούσης  αιτείται να μην υπάρξει καμμία αλλαγή στην οδηγία της Ε.Ε. 2001/37, διότι αντίθετα θα υπάρχουν σοβαρά προβλήματα για τον κλάδο τους.</w:t>
      </w:r>
    </w:p>
    <w:p>
      <w:pPr>
        <w:pStyle w:val="Normal"/>
        <w:overflowPunct w:val="false"/>
        <w:autoSpaceDE w:val="false"/>
        <w:spacing w:lineRule="auto" w:line="600"/>
        <w:ind w:firstLine="720"/>
        <w:jc w:val="both"/>
        <w:rPr>
          <w:rFonts w:ascii="Arial" w:hAnsi="Arial" w:cs="Arial"/>
        </w:rPr>
      </w:pPr>
      <w:r>
        <w:rPr>
          <w:rFonts w:cs="Arial" w:ascii="Arial" w:hAnsi="Arial"/>
        </w:rPr>
        <w:t>11) Ο Βουλευτής Αχαΐας κ. ΜΙΧΑΗΛ  ΜΠΕΚΙΡΗΣ  κατέθεσε δημοσίευμα εφημερίδας στο οποίο εκφράζεται ανησυχία μήπως δεν γίνουν τα έργα, ώστε να περάσει το τρένο από την Πάτρα, καθώς δεν υπάρχουν εξασφαλισμένα κονδύλια.</w:t>
      </w:r>
    </w:p>
    <w:p>
      <w:pPr>
        <w:pStyle w:val="Normal"/>
        <w:overflowPunct w:val="false"/>
        <w:autoSpaceDE w:val="false"/>
        <w:spacing w:lineRule="auto" w:line="600"/>
        <w:ind w:firstLine="720"/>
        <w:jc w:val="both"/>
        <w:rPr>
          <w:rFonts w:ascii="Arial" w:hAnsi="Arial" w:cs="Arial"/>
        </w:rPr>
      </w:pPr>
      <w:r>
        <w:rPr>
          <w:rFonts w:cs="Arial" w:ascii="Arial" w:hAnsi="Arial"/>
        </w:rPr>
        <w:t>12) Ο Βουλευτής Ηλείας κ. ΓΕΩΡΓΙΟΣ  ΚΟΝΤΟΓΙΑΝΝΗΣ  κατέθεσε αναφορά με την οποία  η Εθνική Συνομοσπονδία Ατόμων με Αναπηρία &lt; ΕΣΑμεΑ&gt; ζητεί το σχεδιασμό και την εφαρμογή από τον ΟΑΕΔ πολιτικών, μέτρων και προγραμμάτων για την ένταξη των ατόμων με αναπηρία στην παραγωγική διαδικασία της χώρας.</w:t>
      </w:r>
    </w:p>
    <w:p>
      <w:pPr>
        <w:pStyle w:val="Normal"/>
        <w:overflowPunct w:val="false"/>
        <w:autoSpaceDE w:val="false"/>
        <w:spacing w:lineRule="auto" w:line="600"/>
        <w:ind w:firstLine="720"/>
        <w:jc w:val="both"/>
        <w:rPr>
          <w:rFonts w:ascii="Arial" w:hAnsi="Arial" w:cs="Arial"/>
        </w:rPr>
      </w:pPr>
      <w:r>
        <w:rPr>
          <w:rFonts w:cs="Arial" w:ascii="Arial" w:hAnsi="Arial"/>
        </w:rPr>
        <w:t>13) Ο Βουλευτής Αργολίδος κ. ΙΩΑΝΝΗΣ ΑΝΔΡΙΑΝΟΣ κατέθεσε αναφορά με την οποία  ο Εμπορικός Βιοτεχνικός και Επαγγελματικός Σύλλογος Κρανιδίου αιτείται την πρόσληψη παιδιάτρου και παθολόγου, συμβεβλημένων με τον Οργανισμό Ασφάλισης Ελευθέρων Επαγγελματιών στην Ερμιονίδα Νομού Αργολίδας.</w:t>
      </w:r>
    </w:p>
    <w:p>
      <w:pPr>
        <w:pStyle w:val="Normal"/>
        <w:overflowPunct w:val="false"/>
        <w:autoSpaceDE w:val="false"/>
        <w:spacing w:lineRule="auto" w:line="600"/>
        <w:ind w:firstLine="720"/>
        <w:jc w:val="both"/>
        <w:rPr>
          <w:rFonts w:ascii="Arial" w:hAnsi="Arial" w:cs="Arial"/>
        </w:rPr>
      </w:pPr>
      <w:r>
        <w:rPr>
          <w:rFonts w:cs="Arial" w:ascii="Arial" w:hAnsi="Arial"/>
        </w:rPr>
        <w:t>14) Η Βουλευτής Κορινθίας κ. ΑΙΚΑΤΕΡΙΝΗ ΦΑΡΜΑΚΗ κατέθεσε αναφορά με την οποία  το Δημοτικό Συμβούλιο  του Δήμου Ευρωστίνης Νομού Κορινθίας αιτείται τη διατήρηση του Πυροσβεστικού Κλιμακίου Ευρωστίνης.</w:t>
      </w:r>
    </w:p>
    <w:p>
      <w:pPr>
        <w:pStyle w:val="Normal"/>
        <w:overflowPunct w:val="false"/>
        <w:autoSpaceDE w:val="false"/>
        <w:spacing w:lineRule="auto" w:line="600"/>
        <w:ind w:firstLine="720"/>
        <w:jc w:val="both"/>
        <w:rPr>
          <w:rFonts w:ascii="Arial" w:hAnsi="Arial" w:cs="Arial"/>
        </w:rPr>
      </w:pPr>
      <w:r>
        <w:rPr>
          <w:rFonts w:cs="Arial" w:ascii="Arial" w:hAnsi="Arial"/>
        </w:rPr>
        <w:t>15) Ο Βουλευτής Αχαΐας κ. ΜΙΧΑΗΛ  ΜΠΕΚΙΡΗΣ  κατέθεσε δημοσίευμα εφημερίδας στο οποίο αναφέρονται αντιδράσεις εκ μέρους των σιδηροδομικών, των μηχανικών και του Εμπορικού Συλλόγου για την απόφαση του ΟΣΕ να εκποιήσει μηχανοστάσια.</w:t>
      </w:r>
    </w:p>
    <w:p>
      <w:pPr>
        <w:pStyle w:val="Normal"/>
        <w:overflowPunct w:val="false"/>
        <w:autoSpaceDE w:val="false"/>
        <w:spacing w:lineRule="auto" w:line="600"/>
        <w:ind w:firstLine="720"/>
        <w:jc w:val="both"/>
        <w:rPr>
          <w:rFonts w:ascii="Arial" w:hAnsi="Arial" w:cs="Arial"/>
        </w:rPr>
      </w:pPr>
      <w:r>
        <w:rPr>
          <w:rFonts w:cs="Arial" w:ascii="Arial" w:hAnsi="Arial"/>
        </w:rPr>
        <w:t>16) Ο Βουλευτής Αχαΐας κ. ΜΙΧΑΗΛ  ΜΠΕΚΙΡΗΣ  κατέθεσε δημοσίευμα εφημερίδας στο οποίο αναφέρεται ότι προσωρινώς απερρίφθη το αίτημα του προέδρου του ΤΕΙ Πατρών περί εγκρίσεως μεταπτυχιακού προγράμματος σχετικού με τα φωτοβολταϊκά.</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Αχαΐας κ. ΜΙΧΑΗΛ  ΜΠΕΚΙΡΗΣ  κατέθεσε δημοσίευμα εφημερίδας στο οποίο αναφέρεται ότι το θέμα εναποθέσεως απορριμμάτων απασχολεί τους υποψηφίους δημάρχους, καθώς και στις αντιδράσεις κατοίκων έξω από τον χώρο υγειονομικής ταφής απορριμμάτων στην Ξερόλακκα.</w:t>
      </w:r>
    </w:p>
    <w:p>
      <w:pPr>
        <w:pStyle w:val="Normal"/>
        <w:overflowPunct w:val="false"/>
        <w:autoSpaceDE w:val="false"/>
        <w:spacing w:lineRule="auto" w:line="600"/>
        <w:ind w:firstLine="720"/>
        <w:jc w:val="both"/>
        <w:rPr>
          <w:rFonts w:ascii="Arial" w:hAnsi="Arial" w:cs="Arial"/>
        </w:rPr>
      </w:pPr>
      <w:r>
        <w:rPr>
          <w:rFonts w:cs="Arial" w:ascii="Arial" w:hAnsi="Arial"/>
        </w:rPr>
        <w:t>18) Ο Βουλευτής Β΄ Αθηνών κ. ΦΩΤΙΟΣ - ΦΑΝΟΥΡΙΟΣ  ΚΟΥΒΕΛΗΣ  κατέθεσε αναφορά με την οποία  η Πανελλήνια Ομοσπονδία Ιδιοκτητών Κέντρων Ξένων Γλωσσών αιτείται να διατηρηθεί το καθεστώς απαγόρευσης συστέγασης των Κέντρων Ξένων Γλωσσών με τα Εργαστήρια Ελευθέρων Σπουδών.</w:t>
      </w:r>
    </w:p>
    <w:p>
      <w:pPr>
        <w:pStyle w:val="Normal"/>
        <w:overflowPunct w:val="false"/>
        <w:autoSpaceDE w:val="false"/>
        <w:spacing w:lineRule="auto" w:line="600"/>
        <w:ind w:firstLine="720"/>
        <w:jc w:val="both"/>
        <w:rPr>
          <w:rFonts w:ascii="Arial" w:hAnsi="Arial" w:cs="Arial"/>
        </w:rPr>
      </w:pPr>
      <w:r>
        <w:rPr>
          <w:rFonts w:cs="Arial" w:ascii="Arial" w:hAnsi="Arial"/>
        </w:rPr>
        <w:t>19) Ο Βουλευτής Κυκλάδων κ. ΙΩΑΝΝΗΣ ΒΡΟΥΤΣΗΣ κατέθεσε αναφορά με την οποία  η Νομαρχιακή Αυτοδιοίκηση Κυκλάδων αιτείται την καταβολή του επιδόματος του ν. 2430/96-ΦΕΚ 156 Α, παράγραφος 2 στους ΠΕ Γεωλόγους Υπαλλήλους της Νομαρχιακής Αυτοδιοίκησης Κυκλάδων.</w:t>
      </w:r>
    </w:p>
    <w:p>
      <w:pPr>
        <w:pStyle w:val="Normal"/>
        <w:overflowPunct w:val="false"/>
        <w:autoSpaceDE w:val="false"/>
        <w:spacing w:lineRule="auto" w:line="600"/>
        <w:ind w:firstLine="720"/>
        <w:jc w:val="both"/>
        <w:rPr>
          <w:rFonts w:ascii="Arial" w:hAnsi="Arial" w:cs="Arial"/>
        </w:rPr>
      </w:pPr>
      <w:r>
        <w:rPr>
          <w:rFonts w:cs="Arial" w:ascii="Arial" w:hAnsi="Arial"/>
        </w:rPr>
        <w:t>20) Ο Βουλευτής Β΄ Αθηνών κ. ΚΩΝΣΤΑΝΤΙΝΟΣ ΑΪΒΑΛΙΩΤΗΣ κατέθεσε αναφορά με την οποία  ο κ. Γιώργος Κεραμάρης, αναπληρωτής καθηγητής Φυσικής και κάτοικος Αλεξανδρούπολης αιτείται οι τοποθετήσεις των αναπληρωτών εκπαιδευτικών στα σχολεία να γίνονται  με βάση και οικογενειακά κριτήρια.</w:t>
      </w:r>
    </w:p>
    <w:p>
      <w:pPr>
        <w:pStyle w:val="Normal"/>
        <w:overflowPunct w:val="false"/>
        <w:autoSpaceDE w:val="false"/>
        <w:spacing w:lineRule="auto" w:line="600"/>
        <w:ind w:firstLine="720"/>
        <w:jc w:val="both"/>
        <w:rPr>
          <w:rFonts w:ascii="Arial" w:hAnsi="Arial" w:cs="Arial"/>
        </w:rPr>
      </w:pPr>
      <w:r>
        <w:rPr>
          <w:rFonts w:cs="Arial" w:ascii="Arial" w:hAnsi="Arial"/>
        </w:rPr>
        <w:t>21) Ο Βουλευτής Αχαΐας κ. ΜΙΧΑΗΛ  ΜΠΕΚΙΡΗΣ  κατέθεσε δημοσίευμα εφημερίδας το οποίο αναφέρεται στην υπογραφή συμβάσεων το 2007 για την παραχώρηση και κατασκευή της Ιονίας Οδού και του ΟΕ 65, αλλά καθυστερεί η εκτέλεσή τους.</w:t>
      </w:r>
    </w:p>
    <w:p>
      <w:pPr>
        <w:pStyle w:val="Normal"/>
        <w:overflowPunct w:val="false"/>
        <w:autoSpaceDE w:val="false"/>
        <w:spacing w:lineRule="auto" w:line="600"/>
        <w:ind w:firstLine="720"/>
        <w:jc w:val="both"/>
        <w:rPr>
          <w:rFonts w:ascii="Arial" w:hAnsi="Arial" w:cs="Arial"/>
        </w:rPr>
      </w:pPr>
      <w:r>
        <w:rPr>
          <w:rFonts w:cs="Arial" w:ascii="Arial" w:hAnsi="Arial"/>
        </w:rPr>
        <w:t>22) Ο Βουλευτής Αχαΐας κ. ΜΙΧΑΗΛ  ΜΠΕΚΙΡΗΣ  κατέθεσε δημοσίευμα εφημερίδας στο οποίο αναφέρεται η αντίδραση της ¨Πανελλήνιας Ομοσπονδίας Εστιατόρων και Συναφών Επαγγελμάτων¨ στον αντικαπνιστικό νόμο και η πρόθεση των μελών της να επαναφέρουν τα τασάκια στα καταστήματά τους.</w:t>
      </w:r>
    </w:p>
    <w:p>
      <w:pPr>
        <w:pStyle w:val="Normal"/>
        <w:overflowPunct w:val="false"/>
        <w:autoSpaceDE w:val="false"/>
        <w:spacing w:lineRule="auto" w:line="600"/>
        <w:ind w:firstLine="720"/>
        <w:jc w:val="both"/>
        <w:rPr>
          <w:rFonts w:ascii="Arial" w:hAnsi="Arial" w:cs="Arial"/>
        </w:rPr>
      </w:pPr>
      <w:r>
        <w:rPr>
          <w:rFonts w:cs="Arial" w:ascii="Arial" w:hAnsi="Arial"/>
        </w:rPr>
        <w:t>23) Ο Βουλευτής Αχαΐας κ. ΜΙΧΑΗΛ  ΜΠΕΚΙΡΗΣ  κατέθεσε δημοσίευμα εφημερίδας στο οποίο αναφέρεται η διαμαρτυρία του Ιατρικού Συλλόγου Πάτρας στο Ταμείο Υγείας Δημοτικών και Κοινοτικών Υπαλλήλων, εξαιτίας των ανεξόφλητων χρεών του Ταμείου προς τον Ιατρικό Σύλλογο.</w:t>
      </w:r>
    </w:p>
    <w:p>
      <w:pPr>
        <w:pStyle w:val="Normal"/>
        <w:overflowPunct w:val="false"/>
        <w:autoSpaceDE w:val="false"/>
        <w:spacing w:lineRule="auto" w:line="600"/>
        <w:ind w:firstLine="720"/>
        <w:jc w:val="both"/>
        <w:rPr>
          <w:rFonts w:ascii="Arial" w:hAnsi="Arial" w:cs="Arial"/>
        </w:rPr>
      </w:pPr>
      <w:r>
        <w:rPr>
          <w:rFonts w:cs="Arial" w:ascii="Arial" w:hAnsi="Arial"/>
        </w:rPr>
        <w:t>24) Ο Βουλευτής Αχαΐας κ. ΜΙΧΑΗΛ  ΜΠΕΚΙΡΗΣ  κατέθεσε δημοσίευμα εφημερίδας το οποίο αναφέρεται στις αντιδράσεις των κατοίκων στο Ζαβλάνι εξαιτίας βλάβης στον υποσταθμό της ΔΕΗ και της εκρήξεως που ακολούθησε τη βλάβη.</w:t>
      </w:r>
    </w:p>
    <w:p>
      <w:pPr>
        <w:pStyle w:val="Normal"/>
        <w:overflowPunct w:val="false"/>
        <w:autoSpaceDE w:val="false"/>
        <w:spacing w:lineRule="auto" w:line="600"/>
        <w:ind w:firstLine="720"/>
        <w:jc w:val="both"/>
        <w:rPr>
          <w:rFonts w:ascii="Arial" w:hAnsi="Arial" w:cs="Arial"/>
        </w:rPr>
      </w:pPr>
      <w:r>
        <w:rPr>
          <w:rFonts w:cs="Arial" w:ascii="Arial" w:hAnsi="Arial"/>
        </w:rPr>
        <w:t>25) Ο Βουλευτής Αχαΐας κ. ΜΙΧΑΗΛ  ΜΠΕΚΙΡΗΣ  κατέθεσε δημοσίευμα εφημερίδας στο οποίο αναφέρεται ότι με αφορμή την κατάληψη από αντιεξουσιαστές του Μαραγκοπουλείου, ανευρέθη ότι ιδιοκτήτης του είναι η Διεύθυνση Τεχνικών Υπηρεσιών του Υπουργείου Υγείας, η οποία δεν έχει διεκδικήσει ποτέ την αξιοποίηση αυτού του κτηρί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Κορινθίας κ. ΑΓΓΕΛΟΣ ΜΑΝΩΛΑΚΗΣ κατέθεσε αναφορά με την οποία   αιτείται να πληροφορηθεί εάν έχουν γίνει ενέργειες, προκειμένου να εξαλειφθούν τα προβλήματα που αντιμετωπίζουν οι πολίτες απομακρυσμένων ορεινών περιοχών του Νομού Κορινθίας, σχετικά με τη θεώρηση συνταγών φαρμάκων.</w:t>
      </w:r>
    </w:p>
    <w:p>
      <w:pPr>
        <w:pStyle w:val="Normal"/>
        <w:overflowPunct w:val="false"/>
        <w:autoSpaceDE w:val="false"/>
        <w:spacing w:lineRule="auto" w:line="600"/>
        <w:jc w:val="center"/>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6" w:name="bmText"/>
      <w:bookmarkEnd w:id="6"/>
      <w:r>
        <w:rPr>
          <w:rFonts w:cs="Arial" w:ascii="Arial" w:hAnsi="Arial"/>
        </w:rPr>
        <w:t>Στην με αριθμό 664/30/07/2010 ερώτηση του Βουλευτή κ. Καρτάλη Κωνσταντίνου δόθηκε με το υπ αριθμ. 55958/30-09-2010 έγγραφο  από τον Υφυπουργό Εσωτερικών, Αποκέντρωσης και Ηλεκτρονικής Διακυβέρνη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jc w:val="both"/>
        <w:rPr>
          <w:rFonts w:ascii="Arial" w:hAnsi="Arial" w:cs="Arial"/>
        </w:rPr>
      </w:pPr>
      <w:r>
        <w:rPr>
          <w:rFonts w:cs="Arial" w:ascii="Arial" w:hAnsi="Arial"/>
        </w:rPr>
        <w:t>Σημ. Τα συνημμένα σχετικά έγγραφα ευρίσκονται στο αρχείο της Δ/νσης Κοινοβουλευτικού Ελέγχου (Τμήμα Ερωτήσεων)</w:t>
      </w:r>
    </w:p>
    <w:p>
      <w:pPr>
        <w:pStyle w:val="Normal"/>
        <w:spacing w:lineRule="auto" w:line="60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2. Στην με αριθμό 1525/24/08/2010 ερώτηση του Βουλευτή κ. Τζηκαλάγια Ζήση δόθηκε με το υπ αριθμ. Φ90022/22914/3444/30-09-2010 έγγραφο από την Υπουργό Εργασίας και Κοινωνικής Ασφάλιση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793/26/08/2010 ερώτηση του Βουλευτή κ. Καράογλου Θεοδώρου δόθηκε με το υπ αριθμ. Φ90022/23335/3516/30-09-2010 έγγραφο  από την Υπουργό Εργασίας και Κοινωνικής Ασφάλιση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390/06/09/2010 ερώτηση του Βουλευτή κ. Αϊβαλιώτη Κωνσταντίνου δόθηκε με το υπ αριθμ. Φ.900α/8089/11232/30-09-2010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465/07/09/2010 ερώτηση του Βουλευτή κ. Βελόπουλου Κυριάκου δόθηκε με το υπ αριθμ. 1419/30-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548/09-09-2010 ερώτηση του Βουλευτή κ. Καλαφάτη Σταύρου δόθηκε με το υπ αριθμ. 1423/30-09-2010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7474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66690" cy="7474585"/>
                    </a:xfrm>
                    <a:prstGeom prst="rect">
                      <a:avLst/>
                    </a:prstGeom>
                  </pic:spPr>
                </pic:pic>
              </a:graphicData>
            </a:graphic>
          </wp:inline>
        </w:drawing>
      </w:r>
      <w:r>
        <w:rPr>
          <w:rFonts w:cs="Arial" w:ascii="Arial" w:hAnsi="Arial"/>
          <w:lang w:val="en-US"/>
        </w:rPr>
        <w:drawing>
          <wp:inline distT="0" distB="0" distL="0" distR="0">
            <wp:extent cx="5266690" cy="7474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3704/28/09/2010 ερώτηση του Βουλευτή κ. Αϊβαλιώτη Κωνσταντίνου δόθηκε με το υπ αριθμ. 340/30-9-2010 έγγραφο  από τον Υπουργό Επικρατείας η ακόλουθη απάντηση:</w:t>
      </w:r>
    </w:p>
    <w:p>
      <w:pPr>
        <w:pStyle w:val="Normal"/>
        <w:spacing w:lineRule="auto" w:line="600"/>
        <w:jc w:val="both"/>
        <w:rPr>
          <w:rFonts w:ascii="Arial" w:hAnsi="Arial" w:cs="Arial"/>
          <w:lang w:val="en-US"/>
        </w:rPr>
      </w:pPr>
      <w:r>
        <w:rPr>
          <w:rFonts w:cs="Arial" w:ascii="Arial" w:hAnsi="Arial"/>
          <w:lang w:val="en-US"/>
        </w:rPr>
        <w:drawing>
          <wp:inline distT="0" distB="0" distL="0" distR="0">
            <wp:extent cx="5266690" cy="7474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66690" cy="747458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ες και κύριοι συνάδελφοι, έχω την τιμή να ανακοινώσω στο Σώμα το δελτίο επικαίρων ερωτήσεων της Δευτέρας, 25 Οκτωβρίου 2010:</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47/19-10-2010 επίκαιρη ερώτηση της Βουλευτού του Πανελληνίου Σοσιαλιστικού Κινήματος κ. Αθανασίας Μερεντίτη προς την Υπουργό Περιβάλλοντος, Ενέργειας και Κλιματικής Αλλαγής, σχετικά με τις προσωπικές άδειες των ενεργειακών επιθεωρητών κ.λπ..</w:t>
      </w:r>
    </w:p>
    <w:p>
      <w:pPr>
        <w:pStyle w:val="Normal"/>
        <w:spacing w:lineRule="auto" w:line="600"/>
        <w:ind w:firstLine="720"/>
        <w:jc w:val="both"/>
        <w:rPr>
          <w:rFonts w:ascii="Arial" w:hAnsi="Arial" w:cs="Arial"/>
        </w:rPr>
      </w:pPr>
      <w:r>
        <w:rPr>
          <w:rFonts w:cs="Arial" w:ascii="Arial" w:hAnsi="Arial"/>
        </w:rPr>
        <w:t>2. Η με αριθμό 144/19-10-2010 επίκαιρη ερώτηση του Βουλευτή της Νέας Δημοκρατίας κ. Μιχαήλ Γιαννάκη προς την Υπουργό Περιβάλλοντος, Ενέργειας και Κλιματικής Αλλαγής, σχετικά με την αντιμετώπιση των προβλημάτων λειτουργίας του Ινστιτούτου Γεωλογικών και Μεταλλευτικών Ερευνών κ.λπ..</w:t>
      </w:r>
    </w:p>
    <w:p>
      <w:pPr>
        <w:pStyle w:val="Normal"/>
        <w:spacing w:lineRule="auto" w:line="600"/>
        <w:ind w:firstLine="720"/>
        <w:jc w:val="both"/>
        <w:rPr>
          <w:rFonts w:ascii="Arial" w:hAnsi="Arial" w:cs="Arial"/>
        </w:rPr>
      </w:pPr>
      <w:r>
        <w:rPr>
          <w:rFonts w:cs="Arial" w:ascii="Arial" w:hAnsi="Arial"/>
        </w:rPr>
        <w:t>3. Η με αριθμό 154/19-10-2010 επίκαιρη ερώτηση του Βουλευτή του Κομμουνιστικού Κόμματος Ελλάδας κ. Ιωάννη Πρωτούλη προς την Υπουργό Παιδείας, Διά Βίου Μάθησης και Θρησκευμάτων, σχετικά με την αντιμετώπιση των προβλημάτων των Τεχνολογικών Εκπαιδευτικών Ιδρυμάτων (ΤΕΙ) κ.λπ..</w:t>
      </w:r>
    </w:p>
    <w:p>
      <w:pPr>
        <w:pStyle w:val="Normal"/>
        <w:spacing w:lineRule="auto" w:line="600"/>
        <w:ind w:firstLine="720"/>
        <w:jc w:val="both"/>
        <w:rPr>
          <w:rFonts w:ascii="Arial" w:hAnsi="Arial" w:cs="Arial"/>
        </w:rPr>
      </w:pPr>
      <w:r>
        <w:rPr>
          <w:rFonts w:cs="Arial" w:ascii="Arial" w:hAnsi="Arial"/>
        </w:rPr>
        <w:t>4. Η με αριθμό 150/19-10-2010 επίκαιρη ερώτηση του ΣΤ’ Αντιπροέδρου της Βουλής και Βουλευτή του Λαϊκού Ορθόδοξου Συναγερμού κ. Βαΐτση Αποστολάτου προς τον Υπουργό Αγροτικής Ανάπτυξης και Τροφίμων, σχετικά με την ανάγκη προστασίας των αδέσποτων ζώων κλπ.</w:t>
      </w:r>
    </w:p>
    <w:p>
      <w:pPr>
        <w:pStyle w:val="Normal"/>
        <w:spacing w:lineRule="auto" w:line="600"/>
        <w:ind w:firstLine="720"/>
        <w:jc w:val="both"/>
        <w:rPr>
          <w:rFonts w:ascii="Arial" w:hAnsi="Arial" w:cs="Arial"/>
        </w:rPr>
      </w:pPr>
      <w:r>
        <w:rPr>
          <w:rFonts w:cs="Arial" w:ascii="Arial" w:hAnsi="Arial"/>
        </w:rPr>
        <w:t xml:space="preserve">5. Η με αριθμό 152/19-10-2010 επίκαιρη ερώτηση του Βουλευτή του Συνασπισμού Ριζοσπαστικής Αριστεράς κ. Παναγιώτη Λαφαζάνη προς τους Υπουργούς Περιβάλλοντος, Ενέργειας και Κλιματικής Αλλαγής και Οικονομίας, Ανταγωνιστικότητας και Ναυτιλίας, σχετικά με την «απελευθέρωση» της ενέργειας, την ιδιωτικοποίηση της ΔΕΗ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4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27/18-10-2010 επίκαιρη ερώτηση του Βουλευτή του Πανελλήνιου Σοσιαλιστικού Κινήματος κ. Αθανασίου Παπαγεωργίου προς τον Υπουργό Πολιτισμού και Τουρισμού, σχετικά με την αξιοποίηση του κάμπινγκ του ΕΟΤ στην παραλία Σκοτίνα Πιερίας κ.λπ..</w:t>
      </w:r>
    </w:p>
    <w:p>
      <w:pPr>
        <w:pStyle w:val="Normal"/>
        <w:spacing w:lineRule="auto" w:line="600"/>
        <w:ind w:firstLine="720"/>
        <w:jc w:val="both"/>
        <w:rPr>
          <w:rFonts w:ascii="Arial" w:hAnsi="Arial" w:cs="Arial"/>
        </w:rPr>
      </w:pPr>
      <w:r>
        <w:rPr>
          <w:rFonts w:cs="Arial" w:ascii="Arial" w:hAnsi="Arial"/>
        </w:rPr>
        <w:t>2. Η με αριθμό 143/19-10-2010 επίκαιρη ερώτηση του Βουλευτή της Νέας Δημοκρατίας κ. Ελευθερίου Αυγενάκη προς τους Υπουργούς Οικονομικών και Εργασίας και Κοινωνικής Ασφάλισης, σχετικά με τη ρύθμιση χρεών για τους αγρότες έως το τέλος του χρόνου κ.λπ..</w:t>
      </w:r>
    </w:p>
    <w:p>
      <w:pPr>
        <w:pStyle w:val="Normal"/>
        <w:spacing w:lineRule="auto" w:line="600"/>
        <w:ind w:firstLine="720"/>
        <w:jc w:val="both"/>
        <w:rPr>
          <w:rFonts w:ascii="Arial" w:hAnsi="Arial" w:cs="Arial"/>
        </w:rPr>
      </w:pPr>
      <w:r>
        <w:rPr>
          <w:rFonts w:cs="Arial" w:ascii="Arial" w:hAnsi="Arial"/>
        </w:rPr>
        <w:t>3. Η με αριθμό 156/19-10-2010 επίκαιρη ερώτηση του Βουλευτή του Κομμουνιστικού Κόμματος Ελλάδας κ. Νικολάου Παπακωνσταντίνου προς την Υπουργό Παιδείας, Διά Βίου Μάθησης και Θρησκευμάτων, σχετικά με την αντιμετώπιση των προβλημάτων των ειδικών σχολείων κ.λπ..</w:t>
      </w:r>
    </w:p>
    <w:p>
      <w:pPr>
        <w:pStyle w:val="Normal"/>
        <w:spacing w:lineRule="auto" w:line="600"/>
        <w:ind w:firstLine="720"/>
        <w:jc w:val="both"/>
        <w:rPr>
          <w:rFonts w:ascii="Arial" w:hAnsi="Arial" w:cs="Arial"/>
        </w:rPr>
      </w:pPr>
      <w:r>
        <w:rPr>
          <w:rFonts w:cs="Arial" w:ascii="Arial" w:hAnsi="Arial"/>
        </w:rPr>
        <w:t>4. Η με αριθμό 158/19-10-2010 επίκαιρη ερώτηση του Βουλευτή του Λαϊκού Ορθόδοξου Συναγερμού κ. Μαυρουδή Βορίδη προς τον Υπουργό Οικονομικών, σχετικά με τον περιορισμό της ρευστότητας από τις τράπεζες κ.λπ..)</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rFonts w:ascii="Arial" w:hAnsi="Arial" w:cs="Arial"/>
        </w:rPr>
      </w:pPr>
      <w:r>
        <w:rPr>
          <w:rFonts w:cs="Arial" w:ascii="Arial" w:hAnsi="Arial"/>
        </w:rPr>
        <w:t>Θα συζητηθεί η πρώτη με αριθμό 148/19.10.2010 επίκαιρη ερώτηση της Βουλευτού του Πανελληνίου Σοσιαλιστικού Κινήματος κ. Μαρίας Θεοχάρη προς την Υπουργό Εργασίας και Κοινωνικής Ασφάλισης, σχετικά με τους Αγροτικούς Γυναικείους Συνεταιρισμούς κ.λπ..</w:t>
      </w:r>
    </w:p>
    <w:p>
      <w:pPr>
        <w:pStyle w:val="Normal"/>
        <w:spacing w:lineRule="auto" w:line="600"/>
        <w:ind w:firstLine="720"/>
        <w:jc w:val="both"/>
        <w:rPr>
          <w:rFonts w:ascii="Arial" w:hAnsi="Arial" w:cs="Arial"/>
        </w:rPr>
      </w:pPr>
      <w:r>
        <w:rPr>
          <w:rFonts w:cs="Arial" w:ascii="Arial" w:hAnsi="Arial"/>
        </w:rPr>
        <w:t xml:space="preserve">Παρακαλώ τη Βουλευτή Καρδίτσης, κ. Μαρία Θεοχάρη να λάβει το λόγο. </w:t>
      </w:r>
    </w:p>
    <w:p>
      <w:pPr>
        <w:pStyle w:val="Normal"/>
        <w:spacing w:lineRule="auto" w:line="600"/>
        <w:ind w:firstLine="720"/>
        <w:jc w:val="both"/>
        <w:rPr>
          <w:rFonts w:ascii="Arial" w:hAnsi="Arial" w:cs="Arial"/>
        </w:rPr>
      </w:pPr>
      <w:r>
        <w:rPr>
          <w:rFonts w:cs="Arial" w:ascii="Arial" w:hAnsi="Arial"/>
        </w:rPr>
        <w:t xml:space="preserve">Κυρία Θεοχάρη, έχετε το λόγο για δύο λεπτά για να υπερασπιστείτε την επίκαιρη ερώτησή σας και το περιεχόμενό της. </w:t>
      </w:r>
    </w:p>
    <w:p>
      <w:pPr>
        <w:pStyle w:val="Normal"/>
        <w:spacing w:lineRule="auto" w:line="600"/>
        <w:ind w:firstLine="539"/>
        <w:jc w:val="both"/>
        <w:rPr/>
      </w:pPr>
      <w:r>
        <w:rPr>
          <w:rFonts w:cs="Arial" w:ascii="Arial" w:hAnsi="Arial"/>
          <w:b/>
        </w:rPr>
        <w:t>ΜΑΡΙΑ ΘΕΟΧΑΡΗ:</w:t>
      </w:r>
      <w:r>
        <w:rPr>
          <w:rFonts w:cs="Arial" w:ascii="Arial" w:hAnsi="Arial"/>
        </w:rPr>
        <w:t xml:space="preserve"> Κυρία Πρόεδρε, ευχαριστώ πολύ.</w:t>
      </w:r>
    </w:p>
    <w:p>
      <w:pPr>
        <w:pStyle w:val="Normal"/>
        <w:spacing w:lineRule="auto" w:line="600"/>
        <w:ind w:firstLine="539"/>
        <w:jc w:val="both"/>
        <w:rPr>
          <w:rFonts w:ascii="Arial" w:hAnsi="Arial" w:cs="Arial"/>
        </w:rPr>
      </w:pPr>
      <w:r>
        <w:rPr>
          <w:rFonts w:cs="Arial" w:ascii="Arial" w:hAnsi="Arial"/>
        </w:rPr>
        <w:t>Κύριε Υπουργέ, τα τελευταία χρόνια το γυναικείο συνεταιριστικό κίνημα γνωρίζει μεγάλη ανάπτυξη σε όλη τη χώρα, ως αποτέλεσμα της ανάγκης χειραφέτησης και κοινωνικής καταξίωσης των γυναικών αλλά και ενίσχυσης του οικογενειακού εισοδήματος.</w:t>
      </w:r>
    </w:p>
    <w:p>
      <w:pPr>
        <w:pStyle w:val="Normal"/>
        <w:spacing w:lineRule="auto" w:line="600"/>
        <w:ind w:firstLine="539"/>
        <w:jc w:val="both"/>
        <w:rPr>
          <w:rFonts w:ascii="Arial" w:hAnsi="Arial" w:cs="Arial"/>
        </w:rPr>
      </w:pPr>
      <w:r>
        <w:rPr>
          <w:rFonts w:cs="Arial" w:ascii="Arial" w:hAnsi="Arial"/>
        </w:rPr>
        <w:t>Σήμερα υπολογίζεται ότι οι συνεταιρισμοί ανέρχονται σε περισσότερους από εκατόν είκοσι και αποτελούν τους κυριότερους φορείς παραγωγής και διαχείρισης τοπικών προϊόντων.</w:t>
      </w:r>
    </w:p>
    <w:p>
      <w:pPr>
        <w:pStyle w:val="Normal"/>
        <w:spacing w:lineRule="auto" w:line="600"/>
        <w:ind w:firstLine="539"/>
        <w:jc w:val="both"/>
        <w:rPr>
          <w:rFonts w:ascii="Arial" w:hAnsi="Arial" w:cs="Arial"/>
        </w:rPr>
      </w:pPr>
      <w:r>
        <w:rPr>
          <w:rFonts w:cs="Arial" w:ascii="Arial" w:hAnsi="Arial"/>
        </w:rPr>
        <w:t>Έως το Μάιο του 2010 οι επαγγελματίες τοπικών προϊόντων, που δραστηριοποιούνταν σε δημοτικά διαμερίσματα, ασφαλίζονταν στον ΟΓΑ. Μεταξύ αυτών και οι γυναικείοι αγροτικοί συνεταιρισμοί.</w:t>
      </w:r>
    </w:p>
    <w:p>
      <w:pPr>
        <w:pStyle w:val="Normal"/>
        <w:spacing w:lineRule="auto" w:line="600"/>
        <w:ind w:firstLine="539"/>
        <w:jc w:val="both"/>
        <w:rPr>
          <w:rFonts w:ascii="Arial" w:hAnsi="Arial" w:cs="Arial"/>
        </w:rPr>
      </w:pPr>
      <w:r>
        <w:rPr>
          <w:rFonts w:cs="Arial" w:ascii="Arial" w:hAnsi="Arial"/>
        </w:rPr>
        <w:t>Με το ν. 3486/2010, όμως, ορίζεται ότι πλέον πρέπει να ασφαλίζονται στον ΟΑΕΕ. Αυτό σημαίνει ότι οι γυναίκες – μέλη των συνεταιρισμών θα υποχρεωθούν να διαλύσουν τους συνεταιρισμούς, γιατί τα έσοδά τους από τις δραστηριότητες των αγροτικών συνεταιρισμών απλώς συμπληρώνουν το οικογενειακό εισόδημα και το κόστος διατήρησης, που προκύπτει, ξεπερνά τις δυνατότητές τους.</w:t>
      </w:r>
    </w:p>
    <w:p>
      <w:pPr>
        <w:pStyle w:val="Normal"/>
        <w:spacing w:lineRule="auto" w:line="600"/>
        <w:ind w:firstLine="539"/>
        <w:jc w:val="both"/>
        <w:rPr>
          <w:rFonts w:ascii="Arial" w:hAnsi="Arial" w:cs="Arial"/>
        </w:rPr>
      </w:pPr>
      <w:r>
        <w:rPr>
          <w:rFonts w:cs="Arial" w:ascii="Arial" w:hAnsi="Arial"/>
        </w:rPr>
        <w:t>Δεδομένης της ευαισθησίας της Κυβέρνησης για την ύπαιθρο και συγκεκριμένα για την προσπάθεια ένταξης της γυναίκας στην παραγωγική  διαδικασία, ερωτάσθε, κύριε Υπουργέ: Προτίθεται η Κυβέρνηση να επανεξετάσει το άρθρο 25 του ν. 3846/2010, εξαιρώντας τους γυναικείους αγροτικούς συνεταιρισμούς από αυτό το μέτρο;</w:t>
      </w:r>
    </w:p>
    <w:p>
      <w:pPr>
        <w:pStyle w:val="Normal"/>
        <w:spacing w:lineRule="auto" w:line="600"/>
        <w:ind w:firstLine="539"/>
        <w:jc w:val="both"/>
        <w:rPr/>
      </w:pPr>
      <w:r>
        <w:rPr>
          <w:rFonts w:cs="Arial" w:ascii="Arial" w:hAnsi="Arial"/>
          <w:b/>
        </w:rPr>
        <w:t>ΠΡΟΕΔΡΕΥΟΥΣΑ (Ροδούλα Ζήση):</w:t>
      </w:r>
      <w:r>
        <w:rPr>
          <w:rFonts w:cs="Arial" w:ascii="Arial" w:hAnsi="Arial"/>
        </w:rPr>
        <w:t xml:space="preserve"> Ευχαριστούμε την κ. Θεοχάρη που δεν εξήντλησε και το χρόνο της πρωτολογίας της.</w:t>
      </w:r>
    </w:p>
    <w:p>
      <w:pPr>
        <w:pStyle w:val="Normal"/>
        <w:spacing w:lineRule="auto" w:line="600"/>
        <w:ind w:firstLine="539"/>
        <w:jc w:val="both"/>
        <w:rPr>
          <w:rFonts w:ascii="Arial" w:hAnsi="Arial" w:cs="Arial"/>
        </w:rPr>
      </w:pPr>
      <w:r>
        <w:rPr>
          <w:rFonts w:cs="Arial" w:ascii="Arial" w:hAnsi="Arial"/>
        </w:rPr>
        <w:t>Θα ήθελα να σας πω, κύριε Υπουργέ, ότι η επίκαιρη ερώτηση της κ. Θεοχάρη είναι μία ερώτηση που έχουμε απευθύνει πολλές γυναίκες Βουλευτές στη Βουλή προς το Υπουργείο σας. Προσωπικά κατέθεσα χθες μία παρόμοια ερώτηση.</w:t>
      </w:r>
    </w:p>
    <w:p>
      <w:pPr>
        <w:pStyle w:val="Normal"/>
        <w:spacing w:lineRule="auto" w:line="600"/>
        <w:ind w:firstLine="539"/>
        <w:jc w:val="both"/>
        <w:rPr>
          <w:rFonts w:ascii="Arial" w:hAnsi="Arial" w:cs="Arial"/>
        </w:rPr>
      </w:pPr>
      <w:r>
        <w:rPr>
          <w:rFonts w:cs="Arial" w:ascii="Arial" w:hAnsi="Arial"/>
        </w:rPr>
        <w:t>Πρέπει, επίσης, να σας πω ότι στην εκλογική περιφέρεια της κ. Θεοχάρη έγινε μία πολύ μεγάλη συγκέντρωση γυναικών -και εξουσιοδοτήσαμε την κ. Θεοχάρη- γι’ αυτό το θέμα. Εκεί, συνεταιριστικές γυναικείες οργανώσεις ζήτησαν να υπάρξει μία άμεση ρύθμιση του θέματος, ώστε οι γυναικείοι αγροτικοί συνεταιρισμοί να επανέλθουν στον ΟΓΑ.</w:t>
      </w:r>
    </w:p>
    <w:p>
      <w:pPr>
        <w:pStyle w:val="Normal"/>
        <w:spacing w:lineRule="auto" w:line="600"/>
        <w:ind w:firstLine="539"/>
        <w:jc w:val="both"/>
        <w:rPr>
          <w:rFonts w:ascii="Arial" w:hAnsi="Arial" w:cs="Arial"/>
        </w:rPr>
      </w:pPr>
      <w:r>
        <w:rPr>
          <w:rFonts w:cs="Arial" w:ascii="Arial" w:hAnsi="Arial"/>
        </w:rPr>
        <w:t>Καταλαβαίνετε, λοιπόν, ότι στηρίζω την επίκαιρη ερώτηση της κ. Μαρίας Θεοχάρη, Βουλευτού Καρδίτσης.</w:t>
      </w:r>
    </w:p>
    <w:p>
      <w:pPr>
        <w:pStyle w:val="Normal"/>
        <w:spacing w:lineRule="auto" w:line="600"/>
        <w:ind w:firstLine="539"/>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539"/>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539"/>
        <w:jc w:val="both"/>
        <w:rPr/>
      </w:pPr>
      <w:r>
        <w:rPr>
          <w:rFonts w:cs="Arial" w:ascii="Arial" w:hAnsi="Arial"/>
        </w:rPr>
        <w:t>Χρειαζόμαστε αυτήν τη στήριξη. Θα έλεγα κι εγώ ότι υπάρχει έντονο ενδιαφέρον από τις τοπικές κοινωνίες, όπου δραστηριοποιούνται αγροτικοί γυναικείοι συνεταιρισμοί, αλλά και από πολλούς συναδέλφους και συναδέλφισσες. Να μην αδικούμε και τους συναδέλφους οι οποίοι έχουν καταθέσει ερωτήσεις.</w:t>
      </w:r>
    </w:p>
    <w:p>
      <w:pPr>
        <w:pStyle w:val="Normal"/>
        <w:spacing w:lineRule="auto" w:line="600"/>
        <w:ind w:firstLine="539"/>
        <w:jc w:val="both"/>
        <w:rPr>
          <w:rFonts w:ascii="Arial" w:hAnsi="Arial" w:cs="Arial"/>
        </w:rPr>
      </w:pPr>
      <w:r>
        <w:rPr>
          <w:rFonts w:cs="Arial" w:ascii="Arial" w:hAnsi="Arial"/>
        </w:rPr>
        <w:t xml:space="preserve">Συμφωνώ απόλυτα με το περιεχόμενο της ερώτησης και θα την προσυπέγραφα, με μία διαφορά: Αυτή η αλλαγή στάσης της πολιτείας δεν ξεκίνησε από τον ασφαλιστικό νόμο που ψηφίσαμε. Είχε ξεκινήσει πέρυσι, από τις 3 Νοέμβρη, όταν ο τότε υπεύθυνος του Οργανισμού Ασφάλισης Ελεύθερων Επαγγελματιών εξέδωσε μία εγκύκλιο με την οποία ανέτρεπε αυτά τα οποία ίσχυαν μέχρι τότε. Και αυτή η εγκύκλιος οδήγησε σε μία ρύθμιση η οποία μπορεί να δεχθεί διαφορετικές ερμηνείες. Γι’ αυτό έχουμε ένα πρόβλημα σήμερα. </w:t>
      </w:r>
    </w:p>
    <w:p>
      <w:pPr>
        <w:pStyle w:val="Normal"/>
        <w:spacing w:lineRule="auto" w:line="600"/>
        <w:ind w:firstLine="539"/>
        <w:jc w:val="both"/>
        <w:rPr>
          <w:rFonts w:ascii="Arial" w:hAnsi="Arial" w:cs="Arial"/>
        </w:rPr>
      </w:pPr>
      <w:r>
        <w:rPr>
          <w:rFonts w:cs="Arial" w:ascii="Arial" w:hAnsi="Arial"/>
        </w:rPr>
        <w:t>Είχα καταθέσει κι εγώ ερώτηση ως Βουλευτής. Και η απάντηση η οποία μου είχε δοθεί τότε από τον κ. Κουτρουμάνη –και όταν λέω «τότε», εννοώ στις 28 Αυγούστου- έλεγε –θα μου επιτρέψετε να τη διαβάσω- τα εξής: «Η ασφαλιστική αντιμετώπιση των μελών των αγροτικών γυναικείων συνεταιρισμών εξετάζεται από το Υπουργείο μας, λαμβάνοντας υπ’όψιν τόσο τις ιδιαιτερότητες και το χαρακτήρα της μορφής αυτής των επιχειρήσεων ως ένα μέσο για τη στήριξη του γεωργικού τομέα και της αγροτικής ανάπτυξης όσο κι ενός τρόπου για τη στήριξη της παραμονής στην ύπαιθρο του αγροτικού πληθυσμού και για τη διασφάλιση, όμως, της ισότιμης αντιμετώπισης των επιχειρήσεων ανεξάρτητα από τη νομική μορφή.»</w:t>
      </w:r>
    </w:p>
    <w:p>
      <w:pPr>
        <w:pStyle w:val="Normal"/>
        <w:spacing w:lineRule="auto" w:line="600"/>
        <w:ind w:firstLine="720"/>
        <w:jc w:val="both"/>
        <w:rPr>
          <w:rFonts w:ascii="Arial" w:hAnsi="Arial" w:cs="Arial"/>
        </w:rPr>
      </w:pPr>
      <w:r>
        <w:rPr>
          <w:rFonts w:cs="Arial" w:ascii="Arial" w:hAnsi="Arial"/>
        </w:rPr>
        <w:t>Εμείς, επειδή και ως ερωτώντες, αλλά και ως ερωτώμενοι διατηρούμε τις απόψεις μας, είμαστε σε θέση να σας πούμε ότι αυτή η δέσμευση του κ. Κουτρουμάνη θα μετουσιωθεί σε συγκεκριμένη διευκρινιστική διάταξη, η οποία πιθανόν να έρθει στο επόμενο νομοσχέδιο του Υπουργείου Εργασίας, προκειμένου να λυθεί αυτό το θέμα.</w:t>
      </w:r>
    </w:p>
    <w:p>
      <w:pPr>
        <w:pStyle w:val="Normal"/>
        <w:spacing w:lineRule="auto" w:line="600"/>
        <w:ind w:firstLine="720"/>
        <w:jc w:val="both"/>
        <w:rPr>
          <w:rFonts w:ascii="Arial" w:hAnsi="Arial" w:cs="Arial"/>
        </w:rPr>
      </w:pPr>
      <w:r>
        <w:rPr>
          <w:rFonts w:cs="Arial" w:ascii="Arial" w:hAnsi="Arial"/>
        </w:rPr>
        <w:t>Βούλησή μας είναι να ξεκαθαριστεί το ζήτημα και πραγματικά τα μέλη των γυναικείων αγροτικών συνεταιρισμών που δεν έχουν άλλη δραστηριότητα που να τους υποχρεώνει να ασφαλιστούν σε άλλο ταμείο, να δικαιούνται να ασφαλιστούν στον ΟΓΑ. Αυτή είναι η βασική αρχή που θα ακολουθήσουμε, με την οποία θα διαμορφώσουμε τη διάταξη.</w:t>
      </w:r>
    </w:p>
    <w:p>
      <w:pPr>
        <w:pStyle w:val="Normal"/>
        <w:spacing w:lineRule="auto" w:line="600"/>
        <w:ind w:firstLine="720"/>
        <w:jc w:val="both"/>
        <w:rPr>
          <w:rFonts w:ascii="Arial" w:hAnsi="Arial" w:cs="Arial"/>
        </w:rPr>
      </w:pPr>
      <w:r>
        <w:rPr>
          <w:rFonts w:cs="Arial" w:ascii="Arial" w:hAnsi="Arial"/>
        </w:rPr>
        <w:t>Πιστεύω ότι από το μήνα Ιούνιο-Ιούλιο και μετά, που υπήρξε η έκφραση της πολιτικής βούλησης από την πλευρά της πολιτικής ηγεσίας, δεν έχουν ενοχληθεί τα μέλη των συνεταιρισμών για υποχρεωτική υπαγωγή σε άλλο ταμείο. Έχει υπάρξει δηλαδή μια ανοχή, μια απενεργοποίηση της διάταξης, μέχρι να έρθει η ρύθμιση. Αυτό, όπως με ενημέρωσε ο κ. Κουτρουμάνης, έχει γίνει ύστερα από δική του παρέμβαση.</w:t>
      </w:r>
    </w:p>
    <w:p>
      <w:pPr>
        <w:pStyle w:val="Normal"/>
        <w:spacing w:lineRule="auto" w:line="600"/>
        <w:ind w:firstLine="720"/>
        <w:jc w:val="both"/>
        <w:rPr>
          <w:rFonts w:ascii="Arial" w:hAnsi="Arial" w:cs="Arial"/>
        </w:rPr>
      </w:pPr>
      <w:r>
        <w:rPr>
          <w:rFonts w:cs="Arial" w:ascii="Arial" w:hAnsi="Arial"/>
        </w:rPr>
        <w:t>Στη δευτερολογία περισσότερα.</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ι εμείς ευχαριστούμε, κύριε Υπουργέ. Και χαιρόμαστε, αυτός είναι ο κοινοβουλευτισμός και η δημοκρατία, ερωτώντες και ερωτώμενοι. Εμείς χαιρόμαστε που είστε σε αυτή την έδρα, σε αυτή τη θέση και πιστεύουμε ότι στη δευτερολογία σας θα έχουμε τις πολύ καλές ειδήσεις.</w:t>
      </w:r>
    </w:p>
    <w:p>
      <w:pPr>
        <w:pStyle w:val="Normal"/>
        <w:spacing w:lineRule="auto" w:line="600"/>
        <w:ind w:firstLine="720"/>
        <w:jc w:val="both"/>
        <w:rPr>
          <w:rFonts w:ascii="Arial" w:hAnsi="Arial" w:cs="Arial"/>
        </w:rPr>
      </w:pPr>
      <w:r>
        <w:rPr>
          <w:rFonts w:cs="Arial" w:ascii="Arial" w:hAnsi="Arial"/>
        </w:rPr>
        <w:t>Κυρία Μαρία Θεοχάρη, κυρία Βουλευτά, παρακαλώ πολύ, έχετε το λόγο.</w:t>
      </w:r>
    </w:p>
    <w:p>
      <w:pPr>
        <w:pStyle w:val="Normal"/>
        <w:spacing w:lineRule="auto" w:line="600"/>
        <w:ind w:firstLine="720"/>
        <w:jc w:val="both"/>
        <w:rPr/>
      </w:pPr>
      <w:r>
        <w:rPr>
          <w:rFonts w:cs="Arial" w:ascii="Arial" w:hAnsi="Arial"/>
          <w:b/>
        </w:rPr>
        <w:t>ΜΑΡΙΑ ΘΕΟΧΑΡΗ:</w:t>
      </w:r>
      <w:r>
        <w:rPr>
          <w:rFonts w:cs="Arial" w:ascii="Arial" w:hAnsi="Arial"/>
        </w:rPr>
        <w:t xml:space="preserve"> Μπορώ να πω ότι κατ’ αρχάς με ικανοποίησε ο κύριος Υπουργός. Αντιλαμβάνεστε, κύριε Υπουργέ, την αναγκαιότητα ύπαρξης των γυναικείων αγροτικών συνεταιρισμών.</w:t>
      </w:r>
    </w:p>
    <w:p>
      <w:pPr>
        <w:pStyle w:val="Normal"/>
        <w:spacing w:lineRule="auto" w:line="600"/>
        <w:ind w:firstLine="720"/>
        <w:jc w:val="both"/>
        <w:rPr>
          <w:rFonts w:ascii="Arial" w:hAnsi="Arial" w:cs="Arial"/>
        </w:rPr>
      </w:pPr>
      <w:r>
        <w:rPr>
          <w:rFonts w:cs="Arial" w:ascii="Arial" w:hAnsi="Arial"/>
        </w:rPr>
        <w:t>Θα ήθελα να κάνω μια μικρή αναφορά από πότε ξεκίνησαν οι αγροτικοί συνεταιρισμοί και βλέποντας την πορεία τους μπορούμε να δούμε γιατί υπάρχει αυτή η έντονη δραστηριοποίηση.</w:t>
      </w:r>
    </w:p>
    <w:p>
      <w:pPr>
        <w:pStyle w:val="Normal"/>
        <w:spacing w:lineRule="auto" w:line="600"/>
        <w:ind w:firstLine="720"/>
        <w:jc w:val="both"/>
        <w:rPr>
          <w:rFonts w:ascii="Arial" w:hAnsi="Arial" w:cs="Arial"/>
        </w:rPr>
      </w:pPr>
      <w:r>
        <w:rPr>
          <w:rFonts w:cs="Arial" w:ascii="Arial" w:hAnsi="Arial"/>
        </w:rPr>
        <w:t>Ξεκίνησαν από τη δεκαετία του ’80 στηριζόμενοι από τα προγράμματα της τότε ΕΟΚ. Δραστηριοποιήθηκαν έντονα τη δεκαετία του ’90 οπότε και έφτασαν τους ενενήντα συνεταιρισμούς και τη δεκαετία του 2000 είχαμε το αποκορύφωμα, με εκατόν είκοσι γυναικείους συνεταιρισμούς, εκ των οποίων οι δεκαεννιά βρίσκονται στην Περιφέρεια Θεσσαλίας, κυρία Πρόεδρε, οι τρεις εξ’ αυτών στην περιφέρειά μου, στο Νομό Καρδίτσας. Και μιλάω για τους γυναικείους συνεταιρισμούς της Λίμνης Πλαστήρα, της περιοχής Σοφάδων και ο τρίτος του Δήμου Ιτάμου, που δραστηριοποιούνται στον τομέα της λαογραφίας και των τοπικών προϊόντων.</w:t>
      </w:r>
    </w:p>
    <w:p>
      <w:pPr>
        <w:pStyle w:val="Normal"/>
        <w:spacing w:lineRule="auto" w:line="600"/>
        <w:ind w:firstLine="720"/>
        <w:jc w:val="both"/>
        <w:rPr/>
      </w:pPr>
      <w:r>
        <w:rPr>
          <w:rFonts w:cs="Arial" w:ascii="Arial" w:hAnsi="Arial"/>
        </w:rPr>
        <w:t>Μια σειρά από λόγους συνετέλεσαν σε αυτήν την ανάπτυξη των γυναικείων συνεταιρισμών. Ένας δεύτερος σημαντικός είναι η κόπωση και η απόγνωση των κατοίκων από το υπάρχον παραγωγικό μοντέλο, το οποίο έχει φτάσει στα όριά του. Ένας δεύτερος λόγος φυσικά είναι η χειραφέτηση της γυναίκας και η κοινωνική της καταξίωση. Ένας τρίτος σημαντικός λόγος είναι, βεβαίως, η ενίσχυση του οικογενειακού εισοδήματος, που πραγματικά έχει κάνει τη γυναίκα να προστρέξει σε τέτοιες δραστηριότητες.</w:t>
      </w:r>
    </w:p>
    <w:p>
      <w:pPr>
        <w:pStyle w:val="Normal"/>
        <w:spacing w:lineRule="auto" w:line="600"/>
        <w:ind w:firstLine="720"/>
        <w:jc w:val="both"/>
        <w:rPr/>
      </w:pPr>
      <w:r>
        <w:rPr>
          <w:rFonts w:cs="Arial" w:ascii="Arial" w:hAnsi="Arial"/>
        </w:rPr>
        <w:t>Άλλος λόγος είναι η κρατική και πολιτική στήριξη που γνώρισαν οι συνεταιρισμοί από τα πρώτα τους βήματα, στηριζόμενοι από τους ΟΤΑ, από τις αναπτυξιακές εταιρείες μέσα από τα προγράμματα «</w:t>
      </w:r>
      <w:r>
        <w:rPr>
          <w:rFonts w:cs="Arial" w:ascii="Arial" w:hAnsi="Arial"/>
          <w:lang w:val="es-ES"/>
        </w:rPr>
        <w:t>LEADER</w:t>
      </w:r>
      <w:r>
        <w:rPr>
          <w:rFonts w:cs="Arial" w:ascii="Arial" w:hAnsi="Arial"/>
        </w:rPr>
        <w:t>». Και εδώ θα ήθελα να σταθώ και στο ότι στην Καρδίτσα έχουμε μια πάρα πολύ σημαντική αναπτυξιακή εταιρεία, που βοήθησε πάρα πολύ τους αγροτικούς συνεταιρισμούς.</w:t>
      </w:r>
    </w:p>
    <w:p>
      <w:pPr>
        <w:pStyle w:val="Normal"/>
        <w:spacing w:lineRule="auto" w:line="600"/>
        <w:ind w:firstLine="720"/>
        <w:jc w:val="both"/>
        <w:rPr>
          <w:rFonts w:ascii="Arial" w:hAnsi="Arial" w:cs="Arial"/>
        </w:rPr>
      </w:pPr>
      <w:r>
        <w:rPr>
          <w:rFonts w:cs="Arial" w:ascii="Arial" w:hAnsi="Arial"/>
        </w:rPr>
        <w:t>Ένας ακόμη λόγος είναι η προσπάθεια να συγκρατηθούν οι γυναίκες στον τόπο καταγωγής τους, που τις ώθησε να δραστηριοποιηθούν σε αυτούς τους συνεταιρισμούς. Ιδιαίτερα μάλιστα σε περιοχές με τουριστική κίνηση, η δραστηριότητα αυτών των συνεταιρισμών είναι πολύ πιο έντονη και προσφέρουν ποιοτικά προϊόντα, που δεν τα βρίσκει κανείς στα εμπορικά καταστήματα.</w:t>
      </w:r>
    </w:p>
    <w:p>
      <w:pPr>
        <w:pStyle w:val="Normal"/>
        <w:spacing w:lineRule="auto" w:line="600"/>
        <w:ind w:firstLine="720"/>
        <w:jc w:val="both"/>
        <w:rPr>
          <w:rFonts w:ascii="Arial" w:hAnsi="Arial" w:cs="Arial"/>
        </w:rPr>
      </w:pPr>
      <w:r>
        <w:rPr>
          <w:rFonts w:cs="Arial" w:ascii="Arial" w:hAnsi="Arial"/>
        </w:rPr>
        <w:t>Μάλιστα, αυτά τα προϊόντα υπόκεινται σε ειδικές ποιοτικές προδιαγραφές και εδώ θα ήθελα να αναφέρω το «Τοπικό Σύμφωνο Ποιότητας» που υπάρχει στο Δήμο Πλαστήρα. Είναι μια πρωτοπορία, κύριε Υπουργέ, και πραγματικά τα προϊόντα που παράγονται στην περιοχή του Δήμου Πλαστήρα -μια κατ’ εξοχήν τουριστική περιοχή- είναι όντως ποιοτικά.</w:t>
      </w:r>
    </w:p>
    <w:p>
      <w:pPr>
        <w:pStyle w:val="Normal"/>
        <w:spacing w:lineRule="auto" w:line="600"/>
        <w:ind w:firstLine="720"/>
        <w:jc w:val="both"/>
        <w:rPr>
          <w:rFonts w:ascii="Arial" w:hAnsi="Arial" w:cs="Arial"/>
        </w:rPr>
      </w:pPr>
      <w:r>
        <w:rPr>
          <w:rFonts w:cs="Arial" w:ascii="Arial" w:hAnsi="Arial"/>
        </w:rPr>
        <w:t>Και έρχομαι σε αυτό ακριβώς που είπα, ότι μέχρι το Μάιο ασφαλίζονταν στον ΟΓΑ, ενώ από το Μάιο ανήκουν στον ΟΑΕ. Αν αναλογιστείτε ότι για έναν γυναικείο αγροτικό συνεταιρισμό οι εισφορές του ενός χρόνου που πλήρωνε στον ΟΓΑ αντιστοιχούν σε εισφορές τριών μηνών στον ΟΑΕ, αντιλαμβάνεστε ότι αυτοί οι συνεταιρισμοί αδυνατούν να αντεπεξέλθουν σε αυτές τους τις υποχρεώσεις και θα καταφύγουν σε διάλυση.</w:t>
      </w:r>
    </w:p>
    <w:p>
      <w:pPr>
        <w:pStyle w:val="Normal"/>
        <w:spacing w:lineRule="auto" w:line="600"/>
        <w:ind w:firstLine="720"/>
        <w:jc w:val="both"/>
        <w:rPr>
          <w:rFonts w:ascii="Arial" w:hAnsi="Arial" w:cs="Arial"/>
        </w:rPr>
      </w:pPr>
      <w:r>
        <w:rPr>
          <w:rFonts w:cs="Arial" w:ascii="Arial" w:hAnsi="Arial"/>
        </w:rPr>
        <w:t>Γι’ αυτό, κύριε Υπουργέ, θέλω να σκύψετε και να το δείτε το θέμα με ευαισθησία. Το λέω αυτό και ως γυναίκα, αλλά και ως γυναίκα που κατάγομαι από αγροτική περιοχ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Θεοχάρη.</w:t>
      </w:r>
    </w:p>
    <w:p>
      <w:pPr>
        <w:pStyle w:val="Normal"/>
        <w:spacing w:lineRule="auto" w:line="600"/>
        <w:ind w:firstLine="720"/>
        <w:jc w:val="both"/>
        <w:rPr>
          <w:rFonts w:ascii="Arial" w:hAnsi="Arial" w:cs="Arial"/>
        </w:rPr>
      </w:pPr>
      <w:r>
        <w:rPr>
          <w:rFonts w:cs="Arial" w:ascii="Arial" w:hAnsi="Arial"/>
        </w:rPr>
        <w:t xml:space="preserve">Θα ήθελα πάλι να θυμίσω στον Υπουργό κ. Κεγκέρογλου ότι στην Περιφέρεια Θεσσαλίας υπάρχει περιφερειακή συνείδηση, γυναικεία αντίληψη, προοδευτική κατεύθυνση, ανάγκη για βιοποικιλότητα και για στήριξη της παραγωγής. </w:t>
      </w:r>
    </w:p>
    <w:p>
      <w:pPr>
        <w:pStyle w:val="Normal"/>
        <w:spacing w:lineRule="auto" w:line="600"/>
        <w:ind w:firstLine="720"/>
        <w:jc w:val="both"/>
        <w:rPr>
          <w:rFonts w:ascii="Arial" w:hAnsi="Arial" w:cs="Arial"/>
        </w:rPr>
      </w:pPr>
      <w:r>
        <w:rPr>
          <w:rFonts w:cs="Arial" w:ascii="Arial" w:hAnsi="Arial"/>
        </w:rPr>
        <w:t>Παρακαλούμε, κύριε Υπουργέ, όλοι μας να στηρίξετε αυτήν την περιφερειακή ανάπτυξη και προσπάθεια που κάνουμε, γιατί άλλωστε, απ’ ό,τι γνωρίζουμε είναι η πολιτική της Κυβέρνησης.</w:t>
      </w:r>
    </w:p>
    <w:p>
      <w:pPr>
        <w:pStyle w:val="Normal"/>
        <w:spacing w:lineRule="auto" w:line="600"/>
        <w:ind w:firstLine="720"/>
        <w:jc w:val="both"/>
        <w:rPr>
          <w:rFonts w:ascii="Arial" w:hAnsi="Arial" w:cs="Arial"/>
        </w:rPr>
      </w:pPr>
      <w:r>
        <w:rPr>
          <w:rFonts w:cs="Arial" w:ascii="Arial" w:hAnsi="Arial"/>
        </w:rPr>
        <w:t>Κύριε Υφυπουργέ, έχετε το λόγο.</w:t>
      </w:r>
    </w:p>
    <w:p>
      <w:pPr>
        <w:pStyle w:val="Normal"/>
        <w:spacing w:lineRule="auto" w:line="600"/>
        <w:ind w:firstLine="720"/>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Η Θεσσαλία έχει την τιμητική της σήμερα. Και το πρωί από μεγάλο κανάλι είδα και άκουσα τον υποψήφιο περιφερειάρχη να αναφέρεται στα συγκριτικά πλεονεκτήματα και τις δυνατότητες που έχει, ζητώντας παράλληλα το αναπτυξιακό στήριγμα από την πλευρά της πολιτείας.</w:t>
      </w:r>
    </w:p>
    <w:p>
      <w:pPr>
        <w:pStyle w:val="Normal"/>
        <w:spacing w:lineRule="auto" w:line="600"/>
        <w:ind w:firstLine="720"/>
        <w:jc w:val="both"/>
        <w:rPr>
          <w:rFonts w:ascii="Arial" w:hAnsi="Arial" w:cs="Arial"/>
        </w:rPr>
      </w:pPr>
      <w:r>
        <w:rPr>
          <w:rFonts w:cs="Arial" w:ascii="Arial" w:hAnsi="Arial"/>
        </w:rPr>
        <w:t>Πρέπει να πούμε ότι οι δυνατότητες της ελληνικής περιφέρειας υπάρχουν. Η περιφερειακή ανάπτυξη είναι απάντηση στη σημερινή κρίση, αλλά δεν μπορεί να έρθει μόνη της χωρίς τον εθνικό σχεδιασμό, χωρίς την αξιοποίηση όλων των δυνατοτήτων που έχουμε σήμερα.</w:t>
      </w:r>
    </w:p>
    <w:p>
      <w:pPr>
        <w:pStyle w:val="Normal"/>
        <w:spacing w:lineRule="auto" w:line="600"/>
        <w:ind w:firstLine="720"/>
        <w:jc w:val="both"/>
        <w:rPr>
          <w:rFonts w:ascii="Arial" w:hAnsi="Arial" w:cs="Arial"/>
        </w:rPr>
      </w:pPr>
      <w:r>
        <w:rPr>
          <w:rFonts w:cs="Arial" w:ascii="Arial" w:hAnsi="Arial"/>
        </w:rPr>
        <w:t xml:space="preserve">Οι γυναικείοι αγροτικοί συνεταιρισμοί παίζουν σημαντικό ρόλο σε αυτήν την περιφερειακή και τοπική ανάπτυξη, αφ’ενός γιατί δημιουργούν θετικές επιπτώσεις στην τοπική οικονομία -δίνουν εισόδημα παράλληλο στην αγροτική οικογένεια, ενισχύοντας με αυτόν τον τρόπο και την εργασία- ταυτόχρονα όμως, παίζουν ένα σημαντικό ρόλο στη διατήρηση της παράδοσης. Τα τοπικά παραδοσιακά προϊόντα που υπάρχουν στο τραπέζι και του κάτοικου της υπαίθρου και του κάτοικου της πόλεως οφείλονται εν πολλοίς στους γυναικείους αγροτικούς συνεταιρισμούς. </w:t>
      </w:r>
    </w:p>
    <w:p>
      <w:pPr>
        <w:pStyle w:val="Normal"/>
        <w:spacing w:lineRule="auto" w:line="600"/>
        <w:ind w:firstLine="720"/>
        <w:jc w:val="both"/>
        <w:rPr>
          <w:rFonts w:ascii="Arial" w:hAnsi="Arial" w:cs="Arial"/>
        </w:rPr>
      </w:pPr>
      <w:r>
        <w:rPr>
          <w:rFonts w:cs="Arial" w:ascii="Arial" w:hAnsi="Arial"/>
        </w:rPr>
        <w:t>Έτσι λοιπόν, θα είμαστε αρωγοί σε αυτήν την προσπάθεια και θα την στηρίξουμε με κάθε τρόπο. Η Κυβέρνηση κινείται προς αυτήν την κατεύθυνση από πολλές πλευρές. Μπορεί να έχει το δικό της μερίδιο θετικής ευθύνης.</w:t>
      </w:r>
    </w:p>
    <w:p>
      <w:pPr>
        <w:pStyle w:val="Normal"/>
        <w:spacing w:lineRule="auto" w:line="600"/>
        <w:ind w:firstLine="720"/>
        <w:jc w:val="both"/>
        <w:rPr>
          <w:rFonts w:ascii="Arial" w:hAnsi="Arial" w:cs="Arial"/>
        </w:rPr>
      </w:pPr>
      <w:r>
        <w:rPr>
          <w:rFonts w:cs="Arial" w:ascii="Arial" w:hAnsi="Arial"/>
        </w:rPr>
        <w:t xml:space="preserve">Αναζητούμε λύση, λοιπόν, η οποία θα δοθεί το επόμενο διάστημα, σε σχέση με την ασφάλιση, με κύριο κριτήριο, όπως σας είπα, αφ’ενός μεν τη συμμετοχή στο γυναικείο αγροτικό συνεταιρισμό και αφ’ετέρου να μην υπάρχει ασφαλώς κάποιο άλλο επάγγελμα του μέλους, το οποίο να το υποχρεώνει να πάει σε άλλο ταμεί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Υφυπουργού) </w:t>
      </w:r>
    </w:p>
    <w:p>
      <w:pPr>
        <w:pStyle w:val="Normal"/>
        <w:spacing w:lineRule="auto" w:line="600"/>
        <w:ind w:firstLine="720"/>
        <w:jc w:val="both"/>
        <w:rPr>
          <w:rFonts w:ascii="Arial" w:hAnsi="Arial" w:cs="Arial"/>
        </w:rPr>
      </w:pPr>
      <w:r>
        <w:rPr>
          <w:rFonts w:cs="Arial" w:ascii="Arial" w:hAnsi="Arial"/>
        </w:rPr>
        <w:t xml:space="preserve">Θετικά λοιπόν, ανταποκρινόμενοι, σας λέω ότι το επόμενο διάστημα θα έχουμε διευκρίνιση με αφορμή νομοθετική πρωτοβουλία που θα έρθει στη Βουλή για ψήφιση. Ταυτόχρονα, θα ήθελα να σας δώσω και μια άλλη θετική είδηση που αφορά συνολικά τον κοινωνικό τομέα της οικονομίας, στον οποίο εντάσσονται οι γυναικείοι αγροτικοί συνεταιρισμοί. </w:t>
      </w:r>
    </w:p>
    <w:p>
      <w:pPr>
        <w:pStyle w:val="Normal"/>
        <w:spacing w:lineRule="auto" w:line="600"/>
        <w:ind w:firstLine="720"/>
        <w:jc w:val="both"/>
        <w:rPr/>
      </w:pPr>
      <w:r>
        <w:rPr>
          <w:rFonts w:cs="Arial" w:ascii="Arial" w:hAnsi="Arial"/>
        </w:rPr>
        <w:t xml:space="preserve">Το ταμείο που δημιουργούμε για τη χρηματοδότηση της κοινωνικής επιχειρηματικότητας θα έχει στις επιλέξιμες δράσεις και την οικονομική στήριξη των γυναικείων αγροτικών συνεταιρισμών. Έτσι, αφού δεν υπάρχει κανένα ζήτημα πλέον για εμπόδια σε σχέση με το ασφαλιστικό, με τη στήριξη αυτή θα μπορούν απρόσκοπτα να συμβάλουν στην τοπική οικονομία και στην τοπική ανάπτυξη. Κανένας δεν λέει ότι μόνο με αυτόν τον τρόπο θα λυθεί το ζήτημα που υπάρχει σε κάθε τόπο, στην ύπαιθρο. Είναι όμως, μια σημαντική παράμετρος ενεργοποίησης ενός σημαντικού κομματιού του πληθυσμού που υπερβαίνει το 50%, που είναι οι γυναίκες, που μπορούν να συμβάλουν μέσα από αυτόν το θεσμό που έχει βαθιές ρίζες και έχει δεθεί πλέον με τη ζωή, το κοινωνικό και οικονομικό γίγνεσθαι σε κάθε τόπ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ευχαριστούμε τον Υφυπουργό Εργασίας και Κοινωνικής Ασφάλισης κ. Βασίλειο Κεγκέρογλου.</w:t>
      </w:r>
    </w:p>
    <w:p>
      <w:pPr>
        <w:pStyle w:val="Normal"/>
        <w:spacing w:lineRule="auto" w:line="600"/>
        <w:ind w:firstLine="720"/>
        <w:jc w:val="both"/>
        <w:rPr>
          <w:rFonts w:ascii="Arial" w:hAnsi="Arial" w:cs="Arial"/>
        </w:rPr>
      </w:pPr>
      <w:r>
        <w:rPr>
          <w:rFonts w:cs="Arial" w:ascii="Arial" w:hAnsi="Arial"/>
        </w:rPr>
        <w:t>Συζητείται τώρα η τρίτη με αριθμό 157/19-10-2010 επίκαιρη ερώτηση της Βουλευτού του Κομμουνιστικού Κόμματος Ελλάδος κ. Λιάνας Κανέλλη προς την Υπουργό Παιδείας, Διά Βίου Μάθησης και Θρησκευμάτων, σχετικά με την αντιμετώπιση των προβλημάτων στα ερευνητικά κέντρα κ.λπ..</w:t>
      </w:r>
    </w:p>
    <w:p>
      <w:pPr>
        <w:pStyle w:val="Normal"/>
        <w:spacing w:lineRule="auto" w:line="600"/>
        <w:ind w:firstLine="720"/>
        <w:jc w:val="both"/>
        <w:rPr>
          <w:rFonts w:ascii="Arial" w:hAnsi="Arial" w:cs="Arial"/>
        </w:rPr>
      </w:pPr>
      <w:r>
        <w:rPr>
          <w:rFonts w:cs="Arial" w:ascii="Arial" w:hAnsi="Arial"/>
        </w:rPr>
        <w:t>Κυρία Κανέλλη, έχετε το λόγο για δύο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βασίζομαι στο γεγονός ότι έχετε και ακαδημαϊκή παιδεία. Εφόσον έχετε ακαδημαϊκή παιδεία -έστω και τη στοιχειώδη να είχε κάποιος- θα έρθετε και θα μου πείτε «έχουμε περικοπές». Έχουμε περικοπές, θαυμάσια! Στέλνετε περικοπές στο σύνολο του ποσού από το Γενικό Λογιστήριο του Κράτους στο Εθνικό Αστεροσκοπείο Αθηνών, το οποίο ξέρετε καλά εσείς, όπως και εγώ, αλλά και ο τελευταίος πολίτης στη χώρα ότι λειτουργεί επί εικοσιτετραώρου βάσεως. </w:t>
      </w:r>
    </w:p>
    <w:p>
      <w:pPr>
        <w:pStyle w:val="Normal"/>
        <w:spacing w:lineRule="auto" w:line="600"/>
        <w:ind w:firstLine="720"/>
        <w:jc w:val="both"/>
        <w:rPr>
          <w:rFonts w:ascii="Arial" w:hAnsi="Arial" w:cs="Arial"/>
        </w:rPr>
      </w:pPr>
      <w:r>
        <w:rPr>
          <w:rFonts w:cs="Arial" w:ascii="Arial" w:hAnsi="Arial"/>
        </w:rPr>
        <w:t xml:space="preserve">Αυτό που λέω για το Αστεροσκοπείο, κυρία Πρόεδρε, ισχύει για όλα τα ερευνητικά κέντρα. Δεν μπορεί να μην έχετε πάρει στα χέρια σας χαρτί που λέει ότι «με τις περικοπές που κάνετε στις λειτουργικές δαπάνες κόβετε το 94% των λειτουργικών δαπανών». Για τα υπόλοιπα, είναι ελαστικά. Θεωρητικά σάς λέω –βεβαίως, μπορώ να σας πω και με ακρίβεια τα νούμερα- ότι ήταν 5,5 εκατομμύρια, κόβετε το 1,5 εκατομμύριο, μένουν 4 εκατομμύρια -χονδρικά μιλώ αυτήν τη στιγμή- και μένει απλήρωτη η ΔΕΗ. Είναι 217.000 η ΔΕΗ και δεν μπορεί να πληρωθεί. </w:t>
      </w:r>
    </w:p>
    <w:p>
      <w:pPr>
        <w:pStyle w:val="Normal"/>
        <w:spacing w:lineRule="auto" w:line="600"/>
        <w:ind w:firstLine="720"/>
        <w:jc w:val="both"/>
        <w:rPr>
          <w:rFonts w:ascii="Arial" w:hAnsi="Arial" w:cs="Arial"/>
        </w:rPr>
      </w:pPr>
      <w:r>
        <w:rPr>
          <w:rFonts w:cs="Arial" w:ascii="Arial" w:hAnsi="Arial"/>
        </w:rPr>
        <w:t>Πάτε να κάνετε περικοπές πού; Στο ΙΓΜΕ, το οποίο καταστρέψατε; Πριν από δέκα χρόνια το ΙΓΜΕ είχε χίλια διακόσια άτομα και σήμερα έχει τετρακόσια εξήντα επτά, ενώ θα φύγουν και άλλα εβδομήντα ένα λόγω συνταξιοδότησης.</w:t>
      </w:r>
    </w:p>
    <w:p>
      <w:pPr>
        <w:pStyle w:val="Normal"/>
        <w:spacing w:lineRule="auto" w:line="600"/>
        <w:ind w:firstLine="720"/>
        <w:jc w:val="both"/>
        <w:rPr/>
      </w:pPr>
      <w:r>
        <w:rPr>
          <w:rFonts w:cs="Arial" w:ascii="Arial" w:hAnsi="Arial"/>
        </w:rPr>
        <w:t>(Στο σημείο αυτό κτυπάει προειδοποιητικά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Στο Ελληνικό Κέντρο Θαλασσίων Ερευνών –μεγάλες κουβέντες, επιστήμη!- οι συμβασιούχοι είναι απλήρωτοι για τέσσερις μήνες. Ήμουν χθες στο ίδιο κτήριο, στην αίθουσα γερουσίας, και άκουγα τον Υπουργό Πολιτισμού να μιλά για πολιτισμό. Πώς εκλαμβάνουμε τον πολιτισμό; Άκουγα για ευρωπαϊκό πρόγραμμα 3 εκατομμυρίων, για να κάνουμε, λέει, πολιτιστικό τουρισμό. Θα δώσουμε 3 εκατομμύρια ευρώ! Γι’ αυτά τα κέντρα, γι’ αυτήν την έρευνα, γι’ αυτόν το στοιχειώδη πολιτισμό δεν κάνουμε τίποτα. </w:t>
      </w:r>
    </w:p>
    <w:p>
      <w:pPr>
        <w:pStyle w:val="Normal"/>
        <w:spacing w:lineRule="auto" w:line="600"/>
        <w:ind w:firstLine="720"/>
        <w:jc w:val="both"/>
        <w:rPr>
          <w:rFonts w:ascii="Arial" w:hAnsi="Arial" w:cs="Arial"/>
        </w:rPr>
      </w:pPr>
      <w:r>
        <w:rPr>
          <w:rFonts w:cs="Arial" w:ascii="Arial" w:hAnsi="Arial"/>
        </w:rPr>
        <w:t xml:space="preserve">Έχετε δώσει τα πάντα σε εργολάβους στα ερευνητικά κέντρα. Ειδικά στο ΙΓΜΕ δίνουν και κάνουν δουλειές, οι οποίες πηγαίνουν εις όφελος τρίτων μεγάλων εταιρειών. Αυτές οι περικοπές, η πτώση, η κατάπτωση, η κατάντια της έρευνας στην Ελλάδα τι κάνει; Προάγει τη χώρ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Θα συνεχίσετε στη δευτερολογία σας, κυρία Κανέλλη.</w:t>
      </w:r>
    </w:p>
    <w:p>
      <w:pPr>
        <w:pStyle w:val="Normal"/>
        <w:spacing w:lineRule="auto" w:line="600"/>
        <w:ind w:firstLine="720"/>
        <w:jc w:val="both"/>
        <w:rPr/>
      </w:pPr>
      <w:r>
        <w:rPr>
          <w:rFonts w:cs="Arial" w:ascii="Arial" w:hAnsi="Arial"/>
          <w:b/>
        </w:rPr>
        <w:t>ΛΙΑΝΑ ΚΑΝΕΛΛΗ:</w:t>
      </w:r>
      <w:r>
        <w:rPr>
          <w:rFonts w:cs="Arial" w:ascii="Arial" w:hAnsi="Arial"/>
        </w:rPr>
        <w:t xml:space="preserve"> Θα τοποθετηθώ ευρύτερα. Έχω και χαρτιά να σας καταθέσω. Δεν είναι δυνατόν να έχετε την απαίτηση να μιλάμε για πολιτισμό σε μια χώρα που τα Εθνικά Ερευνητικά Κέντρα κατακερματίζονται, διαλύονται και σε τελευταία ανάλυση θα ιδιωτικοποιηθούν με μαθηματική ακρίβεια. Στη δευτερολογία μου θα σας εξηγήσω συγκεκριμένο παράδειγμα εθνικού πλούτου, ο οποίος είναι ιδιοποιημένος και οικειοποιημένος από ιδιώτε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Το λόγο έχει ο Υφυπουργός Παιδείας, Διά Βίου Μάθησης και Θρησκευμάτων κ. Πανάρετος.</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προσπαθήσω στην πρωτολογία μου να απαντήσω στα ερωτήματα που έχει θέσει η κ. Κανέλλη. Τα ερωτήματά της είναι τρία: «Τι μέτρα προτίθεται να πάρει η Κυβέρνηση για τη χρηματοδότηση, τι μέτρα προτίθεται να πάρει για το προσωπικό και αν προτίθεται να πάρει μέτρα, ώστε η έρευνα να αποτελεί κοινωνικό αγαθό και όχι μέσο για την αύξηση της κερδοφορίας».</w:t>
      </w:r>
    </w:p>
    <w:p>
      <w:pPr>
        <w:pStyle w:val="Normal"/>
        <w:spacing w:lineRule="auto" w:line="600"/>
        <w:ind w:firstLine="720"/>
        <w:jc w:val="both"/>
        <w:rPr>
          <w:rFonts w:ascii="Arial" w:hAnsi="Arial" w:cs="Arial"/>
        </w:rPr>
      </w:pPr>
      <w:r>
        <w:rPr>
          <w:rFonts w:cs="Arial" w:ascii="Arial" w:hAnsi="Arial"/>
        </w:rPr>
        <w:t xml:space="preserve">Θα ξεκινήσω με το χαρακτηρισμό της έρευνας ως κοινωνικού αγαθού. Η έρευνα είναι εν μέρει δημόσιο κοινωνικό αγαθό και στο βαθμό αυτό το κράτος πρέπει να την υποστηρίζει και να την χρηματοδοτεί, κυρίως, όσον αφορά τη βασική έρευνα, που εκ των πραγμάτων δεν μπορεί να έχει άμεσα ορατά αποτελέσματα και χρήση, αλλά και όσον αφορά στοχευμένες ερευνητικές επιλογές που βοηθούν την ανάπτυξη της χώρας. </w:t>
      </w:r>
    </w:p>
    <w:p>
      <w:pPr>
        <w:pStyle w:val="Normal"/>
        <w:spacing w:lineRule="auto" w:line="600"/>
        <w:ind w:firstLine="720"/>
        <w:jc w:val="both"/>
        <w:rPr>
          <w:rFonts w:ascii="Arial" w:hAnsi="Arial" w:cs="Arial"/>
        </w:rPr>
      </w:pPr>
      <w:r>
        <w:rPr>
          <w:rFonts w:cs="Arial" w:ascii="Arial" w:hAnsi="Arial"/>
        </w:rPr>
        <w:t>Όμως, δεν μπορείτε να αγνοήσετε ότι πρέπει να υπάρχει και η ελεύθερη έρευνα, η οποία πρέπει να αξιοποιείται, κυρίως, στην καινοτομία, γιατί η καινοτομία είναι εκείνη η οποία βοηθά την ανάπτυξη της χώρας.</w:t>
      </w:r>
    </w:p>
    <w:p>
      <w:pPr>
        <w:pStyle w:val="Normal"/>
        <w:spacing w:lineRule="auto" w:line="600"/>
        <w:ind w:firstLine="720"/>
        <w:jc w:val="both"/>
        <w:rPr>
          <w:rFonts w:ascii="Arial" w:hAnsi="Arial" w:cs="Arial"/>
        </w:rPr>
      </w:pPr>
      <w:r>
        <w:rPr>
          <w:rFonts w:cs="Arial" w:ascii="Arial" w:hAnsi="Arial"/>
        </w:rPr>
        <w:t>Στο σημείο αυτό θα ήθελα να σας δώσω μερικά στοιχεία που δείχνουν ότι υπάρχουν προβλήματα στη χώρα μας όσον αφορά την εφαρμογή της έρευνας στην καινοτομία. Εάν κοιτάξει κάποιος τα στοιχεία από τον Ευρωπαϊκό Οργανισμό Πατεντών, θα δει ότι το 2007 χορηγήθηκαν πενήντα τέσσερις χιλιάδες επτακόσιες πατέντες, το 2008 πενήντα εννιά χιλιάδες εννέα πατέντες και το 2009 πενήντα μία χιλιάδες εννιακόσιες ογδόντα εννέα.</w:t>
      </w:r>
    </w:p>
    <w:p>
      <w:pPr>
        <w:pStyle w:val="Normal"/>
        <w:spacing w:lineRule="auto" w:line="600"/>
        <w:ind w:firstLine="720"/>
        <w:jc w:val="both"/>
        <w:rPr>
          <w:rFonts w:ascii="Arial" w:hAnsi="Arial" w:cs="Arial"/>
        </w:rPr>
      </w:pPr>
      <w:r>
        <w:rPr>
          <w:rFonts w:cs="Arial" w:ascii="Arial" w:hAnsi="Arial"/>
        </w:rPr>
        <w:t xml:space="preserve">Από αυτές, με χώρα προστασίας την Ελλάδα, είχαμε εννιά το 2007, οκτώ το 2008 και δεκατρείς το 2009. Δηλαδή, περίπου μία στις έξι χιλιάδες από αυτές που χορηγήθηκαν στο πλαίσιο της Ευρωπαϊκής Ένωσης. Καμμιά από αυτές δεν δόθηκε σε πανεπιστήμιο ή ερευνητικό κέντρο. </w:t>
      </w:r>
    </w:p>
    <w:p>
      <w:pPr>
        <w:pStyle w:val="Normal"/>
        <w:spacing w:lineRule="auto" w:line="600"/>
        <w:ind w:firstLine="720"/>
        <w:jc w:val="both"/>
        <w:rPr>
          <w:rFonts w:ascii="Arial" w:hAnsi="Arial" w:cs="Arial"/>
        </w:rPr>
      </w:pPr>
      <w:r>
        <w:rPr>
          <w:rFonts w:cs="Arial" w:ascii="Arial" w:hAnsi="Arial"/>
        </w:rPr>
        <w:t xml:space="preserve">Θα μου πείτε: «Αυτό αποτελεί κριτική για το κατά πόσον η έρευνα, η εφαρμοσμένη έρευνα, η κρατικά χρηματοδοτούμενη εφαρμοσμένη έρευνα είναι πραγματικά εφαρμοσμένη;» Είναι και αυτό, αλλά είναι και άλλες πλευρές στις οποίες θα αναφερθώ στη συνέχεια. </w:t>
      </w:r>
    </w:p>
    <w:p>
      <w:pPr>
        <w:pStyle w:val="Normal"/>
        <w:spacing w:lineRule="auto" w:line="600"/>
        <w:ind w:firstLine="720"/>
        <w:jc w:val="both"/>
        <w:rPr>
          <w:rFonts w:ascii="Arial" w:hAnsi="Arial" w:cs="Arial"/>
        </w:rPr>
      </w:pPr>
      <w:r>
        <w:rPr>
          <w:rFonts w:cs="Arial" w:ascii="Arial" w:hAnsi="Arial"/>
        </w:rPr>
        <w:t xml:space="preserve">Και για να δούμε πώς είναι αποτελεσματική η χρηματοδότηση, μπορώ να σας πω ότι όσον αφορά την ιδιωτική χρηματοδότηση της έρευνας, στις ΗΠΑ, στην Ιαπωνία και στη Νότια Κορέα, το 70% έως 80% της χρηματοδότησης για την έρευνα είναι ιδιωτική χρηματοδότηση. Στην Ευρώπη και στις πιο ανεπτυγμένες χώρες, στη Φινλανδία, για παράδειγμα, στη Γερμανία, στη Σουηδία, στην Ελβετία, το 64% έως 70% της χρηματοδότησης είναι ιδιωτική χρηματοδότηση. Στην Ελλάδα το ποσοστό αυτό είναι γύρω στο 30%. </w:t>
      </w:r>
    </w:p>
    <w:p>
      <w:pPr>
        <w:pStyle w:val="Normal"/>
        <w:spacing w:lineRule="auto" w:line="600"/>
        <w:ind w:firstLine="720"/>
        <w:jc w:val="both"/>
        <w:rPr>
          <w:rFonts w:ascii="Arial" w:hAnsi="Arial" w:cs="Arial"/>
        </w:rPr>
      </w:pPr>
      <w:r>
        <w:rPr>
          <w:rFonts w:cs="Arial" w:ascii="Arial" w:hAnsi="Arial"/>
        </w:rPr>
        <w:t>Στους στόχους της Ευρωπαϊκής Ένωσης, που είναι το 3% του ΑΕΠ να πηγαίνει στην έρευνα μέχρι το 2020, τα 2/3 προβλέπεται και επιδιώκεται να προέρχονται από τον ιδιωτικό τομέα. Δεν φτάνει, λοιπόν, μόνο η αύξηση των κρατικών δαπανών, χρειάζεται και επένδυση στην καινοτομία.</w:t>
      </w:r>
    </w:p>
    <w:p>
      <w:pPr>
        <w:pStyle w:val="Normal"/>
        <w:spacing w:lineRule="auto" w:line="600"/>
        <w:ind w:firstLine="720"/>
        <w:jc w:val="both"/>
        <w:rPr>
          <w:rFonts w:ascii="Arial" w:hAnsi="Arial" w:cs="Arial"/>
        </w:rPr>
      </w:pPr>
      <w:r>
        <w:rPr>
          <w:rFonts w:cs="Arial" w:ascii="Arial" w:hAnsi="Arial"/>
        </w:rPr>
        <w:t>Κλείνοντας, θα ήθελα να κάνω μια ερώτηση.</w:t>
      </w:r>
    </w:p>
    <w:p>
      <w:pPr>
        <w:pStyle w:val="Normal"/>
        <w:spacing w:lineRule="auto" w:line="600"/>
        <w:ind w:firstLine="720"/>
        <w:jc w:val="both"/>
        <w:rPr/>
      </w:pPr>
      <w:r>
        <w:rPr>
          <w:rFonts w:cs="Arial" w:ascii="Arial" w:hAnsi="Arial"/>
          <w:b/>
        </w:rPr>
        <w:t xml:space="preserve">ΛΙΑΝΑ ΚΑΝΕΛΛΗ: </w:t>
      </w:r>
      <w:r>
        <w:rPr>
          <w:rFonts w:cs="Arial" w:ascii="Arial" w:hAnsi="Arial"/>
        </w:rPr>
        <w:t>Εσείς σε εμένα;</w:t>
      </w:r>
    </w:p>
    <w:p>
      <w:pPr>
        <w:pStyle w:val="Normal"/>
        <w:spacing w:lineRule="auto" w:line="600"/>
        <w:ind w:firstLine="720"/>
        <w:jc w:val="both"/>
        <w:rPr/>
      </w:pPr>
      <w:r>
        <w:rPr>
          <w:rFonts w:cs="Arial" w:ascii="Arial" w:hAnsi="Arial"/>
          <w:b/>
        </w:rPr>
        <w:t xml:space="preserve">ΙΩΑΝΝΗΣ ΠΑΝΑΡΕΤΟΣ (Υφυπουργός Παιδείας, Διά Βίου Μάθησης και Θρησκευμάτων): </w:t>
      </w:r>
      <w:r>
        <w:rPr>
          <w:rFonts w:cs="Arial" w:ascii="Arial" w:hAnsi="Arial"/>
        </w:rPr>
        <w:t>Θεωρείτε ότι τα ερευνητικά κέντρα και η έρευνα πρέπει να χρηματοδοτούν αποκλειστικά από το κράτος και αν ναι, μπορείτε να μου δώσετε παραδείγματα χωρών που έχουν υιοθετήσει αυτή την πρακτική;</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Υφυπουργό Παιδείας,</w:t>
      </w:r>
      <w:r>
        <w:rPr>
          <w:rFonts w:cs="Arial" w:ascii="Arial" w:hAnsi="Arial"/>
          <w:b/>
        </w:rPr>
        <w:t xml:space="preserve"> </w:t>
      </w:r>
      <w:r>
        <w:rPr>
          <w:rFonts w:cs="Arial" w:ascii="Arial" w:hAnsi="Arial"/>
        </w:rPr>
        <w:t>Διά Βίου Μάθησης και Θρησκευμάτων κ. Ιωάννη Πανάρετο.</w:t>
      </w:r>
    </w:p>
    <w:p>
      <w:pPr>
        <w:pStyle w:val="Normal"/>
        <w:spacing w:lineRule="auto" w:line="600"/>
        <w:ind w:firstLine="720"/>
        <w:jc w:val="both"/>
        <w:rPr>
          <w:rFonts w:ascii="Arial" w:hAnsi="Arial" w:cs="Arial"/>
        </w:rPr>
      </w:pPr>
      <w:r>
        <w:rPr>
          <w:rFonts w:cs="Arial" w:ascii="Arial" w:hAnsi="Arial"/>
        </w:rPr>
        <w:t>Παρακαλώ την κ. Λιάνα Κανέλλη, Βουλευτή του Κομμουνιστικού Κόμματος Ελλάδας να πάρει το λόγο για τρία λεπτά.</w:t>
      </w:r>
    </w:p>
    <w:p>
      <w:pPr>
        <w:pStyle w:val="Normal"/>
        <w:spacing w:lineRule="auto" w:line="600"/>
        <w:ind w:firstLine="720"/>
        <w:jc w:val="both"/>
        <w:rPr/>
      </w:pPr>
      <w:r>
        <w:rPr>
          <w:rFonts w:cs="Arial" w:ascii="Arial" w:hAnsi="Arial"/>
          <w:b/>
        </w:rPr>
        <w:t xml:space="preserve">ΛΙΑΝΑ ΚΑΝΕΛΛΗ: </w:t>
      </w:r>
      <w:r>
        <w:rPr>
          <w:rFonts w:cs="Arial" w:ascii="Arial" w:hAnsi="Arial"/>
        </w:rPr>
        <w:t>Παρακαλώ για την ανοχή σας, κυρία Πρόεδρε.</w:t>
      </w:r>
    </w:p>
    <w:p>
      <w:pPr>
        <w:pStyle w:val="Normal"/>
        <w:spacing w:lineRule="auto" w:line="600"/>
        <w:ind w:firstLine="720"/>
        <w:jc w:val="both"/>
        <w:rPr>
          <w:rFonts w:ascii="Arial" w:hAnsi="Arial" w:cs="Arial"/>
        </w:rPr>
      </w:pPr>
      <w:r>
        <w:rPr>
          <w:rFonts w:cs="Arial" w:ascii="Arial" w:hAnsi="Arial"/>
        </w:rPr>
        <w:t>Δεν το περίμενα. Είναι θλιβερό αυτό που μου λέτε. Είναι συνθλιπτικό! Δεν αντέχω καν να οργιστώ! Έρχεστε εσείς και αντί να μου απαντήσετε με ρωτάτε; Θέλετε να ανοίξουμε ιδεολογική συζήτηση για το ποιος πρέπει να χρηματοδοτεί την έρευνα;</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ε όλες τις ερωτήσεις σας απάντησα.</w:t>
      </w:r>
    </w:p>
    <w:p>
      <w:pPr>
        <w:pStyle w:val="Normal"/>
        <w:spacing w:lineRule="auto" w:line="600"/>
        <w:ind w:firstLine="720"/>
        <w:jc w:val="both"/>
        <w:rPr/>
      </w:pPr>
      <w:r>
        <w:rPr>
          <w:rFonts w:cs="Arial" w:ascii="Arial" w:hAnsi="Arial"/>
          <w:b/>
        </w:rPr>
        <w:t xml:space="preserve">ΛΙΑΝΑ ΚΑΝΕΛΛΗ: </w:t>
      </w:r>
      <w:r>
        <w:rPr>
          <w:rFonts w:cs="Arial" w:ascii="Arial" w:hAnsi="Arial"/>
        </w:rPr>
        <w:t>Δεν απαντήσατε δι’ ερωτήσεως. Αυτό είναι σοφιστεία αισχίστου είδους. Δεν επιτρέπεται να με διακόψετε σε αυτή τη διαδικασία. Θα με ακούσετε και θα σας ακούσω.</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παρακαλώ!</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Όχι απλώς δεν μου απαντήσατε, έρχεστε και μου λέτε κυνικά και ωμά ότι θα διαλύσετε με απλήρωτους ανθρώπους, με καταργημένο ακόμα και το χαρτί τουαλέτας στο Εθνικό Αστεροσκοπείο Αθηνών ή στο ΙΓΜΕ, το ΙΓΜΕ και το Εθνικό Αστεροσκοπείο –φέρνω δύο παραδείγματα από τα πολλά- μόνο και μόνο για να πάνε στην καινοτόμο ιδιωτική έρευνα. </w:t>
      </w:r>
    </w:p>
    <w:p>
      <w:pPr>
        <w:pStyle w:val="Normal"/>
        <w:spacing w:lineRule="auto" w:line="600"/>
        <w:ind w:firstLine="720"/>
        <w:jc w:val="both"/>
        <w:rPr>
          <w:rFonts w:ascii="Arial" w:hAnsi="Arial" w:cs="Arial"/>
        </w:rPr>
      </w:pPr>
      <w:r>
        <w:rPr>
          <w:rFonts w:cs="Arial" w:ascii="Arial" w:hAnsi="Arial"/>
        </w:rPr>
        <w:t>Δηλαδή, αυτό το πράγμα δεν περίμενα να το ακούσω από σας. Άκουσα από τον προηγούμενο Υπουργό ότι χάρηκε πολύ που είδε τον υποψήφιο για τα σχέδια στην τηλεόραση. Εδώ δεν είμαστε στην τηλεόραση. Στο Κοινοβούλιο είμαστε. Έρχομαι και σας λέω ότι μου περικόπτετε το 94% των λειτουργικών δαπανών, γιατί το υπόλοιπο είναι ανελαστικές, οριακές, μισθολογικές δαπάνες του Εθνικού Αστεροσκοπείου Αθηνών και θα μένουν 84.000 από τον προϋπολογισμό τους για να πληρώσουν 217.000 στη ΔΕΗ και μου λέτε ότι άμα κόψει η ΔΕΗ το ρεύμα στο Αστεροσκοπείο θα προαχθεί η καινοτομία στην Ελλάδα;</w:t>
      </w:r>
    </w:p>
    <w:p>
      <w:pPr>
        <w:pStyle w:val="Normal"/>
        <w:spacing w:lineRule="auto" w:line="600"/>
        <w:ind w:firstLine="720"/>
        <w:jc w:val="both"/>
        <w:rPr>
          <w:rFonts w:ascii="Arial" w:hAnsi="Arial" w:cs="Arial"/>
        </w:rPr>
      </w:pPr>
      <w:r>
        <w:rPr>
          <w:rFonts w:cs="Arial" w:ascii="Arial" w:hAnsi="Arial"/>
        </w:rPr>
        <w:t>Αυτού του είδους η καινοτομία της Κυβέρνησής σας είναι η καινοτομία του εκλεπτυσμένου και λεκτικά πάρα πολύ ωραία διακοσμημένου φόνου. Αυτό μου λέτε τώρα. Έρχεστε και μου μιλάτε για ιδιωτικά και δημόσια; Σας είπα εγώ τίποτα; Αφήστε κι ελεύθερους. Εδώ έχετε κονδύλια από το ΕΣΠΑ και δεν τα δίνετε γιατί θέλετε να τα πάτε στους ιδιώτες. Το ΙΓΜΕ τι κάνει; Κάθεται το ΙΓΜΕ; Δεν θα σας κάνει τις μελέτες της γεωθερμίας του λιγνίτη;</w:t>
      </w:r>
    </w:p>
    <w:p>
      <w:pPr>
        <w:pStyle w:val="Normal"/>
        <w:spacing w:lineRule="auto" w:line="600"/>
        <w:ind w:firstLine="720"/>
        <w:jc w:val="both"/>
        <w:rPr>
          <w:rFonts w:ascii="Arial" w:hAnsi="Arial" w:cs="Arial"/>
        </w:rPr>
      </w:pPr>
      <w:r>
        <w:rPr>
          <w:rFonts w:cs="Arial" w:ascii="Arial" w:hAnsi="Arial"/>
        </w:rPr>
        <w:t xml:space="preserve">Ξέρω τι έχετε πρότυπο. Σκόπευα να το χρησιμοποιήσω ως παράδειγμα για να καταλάβουν οι συνάδελφοι και κάποιος που ενδεχομένως δεν έχει ασχοληθεί με τα ερευνητικά κέντρα. Έχετε πάει στη Μήλο; Η Μήλος θεωρείται για την Ελλάδα σύνορο. Επιδοτείται η αεροπορική συγκοινωνία, κυρία Πρόεδρε. </w:t>
      </w:r>
    </w:p>
    <w:p>
      <w:pPr>
        <w:pStyle w:val="Normal"/>
        <w:spacing w:lineRule="auto" w:line="600"/>
        <w:ind w:firstLine="720"/>
        <w:jc w:val="both"/>
        <w:rPr/>
      </w:pPr>
      <w:r>
        <w:rPr>
          <w:rFonts w:cs="Arial" w:ascii="Arial" w:hAnsi="Arial"/>
        </w:rPr>
        <w:t xml:space="preserve">Η Μήλος είναι θησαυρός. Από εκεί έχετε φτιάξει ιστορία πολιτισμού που την πουλάμε σήμερα, απανταχού της γης, με τον οψιδιανό, κοσμήματα από οψιδιανό. Αν πάτε στη Μήλο, το μουσείο το έχει κάνει η βαριτίνη. Είναι μουσείο της εταιρείας. Την ιστορία των ανθρώπων που έχουν πεθάνει στις σπηλιές, την έχει κάνει η βαριτίνη. Στο μουσείο –για να καταλάβετε τι πάει να πει έρευνα, αλλά ας μην το συζητήσουμε, η βαριτίνη πια είναι αμερικανικών κεφαλαίων και διαφόρων άλλων πραγμάτων μεγάλου διεθνούς και ντόπιου κεφαλαίου- το χειρότερο απ’ όλα, το πιο ξεφτίλα πράγμα που μπορείτε να συναντήσετε στο μουσείο ενός πανάρχαιου θησαυρού που είναι τα υλικά της Μήλου, είναι να πάτε στο </w:t>
      </w:r>
      <w:r>
        <w:rPr>
          <w:rFonts w:cs="Arial" w:ascii="Arial" w:hAnsi="Arial"/>
          <w:lang w:val="en-US"/>
        </w:rPr>
        <w:t>shop</w:t>
      </w:r>
      <w:r>
        <w:rPr>
          <w:rFonts w:cs="Arial" w:ascii="Arial" w:hAnsi="Arial"/>
        </w:rPr>
        <w:t xml:space="preserve"> –για να καινοτομήσω και εγώ- στο κατάστημα των αγορών αυτού του μικρού μουσείου, να ζητήσετε ένα κομματάκι, απ’ αυτά που πουλάνε σε όλα τα μουσεία του κόσμου, με μετάλλευμα ή πέτρωμα από τη Μήλο. Δεν υπάρχει. Δεν πωλείται. Ξέρετε τι πωλείται; Αυτά που φέρνει η βαριτίνη από τη Βενεζουέλα και από τα πέντε σημεία του ορίζοντα. </w:t>
      </w:r>
    </w:p>
    <w:p>
      <w:pPr>
        <w:pStyle w:val="Normal"/>
        <w:spacing w:lineRule="auto" w:line="600"/>
        <w:ind w:firstLine="720"/>
        <w:jc w:val="both"/>
        <w:rPr>
          <w:rFonts w:ascii="Arial" w:hAnsi="Arial" w:cs="Arial"/>
        </w:rPr>
      </w:pPr>
      <w:r>
        <w:rPr>
          <w:rFonts w:cs="Arial" w:ascii="Arial" w:hAnsi="Arial"/>
        </w:rPr>
        <w:t xml:space="preserve">Πηγαίνετε, λοιπόν, στη Μήλο, δεν μαθαίνετε τίποτα για την ιστορία του νησιού, δεν μαθαίνετε τίποτα για τον πολιτισμό του νησιού, δεν μαθαίνετε τίποτα παρά μόνο τα συμφέροντα της βαριτίνης και σας πουλάει διακοσμητικά στυλό και κομπολόγια με πετρώματα Βενεζουέλας. </w:t>
      </w:r>
    </w:p>
    <w:p>
      <w:pPr>
        <w:pStyle w:val="Normal"/>
        <w:spacing w:lineRule="auto" w:line="600"/>
        <w:ind w:firstLine="720"/>
        <w:jc w:val="both"/>
        <w:rPr>
          <w:rFonts w:ascii="Arial" w:hAnsi="Arial" w:cs="Arial"/>
        </w:rPr>
      </w:pPr>
      <w:r>
        <w:rPr>
          <w:rFonts w:cs="Arial" w:ascii="Arial" w:hAnsi="Arial"/>
        </w:rPr>
        <w:t xml:space="preserve">Έτσι τη θέλετε την έρευνα, έτσι αντιλαμβάνεστε τα πράγματα και τη θλιβερότητα ότι η καινοτομία δεν ταιριάζει στο κράτος και στην κρατική οικονομία, μπορεί να μην ταιριάξει όταν το κράτος είναι αστικό, καπιταλιστικό, στυγνό, ωμό και με κακή διανοητική προσέγγιση της έννοιας κράτου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ην κ. Κανέλλη.</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Fonts w:cs="Arial" w:ascii="Arial" w:hAnsi="Arial"/>
        </w:rPr>
        <w:t xml:space="preserve">Παρ’ ότι, όπως είπατε, έκλεισα την πρωτολογία μου με ερώτηση, δεν μου απαντήσατε αν υπάρχει ένα κράτος που αυτά που ισχυρίζεστε για την έρευνα να τα εφαρμόζει. Και αν υπάρχει, να μας πείτε ποια είναι η πρόοδός του. Εγώ σας ανέφερα συγκεκριμένα κράτη. Σας ανέφερα τι κάνουν, σας ανέφερα πώς έχουν πετύχει αυτά που έχουν πετύχει, τι έχουν πετύχει με την καινοτομία. Εσείς μου είπατε ένα παράδειγμα τουριστικό στη Μήλο. </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θέλετε ένα, ευχαρίστως.</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Πείτε μου.</w:t>
      </w:r>
    </w:p>
    <w:p>
      <w:pPr>
        <w:pStyle w:val="Normal"/>
        <w:spacing w:lineRule="auto" w:line="600"/>
        <w:ind w:firstLine="720"/>
        <w:jc w:val="both"/>
        <w:rPr/>
      </w:pPr>
      <w:r>
        <w:rPr>
          <w:rFonts w:cs="Arial" w:ascii="Arial" w:hAnsi="Arial"/>
          <w:b/>
        </w:rPr>
        <w:t>ΛΙΑΝΑ ΚΑΝΕΛΛΗ:</w:t>
      </w:r>
      <w:r>
        <w:rPr>
          <w:rFonts w:cs="Arial" w:ascii="Arial" w:hAnsi="Arial"/>
        </w:rPr>
        <w:t xml:space="preserve"> Κούβα και ιατρική. Κούβα και βιοτεχνολογία στο φάρμακο, με ανταγωνιστή τον Καναδά να κλείνει στη φυλακή αυτούς που δεν θέλανε το φάρμακο για την ηπατίτιδα </w:t>
      </w:r>
      <w:r>
        <w:rPr>
          <w:rFonts w:cs="Arial" w:ascii="Arial" w:hAnsi="Arial"/>
          <w:lang w:val="en-US"/>
        </w:rPr>
        <w:t>C</w:t>
      </w:r>
      <w:r>
        <w:rPr>
          <w:rFonts w:cs="Arial" w:ascii="Arial" w:hAnsi="Arial"/>
        </w:rPr>
        <w:t>.</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Κυρία Κανέλλη, αναφέρεστε σε μια συγκεκριμένη δραστηριότητα για την οποία συμφωνώ ότι είναι αποτελεσματική. Συμφωνώ.</w:t>
      </w:r>
    </w:p>
    <w:p>
      <w:pPr>
        <w:pStyle w:val="Normal"/>
        <w:spacing w:lineRule="auto" w:line="600"/>
        <w:ind w:firstLine="720"/>
        <w:jc w:val="both"/>
        <w:rPr/>
      </w:pPr>
      <w:r>
        <w:rPr>
          <w:rStyle w:val="StrongEmphasis"/>
          <w:rFonts w:eastAsia="Arial" w:cs="Arial" w:ascii="Arial" w:hAnsi="Arial"/>
          <w:b w:val="false"/>
        </w:rPr>
        <w:t xml:space="preserve"> </w:t>
      </w:r>
      <w:r>
        <w:rPr>
          <w:rFonts w:cs="Arial" w:ascii="Arial" w:hAnsi="Arial"/>
          <w:b/>
        </w:rPr>
        <w:t>ΛΙΑΝΑ ΚΑΝΕΛΛΗ:</w:t>
      </w:r>
      <w:r>
        <w:rPr>
          <w:rFonts w:cs="Arial" w:ascii="Arial" w:hAnsi="Arial"/>
        </w:rPr>
        <w:t xml:space="preserve"> Γι’ αυτό ο Κάστρο…</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Style w:val="StrongEmphasis"/>
          <w:rFonts w:cs="Arial" w:ascii="Arial" w:hAnsi="Arial"/>
          <w:b w:val="false"/>
        </w:rPr>
        <w:t>Ακούστε με. Εγώ, όμως, σας ανέφερα γενικά για την έρευνα. Εδώ δεν με ρωτάτε για ένα συγκεκριμένο…</w:t>
      </w:r>
    </w:p>
    <w:p>
      <w:pPr>
        <w:pStyle w:val="Normal"/>
        <w:spacing w:lineRule="auto" w:line="600"/>
        <w:ind w:firstLine="720"/>
        <w:jc w:val="both"/>
        <w:rPr/>
      </w:pPr>
      <w:r>
        <w:rPr>
          <w:rFonts w:cs="Arial" w:ascii="Arial" w:hAnsi="Arial"/>
          <w:b/>
        </w:rPr>
        <w:t>ΛΙΑΝΑ ΚΑΝΕΛΛΗ:</w:t>
      </w:r>
      <w:r>
        <w:rPr>
          <w:rFonts w:cs="Arial" w:ascii="Arial" w:hAnsi="Arial"/>
        </w:rPr>
        <w:t xml:space="preserve"> Για τους απλήρωτους σας ρωτώ.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σας παρακαλώ. Δεν σας διέκοψε ο Υφυπουργός.</w:t>
      </w:r>
    </w:p>
    <w:p>
      <w:pPr>
        <w:pStyle w:val="Normal"/>
        <w:spacing w:lineRule="auto" w:line="600"/>
        <w:ind w:firstLine="720"/>
        <w:jc w:val="both"/>
        <w:rPr/>
      </w:pPr>
      <w:r>
        <w:rPr>
          <w:rStyle w:val="StrongEmphasis"/>
          <w:rFonts w:cs="Arial" w:ascii="Arial" w:hAnsi="Arial"/>
        </w:rPr>
        <w:t xml:space="preserve">ΙΩΑΝΝΗΣ ΠΑΝΑΡΕΤΟΣ (Υφυπουργός Παιδείας, Διά Βίου Μάθησης και Θρησκευμάτων): </w:t>
      </w:r>
      <w:r>
        <w:rPr>
          <w:rFonts w:cs="Arial" w:ascii="Arial" w:hAnsi="Arial"/>
        </w:rPr>
        <w:t xml:space="preserve">Θεωρείτε ότι έχετε το μονοπώλιο της αλήθειας; </w:t>
      </w:r>
    </w:p>
    <w:p>
      <w:pPr>
        <w:pStyle w:val="Normal"/>
        <w:spacing w:lineRule="auto" w:line="600"/>
        <w:ind w:firstLine="720"/>
        <w:jc w:val="both"/>
        <w:rPr/>
      </w:pPr>
      <w:r>
        <w:rPr>
          <w:rFonts w:cs="Arial" w:ascii="Arial" w:hAnsi="Arial"/>
          <w:b/>
        </w:rPr>
        <w:t>ΛΙΑΝΑ ΚΑΝΕΛΛΗ:</w:t>
      </w:r>
      <w:r>
        <w:rPr>
          <w:rFonts w:cs="Arial" w:ascii="Arial" w:hAnsi="Arial"/>
        </w:rPr>
        <w:t xml:space="preserve"> Μα, θα αφήσετε απλήρωτους τους ανθρώπους εν ονόματι της αλήθειας;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Fonts w:cs="Arial" w:ascii="Arial" w:hAnsi="Arial"/>
          <w:b/>
        </w:rPr>
        <w:t xml:space="preserve"> </w:t>
      </w:r>
      <w:r>
        <w:rPr>
          <w:rFonts w:cs="Arial" w:ascii="Arial" w:hAnsi="Arial"/>
        </w:rPr>
        <w:t xml:space="preserve">Εγώ, κυρία Κανέλλη, γνωρίζω τους κομμουνιστές τριάντα χρόνια και πάντοτε ο τρόπος που οι κομμουνιστές μιλάνε είναι σοβαρός και σέβονται τον συνομιλητή τους. Δεν ξέρω εάν αυτό συμβαίνει για τους εκ μεταγραφής κομμουνιστές. </w:t>
      </w:r>
    </w:p>
    <w:p>
      <w:pPr>
        <w:pStyle w:val="Normal"/>
        <w:spacing w:lineRule="auto" w:line="600"/>
        <w:ind w:firstLine="720"/>
        <w:jc w:val="both"/>
        <w:rPr/>
      </w:pPr>
      <w:r>
        <w:rPr>
          <w:rFonts w:cs="Arial" w:ascii="Arial" w:hAnsi="Arial"/>
          <w:b/>
        </w:rPr>
        <w:t>ΛΙΑΝΑ ΚΑΝΕΛΛΗ:</w:t>
      </w:r>
      <w:r>
        <w:rPr>
          <w:rFonts w:cs="Arial" w:ascii="Arial" w:hAnsi="Arial"/>
        </w:rPr>
        <w:t xml:space="preserve"> Καταλαβαίνετε τι λέτε; Αφήστε τους κομμουνιστές. Αφήνετε τους μισθωτούς έτσι, για να τα τρώτε εσείς;</w:t>
      </w:r>
    </w:p>
    <w:p>
      <w:pPr>
        <w:pStyle w:val="Normal"/>
        <w:spacing w:lineRule="auto" w:line="600"/>
        <w:ind w:firstLine="720"/>
        <w:jc w:val="both"/>
        <w:rPr>
          <w:rFonts w:ascii="Arial" w:hAnsi="Arial" w:cs="Arial"/>
        </w:rPr>
      </w:pPr>
      <w:r>
        <w:rPr>
          <w:rStyle w:val="StrongEmphasis"/>
          <w:rFonts w:cs="Arial" w:ascii="Arial" w:hAnsi="Arial"/>
        </w:rPr>
        <w:t xml:space="preserve">ΠΡΟΕΔΡΕΥΟΥΣΑ (Ροδούλα Ζήση): </w:t>
      </w:r>
      <w:r>
        <w:rPr>
          <w:rStyle w:val="StrongEmphasis"/>
          <w:rFonts w:cs="Arial" w:ascii="Arial" w:hAnsi="Arial"/>
          <w:b w:val="false"/>
        </w:rPr>
        <w:t>Κυρία Κανέλλη, σας παρακαλώ.</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Θα μου επιτρέψετε να τελειώσω; Έχετε διάθεση να ακούσετε τον ομιλητή ή νομίζετε ότι θα μπορέσετε εσείς να με σταματήσετε να πω την άποψή μου; </w:t>
      </w:r>
    </w:p>
    <w:p>
      <w:pPr>
        <w:pStyle w:val="Normal"/>
        <w:spacing w:lineRule="auto" w:line="600"/>
        <w:ind w:firstLine="720"/>
        <w:jc w:val="both"/>
        <w:rPr/>
      </w:pPr>
      <w:r>
        <w:rPr>
          <w:rFonts w:eastAsia="Arial" w:cs="Arial" w:ascii="Arial" w:hAnsi="Arial"/>
          <w:b/>
        </w:rPr>
        <w:t xml:space="preserve">  </w:t>
      </w:r>
      <w:r>
        <w:rPr>
          <w:rFonts w:cs="Arial" w:ascii="Arial" w:hAnsi="Arial"/>
          <w:b/>
        </w:rPr>
        <w:t>ΛΙΑΝΑ ΚΑΝΕΛΛΗ:</w:t>
      </w:r>
      <w:r>
        <w:rPr>
          <w:rFonts w:cs="Arial" w:ascii="Arial" w:hAnsi="Arial"/>
        </w:rPr>
        <w:t xml:space="preserve"> Δεν μου απάντησε, κυρία Πρόεδρε. Αν μου απαντήσει πώς …</w:t>
      </w:r>
    </w:p>
    <w:p>
      <w:pPr>
        <w:pStyle w:val="Normal"/>
        <w:spacing w:lineRule="auto" w:line="600"/>
        <w:ind w:firstLine="720"/>
        <w:jc w:val="both"/>
        <w:rPr>
          <w:rStyle w:val="StrongEmphasis"/>
          <w:rFonts w:ascii="Arial" w:hAnsi="Arial" w:cs="Arial"/>
          <w:b w:val="false"/>
          <w:b w:val="false"/>
          <w:bCs w:val="false"/>
        </w:rPr>
      </w:pPr>
      <w:r>
        <w:rPr>
          <w:rFonts w:cs="Arial" w:ascii="Arial" w:hAnsi="Arial"/>
          <w:b/>
        </w:rPr>
        <w:t>ΠΡΟΕΔΡΕΥΟΥΣΑ (Ροδούλα Ζήση):</w:t>
      </w:r>
      <w:r>
        <w:rPr>
          <w:rFonts w:cs="Arial" w:ascii="Arial" w:hAnsi="Arial"/>
        </w:rPr>
        <w:t xml:space="preserve"> </w:t>
      </w:r>
      <w:r>
        <w:rPr>
          <w:rStyle w:val="StrongEmphasis"/>
          <w:rFonts w:cs="Arial" w:ascii="Arial" w:hAnsi="Arial"/>
          <w:b w:val="false"/>
        </w:rPr>
        <w:t xml:space="preserve">Κύριε Υφυπουργέ, παρακαλώ και εσάς.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Σας παρακαλώ να σέβεστε το χώρο στην πτέρυγα του οποίου κάθεστε. </w:t>
      </w:r>
    </w:p>
    <w:p>
      <w:pPr>
        <w:pStyle w:val="Normal"/>
        <w:spacing w:lineRule="auto" w:line="600"/>
        <w:ind w:firstLine="720"/>
        <w:jc w:val="both"/>
        <w:rPr/>
      </w:pPr>
      <w:r>
        <w:rPr>
          <w:rFonts w:cs="Arial" w:ascii="Arial" w:hAnsi="Arial"/>
          <w:b/>
        </w:rPr>
        <w:t>ΛΙΑΝΑ ΚΑΝΕΛΛΗ:</w:t>
      </w:r>
      <w:r>
        <w:rPr>
          <w:rFonts w:cs="Arial" w:ascii="Arial" w:hAnsi="Arial"/>
        </w:rPr>
        <w:t xml:space="preserve"> Και εσείς να σέβεστε το χώρο στον οποίον απευθύνεστε.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Να σέβεστε τις αρχές του, να σέβεστε τον τρόπο με τον οποίο συνομιλεί. </w:t>
      </w:r>
    </w:p>
    <w:p>
      <w:pPr>
        <w:pStyle w:val="Normal"/>
        <w:spacing w:lineRule="auto" w:line="600"/>
        <w:ind w:firstLine="720"/>
        <w:jc w:val="both"/>
        <w:rPr/>
      </w:pPr>
      <w:r>
        <w:rPr>
          <w:rFonts w:cs="Arial" w:ascii="Arial" w:hAnsi="Arial"/>
          <w:b/>
        </w:rPr>
        <w:t>ΛΙΑΝΑ ΚΑΝΕΛΛΗ:</w:t>
      </w:r>
      <w:r>
        <w:rPr>
          <w:rFonts w:cs="Arial" w:ascii="Arial" w:hAnsi="Arial"/>
        </w:rPr>
        <w:t xml:space="preserve"> Το ότι εσείς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Κυρία Πρόεδρε, λυπάμαι, αλλά δεν είναι δυνατόν να απαντήσω σε αυτό το ύφος. Λυπάμαι!</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Κυρία Βουλευτά, δεν επιτρέψατε πριν στη δική σας πρωτολογία και δευτερολογία να σας διακόψει κανείς. Σας παρακαλώ πολύ, σεβαστείτε το χώρο και τον κοινοβουλευτικό έλεγχο.</w:t>
      </w:r>
    </w:p>
    <w:p>
      <w:pPr>
        <w:pStyle w:val="Normal"/>
        <w:spacing w:lineRule="auto" w:line="600"/>
        <w:ind w:firstLine="720"/>
        <w:jc w:val="both"/>
        <w:rPr/>
      </w:pPr>
      <w:r>
        <w:rPr>
          <w:rFonts w:cs="Arial" w:ascii="Arial" w:hAnsi="Arial"/>
          <w:b/>
        </w:rPr>
        <w:t>ΛΙΑΝΑ ΚΑΝΕΛΛΗ:</w:t>
      </w:r>
      <w:r>
        <w:rPr>
          <w:rFonts w:cs="Arial" w:ascii="Arial" w:hAnsi="Arial"/>
        </w:rPr>
        <w:t xml:space="preserve"> Σε προσωπικές επιθέσεις δεν μπορώ να απαντήσω;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Προσωπικές επιθέσεις τις χαρακτηρίζετε αυτές; Τον τρόπο συμπεριφοράς στο Κοινοβούλιο, τον χαρακτηρίζετε προσωπική επίθεση; </w:t>
      </w:r>
    </w:p>
    <w:p>
      <w:pPr>
        <w:pStyle w:val="Normal"/>
        <w:spacing w:lineRule="auto" w:line="600"/>
        <w:ind w:firstLine="720"/>
        <w:jc w:val="both"/>
        <w:rPr/>
      </w:pPr>
      <w:r>
        <w:rPr>
          <w:rFonts w:cs="Arial" w:ascii="Arial" w:hAnsi="Arial"/>
          <w:b/>
        </w:rPr>
        <w:t>ΛΙΑΝΑ ΚΑΝΕΛΛΗ:</w:t>
      </w:r>
      <w:r>
        <w:rPr>
          <w:rFonts w:cs="Arial" w:ascii="Arial" w:hAnsi="Arial"/>
        </w:rPr>
        <w:t xml:space="preserve"> Αν έχετε τύψεις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Τον τρόπο που συμπεριφέρεστε τον χαρακτηρίζετε προσωπική επίθεση; </w:t>
      </w:r>
    </w:p>
    <w:p>
      <w:pPr>
        <w:pStyle w:val="Normal"/>
        <w:spacing w:lineRule="auto" w:line="600"/>
        <w:ind w:firstLine="720"/>
        <w:jc w:val="both"/>
        <w:rPr/>
      </w:pPr>
      <w:r>
        <w:rPr>
          <w:rFonts w:cs="Arial" w:ascii="Arial" w:hAnsi="Arial"/>
          <w:b/>
        </w:rPr>
        <w:t>ΛΙΑΝΑ ΚΑΝΕΛΛΗ:</w:t>
      </w:r>
      <w:r>
        <w:rPr>
          <w:rFonts w:cs="Arial" w:ascii="Arial" w:hAnsi="Arial"/>
        </w:rPr>
        <w:t xml:space="preserve"> Είσαι θλιβερός. Για κλάματα! </w:t>
      </w:r>
    </w:p>
    <w:p>
      <w:pPr>
        <w:pStyle w:val="Normal"/>
        <w:spacing w:lineRule="auto" w:line="600"/>
        <w:ind w:firstLine="720"/>
        <w:jc w:val="both"/>
        <w:rPr/>
      </w:pPr>
      <w:r>
        <w:rPr>
          <w:rStyle w:val="StrongEmphasis"/>
          <w:rFonts w:cs="Arial" w:ascii="Arial" w:hAnsi="Arial"/>
        </w:rPr>
        <w:t>ΙΩΑΝΝΗΣ ΠΑΝΑΡΕΤΟΣ (Υφυπουργός Παιδείας, Διά Βίου Μάθησης και Θρησκευμάτων):</w:t>
      </w:r>
      <w:r>
        <w:rPr>
          <w:rStyle w:val="StrongEmphasis"/>
          <w:rFonts w:cs="Arial" w:ascii="Arial" w:hAnsi="Arial"/>
          <w:b w:val="false"/>
        </w:rPr>
        <w:t xml:space="preserve"> Λυπάμαι, κυρία Κανέλλη. Λυπάμαι! Φωνάζετε αλλά δεν είμαστε, όπως είπατε εσείς, σε τηλεόραση, για να καλύψετε τη φωνή μου. </w:t>
      </w:r>
    </w:p>
    <w:p>
      <w:pPr>
        <w:pStyle w:val="Normal"/>
        <w:spacing w:lineRule="auto" w:line="600"/>
        <w:ind w:firstLine="720"/>
        <w:jc w:val="center"/>
        <w:rPr/>
      </w:pPr>
      <w:r>
        <w:rPr>
          <w:rStyle w:val="StrongEmphasis"/>
          <w:rFonts w:cs="Arial" w:ascii="Arial" w:hAnsi="Arial"/>
          <w:b w:val="false"/>
        </w:rPr>
        <w:t>(Κωδωνοκρουσίες)</w:t>
      </w:r>
    </w:p>
    <w:p>
      <w:pPr>
        <w:pStyle w:val="Normal"/>
        <w:spacing w:lineRule="auto" w:line="600"/>
        <w:ind w:firstLine="720"/>
        <w:jc w:val="both"/>
        <w:rPr/>
      </w:pPr>
      <w:r>
        <w:rPr>
          <w:rStyle w:val="StrongEmphasis"/>
          <w:rFonts w:cs="Arial" w:ascii="Arial" w:hAnsi="Arial"/>
        </w:rPr>
        <w:t xml:space="preserve">ΠΡΟΕΔΡΕΥΟΥΣΑ (Ροδούλα Ζήση): </w:t>
      </w:r>
      <w:r>
        <w:rPr>
          <w:rStyle w:val="StrongEmphasis"/>
          <w:rFonts w:cs="Arial" w:ascii="Arial" w:hAnsi="Arial"/>
          <w:b w:val="false"/>
        </w:rPr>
        <w:t>Κυρία Κανέλλη, δεν έχετε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Όσο με βρίζει θα…</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επιμείνω, κυρία Κανέλλη. Ό,τι και να κάνετε δεν θα μπορέσετ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γράφεται τίποτα στα Πρακτικά από τους χαρακτηρισμούς.</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ας τους επιστρέφω.</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άν νομίζετε ότι ένας καθηγητής δεν μπορεί…</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να μη γράφονται στα Πρακτικά οι χαρακτηρισμοί.</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να εκφράσει την άποψή του. Διότι εσείς φωνάζετε…</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Σας επιστρέφω τους χαρακτηρισμού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δεν έχετε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υρία Πρόεδρε, αν δεν κάνετε τη Βουλευτή να σέβεται το Κοινοβούλιο, λυπάμαι αλλά δεν πρόκειται…</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παρακαλώ!</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Λυπάμαι δεν θα σας αφή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φυπουργέ, πώς μπορώ να φέρω τάξη όταν συνεχίζετε όλοι σας το διάλο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Ποιο διάλογο; Δεν έχω το λόγο;</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σας παρακαλώ! Δεν σέβεστε το Κοινοβούλιο ούτε τον κοινοβουλευτικό έλεγχο. Και δεν σέβεστε και το Προεδρείο. </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ώ πάρα πολύ. Και εσείς ευχαριστείτε για την ανοχή του χρόνου…</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Έχετε τελειώσει, κυρία Κανέλλη. </w:t>
      </w:r>
    </w:p>
    <w:p>
      <w:pPr>
        <w:pStyle w:val="Normal"/>
        <w:spacing w:lineRule="auto" w:line="600"/>
        <w:ind w:firstLine="720"/>
        <w:jc w:val="both"/>
        <w:rPr>
          <w:rFonts w:ascii="Arial" w:hAnsi="Arial" w:cs="Arial"/>
        </w:rPr>
      </w:pPr>
      <w:r>
        <w:rPr>
          <w:rFonts w:cs="Arial" w:ascii="Arial" w:hAnsi="Arial"/>
        </w:rPr>
        <w:t>Παρακαλώ δεν γράφεται τίποτα στα Πρακτικά από αυτήν τη διαδικασία.</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ευχαριστούμε πάρα πολύ για το σεβασμό στο Κοινοβούλιο, στο κόμμα σας και στη διαδικασία.</w:t>
      </w:r>
    </w:p>
    <w:p>
      <w:pPr>
        <w:pStyle w:val="Normal"/>
        <w:spacing w:lineRule="auto" w:line="600"/>
        <w:ind w:firstLine="720"/>
        <w:jc w:val="both"/>
        <w:rPr>
          <w:rFonts w:ascii="Arial" w:hAnsi="Arial" w:cs="Arial"/>
        </w:rPr>
      </w:pPr>
      <w:r>
        <w:rPr>
          <w:rFonts w:cs="Arial" w:ascii="Arial" w:hAnsi="Arial"/>
        </w:rPr>
        <w:t xml:space="preserve">Κύριε Υπουργέ, έχετε ολοκληρώσει; </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Όχι, κυρία Πρόεδρε.</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υρία Κανέλλη, σας παρακαλώ πάρα πολύ. Θεωρώ ότι το κάνετε επίτηδες εναντίον του κοινοβουλευτικού ελέγχου και εναντίον…</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σας διέκοψε κανείς, κυρία Κανέλλη, όταν μιλούσατε. </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πάρα πολύ! Δεν έχουμε διάλογο. Δεν σας έχω δώσει το λόγο. Σεβαστείτε το Κοινοβούλιο και τη διαδικασία του κοινοβουλευτικού ελέγχου. Σεβαστείτε το κόμμα σας, σεβαστείτε το θεσμό του Κοινοβουλίου.</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 πάρα πολύ.</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Κυρία Πρόεδρε, λυπάμαι γιατί στη σημερινή επίκαιρη ερώτηση ο τρόπος και η αντιμετώπιση της κοινοβουλευτικής διαδικασίας εκφυλίστηκε με ένα τρόπο που δεν συνάδει στο Κοινοβούλιο.</w:t>
      </w:r>
    </w:p>
    <w:p>
      <w:pPr>
        <w:pStyle w:val="Normal"/>
        <w:spacing w:lineRule="auto" w:line="600"/>
        <w:ind w:firstLine="720"/>
        <w:jc w:val="both"/>
        <w:rPr>
          <w:rFonts w:ascii="Arial" w:hAnsi="Arial" w:cs="Arial"/>
        </w:rPr>
      </w:pPr>
      <w:r>
        <w:rPr>
          <w:rFonts w:cs="Arial" w:ascii="Arial" w:hAnsi="Arial"/>
        </w:rPr>
        <w:t>Η με απειλή δευτερολογία δεν νομίζω ότι μπορεί να ολοκληρωθεί. Δεν νομίζω ότι μπορεί να υπάρχει απειλή όταν κάποιος Βουλευτής μπορεί να κάθεται όρθιος με ανοιχτό το μικρόφωνο, για να είναι έτοιμος να κάνει τι;</w:t>
      </w:r>
    </w:p>
    <w:p>
      <w:pPr>
        <w:pStyle w:val="Normal"/>
        <w:spacing w:lineRule="auto" w:line="600"/>
        <w:ind w:firstLine="720"/>
        <w:jc w:val="both"/>
        <w:rPr/>
      </w:pPr>
      <w:r>
        <w:rPr>
          <w:rFonts w:cs="Arial" w:ascii="Arial" w:hAnsi="Arial"/>
          <w:b/>
        </w:rPr>
        <w:t>ΛΙΑΝΑ ΚΑΝΕΛΛΗ:</w:t>
      </w:r>
      <w:r>
        <w:rPr>
          <w:rFonts w:cs="Arial" w:ascii="Arial" w:hAnsi="Arial"/>
        </w:rPr>
        <w:t xml:space="preserve"> …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Κυρία Κανέλλη, σας υποχρεώνει η διαδικασία.</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Θα παρακαλούσα να υπάρχει σεβασμός τόσο στη διαδικασία όσο και σε κάποιον που προσπαθεί να απαντήσει σε ερωτήματα με συγκεκριμένο τρόπο και να δώσει την εικόνα και την προσπάθεια που γίνεται για να βελτιωθεί η κατάσταση και η ποιότητα της έρευνας στην Ελλάδα.</w:t>
      </w:r>
    </w:p>
    <w:p>
      <w:pPr>
        <w:pStyle w:val="Normal"/>
        <w:spacing w:lineRule="auto" w:line="600"/>
        <w:ind w:firstLine="720"/>
        <w:jc w:val="both"/>
        <w:rPr>
          <w:rFonts w:ascii="Arial" w:hAnsi="Arial" w:cs="Arial"/>
        </w:rPr>
      </w:pPr>
      <w:r>
        <w:rPr>
          <w:rFonts w:cs="Arial" w:ascii="Arial" w:hAnsi="Arial"/>
        </w:rPr>
        <w:t>Όπως αντιλαμβάνεστε, εγώ δεν θα ήθελα με κανέναν τρόπο αυτή…</w:t>
      </w:r>
    </w:p>
    <w:p>
      <w:pPr>
        <w:pStyle w:val="Normal"/>
        <w:spacing w:lineRule="auto" w:line="600"/>
        <w:ind w:firstLine="720"/>
        <w:jc w:val="both"/>
        <w:rPr/>
      </w:pPr>
      <w:r>
        <w:rPr>
          <w:rFonts w:cs="Arial" w:ascii="Arial" w:hAnsi="Arial"/>
          <w:b/>
        </w:rPr>
        <w:t>ΛΙΑΝΑ ΚΑΝΕΛΛΗ:</w:t>
      </w:r>
      <w:r>
        <w:rPr>
          <w:rFonts w:cs="Arial" w:ascii="Arial" w:hAnsi="Arial"/>
        </w:rPr>
        <w:t xml:space="preserve">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ύριε Υφυπουργέ, παρακαλώ συνεχίστε.</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Πώς είναι εύκολο να συνεχίσει κανεί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Απαντάτε συνεχώς.</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Όταν δεν μπορώ να μιλήσω, τι θέλετε να κάν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υνεχίστε, παρακαλώ.</w:t>
      </w:r>
    </w:p>
    <w:p>
      <w:pPr>
        <w:pStyle w:val="Normal"/>
        <w:spacing w:lineRule="auto" w:line="600"/>
        <w:ind w:firstLine="720"/>
        <w:jc w:val="both"/>
        <w:rPr/>
      </w:pPr>
      <w:r>
        <w:rPr>
          <w:rFonts w:cs="Arial" w:ascii="Arial" w:hAnsi="Arial"/>
          <w:b/>
        </w:rPr>
        <w:t>ΙΩΑΝΝΗΣ ΠΑΝΑΡΕΤΟΣ (Υφυπουργός Παιδείας, Διά Βίου Μάθησης και Θρησκευμάτων):</w:t>
      </w:r>
      <w:r>
        <w:rPr>
          <w:rFonts w:cs="Arial" w:ascii="Arial" w:hAnsi="Arial"/>
        </w:rPr>
        <w:t xml:space="preserve"> Επειδή σέβομαι την κοινοβουλευτική διαδικασία και επειδή δεν θέλω με κανέναν τρόπο να καθυστερήσει η κοινοβουλευτική διαδικασία που αφορά άλλες ερωτήσεις, θα σταματήσω εδώ.</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Και εμείς σας ευχαριστούμε πάρα πολύ.</w:t>
      </w:r>
    </w:p>
    <w:p>
      <w:pPr>
        <w:pStyle w:val="Normal"/>
        <w:spacing w:lineRule="auto" w:line="600"/>
        <w:ind w:firstLine="720"/>
        <w:jc w:val="both"/>
        <w:rPr>
          <w:rFonts w:ascii="Arial" w:hAnsi="Arial" w:cs="Arial"/>
        </w:rPr>
      </w:pPr>
      <w:r>
        <w:rPr>
          <w:rFonts w:cs="Arial" w:ascii="Arial" w:hAnsi="Arial"/>
        </w:rPr>
        <w:t>Παρακαλώ αν  υπάρχουν άλλα θέματα έρευνας και τεχνολογίας πάνω στη συγκεκριμένη ερώτηση, ας κατατεθούν για τα Πρακτικά. Στο σχολιασμό και στην υπόδειξη που κάνατε προς το Προεδρείο, πρέπει να πω ότι ο καθένας από μας, ο κάθε Βουλευτής κρίνεται για τη στάση του, για το σεβασμό του. Δεν μπορεί κανείς να υποδείξει στον άλλο οτιδήποτε.</w:t>
      </w:r>
    </w:p>
    <w:p>
      <w:pPr>
        <w:pStyle w:val="Normal"/>
        <w:spacing w:lineRule="auto" w:line="600"/>
        <w:ind w:firstLine="720"/>
        <w:jc w:val="both"/>
        <w:rPr>
          <w:rFonts w:ascii="Arial" w:hAnsi="Arial" w:cs="Arial"/>
        </w:rPr>
      </w:pPr>
      <w:r>
        <w:rPr>
          <w:rFonts w:cs="Arial" w:ascii="Arial" w:hAnsi="Arial"/>
        </w:rPr>
        <w:t>Θα συζητηθεί η δεύτερη με αριθμό 142/19.10.2010 επίκαιρη ερώτηση του Βουλευτή της Νέας Δημοκρατίας κ. Αναστασίου Νεράντζη προς τον Υπουργό Υγείας και Κοινωνικής Αλληλεγγύης, σχετικά με την ενίσχυση του ιατρικού προσωπικού του Κέντρου Υγείας Σαλαμίνας κ.λπ..</w:t>
      </w:r>
    </w:p>
    <w:p>
      <w:pPr>
        <w:pStyle w:val="Normal"/>
        <w:spacing w:lineRule="auto" w:line="600"/>
        <w:ind w:firstLine="720"/>
        <w:jc w:val="both"/>
        <w:rPr>
          <w:rFonts w:ascii="Arial" w:hAnsi="Arial" w:cs="Arial"/>
        </w:rPr>
      </w:pPr>
      <w:r>
        <w:rPr>
          <w:rFonts w:cs="Arial" w:ascii="Arial" w:hAnsi="Arial"/>
        </w:rPr>
        <w:t>Στην επίκαιρη ερώτηση του κ. Αναστασίου Νεράντζη θα απαντήσει ο Υφυπουργός Υγείας και Κοινωνικής Αλληλεγγύης κ. Τιμοσίδης.</w:t>
      </w:r>
    </w:p>
    <w:p>
      <w:pPr>
        <w:pStyle w:val="Normal"/>
        <w:spacing w:lineRule="auto" w:line="600"/>
        <w:ind w:firstLine="720"/>
        <w:jc w:val="both"/>
        <w:rPr/>
      </w:pPr>
      <w:r>
        <w:rPr>
          <w:rFonts w:cs="Arial" w:ascii="Arial" w:hAnsi="Arial"/>
        </w:rPr>
        <w:t>Κύριε Νεράντζη, έχετε το λόγο για δύο λεπτά, για την παρουσίαση της επίκαιρης ερώτησή σας. Παρακαλώ να τηρηθεί ο χρόνος, η ηρεμία, ο σεβασμός και ο πολιτισμός που συνάδουν με το χώρο και το ρόλο που υπηρετούμε.</w:t>
      </w:r>
    </w:p>
    <w:p>
      <w:pPr>
        <w:pStyle w:val="Normal"/>
        <w:spacing w:lineRule="auto" w:line="600"/>
        <w:ind w:firstLine="720"/>
        <w:jc w:val="both"/>
        <w:rPr/>
      </w:pPr>
      <w:r>
        <w:rPr>
          <w:rFonts w:cs="Arial" w:ascii="Arial" w:hAnsi="Arial"/>
          <w:b/>
        </w:rPr>
        <w:t>ΑΝΑΣΤΑΣΙΟΣ ΝΕΡΑΝΤΖΗΣ:</w:t>
      </w:r>
      <w:r>
        <w:rPr>
          <w:rFonts w:cs="Arial" w:ascii="Arial" w:hAnsi="Arial"/>
        </w:rPr>
        <w:t xml:space="preserve"> Η παρουσία του Υφυπουργού κ. Τιμοσίδη είναι αφοπλιστική για οποιαδήποτε τυχόν επιθυμία εντάσεων, την οποία δεν έχω ούτως ή άλλως.</w:t>
      </w:r>
    </w:p>
    <w:p>
      <w:pPr>
        <w:pStyle w:val="Normal"/>
        <w:spacing w:lineRule="auto" w:line="600"/>
        <w:ind w:firstLine="720"/>
        <w:jc w:val="both"/>
        <w:rPr>
          <w:rFonts w:ascii="Arial" w:hAnsi="Arial" w:cs="Arial"/>
        </w:rPr>
      </w:pPr>
      <w:r>
        <w:rPr>
          <w:rFonts w:cs="Arial" w:ascii="Arial" w:hAnsi="Arial"/>
        </w:rPr>
        <w:t>Ο λόγος και το αντικείμενο αυτής της επίκαιρης ερώτησης είναι η υγειονομική κατάσταση που επικρατεί στη Σαλαμίνα.</w:t>
      </w:r>
    </w:p>
    <w:p>
      <w:pPr>
        <w:pStyle w:val="Normal"/>
        <w:spacing w:lineRule="auto" w:line="600"/>
        <w:ind w:firstLine="720"/>
        <w:jc w:val="both"/>
        <w:rPr>
          <w:rFonts w:ascii="Arial" w:hAnsi="Arial" w:cs="Arial"/>
        </w:rPr>
      </w:pPr>
      <w:r>
        <w:rPr>
          <w:rFonts w:cs="Arial" w:ascii="Arial" w:hAnsi="Arial"/>
        </w:rPr>
        <w:t xml:space="preserve">Η Σαλαμίνα είναι ένα νησί το οποίο από πλευράς μεν εκτάσεως σαφώς υπολείπεται της Κρήτης, της Κεφαλλονιάς, της Κέρκυρας, της Μυτιλήνης, αλλά από πλευράς πληθυσμού είναι εξαιρετικά υπέρτερη πολλών από αυτά τα νησιά που ανέφερα προηγουμένως. </w:t>
      </w:r>
    </w:p>
    <w:p>
      <w:pPr>
        <w:pStyle w:val="Normal"/>
        <w:spacing w:lineRule="auto" w:line="600"/>
        <w:ind w:firstLine="720"/>
        <w:jc w:val="both"/>
        <w:rPr>
          <w:rFonts w:ascii="Arial" w:hAnsi="Arial" w:cs="Arial"/>
        </w:rPr>
      </w:pPr>
      <w:r>
        <w:rPr>
          <w:rFonts w:cs="Arial" w:ascii="Arial" w:hAnsi="Arial"/>
        </w:rPr>
        <w:t xml:space="preserve">Συγκεκριμένα, εκτός από το μόνιμο πληθυσμό του νησιού, το καλοκαίρι περί τις διακόσιες χιλιάδες –το τονίζω- άνθρωποι διανυκτερεύουν εκεί, τα δε Σαββατοκύριακα του χειμώνα επιπλέον του πληθυσμού, διανυκτερεύουν άλλα πενήντα χιλιάδες άτομα. Ο λόγος είναι γνωστός. Η Σαλαμίνα αποτελεί μια από τις μεγαλύτερες οργανωμένες οικιστικές περιοχές της Αττικής. Οι άνθρωποι αυτοί φτωχοί, τις δεκαετίες του ’50, του ’60 και του ’70 αγόρασαν μερικές μικρές εκτάσεις, πλήρωσαν φόρο στο δημόσιο για τη μεταβίβαση, πήραν φως, νερό τηλέφωνο. Τώρα η Κυβέρνηση ξαφνικά ανακάλυψε ότι αυτές οι εκτάσεις είναι δασικές και τους εκβιάζει πολλαπλώς. </w:t>
      </w:r>
    </w:p>
    <w:p>
      <w:pPr>
        <w:pStyle w:val="Normal"/>
        <w:spacing w:lineRule="auto" w:line="600"/>
        <w:ind w:firstLine="720"/>
        <w:jc w:val="both"/>
        <w:rPr>
          <w:rFonts w:ascii="Arial" w:hAnsi="Arial" w:cs="Arial"/>
        </w:rPr>
      </w:pPr>
      <w:r>
        <w:rPr>
          <w:rFonts w:cs="Arial" w:ascii="Arial" w:hAnsi="Arial"/>
        </w:rPr>
        <w:t>Λοιπόν, η Σαλαμίνα εξυπηρετείται από ένα κέντρο υγείας, το οποίο παρά τις κατά καιρούς απ’ όλες σχεδόν τις κυβερνήσεις, «ενέσεις» δεν καταφέρνει να εκπληρώσει το σκοπό του. Υπάρχει, δηλαδή, έλλειψη ως προς τη στελέχωση του υγειονομικού προσωπικού αυτού του κέντρου.</w:t>
      </w:r>
    </w:p>
    <w:p>
      <w:pPr>
        <w:pStyle w:val="Normal"/>
        <w:spacing w:lineRule="auto" w:line="600"/>
        <w:ind w:firstLine="720"/>
        <w:jc w:val="both"/>
        <w:rPr>
          <w:rFonts w:ascii="Arial" w:hAnsi="Arial" w:cs="Arial"/>
        </w:rPr>
      </w:pPr>
      <w:r>
        <w:rPr>
          <w:rFonts w:cs="Arial" w:ascii="Arial" w:hAnsi="Arial"/>
        </w:rPr>
        <w:t xml:space="preserve">Θέλουμε να τονίσουμε ότι πρέπει απαραιτήτως, ανεξάρτητα και πέρα από όλα τα άλλα μέτρα, να προσληφθούν και δύο επίκουροι γιατροί, διότι αλλιώς θα θρηνήσουμε θύματα, όπως και στο παρελθόν έχει συμβεί. </w:t>
      </w:r>
    </w:p>
    <w:p>
      <w:pPr>
        <w:pStyle w:val="Normal"/>
        <w:spacing w:lineRule="auto" w:line="600"/>
        <w:ind w:firstLine="720"/>
        <w:jc w:val="both"/>
        <w:rPr>
          <w:rFonts w:ascii="Arial" w:hAnsi="Arial" w:cs="Arial"/>
        </w:rPr>
      </w:pPr>
      <w:r>
        <w:rPr>
          <w:rFonts w:cs="Arial" w:ascii="Arial" w:hAnsi="Arial"/>
        </w:rPr>
        <w:t xml:space="preserve">Υπολογίζω και αναφέρομαι στην εξαιρετική ευαισθησία του Υφυπουργού, ο οποίος είναι διακεκριμένος νοσοκομειακός γιατρός και έχει μια ιδιαίτερη σχέση με τον πόνο και την ασθένεια. </w:t>
      </w:r>
    </w:p>
    <w:p>
      <w:pPr>
        <w:pStyle w:val="Normal"/>
        <w:spacing w:lineRule="auto" w:line="600"/>
        <w:ind w:firstLine="720"/>
        <w:jc w:val="both"/>
        <w:rPr>
          <w:rFonts w:ascii="Arial" w:hAnsi="Arial" w:cs="Arial"/>
        </w:rPr>
      </w:pPr>
      <w:r>
        <w:rPr>
          <w:rFonts w:cs="Arial" w:ascii="Arial" w:hAnsi="Arial"/>
        </w:rPr>
        <w:t>Παρακαλώ πολύ, κύριε Υπουργέ, να σκύψετε με πολύ ενδιαφέρον στην περαιτέρω στελέχωση του Κέντρου Υγείας Σαλαμίν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Νεράντζη.</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πενήντα ένας μαθητές και μαθήτριες και πέντε εκπαιδευτικοί, από το 7ο Γυμνάσιο Καλλιθέ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Υφυπουργός κ. Τιμοσίδης έχει το λόγο για τρία λεπτά.</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υρία Πρόεδρε, σας ευχαριστώ.</w:t>
      </w:r>
    </w:p>
    <w:p>
      <w:pPr>
        <w:pStyle w:val="Normal"/>
        <w:spacing w:lineRule="auto" w:line="600"/>
        <w:ind w:firstLine="720"/>
        <w:jc w:val="both"/>
        <w:rPr>
          <w:rFonts w:ascii="Arial" w:hAnsi="Arial" w:cs="Arial"/>
        </w:rPr>
      </w:pPr>
      <w:r>
        <w:rPr>
          <w:rFonts w:cs="Arial" w:ascii="Arial" w:hAnsi="Arial"/>
        </w:rPr>
        <w:t xml:space="preserve">Ο κ. Νεράντζης, ο Αντιπρόεδρος της Βουλής στην προηγούμενη θητεία, είναι καλός μου φίλος και ήταν πολύ γαλαντόμος σε όλα όσα είπε για μένα. Τον ευχαριστώ ιδιαίτερα. Θέλω να επιστρέψω την ίδια εκτίμηση στο πρόσωπό του, μιας και είχαμε την ευκαιρία συμμετέχοντας στην Επιτροπή Ορθοδοξίας της Βουλής των Ελλήνων, να βρεθούμε πολλές φορές μαζί. Έχουμε μοιράσει την αγωνία μας και τις σκέψεις για τον κόσμο που δεν μπορεί, για τον ανήμπορο Έλληνα πολίτη, κυρίως για τους ασθενείς. </w:t>
      </w:r>
    </w:p>
    <w:p>
      <w:pPr>
        <w:pStyle w:val="Normal"/>
        <w:spacing w:lineRule="auto" w:line="600"/>
        <w:ind w:firstLine="720"/>
        <w:jc w:val="both"/>
        <w:rPr>
          <w:rFonts w:ascii="Arial" w:hAnsi="Arial" w:cs="Arial"/>
        </w:rPr>
      </w:pPr>
      <w:r>
        <w:rPr>
          <w:rFonts w:cs="Arial" w:ascii="Arial" w:hAnsi="Arial"/>
        </w:rPr>
        <w:t xml:space="preserve">Πρέπει να πω ότι οι γνώσεις του στην ιατρική με εκπλήσσουν κάθε φορά που συζητούμε τέτοια θέματα που έχουν να κάνουν με το Εθνικό Σύστημα Υγείας, με τα νοσήματα τα ιατρικά και με τον τρόπο που πρέπει να αντιμετωπιστούν, ιδιαίτερα δίνοντας έμφαση στην πρόληψη που πρέπει να κάνει η πολιτεία και η χώρα μας, για να μη θρηνούμε τα αποτελέσματα και τις βλαβερές συνέπειες της κακής συνήθειας, είτε αυτό έχει να κάνει με το κάπνισμα και τη διατροφή είτε έχει να κάνει με την άθληση. </w:t>
      </w:r>
    </w:p>
    <w:p>
      <w:pPr>
        <w:pStyle w:val="Normal"/>
        <w:spacing w:lineRule="auto" w:line="600"/>
        <w:ind w:firstLine="720"/>
        <w:jc w:val="both"/>
        <w:rPr>
          <w:rFonts w:ascii="Arial" w:hAnsi="Arial" w:cs="Arial"/>
        </w:rPr>
      </w:pPr>
      <w:r>
        <w:rPr>
          <w:rFonts w:cs="Arial" w:ascii="Arial" w:hAnsi="Arial"/>
        </w:rPr>
        <w:t xml:space="preserve">Και σήμερα αναφέρθηκε σε ένα πολύ ευαίσθητο κομμάτι που και μέσα από τη συμμετοχή μου και την εργασία μου στο Εθνικό Σύστημα Υγείας εγώ είχα πολλές φορές ασχοληθεί και με κέντρα υγείας, ιδιαίτερα δε με το νησί της Σαλαμίνας, ένα ιστορικό χώρο, που νομίζω ότι είναι τόπος προορισμού για κάθε Έλληνα αλλά και εκατομμυρίων τουριστών απ’ όλη την υφήλιο.  </w:t>
      </w:r>
    </w:p>
    <w:p>
      <w:pPr>
        <w:pStyle w:val="Normal"/>
        <w:spacing w:lineRule="auto" w:line="600"/>
        <w:ind w:firstLine="720"/>
        <w:jc w:val="both"/>
        <w:rPr>
          <w:rFonts w:ascii="Arial" w:hAnsi="Arial" w:cs="Arial"/>
        </w:rPr>
      </w:pPr>
      <w:r>
        <w:rPr>
          <w:rFonts w:cs="Arial" w:ascii="Arial" w:hAnsi="Arial"/>
        </w:rPr>
        <w:t xml:space="preserve">Το Κέντρο Υγείας Σαλαμίνας, πράγματι, έχει ένα πολύ σοβαρό έργο και αντιμετωπίζει, όντως, μεγάλο αριθμό επισκέψεων στο νησί, είτε από τους κατοίκους του νησιού, αλλά κυρίως από αυτούς που έρχονται από την ευρύτερη περιοχή. </w:t>
      </w:r>
    </w:p>
    <w:p>
      <w:pPr>
        <w:pStyle w:val="Normal"/>
        <w:spacing w:lineRule="auto" w:line="600"/>
        <w:ind w:firstLine="720"/>
        <w:jc w:val="both"/>
        <w:rPr>
          <w:rFonts w:ascii="Arial" w:hAnsi="Arial" w:cs="Arial"/>
        </w:rPr>
      </w:pPr>
      <w:r>
        <w:rPr>
          <w:rFonts w:cs="Arial" w:ascii="Arial" w:hAnsi="Arial"/>
        </w:rPr>
        <w:t>Σήμερα, αγαπητέ κύριε συνάδελφε, υπηρετούν δύο διευθυντές Γενικής Ιατρικής ή παθολόγοι, ένας επιμελητής Α΄, όπως παλιά ονομάζονταν και επίσης, τρεις ακόμη Γενικής Ιατρικής. Υπάρχει ένας παιδίατρος, ένας μικροβιολόγος και ένας οδοντίατρος.</w:t>
      </w:r>
    </w:p>
    <w:p>
      <w:pPr>
        <w:pStyle w:val="Normal"/>
        <w:spacing w:lineRule="auto" w:line="600"/>
        <w:ind w:firstLine="720"/>
        <w:jc w:val="both"/>
        <w:rPr>
          <w:rFonts w:ascii="Arial" w:hAnsi="Arial" w:cs="Arial"/>
        </w:rPr>
      </w:pPr>
      <w:r>
        <w:rPr>
          <w:rFonts w:cs="Arial" w:ascii="Arial" w:hAnsi="Arial"/>
        </w:rPr>
        <w:t xml:space="preserve">Πράγματι, υπάρχει αναγκαιότητα να οριστούν δύο επίκουροι ιατροί. Η διαδικασία τρέχει. Υπήρξε το αίτημα από τη δεύτερη ΥΠΕ στις 5 Οκτωβρίου και ξέρετε και εσείς πολύ καλά ότι υπάρχει ένας γραφειοκρατικός χρόνος, τον οποίο εμείς καταφέρνουμε και καταφέραμε μέχρι σήμερα να τον συμπτύξουμε πάρα πολύ. Άρα θέλω να σας παρακαλέσω να μεταφέρετε και εσείς στους κατοίκους του νησιού ότι οι δύο επικουρικοί γιατροί θα είναι στη θέση τους περίπου το επόμενο δεκαήμερο. Επομένως ένα αίτημα που και εσείς μεταφέρετε, αλλά και πολλοί άλλοι συνάδελφοι και άνθρωποι από το νησί μας έχουν ζητήσει εδώ και αρκετό καιρό, θα γίνει πραγματικότητα. Τα υπόλοιπα στη δευτερολογία μου.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ύριο Υπουργό. </w:t>
      </w:r>
    </w:p>
    <w:p>
      <w:pPr>
        <w:pStyle w:val="Normal"/>
        <w:spacing w:lineRule="auto" w:line="600"/>
        <w:ind w:firstLine="720"/>
        <w:jc w:val="both"/>
        <w:rPr>
          <w:rFonts w:ascii="Arial" w:hAnsi="Arial" w:cs="Arial"/>
        </w:rPr>
      </w:pPr>
      <w:r>
        <w:rPr>
          <w:rFonts w:cs="Arial" w:ascii="Arial" w:hAnsi="Arial"/>
        </w:rPr>
        <w:t xml:space="preserve">Κύριε Νεράντζη, έχετε το λόγο για τρία λεπτά. </w:t>
      </w:r>
    </w:p>
    <w:p>
      <w:pPr>
        <w:pStyle w:val="Normal"/>
        <w:spacing w:lineRule="auto" w:line="600"/>
        <w:ind w:firstLine="720"/>
        <w:jc w:val="both"/>
        <w:rPr/>
      </w:pPr>
      <w:r>
        <w:rPr>
          <w:rFonts w:cs="Arial" w:ascii="Arial" w:hAnsi="Arial"/>
          <w:b/>
        </w:rPr>
        <w:t xml:space="preserve">ΑΝΑΣΤΑΣΙΟΣ ΝΕΡΑΝΤΖΗΣ: </w:t>
      </w:r>
      <w:r>
        <w:rPr>
          <w:rFonts w:cs="Arial" w:ascii="Arial" w:hAnsi="Arial"/>
        </w:rPr>
        <w:t xml:space="preserve">Χρειαζόταν η Βουλή ποιότητα στο διάλογο, για να αποκατασταθούν τα πράγματα και η ησυχία. Χαίρομαι γι’ αυτό που είπε ο Υπουργός. Οι προσωπικές μας σχέσεις είναι διαφορετικές από τις πολιτικές μας τοποθετήσεις. Δεν μας επιβάλλει κανείς, σώνει και καλά, να παίζουμε ξύλο. Έχουμε διαφορετικές απόψεις. </w:t>
      </w:r>
    </w:p>
    <w:p>
      <w:pPr>
        <w:pStyle w:val="Normal"/>
        <w:spacing w:lineRule="auto" w:line="600"/>
        <w:ind w:firstLine="720"/>
        <w:jc w:val="both"/>
        <w:rPr>
          <w:rFonts w:ascii="Arial" w:hAnsi="Arial" w:cs="Arial"/>
        </w:rPr>
      </w:pPr>
      <w:r>
        <w:rPr>
          <w:rFonts w:cs="Arial" w:ascii="Arial" w:hAnsi="Arial"/>
        </w:rPr>
        <w:t xml:space="preserve">Ο Υπουργός ικανοποιεί αυτό το αίτημα. Ήμουν βέβαιος ότι στα χέρια ενός Υπουργού, γιατρού καριέρας του ΕΣΥ -και σημαντικής καριέρας- θα έβρισκε τη λύση του. Εγώ θέλω να τον ευχαριστήσω και πρέπει να του τονίσω ενισχυτικά της αποφάσεως που πήρε, αλλά και των δικών μου απόψεων, ότι δεν φθάνει η ανεπάρκεια του υγειονομικού προσωπικού που υπάρχει στη Σαλαμίνα, είναι και το ότι τα βαριά περιστατικά, όταν τα διακομίζει το ΕΚΑΒ, μέσω φεριμπότ –το ξέρετε, έχετε και στην περιφέρειά σας, στη Θάσο, την Κεραμωτή- πρέπει να συνοδεύονται και από ένα γιατρό. Υπάρχει, λοιπόν, ήδη ανεπάρκεια συνοδών-γιατρών στο ΕΚΑΒ. Υπάρχει από την άλλη πλευρά και ανεπάρκεια στελεχικού δυναμικού στον Υγειονομικό Σταθμό της Σαλαμίνας και καταλαβαίνετε ότι όλα αυτά λειτουργούν εις βάρος της πιθανότητας αμέσου και αποτελεσματικής επεμβάσεως σε θέματα σοβαρά. </w:t>
      </w:r>
    </w:p>
    <w:p>
      <w:pPr>
        <w:pStyle w:val="Normal"/>
        <w:spacing w:lineRule="auto" w:line="600"/>
        <w:ind w:firstLine="720"/>
        <w:jc w:val="both"/>
        <w:rPr>
          <w:rFonts w:ascii="Arial" w:hAnsi="Arial" w:cs="Arial"/>
        </w:rPr>
      </w:pPr>
      <w:r>
        <w:rPr>
          <w:rFonts w:cs="Arial" w:ascii="Arial" w:hAnsi="Arial"/>
        </w:rPr>
        <w:t xml:space="preserve">Θα ήθελα να παρακαλέσω τον κύριο Υπουργό  –την πίστωση του χρόνου την έχει ούτως ή άλλως, όχι απλώς δεκαήμερο, αλλά και λίγο παραπάνω, για όνομα του θεού, δεν θα είμαστε εκείνοι οι οποίοι θα του πάρουμε το κεφάλι γι’ αυτό- να παρακολουθήσει –αν και είμαι βέβαιος για τη γνωστή επιμέλειά του- από κοντά, την υλοποίηση αυτής της αποφάσεώς του, έτσι ώστε τουλάχιστον να σώσουμε μερικές ζωές ή να αντιμετωπίσουμε αποτελεσματικότερα μερικά περιστατικά. </w:t>
      </w:r>
    </w:p>
    <w:p>
      <w:pPr>
        <w:pStyle w:val="Normal"/>
        <w:spacing w:lineRule="auto" w:line="600"/>
        <w:ind w:firstLine="720"/>
        <w:jc w:val="both"/>
        <w:rPr>
          <w:rFonts w:ascii="Arial" w:hAnsi="Arial" w:cs="Arial"/>
        </w:rPr>
      </w:pPr>
      <w:r>
        <w:rPr>
          <w:rFonts w:cs="Arial" w:ascii="Arial" w:hAnsi="Arial"/>
        </w:rPr>
        <w:t xml:space="preserve">Ευχαριστώ,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Κι εμείς ευχαριστούμε, κύριε Νεράντζη. </w:t>
      </w:r>
    </w:p>
    <w:p>
      <w:pPr>
        <w:pStyle w:val="Normal"/>
        <w:spacing w:lineRule="auto" w:line="600"/>
        <w:ind w:firstLine="720"/>
        <w:jc w:val="both"/>
        <w:rPr>
          <w:rFonts w:ascii="Arial" w:hAnsi="Arial" w:cs="Arial"/>
        </w:rPr>
      </w:pPr>
      <w:r>
        <w:rPr>
          <w:rFonts w:cs="Arial" w:ascii="Arial" w:hAnsi="Arial"/>
        </w:rPr>
        <w:t>Ο κύριος Υφυπουργός έχει το λόγο.</w:t>
      </w:r>
    </w:p>
    <w:p>
      <w:pPr>
        <w:pStyle w:val="Normal"/>
        <w:spacing w:lineRule="auto" w:line="600"/>
        <w:ind w:firstLine="539"/>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Ευχαριστώ, κυρία Πρόεδρε. </w:t>
      </w:r>
    </w:p>
    <w:p>
      <w:pPr>
        <w:pStyle w:val="Normal"/>
        <w:spacing w:lineRule="auto" w:line="600"/>
        <w:ind w:firstLine="539"/>
        <w:jc w:val="both"/>
        <w:rPr>
          <w:rFonts w:ascii="Arial" w:hAnsi="Arial" w:cs="Arial"/>
        </w:rPr>
      </w:pPr>
      <w:r>
        <w:rPr>
          <w:rFonts w:cs="Arial" w:ascii="Arial" w:hAnsi="Arial"/>
        </w:rPr>
        <w:t>Εγώ θα συμφωνήσω σε όλα όσα ανέφερε ο κύριος συνάδελφος και να τον ευχαριστήσω ακριβώς γιατί την ευαισθησία με την οποία αντιμετωπίζει τέτοιου είδους ζητήματ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Να επισημάνω και εγώ ότι πράγματι υπάρχει αυτό το πρόβλημα των διακομιδών, όχι μόνο από το Κέντρο Υγείας Σαλαμίνας, από το νησί της Σαλαμίνας. Εμείς το ζούμε –κι εγώ προσωπικά το έχω ζήσει- και από το Κέντρο Υγείας Χρυσούπολης, που είναι στο λιμάνι της Κεραμωτής κοντά και από το Νοσοκομείο της Καβάλας. </w:t>
      </w:r>
    </w:p>
    <w:p>
      <w:pPr>
        <w:pStyle w:val="Normal"/>
        <w:spacing w:lineRule="auto" w:line="600"/>
        <w:jc w:val="both"/>
        <w:rPr>
          <w:rFonts w:ascii="Arial" w:hAnsi="Arial" w:cs="Arial"/>
        </w:rPr>
      </w:pPr>
      <w:r>
        <w:rPr>
          <w:rFonts w:cs="Arial" w:ascii="Arial" w:hAnsi="Arial"/>
        </w:rPr>
        <w:t xml:space="preserve">Είναι ένα πολύ σοβαρό θέμα και θέλω να σας διαβεβαιώσω και διαβεβαιώνω -και τη Βουλή- ότι μία από τις πρώτες νομοθετικές πρωτοβουλίες που εμείς σχεδιάζουμε να φέρουμε στη Βουλή θα είναι η αναβάθμιση και η αναδιοργάνωση του ΕΚΑΒ. Πράγματι, το ΕΚΑΒ έχει πολύ σοβαρό ρόλο να επιτελέσει και είναι αλήθεια ότι εγκαταλείφθηκε στη «δίνη του χρόνου», θα έλεγα, γιατί παρέμεινε με το παλιό νομικό καθεστώς και θέλει μία αναβάθμιση και κυρίως θέλει έναν εκσυγχρονισμό. </w:t>
      </w:r>
    </w:p>
    <w:p>
      <w:pPr>
        <w:pStyle w:val="Normal"/>
        <w:spacing w:lineRule="auto" w:line="600"/>
        <w:ind w:firstLine="720"/>
        <w:jc w:val="both"/>
        <w:rPr>
          <w:rFonts w:ascii="Arial" w:hAnsi="Arial" w:cs="Arial"/>
        </w:rPr>
      </w:pPr>
      <w:r>
        <w:rPr>
          <w:rFonts w:cs="Arial" w:ascii="Arial" w:hAnsi="Arial"/>
        </w:rPr>
        <w:t>Σήμερα το ΕΚΑΒ μπορεί να γίνει εκείνος ο φορέας που από οποιοδήποτε σημείο της χώρας μπορεί με ασφάλεια να μεταφέρει έναν ασθενή, έναν τραυματία στην πλησιέστερη οργανωμένη μονάδα. Και αυτό δεν είναι σχήμα λόγου, διότι ήδη έχει και χρησιμοποιεί κινητές μονάδες, οι οποίες είναι πλήρεις. Όμως υπάρχει αναγκαιότητα να προστεθεί σ’ αυτό εξειδικευμένο ιατρικό προσωπικό, να συμπληρωθεί και να ενεργοποιηθεί και να δραστηριοποιηθεί και ο τομέας της μηχανοκίνητης πρόσβασης του ΕΚΑΒ, που είναι ένα πολύ σημαντικό κομμάτι, να μπορεί δηλαδή ένας γιατρός με έναν ειδικευμένο νοσηλευτή να μεταφερθούν στο σημείο που θα τους καλέσει η ανάγκη και να προσφέρουν τις βασικές πρώτες βοήθειες, που πολλές φορές είναι καίριες για τη ζωή και την ακεραιότητα του τραυματία.</w:t>
      </w:r>
    </w:p>
    <w:p>
      <w:pPr>
        <w:pStyle w:val="Normal"/>
        <w:spacing w:lineRule="auto" w:line="600"/>
        <w:jc w:val="both"/>
        <w:rPr>
          <w:rFonts w:ascii="Arial" w:hAnsi="Arial" w:cs="Arial"/>
        </w:rPr>
      </w:pPr>
      <w:r>
        <w:rPr>
          <w:rFonts w:cs="Arial" w:ascii="Arial" w:hAnsi="Arial"/>
        </w:rPr>
        <w:tab/>
        <w:t xml:space="preserve">Κύριε Νεράντζη, σας βεβαιώνω, λοιπόν, ότι και το θέμα αυτό το βλέπουμε. Οι επικουρικοί θα είναι στη θέση τους. Και πρέπει να σας πω, με την ευκαιρία αυτή, ότι έχουμε συντομεύσει πάρα πολύ το χρόνο διορισμού νέου προσωπικού. Υπάρχει και ξέρετε πολύ καλά ότι «τρέχει» η 7Κ. Είναι ένας μεγάλος διαγωνισμός. Κι όταν η πολιτεία, όταν η Κυβέρνηση έχει εξασφαλισμένους τους πόρους και μπορεί να πάρουμε τρεις χιλιάδες συν επτακόσιους που πρόλαβε και πήρε στην προηγούμενη θητεία η κ. Ξενογιαννακοπούλου, για να στελεχώσει μονάδες εντατικής θεραπείας, ενώ λοιπόν είναι εξασφαλισμένοι οι πόροι, είναι λυπηρό να καθυστερεί για γραφειοκρατικούς λόγους. Θέλω εδώ να ευχαριστήσω και τον Υφυπουργό κ. Σαχινίδη, γιατί και με τη δική του συνεργασία έχουμε καταφέρει και ορίσαμε δύο υψηλόβαθμα στελέχη των δύο Υπουργείων, οι οποίοι καθημερινά παρακολουθούν πού βρίσκεται και σε ποιο σημείο υπάρχει το αίτημα κάθε νοσοκομείου. Το παραλαμβάνει ένας ορισμένος υπάλληλος, το μεταφέρει από το Υπουργείο Υγείας στο Γενικό Λογιστήριο, ελέγχεται και γυρίζει πολύ σύντομα πίσω. Και έτσι μέχρι το τέλος του χρόνου πιστεύουμε ότι θα καταφέρουμε να ενισχύσουμε αυτό το κουρασμένο προσωπικό του Εθνικού Συστήματος Υγείας. </w:t>
      </w:r>
    </w:p>
    <w:p>
      <w:pPr>
        <w:pStyle w:val="Normal"/>
        <w:spacing w:lineRule="auto" w:line="600"/>
        <w:ind w:firstLine="539"/>
        <w:jc w:val="both"/>
        <w:rPr>
          <w:rFonts w:ascii="Arial" w:hAnsi="Arial" w:cs="Arial"/>
        </w:rPr>
      </w:pPr>
      <w:r>
        <w:rPr>
          <w:rFonts w:cs="Arial" w:ascii="Arial" w:hAnsi="Arial"/>
        </w:rPr>
        <w:t xml:space="preserve">Σας ευχαριστώ πάρα πολύ. </w:t>
      </w:r>
    </w:p>
    <w:p>
      <w:pPr>
        <w:pStyle w:val="Normal"/>
        <w:spacing w:lineRule="auto" w:line="600"/>
        <w:ind w:firstLine="539"/>
        <w:jc w:val="both"/>
        <w:rPr/>
      </w:pPr>
      <w:r>
        <w:rPr>
          <w:rFonts w:cs="Arial" w:ascii="Arial" w:hAnsi="Arial"/>
          <w:b/>
        </w:rPr>
        <w:t xml:space="preserve">ΠΡΟΕΔΡΕΥΟΥΣΑ (Ροδούλα Ζήση): </w:t>
      </w:r>
      <w:r>
        <w:rPr>
          <w:rFonts w:cs="Arial" w:ascii="Arial" w:hAnsi="Arial"/>
        </w:rPr>
        <w:t xml:space="preserve"> Κι εμείς ευχαριστούμε, κύριε Υφυπουργέ.</w:t>
      </w:r>
    </w:p>
    <w:p>
      <w:pPr>
        <w:pStyle w:val="Normal"/>
        <w:spacing w:lineRule="auto" w:line="600"/>
        <w:ind w:firstLine="539"/>
        <w:jc w:val="both"/>
        <w:rPr>
          <w:rFonts w:ascii="Arial" w:hAnsi="Arial" w:cs="Arial"/>
        </w:rPr>
      </w:pPr>
      <w:r>
        <w:rPr>
          <w:rFonts w:cs="Arial" w:ascii="Arial" w:hAnsi="Arial"/>
        </w:rPr>
        <w:t>Θα συζητηθεί τώρα η τέταρτη με αριθμό 149/19-10-2010 επίκαιρη ερώτηση του  Βουλευτή του Λαϊκού Ορθόδοξου Συναγερμού κ. Αθανασίου Πλεύρη προς την Υπουργό Περιβάλλοντος, Ενέργειας και Κλιματικής Αλλαγής, σχετικά με την κατασκευή του νέου γηπέδου του Παναθηναϊκού κ.λπ..</w:t>
      </w:r>
    </w:p>
    <w:p>
      <w:pPr>
        <w:pStyle w:val="Normal"/>
        <w:spacing w:lineRule="auto" w:line="600"/>
        <w:ind w:firstLine="539"/>
        <w:jc w:val="both"/>
        <w:rPr>
          <w:rFonts w:ascii="Arial" w:hAnsi="Arial" w:cs="Arial"/>
        </w:rPr>
      </w:pPr>
      <w:r>
        <w:rPr>
          <w:rFonts w:cs="Arial" w:ascii="Arial" w:hAnsi="Arial"/>
        </w:rPr>
        <w:t xml:space="preserve">Ο ερωτών Βουλευτής κ. Πλεύρης έχει το λόγο για δύο λεπτά. </w:t>
      </w:r>
    </w:p>
    <w:p>
      <w:pPr>
        <w:pStyle w:val="Normal"/>
        <w:spacing w:lineRule="auto" w:line="600"/>
        <w:ind w:firstLine="539"/>
        <w:jc w:val="both"/>
        <w:rPr/>
      </w:pPr>
      <w:r>
        <w:rPr>
          <w:rFonts w:cs="Arial" w:ascii="Arial" w:hAnsi="Arial"/>
          <w:b/>
        </w:rPr>
        <w:t>ΑΘΑΝΑΣΙΟΣ ΠΛΕΥΡΗΣ:</w:t>
      </w:r>
      <w:r>
        <w:rPr>
          <w:rFonts w:cs="Arial" w:ascii="Arial" w:hAnsi="Arial"/>
        </w:rPr>
        <w:t xml:space="preserve"> Κύριε Υπουργέ, αυτήν τη στιγμή έχουμε έρθει σ’ ένα σημείο μηδέν αναφορικά με το θέμα της διπλής ανάπλασης και του γηπέδου του Παναθηναϊκού. Πραγματικά η υπόθεση αυτή δείχνει, κύριε Υπουργέ, ότι τη χώρα δεν θα τη σώσει ούτε το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ούτε οποιαδήποτε άλλη νομοθετική διάταξη εάν τυχόν δεν υπάρξει πραγματική βούληση, ώστε όταν υπάρχουν κάποια μεγάλα έργα που πρέπει να γίνουν να επιταχύνονται οι διαδικασίες. </w:t>
      </w:r>
    </w:p>
    <w:p>
      <w:pPr>
        <w:pStyle w:val="Normal"/>
        <w:spacing w:lineRule="auto" w:line="600"/>
        <w:ind w:firstLine="539"/>
        <w:jc w:val="both"/>
        <w:rPr>
          <w:rFonts w:ascii="Arial" w:hAnsi="Arial" w:cs="Arial"/>
        </w:rPr>
      </w:pPr>
      <w:r>
        <w:rPr>
          <w:rFonts w:cs="Arial" w:ascii="Arial" w:hAnsi="Arial"/>
        </w:rPr>
        <w:t xml:space="preserve">Ερχόμαστε τώρα στη συγκεκριμένη περίπτωση, η οποία έχει δύο στάδια, κύριε Υπουργέ. Είναι το στάδιο της διπλής ανάπλασης, που είναι ξεχωριστό από το γήπεδο του Παναθηναϊκού. </w:t>
      </w:r>
    </w:p>
    <w:p>
      <w:pPr>
        <w:pStyle w:val="Normal"/>
        <w:spacing w:lineRule="auto" w:line="600"/>
        <w:ind w:firstLine="539"/>
        <w:jc w:val="both"/>
        <w:rPr>
          <w:rFonts w:ascii="Arial" w:hAnsi="Arial" w:cs="Arial"/>
        </w:rPr>
      </w:pPr>
      <w:r>
        <w:rPr>
          <w:rFonts w:cs="Arial" w:ascii="Arial" w:hAnsi="Arial"/>
        </w:rPr>
        <w:t>Η διπλή ανάπλαση είναι μια πνοή για την πόλη των Αθηνών. Μιλάμε για είκοσι ένα στρέμματα στη λεωφόρο Αλεξάνδρας σε πρώτη ανάγνωση και διακόσια είκοσι στρέμματα στην ευρύτερη περιοχή και από την πλευρά του  Βοτανικού για διακόσια πενήντα έξι στρέμματα σε πρώτη ανάγνωση και σε δεύτερη ανάγνωση για δύο χιλιάδες στρέμματα, το 7% της πόλης των Αθηνών. Κι οι Αθηναίοι πολίτες περιμένουν να γίνει αυτό το έργο που έχει και χαρακτηριστικά περιβαλλοντικά και χαρακτηριστικά επενδυτικά, αφού, όπως πολύ καλά γνωρίζετε, εκεί πέρα είναι να γίνουν εγκαταστάσεις, να δοθεί δουλειά σε κόσμο. Αυτή τη στιγμή δεν δουλεύουν πεντακόσιες τριάντα οικογένειες επειδή κωλυσιεργεί η Κυβέρνησή σας. Και από την άλλη πλευρά έχουμε ένα ιστορικό σωματείο, το οποίο δέχεται τον εμπαιγμό, ουσιαστικά εδώ και τέσσερα χρόνια, από το νόμο του 2006, και δεν υπάρχει λύση.</w:t>
      </w:r>
    </w:p>
    <w:p>
      <w:pPr>
        <w:pStyle w:val="Normal"/>
        <w:spacing w:lineRule="auto" w:line="600"/>
        <w:ind w:firstLine="539"/>
        <w:jc w:val="both"/>
        <w:rPr>
          <w:rFonts w:ascii="Arial" w:hAnsi="Arial" w:cs="Arial"/>
        </w:rPr>
      </w:pPr>
      <w:r>
        <w:rPr>
          <w:rFonts w:cs="Arial" w:ascii="Arial" w:hAnsi="Arial"/>
        </w:rPr>
        <w:t xml:space="preserve">Και ποια είναι η δική σας ευθύνη, κύριε Υπουργέ; Αναφέρεται στο εξώδικο –που γι’ αυτό άλλωστε είναι και το ερώτημά μου- της ΠΑΕ Παναθηναϊκός. </w:t>
      </w:r>
    </w:p>
    <w:p>
      <w:pPr>
        <w:pStyle w:val="Normal"/>
        <w:spacing w:lineRule="auto" w:line="600"/>
        <w:ind w:firstLine="720"/>
        <w:jc w:val="both"/>
        <w:rPr>
          <w:rFonts w:ascii="Arial" w:hAnsi="Arial" w:cs="Arial"/>
        </w:rPr>
      </w:pPr>
      <w:r>
        <w:rPr>
          <w:rFonts w:cs="Arial" w:ascii="Arial" w:hAnsi="Arial"/>
        </w:rPr>
        <w:t>Σας εγκαλεί ουσιαστικά και καταγγέλλει τη σύμβαση, διότι από την απόφαση 3059/2009 του Συμβουλίου της Επικρατείας που έκρινε αντισυνταγματικές τις διατάξεις του ν. 3481/2006 έχει περάσει ένας χρόνος και δεν έχετε αναλάβει νομοθετική πρωτοβουλία για να καλύψετε την αντισυνταγματικότητα.</w:t>
      </w:r>
    </w:p>
    <w:p>
      <w:pPr>
        <w:pStyle w:val="Normal"/>
        <w:spacing w:lineRule="auto" w:line="600"/>
        <w:ind w:firstLine="720"/>
        <w:jc w:val="both"/>
        <w:rPr>
          <w:rFonts w:ascii="Arial" w:hAnsi="Arial" w:cs="Arial"/>
        </w:rPr>
      </w:pPr>
      <w:r>
        <w:rPr>
          <w:rFonts w:cs="Arial" w:ascii="Arial" w:hAnsi="Arial"/>
        </w:rPr>
        <w:t>Θα την πάρετε αυτή την πρωτοβουλία για να μπορέσουμε να δούμε το έργ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firstLine="720"/>
        <w:jc w:val="both"/>
        <w:rPr>
          <w:rFonts w:ascii="Arial" w:hAnsi="Arial" w:cs="Arial"/>
        </w:rPr>
      </w:pPr>
      <w:r>
        <w:rPr>
          <w:rFonts w:cs="Arial" w:ascii="Arial" w:hAnsi="Arial"/>
        </w:rPr>
        <w:t>Το λόγο έχει ο Υφυπουργός Περιβάλλοντος, Ενέργειας και Κλιματικής Αλλαγής, κ. Μωραϊτης για τρία λεπτά.</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Πρώτα θέλω να ξεκαθαρίσω ότι η καταγγελία της σύμβασης μεταξύ του Δήμου Αθηναίων και του «Παναθηναϊκού» δεν επηρεάζει τη νομοθετική ρύθμιση με τη διπλή ανάπλαση. Μιλήσατε για το σημείο μηδέν. Μιλήσατε για κάποιες ευθύνες της Κυβέρνησης. Θα σταθώ σε αυτό το οποίο είπατε ότι θα πρέπει επιτέλους κάποιες μεγάλες παρεμβάσεις να προχωρήσουν, γιατί είναι προς όφελος και των πολιτών  και της εθνικής μας οικονομίας.</w:t>
      </w:r>
    </w:p>
    <w:p>
      <w:pPr>
        <w:pStyle w:val="Normal"/>
        <w:spacing w:lineRule="auto" w:line="600"/>
        <w:ind w:firstLine="720"/>
        <w:jc w:val="both"/>
        <w:rPr>
          <w:rFonts w:ascii="Arial" w:hAnsi="Arial" w:cs="Arial"/>
        </w:rPr>
      </w:pPr>
      <w:r>
        <w:rPr>
          <w:rFonts w:cs="Arial" w:ascii="Arial" w:hAnsi="Arial"/>
        </w:rPr>
        <w:t>Εγώ, αγαπητέ συνάδελφε κ. Πλεύρη, συμμερίζομαι τις ανησυχίες του κόσμου του Παναθηναϊκού και της περιοχής, όπου έχει πάρα πολλά ακούσει, πάρα πολλά δει τα τελευταία χρόνια. Είναι ακριβώς όπως το περιγράψατε. Ωστόσο όμως θέλω να επιστήσω την προσοχή όλων ώστε να μην προβαίνουμε σε ακραία σενάρια καταστροφής με την κάθε εξέλιξη η οποία παρουσιάζεται.</w:t>
      </w:r>
    </w:p>
    <w:p>
      <w:pPr>
        <w:pStyle w:val="Normal"/>
        <w:spacing w:lineRule="auto" w:line="600"/>
        <w:ind w:firstLine="720"/>
        <w:jc w:val="both"/>
        <w:rPr>
          <w:rFonts w:ascii="Arial" w:hAnsi="Arial" w:cs="Arial"/>
        </w:rPr>
      </w:pPr>
      <w:r>
        <w:rPr>
          <w:rFonts w:cs="Arial" w:ascii="Arial" w:hAnsi="Arial"/>
        </w:rPr>
        <w:t xml:space="preserve">Εγώ προσωπικά ήρθα πριν ένα εξάμηνο στη Βουλή και απαντώντας σε ερώτηση συναδέλφου είπα ότι έχουμε έτοιμη τη νομοθετική ρύθμιση, την έχουμε στείλει σε όλους τους εμπλεκόμενους και σας λέω, ότι μέχρι σήμερα επίσημη απάντηση δεν έχουμε πάρει. </w:t>
      </w:r>
    </w:p>
    <w:p>
      <w:pPr>
        <w:pStyle w:val="Normal"/>
        <w:spacing w:lineRule="auto" w:line="600"/>
        <w:ind w:firstLine="720"/>
        <w:jc w:val="both"/>
        <w:rPr/>
      </w:pPr>
      <w:r>
        <w:rPr>
          <w:rFonts w:cs="Arial" w:ascii="Arial" w:hAnsi="Arial"/>
        </w:rPr>
        <w:t>Αναφέρετε τη συνάντηση εσείς με τον κ. Πάγκαλο. Πράγματι, ήταν μια πρωτοβουλία της Κυβέρνησης, από τον Αντιπρόεδρο της Κυβέρνησης, όπου κάλεσε όλους τους εμπλεκόμενους φορείς. Θα παρακαλούσα να δείτε με ιδιαίτερη προσοχή και το δελτίο Τύπου που εξέδωσε ο Αντιπρόεδρος της Κυβέρνησης, όπου τους κάλεσε όλους και αυτό το οποίο μπορεί εύκολα να καταλάβει κάποιος από τη συνάντηση αυτή είναι ότι η «ΠΑΕ Παναθηναϊκός», επικαλούμενη τεχνικής φύσεως ζητήματα, τα οποία έπονται χρονικά της αναγκαίας νομοθετικής ρύθμισης, οδήγησε τη συνάντηση σε αδιέξοδο.</w:t>
      </w:r>
    </w:p>
    <w:p>
      <w:pPr>
        <w:pStyle w:val="Normal"/>
        <w:spacing w:lineRule="auto" w:line="600"/>
        <w:ind w:firstLine="720"/>
        <w:jc w:val="both"/>
        <w:rPr>
          <w:rFonts w:ascii="Arial" w:hAnsi="Arial" w:cs="Arial"/>
        </w:rPr>
      </w:pPr>
      <w:r>
        <w:rPr>
          <w:rFonts w:cs="Arial" w:ascii="Arial" w:hAnsi="Arial"/>
        </w:rPr>
        <w:t>Εμείς όμως δεν σταματήσαμε εκεί. Παρ’ ότι δεν είχαμε ξεκάθαρες θέσεις, σας λέω σήμερα, λοιπόν, ότι είμαστε έτοιμοι για τη νομοθετική ρύθμιση. Και θέλω να ξεκαθαρίσω ότι δίνουμε μάχη παρά τις αντιξοότητες, γιατί πιστεύουμε στη διπλή ανάπλαση, η οποία θα πρέπει να προχωρήσει. Γιατί η διπλή ανάπλαση, όπως είπατε και εσείς, έχει ένα όφελος, για το λαό πάνω από όλα, για τον ελληνικό λαό, οικονομικό, έχει θέσεις εργασίας, έχει ένα περιβαλλοντολογικό όφελος με τη δημιουργία ενός ακόμη πνεύμονα πρασίνου στην επιβαρυμένη πόλη των Αθηνών.</w:t>
      </w:r>
    </w:p>
    <w:p>
      <w:pPr>
        <w:pStyle w:val="Normal"/>
        <w:spacing w:lineRule="auto" w:line="600"/>
        <w:ind w:firstLine="720"/>
        <w:jc w:val="both"/>
        <w:rPr/>
      </w:pPr>
      <w:r>
        <w:rPr>
          <w:rFonts w:cs="Arial" w:ascii="Arial" w:hAnsi="Arial"/>
        </w:rPr>
        <w:t>Θέλω, λοιπόν, αγαπητέ συνάδελφε, να θυμίσω στο σημείο αυτό πως υπάρχει και εξακολουθεί να ισχύει επίσης η αντίστοιχη σύμβαση μεταξύ του Δήμου Αθηναίων και του «Ερασιτέχνη Παναθηναϊκού», που αφορά τον τρόπο κατασκευής εγκαταστάσεων του «Ερασιτέχνη». Επίσης θέλω να τονίσω κάτι, το οποίο το τόνισα και την προηγούμενη φορά ερχόμενος στη Βουλή, ότι σε καμμία περίπτωση δεν θα προχωρήσουν μαζί τα δύο έργα. Γιατί μέχρι το καλοκαίρι σας θυμίζω, αυτό το οποίο συζητούσαμε ήταν αν ο «Ερασιτέχνης Παναθηναϊκός» θα μείνει άστεγος για ένα μεγάλο χρονικό διάστημα. Το ξεκαθαρίσαμε και αυτό και είπαμε ότι μόλις ολοκληρωθούν οι εγκαταστάσεις του «Ερασιτέχνη» στο νέο χώρο, τότε και μόνο τότε θα προχωρήσει το γκρέμισμα του γηπέδου στη λεωφόρο Αλεξάνδρας.</w:t>
      </w:r>
    </w:p>
    <w:p>
      <w:pPr>
        <w:pStyle w:val="Normal"/>
        <w:spacing w:lineRule="auto" w:line="600"/>
        <w:ind w:firstLine="720"/>
        <w:jc w:val="both"/>
        <w:rPr/>
      </w:pPr>
      <w:r>
        <w:rPr>
          <w:rFonts w:cs="Arial" w:ascii="Arial" w:hAnsi="Arial"/>
        </w:rPr>
        <w:t>Η νομοθετική ρύθμιση τώρα που προωθεί το ΥΠΕΚΑ έχει ως σκοπό να διασφαλίσει τη δημιουργία πάρκου είκοσι ενός στρεμμάτων στην περιοχή που βρίσκεται σήμερα το γήπεδο επί της λεωφόρου και επιπλέον καθορίζει στην περιοχή που δημιουργείται το νέο γήπεδο ποδοσφαίρου, τις εγκαταστάσεις του «Ερασιτέχνη» και ένα μητροπολιτικό πάρκο εκατόν σαράντα στρεμμάτων στο Βοτανικό. Πρόκειται για μία πολύ σημαντική παρέμβαση στον αττικό χώρο. Και πιστεύω ότι με αυτό συμφωνείτε και εσείς.</w:t>
      </w:r>
    </w:p>
    <w:p>
      <w:pPr>
        <w:pStyle w:val="Normal"/>
        <w:spacing w:lineRule="auto" w:line="600"/>
        <w:ind w:firstLine="720"/>
        <w:jc w:val="both"/>
        <w:rPr/>
      </w:pPr>
      <w:r>
        <w:rPr>
          <w:rFonts w:cs="Arial" w:ascii="Arial" w:hAnsi="Arial"/>
        </w:rPr>
        <w:t xml:space="preserve">Όσον αφορά τώρα στο ζήτημα της νομοθετικής ρύθμισης που προωθούμε, με δεδομένη την προηγούμενη εμπλοκή στο Συμβούλιο της Επικρατείας, προχωρούμε πλέον στην τελική νομική επεξεργασία της τροπολογίας και μέχρι τα μέσα Νοεμβρίου θα αναρτήσουμε στο </w:t>
      </w:r>
      <w:r>
        <w:rPr>
          <w:rFonts w:cs="Arial" w:ascii="Arial" w:hAnsi="Arial"/>
          <w:lang w:val="en-US"/>
        </w:rPr>
        <w:t>internet</w:t>
      </w:r>
      <w:r>
        <w:rPr>
          <w:rFonts w:cs="Arial" w:ascii="Arial" w:hAnsi="Arial"/>
        </w:rPr>
        <w:t xml:space="preserve"> το κείμενο προς διαβούλευση. Μετά τη λήξη της διαβούλευσης γύρω στις δέκα ημέρες, θα καταθέσουμε τη σχετική τροπολογία στη Βουλή προς ψήφιση. Και πιστεύω ότι έτσι θα βάλουμε ένα τέλος σε όλες αυτές τις μεγάλες κουβέντες που έχουν ακουστεί μέχρι σήμερα, σε όλα αυτά τα σενάρια.</w:t>
      </w:r>
    </w:p>
    <w:p>
      <w:pPr>
        <w:pStyle w:val="Normal"/>
        <w:spacing w:lineRule="auto" w:line="600"/>
        <w:ind w:firstLine="720"/>
        <w:jc w:val="both"/>
        <w:rPr>
          <w:rFonts w:ascii="Arial" w:hAnsi="Arial" w:cs="Arial"/>
        </w:rPr>
      </w:pPr>
      <w:r>
        <w:rPr>
          <w:rFonts w:cs="Arial" w:ascii="Arial" w:hAnsi="Arial"/>
        </w:rPr>
        <w:t>Και πάνω από όλα, θα δηλώσουμε κάτι ξεκάθαρο, το οποίο το λέμε από την πρώτη στιγμή: Εμείς θέλουμε να προχωρήσουμε τη διπλή ανάπλαση, εμείς θέλουμε και πιστεύουμε ότι ο Παναθηναϊκός αξίζει το δικό του σπίτι. Όμως, υπάρχει και ένα άλλο μεγάλο θέμα: αυτό που πρέπει να κάνει η πολιτεία, μέχρι σήμερα το έχει κάνει -και νόμο έκανε και νομοθετική ρύθμιση ετοιμάζει- αλλά, θα πρέπει και οι εμπλεκόμενοι στο έργο να ξεμπλοκάρουν από μόνοι τους λίγο τα πράγματ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pPr>
      <w:r>
        <w:rPr>
          <w:rFonts w:cs="Arial" w:ascii="Arial" w:hAnsi="Arial"/>
        </w:rPr>
        <w:t xml:space="preserve">Κύριε Πλεύρη, έχετε το λόγο, για τρία λεπτά. </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Κύριε Υπουργέ, εγώ δέχομαι ότι, δυστυχώς, υπάρχουν πολλές δυσκολίες στην υλοποίηση μεγάλων έργων. Βεβαίως, είναι σεβαστές οι αποφάσεις του Συμβουλίου Επικρατείας. Αυτό δεν σημαίνει, όμως, ότι δεν μπορούμε να τις κρίνουμε. Η  δική μου κριτική στο Συμβούλιο της Επικρατείας στη συγκεκριμένη απόφαση είναι ότι αν οι δικαστές που έβγαλαν αυτήν την απόφαση ζούσαν στο χρυσό αιώνα του Περικλέους, θα έβγαζαν αντισυνταγματικό και το κτίσιμο της Ακρόπολης. Διότι εδώ έχουμε φτάσει ουσιαστικά να μην μπορεί να γίνει κανένα έργο σε αυτήν εδώ τη χώρα λόγω ενός οικολογικού ακτιβισμού, που χαρακτηρίζει τους δικαστές του Συμβουλίου της Επικρατείας. Το είδαμε και εχθές αυτό.</w:t>
      </w:r>
    </w:p>
    <w:p>
      <w:pPr>
        <w:pStyle w:val="Normal"/>
        <w:spacing w:lineRule="auto" w:line="600"/>
        <w:ind w:firstLine="720"/>
        <w:jc w:val="both"/>
        <w:rPr>
          <w:rFonts w:ascii="Arial" w:hAnsi="Arial" w:cs="Arial"/>
        </w:rPr>
      </w:pPr>
      <w:r>
        <w:rPr>
          <w:rFonts w:cs="Arial" w:ascii="Arial" w:hAnsi="Arial"/>
        </w:rPr>
        <w:t>Η ουσία του πράγματος, όμως, κύριε Υπουργέ, είναι ότι πρέπει να προχωρήσουμε στη διπλή ανάπλαση. Εδώ δεν υπάρχει καμμία διαφωνία. Και είναι ξεκάθαρο ότι πρέπει να ικανοποιήσουμε πλήρως τον Ερασιτέχνη, διότι μόνο με την έγγραφη συναίνεση του Ερασιτέχνη μπορεί να δοθεί η Λεωφόρος Αλεξάνδρας. Άρα το έργο μπορεί να προχωρήσει.</w:t>
      </w:r>
    </w:p>
    <w:p>
      <w:pPr>
        <w:pStyle w:val="Normal"/>
        <w:spacing w:lineRule="auto" w:line="600"/>
        <w:ind w:firstLine="720"/>
        <w:jc w:val="both"/>
        <w:rPr>
          <w:rFonts w:ascii="Arial" w:hAnsi="Arial" w:cs="Arial"/>
        </w:rPr>
      </w:pPr>
      <w:r>
        <w:rPr>
          <w:rFonts w:cs="Arial" w:ascii="Arial" w:hAnsi="Arial"/>
        </w:rPr>
        <w:t xml:space="preserve">Κύριε Υπουργέ, όμως, είστε ΠΑΕ Παναθηναϊκός. Λέτε ότι θα πάρετε νομοθετική πρωτοβουλία -η απόφαση του Συμβουλίου της Επικρατείας είναι από τον Οκτώβριο του 2009 και αυτή τη στιγμή είμαστε στον Οκτώβριο του 2010- και ένα χρόνο δεν είδαμε αυτή τη νομοθετική πρωτοβουλία. Το αν εσείς τώρα, ως Κυβέρνηση, κάνετε διαβουλεύσεις με τους εμπλεκομένους είναι θεμιτό. Δεν μπορούμε να ξέρουμε το ακριβές περιεχόμενο. </w:t>
      </w:r>
    </w:p>
    <w:p>
      <w:pPr>
        <w:pStyle w:val="Normal"/>
        <w:spacing w:lineRule="auto" w:line="600"/>
        <w:ind w:firstLine="720"/>
        <w:jc w:val="both"/>
        <w:rPr>
          <w:rFonts w:ascii="Arial" w:hAnsi="Arial" w:cs="Arial"/>
        </w:rPr>
      </w:pPr>
      <w:r>
        <w:rPr>
          <w:rFonts w:cs="Arial" w:ascii="Arial" w:hAnsi="Arial"/>
        </w:rPr>
        <w:t>Η ουσία του πράγματος είναι όμως, ότι και ο κόσμος του Παναθηναϊκού και η ίδια η ΠΑΕ βλέπει να περνάει άλλος ένας χρόνος και να μην έρχεται αυτή η νομοθετική πρωτοβουλία. Μακάρι να δούμε το νόμο που θέλετε να φέρετε –γιατί, και πριν έξι μήνες, σε ερώτηση του κ. Γεωργιάδη απαντούσατε γι’ αυτό εδώ το θέμα- και μακάρι με αυτό το νόμο να καλύπτετε και τις ενστάσεις που έχει η ΠΑΕ Παναθηναϊκός, ώστε ουσιαστικά να προχωρήσει η διπλή ανάπλαση, όχι μόνο με τις εγκαταστάσεις του Ερασιτέχνη, αλλά και με το νέο γήπεδο του Παναθηναϊκού.</w:t>
      </w:r>
    </w:p>
    <w:p>
      <w:pPr>
        <w:pStyle w:val="Normal"/>
        <w:spacing w:lineRule="auto" w:line="600"/>
        <w:ind w:firstLine="720"/>
        <w:jc w:val="both"/>
        <w:rPr>
          <w:rFonts w:ascii="Arial" w:hAnsi="Arial" w:cs="Arial"/>
        </w:rPr>
      </w:pPr>
      <w:r>
        <w:rPr>
          <w:rFonts w:cs="Arial" w:ascii="Arial" w:hAnsi="Arial"/>
        </w:rPr>
        <w:t>Το έχετε καταλάβει κι εσείς –ξέρω, βέβαια, την ευαισθησία σας για άλλο σωματείο για το οποίο υπάρχει το θέμα της κατασκευής του γηπέδου- ότι δεν είναι δυνατόν τέσσερα χρόνια να συζητάμε αυτό το θέμα, να «κολλάει» αυτό το θέμα, να εξωθούμε όλα τα μέρη στα άκρα με τη λογική ότι δεν βλέπουν να προχωράει. Και επιτέλους, πρέπει από τη δική σας Κυβέρνηση, στο βαθμό που της αναλογεί, να προχωρήσει. Δεν σας είπα ότι το έργο δεν έχει προχωρήσει μόνο και μόνο από κωλυσιεργία της Κυβέρνησης,  αλλά θεωρώ ότι ο ένας χρόνος που πέρασε ήταν αρκετός για να έχουμε τη νομοθετική πρόβλεψη.</w:t>
      </w:r>
    </w:p>
    <w:p>
      <w:pPr>
        <w:pStyle w:val="Normal"/>
        <w:spacing w:lineRule="auto" w:line="600"/>
        <w:ind w:firstLine="720"/>
        <w:jc w:val="both"/>
        <w:rPr>
          <w:rFonts w:ascii="Arial" w:hAnsi="Arial" w:cs="Arial"/>
        </w:rPr>
      </w:pPr>
      <w:r>
        <w:rPr>
          <w:rFonts w:cs="Arial" w:ascii="Arial" w:hAnsi="Arial"/>
        </w:rPr>
        <w:t>Προσέξτε, κύριε Υπουργέ, ναι στο γήπεδο του Παναθηναϊκού, αλλά και στη διπλή ανάπλαση, η οποία είναι ο πνεύμονας της Αθήνας. Και μην κοροϊδευόμαστε. Για να πέσουν αυτά τα κεφάλαια, τα οποία χρειάζονται και να προχωρήσει η διπλή ανάπλαση, θα πρέπει να δούμε τη δυνατότητα να επανέλθει ο Παναθηναϊκός στις συζητήσεις, να γίνει το γήπεδο στο Βοτανικό, αν έχει τη ρύθμιση και να προχωρήσουν και τα άλλα επενδυτικά έργα συγκεκριμένων επιχειρηματιών εκεί πέρα, οι οποίοι θα δώσουν πνοή σε μια εποχή που η Κυβέρνησή σας έχει θέσει προτεραιότητα την ανεργία και αυτήν τη στιγμή πεντακόσιες τριάντα οικογένειες δεν εργάζονται, επειδή υπάρχει καθυστέρηση στη  νομοθετική ρύθμιση.</w:t>
      </w:r>
    </w:p>
    <w:p>
      <w:pPr>
        <w:pStyle w:val="Normal"/>
        <w:spacing w:lineRule="auto" w:line="600"/>
        <w:ind w:left="720" w:hanging="0"/>
        <w:jc w:val="both"/>
        <w:rPr/>
      </w:pPr>
      <w:r>
        <w:rPr>
          <w:rFonts w:cs="Arial" w:ascii="Arial" w:hAnsi="Arial"/>
          <w:b/>
        </w:rPr>
        <w:t xml:space="preserve">ΠΡΟΕΔΡΕΥΟΥΣΑ (Ροδούλα Ζήση): </w:t>
      </w:r>
      <w:r>
        <w:rPr>
          <w:rFonts w:cs="Arial" w:ascii="Arial" w:hAnsi="Arial"/>
        </w:rPr>
        <w:t>Ευχαριστούμε τον κ. Πλεύρη.</w:t>
      </w:r>
    </w:p>
    <w:p>
      <w:pPr>
        <w:pStyle w:val="Normal"/>
        <w:spacing w:lineRule="auto" w:line="600"/>
        <w:ind w:left="720" w:hanging="0"/>
        <w:jc w:val="both"/>
        <w:rPr>
          <w:rFonts w:ascii="Arial" w:hAnsi="Arial" w:cs="Arial"/>
        </w:rPr>
      </w:pPr>
      <w:r>
        <w:rPr>
          <w:rFonts w:cs="Arial" w:ascii="Arial" w:hAnsi="Arial"/>
        </w:rPr>
        <w:t>Παρακαλώ, κύριε Υπουργέ, έχετε το λόγο.</w:t>
      </w:r>
    </w:p>
    <w:p>
      <w:pPr>
        <w:pStyle w:val="Normal"/>
        <w:spacing w:lineRule="auto" w:line="600"/>
        <w:ind w:firstLine="720"/>
        <w:jc w:val="both"/>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Αγαπητέ συνάδελφε, θα επαναλάβω και πάλι, γιατί αναφερθήκατε στους χρόνους, ότι, πράγματι τον Οκτώβριο του 2009, το Σ.τ.Ε δημιούργησε την εμπλοκή. Εμείς το Μάρτιο του 2010 ήμασταν έτοιμοι. Είχαμε τη νομοθετική ρύθμιση. Θα μου πείτε: Μετά από πέντε μήνες; Μετά από πέντε μήνες.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Πέντε μήνες κάνατε…</w:t>
      </w:r>
    </w:p>
    <w:p>
      <w:pPr>
        <w:pStyle w:val="Normal"/>
        <w:spacing w:lineRule="auto" w:line="600"/>
        <w:ind w:firstLine="720"/>
        <w:jc w:val="both"/>
        <w:rPr>
          <w:rFonts w:ascii="Arial" w:hAnsi="Arial" w:cs="Arial"/>
          <w:b/>
          <w:b/>
        </w:rPr>
      </w:pPr>
      <w:r>
        <w:rPr>
          <w:rFonts w:cs="Arial" w:ascii="Arial" w:hAnsi="Arial"/>
          <w:b/>
        </w:rPr>
        <w:t xml:space="preserve">ΑΘΑΝΑΣΙΟΣ ΜΩΡΑΪΤΗΣ (Υφυπουργός Περιβάλλοντος, Ενέργειας και Κλιματικής Αλλαγής): </w:t>
      </w:r>
      <w:r>
        <w:rPr>
          <w:rFonts w:cs="Arial" w:ascii="Arial" w:hAnsi="Arial"/>
        </w:rPr>
        <w:t>Μισό λεπτό.</w:t>
      </w:r>
    </w:p>
    <w:p>
      <w:pPr>
        <w:pStyle w:val="Normal"/>
        <w:spacing w:lineRule="auto" w:line="600"/>
        <w:ind w:firstLine="720"/>
        <w:jc w:val="both"/>
        <w:rPr>
          <w:rFonts w:ascii="Arial" w:hAnsi="Arial" w:cs="Arial"/>
        </w:rPr>
      </w:pPr>
      <w:r>
        <w:rPr>
          <w:rFonts w:cs="Arial" w:ascii="Arial" w:hAnsi="Arial"/>
        </w:rPr>
        <w:t xml:space="preserve">Επαναλαμβάνω και πάλι, χωρίς να θέλω να λάβω υπ’ όψιν μου καθόλου -και το είδατε και στην τοποθέτησή μου πριν- το δελτίο Τύπου που εξέδωσε η ΠΑΕ Παναθηναϊκός, γιατί πιστεύω ότι προβληματίζει και εσάς και εμένα και τον καθένα και δεν θέλω να επεκταθώ σε αυτό. </w:t>
      </w:r>
    </w:p>
    <w:p>
      <w:pPr>
        <w:pStyle w:val="Normal"/>
        <w:spacing w:lineRule="auto" w:line="600"/>
        <w:ind w:firstLine="720"/>
        <w:jc w:val="both"/>
        <w:rPr>
          <w:rFonts w:ascii="Arial" w:hAnsi="Arial" w:cs="Arial"/>
        </w:rPr>
      </w:pPr>
      <w:r>
        <w:rPr>
          <w:rFonts w:cs="Arial" w:ascii="Arial" w:hAnsi="Arial"/>
        </w:rPr>
        <w:t>Θέλω να πω, λοιπόν, ότι η Κυβέρνηση από την πρώτη στιγμή επέδειξε αντανακλαστικά. Κάλεσε τους εμπλεκόμενους φορείς, συζήτησε μαζί τους και βρήκε μία λύση μέσω της νομοθετικής ρύθμισης, όπου πιστεύουμε, πράγματι, ότι μπορεί να προχωρήσει η διπλή ανάπλαση και βεβαίως, ο Παναθηναϊκός -ένα ιστορικό σωματείο, όπως κι εσείς είπατε- να βρει το σπίτι του.</w:t>
      </w:r>
    </w:p>
    <w:p>
      <w:pPr>
        <w:pStyle w:val="Normal"/>
        <w:spacing w:lineRule="auto" w:line="600"/>
        <w:ind w:firstLine="720"/>
        <w:jc w:val="both"/>
        <w:rPr>
          <w:rFonts w:ascii="Arial" w:hAnsi="Arial" w:cs="Arial"/>
        </w:rPr>
      </w:pPr>
      <w:r>
        <w:rPr>
          <w:rFonts w:cs="Arial" w:ascii="Arial" w:hAnsi="Arial"/>
        </w:rPr>
        <w:t>Επίσης, ένα ερασιτεχνικό σωματείο των Αθηνών είναι και ο Ερασιτέχνης Παναθηναϊκός. Σήμερα, χιλιάδες οικογένειες στέλνουν τα παιδιά τους και γυμνάζονται σ’ αυτό το ιστορικό σωματείο της Αθήνας. Το λέω και το φωνάζω ότι επειδή υπηρετούμε το στόχο της διπλής ανάπλασης, δεν μπορεί να μείνει χωρίς εγκαταστάσεις. Αυτή η δέσμευσή μας είναι από το Μάρτιο μήνα, ώστε να βγάλουμε από το μυαλό του οποιουδήποτε καταστροφέα ή κινδυνολόγου όλα αυτά τα σενάρια, τα οποία έπαιζαν εκείνη τη δεδομένη στιγμή!</w:t>
      </w:r>
    </w:p>
    <w:p>
      <w:pPr>
        <w:pStyle w:val="Normal"/>
        <w:spacing w:lineRule="auto" w:line="600"/>
        <w:ind w:firstLine="720"/>
        <w:jc w:val="both"/>
        <w:rPr>
          <w:rFonts w:ascii="Arial" w:hAnsi="Arial" w:cs="Arial"/>
        </w:rPr>
      </w:pPr>
      <w:r>
        <w:rPr>
          <w:rFonts w:cs="Arial" w:ascii="Arial" w:hAnsi="Arial"/>
        </w:rPr>
        <w:t xml:space="preserve">Επαναλαμβάνω, λοιπόν, προς εσάς, προς το Κοινοβούλιό μας, προς τους πολίτες και κυρίως προς τους φίλους του Παναθηναϊκού που ανησυχούν, ότι η νομοθετική ρύθμιση είναι έτοιμη. Στα μέσα του Νοέμβρη βγαίνει στη διαβούλευση. Δέκα μέρες και κατατίθεται.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αι θα συμφωνήσω μαζί σας σε κάτι που είναι πάρα πολύ σοβαρό και το είπατε, ότι δηλαδή θα πρέπει όλοι να καθίσουν σε ένα τραπέζι, γιατί η διπλή ανάπλαση, χωρίς όλους τους εμπλεκόμενους, δεν μπορεί να προχωρήσει. </w:t>
      </w:r>
    </w:p>
    <w:p>
      <w:pPr>
        <w:pStyle w:val="Normal"/>
        <w:spacing w:lineRule="auto" w:line="600"/>
        <w:ind w:firstLine="720"/>
        <w:jc w:val="both"/>
        <w:rPr>
          <w:rFonts w:ascii="Arial" w:hAnsi="Arial" w:cs="Arial"/>
        </w:rPr>
      </w:pPr>
      <w:r>
        <w:rPr>
          <w:rFonts w:cs="Arial" w:ascii="Arial" w:hAnsi="Arial"/>
        </w:rPr>
        <w:t>Συμφωνώ μαζί σας. Σας λέω ότι η Κυβέρνηση έδειξε τα αντανακλαστικά, πήρε την πρωτοβουλία. Χάθηκαν έξι μήνες. Και σας λέω ότι τον Αύγουστο ο Αντιπρόεδρος της Κυβέρνησης ήταν αυτός, ο οποίος κάλεσε όλους τους εμπλεκομένους, ενώ θα έπρεπε κάποιος άλλος να πάρει αυτήν την πρωτοβουλία.</w:t>
      </w:r>
    </w:p>
    <w:p>
      <w:pPr>
        <w:pStyle w:val="Normal"/>
        <w:spacing w:lineRule="auto" w:line="600"/>
        <w:ind w:firstLine="720"/>
        <w:jc w:val="both"/>
        <w:rPr>
          <w:rFonts w:ascii="Arial" w:hAnsi="Arial" w:cs="Arial"/>
        </w:rPr>
      </w:pPr>
      <w:r>
        <w:rPr>
          <w:rFonts w:cs="Arial" w:ascii="Arial" w:hAnsi="Arial"/>
        </w:rPr>
        <w:t>Θέλω να πω, λοιπόν, και να ξεκαθαρίσω ότι η διπλή ανάπλαση είναι κάτι το οποίο το πιστεύουμε, θέλουμε να προχωρήσει και γι’ αυτό πολύ σύντομα στο Κοινοβούλιό μας θα λυθεί αυτό το θέμα με τη νομοθετική ρύθμι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Θα συζητηθεί τώρα η πέμπτη με αριθμό 153/19-10-2010 επίκαιρη ερώτηση του Βουλευτή του Συνασπισμού Ριζοσπαστικής Αριστεράς κ. Δημητρίου Παπαδημούλη προς τους Υπουργούς Οικονομικών και Εργασίας και Κοινωνικής Ασφάλισης, σχετικά με την προστασία των χαμηλόμισθων, των ανέργων, των συνταξιούχων, κ.λπ..</w:t>
      </w:r>
    </w:p>
    <w:p>
      <w:pPr>
        <w:pStyle w:val="Normal"/>
        <w:spacing w:lineRule="auto" w:line="600"/>
        <w:ind w:firstLine="720"/>
        <w:jc w:val="both"/>
        <w:rPr>
          <w:rFonts w:ascii="Arial" w:hAnsi="Arial" w:cs="Arial"/>
        </w:rPr>
      </w:pPr>
      <w:r>
        <w:rPr>
          <w:rFonts w:cs="Arial" w:ascii="Arial" w:hAnsi="Arial"/>
        </w:rPr>
        <w:t>Στον ερωτώντα Βουλευτή κ. Δημήτριο Παπαδημούλη θα απαντήσει ο Υφυπουργός Οικονομικών κ. Φίλιππος Σαχινίδης.</w:t>
      </w:r>
    </w:p>
    <w:p>
      <w:pPr>
        <w:pStyle w:val="Normal"/>
        <w:spacing w:lineRule="auto" w:line="600"/>
        <w:ind w:firstLine="720"/>
        <w:jc w:val="both"/>
        <w:rPr>
          <w:rFonts w:ascii="Arial" w:hAnsi="Arial" w:cs="Arial"/>
        </w:rPr>
      </w:pPr>
      <w:r>
        <w:rPr>
          <w:rFonts w:cs="Arial" w:ascii="Arial" w:hAnsi="Arial"/>
        </w:rPr>
        <w:t>Τώρα το λόγο έχει για δύο λεπτά ο κ. Δημήτριος Παπαδημούλης για να παρουσιάσει την επίκαιρη ερώτηση.</w:t>
      </w:r>
    </w:p>
    <w:p>
      <w:pPr>
        <w:pStyle w:val="Normal"/>
        <w:spacing w:lineRule="auto" w:line="600"/>
        <w:ind w:firstLine="720"/>
        <w:jc w:val="both"/>
        <w:rPr>
          <w:rFonts w:ascii="Arial" w:hAnsi="Arial" w:cs="Arial"/>
        </w:rPr>
      </w:pPr>
      <w:r>
        <w:rPr>
          <w:rFonts w:cs="Arial" w:ascii="Arial" w:hAnsi="Arial"/>
        </w:rPr>
        <w:t>Ορίστε, κύριε Βουλευτά, έχετε το λόγο.</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ε Υπουργέ, η πολιτική σας ένα χρόνο τώρα, πατώντας στα χάλια της οικονομίας, που άφησε η Νέα Δημοκρατία, αυξάνει την ύφεση, την ανεργία και τη φτώχεια τόσο πολύ που τρομάξατε και εσείς με τα αρνητικά αποτελέσματα αυτής της πολιτικής! Πιο πολύ, όμως, τρομάξατε με τα αρνητικά αποτελέσματα που προβλέπουν όλες οι δημοσκοπήσεις για τους υποψηφίους σας στις προσεχείς περιφερειακές και δημοτικές εκλογές. Έτσι, ο Πρωθυπουργός στη Θεσσαλονίκη υποσχέθηκε μέτρα ανακούφισης και στήριξης χαμηλόμισθων, χαμηλοσυνταξιούχων και ανέργων. </w:t>
      </w:r>
    </w:p>
    <w:p>
      <w:pPr>
        <w:pStyle w:val="Normal"/>
        <w:spacing w:lineRule="auto" w:line="600"/>
        <w:ind w:firstLine="720"/>
        <w:jc w:val="both"/>
        <w:rPr>
          <w:rFonts w:ascii="Arial" w:hAnsi="Arial" w:cs="Arial"/>
        </w:rPr>
      </w:pPr>
      <w:r>
        <w:rPr>
          <w:rFonts w:cs="Arial" w:ascii="Arial" w:hAnsi="Arial"/>
        </w:rPr>
        <w:t>Χθες, ο κύριος Πρωθυπουργός ανακοίνωσε κάποια στήριξη σε πεντακόσιες χιλιάδες χαμηλοσυνταξιούχους. Δεν είπε, όμως, πόσα θα δώσει στον καθένα και ποιους θα περιλαμβάνουν αυτά τα κριτήρια. Έτσι, πολλές εφημερίδες τώρα, ακόμα και συμπολιτευόμενες της Κυβέρνησης, λένε ότι η χθεσινή αόριστη πρωθυπουργική εξαγγελία ήταν μέτρο στήριξης όχι των χαμηλοσυνταξιούχων, αλλά των υποψηφίων του ΠΑΣΟΚ που τα πάνε άσχημα στις δημοσκοπήσεις.</w:t>
      </w:r>
    </w:p>
    <w:p>
      <w:pPr>
        <w:pStyle w:val="Normal"/>
        <w:spacing w:lineRule="auto" w:line="600"/>
        <w:ind w:firstLine="720"/>
        <w:jc w:val="both"/>
        <w:rPr>
          <w:rFonts w:ascii="Arial" w:hAnsi="Arial" w:cs="Arial"/>
        </w:rPr>
      </w:pPr>
      <w:r>
        <w:rPr>
          <w:rFonts w:cs="Arial" w:ascii="Arial" w:hAnsi="Arial"/>
        </w:rPr>
        <w:t>Σας ερωτώ λοιπόν, ποια μέτρα θα πάρετε για τη στήριξη των ανέργων που έχουν το μικρότερο επίδομα ανεργίας και τη μικρότερη διάρκεια στήριξης των ανέργων σε όλη την Ευρωζώνη, ποια μέτρα θα πάρετε για την καταπολέμηση της φτώχειας που καλπάζει –είμαστε δεύτεροι, ως χώρα, σε επίπεδο ανεργίας ανάμεσα στους είκοσι επτά μετά τη Λετονία- και ποια μέτρα θα πάρετε για τη στήριξη και όχι την αποδυνάμωση του κοινωνικού κράτους που έχετε συνυπογράψει με την τρόικα στο μνημόνιο.</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Παρακαλώ τον Υφυπουργό κ. Σαχινίδη να λάβει το λόγο.</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Σας ευχαριστώ, κυρία Πρόεδρε.</w:t>
      </w:r>
    </w:p>
    <w:p>
      <w:pPr>
        <w:pStyle w:val="Normal"/>
        <w:spacing w:lineRule="auto" w:line="600"/>
        <w:ind w:firstLine="720"/>
        <w:jc w:val="both"/>
        <w:rPr>
          <w:rFonts w:ascii="Arial" w:hAnsi="Arial" w:cs="Arial"/>
        </w:rPr>
      </w:pPr>
      <w:r>
        <w:rPr>
          <w:rFonts w:cs="Arial" w:ascii="Arial" w:hAnsi="Arial"/>
        </w:rPr>
        <w:t>Κύριε συνάδελφε, κανείς δεν αμφισβητεί ότι το πρόβλημα της φτώχειας στη χώρα μας είναι υπαρκτό. Θέλω να σας υπενθυμίσω ότι πριν από λίγους μήνες, η χώρα μας έφθασε στα όρια της χρεοκοπίας, ενώ βρισκόμασταν στη μέση μίας ύφεσης και είναι γεγονός ότι προχωρήσαμε σε δύσκολες αποφάσεις.</w:t>
      </w:r>
    </w:p>
    <w:p>
      <w:pPr>
        <w:pStyle w:val="Normal"/>
        <w:spacing w:lineRule="auto" w:line="600"/>
        <w:ind w:firstLine="720"/>
        <w:jc w:val="both"/>
        <w:rPr>
          <w:rFonts w:ascii="Arial" w:hAnsi="Arial" w:cs="Arial"/>
          <w:szCs w:val="20"/>
        </w:rPr>
      </w:pPr>
      <w:r>
        <w:rPr>
          <w:rFonts w:cs="Arial" w:ascii="Arial" w:hAnsi="Arial"/>
          <w:szCs w:val="20"/>
        </w:rPr>
        <w:t xml:space="preserve">Ήμασταν υποχρεωμένοι, όμως, να προχωρήσουμε σε δημοσιονομική προσαρμογή για να προστατέψουμε τη χώρα. Προχωρήσαμε, λοιπόν, σε περικοπές μισθών και συντάξεων και αυξήσαμε το ΦΠΑ. Αυτό είχε σαν αποτέλεσμα σαφώς να επηρεαστεί το βιοτικό επίπεδο των Ελλήνων πολιτών. </w:t>
      </w:r>
    </w:p>
    <w:p>
      <w:pPr>
        <w:pStyle w:val="Normal"/>
        <w:spacing w:lineRule="auto" w:line="600"/>
        <w:ind w:firstLine="720"/>
        <w:jc w:val="both"/>
        <w:rPr>
          <w:rFonts w:ascii="Arial" w:hAnsi="Arial" w:cs="Arial"/>
          <w:szCs w:val="20"/>
        </w:rPr>
      </w:pPr>
      <w:r>
        <w:rPr>
          <w:rFonts w:cs="Arial" w:ascii="Arial" w:hAnsi="Arial"/>
          <w:szCs w:val="20"/>
        </w:rPr>
        <w:t>Όμως, την ίδια στιγμή, ακριβώς επειδή αντιλαμβανόμαστε ότι το μέλλον και η προοπτική των Ελλήνων πολιτών περνούν μόνο μέσα από την έξοδο της χώρας από την κρίση και ιδιαίτερα από την ύφεση, προχωρήσαμε σε διαρθρωτικές αλλαγές, έτσι ώστε η χώρα να μπορέσει να επανέλθει σε θετικούς ρυθμούς ανάπτυξης. Αυτό θα εξασφαλίσει τη δημιουργία θέσεων εργασίας, αλλά και οι άνεργοι θα ξεπεράσουν τη δύσκολη θέση στην οποία βρίσκονται παγιδευμένοι.</w:t>
      </w:r>
    </w:p>
    <w:p>
      <w:pPr>
        <w:pStyle w:val="Normal"/>
        <w:spacing w:lineRule="auto" w:line="600"/>
        <w:ind w:firstLine="720"/>
        <w:jc w:val="both"/>
        <w:rPr>
          <w:rFonts w:ascii="Arial" w:hAnsi="Arial" w:cs="Arial"/>
          <w:szCs w:val="20"/>
        </w:rPr>
      </w:pPr>
      <w:r>
        <w:rPr>
          <w:rFonts w:cs="Arial" w:ascii="Arial" w:hAnsi="Arial"/>
          <w:szCs w:val="20"/>
        </w:rPr>
        <w:t xml:space="preserve">Στόχος μας είναι να αποκαταστήσουμε την αξιοπιστία της χώρας, να μπορέσουμε να εξασφαλίσουμε πρόσβαση στις διεθνείς αγορές κεφαλαίου, να χρηματοδοτήσουμε την πραγματική οικονομία και να δημιουργηθούν επενδύσεις, διότι μόνο κάτω από αυτές τις προϋποθέσεις θα δημιουργηθούν νέες θέσεις εργασίας στη χώρα. </w:t>
      </w:r>
    </w:p>
    <w:p>
      <w:pPr>
        <w:pStyle w:val="Normal"/>
        <w:spacing w:lineRule="auto" w:line="600"/>
        <w:ind w:firstLine="720"/>
        <w:jc w:val="both"/>
        <w:rPr>
          <w:rFonts w:ascii="Arial" w:hAnsi="Arial" w:cs="Arial"/>
          <w:szCs w:val="20"/>
        </w:rPr>
      </w:pPr>
      <w:r>
        <w:rPr>
          <w:rFonts w:cs="Arial" w:ascii="Arial" w:hAnsi="Arial"/>
          <w:szCs w:val="20"/>
        </w:rPr>
        <w:t xml:space="preserve">Όσον αφορά το ερώτημά σας για το ποσοστό της φτώχειας στη χώρα μας, θα πρέπει να ξέρετε ότι τα δεδομένα της στατιστικής έρευνας, τα οποία είναι διαθέσιμα αυτήν τη στιγμή, αφορούν το έτος 2008. Άρα, εκ των πραγμάτων, δεν μπορώ να απαντήσω στο ερώτημα το οποίο θέτετε, δηλαδή στο ποιες υπήρξαν οι επιπτώσεις από την πρόσφατη κρίση στο ποσοστό φτώχειας της χώρας. Επίσης, θα ήθελα να σας πω ότι δεν υπάρχει καμμία βάση δεδομένων, η οποία να μπορεί αυτήν τη στιγμή να δώσει απάντηση στο ερώτημα το οποίο θέτετε. </w:t>
      </w:r>
    </w:p>
    <w:p>
      <w:pPr>
        <w:pStyle w:val="Normal"/>
        <w:spacing w:lineRule="auto" w:line="600"/>
        <w:ind w:firstLine="720"/>
        <w:jc w:val="both"/>
        <w:rPr/>
      </w:pPr>
      <w:r>
        <w:rPr>
          <w:rFonts w:cs="Arial" w:ascii="Arial" w:hAnsi="Arial"/>
          <w:szCs w:val="20"/>
        </w:rPr>
        <w:t xml:space="preserve">Αναφερθήκατε, επίσης, στη δέσμευση που έδωσε ο Πρωθυπουργός και αισθανθήκατε την ανάγκη να χαρακτηρίσετε αυτή τη δέσμευση ως μία προσπάθεια να στηρίξει τους υποψηφίους του ΠΑΣΟΚ. </w:t>
      </w:r>
    </w:p>
    <w:p>
      <w:pPr>
        <w:pStyle w:val="Normal"/>
        <w:spacing w:lineRule="auto" w:line="600"/>
        <w:ind w:firstLine="720"/>
        <w:jc w:val="both"/>
        <w:rPr>
          <w:rFonts w:ascii="Arial" w:hAnsi="Arial" w:cs="Arial"/>
          <w:szCs w:val="20"/>
        </w:rPr>
      </w:pPr>
      <w:r>
        <w:rPr>
          <w:rFonts w:cs="Arial" w:ascii="Arial" w:hAnsi="Arial"/>
          <w:szCs w:val="20"/>
        </w:rPr>
        <w:t xml:space="preserve">Θέλω να σας διαβεβαιώσω ότι η δέσμευση του Πρωθυπουργού στην Έκθεση της Θεσσαλονίκης δεν είχε καμμία σχέση ούτε με τις δημοσκοπήσεις ούτε και με τίποτε άλλο από αυτά τα οποία επικαλεστήκατε στην ερώτησή σας. Αντίθετα, ήταν μια πρωτοβουλία του Πρωθυπουργού, ο οποίος, ακριβώς επειδή αντιλαμβανόταν το μέγεθος των προβλημάτων με τα οποία βρίσκονται αντιμέτωποι πολλοί συμπολίτες μας, έθεσε τότε δύο συγκεκριμένα ζητήματα. Το πρώτο από αυτά αφορούσε το πρόβλημα της ανεργίας. </w:t>
      </w:r>
    </w:p>
    <w:p>
      <w:pPr>
        <w:pStyle w:val="Normal"/>
        <w:spacing w:lineRule="auto" w:line="600"/>
        <w:ind w:firstLine="720"/>
        <w:jc w:val="both"/>
        <w:rPr>
          <w:rFonts w:ascii="Arial" w:hAnsi="Arial" w:cs="Arial"/>
          <w:szCs w:val="20"/>
        </w:rPr>
      </w:pPr>
      <w:r>
        <w:rPr>
          <w:rFonts w:cs="Arial" w:ascii="Arial" w:hAnsi="Arial"/>
          <w:szCs w:val="20"/>
        </w:rPr>
        <w:t xml:space="preserve">Θέλω, λοιπόν, να σας πω ότι αυτήν τη στιγμή έχουν χαραχθεί, σχεδιαστεί και ανακοινωθεί δεκαεπτά προγράμματα του ΟΑΕΔ με τα οποία μετατοπίζεται το κέντρο βάρους από την επιδότηση της ανεργίας στην επιδότηση της εργασίας. </w:t>
      </w:r>
    </w:p>
    <w:p>
      <w:pPr>
        <w:pStyle w:val="Normal"/>
        <w:spacing w:lineRule="auto" w:line="600"/>
        <w:ind w:firstLine="720"/>
        <w:jc w:val="both"/>
        <w:rPr>
          <w:rFonts w:ascii="Arial" w:hAnsi="Arial" w:cs="Arial"/>
          <w:szCs w:val="20"/>
        </w:rPr>
      </w:pPr>
      <w:r>
        <w:rPr>
          <w:rFonts w:cs="Arial" w:ascii="Arial" w:hAnsi="Arial"/>
          <w:szCs w:val="20"/>
        </w:rPr>
        <w:t xml:space="preserve">Τα προγράμματα αυτά σχεδιάστηκαν για πρώτη φορά μετά από διαβούλευση με τους κοινωνικούς εταίρους, οι οποίοι θα συμμετέχουν και στην αποτίμηση των αποτελεσμάτων και θα κινούνται σε πέντε βασικές κατευθύνσεις. Αυτές είναι: η διατήρηση των θέσεων εργασίας και της προσαρμοστικότητας των επιχειρήσεων, η ένταξη στην αγορά εργασίας και η απόκτηση εργασιακής εμπειρίας, η επανένταξη των ανέργων, η ένταξη και η υποστήριξη των γυναικών στην αγορά εργασίας και η στήριξη ατόμων με αναπηρία και ευπαθών κοινωνικών ομάδων. Αυτό το πρόγραμμα είναι ύψους 2,5 δισεκατομμυρίων και υπολογίζεται ότι θα επωφεληθούν εξακόσιες εξήντα επτά χιλιάδες άνεργοι και εργαζόμενοι. </w:t>
      </w:r>
    </w:p>
    <w:p>
      <w:pPr>
        <w:pStyle w:val="Normal"/>
        <w:spacing w:lineRule="auto" w:line="600"/>
        <w:ind w:firstLine="720"/>
        <w:jc w:val="both"/>
        <w:rPr>
          <w:rFonts w:ascii="Arial" w:hAnsi="Arial" w:cs="Arial"/>
          <w:szCs w:val="20"/>
        </w:rPr>
      </w:pPr>
      <w:r>
        <w:rPr>
          <w:rFonts w:cs="Arial" w:ascii="Arial" w:hAnsi="Arial"/>
          <w:szCs w:val="20"/>
        </w:rPr>
        <w:t xml:space="preserve">Αυτά, κύριε συνάδελφε, είναι συγκεκριμένα μέτρα και συγκεκριμένες δράσεις και δεν έχουν να κάνουν ούτε με την προεκλογική περίοδο ούτε με προεκλογικές εξαγγελίες. Αντίθετα, έχουν να κάνουν με μέτρα πολιτικής που ανακοινώνουμε, προκειμένου να στηρίξουμε συμπολίτες μας, οι οποίοι αυτήν τη στιγμή βρίσκονται αντιμέτωποι με το πρόβλημα της ανεργίας ή προκειμένου να προστατεύσουμε θέσεις εργασίας.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ην άλλη δέσμευση που ανέλαβε ο Πρωθυπουργός στη Διεθνή Έκθεση της Θεσσαλονίκης, θα ήθελα να σας πω ότι χθες ο Πρωθυπουργός έκανε μία ξεκάθαρη δήλωση. </w:t>
      </w:r>
    </w:p>
    <w:p>
      <w:pPr>
        <w:pStyle w:val="Normal"/>
        <w:spacing w:lineRule="auto" w:line="600"/>
        <w:ind w:firstLine="720"/>
        <w:jc w:val="both"/>
        <w:rPr>
          <w:rFonts w:ascii="Arial" w:hAnsi="Arial" w:cs="Arial"/>
          <w:szCs w:val="20"/>
        </w:rPr>
      </w:pPr>
      <w:r>
        <w:rPr>
          <w:rFonts w:cs="Arial" w:ascii="Arial" w:hAnsi="Arial"/>
          <w:szCs w:val="20"/>
        </w:rPr>
        <w:t>Αυτό που μπορώ να σας πω με υπευθυνότητα είναι ότι αυτήν τη στιγμή σχεδιάζουμε να δώσουμε μία εφάπαξ στήριξη σε όλους αυτούς, οι οποίοι βρίσκονται –πάντοτε με βάση τα εισοδηματικά κριτήρια- σε πάρα πολύ δύσκολες συνθήκες. Θα δοθούν ποσά των 100 μέχρι και 300 ευρώ σ’ αυτούς, οι οποίοι έχουν πάρα πολύ χαμηλές συντάξεις. Το μέτρο αυτό αφορά τουλάχιστον πεντακόσιες χιλιάδες άτομα, ενώ το συνολικό ποσό θα είναι της τάξης των 100 εκατομμυρίων ευρώ και θα διατεθεί, προκειμένου να στηριχθούν αυτοί οι συμπολίτες μας.</w:t>
      </w:r>
    </w:p>
    <w:p>
      <w:pPr>
        <w:pStyle w:val="Normal"/>
        <w:spacing w:lineRule="auto" w:line="600"/>
        <w:ind w:firstLine="720"/>
        <w:jc w:val="both"/>
        <w:rPr>
          <w:rFonts w:ascii="Arial" w:hAnsi="Arial" w:cs="Arial"/>
          <w:szCs w:val="20"/>
        </w:rPr>
      </w:pPr>
      <w:r>
        <w:rPr>
          <w:rFonts w:cs="Arial" w:ascii="Arial" w:hAnsi="Arial"/>
          <w:szCs w:val="20"/>
        </w:rPr>
        <w:t xml:space="preserve">Επίσης, σας υπενθυμίζω ότι αυτή ήταν και μια δέσμευση –και σας το υπενθυμίζω για να σας δείξω ότι και πάλι δεν έχει σχέση με τις προεκλογικές εξαγγελίες- την οποία είχαμε αναλάβει όταν ανακοινώσαμε την αναστολή της καταβολής της δεύτερης δόσης του επιδόματος κοινωνικής αλληλεγγύης. Είχαμε πει τότε ότι ένα μέρος από αυτά θα τα χρησιμοποιήσουμε για να στηρίξουμε τους συμπολίτες μας. Ήρθε, λοιπόν, η ώρα να το υλοποιήσουμε αυτό. Μέχρι το τέλος του χρόνου, θα έχουν δοθεί αυτά τα χρήματα στους συμπολίτες μα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κυρία Πρόεδρε, θα συνεχίσω στη δευτερολογία μου. </w:t>
      </w:r>
    </w:p>
    <w:p>
      <w:pPr>
        <w:pStyle w:val="Normal"/>
        <w:spacing w:lineRule="auto" w:line="600"/>
        <w:ind w:firstLine="720"/>
        <w:jc w:val="both"/>
        <w:rPr/>
      </w:pPr>
      <w:r>
        <w:rPr>
          <w:rFonts w:cs="Arial" w:ascii="Arial" w:hAnsi="Arial"/>
          <w:b/>
          <w:szCs w:val="20"/>
        </w:rPr>
        <w:t>ΠΡΟΕΔΡΕΥΟΥΣΑ (Ροδούλα Ζήση):</w:t>
      </w:r>
      <w:r>
        <w:rPr>
          <w:rFonts w:cs="Arial" w:ascii="Arial" w:hAnsi="Arial"/>
          <w:szCs w:val="20"/>
        </w:rPr>
        <w:t xml:space="preserve"> Ευχαριστούμε πολύ. </w:t>
      </w:r>
    </w:p>
    <w:p>
      <w:pPr>
        <w:pStyle w:val="Normal"/>
        <w:spacing w:lineRule="auto" w:line="600"/>
        <w:ind w:firstLine="720"/>
        <w:jc w:val="both"/>
        <w:rPr>
          <w:rFonts w:ascii="Arial" w:hAnsi="Arial" w:cs="Arial"/>
          <w:szCs w:val="20"/>
        </w:rPr>
      </w:pPr>
      <w:r>
        <w:rPr>
          <w:rFonts w:cs="Arial" w:ascii="Arial" w:hAnsi="Arial"/>
          <w:szCs w:val="20"/>
        </w:rPr>
        <w:t xml:space="preserve">Κυρίες και κύριοι συνάδελφοι, πριν δώσω το λόγο στον κ. Παπαδημούλη, θα ήθελα να ανακοινώσω στο Σώμα ότι τη συνεδρίασή μας παρακολουθούν από τα άνω δυτικά θεωρεία, αφού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συνοδοί τους από το 2ο Γυμνάσιο Παλλήνης. </w:t>
      </w:r>
    </w:p>
    <w:p>
      <w:pPr>
        <w:pStyle w:val="Normal"/>
        <w:spacing w:lineRule="auto" w:line="600"/>
        <w:ind w:firstLine="720"/>
        <w:jc w:val="both"/>
        <w:rPr>
          <w:rFonts w:ascii="Arial" w:hAnsi="Arial" w:cs="Arial"/>
          <w:szCs w:val="20"/>
        </w:rPr>
      </w:pPr>
      <w:r>
        <w:rPr>
          <w:rFonts w:cs="Arial" w:ascii="Arial" w:hAnsi="Arial"/>
          <w:szCs w:val="20"/>
        </w:rPr>
        <w:t xml:space="preserve">Η Βουλή σας καλωσορίζει. </w:t>
      </w:r>
    </w:p>
    <w:p>
      <w:pPr>
        <w:pStyle w:val="Normal"/>
        <w:spacing w:lineRule="auto" w:line="600"/>
        <w:ind w:firstLine="720"/>
        <w:jc w:val="center"/>
        <w:rPr>
          <w:rFonts w:ascii="Arial" w:hAnsi="Arial" w:cs="Arial"/>
          <w:szCs w:val="20"/>
        </w:rPr>
      </w:pPr>
      <w:r>
        <w:rPr>
          <w:rFonts w:cs="Arial" w:ascii="Arial" w:hAnsi="Arial"/>
          <w:szCs w:val="20"/>
        </w:rPr>
        <w:t>(Χειροκροτήματα απ’ όλες τις πτέρυγες της Βουλής)</w:t>
      </w:r>
    </w:p>
    <w:p>
      <w:pPr>
        <w:pStyle w:val="Normal"/>
        <w:spacing w:lineRule="auto" w:line="600"/>
        <w:ind w:firstLine="720"/>
        <w:jc w:val="both"/>
        <w:rPr>
          <w:rFonts w:ascii="Arial" w:hAnsi="Arial" w:cs="Arial"/>
          <w:szCs w:val="20"/>
        </w:rPr>
      </w:pPr>
      <w:r>
        <w:rPr>
          <w:rFonts w:cs="Arial" w:ascii="Arial" w:hAnsi="Arial"/>
          <w:szCs w:val="20"/>
        </w:rPr>
        <w:t xml:space="preserve">Ο ερωτών Βουλευτής κ. Παπαδημούλης έχει το λόγο για τρία λεπτά. </w:t>
      </w:r>
    </w:p>
    <w:p>
      <w:pPr>
        <w:pStyle w:val="Normal"/>
        <w:spacing w:lineRule="auto" w:line="600"/>
        <w:ind w:firstLine="720"/>
        <w:jc w:val="both"/>
        <w:rPr/>
      </w:pPr>
      <w:r>
        <w:rPr>
          <w:rFonts w:cs="Arial" w:ascii="Arial" w:hAnsi="Arial"/>
          <w:b/>
          <w:szCs w:val="20"/>
        </w:rPr>
        <w:t xml:space="preserve">ΔΗΜΗΤΡΙΟΣ ΠΑΠΑΔΗΜΟΥΛΗΣ: </w:t>
      </w:r>
      <w:r>
        <w:rPr>
          <w:rFonts w:cs="Arial" w:ascii="Arial" w:hAnsi="Arial"/>
          <w:szCs w:val="20"/>
        </w:rPr>
        <w:t xml:space="preserve">Κύριε Υπουργέ, ειλικρινά δεν περίμενα ότι τόσο γρήγορα, λίγες ώρες μετά, με τους αριθμούς που μας δώσατε θα αποδεικνύατε ότι ήταν «άνθρακες ο θησαυρός» η χθεσινή πομπώδης προεκλογική εξαγγελία για στήριξη των χαμηλοσυνταξιούχων. </w:t>
      </w:r>
    </w:p>
    <w:p>
      <w:pPr>
        <w:pStyle w:val="Normal"/>
        <w:spacing w:lineRule="auto" w:line="600"/>
        <w:ind w:firstLine="720"/>
        <w:jc w:val="both"/>
        <w:rPr>
          <w:rFonts w:ascii="Arial" w:hAnsi="Arial" w:cs="Arial"/>
          <w:szCs w:val="20"/>
        </w:rPr>
      </w:pPr>
      <w:r>
        <w:rPr>
          <w:rFonts w:cs="Arial" w:ascii="Arial" w:hAnsi="Arial"/>
          <w:szCs w:val="20"/>
        </w:rPr>
        <w:t xml:space="preserve">Τι μας είπατε; Ότι καταργώντας –γιατί εσείς καταργήσατε- τη δεύτερη δόση του επιδόματος αλληλεγγύης, κόβοντας δηλαδή από τους φτωχούς 500 εκατομμύρια  ευρώ, που τους είχατε υποσχεθεί και νομοθετήσει, τους δίνετε το 1/5 απ’ αυτά ως κόλλυβα, ως ψίχουλα και «καλή ψυχή»! </w:t>
      </w:r>
    </w:p>
    <w:p>
      <w:pPr>
        <w:pStyle w:val="Normal"/>
        <w:spacing w:lineRule="auto" w:line="600"/>
        <w:ind w:firstLine="720"/>
        <w:jc w:val="both"/>
        <w:rPr>
          <w:rFonts w:ascii="Arial" w:hAnsi="Arial" w:cs="Arial"/>
          <w:szCs w:val="20"/>
        </w:rPr>
      </w:pPr>
      <w:r>
        <w:rPr>
          <w:rFonts w:cs="Arial" w:ascii="Arial" w:hAnsi="Arial"/>
          <w:szCs w:val="20"/>
        </w:rPr>
        <w:t xml:space="preserve">Οι αριθμοί που μας είπατε επιβεβαιώνουν ότι ήταν ένα επικοινωνιακό τρικ, για να στηριχθούν οι υποψήφιοι του ΠΑΣΟΚ που ασθμαίνουν στις δημοσκοπήσεις. Γι’ αυτόν ακριβώς το λόγο ο Πρωθυπουργός δεν είπε χθες αριθμούς. Είπε  απλώς «θα δώσουμε». Γιατί αν έλεγε πόσα θα δώσετε, σήμερα στους, ανά την επικράτεια, καφενέδες θα ηχούσαν πικρά σχόλια. </w:t>
      </w:r>
    </w:p>
    <w:p>
      <w:pPr>
        <w:pStyle w:val="Normal"/>
        <w:spacing w:lineRule="auto" w:line="600"/>
        <w:ind w:firstLine="720"/>
        <w:jc w:val="both"/>
        <w:rPr>
          <w:rFonts w:ascii="Arial" w:hAnsi="Arial" w:cs="Arial"/>
          <w:szCs w:val="20"/>
        </w:rPr>
      </w:pPr>
      <w:r>
        <w:rPr>
          <w:rFonts w:cs="Arial" w:ascii="Arial" w:hAnsi="Arial"/>
          <w:szCs w:val="20"/>
        </w:rPr>
        <w:t xml:space="preserve">Είπατε για τη φτώχεια.  Ναι, τα επίσημα στοιχεία του 2008 λένε ότι στην Ελλάδα η φτώχεια είναι 21%, δηλαδή δυόμισι εκατομμύρια άνθρωποι, και είμαστε δεύτεροι σε φτώχεια μέσα στους είκοσι επτά μετά τη Λετονία. Δεν χρειάζεται στατιστικές, για να καταλάβει κανείς ότι στην Ελλάδα η φτώχεια –και μάλιστα η ακραία φτώχεια- σε αυτά τα δυόμισι χρόνια αυξήθηκε. Μελέτη του Πανεπιστημίου Αθηνών λέει ότι ζουν σε συνθήκες ακραίας φτώχειας, χωρίς σύνταξη και χωρίς οποιοδήποτε εισόδημα, πάνω από τετρακόσιες χιλιάδες Έλληνες. </w:t>
      </w:r>
    </w:p>
    <w:p>
      <w:pPr>
        <w:pStyle w:val="Normal"/>
        <w:spacing w:lineRule="auto" w:line="600"/>
        <w:ind w:firstLine="720"/>
        <w:jc w:val="both"/>
        <w:rPr>
          <w:rFonts w:ascii="Arial" w:hAnsi="Arial" w:cs="Arial"/>
          <w:szCs w:val="20"/>
        </w:rPr>
      </w:pPr>
      <w:r>
        <w:rPr>
          <w:rFonts w:cs="Arial" w:ascii="Arial" w:hAnsi="Arial"/>
          <w:szCs w:val="20"/>
        </w:rPr>
        <w:t xml:space="preserve">Σας ερωτώ: Έως πότε η Ελλάδα  θα είναι μία από τις ελάχιστες ευρωπαϊκές χώρες που δεν έχει καθιερώσει ελάχιστο κοινωνικά εγγυημένο εισόδημα; Είναι κάνα δυο χώρες στις είκοσι επτά, που δεν έχουν αυτό το θεσμό. Μία απ’ αυτές είναι και η Ελλάδα. </w:t>
      </w:r>
    </w:p>
    <w:p>
      <w:pPr>
        <w:pStyle w:val="Normal"/>
        <w:spacing w:lineRule="auto" w:line="600"/>
        <w:ind w:firstLine="720"/>
        <w:jc w:val="both"/>
        <w:rPr/>
      </w:pPr>
      <w:r>
        <w:rPr>
          <w:rFonts w:cs="Arial" w:ascii="Arial" w:hAnsi="Arial"/>
          <w:szCs w:val="20"/>
        </w:rPr>
        <w:t xml:space="preserve">Μιλήσατε για την ανεργία. Η Ελλάδα μαζί με την Πορτογαλία είναι οι χώρες στην  Ευρωζώνη που έχουν το μικρότερο επίδομα για τους άνεργους και τη μικρότερη  διάρκεια στήριξης των ανέργων. Πότε; Σε μία στιγμή που εσείς προβλέπετε, με το προσχέδιο του προϋπολογισμού, ότι η επίσημα καταγεγραμμένη ανεργία, που είναι πολύ χαμηλότερη από την πραγματική θα ανέβει κατά τρεις μονάδες, δηλαδή από το 11,8%, με τα δικά σας στοιχεία, στο 14,5%. Η ΓΣΕΕ, που έχει την πλειοψηφία της ΠΑΣΚΕ και όχι της αυτόνομης παρέμβασης, προβλέπει ανεργία που θα πάει στο 20%. </w:t>
      </w:r>
    </w:p>
    <w:p>
      <w:pPr>
        <w:pStyle w:val="Normal"/>
        <w:spacing w:lineRule="auto" w:line="600"/>
        <w:ind w:firstLine="720"/>
        <w:jc w:val="both"/>
        <w:rPr>
          <w:rFonts w:ascii="Arial" w:hAnsi="Arial" w:cs="Arial"/>
          <w:szCs w:val="20"/>
        </w:rPr>
      </w:pPr>
      <w:r>
        <w:rPr>
          <w:rFonts w:cs="Arial" w:ascii="Arial" w:hAnsi="Arial"/>
          <w:szCs w:val="20"/>
        </w:rPr>
        <w:t>Σας ερωτώ: Τι μέτρα παίρνετε, εκτός από το να εξαγγέλλετε προγράμματα, για να μειωθεί η ανεργία και για να αυξηθεί η στήριξη των ανέργων; Εσείς στο μνημόνιο έχετε υπογράψει δέσμευση με την τρόικα ότι και το κονδύλι του κοινωνικού κράτους που δίνετε για στήριξη των ανέργων θα μειωθεί κατά 500 εκατομμύρια  ευρώ.</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τα πολλά λόγια είναι φτώχεια. Ένας σπουδαίος άνθρωπος, ο Μαχάτμα Γκάντι είχε πει μια μεγάλη κουβέντα: «Η φτώχεια είναι η πιο ακραία μορφή βίας» και η πολιτική σας αυξάνει και τη φτώχεια, αυξάνει και την ανεργία. </w:t>
      </w:r>
    </w:p>
    <w:p>
      <w:pPr>
        <w:pStyle w:val="Normal"/>
        <w:spacing w:lineRule="auto" w:line="600"/>
        <w:ind w:firstLine="720"/>
        <w:jc w:val="both"/>
        <w:rPr/>
      </w:pPr>
      <w:r>
        <w:rPr>
          <w:rFonts w:cs="Arial" w:ascii="Arial" w:hAnsi="Arial"/>
          <w:b/>
          <w:szCs w:val="20"/>
        </w:rPr>
        <w:t xml:space="preserve">ΠΡΟΕΔΡΕΥΟΥΣΑ (Ροδούλα Ζήση): </w:t>
      </w:r>
      <w:r>
        <w:rPr>
          <w:rFonts w:cs="Arial" w:ascii="Arial" w:hAnsi="Arial"/>
          <w:szCs w:val="20"/>
        </w:rPr>
        <w:t xml:space="preserve">Ευχαριστούμε τον κ. Παπαδημούλη.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έχετε το λόγο. </w:t>
      </w:r>
    </w:p>
    <w:p>
      <w:pPr>
        <w:pStyle w:val="Normal"/>
        <w:spacing w:lineRule="auto" w:line="600"/>
        <w:ind w:firstLine="720"/>
        <w:jc w:val="both"/>
        <w:rPr/>
      </w:pPr>
      <w:r>
        <w:rPr>
          <w:rFonts w:cs="Arial" w:ascii="Arial" w:hAnsi="Arial"/>
          <w:b/>
          <w:szCs w:val="20"/>
        </w:rPr>
        <w:t xml:space="preserve">ΦΙΛΙΠΠΟΣ ΣΑΧΙΝΙΔΗΣ (Υφυπουργός Οικονομικών): </w:t>
      </w:r>
      <w:r>
        <w:rPr>
          <w:rFonts w:cs="Arial" w:ascii="Arial" w:hAnsi="Arial"/>
          <w:szCs w:val="20"/>
        </w:rPr>
        <w:t>Κυρία Πρόεδρε, «φίλος μεν ο Πλάτων, φιλτάτη δε η αλήθεια». Η αλήθεια είναι ότι ο συνάδελφός μου κ. Παπαδημούλης, καίτοι προσφεύγει σε σωστές πηγές πληροφόρησης, τις διαβάζει με έναν τρόπο ελλειπτικό. Τι εννοώ;</w:t>
      </w:r>
    </w:p>
    <w:p>
      <w:pPr>
        <w:pStyle w:val="Normal"/>
        <w:spacing w:lineRule="auto" w:line="600"/>
        <w:ind w:firstLine="720"/>
        <w:jc w:val="both"/>
        <w:rPr>
          <w:rFonts w:ascii="Arial" w:hAnsi="Arial" w:cs="Arial"/>
          <w:szCs w:val="20"/>
        </w:rPr>
      </w:pPr>
      <w:r>
        <w:rPr>
          <w:rFonts w:cs="Arial" w:ascii="Arial" w:hAnsi="Arial"/>
          <w:szCs w:val="20"/>
        </w:rPr>
        <w:t xml:space="preserve">Όντως, τα στοιχεία τα οποία επικαλείται για τη φτώχεια είναι αυτά τα οποία ανέφερε ο ίδιος. Εκείνο, όμως, το οποίο παρέλειψε να μας πει ο κύριος συνάδελφος, και μάλιστα τόνισε ότι τα στοιχεία τα οποία επικαλείται αφορούν το 2008, είναι ότι η χώρα αυτή, σύμφωνα με τα ίδια στοιχεία τα οποία επικαλείται ο κ. Παπαδημούλης, κάνει μία μεγάλη κοινωνική προσπάθεια σε σύγκριση με τις υπόλοιπες χώρες. </w:t>
      </w:r>
    </w:p>
    <w:p>
      <w:pPr>
        <w:pStyle w:val="Normal"/>
        <w:spacing w:lineRule="auto" w:line="600"/>
        <w:ind w:firstLine="720"/>
        <w:jc w:val="both"/>
        <w:rPr>
          <w:rFonts w:ascii="Arial" w:hAnsi="Arial" w:cs="Arial"/>
          <w:szCs w:val="20"/>
        </w:rPr>
      </w:pPr>
      <w:r>
        <w:rPr>
          <w:rFonts w:cs="Arial" w:ascii="Arial" w:hAnsi="Arial"/>
          <w:szCs w:val="20"/>
        </w:rPr>
        <w:t xml:space="preserve">Ως ποσοστό του ΑΕΠ, τα ποσά τα οποία δαπανούμε, για να προστατεύσουμε αυτούς που είναι σε δύσκολες συνθήκες, είναι περίπου οι ίδιες δαπάνες που κάνουν και οι υπόλοιπες χώρες της Ευρωπαϊκής Ένωσης. </w:t>
      </w:r>
    </w:p>
    <w:p>
      <w:pPr>
        <w:pStyle w:val="Normal"/>
        <w:spacing w:lineRule="auto" w:line="600"/>
        <w:ind w:firstLine="720"/>
        <w:jc w:val="both"/>
        <w:rPr>
          <w:rFonts w:ascii="Arial" w:hAnsi="Arial" w:cs="Arial"/>
          <w:szCs w:val="20"/>
        </w:rPr>
      </w:pPr>
      <w:r>
        <w:rPr>
          <w:rFonts w:cs="Arial" w:ascii="Arial" w:hAnsi="Arial"/>
          <w:szCs w:val="20"/>
        </w:rPr>
        <w:t xml:space="preserve">Εκείνο, λοιπόν, που παρέλειψε να πει ο συνάδελφος, και συνδέεται με αυτό που είπε προηγουμένως σε σχέση με το τι περιλαμβάνεται μέσα στο μνημόνιο και τι όχι, είναι ότι η Ελλάδα, παρά το γεγονός ότι ξοδεύει τόσα χρήματα για την κοινωνική προστασία, επιτυγχάνει πολύ μικρό αποτέλεσμα, δηλαδή πολύ λίγοι συμπολίτες μας καταφέρνουν τελικά να βγουν από τη φτώχεια. </w:t>
      </w:r>
    </w:p>
    <w:p>
      <w:pPr>
        <w:pStyle w:val="Normal"/>
        <w:spacing w:lineRule="auto" w:line="600"/>
        <w:ind w:firstLine="720"/>
        <w:jc w:val="both"/>
        <w:rPr>
          <w:rFonts w:ascii="Arial" w:hAnsi="Arial" w:cs="Arial"/>
          <w:szCs w:val="20"/>
        </w:rPr>
      </w:pPr>
      <w:r>
        <w:rPr>
          <w:rFonts w:cs="Arial" w:ascii="Arial" w:hAnsi="Arial"/>
          <w:szCs w:val="20"/>
        </w:rPr>
        <w:t xml:space="preserve">Και επειδή γνέφει καταφατικά, θέλω να εκτιμήσω το γεγονός ότι αναγνωρίζει ο κ. Παπαδημούλης πως αυτή είναι η πραγματικότητα. Αναγνωρίζει ο κ. Παπαδημούλης ότι έχω απόλυτο δίκιο, ότι δηλαδή ενώ ξοδεύουμε πάρα πολλά χρήματα, τελικά η στόχευση, την οποία κάνουμε δεν είναι αποτελεσματική.  Ακριβώς αυτό περιλαμβάνεται μέσα στο μνημόνιο και λέω ότι πρέπει να γίνει επαναξιολόγηση του κράτους πρόνοιας και των πολιτικών κοινωνικής προστασίας, διότι τελικά η Ελλάδα είναι τελευταία ως προς την αποτελεσματικότητα των χρημάτων που δαπανά για μέτρα κοινωνικής προστασίας. </w:t>
      </w:r>
    </w:p>
    <w:p>
      <w:pPr>
        <w:pStyle w:val="Normal"/>
        <w:spacing w:lineRule="auto" w:line="600"/>
        <w:ind w:firstLine="720"/>
        <w:jc w:val="both"/>
        <w:rPr>
          <w:rFonts w:ascii="Arial" w:hAnsi="Arial" w:cs="Arial"/>
        </w:rPr>
      </w:pPr>
      <w:r>
        <w:rPr>
          <w:rFonts w:cs="Arial" w:ascii="Arial" w:hAnsi="Arial"/>
        </w:rPr>
        <w:t xml:space="preserve">Αντιλαμβάνομαι ότι 100.000.000 σε αυτές τις δύσκολες συνθήκες μπορεί να μην είναι πάρα πολλά. Όμως σηματοδοτούν τη θέληση αυτής της Κυβέρνησης και του Πρωθυπουργού να προστατεύσει αυτούς που βρίσκονται σε δύσκολες συνθήκες. Θέλω να σας υπενθυμίσω ότι πριν από λίγους μήνες συζητιόταν σε όλο τον κόσμο ότι η χώρα μπορεί να χρεοκοπήσει. Σήμερα η χώρα στέκεται στα πόδια της και έχει πάρει μία σειρά από μέτρα και πρωτοβουλίες για να διασφαλίσει ότι θα συνεχίσει να λειτουργεί.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rFonts w:ascii="Arial" w:hAnsi="Arial" w:cs="Arial"/>
        </w:rPr>
      </w:pPr>
      <w:r>
        <w:rPr>
          <w:rFonts w:cs="Arial" w:ascii="Arial" w:hAnsi="Arial"/>
        </w:rPr>
        <w:t>Τα μέτρα τα οποία παίρνουμε για να φέρουμε την οικονομία σε θετικούς ρυθμούς ανάπτυξης, για να προσελκύσουμε επενδύσεις, για να στηρίξουμε τις προοπτικές ανάπτυξης της χώρας είναι ο μόνος εγγυητής ότι θα προστατευθούν αυτοί που έχουν ανάγκη.</w:t>
      </w:r>
    </w:p>
    <w:p>
      <w:pPr>
        <w:pStyle w:val="Normal"/>
        <w:spacing w:lineRule="auto" w:line="600"/>
        <w:ind w:firstLine="720"/>
        <w:jc w:val="both"/>
        <w:rPr>
          <w:rFonts w:ascii="Arial" w:hAnsi="Arial" w:cs="Arial"/>
        </w:rPr>
      </w:pPr>
      <w:r>
        <w:rPr>
          <w:rFonts w:cs="Arial" w:ascii="Arial" w:hAnsi="Arial"/>
        </w:rPr>
        <w:t>Απαξιώσατε τα προγράμματα που ανακοινώθηκαν από τον ΟΑΕΔ. Τα 100.000.000 σας φαίνονται λίγα. Όμως, δεν είδα να κάνετε κανένα σχόλιο για το γεγονός ότι τα προγράμματα του ΟΑΕΔ είναι ύψους 2.500.000.000 ευρώ. Είναι λίγα αυτά που θα διαθέσουμε για να προστατεύσουμε εξακόσιες εξήντα επτά χιλιάδες άτομα; Γιατί έρχεστε ειρωνικά και σχολιάζετε τα 100.000.000 που είναι από τη δεύτερη δόση του επιδόματος κοινωνικής αλληλεγγύης και αρνείστε να σχολιάσετε την πρωτοβουλία που παίρνουμε για να στηρίξουμε 667.000 συμπολίτες μας;</w:t>
      </w:r>
    </w:p>
    <w:p>
      <w:pPr>
        <w:pStyle w:val="Normal"/>
        <w:spacing w:lineRule="auto" w:line="600"/>
        <w:ind w:firstLine="720"/>
        <w:jc w:val="both"/>
        <w:rPr>
          <w:rFonts w:ascii="Arial" w:hAnsi="Arial" w:cs="Arial"/>
        </w:rPr>
      </w:pPr>
      <w:r>
        <w:rPr>
          <w:rFonts w:cs="Arial" w:ascii="Arial" w:hAnsi="Arial"/>
        </w:rPr>
        <w:t>Όσον αφορά το θέμα του ελάχιστου εγγυημένου εισοδήματος, θέλω να σας υπενθυμίσω ότι το ΠΑΣΟΚ έχει μία σταθερή τοποθέτηση γύρω από αυτό το ζήτημα, αν και εμείς αναφερόμαστε σε ένα ελάχιστο εγγυημένο επίπεδο αξιοπρεπούς διαβίωσης, το οποίο προφανώς επειδή περνάει μέσα από την αποκατάσταση των οικονομικών της χώρας, δεν  θα μπορούσαμε αυτή τη στιγμή να προχωρήσουμε στην υλοποίησή του. Και σας τονίζω ότι αυτή η εγγύηση δεν αφορά μόνο οικονομικά ζητήματα, αλλά και με μία σειρά θέματα που σχετίζονται με τη δημόσια διοίκηση, με τον τρόπο που λειτουργεί, με τον τρόπο με τον οποίο διασφαλίζουμε ότι οι πολίτες που έχουν ανάγκη από την προστασία του κράτους θα έχουν πρόσβαση στις υπηρεσίες του.</w:t>
      </w:r>
    </w:p>
    <w:p>
      <w:pPr>
        <w:pStyle w:val="Normal"/>
        <w:spacing w:lineRule="auto" w:line="600"/>
        <w:ind w:firstLine="720"/>
        <w:jc w:val="both"/>
        <w:rPr>
          <w:rFonts w:ascii="Arial" w:hAnsi="Arial" w:cs="Arial"/>
        </w:rPr>
      </w:pPr>
      <w:r>
        <w:rPr>
          <w:rFonts w:cs="Arial" w:ascii="Arial" w:hAnsi="Arial"/>
        </w:rPr>
        <w:t>Όλα αυτά αποτελούν αντικείμενο των πολιτικών τις οποίες ακολουθούμε τους τελευταίους μήνες για να επαναφέρουμε αυτή τη χώρα σε τάξη. Παραμένουμε συνεπείς απέναντι στη δέσμευση που έχουμε δώσει στους Έλληνες πολίτες, ότι πραγματικά ενδιαφερόμαστε να προχωρήσουμε στην διαμόρφωση ενός ελάχιστου επιπέδου αξιοπρεπούς διαβίωσης. Όλες μας οι πολιτικές και οι πρωτοβουλίες οδηγούν προς αυτή την κατεύθυνση.</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πίκαιρες ερωτήσεις δευτέρου κύκλου:</w:t>
      </w:r>
    </w:p>
    <w:p>
      <w:pPr>
        <w:pStyle w:val="Normal"/>
        <w:spacing w:lineRule="auto" w:line="600"/>
        <w:ind w:firstLine="720"/>
        <w:jc w:val="both"/>
        <w:rPr>
          <w:rFonts w:ascii="Arial" w:hAnsi="Arial" w:cs="Arial"/>
        </w:rPr>
      </w:pPr>
      <w:r>
        <w:rPr>
          <w:rFonts w:cs="Arial" w:ascii="Arial" w:hAnsi="Arial"/>
        </w:rPr>
        <w:t>Η δεύτερη με αριθμό 145/19-10-2010 επίκαιρη ερώτηση του Βουλευτή της Νέας Δημοκρατίας κ. Αθανασίου Μπούρα, προς τον Υπουργό Εσωτερικών, Αποκέντρωσης και Ηλεκτρονικής Διακυβέρνησης, σχετικά με τη μεταφορά καίριων υπηρεσιών για την Περιφέρεια Ανατολικής και Δυτικής Αττικής κ.λπ.,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rPr>
        <w:t>Επίσης, η τέταρτη με αριθμό 128/18-10-2010 επίκαιρη ερώτηση του Ανεξάρτητου Βουλευτή κ. Βασιλείου Οικονόμου προς τον Υπουργό Υποδομών, Μεταφορών και Δικτύων, σχετικά με την κατάργηση των οκτώ (8) διοδίων εντός του Δήμου Ωρωπού κ.λπ., δεν θα συζητηθεί λόγω κωλύματος του κυρίου Υπουργού, ο οποίος βρίσκεται στη Βαρσοβία και διαγράφεται.</w:t>
      </w:r>
    </w:p>
    <w:p>
      <w:pPr>
        <w:pStyle w:val="Normal"/>
        <w:spacing w:lineRule="auto" w:line="600"/>
        <w:ind w:firstLine="720"/>
        <w:jc w:val="both"/>
        <w:rPr>
          <w:rFonts w:ascii="Arial" w:hAnsi="Arial" w:cs="Arial"/>
        </w:rPr>
      </w:pPr>
      <w:r>
        <w:rPr>
          <w:rFonts w:cs="Arial" w:ascii="Arial" w:hAnsi="Arial"/>
        </w:rPr>
        <w:t xml:space="preserve">Έχω ενημερωθεί κατά την αλλαγή του Προεδρείου ότι ο κύριος συνάδελφος έχει ζητήσει το λόγο. </w:t>
      </w:r>
    </w:p>
    <w:p>
      <w:pPr>
        <w:pStyle w:val="Normal"/>
        <w:spacing w:lineRule="auto" w:line="600"/>
        <w:ind w:firstLine="720"/>
        <w:jc w:val="both"/>
        <w:rPr>
          <w:rFonts w:ascii="Arial" w:hAnsi="Arial" w:cs="Arial"/>
        </w:rPr>
      </w:pPr>
      <w:r>
        <w:rPr>
          <w:rFonts w:cs="Arial" w:ascii="Arial" w:hAnsi="Arial"/>
        </w:rPr>
        <w:t>Ορίστε, κύριε Οικονόμου, έχετε το λόγο.</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θα ήθελα να κάνω ένα σχόλιο.</w:t>
      </w:r>
    </w:p>
    <w:p>
      <w:pPr>
        <w:pStyle w:val="Normal"/>
        <w:spacing w:lineRule="auto" w:line="600"/>
        <w:ind w:firstLine="720"/>
        <w:jc w:val="both"/>
        <w:rPr>
          <w:rFonts w:ascii="Arial" w:hAnsi="Arial" w:cs="Arial"/>
        </w:rPr>
      </w:pPr>
      <w:r>
        <w:rPr>
          <w:rFonts w:cs="Arial" w:ascii="Arial" w:hAnsi="Arial"/>
        </w:rPr>
        <w:t>Αναφέρατε ότι ο κύριος Υπουργός είναι στη Βαρσοβία. Μόλις μαθαίνω ότι βρίσκεται σε Αίθουσα επάνω στο Κοινοβούλιο. Δεύτερον, αυτή η απουσία των Υπουργών δεν είναι κακή συμπεριφορά απέναντι στους Βουλευτές, αλλά είναι απέναντι στο Κοινοβούλιο. Εάν ο κύριος Υπουργός είναι εδώ και αποφεύγει φυγομαχώντας να απαντήσει σε καίριο θέμα, το οποίο απασχολεί χιλιάδες συμπολίτες μας, όχι μόνο στον Ωρωπό αλλά σε όλη την Αττική και στην Ελλάδα, που είναι τα διόδια, θα πρέπει να ξεκαθαρίσουμε ότι εδώ είναι κακή συμπεριφορά. Αυτή η φυγομαχία δεν μπορεί να γίνει αποδεκτή.</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Οικονόμου, ο ρόλος του Προεδρείου δεν είναι να κάνει τον επιθεωρητή. Σας ευχαριστώ πάρα πολύ.</w:t>
      </w:r>
    </w:p>
    <w:p>
      <w:pPr>
        <w:pStyle w:val="Normal"/>
        <w:spacing w:lineRule="auto" w:line="600"/>
        <w:ind w:firstLine="720"/>
        <w:jc w:val="both"/>
        <w:rPr>
          <w:rFonts w:ascii="Arial" w:hAnsi="Arial" w:cs="Arial"/>
        </w:rPr>
      </w:pPr>
      <w:r>
        <w:rPr>
          <w:rFonts w:cs="Arial" w:ascii="Arial" w:hAnsi="Arial"/>
        </w:rPr>
        <w:t>Θα συζητηθεί τώρα η πρώτη με αριθμό 151/19-10-2010 επίκαιρη ερώτηση του Βουλευτή του Πανελλήνιου Σοσιαλιστικού Κινήματος κ. Δημητρίου Παπουτσή προς τους Υπουργούς Οικονομίας, Ανταγωνιστικότητας  και Ναυτιλίας και Εργασίας και Κοινωνικής Ασφάλισης, σχετικά με την επιδότηση του κόστους εργασίας στους Νομούς Ανατολικής Μακεδονίας και Θράκης κ.λπ..</w:t>
      </w:r>
    </w:p>
    <w:p>
      <w:pPr>
        <w:pStyle w:val="Normal"/>
        <w:spacing w:lineRule="auto" w:line="600"/>
        <w:ind w:firstLine="720"/>
        <w:jc w:val="both"/>
        <w:rPr>
          <w:rFonts w:ascii="Arial" w:hAnsi="Arial" w:cs="Arial"/>
        </w:rPr>
      </w:pPr>
      <w:r>
        <w:rPr>
          <w:rFonts w:cs="Arial" w:ascii="Arial" w:hAnsi="Arial"/>
        </w:rPr>
        <w:t>Ο ερωτών Βουλευτής κ. Παπουτσής έχει το λόγο.</w:t>
      </w:r>
    </w:p>
    <w:p>
      <w:pPr>
        <w:pStyle w:val="Normal"/>
        <w:spacing w:lineRule="auto" w:line="600"/>
        <w:ind w:firstLine="720"/>
        <w:jc w:val="both"/>
        <w:rPr/>
      </w:pPr>
      <w:r>
        <w:rPr>
          <w:rFonts w:cs="Arial" w:ascii="Arial" w:hAnsi="Arial"/>
          <w:b/>
        </w:rPr>
        <w:t xml:space="preserve">ΔΗΜΗΤΡΙΟΣ ΠΑΠΟΥ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Αξιότιμε κύριε Υπουργέ, σας συγχαίρω επί τη αναλήψει των καθηκόντων σας. Θέλω να αναφερθώ στο περιεχόμενο της επίκαιρης ερώτησής μου.</w:t>
      </w:r>
    </w:p>
    <w:p>
      <w:pPr>
        <w:pStyle w:val="Normal"/>
        <w:spacing w:lineRule="auto" w:line="600"/>
        <w:ind w:firstLine="720"/>
        <w:jc w:val="both"/>
        <w:rPr>
          <w:rFonts w:ascii="Arial" w:hAnsi="Arial" w:cs="Arial"/>
        </w:rPr>
      </w:pPr>
      <w:r>
        <w:rPr>
          <w:rFonts w:cs="Arial" w:ascii="Arial" w:hAnsi="Arial"/>
        </w:rPr>
        <w:t>Δεν σας κρύβω ότι έχω επανειλημμένα ενοχλήσει με επιστολές, υπομνήματα και λοιπές παραστάσεις τόσο τους προκατόχους σας όσο και συναδέλφων σας των άλλων συναρμοδίων Υπουργείων. Αισιοδοξώ ότι σήμερα έρχεστε, κομίζοντας μία απάντηση που θα ικανοποιεί τον κόσμο της επιχειρηματικότητας, των μικρομεσαίων επιχειρήσεων και κατ’ επέκταση όλους τους εργαζόμενους, αλλά δυστυχώς και τους πολλούς ανέργους των τοπικών μας κοινωνιών στους Νομούς Καβάλας και Δράμα. Στη βάση άλλωστε της ισότιμης αντιμετώπισης και των πέντε νομών της ίδιας Περιφερειακής Αυτοδιοίκησης Ανατολικής Μακεδονίας και Θράκης, μια ισότιμη αντιμετώπιση που πρέπει να υπάρχει βεβαίως.</w:t>
      </w:r>
    </w:p>
    <w:p>
      <w:pPr>
        <w:pStyle w:val="Normal"/>
        <w:spacing w:lineRule="auto" w:line="600"/>
        <w:ind w:firstLine="720"/>
        <w:jc w:val="both"/>
        <w:rPr>
          <w:rFonts w:ascii="Arial" w:hAnsi="Arial" w:cs="Arial"/>
        </w:rPr>
      </w:pPr>
      <w:r>
        <w:rPr>
          <w:rFonts w:cs="Arial" w:ascii="Arial" w:hAnsi="Arial"/>
        </w:rPr>
        <w:t xml:space="preserve">Θεωρώ σημαντικό το να ξεκινήσω την ανάπτυξη αυτής της επίκαιρης ερώτησής μου, παραθέτοντας κάποια στοιχεία, τα οποία είναι επεξηγηματικά για το πού ήμασταν, πού καταλήξαμε, αλλά και πού θέλουμε να πάμε, αναφορικά με την επιδότηση του κόστους εργασίας σε ποσοστό 12%. </w:t>
      </w:r>
    </w:p>
    <w:p>
      <w:pPr>
        <w:pStyle w:val="Normal"/>
        <w:spacing w:lineRule="auto" w:line="600"/>
        <w:ind w:firstLine="720"/>
        <w:jc w:val="both"/>
        <w:rPr/>
      </w:pPr>
      <w:r>
        <w:rPr>
          <w:rFonts w:cs="Arial" w:ascii="Arial" w:hAnsi="Arial"/>
        </w:rPr>
        <w:t>Η επιδότηση της εργασίας με ποσοστό 12% για τους Νομούς Καβάλας και Δράμα ήταν ένα κεκτημένο από την προηγούμενη κυβέρνηση του ΠΑΣΟΚ κι έπειτα από διάφορες προηγούμενες διακυμάνσεις, ίσχυσε κατά τα έτη από 01-01-2003 έως τις 31-12-2006. Ταυτόχρονα βέβαια, ίσχυσε και για τους υπόλοιπους νομούς της Περιφέρειας Ανατολικής Μακεδονίας και Θράκης, δηλαδή τους Νομούς Ξάνθης, Ροδόπης και Έβρου. Για όσο καιρό ίσχυσε αποτέλεσε, τόσο για τους Νομούς Καβάλας και Δράμας όσο και για όλη την Περιφέρεια, ένα ιδιαίτερα σημαντικό αναπτυξιακό κίνητρο.</w:t>
      </w:r>
    </w:p>
    <w:p>
      <w:pPr>
        <w:pStyle w:val="Normal"/>
        <w:spacing w:lineRule="auto" w:line="600"/>
        <w:ind w:firstLine="720"/>
        <w:jc w:val="both"/>
        <w:rPr>
          <w:rFonts w:ascii="Arial" w:hAnsi="Arial" w:cs="Arial"/>
        </w:rPr>
      </w:pPr>
      <w:r>
        <w:rPr>
          <w:rFonts w:cs="Arial" w:ascii="Arial" w:hAnsi="Arial"/>
        </w:rPr>
        <w:t>Αρχικά, λοιπόν, η ισχύς της προαναφερθείσας κοινής υπουργικής απόφασης για τους Νομούς Καβάλας και Δράμας έληξε την 31-12-2006. Λόγω μη ανανέωσής της, η επιδότηση του κόστους μισθοδοσίας ή εργασίας επανήλθε στο πρότερο ποσοστό του ύψους του 4% κατά το έτος 2007, αλλά μόνο για τους Νομούς Καβάλας και Δράμας. Τη διετία 2008 και 2009 με την με αριθμό 32224/908/14-07-2008 κοινή υπουργική απόφαση επανήλθε το μέτρο της επιδότησης του 12% στους δύο Νομούς Καβάλας και Δράμας. Ωστόσο, αποτέλεσε κενό γράμμα γιατί τα τελευταία τρία έτη, τα τελευταία έξι εξάμηνα μέχρι και το τέλος του 2010, δεν έχουν καταβληθεί τα οφειλόμενα, παρά μόνο ελάχιστο μέρος του πρώτου εξαμήνου του 2008, που και αυτό καταβλήθηκε την άνοιξη του 2010.</w:t>
      </w:r>
    </w:p>
    <w:p>
      <w:pPr>
        <w:pStyle w:val="Normal"/>
        <w:spacing w:lineRule="auto" w:line="600"/>
        <w:ind w:firstLine="720"/>
        <w:jc w:val="both"/>
        <w:rPr>
          <w:rFonts w:ascii="Arial" w:hAnsi="Arial" w:cs="Arial"/>
        </w:rPr>
      </w:pPr>
      <w:r>
        <w:rPr>
          <w:rFonts w:cs="Arial" w:ascii="Arial" w:hAnsi="Arial"/>
        </w:rPr>
        <w:t>Επιπλέον, πρέπει να τονίσω ότι μια σειρά μικρομεσαίες επιχειρήσεις, όπως κομμωτήρια, συνεργεία αυτοκινήτων, εκδοτικές επιχειρήσεις, συνεργεία κατασκευαστικών εργασιών και άλλες συναφείς μικρομεσαίες επιχειρήσεις, παρά το γεγονός ότι προβλέπεται στο νόμο, δεν τυγχάνουν της αντίστοιχης δυνατότητας αξιοποίησης αυτού του μέτρου.</w:t>
      </w:r>
    </w:p>
    <w:p>
      <w:pPr>
        <w:pStyle w:val="Normal"/>
        <w:spacing w:lineRule="auto" w:line="600"/>
        <w:ind w:firstLine="720"/>
        <w:jc w:val="both"/>
        <w:rPr>
          <w:rFonts w:ascii="Arial" w:hAnsi="Arial" w:cs="Arial"/>
        </w:rPr>
      </w:pPr>
      <w:r>
        <w:rPr>
          <w:rFonts w:cs="Arial" w:ascii="Arial" w:hAnsi="Arial"/>
        </w:rPr>
        <w:t>Συνοψίζοντας, λοιπόν και στο πλαίσιο των ανωτέρω, θεωρώ ότι είναι επιτακτικό το αίτημα για την έκδοση μιας νέας κοινής υπουργικής απόφασης, κύριε Υπουργέ, η οποία θα επαναφέρει για τους δύο Νομούς Καβάλας και Δράμας το πρότερο ποσοστό του 12% ως επιδότηση του κόστους εργασίας και ως στοιχειώδες, αυτονόητο -κατά τη γνώμη μου- άλλωστε, βήμα εμπέδωσης μιας δίκαιης και ισότιμης βάσης για το κοινό αναπτυξιακό μέλλον όλης της Περιφερειακής Αυτοδιοίκησης Ανατολικής Μακεδονίας και Θράκης, εν όψει μάλιστα και της εφαρμογής του σχεδίου «ΚΑΛΛΙΚΡΑ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rPr/>
      </w:pPr>
      <w:r>
        <w:rPr>
          <w:rFonts w:cs="Arial" w:ascii="Arial" w:hAnsi="Arial"/>
          <w:b/>
        </w:rPr>
        <w:t xml:space="preserve">ΠΡΟΕΔΡΕΥΩΝ (Βαΐτσης Αποστολάτος): </w:t>
      </w:r>
      <w:r>
        <w:rPr>
          <w:rFonts w:cs="Arial" w:ascii="Arial" w:hAnsi="Arial"/>
        </w:rPr>
        <w:t>Κι εγώ σας ευχαριστώ.</w:t>
      </w:r>
    </w:p>
    <w:p>
      <w:pPr>
        <w:pStyle w:val="Normal"/>
        <w:spacing w:lineRule="auto" w:line="600"/>
        <w:ind w:firstLine="720"/>
        <w:rPr>
          <w:rFonts w:ascii="Arial" w:hAnsi="Arial" w:cs="Arial"/>
        </w:rPr>
      </w:pPr>
      <w:r>
        <w:rPr>
          <w:rFonts w:cs="Arial" w:ascii="Arial" w:hAnsi="Arial"/>
        </w:rPr>
        <w:t>Κύριοι συνάδελφοι, είμαι υποχρεωμένος να πω ότι ο κ. Μαγκριώτης είναι στη Βαρσοβία, σύμφωνα με τον έλεγχο που έκανα.</w:t>
      </w:r>
    </w:p>
    <w:p>
      <w:pPr>
        <w:pStyle w:val="Normal"/>
        <w:spacing w:lineRule="auto" w:line="600"/>
        <w:ind w:firstLine="720"/>
        <w:rPr>
          <w:rFonts w:ascii="Arial" w:hAnsi="Arial" w:cs="Arial"/>
        </w:rPr>
      </w:pPr>
      <w:r>
        <w:rPr>
          <w:rFonts w:cs="Arial" w:ascii="Arial" w:hAnsi="Arial"/>
        </w:rPr>
        <w:t>Το λόγο έχει τώρα ο Υφυπουργός Εργασίας και Κοινωνικής Ασφάλισης κ. Βασίλειος Κεγκέρογλου.</w:t>
      </w:r>
    </w:p>
    <w:p>
      <w:pPr>
        <w:pStyle w:val="Normal"/>
        <w:spacing w:lineRule="auto" w:line="600"/>
        <w:ind w:firstLine="720"/>
        <w:jc w:val="both"/>
        <w:rPr/>
      </w:pPr>
      <w:r>
        <w:rPr>
          <w:rFonts w:cs="Arial" w:ascii="Arial" w:hAnsi="Arial"/>
          <w:b/>
        </w:rPr>
        <w:t xml:space="preserve">ΒΑΣΙΛΕΙΟΣ ΚΕΓΚΕΡΟΓΛΟΥ (Υφυπουργός Εργασίας και Κοινωνικής Ασφάλι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ναφέρθηκα σε προηγούμενη ερώτηση στο ρόλο της ελληνικής περιφέρειας και στις νέες δυνατότητες που δίνονται σε αυτήν μέσα από την αλλαγή στο κράτος, μέσα από τη νέα αρχιτεκτονική στη διοίκηση και στην αυτοδιοίκηση. Πραγματικά, υποστηρίζουμε και πρέπει να υποστηρίζουμε σε κάθε περιφέρεια ανθρώπους που έχουν όραμα, ανθρώπους που έχουν προτάσεις, που έχουν σχέδιο για το πώς θα ενεργοποιήσουμε τις παραγωγικές δυνάμεις της περιφέρειας ως ένα σημαντικό αντίδοτο στην οικονομική κρίση. Αυτό είναι θέλησή μας και το λέω, γιατί πραγματικά το σχόλιο που έγινε από μία συνάδελφο σε άλλη ερώτηση δεν χρειαζόταν. Επειδή όμως έγινε, είμαι υποχρεωμένος να πω ότι υποστηρίζουμε τέτοιους ανθρώπους έναντι άλλων που υποστηρίζουν μόνο κάποιες πολιτικές που εκμεταλλεύονται για μικροκομματικές σκοπιμότητες οι οποίες τους εξυπηρετούν στα πολιτικά τους σχέδια. Εδώ υπάρχει μία πραγματικότητα στην ελληνική ύπαιθρο. Αυτήν την πραγματικότητα πρέπει να αλλάξουμε, να στηρίξουμε την επιχειρηματικότητα, τις παραγωγικές δυνάμεις του τόπου. </w:t>
      </w:r>
    </w:p>
    <w:p>
      <w:pPr>
        <w:pStyle w:val="Normal"/>
        <w:spacing w:lineRule="auto" w:line="600"/>
        <w:ind w:firstLine="720"/>
        <w:jc w:val="both"/>
        <w:rPr>
          <w:rFonts w:ascii="Arial" w:hAnsi="Arial" w:cs="Arial"/>
        </w:rPr>
      </w:pPr>
      <w:r>
        <w:rPr>
          <w:rFonts w:cs="Arial" w:ascii="Arial" w:hAnsi="Arial"/>
        </w:rPr>
        <w:t xml:space="preserve">Το σχέδιο στο οποίο αναφέρεστε στην ερώτησή σας, κύριε συνάδελφε, για τη στήριξη της επιχειρηματικότητας με την ενίσχυση του μισθολογικού κόστους ήταν πραγματικά ένα σημαντικό μέτρο που βοήθησε την ελληνική περιφέρεια. Αυτή η αρμοδιότητα πηγαίνει στις αποκεντρωμένες πλέον διοικήσεις. Η  περιφερειακή αυτοδιοίκηση έχει σημαντικό ρόλο και στο σχεδιασμό και στη συζήτηση και στην τελική απόφαση και για το ύψος της ενίσχυσης, αλλά και σε σχέση με την επιλεξιμότητα. Για την ορθολογική εφαρμογή των αποφάσεων οι διοικήσεις αυτές και οι αυτοδιοικήσεις που είναι πιο κοντά στο γίγνεσθαι το τοπικό και το περιφερειακό, πιστεύω ότι θα έχουν μεγαλύτερη δυνατότητα για την ορθή εφαρμογή του προγράμματος. </w:t>
      </w:r>
    </w:p>
    <w:p>
      <w:pPr>
        <w:pStyle w:val="Normal"/>
        <w:spacing w:lineRule="auto" w:line="600"/>
        <w:ind w:firstLine="720"/>
        <w:jc w:val="both"/>
        <w:rPr>
          <w:rFonts w:ascii="Arial" w:hAnsi="Arial" w:cs="Arial"/>
        </w:rPr>
      </w:pPr>
      <w:r>
        <w:rPr>
          <w:rFonts w:cs="Arial" w:ascii="Arial" w:hAnsi="Arial"/>
        </w:rPr>
        <w:t xml:space="preserve">Πρέπει να πούμε ότι η χρηματοδότηση αυτού του προγράμματος -τα χρωστούμενα μάλλον, να το πω πιο απλά- είναι ζήτημα της προηγούμενης κυβέρνησης, που δεν είχαν πληρώσει ποσοστά, όπως είπατε, για δύο με δυόμισι χρόνια. </w:t>
      </w:r>
    </w:p>
    <w:p>
      <w:pPr>
        <w:pStyle w:val="Normal"/>
        <w:spacing w:lineRule="auto" w:line="600"/>
        <w:ind w:firstLine="720"/>
        <w:jc w:val="both"/>
        <w:rPr>
          <w:rFonts w:ascii="Arial" w:hAnsi="Arial" w:cs="Arial"/>
        </w:rPr>
      </w:pPr>
      <w:r>
        <w:rPr>
          <w:rFonts w:cs="Arial" w:ascii="Arial" w:hAnsi="Arial"/>
        </w:rPr>
        <w:t>Η Κυβέρνηση του ΠΑΣΟΚ μέσα από τις συγκεκριμένες οικονομικές δυνατότητες έδωσε και την άνοιξη του 2010, αλλά και με νεότερη απόφαση στις 26 Αυγούστου 2010 στον ΟΑΕΔ τη χρηματοδότηση για να προχωρήσει σταδιακά η αποπληρωμή των επιχειρήσεων που δικαιούνται αυτές τις ενισχύσεις. Πιστεύω ότι το επόμενο διάστημα θα υπάρξει δυνατότητα μέχρι το τέλος του χρόνου για να συνεχιστεί με πιο γρήγορους ρυθμούς αυτή η αποπληρωμή.</w:t>
      </w:r>
    </w:p>
    <w:p>
      <w:pPr>
        <w:pStyle w:val="Normal"/>
        <w:spacing w:lineRule="auto" w:line="600"/>
        <w:ind w:firstLine="720"/>
        <w:jc w:val="both"/>
        <w:rPr>
          <w:rFonts w:ascii="Arial" w:hAnsi="Arial" w:cs="Arial"/>
        </w:rPr>
      </w:pPr>
      <w:r>
        <w:rPr>
          <w:rFonts w:cs="Arial" w:ascii="Arial" w:hAnsi="Arial"/>
        </w:rPr>
        <w:t xml:space="preserve">Σε σχέση με την επιλεξιμότητα, επειδή ολοκληρώθηκε ο χρόνος μου, θα έχω τη δυνατότητα στη δευτερολογία μου να τοποθετηθώ.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υχαριστούμε τον Υφυπουργό Εργασίας και Κοινωνικής Ασφάλισης κ. Κεγκέρογλου. </w:t>
      </w:r>
    </w:p>
    <w:p>
      <w:pPr>
        <w:pStyle w:val="Normal"/>
        <w:spacing w:lineRule="auto" w:line="600"/>
        <w:ind w:firstLine="720"/>
        <w:jc w:val="both"/>
        <w:rPr>
          <w:rFonts w:ascii="Arial" w:hAnsi="Arial" w:cs="Arial"/>
        </w:rPr>
      </w:pPr>
      <w:r>
        <w:rPr>
          <w:rFonts w:cs="Arial" w:ascii="Arial" w:hAnsi="Arial"/>
        </w:rPr>
        <w:t xml:space="preserve">Ο συνάδελφος από το ΠΑΣΟΚ κ. Δημήτριος Παπουτσής έχει το λόγο για τρία λεπτά. </w:t>
      </w:r>
    </w:p>
    <w:p>
      <w:pPr>
        <w:pStyle w:val="Normal"/>
        <w:spacing w:lineRule="auto" w:line="600"/>
        <w:ind w:firstLine="720"/>
        <w:jc w:val="both"/>
        <w:rPr>
          <w:rFonts w:ascii="Arial" w:hAnsi="Arial" w:cs="Arial"/>
        </w:rPr>
      </w:pPr>
      <w:r>
        <w:rPr>
          <w:rFonts w:cs="Arial" w:ascii="Arial" w:hAnsi="Arial"/>
        </w:rPr>
        <w:t xml:space="preserve">Ορίστε, κύριε Παπουτσή. </w:t>
      </w:r>
    </w:p>
    <w:p>
      <w:pPr>
        <w:pStyle w:val="Normal"/>
        <w:spacing w:lineRule="auto" w:line="600"/>
        <w:ind w:firstLine="720"/>
        <w:jc w:val="both"/>
        <w:rPr/>
      </w:pPr>
      <w:r>
        <w:rPr>
          <w:rFonts w:cs="Arial" w:ascii="Arial" w:hAnsi="Arial"/>
          <w:b/>
        </w:rPr>
        <w:t>ΔΗΜΗΤΡΙΟΣ ΠΑΠΟΥΤΣΗΣ:</w:t>
      </w:r>
      <w:r>
        <w:rPr>
          <w:rFonts w:cs="Arial" w:ascii="Arial" w:hAnsi="Arial"/>
        </w:rPr>
        <w:t xml:space="preserve"> 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ύριε Υφυπουργέ, σας άκουσα πολύ προσεκτικά και οφείλω να ομολογήσω πως όλοι σε αυτήν την Αίθουσα αντιλαμβανόμαστε τις δυσκολίες του έργου που έχετε αναλάβει κι εσείς, αλλά και η Κυβέρνηση για να φέρετε εις πέρας την ανάγκη ανάπτυξης της περιφέρειας. </w:t>
      </w:r>
    </w:p>
    <w:p>
      <w:pPr>
        <w:pStyle w:val="Normal"/>
        <w:spacing w:lineRule="auto" w:line="600"/>
        <w:ind w:firstLine="720"/>
        <w:jc w:val="both"/>
        <w:rPr>
          <w:rFonts w:ascii="Arial" w:hAnsi="Arial" w:cs="Arial"/>
        </w:rPr>
      </w:pPr>
      <w:r>
        <w:rPr>
          <w:rFonts w:cs="Arial" w:ascii="Arial" w:hAnsi="Arial"/>
        </w:rPr>
        <w:t xml:space="preserve">Γνωρίζουμε όλοι ότι με τις σημερινές συνθήκες σε αυτήν τη δύσκολη εποχή, η περιφερειακή ανάπτυξη είναι ένα πολύ δύσκολο ζήτημα, το οποίο αποτελεί στην ουσία το κλειδί για την έξοδο της χώρας από το φαύλο κύκλο της αποβιομηχάνισης, της υψηλής ανεργίας, εν τέλει της δραματικής κατάστασης στην οποία έχει εισέλθει η χώρα. </w:t>
      </w:r>
    </w:p>
    <w:p>
      <w:pPr>
        <w:pStyle w:val="Normal"/>
        <w:spacing w:lineRule="auto" w:line="600"/>
        <w:ind w:firstLine="720"/>
        <w:jc w:val="both"/>
        <w:rPr>
          <w:rFonts w:ascii="Arial" w:hAnsi="Arial" w:cs="Arial"/>
        </w:rPr>
      </w:pPr>
      <w:r>
        <w:rPr>
          <w:rFonts w:cs="Arial" w:ascii="Arial" w:hAnsi="Arial"/>
        </w:rPr>
        <w:t xml:space="preserve">Ωστόσο, όμως, θεωρώ ότι η δυσκολία αυτού του εγχειρήματος, του τόσο σοβαρού για την έξοδο της χώρας από την κρίση δεν θα πρέπει να αποτελέσει αιτία μίας συνεχιζόμενης αδικίας, γιατί έτσι όπως έχουν καταλήξει τα πράγματα, μιλάμε για μία κατάφορη αδικία εις βάρος των δύο νομών, της Καβάλας και της Δράμας, η οποία συνεχίζεται. </w:t>
      </w:r>
    </w:p>
    <w:p>
      <w:pPr>
        <w:pStyle w:val="Normal"/>
        <w:spacing w:lineRule="auto" w:line="600"/>
        <w:ind w:firstLine="720"/>
        <w:jc w:val="both"/>
        <w:rPr/>
      </w:pPr>
      <w:r>
        <w:rPr>
          <w:rFonts w:cs="Arial" w:ascii="Arial" w:hAnsi="Arial"/>
        </w:rPr>
        <w:t xml:space="preserve">Θα απαντήσω στη συνέχεια σε αναφορά με αυτήν την αρμοδιότητα της επιδότησης του κόστους εργασίας έτσι όπως υποστηρίζετε ότι αποκεντρώνεται με βάση το σχέδιο «ΚΑΛΛΙΚΡΑΤΗΣ». Στην ουσία, λοιπόν, μιλάμε για μία συνεχιζόμενη αδικία, για μία άδικη αντιμετώπιση ανάμεσα στους πέντε νομούς της ίδιας περιφέρειας ή περιφερειακής αυτοδιοίκησης, δεδομένου βεβαίως και του γεγονότος ότι οι δύο νομοί, της Καβάλας και της Δράμας, μαστίζονται από μία ολοένα και περισσότερο διογκούμενη ανεργία. </w:t>
      </w:r>
    </w:p>
    <w:p>
      <w:pPr>
        <w:pStyle w:val="Normal"/>
        <w:spacing w:lineRule="auto" w:line="600"/>
        <w:ind w:firstLine="720"/>
        <w:jc w:val="both"/>
        <w:rPr>
          <w:rFonts w:ascii="Arial" w:hAnsi="Arial" w:cs="Arial"/>
        </w:rPr>
      </w:pPr>
      <w:r>
        <w:rPr>
          <w:rFonts w:cs="Arial" w:ascii="Arial" w:hAnsi="Arial"/>
        </w:rPr>
        <w:t xml:space="preserve">Είναι γνωστό, επίσης, ότι οι μεγάλες επιχειρήσεις στην περιοχή μας κλείνουν η μία μετά την άλλη, αλλά και πολλές μικρομεσαίες, ατομικές ή οικογενειακές επιχειρήσεις αντιμετωπίζουν αυτό το σοβαρό πρόβλημα. </w:t>
      </w:r>
    </w:p>
    <w:p>
      <w:pPr>
        <w:pStyle w:val="Normal"/>
        <w:spacing w:lineRule="auto" w:line="600"/>
        <w:ind w:firstLine="539"/>
        <w:jc w:val="both"/>
        <w:rPr/>
      </w:pPr>
      <w:r>
        <w:rPr>
          <w:rFonts w:cs="Arial" w:ascii="Arial" w:hAnsi="Arial"/>
        </w:rPr>
        <w:t xml:space="preserve">Παραδείγματος χάριν, επιχειρήσεις, όπως –το γνωρίζετε πολύ καλά προσωπικά από πρόσφατη συνεργασία μας και σας ευχαριστώ γι’ αυτό- τα μάρμαρα «ΣΚΑΡΗ», «ΚΟΘΑΛΗΣ», «ΔΕΛΦΙΝΙ», «ΞΙΦΙΑΣ ΙΧΘΥΗΡΑ ΑΕ» και εταιρείες μιας άλλης εποχής ιδιαίτερα ισχυρές, οι οποίες εξασφάλιζαν τα προς το ζην σε εκατοντάδες εργαζομένους έκλεισαν ή μεταφέρθηκαν σε άλλες γειτονικές περιοχές. </w:t>
      </w:r>
    </w:p>
    <w:p>
      <w:pPr>
        <w:pStyle w:val="Normal"/>
        <w:spacing w:lineRule="auto" w:line="600"/>
        <w:ind w:firstLine="539"/>
        <w:jc w:val="both"/>
        <w:rPr>
          <w:rFonts w:ascii="Arial" w:hAnsi="Arial" w:cs="Arial"/>
        </w:rPr>
      </w:pPr>
      <w:r>
        <w:rPr>
          <w:rFonts w:cs="Arial" w:ascii="Arial" w:hAnsi="Arial"/>
        </w:rPr>
        <w:t>Δεν θα πρέπει, επίσης, να σας διαφεύγει ότι η περιοχή μας συνολικά βρίσκεται, από πλευράς ανάπτυξης, στο κατώτατο επίπεδο, κάτω και από το ποσοστό του 75% ως μέσου όρου του Ακαθάριστου Εγχώριου Προϊόντος, στις περιφέρειες της Ευρωπαϊκής Ένωσης.</w:t>
      </w:r>
    </w:p>
    <w:p>
      <w:pPr>
        <w:pStyle w:val="Normal"/>
        <w:spacing w:lineRule="auto" w:line="600"/>
        <w:ind w:firstLine="539"/>
        <w:jc w:val="both"/>
        <w:rPr>
          <w:rFonts w:ascii="Arial" w:hAnsi="Arial" w:cs="Arial"/>
        </w:rPr>
      </w:pPr>
      <w:r>
        <w:rPr>
          <w:rFonts w:cs="Arial" w:ascii="Arial" w:hAnsi="Arial"/>
        </w:rPr>
        <w:t xml:space="preserve">Περιμένω, λοιπόν, άμεσα, το συντομότερο δυνατό, άρση αυτής της αδικίας, η οποία μπορεί να γίνει και με δική σας νομοθετική πρωτοβουλία, που είναι δυνατή με βάση το υφιστάμενο εν γένει νομικό πλαίσιο ή στην πορεία, έτσι όπως αναφερθήκατε. </w:t>
      </w:r>
    </w:p>
    <w:p>
      <w:pPr>
        <w:pStyle w:val="Normal"/>
        <w:spacing w:lineRule="auto" w:line="600"/>
        <w:ind w:firstLine="539"/>
        <w:jc w:val="both"/>
        <w:rPr>
          <w:rFonts w:ascii="Arial" w:hAnsi="Arial" w:cs="Arial"/>
        </w:rPr>
      </w:pPr>
      <w:r>
        <w:rPr>
          <w:rFonts w:cs="Arial" w:ascii="Arial" w:hAnsi="Arial"/>
        </w:rPr>
        <w:t xml:space="preserve">Και μπορώ να πω το εξής: Πάλι είναι κρατική αρμοδιότητα, κύριε Υπουργέ. Δεν είναι αρμοδιότητα η οποία αποκεντρώνεται στην περιφερειακή αυτοδιοίκηση με βάση το άρθρο 280 παρ. 2 του ν. 3852/10 που κάνει εφαρμογή πλέον νομοθετική του σχεδίου «ΚΑΛΛΙΚΡΑΤΗΣ». Είναι αρμοδιότητα της αποκεντρωμένης κρατικής διοίκησης. Υπό αυτήν την έννοια είναι αρμοδιότητα δική σας. Και πρέπει τα συναρμόδια Υπουργεία Εθνικής Οικονομίας, Ανταγωνιστικότητας και Εργασίας να προχωρήσουν σε συγκεκριμένη νομοθετική πρωτοβουλία το συντομότερο δυνατό με σκοπό την άρση αυτής της αδικίας. </w:t>
      </w:r>
    </w:p>
    <w:p>
      <w:pPr>
        <w:pStyle w:val="Normal"/>
        <w:spacing w:lineRule="auto" w:line="600"/>
        <w:ind w:firstLine="539"/>
        <w:jc w:val="both"/>
        <w:rPr>
          <w:rFonts w:ascii="Arial" w:hAnsi="Arial" w:cs="Arial"/>
        </w:rPr>
      </w:pPr>
      <w:r>
        <w:rPr>
          <w:rFonts w:cs="Arial" w:ascii="Arial" w:hAnsi="Arial"/>
        </w:rPr>
        <w:t>Περιμένω, λοιπόν, σε αυτήν την κατεύθυνση να κινηθεί το αρμόδιο Υπουργείο –και το δικό σας, πρωτίστως, όμως, το Υπουργείο Περιφερειακής Ανάπτυξης και Ανταγωνιστικότητας - με σκοπό την άρση αυτής της αδικία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both"/>
        <w:rPr/>
      </w:pPr>
      <w:r>
        <w:rPr>
          <w:rFonts w:cs="Arial" w:ascii="Arial" w:hAnsi="Arial"/>
          <w:b/>
        </w:rPr>
        <w:t>ΠΡΟΕΔΡΕΥΩΝ (Βαΐτσης Αποστολάτος):</w:t>
      </w:r>
      <w:r>
        <w:rPr>
          <w:rFonts w:cs="Arial" w:ascii="Arial" w:hAnsi="Arial"/>
        </w:rPr>
        <w:t xml:space="preserve"> Ευχαριστούμε πάρα πολύ τον κ. Δημήτριο Παπουτσή Βουλευτή του ΠΑΣΟΚ από την Καβάλα.</w:t>
      </w:r>
    </w:p>
    <w:p>
      <w:pPr>
        <w:pStyle w:val="Normal"/>
        <w:spacing w:lineRule="auto" w:line="600"/>
        <w:ind w:firstLine="539"/>
        <w:jc w:val="both"/>
        <w:rPr>
          <w:rFonts w:ascii="Arial" w:hAnsi="Arial" w:cs="Arial"/>
        </w:rPr>
      </w:pPr>
      <w:r>
        <w:rPr>
          <w:rFonts w:cs="Arial" w:ascii="Arial" w:hAnsi="Arial"/>
        </w:rPr>
        <w:t>Ο Υπουργός Εργασίας και Κοινωνικής Ασφάλισης, Βασίλειος Κεγκέρογλου έχει το λόγο.</w:t>
      </w:r>
    </w:p>
    <w:p>
      <w:pPr>
        <w:pStyle w:val="Normal"/>
        <w:spacing w:lineRule="auto" w:line="600"/>
        <w:ind w:firstLine="539"/>
        <w:jc w:val="both"/>
        <w:rPr/>
      </w:pPr>
      <w:r>
        <w:rPr>
          <w:rFonts w:cs="Arial" w:ascii="Arial" w:hAnsi="Arial"/>
          <w:b/>
        </w:rPr>
        <w:t>ΒΑΣΙΛΕΙΟΣ ΚΕΓΚΕΡΟΓΛΟΥ (Υφυπουργός Εργασίας και Κοινωνικής Ασφάλισης):</w:t>
      </w:r>
      <w:r>
        <w:rPr>
          <w:rFonts w:cs="Arial" w:ascii="Arial" w:hAnsi="Arial"/>
        </w:rPr>
        <w:t xml:space="preserve"> Κατ’ αρχάς, θα πρέπει να πούμε ότι η ενίσχυση των επιχειρήσεων, η στήριξη των επιχειρήσεων στην ελληνική περιφέρεια, ιδιαίτερα των μικρών και των πολύ μικρών, μπορεί να γίνει –και γίνεται- με πολλούς τρόπους.</w:t>
      </w:r>
    </w:p>
    <w:p>
      <w:pPr>
        <w:pStyle w:val="Normal"/>
        <w:spacing w:lineRule="auto" w:line="600"/>
        <w:ind w:firstLine="539"/>
        <w:jc w:val="both"/>
        <w:rPr>
          <w:rFonts w:ascii="Arial" w:hAnsi="Arial" w:cs="Arial"/>
        </w:rPr>
      </w:pPr>
      <w:r>
        <w:rPr>
          <w:rFonts w:cs="Arial" w:ascii="Arial" w:hAnsi="Arial"/>
        </w:rPr>
        <w:t>Μια μορφή ενίσχυσης είναι η μείωση του μισθολογικού κόστους. Από χθες έχει ξεκινήσει το μεγάλο πρόγραμμα για τη διατήρηση των τετρακοσίων χιλιάδων θέσεων απασχόλησης, που ουσιαστικά είναι ένα μέτρο οριζόντιο για όλες τις επιχειρήσεις μέχρι ογδόντα εργαζόμενους, για τη στήριξη του μισθολογικού κόστους. Διότι η επιδότηση των ασφαλιστικών εισφορών από το κράτος ακριβώς αυτήν την έννοια έχει.</w:t>
      </w:r>
    </w:p>
    <w:p>
      <w:pPr>
        <w:pStyle w:val="Normal"/>
        <w:spacing w:lineRule="auto" w:line="600"/>
        <w:ind w:firstLine="539"/>
        <w:jc w:val="both"/>
        <w:rPr>
          <w:rFonts w:ascii="Arial" w:hAnsi="Arial" w:cs="Arial"/>
        </w:rPr>
      </w:pPr>
      <w:r>
        <w:rPr>
          <w:rFonts w:cs="Arial" w:ascii="Arial" w:hAnsi="Arial"/>
        </w:rPr>
        <w:t xml:space="preserve">Πέρα από αυτό, όμως, υπάρχουν οι περιφερειακές, οι τοπικές ιδιαιτερότητες. Γι’ αυτό η κατεύθυνσή μας είναι να συνεχιστούν συμπληρωματικά δράσεις οι οποίες θα είναι προσαρμοσμένες στα ιδιαίτερα χαρακτηριστικά της κάθε περιφέρειας και του κάθε τόπου. </w:t>
      </w:r>
    </w:p>
    <w:p>
      <w:pPr>
        <w:pStyle w:val="Normal"/>
        <w:spacing w:lineRule="auto" w:line="600"/>
        <w:ind w:firstLine="539"/>
        <w:jc w:val="both"/>
        <w:rPr>
          <w:rFonts w:ascii="Arial" w:hAnsi="Arial" w:cs="Arial"/>
        </w:rPr>
      </w:pPr>
      <w:r>
        <w:rPr>
          <w:rFonts w:cs="Arial" w:ascii="Arial" w:hAnsi="Arial"/>
        </w:rPr>
        <w:t>Γι’ αυτό αποκεντρώνουμε στην αποκεντρωμένη διοίκηση αυτήν την αρμοδιότητα. Πιο κοντά και σε συνεργασία με την περιφερειακή αυτοδιοίκηση. Και είπατε πως εγώ ανέφερα ότι πηγαίνει η αρμοδιότητα στην αυτοδιοίκηση. Εγώ δεν είπα τέτοιο πράγμα, κύριε συνάδελφε. Εγώ ξέρω ακριβώς τι ψηφίζω κάθε φορά σε αυτήν την Αίθουσα. Η αποκεντρωμένη διοίκηση είναι πιο κοντά, όπως και να το κάνουμε, στην ελληνική περιφέρεια.</w:t>
      </w:r>
    </w:p>
    <w:p>
      <w:pPr>
        <w:pStyle w:val="Normal"/>
        <w:spacing w:lineRule="auto" w:line="600"/>
        <w:ind w:firstLine="539"/>
        <w:jc w:val="both"/>
        <w:rPr>
          <w:rFonts w:ascii="Arial" w:hAnsi="Arial" w:cs="Arial"/>
        </w:rPr>
      </w:pPr>
      <w:r>
        <w:rPr>
          <w:rFonts w:cs="Arial" w:ascii="Arial" w:hAnsi="Arial"/>
        </w:rPr>
        <w:t xml:space="preserve">Επομένως, με τον ενισχυμένο ρόλο της περιφερειακής αυτοδιοίκησης μπορούν να σχεδιάσουν καλύτερα, απ’ ό,τι το κεντρικό κράτος, ένα πλαίσιο ενίσχυσης των επιχειρήσεων. </w:t>
      </w:r>
    </w:p>
    <w:p>
      <w:pPr>
        <w:pStyle w:val="Normal"/>
        <w:spacing w:lineRule="auto" w:line="600"/>
        <w:ind w:firstLine="539"/>
        <w:jc w:val="both"/>
        <w:rPr/>
      </w:pPr>
      <w:r>
        <w:rPr>
          <w:rFonts w:cs="Arial" w:ascii="Arial" w:hAnsi="Arial"/>
        </w:rPr>
        <w:t>Συνεπώς από 1-1-2011 σε αυτό το πλαίσιο θα εργαστούμε, με την οικονομική ενίσχυση από το Πρόγραμμα Δημοσίων Επενδύσεων, να στηρίξουμε τα όποια προγράμματα για το μισθολογικό κόστος σε κάθε περιφέρεια χωριστά.</w:t>
      </w:r>
    </w:p>
    <w:p>
      <w:pPr>
        <w:pStyle w:val="Normal"/>
        <w:spacing w:lineRule="auto" w:line="600"/>
        <w:ind w:firstLine="539"/>
        <w:jc w:val="both"/>
        <w:rPr>
          <w:rFonts w:ascii="Arial" w:hAnsi="Arial" w:cs="Arial"/>
        </w:rPr>
      </w:pPr>
      <w:r>
        <w:rPr>
          <w:rFonts w:cs="Arial" w:ascii="Arial" w:hAnsi="Arial"/>
        </w:rPr>
        <w:t>Εδώ, όμως, θα πρέπει να πούμε και σε σχέση με την επιλεξιμότητα και το ποιες επιχειρήσεις είναι σήμερα στο πρόγραμμα ή ποιες μπορεί να είναι αύριο.</w:t>
      </w:r>
    </w:p>
    <w:p>
      <w:pPr>
        <w:pStyle w:val="Normal"/>
        <w:spacing w:lineRule="auto" w:line="600"/>
        <w:ind w:firstLine="539"/>
        <w:jc w:val="both"/>
        <w:rPr>
          <w:rFonts w:ascii="Arial" w:hAnsi="Arial" w:cs="Arial"/>
        </w:rPr>
      </w:pPr>
      <w:r>
        <w:rPr>
          <w:rFonts w:cs="Arial" w:ascii="Arial" w:hAnsi="Arial"/>
        </w:rPr>
        <w:t>Για το πρόγραμμα που ήδη λειτουργεί, η επιλεξιμότητα είναι σαφώς προσδιορισμένη. Δεν υπάρχει καμμία αδικία, κύριε συνάδελφε. Εάν κάποιοι θεωρούν ότι κάποιες επιχειρήσεις σε κάποιους νομούς έχουν πάρει χρήματα χωρίς να τα δικαιούνται, η οδός είναι διαφορετική. Δεν είναι να παρανομήσουν κι άλλοι και να πάρουν κι άλλοι. Η οδός είναι διαφορετική. Θα πρέπει –το αρμόδιο Υπουργείο έχει ήδη ενημερωθεί από τον ΟΑΕΔ με βάση τις καταγγελίες οι οποίες έχουν γίνει- να ελεγχθούν.</w:t>
      </w:r>
    </w:p>
    <w:p>
      <w:pPr>
        <w:pStyle w:val="Normal"/>
        <w:spacing w:lineRule="auto" w:line="600"/>
        <w:ind w:firstLine="539"/>
        <w:jc w:val="both"/>
        <w:rPr>
          <w:rFonts w:ascii="Arial" w:hAnsi="Arial" w:cs="Arial"/>
        </w:rPr>
      </w:pPr>
      <w:r>
        <w:rPr>
          <w:rFonts w:cs="Arial" w:ascii="Arial" w:hAnsi="Arial"/>
        </w:rPr>
        <w:t>Εφόσον, στο καινούργιο πλαίσιο που θα αποφασίσουμε, διευρυνθεί η επιλεξιμότητα και με άλλες κατηγορίες επιχειρήσεων, βεβαίως αυτό θα στηριχθεί.</w:t>
      </w:r>
    </w:p>
    <w:p>
      <w:pPr>
        <w:pStyle w:val="Normal"/>
        <w:spacing w:lineRule="auto" w:line="600"/>
        <w:ind w:firstLine="539"/>
        <w:jc w:val="both"/>
        <w:rPr>
          <w:rFonts w:ascii="Arial" w:hAnsi="Arial" w:cs="Arial"/>
        </w:rPr>
      </w:pPr>
      <w:r>
        <w:rPr>
          <w:rFonts w:cs="Arial" w:ascii="Arial" w:hAnsi="Arial"/>
        </w:rPr>
        <w:t>Σε σχέση τώρα με τα χρήματα: Πράγματι -έχετε απόλυτο δίκιο- δυο, δυόμισι χρόνια δεν υπήρξε χρηματοδότηση του προγράμματος. Οι επιχειρήσεις, λοιπόν, διατηρούσαν τις θέσεις εργασίας και περίμεναν το 12% ή το 4%, το οποίο δεν ερχόταν. Και μέχρι πρόσφατα δεν ερχόταν ούτε ως δόση.</w:t>
      </w:r>
    </w:p>
    <w:p>
      <w:pPr>
        <w:pStyle w:val="Normal"/>
        <w:spacing w:lineRule="auto" w:line="600"/>
        <w:ind w:firstLine="720"/>
        <w:jc w:val="both"/>
        <w:rPr>
          <w:rFonts w:ascii="Arial" w:hAnsi="Arial" w:cs="Arial"/>
        </w:rPr>
      </w:pPr>
      <w:r>
        <w:rPr>
          <w:rFonts w:cs="Arial" w:ascii="Arial" w:hAnsi="Arial"/>
        </w:rPr>
        <w:t>Ήδη, όπως σας είπα, έχει ενεργοποιηθεί το Υπουργείο Οικονομίας σε αυτήν την κατεύθυνση. Στις 28 Αυγούστου εξεδόθη και η απόφαση για να συνεχιστεί αυτή η χρηματοδότηση. Και εμείς με έγγραφο από το Υπουργείο και τον ΟΑΕΔ έχουμε ζητήσει τα υπόλοιπα χρήματα αν είναι δυνατόν να δοθούν από το Υπουργείο Οικονομίας μέσα στο 2010, προκειμένου να υπάρξει μια ανάσα σε αυτές τις επιχειρήσεις, που χειμάζονται εντονότερα στην περιφέρεια και περισσότερο για να συμβάλουμε στο ζήτημα της αντιμετώπισης της ανεργί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ιδιαιτέρως τον Υφυπουργό Εργασίας και Κοινωνικής Ασφάλισης κ. Βασίλη Κεγκέρογλου.</w:t>
      </w:r>
    </w:p>
    <w:p>
      <w:pPr>
        <w:pStyle w:val="Normal"/>
        <w:spacing w:lineRule="auto" w:line="600"/>
        <w:ind w:firstLine="720"/>
        <w:jc w:val="both"/>
        <w:rPr/>
      </w:pPr>
      <w:r>
        <w:rPr>
          <w:rFonts w:cs="Arial" w:ascii="Arial" w:hAnsi="Arial"/>
        </w:rPr>
        <w:t>Στο σημείο αυτό, 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της Βουλής, αλλά και τον τρόπο οργάνωσης και λειτουργίας της ελληνικής Βουλής, είκοσι πέντε μαθητές και μαθήτριες και τέσσερις εκπαιδευτικοί από το Σικιαρίδειο Ίδρυμα.</w:t>
      </w:r>
    </w:p>
    <w:p>
      <w:pPr>
        <w:pStyle w:val="Normal"/>
        <w:spacing w:lineRule="auto" w:line="600"/>
        <w:ind w:firstLine="720"/>
        <w:jc w:val="both"/>
        <w:rPr>
          <w:rFonts w:ascii="Arial" w:hAnsi="Arial" w:cs="Arial"/>
        </w:rPr>
      </w:pPr>
      <w:r>
        <w:rPr>
          <w:rFonts w:cs="Arial" w:ascii="Arial" w:hAnsi="Arial"/>
        </w:rPr>
        <w:t>Επίσης, βρίσκονται στα ίδια άνω δυτικά θεωρεία έντεκα μαθητές και μαθήτριες και πέντε εκπαιδευτικοί από το Ελληνικό Κέντρο Ψυχικής Υγιεινής.</w:t>
      </w:r>
    </w:p>
    <w:p>
      <w:pPr>
        <w:pStyle w:val="Normal"/>
        <w:spacing w:lineRule="auto" w:line="600"/>
        <w:ind w:firstLine="720"/>
        <w:jc w:val="both"/>
        <w:rPr>
          <w:rFonts w:ascii="Arial" w:hAnsi="Arial" w:cs="Arial"/>
        </w:rPr>
      </w:pPr>
      <w:r>
        <w:rPr>
          <w:rFonts w:cs="Arial" w:ascii="Arial" w:hAnsi="Arial"/>
        </w:rPr>
        <w:t>Και τέλος, βρίσκονται επίσης στα άνω δυτικά θεωρεία, μετά την ξενάγηση στο κτήριο της Βουλής, έξι μαθητές και μαθήτριες και δύο εκπαιδευτικοί από το «Ελληνικό Κέντρο Διαπολιτισμικής Ψυχιατρικής και Περίθαλψης – Κέντρο Ημέρας».</w:t>
      </w:r>
    </w:p>
    <w:p>
      <w:pPr>
        <w:pStyle w:val="Normal"/>
        <w:spacing w:lineRule="auto" w:line="600"/>
        <w:ind w:firstLine="720"/>
        <w:jc w:val="both"/>
        <w:rPr>
          <w:rFonts w:ascii="Arial" w:hAnsi="Arial" w:cs="Arial"/>
        </w:rPr>
      </w:pPr>
      <w:r>
        <w:rPr>
          <w:rFonts w:cs="Arial" w:ascii="Arial" w:hAnsi="Arial"/>
        </w:rPr>
        <w:t>Λόγω της θαυμάσιας ευκαιρίας που μας δίνεται να σας γνωρίσουμε, σας καλωσορίζουμε και να είστε καλά.</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τελευταία θα συζητηθεί η τρίτη επίκαιρη ερώτηση με αριθμό 15/5/19-10-2010 επίκαιρη ερώτηση του Βουλευτή του Κομμουνιστικού Κόμματος Ελλάδας κ. Νικολάου Μωραΐτη προς τον Υπουργό Αγροτικής Ανάπτυξης και Τροφίμων, σχετικά με την περικοπή και τη μεταφορά στο λεγόμενο δεύτερο πυλώνα του 50% των άμεσων ενισχύσεων του καπνού κ.λπ..</w:t>
      </w:r>
    </w:p>
    <w:p>
      <w:pPr>
        <w:pStyle w:val="Normal"/>
        <w:spacing w:lineRule="auto" w:line="600"/>
        <w:ind w:firstLine="720"/>
        <w:jc w:val="both"/>
        <w:rPr>
          <w:rFonts w:ascii="Arial" w:hAnsi="Arial" w:cs="Arial"/>
        </w:rPr>
      </w:pPr>
      <w:r>
        <w:rPr>
          <w:rFonts w:cs="Arial" w:ascii="Arial" w:hAnsi="Arial"/>
        </w:rPr>
        <w:t>Ο συνάδελφος Βουλευτής του Κομμουνιστικού Κόμματος Ελλάδας κ. Νικόλαος Μωραΐτης έχει το λόγο, για να μας αναπτύξει την επίκαιρη ερώτηση του σε δύο λεπτά.</w:t>
      </w:r>
    </w:p>
    <w:p>
      <w:pPr>
        <w:pStyle w:val="Normal"/>
        <w:spacing w:lineRule="auto" w:line="600"/>
        <w:ind w:firstLine="720"/>
        <w:jc w:val="both"/>
        <w:rPr/>
      </w:pPr>
      <w:r>
        <w:rPr>
          <w:rFonts w:cs="Arial" w:ascii="Arial" w:hAnsi="Arial"/>
          <w:b/>
        </w:rPr>
        <w:t>ΝΙΚΟΛΑΟΣ ΜΩΡΑΪΤ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τεράστιες είναι οι ευθύνες των κυβερνήσεων και της Νέας Δημοκρατίας και του ΠΑΣΟΚ, που όλα αυτά τα χρόνια συνδιαμόρφωσαν και ψήφισαν τον κανονισμό 864/2004, που πραγματικά πετσοκόβει τις επιδοτήσεις των Ελλήνων καπνοπαραγωγών.</w:t>
      </w:r>
    </w:p>
    <w:p>
      <w:pPr>
        <w:pStyle w:val="Normal"/>
        <w:spacing w:lineRule="auto" w:line="600"/>
        <w:ind w:firstLine="720"/>
        <w:jc w:val="both"/>
        <w:rPr>
          <w:rFonts w:ascii="Arial" w:hAnsi="Arial" w:cs="Arial"/>
        </w:rPr>
      </w:pPr>
      <w:r>
        <w:rPr>
          <w:rFonts w:cs="Arial" w:ascii="Arial" w:hAnsi="Arial"/>
        </w:rPr>
        <w:t>Βέβαια, σε αυτήν την κατεύθυνση σιγοντάρισαν και οι τριτοβάθμιες οργανώσεις των αγροτών, η ΠΑΣΕΓΕΣ, η ΣΥΔΑΣΕ, η ΓΕΣΑΣΕ και η ΚΑΠΝΙΚΗ. Βέβαια δεν είναι η πρώτη φορά που αυτές οι οργανώσεις των αγροτών –που δυστυχώς χρηματοδοτούνται και με χρήματα των ίδιων των αγροτών– όλα αυτά τα χρόνια βάζουν πλάτη για το πέρασμα αυτών των αντιαγροτικών πολιτικών.</w:t>
      </w:r>
    </w:p>
    <w:p>
      <w:pPr>
        <w:pStyle w:val="Normal"/>
        <w:spacing w:lineRule="auto" w:line="600"/>
        <w:ind w:firstLine="720"/>
        <w:jc w:val="both"/>
        <w:rPr>
          <w:rFonts w:ascii="Arial" w:hAnsi="Arial" w:cs="Arial"/>
        </w:rPr>
      </w:pPr>
      <w:r>
        <w:rPr>
          <w:rFonts w:cs="Arial" w:ascii="Arial" w:hAnsi="Arial"/>
        </w:rPr>
        <w:t>Η περικοπή του 50% των επιδοτήσεων στα καπνά έχει οδυνηρές συνέπειες όχι μόνο στο εισόδημα των καπνοπαραγωγών, όχι μόνο στο αγροτικό ισοζύγιο, αλλά έχει και τεράστιες επιπτώσεις στην οικονομία αυτών των περιοχών, που δυστυχώς είναι φτωχές, άγονες περιοχές και, το κυριότερο, είναι παραμεθόριες περιοχές.</w:t>
      </w:r>
    </w:p>
    <w:p>
      <w:pPr>
        <w:pStyle w:val="Normal"/>
        <w:spacing w:lineRule="auto" w:line="600"/>
        <w:ind w:firstLine="720"/>
        <w:jc w:val="both"/>
        <w:rPr>
          <w:rFonts w:ascii="Arial" w:hAnsi="Arial" w:cs="Arial"/>
        </w:rPr>
      </w:pPr>
      <w:r>
        <w:rPr>
          <w:rFonts w:cs="Arial" w:ascii="Arial" w:hAnsi="Arial"/>
        </w:rPr>
        <w:t>Ήδη έχουμε τα αποτελέσματα. Χωριά που πριν από λίγα χρόνια ήταν γεμάτα ζωή, σήμερα δυστυχώς έχουν γίνει χωριά γερόντων, ερημώνουν καθημερινά. Δεν είναι όμως μόνο αυτό. Είναι και ότι αυτή η πολιτική αφήνει πίσω της εκατομμύρια στρέμματα ακαλλιέργητα, στρέμματα που πραγματικά μπορούσαν να παράγουν προϊόντα τα οποία είναι αναγκαία για τις διατροφικές ανάγκες του λαού μας.</w:t>
      </w:r>
    </w:p>
    <w:p>
      <w:pPr>
        <w:pStyle w:val="Normal"/>
        <w:spacing w:lineRule="auto" w:line="600"/>
        <w:ind w:firstLine="720"/>
        <w:jc w:val="both"/>
        <w:rPr>
          <w:rFonts w:ascii="Arial" w:hAnsi="Arial" w:cs="Arial"/>
        </w:rPr>
      </w:pPr>
      <w:r>
        <w:rPr>
          <w:rFonts w:cs="Arial" w:ascii="Arial" w:hAnsi="Arial"/>
        </w:rPr>
        <w:t>Βέβαια, σήμερα προσπαθείτε με διάφορα άλλα μέσα, τους λέτε να βάλουν φωτοβολταϊκά, όπως πολύ σοφά λέει ο λαός μας, να καλλιεργήσουν λαμπογυάλια, τους λέτε για αγριαγκινάρες, όπως ανακοίνωσε χθες η ΔΕΗ.</w:t>
      </w:r>
    </w:p>
    <w:p>
      <w:pPr>
        <w:pStyle w:val="Normal"/>
        <w:spacing w:lineRule="auto" w:line="600"/>
        <w:ind w:firstLine="720"/>
        <w:jc w:val="both"/>
        <w:rPr>
          <w:rFonts w:ascii="Arial" w:hAnsi="Arial" w:cs="Arial"/>
        </w:rPr>
      </w:pPr>
      <w:r>
        <w:rPr>
          <w:rFonts w:cs="Arial" w:ascii="Arial" w:hAnsi="Arial"/>
        </w:rPr>
        <w:t>Εμείς θεωρούμε ότι αυτές οι πολιτικές δημιουργούν τεράστιες συνέπειες σε αυτές τις άγονες περιοχές, τις φτωχές περιοχές και πραγματικά καλούμε τους κατοίκους αυτών των περιοχών να παλέψουν για άλλες πολιτικές, πολιτικές που θα εξυπηρετούν τα συμφέροντα των φτωχών αγροτών και όχι τα συμφέροντα των πολυεθνικών.</w:t>
      </w:r>
    </w:p>
    <w:p>
      <w:pPr>
        <w:pStyle w:val="Normal"/>
        <w:spacing w:lineRule="auto" w:line="600"/>
        <w:ind w:firstLine="720"/>
        <w:jc w:val="both"/>
        <w:rPr>
          <w:rFonts w:ascii="Arial" w:hAnsi="Arial" w:cs="Arial"/>
        </w:rPr>
      </w:pPr>
      <w:r>
        <w:rPr>
          <w:rFonts w:cs="Arial" w:ascii="Arial" w:hAnsi="Arial"/>
        </w:rPr>
        <w:t xml:space="preserve">Ρωτάμε συγκεκριμένα, εάν θα δοθεί το 50% των επιδοτήσεων των καπνοπαραγωγών. Ρωτάμε για να μας απαντήσετε συγκεκριμένα και όχι ότι θα ενταχθούν στα προγράμματα. Με αυτήν την ευκαιρία να απαντήσετε πότε, επιτέλους, θα δοθεί και αυτή η προκαταβολή, το 50% των οριστικών δικαιωμάτων, όπως εξαγγείλατε πριν λίγες μέρες. Να μας πείτε αν θα δοθούν τα χρήματα στους καπνοπαραγωγούς και όχι ότι θα ενταχθούν στα προγράμματα, όπως συνηθίζετε να λέτε τελευταία σε αυτόν τον κόσμο.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Μωραΐτη. </w:t>
      </w:r>
    </w:p>
    <w:p>
      <w:pPr>
        <w:pStyle w:val="Normal"/>
        <w:spacing w:lineRule="auto" w:line="600"/>
        <w:ind w:firstLine="720"/>
        <w:jc w:val="both"/>
        <w:rPr>
          <w:rFonts w:ascii="Arial" w:hAnsi="Arial" w:cs="Arial"/>
        </w:rPr>
      </w:pPr>
      <w:r>
        <w:rPr>
          <w:rFonts w:cs="Arial" w:ascii="Arial" w:hAnsi="Arial"/>
        </w:rPr>
        <w:t>Το λόγο έχει ο Υφυπουργός κ. Ιωάννης Κουτσούκος για τρία λεπτά.</w:t>
      </w:r>
    </w:p>
    <w:p>
      <w:pPr>
        <w:pStyle w:val="Normal"/>
        <w:spacing w:lineRule="auto" w:line="600"/>
        <w:ind w:firstLine="72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Ο αγαπητός συνάδελφος μου δίνει την ευκαιρία, προσθέτοντας ορισμένα στοιχεία στην ερώτησή του, να επαναλάβω τη δέσμευση της Κυβέρνησης ότι για πρώτη φορά, από χρήματα που δεν θα είναι δανεικά και δεν θα χρεώσουμε τον ελληνικό λαό με τόκους, ούτε τη χώρα μας με πρόστιμα, θα καταβληθούν εντός της επομένης εβδομάδος οι προκαταβολές της ενιαίας ενίσχυσης, το 50% και με βάση τον προγραμματισμό του Υπουργείου το υπόλοιπο 50% μέχρι τις γιορτές.</w:t>
      </w:r>
    </w:p>
    <w:p>
      <w:pPr>
        <w:pStyle w:val="Normal"/>
        <w:spacing w:lineRule="auto" w:line="600"/>
        <w:ind w:firstLine="720"/>
        <w:jc w:val="both"/>
        <w:rPr>
          <w:rFonts w:ascii="Arial" w:hAnsi="Arial" w:cs="Arial"/>
        </w:rPr>
      </w:pPr>
      <w:r>
        <w:rPr>
          <w:rFonts w:cs="Arial" w:ascii="Arial" w:hAnsi="Arial"/>
        </w:rPr>
        <w:t xml:space="preserve">Αυτή, κύριε συνάδελφε, είναι η επανάσταση του αυτονόητου. Αυτά που έπρεπε να παίρνουν οι αγρότες χωρίς να ταλαιπωρούνται, χωρίς να ξοδεύονται και χωρίς να τους το πουλάει κάθε φορά η πολιτική ηγεσία ως εξυπηρέτηση, γιατί είναι χρήματα δικά τους που τους ανήκουν. </w:t>
      </w:r>
    </w:p>
    <w:p>
      <w:pPr>
        <w:pStyle w:val="Normal"/>
        <w:spacing w:lineRule="auto" w:line="600"/>
        <w:ind w:firstLine="720"/>
        <w:jc w:val="both"/>
        <w:rPr>
          <w:rFonts w:ascii="Arial" w:hAnsi="Arial" w:cs="Arial"/>
        </w:rPr>
      </w:pPr>
      <w:r>
        <w:rPr>
          <w:rFonts w:cs="Arial" w:ascii="Arial" w:hAnsi="Arial"/>
        </w:rPr>
        <w:t xml:space="preserve">Έρχομαι τώρα στο αντικείμενο της ερώτησής σας. Καταλαβαίνω την αγωνία σας προερχόμενος μάλιστα από μία καπνοπαραγωγική περιοχή, όπως είναι η Αιτωλοακαρνανία. Επιτρέψτε μου να σας πω όμως, πως καίτε τα χλωρά μαζί με τα ξερά. Διότι γνωρίζετε εσείς πάρα πολύ καλά, ποιος ήταν η αιτία που χάθηκε το 50% των ενισχύσεων στους καπνοπαραγωγούς, ποια διαπραγμάτευση ήταν αυτή. Όπως αναφερθήκατε, ήταν ο κανονισμός 864/2004 τον Απρίλιο, όταν η τότε κυβέρνηση της Νέας Δημοκρατίας ηττήθηκε και απώλεσε το 50% των επιδοτήσεων, ενώ με τη συμφωνία που είχε γίνει έπρεπε όλα τα προϊόντα των μεσογειακών χωρών να αντιμετωπιστούν, όπως τα προϊόντα των βόρειων χωρών. </w:t>
      </w:r>
    </w:p>
    <w:p>
      <w:pPr>
        <w:pStyle w:val="Normal"/>
        <w:spacing w:lineRule="auto" w:line="600"/>
        <w:ind w:firstLine="720"/>
        <w:jc w:val="both"/>
        <w:rPr>
          <w:rFonts w:ascii="Arial" w:hAnsi="Arial" w:cs="Arial"/>
        </w:rPr>
      </w:pPr>
      <w:r>
        <w:rPr>
          <w:rFonts w:cs="Arial" w:ascii="Arial" w:hAnsi="Arial"/>
        </w:rPr>
        <w:t xml:space="preserve">Θα ήθελα να σας θυμίσω ότι το ΠΑΣΟΚ τότε ως αντιπολίτευση κατήγγειλε αυτήν την τακτική και τη διαπραγμάτευση της Νέας Δημοκρατίας και δεσμεύτηκε και το συμπεριέλαβε στο πρόγραμμά του το 2007. Δεσμεύτηκε και προσωπικά ο Πρόεδρός μας ότι θα βρούμε τον τρόπο να αποκαταστήσουμε αυτήν την απώλεια στους καπνοπαραγωγούς. </w:t>
      </w:r>
    </w:p>
    <w:p>
      <w:pPr>
        <w:pStyle w:val="Normal"/>
        <w:spacing w:lineRule="auto" w:line="600"/>
        <w:ind w:firstLine="720"/>
        <w:jc w:val="both"/>
        <w:rPr>
          <w:rFonts w:ascii="Arial" w:hAnsi="Arial" w:cs="Arial"/>
        </w:rPr>
      </w:pPr>
      <w:r>
        <w:rPr>
          <w:rFonts w:cs="Arial" w:ascii="Arial" w:hAnsi="Arial"/>
        </w:rPr>
        <w:t xml:space="preserve">Πρέπει να σας ενημερώσω ότι ήδη το πρόγραμμα της αποκατάστασης αυτής της απώλειας βρίσκεται σε εξέλιξη και έχει να κάνει με τέσσερα επί μέρους μέτρα: Το πρώτο αφορά τη στήριξη των γεωργικών εκμεταλλεύσεων που βρίσκονται στη διαδικασία αναδιάρθρωσης με δημόσια δαπάνη διακόσια είκοσι εκατομμύρια. Αυτό είναι το γνωστό εννιαχίλιαρο που θα πάρουν οι παραγωγοί σε τρία χρόνια. </w:t>
      </w:r>
    </w:p>
    <w:p>
      <w:pPr>
        <w:pStyle w:val="Normal"/>
        <w:spacing w:lineRule="auto" w:line="600"/>
        <w:ind w:firstLine="720"/>
        <w:jc w:val="both"/>
        <w:rPr/>
      </w:pPr>
      <w:r>
        <w:rPr>
          <w:rFonts w:cs="Arial" w:ascii="Arial" w:hAnsi="Arial"/>
        </w:rPr>
        <w:t xml:space="preserve">Το δεύτερο έχει να κάνει με το μέτρο του εκσυγχρονισμού των γεωργικών εκμεταλλεύσεων που αφορά επιδοτήσεις εκατόν τριάντα πέντε εκατομμυρίων συν ιδιωτική δαπάνη άλλα εκατόν τριάντα πέντε εκατομμύρια για εκσυγχρονισμό και νέες καλλιέργειες. Όχι στα γυαλιά, όχι στις αγκινάρες, όπως είπατε, αλλά στα τρόφιμα. </w:t>
      </w:r>
    </w:p>
    <w:p>
      <w:pPr>
        <w:pStyle w:val="Normal"/>
        <w:spacing w:lineRule="auto" w:line="600"/>
        <w:ind w:firstLine="720"/>
        <w:jc w:val="both"/>
        <w:rPr>
          <w:rFonts w:ascii="Arial" w:hAnsi="Arial" w:cs="Arial"/>
        </w:rPr>
      </w:pPr>
      <w:r>
        <w:rPr>
          <w:rFonts w:cs="Arial" w:ascii="Arial" w:hAnsi="Arial"/>
        </w:rPr>
        <w:t xml:space="preserve">Το τρίτο έχει να κάνει με τα γεωπεριβαλλοντολογικά και είναι εκατόν είκοσι εκατομμύρια με ολοκληρωμένο σχέδιο διαχείρισης για να πάρουν τα ίδια χρήματα οι παραγωγοί. </w:t>
      </w:r>
    </w:p>
    <w:p>
      <w:pPr>
        <w:pStyle w:val="Normal"/>
        <w:spacing w:lineRule="auto" w:line="600"/>
        <w:ind w:firstLine="720"/>
        <w:jc w:val="both"/>
        <w:rPr>
          <w:rFonts w:ascii="Arial" w:hAnsi="Arial" w:cs="Arial"/>
        </w:rPr>
      </w:pPr>
      <w:r>
        <w:rPr>
          <w:rFonts w:cs="Arial" w:ascii="Arial" w:hAnsi="Arial"/>
        </w:rPr>
        <w:t>Και το τέταρτο, έχει να κάνει με ένα πρόγραμμα πενήντα τριών εκατομμυρίων για τη διαφοροποίηση της αγροτικής παραγωγής. Άρα, κύριε συνάδελφε, τα χρήματα που έχασαν οι αγρότες θα τα πάρουν πίσω, στις ίδιες περιοχές, οι ίδιοι οι καπνοκαλλιεργητ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Ιωάννη Κουτσούκο, Υφυπουργό Αγροτικής Ανάπτυξης και Τροφίμων.</w:t>
      </w:r>
    </w:p>
    <w:p>
      <w:pPr>
        <w:pStyle w:val="Normal"/>
        <w:spacing w:lineRule="auto" w:line="600"/>
        <w:ind w:firstLine="720"/>
        <w:jc w:val="both"/>
        <w:rPr>
          <w:rFonts w:ascii="Arial" w:hAnsi="Arial" w:cs="Arial"/>
        </w:rPr>
      </w:pPr>
      <w:r>
        <w:rPr>
          <w:rFonts w:cs="Arial" w:ascii="Arial" w:hAnsi="Arial"/>
        </w:rPr>
        <w:t>Το λόγο έχει ο ερωτών Βουλευτής του Κομμουνιστικού Κόμματος Ελλάδος κ. Νικόλαος Μωραΐτης για τρία λεπτά.</w:t>
      </w:r>
    </w:p>
    <w:p>
      <w:pPr>
        <w:pStyle w:val="Normal"/>
        <w:spacing w:lineRule="auto" w:line="600"/>
        <w:ind w:firstLine="720"/>
        <w:jc w:val="both"/>
        <w:rPr/>
      </w:pPr>
      <w:r>
        <w:rPr>
          <w:rFonts w:cs="Arial" w:ascii="Arial" w:hAnsi="Arial"/>
          <w:b/>
        </w:rPr>
        <w:t xml:space="preserve">ΝΙΚΟΛΑΟΣ ΜΩΡΑΪΤΗΣ: </w:t>
      </w:r>
      <w:r>
        <w:rPr>
          <w:rFonts w:cs="Arial" w:ascii="Arial" w:hAnsi="Arial"/>
        </w:rPr>
        <w:t xml:space="preserve">Ήδη ομολόγησε ο κύριος Υφυπουργός ότι οι καπνοπαραγωγοί χάνουν τα χρήματα. Τα υπόλοιπα θα τα βρούμε. </w:t>
      </w:r>
    </w:p>
    <w:p>
      <w:pPr>
        <w:pStyle w:val="Normal"/>
        <w:spacing w:lineRule="auto" w:line="600"/>
        <w:ind w:firstLine="720"/>
        <w:jc w:val="both"/>
        <w:rPr>
          <w:rFonts w:ascii="Arial" w:hAnsi="Arial" w:cs="Arial"/>
        </w:rPr>
      </w:pPr>
      <w:r>
        <w:rPr>
          <w:rFonts w:cs="Arial" w:ascii="Arial" w:hAnsi="Arial"/>
        </w:rPr>
        <w:t xml:space="preserve">Κύριε Υφυπουργέ, είναι τεράστιες και διαχρονικές οι ευθύνες και των κυβερνήσεων του ΠΑΣΟΚ και της Νέας Δημοκρατίας. Μπορεί πράγματι –και είναι αλήθεια αυτό που είπατε- επί Νέας Δημοκρατίας να υπογράφηκε αυτός ο επαίσχυντος κανονισμός. Και η Κυβέρνηση του ΠΑΣΟΚ όμως, δεν έκανε απολύτως τίποτα για να αρθεί αυτή η αδικία εις βάρος των Ελλήνων καπνοπαραγωγών. Για το λόγο αυτό λέμε ότι είναι τεράστιες οι ευθύνες.  </w:t>
      </w:r>
    </w:p>
    <w:p>
      <w:pPr>
        <w:pStyle w:val="Normal"/>
        <w:spacing w:lineRule="auto" w:line="600"/>
        <w:ind w:firstLine="539"/>
        <w:jc w:val="both"/>
        <w:rPr>
          <w:rFonts w:ascii="Arial" w:hAnsi="Arial" w:cs="Arial"/>
        </w:rPr>
      </w:pPr>
      <w:r>
        <w:rPr>
          <w:rFonts w:cs="Arial" w:ascii="Arial" w:hAnsi="Arial"/>
        </w:rPr>
        <w:t>Είναι, όμως, αλήθεια αυτό που είπα, ότι σήμερα τρέχουν αγρότες και υπάρχει επιδημία για τα φωτοβολταϊκά. Λέτε συγκεκριμένα στην Αιτωλοακαρνανία να κάνουν αιτήσεις για τα φωτοβολταϊκά, ώστε να συνεχίσουν να παίρνουν εισόδημα. Αυτό είναι ένα τεράστιο ψέμα. Η προηγούμενη Υπουργός Αγροτικής Ανάπτυξης είχε αναφέρει ότι τα φωτοβολταϊκά δεν είναι για χόρταση. Προχθές, η κ. Μπιρμπίλη είπε ότι «δεν είναι η κότα που θα κάνει το χρυσό αυγό», ενώ εσείς επιμένετε στον αποπροσανατολισμό, σκορπάτε συγχύσεις και αυταπάτες, ότι μπορεί πράγματι μέσα από αυτήν την πολιτική να συνεχίζουν να παραμένουν οι συγκεκριμένοι αγρότες στα χωριά και στα χωράφια τους.</w:t>
      </w:r>
    </w:p>
    <w:p>
      <w:pPr>
        <w:pStyle w:val="Normal"/>
        <w:spacing w:lineRule="auto" w:line="600"/>
        <w:ind w:firstLine="540"/>
        <w:jc w:val="both"/>
        <w:rPr>
          <w:rFonts w:ascii="Arial" w:hAnsi="Arial" w:cs="Arial"/>
        </w:rPr>
      </w:pPr>
      <w:r>
        <w:rPr>
          <w:rFonts w:cs="Arial" w:ascii="Arial" w:hAnsi="Arial"/>
        </w:rPr>
        <w:t>Εκείνο που πραγματικά είναι εξοργιστικό, είναι ότι συνδυάζετε την αντικαπνιστική εκστρατεία με την αντικαπνική πολιτική της Ευρωπαϊκής Ένωσης. Αυτό είναι υποκρισία πρώτου μεγέθους. Το Κομμουνιστικό Κόμμα Ελλάδας συμφωνεί με την αντικαπνιστική εκστρατεία, γιατί πράγματι το κάπνισμα ενοχοποιείται για σοβαρές ασθένειες στον άνθρωπο. Αυτό, όμως, είναι πολύ μακριά από την αντικαπνική πολιτική της Ευρωπαϊκής Ένωσης, τη στιγμή που η χώρα μας, η ίδια η Ευρωπαϊκή Ένωση είναι πάνω από 80% ελλειμματική και κατακλύζεται και η ελληνική αγορά από ξένα καπνά, από καπνά πολυεθνικών εταιρειών, που κατά κύριο λόγο προέρχονται από τις Ηνωμένες Πολιτείες της Αμερικής.</w:t>
      </w:r>
    </w:p>
    <w:p>
      <w:pPr>
        <w:pStyle w:val="Normal"/>
        <w:spacing w:lineRule="auto" w:line="600"/>
        <w:ind w:firstLine="540"/>
        <w:jc w:val="both"/>
        <w:rPr>
          <w:rFonts w:ascii="Arial" w:hAnsi="Arial" w:cs="Arial"/>
        </w:rPr>
      </w:pPr>
      <w:r>
        <w:rPr>
          <w:rFonts w:cs="Arial" w:ascii="Arial" w:hAnsi="Arial"/>
        </w:rPr>
        <w:t xml:space="preserve">Εμείς θεωρούμε ότι αυτή η πολιτική οδηγεί με μαθητική ακρίβεια στο ξεκλήρισμα αυτών των παραγωγών και πιστεύουμε ότι πρέπει να υπάρξει μία άλλη πολιτική. Σήμερα ένα δρόμο έχουν οι φτωχομεσαίοι αγρότες και καπνοπαραγωγοί, να παλέψουν για μία άλλη φιλοαγροτική πολιτική. </w:t>
      </w:r>
    </w:p>
    <w:p>
      <w:pPr>
        <w:pStyle w:val="Normal"/>
        <w:spacing w:lineRule="auto" w:line="600"/>
        <w:ind w:firstLine="540"/>
        <w:jc w:val="both"/>
        <w:rPr>
          <w:rFonts w:ascii="Arial" w:hAnsi="Arial" w:cs="Arial"/>
        </w:rPr>
      </w:pPr>
      <w:r>
        <w:rPr>
          <w:rFonts w:cs="Arial" w:ascii="Arial" w:hAnsi="Arial"/>
        </w:rPr>
        <w:t xml:space="preserve">Εμείς είμαστε ενάντια στην αποσύνδεση των επιδοτήσεων από την παραγωγή. Ήμασταν η μόνη πολιτική δύναμη που λέγαμε σταθερά ότι πρέπει να υπάρχει σύνδεση της επιδότησης με την παραγωγή, γιατί δυστυχώς είμαστε ελλειμματικοί στο αγροτικό ισοζύγιο και αυτές οι πολιτικές της Ευρωπαϊκής Ένωσης και του Παγκόσμιου Οργανισμού Εμπορίου, που υπηρετούν με θρησκευτική ευλάβεια τα κόμματα του ευρωμονόδρομου, οδηγούν σήμερα μία χώρα που μπορούσε να παράγει όλα τα προϊόντα και να καλύψει όλες τις διατροφικές ανάγκες του λαού μας να κατακλύζεται από ξένα προϊόντα και, δυστυχώς, προϊόντα αμφιβόλου ποιότητας. Καθημερινά ξεσπούν διατροφικά σκάνδαλα, όπως έγινε χθες με μήλα ξένης χώρας. Γι’ αυτό εμείς λέμε στους αγρότες μας ότι πρέπει να παλέψουν για μία άλλη πολιτική που να υπηρετεί τις ανάγκες. </w:t>
      </w:r>
    </w:p>
    <w:p>
      <w:pPr>
        <w:pStyle w:val="Normal"/>
        <w:spacing w:lineRule="auto" w:line="600"/>
        <w:ind w:firstLine="540"/>
        <w:jc w:val="both"/>
        <w:rPr>
          <w:rFonts w:ascii="Arial" w:hAnsi="Arial" w:cs="Arial"/>
        </w:rPr>
      </w:pPr>
      <w:r>
        <w:rPr>
          <w:rFonts w:cs="Arial" w:ascii="Arial" w:hAnsi="Arial"/>
        </w:rPr>
        <w:t>Επομένως, εγώ μεταφέρω την αγωνία των καπνοπαραγωγών της Αιτωλοακαρνανίας. Μεθαύριο που, όπως είπατε, οι παραγωγοί θα πάρουν το 50%, οι καπνοπαραγωγοί θα πάρουν το 25%. Αυτό, κύριε Υφυπουργέ, είναι το αποτέλεσμα και της δικής σας πολιτικής και της Νέας Δημοκρατίας.</w:t>
      </w:r>
    </w:p>
    <w:p>
      <w:pPr>
        <w:pStyle w:val="Normal"/>
        <w:spacing w:lineRule="auto" w:line="600"/>
        <w:ind w:firstLine="540"/>
        <w:jc w:val="both"/>
        <w:rPr/>
      </w:pPr>
      <w:r>
        <w:rPr>
          <w:rFonts w:cs="Arial" w:ascii="Arial" w:hAnsi="Arial"/>
          <w:b/>
        </w:rPr>
        <w:t>ΠΡΟΕΔΡΕΥΩΝ (Βαΐτσης Αποστολάτος):</w:t>
      </w:r>
      <w:r>
        <w:rPr>
          <w:rFonts w:cs="Arial" w:ascii="Arial" w:hAnsi="Arial"/>
        </w:rPr>
        <w:t xml:space="preserve"> Σας ευχαριστούμε πολύ.</w:t>
      </w:r>
    </w:p>
    <w:p>
      <w:pPr>
        <w:pStyle w:val="Normal"/>
        <w:spacing w:lineRule="auto" w:line="600"/>
        <w:ind w:firstLine="540"/>
        <w:jc w:val="both"/>
        <w:rPr>
          <w:rFonts w:ascii="Arial" w:hAnsi="Arial" w:cs="Arial"/>
        </w:rPr>
      </w:pPr>
      <w:r>
        <w:rPr>
          <w:rFonts w:cs="Arial" w:ascii="Arial" w:hAnsi="Arial"/>
        </w:rPr>
        <w:t xml:space="preserve">Το λόγο έχει ο Υφυπουργός Αγροτικής Ανάπτυξης κ. Κουτσούκος για τρία λεπτά, προκειμένου να δευτερολογήσει. </w:t>
      </w:r>
    </w:p>
    <w:p>
      <w:pPr>
        <w:pStyle w:val="Normal"/>
        <w:spacing w:lineRule="auto" w:line="600"/>
        <w:ind w:firstLine="540"/>
        <w:jc w:val="both"/>
        <w:rPr/>
      </w:pPr>
      <w:r>
        <w:rPr>
          <w:rFonts w:cs="Arial" w:ascii="Arial" w:hAnsi="Arial"/>
          <w:b/>
        </w:rPr>
        <w:t>ΓΙΑΝΝΗΣ ΚΟΥΤΣΟΥΚΟΣ (Υφυπουργός Αγροτικής Ανάπτυξης και Τροφίμων):</w:t>
      </w:r>
      <w:r>
        <w:rPr>
          <w:rFonts w:cs="Arial" w:ascii="Arial" w:hAnsi="Arial"/>
        </w:rPr>
        <w:t xml:space="preserve"> Επιτρέψτε μου, κύριε Πρόεδρε, αγαπητοί συνάδελφοι, να συμφωνήσω με την παρατήρηση του κ. Μωραΐτη, ότι η αντικαπνιστική εκστρατεία που βρίσκεται σε εξέλιξη σε όλο τον κόσμο και στην Ευρώπη, δεν έχει να κάνει με την καλλιέργεια του καπνού, γιατί τελικά ο κόσμος καπνίζει και η Ελλάδα είναι μία χώρα που έχει σημαντικές ποικιλίες καπνού, οι οποίες είναι εκείνες που εμπλουτίζουν τα χαρμάνια. Πρέπει να σας πω, κύριε συνάδελφε, ότι υπάρχει σε ευρωπαϊκό επίπεδο και άλλη επίθεση σε εξέλιξη, που αφορά την προσπάθεια ορισμένων να εξαιρέσουν από τα χαρμάνια δικές μας ποικιλίες, με την έννοια ότι δεν θα επιτρέπονται πρόσθετα αρωματικά στα τσιγάρα. Αυτό θα έχουμε την ευκαιρία να το συζητήσουμε ξανά. </w:t>
      </w:r>
    </w:p>
    <w:p>
      <w:pPr>
        <w:pStyle w:val="Normal"/>
        <w:spacing w:lineRule="auto" w:line="600"/>
        <w:ind w:firstLine="540"/>
        <w:jc w:val="both"/>
        <w:rPr>
          <w:rFonts w:ascii="Arial" w:hAnsi="Arial" w:cs="Arial"/>
        </w:rPr>
      </w:pPr>
      <w:r>
        <w:rPr>
          <w:rFonts w:cs="Arial" w:ascii="Arial" w:hAnsi="Arial"/>
        </w:rPr>
        <w:t xml:space="preserve">Πάντως, συμφωνούμε μαζί σας ότι εμείς είμαστε υποχρεωμένοι να προστατεύσουμε και την καπνοκαλλιέργεια ως μία σημαντική καλλιέργεια που διαμόρφωσε συνθήκες ζωής στην ύπαιθρο, διαμόρφωσε αντιλήψεις, έδωσε εισόδημα και αφορά πάνω από πενήντα χιλιάδες ανθρώπους. </w:t>
      </w:r>
    </w:p>
    <w:p>
      <w:pPr>
        <w:pStyle w:val="Normal"/>
        <w:spacing w:lineRule="auto" w:line="600"/>
        <w:ind w:firstLine="540"/>
        <w:jc w:val="both"/>
        <w:rPr>
          <w:rFonts w:ascii="Arial" w:hAnsi="Arial" w:cs="Arial"/>
        </w:rPr>
      </w:pPr>
      <w:r>
        <w:rPr>
          <w:rFonts w:cs="Arial" w:ascii="Arial" w:hAnsi="Arial"/>
        </w:rPr>
        <w:t xml:space="preserve">Επειδή βρεθήκαμε σε δύσκολη θέση λόγω της διαπραγματευτικής ήττας τής προηγούμενης κυβέρνησης να απολέσουμε το 50% των επιδοτήσεων, όπως σας είπα, βάσει και των δεσμεύσεων που αναλάβαμε, υποβάλαμε στην Ευρωπαϊκή Ένωση τροποποίηση του Προγράμματος «ΑΛΕΞΑΝΔΡΟΣ ΜΠΑΛΤΑΤΖΗΣ» με τέσσερις καινούργιες δράσεις, ώστε αυτό το 50%, που είναι περίπου 564 εκατομμύρια, να επιστραφεί στους καπνοπαραγωγούς και στις ίδιες περιφέρειες. Από μία συλλογική, δηλαδή, αντιμετώπιση του προβλήματος, του να μεταφέρουμε αυτά τα χρήματα από τον πυλώνα 1 στον πυλώνα 2, εμείς πάμε να το εξατομικεύσουμε. Τα μέτρα που σας περιέγραψα νωρίτερα, έχουν ακριβώς να κάνουν με το να στηρίξουν το εισόδημα από τη μία πλευρά και από την άλλη, να δώσουν τη δυνατότητα για εκσυγχρονισμό των αγροτικών εκμεταλλεύσεων και για στροφή σε καλλιέργειες που έχουν να κάνουν με προϊόντα διατροφής. </w:t>
      </w:r>
    </w:p>
    <w:p>
      <w:pPr>
        <w:pStyle w:val="Normal"/>
        <w:spacing w:lineRule="auto" w:line="600"/>
        <w:ind w:left="360" w:firstLine="540"/>
        <w:jc w:val="both"/>
        <w:rPr>
          <w:rFonts w:ascii="Arial" w:hAnsi="Arial" w:cs="Arial"/>
        </w:rPr>
      </w:pPr>
      <w:r>
        <w:rPr>
          <w:rFonts w:cs="Arial" w:ascii="Arial" w:hAnsi="Arial"/>
        </w:rPr>
        <w:t xml:space="preserve">Φυσικά μέσα σε αυτό το πλαίσιο -δεν θα μπορούσαμε να  απαγορεύσουμε στους αγρότες- οι αγρότες μας έχουν τη δυνατότητα να ενταχθούν και στο πρόγραμμα των φωτοβολταϊκών. Στην περιφέρειά σας είναι αρκετοί οι καπνοπαραγωγοί που το έχουν ζητήσει και το ξέρετε. Κύριε συνάδελφε, όταν θα μπουν τα φωτοβολταϊκά, θα μπουν σε χωράφια, δεν θα μπουν στη θάλασσα. Θα μπορούσαμε εμείς να απαγορεύσουμε στους αγρότες; Η πολιτική μας, όμως, δεν έχει να κάνει  με το να στερήσουμε τη δυνατότητα της αγροτικής παραγωγής, γιατί είμαστε ελλειμματικοί, όπως καλά ξέρετε και δίνουμε μάχη για να αυξήσουμε την παραγωγικότητα. </w:t>
      </w:r>
    </w:p>
    <w:p>
      <w:pPr>
        <w:pStyle w:val="Normal"/>
        <w:spacing w:lineRule="auto" w:line="600"/>
        <w:ind w:left="360" w:firstLine="540"/>
        <w:jc w:val="both"/>
        <w:rPr>
          <w:rFonts w:ascii="Arial" w:hAnsi="Arial" w:cs="Arial"/>
        </w:rPr>
      </w:pPr>
      <w:r>
        <w:rPr>
          <w:rFonts w:cs="Arial" w:ascii="Arial" w:hAnsi="Arial"/>
        </w:rPr>
        <w:t xml:space="preserve">Θέλω να σας πω ότι αυτά τα 270 εκατομμύρια που θα πάνε στο δεύτερο κομμάτι του σχεδίου που σας έχουμε πει, είναι μία σημαντική επένδυση στον αγροτικό τομέα. Θα σας παρακαλούσα τη Δευτέρα που θα γίνει μία μεγάλη συγκέντρωση στο Αγρίνιο και θα παρευρεθεί ο ειδικός γραμματέας του Υπουργείου Αγροτικής Ανάπτυξης για να ενημερώσει τους καπνοπαραγωγούς, να παρευρεθείτε για να βάλετε τα ερωτήματά σας, αλλά και να ενημερωθείτε. Πιστεύω βέβαια ότι είστε ενημερωμένος, απλώς πρέπει και εσείς να κάνετε τη δουλειά σας, ως κόμμα και να μας ισοπεδώσετε με μία πολιτική, όμως, που είναι εντελώς διαφορετική. Δεν το αποδεχόμαστε. </w:t>
      </w:r>
    </w:p>
    <w:p>
      <w:pPr>
        <w:pStyle w:val="Normal"/>
        <w:spacing w:lineRule="auto" w:line="600"/>
        <w:ind w:left="360" w:firstLine="540"/>
        <w:jc w:val="both"/>
        <w:rPr>
          <w:rFonts w:ascii="Arial" w:hAnsi="Arial" w:cs="Arial"/>
        </w:rPr>
      </w:pPr>
      <w:r>
        <w:rPr>
          <w:rFonts w:cs="Arial" w:ascii="Arial" w:hAnsi="Arial"/>
        </w:rPr>
        <w:t xml:space="preserve">Κλείνω, κύριε Πρόεδρε, με το εξής: Όπως λέτε στην ερώτησή σας, τα μέτρα μας είναι συγκεκριμένα, έχουν να κάνουν με την ενίσχυση του εισοδήματος, με το μείνουν οι αγρότες στα χωράφια και το αποτέλεσμα θα φανεί πάρα πολύ σύντομα. </w:t>
      </w:r>
    </w:p>
    <w:p>
      <w:pPr>
        <w:pStyle w:val="Normal"/>
        <w:spacing w:lineRule="auto" w:line="600"/>
        <w:ind w:left="360" w:firstLine="540"/>
        <w:jc w:val="both"/>
        <w:rPr>
          <w:rFonts w:ascii="Arial" w:hAnsi="Arial" w:cs="Arial"/>
        </w:rPr>
      </w:pPr>
      <w:r>
        <w:rPr>
          <w:rFonts w:cs="Arial" w:ascii="Arial" w:hAnsi="Arial"/>
        </w:rPr>
        <w:t xml:space="preserve">Σας ευχαριστώ. </w:t>
      </w:r>
    </w:p>
    <w:p>
      <w:pPr>
        <w:pStyle w:val="Normal"/>
        <w:spacing w:lineRule="auto" w:line="600"/>
        <w:ind w:left="360" w:firstLine="540"/>
        <w:jc w:val="both"/>
        <w:rPr/>
      </w:pPr>
      <w:r>
        <w:rPr>
          <w:rFonts w:cs="Arial" w:ascii="Arial" w:hAnsi="Arial"/>
          <w:b/>
        </w:rPr>
        <w:t xml:space="preserve">ΠΡΟΕΔΡΕΥΩΝ (Βαΐτσης Αποστολάτος): </w:t>
      </w:r>
      <w:r>
        <w:rPr>
          <w:rFonts w:cs="Arial" w:ascii="Arial" w:hAnsi="Arial"/>
        </w:rPr>
        <w:t xml:space="preserve">Ευχαριστούμε τον Υφυπουργό Αγροτικής Ανάπτυξης και Τροφίμων. </w:t>
      </w:r>
    </w:p>
    <w:p>
      <w:pPr>
        <w:pStyle w:val="Normal"/>
        <w:spacing w:lineRule="auto" w:line="600"/>
        <w:ind w:left="360" w:firstLine="540"/>
        <w:jc w:val="both"/>
        <w:rPr>
          <w:rFonts w:ascii="Arial" w:hAnsi="Arial" w:cs="Arial"/>
        </w:rPr>
      </w:pPr>
      <w:r>
        <w:rPr>
          <w:rFonts w:cs="Arial" w:ascii="Arial" w:hAnsi="Arial"/>
        </w:rPr>
        <w:t xml:space="preserve">Κυρίες και Κύριοι συνάδελφοι, έχω την τιμή να ανακοινώσω στο Σώμα ότι την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δεκαεννέα μαθητές και ένας εκπαιδευτικός από το 14ο δημοτικό σχολείο Χαλανδρίου. </w:t>
      </w:r>
    </w:p>
    <w:p>
      <w:pPr>
        <w:pStyle w:val="Normal"/>
        <w:spacing w:lineRule="auto" w:line="600"/>
        <w:ind w:left="360" w:firstLine="540"/>
        <w:jc w:val="both"/>
        <w:rPr>
          <w:rFonts w:ascii="Arial" w:hAnsi="Arial" w:cs="Arial"/>
        </w:rPr>
      </w:pPr>
      <w:r>
        <w:rPr>
          <w:rFonts w:cs="Arial" w:ascii="Arial" w:hAnsi="Arial"/>
        </w:rPr>
        <w:t xml:space="preserve">Η Βουλή σας  καλωσορίζει. </w:t>
      </w:r>
    </w:p>
    <w:p>
      <w:pPr>
        <w:pStyle w:val="Normal"/>
        <w:spacing w:lineRule="auto" w:line="600"/>
        <w:ind w:left="360" w:firstLine="54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left="360" w:firstLine="540"/>
        <w:jc w:val="both"/>
        <w:rPr>
          <w:rFonts w:ascii="Arial" w:hAnsi="Arial" w:cs="Arial"/>
        </w:rPr>
      </w:pPr>
      <w:r>
        <w:rPr>
          <w:rFonts w:cs="Arial" w:ascii="Arial" w:hAnsi="Arial"/>
        </w:rPr>
        <w:t>Κυρίες και κύριοι συνάδελφοι, ολοκληρώθηκε η συζήτηση των επικαίρων ερωτήσεων.</w:t>
      </w:r>
    </w:p>
    <w:p>
      <w:pPr>
        <w:pStyle w:val="Normal"/>
        <w:spacing w:lineRule="auto" w:line="600"/>
        <w:ind w:left="360" w:firstLine="540"/>
        <w:jc w:val="both"/>
        <w:rPr/>
      </w:pPr>
      <w:r>
        <w:rPr>
          <w:rFonts w:cs="Arial" w:ascii="Arial" w:hAnsi="Arial"/>
          <w:b/>
        </w:rPr>
        <w:t xml:space="preserve">ΠΡΟΕΔΡΕΥΩΝ (Βαΐτσης Αποστολάτος): </w:t>
      </w:r>
      <w:r>
        <w:rPr>
          <w:rFonts w:cs="Arial" w:ascii="Arial" w:hAnsi="Arial"/>
        </w:rPr>
        <w:t xml:space="preserve">Κυρίες και κύριοι συνάδελφοι, εισερχόμαστε στην ημερήσια διάταξη των </w:t>
      </w:r>
    </w:p>
    <w:p>
      <w:pPr>
        <w:pStyle w:val="Normal"/>
        <w:spacing w:lineRule="auto" w:line="600"/>
        <w:ind w:left="360" w:firstLine="540"/>
        <w:jc w:val="center"/>
        <w:rPr>
          <w:rFonts w:ascii="Arial" w:hAnsi="Arial" w:cs="Arial"/>
          <w:b/>
          <w:b/>
        </w:rPr>
      </w:pPr>
      <w:r>
        <w:rPr>
          <w:rFonts w:cs="Arial" w:ascii="Arial" w:hAnsi="Arial"/>
          <w:b/>
        </w:rPr>
        <w:t>ΕΠΕΡΩΤΗΣΕΩΝ</w:t>
      </w:r>
    </w:p>
    <w:p>
      <w:pPr>
        <w:pStyle w:val="Normal"/>
        <w:spacing w:lineRule="auto" w:line="600"/>
        <w:ind w:left="360" w:firstLine="540"/>
        <w:jc w:val="both"/>
        <w:rPr/>
      </w:pPr>
      <w:r>
        <w:rPr>
          <w:rFonts w:cs="Arial" w:ascii="Arial" w:hAnsi="Arial"/>
        </w:rPr>
        <w:t xml:space="preserve">Θα συζητηθεί η υπ’ αριθμόν 5/4/12.10.2010 επίκαιρη επερώτηση των Βουλευτών της Νέας Δημοκρατίας, κ.κ. Θεοδώρου Καράογλου, Αλεξάνδρου Δερμεντζόπουλου, Μιχαήλ Μπεκίρη, Θεόφιλου Λεονταρίδη, Σταύρου Καλαφάτη, Ιωάννη Βρούτση, Μιχαήλ Χαλκίδη, Ιωάννη Ανδριανού Μαργαρίτη Τζίμα, Αναστασίου Καριπίδη, Χρήστου Ζώη, Αθανασίου Μπούρα, Ευσταθίου Κωνσταντινίδη, Μιχαήλ Γιαννάκη, Κωνσταντίνου Μουσουρούλη, Νικολάου Καντερέ, Σπυρίδωνα Γαληνού, Συμεών (Σίμου) Κεδίκογλου, Δημητρίου Τσουμάνη, Γεωργίου Βαγιωνά, Όλγας Κεφαλογιάννη, Ιωάννη Πλακιωτάκη, Ελισσάβετ Βόζεμπεργκ, Νικολάου Παναγιωτόπουλου, Κυριάκου Μητσοτάκη, Γεωργίου Κοντογιάννη, Κωνσταντίνου Γκιουλέκα, Κωνσταντίνου Μαρκόπουλου, Κωνσταντίνου Κόλλια, Κωνσταντίνου Τσιάρα, Γεωργίου Καρασμάνη, Γεωργίου Κασαπίδη, Σταύρου Καλογιάννη, Ελευθερίου Αυγενάκη και Μαρίας Κόλλια-Τσαρούχα προς τον Υπουργό Οικονομικών, σχετικά με τα προβλήματα των επιχειρήσεων μικρής λιανικής εξαιτίας της κυβερνητικής πολιτικής. </w:t>
      </w:r>
    </w:p>
    <w:p>
      <w:pPr>
        <w:pStyle w:val="Normal"/>
        <w:spacing w:lineRule="auto" w:line="600"/>
        <w:ind w:left="360" w:firstLine="540"/>
        <w:jc w:val="both"/>
        <w:rPr>
          <w:rFonts w:ascii="Arial" w:hAnsi="Arial" w:cs="Arial"/>
        </w:rPr>
      </w:pPr>
      <w:r>
        <w:rPr>
          <w:rFonts w:cs="Arial" w:ascii="Arial" w:hAnsi="Arial"/>
        </w:rPr>
        <w:t xml:space="preserve">Το λόγο έχει ο πρώτος επερωτών Βουλευτής, ο συνάδελφος κ. Θεόδωρος Καράογλου, για δέκα λεπτά. </w:t>
      </w:r>
    </w:p>
    <w:p>
      <w:pPr>
        <w:pStyle w:val="Normal"/>
        <w:spacing w:lineRule="auto" w:line="600"/>
        <w:ind w:left="360" w:firstLine="540"/>
        <w:jc w:val="both"/>
        <w:rPr/>
      </w:pPr>
      <w:r>
        <w:rPr>
          <w:rFonts w:cs="Arial" w:ascii="Arial" w:hAnsi="Arial"/>
          <w:b/>
        </w:rPr>
        <w:t>ΘΕΟΔΩΡΟΣ ΚΑΡΑΟΓΛΟΥ:</w:t>
      </w:r>
      <w:r>
        <w:rPr>
          <w:rFonts w:cs="Arial" w:ascii="Arial" w:hAnsi="Arial"/>
        </w:rPr>
        <w:t xml:space="preserve"> Ευχαριστώ, κύριε Πρόεδρε.</w:t>
      </w:r>
    </w:p>
    <w:p>
      <w:pPr>
        <w:pStyle w:val="Normal"/>
        <w:spacing w:lineRule="auto" w:line="600"/>
        <w:ind w:left="360" w:firstLine="540"/>
        <w:jc w:val="both"/>
        <w:rPr>
          <w:rFonts w:ascii="Arial" w:hAnsi="Arial" w:cs="Arial"/>
        </w:rPr>
      </w:pPr>
      <w:r>
        <w:rPr>
          <w:rFonts w:cs="Arial" w:ascii="Arial" w:hAnsi="Arial"/>
        </w:rPr>
        <w:t xml:space="preserve">Κυρίες και κύριοι συνάδελφοι, η επιθετική και ανηλεής πολιτική που ακολουθεί η Κυβέρνηση του ΠΑΣΟΚ, δεν έχει τελειωμό. Δεν φαίνεται να έχει τελειωμό η αναλγησία και η σκληρότητα που επιδεικνύει η σοσιαλιστική, κατά τα άλλα, Κυβέρνηση, καθώς στο στόχαστρό της έχει βάλει όλες ανεξαιρέτως τις επαγγελματικές κατηγορίες των Ελλήνων πολιτών. Η πολιτική τού «πρώτα ο πολίτης», η οποία μετουσιώθηκε σε πολιτική του μνημονίου, πλήττει όλους τους πολίτες αδιακρίτως: τους επαγγελματίες, τους συνταξιούχους, τους μισθωτούς, τους μικρομεσαίους. </w:t>
      </w:r>
    </w:p>
    <w:p>
      <w:pPr>
        <w:pStyle w:val="Normal"/>
        <w:spacing w:lineRule="auto" w:line="600"/>
        <w:ind w:left="-180" w:firstLine="1080"/>
        <w:jc w:val="both"/>
        <w:rPr/>
      </w:pPr>
      <w:r>
        <w:rPr>
          <w:rFonts w:cs="Arial" w:ascii="Arial" w:hAnsi="Arial"/>
        </w:rPr>
        <w:t xml:space="preserve">Κύριε Υπουργέ, δεν σας έφθαναν τα σκληρά και αντιλαϊκά μέτρα που λάβατε, δεν σας έφθανε η μείωση των εισοδημάτων του ελληνικού λαού, δεν σας έφθανε η υποβάθμιση στην οποία οδηγήσατε τη χώρα μας, δεν σας έφθαναν όλα αυτά, επιχειρείτε τώρα, πάλι με την ανάλγητη πολιτική που ακολουθείτε, να δημιουργήσετε μία έκρυθμη κατάσταση μέσα στην κοινωνία. Επιχειρείτε να πλήξετε για μία ακόμη φορά τα εισοδήματα συγκεκριμένης κατηγορίας πολιτών, επιχειρείτε να φανερώσετε για πολλοστή φορά τον αληθινό σας εαυτό, επιχειρείτε και πάλι να παραπλανήσετε τον ελληνικό λαό, τους Έλληνες πολίτες, αυτούς που έκαναν το λάθος και εμπιστεύτηκαν την τύχη τους σε σας. </w:t>
      </w:r>
    </w:p>
    <w:p>
      <w:pPr>
        <w:pStyle w:val="Normal"/>
        <w:spacing w:lineRule="auto" w:line="600"/>
        <w:ind w:firstLine="720"/>
        <w:jc w:val="both"/>
        <w:rPr>
          <w:rFonts w:ascii="Arial" w:hAnsi="Arial" w:cs="Arial"/>
        </w:rPr>
      </w:pPr>
      <w:r>
        <w:rPr>
          <w:rFonts w:cs="Arial" w:ascii="Arial" w:hAnsi="Arial"/>
        </w:rPr>
        <w:t xml:space="preserve">Με άλλα λόγια επιχειρείτε –και αυτή τη φορά είμαι βέβαιος ότι θα το καταφέρετε- να πετύχετε την καταδίκη από τον ελληνικό λαό με την ψήφο του, ξεκινώντας από τις επερχόμενες αυτοδιοικητικές εκλογές και να υποστείτε τις συνέπειες της δεινής πολιτικής που ακολουθείτε και να ξαναβρεθείτε και πάλι στην αντιπολίτευση. </w:t>
      </w:r>
    </w:p>
    <w:p>
      <w:pPr>
        <w:pStyle w:val="Normal"/>
        <w:spacing w:lineRule="auto" w:line="600"/>
        <w:ind w:firstLine="720"/>
        <w:jc w:val="both"/>
        <w:rPr>
          <w:rFonts w:ascii="Arial" w:hAnsi="Arial" w:cs="Arial"/>
        </w:rPr>
      </w:pPr>
      <w:r>
        <w:rPr>
          <w:rFonts w:cs="Arial" w:ascii="Arial" w:hAnsi="Arial"/>
        </w:rPr>
        <w:t xml:space="preserve">Εμείς, η Νέα Δημοκρατία και ο Πρόεδρός μας Αντώνης Σαμαράς, δηλώνουμε παρόντες. Είμαστε έτοιμοι να βγάλουμε τη χώρα από την κρίση στην οποία εσείς την οδηγήσατε. Είμαστε έτοιμοι να δώσουμε ξανά την ελπίδα στους Έλληνες πολίτες. Είμαστε έτοιμοι να κυβερνήσουμε με κυβέρνηση Νέας Δημοκρατίας, με ελληνική κυβέρνηση και όχι με κυβέρνηση μνημονίου, όπως είναι η δική σας. </w:t>
      </w:r>
    </w:p>
    <w:p>
      <w:pPr>
        <w:pStyle w:val="Normal"/>
        <w:spacing w:lineRule="auto" w:line="600"/>
        <w:ind w:firstLine="720"/>
        <w:jc w:val="both"/>
        <w:rPr>
          <w:rFonts w:ascii="Arial" w:hAnsi="Arial" w:cs="Arial"/>
        </w:rPr>
      </w:pPr>
      <w:r>
        <w:rPr>
          <w:rFonts w:cs="Arial" w:ascii="Arial" w:hAnsi="Arial"/>
        </w:rPr>
        <w:t xml:space="preserve">Έρχομαι τώρα στη συγκεκριμένη επερώτηση. Η ακολουθούμενη κυβερνητική πολιτική έχει οδηγήσει τους Έλληνες πολίτες, στην πλειονότητά τους, σε δραματική οικονομική κατάσταση. Ανάμεσα σε αυτούς που έχουν πληγεί ανεπανόρθωτα είναι και οι επιχειρηματίες των επιχειρήσεων μικρής λιανικής. Και αναφέρομαι στα περίπτερα, στα καταστήματα με τα ψιλικά είδη και στα μίνι μάρκετ, η βιωσιμότητα των οποίων έχει οδηγηθεί σε ακραία σημεία, με πολλαπλές επιπτώσεις, τόσο στην οικονομία όσο και στην κοινωνία. </w:t>
      </w:r>
    </w:p>
    <w:p>
      <w:pPr>
        <w:pStyle w:val="Normal"/>
        <w:spacing w:lineRule="auto" w:line="600"/>
        <w:ind w:firstLine="720"/>
        <w:jc w:val="both"/>
        <w:rPr>
          <w:rFonts w:ascii="Arial" w:hAnsi="Arial" w:cs="Arial"/>
        </w:rPr>
      </w:pPr>
      <w:r>
        <w:rPr>
          <w:rFonts w:cs="Arial" w:ascii="Arial" w:hAnsi="Arial"/>
        </w:rPr>
        <w:t xml:space="preserve">Αγαπητοί συνάδελφοι, όλοι μας συναντούμε στις γειτονιές μας περίπτερα ή καταστήματα ψιλικών ειδών ή ακόμη και μίνι μάρκετ. Αποτελούν ίσως αναπόσπαστο κομμάτι της καθημερινότητάς μας. Η πολιτική, όμως, που ακολουθεί η συγκεκριμένη Κυβέρνηση έχει οδηγήσει τις επιχειρήσεις μικρής λιανικής σε αφανισμό, με αποτέλεσμα διακόσιες πενήντα χιλιάδες περίπου εργαζόμενοι και επαγγελματίες να κινδυνεύουν να μείνουν στο δρόμο. </w:t>
      </w:r>
    </w:p>
    <w:p>
      <w:pPr>
        <w:pStyle w:val="Normal"/>
        <w:spacing w:lineRule="auto" w:line="600"/>
        <w:ind w:firstLine="720"/>
        <w:jc w:val="both"/>
        <w:rPr>
          <w:rFonts w:ascii="Arial" w:hAnsi="Arial" w:cs="Arial"/>
        </w:rPr>
      </w:pPr>
      <w:r>
        <w:rPr>
          <w:rFonts w:cs="Arial" w:ascii="Arial" w:hAnsi="Arial"/>
        </w:rPr>
        <w:t>Κύριε Υπουργέ, το οικονομικό επιτελείο αυτής της Κυβέρνησης –και λυπάμαι που το λέω- δεν έχει αντιληφθεί ακόμη την προσφορά αυτών των επιχειρήσεων στην αγορά και στην εθνική οικονομία. Με τις απανωτές αυξήσεις των ειδικών φόρων για τα τσιγάρα οδηγείτε τις επιχειρήσεις μικρής λιανικής σε λουκέτο. Τα στοιχεία είναι ιδιαιτέρως ανησυχητικά. Πληροφορίες λένε ότι σε πανελλήνιο επίπεδο τουλάχιστον χίλια πεντακόσια περίπτερα έχουν κλείσει ήδη.</w:t>
      </w:r>
    </w:p>
    <w:p>
      <w:pPr>
        <w:pStyle w:val="Normal"/>
        <w:spacing w:lineRule="auto" w:line="600"/>
        <w:ind w:firstLine="720"/>
        <w:jc w:val="both"/>
        <w:rPr>
          <w:rFonts w:ascii="Arial" w:hAnsi="Arial" w:cs="Arial"/>
        </w:rPr>
      </w:pPr>
      <w:r>
        <w:rPr>
          <w:rFonts w:cs="Arial" w:ascii="Arial" w:hAnsi="Arial"/>
        </w:rPr>
        <w:t>Θα αναφερθώ, όμως, σε ένα πιο συγκεκριμένο παράδειγμα που το γνωρίζω πάρα πολύ καλά. Στην ιδιαίτερη πατρίδα μου, στη Θεσσαλονίκη, μέχρι σήμερα τουλάχιστον διακόσιοι περιπτερούχοι αναγκάστηκαν να βάλουν λουκέτο στα περίπτερά τους εξαιτίας της αύξησης του ειδικού φόρου κατανάλωσης στα τσιγάρα, σε συνδυασμό με την οικονομική δυσπραγία των καταναλωτών που έχουν ως αποτέλεσμα από τη μια μεγάλη μείωση των κερδών τους και από την άλλη σημαντική πτώση του τζίρου τους, με συνέπεια να αναγκάζονται να κλείσουν τις επιχειρήσεις τους. Είναι χαρακτηριστικό το γεγονός ότι οι περιπτερούχοι έχουν φθάσει σε αδιέξοδο, αφού αναγκάζονται να δουλεύουν δεκαπέντε έως και είκοσι ώρες ημερησίως έτσι ώστε να ανταποκριθούν στα πάγια έξοδά τους, ενοίκιο περιπτέρου, ΤΕΒΕ, λογαριασμοί, μη έχοντας όμως, δυστυχώς, κάποιο κέρδος γι’ αυτούς.</w:t>
      </w:r>
    </w:p>
    <w:p>
      <w:pPr>
        <w:pStyle w:val="Normal"/>
        <w:spacing w:lineRule="auto" w:line="600"/>
        <w:ind w:firstLine="720"/>
        <w:jc w:val="both"/>
        <w:rPr>
          <w:rFonts w:ascii="Arial" w:hAnsi="Arial" w:cs="Arial"/>
        </w:rPr>
      </w:pPr>
      <w:r>
        <w:rPr>
          <w:rFonts w:cs="Arial" w:ascii="Arial" w:hAnsi="Arial"/>
        </w:rPr>
        <w:t xml:space="preserve">Συγκεκριμένα, από τις αρχές του 2010 άρχισε σταδιακά τη μείωση του τζίρου στα τσιγάρα, που σήμερα έφθασε ή και ξεπέρασε το 20%. Η υψηλή φορολογία μείωσε την κερδοφορία στα ψιλικά και τα περίπτερα στο 60%. </w:t>
      </w:r>
    </w:p>
    <w:p>
      <w:pPr>
        <w:pStyle w:val="Normal"/>
        <w:spacing w:lineRule="auto" w:line="600"/>
        <w:ind w:firstLine="720"/>
        <w:jc w:val="both"/>
        <w:rPr>
          <w:rFonts w:ascii="Arial" w:hAnsi="Arial" w:cs="Arial"/>
        </w:rPr>
      </w:pPr>
      <w:r>
        <w:rPr>
          <w:rFonts w:cs="Arial" w:ascii="Arial" w:hAnsi="Arial"/>
        </w:rPr>
        <w:t xml:space="preserve">Για να γίνει αυτό αντιληπτό σας αναφέρω ένα παράδειγμα. Εάν υποθέσουμε ότι το 2009 ένα πακέτο τσιγάρων πωλούνταν προς 3,20 ευρώ, από αυτά τα 2,34 ευρώ ήταν φόροι, δηλαδή, το 73% και από τα υπόλοιπα 0,86 ευρώ τα 0,52 ευρώ πήγαιναν στη καπνοβιομηχανία, τα 0,08 ευρώ στον αντιπρόσωπο ή το χονδρέμπορο και τα 0,26 ευρώ στο περίπτερο ή το ψιλικατζίδικο. Σήμερα, το 2010, το ίδιο πακέτο τσιγάρων που τότε στοίχιζε 3,20 ευρώ, τώρα στοιχίζει 3,80 ευρώ. Από αυτά τα 3,21 ευρώ είναι φόροι, δηλαδή, το 84,5% και από τα υπόλοιπα 0,59 ευρώ, τα 0,37 ευρώ πηγαίνουν στην καπνοβιομηχανία, τα 0,10 ευρώ στον αντιπρόσωπο ή τον χονδρέμπορο και μόλις τα 0,12 ευρώ πηγαίνουν στο περίπτερο ή στο ψιλικατζίδικο. Αντιλαμβάνεστε, λοιπόν, ότι η υψηλή φορολογία μείωσε την κερδοφορία στα ψιλικά και τα περίπτερα κατά 60%. </w:t>
      </w:r>
    </w:p>
    <w:p>
      <w:pPr>
        <w:pStyle w:val="Normal"/>
        <w:spacing w:lineRule="auto" w:line="600"/>
        <w:ind w:firstLine="720"/>
        <w:jc w:val="both"/>
        <w:rPr>
          <w:rFonts w:ascii="Arial" w:hAnsi="Arial" w:cs="Arial"/>
        </w:rPr>
      </w:pPr>
      <w:r>
        <w:rPr>
          <w:rFonts w:cs="Arial" w:ascii="Arial" w:hAnsi="Arial"/>
        </w:rPr>
        <w:t>Το γεγονός αυτό είχε ως αποτέλεσμα αρκετοί καταναλωτές να στραφούν σε φθηνότερες επιλογές νόμιμες και μη. Η δυσχερής θέση στην οποία περιήλθαν οι επιχειρήσεις μικρής λιανικής είναι εμφανής, αν αναλογιστεί κανείς ότι τα έσοδα αυτών των επιχειρήσεων προέρχονται σε ποσοστό που φθάνει το 80% από την πώληση καπνικών προϊόντων.</w:t>
      </w:r>
    </w:p>
    <w:p>
      <w:pPr>
        <w:pStyle w:val="Normal"/>
        <w:spacing w:lineRule="auto" w:line="600"/>
        <w:ind w:firstLine="720"/>
        <w:jc w:val="both"/>
        <w:rPr>
          <w:rFonts w:ascii="Arial" w:hAnsi="Arial" w:cs="Arial"/>
        </w:rPr>
      </w:pPr>
      <w:r>
        <w:rPr>
          <w:rFonts w:cs="Arial" w:ascii="Arial" w:hAnsi="Arial"/>
        </w:rPr>
        <w:t xml:space="preserve">Με τις απανωτές και υπέρμετρες αυξήσεις στην φορολογία των τσιγάρων από την αρχή του έτους έως και σήμερα, οι επιχειρήσεις αυτές στενάζουν και οδηγούνται σε λουκέτα. </w:t>
      </w:r>
    </w:p>
    <w:p>
      <w:pPr>
        <w:pStyle w:val="Normal"/>
        <w:spacing w:lineRule="auto" w:line="600"/>
        <w:ind w:firstLine="720"/>
        <w:jc w:val="both"/>
        <w:rPr>
          <w:rFonts w:ascii="Arial" w:hAnsi="Arial" w:cs="Arial"/>
        </w:rPr>
      </w:pPr>
      <w:r>
        <w:rPr>
          <w:rFonts w:cs="Arial" w:ascii="Arial" w:hAnsi="Arial"/>
        </w:rPr>
        <w:t xml:space="preserve">Κύριε Υπουργέ, δεν θα αναφερθώ εκτενώς στις συνέπειες στην αγορά που  επιφέρει η πολιτική σας, αλλά επιτρέψτε μου εν συντομία να παραθέσω τα εξής. Η σημαντική αύξηση στις τιμές των τσιγάρων με τη μεγαλύτερη ζήτηση έχει ως αποτέλεσμα την έκρηξη του παράνομου εμπορίου και τη στροφή των καταναλωτών σε φτηνά τσιγάρα και σε καπνό για στριφτά τσιγάρα. Σχετική μάλιστα έρευνα κατέδειξε ότι  ποσοστό 12% των περιπτερούχων τους τελευταίους μήνες τους έχουν προσεγγίσει άτομα συχνότερα από ό,τι στο παρελθόν για να τους προωθήσουν λαθραία, παράνομα τσιγάρα. </w:t>
      </w:r>
    </w:p>
    <w:p>
      <w:pPr>
        <w:pStyle w:val="Normal"/>
        <w:spacing w:lineRule="auto" w:line="600"/>
        <w:ind w:firstLine="720"/>
        <w:jc w:val="both"/>
        <w:rPr>
          <w:rFonts w:ascii="Arial" w:hAnsi="Arial" w:cs="Arial"/>
        </w:rPr>
      </w:pPr>
      <w:r>
        <w:rPr>
          <w:rFonts w:cs="Arial" w:ascii="Arial" w:hAnsi="Arial"/>
        </w:rPr>
        <w:t xml:space="preserve">Συνέπεια των παραπάνω θα είναι η μείωση της συνολικής αξίας της αγοράς η οποία με τη σειρά της θα επιφέρει σημαντική μείωση στην κερδοφορία της βιομηχανίας και του εμπορίου και ως εκ τούτου το ισχυρό πλήγμα στα δημόσια έσοδα θα είναι ανεπανόρθωτο. Είναι χαρακτηριστικό ότι το κράτος χάνει 160.000.000 ευρώ για κάθε ένα δισεκατομμύριο τσιγάρα, που χάνονται από τη νόμιμη αγορά και 55.000.000 ευρώ για κάθε ένα δισεκατομμύριο ακριβά και δημοφιλή τσιγάρα, που υποκαθίστανται από φτηνά τσιγάρα. </w:t>
      </w:r>
    </w:p>
    <w:p>
      <w:pPr>
        <w:pStyle w:val="Normal"/>
        <w:spacing w:lineRule="auto" w:line="600"/>
        <w:ind w:firstLine="720"/>
        <w:jc w:val="both"/>
        <w:rPr>
          <w:rFonts w:ascii="Arial" w:hAnsi="Arial" w:cs="Arial"/>
        </w:rPr>
      </w:pPr>
      <w:r>
        <w:rPr>
          <w:rFonts w:cs="Arial" w:ascii="Arial" w:hAnsi="Arial"/>
        </w:rPr>
        <w:t xml:space="preserve">Αγαπητοί συνάδελφοι, αντιλαμβανόμαστε όλοι μέσα σε αυτήν την Αίθουσα την κρίσιμη περίοδο που περνάει η χώρα μας. Οφείλει όμως η Κυβέρνηση να αντιληφθεί τη θηλιά που βάζει στις επιχειρήσεις μικρής λιανικής και το αδιέξοδο στο οποίο οδηγεί τον κλάδο αυτό. </w:t>
      </w:r>
    </w:p>
    <w:p>
      <w:pPr>
        <w:pStyle w:val="Normal"/>
        <w:spacing w:lineRule="auto" w:line="600"/>
        <w:ind w:firstLine="720"/>
        <w:jc w:val="both"/>
        <w:rPr>
          <w:rFonts w:ascii="Arial" w:hAnsi="Arial" w:cs="Arial"/>
        </w:rPr>
      </w:pPr>
      <w:r>
        <w:rPr>
          <w:rFonts w:cs="Arial" w:ascii="Arial" w:hAnsi="Arial"/>
        </w:rPr>
        <w:t xml:space="preserve">Κύριε Υπουργέ, οι περιπτερούχοι, τα ψιλικά, τα μίνι μάρκετ δεν ζητούν ελεημοσύνη. Ζητούν δικαιοσύνη, ζητούν αξιοπρεπείς συνθήκες, ζητούν κίνητρα και στήριξη για να μπορέσουν να επιβιώσουν. Επιτέλους, σταματήστε να επιτίθεστε με την ανάλγητη πολιτική σας σε κάθε επαγγελματική και κοινωνική ομάδα. Σταματήστε να σφυρίζετε αδιάκοπα μπροστά στα προβλήματα αυτά και τις αντιξοότητες που αντιμετωπίζουν οι μικρομεσαίοι επιχειρηματίες και προχωρήστε σε μια τολμηρή πολιτική, που θα εξασφαλίσει τη βιωσιμότητα των επιχειρήσεων αυτών και κατά συνέπεια, την εύρυθμη και ομαλή λειτουργία της αγοράς. Ο συγκεκριμένος κλάδος και τα άτομα που τον απαρτίζουν ούτε μεγιστάνες είναι, ούτε εγκληματίες. Πρόκειται για απλούς καθημερινούς ανθρώπους του μόχθου που επί εικοσιτετραώρου βάσης εργάζονται κάτω από σκληρές και πολλές φορές επικίνδυνες συνθήκες, για να βγάλουν το μεροκάματό τους, για να μπορέσουν να ανταποκριθούν στις οικογενειακές τους υποχρεώσεις. </w:t>
      </w:r>
    </w:p>
    <w:p>
      <w:pPr>
        <w:pStyle w:val="Normal"/>
        <w:spacing w:lineRule="auto" w:line="600"/>
        <w:ind w:firstLine="720"/>
        <w:jc w:val="both"/>
        <w:rPr>
          <w:rFonts w:ascii="Arial" w:hAnsi="Arial" w:cs="Arial"/>
        </w:rPr>
      </w:pPr>
      <w:r>
        <w:rPr>
          <w:rFonts w:cs="Arial" w:ascii="Arial" w:hAnsi="Arial"/>
        </w:rPr>
        <w:t xml:space="preserve">Η ζοφερή όμως κατάσταση που έχει δημιουργηθεί, τόσο από την οικονομική κρίση όσο και από τη δική σας πολιτική, δεν αφήνει και πολλά περιθώρια. Η πολιτική σας το μόνο που κατορθώνει είναι να υποβαθμίζει το συγκεκριμένο κλάδο, να τον διαλύει και να οδηγεί στην ανεργία διακόσιες πενήντα χιλιάδες επαγγελματίες και εργαζόμενους στον κλάδο αυτό. Σταματήστε, λοιπόν, αυτόν τον κατήφορο. Προχωρήστε και ολοκληρώστε το συντομότερο δυνατόν τη διαβούλευση με όλους τους εμπλεκόμενους φορείς και καταθέστε ένα σύγχρονο νομοθετικό πλαίσιο, που θα εξασφαλίζει τη βιωσιμότητα και την ανάπτυξη των επιχειρήσεων μικρής λιανικής. </w:t>
      </w:r>
    </w:p>
    <w:p>
      <w:pPr>
        <w:pStyle w:val="Normal"/>
        <w:spacing w:lineRule="auto" w:line="600"/>
        <w:ind w:firstLine="720"/>
        <w:jc w:val="both"/>
        <w:rPr>
          <w:rFonts w:ascii="Arial" w:hAnsi="Arial" w:cs="Arial"/>
        </w:rPr>
      </w:pPr>
      <w:r>
        <w:rPr>
          <w:rFonts w:cs="Arial" w:ascii="Arial" w:hAnsi="Arial"/>
        </w:rPr>
        <w:t xml:space="preserve">Είναι στιγμή, κύριοι της Κυβέρνησης, παρ’ όλο που δεν το έχετε πράξει ως τώρα, να αναλογιστείτε την ανάσα που δίνουν οι επιχειρήσεις μικρής λιανικής στην εθνική μας οικονομία, αφού αποτελούν ένα ζωντανό κομμάτι της κοινωνίας μας. Θωρακίστε, λοιπόν, την λειτουργία αυτών των επιχειρήσεων. Εξετάστε και επεξεργαστείτε τα χρονίζοντα προβλήματα που αντιμετωπίζουν. Επανεξετάστε τον τρόπο φορολόγησης των τσιγάρων, έτσι ώστε να προκύπτουν περιθώρια κέρδους για τις επιχειρήσεις αυτές, συγχρόνως επιτυγχάνοντας και την αύξηση των κρατικών εσόδων. Εξετάστε το λογικό και δίκαιο, κατά την άποψή μας, αίτημα για θεσμοθέτηση του 8% ως ποσοστό κέρδους των καπνοβιομηχανικών προϊόντων των μικρών αυτών επιχειρήσεων και εξασφαλίστε τη βιωσιμότητά τους τόσο για την οικονομία μας, όσο και για την κοινωνία. </w:t>
      </w:r>
    </w:p>
    <w:p>
      <w:pPr>
        <w:pStyle w:val="Normal"/>
        <w:spacing w:lineRule="auto" w:line="600"/>
        <w:ind w:firstLine="720"/>
        <w:jc w:val="both"/>
        <w:rPr>
          <w:rFonts w:ascii="Arial" w:hAnsi="Arial" w:cs="Arial"/>
        </w:rPr>
      </w:pPr>
      <w:r>
        <w:rPr>
          <w:rFonts w:cs="Arial" w:ascii="Arial" w:hAnsi="Arial"/>
        </w:rPr>
        <w:t xml:space="preserve">(Στο σημείο αυτό κτυπάει προειδοποιητικά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λοκληρώνω, κύριε Πρόεδρε, σε πέντε δευτερόλεπτα.</w:t>
      </w:r>
    </w:p>
    <w:p>
      <w:pPr>
        <w:pStyle w:val="Normal"/>
        <w:spacing w:lineRule="auto" w:line="600"/>
        <w:ind w:firstLine="720"/>
        <w:jc w:val="both"/>
        <w:rPr>
          <w:rFonts w:ascii="Arial" w:hAnsi="Arial" w:cs="Arial"/>
        </w:rPr>
      </w:pPr>
      <w:r>
        <w:rPr>
          <w:rFonts w:cs="Arial" w:ascii="Arial" w:hAnsi="Arial"/>
        </w:rPr>
        <w:t xml:space="preserve">Εμείς η Νέα Δημοκρατία δεν θα επιτρέψουμε ούτε τον αφανισμό των επιχειρήσεων αυτών, αλλά ούτε και την απώλεια εκατομμυρίων ευρώ από τα κρατικά ταμεία. Για πολλοστή φορά, εμείς σας δείχνουμε το δρόμο. Ακολουθήστε τον, έτσι ώστε και έσοδα για το δημόσιο κορβανά να εξοικονομήσετε αλλά και να συνεχίσει να υπάρχει βιώσιμη ανάπτυξη αυτών των μικρών επιχειρήσεων.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Σας ευχαριστούμε πολύ, κύριε Καράογλου, για τον χρόνο και την ομιλία σας.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ανακοινώσω στο Σώμα δυο αλλαγές Κοινοβουλευτικών Εκπροσώπων. </w:t>
      </w:r>
    </w:p>
    <w:p>
      <w:pPr>
        <w:pStyle w:val="Normal"/>
        <w:spacing w:lineRule="auto" w:line="600"/>
        <w:ind w:firstLine="720"/>
        <w:jc w:val="both"/>
        <w:rPr>
          <w:rFonts w:ascii="Arial" w:hAnsi="Arial" w:cs="Arial"/>
        </w:rPr>
      </w:pPr>
      <w:r>
        <w:rPr>
          <w:rFonts w:cs="Arial" w:ascii="Arial" w:hAnsi="Arial"/>
        </w:rPr>
        <w:t xml:space="preserve">Από το Λαϊκό Ορθόδοξο Συναγερμό ορίζεται ως Κοινοβουλευτικός Εκπρόσωπος στη συζήτηση της επερώτησης σχετικά με τα προβλήματα επιχειρήσεων μικρής λιανικής εξαιτίας της κυβερνητικής πολιτικής, ο Βουλευτής Α΄ Αθηνών, κ. Πλεύρης Αθανάσιος. Και από τον Συνασπισμό της Ριζοσπαστικής Αριστεράς για την ίδια επερώτηση ορίζεται ως Κοινοβουλευτικός Εκπρόσωπος ο Βουλευτής, κ. Δημήτριος Παπαδημούλης. </w:t>
      </w:r>
    </w:p>
    <w:p>
      <w:pPr>
        <w:pStyle w:val="Normal"/>
        <w:spacing w:lineRule="auto" w:line="600"/>
        <w:ind w:firstLine="720"/>
        <w:rPr>
          <w:rFonts w:ascii="Arial" w:hAnsi="Arial" w:cs="Arial"/>
        </w:rPr>
      </w:pPr>
      <w:r>
        <w:rPr>
          <w:rFonts w:cs="Arial" w:ascii="Arial" w:hAnsi="Arial"/>
        </w:rPr>
        <w:t>Ο Βουλευτής Β΄ Αθηνών του ΠΑΣΟΚ κ. Γεώργιος Χαραλαμπόπουλος ζητεί άδεια ολιγοήμερης απουσίας στο εξωτερικό για τις 25 και 26 Οκτωβρίου.</w:t>
      </w:r>
    </w:p>
    <w:p>
      <w:pPr>
        <w:pStyle w:val="Normal"/>
        <w:spacing w:lineRule="auto" w:line="600"/>
        <w:ind w:firstLine="720"/>
        <w:rPr>
          <w:rFonts w:ascii="Arial" w:hAnsi="Arial" w:cs="Arial"/>
        </w:rPr>
      </w:pPr>
      <w:r>
        <w:rPr>
          <w:rFonts w:cs="Arial" w:ascii="Arial" w:hAnsi="Arial"/>
        </w:rPr>
        <w:t>Η Βουλή εγκρίνει;</w:t>
      </w:r>
    </w:p>
    <w:p>
      <w:pPr>
        <w:pStyle w:val="Normal"/>
        <w:spacing w:lineRule="auto" w:line="600"/>
        <w:ind w:firstLine="720"/>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Υπουργεύει σήμερα μαζί μας ο Υφυπουργός Οικονομικών κ. Δημήτριος Κουσελάς, ο οποίος φέτος θα υπουργεύσει και την ημέρα της γιορτής του. Θυμίζω στους συναδέλφους ότι δεν συμψηφίζεται ο χρόνος των δευτερολογιών. </w:t>
      </w:r>
    </w:p>
    <w:p>
      <w:pPr>
        <w:pStyle w:val="Normal"/>
        <w:spacing w:lineRule="auto" w:line="600"/>
        <w:ind w:firstLine="720"/>
        <w:rPr>
          <w:rFonts w:ascii="Arial" w:hAnsi="Arial" w:cs="Arial"/>
        </w:rPr>
      </w:pPr>
      <w:r>
        <w:rPr>
          <w:rFonts w:cs="Arial" w:ascii="Arial" w:hAnsi="Arial"/>
        </w:rPr>
        <w:t>Ο κ. Αλέξανδρος Δερμεντζόπουλος έχει το λόγο για πέντε λεπτά.</w:t>
      </w:r>
    </w:p>
    <w:p>
      <w:pPr>
        <w:pStyle w:val="Normal"/>
        <w:spacing w:lineRule="auto" w:line="600"/>
        <w:ind w:firstLine="720"/>
        <w:rPr/>
      </w:pPr>
      <w:r>
        <w:rPr>
          <w:rFonts w:cs="Arial" w:ascii="Arial" w:hAnsi="Arial"/>
          <w:b/>
        </w:rPr>
        <w:t xml:space="preserve">ΑΛΕΞΑΝΔΡΟΣ ΔΕΡΜΕΝΤΖ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όταν υποβάλαμε αυτή την επίκαιρη επερώτηση πριν από λίγο καιρό είχαμε βάλει σαν θέμα «Ασφυκτιούν οι επιχειρήσεις μικρής λιανικής εξαιτίας της κυβερνητικής πολιτικής». Δυστυχώς από την κατάθεσή της μέχρι σήμερα, με ταχύτατους ρυθμούς, η ασφυξία έχει ήδη προκαλέσει «θανάτους» σε πολλές από αυτές τις επιχειρήσεις. Κάθε μέρα που περνάει η κατάσταση επιδεινώνεται και ολοένα και περισσότερες από αυτές σβήνουν με τραγικά επακόλουθα και γι’ αυτούς και για την οικονομία. </w:t>
      </w:r>
    </w:p>
    <w:p>
      <w:pPr>
        <w:pStyle w:val="Normal"/>
        <w:spacing w:lineRule="auto" w:line="600"/>
        <w:ind w:firstLine="720"/>
        <w:jc w:val="both"/>
        <w:rPr>
          <w:rFonts w:ascii="Arial" w:hAnsi="Arial" w:cs="Arial"/>
        </w:rPr>
      </w:pPr>
      <w:r>
        <w:rPr>
          <w:rFonts w:cs="Arial" w:ascii="Arial" w:hAnsi="Arial"/>
        </w:rPr>
        <w:t xml:space="preserve">Για να γίνει, όμως, πιο σαφές για τι ακριβώς μιλάμε, θα σας πω ότι πρόκειται για επαγγελματίες που δραστηριοποιούνται μέσα από τα περίπτερα κατά κύριο λόγο, τα καταστήματα ψιλικών, τα μίνι μάρκετ και άλλες παρεμφερείς μικροεπιχειρήσεις και αφορούν περίπου διακόσιες πενήντα χιλιάδες εργαζόμενους. </w:t>
      </w:r>
    </w:p>
    <w:p>
      <w:pPr>
        <w:pStyle w:val="Normal"/>
        <w:spacing w:lineRule="auto" w:line="600"/>
        <w:ind w:firstLine="720"/>
        <w:jc w:val="both"/>
        <w:rPr>
          <w:rFonts w:ascii="Arial" w:hAnsi="Arial" w:cs="Arial"/>
        </w:rPr>
      </w:pPr>
      <w:r>
        <w:rPr>
          <w:rFonts w:cs="Arial" w:ascii="Arial" w:hAnsi="Arial"/>
        </w:rPr>
        <w:t>Από τις αρχές του 2010 μέχρι σήμερα, μια σειρά πολιτικές που έχουν σχέση, πρώτον με την υψηλή φορολογία στα προϊόντα καπνού, δεύτερον με την εφαρμογή της απαγόρευσης του καπνίσματος σε δημόσιους χώρους και τρίτον με τη γενικότερη συρρίκνωση του οικογενειακού εισοδήματος, όλα αυτά τα παραπάνω σε συνδυασμό με την περικοπή των μισθών και των συντάξεων, όσο και με τη μείωση του οικονομικού διαθέσιμου και της αγοραστικής δύναμης των πολιτών λόγω αύξησης πληθωρισμού και ΦΠΑ, έχουν οδηγήσει το σύνολο των επαγγελματιών, αλλά και ειδικότερα των συγκεκριμένων επιχειρηματιών σε τραγική ύφεση και οικονομικό αδιέξοδο.</w:t>
      </w:r>
    </w:p>
    <w:p>
      <w:pPr>
        <w:pStyle w:val="Normal"/>
        <w:spacing w:lineRule="auto" w:line="600"/>
        <w:ind w:firstLine="720"/>
        <w:jc w:val="both"/>
        <w:rPr>
          <w:rFonts w:ascii="Arial" w:hAnsi="Arial" w:cs="Arial"/>
        </w:rPr>
      </w:pPr>
      <w:r>
        <w:rPr>
          <w:rFonts w:cs="Arial" w:ascii="Arial" w:hAnsi="Arial"/>
        </w:rPr>
        <w:t xml:space="preserve">Οι επιπτώσεις αυτής της κατάστασης είναι ανυπολόγιστες, κύριοι συνάδελφοι, και για το δημόσιο, αλλά και για τους ίδιους. Για το δημόσιο ακούσαμε και πριν από λίγο από τον προλαλήσαντα ότι έχουμε απώλεια εσόδων  περίπου 160 εκατομμύρια ευρώ για ένα δισεκατομμύριο τσιγάρα που χάνονται από τη νόμιμη αγορά και 55 εκατομμύρια ευρώ για ένα εκατομμύριο από τα ακριβά και πιο δημοφιλή τσιγάρα, που αντικαθίστανται από τα φθηνά. </w:t>
      </w:r>
    </w:p>
    <w:p>
      <w:pPr>
        <w:pStyle w:val="Normal"/>
        <w:spacing w:lineRule="auto" w:line="600"/>
        <w:ind w:firstLine="720"/>
        <w:jc w:val="both"/>
        <w:rPr>
          <w:rFonts w:ascii="Arial" w:hAnsi="Arial" w:cs="Arial"/>
        </w:rPr>
      </w:pPr>
      <w:r>
        <w:rPr>
          <w:rFonts w:cs="Arial" w:ascii="Arial" w:hAnsi="Arial"/>
        </w:rPr>
        <w:t>Λέω νόμιμη αγορά, γιατί ο καταναλωτής αποδεδειγμένα πια εξ ανάγκης στρέφεται ή σε προϊόντα παράνομης διακίνησης ή σε φθηνότερες αγορές από γειτονικές χώρες που συνορεύει η Ελλάδα όπως Τουρκία, Αλβανία, Σκόπια, Βουλγαρία, φαινόμενο που ανθεί κατά κύριο λόγο σε παραμεθόριες και ακριτικές περιοχές. Επειδή είμαι από το Νομό Έβρου, κύριοι συνάδελφοι, γνωρίζω και με θλίψη παρατηρώ τη διόγκωση αυτού του φαινομένου, όπως και τη συρρίκνωση αυτών των επαγγελμάτων. Η έκρηξη δε του παράνομου εμπορίου είναι άνευ προηγουμένου.</w:t>
      </w:r>
    </w:p>
    <w:p>
      <w:pPr>
        <w:pStyle w:val="Normal"/>
        <w:spacing w:lineRule="auto" w:line="600"/>
        <w:ind w:firstLine="720"/>
        <w:jc w:val="both"/>
        <w:rPr>
          <w:rFonts w:ascii="Arial" w:hAnsi="Arial" w:cs="Arial"/>
        </w:rPr>
      </w:pPr>
      <w:r>
        <w:rPr>
          <w:rFonts w:cs="Arial" w:ascii="Arial" w:hAnsi="Arial"/>
        </w:rPr>
        <w:t xml:space="preserve">Οι επιπτώσεις τώρα στο συγκεκριμένο κλάδο είναι πρώτα-πρώτα η μείωση του τζίρου τους πάνω από 20%, που σημαίνει μια μείωση της κερδοφορίας πάνω από το 60% -λεπτομερή στοιχεία και αριθμούς ανέφερε ο κ. Καράογλου πριν από λίγο, δεν έχω χρόνο να τα επαναλάβω και δεν έχει και νόημα- με αναπόφευκτη κατάληξη, λοιπόν, τα λουκέτα και τη ραγδαία αύξηση της ανεργίας με όλα τα επακόλουθα. Από τις αρχές του 2010 μέχρι σήμερα που συζητούμε έχουν κλείσει περίπου χίλια πεντακόσια περίπτερα και οι προβλέψεις λένε ότι θα είναι πολύ περισσότερα με γεωμετρική πρόοδο αυτά που θα κλείσουν μέχρι το τέλος του έτους. </w:t>
      </w:r>
    </w:p>
    <w:p>
      <w:pPr>
        <w:pStyle w:val="Normal"/>
        <w:spacing w:lineRule="auto" w:line="600"/>
        <w:ind w:firstLine="720"/>
        <w:jc w:val="both"/>
        <w:rPr>
          <w:rFonts w:ascii="Arial" w:hAnsi="Arial" w:cs="Arial"/>
        </w:rPr>
      </w:pPr>
      <w:r>
        <w:rPr>
          <w:rFonts w:cs="Arial" w:ascii="Arial" w:hAnsi="Arial"/>
        </w:rPr>
        <w:t>Κύριοι συνάδελφοι, αυτές τις μέρες, αυτές τις ώρες που συζητούμε η Ομοσπονδία Περιπτερούχων Καπνοπωλών Ελλάδος και οι Ενώσεις και τα Σωματεία των Περιπτερούχων από όλη την Ελλάδα απεργούν, διαμαρτύρονται, κλιμακώνουν τον αγώνα τους, ακόμα και με απεργίες πείνας, για να διασφαλίσουν τι; Το αυτονόητο δικαίωμα της ύπαρξής τους. Για να γλιτώσουν τον αφανισμό. Έχουν μια σειρά από συγκεκριμένα αιτήματα με κυρίαρχο τη θεσμοθέτηση του 8,2% σαν ποσοστό κέρδους στα καπνικά προϊόντα, ποσοστό που μάλιστα ίσχυε μέχρι πρόσφατα.</w:t>
      </w:r>
    </w:p>
    <w:p>
      <w:pPr>
        <w:pStyle w:val="Normal"/>
        <w:spacing w:lineRule="auto" w:line="600"/>
        <w:ind w:firstLine="720"/>
        <w:jc w:val="both"/>
        <w:rPr>
          <w:rFonts w:ascii="Arial" w:hAnsi="Arial" w:cs="Arial"/>
        </w:rPr>
      </w:pPr>
      <w:r>
        <w:rPr>
          <w:rFonts w:cs="Arial" w:ascii="Arial" w:hAnsi="Arial"/>
        </w:rPr>
        <w:t>Τα αιτήματά τους σε μεγάλο βαθμό σχετίζονται με τα ερωτήματα που βάζουμε εμείς με αυτήν την επερώτηση και αφορούν όχι μόνο την επιβίωση αυτού του κλάδου που είναι ένα σημαντικό ζητούμενο, αλλά και με τον εξορθολογισμό της οικονομικής σας πολιτικής που κάθε μέρα που περνάει από την εφαρμογή της και μετά οδηγεί σε μαρασμό και σε δυστυχία την ελληνική αγορά, την επιχειρηματικότητα, την κοινωνία, την οικογένεια. Αυτό, λοιπόν, που χρειάζεται είναι μια άλλη πολιτική, μια πολιτική που θα βασίζεται στην ανάπτυξη που δυστυχώς ακόμα και σήμερα, ένα χρόνο μετά, δεν έχει γίνει απολύτως τίποτα.</w:t>
      </w:r>
    </w:p>
    <w:p>
      <w:pPr>
        <w:pStyle w:val="Normal"/>
        <w:spacing w:lineRule="auto" w:line="600"/>
        <w:ind w:firstLine="720"/>
        <w:jc w:val="both"/>
        <w:rPr>
          <w:rFonts w:ascii="Arial" w:hAnsi="Arial" w:cs="Arial"/>
        </w:rPr>
      </w:pPr>
      <w:r>
        <w:rPr>
          <w:rFonts w:cs="Arial" w:ascii="Arial" w:hAnsi="Arial"/>
        </w:rPr>
        <w:t xml:space="preserve">Χρειάζεται μια άλλη πολιτική που θα βασίζεται στην παραγωγή πλούτου και στην επιχειρηματικότητα και όχι στη λογική της ακραίας φορολόγησης και της αφαίμαξης που δυστυχώς μέχρι σήμερα με θρησκευτική ευλάβεια εφαρμόζετε εσείς. </w:t>
      </w:r>
    </w:p>
    <w:p>
      <w:pPr>
        <w:pStyle w:val="Normal"/>
        <w:spacing w:lineRule="auto" w:line="600"/>
        <w:ind w:firstLine="720"/>
        <w:jc w:val="both"/>
        <w:rPr>
          <w:rFonts w:ascii="Arial" w:hAnsi="Arial" w:cs="Arial"/>
        </w:rPr>
      </w:pPr>
      <w:r>
        <w:rPr>
          <w:rFonts w:cs="Arial" w:ascii="Arial" w:hAnsi="Arial"/>
        </w:rPr>
        <w:t>Ακούστε αυτόν τον κόσμο, κύριε Υπουργέ, και αναθεωρήστε και τις απόψεις σας και τις πολιτικές σας.</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 Χαλκίδης έχει το λόγο.</w:t>
      </w:r>
    </w:p>
    <w:p>
      <w:pPr>
        <w:pStyle w:val="Normal"/>
        <w:spacing w:lineRule="auto" w:line="600"/>
        <w:ind w:firstLine="720"/>
        <w:jc w:val="both"/>
        <w:rPr/>
      </w:pPr>
      <w:r>
        <w:rPr>
          <w:rFonts w:cs="Arial" w:ascii="Arial" w:hAnsi="Arial"/>
          <w:b/>
        </w:rPr>
        <w:t>ΜΙΧΑΗΛ ΧΑΛΚΙΔΗΣ:</w:t>
      </w:r>
      <w:r>
        <w:rPr>
          <w:rFonts w:cs="Arial" w:ascii="Arial" w:hAnsi="Arial"/>
        </w:rPr>
        <w:t xml:space="preserve"> Κύριε Υπουργέ, έχετε ολοκληρώσει έναν και πλέον χρόνο στο τιμόνι της διακυβέρνησης της χώρας. Μέσα σε ένα χρόνο έγιναν αναμφισβήτητα πολλά. Η πρώτη αναντίρρητα αρνητική επιτυχία της Κυβέρνησης ήταν η ταχύτητα με την οποία οδηγήσατε τον ελληνικό λαό να χάσει την εμπιστοσύνη του στο κράτος. Η γκετοποίηση ολόκληρου του ελληνικού λαού και η περιχαράκωσή του μέσα στα ερμητικά κλειστά οικογενειακά και οικονομικά του όρια είναι δικό σας αποκλειστικά κατόρθωμα. Κατορθώσατε να οδηγήσετε τους Έλληνες πολίτες στην πλήρη απαξίωση της έννοιας τους κράτους και της συντεταγμένης πολιτείας για πολλούς λόγους. Ένας απ’ αυτούς ήταν η εγκληματική αναντιστοιχία των προεκλογικών σας δεσμεύσεων και μετεκλογικών σας πράξεων. Όσο και εάν επιμένετε στην τετριμμένη ρητορική ότι παραλάβετε λίγο ή πολύ καμένη γη, οι καθημερινές αποκαλύψεις Ελλήνων και ξένων παραγόντων της οικονομίας έρχονται συστηματικά να σας διαψεύσουν. </w:t>
      </w:r>
    </w:p>
    <w:p>
      <w:pPr>
        <w:pStyle w:val="Normal"/>
        <w:spacing w:lineRule="auto" w:line="600"/>
        <w:ind w:firstLine="720"/>
        <w:jc w:val="both"/>
        <w:rPr>
          <w:rFonts w:ascii="Arial" w:hAnsi="Arial" w:cs="Arial"/>
        </w:rPr>
      </w:pPr>
      <w:r>
        <w:rPr>
          <w:rFonts w:cs="Arial" w:ascii="Arial" w:hAnsi="Arial"/>
        </w:rPr>
        <w:t xml:space="preserve">Αφήσατε σκόπιμα να αιωρείται ένα γενικευμένο αίσθημα αισιοδοξίας, σχετικά με τις δυνατότητες της οικονομίας μας αλλά μέχρι να δανειστείτε με τα χαμηλά επιτόκια του φθινοπώρου 2009, μέχρι να οργανώσετε την Κυβέρνησή σας, μέχρι να ολοκληρώσετε τις επαφές σας με τους προαποφασισμένους δανειστές μας, χάθηκε πολύτιμος χρόνος. Καθαρά και μόνο για λόγους μικροπολιτικής εκμετάλλευσης απαξιώσατε οποιαδήποτε θετική ενέργεια της προηγούμενης κυβέρνησης και επιλέξατε να κυβερνήσετε επενδύοντας στην στρατηγική της καταστροφολογίας, για να χειραγωγηθεί η κοινή γνώμη και να δεχθεί ηπιότερα τα μέτρα που είχατε σκοπό να ξεδιπλώσετε, τα μέτρα που έχετε ακόμη σκοπό να ξεδιπλώσετε μετά τις εκλογές του Νοέμβρη και εντέχνως τα αποκρύπτετε. </w:t>
      </w:r>
    </w:p>
    <w:p>
      <w:pPr>
        <w:pStyle w:val="Normal"/>
        <w:spacing w:lineRule="auto" w:line="600"/>
        <w:ind w:firstLine="720"/>
        <w:jc w:val="both"/>
        <w:rPr/>
      </w:pPr>
      <w:r>
        <w:rPr>
          <w:rFonts w:cs="Arial" w:ascii="Arial" w:hAnsi="Arial"/>
        </w:rPr>
        <w:t xml:space="preserve">Απορούμε πραγματικά σε ποιου είδους πολιτική ιδεολογία εντάσσονται τα κυβερνητικά σας εφευρήματα. Παρουσιάσατε με μαεστρία την υπαγωγή μας στο μνημόνιο ως μονόδρομο με αποτέλεσμα κάθε άλλη πράξη να φάνταζε ως προδοσία απέναντι στα εθνικά συμφέροντα. Στη συνέχεια με γνώμονα τις δεσμεύσεις μας απέναντι στο μνημόνιο, εξαπολύσατε μια μνημειώδη επίθεση κατά των συμφερόντων των απλών πολιτών και των μικρών εμπόρων, θεωρώντας έτσι ότι εφαρμόζοντας ακραίο νεοφιλελευθερισμό που εκπλήσσει, θα διορθώσετε το δημοσιονομικό εκτροχιασμό της χώρας. </w:t>
      </w:r>
    </w:p>
    <w:p>
      <w:pPr>
        <w:pStyle w:val="Normal"/>
        <w:spacing w:lineRule="auto" w:line="600"/>
        <w:ind w:firstLine="720"/>
        <w:jc w:val="both"/>
        <w:rPr/>
      </w:pPr>
      <w:r>
        <w:rPr>
          <w:rFonts w:cs="Arial" w:ascii="Arial" w:hAnsi="Arial"/>
        </w:rPr>
        <w:t xml:space="preserve">Πιστέψατε, κύριε Υπουργέ, ότι θα κλείσετε μαύρες τρύπες απομυζώντας τους συνταξιούχους. Καταφέρατε να τους καταστήσετε επαίτες των κεκτημένων τους και προσβάλατε τους κόπους μιας ολόκληρης ζωής. Πιστέψατε ότι θα βοηθήσετε τη χώρα να βγει από την κρίση τιμωρώντας βάναυσα τα στελέχη της Δημόσιας Διοίκησης, περικόπτοντάς τους προϋπολογισμένα εισοδήματα ενός εξ ορισμού πενιχρού μισθού. Καταφέρατε να απαξιώσετε την προσφορά τους στη βελτίωση της δημόσιας διοίκησης, τους οδηγήσατε σε φαινόμενα λευκής απεργίας και ενθαρρύνατε την αδιαφορία. Πιστέψατε ότι θα αυξήσετε τα έσοδά σας, αυξάνοντας τους φόρους και μειώνοντας την κερδοφορία των μικρών εμπόρων και επιχειρηματιών. Πράγματι, καταφέρατε αυξήσεις από τα έσοδα από τις πωλήσεις λουκέτων. </w:t>
      </w:r>
    </w:p>
    <w:p>
      <w:pPr>
        <w:pStyle w:val="Normal"/>
        <w:spacing w:lineRule="auto" w:line="600"/>
        <w:ind w:firstLine="720"/>
        <w:jc w:val="both"/>
        <w:rPr/>
      </w:pPr>
      <w:r>
        <w:rPr>
          <w:rFonts w:cs="Arial" w:ascii="Arial" w:hAnsi="Arial"/>
        </w:rPr>
        <w:t xml:space="preserve">Οι πωλήσεις στα τσιγάρα, αλλά και σε άλλα είδη ψιλικής είναι χαρακτηριστικό παράδειγμα. Είναι χαρακτηριστική η περίπτωση όλων αυτών των ανθρώπων που επί εικοσιτετραώρου βάσεως ολόκληρη η οικογένειά τους δουλεύει στα περίπτερα και στα ψιλικατζίδικα και στις άλλες μικρές επιχειρήσεις. Κύριε Υπουργέ, βγείτε από το Υπουργείο, περπατήστε στους δρόμους, σταματήστε σ’ ένα περίπτερο, για να διαπιστώσετε ότι μέσα σ’ ένα κλουβί, κυριολεκτικά, επί εικοσιτετραώρου βάσεως μια ολόκληρη οικογένεια παλεύει για να βγάλει το μεροκάματο, με ιδρώτα, για να σπουδάσουν τα παιδιά της. Αυτούς λοιπόν, ήρθατε να χτυπήσετε! </w:t>
      </w:r>
    </w:p>
    <w:p>
      <w:pPr>
        <w:pStyle w:val="Normal"/>
        <w:spacing w:lineRule="auto" w:line="600"/>
        <w:jc w:val="both"/>
        <w:rPr>
          <w:rFonts w:ascii="Arial" w:hAnsi="Arial" w:cs="Arial"/>
        </w:rPr>
      </w:pPr>
      <w:r>
        <w:rPr>
          <w:rFonts w:cs="Arial" w:ascii="Arial" w:hAnsi="Arial"/>
        </w:rPr>
        <w:tab/>
        <w:t>Εμείς δεν λέμε ότι πετύχαμε πολλά, αλλά τουλάχιστον, αν μη τι άλλο, επεκτείναμε τους δικαιούχους των περιπτέρων εκτός από τους αναπήρους πολέμου και σε  ΑΜΕΑ κ.λπ., και τους επεκτείναμε τις συμβάσεις από τρία χρόνια σε επτά, για να μην μπορούν να εκβιάζονται. Και καταλαβαίνετε τι εννοούμε.</w:t>
      </w:r>
    </w:p>
    <w:p>
      <w:pPr>
        <w:pStyle w:val="Normal"/>
        <w:spacing w:lineRule="auto" w:line="600"/>
        <w:ind w:firstLine="720"/>
        <w:jc w:val="both"/>
        <w:rPr>
          <w:rFonts w:ascii="Arial" w:hAnsi="Arial" w:cs="Arial"/>
        </w:rPr>
      </w:pPr>
      <w:r>
        <w:rPr>
          <w:rFonts w:cs="Arial" w:ascii="Arial" w:hAnsi="Arial"/>
        </w:rPr>
        <w:t>Καταφέρατε την παραπέρα απομείωση του εμπορικού κέρδους, διευκολύνατε την είσοδο στην αγορά κατωτέρας ποιότητας προϊόντων  και εντέλει δεν βοηθήσατε και στην καταπολέμηση των αρνητικών και φυσικά πασιφανών επιπτώσεων του καπνίσματος.</w:t>
      </w:r>
    </w:p>
    <w:p>
      <w:pPr>
        <w:pStyle w:val="Normal"/>
        <w:spacing w:lineRule="auto" w:line="600"/>
        <w:ind w:firstLine="720"/>
        <w:jc w:val="both"/>
        <w:rPr>
          <w:rFonts w:ascii="Arial" w:hAnsi="Arial" w:cs="Arial"/>
        </w:rPr>
      </w:pPr>
      <w:r>
        <w:rPr>
          <w:rFonts w:cs="Arial" w:ascii="Arial" w:hAnsi="Arial"/>
        </w:rPr>
        <w:t xml:space="preserve">Οι πληττόμενοι έμποροι και οι μικροεπιχειρηματίες πώς αντιδρούν; Πώς μπορούν να αντιδράσουν; Ξεκινούν με μειώσεις των μισθών των υπαλλήλων τους, στη συνέχεια τους απολύουν και στη συνέχεια, όταν διαπιστώνουν ότι τα μέτρα που παίρνουν δεν αποδίδουν, αγοράζουν λουκέτα και κατεβάζουν ρολά. </w:t>
      </w:r>
    </w:p>
    <w:p>
      <w:pPr>
        <w:pStyle w:val="Normal"/>
        <w:spacing w:lineRule="auto" w:line="600"/>
        <w:jc w:val="both"/>
        <w:rPr>
          <w:rFonts w:ascii="Arial" w:hAnsi="Arial" w:cs="Arial"/>
        </w:rPr>
      </w:pPr>
      <w:r>
        <w:rPr>
          <w:rFonts w:cs="Arial" w:ascii="Arial" w:hAnsi="Arial"/>
        </w:rPr>
        <w:tab/>
        <w:t xml:space="preserve">Οι ερωτήσεις που σας υποβάλαμε, κύριε Υπουργέ, είναι σαφείς και δεν πρέπει να απαντηθούν με υπεκφυγές. Ζητούμε να μας απαντήσετε με ρεαλισμό και ευθύνη. Ζητούμε να ακούσουμε το σχέδιό σας. Μαζί μ’ εμάς το ζητούν κυρίως και πρωτίστως οι άμεσα εμπλεκόμενοι. </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jc w:val="both"/>
        <w:rPr>
          <w:rFonts w:ascii="Arial" w:hAnsi="Arial" w:cs="Arial"/>
        </w:rPr>
      </w:pPr>
      <w:r>
        <w:rPr>
          <w:rFonts w:cs="Arial" w:ascii="Arial" w:hAnsi="Arial"/>
        </w:rPr>
        <w:tab/>
        <w:t>Κύριε Υπουργέ, πώς θα προστατεύσετε και θα ενισχύσετε την αγορά; Πώς θα αποκαταστήσετε τα φαινόμενα του οικονομικού αυτισμού που έχετε δημιουργήσει; Πώς θα διαλύσετε τη φοβία που δημιουργήσατε στις αγορές και στους αγοραστές; Θέσαμε ξεκάθαρες ερωτήσεις. Ζητούμε ξεκάθαρες απαντήσεις. Και απορούμε, μαζί με τους Έλληνες πολίτες, γιατί επιτέλους δεν μπορείτε να μιλήσετε με καθαρότητα και σαφήνεια. Κινείστε συνεχώς σε υποθετικό πλαίσιο. Λέτε: «Αν πιάσουμε τους στόχους θα κάνουμε αυτό. Αν μαζέψουμε τα έξοδα θα κάνουμε εκείνο. Αν αποδώσουν τα μέτρα θα δώσουμε λεφτά». Μα, δεν μπορείτε να εκτιμήσετε, στο τέλος, αν η πολιτική σας θα πετύχει; Πόσοι είναι πια αυτοί οι αστάθμητοι παράγοντες; Πόσο ανοχύρωτη, επιτέλους, έχετε αφήσει τη χώρα στα τερτίπια των αστάθμητων παραγόντων;</w:t>
      </w:r>
    </w:p>
    <w:p>
      <w:pPr>
        <w:pStyle w:val="Normal"/>
        <w:spacing w:lineRule="auto" w:line="600"/>
        <w:jc w:val="both"/>
        <w:rPr>
          <w:rFonts w:ascii="Arial" w:hAnsi="Arial" w:cs="Arial"/>
        </w:rPr>
      </w:pPr>
      <w:r>
        <w:rPr>
          <w:rFonts w:cs="Arial" w:ascii="Arial" w:hAnsi="Arial"/>
        </w:rPr>
        <w:tab/>
        <w:t xml:space="preserve">Κλείνοντας, κύριε Υπουργέ, θα πω το εξής. Θέλουμε να πιστεύουμε ότι παρά τα αδιέξοδα μέτρα που εφαρμόζετε, παρά την πολιτική δίχως αύριο που έχετε αποφασίσει να εφαρμόζετε, κάπου στο βάθος του τούνελ έχετε πραγματική εικόνα της κατάστασης. Βιώσιμες λύσεις δεν είδαμε. Είδαμε μόνον επιλογές που τις «βαφτίσατε» βιώσιμες και τις περάσατε επικοινωνιακά ως απαραίτητες, ενώ στην πράξη αποτυγχάνουν παταγωδώς. Το στοίχημα είναι μεγάλο, κύριε Υπουργέ. Και το στοίχημα δεν αφορά την πολιτική επιβίωση της Κυβέρνησής σας. Αυτό το στοίχημα είναι χαμένο. </w:t>
      </w:r>
    </w:p>
    <w:p>
      <w:pPr>
        <w:pStyle w:val="Normal"/>
        <w:spacing w:lineRule="auto" w:line="600"/>
        <w:jc w:val="both"/>
        <w:rPr>
          <w:rFonts w:ascii="Arial" w:hAnsi="Arial" w:cs="Arial"/>
        </w:rPr>
      </w:pPr>
      <w:r>
        <w:rPr>
          <w:rFonts w:cs="Arial" w:ascii="Arial" w:hAnsi="Arial"/>
        </w:rPr>
        <w:tab/>
        <w:t xml:space="preserve">Το μεγάλο στοίχημα είναι η διασφάλιση της ευημερίας και μακροημέρευσης του ελληνικού λαού, στοίχημα που θα χαθεί κι αυτό, κύριε Υπουργέ, αν δεν διορθώσετε άμεσα τις αποτυχημένες στην πράξη επιλογές σας. </w:t>
      </w:r>
    </w:p>
    <w:p>
      <w:pPr>
        <w:pStyle w:val="Normal"/>
        <w:spacing w:lineRule="auto" w:line="600"/>
        <w:jc w:val="both"/>
        <w:rPr>
          <w:rFonts w:ascii="Arial" w:hAnsi="Arial" w:cs="Arial"/>
        </w:rPr>
      </w:pPr>
      <w:r>
        <w:rPr>
          <w:rFonts w:cs="Arial" w:ascii="Arial" w:hAnsi="Arial"/>
        </w:rPr>
        <w:tab/>
        <w:t xml:space="preserve">Ευχαριστώ κύριε Πρόεδρε και για την ανοχή σας. </w:t>
      </w:r>
    </w:p>
    <w:p>
      <w:pPr>
        <w:pStyle w:val="Normal"/>
        <w:spacing w:lineRule="auto" w:line="60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rPr>
        <w:tab/>
      </w:r>
      <w:r>
        <w:rPr>
          <w:rFonts w:cs="Arial" w:ascii="Arial" w:hAnsi="Arial"/>
          <w:b/>
        </w:rPr>
        <w:t xml:space="preserve">ΠΡΟΕΔΡΕΥΩΝ (Βαΐτσης Αποστολάτος): </w:t>
      </w:r>
      <w:r>
        <w:rPr>
          <w:rFonts w:cs="Arial" w:ascii="Arial" w:hAnsi="Arial"/>
        </w:rPr>
        <w:t xml:space="preserve">Ευχαριστούμε, κύριε Χαλκίδη. </w:t>
      </w:r>
    </w:p>
    <w:p>
      <w:pPr>
        <w:pStyle w:val="Normal"/>
        <w:spacing w:lineRule="auto" w:line="600"/>
        <w:ind w:firstLine="540"/>
        <w:jc w:val="both"/>
        <w:rPr>
          <w:rFonts w:ascii="Arial" w:hAnsi="Arial" w:cs="Arial"/>
        </w:rPr>
      </w:pPr>
      <w:r>
        <w:rPr>
          <w:rFonts w:cs="Arial" w:ascii="Arial" w:hAnsi="Arial"/>
        </w:rPr>
        <w:tab/>
        <w:t xml:space="preserve">Κυρίες και κύριοι συνάδελφοι, έχω την τιμή να ανακοινώσω στο Σώμα ότι από τα άνω δυτικά θεωρεία παρακολουθούν τη συνεδρίασή μας, αφού προηγουμένως ξεναγήθηκαν στην έκθεση της αίθουσας «ΕΛΕΥΘΕΡΙΟΣ ΒΕΝΙΖΕΛΟΣ» κι ενημερώθηκαν για την ιστορία του κτηρίου και τον τρόπο οργάνωσης και λειτουργίας της Βουλής, τριάντα δύο μαθητές και μαθήτριες και τέσσερις εκπαιδευτικοί τους από το 2ο Γυμνάσιο Παλλήνης. </w:t>
      </w:r>
    </w:p>
    <w:p>
      <w:pPr>
        <w:pStyle w:val="Normal"/>
        <w:spacing w:lineRule="auto" w:line="600"/>
        <w:ind w:firstLine="720"/>
        <w:jc w:val="both"/>
        <w:rPr>
          <w:rFonts w:ascii="Arial" w:hAnsi="Arial" w:cs="Arial"/>
        </w:rPr>
      </w:pPr>
      <w:r>
        <w:rPr>
          <w:rFonts w:cs="Arial" w:ascii="Arial" w:hAnsi="Arial"/>
        </w:rPr>
        <w:t xml:space="preserve">Καλώς ήλθατε, παιδιά. </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rPr>
          <w:rFonts w:ascii="Arial" w:hAnsi="Arial" w:cs="Arial"/>
        </w:rPr>
      </w:pPr>
      <w:r>
        <w:rPr>
          <w:rFonts w:cs="Arial" w:ascii="Arial" w:hAnsi="Arial"/>
        </w:rPr>
        <w:tab/>
        <w:t xml:space="preserve">Ο αγαπητός κ. Νικόλαος Καντερές έχει το λόγο. </w:t>
      </w:r>
    </w:p>
    <w:p>
      <w:pPr>
        <w:pStyle w:val="Normal"/>
        <w:spacing w:lineRule="auto" w:line="600"/>
        <w:jc w:val="both"/>
        <w:rPr/>
      </w:pPr>
      <w:r>
        <w:rPr>
          <w:rFonts w:cs="Arial" w:ascii="Arial" w:hAnsi="Arial"/>
        </w:rPr>
        <w:tab/>
      </w:r>
      <w:r>
        <w:rPr>
          <w:rFonts w:cs="Arial" w:ascii="Arial" w:hAnsi="Arial"/>
          <w:b/>
        </w:rPr>
        <w:t xml:space="preserve">ΝΙΚΟΛΑΟΣ ΚΑΝΤΕΡΕΣ: </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ύριοι συνάδελφοι, είχα σκοπό να ξεκινήσω την τοποθέτησή μου σήμερα προειδοποιώντας για μια ακόμη φορά τα μέλη της Κυβέρνησης ότι η οικονομική πολιτική που ακολουθεί πνίγει ολόκληρη την ελληνική αγορά προκαλώντας έμφραγμα στις επιχειρήσεις μικρής λιανικής, τα περίπτερα και τα μικρομάγαζα της γειτονιάς και σαν αποτέλεσμα θα δούμε σύντομα νέες κινητοποιήσεις. Αυτή την προειδοποίηση τελικά δεν θα χρειαστεί να σας την εκφράσω εκ του Βήματος της Βουλής, διότι σας την εκφράζουν ήδη από σήμερα και για τις δύο επόμενες ημέρες δεκάδες χιλιάδες ιδιοκτήτες περιπτέρων και καταστημάτων ψιλικών σ’ ολόκληρη σχεδόν τη χώρα, με εξαίρεση τους περιπτεριούχους της Αττικής που αποφάσισαν να μη συμμετέχουν στην κινητοποίηση. </w:t>
      </w:r>
    </w:p>
    <w:p>
      <w:pPr>
        <w:pStyle w:val="Normal"/>
        <w:spacing w:lineRule="auto" w:line="600"/>
        <w:ind w:firstLine="720"/>
        <w:jc w:val="both"/>
        <w:rPr>
          <w:rFonts w:ascii="Arial" w:hAnsi="Arial" w:cs="Arial"/>
        </w:rPr>
      </w:pPr>
      <w:r>
        <w:rPr>
          <w:rFonts w:cs="Arial" w:ascii="Arial" w:hAnsi="Arial"/>
        </w:rPr>
        <w:t>Μπορεί να θεωρείτε ότι η κριτική που σας ασκούμε έχει καθαρά αντιπολιτευτικό χαρακτήρα και συνεπώς, να μη θέλετε να ακούτε τα όσα σας λέμε εδώ, σ’ αυτή την Αίθουσα. Επιλογή σας είναι να μη δίνετε προσοχή στην Αξιωματική Αντιπολίτευση κι αυτή την επιλογή θα την κρίνουν οι πολίτες σε λιγότερο από ένα μήνα. Όμως το να αγνοείτε το τι συμβαίνει στους δρόμους της χώρας είναι άκρως αντιδημοκρατικό. Γιατί δεν βγαίνετε σήμερα ή αύριο έξω στις αγορές για να δείτε από πρώτο χέρι τις ολέθριες συνέπειες των επιλογών σας; Γιατί δεν βγαίνετε σύσσωμοι στο ΠΑΣΟΚ να πείτε στον κόσμο ότι πιστεύετε στην πολιτική του μνημονίου κι ότι είναι μονόδρομος για να σωθεί η χώρα;</w:t>
      </w:r>
    </w:p>
    <w:p>
      <w:pPr>
        <w:pStyle w:val="Normal"/>
        <w:spacing w:lineRule="auto" w:line="600"/>
        <w:ind w:firstLine="720"/>
        <w:jc w:val="both"/>
        <w:rPr>
          <w:rFonts w:ascii="Arial" w:hAnsi="Arial" w:cs="Arial"/>
        </w:rPr>
      </w:pPr>
      <w:r>
        <w:rPr>
          <w:rFonts w:cs="Arial" w:ascii="Arial" w:hAnsi="Arial"/>
        </w:rPr>
        <w:t>Κυρίες και κύριοι συνάδελφοι, εξαιτίας της κυβερνητικής πολιτικής, ολόκληρη η Ελλάδα, οι επαγγελματίες, οι μισθωτοί, οι συνταξιούχοι έχουν χάσει την ελπίδα και την αισιοδοξία για ένα καλύτερο μέλλον. Η Κυβέρνηση οφείλει, επιτέλους, να συνειδητοποιήσει ότι δεν μπορεί ένας ολόκληρος λαός να οδηγηθεί στον γκρεμό ή στον ψυχίατρο, διότι εσείς αποφασίσατε ότι η σωτηρία της Ελλάδας πρέπει να βασίζεται αποκλειστικά σε μέτρα που προτάσσει το μνημόνιο.</w:t>
      </w:r>
    </w:p>
    <w:p>
      <w:pPr>
        <w:pStyle w:val="Normal"/>
        <w:spacing w:lineRule="auto" w:line="600"/>
        <w:ind w:firstLine="720"/>
        <w:jc w:val="both"/>
        <w:rPr>
          <w:rFonts w:ascii="Arial" w:hAnsi="Arial" w:cs="Arial"/>
        </w:rPr>
      </w:pPr>
      <w:r>
        <w:rPr>
          <w:rFonts w:cs="Arial" w:ascii="Arial" w:hAnsi="Arial"/>
        </w:rPr>
        <w:t xml:space="preserve">Προχωρήσατε σε υπέρογκες αυξήσεις των ειδικών φόρων. Στα τσιγάρα αυτή τη στιγμή έχουμε την υψηλότερη φορολογία στην Ευρώπη. Αυξήσατε δύο φορές το ΦΠΑ, με αποτέλεσμα οι πολίτες να έχουν μειώσει ραγδαία την κατανάλωση. Συνέπεια αυτής της απότομης πτώσης του τζίρου των επιχειρήσεων είναι η αγορά, για να καλύψει τις τρέχουσες ανάγκες της, να μην αποδίδει στο κράτος τον εισπραχθέντα φόρο. </w:t>
      </w:r>
    </w:p>
    <w:p>
      <w:pPr>
        <w:pStyle w:val="Normal"/>
        <w:spacing w:lineRule="auto" w:line="600"/>
        <w:ind w:firstLine="720"/>
        <w:jc w:val="both"/>
        <w:rPr>
          <w:rFonts w:ascii="Arial" w:hAnsi="Arial" w:cs="Arial"/>
        </w:rPr>
      </w:pPr>
      <w:r>
        <w:rPr>
          <w:rFonts w:cs="Arial" w:ascii="Arial" w:hAnsi="Arial"/>
        </w:rPr>
        <w:t>Έχουμε εισέλθει σ’ ένα φαύλο κύκλο. Οι καταναλωτές, λόγω της μείωσης των αποδοχών τους, στρέφονται αναπόφευκτα σε φθηνότερες επιλογές. Πολλές φορές, μάλιστα, αγοράζουν προϊόντα είτε από το παραεμπόριο είτε από τη γειτονική Βουλγαρία και τα Σκόπια. Αυτό και αν είναι διπλό χτύπημα για την ελληνική αγορά.</w:t>
      </w:r>
    </w:p>
    <w:p>
      <w:pPr>
        <w:pStyle w:val="Normal"/>
        <w:spacing w:lineRule="auto" w:line="600"/>
        <w:ind w:firstLine="720"/>
        <w:jc w:val="both"/>
        <w:rPr>
          <w:rFonts w:ascii="Arial" w:hAnsi="Arial" w:cs="Arial"/>
        </w:rPr>
      </w:pPr>
      <w:r>
        <w:rPr>
          <w:rFonts w:cs="Arial" w:ascii="Arial" w:hAnsi="Arial"/>
        </w:rPr>
        <w:t>Το αποτέλεσμα είναι όλες οι επιχειρήσεις και ειδικά αυτές της μικρής λιανικής -τα περίπτερα, τα καταστήματα των ψιλικών ειδών και τα μίνι μάρκετ- να έχουν οδηγηθεί σε έναν ασφυκτικό κλοιό και σε πλήρη αδυναμία κάλυψης των εξόδων τους. Και το τελευταίο στάδιο αυτού του φαύλου κύκλου είναι χιλιάδες επιχειρήσεις να οδηγούνται πλέον σε «λουκέτο», διότι δεν μπορούν να ανταπεξέλθουν στις δύσκολες οικονομικές συνθήκες.</w:t>
      </w:r>
    </w:p>
    <w:p>
      <w:pPr>
        <w:pStyle w:val="Normal"/>
        <w:spacing w:lineRule="auto" w:line="600"/>
        <w:ind w:firstLine="720"/>
        <w:jc w:val="both"/>
        <w:rPr>
          <w:rFonts w:ascii="Arial" w:hAnsi="Arial" w:cs="Arial"/>
        </w:rPr>
      </w:pPr>
      <w:r>
        <w:rPr>
          <w:rFonts w:cs="Arial" w:ascii="Arial" w:hAnsi="Arial"/>
        </w:rPr>
        <w:t>Όλα τα παραπάνω τα γνωρίζετε πολύ καλά. Εμείς, ως Αντιπολίτευση, σας κρούουμε το καμπανάκι του κινδύνου για μια ακόμη φορά. Τονίζουμε ότι δεν πρόκειται να δούμε «άσπρη μέρα» σ’ αυτόν τον τόπο, άμα συνεχίζετε να «στραγγαλίζετε» μ’ αυτόν τον τρόπο την εγχώρια αγορά.</w:t>
      </w:r>
    </w:p>
    <w:p>
      <w:pPr>
        <w:pStyle w:val="Normal"/>
        <w:spacing w:lineRule="auto" w:line="600"/>
        <w:ind w:firstLine="720"/>
        <w:jc w:val="both"/>
        <w:rPr>
          <w:rFonts w:ascii="Arial" w:hAnsi="Arial" w:cs="Arial"/>
        </w:rPr>
      </w:pPr>
      <w:r>
        <w:rPr>
          <w:rFonts w:cs="Arial" w:ascii="Arial" w:hAnsi="Arial"/>
        </w:rPr>
        <w:t xml:space="preserve">Από τις αρχές του έτους, η μείωση του τζίρου στα περισσότερα καταστήματα μικρής λιανικής έφτασε στο 20% - όπως προελέχθη- ενώ η κερδοφορία μειώθηκε στο 60%. Οι επιχειρήσεις αυτές αποτελούν τον αποκλειστικό πυλώνα λιανικής εμπορίας των καπνοβιομηχανικών προϊόντων στο καταναλωτικό κοινό, συμβάλλουν σημαντικά στην εθνική οικονομία και αποτελούν ένα ζωτικό κομμάτι της κοινωνίας μας. Με τις πολιτικές που ακολουθεί το ΠΑΣΟΚ, μέσω του μνημονίου, οδηγούνται σήμερα σε πλήρη μαρασμό. </w:t>
      </w:r>
    </w:p>
    <w:p>
      <w:pPr>
        <w:pStyle w:val="Normal"/>
        <w:spacing w:lineRule="auto" w:line="600"/>
        <w:ind w:firstLine="720"/>
        <w:jc w:val="both"/>
        <w:rPr>
          <w:rFonts w:ascii="Arial" w:hAnsi="Arial" w:cs="Arial"/>
        </w:rPr>
      </w:pPr>
      <w:r>
        <w:rPr>
          <w:rFonts w:cs="Arial" w:ascii="Arial" w:hAnsi="Arial"/>
        </w:rPr>
        <w:t>Έχετε αναλογιστεί τις συνέπειες; Εκτός του γεγονότος ότι θα κλείσουν και θα μείνουν στο δρόμο διακόσιοι πενήντα χιλιάδες εργαζόμενοι και επαγγελματίες, θα υπάρξει παράλληλα έκρηξη του παράνομου εμπορίου. Γνωρίζετε πόσα έσοδα θα χάσει το κράτος; Τα μεγέθη είναι ιδιαίτερα σημαντικά. Μιλάμε για εκατοντάδες εκατομμύρια ευρώ, χαμένα έσοδα ετησίως, την ώρα που περικόπτετε παροχές κοινωνικού χαρακτήρα, για να περιοριστούν τα έξοδα του κρά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Κυρίες και κύριοι συνάδελφοι του ΠΑΣΟΚ, ειλικρινά οφείλουμε να ρωτήσουμε αν θεωρείτε λογική μια οικονομική πολιτική, που εστιάζει αποκλειστικά στις δαπάνες, χωρίς να λαμβάνει καθόλου υπ’ όψιν τα έσοδα του κράτους. Έχετε αναλογιστεί πώς θα εξασφαλίσετε τη βιωσιμότητα και την ανάπτυξη των επιχειρήσεων μικρής λιανικής; Έχετε βιώσιμο σχέδιο, ώστε να διασφαλιστούν τα κρατικά έσοδα;</w:t>
      </w:r>
    </w:p>
    <w:p>
      <w:pPr>
        <w:pStyle w:val="Normal"/>
        <w:spacing w:lineRule="auto" w:line="600"/>
        <w:ind w:firstLine="720"/>
        <w:jc w:val="both"/>
        <w:rPr>
          <w:rFonts w:ascii="Arial" w:hAnsi="Arial" w:cs="Arial"/>
        </w:rPr>
      </w:pPr>
      <w:r>
        <w:rPr>
          <w:rFonts w:cs="Arial" w:ascii="Arial" w:hAnsi="Arial"/>
        </w:rPr>
        <w:t>Δυστυχώς, η απάντηση σε όλα τα παραπάνω είναι «όχι». Η Κυβέρνηση είναι απλός παρατηρητής των αλυσιδωτών αρνητικών εξελίξεων στην αγορά. Όμως, παρ’ όλα αυτά προετοιμάζει την κοινωνία για νέα μέτρα, μια καινούργια καταιγίδα φορολογική, καινούργια «λουκέτα», περισσότερη ασφυξία και ανεργία. Είναι μια κατάσταση που δεν επιτρέπεται να συνεχιστεί.</w:t>
      </w:r>
    </w:p>
    <w:p>
      <w:pPr>
        <w:pStyle w:val="Normal"/>
        <w:spacing w:lineRule="auto" w:line="600"/>
        <w:ind w:firstLine="720"/>
        <w:jc w:val="both"/>
        <w:rPr/>
      </w:pPr>
      <w:r>
        <w:rPr>
          <w:rFonts w:cs="Arial" w:ascii="Arial" w:hAnsi="Arial"/>
        </w:rPr>
        <w:t>Λίγες εβδομάδες έμειναν και το ΠΑΣΟΚ θα συνειδητοποιήσει ότι ο ελληνικός λαός δεν υποτάσσεται στα δεινά είτε της τρόικας είτε του μνημονίου που δρομολόγησε η Κυβέρνηση. Η Νέα Δημοκρατία πιστεύει ότι το αντίδοτο στην κρίση βρίσκεται στην ανάπτυξη, στις σχετικές προτάσεις που έχουμε καταθέσει εδώ και καιρό και οι πολίτες έχουν στρέψει το βλέμμα τους στην πρόταση ελπίδας που τους προσφέρει η Νέα Δημοκρατία. Το διά ταύτα θα το δείτε σύντομα στις εκλογές του Νοεμβρ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άρα πολύ, κύριε Νικόλαε Καντερέ.</w:t>
      </w:r>
    </w:p>
    <w:p>
      <w:pPr>
        <w:pStyle w:val="Normal"/>
        <w:spacing w:lineRule="auto" w:line="600"/>
        <w:ind w:firstLine="720"/>
        <w:jc w:val="both"/>
        <w:rPr>
          <w:rFonts w:ascii="Arial" w:hAnsi="Arial" w:cs="Arial"/>
        </w:rPr>
      </w:pPr>
      <w:r>
        <w:rPr>
          <w:rFonts w:cs="Arial" w:ascii="Arial" w:hAnsi="Arial"/>
        </w:rPr>
        <w:t>Από το Νομό Αττικής, από την Αθήνα πάμε στο Νομό Λέσβου. Από τη Μυτιλήνη, ο αιολικός πολιτικός λόγος του κ. Σπυρίδωνα Γαληνού, ιδιαίτερος κάθε φορά.</w:t>
      </w:r>
    </w:p>
    <w:p>
      <w:pPr>
        <w:pStyle w:val="Normal"/>
        <w:spacing w:lineRule="auto" w:line="600"/>
        <w:ind w:firstLine="720"/>
        <w:jc w:val="both"/>
        <w:rPr>
          <w:rFonts w:ascii="Arial" w:hAnsi="Arial" w:cs="Arial"/>
        </w:rPr>
      </w:pPr>
      <w:r>
        <w:rPr>
          <w:rFonts w:cs="Arial" w:ascii="Arial" w:hAnsi="Arial"/>
        </w:rPr>
        <w:t>Σας ακούμε για τρία λεπτά, κύριε συνάδελφε.</w:t>
      </w:r>
    </w:p>
    <w:p>
      <w:pPr>
        <w:pStyle w:val="Normal"/>
        <w:spacing w:lineRule="auto" w:line="600"/>
        <w:ind w:firstLine="720"/>
        <w:jc w:val="both"/>
        <w:rPr/>
      </w:pPr>
      <w:r>
        <w:rPr>
          <w:rFonts w:cs="Arial" w:ascii="Arial" w:hAnsi="Arial"/>
          <w:b/>
        </w:rPr>
        <w:t xml:space="preserve">ΣΠΥΡΙΔΩΝ ΓΑΛΗ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Πρέπει να πω ότι εκτός από τον καθαρό αέρα της περιφέρειας μου που μεταφέρω, μεταφέρω και τη φωνή απόγνωσης των συμπατριωτών μου. </w:t>
      </w:r>
    </w:p>
    <w:p>
      <w:pPr>
        <w:pStyle w:val="Normal"/>
        <w:spacing w:lineRule="auto" w:line="600"/>
        <w:ind w:firstLine="720"/>
        <w:jc w:val="both"/>
        <w:rPr>
          <w:rFonts w:ascii="Arial" w:hAnsi="Arial" w:cs="Arial"/>
        </w:rPr>
      </w:pPr>
      <w:r>
        <w:rPr>
          <w:rFonts w:cs="Arial" w:ascii="Arial" w:hAnsi="Arial"/>
        </w:rPr>
        <w:t>Έχω εδώ και πολύ καιρό την πολύ δυσάρεστη αίσθηση, κύριοι συνάδελφοι, ότι είμαστε στο ίδιο έργο θεατές. Και το έργο αυτό είναι «Ο θάνατος του εμποράκου», ένα έργο στο οποίο η παρούσα Κυβέρνηση δεν λειτουργεί έστω και ως αδιάφορος και αμέτοχος θεατής, αλλά με τις πράξεις της και τις παραλείψεις της αποτελεί το βασικό παραγωγικό αίτιο, το θύτη του δράματος.</w:t>
      </w:r>
    </w:p>
    <w:p>
      <w:pPr>
        <w:pStyle w:val="Normal"/>
        <w:spacing w:lineRule="auto" w:line="600"/>
        <w:ind w:firstLine="720"/>
        <w:jc w:val="both"/>
        <w:rPr>
          <w:rFonts w:ascii="Arial" w:hAnsi="Arial" w:cs="Arial"/>
        </w:rPr>
      </w:pPr>
      <w:r>
        <w:rPr>
          <w:rFonts w:cs="Arial" w:ascii="Arial" w:hAnsi="Arial"/>
        </w:rPr>
        <w:t>Κύριοι, παρακολουθούμε καθημερινά το στραγγαλισμό της μικρομεσαίας και της μικρής επιχείρησης.</w:t>
      </w:r>
    </w:p>
    <w:p>
      <w:pPr>
        <w:pStyle w:val="Normal"/>
        <w:spacing w:lineRule="auto" w:line="600"/>
        <w:ind w:firstLine="720"/>
        <w:jc w:val="both"/>
        <w:rPr>
          <w:rFonts w:ascii="Arial" w:hAnsi="Arial" w:cs="Arial"/>
        </w:rPr>
      </w:pPr>
      <w:r>
        <w:rPr>
          <w:rFonts w:cs="Arial" w:ascii="Arial" w:hAnsi="Arial"/>
        </w:rPr>
        <w:t xml:space="preserve">Κάθε ημέρα, όλο και περισσότερες επιχειρήσεις κλείνουν, όλο και περισσότεροι άνθρωποι, όλο και περισσότερα νοικοκυριά μένουν χωρίς δουλειά, χωρίς εισόδημα, χωρίς ελπίδα, χωρίς καμμία δυνατότητα επιβίωσης. Περάστε από τα συσσίτια της Εκκλησίας και θα καταλάβετε ακριβώς τι εννοώ. </w:t>
      </w:r>
    </w:p>
    <w:p>
      <w:pPr>
        <w:pStyle w:val="Normal"/>
        <w:spacing w:lineRule="auto" w:line="600"/>
        <w:ind w:firstLine="720"/>
        <w:jc w:val="both"/>
        <w:rPr>
          <w:rFonts w:ascii="Arial" w:hAnsi="Arial" w:cs="Arial"/>
        </w:rPr>
      </w:pPr>
      <w:r>
        <w:rPr>
          <w:rFonts w:cs="Arial" w:ascii="Arial" w:hAnsi="Arial"/>
        </w:rPr>
        <w:t>Και το ερώτημα είναι το εξής: Μέχρι πού θα φθάσουμε; Τι πρέπει να συμβεί για να δράσουμε; Θα οδηγήσουμε όλες τις μικρομεσαίες επιχειρήσεις στη χρεωκοπία, όλα τα μαγαζιά στο λουκέτο και όλους τους μικρομεσαίους στα συσσίτια της Εκκλησίας, πριν αποφασίσουμε να κάνουμε κάτι, πριν αποφασίσει η Κυβέρνηση να αναλάβει τις ευθύνες της;</w:t>
      </w:r>
    </w:p>
    <w:p>
      <w:pPr>
        <w:pStyle w:val="Normal"/>
        <w:spacing w:lineRule="auto" w:line="600"/>
        <w:ind w:firstLine="720"/>
        <w:jc w:val="both"/>
        <w:rPr>
          <w:rFonts w:ascii="Arial" w:hAnsi="Arial" w:cs="Arial"/>
        </w:rPr>
      </w:pPr>
      <w:r>
        <w:rPr>
          <w:rFonts w:cs="Arial" w:ascii="Arial" w:hAnsi="Arial"/>
        </w:rPr>
        <w:t>Το ερώτημα είναι απλό. Θα δημιουργήσει το αρμόδιο Υπουργείο ένα πλαίσιο που να θωρακίζει και να εξασφαλίζει την ανάπτυξη και τη λειτουργία των επιχειρήσεων της μικρής λιανικής, πριν να είναι πολύ αργά ή για άλλη μία φορά θα καταφύγει σε «ποντιοπιλατικές» προσεγγίσεις;</w:t>
      </w:r>
    </w:p>
    <w:p>
      <w:pPr>
        <w:pStyle w:val="Normal"/>
        <w:spacing w:lineRule="auto" w:line="600"/>
        <w:ind w:firstLine="720"/>
        <w:jc w:val="both"/>
        <w:rPr>
          <w:rFonts w:ascii="Arial" w:hAnsi="Arial" w:cs="Arial"/>
        </w:rPr>
      </w:pPr>
      <w:r>
        <w:rPr>
          <w:rFonts w:cs="Arial" w:ascii="Arial" w:hAnsi="Arial"/>
        </w:rPr>
        <w:t>Και επειδή, κύριε Υπουργέ, οι μικρές επιχειρήσεις φεύγουν, αλλά οι μεγάλες ντροπές μένουν, δράττομαι της ευκαιρίας να αναφερθώ και στις μεγάλες ντροπές. Και αναφέρομαι στη δήλωση του Αντιπροέδρου της Κυβέρνησης που έμπλεος εξουσιαστικού οίστρου και χωρίς ίχνος καταισχύνης, δήλωσε από τηλεοράσεως ότι στο ερώτημα που θέτει ο κόσμος «πού πήγαν τα λεφτά», η απάντηση είναι «μαζί σας φάγαμε, γιατί σας διορίσαμε». Πρόκειται για μία στυγνή ομολογία εγκλήματος, που όμως ο θύτης εξομοιώνεται με το θύμα.</w:t>
      </w:r>
    </w:p>
    <w:p>
      <w:pPr>
        <w:pStyle w:val="Normal"/>
        <w:spacing w:lineRule="auto" w:line="600"/>
        <w:ind w:firstLine="720"/>
        <w:jc w:val="both"/>
        <w:rPr>
          <w:rFonts w:ascii="Arial" w:hAnsi="Arial" w:cs="Arial"/>
        </w:rPr>
      </w:pPr>
      <w:r>
        <w:rPr>
          <w:rFonts w:cs="Arial" w:ascii="Arial" w:hAnsi="Arial"/>
        </w:rPr>
        <w:t xml:space="preserve">Τα μαγαζιά κλείνουν, η ανεργία καλπάζει, οι πολίτες ξεσηκώνονται και εμείς περί άλλων τυρβάζουμε! Για μία χούφτα δολάρια, στραγγαλίζουμε την οικονομία, πνίγουμε τις επιχειρήσεις. Μέχρι και τα περίπτερα κλείνουν! Για όνομα του Θεού! </w:t>
      </w:r>
    </w:p>
    <w:p>
      <w:pPr>
        <w:pStyle w:val="Normal"/>
        <w:spacing w:lineRule="auto" w:line="600"/>
        <w:ind w:firstLine="720"/>
        <w:jc w:val="both"/>
        <w:rPr>
          <w:rFonts w:ascii="Arial" w:hAnsi="Arial" w:cs="Arial"/>
        </w:rPr>
      </w:pPr>
      <w:r>
        <w:rPr>
          <w:rFonts w:cs="Arial" w:ascii="Arial" w:hAnsi="Arial"/>
        </w:rPr>
        <w:t>Ακούστε. Δεν θέλετε να ακούσετε την Αντιπολίτευση; Τουλάχιστον, ακούστε τους πολίτες! Ακούστε τη φωνή απόγνωσης των συμπατριωτών μα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άρα πολύ. Ευτυχώς που υπάρχει η πολιτική γεωγραφία και θυμόμαστε την Ελλάδα, τον Αλκαίο και την Ψάπφα!</w:t>
      </w:r>
    </w:p>
    <w:p>
      <w:pPr>
        <w:pStyle w:val="Normal"/>
        <w:spacing w:lineRule="auto" w:line="600"/>
        <w:ind w:firstLine="720"/>
        <w:jc w:val="both"/>
        <w:rPr>
          <w:rFonts w:ascii="Arial" w:hAnsi="Arial" w:cs="Arial"/>
        </w:rPr>
      </w:pPr>
      <w:r>
        <w:rPr>
          <w:rFonts w:cs="Arial" w:ascii="Arial" w:hAnsi="Arial"/>
        </w:rPr>
        <w:t>Ο κ. Αθανάσιος Μπούρας που ακολουθεί είναι εξαιρετικός και έχει το λόγο για δέκα λεπτά.</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Ευχαριστώ πολύ για την προσφώνηση, κύριε Πρόεδρε, η οποία μάλιστα με δεσμεύει τώρα, γιατί ενώ φαίνεται στην αρχή πολύ καλή, στο τέλος μπορεί και να μην είναι.</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Όχι, μπορείτε να έχετε πιο οξύ αντιπολιτευτικό λόγο ως πρώην Υπουργός.</w:t>
      </w:r>
    </w:p>
    <w:p>
      <w:pPr>
        <w:pStyle w:val="Normal"/>
        <w:spacing w:lineRule="auto" w:line="600"/>
        <w:ind w:firstLine="720"/>
        <w:jc w:val="both"/>
        <w:rPr/>
      </w:pPr>
      <w:r>
        <w:rPr>
          <w:rFonts w:cs="Arial" w:ascii="Arial" w:hAnsi="Arial"/>
          <w:b/>
        </w:rPr>
        <w:t xml:space="preserve">ΑΘΑΝΑΣΙΟΣ ΜΠΟΥΡΑΣ: </w:t>
      </w:r>
      <w:r>
        <w:rPr>
          <w:rFonts w:cs="Arial" w:ascii="Arial" w:hAnsi="Arial"/>
        </w:rPr>
        <w:t>Πρέπει, λοιπόν, να συγχαρούμε τον κύριο Υπουργό, γιατί είναι καινούργιος στο Υπουργείο. Πρέπει να πούμε ότι περιμένουμε αποτελέσματα από τη δική του πολιτική για τη σημερινή επερώτηση που κάνουμε, γιατί πιστεύω ότι είναι και γνώστης. Όμως, εμείς κάναμε αυτήν την επερώτηση και απευθυνόμαστε στην Κυβέρνηση. Και η Κυβέρνηση έχει συνολική ευθύνη για την πολιτική της.</w:t>
      </w:r>
    </w:p>
    <w:p>
      <w:pPr>
        <w:pStyle w:val="Normal"/>
        <w:spacing w:lineRule="auto" w:line="600"/>
        <w:ind w:firstLine="720"/>
        <w:jc w:val="both"/>
        <w:rPr>
          <w:rFonts w:ascii="Arial" w:hAnsi="Arial" w:cs="Arial"/>
        </w:rPr>
      </w:pPr>
      <w:r>
        <w:rPr>
          <w:rFonts w:cs="Arial" w:ascii="Arial" w:hAnsi="Arial"/>
        </w:rPr>
        <w:t>Πράγματι, κύριε Υπουργέ, πρέπει να σας πω ότι η ελληνική κοινωνία, ο Έλληνας πολίτης, αλλά και ο κόσμος όλος, έχει ένα πολύ μεγάλο δέσιμο με αυτού του είδους τις επιχειρήσεις, δηλαδή με τα καταστήματα λιανικής πώλησης, με τα περίπτερα. Είναι η καθημερινότητά μας. Υπάρχει κάποιος Έλληνας πολίτης που να μην επισκέπτεται καθημερινά και να μην εξυπηρετείται απ’ αυτούς; Αυτοί οι άνθρωποι επιτελούν κοινωνικό έργο, κοινωνικό ρόλο.</w:t>
      </w:r>
    </w:p>
    <w:p>
      <w:pPr>
        <w:pStyle w:val="Normal"/>
        <w:spacing w:lineRule="auto" w:line="600"/>
        <w:ind w:firstLine="720"/>
        <w:jc w:val="both"/>
        <w:rPr>
          <w:rFonts w:ascii="Arial" w:hAnsi="Arial" w:cs="Arial"/>
        </w:rPr>
      </w:pPr>
      <w:r>
        <w:rPr>
          <w:rFonts w:cs="Arial" w:ascii="Arial" w:hAnsi="Arial"/>
        </w:rPr>
        <w:t>Συμφωνώ με όσα είπαν οι εξαίρετοι προλαλήσαντες συνάδελφοί μου και μάλιστα ο κ. Καράογλου που είναι και ο πρώτος επερωτών και είχε και τον περισσότερο χρόνο και ο οποίος έθεσε το δάκτυλο επί τον τύπον των ήλων με συγκεκριμένες αναλύσεις, επιχειρήματα και νούμερα.</w:t>
      </w:r>
    </w:p>
    <w:p>
      <w:pPr>
        <w:pStyle w:val="Normal"/>
        <w:spacing w:lineRule="auto" w:line="600"/>
        <w:ind w:firstLine="720"/>
        <w:jc w:val="both"/>
        <w:rPr>
          <w:rFonts w:ascii="Arial" w:hAnsi="Arial" w:cs="Arial"/>
        </w:rPr>
      </w:pPr>
      <w:r>
        <w:rPr>
          <w:rFonts w:cs="Arial" w:ascii="Arial" w:hAnsi="Arial"/>
        </w:rPr>
        <w:t xml:space="preserve">Όμως, πρέπει να σας πω ότι αυτή τη στιγμή έχετε βάλει όλη την ελληνική κοινωνία απέναντί σας και ιδιαίτερα έχετε βάλει απέναντί σας ένα χώρο, έναν κλάδο, μία επαγγελματική τάξη περίπου διακοσίων πενήντα χιλιάδων Ελλήνων, οι οποίοι ζουν απ’ αυτή τη δραστηριότητα. </w:t>
      </w:r>
    </w:p>
    <w:p>
      <w:pPr>
        <w:pStyle w:val="Normal"/>
        <w:spacing w:lineRule="auto" w:line="600"/>
        <w:ind w:firstLine="720"/>
        <w:jc w:val="both"/>
        <w:rPr>
          <w:rFonts w:ascii="Arial" w:hAnsi="Arial" w:cs="Arial"/>
        </w:rPr>
      </w:pPr>
      <w:r>
        <w:rPr>
          <w:rFonts w:cs="Arial" w:ascii="Arial" w:hAnsi="Arial"/>
        </w:rPr>
        <w:t>Και πρέπει να σας πω, κύριε Υπουργέ, ότι σήμερα και παρά το δεκαπλασιασμό διαχρονικά των λιανικών τιμών στα καπνοβιομηχανικά προϊόντα, το κέρδος του λιανοπωλητή έχει εκμηδενιστεί.</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παναλάβω συνοπτικά ότι το έτος 2009 –είναι κομβικό γιατί το «παίζατε» πάρα πολύ, ενώ τώρα θα αρχίσετε να το ξεχνάτε σιγά-σιγά, αφού δημιουργήσατε όλη τη φοβία για να περάσετε όλα τα αντιλαϊκά μέτρα- σε ένα πακέτο τσιγάρων των 3,20 ευρώ, οι περιπτερούχοι, οι λιανοπωλητές, κέρδιζαν 0,24 ευρώ.</w:t>
      </w:r>
    </w:p>
    <w:p>
      <w:pPr>
        <w:pStyle w:val="Normal"/>
        <w:spacing w:lineRule="auto" w:line="600"/>
        <w:ind w:firstLine="720"/>
        <w:jc w:val="both"/>
        <w:rPr>
          <w:rFonts w:ascii="Arial" w:hAnsi="Arial" w:cs="Arial"/>
          <w:szCs w:val="20"/>
        </w:rPr>
      </w:pPr>
      <w:r>
        <w:rPr>
          <w:rFonts w:cs="Arial" w:ascii="Arial" w:hAnsi="Arial"/>
          <w:szCs w:val="20"/>
        </w:rPr>
        <w:t xml:space="preserve">Σήμερα, παρά την ανατίμηση –και αυτό θα ήθελα να το κρατήσετε- κατά 60 λεπτά -δηλαδή το πακέτο κοστίζει πια 3,80 ευρώ- το κέρδος είναι 0,12 ευρώ, δηλαδή 50% κάτω. Και βέβαια, αν προσθέσει κανείς ότι έχουμε και μείωση του συνολικού τζίρου κατά 30% περίπου, λόγω της αγοραστικής δύναμης κυρίαρχα των καταναλωτών, έχουμε και τη μείωση της κερδοφορίας. Συνολικά, λοιπόν, η μείωση γι’ αυτούς τους ανθρώπους φτάνει στο 70%. </w:t>
      </w:r>
    </w:p>
    <w:p>
      <w:pPr>
        <w:pStyle w:val="Normal"/>
        <w:spacing w:lineRule="auto" w:line="600"/>
        <w:ind w:firstLine="720"/>
        <w:jc w:val="both"/>
        <w:rPr>
          <w:rFonts w:ascii="Arial" w:hAnsi="Arial" w:cs="Arial"/>
          <w:szCs w:val="20"/>
        </w:rPr>
      </w:pPr>
      <w:r>
        <w:rPr>
          <w:rFonts w:cs="Arial" w:ascii="Arial" w:hAnsi="Arial"/>
          <w:szCs w:val="20"/>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szCs w:val="20"/>
        </w:rPr>
      </w:pPr>
      <w:r>
        <w:rPr>
          <w:rFonts w:cs="Arial" w:ascii="Arial" w:hAnsi="Arial"/>
          <w:szCs w:val="20"/>
        </w:rPr>
        <w:t xml:space="preserve">Για να κάνουμε λοιπόν και κάποιες προτάσεις, θα πρέπει σε κάθε περίπτωση, κύριε Υπουργέ –και την άλλη εβδομάδα περιμένουμε και κάποιες δικές σας πρωτοβουλίες και προτάσεις γι’ αυτούς τους ανθρώπους, οι οποίοι παρακολουθούν από πάνω- να μειωθεί η συνολική φορολογική επιβάρυνση των καπνικών προϊόντων, ώστε να προκύψουν τα περιθώρια που είναι αναγκαία και απαραίτητα για τη βιωσιμότητά τους. </w:t>
      </w:r>
    </w:p>
    <w:p>
      <w:pPr>
        <w:pStyle w:val="Normal"/>
        <w:spacing w:lineRule="auto" w:line="600"/>
        <w:ind w:firstLine="720"/>
        <w:jc w:val="both"/>
        <w:rPr>
          <w:rFonts w:ascii="Arial" w:hAnsi="Arial" w:cs="Arial"/>
          <w:szCs w:val="20"/>
        </w:rPr>
      </w:pPr>
      <w:r>
        <w:rPr>
          <w:rFonts w:cs="Arial" w:ascii="Arial" w:hAnsi="Arial"/>
          <w:szCs w:val="20"/>
        </w:rPr>
        <w:t xml:space="preserve">Μάλιστα, έχει προταθεί η μείωση του συνολικού αναλογικού φόρου από το 67% στο 60% και η αύξηση του παγίου από 10 σε 20. Έτσι, θα προκύψουν περιθώρια τόσο για το δίκτυο όσο και για τα φορολογικά έσοδα. Και αυτό το λέω, για να μην ισχυριστείτε ότι μειώνονται τα φορολογικά έσοδα. </w:t>
      </w:r>
    </w:p>
    <w:p>
      <w:pPr>
        <w:pStyle w:val="Normal"/>
        <w:spacing w:lineRule="auto" w:line="600"/>
        <w:ind w:firstLine="720"/>
        <w:jc w:val="both"/>
        <w:rPr>
          <w:rFonts w:ascii="Arial" w:hAnsi="Arial" w:cs="Arial"/>
          <w:szCs w:val="20"/>
        </w:rPr>
      </w:pPr>
      <w:r>
        <w:rPr>
          <w:rFonts w:cs="Arial" w:ascii="Arial" w:hAnsi="Arial"/>
          <w:szCs w:val="20"/>
        </w:rPr>
        <w:t xml:space="preserve">Ολοκληρώνω, κύριε Πρόεδρε -με την ανοχή σας, όπως πάντα- λέγοντας ότι εμείς ως Νέα Δημοκρατία είχαμε κάνει πολλές προσπάθειες. Μάλιστα, αναφέρθηκε σχετικά και ο συνάδελφός μου κ. Χαλκίδης. Για παράδειγμα, είχαμε προχωρήσει στην επιμήκυνση των συμβολαίων από τρία σε επτά χρόνια και μεγαλώσαμε τις κοινωνικές κατηγορίες που δικαιούνται άδειας περιπτέρου, δηλαδή ΑΜΕΑ, τραυματίες της Κύπρου, πολύτεκνες οικογένειες κ.λπ.. </w:t>
      </w:r>
    </w:p>
    <w:p>
      <w:pPr>
        <w:pStyle w:val="Normal"/>
        <w:spacing w:lineRule="auto" w:line="600"/>
        <w:ind w:firstLine="720"/>
        <w:jc w:val="both"/>
        <w:rPr>
          <w:rFonts w:ascii="Arial" w:hAnsi="Arial" w:cs="Arial"/>
          <w:szCs w:val="20"/>
        </w:rPr>
      </w:pPr>
      <w:r>
        <w:rPr>
          <w:rFonts w:cs="Arial" w:ascii="Arial" w:hAnsi="Arial"/>
          <w:szCs w:val="20"/>
        </w:rPr>
        <w:t xml:space="preserve">Και θέλω να σας πω ότι παίρνετε βραβείο Γκίνες για όλη τη γενικότερη πολιτική σας. </w:t>
      </w:r>
    </w:p>
    <w:p>
      <w:pPr>
        <w:pStyle w:val="Normal"/>
        <w:spacing w:lineRule="auto" w:line="600"/>
        <w:ind w:firstLine="720"/>
        <w:jc w:val="both"/>
        <w:rPr>
          <w:rFonts w:ascii="Arial" w:hAnsi="Arial" w:cs="Arial"/>
          <w:szCs w:val="20"/>
        </w:rPr>
      </w:pPr>
      <w:r>
        <w:rPr>
          <w:rFonts w:cs="Arial" w:ascii="Arial" w:hAnsi="Arial"/>
          <w:szCs w:val="20"/>
        </w:rPr>
        <w:t xml:space="preserve">Όμως, σήμερα διαβάζω στον Τύπο ότι δημιουργήσατε τέτοιες κοινωνικές και οικονομικές προϋποθέσεις, ώστε και οι περιπτεριούχοι να οδηγούνται σε απεργίες και κυρίαρχα να οδηγούνται σε απεργία πείνας. Αυτή είναι η πολιτική σας. Και θα ήθελα να σας πω ότι οι άνθρωποι αυτοί δεν είναι οι προνομιούχοι Έλληνες. Είναι άνθρωποι από το μεγάλο κοινωνικό ιστό της μεσαίας ελληνικής κοινωνίας, οι οποίοι αγωνίζονται για το μεροκάματό τους και για να μεγαλώσουν τα παιδιά τους.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szCs w:val="20"/>
        </w:rPr>
        <w:t>ΠΡΟΕΔΡΕΥΩΝ (Βαΐτσης Αποστολάτος):</w:t>
      </w:r>
      <w:r>
        <w:rPr>
          <w:rFonts w:cs="Arial" w:ascii="Arial" w:hAnsi="Arial"/>
          <w:szCs w:val="20"/>
        </w:rPr>
        <w:t xml:space="preserve"> Ευχαριστούμε τον κ. Μπούρα. </w:t>
      </w:r>
    </w:p>
    <w:p>
      <w:pPr>
        <w:pStyle w:val="Normal"/>
        <w:spacing w:lineRule="auto" w:line="600"/>
        <w:ind w:firstLine="720"/>
        <w:jc w:val="both"/>
        <w:rPr>
          <w:rFonts w:ascii="Arial" w:hAnsi="Arial" w:cs="Arial"/>
          <w:szCs w:val="20"/>
        </w:rPr>
      </w:pPr>
      <w:r>
        <w:rPr>
          <w:rFonts w:cs="Arial" w:ascii="Arial" w:hAnsi="Arial"/>
          <w:szCs w:val="20"/>
        </w:rPr>
        <w:t xml:space="preserve">Το λόγο έχει από τον όμορο Νομό Βοιωτίας ο κ. Μιχαήλ Γιαννάκης του θηβαϊκού μύθου. </w:t>
      </w:r>
    </w:p>
    <w:p>
      <w:pPr>
        <w:pStyle w:val="Normal"/>
        <w:spacing w:lineRule="auto" w:line="600"/>
        <w:ind w:firstLine="720"/>
        <w:jc w:val="both"/>
        <w:rPr>
          <w:rFonts w:ascii="Arial" w:hAnsi="Arial" w:cs="Arial"/>
          <w:szCs w:val="20"/>
        </w:rPr>
      </w:pPr>
      <w:r>
        <w:rPr>
          <w:rFonts w:cs="Arial" w:ascii="Arial" w:hAnsi="Arial"/>
          <w:szCs w:val="20"/>
        </w:rPr>
        <w:t xml:space="preserve">Κύριε συνάδελφε, έχετε το λόγο για τρία λεπτά. </w:t>
      </w:r>
    </w:p>
    <w:p>
      <w:pPr>
        <w:pStyle w:val="Normal"/>
        <w:spacing w:lineRule="auto" w:line="600"/>
        <w:ind w:firstLine="720"/>
        <w:jc w:val="both"/>
        <w:rPr/>
      </w:pPr>
      <w:r>
        <w:rPr>
          <w:rFonts w:cs="Arial" w:ascii="Arial" w:hAnsi="Arial"/>
          <w:b/>
          <w:szCs w:val="20"/>
        </w:rPr>
        <w:t xml:space="preserve">ΜΙΧΑΗΛ ΓΙΑΝΝΑΚΗΣ: </w:t>
      </w:r>
      <w:r>
        <w:rPr>
          <w:rFonts w:cs="Arial" w:ascii="Arial" w:hAnsi="Arial"/>
          <w:szCs w:val="20"/>
        </w:rPr>
        <w:t xml:space="preserve">Ευχαριστώ πολύ, κύριε Πρόεδρε.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ίναι βέβαιο ότι το θέμα που συζητάμε σήμερα έχει τεράστιες όχι μόνο οικονομικές, αλλά και κοινωνικές διαστάσεις. Μιλάμε για εκατοντάδες χιλιάδες από τις πιο μικρές επιχειρήσεις που είναι δραστηριοποιημένες σε όλη την Ελλάδα. </w:t>
      </w:r>
    </w:p>
    <w:p>
      <w:pPr>
        <w:pStyle w:val="Normal"/>
        <w:spacing w:lineRule="auto" w:line="600"/>
        <w:ind w:firstLine="720"/>
        <w:jc w:val="both"/>
        <w:rPr>
          <w:rFonts w:ascii="Arial" w:hAnsi="Arial" w:cs="Arial"/>
          <w:szCs w:val="20"/>
        </w:rPr>
      </w:pPr>
      <w:r>
        <w:rPr>
          <w:rFonts w:cs="Arial" w:ascii="Arial" w:hAnsi="Arial"/>
          <w:szCs w:val="20"/>
        </w:rPr>
        <w:t xml:space="preserve">Κύριε Υπουργέ, είστε από μια περιφέρεια όπου υπάρχει έντονη παραγωγή καπνικών προϊόντων. Άρα γνωρίζετε από πρώτο χέρι το μεγάλο πρόβλημα που έχει δημιουργηθεί. Είναι βέβαιο ότι αν από την αρχή ήσασταν στην ίδια θέση, δεν θα είχαμε οδηγηθεί εδώ. </w:t>
      </w:r>
    </w:p>
    <w:p>
      <w:pPr>
        <w:pStyle w:val="Normal"/>
        <w:spacing w:lineRule="auto" w:line="600"/>
        <w:ind w:firstLine="720"/>
        <w:jc w:val="both"/>
        <w:rPr/>
      </w:pPr>
      <w:r>
        <w:rPr>
          <w:rFonts w:cs="Arial" w:ascii="Arial" w:hAnsi="Arial"/>
          <w:szCs w:val="20"/>
        </w:rPr>
        <w:t xml:space="preserve">Και όπως πολύ σωστά είπε ο κύριος συνάδελφος, για πρώτη φορά από τη Μεταπολίτευση μέχρι σήμερα, οδηγούμε αυτούς τους ανθρώπους σε απεργία και μάλιστα σε απεργίας πείνας. Και όταν ένας συμπολίτης μας φτάνει σε μια ακραία μορφή διαμαρτυρίας, το κάνει γιατί πραγματικά βλέπει μπροστά του αδιέξοδα. Άρα, οι ευθύνες σας είναι τεράστιες. </w:t>
      </w:r>
    </w:p>
    <w:p>
      <w:pPr>
        <w:pStyle w:val="Normal"/>
        <w:spacing w:lineRule="auto" w:line="600"/>
        <w:ind w:firstLine="720"/>
        <w:jc w:val="both"/>
        <w:rPr>
          <w:rFonts w:ascii="Arial" w:hAnsi="Arial" w:cs="Arial"/>
          <w:szCs w:val="20"/>
        </w:rPr>
      </w:pPr>
      <w:r>
        <w:rPr>
          <w:rFonts w:cs="Arial" w:ascii="Arial" w:hAnsi="Arial"/>
          <w:szCs w:val="20"/>
        </w:rPr>
        <w:t xml:space="preserve">Αν θυμάστε, εμείς ήμασταν υπέρ της αύξησης των φόρων στα τσιγάρα, στα καπνικά προϊόντα. Όμως, με τον τρόπο που αυτή επιβλήθηκε, είναι καταστροφική για όλο τον κλάδο. Δεν είναι τυχαίο ότι ήδη χίλια πεντακόσια σημεία πώλησης στην Ελλάδα έχουν κλείσει και ιδιαίτερα στην περιφέρεια, όπου το πρόβλημα είναι ακόμα εντονότερο, γιατί το περίπτερο στο χωριό αποτελεί και σημείο αναφοράς. </w:t>
      </w:r>
    </w:p>
    <w:p>
      <w:pPr>
        <w:pStyle w:val="Normal"/>
        <w:spacing w:lineRule="auto" w:line="600"/>
        <w:ind w:firstLine="720"/>
        <w:jc w:val="both"/>
        <w:rPr>
          <w:rFonts w:ascii="Arial" w:hAnsi="Arial" w:cs="Arial"/>
          <w:szCs w:val="20"/>
        </w:rPr>
      </w:pPr>
      <w:r>
        <w:rPr>
          <w:rFonts w:cs="Arial" w:ascii="Arial" w:hAnsi="Arial"/>
          <w:szCs w:val="20"/>
        </w:rPr>
        <w:t xml:space="preserve">Και δεν έχουμε μόνο την τεράστια μείωση των ποσοστών κέρδους από τα καπνικά προϊόντα, αλλά υπάρχει και μείωση του τζίρου γενικά, αλλά και μεγάλη ανάλογη μείωση του τζίρου από τον Τύπο με ό,τι αυτό συνεπάγεται. </w:t>
      </w:r>
    </w:p>
    <w:p>
      <w:pPr>
        <w:pStyle w:val="Normal"/>
        <w:spacing w:lineRule="auto" w:line="600"/>
        <w:ind w:firstLine="720"/>
        <w:jc w:val="both"/>
        <w:rPr>
          <w:rFonts w:ascii="Arial" w:hAnsi="Arial" w:cs="Arial"/>
          <w:szCs w:val="20"/>
        </w:rPr>
      </w:pPr>
      <w:r>
        <w:rPr>
          <w:rFonts w:cs="Arial" w:ascii="Arial" w:hAnsi="Arial"/>
          <w:szCs w:val="20"/>
        </w:rPr>
        <w:t xml:space="preserve">Και όχι μόνο αυτό, αλλά πήρατε ένα μέτρο για να εισπράξετε, μπροστά στον πανικό για περισσότερα έσοδα, και κατέληξε μπούμερανγκ. Γιατί τα έσοδα είναι λιγότερα –και αυτό είναι το οξύμωρο- οδηγείτε χιλιάδες συμπολίτες μας στην ανεργία και υπάρχει μείωση των εισφορών στα ασφαλιστικά ταμεία. Άρα, είναι τριπλό το κακό με την πολιτική σας. </w:t>
      </w:r>
    </w:p>
    <w:p>
      <w:pPr>
        <w:pStyle w:val="Normal"/>
        <w:spacing w:lineRule="auto" w:line="600"/>
        <w:ind w:firstLine="720"/>
        <w:jc w:val="both"/>
        <w:rPr>
          <w:rFonts w:ascii="Arial" w:hAnsi="Arial" w:cs="Arial"/>
          <w:szCs w:val="20"/>
        </w:rPr>
      </w:pPr>
      <w:r>
        <w:rPr>
          <w:rFonts w:cs="Arial" w:ascii="Arial" w:hAnsi="Arial"/>
          <w:szCs w:val="20"/>
        </w:rPr>
        <w:t xml:space="preserve">Είναι, λοιπόν, καιρός να σκύψετε πάνω στο πρόβλημα. Το γνωρίζετε. Υπάρχουν οι προτάσεις από τους εκπροσώπους των εργαζομένων, αλλά και των επιχειρηματιών στον κλάδο. Υπάρχουν οι εταιρείες που παράγουν καπνικά προϊόντα, που και αυτές εμπλέκονται άμεσα στην όλη διαδικασία. Θα πρέπει, λοιπόν, να συνθέσετε όλες αυτές τις προτάσεις. Έχετε τη γνώση και την ικανότητα να δώσετε, επιτέλους, λύσεις. </w:t>
      </w:r>
    </w:p>
    <w:p>
      <w:pPr>
        <w:pStyle w:val="Normal"/>
        <w:spacing w:lineRule="auto" w:line="600"/>
        <w:ind w:firstLine="720"/>
        <w:jc w:val="both"/>
        <w:rPr>
          <w:rFonts w:ascii="Arial" w:hAnsi="Arial" w:cs="Arial"/>
          <w:szCs w:val="20"/>
        </w:rPr>
      </w:pPr>
      <w:r>
        <w:rPr>
          <w:rFonts w:cs="Arial" w:ascii="Arial" w:hAnsi="Arial"/>
          <w:szCs w:val="20"/>
        </w:rPr>
        <w:t xml:space="preserve">Δεν μπορεί, ιδιαίτερα στην περιφέρεια, να κλείνουν περίπτερα που είναι σημείο αναφοράς. Σβήνουμε ολόκληρο το χωριό, όταν δεν λειτουργεί ένα περίπτερο. Δεν έχει ο συμπολίτης μας εφημερίδα και όποιο άλλο είδος πρώτης ανάγκης χρειάζεται. </w:t>
      </w:r>
    </w:p>
    <w:p>
      <w:pPr>
        <w:pStyle w:val="Normal"/>
        <w:spacing w:lineRule="auto" w:line="600"/>
        <w:ind w:firstLine="720"/>
        <w:jc w:val="both"/>
        <w:rPr>
          <w:rFonts w:ascii="Arial" w:hAnsi="Arial" w:cs="Arial"/>
          <w:szCs w:val="20"/>
        </w:rPr>
      </w:pPr>
      <w:r>
        <w:rPr>
          <w:rFonts w:cs="Arial" w:ascii="Arial" w:hAnsi="Arial"/>
          <w:szCs w:val="20"/>
        </w:rPr>
        <w:t xml:space="preserve">Υπάρχει, λοιπόν, ένα τεράστιο ζήτημα. Έχετε κάνει τεράστιο λάθος με τον τρόπο που επιβλήθηκαν οι φόροι. Πρέπει αυτό να το ανατρέψετε άμεσα. </w:t>
      </w:r>
    </w:p>
    <w:p>
      <w:pPr>
        <w:pStyle w:val="Normal"/>
        <w:spacing w:lineRule="auto" w:line="600"/>
        <w:ind w:firstLine="720"/>
        <w:jc w:val="both"/>
        <w:rPr>
          <w:rFonts w:ascii="Arial" w:hAnsi="Arial" w:cs="Arial"/>
          <w:szCs w:val="20"/>
        </w:rPr>
      </w:pPr>
      <w:r>
        <w:rPr>
          <w:rFonts w:cs="Arial" w:ascii="Arial" w:hAnsi="Arial"/>
          <w:szCs w:val="20"/>
        </w:rPr>
        <w:t xml:space="preserve">Απ’ ό,τι γνωρίζω, από Δευτέρα θα έχετε επαφές με εκπροσώπους. Είναι μια μεγάλη ευκαιρία, φθάνοντας στο τέλος του χρόνου να έχουμε δώσει λύσεις. Πραγματικά, τα προβλήματα είναι τεράστια και αυτοί οι άνθρωποι, κύριε Υπουργέ, εργάζονται σε εξαιρετικά δύσκολες συνθήκες. Κινδυνεύει η ίδια η ζωή τους. Έχουμε καθημερινά δεκάδες ληστείες και κλοπές σε περίπτερα και σε μίνι μάρκετ. Έχουμε τραυματισμούς, απώλειες ζωής. Αυτό πραγματικά πρέπει να μας προβληματίσει. </w:t>
      </w:r>
    </w:p>
    <w:p>
      <w:pPr>
        <w:pStyle w:val="Normal"/>
        <w:spacing w:lineRule="auto" w:line="600"/>
        <w:ind w:firstLine="720"/>
        <w:jc w:val="both"/>
        <w:rPr/>
      </w:pPr>
      <w:r>
        <w:rPr>
          <w:rFonts w:cs="Arial" w:ascii="Arial" w:hAnsi="Arial"/>
          <w:szCs w:val="20"/>
        </w:rPr>
        <w:t xml:space="preserve">Είναι άνθρωποι που εργάζονται χωρίς αργίες, γιορτές, Χριστούγεννα, Πάσχα, καλοκαίρια, χωρίς καμμία άδεια, επί δεκαπέντε έως είκοσι ώρες την ημέρα. Σ’ αυτούς τους ανθρώπους μια πολιτεία που θέλει να λέγεται κοινωνικά ευαίσθητη πρέπει πραγματικά να δώσει άμεσα  λύση. </w:t>
      </w:r>
    </w:p>
    <w:p>
      <w:pPr>
        <w:pStyle w:val="Normal"/>
        <w:spacing w:lineRule="auto" w:line="600"/>
        <w:ind w:firstLine="720"/>
        <w:jc w:val="both"/>
        <w:rPr>
          <w:rFonts w:ascii="Arial" w:hAnsi="Arial" w:cs="Arial"/>
          <w:szCs w:val="20"/>
        </w:rPr>
      </w:pPr>
      <w:r>
        <w:rPr>
          <w:rFonts w:cs="Arial" w:ascii="Arial" w:hAnsi="Arial"/>
          <w:szCs w:val="20"/>
        </w:rPr>
        <w:t>Δεν μπορεί να περιμένει άλλο ένας ολόκληρος κλάδος, εκατοντάδες χιλιάδες συμπολίτες μας, που με την πολιτική σας –μπορεί να μην έχετε προσωπική ευθύνη, αλλά η ευθύνη είναι συνολικά κυβερνητική- οδηγούνται στην απόγνωση και στον αφανισμό!</w:t>
      </w:r>
    </w:p>
    <w:p>
      <w:pPr>
        <w:pStyle w:val="Normal"/>
        <w:spacing w:lineRule="auto" w:line="600"/>
        <w:ind w:firstLine="720"/>
        <w:jc w:val="both"/>
        <w:rPr/>
      </w:pPr>
      <w:r>
        <w:rPr>
          <w:rFonts w:cs="Arial" w:ascii="Arial" w:hAnsi="Arial"/>
          <w:szCs w:val="20"/>
        </w:rPr>
        <w:t xml:space="preserve">Υπάρχει τρόπος. Υπάρχουν οι προτάσεις -και εμείς, ως Νέα Δημοκρατία, και οι εκπρόσωποι όλου του κλάδου σάς έχουν κάνει ανάλογες προτάσεις- που πρέπει να συνθέσετε. Πραγματικά δεν είναι εύκολη η λύση. Το αναγνωρίζουμε αυτό. Όμως, πρέπει να δώσουμε λύση. Πρέπει να δώσουμε ανάσα και ζωή σε όλες αυτές τις πολύ μικρές επιχειρήσεις της πατρίδας μας. </w:t>
      </w:r>
    </w:p>
    <w:p>
      <w:pPr>
        <w:pStyle w:val="Normal"/>
        <w:spacing w:lineRule="auto" w:line="600"/>
        <w:ind w:firstLine="720"/>
        <w:jc w:val="both"/>
        <w:rPr>
          <w:rFonts w:ascii="Arial" w:hAnsi="Arial" w:cs="Arial"/>
          <w:szCs w:val="20"/>
        </w:rPr>
      </w:pPr>
      <w:r>
        <w:rPr>
          <w:rFonts w:cs="Arial" w:ascii="Arial" w:hAnsi="Arial"/>
          <w:szCs w:val="20"/>
        </w:rPr>
        <w:t xml:space="preserve">Ευχαριστώ. </w:t>
      </w:r>
    </w:p>
    <w:p>
      <w:pPr>
        <w:pStyle w:val="Normal"/>
        <w:spacing w:lineRule="auto" w:line="600"/>
        <w:ind w:firstLine="720"/>
        <w:jc w:val="center"/>
        <w:rPr>
          <w:rFonts w:ascii="Arial" w:hAnsi="Arial" w:cs="Arial"/>
          <w:szCs w:val="20"/>
        </w:rPr>
      </w:pPr>
      <w:r>
        <w:rPr>
          <w:rFonts w:cs="Arial" w:ascii="Arial" w:hAnsi="Arial"/>
          <w:szCs w:val="20"/>
        </w:rPr>
        <w:t>(Χειροκροτήματα από την πτέρυγα της Νέας Δημοκρατίας)</w:t>
      </w:r>
    </w:p>
    <w:p>
      <w:pPr>
        <w:pStyle w:val="Normal"/>
        <w:spacing w:lineRule="auto" w:line="600"/>
        <w:ind w:firstLine="720"/>
        <w:jc w:val="both"/>
        <w:rPr/>
      </w:pPr>
      <w:r>
        <w:rPr>
          <w:rFonts w:cs="Arial" w:ascii="Arial" w:hAnsi="Arial"/>
          <w:b/>
          <w:szCs w:val="20"/>
        </w:rPr>
        <w:t xml:space="preserve">ΠΡΟΕΔΡΕΥΩΝ (Βαΐτσης Αποστολάτος): </w:t>
      </w:r>
      <w:r>
        <w:rPr>
          <w:rFonts w:cs="Arial" w:ascii="Arial" w:hAnsi="Arial"/>
          <w:szCs w:val="20"/>
        </w:rPr>
        <w:t xml:space="preserve">Ευχαριστούμε πολύ τον κ. Μιχάλη Γιαννάκη. </w:t>
      </w:r>
    </w:p>
    <w:p>
      <w:pPr>
        <w:pStyle w:val="Normal"/>
        <w:spacing w:lineRule="auto" w:line="600"/>
        <w:jc w:val="both"/>
        <w:rPr>
          <w:rFonts w:ascii="Arial" w:hAnsi="Arial" w:cs="Arial"/>
          <w:szCs w:val="20"/>
        </w:rPr>
      </w:pPr>
      <w:r>
        <w:rPr>
          <w:rFonts w:cs="Arial" w:ascii="Arial" w:hAnsi="Arial"/>
          <w:szCs w:val="20"/>
        </w:rPr>
        <w:tab/>
        <w:t xml:space="preserve">Στο σημείο αυτό ολοκληρώνεται ο κύκλος των επερωτώντων Βουλευτών της επίκαιρης επερώτησης της Νέας Δημοκρατίας. </w:t>
      </w:r>
    </w:p>
    <w:p>
      <w:pPr>
        <w:pStyle w:val="Normal"/>
        <w:spacing w:lineRule="auto" w:line="600"/>
        <w:jc w:val="both"/>
        <w:rPr>
          <w:rFonts w:ascii="Arial" w:hAnsi="Arial" w:cs="Arial"/>
          <w:szCs w:val="20"/>
        </w:rPr>
      </w:pPr>
      <w:r>
        <w:rPr>
          <w:rFonts w:cs="Arial" w:ascii="Arial" w:hAnsi="Arial"/>
          <w:szCs w:val="20"/>
        </w:rPr>
        <w:tab/>
        <w:t xml:space="preserve">Οφείλω να κάνω ένα πολύ μικρό σχόλιο, πολύ σοβαρά και χωρίς χιούμορ. Άκουσα  να μιλάτε για τα περίπτερα, για τσιγάρα, για εφημερίδες. Αναγνωρίζουμε όλοι το δίκιο. Κανείς δεν εκμεταλλεύτηκε τα προφυλακτικά, που πωλούν οι μικρές επιχειρήσεις, που λέγονται περίπτερα, και τα οποία είναι η ζωή μας. </w:t>
      </w:r>
    </w:p>
    <w:p>
      <w:pPr>
        <w:pStyle w:val="Normal"/>
        <w:spacing w:lineRule="auto" w:line="600"/>
        <w:jc w:val="both"/>
        <w:rPr>
          <w:rFonts w:ascii="Arial" w:hAnsi="Arial" w:cs="Arial"/>
          <w:szCs w:val="20"/>
        </w:rPr>
      </w:pPr>
      <w:r>
        <w:rPr>
          <w:rFonts w:cs="Arial" w:ascii="Arial" w:hAnsi="Arial"/>
          <w:szCs w:val="20"/>
        </w:rPr>
        <w:tab/>
        <w:t xml:space="preserve">Στο σημείο αυτό το λόγο έχει για είκοσι λεπτά ο Υφυπουργός Οικονομικών κ. Κουσελάς. </w:t>
      </w:r>
    </w:p>
    <w:p>
      <w:pPr>
        <w:pStyle w:val="Normal"/>
        <w:spacing w:lineRule="auto" w:line="600"/>
        <w:jc w:val="both"/>
        <w:rPr/>
      </w:pPr>
      <w:r>
        <w:rPr>
          <w:rFonts w:cs="Arial" w:ascii="Arial" w:hAnsi="Arial"/>
          <w:b/>
          <w:szCs w:val="20"/>
        </w:rPr>
        <w:tab/>
        <w:t xml:space="preserve">ΔΗΜΗΤΡΙΟΣ ΚΟΥΣΕΛΑΣ (Υφυπουργός Οικονομικών): </w:t>
      </w:r>
      <w:r>
        <w:rPr>
          <w:rFonts w:cs="Arial" w:ascii="Arial" w:hAnsi="Arial"/>
          <w:szCs w:val="20"/>
        </w:rPr>
        <w:t xml:space="preserve">Ευχαριστώ, κύριε Πρόεδρε. </w:t>
      </w:r>
    </w:p>
    <w:p>
      <w:pPr>
        <w:pStyle w:val="Normal"/>
        <w:spacing w:lineRule="auto" w:line="600"/>
        <w:jc w:val="both"/>
        <w:rPr>
          <w:rFonts w:ascii="Arial" w:hAnsi="Arial" w:cs="Arial"/>
          <w:szCs w:val="20"/>
        </w:rPr>
      </w:pPr>
      <w:r>
        <w:rPr>
          <w:rFonts w:cs="Arial" w:ascii="Arial" w:hAnsi="Arial"/>
          <w:szCs w:val="20"/>
        </w:rPr>
        <w:tab/>
        <w:t xml:space="preserve">Κυρίες και κύριοι συνάδελφοι, άκουσα πάρα πολύ προσεκτικά τους συναδέλφους της Νέας Δημοκρατίας που κατέθεσαν την επίκαιρη επερώτηση και οφείλω να ομολογήσω για ορισμένα που ειπώθηκαν ότι αποτελεί –τουλάχιστον- πρόκληση για τη νοημοσύνη του Έλληνα πολίτη που μας ακούει ο ισχυρισμός πως εμείς είμαστε εκείνοι που οδηγήσαμε τη χώρα στην κρίση. </w:t>
      </w:r>
    </w:p>
    <w:p>
      <w:pPr>
        <w:pStyle w:val="Normal"/>
        <w:spacing w:lineRule="auto" w:line="600"/>
        <w:jc w:val="both"/>
        <w:rPr/>
      </w:pPr>
      <w:r>
        <w:rPr>
          <w:rFonts w:cs="Arial" w:ascii="Arial" w:hAnsi="Arial"/>
          <w:szCs w:val="20"/>
        </w:rPr>
        <w:tab/>
        <w:t xml:space="preserve">Ακόμη και σήμερα, αγαπητοί συνάδελφοι, η </w:t>
      </w:r>
      <w:r>
        <w:rPr>
          <w:rFonts w:cs="Arial" w:ascii="Arial" w:hAnsi="Arial"/>
          <w:szCs w:val="20"/>
          <w:lang w:val="en-US"/>
        </w:rPr>
        <w:t>EUROSTAT</w:t>
      </w:r>
      <w:r>
        <w:rPr>
          <w:rFonts w:cs="Arial" w:ascii="Arial" w:hAnsi="Arial"/>
          <w:szCs w:val="20"/>
        </w:rPr>
        <w:t xml:space="preserve"> –το γνωρίζετε αυτό πολύ καλά- αναθεωρεί προς τα πάνω το έλλειμμα του 2009, έλλειμμα που εσείς, έναν χρόνο πριν από τις εκλογές, είχατε δηλώσει ότι δεν θα ξεπεράσει το 6,5% του Ακαθάριστου Εγχώριου Προϊόντος και κοντεύει με τις αναθεωρήσεις να φθάσει το 15%. </w:t>
      </w:r>
    </w:p>
    <w:p>
      <w:pPr>
        <w:pStyle w:val="Normal"/>
        <w:spacing w:lineRule="auto" w:line="600"/>
        <w:jc w:val="both"/>
        <w:rPr>
          <w:rFonts w:ascii="Arial" w:hAnsi="Arial" w:cs="Arial"/>
          <w:szCs w:val="20"/>
        </w:rPr>
      </w:pPr>
      <w:r>
        <w:rPr>
          <w:rFonts w:cs="Arial" w:ascii="Arial" w:hAnsi="Arial"/>
          <w:szCs w:val="20"/>
        </w:rPr>
        <w:tab/>
        <w:t xml:space="preserve">Φτάσατε το δημόσιο χρέος από τα 180 δισεκατομμύρια που το παραλάβατε στο δυσθεώρητο ύψος των 300 και πλέον δισεκατομμυρίων ευρώ. Πήρατε μία οικονομία, η οποία έτρεχε με ρυθμούς ανάπτυξης 5% το 2004- είμαστε η τέταρτη κατά σειρά χώρα σε ρυθμούς ανάπτυξης στην Ευρωπαϊκή Ένωση- και την παραδώσατε με μείον 2%. Δηλαδή καταστρέψατε κυριολεκτικά ένα μεγάλο κεκτημένο. </w:t>
      </w:r>
    </w:p>
    <w:p>
      <w:pPr>
        <w:pStyle w:val="Normal"/>
        <w:spacing w:lineRule="auto" w:line="600"/>
        <w:jc w:val="both"/>
        <w:rPr/>
      </w:pPr>
      <w:r>
        <w:rPr>
          <w:rFonts w:cs="Arial" w:ascii="Arial" w:hAnsi="Arial"/>
          <w:szCs w:val="20"/>
        </w:rPr>
        <w:tab/>
        <w:t xml:space="preserve">Καταστήσατε τη χώρα αναξιόπιστη και ανυπόληπτη, με όλα τα συνεπακόλουθα για τα επιτόκια δανεισμού προς τις τράπεζες και προς το ελληνικό δημόσιο και έρχεστε σήμερα, δυστυχώς και μας ζητάτε και τα ρέστα. </w:t>
      </w:r>
      <w:r>
        <w:rPr>
          <w:rFonts w:cs="Arial" w:ascii="Arial" w:hAnsi="Arial"/>
        </w:rPr>
        <w:t xml:space="preserve">Όπως χαρακτηριστικά λέει ο Πρωθυπουργός, δεν φταίει -κατά τη δική σας λογική- ο εμπρηστής, αλλά ο πυροσβέστης. </w:t>
      </w:r>
    </w:p>
    <w:p>
      <w:pPr>
        <w:pStyle w:val="Normal"/>
        <w:spacing w:lineRule="auto" w:line="600"/>
        <w:ind w:firstLine="720"/>
        <w:jc w:val="both"/>
        <w:rPr>
          <w:rFonts w:ascii="Arial" w:hAnsi="Arial" w:cs="Arial"/>
        </w:rPr>
      </w:pPr>
      <w:r>
        <w:rPr>
          <w:rFonts w:cs="Arial" w:ascii="Arial" w:hAnsi="Arial"/>
        </w:rPr>
        <w:t>Μέσα από τη σημερινή επίκαιρη επερώτηση που συζητάμε μας εγκαλείτε, κατά πρώτον, για την αύξηση της φορολογίας στα προϊόντα καπνού. Οι αυξήσεις στο φόρο του καπνού του Ιανουαρίου, του Μαρτίου και του Μαΐου ήταν απαραίτητες και αναγκαίες για να αντλήσουμε πρόσθετα έσοδα, ώστε να αντιμετωπιστεί η τεράστια δημοσιονομική κρίση, στην οποία είχε μπει η χώρα μας. Μια κατάσταση, στην οποία εσείς μας οδηγήσατε.</w:t>
      </w:r>
    </w:p>
    <w:p>
      <w:pPr>
        <w:pStyle w:val="Normal"/>
        <w:spacing w:lineRule="auto" w:line="600"/>
        <w:ind w:firstLine="720"/>
        <w:jc w:val="both"/>
        <w:rPr/>
      </w:pPr>
      <w:r>
        <w:rPr>
          <w:rFonts w:cs="Arial" w:ascii="Arial" w:hAnsi="Arial"/>
        </w:rPr>
        <w:t xml:space="preserve">Δεύτερον, οι αυξήσεις που έγιναν στο φόρο του καπνού εναρμονίζονται σε σημαντικό βαθμό με τις πολιτικές που εφαρμόζονται όχι μόνο στη χώρα μας, αλλά και σε ευρωπαϊκό επίπεδο για την αντιμετώπιση, όχι μόνο της δημοσιονομικής κρίσης, αλλά και για την αποθάρρυνση της κατανάλωσης σε προϊόντα καπνού. Για να μη δημιουργείται η εντύπωση ότι, παρά τις δημοσιονομικές μας προτεραιότητες και ανάγκες, γίναμε πρωταθλητές της Ευρώπης στη φορολογία καπνού, θέλω να σημειώσω πως υπάρχουν σήμερα χώρες στην Ευρωπαϊκή Ένωση, που εφαρμόζουν υψηλότερο ποσοστιαίο συντελεστή ειδικού φόρου κατανάλωσης για τα τσιγάρα σε σχέση με τη χώρα μας. Όπως γνωρίζετε, εμείς έχουμε 67% ειδικό φόρο. Η Βουλγαρία έχει 72%, η Πολωνία 68,4%, η Σλοβακία 67,32%. Αλλά και μετά την προσθήκη του Φόρου Προστιθέμενης Αξίας, πάλι είμαστε τέταρτοι σε ευρωπαϊκό επίπεδο. </w:t>
      </w:r>
    </w:p>
    <w:p>
      <w:pPr>
        <w:pStyle w:val="Normal"/>
        <w:spacing w:lineRule="auto" w:line="600"/>
        <w:ind w:firstLine="720"/>
        <w:jc w:val="both"/>
        <w:rPr>
          <w:rFonts w:ascii="Arial" w:hAnsi="Arial" w:cs="Arial"/>
        </w:rPr>
      </w:pPr>
      <w:r>
        <w:rPr>
          <w:rFonts w:cs="Arial" w:ascii="Arial" w:hAnsi="Arial"/>
        </w:rPr>
        <w:t>Καταθέτω στα Πρακτικά σχετικό πίνακα με το σύνολο του φόρου, ο οποίος δείχνει τη φορολογική κατάσταση στον τομέα αυτό για όλες τις χώρες της Ευρωπαϊκής Ένωσης.</w:t>
      </w:r>
    </w:p>
    <w:p>
      <w:pPr>
        <w:pStyle w:val="Normal"/>
        <w:spacing w:lineRule="auto" w:line="600"/>
        <w:ind w:firstLine="720"/>
        <w:jc w:val="both"/>
        <w:rPr>
          <w:rFonts w:ascii="Arial" w:hAnsi="Arial" w:cs="Arial"/>
        </w:rPr>
      </w:pPr>
      <w:r>
        <w:rPr>
          <w:rFonts w:cs="Arial" w:ascii="Arial" w:hAnsi="Arial"/>
        </w:rPr>
        <w:t>(Στο σημείο αυτό ο Υφυπουργός Οικονομικών κ. Δημήτριος Κουσελ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ν μάλιστα εδώ εξετάσουμε την απόδοση του φόρου σε ευρώ, υπάρχουν δεκαπέντε κράτη-μέλη που εισπράττουν μεγαλύτερα ποσά φόρου απ’ ό, τι η χώρα μας, η οποία εισπράττει –θέλω να το κρατήσετε αυτό- 107,2 ευρώ ανά φορολογική μονάδα, η οποία αντιστοιχεί σε χίλια τσιγάρα. Λόγου χάριν, στην Ιρλανδία εισπράττονται αντίστοιχα 261 ευρώ, στη Μάλτα 122 ευρώ και στη Γαλλία 179 ευρώ. </w:t>
      </w:r>
    </w:p>
    <w:p>
      <w:pPr>
        <w:pStyle w:val="Normal"/>
        <w:spacing w:lineRule="auto" w:line="600"/>
        <w:ind w:firstLine="720"/>
        <w:jc w:val="both"/>
        <w:rPr>
          <w:rFonts w:ascii="Arial" w:hAnsi="Arial" w:cs="Arial"/>
        </w:rPr>
      </w:pPr>
      <w:r>
        <w:rPr>
          <w:rFonts w:cs="Arial" w:ascii="Arial" w:hAnsi="Arial"/>
        </w:rPr>
        <w:t xml:space="preserve">Να το ξεκαθαρίσουμε: Λογικές τόνωσης της κατανάλωσης των προϊόντων καπνού με φορολογικές ελαφρύνσεις και μάλιστα στο ύψος που εσείς τις ζητάτε ή τις υπονοείτε, ευνοούν κυρίως τις ακριβότερες και εισαγόμενες μάρκες, έστω κι αν εσείς τις προτείνετε, κραδαίνοντας από την άλλη πλευρά σαν άλλοθι την τόνωση του τζίρου των λιανοπωλητών. Τέτοιες λογικές είναι τελείως αντίθετες και με τους αντικαπνιστικούς νόμους, που και εσείς υιοθετήσατε και ψηφίσατε, αλλά και με τις γενικότερες πολιτικές προστασίας της δημόσιας υγείας και εναρμόνισης της φορολογίας των προϊόντων καπνού σε ολόκληρη την Ευρωπαϊκή Ένωση. </w:t>
      </w:r>
    </w:p>
    <w:p>
      <w:pPr>
        <w:pStyle w:val="Normal"/>
        <w:spacing w:lineRule="auto" w:line="600"/>
        <w:ind w:firstLine="720"/>
        <w:jc w:val="both"/>
        <w:rPr>
          <w:rFonts w:ascii="Arial" w:hAnsi="Arial" w:cs="Arial"/>
        </w:rPr>
      </w:pPr>
      <w:r>
        <w:rPr>
          <w:rFonts w:cs="Arial" w:ascii="Arial" w:hAnsi="Arial"/>
        </w:rPr>
        <w:t>Μας εγκαλείτε, επίσης, γιατί μειώσαμε τον ελάχιστο ειδικό φόρο καπνού από 80%, που εσείς τον είχατε ορίσει, σε 75%. Σας απαντώ λοιπόν: Ο ελάχιστος ειδικός φόρος καπνού λειτουργεί αναπόφευκτα σαν στοιχείο στρέβλωσης του ανταγωνισμού, αφού δεν μεταβάλλεται ανάλογα με την αξία του προϊόντος, αλλά αντιστοιχεί σε ένα ελάχιστο ποσό είσπραξης εκπεφρασμένο σε ευρώ. Έτσι όμως επιβαρύνει δυσανάλογα τα φθηνότερα τσιγάρα, τα οποία είναι κατά κύριο λόγο εγχώριας παραγωγής σε σύγκριση με τα πιο ακριβά και συνήθως εισαγόμενα τσιγάρα. Ας σημειωθεί ότι η μείωση που κάναμε στον ελάχιστο ειδικό φόρο καπνού δεν είναι κάτι το παράδοξο. Ήδη, υπάρχουν οκτώ κράτη-μέλη της Ευρωπαϊκής Ένωσης, στα οποία το ποσό του ελάχιστου ειδικού φόρου είναι χαμηλότερο από το ελληνικό, ενώ υπάρχουν και τρία κράτη-μέλη που δεν επιβάλλουν καθόλου ελάχιστο ειδικό φόρο. Αυτά είναι η Μεγάλη Βρετανία, η Ιρλανδία και η Λετονία.</w:t>
      </w:r>
    </w:p>
    <w:p>
      <w:pPr>
        <w:pStyle w:val="Normal"/>
        <w:spacing w:lineRule="auto" w:line="600"/>
        <w:ind w:firstLine="720"/>
        <w:jc w:val="both"/>
        <w:rPr>
          <w:rFonts w:ascii="Arial" w:hAnsi="Arial" w:cs="Arial"/>
        </w:rPr>
      </w:pPr>
      <w:r>
        <w:rPr>
          <w:rFonts w:cs="Arial" w:ascii="Arial" w:hAnsi="Arial"/>
        </w:rPr>
        <w:t>Σήμερα, σε ένα πακέτο τσιγάρων με τιμή λιανικής πώλησης 2,20 ευρώ με την εφαρμογή του ελάχιστου ποσού ειδικού φόρου, αναλογεί ειδικός φόρος 1,61 ευρώ, ποσοστό περίπου 73% της τιμής, ενώ σε ένα πακέτο τσιγάρων της πλέον ζητούμενης κατηγορίας τιμών, το οποίο έχει, για παράδειγμα, τιμή λιανικής 3,20 ευρώ, αναλογεί ειδικός φόρος 2,5 ευρώ, ποσοστό δηλαδή 67% της τιμής. Αυτά χωρίς το ΦΠΑ. Όσο υψηλότερα, λοιπόν, βάζουμε τον ελάχιστο φόρο, τόσο πιο άνισα και βαρύτερα φορολογούμε τα φθηνότερα τσιγάρα, πλήττοντας συνακόλουθα την εγχώρια παραγωγή σε όφελος των εισαγόμενων. Αυτό, λοιπόν, εσείς μας προτείνετε σήμερα να κάνουμε; Να πάμε δηλαδή σ’ αυτή τη λογική;</w:t>
      </w:r>
    </w:p>
    <w:p>
      <w:pPr>
        <w:pStyle w:val="Normal"/>
        <w:spacing w:lineRule="auto" w:line="600"/>
        <w:ind w:firstLine="720"/>
        <w:jc w:val="both"/>
        <w:rPr>
          <w:rFonts w:ascii="Arial" w:hAnsi="Arial" w:cs="Arial"/>
        </w:rPr>
      </w:pPr>
      <w:r>
        <w:rPr>
          <w:rFonts w:cs="Arial" w:ascii="Arial" w:hAnsi="Arial"/>
        </w:rPr>
        <w:t>Τρίτον, μας λέτε ότι μειώσαμε, με την πολιτική που ακολουθήσαμε, τα έσοδα του δημοσίου. Θέλω στο σημείο αυτό να σας πω ότι στο εννιάμηνο του 2010, η αύξηση ήταν 10,2% σε σχέση με το αντίστοιχο εννιάμηνο του 2009. Το δε πρώτο δεκαπενθήμερο του Οκτωβρίου η αύξηση είναι 23,16% σε σχέση με το αντίστοιχο πρώτο δεκαπενθήμερο του 2009.</w:t>
      </w:r>
    </w:p>
    <w:p>
      <w:pPr>
        <w:pStyle w:val="Normal"/>
        <w:spacing w:lineRule="auto" w:line="600"/>
        <w:ind w:firstLine="720"/>
        <w:jc w:val="both"/>
        <w:rPr/>
      </w:pPr>
      <w:r>
        <w:rPr>
          <w:rFonts w:cs="Arial" w:ascii="Arial" w:hAnsi="Arial"/>
        </w:rPr>
        <w:t>Τέταρτον, είναι γεγονός ότι οι γενικότερες οικονομικές εξελίξεις, πέρα από τη συνολική τάση περιορισμού της κατανάλωσης, έχουν στρέψει τους καταναλωτές και σε αναζήτηση φθηνότερων λύσεων. Αυτό ισχύει για τα περισσότερα προϊόντα, δεν ισχύει όμως στον ίδιο βαθμό στα προϊόντα καπνού, που αποτελούν μεγάλο κομμάτι του τζίρου των λιανοπωλητών. Ωστόσο, από τα στοιχεία των υπηρεσιών μας δεν προκύπτει δραματική μεταστροφή των καταναλωτών από τα ακριβά στα φθηνά τσιγάρα, αφού η συμμετοχή των φθηνών τσιγάρων στο σύνολο των τσιγάρων που φορολογήθηκαν από την 1.1.2010 μέχρι σήμερα υπολογίζεται ότι είναι αυξημένη κατά μόλις 0,5% σε σχέση με το 2009. Αντίθετα, σημαντική αύξηση εμφανίζουν οι ποσότητες λεπτοκομμένου καπνού κατά 35% περίπου, κάτι που δείχνει σημαντική στροφή των καταναλωτών σε αυτό ειδικά το προϊόν, που και μετά τη φορολογία είναι σημαντικά φθηνότερο με προφανείς συνέπειες και για τα φορολογικά μας έσοδα.</w:t>
      </w:r>
    </w:p>
    <w:p>
      <w:pPr>
        <w:pStyle w:val="Normal"/>
        <w:spacing w:lineRule="auto" w:line="600"/>
        <w:ind w:firstLine="720"/>
        <w:jc w:val="both"/>
        <w:rPr/>
      </w:pPr>
      <w:r>
        <w:rPr>
          <w:rFonts w:cs="Arial" w:ascii="Arial" w:hAnsi="Arial"/>
        </w:rPr>
        <w:t>Πέμπτον, αυτή η εξέλιξη εύλογα μας οδηγεί σε επανεξέταση της φορολογίας του λεπτοκομμένου καπνού, η διάρθρωση της οποίας δεν έχει μεταβληθεί σε σχέση με το παρελθόν. Δεν εξετάζουμε ωστόσο την καθιέρωση πάγιου φόρου, όπως εσείς προτείνετε. Κάτι τέτοιο θα απαιτούσε ριζική αλλαγή της δομής του αντίστοιχου φόρου, που σήμερα είναι αμιγώς αναλογικός επί της αξίας του προϊόντος. Αντίθετα, η θέσπιση ελάχιστου φόρου στο λεπτοκομμένο καπνό δεν απαιτεί αλλαγή στη δομή του φόρου. Μια αλλαγή σ’ αυτήν την κατεύθυνση θα λειτουργήσει διορθωτικά αυξάνοντας τις τιμές των φθηνών σημάτων λεπτοκομμένου καπνού, ώστε να εμποδιστεί η διαπιστωμένη στροφή των καταναλωτών σ’ αυτήν την κατεύθυνση αντί των τσιγάρων από τα οποία προέρχεται το μεγαλύτερο μέρος των εσόδων από τον φόρο καπνού.</w:t>
      </w:r>
    </w:p>
    <w:p>
      <w:pPr>
        <w:pStyle w:val="Normal"/>
        <w:spacing w:lineRule="auto" w:line="600"/>
        <w:ind w:firstLine="720"/>
        <w:jc w:val="both"/>
        <w:rPr>
          <w:rFonts w:ascii="Arial" w:hAnsi="Arial" w:cs="Arial"/>
        </w:rPr>
      </w:pPr>
      <w:r>
        <w:rPr>
          <w:rFonts w:cs="Arial" w:ascii="Arial" w:hAnsi="Arial"/>
        </w:rPr>
        <w:t xml:space="preserve">Έρχομαι στο φλέγον ζήτημα των περιθωρίων κέρδους των λιανοπωλητών και των περιπτερούχων, για τη μείωση των οποίων εγκαλείτε την Κυβέρνηση. Δεν νομίζω ότι αγνοείτε την πραγματική πηγή αυτού του προβλήματος. Μάλλον παριστάνετε να την αγνοείτε, γιατί έτσι σας βολεύει. </w:t>
      </w:r>
    </w:p>
    <w:p>
      <w:pPr>
        <w:pStyle w:val="Normal"/>
        <w:spacing w:lineRule="auto" w:line="600"/>
        <w:ind w:firstLine="720"/>
        <w:jc w:val="both"/>
        <w:rPr>
          <w:rFonts w:ascii="Arial" w:hAnsi="Arial" w:cs="Arial"/>
        </w:rPr>
      </w:pPr>
      <w:r>
        <w:rPr>
          <w:rFonts w:cs="Arial" w:ascii="Arial" w:hAnsi="Arial"/>
        </w:rPr>
        <w:t xml:space="preserve">Όπως καλά γνωρίζετε, ο ειδικός φόρος κατανάλωσης των βιομηχανοποιημένων καπνών υπολογίζεται με βάση τις λιανικές τιμές πώλησής τους, οι οποίες βεβαίως λιανικές τιμές –και πρέπει να το ξεκαθαρίσουμε αυτό- δεν ορίζονται από την Κυβέρνηση. Αυτό το γνωρίζετε πάρα πολύ καλά. Σε καθεστώς ελεύθερης αγοράς, αυτές καθορίζονται από τους καπνοβιομηχάνους και τους εισαγωγείς, σύμφωνα με το ν.2960/2001, άρθρο 100.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αρά τις τρεις, λοιπόν, διαδοχικές αυξήσεις των συντελεστών φορολογίας που έγιναν το 2010, τόσο οι καπνοβιομήχανοι όσο και οι εισαγωγείς προϊόντων καπνού, προχώρησαν σε μία μόνο αύξηση των τιμών λιανικής πώλησης μετά την αύξηση της φορολογίας του Ιανουαρίου. Δηλαδή απορρόφησαν τις δύο επόμενες αυξήσεις του ειδικού φόρου, που έγιναν από την Κυβέρνηση, χωρίς να αυξήσουν τις τιμές των προϊόντων τους. Πώς τις απορρόφησαν όμως; Η συγκεκριμένη τιμολογιακή επιλογή των εταιρειών, ειδικά εκείνων που διακινούσαν τις ακριβότερες μάρκες, είχε σαν αποτέλεσμα να συμπιέσουν τα περιθώρια κέρδους όλων των εμπλεκόμενων στην εμπορία των προϊόντων καπνού, επομένως και των περιπτερούχων και των λιανοπωλητών. </w:t>
      </w:r>
    </w:p>
    <w:p>
      <w:pPr>
        <w:pStyle w:val="Normal"/>
        <w:spacing w:lineRule="auto" w:line="600"/>
        <w:ind w:firstLine="720"/>
        <w:jc w:val="both"/>
        <w:rPr/>
      </w:pPr>
      <w:r>
        <w:rPr>
          <w:rFonts w:cs="Arial" w:ascii="Arial" w:hAnsi="Arial"/>
        </w:rPr>
        <w:t>Για να είμαι πολύ συγκεκριμένος, προκειμένου να διασφαλίσουν τους όρους ανταγωνισμού που οι ίδιοι ήθελαν, δεν μείωσαν τα δικά τους περιθώρια κέρδους, αλλά μείωσαν τα περιθώρια κέρδους των περιπτερούχων και των λιανοπωλητών. Όπως γνωρίζετε, αυτά τα περιθώρια κέρδους δεν είναι διασφαλισμένα. Εξαρτώνται από τις συμφωνίες που υπάρχουν με τις εταιρείες. Αυτό ίσχυε και ισχύει μέχρι σήμερα.</w:t>
      </w:r>
    </w:p>
    <w:p>
      <w:pPr>
        <w:pStyle w:val="Normal"/>
        <w:spacing w:lineRule="auto" w:line="600"/>
        <w:ind w:firstLine="720"/>
        <w:jc w:val="both"/>
        <w:rPr/>
      </w:pPr>
      <w:r>
        <w:rPr>
          <w:rFonts w:cs="Arial" w:ascii="Arial" w:hAnsi="Arial"/>
        </w:rPr>
        <w:t>Ακόμα, λοιπόν, και να μπορούσαμε να μειώσουμε τη συνολική φορολογία των τσιγάρων, που κάτω από τις σημερινές συνθήκες καταλαβαίνετε πόσο δύσκολο είναι, πώς είστε βέβαιοι ότι αυτά τα έσοδα που θα έχανε το δημόσιο θα πήγαιναν στις τσέπες των περιπτερούχων ή των άλλων λιανοπωλητών και όχι στα κέρδη των εταιρειών; Ή ακόμα και αν δίναμε στις εταιρείες με τις εισαγόμενες ακριβές μάρκες το φορολογικό σύστημα που τις βολεύει πλήττοντας την εγχώρια παραγωγή με τις συνέπειες που όλοι μπορείτε να φανταστείτε, πιστεύετε ότι τα παραπάνω κέρδη που θα αποκόμιζαν οι εταιρείες θα πήγαιναν αυτόματα στους βιοπαλαιστές ή μήπως θα αύξανε ως διά μαγείας ο τζίρος τους; Ποιο είναι εκείνο που, κατά τη γνώμη σας, θα διασφάλιζε το ζήτημα αυτό;</w:t>
      </w:r>
    </w:p>
    <w:p>
      <w:pPr>
        <w:pStyle w:val="Normal"/>
        <w:spacing w:lineRule="auto" w:line="600"/>
        <w:ind w:firstLine="720"/>
        <w:jc w:val="both"/>
        <w:rPr>
          <w:rFonts w:ascii="Arial" w:hAnsi="Arial" w:cs="Arial"/>
        </w:rPr>
      </w:pPr>
      <w:r>
        <w:rPr>
          <w:rFonts w:cs="Arial" w:ascii="Arial" w:hAnsi="Arial"/>
        </w:rPr>
        <w:t>Βέβαια με παλαιότερες διατάξεις, το άρθρο 14 του ν. 1439/84 και το άρθρο 13 του ν.1573/85, καθοριζόταν κατώτατο όριο προμήθειας των εμπόρων χονδρικής ή λιανικής πώλησης των καπνοβιομηχανικών προϊόντων σαν ποσοστό επί της τιμής λιανικής πώλησής τους. Αυτές όμως οι διατάξεις, κυρίες και κύριοι συνάδελφοι της Νέας Δημοκρατίας, καταργήθηκαν με το άρθρο 9 του ν. 2093/1992 με κυβέρνηση της Νέας Δημοκρατίας. Εσείς από τότε καταργήσατε αυτές τις διατάξεις σαν μη συμβατές με το καθεστώς της ελεύθερης αγορά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υνεπώς λοιπόν, όσον αφορά στο πρόβλημα για το οποίο μας εγκαλείτε σαν ανάλγητους θέλω να πω τα εξής: </w:t>
      </w:r>
    </w:p>
    <w:p>
      <w:pPr>
        <w:pStyle w:val="Normal"/>
        <w:spacing w:lineRule="auto" w:line="600"/>
        <w:ind w:firstLine="720"/>
        <w:jc w:val="both"/>
        <w:rPr/>
      </w:pPr>
      <w:r>
        <w:rPr>
          <w:rFonts w:cs="Arial" w:ascii="Arial" w:hAnsi="Arial"/>
        </w:rPr>
        <w:t xml:space="preserve">Πρώτον, σαν Υπουργείο μάς έχει απασχολήσει –και το γνωρίζετε πάρα πολύ καλά- πολύ πριν φέρετε εδώ στη Βουλή αυτήν την επίκαιρη επερώτηση που φέρατε. Και το δείχνουν οι αλλεπάλληλες συσκέψεις που έχουμε ξεκινήσει εδώ και δύο περίπου μήνες με όλους τους ενδιαφερόμενους, προκειμένου να βρούμε μία εφαρμόσιμη και κοινά αποδεκτή λύση. </w:t>
      </w:r>
    </w:p>
    <w:p>
      <w:pPr>
        <w:pStyle w:val="Normal"/>
        <w:spacing w:lineRule="auto" w:line="600"/>
        <w:ind w:firstLine="720"/>
        <w:jc w:val="both"/>
        <w:rPr/>
      </w:pPr>
      <w:r>
        <w:rPr>
          <w:rFonts w:cs="Arial" w:ascii="Arial" w:hAnsi="Arial"/>
        </w:rPr>
        <w:t xml:space="preserve">Δεύτερον, με βάση τα όσα προείπα είναι ένα ζήτημα που, όπως καταλαβαίνετε, είναι πάρα πολύ πιο σύνθετο, και ουσιαστικά αλλά και τεχνικά απ’ ό,τι εμφανίζεται, γιατί το εμφανίζετε σαν ένα θέμα που είναι πάρα πολύ απλό. </w:t>
      </w:r>
    </w:p>
    <w:p>
      <w:pPr>
        <w:pStyle w:val="Normal"/>
        <w:spacing w:lineRule="auto" w:line="600"/>
        <w:ind w:firstLine="720"/>
        <w:jc w:val="both"/>
        <w:rPr>
          <w:rFonts w:ascii="Arial" w:hAnsi="Arial" w:cs="Arial"/>
        </w:rPr>
      </w:pPr>
      <w:r>
        <w:rPr>
          <w:rFonts w:cs="Arial" w:ascii="Arial" w:hAnsi="Arial"/>
        </w:rPr>
        <w:t xml:space="preserve">Τρίτον, δεν είναι ένα θέμα που δημιουργήσαμε εμείς, όπως είπατε, σαν απόρροια της δικής μας πολιτικής. Σας είπα πώς δημιουργήθηκε. Το δημιούργησε η τιμολογιακή πολιτική των εισαγωγέων και των καπνοβιομηχάνων, οι οποίοι προκειμένου να διευθετήσουν εκ νέου τα μερίδια της αγοράς, πίεσαν στο έπακρο τα περιθώρια κέρδους των περιπτερούχων και των υπόλοιπων λιανοπωλητών. Αυτή, λοιπόν, είναι η αλήθεια και την ξέρετε πολύ καλά. Τα άλλα είναι κροκοδείλια δάκρυα και τα χύνετε για πολύ συγκεκριμένους λόγους. </w:t>
      </w:r>
    </w:p>
    <w:p>
      <w:pPr>
        <w:pStyle w:val="Normal"/>
        <w:spacing w:lineRule="auto" w:line="600"/>
        <w:ind w:firstLine="720"/>
        <w:jc w:val="both"/>
        <w:rPr/>
      </w:pPr>
      <w:r>
        <w:rPr>
          <w:rFonts w:cs="Arial" w:ascii="Arial" w:hAnsi="Arial"/>
        </w:rPr>
        <w:t xml:space="preserve">Γνωρίζετε και οι εμπλεκόμενοι φορείς και οι καπνοβιομήχανοι εισαγωγείς και διακινητές προϊόντων καπνού, ότι έχουμε κάνει και συναντήσεις και προσπάθειες για να καταλήξουμε σε μία αμοιβαία αποδεκτή και ισορροπημένη λύση που να άρει αυτές τις πρακτικές των εταιρειών σε βάρος των λιανοπωλητών και αυτός είναι ο στόχος μας. Έχουμε έναν στόχο τριπλό: Πρώτον, θέλουμε να στηρίξουμε τα έσοδα του δημοσίου, γιατί στο θέμα αυτό ειδικά σήμερα δεν χωρούν εκπτώσεις και το καταλαβαίνετε πάρα πολύ καλά. Δεύτερον, θέλουμε να διασφαλίσουμε –και αυτό είναι για μας πρωτεύον ζήτημα- ένα ικανοποιητικό περιθώριο κέρδους για τους περιπτερούχους, τους λιανοπωλητές κ.λπ. που αναγνωρίζουμε ότι έχουν τεράστια προβλήματα, γιατί κατανοούμε τα προβλήματα που αντιμετωπίζουν και λόγω της κρίσης και λόγω της γενικότερης μείωσης της κατανάλωσης στα συγκεκριμένα προϊόντα, αλλά και λόγω της πρακτικής των εταιρειών. Βέβαια, η μείωση της κατανάλωσης στα καπνικά προϊόντα δεν είναι της τάξεως του 20% που αναφέρατε αλλά είναι γύρω στο 9%. </w:t>
      </w:r>
    </w:p>
    <w:p>
      <w:pPr>
        <w:pStyle w:val="Normal"/>
        <w:spacing w:lineRule="auto" w:line="600"/>
        <w:ind w:firstLine="720"/>
        <w:jc w:val="both"/>
        <w:rPr/>
      </w:pPr>
      <w:r>
        <w:rPr>
          <w:rFonts w:cs="Arial" w:ascii="Arial" w:hAnsi="Arial"/>
        </w:rPr>
        <w:t xml:space="preserve">Για να γίνει, όμως, αυτός ο στόχος πραγματικότητα, πρέπει να υπάρξουν μεταξύ όλων των ενδιαφερομένων κάποιες συμφωνίες κυρίων σε όλα τα επίπεδα, ώστε να σταματήσουν οι διακινητές προϊόντων καπνού να είναι όμηροι και θύματα του σημερινού πολέμου τιμών μεταξύ των εταιρειών. Σ’ αυτήν την κατεύθυνση έχουμε ρίξει όλο το βάρος. Προσπαθούμε να πετύχουμε μία συμφωνία, για την οποία πιστεύω ότι εξαντλούμε και θα εξαντλήσουμε κάθε περιθώριο. Την Τρίτη θα έχουμε μία τελική σύσκεψη με όλους τους ενδιαφερόμενους πάνω ακριβώς σ’ αυτό το ζήτημα. </w:t>
      </w:r>
    </w:p>
    <w:p>
      <w:pPr>
        <w:pStyle w:val="Normal"/>
        <w:spacing w:lineRule="auto" w:line="600"/>
        <w:ind w:firstLine="539"/>
        <w:jc w:val="both"/>
        <w:rPr>
          <w:rFonts w:ascii="Arial" w:hAnsi="Arial" w:cs="Arial"/>
        </w:rPr>
      </w:pPr>
      <w:r>
        <w:rPr>
          <w:rFonts w:cs="Arial" w:ascii="Arial" w:hAnsi="Arial"/>
        </w:rPr>
        <w:t>Εάν και στην προσεχή συνάντηση δεν επιτευχθεί μία ισορροπημένη λύση, μία εφικτή συμφωνία, η οποία να μπορεί να σταθεί, είμαστε αποφασισμένοι να παρέμβουμε με ρύθμιση που να εξασφαλίζει με τον  καλύτερο δυνατό τρόπο τον τριπλό στόχο που προανέφερα.</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Υφυπουργό, κ. Δημήτριο Κουσελά.</w:t>
      </w:r>
    </w:p>
    <w:p>
      <w:pPr>
        <w:pStyle w:val="Normal"/>
        <w:spacing w:lineRule="auto" w:line="600"/>
        <w:ind w:firstLine="539"/>
        <w:jc w:val="both"/>
        <w:rPr>
          <w:rFonts w:ascii="Arial" w:hAnsi="Arial" w:cs="Arial"/>
        </w:rPr>
      </w:pPr>
      <w:r>
        <w:rPr>
          <w:rFonts w:cs="Arial" w:ascii="Arial" w:hAnsi="Arial"/>
        </w:rPr>
        <w:t>Το λόγο έχει ο Κοινοβουλευτικός Εκπρόσωπος της Νέας Δημοκρατίας κ. Εμμανουήλ Κεφαλογιάννης.</w:t>
      </w:r>
    </w:p>
    <w:p>
      <w:pPr>
        <w:pStyle w:val="Normal"/>
        <w:spacing w:lineRule="auto" w:line="600"/>
        <w:ind w:firstLine="539"/>
        <w:jc w:val="both"/>
        <w:rPr>
          <w:rFonts w:ascii="Arial" w:hAnsi="Arial" w:cs="Arial"/>
        </w:rPr>
      </w:pPr>
      <w:r>
        <w:rPr>
          <w:rFonts w:cs="Arial" w:ascii="Arial" w:hAnsi="Arial"/>
        </w:rPr>
        <w:t>Ορίστε, κύριε Κεφαλογιάννη.</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 xml:space="preserve">Με πολλή προσοχή άκουσα τον Υπουργό στην τοποθέτησή του. Μάλιστα, δεν σας κρύβω ότι ήμουν απογοητευμένος, μέχρι την τελευταία αποστροφή της ομιλίας του, που δίνει ένα αισιόδοξο μήνυμα. Και αυτό πραγματικά θέλω να κρατήσω. </w:t>
      </w:r>
    </w:p>
    <w:p>
      <w:pPr>
        <w:pStyle w:val="Normal"/>
        <w:spacing w:lineRule="auto" w:line="600"/>
        <w:ind w:firstLine="539"/>
        <w:jc w:val="both"/>
        <w:rPr/>
      </w:pPr>
      <w:r>
        <w:rPr>
          <w:rFonts w:cs="Arial" w:ascii="Arial" w:hAnsi="Arial"/>
        </w:rPr>
        <w:t>Κύριε Υπουργέ, δεν θυμάμαι πολλές επερωτήσεις της Νέας Δημοκρατίας να έχουν υπογραφεί από τριάντα έξι συναδέλφους Βουλευτές. Δεν το κάναμε για να σας τρομοκρατήσουμε. Το κάναμε για να σας προβληματίσουμε, για να σας μεταφέρουμε την κραυγή αγωνίας απ’ όλη την Ελλάδα ανθρώπων βιοπαλαιστών και μάλιστα σκληρά εργαζομένων. Τι νόημα έχουν όλα αυτά τα οποία λέμε χρόνια σ’ αυτήν την Αίθουσα περί των μικρομεσαίων επιχειρήσεων και της ραχοκοκαλιάς της ελληνικής οικονομίας, όταν πετάμε στην ανεργία ένα μεγάλο κομμάτι των οικογενειών αυτών και των παιδιών τους, των διακοσίων πενήντα χιλιάδων Ελλήνων πολιτών, που δραστηριοποιούνται σ’ αυτόν τον κλάδο;</w:t>
      </w:r>
    </w:p>
    <w:p>
      <w:pPr>
        <w:pStyle w:val="Normal"/>
        <w:spacing w:lineRule="auto" w:line="600"/>
        <w:ind w:firstLine="539"/>
        <w:jc w:val="both"/>
        <w:rPr/>
      </w:pPr>
      <w:r>
        <w:rPr>
          <w:rFonts w:cs="Arial" w:ascii="Arial" w:hAnsi="Arial"/>
        </w:rPr>
        <w:t>Εάν πραγματικά αυτό που είπατε στο τέλος, έχει βάση, είναι στις προθέσεις της Κυβέρνησης –γιατί αρχίζουμε να δυσπιστούμε, άλλα μας λέτε προεκλογικά, άλλα μας λέτε μετεκλογικά, ανάλογα τη χρονική συγκυρία και την περίοδο, άλλα θυμάστε κι άλλα κάνετε μετά- είναι πραγματικότητα, να το πούμε καθαρά. Και περιμένω στη δευτερολογία σας να πείτε ότι, αν δεν υπάρξει συμφωνία, θα κατοχυρώσετε το ελάχιστο ποσοστό κέρδους των περιπτερούχων. Είναι απλό.</w:t>
      </w:r>
    </w:p>
    <w:p>
      <w:pPr>
        <w:pStyle w:val="Normal"/>
        <w:spacing w:lineRule="auto" w:line="600"/>
        <w:ind w:firstLine="539"/>
        <w:jc w:val="both"/>
        <w:rPr>
          <w:rFonts w:ascii="Arial" w:hAnsi="Arial" w:cs="Arial"/>
        </w:rPr>
      </w:pPr>
      <w:r>
        <w:rPr>
          <w:rFonts w:cs="Arial" w:ascii="Arial" w:hAnsi="Arial"/>
        </w:rPr>
        <w:t>Επικαλεστήκατε τους νόμους του 1985 και τους νόμους του 1992. Μα, πρόβλημα από το 1992 μέχρι σήμερα δεν υπήρξε. Το πρόβλημα δημιουργήθηκε τώρα, με τις αλλεπάλληλες αυξήσεις των κυβερνήσεων του ΠΑΣΟΚ.</w:t>
      </w:r>
    </w:p>
    <w:p>
      <w:pPr>
        <w:pStyle w:val="Normal"/>
        <w:spacing w:lineRule="auto" w:line="600"/>
        <w:ind w:firstLine="539"/>
        <w:jc w:val="both"/>
        <w:rPr>
          <w:rFonts w:ascii="Arial" w:hAnsi="Arial" w:cs="Arial"/>
        </w:rPr>
      </w:pPr>
      <w:r>
        <w:rPr>
          <w:rFonts w:cs="Arial" w:ascii="Arial" w:hAnsi="Arial"/>
        </w:rPr>
        <w:t xml:space="preserve">Σήμερα, λοιπόν, τίθεται το πρόβλημα και σήμερα πρέπει να υπάρξει λύση. </w:t>
      </w:r>
    </w:p>
    <w:p>
      <w:pPr>
        <w:pStyle w:val="Normal"/>
        <w:spacing w:lineRule="auto" w:line="600"/>
        <w:ind w:firstLine="539"/>
        <w:jc w:val="both"/>
        <w:rPr>
          <w:rFonts w:ascii="Arial" w:hAnsi="Arial" w:cs="Arial"/>
        </w:rPr>
      </w:pPr>
      <w:r>
        <w:rPr>
          <w:rFonts w:cs="Arial" w:ascii="Arial" w:hAnsi="Arial"/>
        </w:rPr>
        <w:t>Κι αν προβληματίζεστε εάν αυτό το θέμα δημιουργεί προβλήματα στην Επιτροπή Ανταγωνισμού της Ευρωπαϊκής Ένωσης σας λέω πως όχι. Υπάρχει έγγραφο –θα σας το καταθέσω στα Πρακτικά- της Γενικής Διεύθυνσης Φορολογίας και Τελωνειακής Ένωσης της Ευρωπαϊκής Επιτροπής με ημερομηνία 15 Οκτωβρίου του 2010 που σας δίνει τη δυνατότητα να το θεσμοθετήσετε νομικά. Να επαναφέρετε, δηλαδή, με λίγα λόγια, ακόμα -αν αυτό λύνει το πρόβλημα- και τις διατάξεις οι οποίες καταργήθηκαν το 1992. Πείτε το, όμως, καθαρά.</w:t>
      </w:r>
    </w:p>
    <w:p>
      <w:pPr>
        <w:pStyle w:val="Normal"/>
        <w:spacing w:lineRule="auto" w:line="600"/>
        <w:ind w:firstLine="539"/>
        <w:jc w:val="both"/>
        <w:rPr>
          <w:rFonts w:ascii="Arial" w:hAnsi="Arial" w:cs="Arial"/>
        </w:rPr>
      </w:pPr>
      <w:r>
        <w:rPr>
          <w:rFonts w:cs="Arial" w:ascii="Arial" w:hAnsi="Arial"/>
        </w:rPr>
        <w:t>Αυτό θέλουμε να μας πείτε σήμερα. Και θα πάρουν κι ένα μήνυμα οι περιπτερούχοι και αυτοί οι είκοσι, τριάντα άνθρωποι που έχουν ξεκινήσει από σήμερα απεργία πείνας και θα τελειώσει αυτό το θέμα.</w:t>
      </w:r>
    </w:p>
    <w:p>
      <w:pPr>
        <w:pStyle w:val="Normal"/>
        <w:spacing w:lineRule="auto" w:line="600"/>
        <w:ind w:firstLine="720"/>
        <w:jc w:val="both"/>
        <w:rPr>
          <w:rFonts w:ascii="Arial" w:hAnsi="Arial" w:cs="Arial"/>
        </w:rPr>
      </w:pPr>
      <w:r>
        <w:rPr>
          <w:rFonts w:cs="Arial" w:ascii="Arial" w:hAnsi="Arial"/>
        </w:rPr>
        <w:t>Έτσι, στηρίζουμε κι ένα μεγάλο κομμάτι της ανεργίας. Ποιο είναι το νόημα του να επιδοτούμε τις ασφαλιστικές εισφορές; Κι εγώ πέρασα τα πάνδεινα -βλέπω τον Κοινοβουλευτικό σας Εκπρόσωπο, τον αγαπητό μου συνάδελφο, που μου έψησε το ψάρι στα χείλη ως αρμόδιος της Αξιωματικής Αντιπολίτευσης για τα θέματα της ναυτιλίας- όταν επιδότησα τις ασφαλιστικές εισφορές των Ελλήνων ναυτικών και λύσαμε το πρόβλημα της ανεργίας των ναυτικών. Διότι θα καταργούσαμε και θα δημιουργούσαμε ένα άλλοθι που δημιουργούσε προβλήματα στα ασφαλιστικά ταμεία. Αυτό το νόημα έχει. Οι ίδιοι οι άνθρωποι, αυτοί οι άνθρωποι που είναι άμισθοι φοροεισπράκτορες του Υπουργείου των Οικονομικών να μη χρειάζεται και αυτοί να επιδοτούνται από τον ΟΑΕΔ και τα κονδύλια, αυτά που προεκλογικά εξήγγειλε ο Πρωθυπουργός τα 2,5 δισεκατομμύρια ευρώ υποτίθεται για τη στήριξη των θέσεων εργασίας.</w:t>
      </w:r>
    </w:p>
    <w:p>
      <w:pPr>
        <w:pStyle w:val="Normal"/>
        <w:spacing w:lineRule="auto" w:line="600"/>
        <w:ind w:firstLine="720"/>
        <w:jc w:val="both"/>
        <w:rPr>
          <w:rFonts w:ascii="Arial" w:hAnsi="Arial" w:cs="Arial"/>
        </w:rPr>
      </w:pPr>
      <w:r>
        <w:rPr>
          <w:rFonts w:cs="Arial" w:ascii="Arial" w:hAnsi="Arial"/>
        </w:rPr>
        <w:t>Να, λοιπόν, ένα πεδίο δόξης λαμπρό. Πείτε το καθαρά! Πείτε το με σαφήνεια!</w:t>
      </w:r>
    </w:p>
    <w:p>
      <w:pPr>
        <w:pStyle w:val="Normal"/>
        <w:spacing w:lineRule="auto" w:line="600"/>
        <w:ind w:firstLine="720"/>
        <w:jc w:val="both"/>
        <w:rPr>
          <w:rFonts w:ascii="Arial" w:hAnsi="Arial" w:cs="Arial"/>
        </w:rPr>
      </w:pPr>
      <w:r>
        <w:rPr>
          <w:rFonts w:cs="Arial" w:ascii="Arial" w:hAnsi="Arial"/>
        </w:rPr>
        <w:t>Κύριε Υπουργέ, θα ήθελα να σας θέσω και δύο θέματα.</w:t>
      </w:r>
    </w:p>
    <w:p>
      <w:pPr>
        <w:pStyle w:val="Normal"/>
        <w:spacing w:lineRule="auto" w:line="600"/>
        <w:ind w:firstLine="720"/>
        <w:jc w:val="both"/>
        <w:rPr/>
      </w:pPr>
      <w:r>
        <w:rPr>
          <w:rFonts w:cs="Arial" w:ascii="Arial" w:hAnsi="Arial"/>
        </w:rPr>
        <w:t>Το πρώτο είναι οι εξαγγελίες για τις παροχές τις οποίες ο Πρωθυπουργός έκανε προεκλογικά -100 έως 300 ευρώ- για το θέμα της ανεργίας, το οποίο σχετίζεται με το θέμα που συζητούμε σήμερα. Και μάλιστα σήμερα από το Υπουργείο των Οικονομικών εξαγγείλατε ότι αυτό θα κοστίσει 100 εκατομμύρια ευρώ.</w:t>
      </w:r>
    </w:p>
    <w:p>
      <w:pPr>
        <w:pStyle w:val="Normal"/>
        <w:spacing w:lineRule="auto" w:line="600"/>
        <w:ind w:firstLine="720"/>
        <w:jc w:val="both"/>
        <w:rPr>
          <w:rFonts w:ascii="Arial" w:hAnsi="Arial" w:cs="Arial"/>
        </w:rPr>
      </w:pPr>
      <w:r>
        <w:rPr>
          <w:rFonts w:cs="Arial" w:ascii="Arial" w:hAnsi="Arial"/>
        </w:rPr>
        <w:t>Απλά είναι τα πράγματα. Αν στον προϋπολογισμό σας είχατε όντως βάλει τη δεύτερη δόση για το επίδομα αλληλεγγύης, πληρώστε το. Εσείς το είπατε. Χρεώσατε το κόστος στο λογαριασμό του 2009 και αυτό είναι σε σχέση την τοποθέτησή σας για το χρέος της Νέας Δημοκρατίας. Το κάνατε αυξημένο έλλειμμα για το 2009, το καταργήσατε από το 2010 για να μειώσετε το έλλειμμα και τώρα προεκλογικά, επειδή βλέπετε τις δυσκολίες που έχει το κόμμα σας, ανακοινώνετε επιδότηση 100 έως 300 ευρώ σε ευαίσθητες κοινωνικές ομάδες.</w:t>
      </w:r>
    </w:p>
    <w:p>
      <w:pPr>
        <w:pStyle w:val="Normal"/>
        <w:spacing w:lineRule="auto" w:line="600"/>
        <w:ind w:firstLine="720"/>
        <w:jc w:val="both"/>
        <w:rPr>
          <w:rFonts w:ascii="Arial" w:hAnsi="Arial" w:cs="Arial"/>
        </w:rPr>
      </w:pPr>
      <w:r>
        <w:rPr>
          <w:rFonts w:cs="Arial" w:ascii="Arial" w:hAnsi="Arial"/>
        </w:rPr>
        <w:t>Και το αστείο της υπόθεσης ξέρετε ποιο είναι πάλι – για να φανείτε άλλη μια φορά αναξιόπιστοι; Ότι στο προσχέδιο του προϋπολογισμού, το οποίο καταθέσατε, έχετε εγγράψει κονδύλι 11 εκατομμυρίων ευρώ. Αυτό είναι σοβαρή οικονομική προσέγγιση και οικονομική πολιτική;</w:t>
      </w:r>
    </w:p>
    <w:p>
      <w:pPr>
        <w:pStyle w:val="Normal"/>
        <w:spacing w:lineRule="auto" w:line="600"/>
        <w:ind w:firstLine="720"/>
        <w:jc w:val="both"/>
        <w:rPr/>
      </w:pPr>
      <w:r>
        <w:rPr>
          <w:rFonts w:cs="Arial" w:ascii="Arial" w:hAnsi="Arial"/>
        </w:rPr>
        <w:t>Μα, να γιατί λόγω της δικής σας μη σοβαρής στάσης εδώ και τριάντα χρόνια, από το 1981, που χάθηκαν στα χρέη των ΔΕΚΟ, στις εγγυήσεις που κατέπεσαν, στο χρέος των Ενόπλων Δυνάμεων, στο χρέος των νοσοκομείων, με τους εκλογικούς κύκλους, μπαίνουν στο δημόσιο χρέος 8 δισεκατομμύρια ευρώ, τα οποία είναι χαμένα.</w:t>
      </w:r>
    </w:p>
    <w:p>
      <w:pPr>
        <w:pStyle w:val="Normal"/>
        <w:spacing w:lineRule="auto" w:line="600"/>
        <w:ind w:firstLine="720"/>
        <w:jc w:val="both"/>
        <w:rPr>
          <w:rFonts w:ascii="Arial" w:hAnsi="Arial" w:cs="Arial"/>
        </w:rPr>
      </w:pPr>
      <w:r>
        <w:rPr>
          <w:rFonts w:cs="Arial" w:ascii="Arial" w:hAnsi="Arial"/>
        </w:rPr>
        <w:t>Αυτό κάνετε τώρα. Αυτό κάνατε και το ’93, για να στηρίξετε το επιχείρημά σας το έωλο της δημιουργίας του χρέους, που είναι δικό σας παιδί. Εσείς το δημιουργήσατε. Είναι οι αμαρτίες του αείμνηστου Ανδρέα Παπανδρέου και της χαμένης για την οικονομία δεκαετίας του 1980. Και το 1993 πήρατε όλα τα θέματα τα οποία υπήρχαν σε λογιστικές διαφορές με την Τράπεζα της Ελλάδος, 15 δισεκατομμύρια ευρώ – σε δραχμές τα είχαμε, αλλά εγώ σας τα μεταφράζω σε ευρώ – και τα βάλατε στο χρέος.</w:t>
      </w:r>
    </w:p>
    <w:p>
      <w:pPr>
        <w:pStyle w:val="Normal"/>
        <w:spacing w:lineRule="auto" w:line="600"/>
        <w:ind w:firstLine="720"/>
        <w:jc w:val="both"/>
        <w:rPr/>
      </w:pPr>
      <w:r>
        <w:rPr>
          <w:rFonts w:cs="Arial" w:ascii="Arial" w:hAnsi="Arial"/>
        </w:rPr>
        <w:t xml:space="preserve">Το ίδιο κάνατε και με τα </w:t>
      </w:r>
      <w:r>
        <w:rPr>
          <w:rFonts w:cs="Arial" w:ascii="Arial" w:hAnsi="Arial"/>
          <w:lang w:val="en-US"/>
        </w:rPr>
        <w:t>swap</w:t>
      </w:r>
      <w:r>
        <w:rPr>
          <w:rFonts w:cs="Arial" w:ascii="Arial" w:hAnsi="Arial"/>
        </w:rPr>
        <w:t xml:space="preserve"> το 2001. Τα βάλατε στο χρέος. Το ίδιο σας είπε η Ευρωπαϊκή Ένωση πως κάνετε για το χρέος των Ενόπλων Δυνάμεων 1996-2004, όπου είχατε γράψει μόνο 9 δισεκατομμύρια ευρώ από τα 15 που είχαν γίνει. Το ίδιο σας είπε η Ευρωπαϊκή Ένωση πως κάνατε στα νοσοκομεία, όπου δεν είχατε εγγράψει 5 δισεκατομμύρια ευρώ.</w:t>
      </w:r>
    </w:p>
    <w:p>
      <w:pPr>
        <w:pStyle w:val="Normal"/>
        <w:spacing w:lineRule="auto" w:line="600"/>
        <w:ind w:firstLine="720"/>
        <w:jc w:val="both"/>
        <w:rPr>
          <w:rFonts w:ascii="Arial" w:hAnsi="Arial" w:cs="Arial"/>
        </w:rPr>
      </w:pPr>
      <w:r>
        <w:rPr>
          <w:rFonts w:cs="Arial" w:ascii="Arial" w:hAnsi="Arial"/>
        </w:rPr>
        <w:t>Αυτά φέρνετε τώρα, αυτά σας λέει η Ευρωπαϊκή Ένωση, με όλα αυτά τα οποία ο Πρωθυπουργός περί διεφθαρμένης χώρας, περί ναυαγίου, περί Τιτανικού και ο Υπουργός των Οικονομικών προϊστάμενός σας Υπουργός έλεγαν. Τώρα έρχεται η Ευρωπαϊκή Ένωση και τα βάζει στο χρέος. Και εσείς χαιρέκακα πανηγυρίζετε.</w:t>
      </w:r>
    </w:p>
    <w:p>
      <w:pPr>
        <w:pStyle w:val="Normal"/>
        <w:spacing w:lineRule="auto" w:line="600"/>
        <w:ind w:firstLine="720"/>
        <w:jc w:val="both"/>
        <w:rPr/>
      </w:pPr>
      <w:r>
        <w:rPr>
          <w:rFonts w:cs="Arial" w:ascii="Arial" w:hAnsi="Arial"/>
        </w:rPr>
        <w:t xml:space="preserve">Πανηγυρίζετε, αλλά το πρόβλημα το πληρώνει ο ελληνικός λαός. Βλέπετε πού πήγαν πάλι τα </w:t>
      </w:r>
      <w:r>
        <w:rPr>
          <w:rFonts w:cs="Arial" w:ascii="Arial" w:hAnsi="Arial"/>
          <w:lang w:val="en-US"/>
        </w:rPr>
        <w:t>spreads</w:t>
      </w:r>
      <w:r>
        <w:rPr>
          <w:rFonts w:cs="Arial" w:ascii="Arial" w:hAnsi="Arial"/>
        </w:rPr>
        <w:t xml:space="preserve"> σήμερα. Βλέπετε τα προβλήματα της ελληνικής οικονομίας. Βλέπετε τα χαράτσια τα οποία βάζετε στον ελληνικό λαό, στον Έλληνα φορολογούμενο, στον Έλληνα συνταξιούχο, στον Έλληνα εργαζόμενο. Βλέπετε την κατάργηση του δέκατου τρίτου και δέκατου τέταρτου μισθού. Αυτή είναι η πολιτική σας.</w:t>
      </w:r>
    </w:p>
    <w:p>
      <w:pPr>
        <w:pStyle w:val="Normal"/>
        <w:spacing w:lineRule="auto" w:line="600"/>
        <w:ind w:firstLine="720"/>
        <w:jc w:val="both"/>
        <w:rPr>
          <w:rFonts w:ascii="Arial" w:hAnsi="Arial" w:cs="Arial"/>
        </w:rPr>
      </w:pPr>
      <w:r>
        <w:rPr>
          <w:rFonts w:cs="Arial" w:ascii="Arial" w:hAnsi="Arial"/>
        </w:rPr>
        <w:t>Το χρέος, λοιπόν, είναι δικό σας παιδί. Και για να το κρύψετε και για να μη γίνει λόγος, παρακάλεσε γονυπετής η Κυβέρνηση και το οικονομικό σας επιτελείο να μην ανακοινωθούν τα στοιχεία και για την Ελλάδα πριν από τις εκλογές. Και τα οικονομικά στοιχεία θα ανακοινωθούν μετά τις 15, ενώ για όλες τις άλλες χώρες θα ανακοινωθούν τώρα. Και αυτό, για να μη σας πει η Ευρωπαϊκή Ένωση τα μέτρα τα οποία θα πάρετε.</w:t>
      </w:r>
    </w:p>
    <w:p>
      <w:pPr>
        <w:pStyle w:val="Normal"/>
        <w:spacing w:lineRule="auto" w:line="600"/>
        <w:ind w:firstLine="720"/>
        <w:jc w:val="both"/>
        <w:rPr>
          <w:rFonts w:ascii="Arial" w:hAnsi="Arial" w:cs="Arial"/>
        </w:rPr>
      </w:pPr>
      <w:r>
        <w:rPr>
          <w:rFonts w:cs="Arial" w:ascii="Arial" w:hAnsi="Arial"/>
        </w:rPr>
        <w:t>Κερδίζετε χρόνο, αλλά ο κόσμος πια αυτά δεν τα αντιλαμβάνεται. Δεν σας καταλαβαίνει πια ή μάλλον σας έχει καταλάβει. Δεν απευθύνεστε σε λωτοφάγους. Ο ελληνικός λαός γνωρίζει. Επαναλαμβάνετε το ίδιο λάθος. Η μόνη συνέπειά σας είναι το ίδιο λάθος. Το δις εξαμαρτείν ουκ ανδρός σοφού. Το τρις εξαμαρτείν ουκ ανδρός πολιτικού. Δεν υπάρχουν λωτοφάγοι πια στην Ελλάδα. Γνωρίζουν τι τους περιμένει μετά τις εκλογές. Και θα πάρετε σκληρή απάντηση γι’ αυτό.</w:t>
      </w:r>
    </w:p>
    <w:p>
      <w:pPr>
        <w:pStyle w:val="Normal"/>
        <w:spacing w:lineRule="auto" w:line="600"/>
        <w:ind w:firstLine="720"/>
        <w:jc w:val="both"/>
        <w:rPr>
          <w:rFonts w:ascii="Arial" w:hAnsi="Arial" w:cs="Arial"/>
        </w:rPr>
      </w:pPr>
      <w:r>
        <w:rPr>
          <w:rFonts w:cs="Arial" w:ascii="Arial" w:hAnsi="Arial"/>
        </w:rPr>
        <w:t>Μην ξαναφέρετε, λοιπόν, τη συζήτηση για το χρέος, διότι θα παίρνετε σκληρή απάντηση. Έχει προκληθεί η πολιτική ηγεσία του Υπουργείου σας να ζητήσει, μέσα από τη Βουλή, ανεξάρτητη επιτροπή να δει τα προβλήματα του χρέους από το 1981. Δεν τολμάτε.</w:t>
      </w:r>
    </w:p>
    <w:p>
      <w:pPr>
        <w:pStyle w:val="Normal"/>
        <w:spacing w:lineRule="auto" w:line="600"/>
        <w:ind w:firstLine="720"/>
        <w:jc w:val="both"/>
        <w:rPr>
          <w:rFonts w:ascii="Arial" w:hAnsi="Arial" w:cs="Arial"/>
        </w:rPr>
      </w:pPr>
      <w:r>
        <w:rPr>
          <w:rFonts w:cs="Arial" w:ascii="Arial" w:hAnsi="Arial"/>
        </w:rPr>
        <w:t>Ακόμα και ο Πρωθυπουργός αυτό που είπε δημοσίως, δηλαδή να γίνει εξέταση από το 2000 και μετά, το πήρε πίσω, γιατί ξέρει τους σκελετούς που έχει στα ντουλάπια του οικονομικού επιτελείου της η προηγούμενη κυβέρνηση του ΠΑΣΟΚ.</w:t>
      </w:r>
    </w:p>
    <w:p>
      <w:pPr>
        <w:pStyle w:val="Normal"/>
        <w:spacing w:lineRule="auto" w:line="600"/>
        <w:ind w:firstLine="720"/>
        <w:jc w:val="both"/>
        <w:rPr>
          <w:rFonts w:ascii="Arial" w:hAnsi="Arial" w:cs="Arial"/>
        </w:rPr>
      </w:pPr>
      <w:r>
        <w:rPr>
          <w:rFonts w:cs="Arial" w:ascii="Arial" w:hAnsi="Arial"/>
        </w:rPr>
        <w:t xml:space="preserve">Εμείς είμαστε ανοιχτοί. Εξετάστε απ’ όπου θέλετε. Από το ’81 και μετά; Θέλετε σε εξεταστική επιτροπή; Θέλετε σε επιτροπή του Υπουργείου Οικονομικών με ανεξάρτητο οργανισμό; Ελάτε να τα βρούμε. Είστε υπεύθυνοι. Δικές σας πολιτικές πληρώνει ο ελληνικός λαός. Δικές σας πολιτικές πληρώνουν οι Έλληνες σήμερα, είτε εργαζόμενοι είναι είτε άνεργοι είτε μικρομεσαίες επιχειρήσεις. </w:t>
      </w:r>
    </w:p>
    <w:p>
      <w:pPr>
        <w:pStyle w:val="Normal"/>
        <w:spacing w:lineRule="auto" w:line="600"/>
        <w:ind w:firstLine="720"/>
        <w:jc w:val="both"/>
        <w:rPr/>
      </w:pPr>
      <w:r>
        <w:rPr>
          <w:rFonts w:cs="Arial" w:ascii="Arial" w:hAnsi="Arial"/>
        </w:rPr>
        <w:t xml:space="preserve">Για να μην ξανακάνουμε, όμως, αυτήν τη συζήτηση, ας φύγουμε με ένα θετικό μήνυμα: Η Κυβέρνηση, μόλις ανοίξει η Βουλή –ανοιχτή είναι και την άλλη εβδομάδα, κάντε το- ας φέρει διάταξη νόμου, εάν δεν συμφωνήσετε την Τρίτη, για να λύσουμε το πρόβλημα αυτών των ανθρώπων, των μικρομεσαίων αυτών επιχειρήσεων, οι οποίες επιτελούν και κοινωνικό έργο. Και αυτό είναι κάτι το οποίο η πολιτεία έχει συμφέρον να το κάνει. Φέρτε, λοιπόν, αυτήν τη διάταξη και κατοχυρώστε ένα ελάχιστο ποσοστό κέρδους γι’ αυτές τις μικρομεσαίες επιχειρήσει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κ. Κεφαλογιάννη.</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ΠΑΣΟΚ κ. Χρήστος Πρωτόπαπα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ναφερθώ στα γενικότερα πολιτικά ζητήματα, τα οποία έθεσε ο εκπρόσωπος της Νέας Δημοκρατίας. Επιτρέψτε μου, όμως, να ξεκινήσω με το υπό συζήτηση θέμα, το θέμα της επερώτησης. </w:t>
      </w:r>
    </w:p>
    <w:p>
      <w:pPr>
        <w:pStyle w:val="Normal"/>
        <w:spacing w:lineRule="auto" w:line="600"/>
        <w:ind w:firstLine="720"/>
        <w:jc w:val="both"/>
        <w:rPr/>
      </w:pPr>
      <w:r>
        <w:rPr>
          <w:rFonts w:cs="Arial" w:ascii="Arial" w:hAnsi="Arial"/>
        </w:rPr>
        <w:t xml:space="preserve">Νομίζω ότι καλά έκαναν οι συνάδελφοι της Νέας Δημοκρατίας και έφεραν τη σχετική επερώτηση. Βοηθάει ο κοινοβουλευτικός διάλογος, ιδιαίτερα πάνω σε κρίσιμα ζητήματα που αφορούν τους πολίτες. Διότι μιλάμε για πραγματικό θέμα. Πάω να αγοράσω εφημερίδα στα περίπτερα –εγώ δεν καπνίζω, ούτως ή άλλως, δεν μπορώ να μιλήσω για τα τσιγάρα- και μου λένε όλοι οι περιπτερούχοι, κύριε Υπουργέ, ότι κάτι πρέπει να κάνετε με το θέμα των τσιγάρων και ότι υπάρχει τεράστιο πρόβλημα και τεράστιο θέμα επιβίωσης αυτών των ανθρώπων. </w:t>
      </w:r>
    </w:p>
    <w:p>
      <w:pPr>
        <w:pStyle w:val="Normal"/>
        <w:spacing w:lineRule="auto" w:line="600"/>
        <w:ind w:firstLine="720"/>
        <w:jc w:val="both"/>
        <w:rPr/>
      </w:pPr>
      <w:r>
        <w:rPr>
          <w:rFonts w:cs="Arial" w:ascii="Arial" w:hAnsi="Arial"/>
        </w:rPr>
        <w:t>Χαίρομαι για τη σημερινή σας τοποθέτηση που ήταν διεξοδική και αναλυτική. Δώσατε μία παραστατική εικόνα για το πώς φθάσαμε μέχρι εδώ και για το ποιες συνθήκες επικρατούν. Και νομίζω ότι το κάνατε κατά τον καλύτερο τρόπο. Θέλω όμως και εγώ με τη σειρά μου, να ενώσω τη φωνή με όλους εκείνους που ζητούν να αναλάβετε πρωτοβουλίες, όπως αναγγείλατε ότι θα αναλάβετε. Την άλλη εβδομάδα να γίνουν οι συναντήσεις και να βρούμε μία λύση. Να βρούμε μια λύση για να κατοχυρώσουμε γι’ αυτούς τους ανθρώπους που το αξίζουν και το δικαιούνται, βιώσιμα περιθώρια κέρδους. Ο τρόπος, φαντάζομαι, μπορεί να βρεθεί και μπορεί να συζητηθεί. Θα είμαστε ανοιχτοί όλοι εδώ στη Βουλή να σας στηρίξουμε σ’ αυτήν την προσπάθεια και σ’ αυτήν την πρωτοβουλία, την οποία πρέπει να αναλάβετε, όπως και πρέπει να δυναμώσουμε τις προσπάθειες που ήδη γίνονται για το χτύπημα του παραεμπορίου και του λαθρεμπορίου στο θέμα των τσιγάρων.</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Έχουμε ένα θετικό δείγμα: Είναι αυτή η ιστορία του εργοστασίου, το οποίο από το ΣΔΟΕ και από τις αρμόδιες αρχές ανεκαλύφθη στη Θεσσαλονίκη πρόσφατα. Εγώ προτείνω να συνεχίσετε ακόμη πιο σκληρά, ακόμη πιο αποτελεσματικά. Δεν μπορεί να γίνεται κάτι εκτός αγοράς. Δεν μπορεί κάποιοι άνθρωποι να μοχθούν όλη τη μέρα για να βγάλουν το ημερομίσθιο και το ψωμί των παιδιών τους και κάποιοι να θησαυρίζουν κάνοντας παράνομες πράξεις με το παραεμπόριο και το λαθρεμπόριο. Πρέπει να δώσουμε λύσεις για βιώσιμα περιθώρια κέρδους. Πρέπει να ασκήσουμε ακόμη πιο δυνατή πολιτική μετά τις πρώτες επιτυχίες που υπήρξαν στο θέμα του παραεμπορίου και λαθρεμπορίου στα τσιγάρα.</w:t>
      </w:r>
    </w:p>
    <w:p>
      <w:pPr>
        <w:pStyle w:val="Normal"/>
        <w:spacing w:lineRule="auto" w:line="600"/>
        <w:ind w:firstLine="720"/>
        <w:jc w:val="both"/>
        <w:rPr>
          <w:rFonts w:ascii="Arial" w:hAnsi="Arial" w:cs="Arial"/>
        </w:rPr>
      </w:pPr>
      <w:r>
        <w:rPr>
          <w:rFonts w:cs="Arial" w:ascii="Arial" w:hAnsi="Arial"/>
        </w:rPr>
        <w:t xml:space="preserve">Βεβαίως, να πω στον κ. Κεφαλογιάννη ότι αν ήθελε η Νέα Δημοκρατία μπορούσε να διορθώσει το λάθος της του 1992. Διότι, ήταν λάθος το 1992. Κυβέρνησε έξι χρόνια και καμμία πρωτοβουλία -ως συνήθως, και σε όλα τα ζητήματα- και σ' αυτό το θέμα, δεν πήρε. Έρχεται, λοιπόν, σε εμάς το θέμα, το αντιμετωπίζουμε. Πρέπει να το αντιμετωπίσουμε και πρέπει να βρούμε λύση. Και θα βρούμε λύση. </w:t>
      </w:r>
    </w:p>
    <w:p>
      <w:pPr>
        <w:pStyle w:val="Normal"/>
        <w:spacing w:lineRule="auto" w:line="600"/>
        <w:ind w:firstLine="720"/>
        <w:jc w:val="both"/>
        <w:rPr>
          <w:rFonts w:ascii="Arial" w:hAnsi="Arial" w:cs="Arial"/>
        </w:rPr>
      </w:pPr>
      <w:r>
        <w:rPr>
          <w:rFonts w:cs="Arial" w:ascii="Arial" w:hAnsi="Arial"/>
        </w:rPr>
        <w:t xml:space="preserve">Έρχομαι τώρα σε γενικότερα πολιτικά ζητήματα τα οποία θίξατε με την τοποθέτησή σας. Για να πω και εγώ ένα αρχαίο ρητό, μου θυμίζετε μονίμως αυτό που είπε στο τέλος της ιστορίας του ο Θουκυδίδης, το τι παραδώσατε. Είπε, ότι η Ελλάδα θύμιζε πια «λίθοι, πλίνθοι, κέραμοι ατάκτως ερριμμένα». Αυτό ήταν το αποτέλεσμα της πολιτικής σας: «Λίθοι, πλίνθοι, κέραμοι ατάκτως ερριμμένα». Αυτό παραλάβαμε. </w:t>
      </w:r>
    </w:p>
    <w:p>
      <w:pPr>
        <w:pStyle w:val="Normal"/>
        <w:spacing w:lineRule="auto" w:line="600"/>
        <w:ind w:firstLine="720"/>
        <w:jc w:val="both"/>
        <w:rPr>
          <w:rFonts w:ascii="Arial" w:hAnsi="Arial" w:cs="Arial"/>
        </w:rPr>
      </w:pPr>
      <w:r>
        <w:rPr>
          <w:rFonts w:cs="Arial" w:ascii="Arial" w:hAnsi="Arial"/>
        </w:rPr>
        <w:t xml:space="preserve">Τώρα, μη μιλάμε για δυσπιστία. Από τη μία, οι Υπουργοί σας έλεγαν ότι το έλλειμμα ήταν 6,5% και ο σημερινός σας Αρχηγός έλεγε ότι το έλλειμμα ήταν 4,5% και το έλλειμμα πήγε στο 15%. Μόνο αυτό δείχνει ποιος έλεγε ψέματα. Και μόνο αυτό μας κάνει να δυσπιστούμε. Διότι, σε κάθε σας πολιτική, σε κάθε σας κίνηση, δείχνετε ότι είστε δέσμιοι του παρελθόντος σας. Έχετε ταυτιστεί με την περίοδο Καραμανλή. Δεν μπορέσατε να απαλλαγείτε απ’ αυτήν και τα επακόλουθα αρνητικά σημεία της. Είστε δέσμιοι αυτού του παρελθόντος. </w:t>
      </w:r>
    </w:p>
    <w:p>
      <w:pPr>
        <w:pStyle w:val="Normal"/>
        <w:spacing w:lineRule="auto" w:line="600"/>
        <w:ind w:firstLine="720"/>
        <w:jc w:val="both"/>
        <w:rPr>
          <w:rFonts w:ascii="Arial" w:hAnsi="Arial" w:cs="Arial"/>
        </w:rPr>
      </w:pPr>
      <w:r>
        <w:rPr>
          <w:rFonts w:cs="Arial" w:ascii="Arial" w:hAnsi="Arial"/>
        </w:rPr>
        <w:t xml:space="preserve">Να σας πω και κάτι άλλο; Σε τελική ανάλυση, οι σκελετοί τους οποίους βρίσκουμε στα ντουλάπια -και τους βρίσκουμε ακόμη δυστυχώς- είναι «γαλάζιοι». Το ξέρετε πάρα πολύ καλά αυτό. Θα έχουμε τη δυνατότητα αυτά να τα δούμε. Εσείς μπορείτε να αντιδράτε, όπως αντιδράτε, αγαπητοί συνάδελφοι, αλλά η πραγματικότητα είναι αυτή, η πραγματικότητα είναι αδήριτη και ο ελληνικός λαός δεν ξεχνά τόσο εύκολα. Έχει και μνήμη και γνώση και αυτά θα τα βρείτε μπροστά σας στις επόμενες εκλογές. </w:t>
      </w:r>
    </w:p>
    <w:p>
      <w:pPr>
        <w:pStyle w:val="Normal"/>
        <w:spacing w:lineRule="auto" w:line="600"/>
        <w:ind w:firstLine="720"/>
        <w:jc w:val="both"/>
        <w:rPr>
          <w:rFonts w:ascii="Arial" w:hAnsi="Arial" w:cs="Arial"/>
        </w:rPr>
      </w:pPr>
      <w:r>
        <w:rPr>
          <w:rFonts w:cs="Arial" w:ascii="Arial" w:hAnsi="Arial"/>
        </w:rPr>
        <w:t xml:space="preserve">Έρχομαι, όμως, στα τελείως επίκαιρα ζητήματα. Αντιμετωπίζουμε μία δύσκολη κατάσταση, τραβάμε μία ανηφόρα. Στην ανηφόρα αυτή χρειάστηκε να πάρουμε μέτρα και δύσκολα και άδικα, ένα εκ των οποίων ήταν η περικοπή των συντάξεων. Αυτή είναι η πραγματικότητα. Συνεχίζουμε την ανηφόρα και δεν θα σταματήσουμε, γιατί, εάν γυρίσουμε πίσω, θα μας πάρει η κατηφόρα, θα φθάσουμε πάλι στον πάτο και τότε θα είναι πολύ αργά για να ξαναρχίσουμε από την αρχή, ανεξάρτητα εάν και με την άφρονα σημερινή πολιτική σας ουσιαστικά αυτό επιδιώκετε. Ο δικός μας στόχος είναι να πετύχουμε, να απαλλαγεί η Ελλάδα το 2013 από τους δανειστές και τα μνημόνια και να τραβήξει ανεπίστρεπτα πλέον, σταθερά και με ψηλά το κεφάλι το δρόμο της ανάπτυξης. </w:t>
      </w:r>
    </w:p>
    <w:p>
      <w:pPr>
        <w:pStyle w:val="Normal"/>
        <w:spacing w:lineRule="auto" w:line="600"/>
        <w:ind w:firstLine="720"/>
        <w:jc w:val="both"/>
        <w:rPr>
          <w:rFonts w:ascii="Arial" w:hAnsi="Arial" w:cs="Arial"/>
        </w:rPr>
      </w:pPr>
      <w:r>
        <w:rPr>
          <w:rFonts w:cs="Arial" w:ascii="Arial" w:hAnsi="Arial"/>
        </w:rPr>
        <w:t xml:space="preserve">Είναι σαφείς οι δεσμεύσεις μας. Όχι νέες θυσίες για μισθωτούς και συνταξιούχους. Όχι άλλα μέτρα, πέρα απ’ αυτά που έχουμε δεσμευτεί, με δική μας πρωτοβουλία, για να σώσουμε τη χώρα και έχουμε συμφωνήσει με το μνημόνιο. Δεν υπάρχουν, εξάλλου, περιθώρια για νέες θυσίες για μισθωτούς και συνταξιούχους και αυτό δεν έχουμε σταματήσει να το διακηρύσσουμε προς όλες τις κατευθύν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ύο λεπτά ακόμη,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Ξέρετε κάτι; Εμείς έχουμε δυνατότητα να το διαπραγματευτούμε. Οι όροι διαπραγμάτευσης και συζητήσεων για τα παραπάνω ελλείμματα δεν θα είναι αυτοί του Μαρτίου ή του Απριλίου, γιατί τώρα η Ελλάδα έχει αποδείξει ότι μπορεί, τώρα έχουμε αποδείξει ότι το πλοίο είναι αξιόπλοο, τώρα έχουμε αποδείξει ότι έχουμε ψηλά το κεφάλι και μπορούμε και κοιτάμε τους άλλους, ακόμη και τους δανειστές μας, στα μάτια. Γι’ αυτό μπορούμε να κάνουμε πια από καλύτερη θέση τις συζητήσεις είτε με την τρόικα είτε με την Ευρωπαϊκή Επιτροπή. </w:t>
      </w:r>
    </w:p>
    <w:p>
      <w:pPr>
        <w:pStyle w:val="Normal"/>
        <w:spacing w:lineRule="auto" w:line="600"/>
        <w:ind w:firstLine="720"/>
        <w:jc w:val="both"/>
        <w:rPr/>
      </w:pPr>
      <w:r>
        <w:rPr>
          <w:rFonts w:cs="Arial" w:ascii="Arial" w:hAnsi="Arial"/>
        </w:rPr>
        <w:t xml:space="preserve">Μας ψέξατε σήμερα, γιατί υλοποιήθηκαν δεσμεύσεις του Πρωθυπουργού, οι οποίες είχαν ανακοινωθεί –απορώ που δεν το ξέρετε!- ουσιαστικά στη Διεθνή Έκθεση της Θεσσαλονίκης. Δεν είχαμε πει ότι θα πάρουμε μέτρα για τους ανέργους; Μπορούμε να κλείνουμε τα μάτια για την ανεργία, η οποία δυστυχώς καλπάζει, ως αποτέλεσμα της ύφεσης και των προβλημάτων που δημιούργησε η δική σας πολιτική καταστροφής της χώρας και του παραγωγικού της ιστού; Είναι δυνατόν ν’ αφήνουμε αυτά τα θέματα, να δημιουργούνται προβλήματα και να μην παρεμβαίνουμε; Δεν παρεμβαίνουμε τώρα. Αυτά τα προγράμματα διατήρησης και ενίσχυσης των θέσεων απασχόλησης τα επεξεργαζόμαστε εδώ και δύο-τρεις μήνες. Ουσιαστικά τα έχει προαναγγείλει ο Πρωθυπουργός στη Θεσσαλονίκη κατά τη διάρκεια της ομιλίας του στη Διεθνή Έκθεση. </w:t>
      </w:r>
    </w:p>
    <w:p>
      <w:pPr>
        <w:pStyle w:val="Normal"/>
        <w:spacing w:lineRule="auto" w:line="600"/>
        <w:ind w:firstLine="720"/>
        <w:jc w:val="both"/>
        <w:rPr>
          <w:rFonts w:ascii="Arial" w:hAnsi="Arial" w:cs="Arial"/>
        </w:rPr>
      </w:pPr>
      <w:r>
        <w:rPr>
          <w:rFonts w:cs="Arial" w:ascii="Arial" w:hAnsi="Arial"/>
        </w:rPr>
        <w:t xml:space="preserve">Το πρόγραμμα των 2,6 δισεκατομμυρίων ευρώ, που φιλοδοξεί να ανακόψει τους ρυθμούς αύξησης της ανεργίας, να δημιουργήσει ελπίδα ζωής για τους εργαζόμενους και τους ανέργους, είναι ένα πρόγραμμα που το επεξεργαστήκαμε, το δουλέψαμε, το παρουσιάζουμε και το εφαρμόζουμε. Γιατί εμείς εφαρμόζουμε τις πολιτικές μας. Δεν τάζουμε λαγούς με πετραχήλια, τα οποία ποτέ δεν θα γίνουν. Το έχουμε προαναγγείλει εδώ και μήνες. </w:t>
      </w:r>
    </w:p>
    <w:p>
      <w:pPr>
        <w:pStyle w:val="Normal"/>
        <w:spacing w:lineRule="auto" w:line="600"/>
        <w:ind w:firstLine="720"/>
        <w:jc w:val="both"/>
        <w:rPr/>
      </w:pPr>
      <w:r>
        <w:rPr>
          <w:rFonts w:cs="Arial" w:ascii="Arial" w:hAnsi="Arial"/>
        </w:rPr>
        <w:t xml:space="preserve">Στην ίδια ομιλία, ο Πρωθυπουργός στη Διεθνή Έκθεση Θεσσαλονίκης προανήγγειλε την ενίσχυση των χαμηλοσυνταξιούχων. Θα μου πείτε: «Θέλαμε περισσότερα». Και εμείς θέλαμε περισσότερα, αγαπητοί συνάδελφοι. Τόσα, όμως, μπορούμε αυτήν τη στιγμή, τόσα μπορέσαμε να εξοικονομήσουμε σε δύσκολες συνθήκες, σε συνθήκες δημοσιονομικής προσαρμογής, σε συνθήκες ανόρθωσης και σκληρού αγώνα. </w:t>
      </w:r>
    </w:p>
    <w:p>
      <w:pPr>
        <w:pStyle w:val="Normal"/>
        <w:spacing w:lineRule="auto" w:line="600"/>
        <w:ind w:firstLine="720"/>
        <w:jc w:val="both"/>
        <w:rPr>
          <w:rFonts w:ascii="Arial" w:hAnsi="Arial" w:cs="Arial"/>
        </w:rPr>
      </w:pPr>
      <w:r>
        <w:rPr>
          <w:rFonts w:cs="Arial" w:ascii="Arial" w:hAnsi="Arial"/>
        </w:rPr>
        <w:t xml:space="preserve">Να σας πω, όμως, γιατί τα δίνουμε; Γιατί και αυτά είναι χρήσιμα για κάποιους ανθρώπους που θα πάρουν 300 ευρώ, για να ενισχυθούν σε μία δύσκολη στιγμή και κανείς δεν μπορεί να τα απορρίπτει, κανείς δεν έχει δικαίωμα να τα λοιδορεί και να τα αρνείται. Τόσα μπορούμε αυτήν τη στιγμή να δώσουμε. </w:t>
      </w:r>
    </w:p>
    <w:p>
      <w:pPr>
        <w:pStyle w:val="Normal"/>
        <w:spacing w:lineRule="auto" w:line="600"/>
        <w:ind w:firstLine="720"/>
        <w:jc w:val="both"/>
        <w:rPr>
          <w:rFonts w:ascii="Arial" w:hAnsi="Arial" w:cs="Arial"/>
        </w:rPr>
      </w:pPr>
      <w:r>
        <w:rPr>
          <w:rFonts w:cs="Arial" w:ascii="Arial" w:hAnsi="Arial"/>
        </w:rPr>
        <w:t xml:space="preserve">Όμως, να σας πω και για ποιο λόγο το κάνουμε; Γιατί θέλουμε να διατηρήσουμε ζωντανή τη δέσμευσή μας και να συμβολίσουμε ισχυρά ότι γνωρίζουμε το χρέος μας απέναντι στους συνταξιούχους και ιδιαίτερα στους χαμηλοσυνταξιούχους. Γνωρίζουμε το χρέος μας, γνωρίζουμε ότι αυτό που κόψαμε πρέπει να το επιστρέψουμε, γνωρίζουμε ότι δικαιούνται αυτοί πρώτοι, όταν ανορθωθεί η οικονομία, να απολαύσουν τους καρπούς της επιτυχίας. Και αυτό συμβολίζουμε με αυτές τις κινήσεις. Γι’ αυτό και επιμένουμε και θα επιμένουμε κάθε φορά που κάτι θα καταφέρνουμε –και σίγουρα θα καταφέρουμε- πρώτοι εκείνοι, οι άνεργοι, οι χαμηλόμισθοι, οι χαμηλοσυνταξιούχοι να απολαμβάνουν τους καρπούς αυτής της επιτυχίας. Είναι σταθερή πολιτική μας η αναδιανομή και θα γίνεται πράξη. Όσο η οικονομία προχωρεί, θα σας αφήσουμε εσάς να τα λοιδορείτε, να τα αρνείσθε, δέσμιοι της μικροκομματικής λογικής σας αλλά εμείς θα τα εφαρμόζουμε και θα αποκαθιστούμε αυτό που οφείλουμε στον ελληνικό λαό.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Πρωτόπαπα.</w:t>
      </w:r>
    </w:p>
    <w:p>
      <w:pPr>
        <w:pStyle w:val="Normal"/>
        <w:spacing w:lineRule="auto" w:line="600"/>
        <w:ind w:firstLine="720"/>
        <w:jc w:val="both"/>
        <w:rPr>
          <w:rFonts w:ascii="Arial" w:hAnsi="Arial" w:cs="Arial"/>
        </w:rPr>
      </w:pPr>
      <w:r>
        <w:rPr>
          <w:rFonts w:cs="Arial" w:ascii="Arial" w:hAnsi="Arial"/>
        </w:rPr>
        <w:t>Ο Κοινοβουλευτικός Εκπρόσωπος του Κομμουνιστικού Κόμματος Ελλάδας κ. Σπυρίδων Χαλβατζής έχει το λόγο.</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Ευχαριστώ, κύριε Πρόεδρε.</w:t>
      </w:r>
    </w:p>
    <w:p>
      <w:pPr>
        <w:pStyle w:val="Normal"/>
        <w:spacing w:lineRule="auto" w:line="600"/>
        <w:ind w:firstLine="720"/>
        <w:jc w:val="both"/>
        <w:rPr/>
      </w:pPr>
      <w:r>
        <w:rPr>
          <w:rFonts w:cs="Arial" w:ascii="Arial" w:hAnsi="Arial"/>
        </w:rPr>
        <w:t>Βιώνουμε σήμερα μια βαθιά καπιταλιστική κρίση. Αυτήν την κρίση την πληρώνει πρωτίστως η εργατική τάξη, τα πλατιά λαϊκά στρώματα, οι συνταξιούχοι, οι φτωχοί αγρότες, οι επαγγελματοβιοτέχνες, οι αυτοαπασχολούμενοι που υφίστανται τις βαριές συνέπειες σε όλους τους τομείς σε κάθε εργασιακή και κοινωνική δραστηριότητα. Απ’ αυτήν την κατάσταση και την παραδοχή ξεκινάμε. Και σήμερα πρέπει να δώσουμε και μία απάντηση στον Πρωθυπουργό, ο οποίος χθες εξήγγειλε ότι θα βοηθηθούν κάποιες εκατοντάδες χιλιάδες εργαζόμενοι και συνταξιούχοι που έχουν πενιχρά εισοδήματα με κάποιο επίδομα ενίσχυσης. Ποιοι θα ενισχυθούν; Όλοι αυτοί οι οποίοι κυριολεκτικά τσακίστηκαν από τα αντεργατικά αντιλαϊκά μέτρα. Και το εξήγγειλε χθες, ακριβώς δεκαπέντε μέρες πριν από τις εκλογές. Και μόνο γι’ αυτήν την πολιτική εξαπάτηση των εργαζομένων του λαού θα πρέπει να δοθεί μία σοβαρή πολιτική απάντηση. Να καταδικαστεί πρωτίστως η πολιτική της Ευρωπαϊκής Ένωσης που υλοποιείται από την Κυβέρνηση με τη στήριξη της Νέας Δημοκρατίας και του ΛΑΟΣ. Την ίδια στιγμή, εμείς θεωρούμε ότι θα πρέπει να ενισχυθούν, να στηριχθούν και κυρίως να ψηφιστούν στις τοπικές και περιφερειακές εκλογές τα ψηφοδέλτια της λαϊκής συσπείρωσης που στηρίζει το ΚΚΕ. Αυτό είναι το πρώτο που θέλω να σημειώσω.</w:t>
      </w:r>
    </w:p>
    <w:p>
      <w:pPr>
        <w:pStyle w:val="Normal"/>
        <w:spacing w:lineRule="auto" w:line="600"/>
        <w:ind w:firstLine="720"/>
        <w:jc w:val="both"/>
        <w:rPr/>
      </w:pPr>
      <w:r>
        <w:rPr>
          <w:rFonts w:cs="Arial" w:ascii="Arial" w:hAnsi="Arial"/>
        </w:rPr>
        <w:t xml:space="preserve">Δεύτερον, πως έχουν τα πράγματα. Όπως στα καύσιμα, έτσι και στα τσιγάρα, η φορολογία είναι διαφορετική. Δεν ταυτίζουμε τα καύσιμα με τα τσιγάρα. Ωστόσο το λαθρεμπόριο και στα δύο –και στα καύσιμα και στα τσιγάρα- αναπτύσσεται, θεριεύει, προσπορίζει τεράστια κέρδη στους λαθρεμπόρους και, βεβαίως, ζημιώνει συνολικά το κράτος. Κι όταν λέμε ζημιώνει τα έσοδα του κράτους, ζημιώνει συνολικά το λαό. </w:t>
      </w:r>
    </w:p>
    <w:p>
      <w:pPr>
        <w:pStyle w:val="Normal"/>
        <w:spacing w:lineRule="auto" w:line="600"/>
        <w:ind w:firstLine="720"/>
        <w:jc w:val="both"/>
        <w:rPr/>
      </w:pPr>
      <w:r>
        <w:rPr>
          <w:rFonts w:cs="Arial" w:ascii="Arial" w:hAnsi="Arial"/>
        </w:rPr>
        <w:t xml:space="preserve">Δεν θα κάνουμε προπαγάνδα τώρα να καπνίζει ο κόσμος περισσότερα τσιγάρα. Αλίμονο! Ίσα-ίσα θα πρέπει να δούμε τη μείωση του καπνίσματος. Όμως, πρέπει να δούμε ότι σήμερα η φορολογία στα τσιγάρα έχει φτάσει μέχρι και το 86%. Και ποια είναι η ιδιομορφία; Οι καπνοβιομήχανοι δεν αυξάνουν την τιμή των τσιγάρων, αλλά σταθερά συμπιέζουν το ποσοστό κέρδους των περιπτερούχων. Εδώ είναι η αντίφαση. Οι καπνοβιομήχανοι συνεχίζουν να κερδίζουν σταθερά τα ίδια περίπου ποσοστά κέρδους. Το ποσοστό κέρδους των περιπτερούχων είναι 1,2% ή 1%. Μπορούν να επιβιώσουν; Υπάρχουν βεβαίως κάποια περίπτερα, τα οποία βρίσκονται σε κόμβους συγκοινωνιακούς, σε μεγάλες πλατείες, σε μεγάλα κέντρα, αλλά υπάρχουν περίπτερα που, πράγματι, όπως ειπώθηκε, δίνουν ζωή σε μία γειτονιά, σ’ ένα χωριό, σ’ ένα μικρό τόπο. Κατά συνέπεια, χρειάζεται κι εδώ μία σοβαρή αξιολόγηση. </w:t>
      </w:r>
    </w:p>
    <w:p>
      <w:pPr>
        <w:pStyle w:val="Normal"/>
        <w:spacing w:lineRule="auto" w:line="600"/>
        <w:ind w:firstLine="720"/>
        <w:jc w:val="both"/>
        <w:rPr>
          <w:rFonts w:ascii="Arial" w:hAnsi="Arial" w:cs="Arial"/>
        </w:rPr>
      </w:pPr>
      <w:r>
        <w:rPr>
          <w:rFonts w:cs="Arial" w:ascii="Arial" w:hAnsi="Arial"/>
        </w:rPr>
        <w:t>Για παράδειγμα, στα τσιγάρα αξίας, έως και 3 ευρώ το πακέτο, το κέρδος φτάνει στα 0,07 λεπτά. Είναι ένα ποσοστό, κατά την άποψή μας, εξευτελιστικό.</w:t>
      </w:r>
    </w:p>
    <w:p>
      <w:pPr>
        <w:pStyle w:val="Normal"/>
        <w:spacing w:lineRule="auto" w:line="600"/>
        <w:ind w:firstLine="720"/>
        <w:jc w:val="both"/>
        <w:rPr/>
      </w:pPr>
      <w:r>
        <w:rPr>
          <w:rFonts w:cs="Arial" w:ascii="Arial" w:hAnsi="Arial"/>
        </w:rPr>
        <w:t>Τρίτον, θεωρούμε ότι είναι θεμιτό, στο πλαίσιο της πάλης και της διεκδίκησης γενικότερα ενάντια στη φορολογική πολιτική που ασκείται σήμερα σε βάρος των πιο πλατιών λαϊκών στρωμάτων, να διεκδικηθεί ένα πιο υψηλό ποσοστό κέρδους για τους περιπτερούχους. Αλλά τα περίπτερα και τα μίνι μάρκετ διαθέτουν κι άλλα προϊόντα, τα οποία έχουν το ίδιο εξευτελιστικό ποσοστό κέρδους. Κάρτες κινητής τηλεφωνίας αξίας 10 ευρώ. Το κέρδος που έχει ο περιπτερούχος ή αυτός που έχει το μικρό κατάστημα είναι 0,16 λεπτά. Σαν να λέει κανένας ότι εδώ είναι 1,6% και όπως οι κάρτες είναι ένα είδος που μπορεί να χαθεί εύκολα, καταλαβαίνετε εάν και πόσο κερδίζουν.</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Τέταρτον, υπάρχει επιπλέον η φορολογία γενικότερα των περιπτέρων, των μικροκαταστημάτων, η λεγόμενη περαίωση που φέρνει μεγάλες δυσκολίες και έχουν και πολλές παρεμβάσεις που ήδη αναφέρθηκαν. Είναι, επίσης και η δημοτική φορολογία, η οποία τσακίζει τους περιπτερούχους. </w:t>
      </w:r>
    </w:p>
    <w:p>
      <w:pPr>
        <w:pStyle w:val="Normal"/>
        <w:spacing w:lineRule="auto" w:line="600"/>
        <w:ind w:firstLine="720"/>
        <w:jc w:val="both"/>
        <w:rPr>
          <w:rFonts w:ascii="Arial" w:hAnsi="Arial" w:cs="Arial"/>
        </w:rPr>
      </w:pPr>
      <w:r>
        <w:rPr>
          <w:rFonts w:cs="Arial" w:ascii="Arial" w:hAnsi="Arial"/>
        </w:rPr>
        <w:t xml:space="preserve">Με βάση, λοιπόν, όλα αυτά, πέμπτον, θεωρούμε ότι οι αυτοαπασχολούμενοι μικρομεσαίοι επιχειρηματίες θα πρέπει να προβληματιστούν και να ανταποδώσουν ανάλογα. Μεθαύριο πρέπει να δουν, να προβληματιστούν και για την υπερφορολόγησή τους και για την πορεία ιδιωτικοποίησης, γιατί εκτός από την επαγγελματική τους δραστηριότητα, οι πιο πολλοί έχουν παιδιά και βλέπουν ότι ιδιωτικοποιείται η παιδεία, η υγεία, η πρόνοια, η κοινωνική ασφάλιση. Δεν πρέπει να τα δουν όλα; Δεν πρέπει να δουν ότι ενώ στο παρελθόν υπήρχε ένα 7% έως 8% των μικρομεσαίων επιχειρηματιών και αυτοαπασχολουμένων, οι οποίοι δεν πλήρωναν τα ασφαλιστικά τους ταμεία, σήμερα το ποσοστό αυτό προσέγγισε το 50% ή σε ορισμένες περιπτώσεις έφθασε και το 51%; Και αυτοί οι εργαζόμενοι δεν έχουν ασφαλιστική κάλυψη γι’ αυτούς και τα παιδιά τους και δεν πληρώνουν στο ασφαλιστικό τους ταμείο, γιατί δεν έχουν λεφτά. Συνεπώς δεν πρέπει να τα αξιολογήσουν όλα αυτά; </w:t>
      </w:r>
    </w:p>
    <w:p>
      <w:pPr>
        <w:pStyle w:val="Normal"/>
        <w:spacing w:lineRule="auto" w:line="600"/>
        <w:ind w:firstLine="720"/>
        <w:jc w:val="both"/>
        <w:rPr>
          <w:rFonts w:ascii="Arial" w:hAnsi="Arial" w:cs="Arial"/>
        </w:rPr>
      </w:pPr>
      <w:r>
        <w:rPr>
          <w:rFonts w:cs="Arial" w:ascii="Arial" w:hAnsi="Arial"/>
        </w:rPr>
        <w:t xml:space="preserve">Λέμε, λοιπόν, ότι γι’ αυτά και για τη συνολικότερη αντιλαϊκή πολιτική της Ευρωπαϊκής Ένωσης την οποία, επαναλαμβάνουμε, προωθεί η εκάστοτε κυβέρνηση, σήμερα η Κυβέρνηση του ΠΑΣΟΚ, με τη στήριξη της Νέας Δημοκρατίας και του ΛΑΟΣ, θα πρέπει, κατά την άποψή μας, να τους τιμωρήσουν και να ενισχύσουν –το ξαναλέμε- τα  ψηφοδέλτια της Λαϊκής Συσπείρωσης που στηρίζει το ΚΚΕ. Γιατί διαφορετικά αν δεν εκπέμψουμε ένα τέτοιο μήνυμα στις 7 του Νοέμβρη, να περιμένουμε καινούργια αντεργατικά, αντιλαϊκά μέτρα. </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 Και εμείς σας ευχαριστούμε.</w:t>
      </w:r>
    </w:p>
    <w:p>
      <w:pPr>
        <w:pStyle w:val="Normal"/>
        <w:spacing w:lineRule="auto" w:line="600"/>
        <w:ind w:firstLine="720"/>
        <w:jc w:val="both"/>
        <w:rPr>
          <w:rFonts w:ascii="Arial" w:hAnsi="Arial" w:cs="Arial"/>
        </w:rPr>
      </w:pPr>
      <w:r>
        <w:rPr>
          <w:rFonts w:cs="Arial" w:ascii="Arial" w:hAnsi="Arial"/>
        </w:rPr>
        <w:t>Το λόγο έχει τώρα ο Κοινοβουλευτικός Εκπρόσωπος του Λαϊκού Ορθόδοξου Συναγερμού κ. Αθανάσιος Πλεύρης.</w:t>
      </w:r>
    </w:p>
    <w:p>
      <w:pPr>
        <w:pStyle w:val="Normal"/>
        <w:spacing w:lineRule="auto" w:line="600"/>
        <w:ind w:firstLine="720"/>
        <w:jc w:val="both"/>
        <w:rPr/>
      </w:pPr>
      <w:r>
        <w:rPr>
          <w:rFonts w:eastAsia="Arial" w:cs="Arial" w:ascii="Arial" w:hAnsi="Arial"/>
          <w:b/>
        </w:rPr>
        <w:t xml:space="preserve"> </w:t>
      </w:r>
      <w:r>
        <w:rPr>
          <w:rFonts w:cs="Arial" w:ascii="Arial" w:hAnsi="Arial"/>
          <w:b/>
        </w:rPr>
        <w:t>ΑΘΑΝΑΣΙΟΣ ΠΛΕΥΡ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σας άκουσα με προσοχή, όπως και τους συναδέλφους της Νέας Δημοκρατίας, και πραγματικά βλέπουμε τη διάσταση και την πορεία του προβλήματος. Περίμενα, όμως, από εδώ, κύριε Υπουργέ, να μας πείτε τι θα γίνει. Το μόνο που μας είπατε είναι ότι τελικά είστε σε μία διαβούλευση και αν δεν επέλθει συμφωνία θα προβείτε σε κάποια ρύθμιση. </w:t>
      </w:r>
    </w:p>
    <w:p>
      <w:pPr>
        <w:pStyle w:val="Normal"/>
        <w:spacing w:lineRule="auto" w:line="600"/>
        <w:ind w:firstLine="720"/>
        <w:jc w:val="both"/>
        <w:rPr/>
      </w:pPr>
      <w:r>
        <w:rPr>
          <w:rFonts w:cs="Arial" w:ascii="Arial" w:hAnsi="Arial"/>
        </w:rPr>
        <w:t xml:space="preserve">Ποια είναι αυτή η ρύθμιση; Η Κυβέρνηση μεθαύριο θα συναντηθεί μαζί τους για να συζητήσει το θέμα. Πείτε εδώ στο Κοινοβούλιο, τι θα τους πείτε. Τι θα προτείνετε σ’ αυτούς τους ανθρώπους; Το κρατάτε μυστικό που πρέπει να βγει την Τρίτη; Αυτή είναι και η ουσία της ερώτησης. Το να καθόμαστε εδώ και να αντιλαμβανόμαστε όλοι το αυτονόητο ότι δηλαδή με την αύξηση των συντελεστών, όπως τους κάνατε και επειδή είχαν τη δυνατότητα οι καπνοβιομηχανίες να μην μετακυλίσουν αυτό το ποσό στην τιμή των τσιγάρων, τελικά πιέζεται το κέρδος που έχουν αυτοί οι άνθρωποι, είναι κάτι που το γνωρίζουμε όλοι. Το θέμα, όμως, είναι ποια είναι αυτή η ρύθμιση, την οποία σκέπτεστε και μπορεί να οδηγήσει στην εξάλειψη του προβλήματος. Διότι αυτήν τη στιγμή η ρύθμιση, τουλάχιστον με τη λογική, είναι ή προς την κατεύθυνση μείωσης του συντελεστή, ή προς την κατεύθυνση αύξησης της τιμής των τσιγάρων, ώστε βάσει του ποσοστού να μπορούν να έχουν κέρδος ή να θεσμοθετήσετε ένα ποσοστό, το οποίο οι ίδιοι σας προτείνουν στο 8,2% επί της τιμής ως κέρδος. </w:t>
      </w:r>
    </w:p>
    <w:p>
      <w:pPr>
        <w:pStyle w:val="Normal"/>
        <w:spacing w:lineRule="auto" w:line="600"/>
        <w:ind w:firstLine="720"/>
        <w:jc w:val="both"/>
        <w:rPr>
          <w:rFonts w:ascii="Arial" w:hAnsi="Arial" w:cs="Arial"/>
        </w:rPr>
      </w:pPr>
      <w:r>
        <w:rPr>
          <w:rFonts w:cs="Arial" w:ascii="Arial" w:hAnsi="Arial"/>
        </w:rPr>
        <w:t>Υπάρχει κάτι άλλο, το οποίο γνωρίζει η Κυβέρνηση του ΠΑΣΟΚ ότι μπορεί να βοηθήσει αυτούς τους ανθρώπους και δεν το γνωρίζει κάποιος άλλος; Πείτε μας, λοιπόν, σε συζητήσεις που θα κάνετε ποιες από τις τρεις διαδικασίες θα ακολουθήσετε ή πείτε μας τι είναι αυτό που σκέπτεστε και μπορεί να βοηθήσει τους ανθρώπους.</w:t>
      </w:r>
    </w:p>
    <w:p>
      <w:pPr>
        <w:pStyle w:val="Normal"/>
        <w:spacing w:lineRule="auto" w:line="600"/>
        <w:ind w:firstLine="539"/>
        <w:jc w:val="both"/>
        <w:rPr>
          <w:rFonts w:ascii="Arial" w:hAnsi="Arial" w:cs="Arial"/>
        </w:rPr>
      </w:pPr>
      <w:r>
        <w:rPr>
          <w:rFonts w:cs="Arial" w:ascii="Arial" w:hAnsi="Arial"/>
        </w:rPr>
        <w:t>Και να ξεκαθαρίσουμε κάτι. Αυτήν τη στιγμή αργά ή γρήγορα θα τεθεί το ερώτημα εάν θα έχουμε ή δεν θα έχουμε περίπτερα. Αυτή είναι η πραγματικότητα και όσοι έχουν εμπειρία από το εξωτερικό, βλέπουν ότι σιγά-σιγά φθίνει αυτός ο θεσμός εις βάρος των μεγάλων πολυεθνικών. Το περίπτερο –άκουσα και όλη την επιχειρηματολογία- που είναι μια πραγματικότητα και στην επαρχία και στην Αθήνα στις γειτονιές έχει αν θέλετε και κάποια πολιτιστικά χαρακτηριστικά, χαρακτηριστικά γειτονιάς, που θα μαζευτεί ο κόσμος. Είναι αυτό που προσπαθούμε να κρατήσουμε και σιγά-σιγά δεν θα μπορέσουμε να ανταποκριθούμε.</w:t>
      </w:r>
    </w:p>
    <w:p>
      <w:pPr>
        <w:pStyle w:val="Normal"/>
        <w:spacing w:lineRule="auto" w:line="600"/>
        <w:ind w:firstLine="539"/>
        <w:jc w:val="both"/>
        <w:rPr>
          <w:rFonts w:ascii="Arial" w:hAnsi="Arial" w:cs="Arial"/>
        </w:rPr>
      </w:pPr>
      <w:r>
        <w:rPr>
          <w:rFonts w:cs="Arial" w:ascii="Arial" w:hAnsi="Arial"/>
        </w:rPr>
        <w:t xml:space="preserve">Αφ’ ενός κινδυνεύει να εξαφανιστεί αυτός ο κλάδος και να πάει όλη αυτή η δραστηριότητα στα μεγάλα υπερκαταστήματα, στα σούπερ μάρκετ, που θα καλύπτουν τα πάντα πλέον και άρα, σιγά-σιγά θα χάνονται αυτοί οι άνθρωποι. Προσέξτε, μιλάμε για ανθρώπους που συντηρούν οικογένειες, συντηρούν υπαλλήλους και από μόνοι τους θα αναγκαστούν, εάν έχουν έναν άνθρωπο να τους βοηθάει στο περίπτερο, να τον απολύσουν και αργότερα οι ίδιοι αυτοί κλείνοντας το περίπτερο θα πάνε στην αφανή ανεργία, η οποία υπάρχει, διότι οι δείκτες ανεργίες είναι μόνο σε αυτούς που απασχολούνται. Όταν ο άλλος κλείνει τη μικρή επιχείρηση την οποία έχει, αυτομάτως εκείνη τη στιγμή αυτός δεν πρέπει να απορροφηθεί κάπου; </w:t>
      </w:r>
    </w:p>
    <w:p>
      <w:pPr>
        <w:pStyle w:val="Normal"/>
        <w:spacing w:lineRule="auto" w:line="600"/>
        <w:ind w:firstLine="539"/>
        <w:jc w:val="both"/>
        <w:rPr>
          <w:rFonts w:ascii="Arial" w:hAnsi="Arial" w:cs="Arial"/>
        </w:rPr>
      </w:pPr>
      <w:r>
        <w:rPr>
          <w:rFonts w:cs="Arial" w:ascii="Arial" w:hAnsi="Arial"/>
        </w:rPr>
        <w:t xml:space="preserve">Πιστεύουμε, λοιπόν, ότι δεν υπάρχουν δυνατότητες και ας μην κοροϊδευόμαστε. Καλώς ή κακώς –κακώς, κατά την άποψή μου- ενδεχομένως και ο κλάδος να έκανε κάποια λάθη, έχει φθάσει στο σημείο να εξαρτάται η όλη επιβίωσή του από έναν περιορισμένο κύκλο προϊόντων και κυρίως από τα καπνικά. Εάν, λοιπόν, δεν τους δώσουμε σε αυτήν τη φάση μία βοήθεια για το αυτονόητο, να έχουν ένα ελάχιστο σοβαρό ποσοστό κέρδους, που θα τους οδηγήσει στην επιβίωση -και αυτό σας είπα με ποιους τρόπους μπορεί να γίνει και μακάρι να υπάρχει κάποιος άλλος τρόπος, τον οποίο δεν τον ξέρουμε και θα τον προτείνετε εσείς- θα αποδεχθούμε το γεγονός ότι θα μπαίνουν λουκέτα στις μικρομεσαίες επιχειρήσεις. </w:t>
      </w:r>
    </w:p>
    <w:p>
      <w:pPr>
        <w:pStyle w:val="Normal"/>
        <w:spacing w:lineRule="auto" w:line="600"/>
        <w:ind w:firstLine="539"/>
        <w:jc w:val="both"/>
        <w:rPr>
          <w:rFonts w:ascii="Arial" w:hAnsi="Arial" w:cs="Arial"/>
        </w:rPr>
      </w:pPr>
      <w:r>
        <w:rPr>
          <w:rFonts w:cs="Arial" w:ascii="Arial" w:hAnsi="Arial"/>
        </w:rPr>
        <w:t xml:space="preserve">Επιμένω σε αυτό, γιατί εγώ θεωρώ και τα περίπτερα μικρομεσαίες επιχειρήσεις. Δυστυχώς στην Ελλάδα δεν έχουμε μεγάλες επιχειρήσεις. Ουσιαστικά και το περίπτερο μία μικρομεσαία επιχείρηση είναι. Ας μην κοροϊδευόμαστε, η ραχοκοκαλιά της οικονομίας αυτήν τη στιγμή είναι η μικρομεσαία επιχείρηση, η οποία πλήττεται με την αύξηση των συντελεστών φορολογίας, με την αύξηση συντελεστών ΦΠΑ, σε όλα αυτά τα επίπεδα. </w:t>
      </w:r>
    </w:p>
    <w:p>
      <w:pPr>
        <w:pStyle w:val="Normal"/>
        <w:spacing w:lineRule="auto" w:line="600"/>
        <w:ind w:firstLine="539"/>
        <w:jc w:val="both"/>
        <w:rPr>
          <w:rFonts w:ascii="Arial" w:hAnsi="Arial" w:cs="Arial"/>
        </w:rPr>
      </w:pPr>
      <w:r>
        <w:rPr>
          <w:rFonts w:cs="Arial" w:ascii="Arial" w:hAnsi="Arial"/>
        </w:rPr>
        <w:t xml:space="preserve">Τώρα ουσιαστικά τι ζητάνε αυτοί οι άνθρωποι; Έχουμε και το παράδοξο ότι οι καπνοβιομηχανίες είχαν τη δυνατότητα να κρατήσουν την τιμή και τελικά την πίεση όλη να τη δέχεται ο λιανικός έμπορος. Αυτό, λοιπόν, που σας ζητούν, είναι να διασφαλίσετε ίσους όρους παιγνιδιού. Πολύ φοβάμαι ότι και με την οδηγία, που πάει να προωθηθεί τώρα -και έχουν έναν προβληματισμό σε όλη αυτήν τη συζήτηση- αργά ή γρήγορα θα φύγουμε από τα περίπτερα και θα πάμε στα υπερκαταστήματα. </w:t>
      </w:r>
    </w:p>
    <w:p>
      <w:pPr>
        <w:pStyle w:val="Normal"/>
        <w:spacing w:lineRule="auto" w:line="600"/>
        <w:ind w:firstLine="539"/>
        <w:jc w:val="both"/>
        <w:rPr>
          <w:rFonts w:ascii="Arial" w:hAnsi="Arial" w:cs="Arial"/>
        </w:rPr>
      </w:pPr>
      <w:r>
        <w:rPr>
          <w:rFonts w:cs="Arial" w:ascii="Arial" w:hAnsi="Arial"/>
        </w:rPr>
        <w:t xml:space="preserve">Κύριοι συνάδελφοι, είναι πια κουραστικό εδώ πέρα αυτό που συμβαίνει. Όταν έχουμε να αντιμετωπίσουμε ένα θέμα -είναι έκκληση προς το ΠΑΣΟΚ και τη Νέα Δημοκρατία- δεν χρειάζεται να ακούει ιστορία κάθε φορά ο άνθρωπος που είναι εδώ πέρα. Δηλαδή, αυτήν τη στιγμή το πρόβλημα των ανθρώπων είναι εάν έχουμε το νόμο του 1984 ή αν το 1992 η Νέα Δημοκρατία άλλαξε αυτόν το νόμο και τι έγινε ή ότι αυτήν τη στιγμή, μετά τον τελευταίο νόμο με την αύξηση των φορολογικών συντελεστών στα καπνικά έχουμε έρθει σε μία κατάσταση, που πρέπει να βρούμε λύσεις; </w:t>
      </w:r>
    </w:p>
    <w:p>
      <w:pPr>
        <w:pStyle w:val="Normal"/>
        <w:spacing w:lineRule="auto" w:line="600"/>
        <w:ind w:firstLine="539"/>
        <w:jc w:val="both"/>
        <w:rPr>
          <w:rFonts w:ascii="Arial" w:hAnsi="Arial" w:cs="Arial"/>
        </w:rPr>
      </w:pPr>
      <w:r>
        <w:rPr>
          <w:rFonts w:cs="Arial" w:ascii="Arial" w:hAnsi="Arial"/>
        </w:rPr>
        <w:t>Δεν μας απασχολεί τελικά ποιος ευθύνεται. Μας απασχολεί να υπάρξει από εσάς, κύριε Υπουργέ, συγκεκριμένη δέσμευση εδώ πέρα στη συνάντηση που θα έχετε αύριο-μεθαύριο ποια ρύθμιση θα τους προτείνετε, για να μπορέσουμε και εμείς ως κόμματα της Αντιπολίτευσης να αξιολογήσουμε αυτήν τη ρύθμιση και ενδεχομένως να σας προτείνουμε κάτι καλύτερο. Γιατί, δηλαδή, αναλώσατε όλη αυτήν τη συζήτηση εδώ πέρα και την πρωτολογία σας, στο να πείτε για ποιο λόγο έχει την ευθύνη η Νέα Δημοκρατία; Και καταλήξετε να μας πείτε «θα δούμε από το διάλογο τις πρωτοβουλίες που θα πάρουμε και θα καταλήξουμε σε μία ρύθμιση»; Αυτό θέλουμε να ακούσουμε τη ρύθμιση, για να τοποθετηθούμε πάνω σ’ αυτήν.</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Ευχαριστούμε τον κ. Πλεύρη. </w:t>
      </w:r>
    </w:p>
    <w:p>
      <w:pPr>
        <w:pStyle w:val="Normal"/>
        <w:spacing w:lineRule="auto" w:line="600"/>
        <w:ind w:firstLine="539"/>
        <w:jc w:val="both"/>
        <w:rPr>
          <w:rFonts w:ascii="Arial" w:hAnsi="Arial" w:cs="Arial"/>
        </w:rPr>
      </w:pPr>
      <w:r>
        <w:rPr>
          <w:rFonts w:cs="Arial" w:ascii="Arial" w:hAnsi="Arial"/>
        </w:rPr>
        <w:t xml:space="preserve">Το λόγο έχει ο Κοινοβουλευτικός Εκπρόσωπος του ΣΥΡΙΖΑ κ. Δημήτριος Παπαδημούλης. </w:t>
      </w:r>
    </w:p>
    <w:p>
      <w:pPr>
        <w:pStyle w:val="Normal"/>
        <w:spacing w:lineRule="auto" w:line="600"/>
        <w:ind w:firstLine="720"/>
        <w:jc w:val="both"/>
        <w:rPr/>
      </w:pPr>
      <w:r>
        <w:rPr>
          <w:rFonts w:cs="Arial" w:ascii="Arial" w:hAnsi="Arial"/>
          <w:b/>
        </w:rPr>
        <w:t xml:space="preserve">ΔΗΜΗΤΡΙΟΣ ΠΑΠΑΔΗΜΟΥΛΗΣ: </w:t>
      </w:r>
      <w:r>
        <w:rPr>
          <w:rFonts w:cs="Arial" w:ascii="Arial" w:hAnsi="Arial"/>
        </w:rPr>
        <w:t>Με αφορμή την επερώτηση των συναδέλφων της Νέας Δημοκρατίας, νομίζω ότι τίθενται ορισμένα θέματα που αφορούν σε βασικούς πυλώνες μιας λανθασμένης πολιτικής που ακολουθείτε, κύριε Υπουργέ, στα θέματα της φορολογίας η οποία επηρεάζει αρνητικά την πορεία  της κοινωνίας και όχι μόνο τα οικονομικά μεγέθη.</w:t>
      </w:r>
    </w:p>
    <w:p>
      <w:pPr>
        <w:pStyle w:val="Normal"/>
        <w:spacing w:lineRule="auto" w:line="600"/>
        <w:ind w:firstLine="720"/>
        <w:jc w:val="both"/>
        <w:rPr>
          <w:rFonts w:ascii="Arial" w:hAnsi="Arial" w:cs="Arial"/>
        </w:rPr>
      </w:pPr>
      <w:r>
        <w:rPr>
          <w:rFonts w:cs="Arial" w:ascii="Arial" w:hAnsi="Arial"/>
        </w:rPr>
        <w:t>Επειδή έχετε αδυναμία να διευρύνετε τη φορολογική βάση και εσείς και οι προηγούμενες κυβερνήσεις εξακολουθητικά για δεκαετίες και να περιορίσετε την παραοικονομία και τη φοροδιαφυγή, καταφεύγετε στην εύκολη λύση της διαρκούς αύξησης των εμμέσων φόρων με τη θεωρία ότι «εάν αυξήσω προϊόντα που πουλιούνται στη φορολογία τους θα αυξήσω και τα έσοδα». Αυτήν τη χρονιά έχετε πέσει έξω με αυτήν τη λογική 100% και στο φόρο που λογαριάζετε να μαζέψετε από τον καπνό, από το αλκοόλ και από τα αυτοκίνητα γιατί γονατίζετε ακόμη περισσότερο μία οικονομία που βρίσκεται σε ύφεση.</w:t>
      </w:r>
    </w:p>
    <w:p>
      <w:pPr>
        <w:pStyle w:val="Normal"/>
        <w:spacing w:lineRule="auto" w:line="600"/>
        <w:ind w:firstLine="720"/>
        <w:jc w:val="both"/>
        <w:rPr/>
      </w:pPr>
      <w:r>
        <w:rPr>
          <w:rFonts w:cs="Arial" w:ascii="Arial" w:hAnsi="Arial"/>
        </w:rPr>
        <w:t>Που βρίσκεται το πρόβλημα; Στην αποτυχία σας να περιορίσετε τη φοροδιαφυγή, να φτιάξετε σωστούς μηχανισμούς και να πληρώνουν φόρο όπως λέει το Σύνταγμα, όλοι, ανάλογα με τα εισοδήματά τους, με αποτέλεσμα η Ελλάδα να έχει το πιο υψηλό ποσοστό εμμέσων φόρων σε όλη την Ευρωζώνη. Και οι έμμεσοι φόροι είναι άδικοι, γιατί επιβαρύνουν εξίσου πλούσιους και φτωχούς.</w:t>
      </w:r>
    </w:p>
    <w:p>
      <w:pPr>
        <w:pStyle w:val="Normal"/>
        <w:spacing w:lineRule="auto" w:line="600"/>
        <w:ind w:firstLine="720"/>
        <w:jc w:val="both"/>
        <w:rPr>
          <w:rFonts w:ascii="Arial" w:hAnsi="Arial" w:cs="Arial"/>
        </w:rPr>
      </w:pPr>
      <w:r>
        <w:rPr>
          <w:rFonts w:cs="Arial" w:ascii="Arial" w:hAnsi="Arial"/>
        </w:rPr>
        <w:t>Έρχομαι στο θέμα των  τσιγάρων και των καπνικών προϊόντων. Πού είναι το πρόβλημα; Οι άνθρωποι που πουλάνε στη λιανική τσιγάρα, είναι στη μέγγενη μιας διπλής συμπίεσης. Από τη μία οι πολυεθνικές τσιγάρων οι οποίες ήξεραν τι θα κάνετε και αποθεματοποίησαν και κράτησαν χαμηλά τις τιμές για να πετάξουν τα φτηνά τσιγάρα έξω. Επίσης, συμπίεσαν και το ποσοστό κέρδους των λιανοπωλητών έχοντας τη λεόντεια ισχύ. Από την άλλη είναι το λαθρεμπόριο των τσιγάρων. Χρόνια τώρα οργιάζει το λαθρεμπόριο και των καυσίμων και των τσιγάρων, με αποτέλεσμα και να συμπιέζεται αυτός που πουλάει νόμιμα και να χάνει τεράστια κονδύλια το δημόσιο που υπερφορολογεί τα καύσιμα και τα προϊόντα καπνού.</w:t>
      </w:r>
    </w:p>
    <w:p>
      <w:pPr>
        <w:pStyle w:val="Normal"/>
        <w:spacing w:lineRule="auto" w:line="600"/>
        <w:ind w:firstLine="720"/>
        <w:jc w:val="both"/>
        <w:rPr>
          <w:rFonts w:ascii="Arial" w:hAnsi="Arial" w:cs="Arial"/>
        </w:rPr>
      </w:pPr>
      <w:r>
        <w:rPr>
          <w:rFonts w:cs="Arial" w:ascii="Arial" w:hAnsi="Arial"/>
        </w:rPr>
        <w:t>Τι έχετε κάνει για να περιορίσετε το λαθρεμπόριο; Τίποτε. Η εμπειρική παρατήρηση λέει ότι φουντώνει. Και δίπλα σε αυτά υπάρχει και ένα πρόβλημα που το λέει ο κόσμος, εάν πάτε σε ένα καφενείο. Μειώνεται ο τζίρος αυτών των καταστημάτων όχι μόνο για τους λόγους που έλεγα πριν, αλλά και γιατί έχει μειωθεί το διαθέσιμο προς κατανάλωση εισόδημα. Αν κάποιος οικογενειάρχης ζορίζεται θα περιορίσει και το τσιγάρο, από το να περιορίσει τα σχολικά είδη του παιδιού του.</w:t>
      </w:r>
    </w:p>
    <w:p>
      <w:pPr>
        <w:pStyle w:val="Normal"/>
        <w:spacing w:lineRule="auto" w:line="600"/>
        <w:ind w:firstLine="720"/>
        <w:jc w:val="both"/>
        <w:rPr>
          <w:rFonts w:ascii="Arial" w:hAnsi="Arial" w:cs="Arial"/>
        </w:rPr>
      </w:pPr>
      <w:r>
        <w:rPr>
          <w:rFonts w:cs="Arial" w:ascii="Arial" w:hAnsi="Arial"/>
        </w:rPr>
        <w:t xml:space="preserve">Τι θα μπορούσε να γίνει για να τονωθεί αυτή η κατηγορία των ανθρώπων οι οποίοι τώρα χειμάζονται από τη μείωση του τζίρου; Θα μπορούσε να γίνει μία σοβαρή συζήτηση με κανόνες που να καταλήξει σε αποτελέσματα, που να διευρύνουν την γκάμα των προϊόντων που πουλάνε αυτά τα μαγαζιά. Σε άλλες χώρες όπου εφαρμόζεται αυστηρότερα μία πολιτική περιορισμού του τσιγάρου για λόγους υγείας και μειώνεται ο τζίρος αυτών των ανθρώπων από τα προϊόντα καπνού, τους δίνουν τη δυνατότητα να πουλάνε και άλλα πράγματα, έτσι ώστε να εξισορροπήσουν αυτήν τη μείωση και να μπορούν να σταθούν. Στην Ελλάδα, το μαγαζάκι της γειτονιάς, το περίπτερο, το ψιλικατζίδικο, είναι κομμάτι του πολιτισμού μας, κομμάτι των καταναλωτικών μας συνηθειών και πληρώνουμε και κάτι παραπάνω για ορισμένα προϊόντα απ’ όσα δίνουμε στα σούπερ μάρκετ γιατί είναι δίπλα μας, γιατί ξέρουμε το μαγαζάτορα, γιατί κερδίζουμε χρόνο. </w:t>
      </w:r>
    </w:p>
    <w:p>
      <w:pPr>
        <w:pStyle w:val="Normal"/>
        <w:spacing w:lineRule="auto" w:line="600"/>
        <w:ind w:firstLine="720"/>
        <w:jc w:val="both"/>
        <w:rPr>
          <w:rFonts w:ascii="Arial" w:hAnsi="Arial" w:cs="Arial"/>
        </w:rPr>
      </w:pPr>
      <w:r>
        <w:rPr>
          <w:rFonts w:cs="Arial" w:ascii="Arial" w:hAnsi="Arial"/>
        </w:rPr>
        <w:t xml:space="preserve">Αυτή η κατάσταση, λοιπόν, εάν δεν θέλουμε να ανοίξει και άλλη «μαύρη τρύπα» με λουκέτα πρέπει να ελεγχθεί. Αν το κάνετε αυτό ελέγξτε και το μαύρο χρήμα στα περίπτερα «φιλέτα» που είναι σούπερ μάρκετ και που δεν τηρούν τους περιορισμούς. Κινηθείτε και προς τις δύο κατευθύνσεις. </w:t>
      </w:r>
    </w:p>
    <w:p>
      <w:pPr>
        <w:pStyle w:val="Normal"/>
        <w:spacing w:lineRule="auto" w:line="600"/>
        <w:jc w:val="both"/>
        <w:rPr/>
      </w:pPr>
      <w:r>
        <w:rPr>
          <w:rFonts w:cs="Arial" w:ascii="Arial" w:hAnsi="Arial"/>
        </w:rPr>
        <w:tab/>
        <w:t xml:space="preserve">Με άλλα λόγια, αντί να ψάχνετε την τόνωση των επενδύσεων και την άνοδο της οικονομίας σε θετικό πρόσημο στις διαδικασίες των πετροδολαρίων, των </w:t>
      </w:r>
      <w:r>
        <w:rPr>
          <w:rFonts w:cs="Arial" w:ascii="Arial" w:hAnsi="Arial"/>
          <w:lang w:val="en-US"/>
        </w:rPr>
        <w:t>fast</w:t>
      </w:r>
      <w:r>
        <w:rPr>
          <w:rFonts w:cs="Arial" w:ascii="Arial" w:hAnsi="Arial"/>
        </w:rPr>
        <w:t xml:space="preserve"> </w:t>
      </w:r>
      <w:r>
        <w:rPr>
          <w:rFonts w:cs="Arial" w:ascii="Arial" w:hAnsi="Arial"/>
          <w:lang w:val="en-US"/>
        </w:rPr>
        <w:t>track</w:t>
      </w:r>
      <w:r>
        <w:rPr>
          <w:rFonts w:cs="Arial" w:ascii="Arial" w:hAnsi="Arial"/>
        </w:rPr>
        <w:t xml:space="preserve">, των επενδύσεων τύπου Αστακού, που αποδείχθηκε ότι ήταν «φούσκα», χρειάζεται να τονώσετε πραγματικούς τομείς της οικονομίας, οι οποίοι μπορούν να βγάλουν την οικονομία σε θετικό πρόσημο, και φυσικά να στηρίξετε τους κοινωνικά ασθενέστερους, γιατί εάν δεν στηριχθεί η ενεργός ζήτηση δεν θα μπορέσει και η πραγματική οικονομία να βγει σε θετικό πρόσημο. Όμως εκεί -επιτρέψτε μου να πω- είστε «ακριβοί στα πίτουρα και φθηνοί στο αλεύρι»! Δίνετε 100 εκατομμύρια ευρώ για τη στήριξη των χαμηλοσυνταξιούχων -πέντε φορές λιγότερα απ’ αυτά που τους πήρατε πίσω καταργώντας τη δεύτερη δόση του επιδόματος αλληλεγγύης, που πομπωδώς είχατε ψηφίσει εδώ πριν από ένα χρόνο -και την ίδια ώρα δίνετε είκοσι πέντε φορές περισσότερα, 2,6 δισεκατομμύρια ευρώ χάρισμα, επιδότηση εργοδοτικών εισφορών, προκειμένου να διατηρηθούν θέσεις εργασίας, ενώ όλοι ξέρουμε ότι πολλές φορές με μεθόδους καταδολίευσης αυτά τα χρήματα δεν στηρίζουν την καταπολέμηση της ανεργίας, αλλά στηρίζουν τις τσέπες ορισμένων επιτήδειων. </w:t>
      </w:r>
    </w:p>
    <w:p>
      <w:pPr>
        <w:pStyle w:val="Normal"/>
        <w:spacing w:lineRule="auto" w:line="600"/>
        <w:ind w:firstLine="539"/>
        <w:jc w:val="both"/>
        <w:rPr>
          <w:rFonts w:ascii="Arial" w:hAnsi="Arial" w:cs="Arial"/>
        </w:rPr>
      </w:pPr>
      <w:r>
        <w:rPr>
          <w:rFonts w:cs="Arial" w:ascii="Arial" w:hAnsi="Arial"/>
        </w:rPr>
        <w:t xml:space="preserve">Ευχαριστώ πολύ. </w:t>
      </w:r>
    </w:p>
    <w:p>
      <w:pPr>
        <w:pStyle w:val="Normal"/>
        <w:spacing w:lineRule="auto" w:line="600"/>
        <w:ind w:firstLine="539"/>
        <w:jc w:val="both"/>
        <w:rPr/>
      </w:pPr>
      <w:r>
        <w:rPr>
          <w:rFonts w:cs="Arial" w:ascii="Arial" w:hAnsi="Arial"/>
        </w:rPr>
        <w:tab/>
      </w:r>
      <w:r>
        <w:rPr>
          <w:rFonts w:cs="Arial" w:ascii="Arial" w:hAnsi="Arial"/>
          <w:b/>
        </w:rPr>
        <w:t xml:space="preserve">ΠΡΟΕΔΡΕΥΩΝ (Βύρων Πολύδωρας): </w:t>
      </w:r>
      <w:r>
        <w:rPr>
          <w:rFonts w:cs="Arial" w:ascii="Arial" w:hAnsi="Arial"/>
        </w:rPr>
        <w:t xml:space="preserve">Ευχαριστούμε τον κ. Παπαδημούλη. </w:t>
      </w:r>
    </w:p>
    <w:p>
      <w:pPr>
        <w:pStyle w:val="Normal"/>
        <w:spacing w:lineRule="auto" w:line="600"/>
        <w:ind w:firstLine="539"/>
        <w:jc w:val="both"/>
        <w:rPr>
          <w:rFonts w:ascii="Arial" w:hAnsi="Arial" w:cs="Arial"/>
        </w:rPr>
      </w:pPr>
      <w:r>
        <w:rPr>
          <w:rFonts w:cs="Arial" w:ascii="Arial" w:hAnsi="Arial"/>
        </w:rPr>
        <w:t xml:space="preserve">Προτείνω να δευτερολογήσει ο κ. Καράογλου και να έχει το συμπερασματικό λόγο ο κύριος Υπουργό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Έχω κι εγώ δευτερολογία, κύριε Πρόεδρε. </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Και ο κ. Κεφαλογιάννης θέλει να δευτερολογήσει. Πότε θέλετε να μιλήσετε; Μετά από τον Υπουργό ή τώρα, για να κλείσει ο Υπουργό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Ας δευτερολογήσει ο Υπουργός και μετά θα μιλήσω κι εγώ, κύριε Πρόεδρε. </w:t>
      </w:r>
    </w:p>
    <w:p>
      <w:pPr>
        <w:pStyle w:val="Normal"/>
        <w:spacing w:lineRule="auto" w:line="600"/>
        <w:ind w:firstLine="539"/>
        <w:jc w:val="both"/>
        <w:rPr/>
      </w:pPr>
      <w:r>
        <w:rPr>
          <w:rFonts w:cs="Arial" w:ascii="Arial" w:hAnsi="Arial"/>
          <w:b/>
        </w:rPr>
        <w:t xml:space="preserve">ΧΡΗΣΤΟΣ ΠΡΩΤΟΠΑΠΑΣ: </w:t>
      </w:r>
      <w:r>
        <w:rPr>
          <w:rFonts w:cs="Arial" w:ascii="Arial" w:hAnsi="Arial"/>
        </w:rPr>
        <w:t xml:space="preserve">Κύριε Υπουργέ, έχετε δικαίωμα και δευτερολογίας και τριτολογίας. </w:t>
      </w:r>
    </w:p>
    <w:p>
      <w:pPr>
        <w:pStyle w:val="Normal"/>
        <w:spacing w:lineRule="auto" w:line="600"/>
        <w:ind w:firstLine="539"/>
        <w:jc w:val="both"/>
        <w:rPr/>
      </w:pPr>
      <w:r>
        <w:rPr>
          <w:rFonts w:cs="Arial" w:ascii="Arial" w:hAnsi="Arial"/>
          <w:b/>
        </w:rPr>
        <w:t>ΕΜΜΑΝΟΥΗΛ ΚΕΦΑΛΟΓΙΑΝΝΗΣ:</w:t>
      </w:r>
      <w:r>
        <w:rPr>
          <w:rFonts w:cs="Arial" w:ascii="Arial" w:hAnsi="Arial"/>
        </w:rPr>
        <w:t xml:space="preserve"> Έχουμε δευτερολογία και τριτολογία. Να τα κάνουμε όλα.</w:t>
      </w:r>
    </w:p>
    <w:p>
      <w:pPr>
        <w:pStyle w:val="Normal"/>
        <w:spacing w:lineRule="auto" w:line="600"/>
        <w:ind w:firstLine="539"/>
        <w:jc w:val="both"/>
        <w:rPr/>
      </w:pPr>
      <w:r>
        <w:rPr>
          <w:rFonts w:cs="Arial" w:ascii="Arial" w:hAnsi="Arial"/>
          <w:b/>
        </w:rPr>
        <w:t xml:space="preserve">ΠΡΟΕΔΡΕΥΩΝ (Βύρων Πολύδωρας): </w:t>
      </w:r>
      <w:r>
        <w:rPr>
          <w:rFonts w:cs="Arial" w:ascii="Arial" w:hAnsi="Arial"/>
        </w:rPr>
        <w:t xml:space="preserve"> Ωραία. </w:t>
      </w:r>
    </w:p>
    <w:p>
      <w:pPr>
        <w:pStyle w:val="Normal"/>
        <w:spacing w:lineRule="auto" w:line="600"/>
        <w:ind w:firstLine="539"/>
        <w:jc w:val="both"/>
        <w:rPr>
          <w:rFonts w:ascii="Arial" w:hAnsi="Arial" w:cs="Arial"/>
        </w:rPr>
      </w:pPr>
      <w:r>
        <w:rPr>
          <w:rFonts w:cs="Arial" w:ascii="Arial" w:hAnsi="Arial"/>
        </w:rPr>
        <w:t xml:space="preserve">Το λόγο έχει ο κ. Καράογλου για να δευτερολογήσει. </w:t>
      </w:r>
    </w:p>
    <w:p>
      <w:pPr>
        <w:pStyle w:val="Normal"/>
        <w:spacing w:lineRule="auto" w:line="600"/>
        <w:ind w:firstLine="539"/>
        <w:jc w:val="both"/>
        <w:rPr/>
      </w:pPr>
      <w:r>
        <w:rPr>
          <w:rFonts w:cs="Arial" w:ascii="Arial" w:hAnsi="Arial"/>
          <w:b/>
        </w:rPr>
        <w:t>ΘΕΟΔΩΡΟΣ ΚΑΡΑΟΓΛΟΥ:</w:t>
      </w:r>
      <w:r>
        <w:rPr>
          <w:rFonts w:cs="Arial" w:ascii="Arial" w:hAnsi="Arial"/>
        </w:rPr>
        <w:t xml:space="preserve"> Κύριε Υπουργέ, για μια ακόμη φορά έχω καταλήξει σε μια διαπίστωση. Συνεχίζετε να πιστεύετε ότι είστε Αντιπολίτευση και ότι ο ρόλος σας είναι να αντιπολιτεύεστε εμάς που είμαστε Αντιπολίτευση. Πρέπει κάποτε να καταλάβετε ότι εδώ κι ένα χρόνο είστε Κυβέρνηση και ότι έχετε τις ευθύνες για να εφαρμόσετε κάποιες πολιτικές που να είναι σωστές. Αν δεν το έχετε καταλάβει, λυπάμαι αλλά είναι χάσιμο χρόνου αυτό που γίνεται. </w:t>
      </w:r>
    </w:p>
    <w:p>
      <w:pPr>
        <w:pStyle w:val="Normal"/>
        <w:spacing w:lineRule="auto" w:line="600"/>
        <w:ind w:firstLine="540"/>
        <w:jc w:val="both"/>
        <w:rPr/>
      </w:pPr>
      <w:r>
        <w:rPr>
          <w:rFonts w:cs="Arial" w:ascii="Arial" w:hAnsi="Arial"/>
        </w:rPr>
        <w:t xml:space="preserve">Ξεκινήσατε την τοποθέτησή σας κάνοντας μια επίθεση στη Νέα Δημοκρατία για την κατάντια που άφησε την οικονομία, για το έλλειμμα, για το χρέος κ.λπ. </w:t>
      </w:r>
      <w:r>
        <w:rPr>
          <w:rFonts w:cs="Arial" w:ascii="Arial" w:hAnsi="Arial"/>
          <w:b/>
        </w:rPr>
        <w:t xml:space="preserve"> </w:t>
      </w:r>
      <w:r>
        <w:rPr>
          <w:rFonts w:cs="Arial" w:ascii="Arial" w:hAnsi="Arial"/>
        </w:rPr>
        <w:t xml:space="preserve">Είναι γνωστό το «ποίημα». Το έχουμε ακούσει πολλές φορές. Όμως επειδή δεν θέλω να μπαίνω σ’ αυτήν τη συζήτηση και να χάνω το χρόνο, ένα πράγμα μόνο θα θυμίσω, ότι όταν στις 4 Οκτωβρίου του 2009 με την ψήφο των Ελλήνων πολιτών πήρατε την κυβέρνηση της χώρας η χώρα δεν είχε κανένα πρόβλημα δανεισμού και μπορούσε και δανειζόταν με </w:t>
      </w:r>
      <w:r>
        <w:rPr>
          <w:rFonts w:cs="Arial" w:ascii="Arial" w:hAnsi="Arial"/>
          <w:lang w:val="en-US"/>
        </w:rPr>
        <w:t>spread</w:t>
      </w:r>
      <w:r>
        <w:rPr>
          <w:rFonts w:cs="Arial" w:ascii="Arial" w:hAnsi="Arial"/>
        </w:rPr>
        <w:t xml:space="preserve">, με μονάδες βάσης 130. Θυμίζω επίσης ότι με τα λάθη της δικής σας πολιτικής, με τη δυσφήμηση της χώρας στο εξωτερικό, απ’ αυτά που είπατε καταντήσατε τη χώρα μας να γίνει το «μαύρο πρόβατο» της υφηλίου, να μην μπορεί να δανειστεί από τις διεθνείς αγορές και το </w:t>
      </w:r>
      <w:r>
        <w:rPr>
          <w:rFonts w:cs="Arial" w:ascii="Arial" w:hAnsi="Arial"/>
          <w:lang w:val="en-US"/>
        </w:rPr>
        <w:t>spread</w:t>
      </w:r>
      <w:r>
        <w:rPr>
          <w:rFonts w:cs="Arial" w:ascii="Arial" w:hAnsi="Arial"/>
        </w:rPr>
        <w:t xml:space="preserve"> να κινείται σε επίπεδα των 1.000 περίπου μονάδων βάσης. </w:t>
      </w:r>
    </w:p>
    <w:p>
      <w:pPr>
        <w:pStyle w:val="Normal"/>
        <w:spacing w:lineRule="auto" w:line="600"/>
        <w:ind w:firstLine="540"/>
        <w:jc w:val="both"/>
        <w:rPr>
          <w:rFonts w:ascii="Arial" w:hAnsi="Arial" w:cs="Arial"/>
        </w:rPr>
      </w:pPr>
      <w:r>
        <w:rPr>
          <w:rFonts w:cs="Arial" w:ascii="Arial" w:hAnsi="Arial"/>
        </w:rPr>
        <w:t xml:space="preserve">Νομίζω ότι αυτό που θα μπορούσα να πω για να κλείσω αυτό το κομμάτι είναι ότι για μια ακόμη φορά αποδεικνύεται πόσο σοφή και πόσο επίκαιρη είναι η πρόταση της Νέας Δημοκρατίας, ότι πρέπει μετά από τις επερχόμενες εκλογές, όποτε και αν αυτές γίνουν, να συσταθεί μία μόνο εξεταστική επιτροπή για την οικονομία, μία επιτροπή, η οποία θα ξεκινήσει από τότε που ξεκίνησε το οικονομικό πρόβλημα στην Ελλάδα, δηλαδή από το 1981 και μετά, και βεβαίως θα έχει μέσα και το χρονικό διάστημα μέχρι και τον Μάιο του 2010, για να καταλογίσει και τις ευθύνες στην Κυβέρνησή σας, που με τα λάθη σας μας οδηγήσατε στο μνημόνιο και κάτω από τις εντολές της τρόικας. </w:t>
      </w:r>
    </w:p>
    <w:p>
      <w:pPr>
        <w:pStyle w:val="Normal"/>
        <w:spacing w:lineRule="auto" w:line="600"/>
        <w:ind w:firstLine="540"/>
        <w:jc w:val="both"/>
        <w:rPr/>
      </w:pPr>
      <w:r>
        <w:rPr>
          <w:rFonts w:eastAsia="Arial" w:cs="Arial" w:ascii="Arial" w:hAnsi="Arial"/>
          <w:b/>
        </w:rPr>
        <w:t xml:space="preserve">  </w:t>
      </w:r>
      <w:r>
        <w:rPr>
          <w:rFonts w:cs="Arial" w:ascii="Arial" w:hAnsi="Arial"/>
        </w:rPr>
        <w:t xml:space="preserve">Μιλώντας για το θέμα, εξαπολύσατε μια αδικαιολόγητη επίθεση σε βάρος της παράταξής μας, λέγοντας ότι εσείς αλλάξατε τη σχετική νομοθεσία, ότι εσείς καταργήσατε τη νομοθεσία που υπήρχε από το 1992 και αφήνοντας υπονοούμενα –ελπίζω να μην το εννοούσατε και περιμένω τη διευκρίνισή σας- ότι το κόμμα μας ή εγώ προσωπικά ή οι συνάδελφοι που μιλήσαμε εξυπηρετούμε εισαγόμενα συμφέροντα. </w:t>
      </w:r>
    </w:p>
    <w:p>
      <w:pPr>
        <w:pStyle w:val="Normal"/>
        <w:spacing w:lineRule="auto" w:line="600"/>
        <w:ind w:firstLine="540"/>
        <w:jc w:val="both"/>
        <w:rPr>
          <w:rFonts w:ascii="Arial" w:hAnsi="Arial" w:cs="Arial"/>
        </w:rPr>
      </w:pPr>
      <w:r>
        <w:rPr>
          <w:rFonts w:cs="Arial" w:ascii="Arial" w:hAnsi="Arial"/>
        </w:rPr>
        <w:t>Πρώτον, το 1992, πράγματι, άλλαξε η νομοθεσία και καταργήθηκε το κατοχυρωμένο ποσοστό κέρδους για τα σημεία λιανικής πώλησης καπνοβιομηχανικών προϊόντων, για τα περίπτερα, για τα καταστήματα ψιλικών, για τα μίνι μάρκετ. Όμως από το 1992 που ήταν άλλες οι συνθήκες, μέχρι το 2010 δεν υπήρξε απολύτως κανένα πρόβλημα με όλους αυτούς τους ανθρώπους που πουλάνε τα τσιγάρα και τα καπνοβιομηχανικά προϊόντα στην αγορά. Άρα, λοιπόν, τι συνέβη; Το 2010 δημιουργήσατε το πρόβλημα εσείς, με τις αλλεπάλληλες αυξήσεις των ειδικών φόρων κατανάλωσης στα καπνοβιομηχανικά προϊόντα. Άρα, λοιπόν, το πρόβλημα εσείς το δημιουργήσατε το 2010 και γι’ αυτόν το λόγο είναι επιτακτική η ανάγκη και επιβάλλεται να το αντιμετωπίσετε.</w:t>
      </w:r>
    </w:p>
    <w:p>
      <w:pPr>
        <w:pStyle w:val="Normal"/>
        <w:spacing w:lineRule="auto" w:line="600"/>
        <w:ind w:firstLine="720"/>
        <w:jc w:val="both"/>
        <w:rPr>
          <w:rFonts w:ascii="Arial" w:hAnsi="Arial" w:cs="Arial"/>
        </w:rPr>
      </w:pPr>
      <w:r>
        <w:rPr>
          <w:rFonts w:cs="Arial" w:ascii="Arial" w:hAnsi="Arial"/>
        </w:rPr>
        <w:t xml:space="preserve">Επίσης, ελπίζω –επαναλαμβάνω- εν τη ρύμη του λόγου σας να κάνατε το λάθος και να αφήσατε υπονοούμενο ότι κάποιοι εξυπηρετούν συμφέροντα εισαγομένων τσιγάρων ή ο,τιδήποτε άλλο. </w:t>
      </w:r>
    </w:p>
    <w:p>
      <w:pPr>
        <w:pStyle w:val="Normal"/>
        <w:spacing w:lineRule="auto" w:line="600"/>
        <w:ind w:firstLine="720"/>
        <w:jc w:val="both"/>
        <w:rPr>
          <w:rFonts w:ascii="Arial" w:hAnsi="Arial" w:cs="Arial"/>
        </w:rPr>
      </w:pPr>
      <w:r>
        <w:rPr>
          <w:rFonts w:cs="Arial" w:ascii="Arial" w:hAnsi="Arial"/>
        </w:rPr>
        <w:t>Εμείς, ως κόμμα, ως Νέα Δημοκρατία, ξεκαθαρίζουμε ότι αυτό που εξυπηρετούμε είναι τα συμφέροντα του έθνους πάνω απ’ όλα, τα συμφέροντα της κοινωνίας, τα συμφέροντα των διακοσίων πενήντα χιλιάδων ανθρώπων που είναι επαγγελματίες στο συγκεκριμένο χώρο ή εργάζονται στο χώρο αυτό, τα συμφέροντα των ελληνικών καπνοβιομηχανικών επιχειρήσεων. Αυτά τα συμφέροντα θέλουμε να εξυπηρετούμε, γι’ αυτά αγωνιζόμαστε, αυτός είναι ο στόχος μας.</w:t>
      </w:r>
    </w:p>
    <w:p>
      <w:pPr>
        <w:pStyle w:val="Normal"/>
        <w:spacing w:lineRule="auto" w:line="600"/>
        <w:ind w:firstLine="720"/>
        <w:jc w:val="both"/>
        <w:rPr>
          <w:rFonts w:ascii="Arial" w:hAnsi="Arial" w:cs="Arial"/>
        </w:rPr>
      </w:pPr>
      <w:r>
        <w:rPr>
          <w:rFonts w:cs="Arial" w:ascii="Arial" w:hAnsi="Arial"/>
        </w:rPr>
        <w:t xml:space="preserve">Ομολογήσατε ότι μειώθηκαν τα κέρδη των λιανοπωλητών και αναρωτηθήκατε, πώς είμαστε βέβαιοι ότι η μείωση φορολογίας θα αυξήσει τα κέρδη των λιανοπωλητών. </w:t>
      </w:r>
    </w:p>
    <w:p>
      <w:pPr>
        <w:pStyle w:val="Normal"/>
        <w:spacing w:lineRule="auto" w:line="600"/>
        <w:ind w:firstLine="720"/>
        <w:jc w:val="both"/>
        <w:rPr>
          <w:rFonts w:ascii="Arial" w:hAnsi="Arial" w:cs="Arial"/>
        </w:rPr>
      </w:pPr>
      <w:r>
        <w:rPr>
          <w:rFonts w:cs="Arial" w:ascii="Arial" w:hAnsi="Arial"/>
        </w:rPr>
        <w:t>Κύριε Υπουργέ, εσείς μιλήσατε για συμφωνίες τιμής, για λόγο τιμής κ.λπ. Εμείς επειδή είμαστε λίγο πιο «μαγκωμένοι» και προσέχουμε λίγο περισσότερο, λέμε κατοχυρώστε ποσοστό κέρδους. Δεν απαγορεύεται από την Ευρωπαϊκή Ένωση. Προηγουμένως, κατατέθηκε το σχετικό έγγραφο από την Επιτροπή Ανταγωνισμού της Ευρωπαϊκής Ένωσης που λέει ότι δεν απαγορεύεται αυτό. Υπάρχει ένα αίτημα από τους περιπτερούχους κι από όλους όσους διακινούν τα καπνοβιομηχανικά προϊόντα -τα τσιγάρα, δηλαδή- που ζητούν αυτό το ποσοστό του κέρδους να κατοχυρωθεί στο 8%. Σας παρακαλούμε, λοιπόν, πάρα πολύ, για να λύσουμε άπαξ διά παντός κι οριστικά το πρόβλημα αυτό, κατοχυρώστε το ποσοστό του 8% στους ανθρώπους αυτούς.</w:t>
      </w:r>
    </w:p>
    <w:p>
      <w:pPr>
        <w:pStyle w:val="Normal"/>
        <w:spacing w:lineRule="auto" w:line="600"/>
        <w:ind w:firstLine="720"/>
        <w:jc w:val="both"/>
        <w:rPr>
          <w:rFonts w:ascii="Arial" w:hAnsi="Arial" w:cs="Arial"/>
        </w:rPr>
      </w:pPr>
      <w:r>
        <w:rPr>
          <w:rFonts w:cs="Arial" w:ascii="Arial" w:hAnsi="Arial"/>
        </w:rPr>
        <w:t xml:space="preserve">Μας είπατε ότι είστε σε διαβούλευση με αυτές τις κοινωνικές ομάδες. Χαιρόμαστε που είστε σε διαβούλευση και χαιρόμαστε γιατί η πίεση η δική μας, η πίεση της Αξιωματικής Αντιπολίτευσης και γενικά της Αντιπολίτευσης -αυτός είναι ο ρόλος της- έφερε κάποια κίνηση, κάποια πρωτοβουλία και σε εσάς. </w:t>
      </w:r>
    </w:p>
    <w:p>
      <w:pPr>
        <w:pStyle w:val="Normal"/>
        <w:spacing w:lineRule="auto" w:line="600"/>
        <w:ind w:firstLine="720"/>
        <w:jc w:val="both"/>
        <w:rPr>
          <w:rFonts w:ascii="Arial" w:hAnsi="Arial" w:cs="Arial"/>
        </w:rPr>
      </w:pPr>
      <w:r>
        <w:rPr>
          <w:rFonts w:cs="Arial" w:ascii="Arial" w:hAnsi="Arial"/>
        </w:rPr>
        <w:t xml:space="preserve">Ξεκινήσατε μία διαβούλευση. Όμως, θέλω να κάνω δύο παρατηρήσεις: </w:t>
      </w:r>
    </w:p>
    <w:p>
      <w:pPr>
        <w:pStyle w:val="Normal"/>
        <w:spacing w:lineRule="auto" w:line="600"/>
        <w:ind w:firstLine="720"/>
        <w:jc w:val="both"/>
        <w:rPr>
          <w:rFonts w:ascii="Arial" w:hAnsi="Arial" w:cs="Arial"/>
        </w:rPr>
      </w:pPr>
      <w:r>
        <w:rPr>
          <w:rFonts w:cs="Arial" w:ascii="Arial" w:hAnsi="Arial"/>
        </w:rPr>
        <w:t xml:space="preserve">Πρώτον, η διαβούλευση αυτή δεν πρέπει να είναι μυστική. Αν, λοιπόν, έχετε κατά νου κάποια συγκεκριμένη πρόταση, πείτε την εδώ να την ακούσουμε όλοι και να ξέρουν οι άνθρωποι που έχουν ξεκινήσει κινητοποιήσεις ότι το πρόβλημά τους θα λυθεί, γιατί η πρόταση σας είναι αυτή. </w:t>
      </w:r>
    </w:p>
    <w:p>
      <w:pPr>
        <w:pStyle w:val="Normal"/>
        <w:spacing w:lineRule="auto" w:line="600"/>
        <w:ind w:firstLine="720"/>
        <w:jc w:val="both"/>
        <w:rPr>
          <w:rFonts w:ascii="Arial" w:hAnsi="Arial" w:cs="Arial"/>
        </w:rPr>
      </w:pPr>
      <w:r>
        <w:rPr>
          <w:rFonts w:cs="Arial" w:ascii="Arial" w:hAnsi="Arial"/>
        </w:rPr>
        <w:t>Δεύτερον, η κάθε διαβούλευση πρέπει να έχει ένα χρονοδιάγραμμα. Βάλτε και μία ημερομηνία λήξης. Πείτε, δηλαδή, ότι εμείς έχουμε στόχο μέχρι τις 15 Νοεμβρίου –και το λέω αυτό γιατί σας βολεύει αυτή η ημερομηνία, τελειώνουν  και οι εκλογές- να λύσουμε το πρόβλημα. Δεσμευθείτε, όμως, σ’ αυτό.</w:t>
      </w:r>
    </w:p>
    <w:p>
      <w:pPr>
        <w:pStyle w:val="Normal"/>
        <w:spacing w:lineRule="auto" w:line="600"/>
        <w:ind w:firstLine="720"/>
        <w:jc w:val="both"/>
        <w:rPr>
          <w:rFonts w:ascii="Arial" w:hAnsi="Arial" w:cs="Arial"/>
        </w:rPr>
      </w:pPr>
      <w:r>
        <w:rPr>
          <w:rFonts w:cs="Arial" w:ascii="Arial" w:hAnsi="Arial"/>
        </w:rPr>
        <w:t xml:space="preserve">Δείξτε ευαισθησία σ’ αυτούς τους ανθρώπους, τους περιπτερούχους, που για πρώτη φορά σήμερα, αύριο και μεθαύριο απεργούν. Κλείνουν τα περίπτερά τους. Κλείνουν ένα σημείο αναφοράς πολιτιστικό, κοινωνικό σε όλη την Ελλάδα. Δείξτε ευαισθησία σε ανθρώπους που η απόγνωση τους έφερε να προχωρούν ακόμη και σε απεργία πείνας. </w:t>
      </w:r>
    </w:p>
    <w:p>
      <w:pPr>
        <w:pStyle w:val="Normal"/>
        <w:spacing w:lineRule="auto" w:line="600"/>
        <w:ind w:firstLine="720"/>
        <w:jc w:val="both"/>
        <w:rPr>
          <w:rFonts w:ascii="Arial" w:hAnsi="Arial" w:cs="Arial"/>
        </w:rPr>
      </w:pPr>
      <w:r>
        <w:rPr>
          <w:rFonts w:cs="Arial" w:ascii="Arial" w:hAnsi="Arial"/>
        </w:rPr>
        <w:t xml:space="preserve">Γιατί έχουμε και απεργία πείνας που ξεκινάει σήμερα. Καταλαβαίνετε ότι αυτό είναι το έσχατο σημείο της απόγνωσης. Αντιμετωπίστε το πρόβλημα. </w:t>
      </w:r>
    </w:p>
    <w:p>
      <w:pPr>
        <w:pStyle w:val="Normal"/>
        <w:spacing w:lineRule="auto" w:line="600"/>
        <w:ind w:firstLine="720"/>
        <w:jc w:val="both"/>
        <w:rPr/>
      </w:pPr>
      <w:r>
        <w:rPr>
          <w:rFonts w:cs="Arial" w:ascii="Arial" w:hAnsi="Arial"/>
        </w:rPr>
        <w:t xml:space="preserve">Διαφορετικά, αν απλώς είστε άμοιροι, άβουλοι παρατηρητές των τεκταινομένων στο συγκεκριμένο χώρο, θα είμαι αναγκασμένος να σας θυμίσω μία ιστορική έκφραση ενός σοφού Γάλλου πολιτικού, του πρώην Προέδρου της Γαλλικής Δημοκρατίας, του </w:t>
      </w:r>
      <w:r>
        <w:rPr>
          <w:rStyle w:val="Emphasis"/>
          <w:rFonts w:cs="Arial" w:ascii="Arial" w:hAnsi="Arial"/>
          <w:b w:val="false"/>
        </w:rPr>
        <w:t>Βαλερί</w:t>
      </w:r>
      <w:r>
        <w:rPr>
          <w:rFonts w:cs="Arial" w:ascii="Arial" w:hAnsi="Arial"/>
          <w:b/>
        </w:rPr>
        <w:t xml:space="preserve"> </w:t>
      </w:r>
      <w:r>
        <w:rPr>
          <w:rFonts w:cs="Arial" w:ascii="Arial" w:hAnsi="Arial"/>
        </w:rPr>
        <w:t>Ζισκάρ Ντ'</w:t>
      </w:r>
      <w:r>
        <w:rPr>
          <w:rFonts w:cs="Arial" w:ascii="Arial" w:hAnsi="Arial"/>
          <w:b/>
        </w:rPr>
        <w:t xml:space="preserve"> </w:t>
      </w:r>
      <w:r>
        <w:rPr>
          <w:rStyle w:val="Emphasis"/>
          <w:rFonts w:cs="Arial" w:ascii="Arial" w:hAnsi="Arial"/>
          <w:b w:val="false"/>
        </w:rPr>
        <w:t>Εστέν,</w:t>
      </w:r>
      <w:r>
        <w:rPr>
          <w:rFonts w:cs="Arial" w:ascii="Arial" w:hAnsi="Arial"/>
        </w:rPr>
        <w:t xml:space="preserve"> που είχε πει: «Οι σοσιαλιστές αγαπούν τόσο πολύ τους φτωχούς, που καθημερινά με την πολιτική τους δημιουργούν όλο και περισσότερους». Ελπίζω να μην εφαρμόζετε την ίδια πολιτική κι εσείς.</w:t>
      </w:r>
    </w:p>
    <w:p>
      <w:pPr>
        <w:pStyle w:val="Normal"/>
        <w:spacing w:lineRule="auto" w:line="600"/>
        <w:ind w:firstLine="720"/>
        <w:jc w:val="both"/>
        <w:rPr>
          <w:rFonts w:ascii="Arial" w:hAnsi="Arial" w:cs="Arial"/>
        </w:rPr>
      </w:pPr>
      <w:r>
        <w:rPr>
          <w:rFonts w:cs="Arial" w:ascii="Arial" w:hAnsi="Arial"/>
        </w:rPr>
        <w:t>Ευχαριστώ, κύριε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μείς ευχαριστούμε τον κ. Καράογλου.</w:t>
      </w:r>
    </w:p>
    <w:p>
      <w:pPr>
        <w:pStyle w:val="Normal"/>
        <w:spacing w:lineRule="auto" w:line="600"/>
        <w:ind w:firstLine="720"/>
        <w:jc w:val="both"/>
        <w:rPr>
          <w:rFonts w:ascii="Arial" w:hAnsi="Arial" w:cs="Arial"/>
        </w:rPr>
      </w:pPr>
      <w:r>
        <w:rPr>
          <w:rFonts w:cs="Arial" w:ascii="Arial" w:hAnsi="Arial"/>
        </w:rPr>
        <w:t>Ο κύριος Υφυπουργός έχει το λόγο για δευτερολογί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Κυρίες και κύριοι συνάδελφοι, κατ’ αρχάς δεν θέλω να αναφερθώ στα γενικότερα πολιτικά ζητήματα που έχουν θιγεί. Πιστεύω ότι ο Κοινοβουλευτικός Εκπρόσωπός μας, ο Χρήστος Πρωτόπαπας, τα έχει καλύψει με απαντήσεις σαφέστατες και πολύ συγκεκριμένες. Αυτό που θέλω να πω μόνο είναι ότι φαίνεται πως το τελευταίο χρονικό διάστημα, από έλλειψη ψυχραιμίας μάλλον, η Νέα Δημοκρατία έχει πάρει διαζύγιο από τη σοβαρότητα και την υπευθυνότητα. </w:t>
      </w:r>
    </w:p>
    <w:p>
      <w:pPr>
        <w:pStyle w:val="Normal"/>
        <w:spacing w:lineRule="auto" w:line="600"/>
        <w:ind w:firstLine="720"/>
        <w:jc w:val="both"/>
        <w:rPr>
          <w:rFonts w:ascii="Arial" w:hAnsi="Arial" w:cs="Arial"/>
        </w:rPr>
      </w:pPr>
      <w:r>
        <w:rPr>
          <w:rFonts w:cs="Arial" w:ascii="Arial" w:hAnsi="Arial"/>
        </w:rPr>
        <w:t>Σε ό,τι αφορά τα υπόλοιπα ζητήματα, τα οποία έχουν τεθεί…</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Να το ανακαλέσετε. Να μιλάτε με ευπρέπεια.</w:t>
      </w:r>
    </w:p>
    <w:p>
      <w:pPr>
        <w:pStyle w:val="Normal"/>
        <w:spacing w:lineRule="auto" w:line="600"/>
        <w:ind w:firstLine="720"/>
        <w:jc w:val="both"/>
        <w:rPr/>
      </w:pPr>
      <w:r>
        <w:rPr>
          <w:rFonts w:cs="Arial" w:ascii="Arial" w:hAnsi="Arial"/>
          <w:b/>
        </w:rPr>
        <w:t xml:space="preserve">ΔΗΜΗΤΡΙΟΣ ΚΟΥΣΕΛΑΣ (Υφυπουργός Οικονομικών): </w:t>
      </w:r>
      <w:r>
        <w:rPr>
          <w:rFonts w:cs="Arial" w:ascii="Arial" w:hAnsi="Arial"/>
        </w:rPr>
        <w:t xml:space="preserve"> Η πολιτική σας είναι τέτοια που μας κάνει, όχι μόνο εμάς αλλά το σύνολο του ελληνικού λαού, να βγάλουμε αυτά τα συμπεράσματα. Και παρακαλώ να μη με διακόπτετε. Αλλάξτε πολιτική για να μη βγάζουμε τέτοια συμπεράσματ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συγχωρείτε, κύριε Υπουργέ.</w:t>
      </w:r>
    </w:p>
    <w:p>
      <w:pPr>
        <w:pStyle w:val="Normal"/>
        <w:spacing w:lineRule="auto" w:line="600"/>
        <w:ind w:firstLine="720"/>
        <w:jc w:val="both"/>
        <w:rPr>
          <w:rFonts w:ascii="Arial" w:hAnsi="Arial" w:cs="Arial"/>
        </w:rPr>
      </w:pPr>
      <w:r>
        <w:rPr>
          <w:rFonts w:cs="Arial" w:ascii="Arial" w:hAnsi="Arial"/>
        </w:rPr>
        <w:t xml:space="preserve">Πρώτον, μη διακόπτετε, κύριε Κεφαλογιάννη. </w:t>
      </w:r>
    </w:p>
    <w:p>
      <w:pPr>
        <w:pStyle w:val="Normal"/>
        <w:spacing w:lineRule="auto" w:line="600"/>
        <w:ind w:firstLine="720"/>
        <w:jc w:val="both"/>
        <w:rPr>
          <w:rFonts w:ascii="Arial" w:hAnsi="Arial" w:cs="Arial"/>
        </w:rPr>
      </w:pPr>
      <w:r>
        <w:rPr>
          <w:rFonts w:cs="Arial" w:ascii="Arial" w:hAnsi="Arial"/>
        </w:rPr>
        <w:t xml:space="preserve">Δεύτερον, κύριε Υπουργέ, μη χρησιμοποιείτε τραχείες εκφράσεις.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Να τον ανακαλέσετε στην τάξη,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w:t>
      </w:r>
    </w:p>
    <w:p>
      <w:pPr>
        <w:pStyle w:val="Normal"/>
        <w:spacing w:lineRule="auto" w:line="600"/>
        <w:ind w:firstLine="720"/>
        <w:jc w:val="both"/>
        <w:rPr>
          <w:rFonts w:ascii="Arial" w:hAnsi="Arial" w:cs="Arial"/>
        </w:rPr>
      </w:pPr>
      <w:r>
        <w:rPr>
          <w:rFonts w:cs="Arial" w:ascii="Arial" w:hAnsi="Arial"/>
        </w:rPr>
        <w:t>Εκφέρω γνώμη όχι προσωπική αλλά του Κανονισμού.</w:t>
      </w:r>
    </w:p>
    <w:p>
      <w:pPr>
        <w:pStyle w:val="Normal"/>
        <w:spacing w:lineRule="auto" w:line="600"/>
        <w:ind w:left="-180" w:firstLine="900"/>
        <w:jc w:val="both"/>
        <w:rPr/>
      </w:pPr>
      <w:r>
        <w:rPr>
          <w:rFonts w:cs="Arial" w:ascii="Arial" w:hAnsi="Arial"/>
          <w:b/>
        </w:rPr>
        <w:t>ΔΗΜΗΤΡΙΟΣ ΚΟΥΣΕΛΑΣ (Υφυπουργός Οικονομικών):</w:t>
      </w:r>
      <w:r>
        <w:rPr>
          <w:rFonts w:cs="Arial" w:ascii="Arial" w:hAnsi="Arial"/>
        </w:rPr>
        <w:t xml:space="preserve"> Κύριε Πρόεδρε, σε ό,τι αφορά τα υπόλοιπα ζητήματα τα οποία έχουν λεχθεί, ακούσαμε να λέγεται ότι επιβάλλουμε φόρους επειδή υπάρχει αδυναμία διεύρυνσης της φορολογικής βάσης. Μα, ακριβώς το θέμα της διεύρυνσης της φορολογικής βάσης είναι ο πρώτος και κορυφαίος στόχος μας. Και αυτόν το στόχο μας τον κάνουμε πράξη μέσα από ένα εντελώς νέο θεσμικό πλαίσιο, το οποίο ήδη έχει ψηφίσει η Βουλή των Ελλήνων και το οποίο θα τεθεί σε εφαρμογή από 1-1-2011. </w:t>
      </w:r>
    </w:p>
    <w:p>
      <w:pPr>
        <w:pStyle w:val="Normal"/>
        <w:spacing w:lineRule="auto" w:line="600"/>
        <w:ind w:left="-180" w:firstLine="900"/>
        <w:jc w:val="both"/>
        <w:rPr/>
      </w:pPr>
      <w:r>
        <w:rPr>
          <w:rFonts w:cs="Arial" w:ascii="Arial" w:hAnsi="Arial"/>
        </w:rPr>
        <w:t xml:space="preserve">Είναι ο ν. 3842/2010 με βάση τον οποίο, όπως γνωρίζετε, καταργήσαμε το ΕΤΑΚ, φέραμε το φόρο μεγάλης ακίνητης περιουσίας, φέραμε το φόρο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με πενταπλασιασμό από 3% που ήταν σε 15%. Φέραμε το φόρο για τις τριγωνικές συναλλαγές. Εισάγαμε τα τεκμήρια εισοδήματος και ένα δίκτυο ολόκληρο, μέσα από το οποίο αυτό που επιχειρούμε είναι να συλλάβουμε τη φορολογητέα ύλη η οποία μέχρι σήμερα φοροδιέφευγε. </w:t>
      </w:r>
    </w:p>
    <w:p>
      <w:pPr>
        <w:pStyle w:val="Normal"/>
        <w:spacing w:lineRule="auto" w:line="600"/>
        <w:ind w:left="-180" w:firstLine="900"/>
        <w:jc w:val="both"/>
        <w:rPr>
          <w:rFonts w:ascii="Arial" w:hAnsi="Arial" w:cs="Arial"/>
        </w:rPr>
      </w:pPr>
      <w:r>
        <w:rPr>
          <w:rFonts w:cs="Arial" w:ascii="Arial" w:hAnsi="Arial"/>
        </w:rPr>
        <w:t>Και είμαστε εμείς εκείνοι οι οποίοι προχωρήσαμε και προχωρούμε σε διασταυρώσεις στοιχείων όχι μόνο από το εσωτερικό της χώρας, αλλά και από το εξωτερικό. Και αυτή η προσπάθειά μας ήδη αποδίδει καρπούς. Ταυτόχρονα, αυτό το θεσμικό πλαίσιο το οποίο ανέφερα, το πλαισιώσαμε και με ένα νέο θεσμικό πλαίσιο σε ό,τι αφορά την κατασταλτική αντιμετώπιση της φοροδιαφυγής. Και γνωρίζετε ότι ήδη με το νόμο για την περαίωση, ψηφίστηκαν δρακόντεια μέτρα για την αντιμετώπιση αυτού του προβλήματος.</w:t>
      </w:r>
    </w:p>
    <w:p>
      <w:pPr>
        <w:pStyle w:val="Normal"/>
        <w:spacing w:lineRule="auto" w:line="600"/>
        <w:ind w:left="-180" w:firstLine="900"/>
        <w:jc w:val="both"/>
        <w:rPr>
          <w:rFonts w:ascii="Arial" w:hAnsi="Arial" w:cs="Arial"/>
        </w:rPr>
      </w:pPr>
      <w:r>
        <w:rPr>
          <w:rFonts w:cs="Arial" w:ascii="Arial" w:hAnsi="Arial"/>
        </w:rPr>
        <w:t>Έχουμε, λοιπόν, από 1-1-2011 ένα τελείως διαφορετικό πλαίσιο και στα δύο επίπεδα, το οποίο θα συνοδευτεί και από τη συνολικότερη αναδιοργάνωση των φοροεισπρακτικών μηχανισμών, προκειμένου αυτός ο στόχος που είναι ένας πάρα πολύ μεγάλος στόχος, να γίνει πραγματικότητα.</w:t>
      </w:r>
    </w:p>
    <w:p>
      <w:pPr>
        <w:pStyle w:val="Normal"/>
        <w:spacing w:lineRule="auto" w:line="600"/>
        <w:ind w:left="-180" w:firstLine="900"/>
        <w:jc w:val="both"/>
        <w:rPr>
          <w:rFonts w:ascii="Arial" w:hAnsi="Arial" w:cs="Arial"/>
        </w:rPr>
      </w:pPr>
      <w:r>
        <w:rPr>
          <w:rFonts w:cs="Arial" w:ascii="Arial" w:hAnsi="Arial"/>
        </w:rPr>
        <w:t>Σε όσα ελέχθησαν σχετικά με την εξεταστική επιτροπή, κοιτάξτε, στόχος μας δεν είναι να ποινικοποιήσουμε τις οικονομικές και τις πολιτικές επιλογές που έχουν γίνει μέχρι σήμερα. Μακριά από εμάς τέτοιου είδους λογικές! Όσοι το θέλουν αυτό, ας το πουν ευθέως! Αυτό το οποίο μας ενδιαφέρει, είναι η παραποίηση των συγκεκριμένων στοιχείων που δόθηκαν λαθεμένα στο πλαίσιο της πολιτικής που ασκήθηκε από την κυβέρνηση της Νέας Δημοκρατίας πριν ακριβώς από ένα χρόνο, όταν δηλαδή λέγατε ότι το δημοσιονομικό έλλειμμα είναι 6,5%, ενώ δεν ήταν στο 6,5%! Να μη λέμε, λοιπόν, ό,τι θέλουμε και να μη μιλάμε για ημερομηνίες οι οποίες μας παραπέμπουν στο 1821!</w:t>
      </w:r>
    </w:p>
    <w:p>
      <w:pPr>
        <w:pStyle w:val="Normal"/>
        <w:spacing w:lineRule="auto" w:line="600"/>
        <w:ind w:left="-180" w:firstLine="900"/>
        <w:jc w:val="both"/>
        <w:rPr>
          <w:rFonts w:ascii="Arial" w:hAnsi="Arial" w:cs="Arial"/>
        </w:rPr>
      </w:pPr>
      <w:r>
        <w:rPr>
          <w:rFonts w:cs="Arial" w:ascii="Arial" w:hAnsi="Arial"/>
        </w:rPr>
        <w:t>Σε ό,τι αφορά το ζήτημα που συζητάμε, θέλω αρχικά να ξεκαθαρίσω ότι εμείς αυτό το διάλογο, επειδή είδαμε το πρόβλημα, δεν τον ανοίξαμε τώρα. Τον έχουμε ανοίξει από το καλοκαίρι. Και πριν από εμένα, είχε προηγηθεί ο συνάδελφός μου Φίλιππος Σαχινίδης που είχε καλέσει όλους τους ενδιαφερόμενους και είχε ξεκινήσει αυτή η διαδικασία προκειμένου να βρεθεί λύση.</w:t>
      </w:r>
    </w:p>
    <w:p>
      <w:pPr>
        <w:pStyle w:val="Normal"/>
        <w:spacing w:lineRule="auto" w:line="600"/>
        <w:ind w:left="-180" w:firstLine="900"/>
        <w:jc w:val="both"/>
        <w:rPr>
          <w:rFonts w:ascii="Arial" w:hAnsi="Arial" w:cs="Arial"/>
        </w:rPr>
      </w:pPr>
      <w:r>
        <w:rPr>
          <w:rFonts w:cs="Arial" w:ascii="Arial" w:hAnsi="Arial"/>
        </w:rPr>
        <w:t xml:space="preserve">Έχουμε εκφράσει την πολιτική μας βούληση –και αυτός είναι ο στόχος μας- να δώσουμε μία λύση η οποία κινείται πάνω σε τρεις άξονες. Πρώτο ζήτημα για μας είναι, όπως είπα, το να μπορέσουμε να επαναφέρουμε το σύστημα σε μία ισορροπία, η οποία υπήρχε πριν από ένα χρόνο σε ό,τι αφορά το θέμα των περιθωρίων κέρδους όλων των ενδιαφερομένων. </w:t>
      </w:r>
    </w:p>
    <w:p>
      <w:pPr>
        <w:pStyle w:val="Normal"/>
        <w:spacing w:lineRule="auto" w:line="600"/>
        <w:ind w:left="-180" w:firstLine="900"/>
        <w:jc w:val="both"/>
        <w:rPr>
          <w:rFonts w:ascii="Arial" w:hAnsi="Arial" w:cs="Arial"/>
        </w:rPr>
      </w:pPr>
      <w:r>
        <w:rPr>
          <w:rFonts w:cs="Arial" w:ascii="Arial" w:hAnsi="Arial"/>
        </w:rPr>
        <w:t>Με βάση αυτήν τη λογική κινούμαστε, διότι δεν κάνουμε πολιτική κρυφίως, όπως ελέχθη, αλλά με παρρησία κάνουμε κάποιες συγκεκριμένες προτάσεις σε όλους τους ενδιαφερόμενους. Αυτές οι προτάσεις μας αποσκοπούσαν, όπως είπα, στο να υπάρξει μία διεύρυνση των περιθωρίων κέρδους για τους λιανοπωλητές, τους περιπτερούχους, τους καπνέμπορους και την καπνοβιομηχανία. Δηλαδή, με βάση τις προτάσεις που κάναμε, τα περιθώρια κέρδους στα φθηνά τσιγάρα φθάνουν περίπου στο 0,36, ενώ ήταν στο 0,38 πριν δημιουργηθεί το πρόβλημα και στα ακριβά τσιγάρα φθάνουν περίπου στο 0,80, από 0,85 που ήταν πριν δημιουργηθεί το πρόβλημα.</w:t>
      </w:r>
    </w:p>
    <w:p>
      <w:pPr>
        <w:pStyle w:val="Normal"/>
        <w:spacing w:lineRule="auto" w:line="600"/>
        <w:ind w:left="-180" w:firstLine="900"/>
        <w:jc w:val="both"/>
        <w:rPr>
          <w:rFonts w:ascii="Arial" w:hAnsi="Arial" w:cs="Arial"/>
        </w:rPr>
      </w:pPr>
      <w:r>
        <w:rPr>
          <w:rFonts w:cs="Arial" w:ascii="Arial" w:hAnsi="Arial"/>
        </w:rPr>
        <w:t>Υπάρχει ένα «όμως»! Για να προχωρήσουν αυτές οι προτάσεις, πρέπει να γίνουν αποδεκτές από όλους. Και ακριβώς σ’ αυτό το σημείο βρισκόμαστε και προς αυτήν την κατεύθυνση πιέζουμε με όλες μας τις δυνάμεις. Θέλω να πιστεύω ότι στη συνάντηση που θα έχουμε την Τρίτη, θα υπάρξουν ωριμότερες σκέψεις από πλευράς όλων των ενδιαφερομένων, για να δοθεί λύση στο υπαρκτό ήδη πρόβλημα που αντιμετωπίζουν οι βιοπαλαιστές, γιατί, πραγματικά, είναι βιοπαλαιστές οι περιπτερούχοι και οι υπόλοιποι που δραστηριοποιούνται σ’ αυτόν τον τομέα.</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ην απάντηση –και την έχω την απάντηση- της Ευρωπαϊκής Επιτροπής, αυτό που θέλω να πω είναι ότι αυτή η απάντηση αφορά τη Φορολογική Διεύθυνση και όχι τη Διεύθυνση Ανταγωνισμού που είναι η αρμόδια για τα ζητήματα αυτά. Την εξετάσαμε λοιπόν και την εξετάζουμε, όπως επίσης εξετάζουμε και όλες τις παραμέτρους σε ό,τι αφορά αυτό το ζήτημα. Και όπως είπα, ισχύει η δήλωση, την οποία έκανα στην πρωτομιλία μου γι’ αυτό το ζήτημα, δηλαδή το τι θα κάνουμε αν δεν βρεθεί λύση και ποιοι είναι οι στόχοι που θέλουμε να διασφαλίσουμε. </w:t>
      </w:r>
    </w:p>
    <w:p>
      <w:pPr>
        <w:pStyle w:val="Normal"/>
        <w:spacing w:lineRule="auto" w:line="600"/>
        <w:ind w:firstLine="720"/>
        <w:jc w:val="both"/>
        <w:rPr>
          <w:rFonts w:ascii="Arial" w:hAnsi="Arial" w:cs="Arial"/>
          <w:szCs w:val="20"/>
        </w:rPr>
      </w:pPr>
      <w:r>
        <w:rPr>
          <w:rFonts w:cs="Arial" w:ascii="Arial" w:hAnsi="Arial"/>
          <w:szCs w:val="20"/>
        </w:rPr>
        <w:t xml:space="preserve">Σε ό,τι αφορά τώρα τα υπόλοιπα ζητήματα, δηλαδή τις πρακτικές καταπολέμησης του λαθρεμπορίου -θέμα που έθεσε και ο Κοινοβουλευτικός μας Εκπρόσωπος κ. Χρήστος Πρωτόπαπας- θα ήθελα να πω ότι πάει πολύ να μας εγκαλείτε, κύριοι συνάδελφοι της Νέας Δημοκρατίας, όταν η κυβέρνησή σας άφησε το ΣΔΟΕ, τις ελεγκτικές και διωκτικές αρχές σε κατάσταση απαξίωσης και διάλυσης. </w:t>
      </w:r>
    </w:p>
    <w:p>
      <w:pPr>
        <w:pStyle w:val="Normal"/>
        <w:spacing w:lineRule="auto" w:line="600"/>
        <w:ind w:firstLine="720"/>
        <w:jc w:val="both"/>
        <w:rPr>
          <w:rFonts w:ascii="Arial" w:hAnsi="Arial" w:cs="Arial"/>
          <w:szCs w:val="20"/>
        </w:rPr>
      </w:pPr>
      <w:r>
        <w:rPr>
          <w:rFonts w:cs="Arial" w:ascii="Arial" w:hAnsi="Arial"/>
          <w:szCs w:val="20"/>
        </w:rPr>
        <w:t xml:space="preserve">Όπως γνωρίζετε, με μεγάλη προσπάθεια αυτές οι αρχές έχουν ανασυγκροτηθεί και ενισχύονται συνεχώς από την Κυβέρνησή μας. Μάλιστα στο χρονικό διάστημα που πέρασε, έχουν να επιδείξουν πάρα πολύ μεγάλες επιτυχίες πέρα από τους ελέγχους, τις βεβαιώσεις και τα πρόστιμα που έχουν επιβληθεί. </w:t>
      </w:r>
    </w:p>
    <w:p>
      <w:pPr>
        <w:pStyle w:val="Normal"/>
        <w:spacing w:lineRule="auto" w:line="600"/>
        <w:ind w:firstLine="720"/>
        <w:jc w:val="both"/>
        <w:rPr>
          <w:rFonts w:ascii="Arial" w:hAnsi="Arial" w:cs="Arial"/>
          <w:szCs w:val="20"/>
        </w:rPr>
      </w:pPr>
      <w:r>
        <w:rPr>
          <w:rFonts w:cs="Arial" w:ascii="Arial" w:hAnsi="Arial"/>
          <w:szCs w:val="20"/>
        </w:rPr>
        <w:t xml:space="preserve">Πρόκειται για επιτυχίες, όπως είναι η πρόσφατη ανακάλυψη ολόκληρου παράνομου εργοστάσιου τσιγάρων στο Μενίδι, το «χτύπημα» παράνομων κυκλωμάτων και μια σειρά από άλλα. </w:t>
      </w:r>
    </w:p>
    <w:p>
      <w:pPr>
        <w:pStyle w:val="Normal"/>
        <w:spacing w:lineRule="auto" w:line="600"/>
        <w:ind w:firstLine="720"/>
        <w:jc w:val="both"/>
        <w:rPr>
          <w:rFonts w:ascii="Arial" w:hAnsi="Arial" w:cs="Arial"/>
          <w:szCs w:val="20"/>
        </w:rPr>
      </w:pPr>
      <w:r>
        <w:rPr>
          <w:rFonts w:cs="Arial" w:ascii="Arial" w:hAnsi="Arial"/>
          <w:szCs w:val="20"/>
        </w:rPr>
        <w:t>Και για να μη μας πείτε ότι όλα αυτά ήταν τυχαία, θα ήθελα να σας πω ότι υπάρχει και μια τελευταία επιτυχία η οποία δεν έχει δει το φως της δημοσιότητας. Πρόκειται για μια προχθεσινή επιτυχία –στις 20 Οκτωβρίου 2010- και αφορά εννέα εκατομμύρια πεντακόσια τριάντα έξι τεμάχια τσιγάρα. Καταθέτω στη Βουλή το σχετικό έγγραφο.</w:t>
      </w:r>
    </w:p>
    <w:p>
      <w:pPr>
        <w:pStyle w:val="Normal"/>
        <w:spacing w:lineRule="auto" w:line="600"/>
        <w:ind w:firstLine="720"/>
        <w:jc w:val="both"/>
        <w:rPr>
          <w:rFonts w:ascii="Arial" w:hAnsi="Arial" w:cs="Arial"/>
          <w:szCs w:val="20"/>
        </w:rPr>
      </w:pPr>
      <w:r>
        <w:rPr>
          <w:rFonts w:cs="Arial" w:ascii="Arial" w:hAnsi="Arial"/>
          <w:szCs w:val="20"/>
        </w:rPr>
        <w:t xml:space="preserve">(Στο σημείο αυτό ο Υφυπουργός Οικονομικών κ. Δημήτριος Κουσελά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 </w:t>
      </w:r>
    </w:p>
    <w:p>
      <w:pPr>
        <w:pStyle w:val="Normal"/>
        <w:spacing w:lineRule="auto" w:line="600"/>
        <w:ind w:firstLine="720"/>
        <w:jc w:val="both"/>
        <w:rPr>
          <w:rFonts w:ascii="Arial" w:hAnsi="Arial" w:cs="Arial"/>
          <w:szCs w:val="20"/>
        </w:rPr>
      </w:pPr>
      <w:r>
        <w:rPr>
          <w:rFonts w:cs="Arial" w:ascii="Arial" w:hAnsi="Arial"/>
          <w:szCs w:val="20"/>
        </w:rPr>
        <w:t xml:space="preserve">Πέρα, όμως, από αυτό και για να μη μας πείτε ότι αυτές οι επιτυχίες είναι τυχαίες, θα καταθέσω σήμερα στη Βουλή έναν ολοκληρωμένο πίνακα, όπου φαίνεται ποιες είναι οι επιτυχίες μας ακριβώς σ’ αυτόν τον τομέα της αντιμετώπισης του λαθρεμπορίου. </w:t>
      </w:r>
    </w:p>
    <w:p>
      <w:pPr>
        <w:pStyle w:val="Normal"/>
        <w:spacing w:lineRule="auto" w:line="600"/>
        <w:ind w:firstLine="720"/>
        <w:jc w:val="both"/>
        <w:rPr/>
      </w:pPr>
      <w:r>
        <w:rPr>
          <w:rFonts w:cs="Arial" w:ascii="Arial" w:hAnsi="Arial"/>
          <w:szCs w:val="20"/>
        </w:rPr>
        <w:t xml:space="preserve">Το έτος 2009 –και για να μη σας κουράσω διαβάζοντας νούμερα για τα προηγούμενα χρόνια- οι διωκτικές αρχές κατέσχεσαν διακόσια σαράντα δύο εκατομμύρια εννιακόσια εξήντα δύο χιλιάδες διακόσια σαράντα πέντε τσιγάρα. Και ήδη το πρώτο εξάμηνο του 2010, οι διωκτικές αρχές κατέσχεσαν διακόσια εξήντα πέντε εκατομμύρια οκτακόσια ενενήντα εννέα χιλιάδες οκτακόσια δέκα και αυτή η πορεία προχωράει. Καταλαβαίνετε ότι στο κλείσιμο του χρόνου θα έχουμε πολύ μεγαλύτερα νούμερα, κάτι που πάνω απ’ όλα δείχνει την αποτελεσματικότητα της δικής μας πολιτικής σ’ αυτόν τον τομέα. </w:t>
      </w:r>
    </w:p>
    <w:p>
      <w:pPr>
        <w:pStyle w:val="Normal"/>
        <w:spacing w:lineRule="auto" w:line="600"/>
        <w:ind w:firstLine="720"/>
        <w:jc w:val="both"/>
        <w:rPr>
          <w:rFonts w:ascii="Arial" w:hAnsi="Arial" w:cs="Arial"/>
          <w:szCs w:val="20"/>
        </w:rPr>
      </w:pPr>
      <w:r>
        <w:rPr>
          <w:rFonts w:cs="Arial" w:ascii="Arial" w:hAnsi="Arial"/>
          <w:szCs w:val="20"/>
        </w:rPr>
        <w:t>(Στο σημείο αυτό ο Υφυπουργός Οικονομικών κ. Δημήτριος Κουσελά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szCs w:val="20"/>
        </w:rPr>
      </w:pPr>
      <w:r>
        <w:rPr>
          <w:rFonts w:cs="Arial" w:ascii="Arial" w:hAnsi="Arial"/>
          <w:szCs w:val="20"/>
        </w:rPr>
        <w:t xml:space="preserve">Μην αδικείτε, λοιπόν, τις προσπάθειες που γίνονται. Μάλιστα, πολύ σύντομα με νομοσχέδιο που θα φέρουμε στη Βουλή, θα ενισχύσουμε ακόμα περισσότερο αυτήν την πολιτική μας, ώστε αυτοί οι μηχανισμοί να γίνουν πολύ πιο αποτελεσματικοί, διότι στόχος μας είναι να «χτυπήσουμε» το λαθρεμπόριο και σ’ αυτόν τον τομέα των καπνών αλλά και στον τομέα συνολικότερα των καυσίμων. Ήδη έχουμε προχωρήσει στη διενέργεια ενός ολοκληρωμένου πορίσματος το οποίο και θα υλοποιήσουμε. </w:t>
      </w:r>
    </w:p>
    <w:p>
      <w:pPr>
        <w:pStyle w:val="Normal"/>
        <w:spacing w:lineRule="auto" w:line="600"/>
        <w:ind w:firstLine="720"/>
        <w:jc w:val="both"/>
        <w:rPr>
          <w:rFonts w:ascii="Arial" w:hAnsi="Arial" w:cs="Arial"/>
          <w:szCs w:val="20"/>
        </w:rPr>
      </w:pPr>
      <w:r>
        <w:rPr>
          <w:rFonts w:cs="Arial" w:ascii="Arial" w:hAnsi="Arial"/>
          <w:szCs w:val="20"/>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Κουσελά. </w:t>
      </w:r>
    </w:p>
    <w:p>
      <w:pPr>
        <w:pStyle w:val="Normal"/>
        <w:spacing w:lineRule="auto" w:line="600"/>
        <w:ind w:firstLine="720"/>
        <w:jc w:val="both"/>
        <w:rPr>
          <w:rFonts w:ascii="Arial" w:hAnsi="Arial" w:cs="Arial"/>
        </w:rPr>
      </w:pPr>
      <w:r>
        <w:rPr>
          <w:rFonts w:cs="Arial" w:ascii="Arial" w:hAnsi="Arial"/>
        </w:rPr>
        <w:t xml:space="preserve">Το λόγο έχει για να δευτερολογήσει ο κ. Εμμανουήλ Κεφαλογιάννης, Κοινοβουλευτικός Εκπρόσωπος της Νέας Δημοκρατίας. </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λυπάμαι πολύ για τους χαρακτηρισμούς του κυρίου Υπουργού. Άλλωστε, αυτός ήταν και ο λόγος για τον οποίο παρενέβην στη διάρκεια της συζήτησης δίνοντάς του μια ευκαιρία να ανακαλέσει. Ο κύριος Υπουργός είναι πια παλιός Κοινοβουλευτικός. Εμείς όμως, όπως είδατε σήμερα, τον καλωσορίσαμε με έναν πολύ ήπιο τρόπο, μιας και σήμερα είναι η παρθενική του ομιλία του ως Υπουργού. </w:t>
      </w:r>
    </w:p>
    <w:p>
      <w:pPr>
        <w:pStyle w:val="Normal"/>
        <w:spacing w:lineRule="auto" w:line="600"/>
        <w:ind w:firstLine="720"/>
        <w:jc w:val="both"/>
        <w:rPr>
          <w:rFonts w:ascii="Arial" w:hAnsi="Arial" w:cs="Arial"/>
        </w:rPr>
      </w:pPr>
      <w:r>
        <w:rPr>
          <w:rFonts w:cs="Arial" w:ascii="Arial" w:hAnsi="Arial"/>
        </w:rPr>
        <w:t xml:space="preserve">Όμως, κύριε Υπουργέ, δεν σας τιμά να χαρακτηρίζετε μ’ αυτόν τον τρόπο συναδέλφους αλλά και το κόμμα της Αξιωματικής Αντιπολίτευσης. Και αν, πραγματικά πιστεύετε ότι λείπει η σοβαρότητα και η ευπρέπεια από τη Νέα Δημοκρατία, θα σας ζητήσω να ψάξετε στην εσωτερική τσέπη του σακακιού σας, για να δείτε τι ψηφίσατε εσείς ως εισηγητής του νομοσχεδίου για την εγγύηση των καταθέσεων. </w:t>
      </w:r>
    </w:p>
    <w:p>
      <w:pPr>
        <w:pStyle w:val="Normal"/>
        <w:spacing w:lineRule="auto" w:line="600"/>
        <w:ind w:firstLine="720"/>
        <w:jc w:val="both"/>
        <w:rPr>
          <w:rFonts w:ascii="Arial" w:hAnsi="Arial" w:cs="Arial"/>
        </w:rPr>
      </w:pPr>
      <w:r>
        <w:rPr>
          <w:rFonts w:cs="Arial" w:ascii="Arial" w:hAnsi="Arial"/>
        </w:rPr>
        <w:t xml:space="preserve">Και για να μη ζοριστείτε να ψάχνετε τα Πρακτικά, θα ήθελα να πάτε στις 23 Οκτωβρίου 2008 και να δείτε τι ψηφίσατε στο άρθρο 6 του ν. 3714/2008 για την εγγύηση των καταθέσεων μέχρι 100.000 ευρώ των Ελλήνων πολιτών. Για τη σοβαρότητα και την ευπρέπεια, λοιπόν, θα πρέπει να κάνετε και λίγη αυτοκριτική. </w:t>
      </w:r>
    </w:p>
    <w:p>
      <w:pPr>
        <w:pStyle w:val="Normal"/>
        <w:spacing w:lineRule="auto" w:line="600"/>
        <w:ind w:firstLine="720"/>
        <w:jc w:val="both"/>
        <w:rPr>
          <w:rFonts w:ascii="Arial" w:hAnsi="Arial" w:cs="Arial"/>
        </w:rPr>
      </w:pPr>
      <w:r>
        <w:rPr>
          <w:rFonts w:cs="Arial" w:ascii="Arial" w:hAnsi="Arial"/>
        </w:rPr>
        <w:t>Επίσης περίμενα στη δευτερολογία του ο κύριος Υπουργός να δώσει μια σαφή απάντηση.</w:t>
      </w:r>
    </w:p>
    <w:p>
      <w:pPr>
        <w:pStyle w:val="Normal"/>
        <w:spacing w:lineRule="auto" w:line="600"/>
        <w:ind w:firstLine="720"/>
        <w:jc w:val="both"/>
        <w:rPr>
          <w:rFonts w:ascii="Arial" w:hAnsi="Arial" w:cs="Arial"/>
        </w:rPr>
      </w:pPr>
      <w:r>
        <w:rPr>
          <w:rFonts w:cs="Arial" w:ascii="Arial" w:hAnsi="Arial"/>
        </w:rPr>
        <w:t>Τα πράγματα είναι απλά, κύριε Υπουργέ μου. Στη Βουλή πρέπει να μιλάμε με σαφήνεια για να μας καταλαβαίνει ο κόσμος.</w:t>
      </w:r>
    </w:p>
    <w:p>
      <w:pPr>
        <w:pStyle w:val="Normal"/>
        <w:spacing w:lineRule="auto" w:line="600"/>
        <w:ind w:firstLine="720"/>
        <w:jc w:val="both"/>
        <w:rPr>
          <w:rFonts w:ascii="Arial" w:hAnsi="Arial" w:cs="Arial"/>
          <w:szCs w:val="20"/>
        </w:rPr>
      </w:pPr>
      <w:r>
        <w:rPr>
          <w:rFonts w:cs="Arial" w:ascii="Arial" w:hAnsi="Arial"/>
          <w:szCs w:val="20"/>
        </w:rPr>
        <w:t xml:space="preserve">Βάζετε χρονικό ορίζοντα; Λέτε σε αυτούς τους ανθρώπους ότι μέχρι 15 ή 30 Νοεμβρίου  θα λύσω το θέμα ή κερδίζετε χρόνο, για να τους κοροϊδέψετε, όπως κοροϊδέψατε τους χαμηλοσυνταξιούχους και όλο τον κόσμο, που του λέγατε ότι λεφτά υπάρχουν και τελικά βάλατε φόρους 5 δισεκατομμυρίων ευρώ, κυρίως στα χαμηλά και μεσαία εισοδήματα; Πείτε τους: «Στις 15 ή στις 30 Νοεμβρίου θα το λύσω το θέμα. Θα φέρω τροπολογία στη Βουλή». Μπορείτε να το πείτε αυτό με σαφήνεια; </w:t>
      </w:r>
    </w:p>
    <w:p>
      <w:pPr>
        <w:pStyle w:val="Normal"/>
        <w:spacing w:lineRule="auto" w:line="600"/>
        <w:ind w:firstLine="720"/>
        <w:jc w:val="both"/>
        <w:rPr>
          <w:rFonts w:ascii="Arial" w:hAnsi="Arial" w:cs="Arial"/>
          <w:szCs w:val="20"/>
        </w:rPr>
      </w:pPr>
      <w:r>
        <w:rPr>
          <w:rFonts w:cs="Arial" w:ascii="Arial" w:hAnsi="Arial"/>
          <w:szCs w:val="20"/>
        </w:rPr>
        <w:t xml:space="preserve">Δεύτερο θέμα. Μπορείτε να πείτε σε αυτούς τους ανθρώπους με σαφήνεια ότι το πρόβλημα δημιουργήθηκε σήμερα και δεν δημιουργήθηκε το 1992; Για δεκαοκτώ χρόνια λειτουργούσε το σύστημα. Οι άνθρωποι δεν διαμαρτύρονταν. Έπαιρναν ένα σημαντικό ποσοστό ως δικό τους κέρδος για τη δική τους μικρή οικογενειακή επιχείρηση. Μπορείτε να τους διαβεβαιώσετε ότι θα επαναφέρετε –εγώ δεν χαρίζω ούτε το 0,2%- το 8,2%, που ήταν παγίως το κέρδος αυτών των επιχειρήσεων; Πείτε τούς το. Αν θα το πάρετε από μείωση δικού σας φόρου, αν θα το πάρετε από τις πολυεθνικές, αν θα το πάρετε με άλλο τρόπο, σημασία έχει αυτοί οι άνθρωποι να έχουν ένα κέρδος για κοινωνικούς λόγους, για λόγους ευρέσεως εργασίας σε ένα μεγάλο κομμάτι του ελληνικού πληθυσμού και της νεολαίας, για τον κοινωνικό ρόλο που επιτελούν. Πείτε το με σαφήνεια! Αλλιώς τους κοροϊδεύετε, γιατί έχουμε εκλογές. Αυτή είναι η πραγματικότητα. </w:t>
      </w:r>
    </w:p>
    <w:p>
      <w:pPr>
        <w:pStyle w:val="Normal"/>
        <w:spacing w:lineRule="auto" w:line="600"/>
        <w:ind w:firstLine="720"/>
        <w:jc w:val="both"/>
        <w:rPr>
          <w:rFonts w:ascii="Arial" w:hAnsi="Arial" w:cs="Arial"/>
          <w:szCs w:val="20"/>
        </w:rPr>
      </w:pPr>
      <w:r>
        <w:rPr>
          <w:rFonts w:cs="Arial" w:ascii="Arial" w:hAnsi="Arial"/>
          <w:szCs w:val="20"/>
        </w:rPr>
        <w:t xml:space="preserve">Ο κ. Πρωτόπαπας μίλησε για αναδιανομή του εισοδήματος. Ωραίες λέξεις, πασοκικές, του ‘80! Μίλησε για κοινωνικό μέρισμα. Τι ωραίες εκφράσεις! </w:t>
      </w:r>
    </w:p>
    <w:p>
      <w:pPr>
        <w:pStyle w:val="Normal"/>
        <w:spacing w:lineRule="auto" w:line="600"/>
        <w:ind w:firstLine="720"/>
        <w:jc w:val="both"/>
        <w:rPr>
          <w:rFonts w:ascii="Arial" w:hAnsi="Arial" w:cs="Arial"/>
          <w:szCs w:val="20"/>
        </w:rPr>
      </w:pPr>
      <w:r>
        <w:rPr>
          <w:rFonts w:cs="Arial" w:ascii="Arial" w:hAnsi="Arial"/>
          <w:szCs w:val="20"/>
        </w:rPr>
        <w:t xml:space="preserve">Ποια αναδιανομή εισοδήματος, κύριε Πρωτόπαπα; Την αναδιανομή εισοδήματος το ΠΑΣΟΚ την έκανε με το σκάνδαλο του Χρηματιστηρίου, όπου 30 τρισεκατομμύρια δραχμές, 100 δισεκατομμύρια ευρώ άλλαξαν χέρια και πήγαν από τις τσέπες των φτωχών και των φουκαράδων στις τσέπες των πλουσίων. </w:t>
      </w:r>
    </w:p>
    <w:p>
      <w:pPr>
        <w:pStyle w:val="Normal"/>
        <w:spacing w:lineRule="auto" w:line="600"/>
        <w:ind w:firstLine="720"/>
        <w:jc w:val="both"/>
        <w:rPr/>
      </w:pPr>
      <w:r>
        <w:rPr>
          <w:rFonts w:cs="Arial" w:ascii="Arial" w:hAnsi="Arial"/>
          <w:b/>
          <w:szCs w:val="20"/>
        </w:rPr>
        <w:t xml:space="preserve">ΧΡΗΣΤΟΣ ΠΡΩΤΟΠΑΠΑΣ: </w:t>
      </w:r>
      <w:r>
        <w:rPr>
          <w:rFonts w:cs="Arial" w:ascii="Arial" w:hAnsi="Arial"/>
          <w:szCs w:val="20"/>
        </w:rPr>
        <w:t>Να μας τα πείτε!</w:t>
      </w:r>
    </w:p>
    <w:p>
      <w:pPr>
        <w:pStyle w:val="Normal"/>
        <w:spacing w:lineRule="auto" w:line="600"/>
        <w:ind w:firstLine="720"/>
        <w:jc w:val="both"/>
        <w:rPr/>
      </w:pPr>
      <w:r>
        <w:rPr>
          <w:rFonts w:cs="Arial" w:ascii="Arial" w:hAnsi="Arial"/>
          <w:b/>
          <w:szCs w:val="20"/>
        </w:rPr>
        <w:t xml:space="preserve">ΕΜΜΑΝΟΥΗΛ ΚΕΦΑΛΟΓΙΑΝΝΗΣ: </w:t>
      </w:r>
      <w:r>
        <w:rPr>
          <w:rFonts w:cs="Arial" w:ascii="Arial" w:hAnsi="Arial"/>
          <w:szCs w:val="20"/>
        </w:rPr>
        <w:t xml:space="preserve">Δεν ήθελα να τα πω αυτά σήμερα. Έχουμε σήμερα το μνημόνιο, αλλά μάλλον δεν έχετε διαβάσει το μνημόνιο -και λυπάμαι γι’ αυτό- γιατί δεν ξέρετε, ως Πλειοψηφία, τι ψηφίσατε. Πέντε  δισεκατομμύρια οκτακόσια εκατομμύρια ευρώ είναι τα λεφτά που πλήρωσε ο Έλληνας πολίτης μόνο το 2010! </w:t>
      </w:r>
    </w:p>
    <w:p>
      <w:pPr>
        <w:pStyle w:val="Normal"/>
        <w:spacing w:lineRule="auto" w:line="600"/>
        <w:ind w:firstLine="720"/>
        <w:jc w:val="both"/>
        <w:rPr>
          <w:rFonts w:ascii="Arial" w:hAnsi="Arial" w:cs="Arial"/>
          <w:szCs w:val="20"/>
        </w:rPr>
      </w:pPr>
      <w:r>
        <w:rPr>
          <w:rFonts w:cs="Arial" w:ascii="Arial" w:hAnsi="Arial"/>
          <w:szCs w:val="20"/>
        </w:rPr>
        <w:t xml:space="preserve">Έχετε γίνει ανέκδοτο! Πηγαίνετε στα καφενεία στην εκλογική σας περιφέρεια. Θα δείτε ότι στα πέντε από τα δέκα κινητά τηλέφωνα που χτυπούν, βγαίνει η φωνή του κ. Παπανδρέου και λέει «λεφτά υπάρχουν». Υπάρχουν δισεκατομμύρια. Υπάρχουν τρισεκατομμύρια. Η Κυβέρνηση του ΠΑΣΟΚ έχει γίνει ανέκδοτο! </w:t>
      </w:r>
    </w:p>
    <w:p>
      <w:pPr>
        <w:pStyle w:val="Normal"/>
        <w:spacing w:lineRule="auto" w:line="600"/>
        <w:ind w:firstLine="720"/>
        <w:jc w:val="both"/>
        <w:rPr>
          <w:rFonts w:ascii="Arial" w:hAnsi="Arial" w:cs="Arial"/>
          <w:szCs w:val="20"/>
        </w:rPr>
      </w:pPr>
      <w:r>
        <w:rPr>
          <w:rFonts w:cs="Arial" w:ascii="Arial" w:hAnsi="Arial"/>
          <w:szCs w:val="20"/>
        </w:rPr>
        <w:t xml:space="preserve">Και αυτό δεν είναι μόνο για το 2010. Πηγαίνετε στο 2011 –τυχαίνει να έχω μπροστά μου τους σχετικούς πίνακες- να δείτε τι θα πληρώσουμε. Θα πληρώσουμε 30 δισεκατομμύρια ευρώ μέχρι το 2014. Έχουμε πληρώσει μόνο τα 5 δισεκατομμύρια, ως Έλληνες φορολογούμενοι. Απομένουν 25 δισεκατομμύρια ευρώ να πληρώσει ο Έλληνας πολίτης μέχρι να λήξει το μνημόνιο. </w:t>
      </w:r>
    </w:p>
    <w:p>
      <w:pPr>
        <w:pStyle w:val="Normal"/>
        <w:spacing w:lineRule="auto" w:line="600"/>
        <w:ind w:firstLine="720"/>
        <w:jc w:val="both"/>
        <w:rPr>
          <w:rFonts w:ascii="Arial" w:hAnsi="Arial" w:cs="Arial"/>
          <w:szCs w:val="20"/>
        </w:rPr>
      </w:pPr>
      <w:r>
        <w:rPr>
          <w:rFonts w:cs="Arial" w:ascii="Arial" w:hAnsi="Arial"/>
          <w:szCs w:val="20"/>
        </w:rPr>
        <w:t xml:space="preserve">Να σας διαβάσω από τον προϋπολογισμό σας και το μνημόνιο τι θα πληρώσουμε για το 2011; Για ΦΠΑ 1 δισεκατομμύριο ευρώ, για καύσιμα 250, για τσιγάρα, που συζητούμε σήμερα 300, για ποτά 50, για μείωση μισθών 400, για μείωση συντάξεων 500. Για αυθαίρετα κτίσματα και ημιυπαίθριους χώρους - από το 2009, όταν ήρθατε στην εξουσία, σας λέγαμε να το βάλετε, ακριβώς για να είναι το έλλειμμα στο 8,2, αλλά το βάζετε στον προϋπολογισμό του 2011- 1,3 δισεκατομμύριο ευρώ. Εσείς μας εγκαλούσατε ότι αυτά τα λεφτά δεν μπορούν να μαζευτούν και τα βάζετε στον προϋπολογισμό του 2011! </w:t>
      </w:r>
    </w:p>
    <w:p>
      <w:pPr>
        <w:pStyle w:val="Normal"/>
        <w:spacing w:lineRule="auto" w:line="600"/>
        <w:ind w:firstLine="720"/>
        <w:jc w:val="both"/>
        <w:rPr>
          <w:rFonts w:ascii="Arial" w:hAnsi="Arial" w:cs="Arial"/>
          <w:szCs w:val="20"/>
        </w:rPr>
      </w:pPr>
      <w:r>
        <w:rPr>
          <w:rFonts w:cs="Arial" w:ascii="Arial" w:hAnsi="Arial"/>
          <w:szCs w:val="20"/>
        </w:rPr>
        <w:t xml:space="preserve">Για τυχερά παιχνίδια -όλα στον τζόγο- 500 εκατομμύρια ευρώ. Για μείωση Προγράμματος Δημοσίων Επενδύσεων 500 εκατομμύρια ευρώ. Εξοικονόμηση από «ΚΑΛΛΙΚΡΑΤΗ»! Εσείς, το μεγάλο κόμμα της αυτοδιοίκησης, κάθε χρόνο μειώνετε το Πρόγραμμα Δημοσίων Επενδύσεων για την ανάπτυξη, απ’ όπου θα βγει και το κοινωνικό μέρισμα κατά 500 εκατομμύρια ευρώ και για το 2012 και για το 2013 και για το 2014. </w:t>
      </w:r>
    </w:p>
    <w:p>
      <w:pPr>
        <w:pStyle w:val="Normal"/>
        <w:spacing w:lineRule="auto" w:line="600"/>
        <w:ind w:firstLine="720"/>
        <w:jc w:val="both"/>
        <w:rPr>
          <w:rFonts w:ascii="Arial" w:hAnsi="Arial" w:cs="Arial"/>
          <w:szCs w:val="20"/>
        </w:rPr>
      </w:pPr>
      <w:r>
        <w:rPr>
          <w:rFonts w:cs="Arial" w:ascii="Arial" w:hAnsi="Arial"/>
          <w:szCs w:val="20"/>
        </w:rPr>
        <w:t>Επίσης, εσείς, το κόμμα της αυτοδιοίκησης, μια και έχουμε αυτοδιοικητικές εκλογές, μειώνετε, με βάση αυτά που υπογράψατε και αυτά που ψηφίσατε, 500 εκατομμύρια ευρώ κάθε χρόνο για τον «ΚΑΛΛΙΚΡΑΤΗ». Αυτή είναι η υπογραφή σας! Αυτό ψηφίσατε εσείς, οι Βουλευτές του ΠΑΣΟΚ, για το μνημόνιο. Πώς θα στηθεί η Τοπική Αυτοδιοίκηση;</w:t>
      </w:r>
    </w:p>
    <w:p>
      <w:pPr>
        <w:pStyle w:val="Normal"/>
        <w:spacing w:lineRule="auto" w:line="600"/>
        <w:ind w:firstLine="720"/>
        <w:jc w:val="both"/>
        <w:rPr/>
      </w:pPr>
      <w:r>
        <w:rPr>
          <w:rFonts w:cs="Arial" w:ascii="Arial" w:hAnsi="Arial"/>
        </w:rPr>
        <w:t>Ουσιαστικά τι κάνετε; Μεταφέρετε τη χρεοκοπία στην Τοπική Αυτοδιοίκηση για να έχουν το κόστος οι δήμαρχοι και οι περιφερειάρχες να απολύσουν μονίμους δημοσίους υπαλλήλους.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Για το 2011 μας επιφυλάσσετε έναν προϋπολογισμό σε βάρος της τσέπης του Έλληνα φορολογούμενου με βάση αυτά που ψηφίσατε, 9,6 δισεκατομμύρια ευρώ. Για το 2012 ο πολίτης θα πληρώσει 5,75 δισεκατομμύρια ευρώ. Για το 2013 θα πληρώσει 4,77 δισεκατομμύρια ευρώ και για το 2014 θα πληρώσει 4,70 δισεκατομμύρια ευρώ. Δηλαδή ο Έλληνας πολίτης θα πληρώσει 30 δισεκατομμύρια ευρώ για την πολιτική της ύφεσης, που οδηγεί σε φαύλο κύκλο την οικονομία χωρίς διαφυγή -γιατί ανάπτυξη δεν υπάρχει- από το μνημόνιο. </w:t>
      </w:r>
    </w:p>
    <w:p>
      <w:pPr>
        <w:pStyle w:val="Normal"/>
        <w:spacing w:lineRule="auto" w:line="600"/>
        <w:ind w:firstLine="720"/>
        <w:jc w:val="both"/>
        <w:rPr>
          <w:rFonts w:ascii="Arial" w:hAnsi="Arial" w:cs="Arial"/>
        </w:rPr>
      </w:pPr>
      <w:r>
        <w:rPr>
          <w:rFonts w:cs="Arial" w:ascii="Arial" w:hAnsi="Arial"/>
        </w:rPr>
        <w:t xml:space="preserve">Αυτή, λοιπόν, είναι η αναδιανομή του εισοδήματος. Σ’ αυτά να απαντήσετε και αφήστε τους χαρακτηρισμούς. Κάθε φορά που θα φέρνετε το θέμα, θα φεύγετε με σκυμμένο το κεφάλι, διότι οι ευθύνες του ΠΑΣΟΚ είναι οι ευθύνες για τα 280 δισεκατομμύρια από τα 300 δισεκατομμύρια που παραλάβατε το 2009. </w:t>
      </w:r>
    </w:p>
    <w:p>
      <w:pPr>
        <w:pStyle w:val="Normal"/>
        <w:spacing w:lineRule="auto" w:line="600"/>
        <w:ind w:firstLine="720"/>
        <w:jc w:val="both"/>
        <w:rPr>
          <w:rFonts w:ascii="Arial" w:hAnsi="Arial" w:cs="Arial"/>
        </w:rPr>
      </w:pPr>
      <w:r>
        <w:rPr>
          <w:rFonts w:cs="Arial" w:ascii="Arial" w:hAnsi="Arial"/>
        </w:rPr>
        <w:t>Και όποτε θέλετε, ιδού η Ρόδος, ιδού και το πήδημα! Θέλετε εξεταστική επιτροπή; Ξεκινήστε από το 1980. Θέλετε ανεξάρτητη αρχή; Είμαστε μέσα. Θέλετε να συζητήσουμε οτιδήποτε στη Βουλή; Ανοίξτε το θέμα. Μην κρύβεστε πίσω από το δάκτυλό σας και να κάνετε εξεταστική επιτροπή για το 2007 και το 2009, να διώκετε για μικροκομματικές και μικρόψυχες λογικές τους πολιτικού σας αντιπάλους. Αν έχετε τσαγανό, εδώ είμαστε.</w:t>
      </w:r>
    </w:p>
    <w:p>
      <w:pPr>
        <w:pStyle w:val="Normal"/>
        <w:spacing w:lineRule="auto" w:line="600"/>
        <w:ind w:firstLine="720"/>
        <w:jc w:val="both"/>
        <w:rPr>
          <w:rFonts w:ascii="Arial" w:hAnsi="Arial" w:cs="Arial"/>
        </w:rPr>
      </w:pPr>
      <w:r>
        <w:rPr>
          <w:rFonts w:cs="Arial" w:ascii="Arial" w:hAnsi="Arial"/>
        </w:rPr>
        <w:t>Και εσείς, κύριε Υπουργέ, τριτολογία έχετε. Δώστε σαφή απάντηση σ’ αυτούς τους ανθρώπους, οι οποίοι στηρίζουν πραγματικά τη ραχοκοκαλιά της κοινωνίας και πείτε τους συγκεκριμένα και με χρονοδιάγραμμα 8,2% αυτό το οποίο πρέπει να έχουν ως ελάχιστο εισόδημα για τις μικρές τους επιχειρήσει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Πρόεδρε, το λόγο, επειδή ο κύριος συνάδελφος αναφέρθηκε στο όνομά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Η αναφορά στο όνομά σας ήταν εν τη ρύμη του πολιτικού επιχειρήματος, όχι με σα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ενημερώθηκαν για την ιστορία του κτηρίου και τον τρόπο οργάνωσης και λειτουργίας της Βουλής, τριάντα τέσσερις μαθητές και μαθήτριες και πέντε εκπαιδευτικοί από το Γυμνάσιο Καρδιτσομαγούλας Καρδίτσ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ύριε Υπουργέ, να συμπεράνετε το ταχύτερο δυνατό, γιατί όλα τα επιχειρήματα και αντεπιχειρήματα έχουν αναπτυχθεί στην Αίθουσα.</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Ο κ. Κεφαλογιάννης θα πάρει την απάντηση στην περιφέρειά του στις εκλογές. Ας δούμε τα αποτελέσματα της πόλης του Ηρακλείου και της Περιφέρειας της Κρήτης για να πάρει την απάντηση που θέλει.</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Κύριε Πρόεδρε, ας ψάξει στη δική του περιφέρεια και μετά θα δούμε τη δική μα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μου επιτρέπεται να εκφέρω γνώμη στο διάλογο.</w:t>
      </w:r>
    </w:p>
    <w:p>
      <w:pPr>
        <w:pStyle w:val="Normal"/>
        <w:spacing w:lineRule="auto" w:line="600"/>
        <w:ind w:firstLine="720"/>
        <w:jc w:val="both"/>
        <w:rPr>
          <w:rFonts w:ascii="Arial" w:hAnsi="Arial" w:cs="Arial"/>
        </w:rPr>
      </w:pP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Δεν ήταν στην πρόθεσή μου να προχωρήσουμε σε ένα πεδίο προσωπικής αντιπαράθεσης. Και τα όσα ανέφερα πριν, δεν αφορούν τον κ. Κεφαλογιάννη αλλά την πολιτική της ηγεσίας της Νέας Δημοκρατίας.</w:t>
      </w:r>
    </w:p>
    <w:p>
      <w:pPr>
        <w:pStyle w:val="Normal"/>
        <w:spacing w:lineRule="auto" w:line="600"/>
        <w:ind w:firstLine="720"/>
        <w:jc w:val="both"/>
        <w:rPr/>
      </w:pPr>
      <w:r>
        <w:rPr>
          <w:rFonts w:cs="Arial" w:ascii="Arial" w:hAnsi="Arial"/>
        </w:rPr>
        <w:t>Κύριε Κεφαλογιάννη, θέλω να σας διαβεβαιώσω ότι την εγγύηση των καταθέσεων και εγώ και το ΠΑΣΟΚ την ψηφίσαμε...</w:t>
      </w:r>
    </w:p>
    <w:p>
      <w:pPr>
        <w:pStyle w:val="Normal"/>
        <w:spacing w:lineRule="auto" w:line="600"/>
        <w:ind w:firstLine="720"/>
        <w:jc w:val="both"/>
        <w:rPr/>
      </w:pPr>
      <w:r>
        <w:rPr>
          <w:rFonts w:cs="Arial" w:ascii="Arial" w:hAnsi="Arial"/>
          <w:b/>
        </w:rPr>
        <w:t>ΕΜΜΑΝΟΥΗΛ ΚΕΦΑΛΟΓΙΑΝΝΗΣ:</w:t>
      </w:r>
      <w:r>
        <w:rPr>
          <w:rFonts w:cs="Arial" w:ascii="Arial" w:hAnsi="Arial"/>
        </w:rPr>
        <w:t xml:space="preserve"> Δεν την ψηφίσατε.</w:t>
      </w:r>
    </w:p>
    <w:p>
      <w:pPr>
        <w:pStyle w:val="Normal"/>
        <w:spacing w:lineRule="auto" w:line="600"/>
        <w:ind w:firstLine="720"/>
        <w:jc w:val="both"/>
        <w:rPr/>
      </w:pPr>
      <w:r>
        <w:rPr>
          <w:rFonts w:cs="Arial" w:ascii="Arial" w:hAnsi="Arial"/>
          <w:b/>
        </w:rPr>
        <w:t>ΔΗΜΗΤΡΙΟΣ ΚΟΥΣΕΛΑΣ (Υφυπουργός Οικονομικών):</w:t>
      </w:r>
      <w:r>
        <w:rPr>
          <w:rFonts w:cs="Arial" w:ascii="Arial" w:hAnsi="Arial"/>
        </w:rPr>
        <w:t xml:space="preserve"> Σχετικά με τα υπόλοιπα ζητήματα θέλω να είμαι πολύ συγκεκριμένος.</w:t>
      </w:r>
    </w:p>
    <w:p>
      <w:pPr>
        <w:pStyle w:val="Normal"/>
        <w:spacing w:lineRule="auto" w:line="600"/>
        <w:ind w:firstLine="720"/>
        <w:jc w:val="both"/>
        <w:rPr>
          <w:rFonts w:ascii="Arial" w:hAnsi="Arial" w:cs="Arial"/>
        </w:rPr>
      </w:pPr>
      <w:r>
        <w:rPr>
          <w:rFonts w:cs="Arial" w:ascii="Arial" w:hAnsi="Arial"/>
        </w:rPr>
        <w:t>Σε ό,τι αφορά το χρόνο που είπατε ότι πρέπει να βάλουμε, θέλω να σας διαβεβαιώσω –άλλωστε δεν μας περισσεύει χρόνος- ότι δεν είμαστε διατεθειμένοι να κουβεντιάζουμε για να κουβεντιάζουμε. Αυτό θα το δούμε την Τρίτη, μετά τη συνάντηση, αν δεν υπάρξουν εξελίξεις. Σας λέω ότι δεν είμαστε διατεθειμένοι να τραβήξουμε σε μάκρος όλη αυτήν την ιστορία.</w:t>
      </w:r>
    </w:p>
    <w:p>
      <w:pPr>
        <w:pStyle w:val="Normal"/>
        <w:spacing w:lineRule="auto" w:line="600"/>
        <w:ind w:firstLine="720"/>
        <w:jc w:val="both"/>
        <w:rPr>
          <w:rFonts w:ascii="Arial" w:hAnsi="Arial" w:cs="Arial"/>
        </w:rPr>
      </w:pPr>
      <w:r>
        <w:rPr>
          <w:rFonts w:cs="Arial" w:ascii="Arial" w:hAnsi="Arial"/>
        </w:rPr>
        <w:t xml:space="preserve">Τρίτον, το πρόβλημα δημιουργήθηκε τώρα, αλλά δεν το δημιουργήσαμε εμείς. Νομίζω ότι στην τοποθέτησή μου ήμουν ξεκάθαρος. Γιατί εμείς δεν είμαστε εκείνοι που προσδιορίζουμε ούτε το περιθώριο κέρδους των λιανοπωλητών και των περιπτερούχων, αλλά ούτε και την τελική τιμή του συγκεκριμένου προϊόντος. Το πρόβλημα το δημιούργησαν άλλοι, το δημιούργησαν οι καπνέμποροι, οι μεγαλοεισαγωγείς στο πλαίσιο του εσωτερικού ανταγωνισμού που έχουν και τού να καρπωθεί ο καθένας από την πλευρά του ένα μεγαλύτερο μερίδιο αγοράς. </w:t>
      </w:r>
    </w:p>
    <w:p>
      <w:pPr>
        <w:pStyle w:val="Normal"/>
        <w:spacing w:lineRule="auto" w:line="600"/>
        <w:ind w:firstLine="720"/>
        <w:jc w:val="both"/>
        <w:rPr>
          <w:rFonts w:ascii="Arial" w:hAnsi="Arial" w:cs="Arial"/>
        </w:rPr>
      </w:pPr>
      <w:r>
        <w:rPr>
          <w:rFonts w:cs="Arial" w:ascii="Arial" w:hAnsi="Arial"/>
        </w:rPr>
        <w:t xml:space="preserve">Σε αυτό το πρόβλημα δεσμευτήκαμε και έχω δεσμευθεί και προσωπικά ότι θα δώσουμε την πρέπουσα λύση. </w:t>
      </w:r>
    </w:p>
    <w:p>
      <w:pPr>
        <w:pStyle w:val="Normal"/>
        <w:spacing w:lineRule="auto" w:line="600"/>
        <w:ind w:firstLine="720"/>
        <w:jc w:val="both"/>
        <w:rPr>
          <w:rFonts w:ascii="Arial" w:hAnsi="Arial" w:cs="Arial"/>
        </w:rPr>
      </w:pPr>
      <w:r>
        <w:rPr>
          <w:rFonts w:cs="Arial" w:ascii="Arial" w:hAnsi="Arial"/>
        </w:rPr>
        <w:t xml:space="preserve">Σε ό, τι αφορά τα υπόλοιπα ζητήματα –και θέλω να κλείσω με αυτό- τα οποία έχουν σχέση με τον Πρωθυπουργό και ανέφερε ο κ. Κεφαλογιάννης για τα χρήματα αν υπάρχουν ή δεν υπάρχουν κ.λπ., κύριε Κεφαλογιάννη, θέλω να σας πω ότι αυτό που είπε ο Πρωθυπουργός προεκλογικά αντικατόπτριζε την  πραγματικότητα. Χρήματα υπάρχουν και υπάρχουν στην περιουσία του δημόσιου, που εμείς αρχίζουμε να αξιοποιούμε για το δημόσιο συμφέρον, όταν η Νέα Δημοκρατία το μόνο που έκανε ήταν ένα πάρε-δώσε με ιερομόναχους και κτηματομεσίτες. </w:t>
      </w:r>
    </w:p>
    <w:p>
      <w:pPr>
        <w:pStyle w:val="Normal"/>
        <w:spacing w:lineRule="auto" w:line="600"/>
        <w:ind w:firstLine="720"/>
        <w:jc w:val="both"/>
        <w:rPr/>
      </w:pPr>
      <w:r>
        <w:rPr>
          <w:rFonts w:cs="Arial" w:ascii="Arial" w:hAnsi="Arial"/>
        </w:rPr>
        <w:t xml:space="preserve">Δεύτερον, υπάρχουν στην απίστευτη σπατάλη του δημοσίου, που εμείς μόνο φέτος περιορίσαμε ήδη κατά 1 δισεκατομμύριο ευρώ, όταν η Νέα Δημοκρατία δεν προλάβαινε να συστήνει παχυλά αμειβόμενες επιτροπές, τις οποίες έχουμε καταργήσει και καταργούμε. Υπάρχουν σε κάθε φάρμακο, που εμείς αρχίζουμε και συνταγογραφούμε και θα καταπολεμήσουμε με τον πλέον αποτελεσματικό τρόπο την ανεξέλεγκτη συνταγογραφία. Υπάρχουν σε κάθε </w:t>
      </w:r>
      <w:r>
        <w:rPr>
          <w:rFonts w:cs="Arial" w:ascii="Arial" w:hAnsi="Arial"/>
          <w:lang w:val="en-US"/>
        </w:rPr>
        <w:t>offshore</w:t>
      </w:r>
      <w:r>
        <w:rPr>
          <w:rFonts w:cs="Arial" w:ascii="Arial" w:hAnsi="Arial"/>
        </w:rPr>
        <w:t xml:space="preserve"> εταιρεία, που είπα πριν, στις οποίες ήδη επιβάλαμε το φόρο με τους ελέγχους που πραγματοποιήσαμε. Υπάρχουν σε κάθε χλιδάτο σκάφος ή αυτοκίνητο, που έκρυβαν και δεν μπορούσαν μέχρι σήμερα να βγάλουν στην επιφάνεια και αυτοί που το είχαν και τα μαύρα χρήματα τα οποία υπήρχαν από πίσω. </w:t>
      </w:r>
    </w:p>
    <w:p>
      <w:pPr>
        <w:pStyle w:val="Normal"/>
        <w:spacing w:lineRule="auto" w:line="600"/>
        <w:ind w:firstLine="720"/>
        <w:jc w:val="both"/>
        <w:rPr>
          <w:rFonts w:ascii="Arial" w:hAnsi="Arial" w:cs="Arial"/>
        </w:rPr>
      </w:pPr>
      <w:r>
        <w:rPr>
          <w:rFonts w:cs="Arial" w:ascii="Arial" w:hAnsi="Arial"/>
        </w:rPr>
        <w:t xml:space="preserve">Όλα αυτά, λοιπόν, τα αντιμετωπίζουμε και να είστε σίγουρος ότι οι θυσίες τις οποίες έκανε ο ελληνικός λαός, πληρώνοντας τα λάθη της δικής σας πολιτικής ή τις επιλογές σας, θα πιάσουν τόπο.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Κύριε Πρόεδρε, επειδή μπορώ να έχω και τριτολογία, θα ήθελα να δώσω μία απάντηση στον κύριο Υπουργ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Θα πρότεινα να μην ασκήσετε το δικαίωμα της τριτολογίας, γιατί είχαμε συνεννοηθεί να έχει το συμπερασματικό λόγο ο κύριος Υπουργός. Ας λήξει η συζήτηση εδώ. </w:t>
      </w:r>
    </w:p>
    <w:p>
      <w:pPr>
        <w:pStyle w:val="Normal"/>
        <w:spacing w:lineRule="auto" w:line="600"/>
        <w:ind w:firstLine="720"/>
        <w:jc w:val="both"/>
        <w:rPr/>
      </w:pPr>
      <w:r>
        <w:rPr>
          <w:rFonts w:cs="Arial" w:ascii="Arial" w:hAnsi="Arial"/>
          <w:b/>
        </w:rPr>
        <w:t xml:space="preserve">ΕΜΜΑΝΟΥΗΛ ΚΕΦΑΛΟΓΙΑΝΝΗΣ: </w:t>
      </w: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οι συνάδελφοι, κηρύσσεται περαιωμένη η συζήτηση επί της υπ’ αριθμόν 5/4/12.10.2010 επίκαιρης επερωτήσεως Βουλευτών της Νέας Δημοκρατίας προς τον Υπουργό Οικονομικών, σχετικά με τα προβλήματα των επιχειρήσεων μικρής λιανικής εξαιτίας της κυβερνητικής πολιτική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έχεστε στο σημείο αυτό να λύσουμε τη συνεδρί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rPr>
        <w:t xml:space="preserve">Με τη συναίνεση του Σώματος και ώρα 14.23΄ λύεται η συνεδρίαση για τη Δευτέρα 25 Οκτωβρίου 2010 και ώρα 18.00΄ με αντικείμενο εργασιών του Σώματος: α) κοινοβουλευτικό έλεγχο, συζήτηση επίκαιρων ερωτήσεων και β) νομοθετική εργασία, σύμφωνα με την ημερήσια διάταξη που θα διανεμηθεί. </w:t>
      </w:r>
    </w:p>
    <w:p>
      <w:pPr>
        <w:pStyle w:val="Normal"/>
        <w:spacing w:lineRule="auto" w:line="600"/>
        <w:ind w:firstLine="720"/>
        <w:jc w:val="both"/>
        <w:rPr>
          <w:rFonts w:ascii="Arial" w:hAnsi="Arial" w:cs="Arial"/>
          <w:b/>
          <w:b/>
        </w:rPr>
      </w:pPr>
      <w:r>
        <w:rPr>
          <w:rFonts w:cs="Arial" w:ascii="Arial" w:hAnsi="Arial"/>
          <w:b/>
        </w:rPr>
        <w:t xml:space="preserve">Ο ΠΡΟΕΔΡΟΣ                                                             ΟΙ ΓΡΑΜΜΑΤΕΙΣ </w:t>
      </w:r>
    </w:p>
    <w:sectPr>
      <w:headerReference w:type="default" r:id="rId15"/>
      <w:footerReference w:type="default" r:id="rId16"/>
      <w:type w:val="nextPage"/>
      <w:pgSz w:w="11906" w:h="16838"/>
      <w:pgMar w:left="1418" w:right="1701" w:gutter="0" w:header="709"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9/10/2010 10:05: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A.zoudiar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9/10/2010 10:44: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p>
    <w:pPr>
      <w:pStyle w:val="Header"/>
      <w:jc w:val="center"/>
      <w:rPr/>
    </w:pPr>
    <w:r>
      <w:rPr/>
      <w:t>ΣΥΝΕΔΡΙΑΣΗ 22-10-2010</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46:00Z</dcterms:created>
  <dc:creator>Production</dc:creator>
  <dc:description/>
  <cp:keywords/>
  <dc:language>en-US</dc:language>
  <cp:lastModifiedBy>a.zoudiari</cp:lastModifiedBy>
  <cp:lastPrinted>2010-10-29T10:44:00Z</cp:lastPrinted>
  <dcterms:modified xsi:type="dcterms:W3CDTF">2010-10-29T10:05:00Z</dcterms:modified>
  <cp:revision>34</cp:revision>
  <dc:subject/>
  <dc:title>ΠΡΑΚΤΙΚΑ ΒΟΥΛΗΣ</dc:title>
</cp:coreProperties>
</file>