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ΙΝΑΚΑΣ ΠΕΡΙΕΧΟΜΕΝΩΝ</w:t>
      </w:r>
    </w:p>
    <w:p>
      <w:pPr>
        <w:pStyle w:val="Normal"/>
        <w:spacing w:lineRule="auto" w:line="600"/>
        <w:ind w:firstLine="720"/>
        <w:jc w:val="both"/>
        <w:rPr>
          <w:rFonts w:ascii="Arial" w:hAnsi="Arial" w:cs="Arial"/>
        </w:rPr>
      </w:pPr>
      <w:bookmarkStart w:id="0" w:name="periodos"/>
      <w:bookmarkEnd w:id="0"/>
      <w:r>
        <w:rPr>
          <w:rFonts w:cs="Arial" w:ascii="Arial" w:hAnsi="Arial"/>
        </w:rPr>
        <w:t xml:space="preserve">ΙΓ’ ΠΕΡΙΟΔΟΣ </w:t>
      </w:r>
    </w:p>
    <w:p>
      <w:pPr>
        <w:pStyle w:val="Normal"/>
        <w:spacing w:lineRule="auto" w:line="600"/>
        <w:ind w:firstLine="72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both"/>
        <w:rPr>
          <w:rFonts w:ascii="Arial" w:hAnsi="Arial" w:cs="Arial"/>
        </w:rPr>
      </w:pPr>
      <w:r>
        <w:rPr>
          <w:rFonts w:cs="Arial" w:ascii="Arial" w:hAnsi="Arial"/>
        </w:rPr>
        <w:t xml:space="preserve">ΣΥΝΟΔΟΣ </w:t>
      </w:r>
      <w:bookmarkStart w:id="1" w:name="synodos"/>
      <w:bookmarkEnd w:id="1"/>
      <w:r>
        <w:rPr>
          <w:rFonts w:cs="Arial" w:ascii="Arial" w:hAnsi="Arial"/>
        </w:rPr>
        <w:t>Β΄</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ΣΥΝΕΔΡΙΑΣΗ </w:t>
      </w:r>
      <w:bookmarkStart w:id="2" w:name="synedriash"/>
      <w:bookmarkEnd w:id="2"/>
      <w:r>
        <w:rPr>
          <w:rFonts w:cs="Arial" w:ascii="Arial" w:hAnsi="Arial"/>
        </w:rPr>
        <w:t>Ι΄</w:t>
      </w:r>
    </w:p>
    <w:p>
      <w:pPr>
        <w:pStyle w:val="Normal"/>
        <w:spacing w:lineRule="auto" w:line="600"/>
        <w:ind w:firstLine="720"/>
        <w:jc w:val="both"/>
        <w:rPr>
          <w:rFonts w:ascii="Arial" w:hAnsi="Arial" w:cs="Arial"/>
        </w:rPr>
      </w:pPr>
      <w:bookmarkStart w:id="3" w:name="date"/>
      <w:bookmarkEnd w:id="3"/>
      <w:r>
        <w:rPr>
          <w:rFonts w:cs="Arial" w:ascii="Arial" w:hAnsi="Arial"/>
        </w:rPr>
        <w:t>Δευτέρα  18 Οκτωβρίου 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bookmarkStart w:id="4" w:name="themata"/>
      <w:bookmarkEnd w:id="4"/>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υχές για ανάληψη Κυβερνητικών καθηκόντων, σελ.</w:t>
      </w:r>
    </w:p>
    <w:p>
      <w:pPr>
        <w:pStyle w:val="Normal"/>
        <w:spacing w:lineRule="auto" w:line="600"/>
        <w:ind w:firstLine="720"/>
        <w:jc w:val="both"/>
        <w:rPr>
          <w:rFonts w:ascii="Arial" w:hAnsi="Arial" w:cs="Arial"/>
        </w:rPr>
      </w:pPr>
      <w:r>
        <w:rPr>
          <w:rFonts w:cs="Arial" w:ascii="Arial" w:hAnsi="Arial"/>
        </w:rPr>
        <w:t>2. Επί του Κανονισμού, σελ.</w:t>
      </w:r>
    </w:p>
    <w:p>
      <w:pPr>
        <w:pStyle w:val="Normal"/>
        <w:spacing w:lineRule="auto" w:line="600"/>
        <w:ind w:firstLine="720"/>
        <w:jc w:val="both"/>
        <w:rPr>
          <w:rFonts w:ascii="Arial" w:hAnsi="Arial" w:cs="Arial"/>
        </w:rPr>
      </w:pPr>
      <w:r>
        <w:rPr>
          <w:rFonts w:cs="Arial" w:ascii="Arial" w:hAnsi="Arial"/>
        </w:rPr>
        <w:t>3. Ανακοινώνεται ότι η Ειδική Κοινοβουλευτική Επιτροπή "για τη διενέργεια προκαταρκτικής εξέτασης κατά πρώην Υπουργών για την ενδεχόμενη τέλεση αδικημάτων σχετικά με την υπόθεση της Μονής Βατοπεδίου" καταθέτει το πόρισμά της, σελ.</w:t>
      </w:r>
    </w:p>
    <w:p>
      <w:pPr>
        <w:pStyle w:val="Normal"/>
        <w:spacing w:lineRule="auto" w:line="600"/>
        <w:ind w:firstLine="720"/>
        <w:jc w:val="both"/>
        <w:rPr>
          <w:rFonts w:ascii="Arial" w:hAnsi="Arial" w:cs="Arial"/>
        </w:rPr>
      </w:pPr>
      <w:r>
        <w:rPr>
          <w:rFonts w:cs="Arial" w:ascii="Arial" w:hAnsi="Arial"/>
        </w:rPr>
        <w:t>4. Ανακοινώνεται ότι η συζήτηση του πορίσματος της Ειδικής Κοινοβουλευτικής Επιτροπής "για τη διενέργεια προκαταρκτικής εξέτασης κατά πρώην Υπουργών για την ενδεχόμενη τέλεση αδικημάτων σχετικά με την υπόθεση της Μονής Βατοπεδίου" και η λήψη των αποφάσεων θα γίνει μετά τη 14η Νοεμβρίου 2010,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Κατάθεση αναφορών, σελ.</w:t>
      </w:r>
    </w:p>
    <w:p>
      <w:pPr>
        <w:pStyle w:val="Normal"/>
        <w:spacing w:lineRule="auto" w:line="60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t>3. Ανακοίνωση του δελτίου επικαίρων ερωτήσεων της Τρίτης 19 Οκτωβρίου 2010, σελ.</w:t>
      </w:r>
    </w:p>
    <w:p>
      <w:pPr>
        <w:pStyle w:val="Normal"/>
        <w:spacing w:lineRule="auto" w:line="600"/>
        <w:ind w:firstLine="720"/>
        <w:jc w:val="both"/>
        <w:rPr/>
      </w:pPr>
      <w:r>
        <w:rPr>
          <w:rFonts w:cs="Arial" w:ascii="Arial" w:hAnsi="Arial"/>
        </w:rPr>
        <w:t>4. Συζήτηση επικαίρων ερωτήσεων:</w:t>
      </w:r>
    </w:p>
    <w:p>
      <w:pPr>
        <w:pStyle w:val="Normal"/>
        <w:spacing w:lineRule="auto" w:line="600"/>
        <w:ind w:firstLine="720"/>
        <w:jc w:val="both"/>
        <w:rPr>
          <w:rFonts w:ascii="Arial" w:hAnsi="Arial" w:cs="Arial"/>
        </w:rPr>
      </w:pPr>
      <w:r>
        <w:rPr>
          <w:rFonts w:cs="Arial" w:ascii="Arial" w:hAnsi="Arial"/>
        </w:rPr>
        <w:t xml:space="preserve">α) Προς τον Υπουργό Οικονομικών, </w:t>
      </w:r>
    </w:p>
    <w:p>
      <w:pPr>
        <w:pStyle w:val="Normal"/>
        <w:spacing w:lineRule="auto" w:line="600"/>
        <w:ind w:firstLine="720"/>
        <w:jc w:val="both"/>
        <w:rPr>
          <w:rFonts w:ascii="Arial" w:hAnsi="Arial" w:cs="Arial"/>
        </w:rPr>
      </w:pPr>
      <w:r>
        <w:rPr>
          <w:rFonts w:cs="Arial" w:ascii="Arial" w:hAnsi="Arial"/>
        </w:rPr>
        <w:t xml:space="preserve">i) σχετικά με την πολιτική φαρμάκου του Συστήματος Υγείας της χώρας μας κ.λπ., σελ. </w:t>
      </w:r>
    </w:p>
    <w:p>
      <w:pPr>
        <w:pStyle w:val="Normal"/>
        <w:spacing w:lineRule="auto" w:line="600"/>
        <w:ind w:firstLine="720"/>
        <w:jc w:val="both"/>
        <w:rPr>
          <w:rFonts w:ascii="Arial" w:hAnsi="Arial" w:cs="Arial"/>
        </w:rPr>
      </w:pPr>
      <w:r>
        <w:rPr>
          <w:rFonts w:cs="Arial" w:ascii="Arial" w:hAnsi="Arial"/>
        </w:rPr>
        <w:t xml:space="preserve">ii) σχετικά με τις προτάσεις για τη μείωση της φορολογίας στα προϊόντα καπνού, σελ. </w:t>
      </w:r>
    </w:p>
    <w:p>
      <w:pPr>
        <w:pStyle w:val="Normal"/>
        <w:spacing w:lineRule="auto" w:line="600"/>
        <w:ind w:firstLine="720"/>
        <w:jc w:val="both"/>
        <w:rPr>
          <w:rFonts w:ascii="Arial" w:hAnsi="Arial" w:cs="Arial"/>
        </w:rPr>
      </w:pPr>
      <w:r>
        <w:rPr>
          <w:rFonts w:cs="Arial" w:ascii="Arial" w:hAnsi="Arial"/>
        </w:rPr>
        <w:t xml:space="preserve">β) Προς τον Υπουργό Πολιτισμού και Τουρισμού, σχετικά με την αναγγελία της εξόφλησης χρεών του ΕΟΤ μέχρι το τέλος του 2010, σελ. </w:t>
      </w:r>
    </w:p>
    <w:p>
      <w:pPr>
        <w:pStyle w:val="Normal"/>
        <w:spacing w:lineRule="auto" w:line="600"/>
        <w:ind w:firstLine="720"/>
        <w:jc w:val="both"/>
        <w:rPr>
          <w:rFonts w:ascii="Arial" w:hAnsi="Arial" w:cs="Arial"/>
        </w:rPr>
      </w:pPr>
      <w:r>
        <w:rPr>
          <w:rFonts w:cs="Arial" w:ascii="Arial" w:hAnsi="Arial"/>
        </w:rPr>
        <w:t xml:space="preserve">γ) Προς την Υπουργό Παιδείας, Δια Βίου Μάθησης και Θρησκευμάτων, </w:t>
      </w:r>
    </w:p>
    <w:p>
      <w:pPr>
        <w:pStyle w:val="Normal"/>
        <w:spacing w:lineRule="auto" w:line="600"/>
        <w:ind w:firstLine="720"/>
        <w:jc w:val="both"/>
        <w:rPr>
          <w:rFonts w:ascii="Arial" w:hAnsi="Arial" w:cs="Arial"/>
        </w:rPr>
      </w:pPr>
      <w:r>
        <w:rPr>
          <w:rFonts w:cs="Arial" w:ascii="Arial" w:hAnsi="Arial"/>
        </w:rPr>
        <w:t xml:space="preserve">i) σχετικά με το καθεστώς απασχόλησης των αναπληρωτών εκπαιδευτικών που θα πληρώνονται από το ΕΣΠΑ κ.λπ., σελ. </w:t>
      </w:r>
    </w:p>
    <w:p>
      <w:pPr>
        <w:pStyle w:val="Normal"/>
        <w:spacing w:lineRule="auto" w:line="600"/>
        <w:ind w:firstLine="720"/>
        <w:jc w:val="both"/>
        <w:rPr>
          <w:rFonts w:ascii="Arial" w:hAnsi="Arial" w:cs="Arial"/>
        </w:rPr>
      </w:pPr>
      <w:r>
        <w:rPr>
          <w:rFonts w:cs="Arial" w:ascii="Arial" w:hAnsi="Arial"/>
        </w:rPr>
        <w:t xml:space="preserve">ii) σχετικά με τις αποσπάσεις καθηγητών Φυσικής Αγωγής στις Αθλητικές Ομοσπονδίες, σελ. </w:t>
      </w:r>
    </w:p>
    <w:p>
      <w:pPr>
        <w:pStyle w:val="Normal"/>
        <w:spacing w:lineRule="auto" w:line="600"/>
        <w:ind w:firstLine="720"/>
        <w:jc w:val="both"/>
        <w:rPr>
          <w:rFonts w:ascii="Arial" w:hAnsi="Arial" w:cs="Arial"/>
        </w:rPr>
      </w:pPr>
      <w:r>
        <w:rPr>
          <w:rFonts w:cs="Arial" w:ascii="Arial" w:hAnsi="Arial"/>
        </w:rPr>
        <w:t>iii) σχετικά με την πομακική γλώσσα και τη γλώσσα των Ρομά κ.λπ., σελ.</w:t>
      </w:r>
    </w:p>
    <w:p>
      <w:pPr>
        <w:pStyle w:val="Normal"/>
        <w:spacing w:lineRule="auto" w:line="600"/>
        <w:ind w:firstLine="720"/>
        <w:jc w:val="both"/>
        <w:rPr>
          <w:rFonts w:ascii="Arial" w:hAnsi="Arial" w:cs="Arial"/>
        </w:rPr>
      </w:pPr>
      <w:r>
        <w:rPr>
          <w:rFonts w:cs="Arial" w:ascii="Arial" w:hAnsi="Arial"/>
        </w:rPr>
        <w:t xml:space="preserve">δ) Προς τον Υπουργό Υποδομών, Μεταφορών και Δικτύων, </w:t>
      </w:r>
    </w:p>
    <w:p>
      <w:pPr>
        <w:pStyle w:val="Normal"/>
        <w:spacing w:lineRule="auto" w:line="600"/>
        <w:ind w:firstLine="720"/>
        <w:jc w:val="both"/>
        <w:rPr>
          <w:rFonts w:ascii="Arial" w:hAnsi="Arial" w:cs="Arial"/>
        </w:rPr>
      </w:pPr>
      <w:r>
        <w:rPr>
          <w:rFonts w:cs="Arial" w:ascii="Arial" w:hAnsi="Arial"/>
        </w:rPr>
        <w:t xml:space="preserve">i) σχετικά με την κατασκευή του ανισόπεδου κόμβου Βελεστίνου, σελ. </w:t>
      </w:r>
    </w:p>
    <w:p>
      <w:pPr>
        <w:pStyle w:val="Normal"/>
        <w:spacing w:lineRule="auto" w:line="600"/>
        <w:ind w:firstLine="720"/>
        <w:jc w:val="both"/>
        <w:rPr>
          <w:rFonts w:ascii="Arial" w:hAnsi="Arial" w:cs="Arial"/>
        </w:rPr>
      </w:pPr>
      <w:r>
        <w:rPr>
          <w:rFonts w:cs="Arial" w:ascii="Arial" w:hAnsi="Arial"/>
        </w:rPr>
        <w:t xml:space="preserve">ii) σχετικά με την ανάγκη επέκτασης των μέσων σταθερής τροχιάς στη Δυτική Αττική και στον Πειραιά κ.λπ., σελ. </w:t>
      </w:r>
    </w:p>
    <w:p>
      <w:pPr>
        <w:pStyle w:val="Normal"/>
        <w:spacing w:lineRule="auto" w:line="600"/>
        <w:ind w:firstLine="720"/>
        <w:jc w:val="both"/>
        <w:rPr>
          <w:rFonts w:ascii="Arial" w:hAnsi="Arial" w:cs="Arial"/>
        </w:rPr>
      </w:pPr>
      <w:r>
        <w:rPr>
          <w:rFonts w:cs="Arial" w:ascii="Arial" w:hAnsi="Arial"/>
        </w:rPr>
        <w:t>ε) Προς τον Υπουργό Εσωτερικών, Δημόσιας Διοίκησης και Ηλεκτρονικής Διακυβέρνησης, σχετικά με τις επιπτώσεις του "Καλλικράτη" στην Τοπική Αυτοδιοίκηση κ.λπ., σελ.</w:t>
      </w:r>
    </w:p>
    <w:p>
      <w:pPr>
        <w:pStyle w:val="Normal"/>
        <w:spacing w:lineRule="auto" w:line="600"/>
        <w:ind w:firstLine="720"/>
        <w:jc w:val="both"/>
        <w:rPr>
          <w:rFonts w:ascii="Arial" w:hAnsi="Arial" w:cs="Arial"/>
        </w:rPr>
      </w:pPr>
      <w:r>
        <w:rPr>
          <w:rFonts w:cs="Arial" w:ascii="Arial" w:hAnsi="Arial"/>
        </w:rPr>
        <w:t>5. Συζήτηση επίκαιρης  επερώτησης Βουλευτών της Νέας Δημοκρατίας προς τους Υπουργούς Οικονομίας, Ανταγωνιστικότητας και Ναυτιλίας, Εργασίας και Κοινωνικής Ασφάλισης και Υγείας και Κοινωνικής Αλληλεγγύης, σχετικά με την αδυναμία εφαρμογής ολοκληρωμένης πολιτικής για το φάρμακο,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bookmarkStart w:id="5" w:name="omilhtes"/>
      <w:bookmarkEnd w:id="5"/>
    </w:p>
    <w:p>
      <w:pPr>
        <w:pStyle w:val="Normal"/>
        <w:spacing w:lineRule="auto" w:line="600"/>
        <w:ind w:firstLine="720"/>
        <w:jc w:val="both"/>
        <w:rPr>
          <w:rFonts w:ascii="Arial" w:hAnsi="Arial" w:cs="Arial"/>
        </w:rPr>
      </w:pPr>
      <w:r>
        <w:rPr>
          <w:rFonts w:cs="Arial" w:ascii="Arial" w:hAnsi="Arial"/>
        </w:rPr>
        <w:t>Α. Επί του Κανονισμού:</w:t>
      </w:r>
    </w:p>
    <w:p>
      <w:pPr>
        <w:pStyle w:val="Normal"/>
        <w:spacing w:lineRule="auto" w:line="600"/>
        <w:ind w:firstLine="720"/>
        <w:jc w:val="both"/>
        <w:rPr>
          <w:rFonts w:ascii="Arial" w:hAnsi="Arial" w:cs="Arial"/>
        </w:rPr>
      </w:pPr>
      <w:r>
        <w:rPr>
          <w:rFonts w:cs="Arial" w:ascii="Arial" w:hAnsi="Arial"/>
        </w:rPr>
        <w:t>ΠΕΤΣΑΛΝΙΚΟΣ Φ. ,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των επικαίρων ερωτήσεων:</w:t>
      </w:r>
    </w:p>
    <w:p>
      <w:pPr>
        <w:pStyle w:val="Normal"/>
        <w:spacing w:lineRule="auto" w:line="600"/>
        <w:ind w:firstLine="720"/>
        <w:jc w:val="both"/>
        <w:rPr>
          <w:rFonts w:ascii="Arial" w:hAnsi="Arial" w:cs="Arial"/>
        </w:rPr>
      </w:pPr>
      <w:r>
        <w:rPr>
          <w:rFonts w:cs="Arial" w:ascii="Arial" w:hAnsi="Arial"/>
        </w:rPr>
        <w:t>ΑΪΒΑΛΙΩΤΗΣ Κ. , σελ.</w:t>
      </w:r>
    </w:p>
    <w:p>
      <w:pPr>
        <w:pStyle w:val="Normal"/>
        <w:spacing w:lineRule="auto" w:line="600"/>
        <w:ind w:firstLine="720"/>
        <w:jc w:val="both"/>
        <w:rPr>
          <w:rFonts w:ascii="Arial" w:hAnsi="Arial" w:cs="Arial"/>
        </w:rPr>
      </w:pPr>
      <w:r>
        <w:rPr>
          <w:rFonts w:cs="Arial" w:ascii="Arial" w:hAnsi="Arial"/>
        </w:rPr>
        <w:t>ΑΥΓΕΝΑΚΗΣ Ε. , σελ.</w:t>
      </w:r>
    </w:p>
    <w:p>
      <w:pPr>
        <w:pStyle w:val="Normal"/>
        <w:spacing w:lineRule="auto" w:line="600"/>
        <w:ind w:firstLine="720"/>
        <w:jc w:val="both"/>
        <w:rPr>
          <w:rFonts w:ascii="Arial" w:hAnsi="Arial" w:cs="Arial"/>
        </w:rPr>
      </w:pPr>
      <w:r>
        <w:rPr>
          <w:rFonts w:cs="Arial" w:ascii="Arial" w:hAnsi="Arial"/>
        </w:rPr>
        <w:t>ΒΟΥΓΙΑΣ Σ. , σελ.</w:t>
      </w:r>
    </w:p>
    <w:p>
      <w:pPr>
        <w:pStyle w:val="Normal"/>
        <w:spacing w:lineRule="auto" w:line="600"/>
        <w:ind w:firstLine="720"/>
        <w:jc w:val="both"/>
        <w:rPr>
          <w:rFonts w:ascii="Arial" w:hAnsi="Arial" w:cs="Arial"/>
        </w:rPr>
      </w:pPr>
      <w:r>
        <w:rPr>
          <w:rFonts w:cs="Arial" w:ascii="Arial" w:hAnsi="Arial"/>
        </w:rPr>
        <w:t>ΓΡΗΓΟΡΑΚΟΣ Λ. , σελ.</w:t>
      </w:r>
    </w:p>
    <w:p>
      <w:pPr>
        <w:pStyle w:val="Normal"/>
        <w:spacing w:lineRule="auto" w:line="600"/>
        <w:ind w:firstLine="720"/>
        <w:jc w:val="both"/>
        <w:rPr>
          <w:rFonts w:ascii="Arial" w:hAnsi="Arial" w:cs="Arial"/>
        </w:rPr>
      </w:pPr>
      <w:r>
        <w:rPr>
          <w:rFonts w:cs="Arial" w:ascii="Arial" w:hAnsi="Arial"/>
        </w:rPr>
        <w:t>ΔΡΙΤΣΑΣ Θ. , σελ.</w:t>
      </w:r>
    </w:p>
    <w:p>
      <w:pPr>
        <w:pStyle w:val="Normal"/>
        <w:spacing w:lineRule="auto" w:line="600"/>
        <w:ind w:firstLine="720"/>
        <w:jc w:val="both"/>
        <w:rPr>
          <w:rFonts w:ascii="Arial" w:hAnsi="Arial" w:cs="Arial"/>
        </w:rPr>
      </w:pPr>
      <w:r>
        <w:rPr>
          <w:rFonts w:cs="Arial" w:ascii="Arial" w:hAnsi="Arial"/>
        </w:rPr>
        <w:t>ΚΕΦΑΛΟΓΙΑΝΝΗ Ο , σελ.</w:t>
      </w:r>
    </w:p>
    <w:p>
      <w:pPr>
        <w:pStyle w:val="Normal"/>
        <w:spacing w:lineRule="auto" w:line="600"/>
        <w:ind w:firstLine="720"/>
        <w:jc w:val="both"/>
        <w:rPr>
          <w:rFonts w:ascii="Arial" w:hAnsi="Arial" w:cs="Arial"/>
        </w:rPr>
      </w:pPr>
      <w:r>
        <w:rPr>
          <w:rFonts w:cs="Arial" w:ascii="Arial" w:hAnsi="Arial"/>
        </w:rPr>
        <w:t>ΚΟΥΡΟΥΜΠΛΗΣ Π. , σελ.</w:t>
      </w:r>
    </w:p>
    <w:p>
      <w:pPr>
        <w:pStyle w:val="Normal"/>
        <w:spacing w:lineRule="auto" w:line="600"/>
        <w:ind w:firstLine="720"/>
        <w:jc w:val="both"/>
        <w:rPr>
          <w:rFonts w:ascii="Arial" w:hAnsi="Arial" w:cs="Arial"/>
        </w:rPr>
      </w:pPr>
      <w:r>
        <w:rPr>
          <w:rFonts w:cs="Arial" w:ascii="Arial" w:hAnsi="Arial"/>
        </w:rPr>
        <w:t>ΚΟΥΣΕΛΑΣ Δ. , σελ.</w:t>
      </w:r>
    </w:p>
    <w:p>
      <w:pPr>
        <w:pStyle w:val="Normal"/>
        <w:spacing w:lineRule="auto" w:line="600"/>
        <w:ind w:firstLine="720"/>
        <w:jc w:val="both"/>
        <w:rPr>
          <w:rFonts w:ascii="Arial" w:hAnsi="Arial" w:cs="Arial"/>
        </w:rPr>
      </w:pPr>
      <w:r>
        <w:rPr>
          <w:rFonts w:cs="Arial" w:ascii="Arial" w:hAnsi="Arial"/>
        </w:rPr>
        <w:t>ΜΑΡΚΑΚΗΣ Π. , σελ.</w:t>
      </w:r>
    </w:p>
    <w:p>
      <w:pPr>
        <w:pStyle w:val="Normal"/>
        <w:spacing w:lineRule="auto" w:line="600"/>
        <w:ind w:firstLine="720"/>
        <w:jc w:val="both"/>
        <w:rPr>
          <w:rFonts w:ascii="Arial" w:hAnsi="Arial" w:cs="Arial"/>
        </w:rPr>
      </w:pPr>
      <w:r>
        <w:rPr>
          <w:rFonts w:cs="Arial" w:ascii="Arial" w:hAnsi="Arial"/>
        </w:rPr>
        <w:t>ΜΑΥΡΙΚΟΣ Γ. , σελ.</w:t>
      </w:r>
    </w:p>
    <w:p>
      <w:pPr>
        <w:pStyle w:val="Normal"/>
        <w:spacing w:lineRule="auto" w:line="600"/>
        <w:ind w:firstLine="720"/>
        <w:jc w:val="both"/>
        <w:rPr>
          <w:rFonts w:ascii="Arial" w:hAnsi="Arial" w:cs="Arial"/>
        </w:rPr>
      </w:pPr>
      <w:r>
        <w:rPr>
          <w:rFonts w:cs="Arial" w:ascii="Arial" w:hAnsi="Arial"/>
        </w:rPr>
        <w:t>ΜΟΥΛΟΠΟΥΛΟΣ Β. , σελ.</w:t>
      </w:r>
    </w:p>
    <w:p>
      <w:pPr>
        <w:pStyle w:val="Normal"/>
        <w:spacing w:lineRule="auto" w:line="600"/>
        <w:ind w:firstLine="720"/>
        <w:jc w:val="both"/>
        <w:rPr>
          <w:rFonts w:ascii="Arial" w:hAnsi="Arial" w:cs="Arial"/>
        </w:rPr>
      </w:pPr>
      <w:r>
        <w:rPr>
          <w:rFonts w:cs="Arial" w:ascii="Arial" w:hAnsi="Arial"/>
        </w:rPr>
        <w:t>ΝΙΚΗΤΙΑΔΗΣ Γ. , σελ.</w:t>
      </w:r>
    </w:p>
    <w:p>
      <w:pPr>
        <w:pStyle w:val="Normal"/>
        <w:spacing w:lineRule="auto" w:line="600"/>
        <w:ind w:firstLine="720"/>
        <w:jc w:val="both"/>
        <w:rPr/>
      </w:pPr>
      <w:r>
        <w:rPr>
          <w:rFonts w:cs="Arial" w:ascii="Arial" w:hAnsi="Arial"/>
        </w:rPr>
        <w:t>ΝΙΩΤΗΣ Γ. , σελ.</w:t>
      </w:r>
    </w:p>
    <w:p>
      <w:pPr>
        <w:pStyle w:val="Normal"/>
        <w:spacing w:lineRule="auto" w:line="600"/>
        <w:ind w:firstLine="720"/>
        <w:jc w:val="both"/>
        <w:rPr>
          <w:rFonts w:ascii="Arial" w:hAnsi="Arial" w:cs="Arial"/>
        </w:rPr>
      </w:pPr>
      <w:r>
        <w:rPr>
          <w:rFonts w:cs="Arial" w:ascii="Arial" w:hAnsi="Arial"/>
        </w:rPr>
        <w:t>ΝΤΟΛΙΟΣ Γ. , σελ.</w:t>
      </w:r>
    </w:p>
    <w:p>
      <w:pPr>
        <w:pStyle w:val="Normal"/>
        <w:spacing w:lineRule="auto" w:line="600"/>
        <w:ind w:firstLine="720"/>
        <w:jc w:val="both"/>
        <w:rPr>
          <w:rFonts w:ascii="Arial" w:hAnsi="Arial" w:cs="Arial"/>
        </w:rPr>
      </w:pPr>
      <w:r>
        <w:rPr>
          <w:rFonts w:cs="Arial" w:ascii="Arial" w:hAnsi="Arial"/>
        </w:rPr>
        <w:t>ΧΡΙΣΤΟΦΙΛΟΠΟΥΛΟΥ Π. ,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Επί της επίκαιρης επερώτησης:</w:t>
      </w:r>
    </w:p>
    <w:p>
      <w:pPr>
        <w:pStyle w:val="Normal"/>
        <w:spacing w:lineRule="auto" w:line="600"/>
        <w:ind w:firstLine="720"/>
        <w:jc w:val="both"/>
        <w:rPr>
          <w:rFonts w:ascii="Arial" w:hAnsi="Arial" w:cs="Arial"/>
        </w:rPr>
      </w:pPr>
      <w:r>
        <w:rPr>
          <w:rFonts w:cs="Arial" w:ascii="Arial" w:hAnsi="Arial"/>
        </w:rPr>
        <w:t>ΒΡΟΥΤΣΗΣ Ι. , σελ.</w:t>
      </w:r>
    </w:p>
    <w:p>
      <w:pPr>
        <w:pStyle w:val="Normal"/>
        <w:spacing w:lineRule="auto" w:line="600"/>
        <w:ind w:firstLine="720"/>
        <w:jc w:val="both"/>
        <w:rPr>
          <w:rFonts w:ascii="Arial" w:hAnsi="Arial" w:cs="Arial"/>
        </w:rPr>
      </w:pPr>
      <w:r>
        <w:rPr>
          <w:rFonts w:cs="Arial" w:ascii="Arial" w:hAnsi="Arial"/>
        </w:rPr>
        <w:t>ΓΙΑΝΝΟΠΟΥΛΟΣ Α. , σελ.</w:t>
      </w:r>
    </w:p>
    <w:p>
      <w:pPr>
        <w:pStyle w:val="Normal"/>
        <w:spacing w:lineRule="auto" w:line="600"/>
        <w:ind w:firstLine="720"/>
        <w:jc w:val="both"/>
        <w:rPr>
          <w:rFonts w:ascii="Arial" w:hAnsi="Arial" w:cs="Arial"/>
        </w:rPr>
      </w:pPr>
      <w:r>
        <w:rPr>
          <w:rFonts w:cs="Arial" w:ascii="Arial" w:hAnsi="Arial"/>
        </w:rPr>
        <w:t>ΔΡΙΤΣΑΣ Θ. , σελ.</w:t>
      </w:r>
    </w:p>
    <w:p>
      <w:pPr>
        <w:pStyle w:val="Normal"/>
        <w:spacing w:lineRule="auto" w:line="600"/>
        <w:ind w:firstLine="720"/>
        <w:jc w:val="both"/>
        <w:rPr>
          <w:rFonts w:ascii="Arial" w:hAnsi="Arial" w:cs="Arial"/>
        </w:rPr>
      </w:pPr>
      <w:r>
        <w:rPr>
          <w:rFonts w:cs="Arial" w:ascii="Arial" w:hAnsi="Arial"/>
        </w:rPr>
        <w:t>ΚΟΛΛΙΑΣ Κ. , σελ.</w:t>
      </w:r>
    </w:p>
    <w:p>
      <w:pPr>
        <w:pStyle w:val="Normal"/>
        <w:spacing w:lineRule="auto" w:line="600"/>
        <w:ind w:firstLine="720"/>
        <w:jc w:val="both"/>
        <w:rPr>
          <w:rFonts w:ascii="Arial" w:hAnsi="Arial" w:cs="Arial"/>
        </w:rPr>
      </w:pPr>
      <w:r>
        <w:rPr>
          <w:rFonts w:cs="Arial" w:ascii="Arial" w:hAnsi="Arial"/>
        </w:rPr>
        <w:t>ΚΟΥΤΡΟΥΜΑΝΗΣ Γ. , σελ.</w:t>
      </w:r>
    </w:p>
    <w:p>
      <w:pPr>
        <w:pStyle w:val="Normal"/>
        <w:spacing w:lineRule="auto" w:line="600"/>
        <w:ind w:firstLine="720"/>
        <w:jc w:val="both"/>
        <w:rPr>
          <w:rFonts w:ascii="Arial" w:hAnsi="Arial" w:cs="Arial"/>
        </w:rPr>
      </w:pPr>
      <w:r>
        <w:rPr>
          <w:rFonts w:cs="Arial" w:ascii="Arial" w:hAnsi="Arial"/>
        </w:rPr>
        <w:t>ΜΑΡΚΟΠΟΥΛΟΣ Κ. , σελ.</w:t>
      </w:r>
    </w:p>
    <w:p>
      <w:pPr>
        <w:pStyle w:val="Normal"/>
        <w:spacing w:lineRule="auto" w:line="600"/>
        <w:ind w:firstLine="720"/>
        <w:jc w:val="both"/>
        <w:rPr>
          <w:rFonts w:ascii="Arial" w:hAnsi="Arial" w:cs="Arial"/>
        </w:rPr>
      </w:pPr>
      <w:r>
        <w:rPr>
          <w:rFonts w:cs="Arial" w:ascii="Arial" w:hAnsi="Arial"/>
        </w:rPr>
        <w:t>ΠΑΠΑΝΔΡΕΟΥ - ΠΑΠΑΔΑΚΗ Ο. , σελ.</w:t>
      </w:r>
    </w:p>
    <w:p>
      <w:pPr>
        <w:pStyle w:val="Normal"/>
        <w:spacing w:lineRule="auto" w:line="600"/>
        <w:ind w:firstLine="720"/>
        <w:jc w:val="both"/>
        <w:rPr>
          <w:rFonts w:ascii="Arial" w:hAnsi="Arial" w:cs="Arial"/>
        </w:rPr>
      </w:pPr>
      <w:r>
        <w:rPr>
          <w:rFonts w:cs="Arial" w:ascii="Arial" w:hAnsi="Arial"/>
        </w:rPr>
        <w:t>ΠΡΩΤΟΠΑΠΑΣ Χ. , σελ.</w:t>
      </w:r>
    </w:p>
    <w:p>
      <w:pPr>
        <w:pStyle w:val="Normal"/>
        <w:spacing w:lineRule="auto" w:line="600"/>
        <w:ind w:firstLine="720"/>
        <w:jc w:val="both"/>
        <w:rPr>
          <w:rFonts w:ascii="Arial" w:hAnsi="Arial" w:cs="Arial"/>
        </w:rPr>
      </w:pPr>
      <w:r>
        <w:rPr>
          <w:rFonts w:cs="Arial" w:ascii="Arial" w:hAnsi="Arial"/>
        </w:rPr>
        <w:t>ΡΟΒΛΙΑΣ Κ. , σελ.</w:t>
      </w:r>
    </w:p>
    <w:p>
      <w:pPr>
        <w:pStyle w:val="Normal"/>
        <w:spacing w:lineRule="auto" w:line="600"/>
        <w:ind w:firstLine="720"/>
        <w:jc w:val="both"/>
        <w:rPr>
          <w:rFonts w:ascii="Arial" w:hAnsi="Arial" w:cs="Arial"/>
        </w:rPr>
      </w:pPr>
      <w:r>
        <w:rPr>
          <w:rFonts w:cs="Arial" w:ascii="Arial" w:hAnsi="Arial"/>
        </w:rPr>
        <w:t>ΣΑΛΜΑΣ Μ. , σελ.</w:t>
      </w:r>
    </w:p>
    <w:p>
      <w:pPr>
        <w:pStyle w:val="Normal"/>
        <w:spacing w:lineRule="auto" w:line="600"/>
        <w:ind w:firstLine="720"/>
        <w:jc w:val="both"/>
        <w:rPr>
          <w:rFonts w:ascii="Arial" w:hAnsi="Arial" w:cs="Arial"/>
        </w:rPr>
      </w:pPr>
      <w:r>
        <w:rPr>
          <w:rFonts w:cs="Arial" w:ascii="Arial" w:hAnsi="Arial"/>
        </w:rPr>
        <w:t>ΤΙΜΟΣΙΔΗΣ Μ. , σελ.</w:t>
      </w:r>
    </w:p>
    <w:p>
      <w:pPr>
        <w:pStyle w:val="Normal"/>
        <w:spacing w:lineRule="auto" w:line="600"/>
        <w:ind w:firstLine="720"/>
        <w:jc w:val="both"/>
        <w:rPr>
          <w:rFonts w:ascii="Arial" w:hAnsi="Arial" w:cs="Arial"/>
        </w:rPr>
      </w:pPr>
      <w:r>
        <w:rPr>
          <w:rFonts w:cs="Arial" w:ascii="Arial" w:hAnsi="Arial"/>
        </w:rPr>
        <w:t>ΤΣΙΑΡΑΣ Κ. , σελ.</w:t>
      </w:r>
    </w:p>
    <w:p>
      <w:pPr>
        <w:pStyle w:val="Normal"/>
        <w:spacing w:lineRule="auto" w:line="600"/>
        <w:ind w:firstLine="720"/>
        <w:jc w:val="both"/>
        <w:rPr>
          <w:rFonts w:ascii="Arial" w:hAnsi="Arial" w:cs="Arial"/>
        </w:rPr>
      </w:pPr>
      <w:r>
        <w:rPr>
          <w:rFonts w:cs="Arial" w:ascii="Arial" w:hAnsi="Arial"/>
        </w:rPr>
        <w:t>ΤΣΟΥΜΑΝΗ - ΣΠΕΝΤΖΑ Ε. , σελ.</w:t>
      </w:r>
    </w:p>
    <w:p>
      <w:pPr>
        <w:pStyle w:val="Normal"/>
        <w:spacing w:lineRule="auto" w:line="600"/>
        <w:ind w:firstLine="720"/>
        <w:jc w:val="both"/>
        <w:rPr>
          <w:rFonts w:ascii="Arial" w:hAnsi="Arial" w:cs="Arial"/>
        </w:rPr>
      </w:pPr>
      <w:r>
        <w:rPr>
          <w:rFonts w:cs="Arial" w:ascii="Arial" w:hAnsi="Arial"/>
        </w:rPr>
        <w:t>ΧΑΛΒΑΤΖΗΣ Σ. , σελ.</w:t>
      </w:r>
    </w:p>
    <w:p>
      <w:pPr>
        <w:pStyle w:val="Normal"/>
        <w:spacing w:lineRule="auto" w:line="600"/>
        <w:ind w:firstLine="720"/>
        <w:jc w:val="both"/>
        <w:rPr>
          <w:rFonts w:ascii="Arial" w:hAnsi="Arial" w:cs="Arial"/>
        </w:rPr>
      </w:pPr>
      <w:r>
        <w:rPr>
          <w:rFonts w:cs="Arial" w:ascii="Arial" w:hAnsi="Arial"/>
        </w:rPr>
        <w:t>ΧΑΤΖΗΔΑΚΗΣ Κ. ,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pPr>
      <w:r>
        <w:rPr>
          <w:rFonts w:cs="Arial" w:ascii="Arial" w:hAnsi="Arial"/>
        </w:rPr>
        <w:t xml:space="preserve">ΣΥΝΟΔΟΣ </w:t>
      </w:r>
      <w:r>
        <w:rPr>
          <w:rFonts w:cs="Arial" w:ascii="Arial" w:hAnsi="Arial"/>
          <w:lang w:val="en-US"/>
        </w:rPr>
        <w:t>B</w:t>
      </w:r>
      <w:r>
        <w:rPr>
          <w:rFonts w:cs="Arial" w:ascii="Arial" w:hAnsi="Arial"/>
        </w:rPr>
        <w:t>΄</w:t>
      </w:r>
    </w:p>
    <w:p>
      <w:pPr>
        <w:pStyle w:val="Normal"/>
        <w:spacing w:lineRule="auto" w:line="600"/>
        <w:ind w:firstLine="720"/>
        <w:jc w:val="center"/>
        <w:rPr/>
      </w:pPr>
      <w:r>
        <w:rPr>
          <w:rFonts w:cs="Arial" w:ascii="Arial" w:hAnsi="Arial"/>
        </w:rPr>
        <w:t xml:space="preserve">ΣΥΝΕΔΡΙΑΣΗ </w:t>
      </w:r>
      <w:r>
        <w:rPr>
          <w:rFonts w:cs="Arial" w:ascii="Arial" w:hAnsi="Arial"/>
          <w:lang w:val="en-US"/>
        </w:rPr>
        <w:t>I</w:t>
      </w:r>
      <w:r>
        <w:rPr>
          <w:rFonts w:cs="Arial" w:ascii="Arial" w:hAnsi="Arial"/>
        </w:rPr>
        <w:t>΄</w:t>
      </w:r>
    </w:p>
    <w:p>
      <w:pPr>
        <w:pStyle w:val="Normal"/>
        <w:spacing w:lineRule="auto" w:line="600"/>
        <w:ind w:firstLine="720"/>
        <w:jc w:val="center"/>
        <w:rPr>
          <w:rFonts w:ascii="Arial" w:hAnsi="Arial" w:cs="Arial"/>
        </w:rPr>
      </w:pPr>
      <w:r>
        <w:rPr>
          <w:rFonts w:cs="Arial" w:ascii="Arial" w:hAnsi="Arial"/>
        </w:rPr>
        <w:t>Δευτέρα 18 Οκτωβρίου 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8 Οκτωβρίου 2010, ημέρα Δευτέρα και ώρα 18.03΄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αρχίζει η συνεδρίαση.</w:t>
      </w:r>
    </w:p>
    <w:p>
      <w:pPr>
        <w:pStyle w:val="Normal"/>
        <w:spacing w:lineRule="auto" w:line="600"/>
        <w:ind w:firstLine="539"/>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539"/>
        <w:jc w:val="both"/>
        <w:rPr>
          <w:rFonts w:ascii="Arial" w:hAnsi="Arial" w:cs="Arial"/>
        </w:rPr>
      </w:pPr>
      <w:r>
        <w:rPr>
          <w:rFonts w:cs="Arial" w:ascii="Arial" w:hAnsi="Arial"/>
        </w:rPr>
        <w:t>(Ανακοινώνονται προς το Σώμα από τον κ. Παύλο Μαρκάκη, Βουλευτή Νομού Μαγνησίας, τα ακόλουθα:</w:t>
      </w:r>
    </w:p>
    <w:p>
      <w:pPr>
        <w:pStyle w:val="Normal"/>
        <w:overflowPunct w:val="false"/>
        <w:autoSpaceDE w:val="false"/>
        <w:spacing w:lineRule="auto" w:line="480"/>
        <w:jc w:val="both"/>
        <w:rPr>
          <w:rFonts w:ascii="Arial" w:hAnsi="Arial" w:cs="Arial"/>
        </w:rPr>
      </w:pPr>
      <w:r>
        <w:rPr>
          <w:rFonts w:cs="Arial" w:ascii="Arial" w:hAnsi="Arial"/>
        </w:rPr>
        <w:tab/>
        <w:t>Α. ΚΑΤΑΘΕΣΗ ΑΝΑΦΟΡΩΝ</w:t>
      </w:r>
    </w:p>
    <w:p>
      <w:pPr>
        <w:pStyle w:val="Normal"/>
        <w:overflowPunct w:val="false"/>
        <w:autoSpaceDE w:val="false"/>
        <w:spacing w:lineRule="auto" w:line="480"/>
        <w:ind w:firstLine="720"/>
        <w:jc w:val="both"/>
        <w:rPr/>
      </w:pPr>
      <w:r>
        <w:rPr>
          <w:rFonts w:cs="Arial" w:ascii="Arial" w:hAnsi="Arial"/>
        </w:rPr>
        <w:t>1) Ο Βουλευτής Β΄ Θεσσαλονίκης κ. ΣΑΒΒΑΣ ΑΝΑΣΤΑΣΙΑΔΗΣ  κατέθεσε αναφορά, με την οποία  η Ένωση Πληροφορικών Ελλάδος  αιτείται την καθιέρωση της Πληροφορικής ως υποχρεωτικό μάθημα γενικής παιδείας σε όλες τις τάξεις του λυκείου.</w:t>
      </w:r>
    </w:p>
    <w:p>
      <w:pPr>
        <w:pStyle w:val="Normal"/>
        <w:overflowPunct w:val="false"/>
        <w:autoSpaceDE w:val="false"/>
        <w:spacing w:lineRule="auto" w:line="480"/>
        <w:ind w:firstLine="720"/>
        <w:jc w:val="both"/>
        <w:rPr/>
      </w:pPr>
      <w:r>
        <w:rPr>
          <w:rFonts w:cs="Arial" w:ascii="Arial" w:hAnsi="Arial"/>
        </w:rPr>
        <w:t>2) Ο Βουλευτής Ηρακλείου κ. ΕΛΕΥΘΕΡΙΟΣ ΑΥΓΕΝΑΚΗΣ κατέθεσε αναφορά, με την οποία  ο κ. Γ. Ορφανάκης, σμήναρχος ε.α., επίτιμος πρόεδρος  της ΕΑΑΑ Ηρακλείου αιτείται την αναβάθμιση του Θερέτρου Τυμπακίου της Πολεμικής Αεροπορίας.</w:t>
      </w:r>
    </w:p>
    <w:p>
      <w:pPr>
        <w:pStyle w:val="Normal"/>
        <w:overflowPunct w:val="false"/>
        <w:autoSpaceDE w:val="false"/>
        <w:spacing w:lineRule="auto" w:line="480"/>
        <w:ind w:firstLine="720"/>
        <w:jc w:val="both"/>
        <w:rPr>
          <w:rFonts w:ascii="Arial" w:hAnsi="Arial" w:cs="Arial"/>
        </w:rPr>
      </w:pPr>
      <w:r>
        <w:rPr>
          <w:rFonts w:cs="Arial" w:ascii="Arial" w:hAnsi="Arial"/>
        </w:rPr>
        <w:t>3) Ο Βουλευτής Λαρίσης κ. ΕΚΤΟΡΑΣ  ΝΑΣΙΩΚΑΣ  κατέθεσε αναφορά με την οποία  η Περιφερειακή Ομοσπονδία Ατόμων με Αναπηρία, Θεσσαλίας  αιτείται την εφαρμογή των όρων και συνθηκών προσβασιμότητας των ατόμων με αναπηρία στα δημόσια κτήρια, υπηρεσίες, κοινόχρηστους χώρους, στην Περιφέρεια Θεσσαλίας.</w:t>
      </w:r>
    </w:p>
    <w:p>
      <w:pPr>
        <w:pStyle w:val="Normal"/>
        <w:overflowPunct w:val="false"/>
        <w:autoSpaceDE w:val="false"/>
        <w:spacing w:lineRule="auto" w:line="480"/>
        <w:ind w:firstLine="720"/>
        <w:jc w:val="both"/>
        <w:rPr/>
      </w:pPr>
      <w:r>
        <w:rPr>
          <w:rFonts w:cs="Arial" w:ascii="Arial" w:hAnsi="Arial"/>
        </w:rPr>
        <w:t>4) Ο Βουλευτής Πέλλης κ. ΓΕΩΡΓΙΟΣ  ΚΑΡΑΣΜΑΝΗΣ  κατέθεσε αναφορά, με την οποία  η κ. Αναστασία Τσίτση, υπάλληλος του κλάδου ΠΕ30 Κοινωνικών Λειτουργών στο  ΚΕΔΔΥ Πέλλας,  ζητεί να ενημερωθεί για το θέμα της μετάταξής της, το οποίο ως αίτημα  έχει εγκριθεί αλλά καθυστερεί η ολοκλήρωσή του.</w:t>
      </w:r>
    </w:p>
    <w:p>
      <w:pPr>
        <w:pStyle w:val="Normal"/>
        <w:overflowPunct w:val="false"/>
        <w:autoSpaceDE w:val="false"/>
        <w:spacing w:lineRule="auto" w:line="480"/>
        <w:ind w:firstLine="720"/>
        <w:jc w:val="both"/>
        <w:rPr/>
      </w:pPr>
      <w:r>
        <w:rPr>
          <w:rFonts w:cs="Arial" w:ascii="Arial" w:hAnsi="Arial"/>
        </w:rPr>
        <w:t>5) Ο Βουλευτής Β΄ Αθηνών κ. ΦΩΤΙΟΣ - ΦΑΝΟΥΡΙΟΣ  ΚΟΥΒΕΛΗΣ  κατέθεσε αναφορά, με την οποία  ο Σύνδεσμος για τα Δικαιώματα της Γυναίκας αιτείται να καταργηθούν οι προβλεπόμενες από τον «ΚΑΛΛΙΚΡΑΤΗ» αποκλίσεις από την ισότητα των φύλων κ.λπ..</w:t>
      </w:r>
    </w:p>
    <w:p>
      <w:pPr>
        <w:pStyle w:val="Normal"/>
        <w:overflowPunct w:val="false"/>
        <w:autoSpaceDE w:val="false"/>
        <w:spacing w:lineRule="auto" w:line="480"/>
        <w:ind w:firstLine="720"/>
        <w:jc w:val="both"/>
        <w:rPr/>
      </w:pPr>
      <w:r>
        <w:rPr>
          <w:rFonts w:cs="Arial" w:ascii="Arial" w:hAnsi="Arial"/>
        </w:rPr>
        <w:t>6) Ο Βουλευτής Β΄ Αθηνών κ. ΦΩΤΙΟΣ - ΦΑΝΟΥΡΙΟΣ  ΚΟΥΒΕΛΗΣ  κατέθεσε αναφορά, με την οποία  η κ. Φωτιάδου Ελπινίκη, πτυχιούχος ΑΕΙ  ζητεί την αναγνώριση της πολυετούς προσφοράς και την επαγγελματική κατοχύρωση τόσο της ίδιας, όσο και των συναδέλφων της, στο πλαίσιο της δίκαιης και αξιοκρατικής μεταχείρισης.</w:t>
      </w:r>
    </w:p>
    <w:p>
      <w:pPr>
        <w:pStyle w:val="Normal"/>
        <w:overflowPunct w:val="false"/>
        <w:autoSpaceDE w:val="false"/>
        <w:spacing w:lineRule="auto" w:line="480"/>
        <w:ind w:firstLine="720"/>
        <w:jc w:val="both"/>
        <w:rPr/>
      </w:pPr>
      <w:r>
        <w:rPr>
          <w:rFonts w:cs="Arial" w:ascii="Arial" w:hAnsi="Arial"/>
        </w:rPr>
        <w:t>7) Ο Βουλευτής Αρκαδίας κ. ΟΔΥΣΣΕΑΣ ΚΩΝΣΤΑΝΤΙΝΟΠΟΥΛΟΣ κατέθεσε αναφορά, με την οποία  ο Δήμαρχος Κλείτορος Νομού Αρκαδίας  αιτείται την ένταξη στη μελέτη κατασκευής τηλεπικοινωνιακού δικτύου οπτικών ινών από τον ΟΤΕ, των δημοτικών διαμερισμάτων Πράσινου, Θεόκτιστου και Αγριδίου του δήμου του.</w:t>
      </w:r>
    </w:p>
    <w:p>
      <w:pPr>
        <w:pStyle w:val="Normal"/>
        <w:overflowPunct w:val="false"/>
        <w:autoSpaceDE w:val="false"/>
        <w:spacing w:lineRule="auto" w:line="480"/>
        <w:ind w:firstLine="720"/>
        <w:jc w:val="both"/>
        <w:rPr/>
      </w:pPr>
      <w:r>
        <w:rPr>
          <w:rFonts w:cs="Arial" w:ascii="Arial" w:hAnsi="Arial"/>
        </w:rPr>
        <w:t>8) Η Βουλευτής Ευβοίας κ. ΟΥΡΑΝΙΑ ΠΑΠΑΝΔΡΕΟΥ  - ΠΑΠΑΔΑΚΗ κατέθεσε αναφορά, με την οποία  ο Πανελλήνιος Σύνδεσμος Τυφλών  ζητεί την προστασία του χώρου από μικρή ομάδα καταληψιών, η οποία εμποδίζει τη λειτουργία του Ειδικού Δημοτικού Σχολείου και του Κέντρου Εκπαίδευσης και Αποκατάστασης Τυφλών Καλλιθέας.</w:t>
      </w:r>
    </w:p>
    <w:p>
      <w:pPr>
        <w:pStyle w:val="Normal"/>
        <w:overflowPunct w:val="false"/>
        <w:autoSpaceDE w:val="false"/>
        <w:spacing w:lineRule="auto" w:line="480"/>
        <w:ind w:firstLine="720"/>
        <w:jc w:val="both"/>
        <w:rPr/>
      </w:pPr>
      <w:r>
        <w:rPr>
          <w:rFonts w:cs="Arial" w:ascii="Arial" w:hAnsi="Arial"/>
        </w:rPr>
        <w:t xml:space="preserve">9) Ο Βουλευτής Α΄ Αθηνών κ. ΑΘΑΝΑΣΙΟΣ  ΤΣΟΥΡΑΣ  κατέθεσε αναφορά, με την οποία  η Εθνική Συνομοσπονδία Ατόμων με Αναπηρία  αιτείται την επίλυση των οξυμένων προβλημάτων του Κέντρου Επαγγελματικής Κατάρτισης - ΑΜΕΑ Γαλατσίου. </w:t>
      </w:r>
    </w:p>
    <w:p>
      <w:pPr>
        <w:pStyle w:val="Normal"/>
        <w:overflowPunct w:val="false"/>
        <w:autoSpaceDE w:val="false"/>
        <w:spacing w:lineRule="auto" w:line="480"/>
        <w:ind w:firstLine="720"/>
        <w:jc w:val="both"/>
        <w:rPr/>
      </w:pPr>
      <w:r>
        <w:rPr>
          <w:rFonts w:cs="Arial" w:ascii="Arial" w:hAnsi="Arial"/>
        </w:rPr>
        <w:t>10) Η Βουλευτής Ευβοίας κ. ΟΥΡΑΝΙΑ ΠΑΠΑΝΔΡΕΟΥ  - ΠΑΠΑΔΑΚΗ κατέθεσε αναφορά, με την οποία  ο Πρόεδρος της Διοικούσας Επιτροπής Μηχανικών και ΕΔΕ και το Περιφερειακό Τμήμα Ευβοίας του Τεχνικού Επιμελητηρίου Ελλάδος ζητούν την άμεση πρόσληψη ελεγκτών ιατρών.</w:t>
      </w:r>
    </w:p>
    <w:p>
      <w:pPr>
        <w:pStyle w:val="Normal"/>
        <w:overflowPunct w:val="false"/>
        <w:autoSpaceDE w:val="false"/>
        <w:spacing w:lineRule="auto" w:line="480"/>
        <w:ind w:firstLine="720"/>
        <w:jc w:val="both"/>
        <w:rPr/>
      </w:pPr>
      <w:r>
        <w:rPr>
          <w:rFonts w:cs="Arial" w:ascii="Arial" w:hAnsi="Arial"/>
        </w:rPr>
        <w:t>11) Η Βουλευτής Ευβοίας κ. ΟΥΡΑΝΙΑ ΠΑΠΑΝΔΡΕΟΥ  - ΠΑΠΑΔΑΚΗ κατέθεσε αναφορά, με την οποία  ο Σύνδεσμος Κοινωνικών Λειτουργών Ελλάδος αιτείται τη συνέχιση της λειτουργίας των προγραμμάτων «Βοήθεια στο Σπίτι» και «Μονάδες Κοινωνικής Μέριμνας».</w:t>
      </w:r>
    </w:p>
    <w:p>
      <w:pPr>
        <w:pStyle w:val="Normal"/>
        <w:overflowPunct w:val="false"/>
        <w:autoSpaceDE w:val="false"/>
        <w:spacing w:lineRule="auto" w:line="480"/>
        <w:ind w:firstLine="720"/>
        <w:jc w:val="both"/>
        <w:rPr/>
      </w:pPr>
      <w:r>
        <w:rPr>
          <w:rFonts w:cs="Arial" w:ascii="Arial" w:hAnsi="Arial"/>
        </w:rPr>
        <w:t>12) Ο Βουλευτής Αχαΐας κ. ΚΩΝΣΤΑΝΤΙΝΟΣ  ΣΠΗΛΙΟΠΟΥΛΟΣ κατέθεσε αναφορά, με την οποία  ο κ. Βασίλειος Κάτσαρης, κάτοικος Καλλιθέας Πατρών ζητεί λύση στο πρόβλημα που δημιουργήθηκε από την παραχώρηση τμήματος γης που του ανήκει,  στο δήμο.</w:t>
      </w:r>
    </w:p>
    <w:p>
      <w:pPr>
        <w:pStyle w:val="Normal"/>
        <w:overflowPunct w:val="false"/>
        <w:autoSpaceDE w:val="false"/>
        <w:spacing w:lineRule="auto" w:line="480"/>
        <w:ind w:firstLine="720"/>
        <w:jc w:val="both"/>
        <w:rPr/>
      </w:pPr>
      <w:r>
        <w:rPr>
          <w:rFonts w:cs="Arial" w:ascii="Arial" w:hAnsi="Arial"/>
        </w:rPr>
        <w:t>13) Ο Βουλευτής Ηλείας κ. ΓΕΩΡΓΙΟΣ  ΚΟΝΤΟΓΙΑΝΝΗΣ  κατέθεσε δημοσίευμα, εφημερίδας το οποίο αναφέρεται στην έλλειψη προσωπικού φύλαξης της Ζ΄ Εφορείας Αρχαιοτήτων του Νομού  Ηλείας.</w:t>
      </w:r>
    </w:p>
    <w:p>
      <w:pPr>
        <w:pStyle w:val="Normal"/>
        <w:overflowPunct w:val="false"/>
        <w:autoSpaceDE w:val="false"/>
        <w:spacing w:lineRule="auto" w:line="480"/>
        <w:ind w:firstLine="720"/>
        <w:jc w:val="both"/>
        <w:rPr/>
      </w:pPr>
      <w:r>
        <w:rPr>
          <w:rFonts w:cs="Arial" w:ascii="Arial" w:hAnsi="Arial"/>
        </w:rPr>
        <w:t>14) Η Βουλευτής Καρδίτσης κ. ΜΑΡΙΑ ΘΕΟΧΑΡΗ κατέθεσε αναφορά, με την οποία  ο Σύνδεσμος Θεσσαλικών Επιχειρήσεων και Βιομηχανιών ζητεί την επίλυση του θέματος που προέκυψε από τη συμπλήρωση των εκτός έδρας μετακινήσεων των γεωπόνων Θεσσαλίας, από τις 20 Σεπτεμβρίου 2010.</w:t>
      </w:r>
    </w:p>
    <w:p>
      <w:pPr>
        <w:pStyle w:val="Normal"/>
        <w:overflowPunct w:val="false"/>
        <w:autoSpaceDE w:val="false"/>
        <w:spacing w:lineRule="auto" w:line="480"/>
        <w:ind w:firstLine="720"/>
        <w:jc w:val="both"/>
        <w:rPr/>
      </w:pPr>
      <w:r>
        <w:rPr>
          <w:rFonts w:cs="Arial" w:ascii="Arial" w:hAnsi="Arial"/>
        </w:rPr>
        <w:t>15) Η Βουλευτής Δράμας κ. ΧΑΡΟΥΛΑ (ΧΑΡΑ) ΚΕΦΑΛΙΔΟΥ κατέθεσε αναφορά, με την οποία  το Θεραπευτήριο Χρόνιων Παθήσεων Δράμας της 4ης Υγειονομικής Περιφέρειας Μακεδονίας - Θράκης αιτείται τη συντόμευση της διαδικασίας έγκρισης για πρόσληψη επικουρικού προσωπικού.</w:t>
      </w:r>
    </w:p>
    <w:p>
      <w:pPr>
        <w:pStyle w:val="Normal"/>
        <w:overflowPunct w:val="false"/>
        <w:autoSpaceDE w:val="false"/>
        <w:spacing w:lineRule="auto" w:line="480"/>
        <w:ind w:firstLine="720"/>
        <w:jc w:val="both"/>
        <w:rPr/>
      </w:pPr>
      <w:r>
        <w:rPr>
          <w:rFonts w:cs="Arial" w:ascii="Arial" w:hAnsi="Arial"/>
        </w:rPr>
        <w:t>16) Η Βουλευτής Μεσσηνίας κ. ΚΩΝΣΤΑΝΤΙΝΑ (ΝΑΝΤΙΑ) ΓΙΑΝΝΑΚΟΠΟΥΛΟΥ κατέθεσε αναφορά, με την οποία  η Γενική Συνομοσπονδία Επαγγελματιών Βιοτεχνών Εμπόρων Ελλάδος αιτείται τη μείωση των δημοτικών τελών που επιβαρύνουν επιχειρήσεις και νοικοκυριά κατά τον ίδιο  τρόπο που έγινε και η μείωση των τιμολογίων της ΔΕΗ για τις επιχειρήσεις.</w:t>
      </w:r>
    </w:p>
    <w:p>
      <w:pPr>
        <w:pStyle w:val="Normal"/>
        <w:overflowPunct w:val="false"/>
        <w:autoSpaceDE w:val="false"/>
        <w:spacing w:lineRule="auto" w:line="480"/>
        <w:ind w:firstLine="720"/>
        <w:jc w:val="both"/>
        <w:rPr/>
      </w:pPr>
      <w:r>
        <w:rPr>
          <w:rFonts w:cs="Arial" w:ascii="Arial" w:hAnsi="Arial"/>
        </w:rPr>
        <w:t>17) Η Βουλευτής Μεσσηνίας κ. ΚΩΝΣΤΑΝΤΙΝΑ (ΝΑΝΤΙΑ) ΓΙΑΝΝΑΚΟΠΟΥΛΟΥ κατέθεσε αναφορά, με την οποία  ο Σύνδεσμος Επενδυτών και Διαδικτύου  εκφράζει τη δυσαρέσκειά του για το  ν. 3461/2006 περί  δημοσίων προτάσεων.</w:t>
      </w:r>
    </w:p>
    <w:p>
      <w:pPr>
        <w:pStyle w:val="Normal"/>
        <w:overflowPunct w:val="false"/>
        <w:autoSpaceDE w:val="false"/>
        <w:spacing w:lineRule="auto" w:line="480"/>
        <w:ind w:firstLine="720"/>
        <w:jc w:val="both"/>
        <w:rPr/>
      </w:pPr>
      <w:r>
        <w:rPr>
          <w:rFonts w:cs="Arial" w:ascii="Arial" w:hAnsi="Arial"/>
        </w:rPr>
        <w:t>18) Η Βουλευτής Μεσσηνίας κ. ΚΩΝΣΤΑΝΤΙΝΑ (ΝΑΝΤΙΑ) ΓΙΑΝΝΑΚΟΠΟΥΛΟΥ κατέθεσε αναφορά, με την οποία  το Σωματείο Εργαζομένων Ναυπηγείων Σκαραμαγκά «Η ΤΡΙΑΙΝΑ» ζητεί την εξασφάλιση όλων των θέσεων εργασίας συμπεριλαμβανομένων και των εργαζομένων σε παρεμφερή εταιρεία που δραστηριοποιείται στο χώρο των Ελληνικών Ναυπηγείων Σκαραμαγκά.</w:t>
      </w:r>
    </w:p>
    <w:p>
      <w:pPr>
        <w:pStyle w:val="Normal"/>
        <w:overflowPunct w:val="false"/>
        <w:autoSpaceDE w:val="false"/>
        <w:spacing w:lineRule="auto" w:line="480"/>
        <w:ind w:firstLine="720"/>
        <w:jc w:val="both"/>
        <w:rPr/>
      </w:pPr>
      <w:r>
        <w:rPr>
          <w:rFonts w:cs="Arial" w:ascii="Arial" w:hAnsi="Arial"/>
        </w:rPr>
        <w:t>19) Η Βουλευτής Μεσσηνίας κ. ΚΩΝΣΤΑΝΤΙΝΑ (ΝΑΝΤΙΑ) ΓΙΑΝΝΑΚΟΠΟΥΛΟΥ κατέθεσε αναφορά, με την οποία  το Σωματείο Εργαζομένων των  Ναυπηγείων Σκαραμαγκά  «Η ΤΡΙΑΙΝΑ» ζητεί η λύση που θα δοθεί για την επιβίωση του ναυπηγείου Σκαραμαγκά να βασίζεται στο ν. 3885/2010.</w:t>
      </w:r>
    </w:p>
    <w:p>
      <w:pPr>
        <w:pStyle w:val="Normal"/>
        <w:overflowPunct w:val="false"/>
        <w:autoSpaceDE w:val="false"/>
        <w:spacing w:lineRule="auto" w:line="480"/>
        <w:ind w:firstLine="720"/>
        <w:jc w:val="both"/>
        <w:rPr/>
      </w:pPr>
      <w:r>
        <w:rPr>
          <w:rFonts w:cs="Arial" w:ascii="Arial" w:hAnsi="Arial"/>
        </w:rPr>
        <w:t>20) Η Βουλευτής Μεσσηνίας κ. ΚΩΝΣΤΑΝΤΙΝΑ (ΝΑΝΤΙΑ) ΓΙΑΝΝΑΚΟΠΟΥΛΟΥ κατέθεσε αναφορά, με την οποία  ο Σύνδεσμος Επαγγελματιών Μισθωτών Οδηγών Αυτοκινήτων Νομού Μεσσηνίας ζητεί να κατατίθεται η επαγγελματική άδεια οδήγησης αυτοκινήτου των οδηγών, που εργάζονται στο δημόσιο και στα ΝΠΔΔ όταν, αυτοί συνταξιοδοτούνται.</w:t>
      </w:r>
    </w:p>
    <w:p>
      <w:pPr>
        <w:pStyle w:val="Normal"/>
        <w:overflowPunct w:val="false"/>
        <w:autoSpaceDE w:val="false"/>
        <w:spacing w:lineRule="auto" w:line="480"/>
        <w:ind w:firstLine="720"/>
        <w:jc w:val="both"/>
        <w:rPr/>
      </w:pPr>
      <w:r>
        <w:rPr>
          <w:rFonts w:cs="Arial" w:ascii="Arial" w:hAnsi="Arial"/>
        </w:rPr>
        <w:t xml:space="preserve">21) Ο Βουλευτής Λαρίσης κ. ΜΑΞΙΜΟΣ  ΧΑΡΑΚΟΠΟΥΛΟΣ  κατέθεσε αναφορά, με την οποία  η Ένωση Ιδιωτικών Μικροβιολόγων - Βιοπαθολόγων Λάρισας αιτείται να πληρωθούν οι συγκεκριμένοι  γιατροί για εργαστηριακές εξετάσεις από τον Οργανισμό Περίθαλψης Ασφαλισμένων Δημοσίου. </w:t>
      </w:r>
    </w:p>
    <w:p>
      <w:pPr>
        <w:pStyle w:val="Normal"/>
        <w:overflowPunct w:val="false"/>
        <w:autoSpaceDE w:val="false"/>
        <w:spacing w:lineRule="auto" w:line="480"/>
        <w:ind w:firstLine="720"/>
        <w:jc w:val="both"/>
        <w:rPr/>
      </w:pPr>
      <w:r>
        <w:rPr>
          <w:rFonts w:cs="Arial" w:ascii="Arial" w:hAnsi="Arial"/>
        </w:rPr>
        <w:t>22) Η Βουλευτής Μεσσηνίας κ. ΚΩΝΣΤΑΝΤΙΝΑ (ΝΑΝΤΙΑ) ΓΙΑΝΝΑΚΟΠΟΥΛΟΥ κατέθεσε αναφορά, με την οποία  οι εργαζόμενοι στην ΑΤΕ  Διαφημιστική  εκφράζουν την αντίθεσή τους στην απόφαση της ΑΤΕΒΑΝΚ για εκκαθάριση της εταιρίας ΑΓΡΟΤΙΚΗ ΔΙΑΦΗΜΙΣΤΙΚΗ.</w:t>
      </w:r>
    </w:p>
    <w:p>
      <w:pPr>
        <w:pStyle w:val="Normal"/>
        <w:overflowPunct w:val="false"/>
        <w:autoSpaceDE w:val="false"/>
        <w:spacing w:lineRule="auto" w:line="480"/>
        <w:ind w:firstLine="720"/>
        <w:jc w:val="both"/>
        <w:rPr/>
      </w:pPr>
      <w:r>
        <w:rPr>
          <w:rFonts w:cs="Arial" w:ascii="Arial" w:hAnsi="Arial"/>
        </w:rPr>
        <w:t xml:space="preserve">23) Οι Βουλευτές, Ευβοίας κ. ΓΕΩΡΓΙΟΣ ΜΑΡΙΝΟΣ και Νομού Αττικής κ. ΙΩΑΝΝΗΣ ΓΚΙΟΚΑΣ κατέθεσαν αναφορά, με την οποία  ο κ. Αθανάσιος Καραντώνης εκφράζει τη διαμαρτυρία του γιατί οι κάτοικοι των περιοχών Σχηματαρίου, Καλοχωρίου και Αυλίδας δεν έχουν αποζημιωθεί για την αναγκαστική απαλλοτρίωση των κτημάτων τους. </w:t>
      </w:r>
    </w:p>
    <w:p>
      <w:pPr>
        <w:pStyle w:val="Normal"/>
        <w:overflowPunct w:val="false"/>
        <w:autoSpaceDE w:val="false"/>
        <w:spacing w:lineRule="auto" w:line="480"/>
        <w:ind w:firstLine="720"/>
        <w:jc w:val="both"/>
        <w:rPr>
          <w:rFonts w:ascii="Arial" w:hAnsi="Arial" w:cs="Arial"/>
        </w:rPr>
      </w:pPr>
      <w:r>
        <w:rPr>
          <w:rFonts w:cs="Arial" w:ascii="Arial" w:hAnsi="Arial"/>
        </w:rPr>
        <w:t>24) Η Βουλευτής Μεσσηνίας κ. ΚΩΝΣΤΑΝΤΙΝΑ (ΝΑΝΤΙΑ) ΓΙΑΝΝΑΚΟΠΟΥΛΟΥ κατέθεσε αναφορά με την οποία  η Πανελλήνια Ομοσπονδία Σιδηροδρομικών  ζητεί την άμεση απόσυρση του σχεδίου νόμου για το σιδηρόδρομο.</w:t>
      </w:r>
    </w:p>
    <w:p>
      <w:pPr>
        <w:pStyle w:val="Normal"/>
        <w:overflowPunct w:val="false"/>
        <w:autoSpaceDE w:val="false"/>
        <w:spacing w:lineRule="auto" w:line="480"/>
        <w:ind w:firstLine="720"/>
        <w:jc w:val="both"/>
        <w:rPr/>
      </w:pPr>
      <w:r>
        <w:rPr>
          <w:rFonts w:cs="Arial" w:ascii="Arial" w:hAnsi="Arial"/>
        </w:rPr>
        <w:t>25) Οι Βουλευτές, Ευβοίας κ. ΓΕΩΡΓΙΟΣ ΜΑΡΙΝΟΣ και Α΄ Πειραιώς κ. ΔΙΑΜΑΝΤΩ ΜΑΝΩΛΑΚΟΥ κατέθεσαν αναφορά με την οποία  ο Αγροτικός Συνεταιρισμός Μαναγούλης Ευπαλίου και ο Σύλλογος Κτηματιών Αναδασωτέας Γης Πεδιάδας Μόρνου Νομού Φωκίδας εκφράζουν τη διαμαρτυρία τους γιατί ενώ έχει διακοπεί η καλλιέργεια των χωραφιών στην πεδιάδα του Μόρνου, λόγω έργων, ο ΤΟΕΕΒ πεδιάδας Μόρνου συνεχίζει να χρεώνει τα πάγια τέλη στους κτηματίες.</w:t>
      </w:r>
    </w:p>
    <w:p>
      <w:pPr>
        <w:pStyle w:val="Normal"/>
        <w:overflowPunct w:val="false"/>
        <w:autoSpaceDE w:val="false"/>
        <w:spacing w:lineRule="auto" w:line="480"/>
        <w:ind w:firstLine="720"/>
        <w:jc w:val="both"/>
        <w:rPr/>
      </w:pPr>
      <w:r>
        <w:rPr>
          <w:rFonts w:cs="Arial" w:ascii="Arial" w:hAnsi="Arial"/>
        </w:rPr>
        <w:t>26) Οι Βουλευτές, Α΄ Αθηνών κ. ΑΘΑΝΑΣΙΟΣ ΠΑΦΙΛΗΣ και Β΄ Αθηνών κ. ΓΕΩΡΓΙΟΣ ΜΑΥΡΙΚΟΣ κατέθεσαν αναφορά, με την οποία  το Συνδικάτο Εργαζομέων ΙΓΜΕ εκφράζει τη διαμαρτυρία του για την συνεχιζόμενη υποβάθμιση και περιθωριοποίηση του ΙΓΜΕ κ.λπ..</w:t>
      </w:r>
    </w:p>
    <w:p>
      <w:pPr>
        <w:pStyle w:val="Normal"/>
        <w:overflowPunct w:val="false"/>
        <w:autoSpaceDE w:val="false"/>
        <w:spacing w:lineRule="auto" w:line="480"/>
        <w:ind w:firstLine="720"/>
        <w:jc w:val="both"/>
        <w:rPr/>
      </w:pPr>
      <w:r>
        <w:rPr>
          <w:rFonts w:cs="Arial" w:ascii="Arial" w:hAnsi="Arial"/>
        </w:rPr>
        <w:t>27) Η Βουλευτής Μεσσηνίας κ. ΚΩΝΣΤΑΝΤΙΝΑ (ΝΑΝΤΙΑ) ΓΙΑΝΝΑΚΟΠΟΥΛΟΥ κατέθεσε αναφορά, με την οποία  η Ένωση Πληροφορικών Ελλάδας  αιτείται να μετατραπεί σε τρίωρο μάθημα η «Ανάπτυξη Εφαρμογών σε Προγραμματιστικό Περιβάλλον» της Γ΄ λυκείου και να μετονομαστεί σε «Εισαγωγή στον Προγραμματισμό Υπολογιστών».</w:t>
      </w:r>
    </w:p>
    <w:p>
      <w:pPr>
        <w:pStyle w:val="Normal"/>
        <w:overflowPunct w:val="false"/>
        <w:autoSpaceDE w:val="false"/>
        <w:spacing w:lineRule="auto" w:line="480"/>
        <w:ind w:firstLine="720"/>
        <w:jc w:val="both"/>
        <w:rPr/>
      </w:pPr>
      <w:r>
        <w:rPr>
          <w:rFonts w:cs="Arial" w:ascii="Arial" w:hAnsi="Arial"/>
        </w:rPr>
        <w:t>28) Η Βουλευτής Μεσσηνίας κ. ΚΩΝΣΤΑΝΤΙΝΑ (ΝΑΝΤΙΑ) ΓΙΑΝΝΑΚΟΠΟΥΛΟΥ κατέθεσε αναφορά, με την οποία  η Ένωση Πληροφορικών Ελλάδας  αιτείται να καθιερωθεί το μάθημα της Πληροφορικής ως υποχρεωτικό μάθημα γενικής παιδείας σε όλες τις τάξεις του λυκείου.</w:t>
      </w:r>
    </w:p>
    <w:p>
      <w:pPr>
        <w:pStyle w:val="Normal"/>
        <w:overflowPunct w:val="false"/>
        <w:autoSpaceDE w:val="false"/>
        <w:spacing w:lineRule="auto" w:line="480"/>
        <w:ind w:firstLine="720"/>
        <w:jc w:val="both"/>
        <w:rPr/>
      </w:pPr>
      <w:r>
        <w:rPr>
          <w:rFonts w:cs="Arial" w:ascii="Arial" w:hAnsi="Arial"/>
        </w:rPr>
        <w:t>29) Ο Βουλευτής Ηλείας κ. ΓΕΩΡΓΙΟΣ  ΚΟΝΤΟΓΙΑΝΝΗΣ  κατέθεσε αναφορά, με την οποία  ο Σύλλογος Γονέων και Κηδεμόνων και ΑΜΕΑ Νομού Ηλείας «ΗΛΙΣ» αιτείται την άμεση στελέχωση με προσωπικό του ΚΕΚΥΚΑΜΕΑ Νομού Ηλείας κ.λπ..</w:t>
      </w:r>
    </w:p>
    <w:p>
      <w:pPr>
        <w:pStyle w:val="Normal"/>
        <w:overflowPunct w:val="false"/>
        <w:autoSpaceDE w:val="false"/>
        <w:spacing w:lineRule="auto" w:line="480"/>
        <w:ind w:firstLine="720"/>
        <w:jc w:val="both"/>
        <w:rPr/>
      </w:pPr>
      <w:r>
        <w:rPr>
          <w:rFonts w:cs="Arial" w:ascii="Arial" w:hAnsi="Arial"/>
        </w:rPr>
        <w:t xml:space="preserve">30) Ο Βουλευτής Ηρακλείου κ. ΕΜΜΑΝΟΥΗΛ  ΣΤΡΑΤΑΚΗΣ  κατέθεσε αναφορά, με την οποία  ο κ. Γεώργιος Μπριτσολάκης διαμαρτύρεται για την άρνηση του προξενείου να του χορηγήσει  πιστοποιητικό  ιδιότητας μονίμου κατοίκου εξωτερικού για στρατολογική χρήση. </w:t>
      </w:r>
    </w:p>
    <w:p>
      <w:pPr>
        <w:pStyle w:val="Normal"/>
        <w:overflowPunct w:val="false"/>
        <w:autoSpaceDE w:val="false"/>
        <w:spacing w:lineRule="auto" w:line="480"/>
        <w:ind w:firstLine="720"/>
        <w:jc w:val="both"/>
        <w:rPr/>
      </w:pPr>
      <w:r>
        <w:rPr>
          <w:rFonts w:cs="Arial" w:ascii="Arial" w:hAnsi="Arial"/>
        </w:rPr>
        <w:t>31) Οι Βουλευτές, Ευβοίας κ. ΓΕΩΡΓΙΟΣ ΜΑΡΙΝΟΣ και Β΄ Αθηνών κ. ΓΕΩΡΓΙΟΣ ΜΑΥΡΙΚΟΣ κατέθεσαν αναφορά, με την οποία  το Περιφερειακό Τμήμα Εύβοιας του Τεχνικού Επιμελητηρίου Ελλάδας αιτείται την πρόσληψη ελεγκτών ιατρών στο ΕΤΑΑ/ΤΣΜΕΔΕ.</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6" w:name="bmText"/>
      <w:bookmarkEnd w:id="6"/>
      <w:r>
        <w:rPr>
          <w:rFonts w:cs="Arial" w:ascii="Arial" w:hAnsi="Arial"/>
        </w:rPr>
        <w:t>1. Στην με αριθμό 493/28-07-2010 ερώτηση του Βουλευτή κ. Κοντογιάννη Γεωργίου δόθηκε με το υπ’ αριθμ. 45/24-09-2010 έγγραφο  από τον Υπουργό Αγροτικής Ανάπτυξης και Τροφίμ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66690" cy="747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714/25-08-2010 ερώτηση του Βουλευτή κ. Καράογλου Θεοδώρου δόθηκε με το υπ’ αριθμ. 111/24-09-2010 έγγραφο  από τον Υπουργό Αγροτικής Ανάπτυξης και Τροφίμ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66690" cy="747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2178/01-09-2010 ερώτηση του Βουλευτή κ. Παπαδημούλη Δημητρίου δόθηκε με το υπ’ αριθμ. 2/60125/24-09-2010 έγγραφο  από τον Υφυπουργό Οικονομ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66690" cy="747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2246/03-09-2010 ερώτηση του Βουλευτή κ. Παναγιωτόπουλου Νικολάου δόθηκε με το υπ’ αριθμ. 55298/24-09-2010 έγγραφο  από τον Υφυπουργό Εσωτερικών, Αποκέντρωσης και Ηλεκτρονικής Διακυβέρνη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66690" cy="747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2362/06-09-2010 ερώτηση του Βουλευτή κ. Αϊβαλιώτη Κωνσταντίνου δόθηκε με το υπ’ αριθμ. Φ.900α/8087/11230/24-09-2010 έγγραφο  από τον Υπουργό Εθνικής Άμυν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66690" cy="747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2547/09-09-2010 ερώτηση των Βουλευτών κυρίων Κουβέλη Φωτίου – Φανουρίου και Τσούκαλη Νικολάου δόθηκε με το υπ’ αριθμ. 173/24-09-2010 έγγραφο  από τον Υπουργό Αγροτικής Ανάπτυξης και Τροφίμ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66690" cy="747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έχω την τιμή να ανακοινώσω στο Σώμα το δελτίο αναφορών και ερωτήσεων της Τρίτης 19 Οκτωβρίου 2010. </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474/28-7-20100 ερώτηση του Βουλευτή της Νέας Δημοκρατίας κ. Αθανασίου Δαβάκη προς τον Υπουργό Υγείας και Κοινωνικής Αλληλεγγύης, σχετικά με το Νοσοκομείο Μολάων. </w:t>
      </w:r>
    </w:p>
    <w:p>
      <w:pPr>
        <w:pStyle w:val="Normal"/>
        <w:spacing w:lineRule="auto" w:line="600"/>
        <w:ind w:firstLine="720"/>
        <w:jc w:val="both"/>
        <w:rPr>
          <w:rFonts w:ascii="Arial" w:hAnsi="Arial" w:cs="Arial"/>
        </w:rPr>
      </w:pPr>
      <w:r>
        <w:rPr>
          <w:rFonts w:cs="Arial" w:ascii="Arial" w:hAnsi="Arial"/>
        </w:rPr>
        <w:t xml:space="preserve">2. Η με αριθμό 2210/2-9-2010 ερώτηση του Βουλευτή του Κομμουνιστικού Κόμματος Ελλάδας κ. Χαράλαμπου Χαραλάμπους προς τον Υπουργό Υγείας και Κοινωνικής Αλληλεγγύης, σχετικά με την πρόσληψη του αναγκαίου προσωπικού για την ομαλή λειτουργία του νέου Νοσοκομείου Κέρκυρας. </w:t>
      </w:r>
    </w:p>
    <w:p>
      <w:pPr>
        <w:pStyle w:val="Normal"/>
        <w:spacing w:lineRule="auto" w:line="600"/>
        <w:ind w:firstLine="720"/>
        <w:jc w:val="both"/>
        <w:rPr>
          <w:rFonts w:ascii="Arial" w:hAnsi="Arial" w:cs="Arial"/>
        </w:rPr>
      </w:pPr>
      <w:r>
        <w:rPr>
          <w:rFonts w:cs="Arial" w:ascii="Arial" w:hAnsi="Arial"/>
        </w:rPr>
        <w:t xml:space="preserve">3. Η με αριθμό 1766/26-8-2010 ερώτηση του Βουλευτή του Λαϊκού Ορθόδοξου Συναγερμού κ. Κωνσταντίνου Αϊβαλιώτη προς την Υπουργό Παιδείας, Διά Βίου Μάθησης και Θρησκευμάτων, σχετικά με την ένταξη παιδιών καθηγητών ΑΕΙ ως μελών ΔΕΠ σε σχολές ΑΕΙ. </w:t>
      </w:r>
    </w:p>
    <w:p>
      <w:pPr>
        <w:pStyle w:val="Normal"/>
        <w:spacing w:lineRule="auto" w:line="600"/>
        <w:ind w:firstLine="720"/>
        <w:jc w:val="both"/>
        <w:rPr>
          <w:rFonts w:ascii="Arial" w:hAnsi="Arial" w:cs="Arial"/>
        </w:rPr>
      </w:pPr>
      <w:r>
        <w:rPr>
          <w:rFonts w:cs="Arial" w:ascii="Arial" w:hAnsi="Arial"/>
        </w:rPr>
        <w:t xml:space="preserve">Β. ΑΝΑΦΟΡΕΣ-ΕΡΩΤΗΣΕΙΣ Δεύτερου Κύκλου (Άρθρο 130 παράγραφος 5 του Κανονισμού της Βουλής) </w:t>
      </w:r>
    </w:p>
    <w:p>
      <w:pPr>
        <w:pStyle w:val="Normal"/>
        <w:spacing w:lineRule="auto" w:line="600"/>
        <w:ind w:firstLine="720"/>
        <w:jc w:val="both"/>
        <w:rPr>
          <w:rFonts w:ascii="Arial" w:hAnsi="Arial" w:cs="Arial"/>
        </w:rPr>
      </w:pPr>
      <w:r>
        <w:rPr>
          <w:rFonts w:cs="Arial" w:ascii="Arial" w:hAnsi="Arial"/>
        </w:rPr>
        <w:t xml:space="preserve">1. Η με αριθμό 519/29-7-2010 ερώτηση του Βουλευτή της Νέας Δημοκρατίας κ. Σπυρίδωνα Γαληνού προς τον Υπουργό Αγροτικής Ανάπτυξης και Τροφίμων, σχετικά με την αλιευτική δραστηριότητα από τις τουρκικές ανεμότρατες στα ελληνικά και διεθνή χωρικά ύδατα του Αιγαίου.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pPr>
      <w:r>
        <w:rPr>
          <w:rFonts w:cs="Arial" w:ascii="Arial" w:hAnsi="Arial"/>
        </w:rPr>
        <w:t xml:space="preserve">Πρώτη είναι η με αριθμό 93/11-10-2010 επίκαιρη ερώτηση του Βουλευτή του Πανελληνίου Σοσιαλιστικού Κινήματος κ. Παναγιώτη Κουρουμπλή προς τον Υπουργό Οικονομικών, σχετικά με την πολιτική φαρμάκου του Συστήματος Υγείας της χώρας μας κ.λπ.. </w:t>
      </w:r>
    </w:p>
    <w:p>
      <w:pPr>
        <w:pStyle w:val="Normal"/>
        <w:spacing w:lineRule="auto" w:line="600"/>
        <w:ind w:firstLine="720"/>
        <w:jc w:val="both"/>
        <w:rPr>
          <w:rFonts w:ascii="Arial" w:hAnsi="Arial" w:cs="Arial"/>
        </w:rPr>
      </w:pPr>
      <w:r>
        <w:rPr>
          <w:rFonts w:cs="Arial" w:ascii="Arial" w:hAnsi="Arial"/>
        </w:rPr>
        <w:t xml:space="preserve">Ο Βουλευτής Αιτωλοακαρνανίας του ΠΑΣΟΚ κ. Παναγιώτης Κουρουμπλής έχει το λόγο για δύο ακριβώς λεπτά, για να διατυπώσει την επίκαιρη ερώτησή του. Ακολούθως θα έχετε, κύριε συνάδελφε, τρίλεπτο μετά τον Υπουργό, για να αναπτύξετε την επίκαιρη ερώτησή σας. </w:t>
      </w:r>
    </w:p>
    <w:p>
      <w:pPr>
        <w:pStyle w:val="Normal"/>
        <w:spacing w:lineRule="auto" w:line="600"/>
        <w:ind w:firstLine="720"/>
        <w:jc w:val="both"/>
        <w:rPr>
          <w:rFonts w:ascii="Arial" w:hAnsi="Arial" w:cs="Arial"/>
        </w:rPr>
      </w:pPr>
      <w:r>
        <w:rPr>
          <w:rFonts w:cs="Arial" w:ascii="Arial" w:hAnsi="Arial"/>
        </w:rPr>
        <w:t>Παρακαλώ να κρατήσουμε αυστηρά τους χρόνους, διότι έχουμε εννέα εγγεγραμμένες επίκαιρες ερωτήσεις και μία επερώτηση που ακολουθεί.</w:t>
      </w:r>
    </w:p>
    <w:p>
      <w:pPr>
        <w:pStyle w:val="Normal"/>
        <w:spacing w:lineRule="auto" w:line="600"/>
        <w:ind w:firstLine="720"/>
        <w:jc w:val="both"/>
        <w:rPr>
          <w:rFonts w:ascii="Arial" w:hAnsi="Arial" w:cs="Arial"/>
        </w:rPr>
      </w:pPr>
      <w:r>
        <w:rPr>
          <w:rFonts w:cs="Arial" w:ascii="Arial" w:hAnsi="Arial"/>
        </w:rPr>
        <w:t xml:space="preserve">Ο κ. Κουρουμπλής έχει το λόγο επί δίλεπτον.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είμαστε όλοι μάρτυρες του μαρτυρίου που βιώνει η ελληνική κοινωνία, των κοινωνικών κραδασμών και της κοινωνικής αποσταθεροποίησης εξαιτίας της καθημερινής διευρυνόμενης νέας φτώχειας και του κοινωνικού αποκλεισμού. </w:t>
      </w:r>
    </w:p>
    <w:p>
      <w:pPr>
        <w:pStyle w:val="Normal"/>
        <w:spacing w:lineRule="auto" w:line="600"/>
        <w:ind w:firstLine="720"/>
        <w:jc w:val="both"/>
        <w:rPr>
          <w:rFonts w:ascii="Arial" w:hAnsi="Arial" w:cs="Arial"/>
        </w:rPr>
      </w:pPr>
      <w:r>
        <w:rPr>
          <w:rFonts w:cs="Arial" w:ascii="Arial" w:hAnsi="Arial"/>
        </w:rPr>
        <w:t xml:space="preserve">Σε μία εποχή που η ακρίβεια καλπάζει, η ανεργία διευρύνεται μέρα με τη μέρα έχουμε και ένα άλλο φαινόμενο που μας προκαλεί ως πολιτικό σύστημα. Είναι η καγχάζουσα σπατάλη σε ευαίσθητους τομείς, όπως είναι ο τομέας του φαρμάκου, αλλά και η λεηλασία του δημοσίου χρήματος. </w:t>
      </w:r>
    </w:p>
    <w:p>
      <w:pPr>
        <w:pStyle w:val="Normal"/>
        <w:spacing w:lineRule="auto" w:line="600"/>
        <w:ind w:firstLine="720"/>
        <w:jc w:val="both"/>
        <w:rPr>
          <w:rFonts w:ascii="Arial" w:hAnsi="Arial" w:cs="Arial"/>
        </w:rPr>
      </w:pPr>
      <w:r>
        <w:rPr>
          <w:rFonts w:cs="Arial" w:ascii="Arial" w:hAnsi="Arial"/>
        </w:rPr>
        <w:t xml:space="preserve">Δεν φθάνουν τα εκατό εκατομμύρια συνταγές που έχουμε κάθε χρόνο στην Ελλάδα, αποτέλεσμα της υπερσυνταγογράφησης, όταν η Ισπανία με 47 εκατομμύρια πληθυσμό έχει τις ίδιες περίπου συνταγογραφήσεις, έχουμε και ένα άλλο φαινόμενο που έχει να κάνει με τη ρίζα της παραγωγής και διακίνησης του φαρμάκου. </w:t>
      </w:r>
    </w:p>
    <w:p>
      <w:pPr>
        <w:pStyle w:val="Normal"/>
        <w:spacing w:lineRule="auto" w:line="600"/>
        <w:ind w:firstLine="720"/>
        <w:jc w:val="both"/>
        <w:rPr>
          <w:rFonts w:ascii="Arial" w:hAnsi="Arial" w:cs="Arial"/>
        </w:rPr>
      </w:pPr>
      <w:r>
        <w:rPr>
          <w:rFonts w:cs="Arial" w:ascii="Arial" w:hAnsi="Arial"/>
        </w:rPr>
        <w:t xml:space="preserve">Το ερώτημα, λοιπόν, που θέτω στην Κυβέρνηση είναι να μας πει και να κατατεθεί στη Βουλή ποιος είναι ο φόρος που έχουν πληρώσει τα τελευταία δέκα χρόνια οι πολυεθνικές του φαρμάκου στην Ελλάδα και ποιος είναι ο φόρος που έχουν πληρώσει οι ελληνικές φαρμακοβιομηχανίες. </w:t>
      </w:r>
    </w:p>
    <w:p>
      <w:pPr>
        <w:pStyle w:val="Normal"/>
        <w:spacing w:lineRule="auto" w:line="600"/>
        <w:ind w:firstLine="720"/>
        <w:jc w:val="both"/>
        <w:rPr>
          <w:rFonts w:ascii="Arial" w:hAnsi="Arial" w:cs="Arial"/>
        </w:rPr>
      </w:pPr>
      <w:r>
        <w:rPr>
          <w:rFonts w:cs="Arial" w:ascii="Arial" w:hAnsi="Arial"/>
        </w:rPr>
        <w:t xml:space="preserve">Αυτό είναι, λοιπόν, το πρώτο ερώτημα στο οποίο θέλω ξεκάθαρη απάντηση, για να καταγραφεί με ποιον τρόπο και με ποια ενδοομιλικά τερτίπια οι πολυεθνικές του φαρμάκου έχουν καταστρατηγήσει σημαντικές διατάξεις του φορολογικού συστήματος, με συνέπεια να υπερκερδίζουν εις βάρος του δημοσίου χρήματος και να έχουμε έντονα φαινόμενα φοροδιαφυγ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Το δεύτερο ερώτημα, κύριε Πρόεδρε, προς την Κυβέρνηση είναι γιατί στη Δυτική Ευρώπη η διαφημιστική δαπάνη των φαρμακοβιομηχανιών έχει απαλλαγή 15%, ενώ στην Ελλάδα το ποσοστό παραμένει 25% και δικαιολογούνται μέσα σε αυτό το 25% και η ενημέρωση των γιατρών. Γνωρίζουμε πώς διοχετεύονται και πώς προωθείται η διαδικασία της δήθεν ενημέρωσης στα συνέδρια, ώστε οι γιατροί να καθίστανται μετά, εκμαυλισμένες προσωπικότητες ενός τέτοιου συστήματος. Αυτή είναι η πραγματικότητ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κύριε συνάδελφε.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Όταν, λοιπόν, έχουμε το πρόγραμμα «Βοήθεια στο Σπίτι» που στηρίζει εκατό χιλιάδες οικογένειες να κινδυνεύει, όταν χιλιάδες άνθρωποι προσφεύγουν στα συσσίτια, όταν συσσωρεύεται η κοινωνική πυρίτιδα από την αβεβαιότητα και την ανασφάλεια, δεν μπορούμε εμείς απέναντι σε αυτά τα ζητήματα ως πολιτικό σύστημα να κάνουμε πως δεν βλέπουμε. </w:t>
      </w:r>
    </w:p>
    <w:p>
      <w:pPr>
        <w:pStyle w:val="Normal"/>
        <w:spacing w:lineRule="auto" w:line="600"/>
        <w:ind w:firstLine="720"/>
        <w:jc w:val="both"/>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αλώς, κύριε συνάδελφε.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Θέλω, λοιπόν, συγκεκριμένες απαντήσεις, κύριε Πρόεδρε, σ’ αυτά τα δύο ερωτήματα από την Κυβέρνηση.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Θα απαντήσει αμέσως τώρα ο Υφυπουργός Οικονομικών κ. Δημήτριος Κουσελάς. </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ατ’ αρχάς, θέλω να ευχαριστήσω, τον αγαπητό συνάδελφο, για την ερώτηση που μάς έκανε. </w:t>
      </w:r>
    </w:p>
    <w:p>
      <w:pPr>
        <w:pStyle w:val="Normal"/>
        <w:spacing w:lineRule="auto" w:line="600"/>
        <w:ind w:firstLine="720"/>
        <w:jc w:val="both"/>
        <w:rPr>
          <w:rFonts w:ascii="Arial" w:hAnsi="Arial" w:cs="Arial"/>
        </w:rPr>
      </w:pPr>
      <w:r>
        <w:rPr>
          <w:rFonts w:cs="Arial" w:ascii="Arial" w:hAnsi="Arial"/>
        </w:rPr>
        <w:t xml:space="preserve">Θέλω να πω, αγαπητέ συνάδελφε κύριε Κουρουμπλή, πως θέτετε με την ερώτησή σας μια σειρά από θέματα, που αφορούν συνολικά στην πολιτική του φαρμάκου, στη στήριξη της εγχώριας φαρμακοβιομηχανίας, ώστε να συμβάλει στην ανάπτυξη και στην αύξηση των επενδύσεων και στην παραγωγή, όπως λέτε, φθηνότερων φαρμάκων σε σχέση με το συγκεκριμένο κλάδο. </w:t>
      </w:r>
    </w:p>
    <w:p>
      <w:pPr>
        <w:pStyle w:val="Normal"/>
        <w:spacing w:lineRule="auto" w:line="600"/>
        <w:ind w:firstLine="720"/>
        <w:jc w:val="both"/>
        <w:rPr>
          <w:rFonts w:ascii="Arial" w:hAnsi="Arial" w:cs="Arial"/>
        </w:rPr>
      </w:pPr>
      <w:r>
        <w:rPr>
          <w:rFonts w:cs="Arial" w:ascii="Arial" w:hAnsi="Arial"/>
        </w:rPr>
        <w:t xml:space="preserve">Τα θέματα αυτά είναι πολύ μεγάλα και σοβαρά, όπως και τα ζητήματα των αθέμιτων πρακτικών που έχετε θέσει. Θα έλεγα, όμως, ότι ξεπερνούν τις αρμοδιότητες του δικού μας Υπουργείου.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γώ θέλω να σταθώ στα δύο συγκεκριμένα ερωτήματα τα οποία θέσατε, ως κατάληξη στην ερώτησή σας.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Σε ό,τι αφορά, λοιπόν, στο πρώτο ερώτημα για το αν προτιθέμεθα να μειώσουμε το φορολογικό όριο των εξόδων που, όπως λέτε, προβλέπεται σχετικά με την προβολή και διαφήμιση των φαρμακευτικών εταιρειών από 25% σε 15%, θέλω να σας ξεκαθαρίσω ότι έχει διευκρινιστεί με δύο διαταγές και πιο συγκεκριμένα με την Υ6Α/28403/01 της 27/5/2002, η οποία είναι απόφαση των Υπουργών Οικονομίας και Οικονομικών, Ανάπτυξης, Υγείας και Πρόνοιας ότι με την απόφαση αυτή δεν εισάγεται φορολογική ρύθμιση, ούτε η υπουργική αυτή απόφαση αναφέρεται σε προϋποθέσεις αναγνώρισης δαπανών των φαρμακευτικών επιχειρήσεων από φορολογικής πλευράς. Η απόφαση αυτή ρυθμίζει θέματα που σχετίζονται με την τιμολόγηση των φαρμακευτικών προϊόντων από τις φαρμακευτικές επιχειρήσεις και δεν εισάγει, όπως προείπα, κάποια φορολογική ρύθμιση. Σχετικά με το ζήτημα αυτό υπάρχει και σχετική απόφαση του Συμβουλίου της Επικρατείας, η 1791/2003. Η αναγνώριση, λοιπόν, αυτών των δαπανών για την τιμολόγηση των φαρμάκων δεν μας δεσμεύει σε καμμία περίπτωσ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ατά συνέπεια, για την αναγνώριση των πιο πάνω δαπανών, συνεχίζουν να έχουν εφαρμογή –και το τονίζω αυτό- αποκλειστικά οι διατάξεις του Κώδικα Φορολογίας Εισοδήματος και όχι τα ποσοστά αυτά τα οποία προείπατε, τα οποία δεν αφορούν φορολογική ρύθμισ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τόπιν τούτου, δεν υπάρχει κάποιο ζήτημα αλλαγής, από πλευράς του Υπουργείου Οικονομικών, κάποιας φορολογικής διάταξης, γιατί τέτοια φορολογική διάταξη δεν υπάρχει για να την αλλάξουμ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ε ό,τι αφορά στο δεύτερο σκέλος της ερώτησής σας, για τα ποσά φόρου που έχουν καταβληθεί από όλες τις φαρμακοβιομηχανίες, θα σας απαντήσουμε συγκεκριμένα.</w:t>
      </w:r>
    </w:p>
    <w:p>
      <w:pPr>
        <w:pStyle w:val="Normal"/>
        <w:tabs>
          <w:tab w:val="clear" w:pos="720"/>
          <w:tab w:val="center" w:pos="4753" w:leader="none"/>
          <w:tab w:val="left" w:pos="7040" w:leader="none"/>
        </w:tabs>
        <w:spacing w:lineRule="auto" w:line="600"/>
        <w:ind w:firstLine="720"/>
        <w:jc w:val="both"/>
        <w:rPr/>
      </w:pPr>
      <w:r>
        <w:rPr>
          <w:rFonts w:cs="Arial" w:ascii="Arial" w:hAnsi="Arial"/>
        </w:rPr>
        <w:t>Μολονότι δεν υπήρχαν στοιχεία από πλευράς της Γενικής Γραμματείας Πληροφοριακών Συστημάτων έτοιμα, μηχανογραφημένα, ανατρέψαμε στις βασικές ΔΟΥ, στις μεγαλύτερες, δηλαδή, ΔΟΥ του Υπουργείου, όπου κατά κανόνα υπάγονται πάνω από το 90% των φαρμακευτικών επιχειρήσεων και συγκεκριμένα στη ΦΑΒΕ, στη ΦΑΕ, στη ΦΑΕ Πειραιά, στη ΦΑΕ Θεσσαλονίκης και συγκεντρώσαμε σε αυτό το χρονικό διάστημα στοιχεία για το χρονικό διάστημα των τελευταίων τριών ετώ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Με βάση, λοιπόν, τα στοιχεία των δηλώσεων φορολογίας –το τονίζω αυτό- των φαρμακευτικών επιχειρήσεων, ο φόρος που αναλογεί είναι ο εξής: Για το οικονομικό έτος 2008 είναι 95.895.024 ευρώ, για το οικονομικό έτος 2009 είναι 92.477.311 ευρώ και για το οικονομικό έτος 2010 είναι 86.247.417 ευρώ. Στον κωδικό αριθμό 704, όπου υπάρχει το συνολικό χρεωστικό ποσό για βεβαίωση, το ποσό δηλαδή που είναι προς πληρωμή, μετά την αφαίρεση της προκαταβολής του προηγούμενου έτους, των παρακρατηθέντων φόρων, αλλά και την προσθήκης της νέας προκαταβολής, για το οικονομικό έτος 2008 είναι 82.062.942 ευρώ, για το οικονομικό έτος 2009 είναι 101.539.196 ευρώ και για το οικονομικό έτος 2010 είναι 63.551.079 ευρώ.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έλος, σε ό,τι αφορά στο ερώτημά σας για το ποσοστό επί των κερδών που επανεπενδύουν οι φαρμακοβιομηχανίες στη χώρα μας, από τα στοιχεία των πρόσφατων δηλώσεων, που κατά τα προηγούμενα εξέτασαν οι υπηρεσίες μας, δεν προκύπτει οι ως άνω επιχειρήσεις να έχουν υπαγάγει επενδύσεις στις αφορολόγητες εκπτώσεις του ν. 3299/2004.</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Βουλευτής Αιτωλοακαρνανίας του ΠΑΣΟΚ, κ. Παναγιώτης Κουρουμπλή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αισθάνομαι ότι, ο Υπουργός, ή οι υπηρεσίες του ίσως δεν κατάλαβαν καλά την ερώτηση που έκαν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Οι δαπάνες που έχουμε στο φάρμακο, κύριε Υπουργέ, κάθε χρόνο στην Ελλάδα, τα τελευταία τρία χρόνια, ξεπερνούν τα 5,5 δισεκατομμύρια ευρώ. Εγώ σας ζητάω τι ποσοστό φόρου έχουν πληρώσει, γιατί ξέρω το παιχνίδι που έχει παιχτεί και καταγράφεται ακόμη και από τα στοιχεία που μου δίνετε. Ο φόρος που πληρώνουν οι φαρμακοβιομηχανίες στο ελληνικό κράτος είναι 2,9% τελικά, κύριε Υπουργέ.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αι σας ζήτησα και έναν διαχωρισμό, πόσο πληρώνει η ελληνική φαρμακοβιομηχανία που καλύπτει μόνο το 13%. Είμαστε η μόνη χώρα στην Ευρώπη με τη μικρότερη εσωτερική κατανάλωση από εγχώριες βιομηχανίες. Το 87% στην Ελλάδα, με σχεδόν μηδέν θέσεις εργασίας, το καταλαμβάνουν οι πολυεθνικές εταιρείες.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Μου φέρατε εδώ ότι πληρώνουν 100.000.000 ευρώ το χρόνο, όταν στη Σουηδία, κύριε Υπουργέ, με 3,5 δισεκατομμύρια κατανάλωση επανεπενδύουν οι φαρμακοβιομηχανίες, αναγκασμένες από τη νομοθεσία της χώρας, για έρευνα 800.000.000 ευρώ. Και εδώ επενδύουμε μόνο 80.000.000 ευρώ και αυτά είναι μαϊμού! Και το λέω αυτό με κάθε ευθύνη. Και τους προκαλώ, γιατί υπάρχουν στοιχεία και υπάρχει μια πολιτεία που ανέχεται αυτήν την απαράδεκτη κατάσταση, όταν είμαστε αναγκασμένοι ως Κυβέρνηση να περικόπτουμε τις συντάξεις των 500 ευρώ των αναπήρων. Και έρχεστε και μου λέτε τώρα ότι πλήρωσαν 100.000.000 ευρώ. </w:t>
      </w:r>
    </w:p>
    <w:p>
      <w:pPr>
        <w:pStyle w:val="Normal"/>
        <w:tabs>
          <w:tab w:val="clear" w:pos="720"/>
          <w:tab w:val="center" w:pos="4753" w:leader="none"/>
          <w:tab w:val="left" w:pos="7040" w:leader="none"/>
        </w:tabs>
        <w:spacing w:lineRule="auto" w:line="600"/>
        <w:ind w:firstLine="720"/>
        <w:jc w:val="both"/>
        <w:rPr/>
      </w:pPr>
      <w:r>
        <w:rPr>
          <w:rFonts w:cs="Arial" w:ascii="Arial" w:hAnsi="Arial"/>
        </w:rPr>
        <w:t>Εγώ θέλω να μου πείτε πόσο ποσοστό επί του τζίρου τους πλήρωσαν, κύριε Υπουργέ. Αυτό ζητάω. Για να δούμε ακριβώς πόσο έχουν πληρώσει, για να καταγραφεί στη συνείδηση της κοινωνίας τι γίνεται. Και από εκεί και πέρα να αναλάβουμε και την ευθύνη μας ως Κυβέρνηση. Γιατί αυτός ο λαός έστειλε, μεσούσης της τετραετίας, τη Νέα Δημοκρατία στα «μαθητικά» έδρανα της Αντιπολίτευσης, ακριβώς, για αυτού του είδους τις λογικές της.</w:t>
      </w:r>
    </w:p>
    <w:p>
      <w:pPr>
        <w:pStyle w:val="Normal"/>
        <w:tabs>
          <w:tab w:val="clear" w:pos="720"/>
          <w:tab w:val="center" w:pos="4753" w:leader="none"/>
          <w:tab w:val="left" w:pos="7040" w:leader="none"/>
        </w:tabs>
        <w:spacing w:lineRule="auto" w:line="600"/>
        <w:ind w:firstLine="720"/>
        <w:jc w:val="both"/>
        <w:rPr/>
      </w:pPr>
      <w:r>
        <w:rPr>
          <w:rFonts w:cs="Arial" w:ascii="Arial" w:hAnsi="Arial"/>
        </w:rPr>
        <w:t>Δεν μπορούμε, λοιπόν, σήμερα να λέμε στον ελληνικό λαό ότι πληρώνουν 100.000.000 ευρώ. Τι θα πει 100.000.000; Να μάς πείτε τι τζίρο συνολικά είχαν οι φαρμακοβιομηχανίες και τι πλήρωσαν. Και τότε θα δούμε αν πραγματικά έχει συμβεί αρπαγή ή όχι. Αυτή είναι η πραγματικότητ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Ο Υφυπουργός Οικονομικών κ. Δημήτριος Κουσελάς έχει και πάλι το λόγ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Πρόεδρε, όπως ζήτησε ο αγαπητός συνάδελφος, προσπάθησα να είμαι ξεκάθαρος. Ανέφερα με βάση το ισχύον θεσμικό πλαίσιο ποιος είναι ο φόρος που αναλογεί στις περισσότερες, στη συντριπτική πλειοψηφία –μπορεί να μην είναι όλες, γιατί αναφέρθηκ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ΑΝΑΓΙΩΤΗΣ ΚΟΥΡΟΥΜΠΛΗΣ: </w:t>
      </w:r>
      <w:r>
        <w:rPr>
          <w:rFonts w:cs="Arial" w:ascii="Arial" w:hAnsi="Arial"/>
        </w:rPr>
        <w:t>Δεν ζήτησα αυτό.</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κύριε Κουρουμπλή.</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ΑΝΑΓΙΩΤΗΣ ΚΟΥΡΟΥΜΠΛΗΣ: </w:t>
      </w:r>
      <w:r>
        <w:rPr>
          <w:rFonts w:cs="Arial" w:ascii="Arial" w:hAnsi="Arial"/>
        </w:rPr>
        <w:t>Ήμουν πολύ καλός μαθητής στο σχολείο στα ελληνικά. Το τονίζει η ερώτηση: Πόσα πληρώνουν οι πολυεθνικές και πόσα η ελληνική φαρμακοβιομηχανία; Θέλω ποσοστά.</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Ωραία. Είναι σαφής η ερώτηση. Θα απαντήσει, ο κύριος Υφυπουργό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αρακαλώ, κύριε Υφυπουργέ.</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Είναι σαφής και η απάντηση που έδωσα με βάση τα στοιχεία που συγκεντρώσαμε με πολύ κόπο από τις υπηρεσίες.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ΑΝΑΓΙΩΤΗΣ ΚΟΥΡΟΥΜΠΛΗΣ: </w:t>
      </w:r>
      <w:r>
        <w:rPr>
          <w:rFonts w:cs="Arial" w:ascii="Arial" w:hAnsi="Arial"/>
        </w:rPr>
        <w:t>Δεν είναι σαφής, κύριε Υπουργέ.</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Γιατί, όπως σας είπα, δεν υπάρχουν, κύριε Πρόεδρε, μηχανογραφημένα στοιχεία. Είναι σαφής και ο φόρος που αναλογεί…</w:t>
      </w:r>
      <w:r>
        <w:rPr>
          <w:rFonts w:cs="Arial" w:ascii="Arial" w:hAnsi="Arial"/>
          <w:b/>
        </w:rPr>
        <w:t xml:space="preserve">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ΑΝΑΓΙΩΤΗΣ ΚΟΥΡΟΥΜΠΛΗΣ: </w:t>
      </w:r>
      <w:r>
        <w:rPr>
          <w:rFonts w:cs="Arial" w:ascii="Arial" w:hAnsi="Arial"/>
        </w:rPr>
        <w:t>Είναι δυνατόν να μου λέτε ότι δεν υπάρχουν από τη φαρμακοβιομηχανία στοιχεί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Όχι πάλι. Παρακαλώ, μη διακόπτετ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Κύριε Κουρουμπλή, μπορώ να ολοκληρώσω;</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ΑΝΑΓΙΩΤΗΣ ΚΟΥΡΟΥΜΠΛΗΣ: </w:t>
      </w:r>
      <w:r>
        <w:rPr>
          <w:rFonts w:cs="Arial" w:ascii="Arial" w:hAnsi="Arial"/>
        </w:rPr>
        <w:t>…συμφέροντα και να έρχεστε εδώ να λέτε στη Βουλή των Ελλήνων…</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Ξέρετε με πόσο σεβασμό και αγάπη σάς ακούμε και με προσοχή. Σας παρακαλώ, όμως, μη διακόπτετε τον Υφυπουργό. Σας παρακαλώ, κύριε Κουρουμπλή!</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ΑΝΑΓΙΩΤΗΣ ΚΟΥΡΟΥΜΠΛΗΣ: </w:t>
      </w:r>
      <w:r>
        <w:rPr>
          <w:rFonts w:cs="Arial" w:ascii="Arial" w:hAnsi="Arial"/>
        </w:rPr>
        <w:t>Είναι δυνατόν να λέμε τέτοια πράγματα στη Βουλή; Δεν θα ερχόμουν καθόλου στη Βουλή, αν ήταν να λέμε τέτοια πράγματ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ας παρακαλώ, κύριε Κουρουμπλή, μη διακόπτετε.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ΑΝΑΓΙΩΤΗΣ ΚΟΥΡΟΥΜΠΛΗΣ: </w:t>
      </w:r>
      <w:r>
        <w:rPr>
          <w:rFonts w:cs="Arial" w:ascii="Arial" w:hAnsi="Arial"/>
        </w:rPr>
        <w:t>…(δεν ακούστηκ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Μα, δεν ακούγεστε. Αφήστε να απαντήσει ο Υφυπουργός και παρακολουθείστε τα στοιχεία τα οποία θα σας πει.</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Αναφέρθηκα, λοιπόν, σε συγκεκριμένα στοιχεία που αφορούν και στο φόρο που αναλογεί και στο φόρο που θα πληρώσει η συντριπτική πλειοψηφία από τις φαρμακευτικές εταιρείες, με βάση το ισχύον θεσμικό πλαίσι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ν ο συνάδελφος κ. Κουρουμπλής θέλει να αλλάξουμε το φορολογικό, ειδικά σε ό,τι αφορά τις φαρμακοβιομηχανίες, δεν έχει παρά να το προτείνει και ευχαρίστω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ΑΝΑΓΙΩΤΗΣ ΚΟΥΡΟΥΜΠΛΗΣ: </w:t>
      </w:r>
      <w:r>
        <w:rPr>
          <w:rFonts w:cs="Arial" w:ascii="Arial" w:hAnsi="Arial"/>
        </w:rPr>
        <w:t>Δεν ζήτησα αυτό. Θέλω να μου πει τι ποσοστά πληρώνουν οι πολυεθνικές στην Ελλάδ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Παρακαλώ, μπορώ…</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Δεν βοηθάτε τον κύριο Υφυπουργό να απαντήσει.</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ΑΝΑΓΙΩΤΗΣ ΚΟΥΡΟΥΜΠΛΗΣ: </w:t>
      </w:r>
      <w:r>
        <w:rPr>
          <w:rFonts w:cs="Arial" w:ascii="Arial" w:hAnsi="Arial"/>
        </w:rPr>
        <w:t>Θέλω συγκεκριμένα πράγματα. Τι πληρώνουν οι πολυεθνικές. Αρκετά…</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Κύριε συνάδελφε, είναι λίγο έξω ή περισσότερο από τον Κανονισμό ο τρόπος σα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ΑΝΑΓΙΩΤΗΣ ΚΟΥΡΟΥΜΠΛΗΣ: </w:t>
      </w:r>
      <w:r>
        <w:rPr>
          <w:rFonts w:cs="Arial" w:ascii="Arial" w:hAnsi="Arial"/>
        </w:rPr>
        <w:t>Ξέρω τι γράφει, κύριε Πρόεδρ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 πολύ.</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ΑΝΑΓΙΩΤΗΣ ΚΟΥΡΟΥΜΠΛΗΣ: </w:t>
      </w:r>
      <w:r>
        <w:rPr>
          <w:rFonts w:cs="Arial" w:ascii="Arial" w:hAnsi="Arial"/>
        </w:rPr>
        <w:t>Να διαβαστεί η ερώτηση και να ζητήσω συγγνώμη αν…</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 πολύ. Είναι η τρίτη φορά που διακόπτετε και έχουμε ξεπεράσει τώρα τα όρια της αντοχής μα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ΑΝΑΓΙΩΤΗΣ ΚΟΥΡΟΥΜΠΛΗΣ: </w:t>
      </w:r>
      <w:r>
        <w:rPr>
          <w:rFonts w:cs="Arial" w:ascii="Arial" w:hAnsi="Arial"/>
        </w:rPr>
        <w:t>Όταν ερχόμαστε στη Βουλή, πρέπει να είμαστε πιο προσεκτικοί.</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ας παρακαλώ. Μα, ο τρόπος αυτός δεν μπορεί να είναι τρόπος διαλόγου.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ο τελευταίο οχυρό που υπάρχει στη συνείδηση της κοινωνίας είναι αυτός εδώ ο φάρος!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Ναι, αλλά αυτό δεν σημαίνει ότι πρέπει να παραβιάζουμε τον Κανονισμό διαρκώς. </w:t>
      </w:r>
    </w:p>
    <w:p>
      <w:pPr>
        <w:pStyle w:val="Web"/>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Κύριε Πρόεδρε, αν διαβάσετε την ερώτηση –γιατί την πήραμε γραπτώς- απαντάμε ακριβώς στα στοιχεία που έχουν τεθεί γραπτώς, μέσα από την ερώτηση…</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ιαβάστε την ερώτηση, κύριε Υπουργέ! </w:t>
      </w:r>
    </w:p>
    <w:p>
      <w:pPr>
        <w:pStyle w:val="Web"/>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Σε ό,τι αφορά τα υπόλοιπα ζητήματα που έχουν τεθεί: </w:t>
      </w:r>
    </w:p>
    <w:p>
      <w:pPr>
        <w:pStyle w:val="Web"/>
        <w:spacing w:lineRule="auto" w:line="600"/>
        <w:ind w:firstLine="720"/>
        <w:jc w:val="both"/>
        <w:rPr/>
      </w:pPr>
      <w:r>
        <w:rPr>
          <w:rFonts w:cs="Arial" w:ascii="Arial" w:hAnsi="Arial"/>
        </w:rPr>
        <w:t xml:space="preserve">Όπως με ενημερώνει το Υπουργείο Οικονομίας και Ανταγωνιστικότητας, η πολιτική του ηγεσία, μετά την εφαρμογή της νέας τιμολόγησης των φαρμάκων, οδήγησε σε σημαντικά χαμηλότερες τιμές, όπως γνωρίζει, ο αγαπητός συνάδελφος, αλλά και οι υπόλοιποι συνάδελφοι.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γώ δεν ζήτησα αυτό, κύριε Πρόεδρε. Ζήτησα να μου απαντήσει τι κάνει ο τομέας του Υπουργείου Οικονομικών; </w:t>
      </w:r>
    </w:p>
    <w:p>
      <w:pPr>
        <w:pStyle w:val="Normal"/>
        <w:spacing w:lineRule="auto" w:line="600"/>
        <w:ind w:firstLine="720"/>
        <w:jc w:val="both"/>
        <w:rPr>
          <w:rFonts w:ascii="Arial" w:hAnsi="Arial" w:cs="Arial"/>
        </w:rPr>
      </w:pP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Κύριε Κουρουμπλή, με φέρνετε σε πολύ δύσκολη θέση. </w:t>
      </w:r>
    </w:p>
    <w:p>
      <w:pPr>
        <w:pStyle w:val="Normal"/>
        <w:spacing w:lineRule="auto" w:line="600"/>
        <w:ind w:firstLine="720"/>
        <w:jc w:val="both"/>
        <w:rPr>
          <w:rFonts w:ascii="Arial" w:hAnsi="Arial" w:cs="Arial"/>
        </w:rPr>
      </w:pPr>
      <w:r>
        <w:rPr>
          <w:rFonts w:cs="Arial" w:ascii="Arial" w:hAnsi="Arial"/>
        </w:rPr>
        <w:t xml:space="preserve">Σας παρακαλώ πολύ.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νακαλείτε εμένα στην τάξη και δεν ανακαλείτε τον κύριο Υφυπουργό, που απαντάει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Μα, σας παρακαλώ. Ο κύριος Υφυπουργός, δεν ολοκλήρωσε καν την απάντησή του.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Όχι, κύριε Πρόεδρε. Θα μου απαντήσει η Κυβέρνηση σε αυτό που τη ρωτάω, είτε της αρέσει είτε όχι!</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Τα τρία λεπτά παρήλθαν με τις διακοπές σας, κύριε συνάδελφε. Σας παρακαλώ, να ακούσουμε τον κύριο Υφυπουργό.</w:t>
      </w:r>
    </w:p>
    <w:p>
      <w:pPr>
        <w:pStyle w:val="Web"/>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Κύριε Πρόεδρε, απαντάμε κατά γράμμα στη γραπτή ερώτηση, που έχει τεθεί και την έχουμε στη διάθεσή μας μέσα από τις υπηρεσίες της Βουλής. Σ’ αυτήν την ερώτηση απαντάμε. Εάν, ο συνάδελφος, κ. Κουρουμπλής ή οποιοσδήποτε άλλος συνάδελφος θέλει να βάλει και άλλα στοιχεία, προφανώς θα πρέπει να μας δώσει το χρόνο, προκειμένου να ανατρέξουμε και να βρούμε αυτά τα στοιχεία. Δεν μπορούμε να δώσουμε απαντήσεις στον αέρα και απαντήσεις, οι οποίες δεν θα είναι υπεύθυνες.</w:t>
      </w:r>
    </w:p>
    <w:p>
      <w:pPr>
        <w:pStyle w:val="Web"/>
        <w:spacing w:lineRule="auto" w:line="600"/>
        <w:ind w:firstLine="720"/>
        <w:jc w:val="both"/>
        <w:rPr>
          <w:rFonts w:ascii="Arial" w:hAnsi="Arial" w:cs="Arial"/>
        </w:rPr>
      </w:pPr>
      <w:r>
        <w:rPr>
          <w:rFonts w:cs="Arial" w:ascii="Arial" w:hAnsi="Arial"/>
        </w:rPr>
        <w:t xml:space="preserve">Σε σχέση, λοιπόν, με την ερώτηση, απάντησα με συγκεκριμένα στοιχεία...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ι ποσοστό, κύριε Υπουργέ, πληρώνουν, αυτοί, οι κύριοι επί τοις εκατό; </w:t>
      </w:r>
    </w:p>
    <w:p>
      <w:pPr>
        <w:pStyle w:val="Web"/>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Μπορώ να ολοκληρώσω, κύριε Πρόεδρε;</w:t>
      </w:r>
    </w:p>
    <w:p>
      <w:pPr>
        <w:pStyle w:val="Web"/>
        <w:spacing w:lineRule="auto" w:line="600"/>
        <w:ind w:firstLine="720"/>
        <w:jc w:val="both"/>
        <w:rPr>
          <w:rFonts w:ascii="Arial" w:hAnsi="Arial" w:cs="Arial"/>
        </w:rPr>
      </w:pP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Μα δεν πρόλαβε να ολοκληρώσει την απάντησή του. </w:t>
      </w:r>
    </w:p>
    <w:p>
      <w:pPr>
        <w:pStyle w:val="Web"/>
        <w:spacing w:lineRule="auto" w:line="600"/>
        <w:ind w:firstLine="720"/>
        <w:jc w:val="both"/>
        <w:rPr>
          <w:rFonts w:ascii="Arial" w:hAnsi="Arial" w:cs="Arial"/>
        </w:rPr>
      </w:pPr>
      <w:r>
        <w:rPr>
          <w:rFonts w:cs="Arial" w:ascii="Arial" w:hAnsi="Arial"/>
        </w:rPr>
        <w:t xml:space="preserve">Σας παρακαλώ.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ι ποσοστό πληρώνουν…</w:t>
      </w:r>
    </w:p>
    <w:p>
      <w:pPr>
        <w:pStyle w:val="Normal"/>
        <w:spacing w:lineRule="auto" w:line="600"/>
        <w:ind w:firstLine="720"/>
        <w:jc w:val="both"/>
        <w:rPr>
          <w:rFonts w:ascii="Arial" w:hAnsi="Arial" w:cs="Arial"/>
        </w:rPr>
      </w:pP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Κύριε Κουρουμπλή, θα διακόψω τη συζήτηση της ερωτήσεως. Δεν είναι τρόπος αυτός. </w:t>
      </w:r>
    </w:p>
    <w:p>
      <w:pPr>
        <w:pStyle w:val="Normal"/>
        <w:spacing w:lineRule="auto" w:line="600"/>
        <w:ind w:firstLine="720"/>
        <w:jc w:val="both"/>
        <w:rPr>
          <w:rFonts w:ascii="Arial" w:hAnsi="Arial" w:cs="Arial"/>
        </w:rPr>
      </w:pPr>
      <w:r>
        <w:rPr>
          <w:rFonts w:cs="Arial" w:ascii="Arial" w:hAnsi="Arial"/>
        </w:rPr>
        <w:t xml:space="preserve">Σας παρακαλώ πολύ.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ντάξει, κύριε Πρόεδρε… </w:t>
      </w:r>
    </w:p>
    <w:p>
      <w:pPr>
        <w:pStyle w:val="Web"/>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Σε ό,τι αφορά στα υπόλοιπα στοιχεία, κύριε Κουρουμπλή, οι προσπάθειες επικεντρώνονται στην άντληση πόρων μέσω των επιχειρησιακών προγραμμάτων του ΕΣΠΑ. Έχουν μάλιστα ζητηθεί και προτάσεις των εμπλεκόμενων φορέων του κλάδου για την υλοποίηση των κατάλληλων προγραμμάτων υποστήριξης σε αυτά που ζητάτε στην ερώτησή σας. Προς το παρόν, δεν μας έχει τεθεί θέμα θέσπισης φορολογικών ή άλλων κινήτρων, ειδικά για το συγκεκριμένο κλάδο. Είναι φυσικό ότι αν τεθεί τέτοιο ζήτημα, θα το εξετάσουμε σε συνεννόηση με τα συναρμόδια Υπουργεία.</w:t>
      </w:r>
    </w:p>
    <w:p>
      <w:pPr>
        <w:pStyle w:val="Web"/>
        <w:spacing w:lineRule="auto" w:line="600"/>
        <w:ind w:firstLine="720"/>
        <w:jc w:val="both"/>
        <w:rPr>
          <w:rFonts w:ascii="Arial" w:hAnsi="Arial" w:cs="Arial"/>
        </w:rPr>
      </w:pPr>
      <w:r>
        <w:rPr>
          <w:rFonts w:cs="Arial" w:ascii="Arial" w:hAnsi="Arial"/>
        </w:rPr>
        <w:t>Ευχαριστώ, κύριε Πρόεδρε.</w:t>
      </w:r>
    </w:p>
    <w:p>
      <w:pPr>
        <w:pStyle w:val="Web"/>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Ευχαριστούμε, κύριε Υφυπουργέ. Ευχαριστούμε, επίσης, τον κ. Κουρουμπλή, παρά τις πολλές διακοπές του, που απλώς μαρτυρούν το ενδιαφέρον του για το θέμα που αναπτύξαμε. </w:t>
      </w:r>
    </w:p>
    <w:p>
      <w:pPr>
        <w:pStyle w:val="Web"/>
        <w:spacing w:lineRule="auto" w:line="600"/>
        <w:ind w:firstLine="720"/>
        <w:jc w:val="both"/>
        <w:rPr>
          <w:rFonts w:ascii="Arial" w:hAnsi="Arial" w:cs="Arial"/>
        </w:rPr>
      </w:pPr>
      <w:r>
        <w:rPr>
          <w:rFonts w:cs="Arial" w:ascii="Arial" w:hAnsi="Arial"/>
        </w:rPr>
        <w:t xml:space="preserve">Δεύτερη στη σειρά του δελτίου είναι η με αριθμό 112/12-10-2010 επίκαιρη ερώτηση της Βουλευτού της Νέας Δημοκρατίας κ. Όλγας Κεφαλογιάννη προς τον Υπουργό Πολιτισμού και Τουρισμού, σχετικά με την αναγγελία της εξόφλησης χρεών του ΕΟΤ μέχρι το τέλος του 2010 κ.λπ.. </w:t>
      </w:r>
    </w:p>
    <w:p>
      <w:pPr>
        <w:pStyle w:val="Web"/>
        <w:spacing w:lineRule="auto" w:line="600"/>
        <w:ind w:firstLine="720"/>
        <w:jc w:val="both"/>
        <w:rPr>
          <w:rFonts w:ascii="Arial" w:hAnsi="Arial" w:cs="Arial"/>
        </w:rPr>
      </w:pPr>
      <w:r>
        <w:rPr>
          <w:rFonts w:cs="Arial" w:ascii="Arial" w:hAnsi="Arial"/>
        </w:rPr>
        <w:t xml:space="preserve">Η Βουλευτής Ρεθύμνου της Νέας Δημοκρατίας κ. Όλγα Κεφαλογιάννη έχει επί δίλεπτον χρόνο να δώσει ένα πρώτο διάγραμμα της επίκαιρης ερωτήσεώς της. </w:t>
      </w:r>
    </w:p>
    <w:p>
      <w:pPr>
        <w:pStyle w:val="Web"/>
        <w:spacing w:lineRule="auto" w:line="600"/>
        <w:ind w:firstLine="720"/>
        <w:jc w:val="both"/>
        <w:rPr/>
      </w:pPr>
      <w:r>
        <w:rPr>
          <w:rFonts w:cs="Arial" w:ascii="Arial" w:hAnsi="Arial"/>
          <w:b/>
        </w:rPr>
        <w:t>ΟΛΓΑ ΚΕΦΑΛΟΓΙΑΝΝΗ:</w:t>
      </w:r>
      <w:r>
        <w:rPr>
          <w:rFonts w:cs="Arial" w:ascii="Arial" w:hAnsi="Arial"/>
        </w:rPr>
        <w:t xml:space="preserve"> Ευχαριστώ πολύ, κύριε Πρόεδρε.</w:t>
      </w:r>
    </w:p>
    <w:p>
      <w:pPr>
        <w:pStyle w:val="Web"/>
        <w:spacing w:lineRule="auto" w:line="600"/>
        <w:ind w:firstLine="720"/>
        <w:jc w:val="both"/>
        <w:rPr>
          <w:rFonts w:ascii="Arial" w:hAnsi="Arial" w:cs="Arial"/>
        </w:rPr>
      </w:pPr>
      <w:r>
        <w:rPr>
          <w:rFonts w:cs="Arial" w:ascii="Arial" w:hAnsi="Arial"/>
        </w:rPr>
        <w:t xml:space="preserve">Κύριε Υπουργέ, η Κυβέρνηση του ΠΑΣΟΚ υπερηφανεύεται ότι το 2004 δεν άφησε χρέη στον ΕΟΤ από διαφημιστικές δαπάνες. Δεν μας λέει, όμως, ότι δεν υπήρχαν προγραμματισμένες δαπάνες, δεν υπήρχαν υψηλοί προϋπολογισμοί για τον τουρισμό, δεν υπήρχε πολύ απλά συγκροτημένη τουριστική πολιτική. Το ΠΑΣΟΚ ως το 2004 απλώς δεν δαπανούσε τους αναγκαίους πόρους για τη διαφήμιση και προβολή του ελληνικού τουρισμού. Αυτό είναι σαφές και είναι κάτι που πρέπει να ειπωθεί, για να μην δημιουργούνται λάθος εντυπώσεις. </w:t>
      </w:r>
    </w:p>
    <w:p>
      <w:pPr>
        <w:pStyle w:val="Web"/>
        <w:spacing w:lineRule="auto" w:line="600"/>
        <w:ind w:firstLine="720"/>
        <w:jc w:val="both"/>
        <w:rPr>
          <w:rFonts w:ascii="Arial" w:hAnsi="Arial" w:cs="Arial"/>
        </w:rPr>
      </w:pPr>
      <w:r>
        <w:rPr>
          <w:rFonts w:cs="Arial" w:ascii="Arial" w:hAnsi="Arial"/>
        </w:rPr>
        <w:t>Αντίθετα, η προηγούμενη κυβέρνηση από το 2004 μέχρι το 2009 επένδυε στον ελληνικό τουρισμό με καταγεγραμμένες υψηλές αποδόσεις. Τον στήριζε έμπρακτα, εξασφαλίζοντας πόρους για τη διαφήμιση και προβολή του τόσο από το πρόγραμμα δημοσίων επενδύσεων όσο και από τους τακτικούς προϋπολογισμούς του ΕΟΤ. Τα αποτελέσματα αποδεικνύουν ότι πράξαμε σωστά. Υλοποιήσαμε τουριστικά προγράμματα και επενδύσεις προβολής που απέφεραν έσοδα ρεκόρ στο τέλος του 2008: 11,5 δισεκατομμύρια ευρώ.</w:t>
      </w:r>
    </w:p>
    <w:p>
      <w:pPr>
        <w:pStyle w:val="Web"/>
        <w:spacing w:lineRule="auto" w:line="600"/>
        <w:ind w:firstLine="720"/>
        <w:jc w:val="both"/>
        <w:rPr>
          <w:rFonts w:ascii="Arial" w:hAnsi="Arial" w:cs="Arial"/>
        </w:rPr>
      </w:pPr>
      <w:r>
        <w:rPr>
          <w:rFonts w:cs="Arial" w:ascii="Arial" w:hAnsi="Arial"/>
        </w:rPr>
        <w:t xml:space="preserve">Ως προς το θέμα των χρεών του ΕΟΤ από διαφημιστικές δαπάνες θα ήταν καλό να μιλήσετε με αριθμούς, όχι γενικά και αόριστα. Εσείς που έχετε κάνει την απογραφή, ενημερώστε τη Βουλή σε τι ποσό ανέρχονται αυτά τα χρέη και ειδικότερα ποια είναι η αναλογία τους: Ποια είναι τα ποσά για πελάτες εσωτερικού, ποια τα ποσά για πελάτες εξωτερικού και για διεθνή μέσα. </w:t>
      </w:r>
    </w:p>
    <w:p>
      <w:pPr>
        <w:pStyle w:val="Web"/>
        <w:spacing w:lineRule="auto" w:line="600"/>
        <w:ind w:firstLine="720"/>
        <w:jc w:val="both"/>
        <w:rPr>
          <w:rFonts w:ascii="Arial" w:hAnsi="Arial" w:cs="Arial"/>
        </w:rPr>
      </w:pPr>
      <w:r>
        <w:rPr>
          <w:rFonts w:cs="Arial" w:ascii="Arial" w:hAnsi="Arial"/>
        </w:rPr>
        <w:t xml:space="preserve">Περνάω στο θέμα της αποπληρωμής: Πρόσφατα, στις αρχές του μήνα, παρουσιάστηκε η νέα επικοινωνιακή στρατηγική της Κυβέρνησης για τον ελληνικό τουρισμό. Στο πλαίσιο της παρουσίασης αυτής ο αρμόδιος Υπουργός ανήγγειλε ότι σκοπεύετε να αποπληρώσετε τις οφειλές του ΕΟΤ προς τα ξένα Μέσα Μαζικής Ενημέρωσης μέχρι τα τέλη του 2010. Πράγματι, η τακτοποίηση των οφειλών του ΕΟΤ από διαφημιστικές δαπάνες είναι καθοριστικής σημασίας για την αξιοπιστία της Ελλάδας στην παγκόσμια τουριστική αγορά. </w:t>
      </w:r>
    </w:p>
    <w:p>
      <w:pPr>
        <w:pStyle w:val="Web"/>
        <w:spacing w:lineRule="auto" w:line="600"/>
        <w:ind w:firstLine="720"/>
        <w:jc w:val="both"/>
        <w:rPr/>
      </w:pPr>
      <w:r>
        <w:rPr>
          <w:rFonts w:cs="Arial" w:ascii="Arial" w:hAnsi="Arial"/>
        </w:rPr>
        <w:t xml:space="preserve">Ωστόσο, κατόπιν της αναγγελίας που έγινε, οφείλετε να ξεκαθαρίσετε ορισμένα πράγματα: Κατ’ αρχάς, να μας πείτε τι αποπληρωμές χρεών έχουν ήδη γίνει μέσα στο 2010. Σαν Κυβέρνηση έχετε διασφαλίσει τους απαραίτητους πόρους και αν ναι, για τι ποσά μιλάμε; Επιπλέον, ζητάμε να μας πείτε στη βάση ποιου σχεδιασμού σκοπεύετε να προχωρήσετε στην πλήρη εξόφληση των χρεών του ΕΟΤ. Ποιο χρονοδιάγραμμα θα ακολουθήσετε; Δίνετε προτεραιότητα στα εγχώρια ή τα διεθνή μέσα; Ποιος είναι υπεύθυνος γι’ αυτήν τη διαδικασία; </w:t>
      </w:r>
    </w:p>
    <w:p>
      <w:pPr>
        <w:pStyle w:val="Web"/>
        <w:spacing w:lineRule="auto" w:line="600"/>
        <w:ind w:firstLine="720"/>
        <w:jc w:val="both"/>
        <w:rPr>
          <w:rFonts w:ascii="Arial" w:hAnsi="Arial" w:cs="Arial"/>
        </w:rPr>
      </w:pPr>
      <w:r>
        <w:rPr>
          <w:rFonts w:cs="Arial" w:ascii="Arial" w:hAnsi="Arial"/>
        </w:rPr>
        <w:t>Τέλος, δεδομένου ότι ήδη δρομολογείτε δαπάνες για νέα επικοινωνιακή στρατηγική και τη διαμόρφωση νέου στρατηγικού σχεδιασμού για την ανάπτυξη του τουρισμού, ζητάμε να μας πείτε πώς σχεδιάζετε να προχωρήσετε σε όλα αυτά και παράλληλα να εξοφλήσετε τα χρέη του ΕΟΤ, μέσα σε διάστημα τριών μηνών;</w:t>
      </w:r>
    </w:p>
    <w:p>
      <w:pPr>
        <w:pStyle w:val="Web"/>
        <w:spacing w:lineRule="auto" w:line="600"/>
        <w:ind w:firstLine="720"/>
        <w:jc w:val="both"/>
        <w:rPr>
          <w:rFonts w:ascii="Arial" w:hAnsi="Arial" w:cs="Arial"/>
        </w:rPr>
      </w:pPr>
      <w:r>
        <w:rPr>
          <w:rFonts w:cs="Arial" w:ascii="Arial" w:hAnsi="Arial"/>
        </w:rPr>
        <w:t>Ευχαριστώ.</w:t>
      </w:r>
    </w:p>
    <w:p>
      <w:pPr>
        <w:pStyle w:val="Web"/>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Ευχαριστούμε, κυρία Κεφαλογιάννη. </w:t>
      </w:r>
    </w:p>
    <w:p>
      <w:pPr>
        <w:pStyle w:val="Web"/>
        <w:spacing w:lineRule="auto" w:line="600"/>
        <w:ind w:firstLine="720"/>
        <w:jc w:val="both"/>
        <w:rPr>
          <w:rFonts w:ascii="Arial" w:hAnsi="Arial" w:cs="Arial"/>
        </w:rPr>
      </w:pPr>
      <w:r>
        <w:rPr>
          <w:rFonts w:cs="Arial" w:ascii="Arial" w:hAnsi="Arial"/>
        </w:rPr>
        <w:t>Ο Υφυπουργός Πολιτισμού και Τουρισμού και Βουλευτής Δωδεκανήσου κ. Νικητιάδης έχει το λόγο.</w:t>
      </w:r>
    </w:p>
    <w:p>
      <w:pPr>
        <w:pStyle w:val="Web"/>
        <w:spacing w:lineRule="auto" w:line="600"/>
        <w:ind w:firstLine="720"/>
        <w:jc w:val="both"/>
        <w:rPr/>
      </w:pPr>
      <w:r>
        <w:rPr>
          <w:rStyle w:val="StrongEmphasis"/>
          <w:rFonts w:cs="Arial" w:ascii="Arial" w:hAnsi="Arial"/>
        </w:rPr>
        <w:t>ΓΕΩΡΓΙΟΣ ΝΙΚΗΤΙΑΔΗΣ (Υφυπουργός Πολιτισμού και Τουρισμού):</w:t>
      </w:r>
      <w:r>
        <w:rPr>
          <w:rFonts w:cs="Arial" w:ascii="Arial" w:hAnsi="Arial"/>
        </w:rPr>
        <w:t xml:space="preserve"> Ευχαριστώ, κύριε Πρόεδρε.</w:t>
      </w:r>
    </w:p>
    <w:p>
      <w:pPr>
        <w:pStyle w:val="Web"/>
        <w:spacing w:lineRule="auto" w:line="600"/>
        <w:ind w:firstLine="720"/>
        <w:jc w:val="both"/>
        <w:rPr/>
      </w:pPr>
      <w:r>
        <w:rPr>
          <w:rFonts w:cs="Arial" w:ascii="Arial" w:hAnsi="Arial"/>
        </w:rPr>
        <w:t xml:space="preserve">Κυρία συνάδελφε, κατέχοντας και την ιδιότητα της πολιτικής εκπροσώπου για τον τουρισμό της παράταξής σας, πρέπει να σάς πω ότι διατυπώνοντας αυτήν την ερώτηση, μας εμπνέετε να απαντήσουμε με διάφορες ρήσεις. Να πω, για παράδειγμα, αυτό που πολύ συχνά λέει, ο Πρωθυπουργός μας: «έρχονται οι εμπρηστές να πουν στους πυροσβέστες με ποιον τρόπο θα σβήσουν τη φωτιά»; Θα μπορούσα να σάς πω και το κατά Ματθαίον «ουαί υμίν, Γραμματείς και Φαρισαίοι»! Θα μπορούσα να πάω και στον Όμηρο και να πω «αιδώς Αργείοι», όχι σε εσάς προσωπικώς, αλλά στην πολιτική που παρακολουθήσαμε τα χρόνια κατά τα οποία η Νέα Δημοκρατία κυβερνούσε τον τόπο και το τι έγινε στον τουρισμό… </w:t>
      </w:r>
    </w:p>
    <w:p>
      <w:pPr>
        <w:pStyle w:val="Web"/>
        <w:spacing w:lineRule="auto" w:line="600"/>
        <w:ind w:firstLine="720"/>
        <w:jc w:val="both"/>
        <w:rPr/>
      </w:pPr>
      <w:r>
        <w:rPr>
          <w:rFonts w:cs="Arial" w:ascii="Arial" w:hAnsi="Arial"/>
          <w:b/>
        </w:rPr>
        <w:t>ΠΡΟΕΔΡΕΥΩΝ (Γρηγόριος Νιώτης):</w:t>
      </w:r>
      <w:r>
        <w:rPr>
          <w:rFonts w:cs="Arial" w:ascii="Arial" w:hAnsi="Arial"/>
        </w:rPr>
        <w:t xml:space="preserve"> Θα έπρεπε να πείτε «αιδώς Ρεθύμνιοι»… </w:t>
      </w:r>
    </w:p>
    <w:p>
      <w:pPr>
        <w:pStyle w:val="Web"/>
        <w:spacing w:lineRule="auto" w:line="600"/>
        <w:ind w:firstLine="720"/>
        <w:jc w:val="both"/>
        <w:rPr/>
      </w:pPr>
      <w:r>
        <w:rPr>
          <w:rStyle w:val="StrongEmphasis"/>
          <w:rFonts w:cs="Arial" w:ascii="Arial" w:hAnsi="Arial"/>
        </w:rPr>
        <w:t>ΓΕΩΡΓΙΟΣ ΝΙΚΗΤΙΑΔΗΣ (Υφυπουργός Πολιτισμού και Τουρισμού):</w:t>
      </w:r>
      <w:r>
        <w:rPr>
          <w:rFonts w:cs="Arial" w:ascii="Arial" w:hAnsi="Arial"/>
        </w:rPr>
        <w:t xml:space="preserve"> Όχι, ακριβώς επειδή δεν θα έπρεπε να πω Ρεθύμνιοι…</w:t>
      </w:r>
    </w:p>
    <w:p>
      <w:pPr>
        <w:pStyle w:val="Web"/>
        <w:spacing w:lineRule="auto" w:line="600"/>
        <w:ind w:firstLine="720"/>
        <w:jc w:val="both"/>
        <w:rPr/>
      </w:pPr>
      <w:r>
        <w:rPr>
          <w:rFonts w:cs="Arial" w:ascii="Arial" w:hAnsi="Arial"/>
          <w:b/>
        </w:rPr>
        <w:t>ΠΡΟΕΔΡΕΥΩΝ (Γρηγόριος Νιώτης):</w:t>
      </w:r>
      <w:r>
        <w:rPr>
          <w:rFonts w:cs="Arial" w:ascii="Arial" w:hAnsi="Arial"/>
        </w:rPr>
        <w:t xml:space="preserve"> ... αλλά τότε θα θυμώναμε πάρα πολλοί εδώ.</w:t>
      </w:r>
    </w:p>
    <w:p>
      <w:pPr>
        <w:pStyle w:val="Web"/>
        <w:spacing w:lineRule="auto" w:line="600"/>
        <w:ind w:firstLine="720"/>
        <w:jc w:val="both"/>
        <w:rPr/>
      </w:pPr>
      <w:r>
        <w:rPr>
          <w:rStyle w:val="StrongEmphasis"/>
          <w:rFonts w:cs="Arial" w:ascii="Arial" w:hAnsi="Arial"/>
        </w:rPr>
        <w:t>ΓΕΩΡΓΙΟΣ ΝΙΚΗΤΙΑΔΗΣ (Υφυπουργός Πολιτισμού και Τουρισμού):</w:t>
      </w:r>
      <w:r>
        <w:rPr>
          <w:rFonts w:cs="Arial" w:ascii="Arial" w:hAnsi="Arial"/>
        </w:rPr>
        <w:t xml:space="preserve"> Δεν το λέω, λοιπόν, εγώ το «αιδώς Ρεθύμνιοι». Λέω «αιδώς Αργείοι», απευθυνόμενος προς τη Νέα Δημοκρατία. </w:t>
      </w:r>
    </w:p>
    <w:p>
      <w:pPr>
        <w:pStyle w:val="Web"/>
        <w:spacing w:lineRule="auto" w:line="600"/>
        <w:ind w:firstLine="720"/>
        <w:jc w:val="both"/>
        <w:rPr>
          <w:rFonts w:ascii="Arial" w:hAnsi="Arial" w:cs="Arial"/>
        </w:rPr>
      </w:pPr>
      <w:r>
        <w:rPr>
          <w:rFonts w:cs="Arial" w:ascii="Arial" w:hAnsi="Arial"/>
        </w:rPr>
        <w:t xml:space="preserve">Κυρία συνάδελφε, δεν θα πω τίποτα από όλα αυτά. Αφού όμως θέλετε να εκτεθεί για άλλη μια φορά η Νέα Δημοκρατία –και δεν πιστεύω ότι θέλετε εσείς προσωπικώς να εκθέσετε τη σημερινή Νέα Δημοκρατία, σε κάθε περίπτωση, όμως, υπάρχει αυτό το τραγικό παρελθόν με τα εκατόν είκοσι εκατομμύρια χρέη- εγώ θα σας παρουσιάσω την κατάσταση ως έχει και θα σας απαντήσω πολύ συγκεκριμένα. </w:t>
      </w:r>
    </w:p>
    <w:p>
      <w:pPr>
        <w:pStyle w:val="Web"/>
        <w:spacing w:lineRule="auto" w:line="600"/>
        <w:ind w:firstLine="720"/>
        <w:jc w:val="both"/>
        <w:rPr/>
      </w:pPr>
      <w:r>
        <w:rPr>
          <w:rFonts w:cs="Arial" w:ascii="Arial" w:hAnsi="Arial"/>
        </w:rPr>
        <w:t>Σε τρία χρόνια έχουμε χρέη εκατόν είκοσι εκατομμυρίων. Σε τρία χρόνια φέσια παντού, ευτελισμός στο εξωτερικό, χάσαμε την έξωθεν καλή μαρτυρία. Και πού τη χάσαμε; Δεν τη χάσαμε απέναντι σε πρώτους τυχόντες. Τη χάσαμε εκεί ακριβώς που τη χρειαζόμασταν: στα Μέσα Μαζικής Ενημέρωσης. Εκεί ακριβώς μπήκαν τα φέσια από την πολιτική της Νέας Δημοκρατίας. Εκατόν είκοσι εκατομμύρια μάλιστα, χωρίς καμμία στρατηγική.</w:t>
      </w:r>
    </w:p>
    <w:p>
      <w:pPr>
        <w:pStyle w:val="Web"/>
        <w:spacing w:lineRule="auto" w:line="600"/>
        <w:ind w:firstLine="720"/>
        <w:jc w:val="both"/>
        <w:rPr>
          <w:rFonts w:ascii="Arial" w:hAnsi="Arial" w:cs="Arial"/>
        </w:rPr>
      </w:pPr>
      <w:r>
        <w:rPr>
          <w:rFonts w:cs="Arial" w:ascii="Arial" w:hAnsi="Arial"/>
        </w:rPr>
        <w:t>Και επειδή αναφερθήκατε στην υποτιθέμενη πολιτική που δήθεν αντιμετώπισε την κατάσταση και δήθεν αύξησε τον τουρισμό μας, σας καλώ, κυρία Κεφαλογιάννη, να μου φέρετε τη μελέτη, τη στρατηγική και την πολιτική που χαράχθηκε και με ποιον τρόπο έγινε η επιλογή για να πάνε αυτά τα εκατόν είκοσι εκατομμύρια εκεί που πήγαν. Ειλικρινά θα ήμουν διατεθειμένος να σας παρακολουθήσω, όπως και όλος ο ελληνικός λαός, για να μας εξηγήσετε με ποιον τρόπο δαπανήθηκαν και με ποια στρατηγική δόθηκαν αυτά τα εκατόν είκοσι εκατομμύρια.</w:t>
      </w:r>
    </w:p>
    <w:p>
      <w:pPr>
        <w:pStyle w:val="Web"/>
        <w:spacing w:lineRule="auto" w:line="600"/>
        <w:ind w:firstLine="720"/>
        <w:jc w:val="both"/>
        <w:rPr>
          <w:rFonts w:ascii="Arial" w:hAnsi="Arial" w:cs="Arial"/>
        </w:rPr>
      </w:pPr>
      <w:r>
        <w:rPr>
          <w:rFonts w:cs="Arial" w:ascii="Arial" w:hAnsi="Arial"/>
        </w:rPr>
        <w:t xml:space="preserve">Ρωτάτε, λοιπόν, εμάς τι κάναμε. Θα σας πω τι κάναμε: Κατ’ αρχάς, ο κ. Γερουλάνος ουδέποτε δήλωσε ότι μέχρι το 2010 θα έχουμε εξοφλήσει. Είπε ότι θα κάνουμε διακανονισμούς, ότι θα διαπραγματευθούμε με όλους τους δανειστές μας –δανειστές σας, εσείς μας τους φέρατε- αλλά δεν είπε ποτέ ότι θα εξοφλήσει μέσα στο 2010. </w:t>
      </w:r>
    </w:p>
    <w:p>
      <w:pPr>
        <w:pStyle w:val="Web"/>
        <w:spacing w:lineRule="auto" w:line="600"/>
        <w:ind w:firstLine="720"/>
        <w:jc w:val="both"/>
        <w:rPr/>
      </w:pPr>
      <w:r>
        <w:rPr>
          <w:rFonts w:cs="Arial" w:ascii="Arial" w:hAnsi="Arial"/>
        </w:rPr>
        <w:t xml:space="preserve">Πρώτον, λοιπόν: Εκτιμήσαμε την κατάσταση. Δεν μπορούσαμε να την εκτιμήσουμε. Ακόμη και σήμερα, κ. Κεφαλογιάννη, που συζητιέται αυτή η ερώτηση, ήρθε εξώδικο από τον μεγάλο τουριστικό Οίκο </w:t>
      </w:r>
      <w:r>
        <w:rPr>
          <w:rFonts w:cs="Arial" w:ascii="Arial" w:hAnsi="Arial"/>
          <w:lang w:val="en-US"/>
        </w:rPr>
        <w:t>REVE</w:t>
      </w:r>
      <w:r>
        <w:rPr>
          <w:rFonts w:cs="Arial" w:ascii="Arial" w:hAnsi="Arial"/>
        </w:rPr>
        <w:t xml:space="preserve"> για συμβάσεις που δεν τις ξέραμε. Και θέλετε να μάθετε γιατί δεν τις ξέραμε; </w:t>
      </w:r>
    </w:p>
    <w:p>
      <w:pPr>
        <w:pStyle w:val="Normal"/>
        <w:spacing w:lineRule="auto" w:line="600"/>
        <w:jc w:val="both"/>
        <w:rPr>
          <w:rFonts w:ascii="Arial" w:hAnsi="Arial" w:cs="Arial"/>
        </w:rPr>
      </w:pPr>
      <w:r>
        <w:rPr>
          <w:rFonts w:cs="Arial" w:ascii="Arial" w:hAnsi="Arial"/>
        </w:rPr>
        <w:t xml:space="preserve">Γιατί υπάρχουν ενενήντα επτά ανυπόγραφες συμβάσεις, για τις οποίες έδιναν εκτελεστικές εντολές να πληρωθούν. </w:t>
      </w:r>
    </w:p>
    <w:p>
      <w:pPr>
        <w:pStyle w:val="Normal"/>
        <w:spacing w:lineRule="auto" w:line="600"/>
        <w:ind w:firstLine="720"/>
        <w:jc w:val="both"/>
        <w:rPr/>
      </w:pPr>
      <w:r>
        <w:rPr>
          <w:rFonts w:cs="Arial" w:ascii="Arial" w:hAnsi="Arial"/>
        </w:rPr>
        <w:t>Σας λέω, λοιπόν, ότι βρήκαμε αυτήν την κατάσταση. Προσπαθήσαμε μέσα σε δυόμισι χιλιάδες συμβάσεις που κάνατε, να εντοπίσουμε το μέγεθος του χρέους και πού χρωστάνε αυτά τα χρήματα. Ήρθαμε σε επικοινωνία αμέσως, από την πρώτη στιγμή, με όλους τους μεγάλους δανειστές των ξένων Μέσων Ενημέρωσης. Ποιοι είναι αυτοί; Το «</w:t>
      </w:r>
      <w:r>
        <w:rPr>
          <w:rFonts w:cs="Arial" w:ascii="Arial" w:hAnsi="Arial"/>
          <w:lang w:val="en-US"/>
        </w:rPr>
        <w:t>CNN</w:t>
      </w:r>
      <w:r>
        <w:rPr>
          <w:rFonts w:cs="Arial" w:ascii="Arial" w:hAnsi="Arial"/>
        </w:rPr>
        <w:t>», το «</w:t>
      </w:r>
      <w:r>
        <w:rPr>
          <w:rFonts w:cs="Arial" w:ascii="Arial" w:hAnsi="Arial"/>
          <w:lang w:val="en-US"/>
        </w:rPr>
        <w:t>NATIONAL</w:t>
      </w:r>
      <w:r>
        <w:rPr>
          <w:rFonts w:cs="Arial" w:ascii="Arial" w:hAnsi="Arial"/>
        </w:rPr>
        <w:t xml:space="preserve"> </w:t>
      </w:r>
      <w:r>
        <w:rPr>
          <w:rFonts w:cs="Arial" w:ascii="Arial" w:hAnsi="Arial"/>
          <w:lang w:val="en-US"/>
        </w:rPr>
        <w:t>GEOGRAPHIC</w:t>
      </w:r>
      <w:r>
        <w:rPr>
          <w:rFonts w:cs="Arial" w:ascii="Arial" w:hAnsi="Arial"/>
        </w:rPr>
        <w:t>», το «</w:t>
      </w:r>
      <w:r>
        <w:rPr>
          <w:rFonts w:cs="Arial" w:ascii="Arial" w:hAnsi="Arial"/>
          <w:lang w:val="en-US"/>
        </w:rPr>
        <w:t>EURO</w:t>
      </w:r>
      <w:r>
        <w:rPr>
          <w:rFonts w:cs="Arial" w:ascii="Arial" w:hAnsi="Arial"/>
        </w:rPr>
        <w:t xml:space="preserve"> </w:t>
      </w:r>
      <w:r>
        <w:rPr>
          <w:rFonts w:cs="Arial" w:ascii="Arial" w:hAnsi="Arial"/>
          <w:lang w:val="en-US"/>
        </w:rPr>
        <w:t>NEWS</w:t>
      </w:r>
      <w:r>
        <w:rPr>
          <w:rFonts w:cs="Arial" w:ascii="Arial" w:hAnsi="Arial"/>
        </w:rPr>
        <w:t>», το «</w:t>
      </w:r>
      <w:r>
        <w:rPr>
          <w:rFonts w:cs="Arial" w:ascii="Arial" w:hAnsi="Arial"/>
          <w:lang w:val="en-US"/>
        </w:rPr>
        <w:t>AL</w:t>
      </w:r>
      <w:r>
        <w:rPr>
          <w:rFonts w:cs="Arial" w:ascii="Arial" w:hAnsi="Arial"/>
        </w:rPr>
        <w:t xml:space="preserve"> </w:t>
      </w:r>
      <w:r>
        <w:rPr>
          <w:rFonts w:cs="Arial" w:ascii="Arial" w:hAnsi="Arial"/>
          <w:lang w:val="en-US"/>
        </w:rPr>
        <w:t>JAZEERA</w:t>
      </w:r>
      <w:r>
        <w:rPr>
          <w:rFonts w:cs="Arial" w:ascii="Arial" w:hAnsi="Arial"/>
        </w:rPr>
        <w:t>», το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Ακούστε πού αφήσατε φέσια: σε αυτούς που καθορίζουν την πολιτική σε ολόκληρο τον κόσμο. Και έρχεστε και μας εγκαλείτε.</w:t>
      </w:r>
    </w:p>
    <w:p>
      <w:pPr>
        <w:pStyle w:val="Normal"/>
        <w:spacing w:lineRule="auto" w:line="600"/>
        <w:ind w:firstLine="720"/>
        <w:jc w:val="both"/>
        <w:rPr>
          <w:rFonts w:ascii="Arial" w:hAnsi="Arial" w:cs="Arial"/>
        </w:rPr>
      </w:pPr>
      <w:r>
        <w:rPr>
          <w:rFonts w:cs="Arial" w:ascii="Arial" w:hAnsi="Arial"/>
        </w:rPr>
        <w:t>Ήρθαμε, λοιπόν, σε επαφή και μέχρι το τέλος του 2009 είχαμε προχωρήσει ήδη σε διακανονισμό εξόφλησης όλων αυτών.</w:t>
      </w:r>
    </w:p>
    <w:p>
      <w:pPr>
        <w:pStyle w:val="Normal"/>
        <w:spacing w:lineRule="auto" w:line="600"/>
        <w:ind w:firstLine="720"/>
        <w:jc w:val="both"/>
        <w:rPr>
          <w:rFonts w:ascii="Arial" w:hAnsi="Arial" w:cs="Arial"/>
        </w:rPr>
      </w:pPr>
      <w:r>
        <w:rPr>
          <w:rFonts w:cs="Arial" w:ascii="Arial" w:hAnsi="Arial"/>
        </w:rPr>
        <w:t>Τι κάναμε στη συνέχεια; Αρχίσαμε να επικοινωνούμε με όλους τους άλλους. Τι κάναμε με αυτούς; Κερδίσαμε χρόνο, κερδίσαμε τόκους υπερημερίας, κερδίσαμε δικαστικά έξοδα, κερδίσαμε αποζημιώσεις. Και με όλους διαπραγματευτήκαμε και με όλους έχουμε κανονίσει τον τρόπο της εξόφλησής τους. Και μέχρι σήμερα, εκτός από αυτά που δεν γνωρίζουμε ακόμη, όλοι έχουν διακανονιστεί και ο κάθε δανειστής περιμένει. Κερδίσαμε δε και χρόνο διαφήμισης που τόσο είχαμε ανάγκη.</w:t>
      </w:r>
    </w:p>
    <w:p>
      <w:pPr>
        <w:pStyle w:val="Normal"/>
        <w:spacing w:lineRule="auto" w:line="600"/>
        <w:ind w:firstLine="720"/>
        <w:jc w:val="both"/>
        <w:rPr/>
      </w:pPr>
      <w:r>
        <w:rPr>
          <w:rFonts w:cs="Arial" w:ascii="Arial" w:hAnsi="Arial"/>
        </w:rPr>
        <w:t>Έτσι, κ. Κεφαλογιάννη, γλιτώσαμε όχι μόνο όσα σάς είπα, αλλά το να μπορούμε να βγαίνουμε στο εξωτερικό και να μιλάμε, το να μπορούμε να βγαίνουμε στο εξωτερικό για να τοποθετήσουμε την εικόνα της χώρας εκεί που έπρεπε και όχι εκεί που οδηγήθηκε από πολλά τραγικά γεγονότα. Ξέρετε τι δύσκολο ήταν να απευθύνεσαι στα Μέσα Ενημέρωσης…</w:t>
      </w:r>
    </w:p>
    <w:p>
      <w:pPr>
        <w:pStyle w:val="Normal"/>
        <w:spacing w:lineRule="auto" w:line="600"/>
        <w:ind w:firstLine="720"/>
        <w:jc w:val="both"/>
        <w:rPr/>
      </w:pPr>
      <w:r>
        <w:rPr>
          <w:rFonts w:cs="Arial" w:ascii="Arial" w:hAnsi="Arial"/>
          <w:b/>
        </w:rPr>
        <w:t>ΟΛΓΑ ΚΕΦΑΛΟΓΙΑΝΝΗ:</w:t>
      </w:r>
      <w:r>
        <w:rPr>
          <w:rFonts w:cs="Arial" w:ascii="Arial" w:hAnsi="Arial"/>
        </w:rPr>
        <w:t xml:space="preserve"> …. (Δεν ακούστηκε)</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Κυρία Κεφαλογιάννη, μη διαμαρτύρεστε, είκοσι τέσσερα δευτερόλεπτα έχω. Τρία λεπτά έχω. Κακώς το ρολόι γράφει δύο λεπτά.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ίχατε μιλήσει ήδη ενάμισι λεπτό. </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Θα συνεχίσω μετά.</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η κ. Όλγα Κεφαλογιάννη.</w:t>
      </w:r>
    </w:p>
    <w:p>
      <w:pPr>
        <w:pStyle w:val="Normal"/>
        <w:spacing w:lineRule="auto" w:line="600"/>
        <w:ind w:firstLine="720"/>
        <w:jc w:val="both"/>
        <w:rPr/>
      </w:pPr>
      <w:r>
        <w:rPr>
          <w:rFonts w:cs="Arial" w:ascii="Arial" w:hAnsi="Arial"/>
          <w:b/>
        </w:rPr>
        <w:t xml:space="preserve">ΟΛΓΑ ΚΕΦΑΛΟΓΙΑΝΝΗ: </w:t>
      </w:r>
      <w:r>
        <w:rPr>
          <w:rFonts w:cs="Arial" w:ascii="Arial" w:hAnsi="Arial"/>
        </w:rPr>
        <w:t>Πρώτα απ’ όλα να σάς θυμίσω αυτό που σας είπα ότι δαπανήθηκαν εκατομμύρια ευρώ για την επικοινωνιακή στρατηγική επί κυβερνήσεως Νέας Δημοκρατίας, αλλά είχαμε έσοδα-ρεκόρ 11,5 δισεκατομμύρια ευρώ το 2008.  Θέλω να μας πείτε και να απαντήσετε και σε όλους τους Έλληνες, φέτος που δεν κάνατε καμμία επικοινωνιακή στρατηγική και έχουμε χάσει όπως λένε οι φορείς, ήδη 800 εκατομμύρια ευρώ ή 1 δισεκατομμύριο ευρώ, αυτό πώς το δικαιολογείτε.</w:t>
      </w:r>
    </w:p>
    <w:p>
      <w:pPr>
        <w:pStyle w:val="Normal"/>
        <w:spacing w:lineRule="auto" w:line="600"/>
        <w:ind w:firstLine="720"/>
        <w:jc w:val="both"/>
        <w:rPr>
          <w:rFonts w:ascii="Arial" w:hAnsi="Arial" w:cs="Arial"/>
        </w:rPr>
      </w:pPr>
      <w:r>
        <w:rPr>
          <w:rFonts w:cs="Arial" w:ascii="Arial" w:hAnsi="Arial"/>
        </w:rPr>
        <w:t>Όσον αφορά το θέμα των χρεών του ΕΟΤ από διαφημιστικές δαπάνες, πάντως, σε σχέση με αυτά που είπατε, υπάρχουν δύο ασαφή σημεία στα πράγματα όπως τα έχετε παρουσιάσει μέχρι τώρα.</w:t>
      </w:r>
    </w:p>
    <w:p>
      <w:pPr>
        <w:pStyle w:val="Normal"/>
        <w:spacing w:lineRule="auto" w:line="600"/>
        <w:ind w:firstLine="720"/>
        <w:jc w:val="both"/>
        <w:rPr/>
      </w:pPr>
      <w:r>
        <w:rPr>
          <w:rFonts w:cs="Arial" w:ascii="Arial" w:hAnsi="Arial"/>
        </w:rPr>
        <w:t xml:space="preserve">Πρώτον, λέτε και ξαναλέτε ότι τα χρέη του ΕΟΤ από διαφημιστικές δαπάνες σε πελάτες του εξωτερικού και διεθνή μέσα, εκθέτουν τη χώρα. Σύμφωνα με έκθεση-πόρισμα των Επιθεωρητών Δημόσιας Διοίκησης για το διαφημιστικό πρόγραμμα του ΕΟΤ, το οποίο εσείς παραγγείλατε, η Ελλάδα χρωστάει 29,4 εκατομμύρια ευρώ σε πελάτες του εξωτερικού και 21,5 εκατομμύρια ευρώ σε διεθνή Μέσα Ενημέρωσης. Σύμφωνα πάλι με το ίδιο πόρισμα και τον ισολογισμό του ΕΟΤ, όπως δημοσιεύτηκε στον Τύπο στις 15.7.2010, τα ταμειακά διαθέσιμα του ΕΟΤ στις 31.12.2009 ήταν 49.137.891 ευρώ. </w:t>
      </w:r>
    </w:p>
    <w:p>
      <w:pPr>
        <w:pStyle w:val="Normal"/>
        <w:spacing w:lineRule="auto" w:line="600"/>
        <w:ind w:firstLine="720"/>
        <w:jc w:val="both"/>
        <w:rPr/>
      </w:pPr>
      <w:r>
        <w:rPr>
          <w:rFonts w:cs="Arial" w:ascii="Arial" w:hAnsi="Arial"/>
        </w:rPr>
        <w:t xml:space="preserve">Επομένως, παραλάβατε ένα ΕΟΤ με διαθέσιμα. Τα λεφτά υπήρχαν, όπως σας αρέσει να λέτε. Το σύνολο των οφειλών σε πελάτες του εξωτερικού και σε διεθνή Μέσα Ενημέρωσης θα μπορούσε να αποπληρωθεί από τα διαθέσιμα του ΕΟΤ με αναμόρφωση του προϋπολογισμού μέσα στο 2009. </w:t>
      </w:r>
    </w:p>
    <w:p>
      <w:pPr>
        <w:pStyle w:val="Normal"/>
        <w:spacing w:lineRule="auto" w:line="600"/>
        <w:ind w:firstLine="720"/>
        <w:jc w:val="both"/>
        <w:rPr/>
      </w:pPr>
      <w:r>
        <w:rPr>
          <w:rFonts w:cs="Arial" w:ascii="Arial" w:hAnsi="Arial"/>
        </w:rPr>
        <w:t>Το ερώτημα είναι γιατί δεν το κάνατε και γιατί αφήσατε να διασύρεται η χώρα. Ένας λόγος βέβαια που δεν θα ομολογήσετε είναι ότι από τον Οκτώβριο έως το Δεκέμβριο του 2009 είχατε αφήσει χωρίς διοίκηση τον ΕΟΤ με αποτέλεσμα στάση πληρωμών προς όλα τα Μέσα Ενημέρωσης. Ένας άλλος λόγος είναι ότι διαλέξατε να πορευτείτε σε μια στρατηγική απαξίωσης των πάντων. Χτίσατε συνειδητά το μύθο των «διεφθαρμένων» Ελλήνων που δεν πληρώνουν. Με την εγκατάσταση της νέας διοίκησης θεωρήσατε σκόπιμο να κάνετε σπέκουλα περί δήθεν χρέους στα ξένα Μέσα Ενημέρωσης 120 εκατομμύρια ευρώ. Επιλέξατε να καταστροφολογείτε σε βάρος του οργανισμού, που ουσιαστικά σηκώνει το βάρος της τουριστικής προβολής και συμβάλλει στην εισροή τουριστικών πόρων. Ποιος εκθέτει, λοιπόν, τη χώρα;</w:t>
      </w:r>
    </w:p>
    <w:p>
      <w:pPr>
        <w:pStyle w:val="Normal"/>
        <w:spacing w:lineRule="auto" w:line="600"/>
        <w:ind w:firstLine="720"/>
        <w:jc w:val="both"/>
        <w:rPr>
          <w:rFonts w:ascii="Arial" w:hAnsi="Arial" w:cs="Arial"/>
        </w:rPr>
      </w:pPr>
      <w:r>
        <w:rPr>
          <w:rFonts w:cs="Arial" w:ascii="Arial" w:hAnsi="Arial"/>
        </w:rPr>
        <w:t>Το δεύτερο σημείο που παραμένει ασαφές, αφορά το αίτημα του ΕΟΤ για αύξηση του προϋπολογισμού του Προγράμματος Δημοσίων Επενδύσεων, Διαφήμισης και Προβολής για το 2009 κατά 50 εκατομμύρια ευρώ. Το αίτημα υποβλήθηκε τον Ιούλιο του 2009 στα Υπουργεία Τουρισμού και Οικονομικών εξαιτίας της διαφαινόμενης ύφεσης και των επιπτώσεών της στον ελληνικό τουρισμό.</w:t>
      </w:r>
    </w:p>
    <w:p>
      <w:pPr>
        <w:pStyle w:val="Normal"/>
        <w:spacing w:lineRule="auto" w:line="600"/>
        <w:ind w:firstLine="720"/>
        <w:jc w:val="both"/>
        <w:rPr>
          <w:rFonts w:ascii="Arial" w:hAnsi="Arial" w:cs="Arial"/>
        </w:rPr>
      </w:pPr>
      <w:r>
        <w:rPr>
          <w:rFonts w:cs="Arial" w:ascii="Arial" w:hAnsi="Arial"/>
        </w:rPr>
        <w:t>Αφού, όπως λέτε, βρήκατε κακή την οικονομική κατάσταση του Οργανισμού, γιατί δεν το ενεργοποιήσατε και δεν το υποστηρίξατε; Οφείλετε να δώσετε απαντήσεις σε αυτά τα ερωτήματα.</w:t>
      </w:r>
    </w:p>
    <w:p>
      <w:pPr>
        <w:pStyle w:val="Normal"/>
        <w:spacing w:lineRule="auto" w:line="600"/>
        <w:ind w:firstLine="720"/>
        <w:jc w:val="both"/>
        <w:rPr>
          <w:rFonts w:ascii="Arial" w:hAnsi="Arial" w:cs="Arial"/>
        </w:rPr>
      </w:pPr>
      <w:r>
        <w:rPr>
          <w:rFonts w:cs="Arial" w:ascii="Arial" w:hAnsi="Arial"/>
        </w:rPr>
        <w:t xml:space="preserve">Τον τελευταίο χρόνο δυσφημείτε ακατάπαυστα τον ΕΟΤ ενώ αποδίδει σημαντικά έσοδα η λειτουργική τακτοποίηση των τουριστικών καταλυμάτων, την οποία εσείς ως Κυβέρνηση δεν ψηφίσατε. Και τώρα, εννέα μήνες μετά, φέρατε με τον πρόσφατο νόμο καινούργια ρύθμιση που δίνει μια προθεσμία ξανά δυο μηνών. Μιλάμε για ποσό που τουλάχιστον τον Ιούνιο έφτασε τα 16 εκατομμύρια ευρώ, τα οποία θα μπορούσαν εξίσου να προοριστούν για την αποπληρωμή των χρεών της διαφήμισης. </w:t>
      </w:r>
    </w:p>
    <w:p>
      <w:pPr>
        <w:pStyle w:val="Normal"/>
        <w:spacing w:lineRule="auto" w:line="600"/>
        <w:ind w:firstLine="720"/>
        <w:jc w:val="both"/>
        <w:rPr>
          <w:rFonts w:ascii="Arial" w:hAnsi="Arial" w:cs="Arial"/>
        </w:rPr>
      </w:pPr>
      <w:r>
        <w:rPr>
          <w:rFonts w:cs="Arial" w:ascii="Arial" w:hAnsi="Arial"/>
        </w:rPr>
        <w:t xml:space="preserve">Τα έχετε αξιοποιήσει για το σκοπό αυτόν; Προτίθεστε να τα αξιοποιήσετε;  Κρίσιμα, αμείλικτα ερωτήματα, θα έλεγα. </w:t>
      </w:r>
    </w:p>
    <w:p>
      <w:pPr>
        <w:pStyle w:val="Normal"/>
        <w:spacing w:lineRule="auto" w:line="600"/>
        <w:ind w:firstLine="720"/>
        <w:jc w:val="both"/>
        <w:rPr>
          <w:rFonts w:ascii="Arial" w:hAnsi="Arial" w:cs="Arial"/>
        </w:rPr>
      </w:pPr>
      <w:r>
        <w:rPr>
          <w:rFonts w:cs="Arial" w:ascii="Arial" w:hAnsi="Arial"/>
        </w:rPr>
        <w:t>Και κλείνω με μια παρότρυνση: Πάψτε να δυσφημείτε τον ελληνικό τουρισμό. Πάψτε να διασύρετε την Ελλάδ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 Γεώργιος Νικητιάδης Υφυπουργός Πολιτισμού και Τουρισμού έχει το λόγο.</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Κυρία Κεφαλογιάννη, είναι προφανές ότι δεν μπορείτε να χωνέψετε πως ο τουρισμός μας άντεξε φέτος. Είναι προφανές ότι διαψεύστηκαν οι προβλέψεις της Κασσάνδρας. Δεν είχαμε μείον 30% αφίξεις, δεν είχαμε μείον 40% στα έσοδα, που και εσείς προβλέπατε κατηγορώντας εμάς ότι δεν έχουμε καμμία πολιτική. Τώρα που βλέπετε ότι τέλος Αυγούστου εμείς έχουμε συν 1,2% στις αφίξεις μας, έχουμε συν 2% στις διανυκτερεύσεις και η μείωση των εσόδων περιορίστηκε μόνο στο 7%, έρχεστε και μας λέτε ότι εμείς δυσφημούμε τον ελληνικό τουρισμό, όταν εμείς προσπαθούσαμε να μαζέψουμε τα αμάζευτα.</w:t>
      </w:r>
    </w:p>
    <w:p>
      <w:pPr>
        <w:pStyle w:val="Normal"/>
        <w:spacing w:lineRule="auto" w:line="600"/>
        <w:ind w:firstLine="720"/>
        <w:jc w:val="both"/>
        <w:rPr>
          <w:rFonts w:ascii="Arial" w:hAnsi="Arial" w:cs="Arial"/>
        </w:rPr>
      </w:pPr>
      <w:r>
        <w:rPr>
          <w:rFonts w:cs="Arial" w:ascii="Arial" w:hAnsi="Arial"/>
        </w:rPr>
        <w:t>Επικαλείστε τώρα –και πραγματικά με ξενίζει- το πόρισμα του Σώματος Επιθεωρητών Ελεγκτών Δημόσιας Διοίκησης. Μα δεν αντιλαμβάνεστε ότι γι’ αυτόν ακριβώς το λόγο δεν μπορούσαν να πληρωθούν τα χρήματα; Δεν καταλαβαίνετε ότι είχαν εγκριθεί 70 εκατομμύρια ευρώ από τον ΕΟΤ, χωρίς να υπάρχουν στους προϋπολογισμούς; Δεν αντιλαμβάνεστε ότι γι’ αυτό εγκαλούνται οι διοικήσεις του ΕΟΤ; Είναι προφανές ότι δεν το αντιλαμβάνεστε.</w:t>
      </w:r>
    </w:p>
    <w:p>
      <w:pPr>
        <w:pStyle w:val="Normal"/>
        <w:spacing w:lineRule="auto" w:line="600"/>
        <w:ind w:firstLine="720"/>
        <w:jc w:val="both"/>
        <w:rPr>
          <w:rFonts w:ascii="Arial" w:hAnsi="Arial" w:cs="Arial"/>
        </w:rPr>
      </w:pPr>
      <w:r>
        <w:rPr>
          <w:rFonts w:cs="Arial" w:ascii="Arial" w:hAnsi="Arial"/>
        </w:rPr>
        <w:t xml:space="preserve">Σας λέω το εξής πολύ απλό, για να ολοκληρώσω. Ακολουθήσατε μια πολιτική των χρεών. Εσείς χρέη, εμείς εξόφληση συστηματική. Εσείς αναξιοπιστία της χώρας –πουθενά δεν μπορούσαμε να εμφανιστούμε στο εξωτερικό- εμείς, επιτέλους, φερεγγυότητα και θα σας πω γιατί. Εσείς ευτελισμό της χώρας, εμείς συγχαρητήρια. </w:t>
      </w:r>
    </w:p>
    <w:p>
      <w:pPr>
        <w:pStyle w:val="Normal"/>
        <w:spacing w:lineRule="auto" w:line="600"/>
        <w:ind w:firstLine="720"/>
        <w:jc w:val="both"/>
        <w:rPr/>
      </w:pPr>
      <w:r>
        <w:rPr>
          <w:rFonts w:cs="Arial" w:ascii="Arial" w:hAnsi="Arial"/>
        </w:rPr>
        <w:t>Έχω εδώ –και δεν θα αναφερθώ συγκεκριμένα- δέκα επιστολές προς τον ΕΟΤ που συγχαίρουν την πολιτική που ακολουθήθηκε τον τελευταίο καιρό με τους διακανονισμούς. Αυτός είναι ο ευτελισμός του ελληνικού τουρισμού; Συγχαρητήρια από το «</w:t>
      </w:r>
      <w:r>
        <w:rPr>
          <w:rFonts w:cs="Arial" w:ascii="Arial" w:hAnsi="Arial"/>
          <w:lang w:val="en-US"/>
        </w:rPr>
        <w:t>CNN</w:t>
      </w:r>
      <w:r>
        <w:rPr>
          <w:rFonts w:cs="Arial" w:ascii="Arial" w:hAnsi="Arial"/>
        </w:rPr>
        <w:t>», από το «</w:t>
      </w:r>
      <w:r>
        <w:rPr>
          <w:rFonts w:cs="Arial" w:ascii="Arial" w:hAnsi="Arial"/>
          <w:lang w:val="en-US"/>
        </w:rPr>
        <w:t>NATIONAL</w:t>
      </w:r>
      <w:r>
        <w:rPr>
          <w:rFonts w:cs="Arial" w:ascii="Arial" w:hAnsi="Arial"/>
        </w:rPr>
        <w:t xml:space="preserve"> </w:t>
      </w:r>
      <w:r>
        <w:rPr>
          <w:rFonts w:cs="Arial" w:ascii="Arial" w:hAnsi="Arial"/>
          <w:lang w:val="en-US"/>
        </w:rPr>
        <w:t>GEOGRAPHIC</w:t>
      </w:r>
      <w:r>
        <w:rPr>
          <w:rFonts w:cs="Arial" w:ascii="Arial" w:hAnsi="Arial"/>
        </w:rPr>
        <w:t>», από τα μεγαλύτερα Μέσα Μαζικής Ενημέρωσης; Αυτό είναι ευτελισμός του ελληνικού τουρισμού; Μάλλον κάπου κάνετε λάθος.</w:t>
      </w:r>
    </w:p>
    <w:p>
      <w:pPr>
        <w:pStyle w:val="Normal"/>
        <w:spacing w:lineRule="auto" w:line="600"/>
        <w:ind w:firstLine="720"/>
        <w:jc w:val="both"/>
        <w:rPr>
          <w:rFonts w:ascii="Arial" w:hAnsi="Arial" w:cs="Arial"/>
        </w:rPr>
      </w:pPr>
      <w:r>
        <w:rPr>
          <w:rFonts w:cs="Arial" w:ascii="Arial" w:hAnsi="Arial"/>
        </w:rPr>
        <w:t>Εσείς χωρίς συμβάσεις -έχω εδώ για εσάς αντίγραφο μιας μόνο σύμβασης, αλλά έχω άλλες ενενήντα επτά ολογράφως, αν θέλετε- που δεν υπογράψατε και που δίνατε εντολή να εκτελεστούν και να πληρωθούν. Έχω εδώ για εσάς μια ως δείγμα και είναι στη διάθεσή σας οι υπόλοιπες ενενήντα επτά. Αυτή είναι η πολιτική που ακολουθούσατε. Ενώ εμείς την ίδια στιγμή, με απόλυτο σεβασμό στα χρήματα του ελληνικού λαού, προσέχουμε, προσπαθούμε να κάνουμε εκπτώσεις, προσπαθούμε να διασφαλίσουμε όσο το δυνατόν φθηνότερα την προβολή της χώρας. Ζητάμε εθελοντές, οι οποίοι προσφέρονται και παράγουμε τα αποτελέσματα που βλέπετε και σας περιέγραψα πριν. Θα παράξουμε του χρόνου πολύ καλύτερα αποτελέσματα και θα έχουμε αύξηση στον τουρισμό μας.</w:t>
      </w:r>
    </w:p>
    <w:p>
      <w:pPr>
        <w:pStyle w:val="Normal"/>
        <w:spacing w:lineRule="auto" w:line="600"/>
        <w:ind w:firstLine="720"/>
        <w:jc w:val="both"/>
        <w:rPr/>
      </w:pPr>
      <w:r>
        <w:rPr>
          <w:rFonts w:cs="Arial" w:ascii="Arial" w:hAnsi="Arial"/>
        </w:rPr>
        <w:t>Εμείς δεν ήρθαμε να σάς πούμε ότι εσείς αυτήν τη στιγμή με την πολιτική σας κάνετε ζημιά στον τουρισμό. Εμείς ερχόμαστε και λέμε, ελάτε να ενώσουμε τις δυνάμεις μας γιατί ο τουρισμός χρειάζεται ενωμένο ολόκληρο το Κοινοβούλιο, γιατί ο τουρισμός χρειάζεται ενθάρρυνση, χρειάζεται ενθουσιασμό, χρειάζεται αισιοδοξία. Γιατί ο τουρισμός είναι μια πολύ ευαίσθητη υπηρεσία, με την οποία δεν μπορούμε να κάνουμε πειραματισμούς και να θέτουμε ερωτήματα. Και, αν θέλετε, βεβαίως θα θέσετε ερωτήματα. Αλλά αν θέλετε να ξέρετε ποια πολιτική ακολουθήθηκε με κάθε Μέσο Μαζικής Ενημέρωσης, πρέπει να σας πληροφορήσω ότι για κάθε Μέσο Μζικής Ενημέρωσης…</w:t>
      </w:r>
    </w:p>
    <w:p>
      <w:pPr>
        <w:pStyle w:val="Normal"/>
        <w:spacing w:lineRule="auto" w:line="600"/>
        <w:ind w:firstLine="720"/>
        <w:jc w:val="both"/>
        <w:rPr/>
      </w:pPr>
      <w:r>
        <w:rPr>
          <w:rFonts w:cs="Arial" w:ascii="Arial" w:hAnsi="Arial"/>
          <w:b/>
        </w:rPr>
        <w:t xml:space="preserve">ΟΛΓΑ ΚΕΦΑΛΟΓΙΑΝΝΗ: </w:t>
      </w:r>
      <w:r>
        <w:rPr>
          <w:rFonts w:cs="Arial" w:ascii="Arial" w:hAnsi="Arial"/>
        </w:rPr>
        <w:t>Δεν μας απαντάτε…</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Είναι δυόμισι χιλιάδες συμβάσεις. Θέλετε να σας πω τι έγινε με τις δυόμισι χιλιάδες συμβάσεις και τι κανονίσαμε με το κάθε Μέσο Μαζικής Ενημέρωσης χωριστά; Θα πρέπει να μιλάω δεκαπέντε ώρες στο Κοινοβούλιο για να σας απαντήσω. Κάνουμε διακανονισμό, κερδίζουμε χρόνο, ανακτούμε την αξιοπιστία μας, καταφέρνουμε ξανά να εμφανιζόμαστε στα διεθνή </w:t>
      </w:r>
      <w:r>
        <w:rPr>
          <w:rFonts w:cs="Arial" w:ascii="Arial" w:hAnsi="Arial"/>
          <w:lang w:val="en-US"/>
        </w:rPr>
        <w:t>fora</w:t>
      </w:r>
      <w:r>
        <w:rPr>
          <w:rFonts w:cs="Arial" w:ascii="Arial" w:hAnsi="Arial"/>
        </w:rPr>
        <w:t xml:space="preserve"> και στα διεθνή μέσα ενημέρωσης χωρίς να ντρεπόμαστε, βάζοντας μπροστά τη χώρα μας και τον τουρισμό της. Και σας ξανά βεβαιώνω ότι θα πάει καλύτερα από ό,τι πήγε αυτήν την πολύ δύσκολη χρονιά, που άντεξε, που φέραμε αποτελέσματα καλύτερα από αυτά που προβλέπατε.</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Κύριε Υφυπουργέ, για τα 150 εκατομμύρια του ΕΟΤ μπορείτε να μας απαντήσετε;</w:t>
      </w:r>
    </w:p>
    <w:p>
      <w:pPr>
        <w:pStyle w:val="Normal"/>
        <w:spacing w:lineRule="auto" w:line="600"/>
        <w:ind w:firstLine="720"/>
        <w:jc w:val="both"/>
        <w:rPr/>
      </w:pPr>
      <w:r>
        <w:rPr>
          <w:rFonts w:cs="Arial" w:ascii="Arial" w:hAnsi="Arial"/>
          <w:b/>
        </w:rPr>
        <w:t xml:space="preserve">ΟΛΓΑ ΚΕΦΑΛΟΓΙΑΝΝΗ: </w:t>
      </w:r>
      <w:r>
        <w:rPr>
          <w:rFonts w:cs="Arial" w:ascii="Arial" w:hAnsi="Arial"/>
        </w:rPr>
        <w:t xml:space="preserve">Κύριε Υφυπουργέ, δεν απαντήσατε στην ερώτηση. </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Νομίζω ότι απαντούσε επί ώρα ο κύριος Υφυπουργός. Το πώς αξιολογείτε τις απαντήσεις, κυρία συνάδελφε, είναι πραγματικά δικό σας θέμα.</w:t>
      </w:r>
    </w:p>
    <w:p>
      <w:pPr>
        <w:pStyle w:val="Normal"/>
        <w:spacing w:lineRule="auto" w:line="600"/>
        <w:jc w:val="both"/>
        <w:rPr/>
      </w:pPr>
      <w:r>
        <w:rPr>
          <w:rFonts w:cs="Arial" w:ascii="Arial" w:hAnsi="Arial"/>
          <w:bCs/>
        </w:rPr>
        <w:tab/>
      </w:r>
      <w:r>
        <w:rPr>
          <w:rFonts w:cs="Arial" w:ascii="Arial" w:hAnsi="Arial"/>
          <w:b/>
          <w:bCs/>
        </w:rPr>
        <w:t>ΓΕΩΡΓΙΟΣ ΝΙΚΗΤΙΑΔΗΣ (Υφυπουργός Πολιτισμού και Τουρισμού):</w:t>
      </w:r>
      <w:r>
        <w:rPr>
          <w:rFonts w:cs="Arial" w:ascii="Arial" w:hAnsi="Arial"/>
          <w:bCs/>
        </w:rPr>
        <w:t xml:space="preserve"> Απάντησα στην επίκαιρη ερώτηση, κύριε Πρόεδρε.</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Απαντήσατε επαρκώς.</w:t>
      </w:r>
    </w:p>
    <w:p>
      <w:pPr>
        <w:pStyle w:val="Normal"/>
        <w:spacing w:lineRule="auto" w:line="600"/>
        <w:jc w:val="both"/>
        <w:rPr>
          <w:rFonts w:ascii="Arial" w:hAnsi="Arial" w:cs="Arial"/>
          <w:bCs/>
        </w:rPr>
      </w:pPr>
      <w:r>
        <w:rPr>
          <w:rFonts w:cs="Arial" w:ascii="Arial" w:hAnsi="Arial"/>
          <w:bCs/>
        </w:rPr>
        <w:tab/>
        <w:t>Θα συζητηθεί η τρίτη με αριθμό 118/12-10-2010 επίκαιρη ερώτηση του Βουλευτή του Κομμουνιστικού Κόμματος Ελλάδας κ. Γεωργίου Μαυρίκου προς την Υπουργό Παιδείας, Διά Βίου Μάθησης και Θρησκευμάτων, σχετικά με το καθεστώς απασχόλησης των αναπληρωτών εκπαιδευτικών που θα πληρώνονται από το ΕΣΠΑ κ.λπ..</w:t>
      </w:r>
    </w:p>
    <w:p>
      <w:pPr>
        <w:pStyle w:val="Normal"/>
        <w:spacing w:lineRule="auto" w:line="600"/>
        <w:jc w:val="both"/>
        <w:rPr>
          <w:rFonts w:ascii="Arial" w:hAnsi="Arial" w:cs="Arial"/>
          <w:bCs/>
        </w:rPr>
      </w:pPr>
      <w:r>
        <w:rPr>
          <w:rFonts w:cs="Arial" w:ascii="Arial" w:hAnsi="Arial"/>
          <w:bCs/>
        </w:rPr>
        <w:tab/>
        <w:t>Ο Βουλευτής Β΄ Αθηνών του Κομμουνιστικού Κόμματος Ελλάδας κ. Γεώργιος Μαυρίκος έχει το λόγο για δύο λεπτά, για να δώσει ένα πρώτο διάγραμμα της επίκαιρης ερώτησής του.</w:t>
      </w:r>
    </w:p>
    <w:p>
      <w:pPr>
        <w:pStyle w:val="Normal"/>
        <w:spacing w:lineRule="auto" w:line="600"/>
        <w:jc w:val="both"/>
        <w:rPr>
          <w:rFonts w:ascii="Arial" w:hAnsi="Arial" w:cs="Arial"/>
          <w:bCs/>
        </w:rPr>
      </w:pPr>
      <w:r>
        <w:rPr>
          <w:rFonts w:cs="Arial" w:ascii="Arial" w:hAnsi="Arial"/>
          <w:bCs/>
        </w:rPr>
        <w:tab/>
        <w:t>Ορίστε, κύριε συνάδελφε, έχετε το λόγο.</w:t>
      </w:r>
    </w:p>
    <w:p>
      <w:pPr>
        <w:pStyle w:val="Normal"/>
        <w:spacing w:lineRule="auto" w:line="600"/>
        <w:jc w:val="both"/>
        <w:rPr/>
      </w:pPr>
      <w:r>
        <w:rPr>
          <w:rFonts w:cs="Arial" w:ascii="Arial" w:hAnsi="Arial"/>
          <w:bCs/>
        </w:rPr>
        <w:tab/>
      </w:r>
      <w:r>
        <w:rPr>
          <w:rFonts w:cs="Arial" w:ascii="Arial" w:hAnsi="Arial"/>
          <w:b/>
          <w:bCs/>
        </w:rPr>
        <w:t xml:space="preserve">ΓΕΩΡΓΙΟΣ ΜΑΥΡΙΚΟΣ: </w:t>
      </w:r>
      <w:r>
        <w:rPr>
          <w:rFonts w:cs="Arial" w:ascii="Arial" w:hAnsi="Arial"/>
          <w:bCs/>
        </w:rPr>
        <w:t>Ευχαριστώ, κύριε Πρόεδρε.</w:t>
      </w:r>
    </w:p>
    <w:p>
      <w:pPr>
        <w:pStyle w:val="Normal"/>
        <w:spacing w:lineRule="auto" w:line="600"/>
        <w:jc w:val="both"/>
        <w:rPr>
          <w:rFonts w:ascii="Arial" w:hAnsi="Arial" w:cs="Arial"/>
          <w:bCs/>
        </w:rPr>
      </w:pPr>
      <w:r>
        <w:rPr>
          <w:rFonts w:cs="Arial" w:ascii="Arial" w:hAnsi="Arial"/>
          <w:bCs/>
        </w:rPr>
        <w:tab/>
        <w:t>Επιλέξαμε να γίνει αυτή η συζήτηση για το συγκεκριμένο θέμα, σχετικά με τους ωρομίσθιους εκπαιδευτικούς για τα δημοτικά σχολεία, επειδή θεωρούμε ότι είναι ένα ιδιαίτερο και σοβαρό θέμα, επίκαιρο και άμεσο, που αφορά πρώτα απ’ όλα χιλιάδες παιδιά του δημοτικού σχολείου στα πρώτα τους βήματα για να πάρουν τη στοιχειώδη μόρφωση. Αφορά χιλιάδες οικογένειες που τα παιδιά τους φοιτούν στα οκτακόσια πιλοτικά ολοήμερα σχολεία και γεννιέται το μεγάλο ερώτημα τι ποιότητας μάθηση, τι ποιότητας βάσεις θα πάρουν αυτά τα παιδιά.</w:t>
      </w:r>
    </w:p>
    <w:p>
      <w:pPr>
        <w:pStyle w:val="Normal"/>
        <w:spacing w:lineRule="auto" w:line="600"/>
        <w:jc w:val="both"/>
        <w:rPr>
          <w:rFonts w:ascii="Arial" w:hAnsi="Arial" w:cs="Arial"/>
          <w:bCs/>
        </w:rPr>
      </w:pPr>
      <w:r>
        <w:rPr>
          <w:rFonts w:cs="Arial" w:ascii="Arial" w:hAnsi="Arial"/>
          <w:bCs/>
        </w:rPr>
        <w:tab/>
        <w:t>Ταυτόχρονα, εκτός από τα χιλιάδες παιδιά και τις χιλιάδες οικογένειες, το θέμα αφορά και χιλιάδες εκπαιδευτικούς, μία νέα υποκατηγορία εκπαιδευτικών –θα λέγαμε- που διαμορφώνει η Κυβέρνηση, αναπληρωτές εκπαιδευτικούς μειωμένου ωραρίου με μειωμένα δικαιώματα, με μειωμένες αποδοχές και με μειωμένη δυνατότητα εκπαίδευσης και παροχής γνώσης στα παιδιά. Τι είδους εκπαίδευση, δηλαδή, φτιάχνει; Αυτό είναι το ερώτημα που γεννιέται. Τι είδους εκπαιδευτικούς θέλει η Κυβέρνηση; Αυτό είναι το νέο σχολείο που προπαγάνδιζαν η κυρία Υπουργός και η Κυβέρνηση; Δηλαδή φτιάχνουν ένα σχολείο που θα παρέχει εκπαίδευση «στο γόνατο», με προχειρότητα και με «επιδερμική διαδικασία», με εκπαιδευτικούς χωρίς δικαιώματα, «ραγιάδες»; Θα ικανοποιήσει το αίτημα που προβάλλει το ΚΚΕ το οποίο απαιτεί πλήρους και σταθερής απασχόλησης εκπαιδευτικούς με πλήρη και ουσιαστικά μισθολογικά, ασφαλιστικά, εργασιακά δικαιώματα, με εξασφαλισμένη μόνιμη σχέση με το δημόσιο και όχι με διαδικασίες, όπως αυτές που έχει βάλει σε εφαρμογή η Κυβέρνηση; Σ’ αυτά τα συγκεκριμένα ερωτήματα θέλουμε σαφείς και συγκεκριμένες απαντήσεις.</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Η Υφυπουργός Παιδείας, Διά Βίου Μάθησης και Θρησκευμάτων κ. Εύη Χριστοφιλοπούλου έχει το λόγο.</w:t>
      </w:r>
    </w:p>
    <w:p>
      <w:pPr>
        <w:pStyle w:val="Normal"/>
        <w:spacing w:lineRule="auto" w:line="600"/>
        <w:jc w:val="both"/>
        <w:rPr/>
      </w:pPr>
      <w:r>
        <w:rPr>
          <w:rFonts w:cs="Arial" w:ascii="Arial" w:hAnsi="Arial"/>
          <w:bCs/>
        </w:rPr>
        <w:tab/>
      </w:r>
      <w:r>
        <w:rPr>
          <w:rFonts w:cs="Arial" w:ascii="Arial" w:hAnsi="Arial"/>
          <w:b/>
          <w:bCs/>
        </w:rPr>
        <w:t>ΠΑΡΑΣΚΕΥΗ ΧΡΙΣΤΟΦΙΛΟΠΟΥΛΟΥ (Υφυπουργός Παιδείας, Διά Βίου</w:t>
      </w:r>
      <w:r>
        <w:rPr>
          <w:rFonts w:cs="Arial" w:ascii="Arial" w:hAnsi="Arial"/>
          <w:bCs/>
        </w:rPr>
        <w:t xml:space="preserve"> </w:t>
      </w:r>
      <w:r>
        <w:rPr>
          <w:rFonts w:cs="Arial" w:ascii="Arial" w:hAnsi="Arial"/>
          <w:b/>
          <w:bCs/>
        </w:rPr>
        <w:t>Μάθησης και Θρησκευμάτων):</w:t>
      </w:r>
      <w:r>
        <w:rPr>
          <w:rFonts w:cs="Arial" w:ascii="Arial" w:hAnsi="Arial"/>
          <w:bCs/>
        </w:rPr>
        <w:t xml:space="preserve"> Ευχαριστώ, κύριε Πρόεδρε.</w:t>
      </w:r>
    </w:p>
    <w:p>
      <w:pPr>
        <w:pStyle w:val="Normal"/>
        <w:spacing w:lineRule="auto" w:line="600"/>
        <w:jc w:val="both"/>
        <w:rPr/>
      </w:pPr>
      <w:r>
        <w:rPr>
          <w:rFonts w:cs="Arial" w:ascii="Arial" w:hAnsi="Arial"/>
          <w:bCs/>
        </w:rPr>
        <w:tab/>
        <w:t>Κύριε συνάδελφε, πράγματι η επίκαιρη ερώτησή σας αφορά πάρα πολλούς εκπαιδευτικούς, πολλά παιδιά και πολλά σχολεία. Να είστε βέβαιος ότι το σύνθημα «πρώτα ο μαθητής» υλοποιείται στην πράξη γιατί στα οκτακόσια ολοήμερα δημοτικά σχολεία με ενιαίο πρόγραμμα αυτήν τη στιγμή υπηρετούν πάρα πολλές ειδικότητες εκπαιδευτικών, οι περισσότερες των οποίων έχουν πλήρες, πληρέστατο ωράριο. Δεν είναι μόνο το πλήρες ωράριο το οποίο εξασφαλίζει την ποιότητα της μάθησης στην οποία αναφερθήκατε, αλλά είναι και οι οδηγίες του Παιδαγωγικού Ινστιτούτου και τα ειδικά προγράμματα επιμόρφωσης που σχεδιάσαμε και ήδη ξεκινάμε να υλοποιούμε για τις ειδικότητες, την πληροφορική, τα αγγλικά και άλλες ειδικότητες που μπήκαν σ’ αυτά τα οκτακόσια σχολεία.</w:t>
      </w:r>
    </w:p>
    <w:p>
      <w:pPr>
        <w:pStyle w:val="Normal"/>
        <w:spacing w:lineRule="auto" w:line="600"/>
        <w:jc w:val="both"/>
        <w:rPr/>
      </w:pPr>
      <w:r>
        <w:rPr>
          <w:rFonts w:cs="Arial" w:ascii="Arial" w:hAnsi="Arial"/>
          <w:bCs/>
        </w:rPr>
        <w:tab/>
        <w:t xml:space="preserve">Όπως λέει η επίκαιρη ερώτησή σας, με πληρωμή ΕΣΠΑ απασχολούνται αυτήν τη στιγμή -και μπορούν να απασχοληθούν στο μέλλον και περισσότεροι εφόσον υπάρχουν ανάγκες- περίπου χίλιοι οκτακόσιοι εργαζόμενοι αισθητικής αγωγής που μπορεί να είναι θεατρική αγωγή, μουσική, εικαστικά σ’ αυτά τα οκτακόσια δημοτικά σχολεία. Επιπλέον έχουμε και σ’ έναν άλλο σημαντικό άξονα του νέου σχολείου την υποστήριξη των μαθητών που ανήκουν σε ευάλωτες κοινωνικές ομάδες, τις λεγόμενες ευπαθείς κοινωνικές ομάδες. Δηλαδή, έχουμε τη δυνατότητα να έχουμε πεντακόσιους αναπληρωτές καθηγητές ή δασκάλους για τα τμήματα ένταξης και σχεδόν εννιακόσιους ειδικευμένους καθηγητές στην ειδική αγωγή για παράλληλη στήριξη στην εκπαίδευση. </w:t>
      </w:r>
    </w:p>
    <w:p>
      <w:pPr>
        <w:pStyle w:val="Normal"/>
        <w:spacing w:lineRule="auto" w:line="600"/>
        <w:ind w:firstLine="720"/>
        <w:jc w:val="both"/>
        <w:rPr>
          <w:rFonts w:ascii="Arial" w:hAnsi="Arial" w:cs="Arial"/>
          <w:bCs/>
        </w:rPr>
      </w:pPr>
      <w:r>
        <w:rPr>
          <w:rFonts w:cs="Arial" w:ascii="Arial" w:hAnsi="Arial"/>
          <w:bCs/>
        </w:rPr>
        <w:t xml:space="preserve">Όλες αυτές οι κατηγορίες, κύριε συνάδελφε, είναι αναπληρωτές πλήρους απασχόλησης με πλήρη εργασιακά δικαιώματα. Η μόνη διαφορά τους είναι ότι αντί να προσλαμβάνονται από τις διευθύνσεις του Υπουργείου Παιδείας που ασχολούνται με την πρωτοβάθμια και τη δευτεροβάθμια εκπαίδευση, επειδή πληρώνονται από το ΕΣΠΑ, προσλαμβάνονται από την ειδική υπηρεσία εφαρμογής. Αυτή είναι η μόνη διαφορά. </w:t>
      </w:r>
    </w:p>
    <w:p>
      <w:pPr>
        <w:pStyle w:val="Normal"/>
        <w:spacing w:lineRule="auto" w:line="600"/>
        <w:ind w:firstLine="720"/>
        <w:jc w:val="both"/>
        <w:rPr>
          <w:rFonts w:ascii="Arial" w:hAnsi="Arial" w:cs="Arial"/>
          <w:bCs/>
        </w:rPr>
      </w:pPr>
      <w:r>
        <w:rPr>
          <w:rFonts w:cs="Arial" w:ascii="Arial" w:hAnsi="Arial"/>
          <w:bCs/>
        </w:rPr>
        <w:t xml:space="preserve">Από κει και πέρα σας διαβεβαιώνω για όλα αυτά διότι εγώ δεν θα έχω τίποτα μειωμένο και σίγουρα δεν θα έχω μειωμένη ειλικρίνεια, σίγουρα όμως δεν θα έχω και αυξημένη προπαγάνδα. Είπατε ότι αυτά τα κάναμε «στο γόνατο». Θα ήθελα να πιστεύω ότι αυτό δεν το είπατε επίτηδες. Θέλω να το ξανασκεφθείτε αυτό γιατί τίποτα δεν έγινε «στο γόνατο». Όλα έγιναν με σχέδιο και πραγματικά με μέριμνα. </w:t>
      </w:r>
    </w:p>
    <w:p>
      <w:pPr>
        <w:pStyle w:val="Normal"/>
        <w:spacing w:lineRule="auto" w:line="600"/>
        <w:ind w:firstLine="720"/>
        <w:jc w:val="both"/>
        <w:rPr>
          <w:rFonts w:ascii="Arial" w:hAnsi="Arial" w:cs="Arial"/>
          <w:bCs/>
        </w:rPr>
      </w:pPr>
      <w:r>
        <w:rPr>
          <w:rFonts w:cs="Arial" w:ascii="Arial" w:hAnsi="Arial"/>
          <w:bCs/>
        </w:rPr>
        <w:t xml:space="preserve">Άρα, σας διαβεβαιώνω –και είναι έτσι- ότι με βάση την κείμενη νομοθεσία αυτοί οι αναπληρωτές πλήρους απασχόλησης έχουν τα δικαιώματα των συναδέλφων τους, δηλαδή των αναπληρωτών που προσλαμβάνονται από τις διευθύνσεις πρωτοβάθμιας και δευτεροβάθμιας εκπαίδευσης. </w:t>
      </w:r>
    </w:p>
    <w:p>
      <w:pPr>
        <w:pStyle w:val="Normal"/>
        <w:spacing w:lineRule="auto" w:line="600"/>
        <w:ind w:firstLine="720"/>
        <w:jc w:val="both"/>
        <w:rPr/>
      </w:pPr>
      <w:r>
        <w:rPr>
          <w:rFonts w:cs="Arial" w:ascii="Arial" w:hAnsi="Arial"/>
          <w:bCs/>
        </w:rPr>
        <w:t>Δεύτερον, κύριε συνάδελφε, όπως ξέρετε, με το ν. 3848 το Μάιο του 2010 νομοθετήσαμε και το καθεστώς των αναπληρωτών μειωμένου ωραρίου οι οποίοι εργασιακά είναι πολύ καλύτερα από τους ωρομίσθιους, διότι ακριβώς θέλουμε να περιορίσουμε τους ωρομίσθιους κάτω από τις πέντε διδακτικές ώρες. Αυτός ήταν ο λόγος για τον οποίο εισαγάγαμε το θεσμό των αναπληρωτών του μειωμένου ωραρίου που έχουν όλα τα εργασιακά δικαιώματα αναλόγως του ωραρίου τους. Γι’ αυτόν το λόγο οι καθηγητές που προσλήφθηκαν για τις ξένες γλώσσες είναι αναπληρωτές μειωμένου ωραρίου, διότι αυτήν τη στιγμή δεν υπάρχουν αρκετές ώρες για να προσλάβω αυτούς τους καθηγητές με πλήρες ωράριο, όμως σας διαβεβαιώνω ότι έχω τη δυνατότητα να έχουν πλήρη ασφαλιστικά και εργασιακά δικαιώματα και να ακολουθούν τον κατάλογο, τη διαφάνεια των προσλήψεων που ακολουθούν οι αναπληρωτές.</w:t>
      </w:r>
    </w:p>
    <w:p>
      <w:pPr>
        <w:pStyle w:val="Normal"/>
        <w:spacing w:lineRule="auto" w:line="600"/>
        <w:jc w:val="both"/>
        <w:rPr>
          <w:rFonts w:ascii="Arial" w:hAnsi="Arial" w:cs="Arial"/>
          <w:bCs/>
        </w:rPr>
      </w:pPr>
      <w:r>
        <w:rPr>
          <w:rFonts w:cs="Arial" w:ascii="Arial" w:hAnsi="Arial"/>
          <w:bCs/>
        </w:rPr>
        <w:tab/>
        <w:t xml:space="preserve">Θα συνεχίσω στη δευτερολογία μου, κύριε Πρόεδρε. </w:t>
      </w:r>
    </w:p>
    <w:p>
      <w:pPr>
        <w:pStyle w:val="Normal"/>
        <w:spacing w:lineRule="auto" w:line="600"/>
        <w:ind w:firstLine="720"/>
        <w:jc w:val="both"/>
        <w:rPr>
          <w:rFonts w:ascii="Arial" w:hAnsi="Arial" w:cs="Arial"/>
          <w:bCs/>
        </w:rPr>
      </w:pPr>
      <w:r>
        <w:rPr>
          <w:rFonts w:cs="Arial" w:ascii="Arial" w:hAnsi="Arial"/>
          <w:bCs/>
        </w:rPr>
        <w:t>Ευχαριστώ για την ανοχή σας.</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Ο κ. Γεώργιος Μαυρίκος έχει το λόγο για τρία λεπτά.</w:t>
      </w:r>
    </w:p>
    <w:p>
      <w:pPr>
        <w:pStyle w:val="Normal"/>
        <w:spacing w:lineRule="auto" w:line="600"/>
        <w:jc w:val="both"/>
        <w:rPr/>
      </w:pPr>
      <w:r>
        <w:rPr>
          <w:rFonts w:cs="Arial" w:ascii="Arial" w:hAnsi="Arial"/>
          <w:bCs/>
        </w:rPr>
        <w:tab/>
      </w:r>
      <w:r>
        <w:rPr>
          <w:rFonts w:cs="Arial" w:ascii="Arial" w:hAnsi="Arial"/>
          <w:b/>
          <w:bCs/>
        </w:rPr>
        <w:t xml:space="preserve">ΓΕΩΡΓΙΟΣ ΜΑΥΡΙΚΟΣ: </w:t>
      </w:r>
      <w:r>
        <w:rPr>
          <w:rFonts w:cs="Arial" w:ascii="Arial" w:hAnsi="Arial"/>
          <w:bCs/>
        </w:rPr>
        <w:t xml:space="preserve">Ακούγοντας, την κυρία Υπουργό, επιβεβαιώθηκε η άποψη που έχουμε και η θέση που εκφράζουν δημόσια όλοι οι εκπαιδευτικοί και οι οργανώσεις τους ότι η Κυβέρνηση διαμορφώνει εκπαιδευτικούς «πολλών ταχυτήτων». Έχουμε τους εκπαιδευτικούς με μειωμένη απασχόληση, έχουμε αυτούς που αμείβονται από το ΕΣΠΑ, έχουμε τους εκπαιδευτικούς που ξέραμε μέχρι σήμερα ότι αμείβονται από το ελληνικό δημόσιο, έχουμε κατηγορίες και υποκατηγορίες εκπαιδευτικών. </w:t>
      </w:r>
    </w:p>
    <w:p>
      <w:pPr>
        <w:pStyle w:val="Normal"/>
        <w:spacing w:lineRule="auto" w:line="600"/>
        <w:ind w:firstLine="720"/>
        <w:jc w:val="both"/>
        <w:rPr/>
      </w:pPr>
      <w:r>
        <w:rPr>
          <w:rFonts w:cs="Arial" w:ascii="Arial" w:hAnsi="Arial"/>
          <w:bCs/>
        </w:rPr>
        <w:t>Κατά την άποψή μας, μέσα απ’ αυτήν τη διαδικασία ακολουθείται από την πλευρά της Κυβέρνησης η αντίληψη, η λογική του «διαίρει και βασίλευε». Για μας όλη αυτή η κατάσταση έχει επίπτωση στην ποιότητα της παρεχόμενης εκπαίδευσης και η σημασία του προβλήματος είναι ακόμα πιο ενισχυμένη, αφού αφορά παιδιά που πρωτοπηγαίνουν στο σχολείο, παιδιά που κάνουν τώρα τα πρώτα τους μαθητικά βήματα στα οκτακόσια σχολεία της ολοήμερης εκπαίδευσης.</w:t>
      </w:r>
    </w:p>
    <w:p>
      <w:pPr>
        <w:pStyle w:val="Normal"/>
        <w:spacing w:lineRule="auto" w:line="600"/>
        <w:jc w:val="both"/>
        <w:rPr>
          <w:rFonts w:ascii="Arial" w:hAnsi="Arial" w:cs="Arial"/>
          <w:bCs/>
        </w:rPr>
      </w:pPr>
      <w:r>
        <w:rPr>
          <w:rFonts w:cs="Arial" w:ascii="Arial" w:hAnsi="Arial"/>
          <w:bCs/>
        </w:rPr>
        <w:tab/>
        <w:t xml:space="preserve">Πότε θα πληρωθούν αυτοί οι εκπαιδευτικοί; Από πού θα πληρωθούν; Έχουμε το προηγούμενο από το 2006 και το 2007 όπου υπάρχουν απλήρωτοι αναπληρωτές. Αυτή είναι μία πραγματικότητα. Άνθρωποι εργάζονται από μία ώρα την εβδομάδα μέχρι τέσσερις σε ένα και δύο σχολεία. Θα τρέχουν σαν τον Βέγγο! Πώς αυτοί οι άνθρωποι θα είναι προσηλωμένοι σε μία τάξη, σ’ ένα σχολείο, σε μία περιοχή, όταν ταυτόχρονα θα είναι υποχρεωμένοι να κάνουν δύο και τρεις δουλειές για να επιβιώσουν, γιατί με δύο και τρεις και τέσσερις ώρες την εβδομάδα καταλαβαίνετε ότι κανένας δεν μπορεί να ζήσει; </w:t>
      </w:r>
    </w:p>
    <w:p>
      <w:pPr>
        <w:pStyle w:val="Normal"/>
        <w:spacing w:lineRule="auto" w:line="600"/>
        <w:ind w:firstLine="720"/>
        <w:jc w:val="both"/>
        <w:rPr>
          <w:rFonts w:ascii="Arial" w:hAnsi="Arial" w:cs="Arial"/>
          <w:bCs/>
        </w:rPr>
      </w:pPr>
      <w:r>
        <w:rPr>
          <w:rFonts w:cs="Arial" w:ascii="Arial" w:hAnsi="Arial"/>
          <w:bCs/>
        </w:rPr>
        <w:t xml:space="preserve">Για μας υπάρχει μεγάλο ζήτημα για όλους αυτούς τους εργαζόμενους. Οι εργασιακές σχέσεις, η αμοιβή, τα δικαιώματά τους συνολικότερα θίγονται. </w:t>
      </w:r>
    </w:p>
    <w:p>
      <w:pPr>
        <w:pStyle w:val="Normal"/>
        <w:spacing w:lineRule="auto" w:line="600"/>
        <w:ind w:firstLine="720"/>
        <w:jc w:val="both"/>
        <w:rPr>
          <w:rFonts w:ascii="Arial" w:hAnsi="Arial" w:cs="Arial"/>
        </w:rPr>
      </w:pPr>
      <w:r>
        <w:rPr>
          <w:rFonts w:cs="Arial" w:ascii="Arial" w:hAnsi="Arial"/>
        </w:rPr>
        <w:t xml:space="preserve">Πιστεύουμε ότι μέσα στην αβεβαιότητα δεν μπορεί κανένας να δουλέψει και να προσφέρει αυτό που έχει μάθει στα πανεπιστήμια και έχει και διάθεση να το  ανταποδώσει. Ταυτόχρονα μέσα απ’ αυτό το πλέγμα διαμορφώνονται οι ταξικοί φραγμοί και για τα παιδιά του δημοτικού σχολείου και για τα παιδιά των φτωχών λαϊκών οικογενειών και για τους εκπαιδευτικούς. Γιατί η λογική των πολλών ταχυτήτων εκπαιδευτικών εν τέλει αποβαίνει σε βάρος και των ίδιων των εκπαιδευτικών και της ποιότητας για τη μάθηση και για τα παιδιά. </w:t>
      </w:r>
    </w:p>
    <w:p>
      <w:pPr>
        <w:pStyle w:val="Normal"/>
        <w:spacing w:lineRule="auto" w:line="600"/>
        <w:ind w:firstLine="720"/>
        <w:jc w:val="both"/>
        <w:rPr>
          <w:rFonts w:ascii="Arial" w:hAnsi="Arial" w:cs="Arial"/>
        </w:rPr>
      </w:pPr>
      <w:r>
        <w:rPr>
          <w:rFonts w:cs="Arial" w:ascii="Arial" w:hAnsi="Arial"/>
        </w:rPr>
        <w:t xml:space="preserve">Πιστεύουμε ότι στην πραγματικότητα δεν πρόκειται για ένα δημόσιο σχολείο μέσα από τη διαδικασία της πληρωμής μέσα από το ΕΣΠΑ. Στην πραγματικότητα για μας πρόκειται για ένα ταχύρυθμο Ευρω-Ενωσιακό σεμινάριο. Αυτή είναι η πραγματικότητα και αυτή είναι η αλήθεια. </w:t>
      </w:r>
    </w:p>
    <w:p>
      <w:pPr>
        <w:pStyle w:val="Normal"/>
        <w:spacing w:lineRule="auto" w:line="600"/>
        <w:ind w:firstLine="720"/>
        <w:jc w:val="both"/>
        <w:rPr>
          <w:rFonts w:ascii="Arial" w:hAnsi="Arial" w:cs="Arial"/>
        </w:rPr>
      </w:pPr>
      <w:r>
        <w:rPr>
          <w:rFonts w:cs="Arial" w:ascii="Arial" w:hAnsi="Arial"/>
        </w:rPr>
        <w:t xml:space="preserve">Ολοκληρώνω, κύριε Πρόεδρε, λέγοντας το εξής. Εμείς πιστεύουμε ότι πρέπει να καλυφθούν όλα τα κενά στην εκπαίδευση. Έπρεπε να είναι καλυμμένα από χθες, από την ημέρα που ξεκίνησαν τα σχολεία όλων των βαθμίδων, με εκπαιδευτικούς που θα είναι σίγουροι για τη δουλειά τους, θα είναι πλήρους και αποκλειστικής απασχόλησης, θα είναι 100% εργασιακά, ασφαλιστικά και μισθολογικά εξασφαλισμένοι και με μια ενιαία εργασιακή σχέση μόνιμης σχέσης με το δημόσιο. </w:t>
      </w:r>
    </w:p>
    <w:p>
      <w:pPr>
        <w:pStyle w:val="Normal"/>
        <w:spacing w:lineRule="auto" w:line="600"/>
        <w:ind w:firstLine="720"/>
        <w:jc w:val="both"/>
        <w:rPr>
          <w:rFonts w:ascii="Arial" w:hAnsi="Arial" w:cs="Arial"/>
        </w:rPr>
      </w:pPr>
      <w:r>
        <w:rPr>
          <w:rFonts w:cs="Arial" w:ascii="Arial" w:hAnsi="Arial"/>
        </w:rPr>
        <w:t xml:space="preserve">Έτσι μπορεί μονάχα κάποιος εκπαιδευτικός να αποδώσει όσο μπορεί  περισσότερο και όχι κάτω από αντίξοες συνθήκες που τις κάνει ακόμα χειρότερες η αβεβαιότητα για το πότε θα πληρωθούν και τι θα πάρου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Η κ. Εύη Χριστοφιλοπούλου, Υφυπουργός Παιδείας, Διά Βίου Μάθησης και Θρησκευμάτων, έχει το λόγο.</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Κύριε συνάδελφε, πιστεύω ότι δεν με ακούσατε ή δεν θέλετε να με ακούσετε. Να επαναλάβω λοιπόν.</w:t>
      </w:r>
    </w:p>
    <w:p>
      <w:pPr>
        <w:pStyle w:val="Normal"/>
        <w:spacing w:lineRule="auto" w:line="600"/>
        <w:ind w:firstLine="720"/>
        <w:jc w:val="both"/>
        <w:rPr>
          <w:rFonts w:ascii="Arial" w:hAnsi="Arial" w:cs="Arial"/>
        </w:rPr>
      </w:pPr>
      <w:r>
        <w:rPr>
          <w:rFonts w:cs="Arial" w:ascii="Arial" w:hAnsi="Arial"/>
        </w:rPr>
        <w:t xml:space="preserve">Οι άνθρωποι αυτοί, οι οποίοι προσλαμβάνονται από την ειδική υπηρεσία εφαρμογής, έχουν πλήρη εργασιακά και ασφαλιστικά δικαιώματα, όπως ακριβώς όλοι οι συνάδελφοί τους αναπληρωτές. Επίσης, θα πληρωθούν άμεσα. Δεν θα χρονοτριβήσει η πληρωμή τους και δεσμεύομαι γι’ αυτό. </w:t>
      </w:r>
    </w:p>
    <w:p>
      <w:pPr>
        <w:pStyle w:val="Normal"/>
        <w:spacing w:lineRule="auto" w:line="600"/>
        <w:ind w:firstLine="720"/>
        <w:jc w:val="both"/>
        <w:rPr/>
      </w:pPr>
      <w:r>
        <w:rPr>
          <w:rFonts w:cs="Arial" w:ascii="Arial" w:hAnsi="Arial"/>
        </w:rPr>
        <w:t xml:space="preserve">Επίσης, θα το ξαναπώ, διασφαλίσαμε την προϋπηρεσία τους, τη μοριοδότηση της προϋπηρεσίας τους, έτσι ώστε όχι μόνο στα δικαιώματά τους, αλλά και στα μόρια που παίρνουν, όταν διδάσκουν με αυτό το καθεστώς της αναπλήρωσης να εξομοιώνονται απολύτως με τους συναδέλφους, τους αναπληρωτές, που δεν πληρώνονται από το ΕΣΠΑ και πληρώνονται από τον κρατικό προϋπολογισμό. </w:t>
      </w:r>
    </w:p>
    <w:p>
      <w:pPr>
        <w:pStyle w:val="Normal"/>
        <w:spacing w:lineRule="auto" w:line="600"/>
        <w:ind w:firstLine="720"/>
        <w:jc w:val="both"/>
        <w:rPr>
          <w:rFonts w:ascii="Arial" w:hAnsi="Arial" w:cs="Arial"/>
        </w:rPr>
      </w:pPr>
      <w:r>
        <w:rPr>
          <w:rFonts w:cs="Arial" w:ascii="Arial" w:hAnsi="Arial"/>
        </w:rPr>
        <w:t xml:space="preserve">Δεν υπάρχει καμμία, λοιπόν, διαφορά στα δικαιώματά τους, εργασιακά, ασφαλιστικά και στη δυνατότητα να μοριοδοτηθεί η εμπειρία τους εν όψει μελλοντικών διορισμών. Γιατί και του χρόνου θα έχουμε διορισμούς και μόνιμους διορισμούς και του παραχρόνου θα πάμε στη νέα ρύθμιση, όπου θα τους έχουμε όλους μέσω ΑΣΕΠ, αλλά βεβαίως θα μετρά και η προϋπηρεσία και τα κοινωνικά κριτήρια. </w:t>
      </w:r>
    </w:p>
    <w:p>
      <w:pPr>
        <w:pStyle w:val="Normal"/>
        <w:spacing w:lineRule="auto" w:line="600"/>
        <w:ind w:firstLine="720"/>
        <w:jc w:val="both"/>
        <w:rPr>
          <w:rFonts w:ascii="Arial" w:hAnsi="Arial" w:cs="Arial"/>
        </w:rPr>
      </w:pPr>
      <w:r>
        <w:rPr>
          <w:rFonts w:cs="Arial" w:ascii="Arial" w:hAnsi="Arial"/>
        </w:rPr>
        <w:t xml:space="preserve">Άρα, λοιπόν, κύριε συνάδελφε, η Κυβέρνηση έχει ένα μέλημα. Να ανοίξουν τα σχολειά, να μην έχουμε κενά. Και τα σχολειά άνοιξαν. Τα κενά πια είναι ελάχιστα. Σας θυμίζω ότι καταφέραμε την πιο δύσκολη σχολική χρονιά της Μεταπολίτευσης, με τα πιο δύσκολα  δεδομένα, να έχουμε μια από τις καλύτερες σχολικές χρονιές που δεν την πετυχαίναμε άλλες χρονιές που η Ελλάδα ήταν σε πολύ καλύτερη οικονομική κατάσταση. Αλλά, ακόμα και αυτά τα κενά που απομένουν, τα πολύ λίγα, καλύπτονται μέρα τη μέρα. Θα έχουμε και τις τελευταίες προσλήψεις αναπληρωτών εντός του Οκτωβρίου και η κατάσταση στα σχολεία θα είναι η καλύτερη δυνατή. </w:t>
      </w:r>
    </w:p>
    <w:p>
      <w:pPr>
        <w:pStyle w:val="Normal"/>
        <w:spacing w:lineRule="auto" w:line="600"/>
        <w:ind w:firstLine="720"/>
        <w:jc w:val="both"/>
        <w:rPr>
          <w:rFonts w:ascii="Arial" w:hAnsi="Arial" w:cs="Arial"/>
        </w:rPr>
      </w:pPr>
      <w:r>
        <w:rPr>
          <w:rFonts w:cs="Arial" w:ascii="Arial" w:hAnsi="Arial"/>
        </w:rPr>
        <w:t xml:space="preserve">Συνθήκες πλήρους βεβαιότητας για όλους τους εκπαιδευτικούς, θα σας έλεγα ότι και εγώ σε έναν κόσμο παραδεισένιο που θα μπορούσα να οραματιστώ, θα τις ήθελα. Ξέρετε πολύ καλά ότι δεν είναι μόνο οι εκπαιδευτικοί. Είναι πάρα πολλές κατηγορίες εργαζόμενων οι οποίοι δουλεύουν με καθεστώς αβεβαιότητας. Οι προσλήψεις των αναπληρωτών κάθε χρόνο είναι για το σχολικό έτος. Αυτό που κάναμε είναι μια σοβαρή πριμοδότηση της εμπειρίας τους και μαζί με τις διαδικασίες του ΑΣΕΠ να έχουμε διαφάνεια στις προσλήψεις. </w:t>
      </w:r>
    </w:p>
    <w:p>
      <w:pPr>
        <w:pStyle w:val="Normal"/>
        <w:spacing w:lineRule="auto" w:line="600"/>
        <w:ind w:firstLine="720"/>
        <w:jc w:val="both"/>
        <w:rPr>
          <w:rFonts w:ascii="Arial" w:hAnsi="Arial" w:cs="Arial"/>
        </w:rPr>
      </w:pPr>
      <w:r>
        <w:rPr>
          <w:rFonts w:cs="Arial" w:ascii="Arial" w:hAnsi="Arial"/>
        </w:rPr>
        <w:t xml:space="preserve">Από εκεί και πέρα κάθε δυνατότητα που δημιουργούμε για το νέο σχολείο, που σημαίνει περισσότερο τέχνη στο σχολειό, περισσότερη πληροφορική στο σχολειό, περισσότερα αγγλικά και άλλες ξένες γλώσσες στο σχολειό, όλα αυτά δημιουργούν ανάγκες για εκπαιδευτικούς. Οι εκπαιδευτικοί αυτοί, λοιπόν, που προσλαμβάνονται σήμερα στο ελληνικό σχολείο εκτός από τους μονίμους ή αναπληρωτές, όπως είπα, έχουν πλήρη εργασιακά και ασφαλιστικά δικαιώματα. Μπορούν, δηλαδή, να κάνουν τη δουλειά τους.  </w:t>
      </w:r>
    </w:p>
    <w:p>
      <w:pPr>
        <w:pStyle w:val="Normal"/>
        <w:spacing w:lineRule="auto" w:line="600"/>
        <w:ind w:firstLine="720"/>
        <w:jc w:val="both"/>
        <w:rPr>
          <w:rFonts w:ascii="Arial" w:hAnsi="Arial" w:cs="Arial"/>
        </w:rPr>
      </w:pPr>
      <w:r>
        <w:rPr>
          <w:rFonts w:cs="Arial" w:ascii="Arial" w:hAnsi="Arial"/>
        </w:rPr>
        <w:t>Από εκεί και πέρα στην προοπτική, ακριβώς το νέο σχολειό είναι αυτό που θα δημιουργήσει πραγματικά ανάγκες και για νέες ειδικότητες στην εκπαίδευση προς όφελος όμως των μαθητών. Όχι να διορίζουμε για να διορίζουμε. Να διορίζουμε εκεί που έχουμε ανάγκη, για να πληρωθούν τα κενά στα σχολεία, για να λειτουργήσουν σωστά τα σχολεία εις όφελος των μαθητών και της εκπαίδευσης. Άρα, μακριά από εμάς οι πολλές κατηγορίες.</w:t>
      </w:r>
    </w:p>
    <w:p>
      <w:pPr>
        <w:pStyle w:val="Normal"/>
        <w:spacing w:lineRule="auto" w:line="600"/>
        <w:ind w:firstLine="720"/>
        <w:jc w:val="both"/>
        <w:rPr>
          <w:rFonts w:ascii="Arial" w:hAnsi="Arial" w:cs="Arial"/>
        </w:rPr>
      </w:pPr>
      <w:r>
        <w:rPr>
          <w:rFonts w:cs="Arial" w:ascii="Arial" w:hAnsi="Arial"/>
        </w:rPr>
        <w:t xml:space="preserve">Γιατί κρατάμε και την ωρομισθία κάτω από πέντε ώρες; Την κρατάμε κάτω από πέντε ώρες γιατί ξέρετε πολύ καλά ότι μπορεί σε ένα σχολείο να ασθενήσει ένας καθηγητής ή ένας δάσκαλος και να μην έχω παρά δυο ώρες την εβδομάδα να του δώσω ή πέντε ώρες την εβδομάδα να του δώσω. Άρα, σ’ αυτήν την περίπτωση δεν είναι δυνατόν να προσλάβω αναπληρωτή ούτε καν μειωμένου ωραρίου. Είμαι αναγκασμένη -και είναι σωστό αυτό και παιδαγωγικά και για λόγους εξοικονόμησης πόρων- να μην κάνω για μια και δυο ώρες κανονική πρόσληψη. Αυτό, επίσης, που δεν  μπορώ να κάνω είναι να έχω μόνιμους εκπαιδευτικούς που θα δουλεύουν οκτώ ώρες την εβδομάδα.  </w:t>
      </w:r>
    </w:p>
    <w:p>
      <w:pPr>
        <w:pStyle w:val="Normal"/>
        <w:spacing w:lineRule="auto" w:line="600"/>
        <w:ind w:firstLine="720"/>
        <w:jc w:val="both"/>
        <w:rPr>
          <w:rFonts w:ascii="Arial" w:hAnsi="Arial" w:cs="Arial"/>
        </w:rPr>
      </w:pPr>
      <w:r>
        <w:rPr>
          <w:rFonts w:cs="Arial" w:ascii="Arial" w:hAnsi="Arial"/>
        </w:rPr>
        <w:t xml:space="preserve">Θα υπάρχουν δίκαιες εργασιακές σχέσεις, σωστές εργασιακές σχέσεις και πολλές ίσες ευκαιρίες για όλους τους εκπαιδευτικούς στο νέο σχολεί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υρία Υφυπουργέ.</w:t>
      </w:r>
    </w:p>
    <w:p>
      <w:pPr>
        <w:pStyle w:val="Normal"/>
        <w:spacing w:lineRule="auto" w:line="600"/>
        <w:ind w:firstLine="720"/>
        <w:jc w:val="both"/>
        <w:rPr>
          <w:rFonts w:ascii="Arial" w:hAnsi="Arial" w:cs="Arial"/>
        </w:rPr>
      </w:pPr>
      <w:r>
        <w:rPr>
          <w:rFonts w:cs="Arial" w:ascii="Arial" w:hAnsi="Arial"/>
        </w:rPr>
        <w:t>Εισερχόμεθα στην τέταρτη με αριθμό 122/12-10-2010 επίκαιρη ερώτηση του Βουλευτή του Λαϊκού Ορθόδοξου Συναγερμού κ. Παύλου Μαρκάκη προς τον Υπουργό Υποδομών, Μεταφορών και Δικτύων, σχετικά με την κατασκευή του ανισόπεδου κόμβου Βελεστίνου κ.λπ..</w:t>
      </w:r>
    </w:p>
    <w:p>
      <w:pPr>
        <w:pStyle w:val="Normal"/>
        <w:spacing w:lineRule="auto" w:line="600"/>
        <w:ind w:firstLine="720"/>
        <w:jc w:val="both"/>
        <w:rPr>
          <w:rFonts w:ascii="Arial" w:hAnsi="Arial" w:cs="Arial"/>
        </w:rPr>
      </w:pPr>
      <w:r>
        <w:rPr>
          <w:rFonts w:cs="Arial" w:ascii="Arial" w:hAnsi="Arial"/>
        </w:rPr>
        <w:t>Παρακαλώ τον κ. Παύλο Μαρκάκη, Βουλευτή του ΛΑΟΣ να δώσει ένα πρώτο διάγραμμα της επίκαιρης ερώτησής του επί δυο λεπτά.</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κύριε Υπουργέ, χαίρομαι για την παρουσία σας εδώ διότι το θέμα που θα κουβεντιάσουμε έχει σχέση με την ειδικότητά σας του συγκοινωνιολόγου. Προβληματίζομαι όμως γιατί ένας καινούργιος Υπουργός στο χώρο των δημοσίων έργων είναι εδώ για θέματα τα οποία απασχολούν την περιοχή του Βελεστίνου για δέκα τουλάχιστον χρόνια. Και τα θέμα που απασχολούν την περιοχή είναι δυο. </w:t>
      </w:r>
    </w:p>
    <w:p>
      <w:pPr>
        <w:pStyle w:val="Normal"/>
        <w:spacing w:lineRule="auto" w:line="600"/>
        <w:ind w:firstLine="720"/>
        <w:jc w:val="both"/>
        <w:rPr>
          <w:rFonts w:ascii="Arial" w:hAnsi="Arial" w:cs="Arial"/>
        </w:rPr>
      </w:pPr>
      <w:r>
        <w:rPr>
          <w:rFonts w:cs="Arial" w:ascii="Arial" w:hAnsi="Arial"/>
        </w:rPr>
        <w:t xml:space="preserve">Κατ’ αρχάς η κατασκευή του ανισόπεδου κόμβου και η ταλαιπωρία που υφίστανται μέχρι σήμερα, όλο αυτό το διάστημα, όλοι οι κάτοικοι της περιοχής, ακόμα και οι επισκέπτες, οι τουρίστες που έρχονται στη Μαγνησία. </w:t>
      </w:r>
    </w:p>
    <w:p>
      <w:pPr>
        <w:pStyle w:val="Normal"/>
        <w:spacing w:lineRule="auto" w:line="600"/>
        <w:ind w:firstLine="720"/>
        <w:jc w:val="both"/>
        <w:rPr>
          <w:rFonts w:ascii="Arial" w:hAnsi="Arial" w:cs="Arial"/>
        </w:rPr>
      </w:pPr>
      <w:r>
        <w:rPr>
          <w:rFonts w:cs="Arial" w:ascii="Arial" w:hAnsi="Arial"/>
        </w:rPr>
        <w:t>Το δεύτερο θέμα είναι το οδόστρωμα που υπάρχει κατά την είσοδο στην πόλη του Βόλου στην περιοχή μπροστά από τη Χαλυβουργία που είναι σκέτη κακοτεχνία. Γι’ αυτά τα δυο θέματα κανένας ακόμα δεν έχει λογοδοτήσει.</w:t>
      </w:r>
    </w:p>
    <w:p>
      <w:pPr>
        <w:pStyle w:val="Normal"/>
        <w:spacing w:lineRule="auto" w:line="600"/>
        <w:ind w:firstLine="720"/>
        <w:jc w:val="both"/>
        <w:rPr>
          <w:rFonts w:ascii="Arial" w:hAnsi="Arial" w:cs="Arial"/>
        </w:rPr>
      </w:pPr>
      <w:r>
        <w:rPr>
          <w:rFonts w:cs="Arial" w:ascii="Arial" w:hAnsi="Arial"/>
        </w:rPr>
        <w:t xml:space="preserve">Θα μπω όμως στο πρώτο θέμα της κατασκευής του κόμβου. Ξέρετε πάρα πολύ καλά ότι το έργο αυτό έχει δημοπρατηθεί ακριβώς πριν από ένα χρόνο. Στις 20 Οκτωβρίου θα ανάψουμε το ένα κεράκι. Και ακόμα μέχρι σήμερα δεν έχει υπογραφεί η σύμβαση με τον ανάδοχο. Παρ’ όλο που από τις αρχές του χρόνου υπάρχει η διαβεβαίωση ότι υπάρχει πίστωση 4 εκατομμυρίων, δεν έχει υπογραφεί η σύμβαση. Επομένως δεν περιμένει κανένας να απορροφηθεί αυτό το ποσό μέχρι το 2010. Κακώς το γράψατε. </w:t>
      </w:r>
    </w:p>
    <w:p>
      <w:pPr>
        <w:pStyle w:val="Normal"/>
        <w:spacing w:lineRule="auto" w:line="600"/>
        <w:ind w:firstLine="720"/>
        <w:jc w:val="both"/>
        <w:rPr>
          <w:rFonts w:ascii="Arial" w:hAnsi="Arial" w:cs="Arial"/>
        </w:rPr>
      </w:pPr>
      <w:r>
        <w:rPr>
          <w:rFonts w:cs="Arial" w:ascii="Arial" w:hAnsi="Arial"/>
        </w:rPr>
        <w:t xml:space="preserve">Και, δεύτερον, υπάρχουν και άλλα θέματα που προέκυψαν και πρέπει να λυθούν για να ολοκληρωθεί ουσιαστικά αυτό το έργο. Είναι οι απαλλοτριώσεις που πρέπει να γίνουν στο εργοστάσιο αρμάτων που είναι δίπλα στην περιοχή. Θα αντιμετωπιστεί η αντιπλημμυρική προστασία της περιοχής και στο τέλος πρέπει να μας δώσετε ένα χρονοδιάγραμμα για την έναρξη και το τελείωμα αυτών των εργασιών. </w:t>
      </w:r>
    </w:p>
    <w:p>
      <w:pPr>
        <w:pStyle w:val="Normal"/>
        <w:spacing w:lineRule="auto" w:line="600"/>
        <w:ind w:firstLine="720"/>
        <w:jc w:val="both"/>
        <w:rPr>
          <w:rFonts w:ascii="Arial" w:hAnsi="Arial" w:cs="Arial"/>
        </w:rPr>
      </w:pPr>
      <w:r>
        <w:rPr>
          <w:rFonts w:cs="Arial" w:ascii="Arial" w:hAnsi="Arial"/>
        </w:rPr>
        <w:t xml:space="preserve">Το δεύτερο στο οποίο πρέπει να απαντήσετε, κύριε Υπουργέ, είναι ποιος πρέπει να πληρώσει για το οδόστρωμα που  υπάρχει εκεί, μπαίνοντας στην πόλη του Βόλου, που είναι κυματοειδές. Θα σας αναπτύξω τις αιτίες γιατί είναι κυματοειδές και δεν πρόκειται να διορθωθεί ποτέ αν εσείς δεν επέμβετε και δεν δώσετε λύσεις για ένα έργο το οποίο τελείωσε και δεν έχει ακόμα παραληφθεί.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ο Υφυπουργός Υποδομών, Μεταφορών και Δικτύων κ. Σπύρος Βούγιας να απαντήσει στην επίκαιρη ερώτηση του κυρίου συναδέλφου. </w:t>
      </w:r>
    </w:p>
    <w:p>
      <w:pPr>
        <w:pStyle w:val="Normal"/>
        <w:spacing w:lineRule="auto" w:line="600"/>
        <w:ind w:firstLine="720"/>
        <w:jc w:val="both"/>
        <w:rPr/>
      </w:pPr>
      <w:r>
        <w:rPr>
          <w:rFonts w:cs="Arial" w:ascii="Arial" w:hAnsi="Arial"/>
          <w:b/>
        </w:rPr>
        <w:t xml:space="preserve">ΣΠΥΡΟΣ ΒΟΥΓΙΑΣ (Υφυπουργό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ύριε συνάδελφε, όπως γνωρίζετε το έργο κατασκευής του ανισόπεδου κόμβου Βελεστίνου αναπτύσσεται στην παλιά εθνική οδό Λάρισας- Βόλου και αποσκοπεί στη βελτίωση της κυκλοφοριακής σύνδεσης του Βελεστίνου με το Βόλο και τον αυτοκινητόδρομο ΠΑΘΕ που είναι και το κύριο πρόβλημα των κατοίκων της περιοχής. </w:t>
      </w:r>
    </w:p>
    <w:p>
      <w:pPr>
        <w:pStyle w:val="Normal"/>
        <w:spacing w:lineRule="auto" w:line="600"/>
        <w:ind w:firstLine="720"/>
        <w:jc w:val="both"/>
        <w:rPr/>
      </w:pPr>
      <w:r>
        <w:rPr>
          <w:rFonts w:cs="Arial" w:ascii="Arial" w:hAnsi="Arial"/>
        </w:rPr>
        <w:t>Επί πολλά χρόνια, αν και οι οδηγοί που ερχόμαστε από τη Θεσσαλονίκη για να επισκεφθούμε την πολύ αγαπητή και εξαιρετικά ωραία περιοχή σας, χρησιμοποιούμε τον μεγάλο καινούργιο αυτοκινητόδρομο, τα προβλήματα είναι γνωστά στο σημείο για το οποίο συζητούμε σήμερα.</w:t>
      </w:r>
    </w:p>
    <w:p>
      <w:pPr>
        <w:pStyle w:val="Normal"/>
        <w:spacing w:lineRule="auto" w:line="600"/>
        <w:ind w:firstLine="539"/>
        <w:jc w:val="both"/>
        <w:rPr/>
      </w:pPr>
      <w:r>
        <w:rPr>
          <w:rFonts w:cs="Arial" w:ascii="Arial" w:hAnsi="Arial"/>
        </w:rPr>
        <w:t xml:space="preserve">Θυμίζω στο Κοινοβούλιο πως το τεχνικό αντικείμενο του δημοπρατηθέντος έργου περιλαμβάνει αρκετές επιμέρους συνδέσεις, όπως μια μεγάλη γέφυρα εβδομήντα μέτρων για την άνω διέλευση του κλάδου, πάνω από την παλαιά εθνική οδό, έναν μονό κλάδο πρόσβασης με κατεύθυνση το Βελεστίνο μήκους τετρακοσίων πενήντα πέντε μέτρων, υπερύψωση τμήματος της υπάρχουσας οδού, μία τοπική οδό διακοσίων εβδομήντα μέτρων που κατασκευάζεται πάνω στην υφιστάμενη, τοίχους αντιστήριξης και έργα αποχέτευσης και αποστράγγισης του κόμβου. Και βέβαια, τις απαραίτητες απαλλοτριώσεις και αποκαταστάσεις των δικτύων κοινής ωφελείας. </w:t>
      </w:r>
    </w:p>
    <w:p>
      <w:pPr>
        <w:pStyle w:val="Normal"/>
        <w:spacing w:lineRule="auto" w:line="600"/>
        <w:ind w:firstLine="539"/>
        <w:jc w:val="both"/>
        <w:rPr>
          <w:rFonts w:ascii="Arial" w:hAnsi="Arial" w:cs="Arial"/>
        </w:rPr>
      </w:pPr>
      <w:r>
        <w:rPr>
          <w:rFonts w:cs="Arial" w:ascii="Arial" w:hAnsi="Arial"/>
        </w:rPr>
        <w:t>Η δημοπρασία, θυμίζω, έγινε στις 20 Οκτωβρίου του 2009. Μειοδότης αναδείχθηκε η εταιρεία «ΘΕΚΑΤ» που πρόσφερε έκπτωση 39,55%. Τελικά, η σύμβαση υπογράφηκε στις 12 Απριλίου του 2010 για ποσό 2.453.326 ευρώ.</w:t>
      </w:r>
    </w:p>
    <w:p>
      <w:pPr>
        <w:pStyle w:val="Normal"/>
        <w:spacing w:lineRule="auto" w:line="600"/>
        <w:ind w:firstLine="539"/>
        <w:jc w:val="both"/>
        <w:rPr>
          <w:rFonts w:ascii="Arial" w:hAnsi="Arial" w:cs="Arial"/>
        </w:rPr>
      </w:pPr>
      <w:r>
        <w:rPr>
          <w:rFonts w:cs="Arial" w:ascii="Arial" w:hAnsi="Arial"/>
        </w:rPr>
        <w:t xml:space="preserve">Για την έναρξη, όμως, των εργασιών, όπως αναφέρετε κι εσείς στην ερώτησή σας, απαιτείται η απόδοση στον ανάδοχο των υπό απαλλοτρίωση εκτάσεων που έχουν συνολικό εμβαδόν δεκαεπτάμισι στρεμμάτων. </w:t>
      </w:r>
    </w:p>
    <w:p>
      <w:pPr>
        <w:pStyle w:val="Normal"/>
        <w:spacing w:lineRule="auto" w:line="600"/>
        <w:ind w:firstLine="539"/>
        <w:jc w:val="both"/>
        <w:rPr/>
      </w:pPr>
      <w:r>
        <w:rPr>
          <w:rFonts w:cs="Arial" w:ascii="Arial" w:hAnsi="Arial"/>
        </w:rPr>
        <w:t xml:space="preserve">Κι εδώ ακριβώς, κύριοι συνάδελφοι, βρίσκεται το πρόβλημα για την καθυστέρηση της έναρξης του έργου. Διότι το έργο προκηρύχθηκε από την απίθανη στα θέματα αυτά προηγούμενη κυβέρνηση, χωρίς να έχουν προχωρήσει καθόλου οι απαιτούμενες απαλλοτριώσεις για την κατασκευή του. </w:t>
      </w:r>
    </w:p>
    <w:p>
      <w:pPr>
        <w:pStyle w:val="Normal"/>
        <w:spacing w:lineRule="auto" w:line="600"/>
        <w:ind w:firstLine="539"/>
        <w:jc w:val="both"/>
        <w:rPr/>
      </w:pPr>
      <w:r>
        <w:rPr>
          <w:rFonts w:cs="Arial" w:ascii="Arial" w:hAnsi="Arial"/>
        </w:rPr>
        <w:t>Συγκεκριμένα, το έργο αναπτύσσεται κατά το μεγαλύτερο μέρος του σε έκταση του στρατοπέδου «Παπαϊωάννου», του εργοσταίου των αρμάτων, δεκατριάμισι στρεμμάτων και υπάρχουν ακόμη τέσσερα στρέμματα ιδιωτικής έκτασης, τα οποία χρειάζονται για να γίνει το έργο ολοκληρωμένα.</w:t>
      </w:r>
    </w:p>
    <w:p>
      <w:pPr>
        <w:pStyle w:val="Normal"/>
        <w:spacing w:lineRule="auto" w:line="600"/>
        <w:ind w:firstLine="539"/>
        <w:jc w:val="both"/>
        <w:rPr/>
      </w:pPr>
      <w:r>
        <w:rPr>
          <w:rFonts w:cs="Arial" w:ascii="Arial" w:hAnsi="Arial"/>
        </w:rPr>
        <w:t>Η απαλλοτρίωση των ιδιωτικών εκτάσεων ξεκίνησε με καθυστέρηση τον Ιούλιο του 2009, με σύνταξη του Κτηματολογίου και ολοκληρώθηκε τον Αύγουστο του 2010 με κήρυξη αναγκαστικής απαλλοτρίωσης. Έγινε, δηλαδή, από την Κυβέρνησή η αναγκαστική απαλλοτρίωση για να προχωρήσουμε τουλάχιστον στο ιδιωτικό τμήμα του οικοπέδου.</w:t>
      </w:r>
    </w:p>
    <w:p>
      <w:pPr>
        <w:pStyle w:val="Normal"/>
        <w:spacing w:lineRule="auto" w:line="600"/>
        <w:ind w:firstLine="539"/>
        <w:jc w:val="both"/>
        <w:rPr/>
      </w:pPr>
      <w:r>
        <w:rPr>
          <w:rFonts w:cs="Arial" w:ascii="Arial" w:hAnsi="Arial"/>
        </w:rPr>
        <w:t>Για το στρατόπεδο δεν είχε γίνει το Κτηματολόγιο και δεν ξεκίνησε καθόλου η απαλλοτρίωση. Κάναμε προσπάθειες να παραχωρηθεί δωρεάν. Το ταμείο Εθνικής Άμυνας δεν συμφώνησε σε σχετικό αίτημα του Υπουργείου Υποδομών, Μεταφορών και Δικτύων που έγινε στις 25 Ιανουαρίου του 2010. Παράλληλα, ζήτησε τη μελέτη και κατασκευή αντιπλημμυρικών έργων στο στρατόπεδο, τα οποία θα ήταν χρήσιμα έτσι κι αλλιώς και για τη σωστή κατασκευή του κόμβου στο μέλλον.</w:t>
      </w:r>
    </w:p>
    <w:p>
      <w:pPr>
        <w:pStyle w:val="Normal"/>
        <w:spacing w:lineRule="auto" w:line="600"/>
        <w:ind w:firstLine="539"/>
        <w:jc w:val="both"/>
        <w:rPr>
          <w:rFonts w:ascii="Arial" w:hAnsi="Arial" w:cs="Arial"/>
        </w:rPr>
      </w:pPr>
      <w:r>
        <w:rPr>
          <w:rFonts w:cs="Arial" w:ascii="Arial" w:hAnsi="Arial"/>
        </w:rPr>
        <w:t>Μετά από αυτό, το Υπουργείο ξεκίνησε τη διαδικασία αναγκαστικής απαλλοτριώσεως και παράλληλα προχώρησε σε διαδικασία εξωδικαστικής αγοράς του τμήματος αυτού από το Υπουργείο Εθνικής Άμυνας. Συγχρόνως, προχωρήσαμε στην ανάθεση μελέτης αντιπλημμυρικής προστασίας του στρατοπέδου.</w:t>
      </w:r>
    </w:p>
    <w:p>
      <w:pPr>
        <w:pStyle w:val="Normal"/>
        <w:spacing w:lineRule="auto" w:line="600"/>
        <w:ind w:firstLine="539"/>
        <w:jc w:val="both"/>
        <w:rPr/>
      </w:pPr>
      <w:r>
        <w:rPr>
          <w:rFonts w:cs="Arial" w:ascii="Arial" w:hAnsi="Arial"/>
        </w:rPr>
        <w:t>Ο προϋπολογισμός των έργων αντιπλημμυρικής προστασίας εκτιμάται στα 13,5 εκατομμύρια ευρώ. Και καταβάλλεται προσπάθεια σε συνεργασία με το Υπουργείο Οικονομικών να ενταχθεί το έργο σε χρηματοδοτικό πρόγραμμα, για να μπορέσει να υλοποιηθεί η κατασκευή του.</w:t>
      </w:r>
    </w:p>
    <w:p>
      <w:pPr>
        <w:pStyle w:val="Normal"/>
        <w:spacing w:lineRule="auto" w:line="600"/>
        <w:ind w:firstLine="539"/>
        <w:jc w:val="both"/>
        <w:rPr/>
      </w:pPr>
      <w:r>
        <w:rPr>
          <w:rFonts w:cs="Arial" w:ascii="Arial" w:hAnsi="Arial"/>
        </w:rPr>
        <w:t>Η υπόλοιπη προς απαλλοτρίωση, όμως, έκταση των τεσσάρων στρεμμάτων, που ανήκει σε ιδιώτες, βρίσκεται σε προχωρημένο στάδιο επιτάξεως και αναμένεται να είναι διαθέσιμη εντός είκοσι ημερών από σήμερα, ώστε να μπορέσει ο ανάδοχος να ξεκινήσει, να μπουν σε πρόγραμμα οι εργασίες και να ξεκινήσει η κατασκευή της ως άνω διάβασης του έργου, ενός από τους κλάδους που προανέφερα.</w:t>
      </w:r>
    </w:p>
    <w:p>
      <w:pPr>
        <w:pStyle w:val="Normal"/>
        <w:spacing w:lineRule="auto" w:line="600"/>
        <w:ind w:firstLine="539"/>
        <w:jc w:val="both"/>
        <w:rPr/>
      </w:pPr>
      <w:r>
        <w:rPr>
          <w:rFonts w:cs="Arial" w:ascii="Arial" w:hAnsi="Arial"/>
        </w:rPr>
        <w:t>Μετά την ολοκλήρωση των απαλλοτριώσεων, θα μπορέσει να αναπτυχθεί σταδιακά πλήρες εργοτάξιο για την κατασκευή του ανισόπεδου κόμβου του Βελεστίνου.</w:t>
      </w:r>
    </w:p>
    <w:p>
      <w:pPr>
        <w:pStyle w:val="Normal"/>
        <w:spacing w:lineRule="auto" w:line="600"/>
        <w:ind w:firstLine="539"/>
        <w:jc w:val="both"/>
        <w:rPr>
          <w:rFonts w:ascii="Arial" w:hAnsi="Arial" w:cs="Arial"/>
        </w:rPr>
      </w:pPr>
      <w:r>
        <w:rPr>
          <w:rFonts w:cs="Arial" w:ascii="Arial" w:hAnsi="Arial"/>
        </w:rPr>
        <w:t>Τέλος, σε ό,τι αφορά τις κακοτεχνίες του οδοστρώματος, στις οποίες αναφερθήκατε, εφόσον γειτνιάζουν με την εργολαβία αυτή –και πολλές από αυτές γειτνιάζουν- η αποκατάστασή τους θα ενταχθεί στη συγκεκριμένη εργολαβία, αφού εκτιμηθεί και η σχετική δαπάνη.</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Ο κ. Παύλος Μαρκάκης, Βουλευτής Μαγνησίας του ΛΑΟΣ, έχει το λόγο.</w:t>
      </w:r>
    </w:p>
    <w:p>
      <w:pPr>
        <w:pStyle w:val="Normal"/>
        <w:spacing w:lineRule="auto" w:line="600"/>
        <w:ind w:firstLine="539"/>
        <w:jc w:val="both"/>
        <w:rPr/>
      </w:pPr>
      <w:r>
        <w:rPr>
          <w:rFonts w:cs="Arial" w:ascii="Arial" w:hAnsi="Arial"/>
          <w:b/>
        </w:rPr>
        <w:t>ΠΑΥΛΟΣ ΜΑΡΚΑΚΗΣ:</w:t>
      </w:r>
      <w:r>
        <w:rPr>
          <w:rFonts w:cs="Arial" w:ascii="Arial" w:hAnsi="Arial"/>
        </w:rPr>
        <w:t xml:space="preserve"> Κύριε Υπουργέ, να πω ότι είμαι ευχαριστημένος από την απάντηση, θα πω ψέματα. Όλα αυτά που είπατε είναι ακριβή. Το αναγνωρίζω. Τα ξέρουν, όμως, οι κάτοικοι της περιοχής πάρα πολλά χρόνια. Και όσο τα ακούμε, τόσο καταλαβαίνουμε ότι αυτό το έργο δεν πρόκειται να ολοκληρωθεί, να βρείτε και 13,5 εκατομμύρια και να κάνετε και την αντιπλημμυρική προστασία του εργοστασίου αρμάτων, για το οποίο το Υπουργείο Οικονομίας δεν συναινεί.</w:t>
      </w:r>
    </w:p>
    <w:p>
      <w:pPr>
        <w:pStyle w:val="Normal"/>
        <w:spacing w:lineRule="auto" w:line="600"/>
        <w:ind w:firstLine="539"/>
        <w:jc w:val="both"/>
        <w:rPr>
          <w:rFonts w:ascii="Arial" w:hAnsi="Arial" w:cs="Arial"/>
        </w:rPr>
      </w:pPr>
      <w:r>
        <w:rPr>
          <w:rFonts w:cs="Arial" w:ascii="Arial" w:hAnsi="Arial"/>
        </w:rPr>
        <w:t>Εν πάση περιπτώσει, βρείτε τα μέσα στην Κυβέρνηση, για να μπορέσει και ο κόσμος να απελευθερωθεί και να δει το έργο να υλοποιείται.</w:t>
      </w:r>
    </w:p>
    <w:p>
      <w:pPr>
        <w:pStyle w:val="Normal"/>
        <w:spacing w:lineRule="auto" w:line="600"/>
        <w:ind w:firstLine="539"/>
        <w:jc w:val="both"/>
        <w:rPr>
          <w:rFonts w:ascii="Arial" w:hAnsi="Arial" w:cs="Arial"/>
        </w:rPr>
      </w:pPr>
      <w:r>
        <w:rPr>
          <w:rFonts w:cs="Arial" w:ascii="Arial" w:hAnsi="Arial"/>
        </w:rPr>
        <w:t>Επικαλούμαι τώρα την ιδιότητά σας ως συγκοινωνιολόγου. Ακούστε τη διαδρομή ενός που φεύγει από το Βόλο για να πάει στο Βελεστίνο και στα χωριά. Πηγαίνει προς το Βελεστίνο, ακολουθεί ένα παράπλευρο δρόμο, δύο χιλιόμετρα, και ξαφνικά γυρίζει ξανά προς το Βόλο. Κάνει άλλα δύο χιλιόμετρα, νομίζοντας ότι έχει χάσει τον προσανατολισμό του, περνάει κάτω από μία γέφυρα και πηγαίνει ξανά προς το Βελεστίνο. Κι εκεί που νομίζει ότι φτάνει και βλέπει τα χωριά δίπλα, γυρίζει πάλι προς το Βόλο. Δηλαδή, αυτός που χάραξε αυτή τη διαδρομή είναι ηλίθιος. Και το λέω αυτό, για να μου κάνει μήνυση και να μάθω ποιος είναι.</w:t>
      </w:r>
    </w:p>
    <w:p>
      <w:pPr>
        <w:pStyle w:val="Normal"/>
        <w:spacing w:lineRule="auto" w:line="600"/>
        <w:ind w:firstLine="539"/>
        <w:jc w:val="both"/>
        <w:rPr>
          <w:rFonts w:ascii="Arial" w:hAnsi="Arial" w:cs="Arial"/>
        </w:rPr>
      </w:pPr>
      <w:r>
        <w:rPr>
          <w:rFonts w:cs="Arial" w:ascii="Arial" w:hAnsi="Arial"/>
        </w:rPr>
        <w:t>Αυτή, λοιπόν, η διαδρομή ταλαιπωρεί πολύ τον κόσμο και την περιοχή. Ούτε οι επαγγελματίες του Βελεστίνου και του Αγίου Γεωργίου δεν μπορούν να δουλέψουν, γιατί χάνονται οι αντιπρόσωποι που τους πουλάνε τα εμπορεύματα. Περιμένουν δέκα χρόνια. Πόσο ακόμα μπορούν να περιμένουν να τελειώσει αυτή η ταλαιπωρία τους;</w:t>
      </w:r>
    </w:p>
    <w:p>
      <w:pPr>
        <w:pStyle w:val="Normal"/>
        <w:spacing w:lineRule="auto" w:line="600"/>
        <w:ind w:firstLine="539"/>
        <w:jc w:val="both"/>
        <w:rPr>
          <w:rFonts w:ascii="Arial" w:hAnsi="Arial" w:cs="Arial"/>
        </w:rPr>
      </w:pPr>
      <w:r>
        <w:rPr>
          <w:rFonts w:cs="Arial" w:ascii="Arial" w:hAnsi="Arial"/>
        </w:rPr>
        <w:t xml:space="preserve">Εγώ νομίζω ότι πρέπει ως συγκοινωνιολόγος να ταχθείτε μαζί μου, ότι αυτό το αίσχος της χάραξης πρέπει να τελειώσει. Ας υπάρξει μία άλλη λύση, πιο φτηνή. Ας αφήσετε λίγο την αντιπλημμυρική προστασία κι ας ξεκινήσει ο εργολάβος να δώσει μία πιο εύκολη λύση, η οποία ήταν εύκολη όταν ο ΟΣΕ είχε μία ισόπεδη διάβαση. Την έκλεισε, όμως, λες και ήταν η μόνη ισόπεδη διάβαση που υπήρχε στην Ελλάδα. Καλύτερα να πληρώναμε ένα φύλακα είκοσι τέσσερις ώρες το εικοσιτετράωρο και να πήγαιναν οι άνθρωποι στον προορισμό τους μέσα σε ένα λεπτό. </w:t>
      </w:r>
    </w:p>
    <w:p>
      <w:pPr>
        <w:pStyle w:val="Normal"/>
        <w:spacing w:lineRule="auto" w:line="600"/>
        <w:ind w:firstLine="539"/>
        <w:jc w:val="both"/>
        <w:rPr>
          <w:rFonts w:ascii="Arial" w:hAnsi="Arial" w:cs="Arial"/>
        </w:rPr>
      </w:pPr>
      <w:r>
        <w:rPr>
          <w:rFonts w:cs="Arial" w:ascii="Arial" w:hAnsi="Arial"/>
        </w:rPr>
        <w:t>Όσον αφορά το δεύτερο που είπατε, τα οδοστρώματα, θέλω να πω το εξής: Αυτό είναι σκάνδαλο. Υπάρχει μία εργολαβία που έγινε πριν από δέκα χρόνια κι αντί το επίχρωμα, το κάτω, η υποδομή, να γίνει από αδρανή υλικά, έγινε από το σιδηρομετάλλευμα της χαλυβουργίας. Αυτό τώρα κάνει συνέχεια συστολές και διαστολές. Και όταν μπαίνουν στο Βόλο οι επισκέπτες, μπαίνουν στα κύματα του Δουνάβεως, το αυτοκίνητο τραντάζεται συνέχεια με κίνδυνο –εκτός από την ξεφτίλα που υφιστάμεθα- να έχουμε ατυχήματα. Και αυτό δεν διορθώνεται με τίποτα, παρά μόνο αν ξηλωθεί όλο το σιδηρομετάλλευμα, μπουν αδρανή υλικά και αποκατασταθεί η πρόσβαση στην πόλη του Βόλου.</w:t>
      </w:r>
    </w:p>
    <w:p>
      <w:pPr>
        <w:pStyle w:val="Normal"/>
        <w:spacing w:lineRule="auto" w:line="600"/>
        <w:ind w:firstLine="539"/>
        <w:jc w:val="both"/>
        <w:rPr>
          <w:rFonts w:ascii="Arial" w:hAnsi="Arial" w:cs="Arial"/>
        </w:rPr>
      </w:pPr>
      <w:r>
        <w:rPr>
          <w:rFonts w:cs="Arial" w:ascii="Arial" w:hAnsi="Arial"/>
        </w:rPr>
        <w:t>Αυτό, λοιπόν, το έργο δεν έχει παραληφθεί ποτέ. Το Υπουργείο σας το ξέρει. Και κανείς δεν έχει τιμωρηθεί γι’ αυτό το σκάνδαλο.</w:t>
      </w:r>
    </w:p>
    <w:p>
      <w:pPr>
        <w:pStyle w:val="Normal"/>
        <w:spacing w:lineRule="auto" w:line="600"/>
        <w:ind w:firstLine="539"/>
        <w:jc w:val="both"/>
        <w:rPr>
          <w:rFonts w:ascii="Arial" w:hAnsi="Arial" w:cs="Arial"/>
        </w:rPr>
      </w:pPr>
      <w:r>
        <w:rPr>
          <w:rFonts w:cs="Arial" w:ascii="Arial" w:hAnsi="Arial"/>
        </w:rPr>
        <w:t>Εν πάση περιπτώσει, μπορεί να είστε καινούργιος στο Υπουργείο, αλλά πρέπει να επιληφθείτε και για τα δύο αυτά θέματα, να δώσετε λύση, γιατί οι άνθρωποι είναι αγανακτισμένοι. Και δεν πιστεύουν πλέον κανέναν, ότι μπορούν αυτά τα θέματα να επιλυθούν. Εκτός αν εσείς, ως συγκοινωνιολόγος, που τα αναγνωρίζετε όπως σας τα περιέγραψα -και είναι ακριβώς η αλήθεια- τα λύσετε στη διάρκεια της θητείας σας.</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Κύριε Υφυπουργέ, έχετε το λόγο για τρία λεπτά.</w:t>
      </w:r>
    </w:p>
    <w:p>
      <w:pPr>
        <w:pStyle w:val="Normal"/>
        <w:spacing w:lineRule="auto" w:line="600"/>
        <w:ind w:firstLine="539"/>
        <w:jc w:val="both"/>
        <w:rPr/>
      </w:pPr>
      <w:r>
        <w:rPr>
          <w:rFonts w:cs="Arial" w:ascii="Arial" w:hAnsi="Arial"/>
          <w:b/>
        </w:rPr>
        <w:t>ΣΠΥΡΙΔΩΝ ΒΟΥΓΙΑΣ (Υφυπουργός Υποδομών, Μεταφορών και Δικτύων):</w:t>
      </w:r>
      <w:r>
        <w:rPr>
          <w:rFonts w:cs="Arial" w:ascii="Arial" w:hAnsi="Arial"/>
        </w:rPr>
        <w:t xml:space="preserve"> Κύριε συνάδελφε, σας ευχαριστώ για τη συχνή αναφορά στην ειδικότητά μου, η οποία δυστυχώς στην προκειμένη περίπτωση δεν μπορεί να αποδειχθεί χρήσιμη, διότι συνήθως αξιοποιείται στη φάση του σχεδιασμού ενός έργου.</w:t>
      </w:r>
    </w:p>
    <w:p>
      <w:pPr>
        <w:pStyle w:val="Normal"/>
        <w:spacing w:lineRule="auto" w:line="600"/>
        <w:ind w:firstLine="539"/>
        <w:jc w:val="both"/>
        <w:rPr/>
      </w:pPr>
      <w:r>
        <w:rPr>
          <w:rFonts w:cs="Arial" w:ascii="Arial" w:hAnsi="Arial"/>
        </w:rPr>
        <w:t xml:space="preserve">Σωστά αναφέρατε πώς σας απάντησα ειλικρινά και περιέγραψα την κατάσταση όπως ακριβώς έχει. Δεν ξέρω αν μπορεί να χαρακτηριστεί ως ηλιθιότητα, αλλά μάλλον ως πολιτική απατεωνία, το γεγονός πως προκηρύχθηκε ένα έργο χωρίς να έχουν ολοκληρωθεί, χωρίς να έχουν ωριμάσει οι συνθήκες της απαλλοτρίωσής του. </w:t>
      </w:r>
    </w:p>
    <w:p>
      <w:pPr>
        <w:pStyle w:val="Normal"/>
        <w:spacing w:lineRule="auto" w:line="600"/>
        <w:ind w:firstLine="539"/>
        <w:jc w:val="both"/>
        <w:rPr>
          <w:rFonts w:ascii="Arial" w:hAnsi="Arial" w:cs="Arial"/>
        </w:rPr>
      </w:pPr>
      <w:r>
        <w:rPr>
          <w:rFonts w:cs="Arial" w:ascii="Arial" w:hAnsi="Arial"/>
        </w:rPr>
        <w:t>Ήρθε, λοιπόν, στη συνέχεια η Κυβέρνηση, ολοκλήρωσε το διαγωνισμό και ξεκίνησε αυτές τις διαδικασίες απαλλοτρίωσης….</w:t>
      </w:r>
    </w:p>
    <w:p>
      <w:pPr>
        <w:pStyle w:val="Normal"/>
        <w:spacing w:lineRule="auto" w:line="600"/>
        <w:ind w:firstLine="539"/>
        <w:jc w:val="both"/>
        <w:rPr/>
      </w:pPr>
      <w:r>
        <w:rPr>
          <w:rFonts w:cs="Arial" w:ascii="Arial" w:hAnsi="Arial"/>
          <w:b/>
        </w:rPr>
        <w:t>ΠΑΥΛΟΣ ΜΑΡΚΑΚΗΣ:</w:t>
      </w:r>
      <w:r>
        <w:rPr>
          <w:rFonts w:cs="Arial" w:ascii="Arial" w:hAnsi="Arial"/>
        </w:rPr>
        <w:t xml:space="preserve"> Δεν αναφέρθηκα στη δεκαετία.</w:t>
      </w:r>
    </w:p>
    <w:p>
      <w:pPr>
        <w:pStyle w:val="Normal"/>
        <w:spacing w:lineRule="auto" w:line="600"/>
        <w:ind w:firstLine="539"/>
        <w:jc w:val="both"/>
        <w:rPr/>
      </w:pPr>
      <w:r>
        <w:rPr>
          <w:rFonts w:eastAsia="Arial" w:cs="Arial" w:ascii="Arial" w:hAnsi="Arial"/>
        </w:rPr>
        <w:t xml:space="preserve"> </w:t>
      </w:r>
      <w:r>
        <w:rPr>
          <w:rFonts w:cs="Arial" w:ascii="Arial" w:hAnsi="Arial"/>
          <w:b/>
        </w:rPr>
        <w:t>ΣΠΥΡΙΔΩΝ ΒΟΥΓΙΑΣ (Υφυπουργός Υποδομών, Μεταφορών και Δικτύων):</w:t>
      </w:r>
      <w:r>
        <w:rPr>
          <w:rFonts w:cs="Arial" w:ascii="Arial" w:hAnsi="Arial"/>
        </w:rPr>
        <w:t xml:space="preserve"> Κι εγώ συμφωνώ. Δεν θέλω καθόλου να κοιτάξω το παρελθόν, να δω πότε ξεκίνησε ο σχεδιασμός, ποιος τον προκήρυξε ανώριμα, χωρίς να έχει ετοιμάσει τις απαραίτητες απαλλοτριώσεις και παρέδωσε ένα έργο και μία σύμβαση, η οποία στη συνέχεια χρειαζόταν απαλλοτριώσεις δεκατριάμισι στρεμμάτων για να μπορέσει να ολοκληρωθεί.</w:t>
      </w:r>
    </w:p>
    <w:p>
      <w:pPr>
        <w:pStyle w:val="Normal"/>
        <w:spacing w:lineRule="auto" w:line="600"/>
        <w:ind w:firstLine="539"/>
        <w:jc w:val="both"/>
        <w:rPr/>
      </w:pPr>
      <w:r>
        <w:rPr>
          <w:rFonts w:cs="Arial" w:ascii="Arial" w:hAnsi="Arial"/>
        </w:rPr>
        <w:t>Περιμέναμε πως με το Υπουργείο Εθνικής Άμυνας θα μπορούσε ενδεχομένως να γίνει μία γρήγορη ανταλλαγή. Ωστόσο, η αλήθεια είναι ότι κανένα Υπουργείο δεν ανταλλάσσει και δεν παραχωρεί εύκολα δημόσια οικόπεδα χωρίς κάποιο αντάλλαγμα, που να ανταποκριθεί στις δικές του απαιτήσεις.</w:t>
      </w:r>
    </w:p>
    <w:p>
      <w:pPr>
        <w:pStyle w:val="Normal"/>
        <w:spacing w:lineRule="auto" w:line="600"/>
        <w:ind w:firstLine="539"/>
        <w:jc w:val="both"/>
        <w:rPr/>
      </w:pPr>
      <w:r>
        <w:rPr>
          <w:rFonts w:cs="Arial" w:ascii="Arial" w:hAnsi="Arial"/>
        </w:rPr>
        <w:t xml:space="preserve">Τα 13,5 εκατομμύρια που απαιτούνται δεν είναι ένα πολύ μεγάλο κόστος, που δεν μπορεί να βρεθεί γρήγορα. </w:t>
      </w:r>
    </w:p>
    <w:p>
      <w:pPr>
        <w:pStyle w:val="Normal"/>
        <w:spacing w:lineRule="auto" w:line="600"/>
        <w:ind w:firstLine="539"/>
        <w:jc w:val="both"/>
        <w:rPr>
          <w:rFonts w:ascii="Arial" w:hAnsi="Arial" w:cs="Arial"/>
        </w:rPr>
      </w:pPr>
      <w:r>
        <w:rPr>
          <w:rFonts w:cs="Arial" w:ascii="Arial" w:hAnsi="Arial"/>
        </w:rPr>
        <w:t xml:space="preserve">Για τα τοπικά έργα της επισκευής του οδοστρώματος, σας είπα και πριν ότι θα ενταχθούν στη συγκεκριμένη εργολαβία. </w:t>
      </w:r>
    </w:p>
    <w:p>
      <w:pPr>
        <w:pStyle w:val="Normal"/>
        <w:spacing w:lineRule="auto" w:line="600"/>
        <w:ind w:firstLine="539"/>
        <w:jc w:val="both"/>
        <w:rPr/>
      </w:pPr>
      <w:r>
        <w:rPr>
          <w:rFonts w:cs="Arial" w:ascii="Arial" w:hAnsi="Arial"/>
        </w:rPr>
        <w:t>Θα ξεκινήσει πάντως μέσα στον επόμενο μήνα η κατασκευή του κομματιού που ευρίσκεται στα τέσσερα στρέμματα, τα οποία ανήκουν σε ιδιώτες. Έτσι, θα μπορέσουμε να κατασκευάσουμε το πρώτο τμήμα της γέφυρας και στη συνέχεια την κατασκευή της θεμελίωσης ενός βάθρου. Είναι η αρχή του έργου που θα μας βοηθήσει να βάλουμε σε μια τροχιά και την υπόλοιπη κατασκευή του και να την ολοκληρώσουμε σύντομα. Αλλιώς κινδυνεύουμε, αν επανασχεδιάσουμε τον κόμβο, να ζητήσει η εταιρεία -που κέρδισε το διαγωνισμό μετά από τόσες καθυστερήσεις- διάλυση της εργολαβίας και να διεκδικήσει καταλογισμό δαπανών σε βάρος του δημοσίου και στη συνέχεια να κηρυχθεί άγονος ο διαγωνισμός, να τον αποζημιώσουμε, να ξεκινήσουμε καινούργιο διαγωνισμό και να χάσουμε ακόμα περισσότερο χρόνο.</w:t>
      </w:r>
    </w:p>
    <w:p>
      <w:pPr>
        <w:pStyle w:val="Normal"/>
        <w:spacing w:lineRule="auto" w:line="600"/>
        <w:ind w:firstLine="539"/>
        <w:jc w:val="both"/>
        <w:rPr>
          <w:rFonts w:ascii="Arial" w:hAnsi="Arial" w:cs="Arial"/>
        </w:rPr>
      </w:pPr>
      <w:r>
        <w:rPr>
          <w:rFonts w:cs="Arial" w:ascii="Arial" w:hAnsi="Arial"/>
        </w:rPr>
        <w:t>Πιστεύω λοιπόν, πως η σωστή επιλογή από την πλευρά του Υπουργείου, που βεβαίως έχει απόλυτη συνέχεια και συνέπεια στην παρουσία του, είναι να προσπαθήσουμε να ολοκληρώσουμε γρήγορα το έργο.</w:t>
      </w:r>
    </w:p>
    <w:p>
      <w:pPr>
        <w:pStyle w:val="Normal"/>
        <w:spacing w:lineRule="auto" w:line="600"/>
        <w:ind w:firstLine="720"/>
        <w:jc w:val="both"/>
        <w:rPr/>
      </w:pPr>
      <w:r>
        <w:rPr>
          <w:rFonts w:cs="Arial" w:ascii="Arial" w:hAnsi="Arial"/>
        </w:rPr>
        <w:t>Να ξεκινήσουμε, δηλαδή,  μέσα στον επόμενο μήνα την εργολαβία στο ιδιωτικό τμήμα του κόμβου και στη συνέχεια σε συνεργασία με το Υπουργείο Εθνικής Άμυνας και το Υπουργείο Οικονομικών να βρεθούν τα 13.500.000 ευρώ και να κάνουμε τα έργα της αποχέτευσης σωστά, ώστε να έχουμε ένα ολοκληρωμένο και σωστό έργο στο τέλ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Υφυπουργέ.</w:t>
      </w:r>
    </w:p>
    <w:p>
      <w:pPr>
        <w:pStyle w:val="Normal"/>
        <w:spacing w:lineRule="auto" w:line="600"/>
        <w:ind w:firstLine="720"/>
        <w:jc w:val="both"/>
        <w:rPr>
          <w:rFonts w:ascii="Arial" w:hAnsi="Arial" w:cs="Arial"/>
        </w:rPr>
      </w:pPr>
      <w:r>
        <w:rPr>
          <w:rFonts w:cs="Arial" w:ascii="Arial" w:hAnsi="Arial"/>
        </w:rPr>
        <w:t>Συνεχίζουμε με πέμπτη την με αριθμό 115/12-10-2010 επίκαιρη ερώτηση του Βουλευτή του Συνασπισμού Ριζοσπαστικής Αριστεράς κ. Θεοδώρου Δρίτσα προς τον Υπουργό Υποδομών, Μεταφορών και Δικτύων, σχετικά με την ανάγκη επέκτασης των μέσων σταθερής τροχιάς στη δυτική Αττική και στον Πειραιά κ.λπ..</w:t>
      </w:r>
    </w:p>
    <w:p>
      <w:pPr>
        <w:pStyle w:val="Normal"/>
        <w:spacing w:lineRule="auto" w:line="600"/>
        <w:ind w:firstLine="720"/>
        <w:jc w:val="both"/>
        <w:rPr>
          <w:rFonts w:ascii="Arial" w:hAnsi="Arial" w:cs="Arial"/>
        </w:rPr>
      </w:pPr>
      <w:r>
        <w:rPr>
          <w:rFonts w:cs="Arial" w:ascii="Arial" w:hAnsi="Arial"/>
        </w:rPr>
        <w:t>Ο Βουλευτής Α΄ Πειραιά του ΣΥΡΙΖΑ κ. Θοδωρής Δρίτσας έχει το λόγο να διατυπώσει επί δίλεπτο την ερώτησή του.</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υτή η επίκαιρη ερώτηση γίνεται επίκαιρη κάθε τόσο βέβαια και επί πολλά χρόνια. Θέλω να πιστεύω ότι και οι κάτοικοι της δυτικής Αττικής και οι κάτοικοι της ευρύτερης περιοχής του Πειραιά θα πρέπει να έχουν σήμερα μια σαφή απάντηση από σας κύριε Υφυπουργέ. Κάποια στιγμή η απάντηση πρέπει να είναι σαφής, κατηγορηματική και αξιόπιστη, γιατί απαντήσεις διαφόρων ειδών έχουμε πάρει, αλλά δεν πληρούν ακριβώς αυτήν την προϋπόθεση.</w:t>
      </w:r>
    </w:p>
    <w:p>
      <w:pPr>
        <w:pStyle w:val="Normal"/>
        <w:spacing w:lineRule="auto" w:line="600"/>
        <w:ind w:firstLine="720"/>
        <w:jc w:val="both"/>
        <w:rPr/>
      </w:pPr>
      <w:r>
        <w:rPr>
          <w:rFonts w:cs="Arial" w:ascii="Arial" w:hAnsi="Arial"/>
        </w:rPr>
        <w:t>Στο Χαϊδάρι, κύριε Πρόεδρε, έχει φτάσει το μετρό. Έχει ολοκληρωθεί η γραμμή και για κάποιους λόγους το σύστημα τηλεδιοίκησης, στην οποία εμπλέκεται και η «</w:t>
      </w:r>
      <w:r>
        <w:rPr>
          <w:rFonts w:cs="Arial" w:ascii="Arial" w:hAnsi="Arial"/>
          <w:lang w:val="en-US"/>
        </w:rPr>
        <w:t>SIEMENS</w:t>
      </w:r>
      <w:r>
        <w:rPr>
          <w:rFonts w:cs="Arial" w:ascii="Arial" w:hAnsi="Arial"/>
        </w:rPr>
        <w:t>», δεν λειτουργεί. Ξέρουμε τι σημαίνει «Χαϊδάρι»: τεράστια περιοχή όπου είναι εξαιρετικά αναγκαία η λειτουργία του μετρό, γιατί επηρεάζει καταλυτικά τις μετακινήσεις σε ένα πολύ σημαντικό και νευραλγικό τμήμα του Λεκανοπεδίου.</w:t>
      </w:r>
    </w:p>
    <w:p>
      <w:pPr>
        <w:pStyle w:val="Normal"/>
        <w:spacing w:lineRule="auto" w:line="600"/>
        <w:ind w:firstLine="720"/>
        <w:jc w:val="both"/>
        <w:rPr>
          <w:rFonts w:ascii="Arial" w:hAnsi="Arial" w:cs="Arial"/>
        </w:rPr>
      </w:pPr>
      <w:r>
        <w:rPr>
          <w:rFonts w:cs="Arial" w:ascii="Arial" w:hAnsi="Arial"/>
        </w:rPr>
        <w:t xml:space="preserve">Από εκεί και πέρα ξεκινάει η διαδικασία, όσο δεν λειτουργεί ο σταθμός του Χαϊδαρίου, -και έχετε και ειδικό ενδιαφέρον και εσείς, κύριε Πρόεδρε, ως Βουλευτής Β’ Πειραιά- για την προώθηση και την επέκταση του μετρό προς την Αγία Βαρβάρα, τον Κορυδαλλό, τη Νίκαια και τον Πειραιά. </w:t>
      </w:r>
    </w:p>
    <w:p>
      <w:pPr>
        <w:pStyle w:val="Normal"/>
        <w:spacing w:lineRule="auto" w:line="600"/>
        <w:ind w:firstLine="720"/>
        <w:jc w:val="both"/>
        <w:rPr>
          <w:rFonts w:ascii="Arial" w:hAnsi="Arial" w:cs="Arial"/>
        </w:rPr>
      </w:pPr>
      <w:r>
        <w:rPr>
          <w:rFonts w:cs="Arial" w:ascii="Arial" w:hAnsi="Arial"/>
        </w:rPr>
        <w:t>Θα επανέλθω στη συνέχεια στις λεπτομέρειες, αλλά αυτό το έργο έχει εξαγγελθεί πολύ πριν τους Ολυμπιακούς Αγώνες, έχει μελετηθεί, έχει πιστοδοτηθεί, έχουν γίνει όλα και ακόμα δεν λέει όχι να τελειώσει, αλλά να ξεκινήσει. Ποια είναι η κοινωνική του ωφελιμότητα, η σημαντική σημασία του όχι μόνο για την τοπική, αλλά και την ευρύτερη οικονομία και του λεκανοπεδίου και την ελληνική; Προφανής.</w:t>
      </w:r>
    </w:p>
    <w:p>
      <w:pPr>
        <w:pStyle w:val="Normal"/>
        <w:spacing w:lineRule="auto" w:line="600"/>
        <w:ind w:firstLine="720"/>
        <w:jc w:val="both"/>
        <w:rPr>
          <w:rFonts w:ascii="Arial" w:hAnsi="Arial" w:cs="Arial"/>
        </w:rPr>
      </w:pPr>
      <w:r>
        <w:rPr>
          <w:rFonts w:cs="Arial" w:ascii="Arial" w:hAnsi="Arial"/>
        </w:rPr>
        <w:t xml:space="preserve">Από εκεί και πέρα, το τραμ και ο ΗΣΑΠ. Η υπογειοποίηση των γραμμών του ΗΣΑΠ, επίσης, χρονίζει από το Νέο Φάληρο μέχρι λίγο πριν την είσοδο του Πειραιά, ώστε το τραμ να λειτουργήσει αρμονικά με την πόλη του Πειραιά, μια πόλη που γνωρίζουμε όλοι ότι είναι πόλη-λιμάνι και που αναγκαστικά έχει μια διαρκή κυκλοφορία, που δεν είναι η κυκλοφορία της πόλης, είναι η διαμπερής κυκλοφορία. </w:t>
      </w:r>
    </w:p>
    <w:p>
      <w:pPr>
        <w:pStyle w:val="Normal"/>
        <w:spacing w:lineRule="auto" w:line="600"/>
        <w:ind w:firstLine="720"/>
        <w:jc w:val="both"/>
        <w:rPr>
          <w:rFonts w:ascii="Arial" w:hAnsi="Arial" w:cs="Arial"/>
        </w:rPr>
      </w:pPr>
      <w:r>
        <w:rPr>
          <w:rFonts w:cs="Arial" w:ascii="Arial" w:hAnsi="Arial"/>
        </w:rPr>
        <w:t>Αφήνω όλα τα άλλα ζητήματα, αλλά αυτά τα έργα υποδομής χρονίζουν τόσο πολύ. Μετά θα πω για τον κακό σχεδιασμό τους αλλά, εν πάση περιπτώσει, πρέπει να υπάρχει μια σαφής απάντηση και για τη δυτική Αττική και για τον Πειραιά, για το μετρό και για το τραμ: αυτά τα τόσο σημαντικά μέσα μαζικής μεταφοράς, υποδομές τεράστιας σημασ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rPr>
        <w:t>Κύριε Υφυπουργέ, ενώνω και εγώ τη φωνή μου με τον κύριο συνάδελφο για το σημαντικό αυτό έργο και την επέκτασή του προς τον Πειραιά. Γνωρίζω ότι το θέμα των ενστάσεων και ενώπιον της Ευρωπαϊκής Επιτροπής έκλεισε θετικά και ότι μόνο η εμπλοκή της «</w:t>
      </w:r>
      <w:r>
        <w:rPr>
          <w:rFonts w:cs="Arial" w:ascii="Arial" w:hAnsi="Arial"/>
          <w:lang w:val="en-US"/>
        </w:rPr>
        <w:t>SIEMENS</w:t>
      </w:r>
      <w:r>
        <w:rPr>
          <w:rFonts w:cs="Arial" w:ascii="Arial" w:hAnsi="Arial"/>
        </w:rPr>
        <w:t>» είναι αυτό που ίσως καθυστερεί. Περιμένουμε με ενδιαφέρον να ακούσουμε την απάντησή σας.</w:t>
      </w:r>
    </w:p>
    <w:p>
      <w:pPr>
        <w:pStyle w:val="Normal"/>
        <w:spacing w:lineRule="auto" w:line="600"/>
        <w:ind w:firstLine="720"/>
        <w:jc w:val="both"/>
        <w:rPr>
          <w:rFonts w:ascii="Arial" w:hAnsi="Arial" w:cs="Arial"/>
        </w:rPr>
      </w:pPr>
      <w:r>
        <w:rPr>
          <w:rFonts w:cs="Arial" w:ascii="Arial" w:hAnsi="Arial"/>
        </w:rPr>
        <w:t>Έχετε το λόγο επί τρίλεπτο.</w:t>
      </w:r>
    </w:p>
    <w:p>
      <w:pPr>
        <w:pStyle w:val="Normal"/>
        <w:spacing w:lineRule="auto" w:line="600"/>
        <w:ind w:firstLine="720"/>
        <w:jc w:val="both"/>
        <w:rPr/>
      </w:pPr>
      <w:r>
        <w:rPr>
          <w:rFonts w:cs="Arial" w:ascii="Arial" w:hAnsi="Arial"/>
          <w:b/>
        </w:rPr>
        <w:t xml:space="preserve">ΣΠΥΡΙΔΩΝ ΒΟΥΓΙΑΣ (Υφυπουργός Υποδομών, Μεταφορών και Δικτύων): </w:t>
      </w:r>
      <w:r>
        <w:rPr>
          <w:rFonts w:cs="Arial" w:ascii="Arial" w:hAnsi="Arial"/>
        </w:rPr>
        <w:t>Να ενώσω και εγώ τη φωνή μου τότε, κύριε Πρόεδρε, γιατί ως συγκοινωνιολόγος διδάχτηκα και διδάσκω στους φοιτητές μου επί τριάντα χρόνια στο Πανεπιστήμιο της Θεσσαλονίκης τη σημασία και την αξία των μέσων σταθερής τροχιάς στα μέσα μαζικής μεταφοράς στις ελληνικές πόλεις.</w:t>
      </w:r>
    </w:p>
    <w:p>
      <w:pPr>
        <w:pStyle w:val="Normal"/>
        <w:spacing w:lineRule="auto" w:line="600"/>
        <w:ind w:firstLine="720"/>
        <w:jc w:val="both"/>
        <w:rPr>
          <w:rFonts w:ascii="Arial" w:hAnsi="Arial" w:cs="Arial"/>
        </w:rPr>
      </w:pPr>
      <w:r>
        <w:rPr>
          <w:rFonts w:cs="Arial" w:ascii="Arial" w:hAnsi="Arial"/>
        </w:rPr>
        <w:t xml:space="preserve">Αγωνίστηκα εδώ και είκοσι χρόνια για το τραμ της Θεσσαλονίκης, άσχετα αν προχώρησε το μετρό. Υποστηρίζουμε όλα τα μέσα σταθερής τροχιάς, ειδικά αυτά που κινούνται επιφανειακά, γιατί μετασχηματίζουν και τη μορφή της πόλης στη διάρκεια της διαδρομής τους. </w:t>
      </w:r>
    </w:p>
    <w:p>
      <w:pPr>
        <w:pStyle w:val="Normal"/>
        <w:spacing w:lineRule="auto" w:line="600"/>
        <w:ind w:firstLine="720"/>
        <w:jc w:val="both"/>
        <w:rPr>
          <w:rFonts w:ascii="Arial" w:hAnsi="Arial" w:cs="Arial"/>
        </w:rPr>
      </w:pPr>
      <w:r>
        <w:rPr>
          <w:rFonts w:cs="Arial" w:ascii="Arial" w:hAnsi="Arial"/>
        </w:rPr>
        <w:t xml:space="preserve">Ο Πειραιάς είναι μια πόλη που χρειάζεται την επέκταση του τραμ και βεβαίως και την προσέγγιση από την άλλη πλευρά της κατασκευής του μετρό. Ωστόσο, δεν μπορεί κανείς να παρακάμψει στην περίπτωση του τραμ -από την οποία θα ξεκινήσω- το γεγονός ότι, ενώ είμαστε έτοιμοι να υπογράψουμε τη σύμβαση μετά το διαγωνισμό για ένα μήκος πεντέμισι χιλιομέτρων μέσα από τις οδούς Μικράς Ασίας- Λαμπράκη- Βασιλέως Γεωργίου του Α΄-Εθνικής Αντιστάσεως και Σκυλίτση που φτάνει μέχρι το δημοτικό θέατρο, ο διαγωνισμός εκκρεμεί ενώπιον πολιτικών δικαστηρίων μετά από αλλεπάλληλες αιτήσεις ασφαλιστικών μέτρων και αγωγής των διαγωνιζομένων. </w:t>
      </w:r>
    </w:p>
    <w:p>
      <w:pPr>
        <w:pStyle w:val="Normal"/>
        <w:spacing w:lineRule="auto" w:line="600"/>
        <w:ind w:firstLine="720"/>
        <w:jc w:val="both"/>
        <w:rPr>
          <w:rFonts w:ascii="Arial" w:hAnsi="Arial" w:cs="Arial"/>
        </w:rPr>
      </w:pPr>
      <w:r>
        <w:rPr>
          <w:rFonts w:cs="Arial" w:ascii="Arial" w:hAnsi="Arial"/>
        </w:rPr>
        <w:t xml:space="preserve">Δεν μπορεί να παρακάμψει κανείς, δυστυχώς κύριε συνάδελφε, αυτές τις αντιδικίες μεταξύ των εταιρειών, που τις έζησα και στο προηγούμενο Υπουργείο για εξίσου κρίσιμα θέματα, όπως αυτά, για παράδειγμα, της προμήθειας ελικοπτέρων ή της ενοικίασης ελικοπτέρων για τη δασοπροστασία, όπου οι δύο ή περισσότερες εταιρείες προσπαθούν να βάλουν η μία τρικλοποδιά στην άλλη και καθυστερούν έτσι την υλοποίηση ενός τόσο σημαντικού έργου για τις πόλεις εν προκειμένω. Ήδη, εκδόθηκε μια απόφαση ασφαλιστικών μέτρων, που αναστέλλει την πρόοδο του διαγωνισμού μέχρι την έκδοση της αποφάσεως επί της κύριας αγωγής που θα συζητηθεί στις 10 Φεβρουαρίου του 2011. </w:t>
      </w:r>
    </w:p>
    <w:p>
      <w:pPr>
        <w:pStyle w:val="Normal"/>
        <w:spacing w:lineRule="auto" w:line="600"/>
        <w:ind w:firstLine="720"/>
        <w:jc w:val="both"/>
        <w:rPr>
          <w:rFonts w:ascii="Arial" w:hAnsi="Arial" w:cs="Arial"/>
        </w:rPr>
      </w:pPr>
      <w:r>
        <w:rPr>
          <w:rFonts w:cs="Arial" w:ascii="Arial" w:hAnsi="Arial"/>
        </w:rPr>
        <w:t>Είμαστε υποχρεωμένοι να πάμε στα δικαστήρια και να περιμένουμε την τελική έκβαση αυτής της δικαστικής διαμάχης, για να ακολουθήσει ο προσυμβατικός έλεγχος του ελεγκτικού συνεδρίου και η τελική υπογραφή της σύμβασης, την οποία και εγώ περιμένω με πολύ ενδιαφέρον και με πολύ μεγάλη αγωνία, γιατί θα βοηθήσει πάρα πολύ την ανάπτυξη του Πειραιά και θα φέρει, αν θέλετε, και επιβατική κίνηση στο Τραμ που τόσο την έχει ανάγκη, γιατί η τελευταία στάση στο Φάληρο δεν του δίνει τις απαραίτητες τροφοδοτικές ενισχύσεις από το επιβατικό κοινό, που θα του έδινε η διέλευση του μέσα από τις πυκνοκατοικημένες περιοχές του Πειραιά.</w:t>
      </w:r>
    </w:p>
    <w:p>
      <w:pPr>
        <w:pStyle w:val="Normal"/>
        <w:spacing w:lineRule="auto" w:line="600"/>
        <w:ind w:firstLine="720"/>
        <w:jc w:val="both"/>
        <w:rPr/>
      </w:pPr>
      <w:r>
        <w:rPr>
          <w:rFonts w:cs="Arial" w:ascii="Arial" w:hAnsi="Arial"/>
        </w:rPr>
        <w:t>Έρχομαι τώρα στο μετρό. Όσον αφορά την επέκταση της Γραμμή 3 στο Χαϊδάρι, το έργο ανατέθηκε από το Φεβρουάριο του 2006 και βρίσκεται υπό κατασκευή και θα ολοκληρωθεί, όπως είπατε και εσείς, το καλοκαίρι του επόμενου έτους, εφόσον διευθετηθεί σύντομα η εκκρεμότητα που υφίσταται με την υπογραφή της σύμβασης για το σύστημα της σηματοδότησης και την εμπλοκή της «</w:t>
      </w:r>
      <w:r>
        <w:rPr>
          <w:rFonts w:cs="Arial" w:ascii="Arial" w:hAnsi="Arial"/>
          <w:lang w:val="en-US"/>
        </w:rPr>
        <w:t>SIEMENS</w:t>
      </w:r>
      <w:r>
        <w:rPr>
          <w:rFonts w:cs="Arial" w:ascii="Arial" w:hAnsi="Arial"/>
        </w:rPr>
        <w:t>».</w:t>
      </w:r>
    </w:p>
    <w:p>
      <w:pPr>
        <w:pStyle w:val="Normal"/>
        <w:spacing w:lineRule="auto" w:line="600"/>
        <w:ind w:firstLine="720"/>
        <w:jc w:val="both"/>
        <w:rPr/>
      </w:pPr>
      <w:r>
        <w:rPr>
          <w:rFonts w:cs="Arial" w:ascii="Arial" w:hAnsi="Arial"/>
        </w:rPr>
        <w:t>Υποψιάζομαι βάσιμα πως ίσως θα θέτατε άλλη ερώτηση αν προχωρούσε το Υπουργείο σε μια, αν θέλετε, ενδεχομένως μη διεξοδική διερεύνηση της υπόθεσης αυτής όσο εκκρεμούν και οι παράλληλες υποθέσεις στις Εξεταστικές Επιτροπές της Βουλής, κατηγορώντας μας –σε εισαγωγικά ή χωρίς εισαγωγικά- γιατί βιαζόμαστε να προχωρήσουμε την υπόθεση αυτή, εφόσον εμπλέκεται η «</w:t>
      </w:r>
      <w:r>
        <w:rPr>
          <w:rFonts w:cs="Arial" w:ascii="Arial" w:hAnsi="Arial"/>
          <w:lang w:val="en-US"/>
        </w:rPr>
        <w:t>SIEMENS</w:t>
      </w:r>
      <w:r>
        <w:rPr>
          <w:rFonts w:cs="Arial" w:ascii="Arial" w:hAnsi="Arial"/>
        </w:rPr>
        <w:t>».</w:t>
      </w:r>
    </w:p>
    <w:p>
      <w:pPr>
        <w:pStyle w:val="Normal"/>
        <w:spacing w:lineRule="auto" w:line="600"/>
        <w:ind w:firstLine="720"/>
        <w:jc w:val="both"/>
        <w:rPr/>
      </w:pPr>
      <w:r>
        <w:rPr>
          <w:rFonts w:cs="Arial" w:ascii="Arial" w:hAnsi="Arial"/>
        </w:rPr>
        <w:t>Για το λόγο αυτό, κύριε Πρόεδρε, το Υπουργείο διαβιβάζει στην Επιτροπή Θεσμών και Διαφάνειας της Βουλής το ερώτημα, το οποίο θεωρούμε ότι μας υπερβαίνει της εμπλοκής της «</w:t>
      </w:r>
      <w:r>
        <w:rPr>
          <w:rFonts w:cs="Arial" w:ascii="Arial" w:hAnsi="Arial"/>
          <w:lang w:val="en-US"/>
        </w:rPr>
        <w:t>SIEMENS</w:t>
      </w:r>
      <w:r>
        <w:rPr>
          <w:rFonts w:cs="Arial" w:ascii="Arial" w:hAnsi="Arial"/>
        </w:rPr>
        <w:t>» σε διάφορα έργα -τα οποία αν ολοκληρώνονταν, θα βοηθούσαν πάρα πολύ- ώστε να πάρουμε μια συνολική έγκριση από το ελληνικό Κοινοβούλιο για να προχωρήσουμε και να ξεπεράσουμε αυτά τα ζητήματα, τα οποία απασχολούν πάρα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μφωνώ και νομίζω ότι συμφωνεί και ο κ. Δρίτσας ότι πρέπει τα κόμματα να το δούμε το θέμα αυτό. Να δούμε πιο είναι το εθνικό και το περιφερειακό συμφέρον και να βοηθήσουμε το Υπουργείο να υλοποιήσει το έργο του.</w:t>
      </w:r>
    </w:p>
    <w:p>
      <w:pPr>
        <w:pStyle w:val="Normal"/>
        <w:spacing w:lineRule="auto" w:line="600"/>
        <w:ind w:firstLine="720"/>
        <w:jc w:val="both"/>
        <w:rPr/>
      </w:pPr>
      <w:r>
        <w:rPr>
          <w:rFonts w:cs="Arial" w:ascii="Arial" w:hAnsi="Arial"/>
          <w:b/>
        </w:rPr>
        <w:t xml:space="preserve">ΣΠΥΡΙΔΩΝ ΒΟΥΓΙΑΣ (Υφυπουργός Υποδομών, Μεταφορών και Δικτύων): </w:t>
      </w:r>
      <w:r>
        <w:rPr>
          <w:rFonts w:cs="Arial" w:ascii="Arial" w:hAnsi="Arial"/>
        </w:rPr>
        <w:t>Έχω και άλλα πράγματα να απαντήσω, αλλά σταματώ εδώ για να ακούσω τον Βουλευτή και να ολοκληρώσω με τη δευτερολογία μου την απάντη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ερωτών Βουλευτής κ. Δρίτσας για να αναπτύξει την ερώτησή του.</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γνωρίζετε και εσείς και ο κύριος Υπουργός και όλοι, πόσες αντιθέσεις είχαμε και ο χώρος μας ως προς τις απόψεις για την πολιτική του κ. Σουφλιά, όταν ήταν Υπουργός Δημοσίων Έργων.</w:t>
      </w:r>
    </w:p>
    <w:p>
      <w:pPr>
        <w:pStyle w:val="Normal"/>
        <w:spacing w:lineRule="auto" w:line="600"/>
        <w:ind w:firstLine="720"/>
        <w:jc w:val="both"/>
        <w:rPr>
          <w:rFonts w:ascii="Arial" w:hAnsi="Arial" w:cs="Arial"/>
        </w:rPr>
      </w:pPr>
      <w:r>
        <w:rPr>
          <w:rFonts w:cs="Arial" w:ascii="Arial" w:hAnsi="Arial"/>
        </w:rPr>
        <w:t xml:space="preserve">Το ξέρετε και εσείς, κύριε Πρόεδρε, ότι η Ψυτάλλεια, ένα έργο εξαιρετικής, επίσης, κοινωνικής και περιβαλλοντικής ωφελιμότητας, έφτασε στο σημείο στο τσακ, στο παρά πέντε, να ακυρωθεί, ενώ ήδη, είχαν επενδυθεί σημαντικά κεφάλαια και του δημοσίου, ακριβώς εξαιτίας όλων αυτών των ανταγωνισμών των εταιρειών. </w:t>
      </w:r>
    </w:p>
    <w:p>
      <w:pPr>
        <w:pStyle w:val="Normal"/>
        <w:spacing w:lineRule="auto" w:line="600"/>
        <w:ind w:firstLine="720"/>
        <w:jc w:val="both"/>
        <w:rPr>
          <w:rFonts w:ascii="Arial" w:hAnsi="Arial" w:cs="Arial"/>
        </w:rPr>
      </w:pPr>
      <w:r>
        <w:rPr>
          <w:rFonts w:cs="Arial" w:ascii="Arial" w:hAnsi="Arial"/>
        </w:rPr>
        <w:t xml:space="preserve">Επειδή, είχε φτάσει στο μηδέν η ιστορία, τους έβαλε σε ένα δωμάτιο ο κ. Σουφλιάς και τους είπε «δεν θα βγείτε» –τις πέντε εταιρείες- «αν δεν υπάρξει λύση, διότι αύριο δεν υπάρχει το έργο», διότι έτσι ήταν. Έπρεπε να φτάσει στο οριακό σημείο που όλοι καταλάβαιναν ότι όλοι θα χάσουν τα λεφτά τους. </w:t>
      </w:r>
    </w:p>
    <w:p>
      <w:pPr>
        <w:pStyle w:val="Normal"/>
        <w:spacing w:lineRule="auto" w:line="600"/>
        <w:ind w:firstLine="720"/>
        <w:jc w:val="both"/>
        <w:rPr>
          <w:rFonts w:ascii="Arial" w:hAnsi="Arial" w:cs="Arial"/>
        </w:rPr>
      </w:pPr>
      <w:r>
        <w:rPr>
          <w:rFonts w:cs="Arial" w:ascii="Arial" w:hAnsi="Arial"/>
        </w:rPr>
        <w:t>Επιτέλους, αυτό το ελληνικό κράτος, και μάλιστα το «σοσιαλιστικό», τόσο υποχείριο αυτών των εταιρειών είναι; Δεν μπορούμε ούτε να επιταχύνουμε την διαδικασία του ορισμού των ημερομηνιών, στις οποίες θα εκδικάζονται οι υποθέσεις, προνομιακά για το ελληνικό κράτος, όχι ειδικά για τον Υπουργό, αλλά για το κοινωνικό συμφέρον ή κάποια άλλα μέτρα, κάποιες άλλες παρεμβάσεις;</w:t>
      </w:r>
    </w:p>
    <w:p>
      <w:pPr>
        <w:pStyle w:val="Normal"/>
        <w:spacing w:lineRule="auto" w:line="600"/>
        <w:ind w:firstLine="720"/>
        <w:jc w:val="both"/>
        <w:rPr>
          <w:rFonts w:ascii="Arial" w:hAnsi="Arial" w:cs="Arial"/>
        </w:rPr>
      </w:pPr>
      <w:r>
        <w:rPr>
          <w:rFonts w:cs="Arial" w:ascii="Arial" w:hAnsi="Arial"/>
        </w:rPr>
        <w:t>Η Ψυτάλλεια τελικώς δεν καθυστέρησε μόνο οκτώ χρόνια από το προβλεπόμενο, όπου είχαν ήδη αλλάξει όλα τα δεδομένα. Έγινε πλημμελέστατα και κόστισε τρεις φορές επάνω. Όλα αυτά έχουν τις παρενέργειές τους, δεν είναι μόνο η καθυστέρηση αυτή καθ’ εαυτή.</w:t>
      </w:r>
    </w:p>
    <w:p>
      <w:pPr>
        <w:pStyle w:val="Normal"/>
        <w:spacing w:lineRule="auto" w:line="600"/>
        <w:ind w:firstLine="720"/>
        <w:jc w:val="both"/>
        <w:rPr>
          <w:rFonts w:ascii="Arial" w:hAnsi="Arial" w:cs="Arial"/>
        </w:rPr>
      </w:pPr>
      <w:r>
        <w:rPr>
          <w:rFonts w:cs="Arial" w:ascii="Arial" w:hAnsi="Arial"/>
        </w:rPr>
        <w:t>Ως εκ τούτου, μετρό στο Χαϊδάρι -και να σας βοηθήσουμε και να στηρίξουμε κάθε τι που βοηθάει το ξεσκάλωμα αυτών των διαδικασιών επ’ ωφελεία του κοινωνικού συνόλου και του δημοσίου, να προχωρήσουν οι γραμμές Αγία Βαρβάρα-Κορυδαλλός-Νίκαια-Πειραιάς και μάλιστα με επανασχεδιασμό για την Πειραϊκή, που να φτάνει στα δύο νοσοκομεία, τραμ από το Φάληρο μέχρι το Πέραμα μέσω Δραπετσώνας και Κερατσινίου.</w:t>
      </w:r>
    </w:p>
    <w:p>
      <w:pPr>
        <w:pStyle w:val="Normal"/>
        <w:spacing w:lineRule="auto" w:line="600"/>
        <w:ind w:firstLine="720"/>
        <w:jc w:val="both"/>
        <w:rPr/>
      </w:pPr>
      <w:r>
        <w:rPr>
          <w:rFonts w:cs="Arial" w:ascii="Arial" w:hAnsi="Arial"/>
        </w:rPr>
        <w:t>Αυτά είναι εξαγγελθέντα έργα, είναι υποδομές τεράστιας σημασίας για τον Πειραιά και την ευρύτερη περιοχή. Δεν μπορούμε να τα αφήνουμε από Υπουργό σε Υπουργό και να μην αποτελούν με σταθερή ημερομηνία λήξεως προοπτικές επενδύσεων, που σ’ αυτήν τη συγκυρία έχουν και τεράστια σημασία για την ανεργία και για πολλά άλλα, αφήνοντάς τα στους ανταγωνισμούς των εταιρειών.</w:t>
      </w:r>
    </w:p>
    <w:p>
      <w:pPr>
        <w:pStyle w:val="Normal"/>
        <w:spacing w:lineRule="auto" w:line="600"/>
        <w:ind w:firstLine="720"/>
        <w:jc w:val="both"/>
        <w:rPr>
          <w:rFonts w:ascii="Arial" w:hAnsi="Arial" w:cs="Arial"/>
        </w:rPr>
      </w:pPr>
      <w:r>
        <w:rPr>
          <w:rFonts w:cs="Arial" w:ascii="Arial" w:hAnsi="Arial"/>
        </w:rPr>
        <w:t>Αυτό είναι δήλωση ήττας, κύριε Υπουργέ, και δεν νομίζω ότι είναι στις προθέσεις σας να κάνετε τέτοια δήλωση. Αυτό είναι το μυστικό της ιστορίας. Τα ξέρω πολύ καλά αυτά που μου είπατε. Το ζήτημα είναι: Πολιτική που να νικάει τις εταιρείες, υπάρχει; Αυτό είναι το ερώτημ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Υφυπουργός Υποδομών, Μεταφορών και Δικτύων κ. Βούγιας έχει το λόγο.</w:t>
      </w:r>
    </w:p>
    <w:p>
      <w:pPr>
        <w:pStyle w:val="Normal"/>
        <w:spacing w:lineRule="auto" w:line="600"/>
        <w:ind w:firstLine="720"/>
        <w:jc w:val="both"/>
        <w:rPr/>
      </w:pPr>
      <w:r>
        <w:rPr>
          <w:rFonts w:cs="Arial" w:ascii="Arial" w:hAnsi="Arial"/>
          <w:b/>
        </w:rPr>
        <w:t>ΣΠΥΡΙΔΩΝ ΒΟΥΓΙΑΣ (Υφυπουργός Υποδομών, Μεταφορών και Δικτύων):</w:t>
      </w:r>
      <w:r>
        <w:rPr>
          <w:rFonts w:cs="Arial" w:ascii="Arial" w:hAnsi="Arial"/>
        </w:rPr>
        <w:t xml:space="preserve">  Κύριε  συνάδελφε, θεωρώ ότι  το εύλογο ενδιαφέρον σας για την περιοχή, που είναι και δικό μας, για να αναπτύξουμε και να ολοκληρώσουμε τέτοιου είδους μέσα μαζικής μεταφοράς που βοηθούν το επιβατικό κοινό και αλλάζουν τη μορφή της πόλης, δεν πρέπει να μας κάνει να ξεχνούμε πως όχι μόνο δεν είναι υποχείριο αυτή η Κυβέρνηση εταιρειών, αλλά αντιθέτως μια βιαστική διαδικασία αποφυγής ενστάσεων ή μείωσης του χρόνου, την οποία και εμείς επιζητούμε, θα ήταν προς όφελος και των εταιρειών των ίδιων, γιατί πρώτες οι εταιρείες θέλουν, πιστεύω, στο θέμα αυτό, έτσι όπως το αναπτύξατε, να πάρουν τα έργα μια ώρα αρχύτερα και να τελειώσουν και αυτές από την πλευρά τους με τον τρόπο που επιθυμούν. </w:t>
      </w:r>
    </w:p>
    <w:p>
      <w:pPr>
        <w:pStyle w:val="Normal"/>
        <w:spacing w:lineRule="auto" w:line="600"/>
        <w:ind w:firstLine="720"/>
        <w:jc w:val="both"/>
        <w:rPr>
          <w:rFonts w:ascii="Arial" w:hAnsi="Arial" w:cs="Arial"/>
        </w:rPr>
      </w:pPr>
      <w:r>
        <w:rPr>
          <w:rFonts w:cs="Arial" w:ascii="Arial" w:hAnsi="Arial"/>
        </w:rPr>
        <w:t xml:space="preserve">Είναι προς αμοιβαίο όφελος στην προκειμένη περίπτωση και για τις εταιρείες, που δευτερευόντως μας ενδιαφέρουν, αλλά κυρίως για τους πολίτες της κάθε περιοχής, να τελειώσουν τα έργα γρήγορα. </w:t>
      </w:r>
    </w:p>
    <w:p>
      <w:pPr>
        <w:pStyle w:val="Normal"/>
        <w:spacing w:lineRule="auto" w:line="600"/>
        <w:ind w:firstLine="720"/>
        <w:jc w:val="both"/>
        <w:rPr>
          <w:rFonts w:ascii="Arial" w:hAnsi="Arial" w:cs="Arial"/>
        </w:rPr>
      </w:pPr>
      <w:r>
        <w:rPr>
          <w:rFonts w:cs="Arial" w:ascii="Arial" w:hAnsi="Arial"/>
        </w:rPr>
        <w:t>Καλώς ή κακώς, όμως, αυτή η ανάπηρη δημοκρατία στην οποία ζούμε, έχει διαδικασίες και θεσμοθετημένες πρακτικές, οι οποίες αναγόμενες σε δικαστικές αποφάσεις έχουν τους χρόνους τους, τους οποίους η εκτελεστική εξουσία δεν μπορεί να επιταχύνει πάρα πολύ. Τα δικαστήρια έχουν τους ρυθμούς τους, έχουν τις υποθέσεις τους. Θα θέλαμε και εμείς να τελειώσει γρήγορα αυτή η υπόθεση.</w:t>
      </w:r>
    </w:p>
    <w:p>
      <w:pPr>
        <w:pStyle w:val="Normal"/>
        <w:spacing w:lineRule="auto" w:line="600"/>
        <w:ind w:firstLine="720"/>
        <w:jc w:val="both"/>
        <w:rPr>
          <w:rFonts w:ascii="Arial" w:hAnsi="Arial" w:cs="Arial"/>
        </w:rPr>
      </w:pPr>
      <w:r>
        <w:rPr>
          <w:rFonts w:cs="Arial" w:ascii="Arial" w:hAnsi="Arial"/>
        </w:rPr>
        <w:t>Για να μην αποφύγω, όμως, να απαντήσω στα ερωτήματά σας, πρέπει να σας πω για το τραμ ότι στα άμεσα σχέδια επεκτάσεων περιλαμβάνεται και η σύνδεση του κέντρου του Πειραιά με το Χατζηκυριάκειο και τη Φρεαττύδα. Δεν περιλαμβάνεται, για να είμαι ειλικρινής, επέκταση προς Δραπετσώνα, Κερατσίνι, Πέραμα ακόμη.</w:t>
      </w:r>
    </w:p>
    <w:p>
      <w:pPr>
        <w:pStyle w:val="Normal"/>
        <w:spacing w:lineRule="auto" w:line="600"/>
        <w:ind w:firstLine="720"/>
        <w:jc w:val="both"/>
        <w:rPr>
          <w:rFonts w:ascii="Arial" w:hAnsi="Arial" w:cs="Arial"/>
        </w:rPr>
      </w:pPr>
      <w:r>
        <w:rPr>
          <w:rFonts w:cs="Arial" w:ascii="Arial" w:hAnsi="Arial"/>
        </w:rPr>
        <w:t>Όσο για το μετρό, ο καταληκτικός σταθμός της επέκτασης του υπό δημοπράτηση έργου χωροθετείται στην πλατεία του Αγίου Κωνσταντίνου, μπροστά στο Δημοτικό Θέατρο, με κατεύθυνση κατ’ ανάγκη προς ανατολικά, γεγονός που καθιστά ανέφικτη οποιαδήποτε σιδηροδρομική χάραξη, όπως αναφέρετε στην ερώτησή σας, προς την πειραϊκή χερσόνησο.</w:t>
      </w:r>
    </w:p>
    <w:p>
      <w:pPr>
        <w:pStyle w:val="Normal"/>
        <w:spacing w:lineRule="auto" w:line="600"/>
        <w:ind w:firstLine="720"/>
        <w:jc w:val="both"/>
        <w:rPr>
          <w:rFonts w:ascii="Arial" w:hAnsi="Arial" w:cs="Arial"/>
        </w:rPr>
      </w:pPr>
      <w:r>
        <w:rPr>
          <w:rFonts w:cs="Arial" w:ascii="Arial" w:hAnsi="Arial"/>
        </w:rPr>
        <w:t>Η καθυστέρηση πάντως που προέκυψε για τη γραμμή από το Χαϊδάρι μέχρι τον Πειραιά οφείλεται, όπως γνωρίζετε, και στις αντιρρήσεις από πλευράς του Γηροκομείου του Πειραιά, που εκπροσωπείται από το Μητροπολίτη, πλησίον του οποίου χωροθετείτο και ο καταληκτικός σταθμός της επέκτασης και έτσι οι επτά σταθμοί έγιναν τελικά έξι.</w:t>
      </w:r>
    </w:p>
    <w:p>
      <w:pPr>
        <w:pStyle w:val="Normal"/>
        <w:spacing w:lineRule="auto" w:line="600"/>
        <w:ind w:firstLine="720"/>
        <w:jc w:val="both"/>
        <w:rPr>
          <w:rFonts w:ascii="Arial" w:hAnsi="Arial" w:cs="Arial"/>
        </w:rPr>
      </w:pPr>
      <w:r>
        <w:rPr>
          <w:rFonts w:cs="Arial" w:ascii="Arial" w:hAnsi="Arial"/>
        </w:rPr>
        <w:t>Δυστυχώς –και λέω την έκφραση αυτή με όλη τη σημασία της λέξης και προσωπικά και συλλογικά- χρειάζονται ακόμη αρκετά χρόνια, πέντε περίπου, όπως εκτιμούμε, ώστε το μετρό να φτάσει εκεί που θέλουμε, στο Δημοτικό Θέατρο του Πειραιά, να βρει το τραμ που θα έρχεται από την άλλη πλευρά και έτσι ο Πειραιάς να αποκτήσει ένα ολοκληρωμένο σύστημα μέσω σταθερής τροχιάς.</w:t>
      </w:r>
    </w:p>
    <w:p>
      <w:pPr>
        <w:pStyle w:val="Normal"/>
        <w:spacing w:lineRule="auto" w:line="600"/>
        <w:ind w:firstLine="720"/>
        <w:jc w:val="both"/>
        <w:rPr>
          <w:rFonts w:ascii="Arial" w:hAnsi="Arial" w:cs="Arial"/>
        </w:rPr>
      </w:pPr>
      <w:r>
        <w:rPr>
          <w:rFonts w:cs="Arial" w:ascii="Arial" w:hAnsi="Arial"/>
        </w:rPr>
        <w:t>Ωστόσο, οι διαδικασίες αυτές θα επιταχυνθούν όσο μπορούμε και -γιατί όχι;- θα προσπαθήσουμε να ασκήσουμε και αυτήν την τακτική την οποία αναφέρατε και την οποία ενδεχομένως θα κάνουμε ξεκινώντας από την υπόθεση του τραμ, να βάλουμε τις δύο που απέμειναν τελικά εταιρείες, να προσπαθήσουμε να τις κλείσουμε σε ένα δωμάτιο, εάν δούμε ότι η μεγάλη καθυστέρηση μας οδηγεί σε κίνδυνο απώλειας των έργων και να τους πούμε «βρείτε τα, προκειμένου να καταλήξουμε στη γρήγορη ολοκλήρωση του έργ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κύριε  Υφυπουργέ.</w:t>
      </w:r>
    </w:p>
    <w:p>
      <w:pPr>
        <w:pStyle w:val="Normal"/>
        <w:spacing w:lineRule="auto" w:line="600"/>
        <w:ind w:firstLine="720"/>
        <w:jc w:val="both"/>
        <w:rPr>
          <w:rFonts w:ascii="Arial" w:hAnsi="Arial" w:cs="Arial"/>
        </w:rPr>
      </w:pPr>
      <w:r>
        <w:rPr>
          <w:rFonts w:cs="Arial" w:ascii="Arial" w:hAnsi="Arial"/>
        </w:rPr>
        <w:t>Επίκαιρες ερωτήσεις δευτέρου κύκλου.</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Θα συζητηθεί η πρώτη με αριθμό 98/11-10-2010 επίκαιρη ερώτηση του Βουλευτή του Πανελληνίου Σοσιαλιστικού Κινήματος κ. Λεωνίδα Γρηγοράκου προς την Υπουργό Παιδείας, Διά Βίου Μάθησης και Θρησκευμάτων, σχετικά με τις αποσπάσεις καθηγητών Φυσικής Αγωγής στις Αθλητικές Ομοσπονδίες κ.λπ..</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Ο Βουλευτής Λακωνίας του ΠΑΣΟΚ κ. Λεωνίδας Γρηγοράκος έχει το λόγο να διατυπώσει επί δίλεπτον την ερώτησή του.</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Παρακαλώ, κύριε  συνάδελφε.</w:t>
      </w:r>
    </w:p>
    <w:p>
      <w:pPr>
        <w:pStyle w:val="Normal"/>
        <w:tabs>
          <w:tab w:val="clear" w:pos="720"/>
          <w:tab w:val="left" w:pos="1150" w:leader="none"/>
        </w:tabs>
        <w:spacing w:lineRule="auto" w:line="600"/>
        <w:ind w:firstLine="720"/>
        <w:jc w:val="both"/>
        <w:rPr/>
      </w:pPr>
      <w:r>
        <w:rPr>
          <w:rFonts w:cs="Arial" w:ascii="Arial" w:hAnsi="Arial"/>
          <w:b/>
        </w:rPr>
        <w:t>ΛΕΩΝΙΔΑΣ ΓΡΗΓΟΡΑΚΟΣ:</w:t>
      </w:r>
      <w:r>
        <w:rPr>
          <w:rFonts w:cs="Arial" w:ascii="Arial" w:hAnsi="Arial"/>
        </w:rPr>
        <w:t xml:space="preserve"> Ευχαριστώ πολύ, κύριε  Πρόεδρε.</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υρία Υπουργέ, κυρίες και κύριοι συνάδελφοι, εν όψει της νέας εκπαιδευτικής χρονιάς, είδαμε πραγματικά ένα θετικό έργο του Υπουργείου Παιδείας, που έλεγε ότι θα φέρει όλους τους αποσπασμένους εκπαιδευτικούς, καθηγητές και δασκάλους, στα σχολεία, να προσφέρουν τις υπηρεσίες  τους στο αντικείμενό τους. Αυτό ευχαρίστησε όλες τις πτέρυγες της Βουλής, αλλά ιδιαίτερα την ελληνική κοινωνία, στην οποία εμείς αναφερόμαστε.</w:t>
      </w:r>
    </w:p>
    <w:p>
      <w:pPr>
        <w:pStyle w:val="Normal"/>
        <w:tabs>
          <w:tab w:val="clear" w:pos="720"/>
          <w:tab w:val="left" w:pos="1150" w:leader="none"/>
        </w:tabs>
        <w:spacing w:lineRule="auto" w:line="600"/>
        <w:ind w:firstLine="720"/>
        <w:jc w:val="both"/>
        <w:rPr/>
      </w:pPr>
      <w:r>
        <w:rPr>
          <w:rFonts w:cs="Arial" w:ascii="Arial" w:hAnsi="Arial"/>
        </w:rPr>
        <w:t>Όμως, κυρία Υπουργέ, στον Τύπο περίπου πριν δεκαπέντε μέρες είδαμε ότι η Εθνική Ολυμπιακή Επιτροπή είχε κάποιες ενστάσεις για τη στάση σας απέναντι σε αυτήν την απόφασή σας, η οποία ήταν κοινωνικά δίκαιη, πολιτικά σωστή και κοινωνικά αποδεκτή. Και αυτό είναι πολύ σημαντικό για εμάς. Είδαμε επιτέλους περίπου πέντε χιλιάδες εκπαιδευτικούς να γυρίζουν στα θρανία, να προσφέρουν τις υπηρεσίες  τους εκεί που είχαν διοριστεί, για το σκοπό, δηλαδή, που είχαν αναλάβει υπηρεσία απέναντι στον ελληνικό λαό και απέναντι στα ελληνόπουλα.</w:t>
      </w:r>
    </w:p>
    <w:p>
      <w:pPr>
        <w:pStyle w:val="Normal"/>
        <w:tabs>
          <w:tab w:val="clear" w:pos="720"/>
          <w:tab w:val="left" w:pos="1150" w:leader="none"/>
        </w:tabs>
        <w:spacing w:lineRule="auto" w:line="600"/>
        <w:ind w:firstLine="720"/>
        <w:jc w:val="both"/>
        <w:rPr/>
      </w:pPr>
      <w:r>
        <w:rPr>
          <w:rFonts w:cs="Arial" w:ascii="Arial" w:hAnsi="Arial"/>
        </w:rPr>
        <w:t>Όμως, είδαμε κάποιες καταστάσεις, οι οποίες προβλημάτισαν την ελληνική κοινωνία, δηλαδή να ξοδεύονται κάποια χρήματα ύψους 150 εκατομμυρίων ευρώ το χρόνο για κάποιες αποσπάσεις τα προηγούμενα χρόνια καθηγητών και ειδικά γυμναστών στις ομοσπονδίες. Εν όψει της κρίσιμης πραγματικά οικονομικής  και πολιτικής συγκυρίας που περνάει ο τόπος, ιδιαίτερα όταν πλήττονται βάσει των αποφάσεων που πήρε η ελληνική Βουλή, τα μεσαία κοινωνικά στρώματα, δεν μπορεί αυτό το χρήμα να διασπαθίζεται –ειλικρινά το λέω αυτό, η «διασπάθιση» είναι μια πολύ βαριά κουβέντα- σε κάποιους καθηγητές-γυμναστές, οι οποίοι πηγαίνουν στις ομοσπονδίες και έχουν, κύριε  Πρόεδρε, διπλό μισθό, δηλαδή παίρνουν και χρήματα από το Υπουργείο Παιδείας, Διά Βίου Μάθησης και Θρησκευμάτων αλλά και από τις ομοσπονδίε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Με χαρά, λοιπόν, είδα τη συνάντηση της κ. Διαμαντοπούλου με το Γενικό Γραμματέα Αθλητισμού κ. Μπιτζαξή, οι οποίοι είπαν τουλάχιστον να γίνουν τα μισά.</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Εγώ, κυρία Υπουργέ, διαφωνώ και με τα μισά. Δηλαδή δεν είναι δυνατόν σήμερα που πραγματικά υπάρχει μια δύσκολη κατάσταση, είναι πολύ σκληρή η κατάσταση την οποία αντιμετωπίζουν οι Έλληνες συνταξιούχοι, οι Έλληνες εργαζόμενοι που σφίγγουν το ζωνάρι, κάποιοι να απολαμβάνουν διπλομισθία.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Θα ήθελα, λοιπόν, την απάντησή σας γι’ αυτό και θα σας παρακαλούσα πάρα πολύ να είστε ξεκάθαρη και με παρρησία να απαντήσετε στον ελληνικό λαό στο ερώτημά μου.</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115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κύριε  συνάδελφε.</w:t>
      </w:r>
    </w:p>
    <w:p>
      <w:pPr>
        <w:pStyle w:val="Normal"/>
        <w:tabs>
          <w:tab w:val="clear" w:pos="720"/>
          <w:tab w:val="left" w:pos="1150" w:leader="none"/>
        </w:tabs>
        <w:spacing w:lineRule="auto" w:line="600"/>
        <w:ind w:firstLine="720"/>
        <w:jc w:val="both"/>
        <w:rPr/>
      </w:pPr>
      <w:r>
        <w:rPr>
          <w:rFonts w:cs="Arial" w:ascii="Arial" w:hAnsi="Arial"/>
        </w:rPr>
        <w:t>Η κ. Εύη Χριστοφιλοπούλου, Υφυπουργός Παιδείας, Διά Βίου Μάθησης και Θρησκευμάτων και Βουλευτής Νομού Αττικής, έχει το λόγο για να απαντήσει στον κ. Γρηγοράκο επί τρίλεπτον.</w:t>
      </w:r>
    </w:p>
    <w:p>
      <w:pPr>
        <w:pStyle w:val="Normal"/>
        <w:tabs>
          <w:tab w:val="clear" w:pos="720"/>
          <w:tab w:val="left" w:pos="1150" w:leader="none"/>
        </w:tabs>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 Κύριε  Πρόεδρε, σας ευχαριστώ.</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ύριε  συνάδελφε, φέρνετε πραγματικά ένα εξαιρετικά σημαντικό θέμα, που αφορά όχι μόνο την εκπαίδευση, αλλά και την εύρυθμη λειτουργία των εθνικών μας ομάδων. Και πράγματι, όπως είπατε και εσείς, επί πολλά χρόνια και ελαφρά τη καρδία στελνόταν η λίστα από τη Γενική Γραμματεία Αθλητισμού με απλά και μόνο τα ονόματα των γυμναστών και επιβεβαιωνόταν και υπήρχαν οι αποσπάσεις αυθωρεί και παραχρήμα, χωρίς διαδικασίε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άποιες από αυτές τις αποσπάσεις, κύριε  συνάδελφε, εξυπηρετούσαν πράγματι ουσιαστικές ανάγκες των εθνικών μας ομάδων και σωστά αποσπώνταν, εφόσον υπήρχαν πλεονάσματα γυμναστών -και έχουμε πλεονάσματα γυμναστών στην ελληνική εκπαίδευση- στις ομοσπονδίες οι γυμναστές αυτοί -θα έλθω στο διπλό μισθό, γιατί δεν υπάρχει θέμα διπλού μισθού και θα εξηγηθώ- αλλά υπήρχαν και πάρα πολλοί οι οποίοι έπαιρναν απλά μια απόσπαση, διότι γνώριζαν κάποιον.</w:t>
      </w:r>
    </w:p>
    <w:p>
      <w:pPr>
        <w:pStyle w:val="Normal"/>
        <w:spacing w:lineRule="auto" w:line="600"/>
        <w:ind w:firstLine="720"/>
        <w:jc w:val="both"/>
        <w:rPr>
          <w:rFonts w:ascii="Arial" w:hAnsi="Arial" w:cs="Arial"/>
        </w:rPr>
      </w:pPr>
      <w:r>
        <w:rPr>
          <w:rFonts w:cs="Arial" w:ascii="Arial" w:hAnsi="Arial"/>
        </w:rPr>
        <w:t xml:space="preserve">Εδώ, υπήρχε ένα θέμα και ρουσφετολογικών καταστάσεων και ενός πελατειακού δικτύου, το οποίο είχε συγκροτηθεί και ανθούσε και το οποίο  σταματά.  Αυτός είναι ο λόγος, αγαπητέ κύριε Γρηγοράκο, όπως γνωρίζετε και εσείς, όπως γνωρίζει και ο κόσμος που ενδιαφέρετε που έχουν καθυστερήσει φέτος –πράγματι έχουν καθυστερήσει και αναλαμβάνουμε την ευθύνη γι’ αυτό- να πάνε οι προπονητές: Γιατί ελέγχουμε όλες αυτές τις αιτήσεις μία προς μία. </w:t>
      </w:r>
    </w:p>
    <w:p>
      <w:pPr>
        <w:pStyle w:val="Normal"/>
        <w:spacing w:lineRule="auto" w:line="600"/>
        <w:ind w:firstLine="720"/>
        <w:jc w:val="both"/>
        <w:rPr>
          <w:rFonts w:ascii="Arial" w:hAnsi="Arial" w:cs="Arial"/>
        </w:rPr>
      </w:pPr>
      <w:r>
        <w:rPr>
          <w:rFonts w:cs="Arial" w:ascii="Arial" w:hAnsi="Arial"/>
        </w:rPr>
        <w:t xml:space="preserve">Για το σχολικό έτος 2010-2011 σας δίνω συγκεκριμένα στοιχεία, κύριε Γρηγοράκο, όπως μου ζητήσατε. Έχουν διαβιβαστεί σε εμάς εκατόν δεκαέξι αιτήσεις καθηγητών φυσικής αγωγής από δεκαεννέα ομοσπονδίες ολυμπιακών αθλημάτων και δύο αθλητικές ομοσπονδίες ατόμων με αναπηρί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Για πρώτη φορά δε, ζητήσαμε από τις ομοσπονδίες, εφόσον θέλουν να συνεργαστούν μαζί μας, για τις πραγματικές ανάγκες των ομοσπονδιών να υπάρχει και παράλληλη διάθεση των γυμναστών αυτών στις τάξεις, στα αθλητικά τμήματα, στα σχολεία τάδε και τάδε, ούτως ώστε να κάνουμε ένα διπλό έργο: Να είναι πραγματικά και προπονητές και να μπορούν να διευκολύνουν και τις αθλητικές τάξεις.</w:t>
      </w:r>
    </w:p>
    <w:p>
      <w:pPr>
        <w:pStyle w:val="Normal"/>
        <w:spacing w:lineRule="auto" w:line="600"/>
        <w:ind w:firstLine="720"/>
        <w:jc w:val="both"/>
        <w:rPr/>
      </w:pPr>
      <w:r>
        <w:rPr>
          <w:rFonts w:cs="Arial" w:ascii="Arial" w:hAnsi="Arial"/>
        </w:rPr>
        <w:t xml:space="preserve">Αυτήν τη στιγμή χαιρόμαστε πολύ που είκοσι δύο από τους εκατόν δεκαέξι έχουν δεχτεί αυτόν το διπλό ρόλο. Άρα ουσιαστικά έχουμε εξοικονόμηση. Βεβαίως, αυτοί θα διατεθούν είτε με πλήρη είτε με μερική απαλλαγή στις οικείες αθλητικές ομοσπονδίες, αλλά όπως είπα θα διευκολύνουν και τις αθλητικές τάξεις. </w:t>
      </w:r>
    </w:p>
    <w:p>
      <w:pPr>
        <w:pStyle w:val="Normal"/>
        <w:spacing w:lineRule="auto" w:line="600"/>
        <w:ind w:firstLine="720"/>
        <w:jc w:val="both"/>
        <w:rPr>
          <w:rFonts w:ascii="Arial" w:hAnsi="Arial" w:cs="Arial"/>
        </w:rPr>
      </w:pPr>
      <w:r>
        <w:rPr>
          <w:rFonts w:cs="Arial" w:ascii="Arial" w:hAnsi="Arial"/>
        </w:rPr>
        <w:t xml:space="preserve">Πρέπει, επίσης, να σας πω ότι καθυστερούμε τα υπόλοιπα, διότι υπάρχουν κάποιες ανανεώσεις συμβάσεων γιατί οι ομοσπονδίες συνάπτουν συμβάσεις με τους προπονητές. Μας ζητούν, λοιπόν, απόσπαση για το τρέχον σχολικό έτος, ενώ έχουμε συμβάσεις που λήγουν στις 31 Οκτωβρίου –και έχω νούμερα εδώ να σας πω- και έχουμε συμβάσεις που λήγουν στις 31 Δεκεμβρίου. Πώς εγώ λοιπόν θα αποσπάσω κάποιον, του οποίου η σύμβαση λήγει σε λίγες εβδομάδες ή σε δύο μήνες από τώρα για ολόκληρο το σχολικό έτος; Καταλαβαίνετε, λοιπόν, ότι γίνεται για πρώτη φορά ένας εξονυχιστικός έλεγχος. </w:t>
      </w:r>
    </w:p>
    <w:p>
      <w:pPr>
        <w:pStyle w:val="Normal"/>
        <w:spacing w:lineRule="auto" w:line="600"/>
        <w:ind w:firstLine="720"/>
        <w:jc w:val="both"/>
        <w:rPr>
          <w:rFonts w:ascii="Arial" w:hAnsi="Arial" w:cs="Arial"/>
        </w:rPr>
      </w:pPr>
      <w:r>
        <w:rPr>
          <w:rFonts w:cs="Arial" w:ascii="Arial" w:hAnsi="Arial"/>
        </w:rPr>
        <w:t xml:space="preserve">Θα ήθελα να πω και κάτι ακόμη: Δεν πρόκειται σε καμμία περίπτωση για διπλομισθία. </w:t>
      </w:r>
    </w:p>
    <w:p>
      <w:pPr>
        <w:pStyle w:val="Normal"/>
        <w:spacing w:lineRule="auto" w:line="600"/>
        <w:ind w:firstLine="720"/>
        <w:jc w:val="both"/>
        <w:rPr>
          <w:rFonts w:ascii="Arial" w:hAnsi="Arial" w:cs="Arial"/>
        </w:rPr>
      </w:pPr>
      <w:r>
        <w:rPr>
          <w:rFonts w:cs="Arial" w:ascii="Arial" w:hAnsi="Arial"/>
        </w:rPr>
        <w:t>Θα πω περισσότερα, όμως, κύριε Πρόεδρε, αφού ο συνάδελφος αναπτύξει και εκείνος με τη σειρά του με τα δικά του επιχειρήματα την ερώτησή τ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κ. Λεωνίδας Γρηγοράκος.</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χαίρομαι ιδιαίτερα που θα μας δώσετε λεπτομέρειες στη δευτερολογία σας. </w:t>
      </w:r>
    </w:p>
    <w:p>
      <w:pPr>
        <w:pStyle w:val="Normal"/>
        <w:spacing w:lineRule="auto" w:line="600"/>
        <w:ind w:firstLine="720"/>
        <w:jc w:val="both"/>
        <w:rPr/>
      </w:pPr>
      <w:r>
        <w:rPr>
          <w:rFonts w:cs="Arial" w:ascii="Arial" w:hAnsi="Arial"/>
        </w:rPr>
        <w:t xml:space="preserve">Θα ήθελα να σας πω ότι οι άνθρωποι ασχολούνται με τον πολιτισμό –όπως είπε ο Μαρξ- όταν έχουν εξασφαλίσει τα προς το ζειν. Δεν είναι δυνατόν αυτήν τη στιγμή να γίνεται τόσο μεγάλη σπατάλη. Ξέρουμε ότι η Γενική Γραμματεία Αθλητισμού διαθέτει πάρα πολλά κονδύλια στον αθλητισμό –και καλά κάνει και τα διαθέτει- αλλά πρέπει και εκεί να δούμε τι θα γίνει. Δεν αφορά, όμως, το θέμα της σημερινής μας ερώτησης. </w:t>
      </w:r>
    </w:p>
    <w:p>
      <w:pPr>
        <w:pStyle w:val="Normal"/>
        <w:spacing w:lineRule="auto" w:line="600"/>
        <w:ind w:firstLine="720"/>
        <w:jc w:val="both"/>
        <w:rPr>
          <w:rFonts w:ascii="Arial" w:hAnsi="Arial" w:cs="Arial"/>
        </w:rPr>
      </w:pPr>
      <w:r>
        <w:rPr>
          <w:rFonts w:cs="Arial" w:ascii="Arial" w:hAnsi="Arial"/>
        </w:rPr>
        <w:t xml:space="preserve">Θα ήθελα να σας πω ότι τα διάφορα στάδια στην Ελλάδα, κυρίες και κύριοι συνάδελφοι, επιχορηγούνται με εκατό εκατομμύρια ευρώ το χρόνο, όταν περνάμε τόσο δύσκολες στιγμές και όταν μειώνουμε τις συντάξεις των Ελλήνων συνταξιούχων του ΟΓΑ για να μπορέσουμε να ξεπεράσουμε τη μεγάλη πραγματικά στενωπό που δημιουργήθηκε στην οικονομία της χώρας τα προηγούμενα χρόνια. </w:t>
      </w:r>
    </w:p>
    <w:p>
      <w:pPr>
        <w:pStyle w:val="Normal"/>
        <w:spacing w:lineRule="auto" w:line="600"/>
        <w:ind w:firstLine="720"/>
        <w:jc w:val="both"/>
        <w:rPr>
          <w:rFonts w:ascii="Arial" w:hAnsi="Arial" w:cs="Arial"/>
        </w:rPr>
      </w:pPr>
      <w:r>
        <w:rPr>
          <w:rFonts w:cs="Arial" w:ascii="Arial" w:hAnsi="Arial"/>
        </w:rPr>
        <w:t xml:space="preserve">Δεν θέλω, κύριε Πρόεδρε, κυρίες και κύριοι συνάδελφοι, σε καμμία περίπτωση να μειώσω τη σημασία του ελληνικού αθλητισμού. Δεν είναι στις προθέσεις μου αυτό. Στις προθέσεις μου, όμως, είναι ότι όλες αυτές οι καταστάσεις που είχαν δημιουργηθεί τα προηγούμενα χρόνια με κάποιους ανθρώπους, οι οποίοι μέσω διαφόρων καναλιών μπορούσαν να εξυπηρετήσουν το ατομικό τους όφελος, χωρίς να προσφέρουν τα ανάλογα με αυτά που απολάμβαναν από τις διάφορες αποσπάσεις, αλλά να έχουν διπλές συμβάσεις με τις ομοσπονδίες, διπλούς μισθούς, πολλά προτερήματα και ειδικές διευκολύνσεις, κυρία Υπουργέ, κάποια στιγμή στη σημερινή συγκυρία που ο ελληνικός λαός περνάει δύσκολές στιγμές αυτά θα πρέπει να τα κόψουμε γιατί είναι μεγάλες πολυτέλειες. </w:t>
      </w:r>
    </w:p>
    <w:p>
      <w:pPr>
        <w:pStyle w:val="Normal"/>
        <w:spacing w:lineRule="auto" w:line="600"/>
        <w:ind w:firstLine="720"/>
        <w:jc w:val="both"/>
        <w:rPr>
          <w:rFonts w:ascii="Arial" w:hAnsi="Arial" w:cs="Arial"/>
        </w:rPr>
      </w:pPr>
      <w:r>
        <w:rPr>
          <w:rFonts w:cs="Arial" w:ascii="Arial" w:hAnsi="Arial"/>
        </w:rPr>
        <w:t xml:space="preserve">Θα ήθελα, λοιπόν, κάποια στιγμή χωρίς προκλήσεις και χωρίς να θέλω να προσβάλω καμμία κοινωνική ομάδα –γιατί όλες οι κοινωνικές ομάδες σήμερα πραγματικά δοκιμάζονται- να δω τις χρηματοδοτήσεις των αθλητικών σωματείων, όχι μόνο από τη Γενική Γραμματεία Αθλητισμού, αλλά και από το Υπουργείο Παιδείας, το οποίο και αυτό χρηματοδοτεί από τη δική του πλευρά –και καλά κάνει- τον ελληνικό αθλητισμό στο πλαίσιο της λειτουργίας του Υπουργείου Παιδεί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Το λόγο έχει η κυρία Υφυπουργός Παιδείας, Διά Βίου Μάθησης και Θρησκευμάτων κ. Χριστοφιλοπούλου.</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υχαριστώ,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ύριε συνάδελφε, αγαπητέ κύριε Γρηγοράκο, να διαβεβαιώσω και πάλι με τον πιο κατηγορηματικό τρόπο ότι τα κανάλια αυτά, στα οποία αναφέρεστε έχουν κλείσει σε ό,τι αφορά το Υπουργείο Παιδείας. Διότι, ακόμη και αυτήν τη στιγμή που μιλάμε δεν έχουμε υπογράψει ούτε καν τις είκοσι δύο συμβάσεις που είμαστε πραγματικά σε πολύ καλή συνεργασία και ξέρουμε ότι θα παρασχεθεί έργο και στην εκπαίδευση και στις ομοσπονδίες, γιατί ακριβώς θέλουμε να πάμε διά της νόμιμης, της υπηρεσιακής οδού και θέλουμε να περάσουν και από υπηρεσιακά συμβούλια για να ελεγχθούν εξονυχιστικά. Αυτή είναι η πρώτη διαβεβαίωση. </w:t>
      </w:r>
    </w:p>
    <w:p>
      <w:pPr>
        <w:pStyle w:val="Normal"/>
        <w:spacing w:lineRule="auto" w:line="600"/>
        <w:ind w:firstLine="720"/>
        <w:jc w:val="both"/>
        <w:rPr/>
      </w:pPr>
      <w:r>
        <w:rPr>
          <w:rFonts w:cs="Arial" w:ascii="Arial" w:hAnsi="Arial"/>
        </w:rPr>
        <w:t xml:space="preserve">Δεύτερη διαβεβαίωση: Όποιους τελικά μπορέσουμε –πολύ λίγους- και πρέπει να μπουν στις εθνικές ομάδες, στις περιπτώσεις αυτές θα έχουμε υπηρεσιακά συμβούλια, τα οποία μπορούν να δώσουν δυνατότητα με βάση τον Δημοσιοϋπαλληλικό Κώδικα –αναφέρομαι στο ν. 3528/2007- όπου ο υπάλληλος μπορεί να ασκεί ιδιωτικό έργο ή εργασία, εφόσον συμβιβάζεται με τα καθήκοντα της θέσης του και δεν παρεμποδίζει την ομαλή εκτέλεση της υπηρεσίας του. Και βεβαίως, η άδεια χορηγείται από το αρμόδιο υπηρεσιακό συμβούλιο. Αυτό και θα γίνει. </w:t>
      </w:r>
    </w:p>
    <w:p>
      <w:pPr>
        <w:pStyle w:val="Normal"/>
        <w:spacing w:lineRule="auto" w:line="600"/>
        <w:ind w:firstLine="720"/>
        <w:jc w:val="both"/>
        <w:rPr>
          <w:rFonts w:ascii="Arial" w:hAnsi="Arial" w:cs="Arial"/>
        </w:rPr>
      </w:pPr>
      <w:r>
        <w:rPr>
          <w:rFonts w:cs="Arial" w:ascii="Arial" w:hAnsi="Arial"/>
        </w:rPr>
        <w:t xml:space="preserve">Όσον αφορά τους διπλούς μισθούς, τέρμα. Μιλήσαμε σήμερα και με τον κ. Μπιτσακτσή και με τον κ. Γερουλάνο και πρέπει να σας διαβεβαιώσω ότι το Υπουργείο Πολιτισμού είναι εξίσου αποφασισμένο, όπως και εμείς, να δοθεί τέρμα σε κάθε σπατάλη που γίνεται. Για το λόγο αυτό πρόκειται να υπάρξουν ελάχιστες -οι απολύτως αναγκαίες- αποσπάσεις σε πραγματικές και ουσιαστικές ανάγκες που συνδέονται με τις εθνικές μας ομάδες. </w:t>
      </w:r>
    </w:p>
    <w:p>
      <w:pPr>
        <w:pStyle w:val="Normal"/>
        <w:spacing w:lineRule="auto" w:line="600"/>
        <w:ind w:firstLine="720"/>
        <w:jc w:val="both"/>
        <w:rPr>
          <w:rFonts w:ascii="Arial" w:hAnsi="Arial" w:cs="Arial"/>
        </w:rPr>
      </w:pPr>
      <w:r>
        <w:rPr>
          <w:rFonts w:cs="Arial" w:ascii="Arial" w:hAnsi="Arial"/>
        </w:rPr>
        <w:t xml:space="preserve">Οι όποιες επιπλέον αμοιβές –όχι μισθοί- θα καθοριστούν από τις ομοσπονδίες, αυτές αναφέρονται, κύριε συνάδελφε, σε πραγματικές ανάγκες και σε πραγματικούς προπονητές. Ξέρουμε ότι οι προπονητές που κάνουν σωστά τη δουλειά τους, δίπλα στις ομάδες μας, είναι προπονητές που και ξενυχτούν και δουλεύουν ώρες ατελείωτες δίπλα στους αθλητές μας και πραγματικά υπερβάλλουν εαυτόν προς χάριν της επίτευξης των αθλητικών στόχων και των αθλητικών ιδεωδών. </w:t>
      </w:r>
    </w:p>
    <w:p>
      <w:pPr>
        <w:pStyle w:val="Normal"/>
        <w:spacing w:lineRule="auto" w:line="600"/>
        <w:ind w:firstLine="720"/>
        <w:jc w:val="both"/>
        <w:rPr>
          <w:rFonts w:ascii="Arial" w:hAnsi="Arial" w:cs="Arial"/>
        </w:rPr>
      </w:pPr>
      <w:r>
        <w:rPr>
          <w:rFonts w:cs="Arial" w:ascii="Arial" w:hAnsi="Arial"/>
        </w:rPr>
        <w:t xml:space="preserve">Άρα, για να είμαστε ξεκάθαροι, δεν επιτρέπουμε καμμία σπατάλη. Κλείνουμε τη στρόφιγγα των πελατειακών αποσπάσεων. Όλες οι αποσπάσεις θα είναι διαφανείς, όλες θα είναι αξιοκρατικές και όλες θα ανταποκρίνονται σε πραγματικές ανάγκες. </w:t>
      </w:r>
    </w:p>
    <w:p>
      <w:pPr>
        <w:pStyle w:val="Normal"/>
        <w:spacing w:lineRule="auto" w:line="600"/>
        <w:ind w:firstLine="720"/>
        <w:jc w:val="both"/>
        <w:rPr>
          <w:rFonts w:ascii="Arial" w:hAnsi="Arial" w:cs="Arial"/>
        </w:rPr>
      </w:pPr>
      <w:r>
        <w:rPr>
          <w:rFonts w:cs="Arial" w:ascii="Arial" w:hAnsi="Arial"/>
        </w:rPr>
        <w:t xml:space="preserve">Βεβαίως στην περίπτωση που έχουμε, όπως σας είπα, λήξη συμβάσεων –από τις είκοσι έξι συμβάσεις τρεις λήγουν τον Οκτώβρη, ενώ σαράντα τρεις λήγουν το Σεπτέμβρη- δεν είναι δυνατόν να έχουμε εγκρίσεις σε τέτοιου είδους συμβάσεις. Είμαστε ξεκάθαροι. Δεν υπάρχει περίπτωση να γίνουν αποσπάσεις για να διευκολύνουμε κανέναν. Ο μόνος που θα διευκολυνθεί είναι μόνο ο ελληνικός αθλητισμός και οι εθνικές μας ομάδες σε περιορισμένες και πραγματικές ανάγκε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Είμαστε αποφασισμένοι όλοι στην πολιτική ηγεσία του Υπουργείου Παιδείας…</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Οι συμβάσεις αυτές πόσο κοστίζουν;</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ύριε Γρηγοράκο, θα σας παρακαλέσω την αντίστοιχη ερώτηση να την κάνετε στο Υπουργείο Πολιτισμού. Εγώ μπορώ να σας απαντήσω για τη δική μας πλευρά, του Υπουργείο Παιδείας και να σας διαβεβαιώσω για τα όσα διεμείφθησαν στην συνομιλία και στη συνεργασία που είχαμε με τον κ. Γερουλάνο και τον κ. Μπιτσακτσή, και η κ. Διαμαντοπούλου και εγώ. Δεν μπορώ να υπεισέρθω στις συμβάσεις που κάνει η Γενική Γραμματεία Αθλητισμού ως μη αρμόδια από αυτήν τη θέση. Είμαι σε θέση όμως, να ενημερώσω το Σώμα για τη συνεργασία και την άποψη που μας μετέφερε το συναρμόδιο Υπουργείο Πολιτισμού. </w:t>
      </w:r>
    </w:p>
    <w:p>
      <w:pPr>
        <w:pStyle w:val="Normal"/>
        <w:spacing w:lineRule="auto" w:line="600"/>
        <w:ind w:firstLine="720"/>
        <w:jc w:val="both"/>
        <w:rPr>
          <w:rFonts w:ascii="Arial" w:hAnsi="Arial" w:cs="Arial"/>
        </w:rPr>
      </w:pPr>
      <w:r>
        <w:rPr>
          <w:rFonts w:cs="Arial" w:ascii="Arial" w:hAnsi="Arial"/>
        </w:rPr>
        <w:t xml:space="preserve">Για τα θέματα του Υπουργείου Παιδείας, επαναλαμβάνω ότι η στρόφιγγα θα κλείσει. Θα γίνονται μόνο πραγματικές αποσπάσεις σε πραγματικές ανάγκες, εφόσον δεν υπάρχουν κενά στα σχολε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ην κυρία Υφυπουργό.</w:t>
      </w:r>
    </w:p>
    <w:p>
      <w:pPr>
        <w:pStyle w:val="Normal"/>
        <w:spacing w:lineRule="auto" w:line="600"/>
        <w:ind w:firstLine="720"/>
        <w:jc w:val="both"/>
        <w:rPr/>
      </w:pPr>
      <w:r>
        <w:rPr>
          <w:rFonts w:cs="Arial" w:ascii="Arial" w:hAnsi="Arial"/>
        </w:rPr>
        <w:t>Σειρά έχει για να συζητηθεί η δεύτερη με αριθμό 114/12-10-2010 επίκαιρη ερώτηση του Βουλευτή της Νέας Δημοκρατίας κ. Ελευθερίου Αυγενάκη προς τον Υπουργό Οικονομικών, σχετικά με τις προτάσεις για τη μείωση της φορολογίας στα προϊόντα καπνού κ.λπ..</w:t>
      </w:r>
    </w:p>
    <w:p>
      <w:pPr>
        <w:pStyle w:val="Normal"/>
        <w:spacing w:lineRule="auto" w:line="600"/>
        <w:ind w:firstLine="720"/>
        <w:jc w:val="both"/>
        <w:rPr>
          <w:rFonts w:ascii="Arial" w:hAnsi="Arial" w:cs="Arial"/>
        </w:rPr>
      </w:pPr>
      <w:r>
        <w:rPr>
          <w:rFonts w:cs="Arial" w:ascii="Arial" w:hAnsi="Arial"/>
        </w:rPr>
        <w:t>Ο Βουλευτής της Νέας Δημοκρατίας στο Νομό Ηρακλείου Κρήτης κ. Ελευθέριος Αυγενάκης έχει το λόγο για δύο λεπτά, να διατυπώσει την ερώτησή του.</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κύριε Υπουργέ, επιτρέψτε μου να σας ευχηθώ μέσα από την καρδιά μου «καλή επιτυχία» στο δύσκολο έργο και στο δύσκολο ομολογουμένως Υπουργείο, το οποίο αναλάβατε. Επιτρέψτε μου να μπω πολύ γρήγορα στο περιεχόμενο της ερώτησης που συζητάμε σήμερα.</w:t>
      </w:r>
    </w:p>
    <w:p>
      <w:pPr>
        <w:pStyle w:val="Normal"/>
        <w:spacing w:lineRule="auto" w:line="600"/>
        <w:ind w:firstLine="720"/>
        <w:jc w:val="both"/>
        <w:rPr>
          <w:rFonts w:ascii="Arial" w:hAnsi="Arial" w:cs="Arial"/>
        </w:rPr>
      </w:pPr>
      <w:r>
        <w:rPr>
          <w:rFonts w:cs="Arial" w:ascii="Arial" w:hAnsi="Arial"/>
        </w:rPr>
        <w:t xml:space="preserve">Είναι δεδομένο, κύριε Υπουργέ και κυρίες και κύριοι συνάδελφοι, ότι μετά την υλοποίηση των αποφάσεων της Κυβέρνησης για τη βαριά φορολογία στα προϊόντα καπνού, τόσο οι διανομείς όσο και οι λιανέμποροι προϊόντων καπνού, όπως είναι οι περιπτεριούχοι ή οι ιδιοκτήτες ψιλικών, έχουν υποστεί σημαντική μείωση της κερδοφορίας τους και άρα και των εισοδημάτων τους. </w:t>
      </w:r>
    </w:p>
    <w:p>
      <w:pPr>
        <w:pStyle w:val="Normal"/>
        <w:spacing w:lineRule="auto" w:line="600"/>
        <w:ind w:firstLine="720"/>
        <w:jc w:val="both"/>
        <w:rPr>
          <w:rFonts w:ascii="Arial" w:hAnsi="Arial" w:cs="Arial"/>
        </w:rPr>
      </w:pPr>
      <w:r>
        <w:rPr>
          <w:rFonts w:cs="Arial" w:ascii="Arial" w:hAnsi="Arial"/>
        </w:rPr>
        <w:t xml:space="preserve">Ταυτόχρονα σημειώνω ότι ήδη τα περιθώρια κέρδους, όπως πολύ καλά γνωρίζετε, από την άσκηση της επαγγελματικής τους δραστηριότητας είναι ελάχιστα, ενώ έχει μειωθεί σημαντικά και ο τζίρος τους λόγω της φανερής πτώσης της κατανάλωσης. Βεβαίως αυτά είναι τα δεδομένα που το Υπουργείο σας τα γνωρίζει καλά και εσείς προσωπικά καλύτερα, το θέμα είναι τι κάνετε ως Κυβέρνηση για να στηρίξετε ή και να προστατεύσετε ακόμα τους συγκεκριμένους επαγγελματίες και να τονώσετε την κατανάλωση. </w:t>
      </w:r>
    </w:p>
    <w:p>
      <w:pPr>
        <w:pStyle w:val="Normal"/>
        <w:spacing w:lineRule="auto" w:line="600"/>
        <w:ind w:firstLine="720"/>
        <w:jc w:val="both"/>
        <w:rPr>
          <w:rFonts w:ascii="Arial" w:hAnsi="Arial" w:cs="Arial"/>
        </w:rPr>
      </w:pPr>
      <w:r>
        <w:rPr>
          <w:rFonts w:cs="Arial" w:ascii="Arial" w:hAnsi="Arial"/>
        </w:rPr>
        <w:t xml:space="preserve">Επιτρέψτε μου, λοιπόν, να αναφέρω ότι με σκοπό τη στήριξη των επαγγελματιών του κλάδου και την εξασφάλιση της οικονομικής επιβίωσης των συγκεκριμένων συμπολιτών μας έχει αναδειχθεί η ανάγκη λήψης συγκεκριμένων φορολογικών ελαφρύνσεων για την εξασφάλιση της οικονομικής τους βιωσιμότητας, τόσο των διανομέων, όσο φυσικά και των λιανεμπόρων προϊόντων καπνού, περιπτεράδων, ψιλικατζήδων και ένα σωρό άλλα μικρά επαγγέλματα. </w:t>
      </w:r>
    </w:p>
    <w:p>
      <w:pPr>
        <w:pStyle w:val="Normal"/>
        <w:spacing w:lineRule="auto" w:line="600"/>
        <w:ind w:firstLine="720"/>
        <w:jc w:val="both"/>
        <w:rPr>
          <w:rFonts w:ascii="Arial" w:hAnsi="Arial" w:cs="Arial"/>
        </w:rPr>
      </w:pPr>
      <w:r>
        <w:rPr>
          <w:rFonts w:cs="Arial" w:ascii="Arial" w:hAnsi="Arial"/>
        </w:rPr>
        <w:t>Συγκεκριμένα προτείνεται: Πρώτον, αναφορικά με τα βιομηχανοποιημένα τσιγάρα, μείωση της φορολογίας τους στο 60% από το σημερινό, επιτρέψτε μου να πω, ακραίο 67%, καθώς και τη σημαντική αύξηση του πάγιου φόρου και του ελάχιστου φόρου και, δεύτερον, αναφορικά με το λεπτοκομμένο καπνό προτείνεται η μείωση της φορολογίας του στο 62% από το σημερινό 69% και θέσπιση πάγιου ελάχιστου φόρου ίσου με αυτό των τσιγάρων.</w:t>
      </w:r>
    </w:p>
    <w:p>
      <w:pPr>
        <w:pStyle w:val="Normal"/>
        <w:spacing w:lineRule="auto" w:line="600"/>
        <w:ind w:firstLine="720"/>
        <w:jc w:val="both"/>
        <w:rPr>
          <w:rFonts w:ascii="Arial" w:hAnsi="Arial" w:cs="Arial"/>
        </w:rPr>
      </w:pPr>
      <w:r>
        <w:rPr>
          <w:rFonts w:cs="Arial" w:ascii="Arial" w:hAnsi="Arial"/>
        </w:rPr>
        <w:t xml:space="preserve">Σας ερωτώ, λοιπόν, κύριε Υπουργέ, πρώτον, προτίθεστε να αλλάξετε τις συγκεκριμένες φορολογικές ελαφρύνσεις και δεύτερον, με ποια συγκεκριμένα μέτρα προτίθεστε να στηρίξετε τόσο τους διανομείς, όσο φυσικά και τους λιανεμπόρους προϊόντων καπνών, σε περίπτωση που δεν προτίθεστε να προχωρήσετε σε συγκεκριμένη φοροελάφρυνση, προς όφελος των συγκεκριμένων συμπολιτών μας και επί της ευκαιρία, ποια είναι η αυριανή ατζέντα στη συνάντηση που έχει προγραμματισθεί με τους εμπλεκόμενους κλάδ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Δημήτριος Κουσελάς Υφυπουργός Οικονομικών και Βουλευτής Μεσσηνίας έχει το λόγο.</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Ευχαριστώ, κύριε Πρόεδρε. Ευχαριστώ και το συνάδελφο κ. Αυγενάκη για την ερώτηση.</w:t>
      </w:r>
    </w:p>
    <w:p>
      <w:pPr>
        <w:pStyle w:val="Normal"/>
        <w:spacing w:lineRule="auto" w:line="600"/>
        <w:ind w:firstLine="720"/>
        <w:jc w:val="both"/>
        <w:rPr>
          <w:rFonts w:ascii="Arial" w:hAnsi="Arial" w:cs="Arial"/>
        </w:rPr>
      </w:pPr>
      <w:r>
        <w:rPr>
          <w:rFonts w:cs="Arial" w:ascii="Arial" w:hAnsi="Arial"/>
        </w:rPr>
        <w:t xml:space="preserve">Κύριε Αυγενάκη, όπως γνωρίζετε το φορολογικό καθεστώς των βιομηχανοποιημένων καπνών στη χώρα μας είναι εναρμονισμένο με το Δίκαιο της Ευρωπαϊκής Ένωσης. Και αυτό που θέλω να πω είναι ότι στις περισσότερες χώρες της Ευρωπαϊκής Ένωσης ο φόρος του καπνού είναι υψηλός για δυο λόγους: </w:t>
      </w:r>
    </w:p>
    <w:p>
      <w:pPr>
        <w:pStyle w:val="Normal"/>
        <w:spacing w:lineRule="auto" w:line="600"/>
        <w:ind w:firstLine="720"/>
        <w:jc w:val="both"/>
        <w:rPr>
          <w:rFonts w:ascii="Arial" w:hAnsi="Arial" w:cs="Arial"/>
        </w:rPr>
      </w:pPr>
      <w:r>
        <w:rPr>
          <w:rFonts w:cs="Arial" w:ascii="Arial" w:hAnsi="Arial"/>
        </w:rPr>
        <w:t xml:space="preserve">Πρώτον, για δημοσιονομικούς λόγους, και δεύτερον για λόγους προστασίας της δημόσιας υγείας. </w:t>
      </w:r>
    </w:p>
    <w:p>
      <w:pPr>
        <w:pStyle w:val="Normal"/>
        <w:spacing w:lineRule="auto" w:line="600"/>
        <w:ind w:firstLine="720"/>
        <w:jc w:val="both"/>
        <w:rPr>
          <w:rFonts w:ascii="Arial" w:hAnsi="Arial" w:cs="Arial"/>
        </w:rPr>
      </w:pPr>
      <w:r>
        <w:rPr>
          <w:rFonts w:cs="Arial" w:ascii="Arial" w:hAnsi="Arial"/>
        </w:rPr>
        <w:t xml:space="preserve">Οι αυξήσεις που έγιναν στον ειδικό φόρο κατανάλωσης το χρονικό διάστημα που πέρασε, έγιναν για να αντιμετωπιστούν οι έκτακτες δημοσιονομικές συνθήκες, στις οποίες βρεθήκαμε και η προηγούμενη κυβέρνηση και εσείς πιστεύω γνωρίζετε  πάρα πολύ καλά και την έκταση, αλλά και την ένταση αυτών των δημοσιονομικών συνθηκών, γιατί ήταν αποτέλεσμα των πολιτικών που ακολουθήθηκαν όλα τα προηγούμενα χρόνια. </w:t>
      </w:r>
    </w:p>
    <w:p>
      <w:pPr>
        <w:pStyle w:val="Normal"/>
        <w:spacing w:lineRule="auto" w:line="600"/>
        <w:ind w:firstLine="720"/>
        <w:jc w:val="both"/>
        <w:rPr>
          <w:rFonts w:ascii="Arial" w:hAnsi="Arial" w:cs="Arial"/>
        </w:rPr>
      </w:pPr>
      <w:r>
        <w:rPr>
          <w:rFonts w:cs="Arial" w:ascii="Arial" w:hAnsi="Arial"/>
        </w:rPr>
        <w:t>Το δεύτερο που θέλω να πω είναι ότι για να διατηρηθούν τα περιθώρια κέρδους των διακινητών που είπατε και των περιπτεριούχων, αλλά και τα έσοδα του δημοσίου -γιατί έχουμε προβλήματα και από τις δυο πλευρές- θα έπρεπε κανονικά οι εισαγωγείς και οι καπνοβιομήχανοι, μετά τις αυξήσεις οι οποίες έγιναν στον ειδικό φόρο κατανάλωσης και από τη στιγμή που οι τιμές διαμορφώνονται από αυτούς και όχι από μας, να υπολογιστούν στην τελική τιμή του προϊόντος οι αυξήσεις αυτές. Αυτό που έγινε, όμως, είναι ότι ενσωματώθηκε μόνο η πρώτη αύξηση και όχι οι δυο επόμενες αυξήσεις στην τελική τιμή. Και αυτό, βέβαια, δεν έγινε σε βάρος των δικών τους κερδών, έγινε προφανώς σε βάρος των περιθωρίων κέρδους όλων των εμπλεκόμενων στην εμπορία των προϊόντων καπνού, περιπτεριούχων, αλλά και των υπόλοιπων και ταυτόχρονα δημιούργησαν και ένα σοβαρό πρόβλημα σε ό,τι αφορά τα δημόσια έσοδα.</w:t>
      </w:r>
    </w:p>
    <w:p>
      <w:pPr>
        <w:pStyle w:val="Normal"/>
        <w:spacing w:lineRule="auto" w:line="600"/>
        <w:ind w:firstLine="720"/>
        <w:jc w:val="both"/>
        <w:rPr/>
      </w:pPr>
      <w:r>
        <w:rPr>
          <w:rFonts w:cs="Arial" w:ascii="Arial" w:hAnsi="Arial"/>
        </w:rPr>
        <w:t>Σχετικά τώρα με την πρόταση, την οποία κάνατε. Μιλάτε για μείωση της φορολογίας, κατά 7 λεπτά, για κάθε ευρώ πωλούμενου προϊόντος. Τέτοια μείωση αυτή τη στιγμή που μιλάμε, όπως καταλαβαίνετε, ο κρατικός προϋπολογισμός, δεν μπορεί να την αντέξει. Αλλά ακόμη και εάν υιοθετούσαμε την πρότασή σας και μειώναμε κατά 7 λεπτά στο ευρώ κάθε πωλούμενου προϊόντος τον ειδικό φόρο, δεν είναι καθόλου βέβαιο ότι αυτά τα χρήματα θα πήγαιναν στους περιπτεριούχους και στους άλλους διακινητές  προϊόντων. Και το υπογραμμίζω αυτό, γιατί όπως, κύριε Αυγενάκη, γνωρίζετε, το ελάχιστο περιθώριο κέρδους που υπήρχε γι’ αυτούς τους ανθρώπους καταργήθηκε το 1992 από την τότε κυβέρνηση, που γνωρίζετε ποια κυβέρνηση ήταν. Αυτήν τη στιγμή, δεν υπάρχει τρόπος κατοχύρωσης αυτού του κέρδους με διοικητικά ή νομικά μέτρα. Αυτό το οποίο βγαίνει, η τελική τιμή δηλαδή, αλλά και το δικό τους επαγγελματικό κέρδος, είναι μέσα από ελεύθερες συμφωνίες,.</w:t>
      </w:r>
    </w:p>
    <w:p>
      <w:pPr>
        <w:pStyle w:val="Normal"/>
        <w:spacing w:lineRule="auto" w:line="600"/>
        <w:ind w:firstLine="720"/>
        <w:jc w:val="both"/>
        <w:rPr>
          <w:rFonts w:ascii="Arial" w:hAnsi="Arial" w:cs="Arial"/>
        </w:rPr>
      </w:pPr>
      <w:r>
        <w:rPr>
          <w:rFonts w:cs="Arial" w:ascii="Arial" w:hAnsi="Arial"/>
        </w:rPr>
        <w:t xml:space="preserve">Σε ό,τι αφορά στο λεπτοκομμένο καπνό που είπατε, για να καθιερωθεί πάγιος φόρος, απαιτείται ριζική αλλαγή της φορολογίας του. Γιατί σήμερα ο φόρος είναι αμιγώς αναλογικός. Ωστόσο, θέλω να υπογραμμίσω ότι η καθιέρωση ελάχιστου φόρου σε αυτό το είδος καπνού είναι κάτι που το εξετάζουμε, γιατί αυτή η δυνατότητα μας παρέχεται και από το άρθρο 3 της οδηγίας 92/80 της Ευρωπαϊκής Ένωσης, δεν αλλάζει τη δομή της φορολογίας και πιέζει ανοδικά την τιμή, παρέχοντας τη δυνατότητα για αυξημένα περιθώρια κέρδους στους διακινητές, στο μέτρο βέβαια που θα πετύχουν ανάλογες συμφωνίες με τις εταιρείες. </w:t>
      </w:r>
    </w:p>
    <w:p>
      <w:pPr>
        <w:pStyle w:val="Normal"/>
        <w:spacing w:lineRule="auto" w:line="600"/>
        <w:ind w:firstLine="720"/>
        <w:jc w:val="both"/>
        <w:rPr/>
      </w:pPr>
      <w:r>
        <w:rPr>
          <w:rFonts w:cs="Arial" w:ascii="Arial" w:hAnsi="Arial"/>
        </w:rPr>
        <w:t xml:space="preserve">Αύριο, όπως και εσείς είπατε, έχουμε μια συνάντηση με όλους τους εμπλεκόμενους και τους εισαγωγείς και τους καπνοβιομήχανους και τους περιπτεριούχους και στόχος μας είναι μέσα απ’ αυτήν τη συνάντηση να βρούμε ένα κοινό τόπο, προκειμένου να αντιμετωπίσουμε το πρόβλημ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Αυγενάκης, Βουλευτής Ηρακλείου Κρήτης της Νέας Δημοκρατίας, έχει το λόγο.</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ύριε Υπουργέ, παρά τις φιλότιμες προσπάθειές σας και την καλή διάθεση που αποδεδειγμένα έχετε δείξει και το προηγούμενο διάστημα που είχαμε πραγματοποιήσει μια συνάντηση στο γραφείο σας στο Υπουργείο, αλλά και τώρα, διαπιστώνουμε δυστυχώς ότι το οικονομικό επιτελείο της Κυβέρνησης εμμένει σε θέσεις που έχουν αποδειχθεί λανθασμένες, ιδιαίτερα όσον αφορά τους μικρομεσαίους επαγγελματίες, αλλά και τη μέση ελληνική οικογένεια. Γιατί οι περικοπές σε μισθούς και συντάξεις και τα ισοπεδωτικά και δυσβάσταχτα οικονομικά και φορολογικά μέτρα που επιβάλλετε έχουν κλονίσει ανεπανάληπτα την κατανάλωση. Ταυτόχρονα δε, τα έσοδα τα οποία βεβαίως σας ενδιαφέρουν, από όλα τα πρωτοφανή μέτρα που έχετε πάρει, παραμένουν πολύ χαμηλά, πολύ μακριά από τους δεδηλωμένους στόχ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Ωστόσο -και ενώ η οικονομική αποτυχία των πολιτικών σας έχει ήδη αποδειχθεί- δεν εξετάζετε τις εναλλακτικές που σας προτείνουμε για τον κλάδο των διανομέων, αλλά και των λιανεμπόρων προϊόντων καπνού, περιπτεράδων και ψιλικατζήδων. Αρνηθήκατε ή τουλάχιστον, αν κατάλαβα καλά, πιθανό και να τις εξετάσετε στο μέλλον. Μένει να μας διευκρινίσετε για τα βιομηχανοποιημένα τσιγάρα, επαναλαμβάνω, αλλά και για το λεπτοκομμένο καπνό. Είναι δεδομένο ότι θα στηρίξουν και τους διανομείς και τους περιπτεριούχους, αλλά και τους ιδιοκτήτες ψιλικών και θα ενισχύσουν την κατανάλωση. Αυτό είναι βέβαιο, αφού όμως, όπως καταθέσατε και εσείς, καταλαβαίνετε και γνωρίζετε καλά ότι η μεταφορά της μείωσης του οφέλους που έχουν υποστεί οι καπνοβιομηχανίες έγινε μονομερώς προς τους πωλητές τους, περιπτεράδες, ψιλικατζήδες και φυσικά, εν αγνοία του έτερου συμβαλλομένου. Και αναφέρομαι στις συμβάσεις συνεργασίας που ήταν μεταξύ των ελαχίστων καπνοβιομηχανιών και των δεκάδων χιλιάδων εκατοντάδων περιπτεράδων και ψιλικατζήδων. </w:t>
      </w:r>
    </w:p>
    <w:p>
      <w:pPr>
        <w:pStyle w:val="Normal"/>
        <w:spacing w:lineRule="auto" w:line="600"/>
        <w:ind w:firstLine="720"/>
        <w:jc w:val="both"/>
        <w:rPr>
          <w:rFonts w:ascii="Arial" w:hAnsi="Arial" w:cs="Arial"/>
        </w:rPr>
      </w:pPr>
      <w:r>
        <w:rPr>
          <w:rFonts w:cs="Arial" w:ascii="Arial" w:hAnsi="Arial"/>
        </w:rPr>
        <w:t xml:space="preserve">Ταυτόχρονα, όμως, καταλαβαίνουμε πολύ καλά, κύριε Υπουργέ, ότι θα δημιουργήσουμε τις προϋποθέσεις για την οικονομική επιβίωση του κλάδου, τη βελτίωση της κερδοφορίας τους, καθώς και την ανάκαμψη της αγοράς. </w:t>
      </w:r>
    </w:p>
    <w:p>
      <w:pPr>
        <w:pStyle w:val="Normal"/>
        <w:spacing w:lineRule="auto" w:line="600"/>
        <w:ind w:firstLine="720"/>
        <w:jc w:val="both"/>
        <w:rPr>
          <w:rFonts w:ascii="Arial" w:hAnsi="Arial" w:cs="Arial"/>
        </w:rPr>
      </w:pPr>
      <w:r>
        <w:rPr>
          <w:rFonts w:cs="Arial" w:ascii="Arial" w:hAnsi="Arial"/>
        </w:rPr>
        <w:t>Δεν χρειάζεται νομίζω να συμπληρώσω αυτό που και ένας πρωτοετής φοιτητής των οικονομικών καταλαβαίνει ότι δηλαδή η αύξηση της κατανάλωσης θα επιφέρει επιπλέον έσοδα στα ταμεία του κράτους από τους επιπλέον φόρους που θα εισπραχθούν, έστω και αν αυτοί ποσοστιαία –ποσοστιαία, όμως- είναι μειωμένοι.</w:t>
      </w:r>
    </w:p>
    <w:p>
      <w:pPr>
        <w:pStyle w:val="Normal"/>
        <w:spacing w:lineRule="auto" w:line="600"/>
        <w:ind w:firstLine="720"/>
        <w:jc w:val="both"/>
        <w:rPr>
          <w:rFonts w:ascii="Arial" w:hAnsi="Arial" w:cs="Arial"/>
        </w:rPr>
      </w:pPr>
      <w:r>
        <w:rPr>
          <w:rFonts w:cs="Arial" w:ascii="Arial" w:hAnsi="Arial"/>
        </w:rPr>
        <w:t xml:space="preserve">Σας καλώ, λοιπόν, κύριε Υπουργέ, με όλο το σεβασμό να εξετάσετε με προσοχή τις συγκεκριμένες προτάσεις για την ελάφρυνση της φορολογίας στα προϊόντα καπνού, αλλά και σε άλλες κατηγορίες προϊόντων, επιτρέψτε μου  να  συμπληρώσω, κυρίως των προϊόντων πρώτης ανάγκης. Όμως, εμμένω στο θέμα του καπνού, μιας και αυτό είναι το περιεχόμενο της ερώτησης. </w:t>
      </w:r>
    </w:p>
    <w:p>
      <w:pPr>
        <w:pStyle w:val="Normal"/>
        <w:spacing w:lineRule="auto" w:line="600"/>
        <w:ind w:firstLine="720"/>
        <w:jc w:val="both"/>
        <w:rPr>
          <w:rFonts w:ascii="Arial" w:hAnsi="Arial" w:cs="Arial"/>
        </w:rPr>
      </w:pPr>
      <w:r>
        <w:rPr>
          <w:rFonts w:cs="Arial" w:ascii="Arial" w:hAnsi="Arial"/>
        </w:rPr>
        <w:t>Επιτρέψτε μου να συμπληρώσω και κάτι ακόμα που δεν άπτεται άμεσα της αρμοδιότητάς σας, αλλά είναι ενδεικτικό του τρόπου που λειτουργείτε, ως Κυβέρνηση. Όπως όλοι γνωρίζουμε σ’ αυτήν την Αίθουσα, αλλά και όσοι μας  παρακολουθούν, από την 1η Σεπτεμβρίου έχει τεθεί σε ισχύ η ολική απαγόρευση του καπνίσματος σε δημόσιους χώρους, ώστε απαγορεύεται όπως ήδη έχει αποφασισθεί, χωρίς εξαίρεση, το κάπνισμα σε εστιατόρια, καφετέριες, μπαρ, κυλικεία και σε όλους τους εν γένει χώρους εστίασης. Όμως, από το μέτρο ορίζεται ότι θα δοθεί μεταβατική περίοδος οκτώ μηνών σε καζίνο και νυκτερινά κέντρα με εμβαδόν άνω των τριακοσίων τετραγωνικών μέτρων. Ωστόσο είναι γεγονός ότι το συγκεκριμένο μέτρο επιφέρει σημαντικές αρνητικές οικονομικές επιπτώσεις στη δραστηριότητα των μπαρ, καφενείων, καφετεριών και εστιατορί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μισό λεπτό ακόμη, σας παρακαλ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ώρα αναπτύσσετε νέα ερώτηση εκτός ερωτήσεως. Θα παρακαλούσα, λοιπόν, να περιοριστείτε στην ερώτησή σας.</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Ευχαριστώ πολύ για την ανοχή σας, κύριε Πρόεδρε και τελειώνω. </w:t>
      </w:r>
    </w:p>
    <w:p>
      <w:pPr>
        <w:pStyle w:val="Normal"/>
        <w:spacing w:lineRule="auto" w:line="600"/>
        <w:ind w:firstLine="720"/>
        <w:jc w:val="both"/>
        <w:rPr>
          <w:rFonts w:ascii="Arial" w:hAnsi="Arial" w:cs="Arial"/>
        </w:rPr>
      </w:pPr>
      <w:r>
        <w:rPr>
          <w:rFonts w:cs="Arial" w:ascii="Arial" w:hAnsi="Arial"/>
        </w:rPr>
        <w:t>Μάλιστα, να αναφέρω μόνο ότι η Ομοσπονδία Εστιατορίων και συναφών επαγγελμάτων όσο, και η ΓΣΕΒΕΕ, σημειώνουν ότι υπάρχει ήδη πτώση έως και 30% του τζίρου λόγω του αντικαπνιστικού μέτρου. Είναι ένα θέμα το οποίο έρχεται ως συνέχεια του θέματος που συζητούμε σήμερα και επειδή όλα αυτά έχουν να κάνουν και με το οικονομικό μέγεθος και με τα οικονομικά οφέλη, που μπορεί να έχει το κράτος μέσα από αυτό το μέτρο και με όποιο άλλο μέτρο, παρακαλώ πάρα πολύ, λάβετέ το υπ’ όψιν σας στην αυριανή συνάντηση, την οποία πολύ σωστά έχετε προγραμματίσει στο γραφείο σας για το θέμα του καπνού και του φόρου αυτού.</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Υφυπουργός επί των Οικονομικών κ. Δημήτριος Κουσελάς έχει το λόγο.</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ατ’ αρχάς θέλω να πω, κύριε Αυγενάκη, και το γνωρίζετε πολύ καλά, ότι το πρόβλημα που έχει δημιουργηθεί αυτή τη στιγμή με τους περιπτεριούχους, καθώς και τους υπόλοιπους διακινητές καπνού, δεν το δημιουργήσαμε εμείς. Το δημιούργησε η τιμολογιακή πολιτική, την οποία άσκησαν και ασκούν οι καπνοβιομήχανοι και οι εισαγωγείς οι οποίοι, προκειμένου να αντεπεξέλθουν στους δικούς τους όρους ανταγωνισμού, πίεσαν στο έπακρο τα περιθώρια κέρδους των περιπτεριούχων και των υπόλοιπων διακινητών. Δεν το δημιούργησε, λοιπόν, ούτε η απαγόρευση του καπνίσματος, ούτε κάποια πολιτική της Κυβέρνησης αυτό το χρονικό διάστημα. Αυτό νομίζω ότι το ξέρετε πολύ καλά. </w:t>
      </w:r>
    </w:p>
    <w:p>
      <w:pPr>
        <w:pStyle w:val="Normal"/>
        <w:spacing w:lineRule="auto" w:line="600"/>
        <w:ind w:firstLine="720"/>
        <w:jc w:val="both"/>
        <w:rPr>
          <w:rFonts w:ascii="Arial" w:hAnsi="Arial" w:cs="Arial"/>
        </w:rPr>
      </w:pPr>
      <w:r>
        <w:rPr>
          <w:rFonts w:cs="Arial" w:ascii="Arial" w:hAnsi="Arial"/>
        </w:rPr>
        <w:t>Από κει και πέρα, εάν εμείς μπαίναμε στη λογική που είπατε, να μειώσουμε τον ειδικό φόρο κατά 9 λεπτά του ευρώ κάθε πωλούμενου προϊόντος, δηλαδή από 69 λεπτά να τον πάμε στα 60, θα έπρεπε να αυξήσουμε υπέρμετρα τον πάγιο φόρο, επομένως και τον ελάχιστο ειδικό φόρο στα τσιγάρα. Έτσι θα θέταμε έναν πολύ μεγάλο και σοβαρό κίνδυνο για την εγχώρια καπνοβιομηχανία ως αποτέλεσμα μιας δυσανάλογης αύξησης της τιμής στα κατά κανόνα φθηνότερα εγχώρια τσιγάρα, σε σχέση με τα εισαγόμενα. Δεν ξέρω αν θέλετε και το εννοείτε να πάμε σε μια τέτοια λογική.</w:t>
      </w:r>
    </w:p>
    <w:p>
      <w:pPr>
        <w:pStyle w:val="Normal"/>
        <w:spacing w:lineRule="auto" w:line="600"/>
        <w:ind w:firstLine="720"/>
        <w:jc w:val="both"/>
        <w:rPr>
          <w:rFonts w:ascii="Arial" w:hAnsi="Arial" w:cs="Arial"/>
        </w:rPr>
      </w:pPr>
      <w:r>
        <w:rPr>
          <w:rFonts w:cs="Arial" w:ascii="Arial" w:hAnsi="Arial"/>
        </w:rPr>
        <w:t>Από κει και πέρα, να ξεκαθαρίσουμε ποιος είναι ο στόχος μας. Ο στόχος μας είναι τριπλός. Ο πρώτος είναι ότι θέλουμε όντως να στηρίξουμε τα έσοδα του δημοσίου και νομίζω ότι αυτό το θέλετε και εσείς και όλοι οι Έλληνες πολίτες, που μας ακούν σήμερα. Ο δεύτερος είναι να μη θιγεί υπέρμετρα η εγχώρια παραγωγή προϊόντων καπνού προς όφελος κάποιων άλλων, κάποιων τρίτων. Και ο τρίτος στόχος, που είναι και πρωταρχικός, γιατί καταλαβαίνουμε το μεγάλο πρόβλημα το οποίο έχουν οι περιπτερούχοι και οι υπόλοιποι διακινητές καπνού, είναι να μπορέσει να διασφαλιστεί γι’ αυτούς ένα περιθώριο κέρδους, που να τους επιτρέπει να διαβιούν κάτω από ομαλές συνθήκες και που σήμερα όντως αυτό το ζήτημα έχει διαταραχθεί και θέλουμε να το επανορθώσουμε. Γι’ αυτό και θα κάνουμε κάθε προσπάθεια.</w:t>
      </w:r>
    </w:p>
    <w:p>
      <w:pPr>
        <w:pStyle w:val="Normal"/>
        <w:spacing w:lineRule="auto" w:line="600"/>
        <w:ind w:firstLine="720"/>
        <w:jc w:val="both"/>
        <w:rPr>
          <w:rFonts w:ascii="Arial" w:hAnsi="Arial" w:cs="Arial"/>
        </w:rPr>
      </w:pPr>
      <w:r>
        <w:rPr>
          <w:rFonts w:cs="Arial" w:ascii="Arial" w:hAnsi="Arial"/>
        </w:rPr>
        <w:t>Για να αντιμετωπιστεί, όμως, αυτό το πρόβλημα θα πρέπει να υπάρξουν κάποιες «συμφωνίες κυρίων» σε όλα τα επίπεδα, γιατί -όπως γνωρίζετε- το θέμα αυτό δεν είναι απλό, είναι αρκετά σύνθετο. Ε, λοιπόν η δική μας παρέμβαση, το δικό μας κάλεσμα στην αυριανή συνάντηση που έχουμε, όπως και οι διαδικασίες διαλόγου, οι οποίες έχουν μεσολαβήσει μέχρι σήμερα, αποσκοπούν ακριβώς εκεί. Θέλουμε να υπάρξει μια ομαλότητα στην αγορά και θέλουμε και αυτοί να μπορέσουν να ζήσουν κάτω από καλύτερες συνθήκες.</w:t>
      </w:r>
    </w:p>
    <w:p>
      <w:pPr>
        <w:pStyle w:val="Normal"/>
        <w:spacing w:lineRule="auto" w:line="600"/>
        <w:ind w:firstLine="720"/>
        <w:jc w:val="both"/>
        <w:rPr>
          <w:rFonts w:ascii="Arial" w:hAnsi="Arial" w:cs="Arial"/>
        </w:rPr>
      </w:pPr>
      <w:r>
        <w:rPr>
          <w:rFonts w:cs="Arial" w:ascii="Arial" w:hAnsi="Arial"/>
        </w:rPr>
        <w:t>Εγώ είμαι αισιόδοξος. Πιστεύω ότι εάν θα υπάρξει καλή θέληση από την πλευρά όλων θα βρεθεί μια λύση, η οποία θα διασφαλίζει ακριβώς αυτά τα τρία ζητήματα, τους τρεις στόχους που είπ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Υφυπουργέ.</w:t>
      </w:r>
    </w:p>
    <w:p>
      <w:pPr>
        <w:pStyle w:val="Normal"/>
        <w:spacing w:lineRule="auto" w:line="600"/>
        <w:ind w:firstLine="720"/>
        <w:jc w:val="both"/>
        <w:rPr/>
      </w:pPr>
      <w:r>
        <w:rPr>
          <w:rFonts w:cs="Arial" w:ascii="Arial" w:hAnsi="Arial"/>
        </w:rPr>
        <w:t>Επόμενη είναι η Τρίτη με αριθμό 120/12-10-2010 επίκαιρη ερώτηση του Βουλευτή του Λαϊκού Ορθόδοξου Συναγερμού κ. Κωνσταντίνου Αϊβαλιώτη προς την Υπουργό Παιδείας, Διά Βίου Μάθησης και Θρησκευμάτων, σχετικά με την πομακική γλώσσα και τη γλώσσα των Ρομά κ.λπ..</w:t>
      </w:r>
    </w:p>
    <w:p>
      <w:pPr>
        <w:pStyle w:val="Normal"/>
        <w:spacing w:lineRule="auto" w:line="600"/>
        <w:ind w:firstLine="720"/>
        <w:jc w:val="both"/>
        <w:rPr>
          <w:rFonts w:ascii="Arial" w:hAnsi="Arial" w:cs="Arial"/>
        </w:rPr>
      </w:pPr>
      <w:r>
        <w:rPr>
          <w:rFonts w:cs="Arial" w:ascii="Arial" w:hAnsi="Arial"/>
        </w:rPr>
        <w:t>Κύριε Αϊβαλιώτη, θα σας δώσω το λόγο αφού πρώτα σας παρακαλέσω να αποφεύγετε να χαρακτηρίζετε τους Υπουργούς και τους Υφυπουργούς εάν είναι συμπαθείς ή όχι. Θα παρακαλούσα να τηρούμε τον τύπο που αφορά την λιτή διατύπωση των ερωτήσεων και να σεβόμαστε το κύρος και των Βουλευτών και των μελών της Κυβερνήσεως.</w:t>
      </w:r>
    </w:p>
    <w:p>
      <w:pPr>
        <w:pStyle w:val="Normal"/>
        <w:spacing w:lineRule="auto" w:line="600"/>
        <w:ind w:firstLine="720"/>
        <w:jc w:val="both"/>
        <w:rPr>
          <w:rFonts w:ascii="Arial" w:hAnsi="Arial" w:cs="Arial"/>
        </w:rPr>
      </w:pPr>
      <w:r>
        <w:rPr>
          <w:rFonts w:cs="Arial" w:ascii="Arial" w:hAnsi="Arial"/>
        </w:rPr>
        <w:t>Έχετε το λόγο για δύο λεπτά για να διατυπώσετε την επίκαιρη ερώτησή σας.</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Κύριε Πρόεδρε δεν κατάλαβα το ύφος. Δεν κατάλαβα τι εννοεί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άν δεν καταλάβατε, θα σας εξηγήσω εκτός Αιθούσης. Αλλά επειδή το διατυπώνετε επισήμως και εγώ οφείλω επισήμως να σάς πω ότι δεν συνάδει προς το κύρος του Κοινοβουλίου να χαρακτηρίζετε εάν κάποιος Υπουργός είναι συμπαθής ή όχι. Εάν θέλετε το λαμβάνετε υπ’ όψιν σας. Εάν όχι είστε Βουλευτής και εσείς κρίνετε.</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παναλαμβάνω και πάλι, επειδή διακόπηκα ότι δεν καταλαβαίνω τι είναι αυτό που μου λέτε. Η κ. Χριστοφιλοπούλου είναι πολύ συμπαθής. Εκτιμώ ιδιαίτερα ότι -όπως και εγώ- αποφεύγει τα άκρα και τους ακραίους και τις ακρότητες. Ακρότητα όμως, είναι αυτό που συμβαίνει με την τακτική του γαλαζοπράσινου ελληνικού κράτους, το οποίο καταδιώκει τις γλώσσες των Πομάκων και των τσιγγάνων της Θράκης.</w:t>
      </w:r>
    </w:p>
    <w:p>
      <w:pPr>
        <w:pStyle w:val="Normal"/>
        <w:spacing w:lineRule="auto" w:line="600"/>
        <w:ind w:firstLine="720"/>
        <w:jc w:val="both"/>
        <w:rPr>
          <w:rFonts w:ascii="Arial" w:hAnsi="Arial" w:cs="Arial"/>
        </w:rPr>
      </w:pPr>
      <w:r>
        <w:rPr>
          <w:rFonts w:cs="Arial" w:ascii="Arial" w:hAnsi="Arial"/>
        </w:rPr>
        <w:t>Μιας και μιλάμε για ακρότητες και επειδή ετέθη πιο πριν, να πω ότι κάτι περίεργο συμβαίνει με τις τοποθετήσεις των εκπαιδευτικών. Ο κ. Κεραμάρης είναι φυσικός και διαμένει στην Αλεξανδρούπολη. Υπηρετεί ως αναπληρωτής καθηγητής στην Κομοτηνή και είναι απλήρωτος εδώ και μήνες. Πριν αρχίσει η σημερινή συνεδρίαση μου έστειλε αυτήν εδώ την επιστολή, την οποία καταθέτω και στα πρακτικά, κυρία Υπουργέ.</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Ο άνθρωπος αυτός μου τηλεφώνησε από τον Έβρο και μου είπε ότι τοποθετήθηκε αναπληρωτής στα Δωδεκάνησα. Είναι Εβρίτης, φεύγει από την ευαίσθητη περιοχή της Θράκης και τοποθετείται στα Δωδεκάνησα. Είναι οικογενειάρχης, έχει δύο ανήλικα παιδιά. Διαλύεται η οικογένειά του χωρίς λόγο. Δε ζήτησε να υπηρετήσει στην Αθήνα. Ζήτησε να υπηρετήσει στην Ελληνική Θράκη και παρ’ όλα αυτά το Υπουργείο σας τον παίρνει και τον στέλνει στο Καστελόριζο. Με τιμή το δέχεται, αλλά διαλύεται η οικογένειά του. Δεν υπάρχει ένα κενό στη Θράκη, ώστε να μπορέσει να υπηρετήσει ο Εβρίτης, ο Θρακιώτης εκπαιδευτικός, ο οποίος αυτήν τη στιγμή δουλεύει στην Κομοτηνή. Σας παρακαλώ με την ευαισθησία που έχετε και επειδή είστε συμπαθής, να κοιτάξετε αυτό το ζήτημα. Θα κάνω και αναφορά προς το Υπουργείο σας, γιατί υπάρχει εδώ η «μυρωδιά» της πολιτικής δίωξη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τη Θράκη, λοιπόν, πάνω από το 50% της μειονότητας είναι Πομάκοι και τσιγγάνοι και μιλούν τις δικές τους αυτοτελείς γλώσσες, οι οποίες προφανώς δεν είναι διαλεκτικές ποικιλίες. Ο όρος «διαλεκτική ποικιλία» που χρησιμοποίησε η εργατική και σοβαρή Υφυπουργός κ. Χριστοφιλοπούλου προϋποθέτει ότι υπάρχει μία γλώσσα και υπάρχουν διάλεκτοι, για παράδειγμα κυπριακή διάλεκτος, κρητική διάλεκτος, των Ελληνικών, όμως. </w:t>
      </w:r>
    </w:p>
    <w:p>
      <w:pPr>
        <w:pStyle w:val="Normal"/>
        <w:spacing w:lineRule="auto" w:line="600"/>
        <w:ind w:firstLine="720"/>
        <w:jc w:val="both"/>
        <w:rPr/>
      </w:pPr>
      <w:r>
        <w:rPr>
          <w:rFonts w:cs="Arial" w:ascii="Arial" w:hAnsi="Arial"/>
        </w:rPr>
        <w:t>Εδώ μιλάμε για πομακικά, την γλώσσα των Πομάκων και την γλώσσα των Ρομά, των τσιγγάνων της ελληνικής Θράκης. Είναι διαφορετικές γλώσσες, είναι αυτοτελείς γλώσσες. Εκτός αυτού υπάρχουν και μορφωμένοι Πομάκοι δάσκαλοι, οι οποίοι έχουν αποφοιτήσει από ελληνικά πανεπιστήμια, ενώ κάποιοι άλλοι μειονοτικοί σπουδάζουν στην Τουρκία και έρχονται ως ξεσαλωμένοι εθνικιστές πίσω. Αυτοί, λοιπόν, οι μορφωμένοι άνθρωποι έχουν επιστημονικά βοηθήματα όπως το ελληνο-πομακικό λεξικό, που έχει εκδοθεί εδώ και δεκατέσσερα χρόνια, καθώς και το πομακικό αναγνωστικό. Καταθέτω, λοιπόν, εδώ δημοσίευμα του περιοδικού «ΑΡΔΗΝ» -του αριστερού περιοδικού «ΑΡΔΗΝ», που δεν έχει καμμία σχέση με το Λαϊκό Ορθόδοξο Συναγερμό- που έχει λεπτομέρειες για όλα τα επιστημονικά βοηθήματα, που έχουν εκδοθεί στην πομακική για την διδασκαλία της.</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ιβαλιώτ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Αυτό που γίνεται στη Θράκη, κυρία Υφυπουργέ, είναι με το στανιό εκτουρκισμός και απορώ γιατί το Δημοκρίτειο Πανεπιστήμιο Θράκης δεν ιδρύει έδρα πομακικών ερευνών από τη στιγμή που τα χρήματα είναι διαθέσιμα. Ξέρουμε ότι κάποιος επιχειρηματίας έχει προσφέρει και αναλαμβάνει το κόστος ίδρυσης της έδρας. Διερωτώμαι, λοιπόν, για ποιο λόγο δεν το κάνει αυτό το Δημοκρίτειο Πανεπιστήμιο Θράκης; Σας καλώ και σας παρακαλώ να πάρετε την ιστορική πρωτοβουλία να το παρακινήσετε το Δημοκρίτειο Πανεπιστήμιο Θράκης να δημιουργήσει αυτήν την έδρα πομακικών ερευνών, μια έδρα για την πομακική γλώσσα και να σταματήσει επιτέλους ο εκτουρκισμός των Πομάκων της ελληνικής Θράκ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ϊβαλίωτη.</w:t>
      </w:r>
    </w:p>
    <w:p>
      <w:pPr>
        <w:pStyle w:val="Normal"/>
        <w:spacing w:lineRule="auto" w:line="600"/>
        <w:ind w:firstLine="720"/>
        <w:jc w:val="both"/>
        <w:rPr>
          <w:rFonts w:ascii="Arial" w:hAnsi="Arial" w:cs="Arial"/>
        </w:rPr>
      </w:pPr>
      <w:r>
        <w:rPr>
          <w:rFonts w:cs="Arial" w:ascii="Arial" w:hAnsi="Arial"/>
        </w:rPr>
        <w:t>Εκ μέρους της Κυβέρνησης θα απαντήσει η κ. Χριστοφιλοπούλου, η οποία έχει το λόγο.</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επιτρέψτε μου να έχω μία πρώτη αντίδραση. Θα δω το έγγραφο που καταθέσατε. Σε αυτό που καταγγείλατε για τον αναπληρωτή –πρόκειται για αναπληρωτή- διευκρινίζω ότι δεν υπάρχει περίπτωση να υπάρχει πολιτική δίωξη, δεν υπάρχει περίπτωση να εμφιλοχωρήσει χέρι ανθρώπου ή παρέμβαση σε ένα σύστημα πινάκων προσλήψεων αναπληρωτών, το οποίο ισχύει και τρέχει κανονικά.</w:t>
      </w:r>
    </w:p>
    <w:p>
      <w:pPr>
        <w:pStyle w:val="Normal"/>
        <w:spacing w:lineRule="auto" w:line="600"/>
        <w:ind w:firstLine="720"/>
        <w:jc w:val="both"/>
        <w:rPr>
          <w:rFonts w:ascii="Arial" w:hAnsi="Arial" w:cs="Arial"/>
        </w:rPr>
      </w:pPr>
      <w:r>
        <w:rPr>
          <w:rFonts w:cs="Arial" w:ascii="Arial" w:hAnsi="Arial"/>
        </w:rPr>
        <w:t xml:space="preserve">Θέλω να πω ότι λίγο πριν δέχθηκα και το σχόλιο του συναδέλφου μου του κ. Ντόλιου, επίσης Εβρίτη, συμπατριώτης σας είναι και νομίζω ότι και εκείνος όπως κι εσείς έχει όλη την ευαισθησία. Τι συμβαίνει; Εδώ θέλουμε και τη βοήθεια όλων των παρατάξεων. Στον επόμενο νόμο που θα φέρουμε πρέπει να εξορθολογιστεί πλήρως αυτό το σύστημα και εξορθολογίζεται και με τον ν. 3848, ο οποίος πλέον έχει έναν ενιαίο πίνακα. Αλλά θα πρέπει και οι εκπαιδευτικοί μας, όταν μας κάνουν αίτηση και μας λένε «Όλη η Ελλάδα», να γνωρίζουν ότι εκεί το σύστημα τρέχει. </w:t>
      </w:r>
    </w:p>
    <w:p>
      <w:pPr>
        <w:pStyle w:val="Normal"/>
        <w:spacing w:lineRule="auto" w:line="600"/>
        <w:ind w:firstLine="720"/>
        <w:jc w:val="both"/>
        <w:rPr>
          <w:rFonts w:ascii="Arial" w:hAnsi="Arial" w:cs="Arial"/>
        </w:rPr>
      </w:pPr>
      <w:r>
        <w:rPr>
          <w:rFonts w:cs="Arial" w:ascii="Arial" w:hAnsi="Arial"/>
        </w:rPr>
        <w:t xml:space="preserve">Ξέρετε τι λένε πολλοί από αυτούς; Λένε «εντάξει, να πάρω μετά απόσπαση». Πρώτον, ο αναπληρωτής δεν δικαιούται απόσπαση και δεύτερον βλέπετε ότι κάνουμε μια μεγάλη προσπάθεια να εξορθολογήσουμε τις αποσπάσεις. Και εγώ έχω οχλήσεις στο γραφείο μου για δίκαιες περιπτώσεις. Ένας άνθρωπος που θα μπορούσε να υπηρετήσει στον Έβρο, σε κενό στον Έβρο, στέλνεται στα νησιά. Αντίθετα έχω σύζυγο γιατρού, ο οποίος υπηρετεί στη Σύμη και η σύζυγος πηγαίνει στο Ηράκλειο της Κρήτης, αλλά έχει συμπληρώσει τη φόρμα που λέει «Όλη η Ελλάδα». </w:t>
      </w:r>
    </w:p>
    <w:p>
      <w:pPr>
        <w:pStyle w:val="Normal"/>
        <w:spacing w:lineRule="auto" w:line="600"/>
        <w:ind w:firstLine="720"/>
        <w:jc w:val="both"/>
        <w:rPr>
          <w:rFonts w:ascii="Arial" w:hAnsi="Arial" w:cs="Arial"/>
        </w:rPr>
      </w:pPr>
      <w:r>
        <w:rPr>
          <w:rFonts w:cs="Arial" w:ascii="Arial" w:hAnsi="Arial"/>
        </w:rPr>
        <w:t xml:space="preserve">Κλείνω αυτή την παρένθεση. Θα δω το έγγραφο και θα δούμε αυτό το πρόβλημα, γιατί πραγματικά είναι πρόβλημα έτσι όπως λειτουργεί το σύστημα. Αν παρέμβω υπέρ του Εβρίτη συντοπίτη σας που θα είναι κοινωνικά σωστό, θα ανοίξω μια τρύπα –που δεν θα το κάνω τώρα- για να μπορεί ο καθένας να τακτοποιεί με την κακή έννοια. </w:t>
      </w:r>
    </w:p>
    <w:p>
      <w:pPr>
        <w:pStyle w:val="Normal"/>
        <w:spacing w:lineRule="auto" w:line="600"/>
        <w:ind w:firstLine="720"/>
        <w:jc w:val="both"/>
        <w:rPr/>
      </w:pPr>
      <w:r>
        <w:rPr>
          <w:rFonts w:cs="Arial" w:ascii="Arial" w:hAnsi="Arial"/>
        </w:rPr>
        <w:t xml:space="preserve">Τώρα, στο ζήτημα των γλωσσών κατ’ αρχάς θέλω να ξεκαθαρίσω ένα πράγμα. Υπάρχει η δημόσια και η μειονοτική εκπαίδευση. Γνωρίζετε πολύ καλά ότι η μειονοτική εκπαίδευση εδράζεται στη Συνθήκη της Λωζάνης. Οι γλώσσες διδασκαλίας στα μειονοτικά σχολεία είναι οι συγκεκριμένες γλώσσες, δεν υπάρχουν άλλες, αυτές είναι οι συγκεκριμένες γλώσσες. Έχουν οριστεί αυτές οι γλώσσες από τις συμφωνίες του 1951 και του 1968. </w:t>
      </w:r>
    </w:p>
    <w:p>
      <w:pPr>
        <w:pStyle w:val="Normal"/>
        <w:spacing w:lineRule="auto" w:line="600"/>
        <w:ind w:firstLine="720"/>
        <w:jc w:val="both"/>
        <w:rPr>
          <w:rFonts w:ascii="Arial" w:hAnsi="Arial" w:cs="Arial"/>
        </w:rPr>
      </w:pPr>
      <w:r>
        <w:rPr>
          <w:rFonts w:cs="Arial" w:ascii="Arial" w:hAnsi="Arial"/>
        </w:rPr>
        <w:t xml:space="preserve">Ξέρετε επίσης ότι μια αντίστοιχη δομή των δικών μας μειονοτικών σχολείων ακολουθείται για τα μειονοτικά σχολειά των Ρωμιών της Κωνσταντινούπολης. Γνωρίζετε πολύ καλά ότι αυτές οι δύο συμφωνίες, στις οποίες αναφέρομαι, αποτελούν ένα είδος κεκτημένου και για τη μια μειονότητα, τη μουσουλμανική μειονότητα της Θράκης και για την άλλη μειονότητα, τη μειονότητα των Ρωμιών στην Τουρκία. </w:t>
      </w:r>
    </w:p>
    <w:p>
      <w:pPr>
        <w:pStyle w:val="Normal"/>
        <w:spacing w:lineRule="auto" w:line="600"/>
        <w:ind w:firstLine="720"/>
        <w:jc w:val="both"/>
        <w:rPr>
          <w:rFonts w:ascii="Arial" w:hAnsi="Arial" w:cs="Arial"/>
        </w:rPr>
      </w:pPr>
      <w:r>
        <w:rPr>
          <w:rFonts w:cs="Arial" w:ascii="Arial" w:hAnsi="Arial"/>
        </w:rPr>
        <w:t xml:space="preserve">Νομίζω, λοιπόν, ότι αυτή η συμφωνία μας δεσμεύει, αλλά βεβαίως δεν δεσμεύει τα δημόσια σχολειά που λειτουργούν σήμερα στη Θράκη και τα οποία πρέπει να σας πω ότι έχουν αυξανόμενο αριθμό Ελλήνων μουσουλμανοπαίδων, και Ρομά και Πομάκων. </w:t>
      </w:r>
    </w:p>
    <w:p>
      <w:pPr>
        <w:pStyle w:val="Normal"/>
        <w:spacing w:lineRule="auto" w:line="600"/>
        <w:ind w:firstLine="720"/>
        <w:jc w:val="both"/>
        <w:rPr>
          <w:rFonts w:ascii="Arial" w:hAnsi="Arial" w:cs="Arial"/>
        </w:rPr>
      </w:pPr>
      <w:r>
        <w:rPr>
          <w:rFonts w:cs="Arial" w:ascii="Arial" w:hAnsi="Arial"/>
        </w:rPr>
        <w:t xml:space="preserve">Νομίζω ότι έχω υπερβεί το χρόνο. Θα ακούσω την ανάπτυξή σας και θα επανέλθω.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Ο ερωτών Βουλευτής κ. Αïβαλιώτης έχει το λόγο για να απαντήσει στην κυρία Υπουργό.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Κατ’ αρχάς, χαίρομαι που με συμπεριλάβατε στους Εβρίτες. Δεν είμαι Εβρίτης. Εβρίτης είναι ο κ. Ντόλιος που με πολύ επιτυχία εκθέτει τα ζητήματα της περιφέρειάς του στη Βουλή επί χρόνια. Εγώ τη μόνη σχέση που έχω με τον Έβρο είναι ότι υπηρέτησα στο Πυροβολικό στο Διδυμότειχο και απολύθηκα από το Διδυμότειχο. Αισθάνομαι όμως και Εβρίτης, γιατί έζησα αυτά τα προβλήματα. Κατάγομαι από την Ικαρία που είναι επίσης, μια ακριτική περιοχή. </w:t>
      </w:r>
    </w:p>
    <w:p>
      <w:pPr>
        <w:pStyle w:val="Normal"/>
        <w:spacing w:lineRule="auto" w:line="600"/>
        <w:ind w:firstLine="720"/>
        <w:jc w:val="both"/>
        <w:rPr/>
      </w:pPr>
      <w:r>
        <w:rPr>
          <w:rFonts w:cs="Arial" w:ascii="Arial" w:hAnsi="Arial"/>
        </w:rPr>
        <w:t xml:space="preserve">Πρώτα απ’ όλα πρέπει να σας συγχαρώ για την ευαισθησία που δείξατε με το να δείτε αυτό το θέμα. Κυρία Υπουργέ, δεν θα το έκανα, αλλά πριν μπω σ’ αυτήν την Αίθουσα δέχθηκα το τηλέφωνο και ήρθε η αναφορά. Είναι ζήτημα ευαισθησίας –και ξέρω ότι την έχετε- να μη διαλύονται οικογένειες. Από τη στιγμή που έχουμε κενά στη Θράκη, ας ανοίξουμε και μια τρύπα για να εξυπηρετήσουμε τον κόσμο και τα κενά. Είμαι σίγουρος ότι υπάρχουν κενά στη Θράκη. Ξέρω ότι είστε εξαιρετικά ικανή και ευαίσθητη και θα το δείτε το θέμα. </w:t>
      </w:r>
    </w:p>
    <w:p>
      <w:pPr>
        <w:pStyle w:val="Normal"/>
        <w:spacing w:lineRule="auto" w:line="600"/>
        <w:ind w:firstLine="720"/>
        <w:jc w:val="both"/>
        <w:rPr/>
      </w:pPr>
      <w:r>
        <w:rPr>
          <w:rFonts w:cs="Arial" w:ascii="Arial" w:hAnsi="Arial"/>
        </w:rPr>
        <w:t>Το Σάββατο 16 Οκτωβρίου σοκαρισμένοι οι Γάλλοι τηλεθεατές στο γαλλικό κρατικό τηλεοπτικό δίκτυο «</w:t>
      </w:r>
      <w:r>
        <w:rPr>
          <w:rFonts w:cs="Arial" w:ascii="Arial" w:hAnsi="Arial"/>
          <w:lang w:val="en-US"/>
        </w:rPr>
        <w:t>FRANCE</w:t>
      </w:r>
      <w:r>
        <w:rPr>
          <w:rFonts w:cs="Arial" w:ascii="Arial" w:hAnsi="Arial"/>
        </w:rPr>
        <w:t xml:space="preserve"> </w:t>
      </w:r>
      <w:r>
        <w:rPr>
          <w:rFonts w:cs="Arial" w:ascii="Arial" w:hAnsi="Arial"/>
          <w:lang w:val="en-US"/>
        </w:rPr>
        <w:t>TROIS</w:t>
      </w:r>
      <w:r>
        <w:rPr>
          <w:rFonts w:cs="Arial" w:ascii="Arial" w:hAnsi="Arial"/>
        </w:rPr>
        <w:t xml:space="preserve">» είδαν την εκπομπή για την ελληνική Θράκη με εικόνες που παρέπεμπαν στο Αφγανιστάν. Αυτή είναι έκφραση του γαλλικού τηλεοπτικού δικτύου. </w:t>
      </w:r>
    </w:p>
    <w:p>
      <w:pPr>
        <w:pStyle w:val="Normal"/>
        <w:spacing w:lineRule="auto" w:line="600"/>
        <w:ind w:firstLine="720"/>
        <w:jc w:val="both"/>
        <w:rPr/>
      </w:pPr>
      <w:r>
        <w:rPr>
          <w:rFonts w:cs="Arial" w:ascii="Arial" w:hAnsi="Arial"/>
        </w:rPr>
        <w:t>Να δούμε τι αναφέρεται σ’ αυτό το ρεπορτάζ από τη δημοσιογράφο του «</w:t>
      </w:r>
      <w:r>
        <w:rPr>
          <w:rFonts w:cs="Arial" w:ascii="Arial" w:hAnsi="Arial"/>
          <w:lang w:val="en-US"/>
        </w:rPr>
        <w:t>FRANCE</w:t>
      </w:r>
      <w:r>
        <w:rPr>
          <w:rFonts w:cs="Arial" w:ascii="Arial" w:hAnsi="Arial"/>
        </w:rPr>
        <w:t xml:space="preserve"> </w:t>
      </w:r>
      <w:r>
        <w:rPr>
          <w:rFonts w:cs="Arial" w:ascii="Arial" w:hAnsi="Arial"/>
          <w:lang w:val="en-US"/>
        </w:rPr>
        <w:t>TROIS</w:t>
      </w:r>
      <w:r>
        <w:rPr>
          <w:rFonts w:cs="Arial" w:ascii="Arial" w:hAnsi="Arial"/>
        </w:rPr>
        <w:t>» η οποία δουλεύει και στην αριστερή εφημερίδα «</w:t>
      </w:r>
      <w:r>
        <w:rPr>
          <w:rFonts w:cs="Arial" w:ascii="Arial" w:hAnsi="Arial"/>
          <w:lang w:val="en-US"/>
        </w:rPr>
        <w:t>LIBERATION</w:t>
      </w:r>
      <w:r>
        <w:rPr>
          <w:rFonts w:cs="Arial" w:ascii="Arial" w:hAnsi="Arial"/>
        </w:rPr>
        <w:t xml:space="preserve">». Πήγε στο ελληνικό μειονοτικό χωριό Θέρμες της ελληνικής Θράκης, με τρία μέλη του γαλλικού τηλεοπτικού δικτύου, τα οποία παρακολουθούσαν –επαναλαμβάνω τις φράσεις του ρεπορτάζ- «αμήχανα και φοβισμένα εκατόν πενήντα τραμπούκους με ρόπαλα, τσεκούρια και μαχαίρια να τους απειλούν», τους τραμπούκους δηλαδή του Τουρκικού Προξενείου της Θράκης που οι γαλαζοπράσινες κυβερνήσεις δυστυχώς δεν έχουν τσακίσει ακόμη. </w:t>
      </w:r>
    </w:p>
    <w:p>
      <w:pPr>
        <w:pStyle w:val="Normal"/>
        <w:spacing w:lineRule="auto" w:line="600"/>
        <w:ind w:firstLine="720"/>
        <w:jc w:val="both"/>
        <w:rPr/>
      </w:pPr>
      <w:r>
        <w:rPr>
          <w:rFonts w:cs="Arial" w:ascii="Arial" w:hAnsi="Arial"/>
        </w:rPr>
        <w:t xml:space="preserve">Διαβάζω, λοιπόν, από το ρεπορτάζ: «Ένας ολόκληρος μηχανισμός στην ευρύτερη περιοχή, που έχει στηθεί με ευθύνη του Τουρκικού Προξενείου Κομοτηνής, κινητοποιήθηκε μέσα σε χρόνο ρεκόρ κρατώντας επί έξι συνεχείς ώρες τους Γάλλους σε ομηρία. Εκατοντάδες άνθρωποι ξεφύτρωναν στην κυριολεξία από το πουθενά με τσεκούρια, μαχαίρια και ρόπαλα, απειλώντας ότι θα μας κόψουν τα κεφάλια υπό το άγρυπνο βλέμμα των ελληνικών αρχών. Καμμία αρχή δεν έπαιξε το ρόλο της ως αρχή. Κανένας δεν επιχείρησε να επιβάλει το νόμο και την τάξη». Μιλάει για την ελληνική Θράκη. Είναι ρεπορτάζ του Γαλλικού Τηλεοπτικού Δικτύου. </w:t>
      </w:r>
    </w:p>
    <w:p>
      <w:pPr>
        <w:pStyle w:val="Normal"/>
        <w:spacing w:lineRule="auto" w:line="600"/>
        <w:ind w:firstLine="720"/>
        <w:jc w:val="both"/>
        <w:rPr>
          <w:rFonts w:ascii="Arial" w:hAnsi="Arial" w:cs="Arial"/>
        </w:rPr>
      </w:pPr>
      <w:r>
        <w:rPr>
          <w:rFonts w:cs="Arial" w:ascii="Arial" w:hAnsi="Arial"/>
        </w:rPr>
        <w:t xml:space="preserve">«Σκέφτηκα» –λέει η Γαλλίδα δημοσιογράφος- «ότι δεν μπορούν να συμβαίνουν αυτά σε μια χώρα που θέλει να λέγεται ελεύθερη. Το κλίμα τρόμου ήταν τέτοιο που, κάθε φορά που επιχειρούσαμε να βγούμε από το αυτοκίνητο, μας κρατούσαν εγκλωβισμένους, μας έλουζαν με βρισιές και μας έφτυναν. Η κατάσταση έχει ξεφύγει από το έλεγχο του ελληνικού κράτους». Μιλάει για την ελληνική Θράκη. </w:t>
      </w:r>
    </w:p>
    <w:p>
      <w:pPr>
        <w:pStyle w:val="Normal"/>
        <w:spacing w:lineRule="auto" w:line="600"/>
        <w:ind w:firstLine="720"/>
        <w:jc w:val="both"/>
        <w:rPr>
          <w:rFonts w:ascii="Arial" w:hAnsi="Arial" w:cs="Arial"/>
        </w:rPr>
      </w:pPr>
      <w:r>
        <w:rPr>
          <w:rFonts w:cs="Arial" w:ascii="Arial" w:hAnsi="Arial"/>
        </w:rPr>
        <w:t xml:space="preserve">Πιο πριν το ίδιο τηλεοπτικό δίκτυο –το ξέρει ο κ. Ντόλιος- επισκέφθηκε το χωριό Γλαύκη, το οποίο είναι μειονοτικό. «Ο κόσμος μας δέχθηκε καλά. Επισκεφτήκαμε έναν ντόπιο κάτοικο που ήταν Πομάκος. Στη συνέχεια πήγαμε στις Θέρμες που συναντήσαμε έναν δάσκαλο, ο οποίος μας μίλησε για την πομακική γλώσσα. Ακούστε τι είπε για την πομακική γλώσσα. «Οι Πομάκοι» -λέει η Γαλλίδα δημοσιογράφος- «δεν έχουν καμμία σχέση με τους Τούρκους. Έχουν όμως κυριολεκτικά παραδοθεί στα χέρια κάποιων άλλων. Αυτό δεν είναι μια λύση που θα έπρεπε να επιλέξει ένα κυρίαρχο κράτος. Αντίθετα, θα έπρεπε να υπάρχουν όλες οι απαραίτητες συνθήκες, ώστε η μειονότητα να ζει αρμονικά και να μαθαίνει τη γλώσσα της και όχι τα τουρκικά που δεν έχουν καμμία σχέση με τους Πομάκους». </w:t>
      </w:r>
    </w:p>
    <w:p>
      <w:pPr>
        <w:pStyle w:val="Normal"/>
        <w:spacing w:lineRule="auto" w:line="600"/>
        <w:ind w:firstLine="720"/>
        <w:jc w:val="both"/>
        <w:rPr>
          <w:rFonts w:ascii="Arial" w:hAnsi="Arial" w:cs="Arial"/>
        </w:rPr>
      </w:pPr>
      <w:r>
        <w:rPr>
          <w:rFonts w:cs="Arial" w:ascii="Arial" w:hAnsi="Arial"/>
        </w:rPr>
        <w:t xml:space="preserve">Αυτό που λέω, κυρία Υπουργέ, είναι ότι πλέον και στο εξωτερικό ασχολούνται μ’ αυτό το ζήτημα. Είναι ζήτημα φασιστικού τουρκισμού ανθρώπων που με κάθε ευκαιρία δηλώνουν ότι δεν έχουν καμμία σχέση με τους Τούρκους. Προσπαθούν να ξεφύγουν από τη θανατηφόρα αγκαλιά των πρακτόρων της Άγκυρας. Η Δημοκρατία μας πρέπει να παλέψει και να νικήσει τον φασιστικής εμπνεύσεως εκτουρκισμό του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κύριε Αϊβαλιώτη. </w:t>
      </w:r>
    </w:p>
    <w:p>
      <w:pPr>
        <w:pStyle w:val="Normal"/>
        <w:spacing w:lineRule="auto" w:line="600"/>
        <w:ind w:firstLine="720"/>
        <w:jc w:val="both"/>
        <w:rPr>
          <w:rFonts w:ascii="Arial" w:hAnsi="Arial" w:cs="Arial"/>
        </w:rPr>
      </w:pPr>
      <w:r>
        <w:rPr>
          <w:rFonts w:cs="Arial" w:ascii="Arial" w:hAnsi="Arial"/>
        </w:rPr>
        <w:t xml:space="preserve">Η κ. Χριστοφιλοπούλου έχει το λόγο για να δευτερολογήσει.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ύριε Πρόεδρε, προτού προχωρήσω στα του δικού μας Υπουργείου, του Υπουργείου Παιδείας, θέλω να διαπιστώσουμε μαζί ότι  τα προβλήματα, αλλά και οι τεράστιες ευκαιρίες που έχει η Θράκη, είναι τόσο σημαντικά που μια απάντηση, έστω σχολιαστική, από μένα στα ευρύτερα θέματα που θέσατε, παρέλκει όχι μόνο εκ του Κανονισμού, αλλά και από τη δική μου τουλάχιστον θέληση να είμαι στοιχειωδώς τεκμηριωμένη, να έχω μελετήσει τα όσα καταθέσατε και να μπορώ να σας δώσω την πρέπουσα απάντηση, όπως μπορώ να το κάνω για τα του Υπουργείου μας. </w:t>
      </w:r>
    </w:p>
    <w:p>
      <w:pPr>
        <w:pStyle w:val="Normal"/>
        <w:spacing w:lineRule="auto" w:line="600"/>
        <w:ind w:firstLine="720"/>
        <w:jc w:val="both"/>
        <w:rPr>
          <w:rFonts w:ascii="Arial" w:hAnsi="Arial" w:cs="Arial"/>
        </w:rPr>
      </w:pPr>
      <w:r>
        <w:rPr>
          <w:rFonts w:cs="Arial" w:ascii="Arial" w:hAnsi="Arial"/>
        </w:rPr>
        <w:t xml:space="preserve">Και πάλι λέω ότι είναι διπλός ο στόχος. Πρώτος είναι να κάνουμε το δημόσιο σχολείο παντού, αλλά και στη Θράκη, ιδιαίτερα ελκυστικό. Στη Θράκη έχουμε αυξανόμενο αριθμό μουσουλμανοπαίδων να φοιτά στα δημόσια σχολεία, όπου ξέρετε ότι η γλώσσα που διδάσκεται είναι η ελληνική. Εκεί έχω τάξεις υποδοχής. </w:t>
      </w:r>
    </w:p>
    <w:p>
      <w:pPr>
        <w:pStyle w:val="Normal"/>
        <w:spacing w:lineRule="auto" w:line="600"/>
        <w:ind w:firstLine="720"/>
        <w:jc w:val="both"/>
        <w:rPr>
          <w:rFonts w:ascii="Arial" w:hAnsi="Arial" w:cs="Arial"/>
        </w:rPr>
      </w:pPr>
      <w:r>
        <w:rPr>
          <w:rFonts w:cs="Arial" w:ascii="Arial" w:hAnsi="Arial"/>
        </w:rPr>
        <w:t xml:space="preserve">Απαντώντας πριν λίγο στην ερώτηση που μου ετέθη για τα χρήματα του ΕΣΠΑ, διευκρίνισα ότι ομάδες καθηγητών μπορούν να προσληφθούν για τάξεις υποδοχής, ώστε να βοηθήσουν τους μουσουλμανόπαιδες που μπορούν να ενταχθούν στα δημόσια σχολεία και να μάθουν την ελληνική γλώσσα βοηθούμενοι, για να μπορέσουν να πιάσουν το επίπεδο των άλλων παιδιών. Άρα, αυτό που είναι ήδη μια τάση, θέλω να το ενισχύσω. </w:t>
      </w:r>
    </w:p>
    <w:p>
      <w:pPr>
        <w:pStyle w:val="Normal"/>
        <w:spacing w:lineRule="auto" w:line="600"/>
        <w:ind w:firstLine="720"/>
        <w:jc w:val="both"/>
        <w:rPr>
          <w:rFonts w:ascii="Arial" w:hAnsi="Arial" w:cs="Arial"/>
        </w:rPr>
      </w:pPr>
      <w:r>
        <w:rPr>
          <w:rFonts w:cs="Arial" w:ascii="Arial" w:hAnsi="Arial"/>
        </w:rPr>
        <w:t xml:space="preserve">Δεύτερον, για τα μειονοτικά σχολεία είμαστε δεσμευμένοι και θέλουμε να τηρήσουμε τη δέσμευση, όπως την τηρούμε και στα σχολειά της Κωνσταντινούπολης που είναι μειονοτικά –όχι ελληνικά, μειονοτικά, μ’ αυτό το ειδικό καθεστώς. Στα σχολειά της Κωνσταντινούπολης η ελληνική γλώσσα διδάσκεται. Στα μειονοτικά σχολειά τα δικά μας η τουρκική γλώσσα διδάσκεται, πρέπει να διδάσκεται.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Μα οι Πομάκοι δεν είναι Τούρκοι, κυρία Υπουργέ. </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Κύριε συνάδελφε, αν νομίζετε ότι θα παραβούμ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Θα τους κάνουμε Τούρκους;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ύριε Πρόεδρε, δεν νομίζω ότι μπορώ να απαντώ…</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ντάξει, δημοκρατία έχουμε…</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Με συγχωρείτε, κύριε συνάδελφε, αλλά η δημοκρατία έχει κανόνες και το Κοινοβούλιο έχει κανόνε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ς παρακαλώ, να τηρείται ο Κανονισμό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Μας αφορά όλους αυτό το ζήτημ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ι, αλλά να τηρείται ο Κανονισμός.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Με συγχωρείτε, κύριε συνάδελφε, αλλά αν θέλετε να προτείνετε την παραβίαση της Συνθήκης της Λοζάνης, να κάνετε ερώτηση στον Υπουργό Εξωτερικών και να έρθει να σας απαντήσει. Εδώ μέσα υπάρχουν κανόνε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χίστε, κυρία Υπουργέ. </w:t>
      </w:r>
    </w:p>
    <w:p>
      <w:pPr>
        <w:pStyle w:val="Normal"/>
        <w:spacing w:lineRule="auto" w:line="600"/>
        <w:ind w:firstLine="720"/>
        <w:jc w:val="both"/>
        <w:rPr>
          <w:rFonts w:ascii="Arial" w:hAnsi="Arial" w:cs="Arial"/>
        </w:rPr>
      </w:pPr>
      <w:r>
        <w:rPr>
          <w:rFonts w:cs="Arial" w:ascii="Arial" w:hAnsi="Arial"/>
        </w:rPr>
        <w:t xml:space="preserve">Κύριε Κουρουμπλή, παρακαλώ, μην διακόπτετε.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υρία Υπουργέ, θα ήθελα αυτό τον εκνευρισμό να τον επιδεικνύετε και σε θέματα που έχουν να κάνουν…</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Τον εκνευρισμό, κύριε συνάδελφε, τον επιδεικνύω κάθε φορά που θεωρώ ότι οι κανόνε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Με το κανάλι το γαλλικ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 διακόπτετε και σας παρακαλώ, κυρία Υπουργέ, μην απαντάτε. </w:t>
      </w:r>
    </w:p>
    <w:p>
      <w:pPr>
        <w:pStyle w:val="Normal"/>
        <w:spacing w:lineRule="auto" w:line="600"/>
        <w:ind w:firstLine="720"/>
        <w:jc w:val="both"/>
        <w:rPr>
          <w:rFonts w:ascii="Arial" w:hAnsi="Arial" w:cs="Arial"/>
        </w:rPr>
      </w:pPr>
      <w:r>
        <w:rPr>
          <w:rFonts w:cs="Arial" w:ascii="Arial" w:hAnsi="Arial"/>
        </w:rPr>
        <w:t xml:space="preserve">Τελειώσατε, κυρία Υπουργέ;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Όχι, κύριε Πρόεδρε, διακόπηκα. Δεν έχω τελειώσε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χίστε, κυρία Υπουργέ.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ύριε συνάδελφε, κύριε Αϊβαλιώτη, απευθύνομαι σε σας, αφού εσείς καταθέσατε την ερώτηση και σε σας απαντώ. </w:t>
      </w:r>
    </w:p>
    <w:p>
      <w:pPr>
        <w:pStyle w:val="Normal"/>
        <w:spacing w:lineRule="auto" w:line="600"/>
        <w:ind w:firstLine="720"/>
        <w:jc w:val="both"/>
        <w:rPr>
          <w:rFonts w:ascii="Arial" w:hAnsi="Arial" w:cs="Arial"/>
        </w:rPr>
      </w:pPr>
      <w:r>
        <w:rPr>
          <w:rFonts w:cs="Arial" w:ascii="Arial" w:hAnsi="Arial"/>
        </w:rPr>
        <w:t xml:space="preserve">Λέω ξανά ότι η ελληνική Κυβέρνηση τηρεί τις δεσμεύσεις της σχετικά με τα μειονοτικά σχολεία που λειτουργούν τόσο στη Θράκη όσο και στην Κωνσταντινούπολη. Είμαι σαφής. Σαφέστερη δεν μπορώ να γίνω. </w:t>
      </w:r>
    </w:p>
    <w:p>
      <w:pPr>
        <w:pStyle w:val="Normal"/>
        <w:spacing w:lineRule="auto" w:line="600"/>
        <w:ind w:firstLine="720"/>
        <w:jc w:val="both"/>
        <w:rPr/>
      </w:pPr>
      <w:r>
        <w:rPr>
          <w:rFonts w:cs="Arial" w:ascii="Arial" w:hAnsi="Arial"/>
        </w:rPr>
        <w:t xml:space="preserve">Οι γλώσσες οι οποίες διδάσκονται στα σχολεία αυτά, είναι δεσμευτικές από τις συμφωνίες. Όμως, το μέλημά μας ποιο είναι; Είναι να κάνουμε τα μειονοτικά σχολεία της Θράκης πολύ αποτελεσματικά και να διδάσκεται η ελληνική γλώσσα πολύ καλά. Κανείς δεν θέλει τον εκτουρκισμό και με κάθε τρόπο εμείς θα διατηρήσουμε τις συμβάσεις των μειονοτικών σχολείων, αλλά και θα ενισχύσουμε την ελληνική μας γλώσσα, όπως το κάνουμε ακόμη και για τα δικά μας παιδιά, τα </w:t>
      </w:r>
      <w:r>
        <w:rPr>
          <w:rFonts w:cs="Arial" w:ascii="Arial" w:hAnsi="Arial"/>
          <w:lang w:val="en-US"/>
        </w:rPr>
        <w:t>E</w:t>
      </w:r>
      <w:r>
        <w:rPr>
          <w:rFonts w:cs="Arial" w:ascii="Arial" w:hAnsi="Arial"/>
        </w:rPr>
        <w:t>λληνόπουλα, που είναι στα δικά μας σχολειά και που πολλές φορές τελειώνουν το σχολείο και δεν ξέρουν γραμματική και συντακτικό και δεν ξέρουν καλά τη γλώσσα μας.</w:t>
      </w:r>
    </w:p>
    <w:p>
      <w:pPr>
        <w:pStyle w:val="Normal"/>
        <w:spacing w:lineRule="auto" w:line="600"/>
        <w:ind w:firstLine="720"/>
        <w:jc w:val="both"/>
        <w:rPr>
          <w:rFonts w:ascii="Arial" w:hAnsi="Arial" w:cs="Arial"/>
        </w:rPr>
      </w:pPr>
      <w:r>
        <w:rPr>
          <w:rFonts w:cs="Arial" w:ascii="Arial" w:hAnsi="Arial"/>
        </w:rPr>
        <w:t>Η γλώσσα μας, όπως ο πολιτισμός και η ιστορία μας, είναι ο πυρήνας των πάντων, είναι η ταυτότητά μας εν τέλει.</w:t>
      </w:r>
    </w:p>
    <w:p>
      <w:pPr>
        <w:pStyle w:val="Normal"/>
        <w:spacing w:lineRule="auto" w:line="600"/>
        <w:ind w:firstLine="720"/>
        <w:jc w:val="both"/>
        <w:rPr>
          <w:rFonts w:ascii="Arial" w:hAnsi="Arial" w:cs="Arial"/>
        </w:rPr>
      </w:pPr>
      <w:r>
        <w:rPr>
          <w:rFonts w:cs="Arial" w:ascii="Arial" w:hAnsi="Arial"/>
        </w:rPr>
        <w:t>Άρα θέλουμε από τη μία μειονοτικά σχολεία, τα οποία τηρούν τις δεσμεύσεις και έχουν ουσιαστική εκμάθηση της ελληνικής γλώσσας και από την άλλη πολύ μεγάλη ενίσχυση στο δημόσιο σχολειό. Το δημόσιο σχολειό παντού, το δημόσιο σχολειό και στη Θράκη. Και ναι, όλα τα παιδιά, όλων των θρησκειών, όλων των μειονοτήτων είναι ευπρόσδεκτα στο ελληνικό δημόσιο σχολειό για να μετέχουν του ελληνικού πολιτισμού, της ελληνικής ιστορίας, της ελληνικής παιδε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υρία Υπουργό.</w:t>
      </w:r>
    </w:p>
    <w:p>
      <w:pPr>
        <w:pStyle w:val="Normal"/>
        <w:spacing w:lineRule="auto" w:line="600"/>
        <w:ind w:firstLine="720"/>
        <w:jc w:val="both"/>
        <w:rPr>
          <w:rFonts w:ascii="Arial" w:hAnsi="Arial" w:cs="Arial"/>
        </w:rPr>
      </w:pPr>
      <w:r>
        <w:rPr>
          <w:rFonts w:cs="Arial" w:ascii="Arial" w:hAnsi="Arial"/>
        </w:rPr>
        <w:t>Τελευταία είναι η τέταρτη με αριθμό 116/12.10.2010 επίκαιρη ερώτηση του Βουλευτή του Συνασπισμού Ριζοσπαστικής Αριστεράς κ. Βασιλείου Μουλόπουλου προς τον Υπουργό Εσωτερικών, Δημόσιας Διοίκησης και Ηλεκτρονικής Διακυβέρνησης σχετικά με τις επιπτώσεις του «ΚΑΛΛΙΚΡΑΤΗ» στην Τοπική Αυτοδιοίκηση κ.λπ..</w:t>
      </w:r>
    </w:p>
    <w:p>
      <w:pPr>
        <w:pStyle w:val="Normal"/>
        <w:spacing w:lineRule="auto" w:line="600"/>
        <w:ind w:firstLine="720"/>
        <w:jc w:val="both"/>
        <w:rPr>
          <w:rFonts w:ascii="Arial" w:hAnsi="Arial" w:cs="Arial"/>
        </w:rPr>
      </w:pPr>
      <w:r>
        <w:rPr>
          <w:rFonts w:cs="Arial" w:ascii="Arial" w:hAnsi="Arial"/>
        </w:rPr>
        <w:t>Ο ερωτών Βουλευτής κ. Βασίλειος Μουλόπουλος έχει το λόγο.</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η αντιμεταρρύθμιση –γιατί περί αντιμεταρρύθμισης πρόκειται- του «ΚΑΛΛΙΚΡΑΤΗ» πολύ φοβάμαι ότι θα δημιουργήσει δήμους και περιφέρειες στα χαρτιά και δημάρχους και περιφερειάρχες σε απόγνωση.</w:t>
      </w:r>
    </w:p>
    <w:p>
      <w:pPr>
        <w:pStyle w:val="Normal"/>
        <w:spacing w:lineRule="auto" w:line="600"/>
        <w:ind w:firstLine="720"/>
        <w:jc w:val="both"/>
        <w:rPr>
          <w:rFonts w:ascii="Arial" w:hAnsi="Arial" w:cs="Arial"/>
        </w:rPr>
      </w:pPr>
      <w:r>
        <w:rPr>
          <w:rFonts w:cs="Arial" w:ascii="Arial" w:hAnsi="Arial"/>
        </w:rPr>
        <w:t>Οι θεσμοθετημένοι πόροι των δήμων μειώθηκαν το 2010 κατά 1,4 δισεκατομμύρια ευρώ, ήτοι 40%, ενώ οι περικοπές που προβλέπει το μνημόνιο για την προσεχή τριετία, δηλαδή 2011-2013, υπολογίζονται σε 3 δισεκατομμύρια ευρώ.</w:t>
      </w:r>
    </w:p>
    <w:p>
      <w:pPr>
        <w:pStyle w:val="Normal"/>
        <w:spacing w:lineRule="auto" w:line="600"/>
        <w:ind w:firstLine="720"/>
        <w:jc w:val="both"/>
        <w:rPr>
          <w:rFonts w:ascii="Arial" w:hAnsi="Arial" w:cs="Arial"/>
        </w:rPr>
      </w:pPr>
      <w:r>
        <w:rPr>
          <w:rFonts w:cs="Arial" w:ascii="Arial" w:hAnsi="Arial"/>
        </w:rPr>
        <w:t>Με βάση το νεοφιλελεύθερο προσανατολισμό της αντιμεταρρύθμισης, οι διοικήσεις των δήμων οδηγούνται είτε σε νέους δανεισμούς και αύξηση των δημοτικών τελών –για να εξυπηρετήσουν αυτά τα δάνεια- είτε σε εκχώρηση δημοτικών επιχειρήσεων  σε ιδιωτικά επιχειρηματικά συμφέροντα.</w:t>
      </w:r>
    </w:p>
    <w:p>
      <w:pPr>
        <w:pStyle w:val="Normal"/>
        <w:spacing w:lineRule="auto" w:line="600"/>
        <w:ind w:firstLine="720"/>
        <w:jc w:val="both"/>
        <w:rPr>
          <w:rFonts w:ascii="Arial" w:hAnsi="Arial" w:cs="Arial"/>
        </w:rPr>
      </w:pPr>
      <w:r>
        <w:rPr>
          <w:rFonts w:cs="Arial" w:ascii="Arial" w:hAnsi="Arial"/>
        </w:rPr>
        <w:t>Στη νεοφιλελεύθερη επιταγή για μικρότερο κράτος και στην επιταγή του μνημονίου για μείωση του μισθολογικού κόστους του δημοσίου τομέα, ο «ΚΑΛΛΙΚΡΑΤΗΣ» θα παίξει το ρόλο του σφαγέα χιλιάδων εργαζομένων. Ειδικότερα, αθρόες απολύσεις συμβασιούχων στους δήμους, στις δημοτικές επιχειρήσεις, στα νομικά πρόσωπα δημοσίου δικαίου και σε κατάργηση χιλιάδων οργανικών θέσεων εργασίας, μέσω της συγχώνευσης ή κατάργησης υπηρεσιών και νομικών προσώπων.</w:t>
      </w:r>
    </w:p>
    <w:p>
      <w:pPr>
        <w:pStyle w:val="Normal"/>
        <w:spacing w:lineRule="auto" w:line="600"/>
        <w:ind w:firstLine="720"/>
        <w:jc w:val="both"/>
        <w:rPr>
          <w:rFonts w:ascii="Arial" w:hAnsi="Arial" w:cs="Arial"/>
        </w:rPr>
      </w:pPr>
      <w:r>
        <w:rPr>
          <w:rFonts w:cs="Arial" w:ascii="Arial" w:hAnsi="Arial"/>
        </w:rPr>
        <w:t>Σας ερωτώ, κύριε Υφυπουργέ: Θα κατοχυρώσετε νομικά τους υπαλλήλους με την ψήφιση διάταξης που διασφαλίζει τις οργανικές θέσεις του μόνιμου προσωπικού; Και ο σχεδιασμός της κυβερνητικής πολιτικής για τη μεταρρύθμιση, έχει λάβει υπ’ όψιν την επίσημη κοστολόγηση του εγχειρήματος από την ΚΕΔΚΕ, που σύμφωνα με αυτήν, ανέρχεται σε 4,5 δισεκατομμύρια ευρ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ουλόπουλο.</w:t>
      </w:r>
    </w:p>
    <w:p>
      <w:pPr>
        <w:pStyle w:val="Normal"/>
        <w:spacing w:lineRule="auto" w:line="600"/>
        <w:ind w:firstLine="720"/>
        <w:jc w:val="both"/>
        <w:rPr>
          <w:rFonts w:ascii="Arial" w:hAnsi="Arial" w:cs="Arial"/>
        </w:rPr>
      </w:pPr>
      <w:r>
        <w:rPr>
          <w:rFonts w:cs="Arial" w:ascii="Arial" w:hAnsi="Arial"/>
        </w:rPr>
        <w:t>Στην επίκαιρη ερώτηση εκ μέρους της Κυβερνήσεως θα απαντήσει ο Υφυπουργός Εσωτερικών, Δημόσιας Διοίκησης και Ηλεκτρονικής Διακυβέρνησης κ. Γεώργιος Ντόλιος.</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Κύριε συνάδελφε, υπάρχει το περιεχόμενο της επίκαιρης ερώτησης, στο οποίο κάνετε διάφορες αναφορές, κατά τη γνώμη μου, με έναν τρόπο αυθαίρετο και με μία επιχειρηματολογία που δεν την κατανοώ και καταλήγετε σε δύο ερωτήματα. Θα επιχειρήσω πρώτα ένα σχόλιο σε σχέση με το περιεχόμενο της ερώτησης. </w:t>
      </w:r>
    </w:p>
    <w:p>
      <w:pPr>
        <w:pStyle w:val="Normal"/>
        <w:spacing w:lineRule="auto" w:line="600"/>
        <w:ind w:firstLine="720"/>
        <w:jc w:val="both"/>
        <w:rPr>
          <w:rFonts w:ascii="Arial" w:hAnsi="Arial" w:cs="Arial"/>
        </w:rPr>
      </w:pPr>
      <w:r>
        <w:rPr>
          <w:rFonts w:cs="Arial" w:ascii="Arial" w:hAnsi="Arial"/>
        </w:rPr>
        <w:t xml:space="preserve">Υπάρχει μια ειρωνεία στην πρώτη σειρά: η «περίφημη» μεταρρύθμιση. Δεν πρόκειται περί «περίφημης» μεταρρύθμισης. Πρόκειται περί μιας ουσιαστικής μεταρρύθμισης, που δίνει περιεχόμενο στην έννοια του όρου. Μία μεταρρύθμιση, την οποία έχει αγκαλιάσει ο ελληνικός λαός, από την οποία προσδοκούν οι Έλληνες πολίτες. Μια μεταρρύθμιση, την οποία εμείς αποφασίσαμε να μην την αναβάλουμε, γιατί γνωρίζαμε πολύ καλά ότι θα ματαιωνόταν. Μια μεταρρύθμιση, η οποία γίνεται μέσα σε ελάχιστο χρονικό διάστημα. Δεν υπήρχε δυνατότητα να υπάρξει μεγαλύτερο. Οι εκλογικοί χρόνοι ήταν δεδομένοι. Μια μεταρρύθμιση, η οποία δεν αναβλήθηκε, δεν ματαιώθηκε, παρά το ότι ενέσκηψε μια δημοσιονομική κρίση, η οποία δεν ήταν δυνατόν να προβλεφθεί σ’ αυτό το βαθμό που εμφανίστηκε. </w:t>
      </w:r>
    </w:p>
    <w:p>
      <w:pPr>
        <w:pStyle w:val="Normal"/>
        <w:spacing w:lineRule="auto" w:line="600"/>
        <w:ind w:firstLine="720"/>
        <w:jc w:val="both"/>
        <w:rPr>
          <w:rFonts w:ascii="Arial" w:hAnsi="Arial" w:cs="Arial"/>
        </w:rPr>
      </w:pPr>
      <w:r>
        <w:rPr>
          <w:rFonts w:cs="Arial" w:ascii="Arial" w:hAnsi="Arial"/>
        </w:rPr>
        <w:t>Σε σχέση πάλι με το περιεχόμενο της ερώτησης, αναφέρεστε στους πόρους του 2010. Δεν είναι ακριβή τα στοιχεία σας. Θέλω να σας πω ότι οι αρχικές προβλέψεις, με βάση τα προβλεπόμενα του προϋπολογισμού του 2010, ήταν ότι κάποιοι αυτοτελείς κεντρικοί πόροι θα ήταν στα 2.684.000.000 ευρώ. Υπήρχε μία οριζόντια απόφαση της Κυβέρνησης για περικοπή κατά 10% των πόρων σε όλο το δημόσιο τομέα και στα Υπουργεία βεβαίως. Έτσι, θα φθάναμε στα 2.415.000.000 ευρώ. Πέραν αυτού, όμως, υπήρξαν 213 εκατομμύρια ευρώ, τα οποία χορηγήθηκαν ως παρακρατηθέντα από προηγούμενες χρονιές. Εκτός από αυτά τα 213 εκατομμύρια ευρώ, διαπιστώθηκε ότι το 2010 με τον τρόπο που εκτελέστηκε ο προϋπολογισμός, υπήρχαν και κάποια υπερχορηγηθέντα, να το ονομάσω, παρακρατηθέντα, γιατί τα έσοδα του κρατικού προϋπολογισμού ήταν λιγότερα από αυτά που είχαν προϋπολογισθεί. Οι πόροι των ΚΑΠ είναι ποσοστά επί συγκεκριμένων κωδικών των εσόδων. Έτσι, έχουμε μια μείωση των πόρων εξ αυτού του γεγονότος.</w:t>
      </w:r>
    </w:p>
    <w:p>
      <w:pPr>
        <w:pStyle w:val="Normal"/>
        <w:spacing w:lineRule="auto" w:line="600"/>
        <w:ind w:firstLine="720"/>
        <w:jc w:val="both"/>
        <w:rPr>
          <w:rFonts w:ascii="Arial" w:hAnsi="Arial" w:cs="Arial"/>
        </w:rPr>
      </w:pPr>
      <w:r>
        <w:rPr>
          <w:rFonts w:cs="Arial" w:ascii="Arial" w:hAnsi="Arial"/>
        </w:rPr>
        <w:t>Σε σχέση με τους πόρους του 2011, αυτό που αναφέρετε στην ερώτησή σας ότι επίσημη εκτίμηση της ΚΕΔΚΕ είναι τα 4,5 δισεκατομμύρια ευρώ, δεν είναι αλήθεια και να μην το πείτε ξανά. Είναι μια εκτίμηση της ΚΕΔΚΕ, η οποία έγινε πολύ πριν προχωρήσουμε στη διοικητική μεταρρύθμιση, πολύ πριν προκύψει ένα συγκεκριμένο περιεχόμενο. Δεν το επικαλείται πλέον αυτό το νούμερο η ΚΕΔΚΕ, δεν το επικαλείται κανείς αυτοδιοικητικός. Είμαστε εντελώς αλλού.</w:t>
      </w:r>
    </w:p>
    <w:p>
      <w:pPr>
        <w:pStyle w:val="Normal"/>
        <w:spacing w:lineRule="auto" w:line="600"/>
        <w:ind w:firstLine="720"/>
        <w:jc w:val="both"/>
        <w:rPr>
          <w:rFonts w:ascii="Arial" w:hAnsi="Arial" w:cs="Arial"/>
        </w:rPr>
      </w:pPr>
      <w:r>
        <w:rPr>
          <w:rFonts w:cs="Arial" w:ascii="Arial" w:hAnsi="Arial"/>
        </w:rPr>
        <w:t xml:space="preserve">Όσον αφορά την κοστολόγηση των πόρων, των αρμοδιοτήτων που μεταφέρονται, υπάρχει μια ακριβής κοστολόγηση, η οποία καταγράφτηκε στον «ΚΑΛΛΙΚΡΑΤΗ». Προβλέπουμε συγκεκριμένα έσοδα από συγκεκριμένους κωδικούς, με συγκεκριμένα ποσοστά επί του προϋπολογισμού, απ’ όπου θα προκύψουν κάποια έσοδα και για τους δυο βαθμούς Τοπικής Αυτοδιοίκησης, της τάξεως των 6 δισεκατομμυρίων ευρώ περίπου. Δείτε το προσχέδιο του προϋπολογισμού. Το κόστος των μεταφορών των αρμοδιοτήτων είναι 1 δισεκατομμύριο ευρώ με 1,5 δισεκατομμύρια ευρώ. </w:t>
      </w:r>
    </w:p>
    <w:p>
      <w:pPr>
        <w:pStyle w:val="Normal"/>
        <w:spacing w:lineRule="auto" w:line="600"/>
        <w:ind w:firstLine="720"/>
        <w:jc w:val="both"/>
        <w:rPr>
          <w:rFonts w:ascii="Arial" w:hAnsi="Arial" w:cs="Arial"/>
        </w:rPr>
      </w:pPr>
      <w:r>
        <w:rPr>
          <w:rFonts w:cs="Arial" w:ascii="Arial" w:hAnsi="Arial"/>
        </w:rPr>
        <w:t>Θέλω δε να σας πω ότι στον «ΚΑΛΛΙΚΡΑΤΗ» προβλέπεται ότι αν κάπου έχει γίνει λάθος –που υπάρχει αυτό το ενδεχόμενο- τότε με προεδρικό διάταγμα δίνεται η δυνατότητα -αν έχει γίνει λάθος κοστολόγησης- να υπάρξει αύξηση των πόρων. Αν μεταφερθούν και άλλες αρμοδιότητες, επίσης ο νόμος δίνει τη δυνατότητα να εκδίδεται προεδρικό διάταγμα, για να αυξήσουμε τους πόρους.</w:t>
      </w:r>
    </w:p>
    <w:p>
      <w:pPr>
        <w:pStyle w:val="Normal"/>
        <w:spacing w:lineRule="auto" w:line="600"/>
        <w:ind w:firstLine="720"/>
        <w:jc w:val="both"/>
        <w:rPr>
          <w:rFonts w:ascii="Arial" w:hAnsi="Arial" w:cs="Arial"/>
        </w:rPr>
      </w:pPr>
      <w:r>
        <w:rPr>
          <w:rFonts w:cs="Arial" w:ascii="Arial" w:hAnsi="Arial"/>
        </w:rPr>
        <w:t>Μια σαφής απάντηση για τους μόνιμους υπαλλήλους και τους αορίστου χρόνου. Υπάρχει επανειλημμένη δέσμευση της Κυβέρνησης: Δεν υπάρχει κανένα απολύτως ενδεχόμενο να απολυθεί μόνιμος υπάλληλος της Τοπικής Αυτοδιοίκησης ή συμβασιούχος αορίστου χρόνου, είτε δουλεύει στους ΟΤΑ είτε δουλεύει στα νομικά τους πρόσωπα και δημοσίου δικαίου και ιδιωτικού δικαίου. Λέτε, να το κατοχυρώσουμε νομικά. Το έχουμε κατοχυρώσει νομικά. Υπάρχουν διατάξεις στον «ΚΑΛΛΙΚΡΑΤΗ» που το κατοχυρώνουν με τρόπο ξεκάθαρο, απερίφραστ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Ο ερωτών Βουλευτής κ. Βασίλειος Μουλόπουλος έχει το λόγο, προκειμένου να απαντήσει στον Υπουργό. </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ύριε Υφυπουργέ, μου θυμίζετε τον Πιραντέλο «έτσι είναι αν έτσι νομίζετε». Το αν είναι «περίφημη» μεταρρύθμιση και την έχει αγκαλιάσει ο λαός, θα το δούμε λίαν προσεχώς.</w:t>
      </w:r>
    </w:p>
    <w:p>
      <w:pPr>
        <w:pStyle w:val="Normal"/>
        <w:spacing w:lineRule="auto" w:line="600"/>
        <w:ind w:firstLine="720"/>
        <w:jc w:val="both"/>
        <w:rPr>
          <w:rFonts w:ascii="Arial" w:hAnsi="Arial" w:cs="Arial"/>
        </w:rPr>
      </w:pPr>
      <w:r>
        <w:rPr>
          <w:rFonts w:cs="Arial" w:ascii="Arial" w:hAnsi="Arial"/>
        </w:rPr>
        <w:t>Όσο γι’ αυτά που λέτε, τα στοιχεία είναι της ΚΕΔΚΕ, η οποία επισκέφθηκε τα γραφεία του ΣΥΡΙΖΑ την περασμένη εβδομάδα. Άρα, αυτά τα στοιχεία δεν τα έχει δώσει πριν από τρεις μήνες, όπως ισχυρίζεστε, αλλά πριν από μία εβδομάδα. Οπότε, βρείτε τα με την ΚΕΔΚΕ.</w:t>
      </w:r>
    </w:p>
    <w:p>
      <w:pPr>
        <w:pStyle w:val="Web"/>
        <w:spacing w:lineRule="auto" w:line="600" w:before="0" w:after="0"/>
        <w:ind w:firstLine="720"/>
        <w:jc w:val="both"/>
        <w:rPr/>
      </w:pPr>
      <w:r>
        <w:rPr>
          <w:rStyle w:val="StrongEmphasis"/>
          <w:rFonts w:cs="Arial" w:ascii="Arial" w:hAnsi="Arial"/>
          <w:b w:val="false"/>
        </w:rPr>
        <w:t xml:space="preserve">Ως προς το περιεχόμενο του «ΚΑΛΛΙΚΡΑΤΗ», αν θέλετε να συνεχίσουμε, ο «ΚΑΛΛΙΚΡΑΤΗΣ» είναι ο δούρειος ίππος, σύμφωνα με το ΣΥΡΙΖΑ, για να επιβάλει το νεοφιλελεύθερο μοντέλο στο χώρο της Τοπικής Αυτοδιοίκησης. Το μνημόνιο αποκεντρώνεται και επιβάλει στους δημάρχους και στους περιφερειάρχες να το εφαρμόσουν, κύριε Υφυπουργέ. Και τα νούμερα -διότι είναι νούμερα- και όλοι οι νυν και οι υποψήφιοι για την Τοπική Αυτοδιοίκηση λένε ότι οι ΟΤΑ οδηγούνται μεθοδευμένα σε οριστική χρεοκοπία. </w:t>
      </w:r>
    </w:p>
    <w:p>
      <w:pPr>
        <w:pStyle w:val="Web"/>
        <w:spacing w:lineRule="auto" w:line="600" w:before="0" w:after="0"/>
        <w:ind w:firstLine="720"/>
        <w:jc w:val="both"/>
        <w:rPr/>
      </w:pPr>
      <w:r>
        <w:rPr>
          <w:rStyle w:val="StrongEmphasis"/>
          <w:rFonts w:cs="Arial" w:ascii="Arial" w:hAnsi="Arial"/>
          <w:b w:val="false"/>
        </w:rPr>
        <w:t xml:space="preserve">Εδώ έχουμε ένα ζήτημα. Ονομάζετε αποκέντρωση την αποσυγκέντρωση κρατικών αρμοδιοτήτων και θεμελιωδών δικαιωμάτων από τα οποία η Κυβέρνηση θέλει να αποχωρήσει. Δηλαδή, για παράδειγμα η ελεύθερη πρόσβαση και δωρεάν παροχή σε τομείς, όπως είναι η υγεία και η παιδεία αποσυγκεντρώνονται και καλούνται δυστυχώς, να λειτουργήσουν με όρους αγοράς στους δήμους και στις περιφέρειες. </w:t>
      </w:r>
    </w:p>
    <w:p>
      <w:pPr>
        <w:pStyle w:val="Web"/>
        <w:spacing w:lineRule="auto" w:line="600" w:before="0" w:after="0"/>
        <w:ind w:firstLine="720"/>
        <w:jc w:val="both"/>
        <w:rPr/>
      </w:pPr>
      <w:r>
        <w:rPr>
          <w:rStyle w:val="StrongEmphasis"/>
          <w:rFonts w:cs="Arial" w:ascii="Arial" w:hAnsi="Arial"/>
          <w:b w:val="false"/>
        </w:rPr>
        <w:t xml:space="preserve">Και όπως ξέρετε, τα προβλήματα έχουν ήδη αρχίσει και υπηρεσίες δήμων, όπως είναι τα ΚΕΠ, η «Βοήθεια στο Σπίτι», οι βρεφονηπιακοί σταθμοί, η καθαριότητα, πάσχουν. Υπάρχουν υπάλληλοι δήμων, οι οποίοι έχουν να πληρωθούν τρεις και τέσσερις μήνες, κύριε Υφυπουργέ. </w:t>
      </w:r>
    </w:p>
    <w:p>
      <w:pPr>
        <w:pStyle w:val="Web"/>
        <w:spacing w:lineRule="auto" w:line="600" w:before="0" w:after="0"/>
        <w:ind w:firstLine="720"/>
        <w:jc w:val="both"/>
        <w:rPr/>
      </w:pPr>
      <w:r>
        <w:rPr>
          <w:rStyle w:val="StrongEmphasis"/>
          <w:rFonts w:cs="Arial" w:ascii="Arial" w:hAnsi="Arial"/>
          <w:b w:val="false"/>
        </w:rPr>
        <w:t xml:space="preserve">Και θέλω να σας πω ότι κάτω από το μανδύα της διοικητικής αναδιάρθρωσης ο «ΚΑΛΛΙΚΡΑΤΗΣ» ετοιμάζει και το νέο εκλογικό νόμο, το είπε εξάλλου και ο κ. Ραγκούσης τελευταία, που θα καταργήσει τις βασικές αρχές τις αντιπροσωπευτικότητας και θα μεταβάλει τους Βουλευτές σε κήνσορες και θεράποντες της κομματικής ηγεσίας. Δεν υπάρχει δημοκρατία σ’ αυτό κύριε Υφυπουργέ, και το ξέρετε πολύ καλά. </w:t>
      </w:r>
    </w:p>
    <w:p>
      <w:pPr>
        <w:pStyle w:val="Web"/>
        <w:spacing w:lineRule="auto" w:line="600" w:before="0" w:after="0"/>
        <w:ind w:firstLine="720"/>
        <w:jc w:val="both"/>
        <w:rPr/>
      </w:pPr>
      <w:r>
        <w:rPr>
          <w:rStyle w:val="StrongEmphasis"/>
          <w:rFonts w:cs="Arial" w:ascii="Arial" w:hAnsi="Arial"/>
          <w:b w:val="false"/>
        </w:rPr>
        <w:t xml:space="preserve">Επαναλαμβάνω ότι υπάρχει και μία πρωτοφανής επίθεση στους εργαζόμενους στην αυτοδιοίκηση. Απολύονται όσοι εργάζονταν με συμβάσεις ορισμένου χρόνου ή συμβάσεις έργου ενώ θα ακολουθήσει κι ένα κύμα αναγκαστικών μετατάξεων του μόνιμου προσωπικού χωρίς να υπάρχει καμμία νομική κατοχύρωση ότι θα διατηρήσουν τις οργανικές τους θέσεις, τουλάχιστον σύμφωνα με τον Αντιπρόεδρο της Κυβέρνησης, κ. Πάγκαλο ο οποίος αυτά τα έχει πει επανειλημμένα. </w:t>
      </w:r>
    </w:p>
    <w:p>
      <w:pPr>
        <w:pStyle w:val="Normal"/>
        <w:spacing w:lineRule="auto" w:line="600"/>
        <w:ind w:firstLine="720"/>
        <w:jc w:val="both"/>
        <w:rPr/>
      </w:pPr>
      <w:r>
        <w:rPr>
          <w:rStyle w:val="StrongEmphasis"/>
          <w:rFonts w:cs="Arial" w:ascii="Arial" w:hAnsi="Arial"/>
          <w:b w:val="false"/>
        </w:rPr>
        <w:t>(Στο σημείο αυτό κτυπάει το κουδούνι λήξεως του χρόνου ομιλίας του κυρίου Βουλευτή)</w:t>
      </w:r>
    </w:p>
    <w:p>
      <w:pPr>
        <w:pStyle w:val="Web"/>
        <w:spacing w:lineRule="auto" w:line="600" w:before="0" w:after="0"/>
        <w:ind w:firstLine="720"/>
        <w:jc w:val="both"/>
        <w:rPr/>
      </w:pPr>
      <w:r>
        <w:rPr>
          <w:rStyle w:val="StrongEmphasis"/>
          <w:rFonts w:cs="Arial" w:ascii="Arial" w:hAnsi="Arial"/>
          <w:b w:val="false"/>
        </w:rPr>
        <w:t xml:space="preserve">Τίποτα άλλο. </w:t>
      </w:r>
    </w:p>
    <w:p>
      <w:pPr>
        <w:pStyle w:val="Web"/>
        <w:spacing w:lineRule="auto" w:line="600" w:before="0" w:after="0"/>
        <w:ind w:firstLine="720"/>
        <w:jc w:val="both"/>
        <w:rPr/>
      </w:pPr>
      <w:r>
        <w:rPr>
          <w:rStyle w:val="StrongEmphasis"/>
          <w:rFonts w:cs="Arial" w:ascii="Arial" w:hAnsi="Arial"/>
        </w:rPr>
        <w:t>ΠΡΟΕΔΡΕΥΩΝ (Βύρων Πολύδωρας):</w:t>
      </w:r>
      <w:r>
        <w:rPr>
          <w:rStyle w:val="StrongEmphasis"/>
          <w:rFonts w:cs="Arial" w:ascii="Arial" w:hAnsi="Arial"/>
          <w:b w:val="false"/>
        </w:rPr>
        <w:t xml:space="preserve"> Ευχαριστούμε τον κύριο Μουλόπουλο. </w:t>
      </w:r>
    </w:p>
    <w:p>
      <w:pPr>
        <w:pStyle w:val="Web"/>
        <w:spacing w:lineRule="auto" w:line="600" w:before="0" w:after="0"/>
        <w:ind w:firstLine="720"/>
        <w:jc w:val="both"/>
        <w:rPr/>
      </w:pPr>
      <w:r>
        <w:rPr>
          <w:rStyle w:val="StrongEmphasis"/>
          <w:rFonts w:cs="Arial" w:ascii="Arial" w:hAnsi="Arial"/>
        </w:rPr>
        <w:t>ΒΑΣΙΛΕΙΟΣ ΜΟΥΛΟΠΟΥΛΟΣ:</w:t>
      </w:r>
      <w:r>
        <w:rPr>
          <w:rStyle w:val="StrongEmphasis"/>
          <w:rFonts w:cs="Arial" w:ascii="Arial" w:hAnsi="Arial"/>
          <w:b w:val="false"/>
        </w:rPr>
        <w:t xml:space="preserve"> Και για την τήρηση του χρόνου.</w:t>
      </w:r>
    </w:p>
    <w:p>
      <w:pPr>
        <w:pStyle w:val="Web"/>
        <w:spacing w:lineRule="auto" w:line="600" w:before="0" w:after="0"/>
        <w:ind w:firstLine="720"/>
        <w:jc w:val="both"/>
        <w:rPr/>
      </w:pPr>
      <w:r>
        <w:rPr>
          <w:rStyle w:val="StrongEmphasis"/>
          <w:rFonts w:cs="Arial" w:ascii="Arial" w:hAnsi="Arial"/>
        </w:rPr>
        <w:t xml:space="preserve">ΠΡΟΕΔΡΕΥΩΝ (Βύρων Πολύδωρας): </w:t>
      </w:r>
      <w:r>
        <w:rPr>
          <w:rStyle w:val="StrongEmphasis"/>
          <w:rFonts w:cs="Arial" w:ascii="Arial" w:hAnsi="Arial"/>
          <w:b w:val="false"/>
        </w:rPr>
        <w:t>Και για την τήρηση του χρόνου. Σωστή η παρατήρηση.</w:t>
      </w:r>
    </w:p>
    <w:p>
      <w:pPr>
        <w:pStyle w:val="Web"/>
        <w:spacing w:lineRule="auto" w:line="600" w:before="0" w:after="0"/>
        <w:ind w:firstLine="720"/>
        <w:jc w:val="both"/>
        <w:rPr/>
      </w:pPr>
      <w:r>
        <w:rPr>
          <w:rStyle w:val="StrongEmphasis"/>
          <w:rFonts w:cs="Arial" w:ascii="Arial" w:hAnsi="Arial"/>
          <w:b w:val="false"/>
        </w:rPr>
        <w:t>Ο Υφυπουργός, κ. Ντόλιος έχει το λόγο για να δευτερολογήσει.</w:t>
      </w:r>
    </w:p>
    <w:p>
      <w:pPr>
        <w:pStyle w:val="Web"/>
        <w:spacing w:lineRule="auto" w:line="600" w:before="0" w:after="0"/>
        <w:ind w:firstLine="720"/>
        <w:jc w:val="both"/>
        <w:rPr/>
      </w:pPr>
      <w:r>
        <w:rPr>
          <w:rStyle w:val="StrongEmphasis"/>
          <w:rFonts w:cs="Arial" w:ascii="Arial" w:hAnsi="Arial"/>
          <w:b w:val="false"/>
        </w:rPr>
        <w:t>Ορίστε, κύριε Ντόλιο.</w:t>
      </w:r>
    </w:p>
    <w:p>
      <w:pPr>
        <w:pStyle w:val="Web"/>
        <w:spacing w:lineRule="auto" w:line="600" w:before="0" w:after="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Κύριε συνάδελφε, έχω τη γνώμη ότι κάνετε μία πολιτική επιλογή να διαφωνήσετε με τη διοικητική μεταρρύθμιση που έχει το όνομα «ΚΑΛΛΙΚΡΑΤΗΣ» κι από εκεί και πέρα, επιχειρείτε με έναν αυθαίρετο τρόπο να χτίσετε μία επιχειρηματολογία. Λέτε πράγματα τα οποία δεν έχουν καμμία σχέση με την πραγματικότητα. Καμμία απολύτως σχέση.</w:t>
      </w:r>
    </w:p>
    <w:p>
      <w:pPr>
        <w:pStyle w:val="Web"/>
        <w:spacing w:lineRule="auto" w:line="600" w:before="0" w:after="0"/>
        <w:ind w:firstLine="720"/>
        <w:jc w:val="both"/>
        <w:rPr/>
      </w:pPr>
      <w:r>
        <w:rPr>
          <w:rStyle w:val="StrongEmphasis"/>
          <w:rFonts w:cs="Arial" w:ascii="Arial" w:hAnsi="Arial"/>
          <w:b w:val="false"/>
        </w:rPr>
        <w:t xml:space="preserve">Να επαναλάβω κάποια πράγματα που αφορούν τα συγκεκριμένα ερωτήματα. Δεν υπάρχει κανένα ενδεχόμενο να απολυθεί μόνιμος υπάλληλος ή συμβασιούχος αορίστου χρόνου. Αυτή λοιπόν είναι δέσμευση ξεκάθαρη και νομική δέσμευση. Στο νόμο του «ΚΑΛΛΙΚΡΑΤΗ», υπάρχουν συγκεκριμένες διατάξεις. </w:t>
      </w:r>
    </w:p>
    <w:p>
      <w:pPr>
        <w:pStyle w:val="Web"/>
        <w:spacing w:lineRule="auto" w:line="600" w:before="0" w:after="0"/>
        <w:ind w:firstLine="720"/>
        <w:jc w:val="both"/>
        <w:rPr/>
      </w:pPr>
      <w:r>
        <w:rPr>
          <w:rStyle w:val="StrongEmphasis"/>
          <w:rFonts w:cs="Arial" w:ascii="Arial" w:hAnsi="Arial"/>
          <w:b w:val="false"/>
        </w:rPr>
        <w:t xml:space="preserve">Μιλήσατε για απολύσεις συμβασιούχων ορισμένου χρόνου. Δεν υπάρχουν απολύσεις. Οι ορισμένου χρόνου συμβασιούχοι φεύγουν από τη δουλειά τους, όταν τελειώσει η σύμβαση τους. Αυτό είναι το φυσιολογικό, το ορθό. Δεν ξέρω με ποιον άλλο τρόπο, με ποια άλλη μετάφραση μπορεί να ερμηνευθεί το «συμβασιούχος ορισμένου χρόνου»; </w:t>
      </w:r>
    </w:p>
    <w:p>
      <w:pPr>
        <w:pStyle w:val="Web"/>
        <w:spacing w:lineRule="auto" w:line="600" w:before="0" w:after="0"/>
        <w:ind w:firstLine="720"/>
        <w:jc w:val="both"/>
        <w:rPr/>
      </w:pPr>
      <w:r>
        <w:rPr>
          <w:rStyle w:val="StrongEmphasis"/>
          <w:rFonts w:cs="Arial" w:ascii="Arial" w:hAnsi="Arial"/>
          <w:b w:val="false"/>
        </w:rPr>
        <w:t>Προσλαμβάνονται άλλοι συμβασιούχοι εποχιακού χαρακτήρα; Βεβαίως προσλαμβάνονται. Μετά από εγκρίσεις της ελληνικής Κυβέρνησης, όπως και φέτος εγκρίθηκαν εννιά χιλιάδες εξακόσιοι συμβασιούχοι ορισμένου χρόνου και έργου ή έργου κατόπιν έγκρισης του ΑΣΕΠ, υπό την έννοια του χαρακτηρισμού της εργασίας τους ως έργου, προσλήφθηκαν στους ΟΤΑ.</w:t>
      </w:r>
    </w:p>
    <w:p>
      <w:pPr>
        <w:pStyle w:val="Web"/>
        <w:spacing w:lineRule="auto" w:line="600" w:before="0" w:after="0"/>
        <w:ind w:firstLine="720"/>
        <w:jc w:val="both"/>
        <w:rPr/>
      </w:pPr>
      <w:r>
        <w:rPr>
          <w:rStyle w:val="StrongEmphasis"/>
          <w:rFonts w:cs="Arial" w:ascii="Arial" w:hAnsi="Arial"/>
          <w:b w:val="false"/>
        </w:rPr>
        <w:t xml:space="preserve">Υπάρχουν άλλοι συμβασιούχοι; Ναι, υπάρχουν κι άλλοι συμβασιούχοι οι οποίοι εργάζονται στα νομικά πρόσωπα ιδιωτικού δικαίου και των οποίων οι θέσεις εγκρίνονται από τους περιφερειάρχες. Θα υπάρξουν άλλοι συμβασιούχοι μετά τον «ΚΑΛΛΙΚΡΑΤΗ»; Θα υπάρξουν. Υπάρχει η πιθανότητα να είναι λιγότεροι; Υπάρχει. Μας το επέβαλε το μνημόνιο αυτό; Όχι. Το είχαμε πει  πολύ προ του μνημονίου, το είχαμε πει πολύ προ του σταθεροποιητικού προγράμματος ακόμη, το είχαμε πει ακόμα και την προεκλογική περίοδο, ότι θα προκύψουν κάποιες οικονομίες κλίμακας. </w:t>
      </w:r>
    </w:p>
    <w:p>
      <w:pPr>
        <w:pStyle w:val="Web"/>
        <w:spacing w:lineRule="auto" w:line="600" w:before="0" w:after="0"/>
        <w:ind w:firstLine="720"/>
        <w:jc w:val="both"/>
        <w:rPr/>
      </w:pPr>
      <w:r>
        <w:rPr>
          <w:rStyle w:val="StrongEmphasis"/>
          <w:rFonts w:cs="Arial" w:ascii="Arial" w:hAnsi="Arial"/>
          <w:b w:val="false"/>
        </w:rPr>
        <w:t xml:space="preserve">Μέσα στη Βουλή, η έκθεση του Γενικού Λογιστηρίου του Κράτους προβλέπει οικονομίες κλίμακος της τάξης του 1 δισεκατομμυρίου 180 εκατομμυρίων ευρώ και δεν νιώθουμε καθόλου ένοχοι γι’ αυτό. Υπάρχει μία διοικητική μεταρρύθμιση η οποία έχει σαν στόχο να βελτιώσει τις προς τους πολίτες υπηρεσίες, έχει σαν στόχο να βελτιώσει το αναπτυξιακό αποτέλεσμα σε επίπεδο περιφερειών και συγχρόνως να κάνει μία εξοικονόμηση πόρων. </w:t>
      </w:r>
    </w:p>
    <w:p>
      <w:pPr>
        <w:pStyle w:val="Web"/>
        <w:spacing w:lineRule="auto" w:line="600" w:before="0" w:after="0"/>
        <w:ind w:firstLine="720"/>
        <w:jc w:val="both"/>
        <w:rPr/>
      </w:pPr>
      <w:r>
        <w:rPr>
          <w:rStyle w:val="StrongEmphasis"/>
          <w:rFonts w:cs="Arial" w:ascii="Arial" w:hAnsi="Arial"/>
          <w:b w:val="false"/>
        </w:rPr>
        <w:t xml:space="preserve">Εμείς, γι’ αυτό δεν νιώθουμε καθόλου ένοχοι. Εάν εσείς εξακολουθείτε να έχετε και μετά απ’ αυτό που συμβαίνει τελευταία στην πατρίδα μας, την άποψη ότι η ανεργία θα πρέπει να καταπολεμείται μέσω των προσλήψεων στο δημόσιο, κρατήστε αυτήν σας την άποψη. </w:t>
      </w:r>
    </w:p>
    <w:p>
      <w:pPr>
        <w:pStyle w:val="Web"/>
        <w:spacing w:lineRule="auto" w:line="600" w:before="0" w:after="0"/>
        <w:ind w:firstLine="720"/>
        <w:jc w:val="both"/>
        <w:rPr/>
      </w:pPr>
      <w:r>
        <w:rPr>
          <w:rStyle w:val="StrongEmphasis"/>
          <w:rFonts w:cs="Arial" w:ascii="Arial" w:hAnsi="Arial"/>
          <w:b w:val="false"/>
        </w:rPr>
        <w:t xml:space="preserve">Εμείς κι εγώ προσωπικά θεωρώ, ότι και το δημόσιο οφείλει να καταπολεμά την ανεργία, όχι όμως με το γνωστό τρόπο, δηλαδή κάνοντας με αλόγιστο εντελώς τρόπο προσλήψεις οι οποίες μας οδήγησαν εδώ που μας οδήγησαν. Να το πείτε όμως ευθαρσώς, ότι αυτή είναι η άποψή σας, να προσλάβει το δημόσιο για να καταπολεμήσουμε την ανεργία. </w:t>
      </w:r>
    </w:p>
    <w:p>
      <w:pPr>
        <w:pStyle w:val="Web"/>
        <w:spacing w:lineRule="auto" w:line="600" w:before="0" w:after="0"/>
        <w:ind w:firstLine="720"/>
        <w:jc w:val="both"/>
        <w:rPr/>
      </w:pPr>
      <w:r>
        <w:rPr>
          <w:rStyle w:val="StrongEmphasis"/>
          <w:rFonts w:cs="Arial" w:ascii="Arial" w:hAnsi="Arial"/>
        </w:rPr>
        <w:t xml:space="preserve">ΠΡΟΕΔΡΕΥΩΝ (Βύρων Πολύδωρας): </w:t>
      </w:r>
      <w:r>
        <w:rPr>
          <w:rStyle w:val="StrongEmphasis"/>
          <w:rFonts w:cs="Arial" w:ascii="Arial" w:hAnsi="Arial"/>
          <w:b w:val="false"/>
        </w:rPr>
        <w:t xml:space="preserve">Ευχαριστούμε τον κ. Ντόλιο. </w:t>
      </w:r>
    </w:p>
    <w:p>
      <w:pPr>
        <w:pStyle w:val="Web"/>
        <w:spacing w:lineRule="auto" w:line="600" w:before="0" w:after="0"/>
        <w:ind w:firstLine="720"/>
        <w:jc w:val="both"/>
        <w:rPr/>
      </w:pPr>
      <w:r>
        <w:rPr>
          <w:rStyle w:val="StrongEmphasis"/>
          <w:rFonts w:cs="Arial" w:ascii="Arial" w:hAnsi="Arial"/>
          <w:b w:val="false"/>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w:t>
      </w:r>
      <w:r>
        <w:rPr>
          <w:rStyle w:val="StrongEmphasis"/>
          <w:rFonts w:cs="Arial" w:ascii="Arial" w:hAnsi="Arial"/>
          <w:b w:val="false"/>
        </w:rPr>
        <w:t xml:space="preserve">ισερχόμαστε στην ημερήσια διάταξη των </w:t>
      </w:r>
    </w:p>
    <w:p>
      <w:pPr>
        <w:pStyle w:val="Web"/>
        <w:spacing w:lineRule="auto" w:line="600" w:before="0" w:after="0"/>
        <w:ind w:firstLine="720"/>
        <w:jc w:val="center"/>
        <w:rPr/>
      </w:pPr>
      <w:r>
        <w:rPr>
          <w:rStyle w:val="StrongEmphasis"/>
          <w:rFonts w:cs="Arial" w:ascii="Arial" w:hAnsi="Arial"/>
        </w:rPr>
        <w:t>ΕΠΕΡΩΤΗΣΕΩΝ</w:t>
      </w:r>
    </w:p>
    <w:p>
      <w:pPr>
        <w:pStyle w:val="Web"/>
        <w:spacing w:lineRule="auto" w:line="600" w:before="0" w:after="0"/>
        <w:ind w:firstLine="720"/>
        <w:jc w:val="both"/>
        <w:rPr/>
      </w:pPr>
      <w:r>
        <w:rPr>
          <w:rStyle w:val="StrongEmphasis"/>
          <w:rFonts w:cs="Arial" w:ascii="Arial" w:hAnsi="Arial"/>
          <w:b w:val="false"/>
        </w:rPr>
        <w:t>Θα συζητηθεί η υπ’ αριθμόν 4/3/5-10-2010 επίκαιρη επερώτηση των Βουλευτών της Νέας Δημοκρατίας, των κ.κ. Μάριου Σαλμά, Κωνσταντίνου Χατζηδάκη, Ιωάννη Βρούτση, Αθανασίου Γιαννόπουλου, Γεωργίου Βαγιωνά, Γεωργίου Βλάχου, Κωνσταντίνου Τσιάρα, Ευγενίας Τσουμάνη-Σπέντζα, Νικολάου Καντερέ, Μαρίας Κόλλια-Τσαρουχά, Ανδρέα Λυκουρέντζου, Γεωργίου Κασαπίδη, Θεοδώρου Καράογλου, Αθανασίου Δαβάκη, Δημητρίου Τσουμάνη, Σπυρίδωνος Ταλιαδούρου, Κωνσταντίνου Παπασιώζου, Μιχαήλ Παπαδόπουλου, Κωνσταντίνου Κόλλια, Αλέξανδρου Δερμετζόπουλου, Μαργαρίτη Τζίμα, Μιχαήλ Χαλκίδη, Εμμανουήλ Κεφαλογιάννη, Κωνσταντίνου Μαρκόπουλου και Κωνσταντίνου Τζαβάρα, προς τους Υπουργούς Οικονομίας, Ανταγωνιστικότητας και Ναυτιλίας, Εργασίας και Κοινωνικής Ασφάλισης και Υγείας και Κοινωνικής Αλληλεγγύης, σχετικά με την αδυναμία εφαρμογής ολοκληρωμένης πολιτικής για το φάρμακο.</w:t>
      </w:r>
    </w:p>
    <w:p>
      <w:pPr>
        <w:pStyle w:val="Web"/>
        <w:spacing w:lineRule="auto" w:line="600" w:before="0" w:after="0"/>
        <w:ind w:firstLine="720"/>
        <w:jc w:val="both"/>
        <w:rPr/>
      </w:pPr>
      <w:r>
        <w:rPr>
          <w:rStyle w:val="StrongEmphasis"/>
          <w:rFonts w:cs="Arial" w:ascii="Arial" w:hAnsi="Arial"/>
          <w:b w:val="false"/>
        </w:rPr>
        <w:t xml:space="preserve">Η αρμοδιότητα των Υπουργείων είναι με την παλαιά ορολογία. </w:t>
      </w:r>
    </w:p>
    <w:p>
      <w:pPr>
        <w:pStyle w:val="Web"/>
        <w:spacing w:lineRule="auto" w:line="600" w:before="0" w:after="0"/>
        <w:ind w:firstLine="720"/>
        <w:jc w:val="both"/>
        <w:rPr/>
      </w:pPr>
      <w:r>
        <w:rPr>
          <w:rStyle w:val="StrongEmphasis"/>
          <w:rFonts w:cs="Arial" w:ascii="Arial" w:hAnsi="Arial"/>
          <w:b w:val="false"/>
        </w:rPr>
        <w:t xml:space="preserve">Θέλω να ανακοινώσω στο Σώμα ότι στη συζήτηση της επίκαιρης προκειμένης επερώτησης, σχετικά με την αδυναμία εφαρμογής ολοκληρωμένης πολιτικής για το φάρμακο, εκ μέρους του Λαϊκού Ορθόδοξου Συναγερμού, με επιστολή του κ. Μαυρουδή Βορίδη, γραμματέα της Κοινοβουλευτικής Ομάδας του Λαϊκού Ορθόδοξου Συναγερμού προς τον Πρόεδρο της Βουλής κ. Φίλιππο Πετσάλνικο, ορίζεται ως Κοινοβουλευτικός Εκπρόσωπος του Λαϊκού Ορθόδοξου Συναγερμού η Βουλευτής Ευβοίας, κ. Παπανδρέου-Παπαδάκη Ουρανία. </w:t>
      </w:r>
    </w:p>
    <w:p>
      <w:pPr>
        <w:pStyle w:val="Web"/>
        <w:spacing w:lineRule="auto" w:line="600" w:before="0" w:after="0"/>
        <w:ind w:firstLine="720"/>
        <w:jc w:val="both"/>
        <w:rPr/>
      </w:pPr>
      <w:r>
        <w:rPr>
          <w:rStyle w:val="StrongEmphasis"/>
          <w:rFonts w:cs="Arial" w:ascii="Arial" w:hAnsi="Arial"/>
          <w:b w:val="false"/>
        </w:rPr>
        <w:t>Το λόγο έχει ο πρώτος επερωτών. Ο κ. Μάριος Σαλμάς να προσέλθει στο Βήμα.</w:t>
      </w:r>
    </w:p>
    <w:p>
      <w:pPr>
        <w:pStyle w:val="Web"/>
        <w:spacing w:lineRule="auto" w:line="600" w:before="0" w:after="0"/>
        <w:ind w:firstLine="720"/>
        <w:jc w:val="both"/>
        <w:rPr/>
      </w:pPr>
      <w:r>
        <w:rPr>
          <w:rStyle w:val="StrongEmphasis"/>
          <w:rFonts w:cs="Arial" w:ascii="Arial" w:hAnsi="Arial"/>
        </w:rPr>
        <w:t>ΜΑΡΙΟΣ ΣΑΛΜΑΣ:</w:t>
      </w:r>
      <w:r>
        <w:rPr>
          <w:rStyle w:val="StrongEmphasis"/>
          <w:rFonts w:cs="Arial" w:ascii="Arial" w:hAnsi="Arial"/>
          <w:b w:val="false"/>
        </w:rPr>
        <w:t xml:space="preserve"> Ευχαριστώ, κύριε Πρόεδρε. </w:t>
      </w:r>
    </w:p>
    <w:p>
      <w:pPr>
        <w:pStyle w:val="Web"/>
        <w:spacing w:lineRule="auto" w:line="600" w:before="0" w:after="0"/>
        <w:ind w:firstLine="720"/>
        <w:jc w:val="both"/>
        <w:rPr/>
      </w:pPr>
      <w:r>
        <w:rPr>
          <w:rStyle w:val="StrongEmphasis"/>
          <w:rFonts w:cs="Arial" w:ascii="Arial" w:hAnsi="Arial"/>
          <w:b w:val="false"/>
        </w:rPr>
        <w:t xml:space="preserve">Να αρχίσουμε θετικά. Κατ’ αρχάς το ότι βλέπω τρεις συναρμοδίους Υφυπουργούς από την Κυβέρνηση για το θέμα της πολιτικής του φαρμάκου να είναι παρόντες στην επερώτηση, αυτό είναι πολύ θετικό. </w:t>
      </w:r>
    </w:p>
    <w:p>
      <w:pPr>
        <w:pStyle w:val="Web"/>
        <w:spacing w:lineRule="auto" w:line="600" w:before="0" w:after="0"/>
        <w:ind w:firstLine="720"/>
        <w:jc w:val="both"/>
        <w:rPr/>
      </w:pPr>
      <w:r>
        <w:rPr>
          <w:rStyle w:val="StrongEmphasis"/>
          <w:rFonts w:cs="Arial" w:ascii="Arial" w:hAnsi="Arial"/>
        </w:rPr>
        <w:t>ΚΩΝΣΤΑΝΤΙΝΟΣ ΤΣΙΑΡΑΣ:</w:t>
      </w:r>
      <w:r>
        <w:rPr>
          <w:rStyle w:val="StrongEmphasis"/>
          <w:rFonts w:cs="Arial" w:ascii="Arial" w:hAnsi="Arial"/>
          <w:b w:val="false"/>
        </w:rPr>
        <w:t xml:space="preserve"> Είναι Αναπληρωτής Υπουργός και Υφυπουργοί. </w:t>
      </w:r>
    </w:p>
    <w:p>
      <w:pPr>
        <w:pStyle w:val="Web"/>
        <w:spacing w:lineRule="auto" w:line="600" w:before="0" w:after="0"/>
        <w:ind w:firstLine="720"/>
        <w:jc w:val="both"/>
        <w:rPr/>
      </w:pPr>
      <w:r>
        <w:rPr>
          <w:rStyle w:val="StrongEmphasis"/>
          <w:rFonts w:cs="Arial" w:ascii="Arial" w:hAnsi="Arial"/>
        </w:rPr>
        <w:t xml:space="preserve">ΚΩΝΣΤΑΝΤΙΝΟΣ ΡΟΒΛΙΑΣ (Υφυπουργός Οικονομίας, Ανταγωνιστικότητας και Ναυτιλίας): </w:t>
      </w:r>
      <w:r>
        <w:rPr>
          <w:rStyle w:val="StrongEmphasis"/>
          <w:rFonts w:cs="Arial" w:ascii="Arial" w:hAnsi="Arial"/>
          <w:b w:val="false"/>
        </w:rPr>
        <w:t xml:space="preserve">Είναι  και Αναπληρωτής Υπουργός. </w:t>
      </w:r>
    </w:p>
    <w:p>
      <w:pPr>
        <w:pStyle w:val="Web"/>
        <w:spacing w:lineRule="auto" w:line="600" w:before="0" w:after="0"/>
        <w:ind w:firstLine="720"/>
        <w:jc w:val="both"/>
        <w:rPr/>
      </w:pPr>
      <w:r>
        <w:rPr>
          <w:rStyle w:val="StrongEmphasis"/>
          <w:rFonts w:cs="Arial" w:ascii="Arial" w:hAnsi="Arial"/>
        </w:rPr>
        <w:t>ΜΑΡΙΟΣ ΣΑΛΜΑΣ:</w:t>
      </w:r>
      <w:r>
        <w:rPr>
          <w:rStyle w:val="StrongEmphasis"/>
          <w:rFonts w:cs="Arial" w:ascii="Arial" w:hAnsi="Arial"/>
          <w:b w:val="false"/>
        </w:rPr>
        <w:t xml:space="preserve"> Έχετε δίκιο. </w:t>
      </w:r>
    </w:p>
    <w:p>
      <w:pPr>
        <w:pStyle w:val="Web"/>
        <w:spacing w:lineRule="auto" w:line="600" w:before="0" w:after="0"/>
        <w:ind w:firstLine="720"/>
        <w:jc w:val="both"/>
        <w:rPr/>
      </w:pPr>
      <w:r>
        <w:rPr>
          <w:rStyle w:val="StrongEmphasis"/>
          <w:rFonts w:cs="Arial" w:ascii="Arial" w:hAnsi="Arial"/>
          <w:b w:val="false"/>
        </w:rPr>
        <w:t xml:space="preserve">Θα ήθελα λοιπόν, κυρίες και κύριοι συνάδελφοι, ξεκινώντας την τοποθέτηση μου πάνω στην κριτική μας για την πολιτική για το φάρμακο, που ασκεί τον τελευταίο χρόνο η παρούσα Κυβέρνηση, να ξεκαθαρίσω ποιο είναι το ζητούμενο. </w:t>
      </w:r>
    </w:p>
    <w:p>
      <w:pPr>
        <w:pStyle w:val="Web"/>
        <w:spacing w:lineRule="auto" w:line="600" w:before="0" w:after="0"/>
        <w:ind w:firstLine="720"/>
        <w:jc w:val="both"/>
        <w:rPr/>
      </w:pPr>
      <w:r>
        <w:rPr>
          <w:rStyle w:val="StrongEmphasis"/>
          <w:rFonts w:cs="Arial" w:ascii="Arial" w:hAnsi="Arial"/>
          <w:b w:val="false"/>
        </w:rPr>
        <w:t>Το ζητούμενο που συζητούμε σήμερα, αφορά αντικείμενο ύψους 6,5 δισεκατομμυρίων ευρώ, σύμφωνα με τα αποτελέσματα του 2009 για το φάρμακο που αφορούν την κρατική δαπάνη, δηλαδή το τι χρήματα δαπάνησε το κράτος για φάρμακα. Τα 5 δισεκατομμύρια τα δαπάνησε το Υπουργείο Εργασίας μέσω των ασφαλιστικών ταμείων και το 1,5 δισεκατομμύριο το δαπάνησε το Υπουργείο Υγείας μέσω των νοσοκομείων.</w:t>
      </w:r>
    </w:p>
    <w:p>
      <w:pPr>
        <w:pStyle w:val="Web"/>
        <w:spacing w:lineRule="auto" w:line="600" w:before="0" w:after="0"/>
        <w:ind w:firstLine="720"/>
        <w:jc w:val="both"/>
        <w:rPr>
          <w:rFonts w:ascii="Arial" w:hAnsi="Arial" w:cs="Arial"/>
          <w:bCs/>
        </w:rPr>
      </w:pPr>
      <w:r>
        <w:rPr>
          <w:rStyle w:val="StrongEmphasis"/>
          <w:rFonts w:cs="Arial" w:ascii="Arial" w:hAnsi="Arial"/>
          <w:b w:val="false"/>
        </w:rPr>
        <w:t>Επομένως, μιλούμε σήμερα για το 3% του ΑΕΠ, μιλούμε για ένα θέμα της φαρμακευτικής πολιτικής το οποίο είχε σηκώσει πολύ ψηλά η σημερινή Κυβέρνηση ως Αξιωματική Αντιπολίτευση και ο ίδιος ο Πρωθυπουργός, ως Αρχηγός τότε της Αξιωματικής Αντιπολίτευσης.</w:t>
      </w:r>
    </w:p>
    <w:p>
      <w:pPr>
        <w:pStyle w:val="Normal"/>
        <w:spacing w:lineRule="auto" w:line="600"/>
        <w:ind w:firstLine="720"/>
        <w:jc w:val="both"/>
        <w:rPr>
          <w:rFonts w:ascii="Arial" w:hAnsi="Arial" w:cs="Arial"/>
        </w:rPr>
      </w:pPr>
      <w:r>
        <w:rPr>
          <w:rFonts w:cs="Arial" w:ascii="Arial" w:hAnsi="Arial"/>
        </w:rPr>
        <w:t xml:space="preserve">Είμαστε, βέβαια, στην ευτυχή συγκυρία να έχει διανύσει ένα χρόνο θητείας η παρούσα Κυβέρνηση, ώστε να μπορούμε να ζητήσουμε να μας παρουσιάσουν τα αποτελέσματα πάνω στη φαρμακευτική δαπάνη. </w:t>
      </w:r>
    </w:p>
    <w:p>
      <w:pPr>
        <w:pStyle w:val="Normal"/>
        <w:spacing w:lineRule="auto" w:line="600"/>
        <w:ind w:firstLine="720"/>
        <w:jc w:val="both"/>
        <w:rPr>
          <w:rFonts w:ascii="Arial" w:hAnsi="Arial" w:cs="Arial"/>
        </w:rPr>
      </w:pPr>
      <w:r>
        <w:rPr>
          <w:rFonts w:cs="Arial" w:ascii="Arial" w:hAnsi="Arial"/>
        </w:rPr>
        <w:t xml:space="preserve">Ας δούμε, όμως, τι είπε η Υπουργός Εργασίας πριν από λίγες μέρες. Είπε ότι με την πολιτική που ακολουθεί τώρα η Κυβέρνηση το 2011 από τη μείωση των τιμών του φαρμάκου θα εξοικονομήσει ένα δισεκατομμύριο ευρώ. Εύλογα γεννάται το ερώτημα γιατί το 2010 δεν εξοικονόμησε αυτό το ένα δισεκατομμύριο ευρώ. </w:t>
      </w:r>
    </w:p>
    <w:p>
      <w:pPr>
        <w:pStyle w:val="Normal"/>
        <w:spacing w:lineRule="auto" w:line="600"/>
        <w:ind w:firstLine="720"/>
        <w:jc w:val="both"/>
        <w:rPr>
          <w:rFonts w:ascii="Arial" w:hAnsi="Arial" w:cs="Arial"/>
        </w:rPr>
      </w:pPr>
      <w:r>
        <w:rPr>
          <w:rFonts w:cs="Arial" w:ascii="Arial" w:hAnsi="Arial"/>
        </w:rPr>
        <w:t>Ανακοίνωσε ότι το 2011 θα εξοικονομήσει από τον έλεγχο των συνταγών ένα δισεκατομμύριο ευρώ. Γεννάται ευλόγως το ερώτημα, γιατί το 2010 δεν εξοικονόμησε ένα δισεκατομμύριο ευρώ ακόμη από την ηλεκτρονική συνταγογράφηση.</w:t>
      </w:r>
    </w:p>
    <w:p>
      <w:pPr>
        <w:pStyle w:val="Normal"/>
        <w:spacing w:lineRule="auto" w:line="600"/>
        <w:ind w:firstLine="720"/>
        <w:jc w:val="both"/>
        <w:rPr>
          <w:rFonts w:ascii="Arial" w:hAnsi="Arial" w:cs="Arial"/>
        </w:rPr>
      </w:pPr>
      <w:r>
        <w:rPr>
          <w:rFonts w:cs="Arial" w:ascii="Arial" w:hAnsi="Arial"/>
        </w:rPr>
        <w:t xml:space="preserve">Ανακοίνωσε, επίσης, ότι θα εξοικονομήσει από την εφαρμογή της λίστας το 2011 μισό δισεκατομμύριο ευρώ. Ευλόγως γεννάται το ερώτημα, γιατί δεν το εξοικονόμησε το 2010. </w:t>
      </w:r>
    </w:p>
    <w:p>
      <w:pPr>
        <w:pStyle w:val="Normal"/>
        <w:spacing w:lineRule="auto" w:line="600"/>
        <w:ind w:firstLine="720"/>
        <w:jc w:val="both"/>
        <w:rPr>
          <w:rFonts w:ascii="Arial" w:hAnsi="Arial" w:cs="Arial"/>
        </w:rPr>
      </w:pPr>
      <w:r>
        <w:rPr>
          <w:rFonts w:cs="Arial" w:ascii="Arial" w:hAnsi="Arial"/>
        </w:rPr>
        <w:t>Επομένως αυτά τα δυόμισι δισεκατομμύρια ευρώ από τα πέντε δισεκατομμύρια ευρώ, που ανακοινώνει σήμερα, ένα χρόνο μετά, ότι θα τα εξοικονομήσει τον επόμενο χρόνο -που κανείς δεν γνωρίζει αν θα παραμείνετε Κυβέρνηση, υπό την έννοια ότι ακούγονται φήμες πως θα ζητήσετε ενίσχυση από τα κόμματα της Βουλής για συγκυβέρνηση κατά την άνοιξη- πρέπει να μας πείτε γιατί δεν τα εξοικονομήσατε φέτος.</w:t>
      </w:r>
    </w:p>
    <w:p>
      <w:pPr>
        <w:pStyle w:val="Normal"/>
        <w:spacing w:lineRule="auto" w:line="600"/>
        <w:ind w:firstLine="720"/>
        <w:jc w:val="both"/>
        <w:rPr/>
      </w:pPr>
      <w:r>
        <w:rPr>
          <w:rFonts w:cs="Arial" w:ascii="Arial" w:hAnsi="Arial"/>
        </w:rPr>
        <w:t xml:space="preserve">Είτε γιατί δεν ήσασταν έτοιμοι να κυβερνήσετε, οπότε κακώς ο κ. Παπανδρέου πίεζε τον τότε πρωθυπουργό για εκλογές, προκειμένου να έρθει αυτός να κυβερνήσει, είτε επειδή δεν θέλετε να εφαρμόσετε τα μέτρα, οπότε χαρίζετε χρήματα –και μιλάμε για δισεκατομμύρια- στη φαρμακοβιομηχαν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ημόσια φαρμακευτική δαπάνη είναι ένα μέγεθος που επηρεάζεται από τρεις παραμέτρους: Από την τιμή του φαρμάκου, από τον όγκο της συνταγογράφησης και από την αποζημίωση. Είναι ένα νούμερο το οποίο πληρώνει το Υπουργείο Εργασίας και που αφορά τη φαρμακευτική δαπάνη των ασφαλιστικών ταμείων. </w:t>
      </w:r>
    </w:p>
    <w:p>
      <w:pPr>
        <w:pStyle w:val="Normal"/>
        <w:spacing w:lineRule="auto" w:line="600"/>
        <w:ind w:firstLine="720"/>
        <w:jc w:val="both"/>
        <w:rPr/>
      </w:pPr>
      <w:r>
        <w:rPr>
          <w:rFonts w:cs="Arial" w:ascii="Arial" w:hAnsi="Arial"/>
        </w:rPr>
        <w:t xml:space="preserve">Για να δούμε τι έγινε στην τιμή του φαρμάκου αυτόν το χρόνο: Το καλοκαίρι του 2009 η Νέα Δημοκρατία είχε θεσπίσει ένα νόμο που έλεγε ότι το φάρμακο θα παίρνει τιμή. Τότε ήταν Υπουργός ο κ. Χατζηδάκης, αν δεν κάνω λάθος. Πολύ σωστά έφτιαξε νόμο που έλεγε ότι η τιμή του φαρμάκου θα καθορίζεται από το μέσο όρο των τριών φθηνότερων χωρών της Ευρώπης. </w:t>
      </w:r>
    </w:p>
    <w:p>
      <w:pPr>
        <w:pStyle w:val="Normal"/>
        <w:spacing w:lineRule="auto" w:line="600"/>
        <w:ind w:firstLine="720"/>
        <w:jc w:val="both"/>
        <w:rPr>
          <w:rFonts w:ascii="Arial" w:hAnsi="Arial" w:cs="Arial"/>
        </w:rPr>
      </w:pPr>
      <w:r>
        <w:rPr>
          <w:rFonts w:cs="Arial" w:ascii="Arial" w:hAnsi="Arial"/>
        </w:rPr>
        <w:t xml:space="preserve">Τι κάναμε το Σεπτέμβριο του 2010, δεκαπέντε μήνες μετά; Εφαρμόσαμε αυτόν το νόμο. Τι συνέβη και καθυστερήσατε ένα χρόνο; Στις 19 Νοεμβρίου 2009 οι τρεις συναρμόδιοι Υπουργοί –Λοβέρδος, Κατσέλη και Ξενογιαννακοπούλου- ανακοινώνουν ότι θα εφαρμοστεί ο νόμος της Νέας Δημοκρατίας, δηλαδή η τιμή φαρμάκου θα είναι ο μέσος όρος των τριών φθηνότερων χωρών της Ευρώπης των  είκοσι έξι. </w:t>
      </w:r>
    </w:p>
    <w:p>
      <w:pPr>
        <w:pStyle w:val="Normal"/>
        <w:spacing w:lineRule="auto" w:line="600"/>
        <w:ind w:firstLine="720"/>
        <w:jc w:val="both"/>
        <w:rPr>
          <w:rFonts w:ascii="Arial" w:hAnsi="Arial" w:cs="Arial"/>
        </w:rPr>
      </w:pPr>
      <w:r>
        <w:rPr>
          <w:rFonts w:cs="Arial" w:ascii="Arial" w:hAnsi="Arial"/>
        </w:rPr>
        <w:t xml:space="preserve">Το Γενάρη γίνεται Ευρωζώνη. Το παίρνετε πίσω, επειδή αντέδρασαν οι Βουλευτές. Το Μάρτιο το ξαναφέρνετε και γίνεται «της Ευρώπης των είκοσι δύο», μιας και δεν περιλαμβάνονται στις τέσσερις χώρες που απορρίφθηκαν οι τρεις φθηνότερες της Ευρώπης. Ένα μήνα μετά βγάζετε αγορανομική διάταξη αντίθετη με το νόμο που ψήφισε η Βουλή για οριζόντια μείωση. Καταλαβαίνετε ότι είναι παράνομη. Φέρνετε νόμο που νομιμοποιεί αυτήν την παράνομη αγορανομική διάταξη. Δυο μήνες μετά, το Σεπτέμβριο, έρχεστε να εφαρμόσετε το νόμο που ψήφισε η Βουλή, που πάλι δεν τον εφαρμόζετε με το πρόσχημα ότι λόγω του μνημονίου ο Υπουργός έχει τη δικαιοδοσία να κάνει ό,τι θέλει και βάζετε πλαφόν στις τιμές.  </w:t>
      </w:r>
    </w:p>
    <w:p>
      <w:pPr>
        <w:pStyle w:val="Normal"/>
        <w:spacing w:lineRule="auto" w:line="600"/>
        <w:ind w:firstLine="720"/>
        <w:jc w:val="both"/>
        <w:rPr>
          <w:rFonts w:ascii="Arial" w:hAnsi="Arial" w:cs="Arial"/>
        </w:rPr>
      </w:pPr>
      <w:r>
        <w:rPr>
          <w:rFonts w:cs="Arial" w:ascii="Arial" w:hAnsi="Arial"/>
        </w:rPr>
        <w:t xml:space="preserve">Ουσιαστικά δουλέψατε όλη τη Βουλή που σας έδωσε εξουσιοδότηση να εφαρμόσετε ένα νόμο και μόνοι σας συνεννοηθήκατε με τη φαρμακοβιομηχανία, τα βρήκατε, δεν υπήρξε η εφαρμογή του νόμου, βάλατε τα πλαφόν και κάνατε τις μειώσεις. </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xml:space="preserve">Με κάποιους.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Με κάποιους. </w:t>
      </w:r>
    </w:p>
    <w:p>
      <w:pPr>
        <w:pStyle w:val="Normal"/>
        <w:spacing w:lineRule="auto" w:line="600"/>
        <w:ind w:firstLine="720"/>
        <w:jc w:val="both"/>
        <w:rPr>
          <w:rFonts w:ascii="Arial" w:hAnsi="Arial" w:cs="Arial"/>
        </w:rPr>
      </w:pPr>
      <w:r>
        <w:rPr>
          <w:rFonts w:cs="Arial" w:ascii="Arial" w:hAnsi="Arial"/>
        </w:rPr>
        <w:t xml:space="preserve">Για να δούμε τι κάνατε στον όγκο της συνταγογράφησης. Σήμερα είστε τρεις συναρμόδιοι Υπουργοί και σας ζητώ να μας πείτε τα αποτελέσματα του όγκου των συνταγών που έκανε κάθε ταμείο ένα χρόνο μετά. Δεν ξέρετε. Και δεν ξέρετε, γιατί το μόνο που έγινε είναι ο μηχανογραφικός έλεγχος των συνταγών που έγινε επί Νέας  Δημοκρατίας πριν από τρία χρόνια, αλλά δεν είχατε το θάρρος να το πείτε ποτέ και πρέπει σήμερα να το πείτε. Απλώς έληξε ο διαγωνισμός τον Οκτώβριο του 2009, τον εφαρμόσατε και έφερε όποια αποτελέσματα έφερε. </w:t>
      </w:r>
    </w:p>
    <w:p>
      <w:pPr>
        <w:pStyle w:val="Normal"/>
        <w:spacing w:lineRule="auto" w:line="600"/>
        <w:ind w:firstLine="720"/>
        <w:jc w:val="both"/>
        <w:rPr/>
      </w:pPr>
      <w:r>
        <w:rPr>
          <w:rFonts w:cs="Arial" w:ascii="Arial" w:hAnsi="Arial"/>
        </w:rPr>
        <w:t xml:space="preserve">Την ηλεκτρονική δε συνταγογράφηση, αφού καθυστερήσατε τρεις μήνες, το Γενάρη η κ. Κατσέλη, ως Υπουργός Ανάπτυξης, την έβγαλε στο </w:t>
      </w:r>
      <w:r>
        <w:rPr>
          <w:rFonts w:cs="Arial" w:ascii="Arial" w:hAnsi="Arial"/>
          <w:lang w:val="en-US"/>
        </w:rPr>
        <w:t>site</w:t>
      </w:r>
      <w:r>
        <w:rPr>
          <w:rFonts w:cs="Arial" w:ascii="Arial" w:hAnsi="Arial"/>
        </w:rPr>
        <w:t xml:space="preserve"> του Υπουργείου Ανάπτυξης για διαγωνισμό. Τελικά το πήρε το Μέγαρο Μαξίμου. Αφού το Σεπτέμβριο είδατε ότι το Μέγαρο Μαξίμου δεν μπορεί να το προχωρήσει, λέτε στα ασφαλιστικά ταμεία: «Ας πάρουμε τον ΟΑΕΔ, να το εφαρμόσουμε πιλοτικά τώρα, χωρίς να έχει ψηφιστεί καν νόμος και βλέπουμε.»</w:t>
      </w:r>
    </w:p>
    <w:p>
      <w:pPr>
        <w:pStyle w:val="Normal"/>
        <w:spacing w:lineRule="auto" w:line="600"/>
        <w:ind w:firstLine="720"/>
        <w:jc w:val="both"/>
        <w:rPr>
          <w:rFonts w:ascii="Arial" w:hAnsi="Arial" w:cs="Arial"/>
        </w:rPr>
      </w:pPr>
      <w:r>
        <w:rPr>
          <w:rFonts w:cs="Arial" w:ascii="Arial" w:hAnsi="Arial"/>
        </w:rPr>
        <w:t xml:space="preserve">Στην αποζημίωση, δηλαδή την τρίτη παράμετρο που επηρεάζει τη φαρμακευτική δαπάνη, που είναι η έκπτωση που παίρνουν τα ασφαλιστικά ταμεία, δεν έχετε πάρει επί ένα χρόνο ούτε ένα ευρώ έκπτωση. </w:t>
      </w:r>
    </w:p>
    <w:p>
      <w:pPr>
        <w:pStyle w:val="Normal"/>
        <w:spacing w:lineRule="auto" w:line="600"/>
        <w:ind w:firstLine="720"/>
        <w:jc w:val="both"/>
        <w:rPr>
          <w:rFonts w:ascii="Arial" w:hAnsi="Arial" w:cs="Arial"/>
        </w:rPr>
      </w:pPr>
      <w:r>
        <w:rPr>
          <w:rFonts w:cs="Arial" w:ascii="Arial" w:hAnsi="Arial"/>
        </w:rPr>
        <w:t xml:space="preserve">Σήμερα τα ασφαλιστικά ταμεία, που είναι μεγάλοι πελάτες που πληρώνουν πέντε δισεκατομμύρια στην ελληνική φαρμακοβιομηχανία, παίρνουν έκπτωση μηδέν, δηλαδή αγοράζουν τα φάρμακα ως ένας τουρίστας που θα περάσει έξω από ένα φαρμακείο. </w:t>
      </w:r>
    </w:p>
    <w:p>
      <w:pPr>
        <w:pStyle w:val="Normal"/>
        <w:spacing w:lineRule="auto" w:line="600"/>
        <w:ind w:firstLine="720"/>
        <w:jc w:val="both"/>
        <w:rPr>
          <w:rFonts w:ascii="Arial" w:hAnsi="Arial" w:cs="Arial"/>
        </w:rPr>
      </w:pPr>
      <w:r>
        <w:rPr>
          <w:rFonts w:cs="Arial" w:ascii="Arial" w:hAnsi="Arial"/>
        </w:rPr>
        <w:t xml:space="preserve">Για να δούμε πώς το κάνατε αυτό. Τυχαία; Το ξέρατε και είχατε στο προεκλογικό σας πρόγραμμα τη λίστα. Ή ανικανότητα ή δόλος. Τελειώσαμε. Διαλέξτε και πάρτε. </w:t>
      </w:r>
    </w:p>
    <w:p>
      <w:pPr>
        <w:pStyle w:val="Normal"/>
        <w:spacing w:lineRule="auto" w:line="600"/>
        <w:ind w:firstLine="720"/>
        <w:jc w:val="both"/>
        <w:rPr/>
      </w:pPr>
      <w:r>
        <w:rPr>
          <w:rFonts w:cs="Arial" w:ascii="Arial" w:hAnsi="Arial"/>
        </w:rPr>
        <w:t xml:space="preserve">Και γιατί; Δύο μορφές έκπτωσης μπορούν να πάρουν τα ταμεία: Πρώτον, το </w:t>
      </w:r>
      <w:r>
        <w:rPr>
          <w:rFonts w:cs="Arial" w:ascii="Arial" w:hAnsi="Arial"/>
          <w:lang w:val="en-US"/>
        </w:rPr>
        <w:t>rebate</w:t>
      </w:r>
      <w:r>
        <w:rPr>
          <w:rFonts w:cs="Arial" w:ascii="Arial" w:hAnsi="Arial"/>
        </w:rPr>
        <w:t xml:space="preserve">, δηλαδή η επιστροφή που είναι θεσμοθετημένη και είναι 3% επί της λιανικής, όπου για πρώτη φορά ο Πρόεδρος του Εθνικού Οργανισμού Φαρμάκων έπρεπε να έχει στείλει στην φαρμακοβιομηχανία το λογαριασμό στο τέλος Ιουνίου, βάσει του νόμου, και μέχρι σήμερα δεν έχει καν στείλει το λογαριασμό. </w:t>
      </w:r>
    </w:p>
    <w:p>
      <w:pPr>
        <w:pStyle w:val="Normal"/>
        <w:spacing w:lineRule="auto" w:line="600"/>
        <w:ind w:firstLine="720"/>
        <w:jc w:val="both"/>
        <w:rPr>
          <w:rFonts w:ascii="Arial" w:hAnsi="Arial" w:cs="Arial"/>
        </w:rPr>
      </w:pPr>
      <w:r>
        <w:rPr>
          <w:rFonts w:cs="Arial" w:ascii="Arial" w:hAnsi="Arial"/>
        </w:rPr>
        <w:t xml:space="preserve">Ζητήσαμε την παραίτηση του Προέδρου του Εθνικού Οργανισμού Φαρμάκων. Αφού δεν την έκανε αποδεκτή ο Υπουργός Υγείας, η ευθύνη πλέον δεν είναι δική του. </w:t>
      </w:r>
    </w:p>
    <w:p>
      <w:pPr>
        <w:pStyle w:val="Normal"/>
        <w:spacing w:lineRule="auto" w:line="600"/>
        <w:ind w:firstLine="720"/>
        <w:jc w:val="both"/>
        <w:rPr>
          <w:rFonts w:ascii="Arial" w:hAnsi="Arial" w:cs="Arial"/>
        </w:rPr>
      </w:pPr>
      <w:r>
        <w:rPr>
          <w:rFonts w:cs="Arial" w:ascii="Arial" w:hAnsi="Arial"/>
        </w:rPr>
        <w:t xml:space="preserve">Τελειώσαμε. Μέχρι σήμερα δεν έστειλαν το λογαριασμό. Μιλούμε για 150 εκατομμύρια ευρώ. Στα 4,7 δισεκατομμύρια, που είναι η φαρμακευτική δαπάνη το δωδεκάμηνό σας, επί 3% είναι 150 εκατομμύρια ευρώ, τα οποία τα χαρίσατε στη φαρμακοβιομηχανία. Αποδείξτε μου σήμερα το αντίθετο. </w:t>
      </w:r>
    </w:p>
    <w:p>
      <w:pPr>
        <w:pStyle w:val="Normal"/>
        <w:spacing w:lineRule="auto" w:line="600"/>
        <w:ind w:firstLine="720"/>
        <w:jc w:val="both"/>
        <w:rPr/>
      </w:pPr>
      <w:r>
        <w:rPr>
          <w:rFonts w:cs="Arial" w:ascii="Arial" w:hAnsi="Arial"/>
        </w:rPr>
        <w:t xml:space="preserve">Μιας και μιλάμε για το Βατοπέδι σήμερα, κάνατε δώρο 150 εκατομμύρια ευρώ με στοιχεία. Ζημιώσατε τον κρατικό προϋπολογισμό, τον προϋπολογισμό των ασφαλιστικών ταμείων. </w:t>
      </w:r>
    </w:p>
    <w:p>
      <w:pPr>
        <w:pStyle w:val="Normal"/>
        <w:spacing w:lineRule="auto" w:line="600"/>
        <w:ind w:firstLine="720"/>
        <w:jc w:val="both"/>
        <w:rPr/>
      </w:pPr>
      <w:r>
        <w:rPr>
          <w:rFonts w:cs="Arial" w:ascii="Arial" w:hAnsi="Arial"/>
        </w:rPr>
        <w:t xml:space="preserve">Για να δούμε για τη λίστα, τη δεύτερη μορφή που παίρνουμε αποζημίωση στα ταμεία. Νομοθετήσατε τη λίστα το Γενάρη και τώρα έχουμε Οκτώβριο και δεν την εφαρμόσατε. Γιατί, κύριοι Υπουργοί; Ή δεν μπορείτε, δηλαδή, είστε ανίκανοι –δεν μιλώ προσωπικά για εσάς, αλλά για τις ηγεσίας που διαχειρίστηκαν το θέμα- ή δεν θέλετε. </w:t>
      </w:r>
    </w:p>
    <w:p>
      <w:pPr>
        <w:pStyle w:val="Normal"/>
        <w:spacing w:lineRule="auto" w:line="600"/>
        <w:ind w:firstLine="720"/>
        <w:jc w:val="both"/>
        <w:rPr/>
      </w:pPr>
      <w:r>
        <w:rPr>
          <w:rFonts w:cs="Arial" w:ascii="Arial" w:hAnsi="Arial"/>
        </w:rPr>
        <w:t xml:space="preserve">Προχθές, μετά τη συνάντηση του τομεάρχη υγείας με το κ. Λοβέρδο, το «ΒΗΜΑ» έγραφε για συναίνεση και ότι η Νέα Δημοκρατία τα βρήκε και στη λίστα. Ναι, αλλά δεν μπορείτε να την εφαρμόσετε. Εφαρμόστε την σε δέκα μέρες! Δεν μπορείτε να την εφαρμόσετε, γιατί η λίστα έχει θέματα. </w:t>
      </w:r>
    </w:p>
    <w:p>
      <w:pPr>
        <w:pStyle w:val="Normal"/>
        <w:spacing w:lineRule="auto" w:line="600"/>
        <w:ind w:firstLine="720"/>
        <w:jc w:val="both"/>
        <w:rPr/>
      </w:pPr>
      <w:r>
        <w:rPr>
          <w:rFonts w:cs="Arial" w:ascii="Arial" w:hAnsi="Arial"/>
        </w:rPr>
        <w:t xml:space="preserve">Προχωρούμε παρακάτω. Για να δούμε τι είπε ο Πρωθυπουργός, στην Έκθεση Θεσσαλονίκης: «Μειώσαμε τη φαρμακευτική δαπάνη του ΙΚΑ κατά το μήνα Ιούλιο κατά 55 εκατομμύρια ευρώ.» Τον ακούει ο Μάρτης και γελάει! Ο  Μάρτης θα ήξερε ότι ανέβηκε κατά 9,24% η φαρμακευτική δαπάνη. </w:t>
      </w:r>
    </w:p>
    <w:p>
      <w:pPr>
        <w:pStyle w:val="Normal"/>
        <w:spacing w:lineRule="auto" w:line="600"/>
        <w:ind w:firstLine="720"/>
        <w:jc w:val="both"/>
        <w:rPr>
          <w:rFonts w:ascii="Arial" w:hAnsi="Arial" w:cs="Arial"/>
        </w:rPr>
      </w:pPr>
      <w:r>
        <w:rPr>
          <w:rFonts w:cs="Arial" w:ascii="Arial" w:hAnsi="Arial"/>
        </w:rPr>
        <w:t xml:space="preserve">Και επειδή κρίνεστε για το χρόνο σας μέχρι σήμερα, για το δωδεκάμηνό σας, και επειδή για τους τελευταίους δύο μήνες δεν έχουν δημοσιευτεί στοιχεία, σας καταθέτω ξανά τον πίνακα όπου φαίνεται η εξέλιξη της φαρμακευτικής δαπάνης τους μήνες διακυβέρνησης του ΠΑΣΟΚ. </w:t>
      </w:r>
    </w:p>
    <w:p>
      <w:pPr>
        <w:pStyle w:val="Normal"/>
        <w:spacing w:lineRule="auto" w:line="600"/>
        <w:ind w:firstLine="720"/>
        <w:jc w:val="both"/>
        <w:rPr>
          <w:rFonts w:ascii="Arial" w:hAnsi="Arial" w:cs="Arial"/>
        </w:rPr>
      </w:pPr>
      <w:r>
        <w:rPr>
          <w:rFonts w:cs="Arial" w:ascii="Arial" w:hAnsi="Arial"/>
        </w:rPr>
        <w:t xml:space="preserve">Ο Πρωθυπουργός ανέφερε ότι το ΙΚΑ-ΕΤΑΜ μειώθηκε τον Ιούνιο 55 εκατομμύρια και ο πολιτικός σας σχεδιασμός το μπέρδεψε και το έκανε 40 εκατομμύρια. Ούτε αυτό δεν μπορεί να κάνει ο πολιτικός σας σχεδιασμός! </w:t>
      </w:r>
    </w:p>
    <w:p>
      <w:pPr>
        <w:pStyle w:val="Normal"/>
        <w:spacing w:lineRule="auto" w:line="600"/>
        <w:ind w:firstLine="720"/>
        <w:jc w:val="both"/>
        <w:rPr>
          <w:rFonts w:ascii="Arial" w:hAnsi="Arial" w:cs="Arial"/>
        </w:rPr>
      </w:pPr>
      <w:r>
        <w:rPr>
          <w:rFonts w:cs="Arial" w:ascii="Arial" w:hAnsi="Arial"/>
        </w:rPr>
        <w:t xml:space="preserve">Καταθέτω, λοιπόν, στη Βουλή την εξέλιξη της φαρμακευτικής δαπάνης του ΙΚΑ-ΕΤΑΜ το δεκάμηνο από τον Οκτώβριο του 2009 μέχρι και τον Ιούλιο του 2010, όπου τη μειώσατε μόνο κατά 1,45%. Η φαρμακευτική δαπάνη ήταν μόνο 1,7 δισεκατομμύρια το αντίστοιχο δεκάμηνο της Νέας Δημοκρατίας και 1,7 δισεκατομμύρια παραμένει. </w:t>
      </w:r>
    </w:p>
    <w:p>
      <w:pPr>
        <w:pStyle w:val="Normal"/>
        <w:spacing w:lineRule="auto" w:line="600"/>
        <w:ind w:firstLine="720"/>
        <w:jc w:val="both"/>
        <w:rPr>
          <w:rFonts w:ascii="Arial" w:hAnsi="Arial" w:cs="Arial"/>
        </w:rPr>
      </w:pPr>
      <w:r>
        <w:rPr>
          <w:rFonts w:cs="Arial" w:ascii="Arial" w:hAnsi="Arial"/>
        </w:rPr>
        <w:t>(Στο σημείο αυτό ο Βουλευτής κ. Μάριος Σαλμ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μη μου πείτε «τώρα το ξεκινήσαμε για του χρόνου», γιατί του χρόνου θα ξανακριθείτε εδώ, αν την έχετε μειώσει. Προς το παρόν απολογείστε γι’ αυτό. </w:t>
      </w:r>
    </w:p>
    <w:p>
      <w:pPr>
        <w:pStyle w:val="Normal"/>
        <w:spacing w:lineRule="auto" w:line="600"/>
        <w:ind w:firstLine="720"/>
        <w:jc w:val="both"/>
        <w:rPr>
          <w:rFonts w:ascii="Arial" w:hAnsi="Arial" w:cs="Arial"/>
        </w:rPr>
      </w:pPr>
      <w:r>
        <w:rPr>
          <w:rFonts w:cs="Arial" w:ascii="Arial" w:hAnsi="Arial"/>
        </w:rPr>
        <w:t xml:space="preserve">Βεβαίως, η φαρμακευτική δαπάνη δεν μειώθηκε τυχαία. Μειώθηκε, γιατί οκτακόσια μη συνταγογραφούμενα  φάρμακα βγήκαν από την κάλυψη των ασφαλιστικών ταμείων και τα πληρώνει ο φουκαράς ο ασθενής από την τσέπη του. Έτσι ελαφρύνατε τον ασθενή τον ένα χρόν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και ευχαριστώ για την ανοχή σας. </w:t>
      </w:r>
    </w:p>
    <w:p>
      <w:pPr>
        <w:pStyle w:val="Normal"/>
        <w:spacing w:lineRule="auto" w:line="600"/>
        <w:ind w:firstLine="720"/>
        <w:jc w:val="both"/>
        <w:rPr>
          <w:rFonts w:ascii="Arial" w:hAnsi="Arial" w:cs="Arial"/>
        </w:rPr>
      </w:pPr>
      <w:r>
        <w:rPr>
          <w:rFonts w:cs="Arial" w:ascii="Arial" w:hAnsi="Arial"/>
        </w:rPr>
        <w:t xml:space="preserve">Βεβαίως, τα ογδόντα εννέα ακριβά φάρμακα, που μέχρι τον Απρίλιο τα έπαιρναν στα φαρμακεία, με νόμο σας μετά τα πήγατε στα νοσοκομεία γι’ αυτό το τελευταίο τετράμηνο, δηλαδή από τον Απρίλιο μέχρι και τον Αύγουστο, επειδή τα έπαιρναν από τα φαρμακεία των νοσοκομείων βγήκαν από τη δημόσια φαρμακευτική δαπάνη των ασφαλιστικών ταμείων. </w:t>
      </w:r>
    </w:p>
    <w:p>
      <w:pPr>
        <w:pStyle w:val="Normal"/>
        <w:spacing w:lineRule="auto" w:line="600"/>
        <w:ind w:firstLine="720"/>
        <w:jc w:val="both"/>
        <w:rPr>
          <w:rFonts w:ascii="Arial" w:hAnsi="Arial" w:cs="Arial"/>
        </w:rPr>
      </w:pPr>
      <w:r>
        <w:rPr>
          <w:rFonts w:cs="Arial" w:ascii="Arial" w:hAnsi="Arial"/>
        </w:rPr>
        <w:t xml:space="preserve">Όμως, και εκεί στα ογδόντα εννέα ακριβά φάρμακα δείτε τι κάνατε: Στο νομοσχέδιο για τη λίστα το Γενάρη νομοθετείτε ότι πρέπει να τα παίρνουν από τα φαρμακεία, αλλά δεν λέτε το ποσοστό. Λέτε «με υπουργική απόφαση». Τρεις μήνες μετά, τον Απρίλιο, φέρνετε άλλη διάταξη που λέτε ότι θα τα παίρνουν από τα φαρμακεία των νοσοκομείων και έρχεστε πάλι τον Αύγουστο και ξαναβγάζετε άλλη διάταξη, με την οποία διορθώνετε την προηγούμενη και λέτε να ξαναδίνονται από τα φαρμακεία. </w:t>
      </w:r>
    </w:p>
    <w:p>
      <w:pPr>
        <w:pStyle w:val="Normal"/>
        <w:spacing w:lineRule="auto" w:line="600"/>
        <w:ind w:firstLine="720"/>
        <w:jc w:val="both"/>
        <w:rPr>
          <w:rFonts w:ascii="Arial" w:hAnsi="Arial" w:cs="Arial"/>
        </w:rPr>
      </w:pPr>
      <w:r>
        <w:rPr>
          <w:rFonts w:cs="Arial" w:ascii="Arial" w:hAnsi="Arial"/>
        </w:rPr>
        <w:t xml:space="preserve">Τι σημαίνει αυτό; Ότι, κυρίες και κύριοι Υπουργοί και συνάδελφοι, δεν είχατε προεκλογικό πρόγραμμα. Και πώς να είχατε, όταν είχατε μόνο τέσσερις γραμμές στην πολιτική για το φάρμακο. Και τη μεγαλύτερη διάνοια να φέρετε να εξειδικεύσει της τέσσερις γραμμές και να τη μετατρέψετε σε πολιτική και σε πραγματικό χρόνο κυβέρνησης, δεν θα μπορούσατ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ο λόγο έχει ο δεύτερος επερωτών Βουλευτής κ. Κωνσταντίνος Χατζηδάκης.</w:t>
      </w:r>
    </w:p>
    <w:p>
      <w:pPr>
        <w:pStyle w:val="Normal"/>
        <w:spacing w:lineRule="auto" w:line="600"/>
        <w:ind w:firstLine="720"/>
        <w:jc w:val="both"/>
        <w:rPr>
          <w:rFonts w:ascii="Arial" w:hAnsi="Arial" w:cs="Arial"/>
        </w:rPr>
      </w:pPr>
      <w:r>
        <w:rPr>
          <w:rFonts w:cs="Arial" w:ascii="Arial" w:hAnsi="Arial"/>
        </w:rPr>
        <w:t xml:space="preserve">Ορίστε, κύριε Χατζηδάκη, έχετε το λόγο.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ΚΩΝΣΤΑΝΤΙΝΟΣ ΧΑΤΖΗΔΑΚΗΣ: </w:t>
      </w: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pPr>
      <w:r>
        <w:rPr>
          <w:rFonts w:cs="Arial" w:ascii="Arial" w:hAnsi="Arial"/>
        </w:rPr>
        <w:t>Κύριε Πρόεδρε, κυρίες και κύριοι συνάδελφοι, θέλω να ξεκαθαρίσω από την αρχή ότι σήμερα δεν ελέγχουμε την Κυβέρνηση ως αλάθητ</w:t>
      </w:r>
      <w:r>
        <w:rPr>
          <w:rFonts w:cs="Arial" w:ascii="Arial" w:hAnsi="Arial"/>
          <w:lang w:val="en-US"/>
        </w:rPr>
        <w:t>o</w:t>
      </w:r>
      <w:r>
        <w:rPr>
          <w:rFonts w:cs="Arial" w:ascii="Arial" w:hAnsi="Arial"/>
        </w:rPr>
        <w:t>ι. Γνωρίζουμε και τις παραλείψεις και τα λάθη της δικής μας περιόδου και έχουμε κάνει γι’ αυτό την αυτοκριτική μ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Όμως, η Κυβέρνηση κυβερνά πια για ένα χρόνο και πρέπει να κριθεί για τις επιδόσεις της. Νομίζω ότι αν κάνει κανείς μια αποτίμηση, θα δει ότι στον τομέα του φαρμάκου έχουν γίνει σοβαρά λάθη και δεν έχει γίνει η εξοικονόμηση της δαπάνης που απαιτούν οι κρίσιμες για την οικονομία περιστάσεις.</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Έχουμε μιλήσει αρκετές φορές στην Ολομέλεια για το θέμα του φαρμάκου και έχουμε ξεκαθαρίσει από τη δική μας την πλευρά ότι θα έπρεπε η πολιτική αυτή να στηρίζεται σε τρεις κυρίως άξονες: πρώτον, ηλεκτρονική συνταγογράφηση, διασταυρώσεις και </w:t>
      </w:r>
      <w:r>
        <w:rPr>
          <w:rFonts w:cs="Arial" w:ascii="Arial" w:hAnsi="Arial"/>
          <w:lang w:val="en-US"/>
        </w:rPr>
        <w:t>bar</w:t>
      </w:r>
      <w:r>
        <w:rPr>
          <w:rFonts w:cs="Arial" w:ascii="Arial" w:hAnsi="Arial"/>
        </w:rPr>
        <w:t xml:space="preserve"> </w:t>
      </w:r>
      <w:r>
        <w:rPr>
          <w:rFonts w:cs="Arial" w:ascii="Arial" w:hAnsi="Arial"/>
          <w:lang w:val="en-US"/>
        </w:rPr>
        <w:t>coding</w:t>
      </w:r>
      <w:r>
        <w:rPr>
          <w:rFonts w:cs="Arial" w:ascii="Arial" w:hAnsi="Arial"/>
        </w:rPr>
        <w:t xml:space="preserve"> δεύτερον, μια διαφανής μείωση των τιμών και τρίτον, κίνητρα για την ελληνική φαρμακοβιομηχανία με έμφαση, μεταξύ των άλλων, στα </w:t>
      </w:r>
      <w:r>
        <w:rPr>
          <w:rStyle w:val="Emphasis"/>
          <w:rFonts w:cs="Arial" w:ascii="Arial" w:hAnsi="Arial"/>
          <w:b w:val="false"/>
        </w:rPr>
        <w:t xml:space="preserve">generics, στα γενόσημα φάρμακα που είναι φθηνότερα, έτσι ώστε να ενισχυθούν και τα ασφαλιστικά ταμεία. </w:t>
      </w:r>
    </w:p>
    <w:p>
      <w:pPr>
        <w:pStyle w:val="Normal"/>
        <w:tabs>
          <w:tab w:val="clear" w:pos="720"/>
          <w:tab w:val="center" w:pos="4753" w:leader="none"/>
          <w:tab w:val="left" w:pos="7040" w:leader="none"/>
        </w:tabs>
        <w:spacing w:lineRule="auto" w:line="600"/>
        <w:ind w:firstLine="720"/>
        <w:jc w:val="both"/>
        <w:rPr/>
      </w:pPr>
      <w:r>
        <w:rPr>
          <w:rStyle w:val="Emphasis"/>
          <w:rFonts w:cs="Arial" w:ascii="Arial" w:hAnsi="Arial"/>
          <w:b w:val="false"/>
        </w:rPr>
        <w:t xml:space="preserve">Τι έκανε η Κυβέρνηση του ΠΑΣΟΚ; Δεν νομίζω ότι έχει μια συνεκτική πολιτική και αυτό αποτυπώνεται με το ότι κατά καιρούς έχει έλθει στη Βουλή με πολλές και διαφορετικές νομοθετικές παρεμβάσεις, οι οποίες σε κάποιες περιπτώσεις αντιστρατεύονται η μία την άλλη. </w:t>
      </w:r>
    </w:p>
    <w:p>
      <w:pPr>
        <w:pStyle w:val="Normal"/>
        <w:tabs>
          <w:tab w:val="clear" w:pos="720"/>
          <w:tab w:val="center" w:pos="4753" w:leader="none"/>
          <w:tab w:val="left" w:pos="7040" w:leader="none"/>
        </w:tabs>
        <w:spacing w:lineRule="auto" w:line="600"/>
        <w:ind w:firstLine="720"/>
        <w:jc w:val="both"/>
        <w:rPr/>
      </w:pPr>
      <w:r>
        <w:rPr>
          <w:rStyle w:val="Emphasis"/>
          <w:rFonts w:cs="Arial" w:ascii="Arial" w:hAnsi="Arial"/>
          <w:b w:val="false"/>
        </w:rPr>
        <w:t xml:space="preserve">Φέρατε κατ’ αρχάς μία ρύθμιση για τη λίστα. Αν ανατρέξει κανείς στα Πρακτικά εκείνης της περιόδου, θα νομίζει ότι η λίστα είναι μία λύση για όλα τα προβλήματα. Προφανώς και δεν είναι. Αλλά ανεξάρτητα από το πώς τοποθετείστε, πώς τοποθετείται κάποιος στο συγκεκριμένο θέμα, το βέβαιον είναι -όπως επεσήμανε προηγουμένως και ο κ. Σαλμάς- ότι η λίστα μέχρι σήμερα δεν έχει εφαρμοστεί. Είναι στη σφαίρα της θεωρίας. </w:t>
      </w:r>
    </w:p>
    <w:p>
      <w:pPr>
        <w:pStyle w:val="Normal"/>
        <w:tabs>
          <w:tab w:val="clear" w:pos="720"/>
          <w:tab w:val="center" w:pos="4753" w:leader="none"/>
          <w:tab w:val="left" w:pos="7040" w:leader="none"/>
        </w:tabs>
        <w:spacing w:lineRule="auto" w:line="600"/>
        <w:ind w:firstLine="720"/>
        <w:jc w:val="both"/>
        <w:rPr/>
      </w:pPr>
      <w:r>
        <w:rPr>
          <w:rStyle w:val="Emphasis"/>
          <w:rFonts w:cs="Arial" w:ascii="Arial" w:hAnsi="Arial"/>
          <w:b w:val="false"/>
        </w:rPr>
        <w:t xml:space="preserve">Και δεύτερον, είναι εξίσου βέβαιον ότι αν εφαρμοστεί, όπως εφαρμόστηκε το 1998, δεν θα έχει τα ποθούμενα αποτελέσματα. Διότι αν ανατρέξει κανείς στα στατιστικά στοιχεία εκείνης της περιόδου, θα δει ότι είχαμε συγκράτηση της φαρμακευτικής δαπάνης για μία χρονιά και μετά, όλα τα επόμενα χρόνια είχαμε εκτίναξη της φαρμακευτικής δαπάνης. </w:t>
      </w:r>
    </w:p>
    <w:p>
      <w:pPr>
        <w:pStyle w:val="Normal"/>
        <w:tabs>
          <w:tab w:val="clear" w:pos="720"/>
          <w:tab w:val="center" w:pos="4753" w:leader="none"/>
          <w:tab w:val="left" w:pos="7040" w:leader="none"/>
        </w:tabs>
        <w:spacing w:lineRule="auto" w:line="600"/>
        <w:ind w:firstLine="720"/>
        <w:jc w:val="both"/>
        <w:rPr/>
      </w:pPr>
      <w:r>
        <w:rPr>
          <w:rStyle w:val="Emphasis"/>
          <w:rFonts w:cs="Arial" w:ascii="Arial" w:hAnsi="Arial"/>
          <w:b w:val="false"/>
        </w:rPr>
        <w:t>Από εκεί και πέρα, ακολουθήθηκε μία πολιτική «ράβε, ξήλωνε». Χαρακτηριστικό παράδειγμα είναι τι έγινε στο θέμα της τιμολόγησης των φαρμάκων. Από το περασμένο καλοκαίρι είχαμε ξεκαθαρίσει τη δική μας πολιτική, που βασιζόταν στην ανακοστολόγηση των φαρμάκων, στην τιμή των φαρμάκων με βάση την τιμή στις τρεις φθηνότερες χώρες της Ευρωπαϊκής Ένωσης και σε μία οριζόντια μείωση, που σας προτείναμε εδώ πέρα ήδη από τον περασμένο Νοέμβριο, κατά τα πρότυπα της Ιταλίας.</w:t>
      </w:r>
    </w:p>
    <w:p>
      <w:pPr>
        <w:pStyle w:val="Normal"/>
        <w:tabs>
          <w:tab w:val="clear" w:pos="720"/>
          <w:tab w:val="center" w:pos="4753" w:leader="none"/>
          <w:tab w:val="left" w:pos="7040" w:leader="none"/>
        </w:tabs>
        <w:spacing w:lineRule="auto" w:line="600"/>
        <w:ind w:firstLine="720"/>
        <w:jc w:val="both"/>
        <w:rPr/>
      </w:pPr>
      <w:r>
        <w:rPr>
          <w:rStyle w:val="Emphasis"/>
          <w:rFonts w:cs="Arial" w:ascii="Arial" w:hAnsi="Arial"/>
          <w:b w:val="false"/>
        </w:rPr>
        <w:t>Εσείς τι κάνατε; Εφαρμόζατε μια πολιτική διαφορετική κάθε δύο μήνες. Τέσσερις διαφορετικές πολιτικές ακολουθήθηκαν στο πρώτο οκτάμηνο του 2010. Κατ’ αρχάς, ήρθε μία τροπολογία η οποία κατήργησε τη δική μας διάταξη για τις τρεις φθηνότερες χώρες της Ευρωπαϊκής Ένωσης και υιοθέτησε τις τρεις φθηνότερες χώρες της Ευρωζώνης. Προς τιμήν τους, αντέδρασαν οι ίδιοι οι Βουλευτές του ΠΑΣΟΚ και η αρμόδια Υπουργός πήγε σε μία μεσαία λύση με τις είκοσι δύο χώρες της Ευρωπαϊκής Ένωσης.</w:t>
      </w:r>
    </w:p>
    <w:p>
      <w:pPr>
        <w:pStyle w:val="Normal"/>
        <w:tabs>
          <w:tab w:val="clear" w:pos="720"/>
          <w:tab w:val="center" w:pos="4753" w:leader="none"/>
          <w:tab w:val="left" w:pos="7040" w:leader="none"/>
        </w:tabs>
        <w:spacing w:lineRule="auto" w:line="600"/>
        <w:ind w:firstLine="720"/>
        <w:jc w:val="both"/>
        <w:rPr/>
      </w:pPr>
      <w:r>
        <w:rPr>
          <w:rStyle w:val="Emphasis"/>
          <w:rFonts w:cs="Arial" w:ascii="Arial" w:hAnsi="Arial"/>
          <w:b w:val="false"/>
        </w:rPr>
        <w:t xml:space="preserve">Στη συνέχεια, ενώ σας είπαμε, «κάντε αμέσως μια οριζόντια μείωση και προχωρήστε παράλληλα την ανακοστολόγηση, για να μην χάνουμε χρόνο», εσείς δεν κάνατε στην αρχή οριζόντια μείωση. Πήγατε στην ανακοστολόγηση, η οποία βεβαίως δεν προχώρησε, δεν είχε άμεσα αποτελέσματα. Και σας είχαμε προειδοποιήσει γι’ αυτό, λέγοντας ότι οι μηχανισμοί του αρμόδιου Υπουργείου δεν μπορούν να υποστηρίξουν αυτήν την προσπάθεια. </w:t>
      </w:r>
    </w:p>
    <w:p>
      <w:pPr>
        <w:pStyle w:val="Normal"/>
        <w:tabs>
          <w:tab w:val="clear" w:pos="720"/>
          <w:tab w:val="center" w:pos="4753" w:leader="none"/>
          <w:tab w:val="left" w:pos="7040" w:leader="none"/>
        </w:tabs>
        <w:spacing w:lineRule="auto" w:line="600"/>
        <w:ind w:firstLine="720"/>
        <w:jc w:val="both"/>
        <w:rPr/>
      </w:pPr>
      <w:r>
        <w:rPr>
          <w:rStyle w:val="Emphasis"/>
          <w:rFonts w:cs="Arial" w:ascii="Arial" w:hAnsi="Arial"/>
          <w:b w:val="false"/>
        </w:rPr>
        <w:t xml:space="preserve">Μετά καταλάβατε ότι δεν μπορεί να προχωρήσει η ανακοστολόγηση αμέσως, ήρθατε στα λόγια μας και κάνατε μία οριζόντια μείωση, </w:t>
      </w:r>
      <w:r>
        <w:rPr>
          <w:rFonts w:cs="Arial" w:ascii="Arial" w:hAnsi="Arial"/>
          <w:lang w:val="en"/>
        </w:rPr>
        <w:t>sui</w:t>
      </w:r>
      <w:r>
        <w:rPr>
          <w:rFonts w:cs="Arial" w:ascii="Arial" w:hAnsi="Arial"/>
        </w:rPr>
        <w:t xml:space="preserve"> </w:t>
      </w:r>
      <w:r>
        <w:rPr>
          <w:rFonts w:cs="Arial" w:ascii="Arial" w:hAnsi="Arial"/>
          <w:lang w:val="en"/>
        </w:rPr>
        <w:t>generis</w:t>
      </w:r>
      <w:r>
        <w:rPr>
          <w:rFonts w:cs="Arial" w:ascii="Arial" w:hAnsi="Arial"/>
        </w:rPr>
        <w:t xml:space="preserve"> όμως, με έναν ιδιότυπο τρόπο. Κάποια φάρμακα μειώθηκαν 10%, κάποια 5%, κάποια 15% και υπήρξε και ένα θέμα, προφανώς διαφάνειας, σε όλες αυτές τις ρυθμίσεις. Δεν καταλογίζω πρόθεση, αλλά σε μια εποχή που είναι ιδιαίτερα ευαίσθητη, τέτοιου είδους προσεγγίσεις πρέπει να αποφεύγονται κατά το δυνατό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από εκεί και μετά, αφού προχωρήσατε σε αυτή την οριζόντια μείωση, ξαναγυρίσατε στην ανακοστολόγηση, την ολοκληρώσατε –την ολοκληρώσατε, τρόπος του λέγειν- με πολύ μεγάλη καθυστέρηση. Λέω «τρόπος του λέγειν» διότι το πρώτο δελτίο φαρμάκων βγήκε μόνο για χίλια οκτακόσια φάρμακα. Και γι’ αυτά τα φάρμακα υπάρχουν πάρα πολλά λάθη.</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b/>
          <w:b/>
        </w:rPr>
      </w:pPr>
      <w:r>
        <w:rPr>
          <w:rFonts w:cs="Arial" w:ascii="Arial" w:hAnsi="Arial"/>
        </w:rPr>
        <w:t>Κύριε Πρόεδρε, μπορώ να κάνω χρήση και της δευτερολογίας μου, υποθέτω.</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Ναι, με επιείκει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ΚΩΝΣΤΑΝΤΙΝΟΣ ΧΑΤΖΗΔΑΚΗΣ: </w:t>
      </w:r>
      <w:r>
        <w:rPr>
          <w:rFonts w:cs="Arial" w:ascii="Arial" w:hAnsi="Arial"/>
        </w:rPr>
        <w:t>Δεν θα ξαναμιλήσω μετά. Αυτό εννοώ.</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Εντάξει.</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ΚΩΝΣΤΑΝΤΙΝΟΣ ΧΑΤΖΗΔΑΚΗΣ: </w:t>
      </w:r>
      <w:r>
        <w:rPr>
          <w:rFonts w:cs="Arial" w:ascii="Arial" w:hAnsi="Arial"/>
        </w:rPr>
        <w:t xml:space="preserve">Επομένως εφαρμόσατε μια πολιτική η οποία σε καμμία περίπτωση δεν είναι συνεκτική, μία πολιτική με πολλά κενά και πολλές αντιφάσεις, η οποία προφανώς δεν έχει και τα αντίστοιχα αποτελέσματ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Ως προς τα γενόσημα, τα αντίγραφα φάρμακα, τα οποία όμως έχουν ισοδύναμο αποτέλεσμα, πάλι τα αντιμετωπίσατε με ελλιπή τρόπο. Πρόσφατο παράδειγμα είναι η έκδοση εγκυκλίου, η οποία αναφέρει πως το 30% της συνταγογραφίας στα νοσοκομεία πρέπει να είναι με γενόσημ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λλά δεν μπορεί να γίνεται πολιτική με ευχές. Έχουμε πολλούς λόγους να αμφιβάλουμε και θα φανεί σε λίγους μήνες ότι αυτή η ευχή δεν θα πιάσει τόπο. Χρειάζεται συγκεκριμένη πολιτική για να ενισχυθούν τα γενόσημα, το μερίδιο τους σε σχέση με τα ασφαλιστικά ταμεία και επομένως να ενισχυθεί και η ελληνική φαρμακοβιομηχανία. Και σε αυτό πρέπει να περάσετε από τις ευχές στην πράξ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τρίτον –γιατί σας είπα για την ανακοστολόγηση, σας είπα για τα γενόσημα- στο θέμα της ηλεκτρονικής συνταγογράφησης, εμείς είχαμε κάνει μία διυπουργική επιτροπή πέρυσι το καλοκαίρι και είχαμε αποφασίσει ότι θα ξεκινήσει μία συγκεκριμένη διαδικασία. Μάλιστα, είχαμε διαλέξει τη διαδικασία του λεγόμενου ανταγωνιστικού διαλόγου, ενός καινοτόμου θεσμού του Κοινοτικού Δικαίου, το άρθρο 29 της οδηγίας 2004/81.</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σείς ήρθατε, περιμένατε μερικούς μήνες, κάνατε διακηρύξεις, προχωρήσατε με τη μία διαδικασία, μετά πήγατε στην άλλη διαδικασία, από το Υπουργείο Οικονομίας στο Μαξίμου και τελικά φέρατε νόμο. Σήμερα ο ΟΑΕΕ, μετά φανών και λαμπάδων, ανακοίνωσε ότι περνάει στο σύστημα της ηλεκτρονικής συνταγογράφησης και αμέσως είχαμε πολλές καταγγελίες από τα φαρμακεία ότι το σύστημα δεν λειτουργεί. Επομένως και εκεί υπάρχει ένας ερασιτεχνισμός. Νομίζω ότι πρέπει να ξαναδείτε το θέμα συνολικά.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Πιστεύω πως αν κάνουμε μία καλόπιστη συζήτηση, όλοι θα συμφωνήσουμε σε αυτούς τους τρεις άξονες: ρεαλιστικό σύστημα τιμολόγησης, έμφαση στην ελληνική φαρμακοβιομηχανία και στα </w:t>
      </w:r>
      <w:r>
        <w:rPr>
          <w:rFonts w:cs="Arial" w:ascii="Arial" w:hAnsi="Arial"/>
          <w:lang w:val="en-US"/>
        </w:rPr>
        <w:t>generics</w:t>
      </w:r>
      <w:r>
        <w:rPr>
          <w:rFonts w:cs="Arial" w:ascii="Arial" w:hAnsi="Arial"/>
        </w:rPr>
        <w:t xml:space="preserve"> και ηλεκτρονική συνταγογράφηση με </w:t>
      </w:r>
      <w:r>
        <w:rPr>
          <w:rFonts w:cs="Arial" w:ascii="Arial" w:hAnsi="Arial"/>
          <w:lang w:val="en-US"/>
        </w:rPr>
        <w:t>bar</w:t>
      </w:r>
      <w:r>
        <w:rPr>
          <w:rFonts w:cs="Arial" w:ascii="Arial" w:hAnsi="Arial"/>
        </w:rPr>
        <w:t xml:space="preserve"> </w:t>
      </w:r>
      <w:r>
        <w:rPr>
          <w:rFonts w:cs="Arial" w:ascii="Arial" w:hAnsi="Arial"/>
          <w:lang w:val="en-US"/>
        </w:rPr>
        <w:t>coding</w:t>
      </w:r>
      <w:r>
        <w:rPr>
          <w:rFonts w:cs="Arial" w:ascii="Arial" w:hAnsi="Arial"/>
        </w:rPr>
        <w:t xml:space="preserve">. Αλλά δεν φτάνει μόνο να συμφωνήσουμε. Πρέπει η Κυβέρνηση αυτού του τόπου να προχωρήσει προς αυτή την κατεύθυνσ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Η επερώτηση που σας κάνουμε σήμερα έχει αυτό το νόημα. Θέλουμε να σας ωθήσουμε, το ταχύτερο δυνατόν, προς την κατεύθυνση της κοινής λογικής. Θέλουμε συγκεκριμένα αποτελέσματα. Αλλά εμείς μόνο να ωθήσουμε τα πράγματα προς αυτήν την κατεύθυνση μπορούμε. Εκείνοι που πρέπει να εφαρμόσουν αυτή την πολιτική είναι αυτοί που σήμερα κυβερνού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εριμένουμε, λοιπόν, η συζήτηση αυτή να οδηγήσει προς αυτή την κατεύθυνση. Είναι προς το συμφέρον των ασφαλισμένων, των ασφαλιστικών ταμείων και όλων των φορολογουμένων για τη συγκράτηση της φαρμακευτικής δαπάν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Χατζηδάκη που ήταν όντως συνεπής στη διαχείριση του χρόνου τ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ο λόγο έχει ο τρίτος επερωτών συνάδελφος Βουλευτής από τις Κυκλάδες κ. Ιωάννης Βρούτση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ρίστε, κύριε Βρούτση, έχετε το λόγ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ΙΩΑΝΝΗΣ ΒΡΟΥΤΣΗΣ: </w:t>
      </w:r>
      <w:r>
        <w:rPr>
          <w:rFonts w:cs="Arial" w:ascii="Arial" w:hAnsi="Arial"/>
        </w:rPr>
        <w:t xml:space="preserve">Κύριε Πρόεδρε, κύριοι Υφυπουργοί, το ζήτημα στο οποίο κάνει σήμερα επίκαιρη επερώτηση η Νέα Δημοκρατία και αφορά την πολιτική του φαρμάκου, είναι άρρηκτα συνδεδεμένο με το κορυφαίο ζήτημα της πορείας των ασφαλιστικών ταμείω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Θυμάστε πάρα πολύ καλά πριν τέσσερις μήνες σε αυτήν εδώ την Αίθουσα όταν κουβεντιάσαμε το μεγάλο, το κορυφαίο ζήτημα του ασφαλιστικού νομοσχεδίου στο οποίο η Κυβέρνηση επένδυσε πάρα πολλά, ότι είχαμε επισημάνει ότι αυτό το ασφαλιστικό νομοσχέδιο το οποίο φέρνετε, δεν δημιουργεί βιωσιμότητα στα ασφαλιστικά ταμεία, δεν δημιουργεί τις προϋποθέσεις εκείνες που θα κάνουν τα ασφαλιστικά ταμεία υγιή.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ντίθετα, επισημάναμε τους κινδύνους και μάλιστα, σας είπαμε ότι υποκρύπτεται μέσα απ’ αυτό το νομοσχέδιο ένας μηχανισμός μείωσης των συντάξεων, που με μία επικοινωνιακή πολιτική προσπαθήσατε να το ξεπεράσετε, να πείτε ότι λύνετε το ζήτημα των ασφαλιστικών ταμείων, ότι εγγυάστε πλέον τις συντάξεις. Σήμερα, τέσσερις μήνες μετά, κύριοι Υφυπουργοί, πιστεύω και πιστεύουν πλέον και οι συνταξιούχοι και τα αποδεικνύουν και τα μεγέθη, όπως καταγράφονται για τα ασφαλιστικά ταμεία, ότι πολύ σύντομα και μάλιστα, μετά τις δημοτικές εκλογές, θα είστε υποχρεωμένοι να πάρετε νέα δυσμενή μέτρα εναντίον των συνταξιούχων.</w:t>
      </w:r>
    </w:p>
    <w:p>
      <w:pPr>
        <w:pStyle w:val="Normal"/>
        <w:spacing w:lineRule="auto" w:line="600"/>
        <w:jc w:val="both"/>
        <w:rPr/>
      </w:pPr>
      <w:r>
        <w:rPr>
          <w:rFonts w:cs="Arial" w:ascii="Arial" w:hAnsi="Arial"/>
          <w:bCs/>
        </w:rPr>
        <w:tab/>
        <w:t>Με λίγα λόγια όλες αυτές οι περικοπές που έγιναν για τους συνταξιούχους και κυρίως για τους χαμηλοσυνταξιούχους ήταν και είναι θυσίες χωρίς ελπίδα. Μετατρέψατε το ασφαλιστικό σύστημα σ’ έναν «τρύπιο κουβά» όπου όσες θυσίες και να γίνονται, φαίνεται ότι «δεν πιάνουν τόπο».</w:t>
      </w:r>
    </w:p>
    <w:p>
      <w:pPr>
        <w:pStyle w:val="Normal"/>
        <w:spacing w:lineRule="auto" w:line="600"/>
        <w:jc w:val="both"/>
        <w:rPr>
          <w:rFonts w:ascii="Arial" w:hAnsi="Arial" w:cs="Arial"/>
          <w:bCs/>
        </w:rPr>
      </w:pPr>
      <w:r>
        <w:rPr>
          <w:rFonts w:cs="Arial" w:ascii="Arial" w:hAnsi="Arial"/>
          <w:bCs/>
        </w:rPr>
        <w:tab/>
        <w:t>Συγκεκριμένα δημιουργήσατε μία σύγχυση και έναν πανικό με τα λόγια του  τέως Υπουργού κ. Λοβέρδου όπου μέσα απ’ αυτόν τον πανικό και τη σύγχυση στρέψατε προς έξοδο από τον εργασιακό βίο χιλιάδες εργαζόμενους οι οποίοι από μόνοι τους δημιουργούν ένα τεράστιο βάρος στα ασφαλιστικά ταμεία.</w:t>
      </w:r>
    </w:p>
    <w:p>
      <w:pPr>
        <w:pStyle w:val="Normal"/>
        <w:spacing w:lineRule="auto" w:line="600"/>
        <w:jc w:val="both"/>
        <w:rPr>
          <w:rFonts w:ascii="Arial" w:hAnsi="Arial" w:cs="Arial"/>
          <w:bCs/>
        </w:rPr>
      </w:pPr>
      <w:r>
        <w:rPr>
          <w:rFonts w:cs="Arial" w:ascii="Arial" w:hAnsi="Arial"/>
          <w:bCs/>
        </w:rPr>
        <w:tab/>
        <w:t>Δεύτερον, αυτή η πολιτική που εφαρμόζεται με το νέο ασφαλιστικό νόμο και αυτό που δημιουργείται από το νέο ασφαλιστικό νόμο ουσιαστικά ισοδυναμεί μ’ ένα μη ελκυστικό ασφαλιστικό. Τι γίνεται μ’ αυτό; Η μη ελκυστικότητα του ασφαλιστικού που μέχρι τώρα γνωρίζαμε, πρώτον «σπρώχνει» τους εργαζόμενους σε αδήλωτη εργασία, δεύτερον τους ωθεί στην ιδιωτική ασφάλιση και τρίτον σε νέα τραπεζικά προϊόντα. Το γράφουν οι εφημερίδες το αναγνωρίζουν όλοι. Αυτό ανακύπτει πλέον καθημερινά, είναι μπροστά και είναι «εφιάλτης» για τα ασφαλιστικά ταμεία και το ασφαλιστικό σύστημα που γνωρίζουμε. Το τελευταίο που έρχεται να «δέσει» μ’ αυτό είναι ότι έχετε αποσύρει και την εγγύηση του κράτους. Αυτό από μόνο του δημιουργεί τεράστιο βάρος και ελλείμματα στα ασφαλιστικά ταμεία.</w:t>
      </w:r>
    </w:p>
    <w:p>
      <w:pPr>
        <w:pStyle w:val="Normal"/>
        <w:spacing w:lineRule="auto" w:line="600"/>
        <w:jc w:val="both"/>
        <w:rPr>
          <w:rFonts w:ascii="Arial" w:hAnsi="Arial" w:cs="Arial"/>
          <w:bCs/>
        </w:rPr>
      </w:pPr>
      <w:r>
        <w:rPr>
          <w:rFonts w:cs="Arial" w:ascii="Arial" w:hAnsi="Arial"/>
          <w:bCs/>
        </w:rPr>
        <w:tab/>
        <w:t xml:space="preserve">Τρίτον, έρχεται η ανεργία. Την ανεργία που οι ίδιοι ομολογείτε, που ουσιαστικά και αυτή ισοδυναμεί με την αποτυχία των πολιτικών σας σε επιμέρους ζητήματα, την ομολογείτε στο προσχέδιο του προϋπολογισμού όπου την καταγράφετε σε ποσοστό 15%. Όταν το 2009 η ανεργία ήταν 9%, έξι μονάδες παραπάνω, κύριε Κουτρουμάνη, αυτό σημαίνει τριακόσιες χιλιάδες περισσότερους ανέργους. Οι τριακόσιες χιλιάδες περισσότεροι άνεργοι ομολογούν την αποτυχία των πολιτικών σας. Είναι κάτι που εσείς ομολογείτε με την καταγραφή στο προσχέδιο του προϋπολογισμού. Αυτό σημαίνει ότι χρειάζονται τριακόσιες χιλιάδες επιδόματα ανεργίας, σε αισιόδοξη πρόβλεψη 1,8 δισεκατομμύρια επιπλέον. Την ίδια στιγμή αυτοί οι τριακόσιες χιλιάδες άνεργοι ισοδυναμούν με ετήσια απώλεια περίπου 1,5 δισεκατομμυρίων ευρώ από τα ασφαλιστικά ταμεία. Τι απαντάτε σ’ αυτό; Αυτή είναι η «υγεία» για τα ασφαλιστικά ταμεία; </w:t>
      </w:r>
    </w:p>
    <w:p>
      <w:pPr>
        <w:pStyle w:val="Normal"/>
        <w:spacing w:lineRule="auto" w:line="600"/>
        <w:jc w:val="both"/>
        <w:rPr/>
      </w:pPr>
      <w:r>
        <w:rPr>
          <w:rFonts w:cs="Arial" w:ascii="Arial" w:hAnsi="Arial"/>
          <w:bCs/>
        </w:rPr>
        <w:tab/>
        <w:t xml:space="preserve">(Στο σημείο αυτό την Προεδρική Έδρα καταλαμβάνει ο Πρόεδρος της Βουλής κ. </w:t>
      </w:r>
      <w:r>
        <w:rPr>
          <w:rFonts w:cs="Arial" w:ascii="Arial" w:hAnsi="Arial"/>
          <w:b/>
          <w:bCs/>
        </w:rPr>
        <w:t>ΦΙΛΙΠΠΟΣ ΠΕΤΣΑΛΝΙΚΟΣ</w:t>
      </w:r>
      <w:r>
        <w:rPr>
          <w:rFonts w:cs="Arial" w:ascii="Arial" w:hAnsi="Arial"/>
          <w:bCs/>
        </w:rPr>
        <w:t>)</w:t>
      </w:r>
    </w:p>
    <w:p>
      <w:pPr>
        <w:pStyle w:val="Normal"/>
        <w:spacing w:lineRule="auto" w:line="600"/>
        <w:jc w:val="both"/>
        <w:rPr>
          <w:rFonts w:ascii="Arial" w:hAnsi="Arial" w:cs="Arial"/>
          <w:bCs/>
        </w:rPr>
      </w:pPr>
      <w:r>
        <w:rPr>
          <w:rFonts w:cs="Arial" w:ascii="Arial" w:hAnsi="Arial"/>
          <w:bCs/>
        </w:rPr>
        <w:tab/>
        <w:t>Τέταρτο θέμα είναι η αξιοποίηση της κινητής και ακίνητης περιουσίας. Να ξέρετε ότι σ’ αυτό θα κληθείτε πολύ σύντομα να απαντήσετε και με επίκαιρη ερώτηση που θα καταθέσει η Νέα Δημοκρατία. Είχατε επενδύσει πάρα πολλά σ’ αυτό το ζήτημα πριν από την ψήφιση του ασφαλιστικού νομοσχεδίου και σήμερα, τέσσερις μήνες μετά, δεν έχετε κάνει ούτε ένα βήμα…</w:t>
      </w:r>
    </w:p>
    <w:p>
      <w:pPr>
        <w:pStyle w:val="Normal"/>
        <w:spacing w:lineRule="auto" w:line="600"/>
        <w:jc w:val="both"/>
        <w:rPr>
          <w:rFonts w:ascii="Arial" w:hAnsi="Arial" w:cs="Arial"/>
          <w:bCs/>
        </w:rPr>
      </w:pPr>
      <w:r>
        <w:rPr>
          <w:rFonts w:cs="Arial" w:ascii="Arial" w:hAnsi="Arial"/>
          <w:bCs/>
        </w:rPr>
        <w:tab/>
        <w:t>(Στο σημείο αυτό κτυπάει προειδοποιητικά το κουδούνι λήξεως του χρόνου ομιλίας του κυρίου Βουλευτή)</w:t>
      </w:r>
    </w:p>
    <w:p>
      <w:pPr>
        <w:pStyle w:val="Normal"/>
        <w:spacing w:lineRule="auto" w:line="600"/>
        <w:jc w:val="both"/>
        <w:rPr>
          <w:rFonts w:ascii="Arial" w:hAnsi="Arial" w:cs="Arial"/>
          <w:bCs/>
        </w:rPr>
      </w:pPr>
      <w:r>
        <w:rPr>
          <w:rFonts w:cs="Arial" w:ascii="Arial" w:hAnsi="Arial"/>
          <w:bCs/>
        </w:rPr>
        <w:tab/>
        <w:t>Κύριε Πρόεδρε, θέλω να ακολουθήσω τη γραμμή Χατζηδάκη, δηλαδή να κρατήσω κι εγώ τα δύο λεπτά.</w:t>
      </w:r>
    </w:p>
    <w:p>
      <w:pPr>
        <w:pStyle w:val="Normal"/>
        <w:spacing w:lineRule="auto" w:line="600"/>
        <w:jc w:val="both"/>
        <w:rPr/>
      </w:pPr>
      <w:r>
        <w:rPr>
          <w:rFonts w:cs="Arial" w:ascii="Arial" w:hAnsi="Arial"/>
          <w:bCs/>
        </w:rPr>
        <w:tab/>
      </w:r>
      <w:r>
        <w:rPr>
          <w:rFonts w:cs="Arial" w:ascii="Arial" w:hAnsi="Arial"/>
          <w:b/>
          <w:bCs/>
        </w:rPr>
        <w:t>ΠΡΟΕΔΡΟΣ (Φίλιππος Πετσάλνικος):</w:t>
      </w:r>
      <w:r>
        <w:rPr>
          <w:rFonts w:cs="Arial" w:ascii="Arial" w:hAnsi="Arial"/>
          <w:bCs/>
        </w:rPr>
        <w:t xml:space="preserve"> Τι είναι η γραμμή Χατζηδάκη; Η γραμμή Χατζηδάκη μου θυμίζει λίγο τη γραμμή Μαζινό κ.λπ..</w:t>
      </w:r>
    </w:p>
    <w:p>
      <w:pPr>
        <w:pStyle w:val="Normal"/>
        <w:spacing w:lineRule="auto" w:line="600"/>
        <w:jc w:val="both"/>
        <w:rPr/>
      </w:pPr>
      <w:r>
        <w:rPr>
          <w:rFonts w:cs="Arial" w:ascii="Arial" w:hAnsi="Arial"/>
          <w:bCs/>
        </w:rPr>
        <w:tab/>
      </w:r>
      <w:r>
        <w:rPr>
          <w:rFonts w:cs="Arial" w:ascii="Arial" w:hAnsi="Arial"/>
          <w:b/>
          <w:bCs/>
        </w:rPr>
        <w:t xml:space="preserve">ΙΩΑΝΝΗΣ ΒΡΟΥΤΣΗΣ: </w:t>
      </w:r>
      <w:r>
        <w:rPr>
          <w:rFonts w:cs="Arial" w:ascii="Arial" w:hAnsi="Arial"/>
          <w:bCs/>
        </w:rPr>
        <w:t>Θα κάνω χρήση της δευτερολογίας.</w:t>
      </w:r>
    </w:p>
    <w:p>
      <w:pPr>
        <w:pStyle w:val="Normal"/>
        <w:spacing w:lineRule="auto" w:line="600"/>
        <w:jc w:val="both"/>
        <w:rPr/>
      </w:pPr>
      <w:r>
        <w:rPr>
          <w:rFonts w:cs="Arial" w:ascii="Arial" w:hAnsi="Arial"/>
          <w:bCs/>
        </w:rPr>
        <w:tab/>
      </w:r>
      <w:r>
        <w:rPr>
          <w:rFonts w:cs="Arial" w:ascii="Arial" w:hAnsi="Arial"/>
          <w:b/>
          <w:bCs/>
        </w:rPr>
        <w:t>ΠΡΟΕΔΡΟΣ (Φίλιππος Πετσάλνικος):</w:t>
      </w:r>
      <w:r>
        <w:rPr>
          <w:rFonts w:cs="Arial" w:ascii="Arial" w:hAnsi="Arial"/>
          <w:bCs/>
        </w:rPr>
        <w:t xml:space="preserve"> Η δική σας γραμμή, κύριε Χατζηδάκη; </w:t>
      </w:r>
    </w:p>
    <w:p>
      <w:pPr>
        <w:pStyle w:val="Normal"/>
        <w:spacing w:lineRule="auto" w:line="600"/>
        <w:ind w:firstLine="720"/>
        <w:jc w:val="both"/>
        <w:rPr/>
      </w:pPr>
      <w:r>
        <w:rPr>
          <w:rFonts w:cs="Arial" w:ascii="Arial" w:hAnsi="Arial"/>
          <w:b/>
          <w:bCs/>
        </w:rPr>
        <w:t>ΚΩΝΣΤΑΝΤΙΝΟΣ ΧΑΤΖΗΔΑΚΗΣ:</w:t>
      </w:r>
      <w:r>
        <w:rPr>
          <w:rFonts w:cs="Arial" w:ascii="Arial" w:hAnsi="Arial"/>
          <w:bCs/>
        </w:rPr>
        <w:t xml:space="preserve"> Δεν είναι τόσο ισχυρή όσο η γραμμή Μαζινό!</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Αναρωτιέμαι κι εγώ ποια είναι η γραμμή Χατζηδάκη που επικαλείται ο κύριος συνάδελφος. Πάντως δεν έχει εξαντληθεί ο χρόνος σας, κύριε Βρούτση. Ούτως η άλλως μπορείτε να συνεχίσετε, αλλά θα έχετε μία μικρή ανοχή.</w:t>
      </w:r>
    </w:p>
    <w:p>
      <w:pPr>
        <w:pStyle w:val="Normal"/>
        <w:spacing w:lineRule="auto" w:line="600"/>
        <w:jc w:val="both"/>
        <w:rPr/>
      </w:pPr>
      <w:r>
        <w:rPr>
          <w:rFonts w:cs="Arial" w:ascii="Arial" w:hAnsi="Arial"/>
          <w:bCs/>
        </w:rPr>
        <w:tab/>
      </w:r>
      <w:r>
        <w:rPr>
          <w:rFonts w:cs="Arial" w:ascii="Arial" w:hAnsi="Arial"/>
          <w:b/>
          <w:bCs/>
        </w:rPr>
        <w:t>ΙΩΑΝΝΗΣ ΒΡΟΥΤΣΗΣ:</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Έλεγα, λοιπόν, για την αξιοποίηση της ακίνητης και κινητής περιουσίας των φορέων κοινωνικής ασφάλισης. Σας είχαμε επισημάνει ότι η Νέα Δημοκρατία σας παρέδωσε ένα πάρα πολύ καλό θεσμικό πλαίσιο, το οποίο αγνοήσατε. Φέρατε ένα δικό σας και τέσσερις μήνες μετά η πολυδιαφημιζόμενη από σας αξιοποίηση δεν έχει ενεργοποιηθεί ούτε ένα γράμμα του νόμου.</w:t>
      </w:r>
    </w:p>
    <w:p>
      <w:pPr>
        <w:pStyle w:val="Normal"/>
        <w:spacing w:lineRule="auto" w:line="600"/>
        <w:jc w:val="both"/>
        <w:rPr>
          <w:rFonts w:ascii="Arial" w:hAnsi="Arial" w:cs="Arial"/>
          <w:bCs/>
        </w:rPr>
      </w:pPr>
      <w:r>
        <w:rPr>
          <w:rFonts w:cs="Arial" w:ascii="Arial" w:hAnsi="Arial"/>
          <w:bCs/>
        </w:rPr>
        <w:tab/>
        <w:t xml:space="preserve">Πάω στο τελευταίο το οποίο θεωρώ πάρα πολύ σημαντικό και είναι και επίκαιρο: Κύριοι Υφυπουργοί, σε όλες τις εφημερίδες εδώ και τρεις μέρες διαφημίζεται ότι αύριο, ημέρα Τρίτη, ο κύριος Πρωθυπουργός θα ανακοινώσει μέτρα στήριξης της απασχόλησης και καταπολέμησης της ανεργίας ύψους 2,3 δισεκατομμυρίων ευρώ. </w:t>
      </w:r>
    </w:p>
    <w:p>
      <w:pPr>
        <w:pStyle w:val="Normal"/>
        <w:spacing w:lineRule="auto" w:line="600"/>
        <w:ind w:firstLine="720"/>
        <w:jc w:val="both"/>
        <w:rPr>
          <w:rFonts w:ascii="Arial" w:hAnsi="Arial" w:cs="Arial"/>
          <w:bCs/>
        </w:rPr>
      </w:pPr>
      <w:r>
        <w:rPr>
          <w:rFonts w:cs="Arial" w:ascii="Arial" w:hAnsi="Arial"/>
          <w:bCs/>
        </w:rPr>
        <w:t xml:space="preserve">Αυτό που μπορώ να σας πω σήμερα είναι ότι πρόκειται για μέτρα καθαρά προεκλογικού χαρακτήρα. Τουλάχιστον αυτό που μπορώ να σας πω γι’ αυτά τα οποία έχετε διοχετεύσει στις εφημερίδες είναι ότι δεν αντιμετωπίζουν το ζήτημα της ανεργίας. Η αποτελεσματικότητά τους κρίνεται. </w:t>
      </w:r>
    </w:p>
    <w:p>
      <w:pPr>
        <w:pStyle w:val="Normal"/>
        <w:spacing w:lineRule="auto" w:line="600"/>
        <w:ind w:firstLine="720"/>
        <w:jc w:val="both"/>
        <w:rPr/>
      </w:pPr>
      <w:r>
        <w:rPr>
          <w:rFonts w:cs="Arial" w:ascii="Arial" w:hAnsi="Arial"/>
          <w:bCs/>
        </w:rPr>
        <w:t>Το κυριότερο, κύριε Κουτρουμάνη, το οποίο πρέπει να δείτε γιατί είναι πολύ σοβαρό, αυτό για το οποίο εκπέμπει ο κ. Κικίλιας εκ μέρους του ΟΑΕΔ ότι θα χρηματοδοτήσει τις ασφαλιστικές εισφορές με τον αλληλόχρεο λογαριασμό μεταξύ ΟΑΕΔ και ΙΚΑ, πρέπει να ξέρετε ότι αυτό ουσιαστικά ισοδυναμεί με «μαύρη τρύπα» στα ασφαλιστικά ταμεία, διότι θα χρηματοδοτήσετε ασφαλιστικές εισφορές με χρήματα που δεν υπάρχουν ή με μία εικονική μεταβίβαση, ένα λογιστικό τρικ το οποίο οι ασφαλισμένοι και οι συνταξιούχοι θα αντιμετωπίσουν πολύ σύντομα.</w:t>
      </w:r>
    </w:p>
    <w:p>
      <w:pPr>
        <w:pStyle w:val="Normal"/>
        <w:spacing w:lineRule="auto" w:line="600"/>
        <w:jc w:val="both"/>
        <w:rPr>
          <w:rFonts w:ascii="Arial" w:hAnsi="Arial" w:cs="Arial"/>
          <w:bCs/>
        </w:rPr>
      </w:pPr>
      <w:r>
        <w:rPr>
          <w:rFonts w:cs="Arial" w:ascii="Arial" w:hAnsi="Arial"/>
          <w:bCs/>
        </w:rPr>
        <w:tab/>
        <w:t>Αυτές είναι οι γενικές παρατηρήσεις μας για την εξέλιξη των ασφαλιστικών ταμείων. Αυτό το ζήτημα αποκτά επείγοντα χαρακτήρα, έναν επείγοντα χαρακτήρα που πρέπει να δείτε πολύ σύντομα διότι ο συνδυασμός ελλειμματικών ασφαλιστικών ταμείων, ανεργίας, περικοπής συντάξεων, περικοπής μισθών και όλα αυτά τα οποία υποκρύπτονται που επιμελώς τα κρύβετε και που θα εμφανιστούν μετά τις δημοτικές και περιφερειακές εκλογές, είναι η απάντηση της Κυβέρνησής σας στο επίπεδο που λέγεται «κοινωνικό κράτος» και η Νέα Δημοκρατία έχει καταγγείλει την Κυβέρνησή σας ως ανάλγητη και τις πολιτικές σας ως αναποτελεσματικές.</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jc w:val="both"/>
        <w:rPr/>
      </w:pPr>
      <w:r>
        <w:rPr>
          <w:rFonts w:cs="Arial" w:ascii="Arial" w:hAnsi="Arial"/>
          <w:bCs/>
        </w:rPr>
        <w:tab/>
      </w:r>
      <w:r>
        <w:rPr>
          <w:rFonts w:cs="Arial" w:ascii="Arial" w:hAnsi="Arial"/>
          <w:b/>
          <w:bCs/>
        </w:rPr>
        <w:t>ΠΡΟΕΔΡΟΣ (Φίλιππος Πετσάλνικος):</w:t>
      </w:r>
      <w:r>
        <w:rPr>
          <w:rFonts w:cs="Arial" w:ascii="Arial" w:hAnsi="Arial"/>
          <w:bCs/>
        </w:rPr>
        <w:t xml:space="preserve"> Απ’ ό,τι κατάλαβα, κύριε Βρούτση, η γραμμή του κ. Χατζηδάκη ήταν μία ελαφρά παραβίαση του Κανονισμού. Ανάλωσε και το χρόνο της δευτερολογίας με την επιείκεια του Προεδρεύοντος κ. Πολύδωρα. Καλύπτω αυτή τη μικρή παραβίαση του Κανονισμού. Θυμίζω βέβαια ότι κανονικά θα πρέπει να γίνεται η πρωτολογία και μετά η δευτερολογία στην ώρα των δευτερολογιών. Κατά μια επιεική ερμηνεία, διασταλτική του Κανονισμού, έδωσα και σε σας την ίδια δυνατότητα που δόθηκε στον κ. Χατζηδάκη, αλλά πράγματι δεν ήταν πολύ ισχυρή η γραμμή του κ. Χατζηδάκη.</w:t>
      </w:r>
    </w:p>
    <w:p>
      <w:pPr>
        <w:pStyle w:val="Normal"/>
        <w:spacing w:lineRule="auto" w:line="600"/>
        <w:jc w:val="both"/>
        <w:rPr>
          <w:rFonts w:ascii="Arial" w:hAnsi="Arial" w:cs="Arial"/>
          <w:bCs/>
        </w:rPr>
      </w:pPr>
      <w:r>
        <w:rPr>
          <w:rFonts w:cs="Arial" w:ascii="Arial" w:hAnsi="Arial"/>
          <w:bCs/>
        </w:rPr>
        <w:tab/>
        <w:t>Κυρίες και κύριοι συνάδελφοι, έχω την τιμή να ανακοινώσω στο Σώμα ότι η ειδική κοινοβουλευτική επιτροπή «για τη διενέργεια προκαταρκτικής εξέτασης κατά πρώην Υπουργών για την ενδεχόμενη τέλεση αδικημάτων, σχετικά με την υπόθεση της Μονής Βατοπεδίου», καταθέτει το πόρισμά της το οποίο θα καταχωριστεί στα Πρακτικά της σημερινής συνεδρίασης.</w:t>
      </w:r>
    </w:p>
    <w:p>
      <w:pPr>
        <w:pStyle w:val="Normal"/>
        <w:spacing w:lineRule="auto" w:line="600"/>
        <w:jc w:val="both"/>
        <w:rPr>
          <w:rFonts w:ascii="Arial" w:hAnsi="Arial" w:cs="Arial"/>
          <w:bCs/>
        </w:rPr>
      </w:pPr>
      <w:r>
        <w:rPr>
          <w:rFonts w:cs="Arial" w:ascii="Arial" w:hAnsi="Arial"/>
          <w:bCs/>
        </w:rPr>
        <w:tab/>
        <w:t>( Το προαναφερθέν πόρισμα έχει ως εξής:</w:t>
      </w:r>
    </w:p>
    <w:p>
      <w:pPr>
        <w:pStyle w:val="Normal"/>
        <w:spacing w:lineRule="auto" w:line="600"/>
        <w:jc w:val="center"/>
        <w:rPr>
          <w:rFonts w:ascii="Arial" w:hAnsi="Arial" w:cs="Arial"/>
          <w:bCs/>
        </w:rPr>
      </w:pPr>
      <w:r>
        <w:rPr>
          <w:rFonts w:cs="Arial" w:ascii="Arial" w:hAnsi="Arial"/>
          <w:bCs/>
        </w:rPr>
        <w:t>(σελ. 133-196)</w:t>
      </w:r>
    </w:p>
    <w:p>
      <w:pPr>
        <w:pStyle w:val="Normal"/>
        <w:spacing w:lineRule="auto" w:line="600"/>
        <w:jc w:val="both"/>
        <w:rPr>
          <w:rFonts w:ascii="Arial" w:hAnsi="Arial" w:cs="Arial"/>
          <w:bCs/>
        </w:rPr>
      </w:pPr>
      <w:r>
        <w:rPr>
          <w:rFonts w:cs="Arial" w:ascii="Arial" w:hAnsi="Arial"/>
          <w:bCs/>
        </w:rPr>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Cs/>
        </w:rPr>
        <w:t>Σας γνωστοποιώ ότι η συζήτηση επί του πορίσματος αυτού και η λήψη των όποιων αποφάσεων θα γίνει αμέσως μετά τη 14η Νοεμβρίου, γιατί τότε εξαντλούνται και οι προβλεπόμενες από τον Κανονισμό σχετικές προθεσμίες.</w:t>
      </w:r>
    </w:p>
    <w:p>
      <w:pPr>
        <w:pStyle w:val="Normal"/>
        <w:spacing w:lineRule="auto" w:line="600"/>
        <w:jc w:val="both"/>
        <w:rPr>
          <w:rFonts w:ascii="Arial" w:hAnsi="Arial" w:cs="Arial"/>
          <w:bCs/>
        </w:rPr>
      </w:pPr>
      <w:r>
        <w:rPr>
          <w:rFonts w:cs="Arial" w:ascii="Arial" w:hAnsi="Arial"/>
          <w:bCs/>
        </w:rPr>
        <w:tab/>
        <w:t>Συνεχίζουμε τη συζήτηση της επίκαιρης επερώτησης.</w:t>
      </w:r>
    </w:p>
    <w:p>
      <w:pPr>
        <w:pStyle w:val="Normal"/>
        <w:spacing w:lineRule="auto" w:line="600"/>
        <w:jc w:val="both"/>
        <w:rPr>
          <w:rFonts w:ascii="Arial" w:hAnsi="Arial" w:cs="Arial"/>
          <w:bCs/>
        </w:rPr>
      </w:pPr>
      <w:r>
        <w:rPr>
          <w:rFonts w:cs="Arial" w:ascii="Arial" w:hAnsi="Arial"/>
          <w:bCs/>
        </w:rPr>
        <w:tab/>
        <w:t>Το λόγο έχει ο τέταρτος επερωτών κ. Αθανάσιος Γιαννόπουλος.</w:t>
      </w:r>
    </w:p>
    <w:p>
      <w:pPr>
        <w:pStyle w:val="Normal"/>
        <w:spacing w:lineRule="auto" w:line="600"/>
        <w:jc w:val="both"/>
        <w:rPr/>
      </w:pPr>
      <w:r>
        <w:rPr>
          <w:rFonts w:cs="Arial" w:ascii="Arial" w:hAnsi="Arial"/>
          <w:bCs/>
        </w:rPr>
        <w:tab/>
      </w:r>
      <w:r>
        <w:rPr>
          <w:rFonts w:cs="Arial" w:ascii="Arial" w:hAnsi="Arial"/>
          <w:b/>
          <w:bCs/>
        </w:rPr>
        <w:t>ΑΘΑΝΑΣΙΟΣ ΓΙΑΝΝΟΠΟΥΛΟΣ:</w:t>
      </w:r>
      <w:r>
        <w:rPr>
          <w:rFonts w:cs="Arial" w:ascii="Arial" w:hAnsi="Arial"/>
          <w:bCs/>
        </w:rPr>
        <w:t xml:space="preserve"> Κυρίες και κύριοι συνάδελφοι, πραγματικά θα ήθελα να πω προς τους κυρίους Υπουργούς ότι το νόημα της δικής μας επίκαιρης επερωτήσεως δεν είναι να κάνουμε μία επερώτηση για την επερώτηση, αλλά να συμβάλουμε κι εμείς όσο μπορούμε από το θεσμικό ρόλο που έχουμε στη δική σας προσπάθεια -η οποία ήταν και είναι και δική μας- ώστε να μειωθεί η φαρμακευτική δαπάνη.</w:t>
      </w:r>
    </w:p>
    <w:p>
      <w:pPr>
        <w:pStyle w:val="Normal"/>
        <w:spacing w:lineRule="auto" w:line="600"/>
        <w:jc w:val="both"/>
        <w:rPr>
          <w:rFonts w:ascii="Arial" w:hAnsi="Arial" w:cs="Arial"/>
          <w:bCs/>
        </w:rPr>
      </w:pPr>
      <w:r>
        <w:rPr>
          <w:rFonts w:cs="Arial" w:ascii="Arial" w:hAnsi="Arial"/>
          <w:bCs/>
        </w:rPr>
        <w:tab/>
        <w:t xml:space="preserve">Προτού μπω στο θέμα του σχολιασμού μου για τη φαρμακευτική δαπάνη, είμαι υποχρεωμένος να απαντήσω σήμερα στην Ολομέλεια σε κάποιες αιτιάσεις του κυρίου Υπουργού, του απουσιάζοντος Υπουργού Υγείας κ. Λοβέρδου. Είχε πει κάτι και πιστεύω ότι άθελά του κατ’ αυτόν τον τρόπο μείωσε το έργο όλων ημών που είχαμε διατελέσει είτε Υπουργοί είτε Υφυπουργοί στην προσπάθειά μας να προσφέρουμε κι εμείς. Είπε ότι αν σε έξι μήνες δεν έχει ολοκληρώσει ένα φιλόδοξο πρόγραμμα, δηλαδή την καταγραφή της περιουσίας των νομικών προσώπων δημοσίου δικαίου, το διπλογραφικό σύστημα και τη λειτουργία των δεδομένων που έχει το κάθε νοσοκομείο, τότε θα ζητούσε την παραίτησή του από το Υπουργικό Συμβούλιο. </w:t>
      </w:r>
    </w:p>
    <w:p>
      <w:pPr>
        <w:pStyle w:val="Normal"/>
        <w:spacing w:lineRule="auto" w:line="600"/>
        <w:ind w:firstLine="720"/>
        <w:jc w:val="both"/>
        <w:rPr>
          <w:rFonts w:ascii="Arial" w:hAnsi="Arial" w:cs="Arial"/>
          <w:bCs/>
        </w:rPr>
      </w:pPr>
      <w:r>
        <w:rPr>
          <w:rFonts w:cs="Arial" w:ascii="Arial" w:hAnsi="Arial"/>
          <w:bCs/>
        </w:rPr>
        <w:t xml:space="preserve">Αυτό μειώνει όλους εμάς που υπήρξαμε στο Υπουργείο, διότι θα ήθελα να ενημερώσω τον απουσιάζοντα κύριο Υπουργό ότι το διπλογραφικό σύστημα έχει εφαρμοστεί σε πάνω από ενενήντα νοσοκομεία. Έχει καταγραφεί η περιουσία των νομικών προσώπων δημοσίου δικαίου και μπορεί να την αναζητήσει από την αρμόδια επιτροπή. </w:t>
      </w:r>
    </w:p>
    <w:p>
      <w:pPr>
        <w:pStyle w:val="Normal"/>
        <w:spacing w:lineRule="auto" w:line="600"/>
        <w:ind w:firstLine="720"/>
        <w:jc w:val="both"/>
        <w:rPr/>
      </w:pPr>
      <w:r>
        <w:rPr>
          <w:rFonts w:cs="Arial" w:ascii="Arial" w:hAnsi="Arial"/>
          <w:bCs/>
        </w:rPr>
        <w:t>Εμείς βέβαια λέμε για την αξιοποίηση της περιουσίας και όχι για την εκποίηση, όπως είχε κάνει σ’ ένα ακίνητο του «Σωτηρία» η προηγούμενη κυβέρνηση ΠΑΣΟΚ, παίρνοντας κάποια εκατομμύρια. Αγοράστηκε ένας αξονικός τομογράφος και κάποιοι απ’ όλη αυτή την ιστορία «θησαύρισαν» και ήταν ακριβώς το ακίνητο στους Αμπελόκηπους στη συμβολή της Κηφισίας με τη λεωφόρο Αλεξάνδρας.</w:t>
      </w:r>
    </w:p>
    <w:p>
      <w:pPr>
        <w:pStyle w:val="Normal"/>
        <w:spacing w:lineRule="auto" w:line="600"/>
        <w:jc w:val="both"/>
        <w:rPr/>
      </w:pPr>
      <w:r>
        <w:rPr>
          <w:rFonts w:cs="Arial" w:ascii="Arial" w:hAnsi="Arial"/>
          <w:bCs/>
        </w:rPr>
        <w:tab/>
        <w:t xml:space="preserve">(Στο σημείο αυτό την Προεδρική Έδρα καταλαμβάνει ο Δ΄ Αντιπρόεδρος της Βουλής κ. </w:t>
      </w:r>
      <w:r>
        <w:rPr>
          <w:rFonts w:cs="Arial" w:ascii="Arial" w:hAnsi="Arial"/>
          <w:b/>
          <w:bCs/>
        </w:rPr>
        <w:t>ΒΥΡΩΝ ΠΟΛΥΔΩΡΑΣ</w:t>
      </w:r>
      <w:r>
        <w:rPr>
          <w:rFonts w:cs="Arial" w:ascii="Arial" w:hAnsi="Arial"/>
          <w:bCs/>
        </w:rPr>
        <w:t>)</w:t>
      </w:r>
    </w:p>
    <w:p>
      <w:pPr>
        <w:pStyle w:val="Normal"/>
        <w:spacing w:lineRule="auto" w:line="600"/>
        <w:jc w:val="both"/>
        <w:rPr>
          <w:rFonts w:ascii="Arial" w:hAnsi="Arial" w:cs="Arial"/>
          <w:bCs/>
        </w:rPr>
      </w:pPr>
      <w:r>
        <w:rPr>
          <w:rFonts w:cs="Arial" w:ascii="Arial" w:hAnsi="Arial"/>
          <w:bCs/>
        </w:rPr>
        <w:tab/>
        <w:t>Έχω πει πολλές φορές για τη φαρμακευτική δαπάνη και για το πώς γίνεται η προσμέτρησή της. Δυστυχώς γίνεται ένα συνονθύλευμα αναφορών και αριθμών και κατ’ αυτόν τον τρόπο υπάρχει ένας αποπροσανατολισμός. Ήταν πολύ σωστή η διαχρονική αναφορά στο θέμα των πρωτοβουλιών που είχατε πάρει εσείς ως κυβέρνηση εκ μέρους του κ. Σαλμά και του κ. Χατζηδάκη.</w:t>
      </w:r>
    </w:p>
    <w:p>
      <w:pPr>
        <w:pStyle w:val="Normal"/>
        <w:spacing w:lineRule="auto" w:line="600"/>
        <w:ind w:firstLine="720"/>
        <w:jc w:val="both"/>
        <w:rPr/>
      </w:pPr>
      <w:r>
        <w:rPr>
          <w:rFonts w:cs="Arial" w:ascii="Arial" w:hAnsi="Arial"/>
        </w:rPr>
        <w:t xml:space="preserve">Θα πρέπει να ξέρετε, όμως, ότι είστε εκτεθειμένοι. Εκτεθειμένοι σε όλους μας. Εκτεθειμένοι πιθανόν και στο Δικαστικό Σώμα, διότι η οριζόντια αυτή μείωση που κάνατε, αυτά τα 3.700 φάρμακα, τα αφήσατε απαρατήρητα και ενώ πολλά φάρμακα απ’ αυτά θα έπρεπε να είχαν μείωση ως και 70%, είχαν μόνο 25%. Ποιοι θησαύρισαν; Γιατί αφήσατε αυτή η κατάσταση να σας ξεφύγει; Δεν έχετε ευθύνες; Και αν έχετε ευθύνες, θα τις αναγνωρίσετε όταν θα έρθει το πλήρωμα του χρόνου; </w:t>
      </w:r>
    </w:p>
    <w:p>
      <w:pPr>
        <w:pStyle w:val="Normal"/>
        <w:spacing w:lineRule="auto" w:line="600"/>
        <w:ind w:firstLine="720"/>
        <w:jc w:val="both"/>
        <w:rPr>
          <w:rFonts w:ascii="Arial" w:hAnsi="Arial" w:cs="Arial"/>
        </w:rPr>
      </w:pPr>
      <w:r>
        <w:rPr>
          <w:rFonts w:cs="Arial" w:ascii="Arial" w:hAnsi="Arial"/>
        </w:rPr>
        <w:t xml:space="preserve">Σήμερα στη φαρμακευτική δαπάνη, Οκτώβριο μήνα, ξέρετε πόσο είναι το άνοιγμα; Είναι πάνω από 750 εκατομμύρια. Θα κλείσει το τέλος του έτους γύρω στο ένα δισεκατομμύριο. Ποια είναι, λοιπόν, η οικονομία την οποία έχετε κάνει εσείς όσον αφορά στις προσπάθειες που λέτε ότι έχετε καταβάλει μέχρι τώρα; Απλούστατα δεν έχετε καμμιά φαρμακευτική πολιτική. Κάποιες αποσπασματικές θέσεις έχετε τις οποίες σας εισηγούνται κάποιοι παράγοντες και παραγοντίσκοι με αποτέλεσμα να μην  υπάρχει κάποια συγκεκριμένη απόδοση στη φαρμακευτική δαπάνη. </w:t>
      </w:r>
    </w:p>
    <w:p>
      <w:pPr>
        <w:pStyle w:val="Normal"/>
        <w:spacing w:lineRule="auto" w:line="600"/>
        <w:ind w:firstLine="720"/>
        <w:jc w:val="both"/>
        <w:rPr>
          <w:rFonts w:ascii="Arial" w:hAnsi="Arial" w:cs="Arial"/>
        </w:rPr>
      </w:pPr>
      <w:r>
        <w:rPr>
          <w:rFonts w:cs="Arial" w:ascii="Arial" w:hAnsi="Arial"/>
        </w:rPr>
        <w:t xml:space="preserve">Ηλεκτρονική συνταγογράφηση: θα έχουμε τη δυνατότητα όταν θα συζητήσουμε το νομοσχέδιο να κάνουμε τα σχόλιά μας. Θετικό είναι το βήμα αυτό. Έχει όμως απρόβλεπτα πάρα πολλά θέματα και κατ’ αυτόν τον τρόπο θα δοθεί η δυνατότητα ή να το βελτιώσετε επεκτείνοντάς το, ή τουλάχιστον να πείτε ότι θα δώσετε μια παράταση στο να εφαρμοστεί σωστά. </w:t>
      </w:r>
    </w:p>
    <w:p>
      <w:pPr>
        <w:pStyle w:val="Normal"/>
        <w:spacing w:lineRule="auto" w:line="600"/>
        <w:ind w:firstLine="720"/>
        <w:jc w:val="both"/>
        <w:rPr>
          <w:rFonts w:ascii="Arial" w:hAnsi="Arial" w:cs="Arial"/>
        </w:rPr>
      </w:pPr>
      <w:r>
        <w:rPr>
          <w:rFonts w:cs="Arial" w:ascii="Arial" w:hAnsi="Arial"/>
        </w:rPr>
        <w:t xml:space="preserve">Αγαπητοί συνάδελφοι, πρέπει να ξέρουμε ότι όσο και να λέμε θα κάνουμε οικονομία, η φαρμακευτική δαπάνη οσημέραι και θα αυξάνεται. Γιατί; Διότι  κυρίως απευθύνεται η σύγχρονη φαρμακευτική δαπάνη που γίνεται στην καρκινική νόσο και ο καρκίνος κοστίζει. </w:t>
      </w:r>
    </w:p>
    <w:p>
      <w:pPr>
        <w:pStyle w:val="Normal"/>
        <w:spacing w:lineRule="auto" w:line="600"/>
        <w:ind w:firstLine="720"/>
        <w:jc w:val="both"/>
        <w:rPr>
          <w:rFonts w:ascii="Arial" w:hAnsi="Arial" w:cs="Arial"/>
        </w:rPr>
      </w:pPr>
      <w:r>
        <w:rPr>
          <w:rFonts w:cs="Arial" w:ascii="Arial" w:hAnsi="Arial"/>
        </w:rPr>
        <w:t xml:space="preserve">Πρέπει να ασχοληθείτε ιδιαίτερα με τα πρωτόκολλα που χρησιμοποιούνται αυτή τη στιγμή για τους ασθενείς. Πρέπει να ασχοληθείτε σοβαρά όσον αφορά τις περικοπές φαρμάκων τις οποίες εισηγείστε να κάνετε. Αλλά να ομολογήσετε και στον ελληνικό λαό τι προτίθεστε να κάνετε και τι υγεία θα προσφέρετε στον ελληνικό λαό, εκτός αν για κάποιους επιφανείς θα υπάρχει η δυνατότητα πρόσβασης σε ένα ακριβό αποτελεσματικό, καλό φάρμακο και σε κάποιους άλλους δεν θα υπάρχει καν η δυνατότητα να το πάρουν και να έχουν ένα αποτέλεσμα θεραπευτικό. </w:t>
      </w:r>
    </w:p>
    <w:p>
      <w:pPr>
        <w:pStyle w:val="Normal"/>
        <w:spacing w:lineRule="auto" w:line="600"/>
        <w:ind w:firstLine="720"/>
        <w:jc w:val="both"/>
        <w:rPr/>
      </w:pPr>
      <w:r>
        <w:rPr>
          <w:rFonts w:cs="Arial" w:ascii="Arial" w:hAnsi="Arial"/>
        </w:rPr>
        <w:t>Κύριοι συνάδελφοι, πρέπει να ξέρετε ότι σ’ αυτήν την περίπτωση για τη νοσοκομειακή, φαρμακευτική δαπάνη θα μπορούσε να λειτουργήσει σωστά ο σφαιρικός προϋπολογισμός των κλινικών και τμημάτων. Αν δεν μπείτε στον σφαιρικό προϋπολογισμό για να ξέρετε ότι η Α΄ Παθολογική Κλινική στο Λαϊκό Νοσοκομείο έχει προϋπολογισμό 1.000 ευρώ και αν φύγει από τον προϋπολογισμό αυτό, θα κλείσει η κλινική, όπως γίνεται στην Αγγλία και σε τόσες άλλες χώρες, δεν περιορίζεται η φαρμακευτική δαπάνη. Έτσι, τους γιατρούς τους κάνετε συνεργούς και συλλειτουργούς στην προσπάθεια να μειωθεί η φαρμακευτική δαπάνη.</w:t>
      </w:r>
    </w:p>
    <w:p>
      <w:pPr>
        <w:pStyle w:val="Normal"/>
        <w:spacing w:lineRule="auto" w:line="600"/>
        <w:ind w:firstLine="720"/>
        <w:jc w:val="both"/>
        <w:rPr/>
      </w:pPr>
      <w:r>
        <w:rPr>
          <w:rFonts w:cs="Arial" w:ascii="Arial" w:hAnsi="Arial"/>
        </w:rPr>
        <w:t xml:space="preserve">Και ένα άλλο, απευθυνόμενος στον Υφυπουργό Υγείας. Ξέρετε ότι χάνετε πολλά χρήματα με την ευκολία με την οποία οι διοικήσεις των νοσοκομείων κάνουν διάφορα έργα στα νοσοκομεία χωρίς εγκρίσεις από τις τεχνικές υπηρεσίες; Ξέρετε προφανώς ότι έχουν δικαίωμα με το ν. 2889 να κάνουν πάρα πολλά έργα είτε με διαγωνισμούς, είτε με ανάθεση, μοιράζοντας και κάνοντας κατάτμηση της δαπάνης; Χάνεται ένα μεγάλο ποσό που θα έπρεπε να είναι στο επίπεδο της σταδιακής αποπληρωμής, τόσο των φαρμάκων όπως επίσης και των αναλωσίμων υλικών. </w:t>
      </w:r>
    </w:p>
    <w:p>
      <w:pPr>
        <w:pStyle w:val="Normal"/>
        <w:spacing w:lineRule="auto" w:line="600"/>
        <w:ind w:firstLine="720"/>
        <w:jc w:val="both"/>
        <w:rPr>
          <w:rFonts w:ascii="Arial" w:hAnsi="Arial" w:cs="Arial"/>
        </w:rPr>
      </w:pPr>
      <w:r>
        <w:rPr>
          <w:rFonts w:cs="Arial" w:ascii="Arial" w:hAnsi="Arial"/>
        </w:rPr>
        <w:t xml:space="preserve">Και κάνουν οι κύριοι αυτοί πολιτική δική τους, όπως και οι δικοί μας. Μη νομίζετε ότι εξαιρέθηκαν οι δικοί μας οι διοικητές. Είχαμε και εμείς κάποια ωραία φυντάνια, τα οποία λειτουργούσαν κατ’ αυτόν τον τρόπο. Το ίδιο έχετε και εσείς. Και οι προκάτοχοι ημών, από τους διορισμούς του Αλέκου Παπαδόπουλου στους διοικητές των νοσοκομείων. Κάνουν πολιτική δική τους. Το αποτέλεσμα είναι τα έσοδα τα οποία έχουν από τα ασφαλιστικά ταμεία να μην τα πάνε σταδιακά σε αποπληρωμή. Γι’ αυτό έχουν ανέβει τόσο πολύ οι δαπάνες που εμφανίζονται τώρα στα 6 δισεκατομμύρια. </w:t>
      </w:r>
    </w:p>
    <w:p>
      <w:pPr>
        <w:pStyle w:val="Normal"/>
        <w:spacing w:lineRule="auto" w:line="600"/>
        <w:ind w:firstLine="720"/>
        <w:jc w:val="both"/>
        <w:rPr>
          <w:rFonts w:ascii="Arial" w:hAnsi="Arial" w:cs="Arial"/>
        </w:rPr>
      </w:pPr>
      <w:r>
        <w:rPr>
          <w:rFonts w:cs="Arial" w:ascii="Arial" w:hAnsi="Arial"/>
        </w:rPr>
        <w:t xml:space="preserve">Κάντε έναν έλεγχο να δείτε τι χρήματα έχετε χάσει πάνω σ’ αυτό το θέμα και πώς γίνεται η αποπληρωμή, η υποχρεωτική αποπληρωμή των ανελαστικών δαπανών στο θέμα του φαρμάκου και των άλλων αναλωσίμων. Και όλοι πιστεύουν ότι  κάποια στιγμή θα έρθει η Κυβέρνηση, θα έρθει η Βουλή να νομιμοποιήσει όλες αυτές τις έκνομες καταστάσεις, παράνομες και καταστάσεις που δημιουργούν την αδιαφάνεια. </w:t>
      </w:r>
    </w:p>
    <w:p>
      <w:pPr>
        <w:pStyle w:val="Normal"/>
        <w:spacing w:lineRule="auto" w:line="600"/>
        <w:ind w:firstLine="720"/>
        <w:jc w:val="both"/>
        <w:rPr>
          <w:rFonts w:ascii="Arial" w:hAnsi="Arial" w:cs="Arial"/>
        </w:rPr>
      </w:pPr>
      <w:r>
        <w:rPr>
          <w:rFonts w:cs="Arial" w:ascii="Arial" w:hAnsi="Arial"/>
        </w:rPr>
        <w:t xml:space="preserve">Με συγχωρείτε, κύριε Πρόεδρε. Σας ευχαριστώ για την ανοχή σας. </w:t>
      </w:r>
    </w:p>
    <w:p>
      <w:pPr>
        <w:pStyle w:val="Normal"/>
        <w:spacing w:lineRule="auto" w:line="600"/>
        <w:ind w:firstLine="720"/>
        <w:jc w:val="both"/>
        <w:rPr>
          <w:rFonts w:ascii="Arial" w:hAnsi="Arial" w:cs="Arial"/>
        </w:rPr>
      </w:pPr>
      <w:r>
        <w:rPr>
          <w:rFonts w:cs="Arial" w:ascii="Arial" w:hAnsi="Arial"/>
        </w:rPr>
        <w:t xml:space="preserve">Αυτά τα ολίγα ήθελα να σας πω. Και προσέξτε τις διοικήσεις των νοσοκομείω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Γιαννόπουλο. </w:t>
      </w:r>
    </w:p>
    <w:p>
      <w:pPr>
        <w:pStyle w:val="Normal"/>
        <w:spacing w:lineRule="auto" w:line="600"/>
        <w:ind w:firstLine="720"/>
        <w:jc w:val="both"/>
        <w:rPr>
          <w:rFonts w:ascii="Arial" w:hAnsi="Arial" w:cs="Arial"/>
        </w:rPr>
      </w:pPr>
      <w:r>
        <w:rPr>
          <w:rFonts w:cs="Arial" w:ascii="Arial" w:hAnsi="Arial"/>
        </w:rPr>
        <w:t>Ο επόμενος επερωτών συνάδελφος είναι ο κ. Κωνσταντίνος Κόλλιας, Βουλευτής Κορινθίας.</w:t>
      </w:r>
    </w:p>
    <w:p>
      <w:pPr>
        <w:pStyle w:val="Normal"/>
        <w:spacing w:lineRule="auto" w:line="600"/>
        <w:ind w:firstLine="720"/>
        <w:jc w:val="both"/>
        <w:rPr>
          <w:rFonts w:ascii="Arial" w:hAnsi="Arial" w:cs="Arial"/>
        </w:rPr>
      </w:pPr>
      <w:r>
        <w:rPr>
          <w:rFonts w:cs="Arial" w:ascii="Arial" w:hAnsi="Arial"/>
        </w:rPr>
        <w:t>Σας ζητώ να οικονομήσετε έτσι το χρόνο ώστε κάποιοι να έχουν και δικαίωμα δευτερολογίας. Μην τον καταναλώσετε όλοι στην πρωτολογία.</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 xml:space="preserve">Και εγώ θα ήθελα την ανοχή σας, κύριε Πρόεδρε, να χρησιμοποιήσω και τον χρόνο της δευτερολογίας μου. </w:t>
      </w:r>
    </w:p>
    <w:p>
      <w:pPr>
        <w:pStyle w:val="Normal"/>
        <w:spacing w:lineRule="auto" w:line="600"/>
        <w:ind w:firstLine="720"/>
        <w:jc w:val="both"/>
        <w:rPr>
          <w:rFonts w:ascii="Arial" w:hAnsi="Arial" w:cs="Arial"/>
        </w:rPr>
      </w:pPr>
      <w:r>
        <w:rPr>
          <w:rFonts w:cs="Arial" w:ascii="Arial" w:hAnsi="Arial"/>
        </w:rPr>
        <w:t xml:space="preserve">Δυστυχώς, κύριοι Υπουργοί, η Κυβέρνησή σας όλο αυτό το διάστημα δεν κατάφερε να λύσει ούτε ένα πρόβλημα που αφορά το σύστημα της δημόσιας υγείας. Αντίθετα με την πολιτική σας επιδεινώσατε την κατάσταση. </w:t>
      </w:r>
    </w:p>
    <w:p>
      <w:pPr>
        <w:pStyle w:val="Normal"/>
        <w:spacing w:lineRule="auto" w:line="600"/>
        <w:ind w:firstLine="720"/>
        <w:jc w:val="both"/>
        <w:rPr>
          <w:rFonts w:ascii="Arial" w:hAnsi="Arial" w:cs="Arial"/>
        </w:rPr>
      </w:pPr>
      <w:r>
        <w:rPr>
          <w:rFonts w:cs="Arial" w:ascii="Arial" w:hAnsi="Arial"/>
        </w:rPr>
        <w:t>Πέρασαν πάνω από έξι μήνες προκειμένου να ορίσετε τις διοικήσεις των υπηρεσιών υγείας και βεβαίως σε όλο αυτό το διάστημα δεν ήταν δυνατόν να γίνουν προσλήψεις, προμήθειες, διαγωνισμοί.</w:t>
      </w:r>
    </w:p>
    <w:p>
      <w:pPr>
        <w:pStyle w:val="Normal"/>
        <w:spacing w:lineRule="auto" w:line="600"/>
        <w:ind w:firstLine="720"/>
        <w:jc w:val="both"/>
        <w:rPr>
          <w:rFonts w:ascii="Arial" w:hAnsi="Arial" w:cs="Arial"/>
        </w:rPr>
      </w:pPr>
      <w:r>
        <w:rPr>
          <w:rFonts w:cs="Arial" w:ascii="Arial" w:hAnsi="Arial"/>
        </w:rPr>
        <w:t xml:space="preserve">Στο μεταξύ τα νοσοκομεία υπολειτουργούν. Το ακούμε καθημερινά. Για μια απλή εξέταση χρειάζονται ενδεχομένως και έξι μήνες. Η λίστα αναμονής των ασθενών όλο και μακραίνει. Χαρακτηριστικό παράδειγμα, κύριε Υπουργέ, το Νοσοκομείο Κορίνθου, όπου σχεδόν όλες οι κλινικές υπολειτουργούν. </w:t>
      </w:r>
    </w:p>
    <w:p>
      <w:pPr>
        <w:pStyle w:val="Normal"/>
        <w:spacing w:lineRule="auto" w:line="600"/>
        <w:ind w:firstLine="720"/>
        <w:jc w:val="both"/>
        <w:rPr/>
      </w:pPr>
      <w:r>
        <w:rPr>
          <w:rFonts w:cs="Arial" w:ascii="Arial" w:hAnsi="Arial"/>
        </w:rPr>
        <w:t xml:space="preserve">Αν αυτήν τη στιγμή το Νοσοκομείο Κορίνθου λειτουργεί είναι γιατί οι γιατροί και το νοσηλευτικό προσωπικό έχουν υψηλό αίσθημα ευθύνης για το καθήκον τους σε καθημερινή βάση. Η μονάδα των έκτακτων περιστατικών λειτουργεί σχεδόν με ειδικευόμενους γιατρούς. Το οφθαλμολογικό υπολειτουργεί λόγω ελλείψεως φακών. Εφόδια, ιατρικά αναλώσιμα αλλά και ξενοδοχειακός εξοπλισμός ανύπαρκτα. Χαρακτηριστικά σας αναφέρω, κύριε Υπουργέ, ότι οι ασθενείς υποχρεώνονται να φέρουν σεντόνια και μαξιλαροθήκες από τα σπίτια τους, αφού το νοσοκομείο αδυνατεί να τα παράσχει. </w:t>
      </w:r>
    </w:p>
    <w:p>
      <w:pPr>
        <w:pStyle w:val="Normal"/>
        <w:spacing w:lineRule="auto" w:line="600"/>
        <w:ind w:firstLine="720"/>
        <w:jc w:val="both"/>
        <w:rPr/>
      </w:pPr>
      <w:r>
        <w:rPr>
          <w:rFonts w:cs="Arial" w:ascii="Arial" w:hAnsi="Arial"/>
        </w:rPr>
        <w:t xml:space="preserve">Το κομματικό ρουσφέτι βασιλεύει. Δόκιμοι νοσηλευτές πριν καν μάθουν το νοσοκομείο, παίρνουν μεταθέσεις. Το ίδιο και στα κέντρα υγείας που υπολειτουργούν. Διαβάσατε πρόσφατα σε εφημερίδες πανελλήνιας εμβέλειας ότι στο Κέντρο Υγείας του Κιάτου θερμαστής-συντηρητής αντικαθιστά τον ακτινολόγο. </w:t>
      </w:r>
    </w:p>
    <w:p>
      <w:pPr>
        <w:pStyle w:val="Normal"/>
        <w:spacing w:lineRule="auto" w:line="600"/>
        <w:ind w:firstLine="720"/>
        <w:jc w:val="both"/>
        <w:rPr>
          <w:rFonts w:ascii="Arial" w:hAnsi="Arial" w:cs="Arial"/>
        </w:rPr>
      </w:pPr>
      <w:r>
        <w:rPr>
          <w:rFonts w:cs="Arial" w:ascii="Arial" w:hAnsi="Arial"/>
        </w:rPr>
        <w:t xml:space="preserve">Για όλα αυτά, κύριε Υπουργέ, κατέθεσα σχετική ερώτηση. Και πριν σπεύσετε να μου απαντήσετε υιοθετώντας βεβαίως τις απαντήσεις των διοικήσεων των νοσοκομείων ότι όλα βαίνουν καλώς, θα παρακαλέσω μια έκτακτη επίσκεψη στο νοσοκομείο, για να ακούσετε από πρώτο χέρι τι ακριβώς συμβαίνει εκεί. </w:t>
      </w:r>
    </w:p>
    <w:p>
      <w:pPr>
        <w:pStyle w:val="Normal"/>
        <w:spacing w:lineRule="auto" w:line="600"/>
        <w:ind w:firstLine="720"/>
        <w:jc w:val="both"/>
        <w:rPr>
          <w:rFonts w:ascii="Arial" w:hAnsi="Arial" w:cs="Arial"/>
        </w:rPr>
      </w:pPr>
      <w:r>
        <w:rPr>
          <w:rFonts w:cs="Arial" w:ascii="Arial" w:hAnsi="Arial"/>
        </w:rPr>
        <w:t>Και βεβαίως πώς είναι δυνατόν να λύσετε όλα αυτά τα προβλήματα, κύριε Υπουργέ, όταν με την πολιτική σας συντηρείτε τον φαύλο κύκλο των χρεών; Το κράτος να οφείλει στα ασφαλιστικά ταμεία, τα ασφαλιστικά ταμεία να οφείλουν στα νοσοκομεία, τα νοσοκομεία να οφείλουν στους προμηθευτές. Και, βεβαίως, αντί να επιχειρήσετε να βάλετε μια τάξη σ’ αυτό το χάος που υπάρχει σήμερα, έρχεστε να προκαλέσετε ακόμα περισσότερες δυσλειτουργίες στον τομέα της φαρμακευτικής πολιτικής.</w:t>
      </w:r>
    </w:p>
    <w:p>
      <w:pPr>
        <w:pStyle w:val="Normal"/>
        <w:spacing w:lineRule="auto" w:line="600"/>
        <w:ind w:firstLine="720"/>
        <w:jc w:val="both"/>
        <w:rPr>
          <w:rFonts w:ascii="Arial" w:hAnsi="Arial" w:cs="Arial"/>
        </w:rPr>
      </w:pPr>
      <w:r>
        <w:rPr>
          <w:rFonts w:cs="Arial" w:ascii="Arial" w:hAnsi="Arial"/>
        </w:rPr>
        <w:t xml:space="preserve">Και εδώ βεβαίως -τα είπε και ο συνάδελφός  μου- αποδείχτηκε περίτρανα ότι δεν έχετε πολιτική, είστε ανεύθυνοι, λειτουργείτε με προχειρότητα. Οι παλινωδίες δεν έχουν τέλος. </w:t>
      </w:r>
    </w:p>
    <w:p>
      <w:pPr>
        <w:pStyle w:val="Normal"/>
        <w:spacing w:lineRule="auto" w:line="600"/>
        <w:ind w:firstLine="720"/>
        <w:jc w:val="both"/>
        <w:rPr>
          <w:rFonts w:ascii="Arial" w:hAnsi="Arial" w:cs="Arial"/>
        </w:rPr>
      </w:pPr>
      <w:r>
        <w:rPr>
          <w:rFonts w:cs="Arial" w:ascii="Arial" w:hAnsi="Arial"/>
        </w:rPr>
        <w:t xml:space="preserve">Αρχικά, τα είπαν και οι συνάδελφοί μου, προ της υπαγόρευσης της πολιτικής από το μνημόνιο, είπατε ότι η τιμή των φαρμάκων θα προσδιορίζεται με βάση τις τρεις φθηνότερες τιμές στις χώρες των είκοσι έξι. Λίγο αργότερα βεβαίως είπατε ότι θα προσδιορίζεται με βάση τις τρεις φθηνότερες της Ευρωζώνης. Δηλαδή, ακριβότερα. Βεβαίως υπήρξε μια γενική κατακραυγή. Πήρατε πίσω αυτήν τη διάταξη και τελικά ορίσατε ότι οι τιμές θα διαμορφώνονται με βάση τη χαμηλότερη τιμή από τις είκοσι δύο ευρωπαϊκές χώρες. </w:t>
      </w:r>
    </w:p>
    <w:p>
      <w:pPr>
        <w:pStyle w:val="Normal"/>
        <w:spacing w:lineRule="auto" w:line="600"/>
        <w:ind w:firstLine="720"/>
        <w:jc w:val="both"/>
        <w:rPr>
          <w:rFonts w:ascii="Arial" w:hAnsi="Arial" w:cs="Arial"/>
        </w:rPr>
      </w:pPr>
      <w:r>
        <w:rPr>
          <w:rFonts w:cs="Arial" w:ascii="Arial" w:hAnsi="Arial"/>
        </w:rPr>
        <w:t xml:space="preserve">Βέβαια στη συνέχεια κατά παράβαση του νόμου εκδώσατε αγορανομική διάταξη για οριζόντια μείωση των τιμών την οποία νομιμοποιήσατε εκ των υστέρων. </w:t>
      </w:r>
    </w:p>
    <w:p>
      <w:pPr>
        <w:pStyle w:val="Normal"/>
        <w:spacing w:lineRule="auto" w:line="600"/>
        <w:ind w:firstLine="539"/>
        <w:jc w:val="both"/>
        <w:rPr>
          <w:rFonts w:ascii="Arial" w:hAnsi="Arial" w:cs="Arial"/>
        </w:rPr>
      </w:pPr>
      <w:r>
        <w:rPr>
          <w:rFonts w:cs="Arial" w:ascii="Arial" w:hAnsi="Arial"/>
        </w:rPr>
        <w:t xml:space="preserve">Αυτή, όμως, η ετεροχρονολογημένη νομιμοποίηση απεδείχθη άσκοπη, αφού λίγο αργότερα εκδώσατε νέα αγορανομική διάταξη με πλαφόν στις μειώσεις των τιμών. </w:t>
      </w:r>
    </w:p>
    <w:p>
      <w:pPr>
        <w:pStyle w:val="Normal"/>
        <w:spacing w:lineRule="auto" w:line="600"/>
        <w:ind w:firstLine="539"/>
        <w:jc w:val="both"/>
        <w:rPr>
          <w:rFonts w:ascii="Arial" w:hAnsi="Arial" w:cs="Arial"/>
        </w:rPr>
      </w:pPr>
      <w:r>
        <w:rPr>
          <w:rFonts w:cs="Arial" w:ascii="Arial" w:hAnsi="Arial"/>
        </w:rPr>
        <w:t xml:space="preserve">Έτσι, πέρασε ένας χρόνος αλλάζοντας αυτοκόλλητα με τις τιμές και ενημερώνοντας τιμοκαταλόγους. </w:t>
      </w:r>
    </w:p>
    <w:p>
      <w:pPr>
        <w:pStyle w:val="Normal"/>
        <w:spacing w:lineRule="auto" w:line="600"/>
        <w:ind w:firstLine="539"/>
        <w:jc w:val="both"/>
        <w:rPr>
          <w:rFonts w:ascii="Arial" w:hAnsi="Arial" w:cs="Arial"/>
        </w:rPr>
      </w:pPr>
      <w:r>
        <w:rPr>
          <w:rFonts w:cs="Arial" w:ascii="Arial" w:hAnsi="Arial"/>
        </w:rPr>
        <w:t>Αυτή θα ήταν η κωμική εικόνα, αν δεν είχαμε τραγικές επιπτώσεις: Ελλείψεις στα φάρμακα, αποστέρηση φαρμάκων, στρεβλώσεις στην κυκλοφορία νέων σκευασμάτων λόγω αδυναμίας να εκδώσετε τις τιμές.</w:t>
      </w:r>
    </w:p>
    <w:p>
      <w:pPr>
        <w:pStyle w:val="Normal"/>
        <w:spacing w:lineRule="auto" w:line="600"/>
        <w:ind w:firstLine="539"/>
        <w:jc w:val="both"/>
        <w:rPr>
          <w:rFonts w:ascii="Arial" w:hAnsi="Arial" w:cs="Arial"/>
        </w:rPr>
      </w:pPr>
      <w:r>
        <w:rPr>
          <w:rFonts w:cs="Arial" w:ascii="Arial" w:hAnsi="Arial"/>
        </w:rPr>
        <w:t xml:space="preserve">Η λίστα των φαρμάκων άφαντη εδώ κι ένα χρόνο. Οκτακόσια σκευάσματα πλέον δεν συνταγογραφούνται. Έτσι, το όποιο όφελος από τη μείωση της τιμής των φαρμάκων, εξανεμίζεται. </w:t>
      </w:r>
    </w:p>
    <w:p>
      <w:pPr>
        <w:pStyle w:val="Normal"/>
        <w:spacing w:lineRule="auto" w:line="600"/>
        <w:ind w:firstLine="539"/>
        <w:jc w:val="both"/>
        <w:rPr>
          <w:rFonts w:ascii="Arial" w:hAnsi="Arial" w:cs="Arial"/>
        </w:rPr>
      </w:pPr>
      <w:r>
        <w:rPr>
          <w:rFonts w:cs="Arial" w:ascii="Arial" w:hAnsi="Arial"/>
        </w:rPr>
        <w:t xml:space="preserve">Και, βέβαια, όλα αυτά τα πληρώνει ο πολίτης, αφού η επιστροφή του ποσοστού από τις φαρμακοβιομηχανίες στα ασφαλιστικά ταμεία είναι άφαντη. </w:t>
      </w:r>
    </w:p>
    <w:p>
      <w:pPr>
        <w:pStyle w:val="Normal"/>
        <w:spacing w:lineRule="auto" w:line="600"/>
        <w:ind w:firstLine="539"/>
        <w:jc w:val="both"/>
        <w:rPr>
          <w:rFonts w:ascii="Arial" w:hAnsi="Arial" w:cs="Arial"/>
        </w:rPr>
      </w:pPr>
      <w:r>
        <w:rPr>
          <w:rFonts w:cs="Arial" w:ascii="Arial" w:hAnsi="Arial"/>
        </w:rPr>
        <w:t>Κι εδώ, κύριοι Υπουργοί, υπάρχει ένα σοβαρότατο θέμα. Μιλάμε για απώλεια 150.000.000 -το ξεκαθάρισε ο κ. Σαλμάς- και είτε πρόκειται για ανευθυνότητα είτε για δόλο. Και, βεβαίως, αν δεν λύσετε αυτό το θέμα σύντομα, πιστεύω ότι θα κληθείτε να λογοδοτήσετε.</w:t>
      </w:r>
    </w:p>
    <w:p>
      <w:pPr>
        <w:pStyle w:val="Normal"/>
        <w:spacing w:lineRule="auto" w:line="600"/>
        <w:ind w:firstLine="539"/>
        <w:jc w:val="both"/>
        <w:rPr>
          <w:rFonts w:ascii="Arial" w:hAnsi="Arial" w:cs="Arial"/>
        </w:rPr>
      </w:pPr>
      <w:r>
        <w:rPr>
          <w:rFonts w:cs="Arial" w:ascii="Arial" w:hAnsi="Arial"/>
        </w:rPr>
        <w:t>Για τη συνταγογράφηση ακόμα δεν ξέρουμε τίποτα, πότε θα λειτουργήσει, πότε θα αποδώσει.</w:t>
      </w:r>
    </w:p>
    <w:p>
      <w:pPr>
        <w:pStyle w:val="Normal"/>
        <w:spacing w:lineRule="auto" w:line="600"/>
        <w:ind w:firstLine="539"/>
        <w:jc w:val="both"/>
        <w:rPr>
          <w:rFonts w:ascii="Arial" w:hAnsi="Arial" w:cs="Arial"/>
        </w:rPr>
      </w:pPr>
      <w:r>
        <w:rPr>
          <w:rFonts w:cs="Arial" w:ascii="Arial" w:hAnsi="Arial"/>
        </w:rPr>
        <w:t>Με όλες αυτές τις παλινωδίες και την ασυνέπεια ήταν αναμενόμενο να μην υπάρχει ουσιαστική μείωση της φαρμακευτικής δαπάνης. Μία οριακή  μείωση οφείλεται στη μετακύληση του κόστους από τα ταμεία στον πολίτη λόγω της αύξησης των μη συνταγογραφημένων φαρμάκων.</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Κι αν αυτή η κατάσταση δεν είχε πάρει τέλος, στο μέλλον θα είχαμε και αύξηση.</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η κυβερνητική πολιτική για τα φάρμακα αποδεικνύεται όχι ανώφελη, αλλά ανύπαρκτη. Η πολυδιαφημισμένη μείωση των τιμών δεν έχει καμμία επίπτωση ούτε στα ταμεία ούτε στις τσέπες των καταναλωτών. </w:t>
      </w:r>
    </w:p>
    <w:p>
      <w:pPr>
        <w:pStyle w:val="Normal"/>
        <w:spacing w:lineRule="auto" w:line="600"/>
        <w:ind w:firstLine="539"/>
        <w:jc w:val="both"/>
        <w:rPr>
          <w:rFonts w:ascii="Arial" w:hAnsi="Arial" w:cs="Arial"/>
        </w:rPr>
      </w:pPr>
      <w:r>
        <w:rPr>
          <w:rFonts w:cs="Arial" w:ascii="Arial" w:hAnsi="Arial"/>
        </w:rPr>
        <w:t xml:space="preserve">Προς απόδειξη σας αναφέρω ένα προσωπικό παράδειγμα, κύριε Υπουργέ –είναι μία προσωπική μαρτυρία- το οποίο καταδεικνύει τη βέβαιη αποτυχία της φαρμακευτικής πολιτικής, εφόσον συνεχιστεί να εφαρμόζεται με τον ίδιο τρόπο: Συνεργάτης μου, με χρόνιο άσθμα, αγόραζε με δική του δαπάνη ένα φθηνό φάρμακο, το οποίο, μετά το κομφούζιο που δημιουργήθηκε, αποσύρθηκε. Η εναλλακτική αγωγή που του δόθηκε, η μόνη εξίσου αποτελεσματική, προϊόν της ίδιας εταιρείας –διότι, τα ανέφερε και ο κ. Σαλμάς, έχουμε κατά κανόνα αποσύρσεις φθηνών φαρμάκων- είναι κατά 500% ακριβότερη. Αν θέλετε συγκεκριμένα στοιχεία, επειδή αφορά και προσωπικά δεδομένα, κύριε Υπουργέ, είναι στη διάθεσή σας. </w:t>
      </w:r>
    </w:p>
    <w:p>
      <w:pPr>
        <w:pStyle w:val="Normal"/>
        <w:spacing w:lineRule="auto" w:line="600"/>
        <w:ind w:firstLine="539"/>
        <w:jc w:val="both"/>
        <w:rPr>
          <w:rFonts w:ascii="Arial" w:hAnsi="Arial" w:cs="Arial"/>
        </w:rPr>
      </w:pPr>
      <w:r>
        <w:rPr>
          <w:rFonts w:cs="Arial" w:ascii="Arial" w:hAnsi="Arial"/>
        </w:rPr>
        <w:t xml:space="preserve">Το αποτέλεσμα: Ο συνεργάτης μου πλέον αγοράζει το φάρμακο με συνταγή. Και μιλάμε για μία χρόνια κατάσταση, η οποία θα επιβαρύνει και το ασφαλιστικό ταμείο και τον ίδιο. </w:t>
      </w:r>
    </w:p>
    <w:p>
      <w:pPr>
        <w:pStyle w:val="Normal"/>
        <w:spacing w:lineRule="auto" w:line="600"/>
        <w:ind w:firstLine="539"/>
        <w:jc w:val="both"/>
        <w:rPr>
          <w:rFonts w:ascii="Arial" w:hAnsi="Arial" w:cs="Arial"/>
        </w:rPr>
      </w:pPr>
      <w:r>
        <w:rPr>
          <w:rFonts w:cs="Arial" w:ascii="Arial" w:hAnsi="Arial"/>
        </w:rPr>
        <w:t>Και αυτή είναι η καλή εκδοχή. Φανταστείτε τι συμβαίνει με ασθενείς των οποίων τα φθηνά φάρμακα αποσύρθηκαν και τα νέα και ακριβότερα δεν συνταγογραφούνται. Στην πρώτη περίπτωση δεν υπάρχει σωτηρία για τα ταμεία. Στη δεύτερη, δεν υπάρχει σωτηρία για τον ασθενή.</w:t>
      </w:r>
    </w:p>
    <w:p>
      <w:pPr>
        <w:pStyle w:val="Normal"/>
        <w:spacing w:lineRule="auto" w:line="600"/>
        <w:ind w:firstLine="539"/>
        <w:jc w:val="both"/>
        <w:rPr>
          <w:rFonts w:ascii="Arial" w:hAnsi="Arial" w:cs="Arial"/>
        </w:rPr>
      </w:pPr>
      <w:r>
        <w:rPr>
          <w:rFonts w:cs="Arial" w:ascii="Arial" w:hAnsi="Arial"/>
        </w:rPr>
        <w:t>Τα γενόσημα φάρμακα που είναι μία λύση, όχι μόνο δεν έχουν προωθηθεί στα νοσοκομεία, αλλά παραμένει και το αντικίνητρο της μειωμένης τιμής για τη συνταγογράφησή τους.</w:t>
      </w:r>
    </w:p>
    <w:p>
      <w:pPr>
        <w:pStyle w:val="Normal"/>
        <w:spacing w:lineRule="auto" w:line="600"/>
        <w:ind w:firstLine="539"/>
        <w:jc w:val="both"/>
        <w:rPr>
          <w:rFonts w:ascii="Arial" w:hAnsi="Arial" w:cs="Arial"/>
        </w:rPr>
      </w:pPr>
      <w:r>
        <w:rPr>
          <w:rFonts w:cs="Arial" w:ascii="Arial" w:hAnsi="Arial"/>
        </w:rPr>
        <w:t>Κυρίες και κύριοι συνάδελφοι, πριν από λίγους μήνες, με πρόσχημα τη βιωσιμότητα των ταμείων, καταλύθηκαν θεμελιώδη εργασιακά, ασφαλιστικά και συνταξιοδοτικά δικαιώματα. Σε αυτό το μνημονιακό νομοσχέδιο συνοψίζεται η κυβερνητική πολιτική για το κοινωνικό κράτος, διότι κατά τα λοιπά η Κυβέρνηση δεν έχει τίποτε άλλο να επιδείξει. Αναθεωρημένες εκτιμήσεις για τη μείωση της φαρμακευτικής δαπάνης που δεν επαληθεύονται ποτέ. Ανασχηματισμένα Υπουργεία που αποκτούν ωραίους τίτλους περί διατροφής και άθλησης, αλλά χάνουν την κοινωνική αλληλεγγύη. Επί της ουσίας; Ουδέν!</w:t>
      </w:r>
    </w:p>
    <w:p>
      <w:pPr>
        <w:pStyle w:val="Normal"/>
        <w:spacing w:lineRule="auto" w:line="600"/>
        <w:ind w:firstLine="539"/>
        <w:jc w:val="both"/>
        <w:rPr>
          <w:rFonts w:ascii="Arial" w:hAnsi="Arial" w:cs="Arial"/>
        </w:rPr>
      </w:pPr>
      <w:r>
        <w:rPr>
          <w:rFonts w:cs="Arial" w:ascii="Arial" w:hAnsi="Arial"/>
        </w:rPr>
        <w:t>Κύριοι Υπουργοί, οι επιταγές που έχετε υπογράψει στους συνομιλητές σας της τρόικα, δεν μπορούν να εξοφληθούν από τον πολίτη. Αν είστε διατεθειμένοι να συνδράμετε τους πολίτες σε αυτόν το Γολγοθά, οφείλετε, τουλάχιστον, να δείξετε ότι προσπαθείτε. Οφείλετε, τουλάχιστον, περισσότερη σοβαρότητα!</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Κόλλια. Ελπίζω να έριξε και μια ματιά στο χρονόμετρο.</w:t>
      </w:r>
    </w:p>
    <w:p>
      <w:pPr>
        <w:pStyle w:val="Normal"/>
        <w:spacing w:lineRule="auto" w:line="600"/>
        <w:ind w:firstLine="539"/>
        <w:jc w:val="both"/>
        <w:rPr>
          <w:rFonts w:ascii="Arial" w:hAnsi="Arial" w:cs="Arial"/>
        </w:rPr>
      </w:pPr>
      <w:r>
        <w:rPr>
          <w:rFonts w:cs="Arial" w:ascii="Arial" w:hAnsi="Arial"/>
        </w:rPr>
        <w:t>Το λόγο έχει η κ. Ευγενία Τσουμάνη – Σπέντζα, Βουλευτής Επικρατείας.</w:t>
      </w:r>
    </w:p>
    <w:p>
      <w:pPr>
        <w:pStyle w:val="Normal"/>
        <w:spacing w:lineRule="auto" w:line="600"/>
        <w:ind w:firstLine="539"/>
        <w:jc w:val="both"/>
        <w:rPr>
          <w:rFonts w:ascii="Arial" w:hAnsi="Arial" w:cs="Arial"/>
        </w:rPr>
      </w:pPr>
      <w:r>
        <w:rPr>
          <w:rFonts w:cs="Arial" w:ascii="Arial" w:hAnsi="Arial"/>
        </w:rPr>
        <w:t>Ορίστε, κυρία Σπέντζα, έχετε το λόγο.</w:t>
      </w:r>
    </w:p>
    <w:p>
      <w:pPr>
        <w:pStyle w:val="Normal"/>
        <w:spacing w:lineRule="auto" w:line="600"/>
        <w:ind w:firstLine="539"/>
        <w:jc w:val="both"/>
        <w:rPr/>
      </w:pPr>
      <w:r>
        <w:rPr>
          <w:rFonts w:cs="Arial" w:ascii="Arial" w:hAnsi="Arial"/>
          <w:b/>
        </w:rPr>
        <w:t>ΕΥΓΕΝΙΑ ΤΣΟΥΜΑΝΗ – ΣΠΕΝΤΖΑ:</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ύριοι Υπουργοί, πρόθεσή μας είναι να συμβάλουμε στην ανάγκη βελτίωσης του συστήματος υγείας, σημαντική παράμετρο του οποίου αποτελεί η πολιτική για το φάρμακο και ειδικότερα ο έλεγχος των σχετικών δαπανών στη χώρα μας.</w:t>
      </w:r>
    </w:p>
    <w:p>
      <w:pPr>
        <w:pStyle w:val="Normal"/>
        <w:spacing w:lineRule="auto" w:line="600"/>
        <w:ind w:firstLine="539"/>
        <w:jc w:val="both"/>
        <w:rPr>
          <w:rFonts w:ascii="Arial" w:hAnsi="Arial" w:cs="Arial"/>
        </w:rPr>
      </w:pPr>
      <w:r>
        <w:rPr>
          <w:rFonts w:cs="Arial" w:ascii="Arial" w:hAnsi="Arial"/>
        </w:rPr>
        <w:t>Όπως αναφέρεται σε πρόσφατη έκθεση του ΟΟΣΑ οι δαπάνες για τα φάρμακα στη χώρα μας είναι αδικαιολόγητα υψηλές. Προτείνεται, δε, να δοθεί προτεραιότητα στον έλεγχο της συνταγογράφησης, στην προώθηση των γενόσημων φαρμάκων και κυρίως στην υπεύθυνη πληροφόρηση του κοινού σχετικά με το φάρμακο.</w:t>
      </w:r>
    </w:p>
    <w:p>
      <w:pPr>
        <w:pStyle w:val="Normal"/>
        <w:spacing w:lineRule="auto" w:line="600"/>
        <w:ind w:firstLine="539"/>
        <w:jc w:val="both"/>
        <w:rPr>
          <w:rFonts w:ascii="Arial" w:hAnsi="Arial" w:cs="Arial"/>
        </w:rPr>
      </w:pPr>
      <w:r>
        <w:rPr>
          <w:rFonts w:cs="Arial" w:ascii="Arial" w:hAnsi="Arial"/>
        </w:rPr>
        <w:t>Αυτό, μάλιστα, το τελευταίο είναι ιδιαίτερα κρίσιμο για τη χώρας μας. Και το λέω αυτό, γιατί σύμφωνα με έρευνα του ΕΚΚΕ το 73% των ερωτηθέντων δήλωσαν ότι αγόρασαν φάρμακα, κατά τους τελευταίους τρεις μήνες, τα οποία σε ποσοστό 22% ξέχασαν να πάρουν ή πήραν σε μικρότερη δόση. Αξίζει, δε, να σημειωθεί ότι ένας στους τρεις ερωτηθέντες αγόρασε φάρμακο χωρίς συνταγή στο ίδιο χρονικό διάστημα.</w:t>
      </w:r>
    </w:p>
    <w:p>
      <w:pPr>
        <w:pStyle w:val="Normal"/>
        <w:spacing w:lineRule="auto" w:line="600"/>
        <w:ind w:firstLine="539"/>
        <w:jc w:val="both"/>
        <w:rPr>
          <w:rFonts w:ascii="Arial" w:hAnsi="Arial" w:cs="Arial"/>
        </w:rPr>
      </w:pPr>
      <w:r>
        <w:rPr>
          <w:rFonts w:cs="Arial" w:ascii="Arial" w:hAnsi="Arial"/>
        </w:rPr>
        <w:t>Μετά τη συμπλήρωση ενός χρόνου διακυβέρνησης, κύριοι Υπουργοί, δεν νομίζω ότι μπορείτε να κρίνετε, αλλά να κρίνεστε. Διαφαίνεται ότι από την Κυβέρνηση λείπει παντελώς μία ολοκληρωμένη και συνεκτική πολιτική για το φάρμακο. Αυτή η έλλειψη αποδεικνύεται, άλλωστε, από τα αποσπασματικά, συνεχώς μεταβαλλόμενα και αλληλοακυρούμενα μέτρα, ιδιαίτερα στον τομέα της τιμής, από την αδυναμία εφαρμογής της νομοθεσίας, τους πειραματισμούς των συναρμοδίων Υπουργείων, με σοβαρές επιπτώσεις, βεβαίως, στους ασφαλιστικούς οργανισμούς, στους πολίτες, αλλά και στην εθνική οικονομία.</w:t>
      </w:r>
    </w:p>
    <w:p>
      <w:pPr>
        <w:pStyle w:val="Normal"/>
        <w:spacing w:lineRule="auto" w:line="600"/>
        <w:ind w:firstLine="539"/>
        <w:jc w:val="both"/>
        <w:rPr>
          <w:rFonts w:ascii="Arial" w:hAnsi="Arial" w:cs="Arial"/>
        </w:rPr>
      </w:pPr>
      <w:r>
        <w:rPr>
          <w:rFonts w:cs="Arial" w:ascii="Arial" w:hAnsi="Arial"/>
        </w:rPr>
        <w:t>Υπενθυμίζω τη δέσμευση της Κυβέρνησης από το πρόγραμμα σταθερότητας και ανάπτυξης για εξοικονόμηση 1,4 δισεκατομμυρίου από την υγεία. Ωστόσο, στοιχεία του τελευταίου δεκαμήνου δείχνουν ότι η φαρμακευτική δαπάνη μειώθηκε ελάχιστα και η μείωση αυτή μετακυλίεται στην τσέπη των ασφαλισμένων κυρίως για δύο λόγους: Αφ’ενός εξαιτίας των οκτακοσίων μη συνταγογραφούμενων φαρμάκων, που τα πληρώνουν εξ ολοκλήρου οι ασθενείς και αφ’ετέρου λόγω του ότι από τον περασμένο Μάιο τα ογδόντα εννέα λεγόμενα ακριβά φάρμακα έπαψαν να πωλούνται από τα φαρμακεία και διατίθενται από τα νοσοκομεία στα οποία δεν έχει καταβληθεί ούτε 1 ευρώ. Επίσης, μέχρι σήμερα δεν έχει εφαρμοστεί η λίστα φαρμάκων.</w:t>
      </w:r>
    </w:p>
    <w:p>
      <w:pPr>
        <w:pStyle w:val="Normal"/>
        <w:spacing w:lineRule="auto" w:line="600"/>
        <w:ind w:firstLine="539"/>
        <w:jc w:val="both"/>
        <w:rPr/>
      </w:pPr>
      <w:r>
        <w:rPr>
          <w:rFonts w:cs="Arial" w:ascii="Arial" w:hAnsi="Arial"/>
        </w:rPr>
        <w:t xml:space="preserve">Παρά, δε, το νομοθετημένο </w:t>
      </w:r>
      <w:r>
        <w:rPr>
          <w:rFonts w:cs="Arial" w:ascii="Arial" w:hAnsi="Arial"/>
          <w:lang w:val="en-US"/>
        </w:rPr>
        <w:t>rebate</w:t>
      </w:r>
      <w:r>
        <w:rPr>
          <w:rFonts w:cs="Arial" w:ascii="Arial" w:hAnsi="Arial"/>
        </w:rPr>
        <w:t xml:space="preserve"> τα ασφαλιστικά ταμεία δεν έστειλαν το λογαριασμό για το πρώτο τετράμηνο του 2010 και δεν εισέπραξαν τα 150.000.000 ευρώ από τη φαρμακοβιομηχανία για όλο το χρόνο, ενώ αγοράζουν τεράστιες ποσότητες φαρμάκων χωρίς καμμία έκπτωση.</w:t>
      </w:r>
    </w:p>
    <w:p>
      <w:pPr>
        <w:pStyle w:val="Normal"/>
        <w:spacing w:lineRule="auto" w:line="600"/>
        <w:ind w:firstLine="539"/>
        <w:jc w:val="both"/>
        <w:rPr>
          <w:rFonts w:ascii="Arial" w:hAnsi="Arial" w:cs="Arial"/>
        </w:rPr>
      </w:pPr>
      <w:r>
        <w:rPr>
          <w:rFonts w:cs="Arial" w:ascii="Arial" w:hAnsi="Arial"/>
        </w:rPr>
        <w:t>Επιπρόσθετα, καταρρίφθηκε η πρόβλεψη για χρήση γενόσημων φαρμάκων κατά 30% στα νοσοκομεία.</w:t>
      </w:r>
    </w:p>
    <w:p>
      <w:pPr>
        <w:pStyle w:val="Normal"/>
        <w:spacing w:lineRule="auto" w:line="600"/>
        <w:ind w:firstLine="539"/>
        <w:jc w:val="both"/>
        <w:rPr>
          <w:rFonts w:ascii="Arial" w:hAnsi="Arial" w:cs="Arial"/>
        </w:rPr>
      </w:pPr>
      <w:r>
        <w:rPr>
          <w:rFonts w:cs="Arial" w:ascii="Arial" w:hAnsi="Arial"/>
        </w:rPr>
        <w:t>Σύμφωνα, δε, με έκθεση του ΟΟΣΑ, στη χώρα μας οι συνταγές γενόσημων αντιπροσωπεύουν μόλις το 10% της φαρμακευτικής αγοράς, σε σύγκριση με το 60% στη Γερμανία. Παρατηρούνται, δε, σοβαρές ελλείψεις φαρμάκων στην αγορά.</w:t>
      </w:r>
    </w:p>
    <w:p>
      <w:pPr>
        <w:pStyle w:val="Normal"/>
        <w:spacing w:lineRule="auto" w:line="600"/>
        <w:ind w:firstLine="539"/>
        <w:jc w:val="both"/>
        <w:rPr>
          <w:rFonts w:ascii="Arial" w:hAnsi="Arial" w:cs="Arial"/>
        </w:rPr>
      </w:pPr>
      <w:r>
        <w:rPr>
          <w:rFonts w:cs="Arial" w:ascii="Arial" w:hAnsi="Arial"/>
        </w:rPr>
        <w:t>Όσο, δε, για τον έλεγχο της συνταγογράφησης, ο μηχανογραφικός έλεγχος των συνταγών στο ΙΚΑ είναι έργο της κυβέρνησης της Νέας Δημοκρατίας, ενώ ακόμη η Κυβέρνηση δεν έχει προωθήσει μέχρι σήμερα καμμία δική της πρωτοβουλία.</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539"/>
        <w:jc w:val="both"/>
        <w:rPr>
          <w:rFonts w:ascii="Arial" w:hAnsi="Arial" w:cs="Arial"/>
        </w:rPr>
      </w:pPr>
      <w:r>
        <w:rPr>
          <w:rFonts w:cs="Arial" w:ascii="Arial" w:hAnsi="Arial"/>
        </w:rPr>
        <w:t>Την επιείκειά σας παρακαλώ, κύριε Πρόεδρε, για ένα λεπτό ακόμη.</w:t>
      </w:r>
    </w:p>
    <w:p>
      <w:pPr>
        <w:pStyle w:val="Normal"/>
        <w:spacing w:lineRule="auto" w:line="600"/>
        <w:ind w:firstLine="539"/>
        <w:jc w:val="both"/>
        <w:rPr>
          <w:rFonts w:ascii="Arial" w:hAnsi="Arial" w:cs="Arial"/>
        </w:rPr>
      </w:pPr>
      <w:r>
        <w:rPr>
          <w:rFonts w:cs="Arial" w:ascii="Arial" w:hAnsi="Arial"/>
        </w:rPr>
        <w:t>Ακόμη, αναμένεται η μηχανογράφηση του συστήματος διακίνησης και ελέγχου συνταγών, καθώς και η μηχανοργάνωση των φαρμακείων των νοσοκομείων.</w:t>
      </w:r>
    </w:p>
    <w:p>
      <w:pPr>
        <w:pStyle w:val="Normal"/>
        <w:spacing w:lineRule="auto" w:line="600"/>
        <w:ind w:firstLine="539"/>
        <w:jc w:val="both"/>
        <w:rPr>
          <w:rFonts w:ascii="Arial" w:hAnsi="Arial" w:cs="Arial"/>
        </w:rPr>
      </w:pPr>
      <w:r>
        <w:rPr>
          <w:rFonts w:cs="Arial" w:ascii="Arial" w:hAnsi="Arial"/>
        </w:rPr>
        <w:t>Κύριοι Υπουργοί, σε συνθήκες δημοσιονομικής λιτότητας και ασφυκτικής πίεσης των δανειστών μας, η μείωση της φαρμακευτικής δαπάνης αποτελεί όχι απλώς πολιτική προτεραιότητα, αλλά ύψιστο καθήκον. Οφείλουμε, λοιπόν, να εγκύψουμε όλοι μας στο ζήτημα αυτό με τη σοβαρότητα που αρμόζει. Το οφείλουμε στην κοινωνία που προσδοκά ένα ποιοτικότερο και λειτουργικότερο σύστημα υγείας. Και το οφείλετε στους πολίτες από τους οποίους περικόψατε εισοδήματα με το άλλοθι της εξοικονόμησης, όταν τον προηγούμενο χρόνο το Υπουργείο Υγείας στάθηκε αμήχανο μπροστά στη «μαύρη τρύπα» της υγείας. Και από τη νέα ηγεσία του αναμένουμε πιο ουσιαστικές πρωτοβουλίες.</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ην κ. Τσουμάνη – Σπέντζα.</w:t>
      </w:r>
    </w:p>
    <w:p>
      <w:pPr>
        <w:pStyle w:val="Normal"/>
        <w:spacing w:lineRule="auto" w:line="600"/>
        <w:ind w:firstLine="539"/>
        <w:jc w:val="both"/>
        <w:rPr>
          <w:rFonts w:ascii="Arial" w:hAnsi="Arial" w:cs="Arial"/>
        </w:rPr>
      </w:pPr>
      <w:r>
        <w:rPr>
          <w:rFonts w:cs="Arial" w:ascii="Arial" w:hAnsi="Arial"/>
        </w:rPr>
        <w:t>Το λόγο έχει –και κλείνει ο κατάλογος των επερωτώντων Βουλευτών- ο κ. Κωνσταντίνος Τσιάρας, Βουλευτής Καρδίτσας.</w:t>
      </w:r>
    </w:p>
    <w:p>
      <w:pPr>
        <w:pStyle w:val="Normal"/>
        <w:spacing w:lineRule="auto" w:line="600"/>
        <w:ind w:firstLine="539"/>
        <w:jc w:val="both"/>
        <w:rPr>
          <w:rFonts w:ascii="Arial" w:hAnsi="Arial" w:cs="Arial"/>
        </w:rPr>
      </w:pPr>
      <w:r>
        <w:rPr>
          <w:rFonts w:cs="Arial" w:ascii="Arial" w:hAnsi="Arial"/>
        </w:rPr>
        <w:t>Ορίστε, κύριε Τσιάρα, έχετε το λόγο.</w:t>
      </w:r>
    </w:p>
    <w:p>
      <w:pPr>
        <w:pStyle w:val="Normal"/>
        <w:spacing w:lineRule="auto" w:line="600"/>
        <w:ind w:firstLine="539"/>
        <w:jc w:val="both"/>
        <w:rPr/>
      </w:pPr>
      <w:r>
        <w:rPr>
          <w:rFonts w:cs="Arial" w:ascii="Arial" w:hAnsi="Arial"/>
          <w:b/>
        </w:rPr>
        <w:t>ΚΩΝΣΤΑΝΤΙΝΟΣ ΤΣΙΑΡΑΣ:</w:t>
      </w:r>
      <w:r>
        <w:rPr>
          <w:rFonts w:cs="Arial" w:ascii="Arial" w:hAnsi="Arial"/>
        </w:rPr>
        <w:t xml:space="preserve"> Σας ευχαριστώ πολύ, κύριε Πρόεδρε.</w:t>
      </w:r>
    </w:p>
    <w:p>
      <w:pPr>
        <w:pStyle w:val="Normal"/>
        <w:spacing w:lineRule="auto" w:line="600"/>
        <w:ind w:firstLine="539"/>
        <w:jc w:val="both"/>
        <w:rPr>
          <w:rFonts w:ascii="Arial" w:hAnsi="Arial" w:cs="Arial"/>
        </w:rPr>
      </w:pPr>
      <w:r>
        <w:rPr>
          <w:rFonts w:cs="Arial" w:ascii="Arial" w:hAnsi="Arial"/>
        </w:rPr>
        <w:t>Θα μείνω κι εγώ στη λογική του προλαλήσαντος, του κ. Γιαννόπουλου, πρώην Υφυπουργού Υγείας, λέγοντας ότι η σημερινή επίκαιρη επερώτηση από τη Νέα Δημοκρατία ουσιαστικά σηματοδοτεί τη θεσμική της υποχρέωση να ελέγξει την Κυβέρνηση για μια διαδικασία η οποία φαίνεται ότι δεν προχωράει με τον τρόπο που θα έπρεπε να προχωρήσει.</w:t>
      </w:r>
    </w:p>
    <w:p>
      <w:pPr>
        <w:pStyle w:val="Normal"/>
        <w:spacing w:lineRule="auto" w:line="600"/>
        <w:ind w:firstLine="539"/>
        <w:jc w:val="both"/>
        <w:rPr>
          <w:rFonts w:ascii="Arial" w:hAnsi="Arial" w:cs="Arial"/>
        </w:rPr>
      </w:pPr>
      <w:r>
        <w:rPr>
          <w:rFonts w:cs="Arial" w:ascii="Arial" w:hAnsi="Arial"/>
        </w:rPr>
        <w:t>Φαρμακευτική δαπάνη: Μία ατέρμονη συζήτηση εδώ και πάρα πολλά χρόνια. Εγώ προσωπικά, όσα χρόνια βρίσκομαι σε αυτήν την Αίθουσα –τα τελευταία έξι χρόνια, αλλά νομίζω και πολύ παλαιότερα, σε μεγαλύτερο βάθος στο παρελθόν- η συγκεκριμένη συζήτηση έχει απασχολήσει το ελληνικό Κοινοβούλιο σχετικά με τον τρόπο που πρέπει να αντιμετωπιστεί η λεγόμενη «φαρμακευτική δαπάνη».</w:t>
      </w:r>
    </w:p>
    <w:p>
      <w:pPr>
        <w:pStyle w:val="Normal"/>
        <w:spacing w:lineRule="auto" w:line="600"/>
        <w:ind w:firstLine="720"/>
        <w:jc w:val="both"/>
        <w:rPr>
          <w:rFonts w:ascii="Arial" w:hAnsi="Arial" w:cs="Arial"/>
        </w:rPr>
      </w:pPr>
      <w:r>
        <w:rPr>
          <w:rFonts w:cs="Arial" w:ascii="Arial" w:hAnsi="Arial"/>
        </w:rPr>
        <w:t xml:space="preserve">Γιατί η συγκεκριμένη συζήτηση αποκτά ακόμη μεγαλύτερο ενδιαφέρον σε σχέση με την σημερινή πραγματικότητα; </w:t>
      </w:r>
    </w:p>
    <w:p>
      <w:pPr>
        <w:pStyle w:val="Normal"/>
        <w:spacing w:lineRule="auto" w:line="600"/>
        <w:ind w:firstLine="720"/>
        <w:jc w:val="both"/>
        <w:rPr>
          <w:rFonts w:ascii="Arial" w:hAnsi="Arial" w:cs="Arial"/>
        </w:rPr>
      </w:pPr>
      <w:r>
        <w:rPr>
          <w:rFonts w:cs="Arial" w:ascii="Arial" w:hAnsi="Arial"/>
        </w:rPr>
        <w:t>Γιατί πρόσφατα εσείς, κύριοι Υπουργοί, η Κυβέρνηση του ΠΑΣΟΚ διαπίστωσε με βάση τα πολύ κακά δημοσιονομικά δεδομένα για τη χώρα μας ότι μια μεγάλη μαύρη τρύπα βρίσκεται στα δημοσιονομικά της υγείας. Άρα η φαρμακευτική δαπάνη, σοβαρός πυλώνας των δημοσιονομικών της υγείας, συνιστά ένα τεράστιο πρόβλημα για το οποίο περισσότερο από ποτέ πρέπει να κάνουμε ό,τι είναι δυνατόν, ώστε να αντιμετωπιστεί.</w:t>
      </w:r>
    </w:p>
    <w:p>
      <w:pPr>
        <w:pStyle w:val="Normal"/>
        <w:spacing w:lineRule="auto" w:line="600"/>
        <w:ind w:firstLine="720"/>
        <w:jc w:val="both"/>
        <w:rPr>
          <w:rFonts w:ascii="Arial" w:hAnsi="Arial" w:cs="Arial"/>
        </w:rPr>
      </w:pPr>
      <w:r>
        <w:rPr>
          <w:rFonts w:cs="Arial" w:ascii="Arial" w:hAnsi="Arial"/>
        </w:rPr>
        <w:t xml:space="preserve">Ακούστηκε νωρίτερα από τον κ. Σαλμά, ότι η ερώτηση δεν έγινε ένα-δύο μήνες μετά την ανάληψη της εξουσίας από τη σημερινή Κυβέρνηση του ΠΑΣΟΚ, αλλά ουσιαστικά ένα χρόνο μετά, όπου θα περίμενε κανείς τη στιγμή που συγκεκριμένες πολιτικές εφαρμοζόμενες για να αντιμετωπιστεί συνολικά το πρόβλημα στα ελληνικά οικονομικά δεδομένα και οι οποίες επιβάλλουν σοβαρές θυσίες στον κάθε Έλληνα πολίτη, η αντιμετώπιση της φαρμακευτικής δαπάνης θα είχε γίνει με έναν πολύ συγκεκριμένο τρόπο. Έγινε, όμως, έτσι; Προφανώς δεν έγινε. </w:t>
      </w:r>
    </w:p>
    <w:p>
      <w:pPr>
        <w:pStyle w:val="Normal"/>
        <w:spacing w:lineRule="auto" w:line="600"/>
        <w:ind w:firstLine="720"/>
        <w:jc w:val="both"/>
        <w:rPr>
          <w:rFonts w:ascii="Arial" w:hAnsi="Arial" w:cs="Arial"/>
        </w:rPr>
      </w:pPr>
      <w:r>
        <w:rPr>
          <w:rFonts w:cs="Arial" w:ascii="Arial" w:hAnsi="Arial"/>
        </w:rPr>
        <w:t>Η διαπίστωση είναι ότι δεν υπάρχει στοχευμένη πολιτική, τουλάχιστον μέχρι σήμερα. Η διαπίστωση είναι ότι υπήρξαν πάρα πολλές παλινωδίες σε ό,τι αφορά τις επιλογές. Φτάσαμε από την απόρριψη του νόμου της Νέας Δημοκρατίας να υιοθετήσουμε εντελώς διαφορετικές πρακτικές για να καταλήξουμε ακριβώς στο ίδιο σημείο από εκεί και πέρα και τελικά να μην έχουμε μια πολύ συγκεκριμένη πολιτική, ούτως ώστε να μειωθεί η φαρμακευτική δαπάνη.</w:t>
      </w:r>
    </w:p>
    <w:p>
      <w:pPr>
        <w:pStyle w:val="Normal"/>
        <w:spacing w:lineRule="auto" w:line="600"/>
        <w:ind w:firstLine="720"/>
        <w:jc w:val="both"/>
        <w:rPr>
          <w:rFonts w:ascii="Arial" w:hAnsi="Arial" w:cs="Arial"/>
        </w:rPr>
      </w:pPr>
      <w:r>
        <w:rPr>
          <w:rFonts w:cs="Arial" w:ascii="Arial" w:hAnsi="Arial"/>
        </w:rPr>
        <w:t>Γνωρίζουμε ότι όλες αυτές οι μέχρι σήμερα εξαγγελίες περί σημαντικών μειώσεων, κυρίως στη φαρμακευτική δαπάνη του ΙΚΑ -το έχουμε επαναλάβει πάρα πολλές φορές- οφείλεται σε δύο κυρίως λόγους.</w:t>
      </w:r>
    </w:p>
    <w:p>
      <w:pPr>
        <w:pStyle w:val="Normal"/>
        <w:spacing w:lineRule="auto" w:line="600"/>
        <w:ind w:firstLine="720"/>
        <w:jc w:val="both"/>
        <w:rPr/>
      </w:pPr>
      <w:r>
        <w:rPr>
          <w:rFonts w:cs="Arial" w:ascii="Arial" w:hAnsi="Arial"/>
        </w:rPr>
        <w:t>Ο πρώτος λόγος είναι η πραγματική μείωση των τιμών των φαρμάκων. Και ο δεύτερος λόγος είναι ότι υπήρχε ένας φόβος στον ιατρικό κόσμο των ασφαλιστικών ταμείων, τουλάχιστον σε πρώτο χρόνο, όταν ακούστηκε ότι θα υπάρξει ηλεκτρονική συνταγογράφηση, ο έλεγχος των συνταγών κ.λπ., με αποτέλεσμα να περιοριστεί σε ένα μικρό βαθμό η συνταγογράφηση. Για αυτό και σε δεύτερο χρόνο βλέπει κανείς ότι από τον Ιούλιο και μετά αυξάνεται και πάλι η φαρμακευτική δαπάνη, αυξάνεται και πάλι η συνταγογράφηση.</w:t>
      </w:r>
    </w:p>
    <w:p>
      <w:pPr>
        <w:pStyle w:val="Normal"/>
        <w:spacing w:lineRule="auto" w:line="600"/>
        <w:ind w:firstLine="720"/>
        <w:jc w:val="both"/>
        <w:rPr>
          <w:rFonts w:ascii="Arial" w:hAnsi="Arial" w:cs="Arial"/>
        </w:rPr>
      </w:pPr>
      <w:r>
        <w:rPr>
          <w:rFonts w:cs="Arial" w:ascii="Arial" w:hAnsi="Arial"/>
        </w:rPr>
        <w:t>Εδώ, όμως, το κρίσιμο το οποίο έχετε να αντιμετωπίσετε ως Κυβέρνηση πέραν όλων των άλλων -και θα μου επιτρέψετε ουσιαστικά αυτήν την επισήμανση- είναι ότι κρίνεται και η αξιοπιστία του πολιτικού συστήματος. Αν η πολιτική αυτήν τη στιγμή βρίσκεται σε απόλυτη απαξίωση είναι ακριβώς γιατί όταν ζητάμε από τους Έλληνες πολίτες να υποστούν σημαντικές θυσίες σε ό,τι αφορούν τα οικονομικά τους δεδομένα, πρέπει και εμείς από την άλλη πλευρά με πολύ συγκεκριμένες επιλογές να καταφέρουμε πράγματα που τους αφορούν.</w:t>
      </w:r>
    </w:p>
    <w:p>
      <w:pPr>
        <w:pStyle w:val="Normal"/>
        <w:spacing w:lineRule="auto" w:line="600"/>
        <w:ind w:firstLine="720"/>
        <w:jc w:val="both"/>
        <w:rPr>
          <w:rFonts w:ascii="Arial" w:hAnsi="Arial" w:cs="Arial"/>
        </w:rPr>
      </w:pPr>
      <w:r>
        <w:rPr>
          <w:rFonts w:cs="Arial" w:ascii="Arial" w:hAnsi="Arial"/>
        </w:rPr>
        <w:t xml:space="preserve">Εδώ φαίνεται -επαναλαμβάνω για άλλη μια φορά- ότι η φαρμακευτική δαπάνη δεν έχει ενταχθεί σε μια γκάμα στοχευμένων πολιτικών από την πλευρά της Κυβέρνησης του ΠΑΣΟΚ. </w:t>
      </w:r>
    </w:p>
    <w:p>
      <w:pPr>
        <w:pStyle w:val="Normal"/>
        <w:spacing w:lineRule="auto" w:line="600"/>
        <w:ind w:firstLine="720"/>
        <w:jc w:val="both"/>
        <w:rPr>
          <w:rFonts w:ascii="Arial" w:hAnsi="Arial" w:cs="Arial"/>
        </w:rPr>
      </w:pPr>
      <w:r>
        <w:rPr>
          <w:rFonts w:cs="Arial" w:ascii="Arial" w:hAnsi="Arial"/>
        </w:rPr>
        <w:t>Η συγκεκριμένη επερώτηση έχει τη λογική -για να μην καταχραστώ ιδιαίτερα το χρόνο, κύριε Πρόεδρε- ενός κώδωνα κινδύνου. Είναι ένα καμπανάκι που χτυπάμε αυτήν τη στιγμή, επισημαίνοντας ότι το πρόβλημα εξακολουθεί να υπάρχει σε πολύ μεγάλο βαθμό. Αν δεν απαντήσετε το συντομότερο δυνατό σε αυτήν την ανάγκη αντιμετώπισής του, να ξέρετε ότι θα είναι πολύ μεγάλο κακό όχι μόνο της Κυβέρνησής σας, αλλά κυρίως των Ελλήνων πολιτών και συνολικά του πολιτικού συστήματο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σιάρα. </w:t>
      </w:r>
    </w:p>
    <w:p>
      <w:pPr>
        <w:pStyle w:val="Normal"/>
        <w:spacing w:lineRule="auto" w:line="600"/>
        <w:ind w:firstLine="720"/>
        <w:jc w:val="both"/>
        <w:rPr>
          <w:rFonts w:ascii="Arial" w:hAnsi="Arial" w:cs="Arial"/>
        </w:rPr>
      </w:pPr>
      <w:r>
        <w:rPr>
          <w:rFonts w:cs="Arial" w:ascii="Arial" w:hAnsi="Arial"/>
        </w:rPr>
        <w:t>Έκλεισε ο κατάλογος των επερωτώντων Βουλευτών. Έχω να ανακοινώσω στο Σώμα ότι από τους παρισταμένους Υπουργούς έχω λάβει μια πολύ λογική και ευγενική ενημέρωση ότι κατανέμουν το χρόνο ανά δέκα λεπτά έκαστος από τους επερωτώμενους. Έχει κατανεμηθεί τοις πράγμασι και η σειρά των απαντώντων Υπουργών και είναι αυτή με την οποία επερωτώνται.</w:t>
      </w:r>
    </w:p>
    <w:p>
      <w:pPr>
        <w:pStyle w:val="Normal"/>
        <w:spacing w:lineRule="auto" w:line="600"/>
        <w:ind w:firstLine="720"/>
        <w:jc w:val="both"/>
        <w:rPr>
          <w:rFonts w:ascii="Arial" w:hAnsi="Arial" w:cs="Arial"/>
        </w:rPr>
      </w:pPr>
      <w:r>
        <w:rPr>
          <w:rFonts w:cs="Arial" w:ascii="Arial" w:hAnsi="Arial"/>
        </w:rPr>
        <w:t>Συνεπώς μετά ταύτα εκ μέρους της Κυβερνήσεως και δη εκ μέρους του Υπουργείου Οικονομίας, Ανταγωνιστικότητας και Ναυτιλίας θα απαντήσει ο Υφυπουργός κ. Κωνσταντίνος Ρόβλιας, ο οποίος έχει και το λόγο.</w:t>
      </w:r>
    </w:p>
    <w:p>
      <w:pPr>
        <w:pStyle w:val="Normal"/>
        <w:spacing w:lineRule="auto" w:line="600"/>
        <w:ind w:firstLine="720"/>
        <w:jc w:val="both"/>
        <w:rPr>
          <w:rFonts w:ascii="Arial" w:hAnsi="Arial" w:cs="Arial"/>
        </w:rPr>
      </w:pPr>
      <w:r>
        <w:rPr>
          <w:rFonts w:cs="Arial" w:ascii="Arial" w:hAnsi="Arial"/>
        </w:rPr>
        <w:t>Ορίστε, κύριε Υπουργέ.</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υχαριστώ και τους συναδέλφους, Βουλευτές της Αντιπολίτευσης για τα σημεία των ομιλιών τους που ήταν εποικοδομητικά, γιατί σημείωσα και τέτοια.</w:t>
      </w:r>
    </w:p>
    <w:p>
      <w:pPr>
        <w:pStyle w:val="Normal"/>
        <w:spacing w:lineRule="auto" w:line="600"/>
        <w:ind w:firstLine="720"/>
        <w:jc w:val="both"/>
        <w:rPr>
          <w:rFonts w:ascii="Arial" w:hAnsi="Arial" w:cs="Arial"/>
        </w:rPr>
      </w:pPr>
      <w:r>
        <w:rPr>
          <w:rFonts w:cs="Arial" w:ascii="Arial" w:hAnsi="Arial"/>
        </w:rPr>
        <w:t xml:space="preserve">Κύριε Σαλμά, θα ήθελα να σας δώσω μια πολιτική απάντηση σ’ αυτό που είπατε ότι την άνοιξη θα ζητήσουμε βοήθεια από την Αντιπολίτευση για συγκυβέρνηση. </w:t>
      </w:r>
    </w:p>
    <w:p>
      <w:pPr>
        <w:pStyle w:val="Normal"/>
        <w:spacing w:lineRule="auto" w:line="600"/>
        <w:ind w:firstLine="720"/>
        <w:jc w:val="both"/>
        <w:rPr>
          <w:rFonts w:ascii="Arial" w:hAnsi="Arial" w:cs="Arial"/>
        </w:rPr>
      </w:pPr>
      <w:r>
        <w:rPr>
          <w:rFonts w:cs="Arial" w:ascii="Arial" w:hAnsi="Arial"/>
        </w:rPr>
        <w:t>Η απάντηση μας συμποσούται στη δεδομένη κοινοβουλευτική Πλειοψηφία του ΠΑΣΟΚ και σε όσα προβλέπει το Σύνταγμα της Ελληνικής Δημοκρατίας. Ο ελληνικός λαός έδωσε εντολή στο ΠΑΣΟΚ να κυβερνήσει και θα κυβερνήσει, κύριε Σαλμά. Εμείς δεν θα δραπετεύσουμε, σας το υποσχόμαστε.</w:t>
      </w:r>
    </w:p>
    <w:p>
      <w:pPr>
        <w:pStyle w:val="Normal"/>
        <w:spacing w:lineRule="auto" w:line="600"/>
        <w:ind w:firstLine="720"/>
        <w:jc w:val="both"/>
        <w:rPr>
          <w:rFonts w:ascii="Arial" w:hAnsi="Arial" w:cs="Arial"/>
        </w:rPr>
      </w:pPr>
      <w:r>
        <w:rPr>
          <w:rFonts w:cs="Arial" w:ascii="Arial" w:hAnsi="Arial"/>
        </w:rPr>
        <w:t>Συμφωνούμε όλοι -να περάσουμε και στο φάρμακο- ότι σ’ αυτήν τη δύσκολη οικονομικά εποχή, σ’ αυτήν την εξαιρετικά δυσχερή συγκυρία, την οποία βιώνει η χώρα μας οποιαδήποτε οικονομία, οποιαδήποτε μείωση της δαπάνης στο δημόσιο τομέα είναι προτεραιότητα όλων μας, ή πρέπει να είναι προτεραιότητα όλων μας, όχι μόνο της Κυβέρνησης, αλλά και όλων των κομμάτων της Βουλής, τα οποία πρέπει να συνεισφέρουν σε αυτήν την κατεύθυνση.</w:t>
      </w:r>
    </w:p>
    <w:p>
      <w:pPr>
        <w:pStyle w:val="Normal"/>
        <w:spacing w:lineRule="auto" w:line="600"/>
        <w:ind w:firstLine="720"/>
        <w:jc w:val="both"/>
        <w:rPr>
          <w:rFonts w:ascii="Arial" w:hAnsi="Arial" w:cs="Arial"/>
        </w:rPr>
      </w:pPr>
      <w:r>
        <w:rPr>
          <w:rFonts w:cs="Arial" w:ascii="Arial" w:hAnsi="Arial"/>
        </w:rPr>
        <w:t xml:space="preserve">Υπό την έννοια αυτή η συζητούμενη επερώτηση μπορεί να συνεκτιμηθεί ως μια τέτοια συνεισφορά της Αντιπολίτευσης. Όμως, κυρία και κύριοι συνάδελφοι της Νέας Δημοκρατίας, δεν μπορώ παρά να θυμίσω ότι η φαρμακευτική δαπάνη το 2004 ήταν 2,9 δισεκατομμύρια ευρώ, ταμεία και νοσοκομεία, και το 2009 ήταν 6,6 δισεκατομμύρια ευρώ. Πάνω από τρεις φορές μεγαλύτερη από την ημέρα που παραλάβατε μέχρι την ημέρα που παραδώσατε. Η χώρα μας είναι η έβδομη στην Ευρώπη στη φαρμακευτική δαπάνη, πολύ κοντά σε χώρες όπως η Γερμανία, η Γαλλία και η Αγγλία με διπλάσια φαρμακευτική δαπάνη από ό,τι έχει το Βέλγιο, που έχει περίπου τον ίδιο πληθυσμό με εμάς. </w:t>
      </w:r>
    </w:p>
    <w:p>
      <w:pPr>
        <w:pStyle w:val="Normal"/>
        <w:spacing w:lineRule="auto" w:line="600"/>
        <w:ind w:firstLine="720"/>
        <w:jc w:val="both"/>
        <w:rPr/>
      </w:pPr>
      <w:r>
        <w:rPr>
          <w:rFonts w:cs="Arial" w:ascii="Arial" w:hAnsi="Arial"/>
          <w:b/>
        </w:rPr>
        <w:t>ΜΑΡΙΟΣ ΣΑΛΜΑΣ:</w:t>
      </w:r>
      <w:r>
        <w:rPr>
          <w:rFonts w:cs="Arial" w:ascii="Arial" w:hAnsi="Arial"/>
        </w:rPr>
        <w:t xml:space="preserve"> </w:t>
      </w:r>
      <w:r>
        <w:rPr>
          <w:rFonts w:cs="Arial" w:ascii="Arial" w:hAnsi="Arial"/>
          <w:lang w:val="en-US"/>
        </w:rPr>
        <w:t>To</w:t>
      </w:r>
      <w:r>
        <w:rPr>
          <w:rFonts w:cs="Arial" w:ascii="Arial" w:hAnsi="Arial"/>
        </w:rPr>
        <w:t xml:space="preserve"> 2010;</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Θα σάς πω για το 2010. Δεν είναι έτσι, κύριε Σαλμά, θα σάς πω.</w:t>
      </w:r>
    </w:p>
    <w:p>
      <w:pPr>
        <w:pStyle w:val="Normal"/>
        <w:spacing w:lineRule="auto" w:line="600"/>
        <w:ind w:firstLine="720"/>
        <w:jc w:val="both"/>
        <w:rPr>
          <w:rFonts w:ascii="Arial" w:hAnsi="Arial" w:cs="Arial"/>
        </w:rPr>
      </w:pPr>
      <w:r>
        <w:rPr>
          <w:rFonts w:cs="Arial" w:ascii="Arial" w:hAnsi="Arial"/>
        </w:rPr>
        <w:t>Στο μέτρο αυτό, λοιπόν, ο όποιος καταγγελτικός λόγος δεν θα πρέπει να υπάρχει σε σχέση με την Κυβέρνησή μας. Σας λέω προκαταβολικά και θα σας πω και στη συνέχεια ότι για το 2010 εξοικονομήσαμε 700.000.000 ευρώ. Η εξοικονόμηση από τη μείωση των τιμών των φαρμάκων και των ποσοτήτων ανέρχεται σε 700.000.000 ευρώ. Με κάνατε να το πω προκαταβολικά.</w:t>
      </w:r>
    </w:p>
    <w:p>
      <w:pPr>
        <w:pStyle w:val="Normal"/>
        <w:spacing w:lineRule="auto" w:line="600"/>
        <w:ind w:firstLine="720"/>
        <w:jc w:val="both"/>
        <w:rPr>
          <w:rFonts w:ascii="Arial" w:hAnsi="Arial" w:cs="Arial"/>
        </w:rPr>
      </w:pPr>
      <w:r>
        <w:rPr>
          <w:rFonts w:cs="Arial" w:ascii="Arial" w:hAnsi="Arial"/>
        </w:rPr>
        <w:t>Κάνοντας μια αναδρομή θα μου επιτρέψετε να πω ότι η πολιτική της Νέας Δημοκρατίας για το φάρμακο χαρακτηρίζεται από πέντε «δεν».</w:t>
      </w:r>
    </w:p>
    <w:p>
      <w:pPr>
        <w:pStyle w:val="Normal"/>
        <w:spacing w:lineRule="auto" w:line="600"/>
        <w:ind w:firstLine="720"/>
        <w:jc w:val="both"/>
        <w:rPr>
          <w:rFonts w:ascii="Arial" w:hAnsi="Arial" w:cs="Arial"/>
        </w:rPr>
      </w:pPr>
      <w:r>
        <w:rPr>
          <w:rFonts w:cs="Arial" w:ascii="Arial" w:hAnsi="Arial"/>
        </w:rPr>
        <w:t>Πρώτον, δεν είχαν αναζητηθεί οι πηγές για τις τιμές των φαρμακευτικών προϊόντων σε όλες τις χώρες της Ευρωπαϊκής Ένωσης.</w:t>
      </w:r>
    </w:p>
    <w:p>
      <w:pPr>
        <w:pStyle w:val="Normal"/>
        <w:spacing w:lineRule="auto" w:line="600"/>
        <w:ind w:firstLine="720"/>
        <w:jc w:val="both"/>
        <w:rPr>
          <w:rFonts w:ascii="Arial" w:hAnsi="Arial" w:cs="Arial"/>
        </w:rPr>
      </w:pPr>
      <w:r>
        <w:rPr>
          <w:rFonts w:cs="Arial" w:ascii="Arial" w:hAnsi="Arial"/>
        </w:rPr>
        <w:t>Δεύτερον, δεν υπήρχε αρχείο τήρησης διπλωμάτων ευρεσιτεχνίας, ώστε να γνωρίζει η αρμόδια υπηρεσία του Υπουργείου τις ημερομηνίες λήξης αυτών, που είναι καθοριστικές για τις τιμές.</w:t>
      </w:r>
    </w:p>
    <w:p>
      <w:pPr>
        <w:pStyle w:val="Normal"/>
        <w:spacing w:lineRule="auto" w:line="600"/>
        <w:ind w:firstLine="720"/>
        <w:jc w:val="both"/>
        <w:rPr>
          <w:rFonts w:ascii="Arial" w:hAnsi="Arial" w:cs="Arial"/>
        </w:rPr>
      </w:pPr>
      <w:r>
        <w:rPr>
          <w:rFonts w:cs="Arial" w:ascii="Arial" w:hAnsi="Arial"/>
        </w:rPr>
        <w:t>Τρίτον, δεν υπήρχε επικαιροποιημένο αρχείο που να συνδέει τα πρωτότυπα με τα αντίγραφα φαρμακευτικά προϊόντα και να δείχνει τη σχέση μεταξύ των τιμών αυτών.</w:t>
      </w:r>
    </w:p>
    <w:p>
      <w:pPr>
        <w:pStyle w:val="Normal"/>
        <w:spacing w:lineRule="auto" w:line="600"/>
        <w:ind w:firstLine="720"/>
        <w:jc w:val="both"/>
        <w:rPr>
          <w:rFonts w:ascii="Arial" w:hAnsi="Arial" w:cs="Arial"/>
        </w:rPr>
      </w:pPr>
      <w:r>
        <w:rPr>
          <w:rFonts w:cs="Arial" w:ascii="Arial" w:hAnsi="Arial"/>
        </w:rPr>
        <w:t>Τέταρτον, δεν υπήρχε επικαιροποιημένη κατάταξη των φαρμάκων σε μορφές.</w:t>
      </w:r>
    </w:p>
    <w:p>
      <w:pPr>
        <w:pStyle w:val="Normal"/>
        <w:spacing w:lineRule="auto" w:line="600"/>
        <w:ind w:firstLine="720"/>
        <w:jc w:val="both"/>
        <w:rPr>
          <w:rFonts w:ascii="Arial" w:hAnsi="Arial" w:cs="Arial"/>
        </w:rPr>
      </w:pPr>
      <w:r>
        <w:rPr>
          <w:rFonts w:cs="Arial" w:ascii="Arial" w:hAnsi="Arial"/>
        </w:rPr>
        <w:t>Πέμπτον, δεν υπήρχε κωδικοποιημένη και επίσημη μεθοδολογία τιμολόγησης.</w:t>
      </w:r>
    </w:p>
    <w:p>
      <w:pPr>
        <w:pStyle w:val="Normal"/>
        <w:spacing w:lineRule="auto" w:line="600"/>
        <w:ind w:firstLine="720"/>
        <w:jc w:val="both"/>
        <w:rPr>
          <w:rFonts w:ascii="Arial" w:hAnsi="Arial" w:cs="Arial"/>
        </w:rPr>
      </w:pPr>
      <w:r>
        <w:rPr>
          <w:rFonts w:cs="Arial" w:ascii="Arial" w:hAnsi="Arial"/>
        </w:rPr>
        <w:t>Με λίγα λόγια δεν υπήρχε τίποτα, δυστυχώς, για αυτό και η φαρμακευτική δαπάνη εκτοξεύτηκε έτσι όπως εκτοξεύτηκε.</w:t>
      </w:r>
    </w:p>
    <w:p>
      <w:pPr>
        <w:pStyle w:val="Normal"/>
        <w:spacing w:lineRule="auto" w:line="600"/>
        <w:ind w:firstLine="720"/>
        <w:jc w:val="both"/>
        <w:rPr>
          <w:rFonts w:ascii="Arial" w:hAnsi="Arial" w:cs="Arial"/>
        </w:rPr>
      </w:pPr>
      <w:r>
        <w:rPr>
          <w:rFonts w:cs="Arial" w:ascii="Arial" w:hAnsi="Arial"/>
        </w:rPr>
        <w:t xml:space="preserve">Τι κάναμε εμείς, τουλάχιστον στο μέτρο που αφορά το δικό μας Υπουργείο: </w:t>
      </w:r>
    </w:p>
    <w:p>
      <w:pPr>
        <w:pStyle w:val="Normal"/>
        <w:spacing w:lineRule="auto" w:line="600"/>
        <w:ind w:firstLine="720"/>
        <w:jc w:val="both"/>
        <w:rPr>
          <w:rFonts w:ascii="Arial" w:hAnsi="Arial" w:cs="Arial"/>
        </w:rPr>
      </w:pPr>
      <w:r>
        <w:rPr>
          <w:rFonts w:cs="Arial" w:ascii="Arial" w:hAnsi="Arial"/>
        </w:rPr>
        <w:t>Πρώτον, δημιουργήσαμε μια ηλεκτρονική βάση δεδομένων για τα φάρμακα. Ένα Παρατηρητήριο Τιμών Φαρμάκων, το οποίο περιέχει τα στοιχεία των τιμών, τις ονομασίες, τις συσκευασίες, τις δραστικές ουσίες από το σύνολο των είκοσι δύο χωρών της Ευρωπαϊκής Ένωσης. Αυτό το Παρατηρητήριο επιτρέπει για πρώτη φορά στη χώρα μας με πλήρη διαφάνεια και αντικειμενικότητα να γνωρίζει και να παρακολουθεί σε πραγματικό χρόνο τις εξελίξεις στην αγορά φαρμάκου σε ευρωπαϊκό επίπεδο, για να μπορέσει να τηρηθεί ο νόμος.</w:t>
      </w:r>
    </w:p>
    <w:p>
      <w:pPr>
        <w:pStyle w:val="Normal"/>
        <w:spacing w:lineRule="auto" w:line="600"/>
        <w:ind w:firstLine="720"/>
        <w:jc w:val="both"/>
        <w:rPr/>
      </w:pPr>
      <w:r>
        <w:rPr>
          <w:rFonts w:cs="Arial" w:ascii="Arial" w:hAnsi="Arial"/>
        </w:rPr>
        <w:t>Δεύτερον, σύμφωνα με την τροπολογία, που εισήχθη με το άρθρο 14 στο ν. 3840/2010, ανατιμολόγηση γίνεται πλέον στο σύνολο των φαρμάκων τρεις φορές το χρόνο, κάθε χρόνο. Μέχρι τώρα κάνατε ανατιμολόγηση μια φορά το χρόνο και μάλιστα κάθε τέσσερα χρόνια από την εισαγωγή ενός καινούργιου φαρμάκου στην ελληνική αγορά. Αυτό είχε σαν αποτέλεσμα οι τιμές των φαρμάκων να παραμένουν σταθερές για μεγάλο χρονικό διάστημα, ενώ στην υπόλοιπη Ευρώπη έπεφταν.</w:t>
      </w:r>
    </w:p>
    <w:p>
      <w:pPr>
        <w:pStyle w:val="Normal"/>
        <w:spacing w:lineRule="auto" w:line="600"/>
        <w:ind w:firstLine="720"/>
        <w:jc w:val="both"/>
        <w:rPr>
          <w:rFonts w:ascii="Arial" w:hAnsi="Arial" w:cs="Arial"/>
        </w:rPr>
      </w:pPr>
      <w:r>
        <w:rPr>
          <w:rFonts w:cs="Arial" w:ascii="Arial" w:hAnsi="Arial"/>
        </w:rPr>
        <w:t>Τρίτον, σύμφωνα με την τροπολογία που σας προανέφερα πάλι, οι φαρμακοβιομήχανοι δεν υποβάλλουν, πλέον, τιμές στην υπηρεσία του Υπουργείου, ούτε διαπραγματεύονται μαζί μας. Υποβάλλουν στοιχεία, όχι όμως τιμές.</w:t>
      </w:r>
    </w:p>
    <w:p>
      <w:pPr>
        <w:pStyle w:val="Normal"/>
        <w:spacing w:lineRule="auto" w:line="600"/>
        <w:ind w:firstLine="720"/>
        <w:jc w:val="both"/>
        <w:rPr>
          <w:rFonts w:ascii="Arial" w:hAnsi="Arial" w:cs="Arial"/>
        </w:rPr>
      </w:pPr>
      <w:r>
        <w:rPr>
          <w:rFonts w:cs="Arial" w:ascii="Arial" w:hAnsi="Arial"/>
        </w:rPr>
        <w:t>Τέταρτον, οι τιμές των αντιγράφων των γενόσημων φαρμάκων καθορίστηκαν κατά 10% χαμηλότερες από τις τιμές των πρωτότυπων, ενώ με το προηγούμενο σύστημα οι τιμές ήταν ίδιες.</w:t>
      </w:r>
    </w:p>
    <w:p>
      <w:pPr>
        <w:pStyle w:val="Normal"/>
        <w:spacing w:lineRule="auto" w:line="600"/>
        <w:ind w:firstLine="720"/>
        <w:jc w:val="both"/>
        <w:rPr/>
      </w:pPr>
      <w:r>
        <w:rPr>
          <w:rFonts w:cs="Arial" w:ascii="Arial" w:hAnsi="Arial"/>
        </w:rPr>
        <w:t xml:space="preserve">Πέμπτον, με τη νομοθετική μας ρύθμιση προβλέπεται αυτόματη μείωση της τιμής κατά 20% με τη λήξη ισχύος του διπλώματος ευρεσιτεχνίας, 20% λιγότερο όταν λήξει η λεγόμενη πατέντα. Δεν απαιτείται πλέον να κυκλοφορούν αντίστοιχα γενόσημα και αυτά να έχουν αποκτήσει ένα συγκεκριμένο μερίδιο της αγοράς, όπως έπρεπε να γίνεται επί των ημερών σας. </w:t>
      </w:r>
    </w:p>
    <w:p>
      <w:pPr>
        <w:pStyle w:val="Normal"/>
        <w:spacing w:lineRule="auto" w:line="600"/>
        <w:ind w:firstLine="720"/>
        <w:jc w:val="both"/>
        <w:rPr>
          <w:rFonts w:ascii="Arial" w:hAnsi="Arial" w:cs="Arial"/>
        </w:rPr>
      </w:pPr>
      <w:r>
        <w:rPr>
          <w:rFonts w:cs="Arial" w:ascii="Arial" w:hAnsi="Arial"/>
        </w:rPr>
        <w:t>Έκτον, εκδώσαμε την αγορανομική διάταξη 3 του 2010, με την οποία μειώσαμε αυτόματα όλες τις τιμές των φαρμάκων έως 27%.</w:t>
      </w:r>
    </w:p>
    <w:p>
      <w:pPr>
        <w:pStyle w:val="Normal"/>
        <w:spacing w:lineRule="auto" w:line="600"/>
        <w:ind w:firstLine="720"/>
        <w:jc w:val="both"/>
        <w:rPr/>
      </w:pPr>
      <w:r>
        <w:rPr>
          <w:rFonts w:cs="Arial" w:ascii="Arial" w:hAnsi="Arial"/>
        </w:rPr>
        <w:t xml:space="preserve">Κύριε Χατζηδάκη, σε αυτό το σημείο επιτρέψτε μου να πω ότι η παρατήρησή σας, ότι αυτή η οριζόντια μείωση ήταν αδιαφανής, δεν είναι ορθή. Γιατί δεν είναι ορθή; Διότι η οριζόντια αυτή μείωση έγινε με βάση τις τιμές των φαρμάκων. Είναι τελείως μαθηματική. Δηλαδή στα φάρμακα που κάνουν από 100 ευρώ και πάνω μειώθηκε η τιμή τους κατά 27%. Στα φάρμακα που κάνουν 50 έως 100 ευρώ μειώθηκε η τιμή τους κατά 25%. Στα φάρμακα που κάνουν 20 έως 50 ευρώ μειώθηκε η τιμή  τους κατά 23% κ.ο.κ. Δεν υπάρχει αδιαφάνεια. Μπορείτε να πείτε ότι δεν συμφωνείτε. Δεν μπορείτε να πείτε, όμως, ότι είναι αδιαφανής ο τρόπος. </w:t>
      </w:r>
    </w:p>
    <w:p>
      <w:pPr>
        <w:pStyle w:val="Normal"/>
        <w:spacing w:lineRule="auto" w:line="600"/>
        <w:ind w:firstLine="720"/>
        <w:jc w:val="both"/>
        <w:rPr>
          <w:rFonts w:ascii="Arial" w:hAnsi="Arial" w:cs="Arial"/>
        </w:rPr>
      </w:pPr>
      <w:r>
        <w:rPr>
          <w:rFonts w:cs="Arial" w:ascii="Arial" w:hAnsi="Arial"/>
        </w:rPr>
        <w:t xml:space="preserve">Κάναμε, λοιπόν, αυτήν την οριζόντια μείωση, διότι πραγματικά η εγκατάσταση, η ενημέρωση και η λειτουργία του Παρατηρητηρίου Τιμών Φαρμάκων με διακόσιες σαράντα χιλιάδες τιμές φαρμάκων από όλη την Ευρώπη, δεν ήταν κάτι που μπορούσε να γίνει γρήγορα, δεν ήταν απλή υπόθεση. Χρειάστηκε κάποιους μήνες και στο μεταξύ για να κάνουμε οικονομία, η Κυβέρνηση εξέδωσε αυτήν την αγορανομική διάταξη με οριζόντια μείωση των τιμών ως μεταβατική ρύθμιση. </w:t>
      </w:r>
    </w:p>
    <w:p>
      <w:pPr>
        <w:pStyle w:val="Normal"/>
        <w:spacing w:lineRule="auto" w:line="600"/>
        <w:ind w:firstLine="720"/>
        <w:jc w:val="both"/>
        <w:rPr>
          <w:rFonts w:ascii="Arial" w:hAnsi="Arial" w:cs="Arial"/>
        </w:rPr>
      </w:pPr>
      <w:r>
        <w:rPr>
          <w:rFonts w:cs="Arial" w:ascii="Arial" w:hAnsi="Arial"/>
        </w:rPr>
        <w:t>Αυτή η έκτακτη ρύθμιση δικαιολογείται, γιατί ακούστηκε και ότι δεν δικαιολογείται. Δικαιολογείται από τις δημοσιονομικές δυσχέρειες της χώρας μας, από το ύψος του δημοσίου ελλείμματος, από το ύψος του δημόσιου χρέους, από τους κινδύνους βιωσιμότητας των ασφαλιστικών ταμείων.</w:t>
      </w:r>
    </w:p>
    <w:p>
      <w:pPr>
        <w:pStyle w:val="Normal"/>
        <w:spacing w:lineRule="auto" w:line="600"/>
        <w:ind w:firstLine="720"/>
        <w:jc w:val="both"/>
        <w:rPr>
          <w:rFonts w:ascii="Arial" w:hAnsi="Arial" w:cs="Arial"/>
        </w:rPr>
      </w:pPr>
      <w:r>
        <w:rPr>
          <w:rFonts w:cs="Arial" w:ascii="Arial" w:hAnsi="Arial"/>
        </w:rPr>
        <w:t>Με αυτήν την αγορανομική διάταξη μειώθηκαν οι τιμές όλων των φαρμάκων έως 27%, επαναλαμβάνω, μέχρι να εφαρμοστεί το ολοκληρωμένο σύστημα του Παρατηρητηρίου Τιμών Φαρμάκων, που εφαρμόστηκε στη συνέχεια. Δεν νομίζω ότι θα πρέπει να υπάρχει αντίρρηση γι’ αυτήν την απόφαση και πράξη της Κυβέρνησης.</w:t>
      </w:r>
    </w:p>
    <w:p>
      <w:pPr>
        <w:pStyle w:val="Normal"/>
        <w:spacing w:lineRule="auto" w:line="600"/>
        <w:ind w:firstLine="720"/>
        <w:jc w:val="both"/>
        <w:rPr>
          <w:rFonts w:ascii="Arial" w:hAnsi="Arial" w:cs="Arial"/>
        </w:rPr>
      </w:pPr>
      <w:r>
        <w:rPr>
          <w:rFonts w:cs="Arial" w:ascii="Arial" w:hAnsi="Arial"/>
        </w:rPr>
        <w:t xml:space="preserve">Ποιο είναι το αποτέλεσμα των πολιτικών μας; Σας το είπα προηγουμένως. Το αποτέλεσμα είναι οικονομία, μείωση της δαπάνης των φαρμάκων για το 2010 κατά 700.000.000 ευρώ. </w:t>
      </w:r>
    </w:p>
    <w:p>
      <w:pPr>
        <w:pStyle w:val="Normal"/>
        <w:spacing w:lineRule="auto" w:line="600"/>
        <w:ind w:firstLine="720"/>
        <w:jc w:val="both"/>
        <w:rPr>
          <w:rFonts w:ascii="Arial" w:hAnsi="Arial" w:cs="Arial"/>
        </w:rPr>
      </w:pPr>
      <w:r>
        <w:rPr>
          <w:rFonts w:cs="Arial" w:ascii="Arial" w:hAnsi="Arial"/>
        </w:rPr>
        <w:t>Εάν με ρωτήσετε εάν αυτό μας αρκεί, θα σας απαντήσω ότι δεν μας αρκεί και ότι η μείωση της δαπάνης μπορεί, πρέπει και θα είναι μεγαλύτερη, αλλά από το σημείο αυτό μέχρι το σημείο να μας εγκαλείτε, νομίζω ότι υπάρχει ένα πολιτικό και λογικό χάσμα. Οι πολιτικές μας θα συνεχιστούν, όπως θα συμπληρωθούν και από τους συναρμόδιους Υπουργούς και η εξοικονόμηση της δαπάνης σάς βεβαιώνω και θυμηθείτε το, γιατί θα ξαναείμαστε εδώ, ότι θα μεγαλώσει. Με διαφάνεια και με σοβαρότητα θα περιορίσουμε τη σπατάλη την οποία αυτήν τη στιγμή αντιμετωπίζουμε.</w:t>
      </w:r>
    </w:p>
    <w:p>
      <w:pPr>
        <w:pStyle w:val="Normal"/>
        <w:spacing w:lineRule="auto" w:line="600"/>
        <w:ind w:firstLine="720"/>
        <w:jc w:val="both"/>
        <w:rPr>
          <w:rFonts w:ascii="Arial" w:hAnsi="Arial" w:cs="Arial"/>
        </w:rPr>
      </w:pPr>
      <w:r>
        <w:rPr>
          <w:rFonts w:cs="Arial" w:ascii="Arial" w:hAnsi="Arial"/>
        </w:rPr>
        <w:t xml:space="preserve">Αναφερθήκατε και στα λεγόμενα «νοσοκομειακά φάρμακα», τα ακριβά φάρμακα, αυτά που αφορούν πολύ σοβαρές ασθένειες. </w:t>
      </w:r>
    </w:p>
    <w:p>
      <w:pPr>
        <w:pStyle w:val="Normal"/>
        <w:spacing w:lineRule="auto" w:line="600"/>
        <w:ind w:firstLine="720"/>
        <w:jc w:val="both"/>
        <w:rPr>
          <w:rFonts w:ascii="Arial" w:hAnsi="Arial" w:cs="Arial"/>
        </w:rPr>
      </w:pPr>
      <w:r>
        <w:rPr>
          <w:rFonts w:cs="Arial" w:ascii="Arial" w:hAnsi="Arial"/>
        </w:rPr>
        <w:t>Κυρία Τσουμάνη, ίσως δεν σας ενημέρωσαν σωστά. Εμείς μειώσαμε το κέρδος των φαρμακοποιών για τα φάρμακα αυτά από 35% σε 18%. Αυτό κάναμε. Και η χρέωση από τα νοσοκομεία στα ασφαλιστικά ταμεία παραμένει η ίδια. Έχουμε μία σοβαρή εξοικονόμηση δαπάνης. Δεν μπορείτε να μας κατηγορήσετε γι’ αυτό.</w:t>
      </w:r>
    </w:p>
    <w:p>
      <w:pPr>
        <w:pStyle w:val="Normal"/>
        <w:spacing w:lineRule="auto" w:line="600"/>
        <w:ind w:firstLine="720"/>
        <w:jc w:val="both"/>
        <w:rPr/>
      </w:pPr>
      <w:r>
        <w:rPr>
          <w:rFonts w:cs="Arial" w:ascii="Arial" w:hAnsi="Arial"/>
          <w:b/>
        </w:rPr>
        <w:t>ΜΑΡΙΟΣ ΣΑΛΜΑΣ:</w:t>
      </w:r>
      <w:r>
        <w:rPr>
          <w:rFonts w:cs="Arial" w:ascii="Arial" w:hAnsi="Arial"/>
        </w:rPr>
        <w:t xml:space="preserve"> Δεν ισχύουν αυτά που λέτε.</w:t>
      </w:r>
    </w:p>
    <w:p>
      <w:pPr>
        <w:pStyle w:val="Normal"/>
        <w:spacing w:lineRule="auto" w:line="600"/>
        <w:ind w:firstLine="720"/>
        <w:jc w:val="both"/>
        <w:rPr/>
      </w:pPr>
      <w:r>
        <w:rPr>
          <w:rFonts w:cs="Arial" w:ascii="Arial" w:hAnsi="Arial"/>
          <w:b/>
        </w:rPr>
        <w:t>ΚΩΝΣΤΑΝΤΙΝΟΣ ΡΟΒΛΙΑΣ (Υφυπουργός Οικονομίας και Ανταγωνιστικότητας και Ναυτιλίας):</w:t>
      </w:r>
      <w:r>
        <w:rPr>
          <w:rFonts w:cs="Arial" w:ascii="Arial" w:hAnsi="Arial"/>
        </w:rPr>
        <w:t xml:space="preserve"> Κύριε Σαλμά, ισχύει όπως σας το λέω. Υπάρχει εδώ και η υπουργική απόφαση να τη δείτε.</w:t>
      </w:r>
    </w:p>
    <w:p>
      <w:pPr>
        <w:pStyle w:val="Normal"/>
        <w:spacing w:lineRule="auto" w:line="600"/>
        <w:ind w:firstLine="720"/>
        <w:jc w:val="both"/>
        <w:rPr/>
      </w:pPr>
      <w:r>
        <w:rPr>
          <w:rFonts w:cs="Arial" w:ascii="Arial" w:hAnsi="Arial"/>
          <w:b/>
        </w:rPr>
        <w:t>ΜΑΡΙΟΣ ΣΑΛΜΑΣ:</w:t>
      </w:r>
      <w:r>
        <w:rPr>
          <w:rFonts w:cs="Arial" w:ascii="Arial" w:hAnsi="Arial"/>
        </w:rPr>
        <w:t xml:space="preserve"> Αγοράζουν νοσοκομειακή τιμή.</w:t>
      </w:r>
    </w:p>
    <w:p>
      <w:pPr>
        <w:pStyle w:val="Normal"/>
        <w:spacing w:lineRule="auto" w:line="600"/>
        <w:ind w:firstLine="720"/>
        <w:jc w:val="both"/>
        <w:rPr/>
      </w:pPr>
      <w:r>
        <w:rPr>
          <w:rFonts w:cs="Arial" w:ascii="Arial" w:hAnsi="Arial"/>
          <w:b/>
        </w:rPr>
        <w:t>ΚΩΝΣΤΑΝΤΙΝΟΣ ΡΟΒΛΙΑΣ (Υφυπουργός Οικονομίας και Ανταγωνιστικότητας και Ναυτιλίας):</w:t>
      </w:r>
      <w:r>
        <w:rPr>
          <w:rFonts w:cs="Arial" w:ascii="Arial" w:hAnsi="Arial"/>
        </w:rPr>
        <w:t xml:space="preserve"> Αναφέρεστε, επίσης, στην επερώτησή σας στα νεοεισερχόμενα φάρμακα. Η τελευταία τιμολόγησή τους έγινε στις αρχές Σεπτεμβρίου για όσα στοιχεία είχαν υποβληθεί μέχρι 18 Μαΐου του 2010. Πού είναι το πρόβλημα; Θέλετε να τιμολογούμε πιο γρήγορα, διαφορετικά την από οριζόντια μείωση και μάλιστα τα νεοεισερχόμενα, που συνήθως είναι πιο ακριβά;</w:t>
      </w:r>
    </w:p>
    <w:p>
      <w:pPr>
        <w:pStyle w:val="Normal"/>
        <w:spacing w:lineRule="auto" w:line="600"/>
        <w:ind w:firstLine="720"/>
        <w:jc w:val="both"/>
        <w:rPr>
          <w:rFonts w:ascii="Arial" w:hAnsi="Arial" w:cs="Arial"/>
        </w:rPr>
      </w:pPr>
      <w:r>
        <w:rPr>
          <w:rFonts w:cs="Arial" w:ascii="Arial" w:hAnsi="Arial"/>
        </w:rPr>
        <w:t>Κυρίες και κύριοι συνάδελφοι, σεβόμενος το κλίμα που δημιουργήσατε με τις πρωτολογίες σας, δεν θα σας πω ότι ήταν μία ατυχής επερώτηση, τουλάχιστον όπως την είχα διαβάσει στην αρχή, αλλά θα τη θεωρήσω ως μία εποικοδομητική επερώτηση, που δεν θα έπρεπε να έχει αντιπολιτευτικό πνεύμα. Δεν δικαιολογείται. Δεν δικαιολογείται και από τα αποτελέσματα τα οποία έχουμε πετύχει μέχρι στιγμή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Ρόβλια.</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Εργασίας και Κοινωνικής Ασφάλισης κ. Γεώργιος Κουτρουμάνης. </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ια συζήτηση για το μεγάλο θέμα που αφορά τις δαπάνες των ασφαλιστικών ταμείων και την προσπάθεια που γίνεται για τον περιορισμό τους, ασφαλώς έχει ξεχωριστό ενδιαφέρον. Όμως, θα σταθώ στα λόγια του κ. Τσιάρα, που είπε ότι πρέπει να είμαστε αξιόπιστοι και ότι κρίνεται η αξιοπιστία του πολιτικού συστήματος. </w:t>
      </w:r>
    </w:p>
    <w:p>
      <w:pPr>
        <w:pStyle w:val="Normal"/>
        <w:spacing w:lineRule="auto" w:line="600"/>
        <w:ind w:firstLine="720"/>
        <w:jc w:val="both"/>
        <w:rPr>
          <w:rFonts w:ascii="Arial" w:hAnsi="Arial" w:cs="Arial"/>
        </w:rPr>
      </w:pPr>
      <w:r>
        <w:rPr>
          <w:rFonts w:cs="Arial" w:ascii="Arial" w:hAnsi="Arial"/>
        </w:rPr>
        <w:t xml:space="preserve">Πόσο αξιόπιστοι, όμως, μπορεί να είμαστε σήμερα, αγαπητοί συνάδελφοι της Νέας Δημοκρατίας, όταν κατηγορείτε εμάς που έχουμε την ευθύνη της διακυβέρνησης της χώρας για ένα χρόνο για ανευθυνότητα, για ανικανότητα, για απουσία πολιτικής, τη στιγμή που πριν ένα χρόνο τέτοιες μέρες οι προϋπολογισμοί των ταμείων προέβλεπαν δαπάνη για φάρμακο 5,4 δισεκατομμύρια ευρώ; Πέντε δισεκατομμύρια ευρώ ήταν οι δαπάνες των ταμείων το 2009. Οι προβλέψεις ήταν για 5,4 δισεκατομμύρια ευρώ. </w:t>
      </w:r>
    </w:p>
    <w:p>
      <w:pPr>
        <w:pStyle w:val="Normal"/>
        <w:spacing w:lineRule="auto" w:line="600"/>
        <w:ind w:firstLine="720"/>
        <w:jc w:val="both"/>
        <w:rPr>
          <w:rFonts w:ascii="Arial" w:hAnsi="Arial" w:cs="Arial"/>
        </w:rPr>
      </w:pPr>
      <w:r>
        <w:rPr>
          <w:rFonts w:cs="Arial" w:ascii="Arial" w:hAnsi="Arial"/>
        </w:rPr>
        <w:t>Εμείς δεν καταφέραμε να μειώσουμε αυτές τις δαπάνες στα 4 δισεκατομμύρια ή στα 3 δισεκατομμύρια ευρώ, αλλά φέτος οι δαπάνες αυτές θα κλείσουν στα 4,5 δισεκατομμύρια ευρώ –και μιλώ για τις δαπάνες των ασφαλιστικών ταμείων καθαρά.</w:t>
      </w:r>
    </w:p>
    <w:p>
      <w:pPr>
        <w:pStyle w:val="Normal"/>
        <w:spacing w:lineRule="auto" w:line="600"/>
        <w:ind w:firstLine="720"/>
        <w:jc w:val="both"/>
        <w:rPr>
          <w:rFonts w:ascii="Arial" w:hAnsi="Arial" w:cs="Arial"/>
        </w:rPr>
      </w:pPr>
      <w:r>
        <w:rPr>
          <w:rFonts w:cs="Arial" w:ascii="Arial" w:hAnsi="Arial"/>
        </w:rPr>
        <w:t xml:space="preserve">Μας εγκαλείτε γιατί δεν εφαρμόζουμε τη λίστα. Ποιος κατήργησε τη λίστα; Δεν είναι –όχι εσείς- η κυβέρνηση της Νέας Δημοκρατίας αυτή που κατήργησε τη λίστα; </w:t>
      </w:r>
    </w:p>
    <w:p>
      <w:pPr>
        <w:pStyle w:val="Normal"/>
        <w:spacing w:lineRule="auto" w:line="600"/>
        <w:ind w:firstLine="720"/>
        <w:jc w:val="both"/>
        <w:rPr>
          <w:rFonts w:ascii="Arial" w:hAnsi="Arial" w:cs="Arial"/>
        </w:rPr>
      </w:pPr>
      <w:r>
        <w:rPr>
          <w:rFonts w:cs="Arial" w:ascii="Arial" w:hAnsi="Arial"/>
        </w:rPr>
        <w:t>Μας κατηγορείτε ότι αφήνουμε τις δαπάνες να αυξηθούν, να φθάσουν σε ιδιαίτερα υψηλά επίπεδα. Θα έρθω μετά με πραγματικά στοιχεία να απαντήσω.</w:t>
      </w:r>
    </w:p>
    <w:p>
      <w:pPr>
        <w:pStyle w:val="Normal"/>
        <w:spacing w:lineRule="auto" w:line="600"/>
        <w:ind w:firstLine="720"/>
        <w:jc w:val="both"/>
        <w:rPr/>
      </w:pPr>
      <w:r>
        <w:rPr>
          <w:rFonts w:cs="Arial" w:ascii="Arial" w:hAnsi="Arial"/>
        </w:rPr>
        <w:t xml:space="preserve">Μας κατηγορείτε γιατί δεν εισπράξαμε τα χρήματα που αντιστοιχούν στο </w:t>
      </w:r>
      <w:r>
        <w:rPr>
          <w:rFonts w:cs="Arial" w:ascii="Arial" w:hAnsi="Arial"/>
          <w:lang w:val="en-US"/>
        </w:rPr>
        <w:t>rebate</w:t>
      </w:r>
      <w:r>
        <w:rPr>
          <w:rFonts w:cs="Arial" w:ascii="Arial" w:hAnsi="Arial"/>
        </w:rPr>
        <w:t xml:space="preserve">. Πόσα χρήματα είχαν εισπραχθεί μέχρι το 2009 από το </w:t>
      </w:r>
      <w:r>
        <w:rPr>
          <w:rFonts w:cs="Arial" w:ascii="Arial" w:hAnsi="Arial"/>
          <w:lang w:val="en-US"/>
        </w:rPr>
        <w:t>rebate</w:t>
      </w:r>
      <w:r>
        <w:rPr>
          <w:rFonts w:cs="Arial" w:ascii="Arial" w:hAnsi="Arial"/>
        </w:rPr>
        <w:t>; Πόσα εισπράξαμε από το 2009 μέχρι σήμερα; Σας έχουν δώσει οι συνεργάτες σας αυτά τα στοιχεία, για να δείτε πόσο εκτεθειμένοι είστε, ειδικά σε αυτό το θέμα;</w:t>
      </w:r>
    </w:p>
    <w:p>
      <w:pPr>
        <w:pStyle w:val="Normal"/>
        <w:spacing w:lineRule="auto" w:line="600"/>
        <w:ind w:firstLine="720"/>
        <w:jc w:val="both"/>
        <w:rPr/>
      </w:pPr>
      <w:r>
        <w:rPr>
          <w:rFonts w:cs="Arial" w:ascii="Arial" w:hAnsi="Arial"/>
          <w:b/>
        </w:rPr>
        <w:t>ΚΩΝΣΤΑΝΤΙΝΟΣ ΤΣΙΑΡΑΣ:</w:t>
      </w:r>
      <w:r>
        <w:rPr>
          <w:rFonts w:cs="Arial" w:ascii="Arial" w:hAnsi="Arial"/>
        </w:rPr>
        <w:t xml:space="preserve"> Απωλέσατε τη δυνατότητα. Άλλο το ένα, άλλο το άλλο. Μια φορά εισπράξατε.</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 xml:space="preserve">Εισπράττουμε, με δυσκολία είναι αλήθεια, αλλά ενεργοποιήσαμε τις διατάξεις αυτές που αφορούν το 2009, το 2010, που είναι άλλες από εκείνες που αφορούν το 2008, το 2007 και το 2006 που βρίσκονται σε δικαστική διαδικασία αυτήν τη στιγμή και εισπράξαμε όσα περισσότερα μπορούσαμε. Πάντως εισπράξαμε, ενώ με τις αποφάσεις της προηγούμενης κυβέρνησης και με  βάση τις διατάξεις δεν υπήρχε η είσπραξη του </w:t>
      </w:r>
      <w:r>
        <w:rPr>
          <w:rFonts w:cs="Arial" w:ascii="Arial" w:hAnsi="Arial"/>
          <w:lang w:val="en-US"/>
        </w:rPr>
        <w:t>rebate</w:t>
      </w:r>
      <w:r>
        <w:rPr>
          <w:rFonts w:cs="Arial" w:ascii="Arial" w:hAnsi="Arial"/>
        </w:rPr>
        <w:t>.</w:t>
      </w:r>
    </w:p>
    <w:p>
      <w:pPr>
        <w:pStyle w:val="Normal"/>
        <w:spacing w:lineRule="auto" w:line="600"/>
        <w:ind w:firstLine="720"/>
        <w:jc w:val="both"/>
        <w:rPr>
          <w:rFonts w:ascii="Arial" w:hAnsi="Arial" w:cs="Arial"/>
        </w:rPr>
      </w:pPr>
      <w:r>
        <w:rPr>
          <w:rFonts w:cs="Arial" w:ascii="Arial" w:hAnsi="Arial"/>
        </w:rPr>
        <w:t>Οι δαπάνες για το φάρμακο στη χώρα μας αποτελούσαν μέχρι σήμερα ένα φαινόμενο σκανδαλώδους κατασπατάλησης των πόρων των ταμείων, με συνέπεια να χάνονται 2.000.000.000 ευρώ. Ξέρετε πόσα δισεκατομμύρια ευρώ χάθηκαν το 2006, το 2007, το 2008, το 2009, όταν οι δαπάνες αυξάνονταν με 25% από χρόνο σε χρόνο; Τουλάχιστον 7.000.000.000 ευρώ.</w:t>
      </w:r>
    </w:p>
    <w:p>
      <w:pPr>
        <w:pStyle w:val="Normal"/>
        <w:spacing w:lineRule="auto" w:line="600"/>
        <w:ind w:firstLine="720"/>
        <w:jc w:val="both"/>
        <w:rPr/>
      </w:pPr>
      <w:r>
        <w:rPr>
          <w:rFonts w:cs="Arial" w:ascii="Arial" w:hAnsi="Arial"/>
          <w:b/>
        </w:rPr>
        <w:t>ΜΑΡΙΟΣ ΣΑΛΜΑΣ:</w:t>
      </w:r>
      <w:r>
        <w:rPr>
          <w:rFonts w:cs="Arial" w:ascii="Arial" w:hAnsi="Arial"/>
        </w:rPr>
        <w:t xml:space="preserve"> Το 2002 και το 2003;</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Το 2002 η δαπάνη για φάρμακο στα νοσοκομεία ήταν 2,1 δισεκατομμύρια ευρώ. Ξέρετε πόσο έφθασε το 2005; Σας τα είπα πριν.</w:t>
      </w:r>
    </w:p>
    <w:p>
      <w:pPr>
        <w:pStyle w:val="Normal"/>
        <w:spacing w:lineRule="auto" w:line="600"/>
        <w:ind w:firstLine="720"/>
        <w:jc w:val="both"/>
        <w:rPr/>
      </w:pPr>
      <w:r>
        <w:rPr>
          <w:rFonts w:cs="Arial" w:ascii="Arial" w:hAnsi="Arial"/>
          <w:b/>
        </w:rPr>
        <w:t>ΜΑΡΙΟΣ ΣΑΛΜΑΣ:</w:t>
      </w:r>
      <w:r>
        <w:rPr>
          <w:rFonts w:cs="Arial" w:ascii="Arial" w:hAnsi="Arial"/>
        </w:rPr>
        <w:t xml:space="preserve"> Πόσο αυξήθηκε σε ποσοστό;</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Αυξήθηκαν 145%.</w:t>
      </w:r>
    </w:p>
    <w:p>
      <w:pPr>
        <w:pStyle w:val="Normal"/>
        <w:spacing w:lineRule="auto" w:line="600"/>
        <w:ind w:firstLine="720"/>
        <w:jc w:val="both"/>
        <w:rPr/>
      </w:pPr>
      <w:r>
        <w:rPr>
          <w:rFonts w:cs="Arial" w:ascii="Arial" w:hAnsi="Arial"/>
          <w:b/>
        </w:rPr>
        <w:t>ΜΑΡΙΟΣ ΣΑΛΜΑΣ:</w:t>
      </w:r>
      <w:r>
        <w:rPr>
          <w:rFonts w:cs="Arial" w:ascii="Arial" w:hAnsi="Arial"/>
        </w:rPr>
        <w:t xml:space="preserve"> Σε ποσοστό πόσο αυξανόταν το 2002 και το 2003;</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 xml:space="preserve">Σας είπα για τα έξι χρόνια 145%. </w:t>
      </w:r>
    </w:p>
    <w:p>
      <w:pPr>
        <w:pStyle w:val="Normal"/>
        <w:spacing w:lineRule="auto" w:line="600"/>
        <w:ind w:firstLine="720"/>
        <w:jc w:val="both"/>
        <w:rPr>
          <w:rFonts w:ascii="Arial" w:hAnsi="Arial" w:cs="Arial"/>
        </w:rPr>
      </w:pPr>
      <w:r>
        <w:rPr>
          <w:rFonts w:cs="Arial" w:ascii="Arial" w:hAnsi="Arial"/>
        </w:rPr>
        <w:t xml:space="preserve">Ελάτε, λοιπόν, εσείς να δείξετε τα δικά σας στοιχεία. </w:t>
      </w:r>
    </w:p>
    <w:p>
      <w:pPr>
        <w:pStyle w:val="Normal"/>
        <w:spacing w:lineRule="auto" w:line="600"/>
        <w:ind w:firstLine="720"/>
        <w:jc w:val="both"/>
        <w:rPr>
          <w:rFonts w:ascii="Arial" w:hAnsi="Arial" w:cs="Arial"/>
        </w:rPr>
      </w:pPr>
      <w:r>
        <w:rPr>
          <w:rFonts w:cs="Arial" w:ascii="Arial" w:hAnsi="Arial"/>
        </w:rPr>
        <w:t>Και γιατί αυξήθηκαν αυτές οι δαπάνες; Αυξήθηκαν γιατί η αύξηση του προσδόκιμου επιβίωσης επέφερε αύξηση των δαπανών αυτών. Τότε ποιος θα μιλούσε; Είναι κάτι το πολύ θετικό να αυξάνεται το προσδόκιμο ζωής και ασφαλώς κάθε πολιτεία είναι υποχρεωμένη να καλύψει αυτές τις δαπάνες.</w:t>
      </w:r>
    </w:p>
    <w:p>
      <w:pPr>
        <w:pStyle w:val="Normal"/>
        <w:spacing w:lineRule="auto" w:line="600"/>
        <w:ind w:firstLine="720"/>
        <w:jc w:val="both"/>
        <w:rPr>
          <w:rFonts w:ascii="Arial" w:hAnsi="Arial" w:cs="Arial"/>
        </w:rPr>
      </w:pPr>
      <w:r>
        <w:rPr>
          <w:rFonts w:cs="Arial" w:ascii="Arial" w:hAnsi="Arial"/>
        </w:rPr>
        <w:t>Αυξήθηκαν γιατί έπρεπε να καλύψουμε νέες θεραπευτικές μεθόδους και να  βοηθήσουμε, ώστε να βελτιωθεί η υγεία των πολιτών; Και αυτό δεν θα συζητούσε κανένας.</w:t>
      </w:r>
    </w:p>
    <w:p>
      <w:pPr>
        <w:pStyle w:val="Normal"/>
        <w:spacing w:lineRule="auto" w:line="600"/>
        <w:ind w:firstLine="720"/>
        <w:jc w:val="both"/>
        <w:rPr>
          <w:rFonts w:ascii="Arial" w:hAnsi="Arial" w:cs="Arial"/>
        </w:rPr>
      </w:pPr>
      <w:r>
        <w:rPr>
          <w:rFonts w:cs="Arial" w:ascii="Arial" w:hAnsi="Arial"/>
        </w:rPr>
        <w:t xml:space="preserve">Όμως, δεν αυξήθηκαν γι’ αυτούς τους λόγους. Αυξήθηκαν, κυρίως, γιατί απενεργοποιήθηκαν οι μηχανισμοί ελέγχου, γιατί καταργήθηκε η λίστα φαρμάκου, γιατί καταργήθηκε το μέτρο της θεώρησης των συνταγών, χωρίς παράλληλα να ενισχυθεί ο ελεγκτικός μηχανισμός. </w:t>
      </w:r>
    </w:p>
    <w:p>
      <w:pPr>
        <w:pStyle w:val="Normal"/>
        <w:spacing w:lineRule="auto" w:line="600"/>
        <w:ind w:firstLine="720"/>
        <w:jc w:val="both"/>
        <w:rPr>
          <w:rFonts w:ascii="Arial" w:hAnsi="Arial" w:cs="Arial"/>
        </w:rPr>
      </w:pPr>
      <w:r>
        <w:rPr>
          <w:rFonts w:cs="Arial" w:ascii="Arial" w:hAnsi="Arial"/>
        </w:rPr>
        <w:t>Το Πρόγραμμα Ηλεκτρονικής Συνταγογράφησης που σήμερα πάμε να εφαρμόσουμε, υπήρχε στο ΙΚΑ το 2003. Το απενεργοποιήσατε –όχι εσείς, επαναλαμβάνω, οι άνθρωποι που είχαν τότε την ευθύνη στα συγκεκριμένα Υπουργεία. Δεν λειτούργησε ποτέ αυτό το πρόγραμμα και ερχόμαστε σήμερα μετά από έξι, επτά, χρόνια,  να το εφαρμόσουμε.</w:t>
      </w:r>
    </w:p>
    <w:p>
      <w:pPr>
        <w:pStyle w:val="Normal"/>
        <w:spacing w:lineRule="auto" w:line="600"/>
        <w:ind w:firstLine="720"/>
        <w:jc w:val="both"/>
        <w:rPr>
          <w:rFonts w:ascii="Arial" w:hAnsi="Arial" w:cs="Arial"/>
        </w:rPr>
      </w:pPr>
      <w:r>
        <w:rPr>
          <w:rFonts w:cs="Arial" w:ascii="Arial" w:hAnsi="Arial"/>
        </w:rPr>
        <w:t>Έτσι, λοιπόν, φτάσαμε σ’ αυτό το αποτέλεσμα. Το 2009 –ακριβώς πριν από ένα χρόνο- ψάχναμε να βρούμε 2,6 δισεκατομμύρια ευρώ στα ταμεία για να πληρωθούν οι συντάξεις του Νοεμβρίου και του Δεκεμβρίου. Αυτή ήταν η κατάσταση, στην οποία οδηγήθηκαν τα ταμεία και εξ αυτού του λόγου και λόγω της τεράστιας αύξησης της σπατάλης των δαπανών στον κλάδο υγείας και κυρίως στο φάρμακο.</w:t>
      </w:r>
    </w:p>
    <w:p>
      <w:pPr>
        <w:pStyle w:val="Normal"/>
        <w:spacing w:lineRule="auto" w:line="600"/>
        <w:ind w:firstLine="720"/>
        <w:jc w:val="both"/>
        <w:rPr>
          <w:rFonts w:ascii="Arial" w:hAnsi="Arial" w:cs="Arial"/>
        </w:rPr>
      </w:pPr>
      <w:r>
        <w:rPr>
          <w:rFonts w:cs="Arial" w:ascii="Arial" w:hAnsi="Arial"/>
        </w:rPr>
        <w:t>Από το τέλος του 2009, κυρίες και κύριοι συνάδελφοι, όταν αναλάβαμε ως Κυβέρνηση τα καθήκοντά μας, το πρώτο θέμα που μας απασχόλησε ήταν πώς θα υλοποιήσουμε ένα επιχειρησιακό σχέδιο για την αντιμετώπιση του συγκεκριμένου προβλήματος. Υπάρχουν πολύ συγκεκριμένα μέτρα με τα οποία ξεκινήσαμε και τα οποία συνεχίζουμε. Θα αναφερθώ σε αυτά:</w:t>
      </w:r>
    </w:p>
    <w:p>
      <w:pPr>
        <w:pStyle w:val="Normal"/>
        <w:spacing w:lineRule="auto" w:line="600"/>
        <w:ind w:firstLine="720"/>
        <w:jc w:val="both"/>
        <w:rPr>
          <w:rFonts w:ascii="Arial" w:hAnsi="Arial" w:cs="Arial"/>
        </w:rPr>
      </w:pPr>
      <w:r>
        <w:rPr>
          <w:rFonts w:cs="Arial" w:ascii="Arial" w:hAnsi="Arial"/>
        </w:rPr>
        <w:t xml:space="preserve">Η ενεργοποίηση της ΥΠΕΔΙΦΚΑ, η οποία δεν υπήρχε ως υπηρεσία. Ψάχναμε, δηλαδή να βρούμε το προσωπικό την επόμενη μέρα όταν αναλάβαμε. Την ψήφιση αυστηρών κυρώσεων για τους παραβάτες. Την ενεργοποίηση του Προγράμματος Ηλεκτρονικού Ελέγχου των Συνταγών. Ναι, ήταν πρόγραμμα στο οποίο είχαν προχωρήσει οι διαδικασίες και είχε γίνει η ανάθεση. Εμείς όμως, το ενεργοποιήσαμε πιλοτικά το Μάρτιο για το ΙΚΑ και στη συνέχεια σε όλη την Ελλάδα για το ΙΚΑ. Αξιοποιήσαμε και την ΗΔΙΚΑ χωρίς να πληρώσουμε ούτε 1 ευρώ –το τονίζω αυτό- για να επεκτείνουμε το πρόγραμμα του Ηλεκτρονικού Ελέγχου των Συνταγών στα υπόλοιπα ταμεία. Τη μείωση της τιμής του φαρμάκου κατά 21% μεσοσταθμικά. Την αλλαγή του τρόπου τιμολόγησης των φαρμάκων. Αναφέρθηκαν οι συνάδελφοι προηγουμένως σ’ αυτό. Την προετοιμασία και προεργασία, έτσι ώστε σήμερα 18 Οκτωβρίου να ξεκινήσει στον Οργανισμό Ασφάλισης Ελεύθερων Επαγγελματιών η ηλεκτρονική συνταγογράφηση, ένα έργο που θεωρούμε ότι αποτελεί το πιο αποτελεσματικό μέτρο, μέτρο τομή για τη διακίνηση του φαρμάκου. Και όχι μόνο για το φάρμακο, μιλάμε και για τις ιατρικές εξετάσεις που θα είναι το επόμενο βήμα. Με ποιο κόστος; Μόλις με 60.000 ευρώ, ενώ το πρόγραμμα ηλεκτρονικού ελέγχου είχε κόστος 6,5 εκατομμύρια ευρώ, χωρίς αυτό να σημαίνει ότι δεν ήταν χρήσιμο ως εργαλείο για να μπορέσουμε να κάνουμε τη δουλειά μας τη συγκεκριμένη χρονική στιγμή. </w:t>
      </w:r>
    </w:p>
    <w:p>
      <w:pPr>
        <w:pStyle w:val="Normal"/>
        <w:spacing w:lineRule="auto" w:line="600"/>
        <w:ind w:firstLine="720"/>
        <w:jc w:val="both"/>
        <w:rPr>
          <w:rFonts w:ascii="Arial" w:hAnsi="Arial" w:cs="Arial"/>
        </w:rPr>
      </w:pPr>
      <w:r>
        <w:rPr>
          <w:rFonts w:cs="Arial" w:ascii="Arial" w:hAnsi="Arial"/>
        </w:rPr>
        <w:t>Αποτέλεσμα όλων αυτών των δράσεων, των μέτρων, των ενεργειών, των ρυθμίσεων ήταν η μείωση της δαπάνης για το φάρμακο, η οποία βέβαια δεν ήρθε ούτε το Μάρτιο ούτε τον Απρίλιο. Και δεν ξέρω γιατί πρέπει να δούμε επιλεκτικά πόση ήταν το πρώτο εξάμηνο ή το πρώτο επτάμηνο η μείωση, αφού ξέρετε πάρα πολύ καλά ότι το μέτρο του ηλεκτρονικού ελέγχου των συνταγών ξεκίνησε μαζικά στο τέλος Μαΐου και επομένως τα αποτελέσματα θα τα είχαμε τον Ιούνιο.</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να τα αποτελέσματα: Έχουμε 25% μείωση στο ΙΚΑ. Μείωση 28% τον επόμενο μήνα. Μείωση 23% τον Αύγουστο. </w:t>
      </w:r>
    </w:p>
    <w:p>
      <w:pPr>
        <w:pStyle w:val="Normal"/>
        <w:spacing w:lineRule="auto" w:line="600"/>
        <w:ind w:firstLine="720"/>
        <w:jc w:val="both"/>
        <w:rPr/>
      </w:pPr>
      <w:r>
        <w:rPr>
          <w:rFonts w:cs="Arial" w:ascii="Arial" w:hAnsi="Arial"/>
          <w:b/>
        </w:rPr>
        <w:t xml:space="preserve">ΜΑΡΙΟΣ ΣΑΛΜΑΣ: </w:t>
      </w:r>
      <w:r>
        <w:rPr>
          <w:rFonts w:cs="Arial" w:ascii="Arial" w:hAnsi="Arial"/>
        </w:rPr>
        <w:t>Για ποιο μήνα μιλάτε;</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 xml:space="preserve">Μιλάω για τον Ιούνιο, τον Ιούλιο και τον Αύγουστο. </w:t>
      </w:r>
    </w:p>
    <w:p>
      <w:pPr>
        <w:pStyle w:val="Normal"/>
        <w:spacing w:lineRule="auto" w:line="600"/>
        <w:ind w:firstLine="720"/>
        <w:jc w:val="both"/>
        <w:rPr/>
      </w:pPr>
      <w:r>
        <w:rPr>
          <w:rFonts w:cs="Arial" w:ascii="Arial" w:hAnsi="Arial"/>
          <w:b/>
        </w:rPr>
        <w:t>ΜΑΡΙΟΣ ΣΑΛΜΑΣ:</w:t>
      </w:r>
      <w:r>
        <w:rPr>
          <w:rFonts w:cs="Arial" w:ascii="Arial" w:hAnsi="Arial"/>
        </w:rPr>
        <w:t xml:space="preserve"> Τον Σεπτέμβριο;</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Για το Σεπτέμβριο δεν υπάρχουν ακόμη στοιχεία. Τις επόμενες μέρες μετά τις 15, δηλαδή, τη Δευτέρα που έχουμε τη σύσκεψη, θα έχουμε τα αποτελέσματα.</w:t>
      </w:r>
    </w:p>
    <w:p>
      <w:pPr>
        <w:pStyle w:val="Normal"/>
        <w:spacing w:lineRule="auto" w:line="600"/>
        <w:ind w:firstLine="720"/>
        <w:jc w:val="both"/>
        <w:rPr>
          <w:rFonts w:ascii="Arial" w:hAnsi="Arial" w:cs="Arial"/>
        </w:rPr>
      </w:pPr>
      <w:r>
        <w:rPr>
          <w:rFonts w:cs="Arial" w:ascii="Arial" w:hAnsi="Arial"/>
        </w:rPr>
        <w:t xml:space="preserve">Θα σας ευχαριστούσε να είχαμε αύξηση; </w:t>
      </w:r>
    </w:p>
    <w:p>
      <w:pPr>
        <w:pStyle w:val="Normal"/>
        <w:spacing w:lineRule="auto" w:line="600"/>
        <w:ind w:firstLine="720"/>
        <w:jc w:val="both"/>
        <w:rPr/>
      </w:pPr>
      <w:r>
        <w:rPr>
          <w:rFonts w:cs="Arial" w:ascii="Arial" w:hAnsi="Arial"/>
          <w:b/>
        </w:rPr>
        <w:t>ΜΑΡΙΟΣ ΣΑΛΜΑΣ:</w:t>
      </w:r>
      <w:r>
        <w:rPr>
          <w:rFonts w:cs="Arial" w:ascii="Arial" w:hAnsi="Arial"/>
        </w:rPr>
        <w:t xml:space="preserve"> Όχι. Λέτε ότι σήμερα έχετε αύξηση.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Θα σας παρακαλούσα να διακόψετε το διάλογο, κύριοι συνάδελφοι.</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 xml:space="preserve">Σας αναφέρω, λοιπόν, αυτό που καταφέραμε μέχρι τώρα: Καταφέραμε στον ΟΓΑ να έχουμε μείωση από 20%-24% κάθε μήνα από αυτούς και στον ΟΑΕΕ από 13%-36%. Για πρώτη φορά μετά από δεκαπέντε, είκοσι χρόνια υπάρχει αυτό το αποτέλεσμα. Και μας εγκαλείτε, γιατί αυτό το αποτέλεσμα δεν το είχαμε το Νοέμβριο ή το Δεκέμβριο του 2009, όταν μας αφήσατε ένα ρυθμό αύξησης των δαπανών για τα φάρμακα από 11% έως 20%. </w:t>
      </w:r>
    </w:p>
    <w:p>
      <w:pPr>
        <w:pStyle w:val="Normal"/>
        <w:spacing w:lineRule="auto" w:line="600"/>
        <w:ind w:firstLine="720"/>
        <w:jc w:val="both"/>
        <w:rPr>
          <w:rFonts w:ascii="Arial" w:hAnsi="Arial" w:cs="Arial"/>
        </w:rPr>
      </w:pPr>
      <w:r>
        <w:rPr>
          <w:rFonts w:cs="Arial" w:ascii="Arial" w:hAnsi="Arial"/>
        </w:rPr>
        <w:t>Δεύτερο αποτέλεσμα: Στοιχεία του ΙΚΑ το Μάιο, τον Ιούνιο, τον Ιούλιο και τον Αύγουστο. Μη μας ζητάτε πολλά στοιχεία γιατί δεν υπάρχουν. Και δεν υπάρχουν πολλά στοιχεία, γιατί με ευθύνη όλων –και των κυβερνήσεων του ΠΑΣΟΚ και των κυβερνήσεων της Νέας Δημοκρατίας- δεν δημιουργήθηκε μια βάση δεδομένων, ένα σύγχρονο σύστημα διοίκησης των ταμείων. Ωστόσο, σήμερα πάμε προς μια άλλη κατεύθυνση και θα έχουμε περισσότερα στοιχεία να παρουσιάσουμε το επόμενο διάστ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Λέμε όμως ότι το Μάιο, τον Ιούνιο, τον Ιούλιο και τον Αύγουστο είχαμε μείωση, όχι μόνο στη δαπάνη για το φάρμακο, αλλά μείωση και του όγκου των συνταγών κατά 8%, 11%, 14%, 16% τους μήνες αυτούς. Αυτά είναι στοιχεία που τα ζητήσατε και σας τα δώσαμε.</w:t>
      </w:r>
    </w:p>
    <w:p>
      <w:pPr>
        <w:pStyle w:val="Normal"/>
        <w:spacing w:lineRule="auto" w:line="600"/>
        <w:ind w:firstLine="720"/>
        <w:jc w:val="both"/>
        <w:rPr>
          <w:rFonts w:ascii="Arial" w:hAnsi="Arial" w:cs="Arial"/>
        </w:rPr>
      </w:pPr>
      <w:r>
        <w:rPr>
          <w:rFonts w:cs="Arial" w:ascii="Arial" w:hAnsi="Arial"/>
        </w:rPr>
        <w:t xml:space="preserve">Θέλετε και ένα άλλο στοιχείο; Θα σας πω για τις οφειλές των ταμείων που εποπτεύει το δικό μας Υπουργείο, το Υπουργείο Εργασίας και Κοινωνικής Ασφάλισης στα φαρμακεία: Αναφέρομαι στο ΙΚΑ, στον ΟΑΕΕ και στον ΟΓΑ. Δεν θα βρείτε χρέη προς τα φαρμακεία. Η καθυστέρηση είναι ενός μήνα. Το ΙΚΑ δηλαδή, όφειλε 79 εκατομμύρια ευρώ και πλήρωσε ήδη τον Αύγουστο. Σε λίγο δηλαδή θα πληρώσει τον Σεπτέμβριο. </w:t>
      </w:r>
    </w:p>
    <w:p>
      <w:pPr>
        <w:pStyle w:val="Normal"/>
        <w:spacing w:lineRule="auto" w:line="600"/>
        <w:ind w:firstLine="720"/>
        <w:jc w:val="both"/>
        <w:rPr>
          <w:rFonts w:ascii="Arial" w:hAnsi="Arial" w:cs="Arial"/>
        </w:rPr>
      </w:pPr>
      <w:r>
        <w:rPr>
          <w:rFonts w:cs="Arial" w:ascii="Arial" w:hAnsi="Arial"/>
        </w:rPr>
        <w:t>Στον ΟΑΕΕ συμβαίνει το ίδιο. Στον ΟΓΑ συμβαίνει το ίδιο. Διότι, μεταξύ των άλλων σε αυτά τα τρία ταμεία υπήρξε εξοικονόμηση πόρων 75 περίπου εκατομμυρίων ευρώ το μήνα. Για το σύνολο των ασφαλιστικών ταμείων και τον ΟΠΑΔ και τον Οίκο του Ναύτη, το όφελος που προκύπτει κάθε μήνα απ’ αυτές τις δράσεις και απ’ αυτά τα μέτρα θα είναι της τάξης των 100 εκατομμυρίων το μήνα.</w:t>
      </w:r>
    </w:p>
    <w:p>
      <w:pPr>
        <w:pStyle w:val="Normal"/>
        <w:spacing w:lineRule="auto" w:line="600"/>
        <w:ind w:firstLine="720"/>
        <w:jc w:val="both"/>
        <w:rPr>
          <w:rFonts w:ascii="Arial" w:hAnsi="Arial" w:cs="Arial"/>
        </w:rPr>
      </w:pPr>
      <w:r>
        <w:rPr>
          <w:rFonts w:cs="Arial" w:ascii="Arial" w:hAnsi="Arial"/>
        </w:rPr>
        <w:t xml:space="preserve">Ναι, το 2010 δεν θα έχουμε 1 δισεκατομμύριο ευρώ όφελος. Το 2011 όμως θα έχουμε όφελος 1 δισεκατομμύριο ευρώ γιατί ενισχύουμε τα μέτρα αυτά με το σύστημα ηλεκτρονικής συνταγογράφησης. </w:t>
      </w:r>
    </w:p>
    <w:p>
      <w:pPr>
        <w:pStyle w:val="Normal"/>
        <w:spacing w:lineRule="auto" w:line="600"/>
        <w:ind w:firstLine="720"/>
        <w:jc w:val="both"/>
        <w:rPr/>
      </w:pPr>
      <w:r>
        <w:rPr>
          <w:rFonts w:cs="Arial" w:ascii="Arial" w:hAnsi="Arial"/>
        </w:rPr>
        <w:t>Σήμερα που ξεκίνησε το πρόγραμμα έχουν εγγραφεί ήδη έντεκα χιλιάδες χρήστες, οκτώ χιλιάδες φαρμακεία και τρεις χιλιάδες γιατροί από τους δεκαπέντε χιλιάδες, οι οποίοι εμπλέκονται με τον ΟΑΕΕ. Δηλαδή, για τρείς- τέσσερις χιλιάδες, φαρμακεία, έντεκα χιλιάδες, όπως ξέρουμε σε όλη την Ελλάδα. Οι έντεκα χιλιάδες έχουν ήδη ταυτοποιηθεί. Σήμερα μέχρι τις δύο η ώρα το μεσημέρι είχαν εκδοθεί οι πρώτες χίλιες οκτακόσιες ηλεκτρονικές συνταγές.</w:t>
      </w:r>
    </w:p>
    <w:p>
      <w:pPr>
        <w:pStyle w:val="Normal"/>
        <w:spacing w:lineRule="auto" w:line="600"/>
        <w:ind w:firstLine="720"/>
        <w:jc w:val="both"/>
        <w:rPr>
          <w:rFonts w:ascii="Arial" w:hAnsi="Arial" w:cs="Arial"/>
        </w:rPr>
      </w:pPr>
      <w:r>
        <w:rPr>
          <w:rFonts w:cs="Arial" w:ascii="Arial" w:hAnsi="Arial"/>
        </w:rPr>
        <w:t>Και δεν σταματάμε εδώ. Μέχρι τις 15 Νοεμβρίου -δηλαδή περίπου σε ένα μήνα- το πρόγραμμα επεκτείνεται και στις ιατρικές εξετάσεις με το θεσμικό πλαίσιο που ψηφίζεται αυτές τις μέρ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Κύριε Πρόεδρε, ολοκληρώνω σε μισό λεπτό.</w:t>
      </w:r>
    </w:p>
    <w:p>
      <w:pPr>
        <w:pStyle w:val="Normal"/>
        <w:spacing w:lineRule="auto" w:line="600"/>
        <w:ind w:firstLine="720"/>
        <w:jc w:val="both"/>
        <w:rPr>
          <w:rFonts w:ascii="Arial" w:hAnsi="Arial" w:cs="Arial"/>
        </w:rPr>
      </w:pPr>
      <w:r>
        <w:rPr>
          <w:rFonts w:cs="Arial" w:ascii="Arial" w:hAnsi="Arial"/>
        </w:rPr>
        <w:t>Πρέπει να πω ότι είναι η πρώτη φορά που είμαστε έτοιμοι να εφαρμόσουμε κάτι πριν ολοκληρωθεί η διαδικασία ψήφισης του νόμου στη Βουλή. Και δεν επεκτείνεται μόνο στις ιατρικές εξετάσεις, επεκτείνεται και στα άλλα ταμεία, και στο ΙΚΑ και στον ΟΠΑΔ μέχρι τέλος του χρόνου για να ολοκληρωθεί στις αρχές του χρόνου η ηλεκτρονική συνταγογράφηση σε όλο το ασφαλιστικό σύστημα</w:t>
      </w:r>
    </w:p>
    <w:p>
      <w:pPr>
        <w:pStyle w:val="Normal"/>
        <w:spacing w:lineRule="auto" w:line="600"/>
        <w:ind w:firstLine="720"/>
        <w:jc w:val="both"/>
        <w:rPr>
          <w:rFonts w:ascii="Arial" w:hAnsi="Arial" w:cs="Arial"/>
        </w:rPr>
      </w:pPr>
      <w:r>
        <w:rPr>
          <w:rFonts w:cs="Arial" w:ascii="Arial" w:hAnsi="Arial"/>
        </w:rPr>
        <w:t>Έτσι, λοιπόν, φαίνεται από την πορεία των πραγμάτων ότι έχουμε μια εντελώς διαφορετική πολιτική, όχι σε σχέση με αυτά που είπατε σήμερα -γιατί με πολλά απ’ αυτά και με την προσπάθεια που πρέπει να κάνουμε θα συμφωνήσουμε- αλλά σε σχέση με την πολιτική που ακολουθήσατε την περίοδο μέχρι το 2009. Ήταν μια πολιτική που οδήγησε σε έκρηξη. Έσπασε όλα τα ρεκόρ η αύξηση της δαπάνης στο φάρμακ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Υπουργέ, σας παρακαλώ συντομεύστε. </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Έχουμε μια πολιτική περιστολής των δαπανών, όχι για να κάνουν τα ταμεία αποθεματικά ή να τα χρησιμοποιήσουμε σε άλλες παροχές, αλλά για να βελτιώσουμε τις παροχές υγείας και τις υπηρεσίες υγείας προς όφελος των πολιτ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Γεώργιο Κουτρουμάνη, Αναπληρωτή Υπουργό Εργασίας και Κοινωνικής Ασφάλισης.</w:t>
      </w:r>
    </w:p>
    <w:p>
      <w:pPr>
        <w:pStyle w:val="Normal"/>
        <w:spacing w:lineRule="auto" w:line="600"/>
        <w:ind w:firstLine="720"/>
        <w:jc w:val="both"/>
        <w:rPr>
          <w:rFonts w:ascii="Arial" w:hAnsi="Arial" w:cs="Arial"/>
        </w:rPr>
      </w:pPr>
      <w:r>
        <w:rPr>
          <w:rFonts w:cs="Arial" w:ascii="Arial" w:hAnsi="Arial"/>
        </w:rPr>
        <w:t>Το λόγο έχει ο Υφυπουργός Υγείας και Κοινωνικής Αλληλεγγύης κ. Μιχαήλ Τιμοσίδης για δέκα λεπτά.</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ήμερα στη συζήτησή μας η Αξιωματική Αντιπολίτευση ως έχει υποχρέωση επερωτά την Κυβέρνηση για ένα πολύ σοβαρό θέμα, ένα διαχρονικό πρόβλημα, την εξοικονόμηση των δαπανών για το φάρμακο, είτε αυτό αφορά την κατανάλωση από τα ασφαλιστικά ταμεία είτε για νοσοκομειακή χρήση.</w:t>
      </w:r>
    </w:p>
    <w:p>
      <w:pPr>
        <w:pStyle w:val="Normal"/>
        <w:spacing w:lineRule="auto" w:line="600"/>
        <w:ind w:firstLine="720"/>
        <w:jc w:val="both"/>
        <w:rPr>
          <w:rFonts w:ascii="Arial" w:hAnsi="Arial" w:cs="Arial"/>
        </w:rPr>
      </w:pPr>
      <w:r>
        <w:rPr>
          <w:rFonts w:cs="Arial" w:ascii="Arial" w:hAnsi="Arial"/>
        </w:rPr>
        <w:t>Ο τίτλος της μάλιστα μου έκανε ιδιαίτερη εντύπωση: «Αδυναμία εφαρμογής ολοκληρωμένης πολιτικής για το φάρμακο». Αυτή η ερώτηση απευθύνεται στη σημερινή Κυβέρνηση, χωρίς ίχνος αυτοκριτικής, χωρίς να γίνει αναφορά στα λάθη τα οποία έγιναν, στις αδυναμίες που προέκυψαν όλα τα χρόνια της διακυβέρνησης από τη Νέα Δημοκρατία. Όταν η Νέα Δημοκρατία ακολουθώντας μία καταστροφική πολιτική στο φάρμακο, έδωσε στο σύστημα τη χαριστική βολή με την κατάργηση της λίστας, αν θέλετε, με την κατάργηση των διαγωνισμών όλα αυτά τα χρόνια -να μιλήσω μόνο για το χώρο του νοσοκομείου- με την κατάργηση της θεώρησης συνταγών έως ένα ποσό, με αποτέλεσμα…</w:t>
      </w:r>
    </w:p>
    <w:p>
      <w:pPr>
        <w:pStyle w:val="Normal"/>
        <w:spacing w:lineRule="auto" w:line="600"/>
        <w:ind w:firstLine="539"/>
        <w:jc w:val="both"/>
        <w:rPr/>
      </w:pPr>
      <w:r>
        <w:rPr>
          <w:rFonts w:cs="Arial" w:ascii="Arial" w:hAnsi="Arial"/>
          <w:b/>
        </w:rPr>
        <w:t xml:space="preserve">ΜΑΡΙΟΣ ΣΑΛΜΑΣ: </w:t>
      </w:r>
      <w:r>
        <w:rPr>
          <w:rFonts w:cs="Arial" w:ascii="Arial" w:hAnsi="Arial"/>
        </w:rPr>
        <w:t>Κάνετε διαγωνισμούς εσεί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ύριε Σαλμά, σας παρακαλώ πάρα πολύ. Έχετε διατελέσει Υπουργός, ξέρετε τον Κανονισμό, μην το ξανακάνετε αυτό.</w:t>
      </w:r>
    </w:p>
    <w:p>
      <w:pPr>
        <w:pStyle w:val="Normal"/>
        <w:spacing w:lineRule="auto" w:line="600"/>
        <w:ind w:firstLine="539"/>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Κάντε λίγο υπομονή, κύριε Σαλμά, θα τα πείτε…</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ύριε Τιμοσίδη, μην κάνετε διάλογο, σας παρακαλώ πολύ. </w:t>
      </w:r>
    </w:p>
    <w:p>
      <w:pPr>
        <w:pStyle w:val="Normal"/>
        <w:spacing w:lineRule="auto" w:line="600"/>
        <w:ind w:firstLine="539"/>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Πολύ ωραία, κύριε Πρόεδρε, εάν δεν επιτρέπετε, βεβαίως. </w:t>
      </w:r>
    </w:p>
    <w:p>
      <w:pPr>
        <w:pStyle w:val="Normal"/>
        <w:spacing w:lineRule="auto" w:line="600"/>
        <w:ind w:firstLine="539"/>
        <w:jc w:val="both"/>
        <w:rPr>
          <w:rFonts w:ascii="Arial" w:hAnsi="Arial" w:cs="Arial"/>
        </w:rPr>
      </w:pPr>
      <w:r>
        <w:rPr>
          <w:rFonts w:cs="Arial" w:ascii="Arial" w:hAnsi="Arial"/>
        </w:rPr>
        <w:t>Αυτό είχε ως αποτέλεσμα, η δαπάνη να εκτιναχθεί σε δυσθεώρητα ύψη. Και για να μη λέμε λόγια και λέμε νούμερα άσχετα, εγώ θα καταθέσω στα Πρακτικά, κύριε Πρόεδρε, δύο πίνακες τους οποίους εξέδωσε ο Εθνικός Οργανισμός Φαρμάκου. Είναι συγκριτικός κατάλογος κατανάλωσης φαρμάκων ανά μήνα, για το 2003-2004 και το αντίστοιχο διάστημα βέβαια που αφορά το 2008-2009.</w:t>
      </w:r>
    </w:p>
    <w:p>
      <w:pPr>
        <w:pStyle w:val="Normal"/>
        <w:spacing w:lineRule="auto" w:line="600"/>
        <w:ind w:firstLine="539"/>
        <w:jc w:val="both"/>
        <w:rPr/>
      </w:pPr>
      <w:r>
        <w:rPr>
          <w:rFonts w:cs="Arial" w:ascii="Arial" w:hAnsi="Arial"/>
        </w:rPr>
        <w:t xml:space="preserve">Μάλιστα θα παρατηρήσω το εξής. Στην ερώτηση σε ένα συγκεκριμένο σημείο, το οποίο θα μου επιτρέψετε να διαβάσω ακριβώς, γράφετε: «τα όσα τραγελαφικά και ανεφάρμοστα πειράματα έγιναν μέχρι σήμερα, είχαν σαν αποτέλεσμα τη μη αναμενόμενη εξοικονόμηση πόρων από τη φαρμακευτική δαπάνη, κατά το διάστημα Οκτώβριο 2009 έως και Σεπτέμβριο 2010», θαρρείς και ο χρόνος ξεκινάει από τον Οκτώβριο και το Σεπτέμβριο. Σκόπιμη βέβαια η αναφορά, γιατί όπως πολύ καλά γνωρίζουμε, οι εκλογές είχαν γίνει στις 4 του Οκτώβρη και η χρονιά είχε κλείσει με την πολιτική που ασκήθηκε από τις πολιτικές της Νέας Δημοκρατίας. </w:t>
      </w:r>
    </w:p>
    <w:p>
      <w:pPr>
        <w:pStyle w:val="Normal"/>
        <w:spacing w:lineRule="auto" w:line="600"/>
        <w:ind w:firstLine="539"/>
        <w:jc w:val="both"/>
        <w:rPr>
          <w:rFonts w:ascii="Arial" w:hAnsi="Arial" w:cs="Arial"/>
        </w:rPr>
      </w:pPr>
      <w:r>
        <w:rPr>
          <w:rFonts w:cs="Arial" w:ascii="Arial" w:hAnsi="Arial"/>
        </w:rPr>
        <w:t>Δύο νούμερα θα πω: Το σύνολο, λοιπόν, των δαπανών για το 2004 είναι 4.990.000.000, ενώ το σύνολο το 2009 είναι 8.461.255.000. Μόνο τα δύο νούμερα μιλούν για υπερδιπλασιασμό της δαπάνης. Υπάρχει βέβαια το σύνολο αναλυτικά και για τα νοσοκομεία και για τα φαρμακεία και για τις φαρμακαποθήκες.</w:t>
      </w:r>
    </w:p>
    <w:p>
      <w:pPr>
        <w:pStyle w:val="Normal"/>
        <w:spacing w:lineRule="auto" w:line="600"/>
        <w:ind w:firstLine="539"/>
        <w:jc w:val="both"/>
        <w:rPr>
          <w:rFonts w:ascii="Arial" w:hAnsi="Arial" w:cs="Arial"/>
        </w:rPr>
      </w:pPr>
      <w:r>
        <w:rPr>
          <w:rFonts w:cs="Arial" w:ascii="Arial" w:hAnsi="Arial"/>
        </w:rPr>
        <w:t>(Στο σημείο αυτό ο Υφυπουργός Υγείας και Κοινωνικής Αλληλεγγύης κ. Μιχαήλ Τιμοσίδης καταθέτει για τα Πρακτικά τους προαναφερθέντες πίνακες, οι οποίοι βρίσκονται στο αρχείο του Τμήματος Γραμματείας της Διεύθυνσης Στενογραφίας και  Πρακτικών της Βουλής)</w:t>
      </w:r>
    </w:p>
    <w:p>
      <w:pPr>
        <w:pStyle w:val="Normal"/>
        <w:spacing w:lineRule="auto" w:line="600"/>
        <w:ind w:firstLine="539"/>
        <w:jc w:val="both"/>
        <w:rPr/>
      </w:pPr>
      <w:r>
        <w:rPr>
          <w:rFonts w:cs="Arial" w:ascii="Arial" w:hAnsi="Arial"/>
          <w:b/>
        </w:rPr>
        <w:t xml:space="preserve">ΜΑΡΙΟΣ ΣΑΛΜΑΣ: </w:t>
      </w:r>
      <w:r>
        <w:rPr>
          <w:rFonts w:cs="Arial" w:ascii="Arial" w:hAnsi="Arial"/>
        </w:rPr>
        <w:t>Τι είναι αυτό που καταθέτετε;</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ύριε Σαλμά! Κύριε Σαλμά, δεν είναι ύφος αυτό.</w:t>
      </w:r>
    </w:p>
    <w:p>
      <w:pPr>
        <w:pStyle w:val="Normal"/>
        <w:spacing w:lineRule="auto" w:line="600"/>
        <w:ind w:firstLine="539"/>
        <w:jc w:val="both"/>
        <w:rPr/>
      </w:pPr>
      <w:r>
        <w:rPr>
          <w:rFonts w:cs="Arial" w:ascii="Arial" w:hAnsi="Arial"/>
          <w:b/>
        </w:rPr>
        <w:t>ΜΑΡΙΟΣ ΣΑΛΜΑΣ:</w:t>
      </w:r>
      <w:r>
        <w:rPr>
          <w:rFonts w:cs="Arial" w:ascii="Arial" w:hAnsi="Arial"/>
        </w:rPr>
        <w:t xml:space="preserve"> Να δω τι είναι αυτό που καταθέτει.</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Δεν έχετε δικαίωμα να ρωτάτε έτσι. Σας παρακαλώ πολύ. </w:t>
      </w:r>
    </w:p>
    <w:p>
      <w:pPr>
        <w:pStyle w:val="Normal"/>
        <w:spacing w:lineRule="auto" w:line="600"/>
        <w:ind w:firstLine="539"/>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Κύριε Σαλμά, αν θέλετε να κάνουμε διάλογο, δεν έχω αντίρρηση αν και ο χρόνος δεν το επιτρέπει. </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ύριε Τιμοσίδη, σας παρακαλώ μην κάνετε διάλογο.</w:t>
      </w:r>
    </w:p>
    <w:p>
      <w:pPr>
        <w:pStyle w:val="Normal"/>
        <w:spacing w:lineRule="auto" w:line="600"/>
        <w:ind w:firstLine="539"/>
        <w:jc w:val="both"/>
        <w:rPr/>
      </w:pPr>
      <w:r>
        <w:rPr>
          <w:rFonts w:cs="Arial" w:ascii="Arial" w:hAnsi="Arial"/>
          <w:b/>
        </w:rPr>
        <w:t xml:space="preserve">ΜΙΧΑΗΛ ΤΙΜΟΣΙΔΗΣ (Υφυπουργός Υγείας και Κοινωνικής Αλληλεγγύης): </w:t>
      </w:r>
      <w:r>
        <w:rPr>
          <w:rFonts w:cs="Arial" w:ascii="Arial" w:hAnsi="Arial"/>
        </w:rPr>
        <w:t>Σας παρακαλώ να με παρακολουθήσετε. Νομίζω ότι διάβασα τι ακριβώς είναι. Θα τα πάρετε, θα τα δείτε.</w:t>
      </w:r>
    </w:p>
    <w:p>
      <w:pPr>
        <w:pStyle w:val="Normal"/>
        <w:spacing w:lineRule="auto" w:line="600"/>
        <w:ind w:firstLine="539"/>
        <w:jc w:val="both"/>
        <w:rPr/>
      </w:pPr>
      <w:r>
        <w:rPr>
          <w:rFonts w:cs="Arial" w:ascii="Arial" w:hAnsi="Arial"/>
          <w:b/>
        </w:rPr>
        <w:t xml:space="preserve">ΜΑΡΙΟΣ ΣΑΛΜΑΣ:  </w:t>
      </w:r>
      <w:r>
        <w:rPr>
          <w:rFonts w:cs="Arial" w:ascii="Arial" w:hAnsi="Arial"/>
        </w:rPr>
        <w:t>Είστε καινούργιος, δεν γνωρίζετε…</w:t>
      </w:r>
    </w:p>
    <w:p>
      <w:pPr>
        <w:pStyle w:val="Normal"/>
        <w:spacing w:lineRule="auto" w:line="600"/>
        <w:ind w:firstLine="539"/>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ντάξει, θα μάθω. Εγώ, κύριε Σαλμά, παρ’ ότι είμαι σε κάποια ηλικία, δεν έχω εγκαταλείψει ποτέ το «γηράσκω αεί διδασκόμενος». Πάντα μαθαίνει ο άνθρωπος, καλό ήταν να μαθαίνετε και εσείς τώρα στην Αντιπολίτευση. Περιμένετε, κάντε υπομονή. Εμείς ακούμε την κριτική σας, είναι καλοδεχούμενη, πρέπει να μας κάνετε κριτική, αλλά ακούστε και εμάς. Εδώ είμαστε, θα κριθούμε όχι μόνο σήμερα, αλλά  και αύριο.</w:t>
      </w:r>
    </w:p>
    <w:p>
      <w:pPr>
        <w:pStyle w:val="Normal"/>
        <w:spacing w:lineRule="auto" w:line="600"/>
        <w:ind w:firstLine="539"/>
        <w:jc w:val="both"/>
        <w:rPr>
          <w:rFonts w:ascii="Arial" w:hAnsi="Arial" w:cs="Arial"/>
        </w:rPr>
      </w:pPr>
      <w:r>
        <w:rPr>
          <w:rFonts w:cs="Arial" w:ascii="Arial" w:hAnsi="Arial"/>
        </w:rPr>
        <w:t xml:space="preserve">Εγώ, λοιπόν, θα απαντήσω σε κάθε επιμέρους ερώτημα που τέθηκε σ’ αυτήν τη  επερώτηση, λέγοντας τι κάνουμε εμείς. Και επειδή γίνεται κουβέντα για μερικά ζητήματα, όπως  υποκατάσταση στη συνταγογράφηση με ακριβά φάρμακα, ποια είναι η θέση μας και ποια είναι η πολιτική μας. </w:t>
      </w:r>
    </w:p>
    <w:p>
      <w:pPr>
        <w:pStyle w:val="Normal"/>
        <w:spacing w:lineRule="auto" w:line="600"/>
        <w:ind w:firstLine="539"/>
        <w:jc w:val="both"/>
        <w:rPr>
          <w:rFonts w:ascii="Arial" w:hAnsi="Arial" w:cs="Arial"/>
        </w:rPr>
      </w:pPr>
      <w:r>
        <w:rPr>
          <w:rFonts w:cs="Arial" w:ascii="Arial" w:hAnsi="Arial"/>
        </w:rPr>
        <w:t>Είμαστε σήμερα σε θέση και σε δύο εβδομάδες θα έχουμε τα πρωτόκολλα συνταγογράφησης που θα πριμοδοτούν τα φθηνότερα φάρμακα. Επίσης αναφέρθηκε από κάποιον συνάδελφο ότι είναι ευχή να έχουμε μείωση για τις κλινικές και για τα γενόσημα. Λοιπόν, μόλις αναλάβαμε, με την αλλαγή στην ηγεσία του Υπουργείου και με οδηγία-εγκύκλιο του Υπουργού, του κ. Λοβέρδου, εμείς δώσαμε οδηγίες και εντολή να γίνει στις κλινικές 20% περικοπή των φαρμακευτικών δαπανών και το 30% της δαπάνης να αφορά σε γενόσημα. Έμπρακτα, η ηλεκτρονική συνταγογράφηση ξεκίνησε και μέχρι τέλος του χρόνου θα ολοκληρωθεί σε όλα τα ταμεία. Λίστα φαρμάκων θα έχουμε μέχρι το τέλος του χρόνου, όπως έχω δεσμευθεί μέσα στη Βουλή. Υπάρχει από τους ογκολόγους θεραπευτές έτοιμη λίστα συνταγογράφησης για τα πιο συχνά χρησιμοποιούμενα ογκολογικά φάρμακα.</w:t>
      </w:r>
    </w:p>
    <w:p>
      <w:pPr>
        <w:pStyle w:val="Normal"/>
        <w:spacing w:lineRule="auto" w:line="600"/>
        <w:ind w:firstLine="539"/>
        <w:jc w:val="both"/>
        <w:rPr>
          <w:rFonts w:ascii="Arial" w:hAnsi="Arial" w:cs="Arial"/>
        </w:rPr>
      </w:pPr>
      <w:r>
        <w:rPr>
          <w:rFonts w:cs="Arial" w:ascii="Arial" w:hAnsi="Arial"/>
        </w:rPr>
        <w:t>Έχουμε θεσπίσει -και ήδη σε όλα τα νοσοκομεία λειτουργούν-  επιτροπές φαρμάκων, σύμφωνα με την εγκύκλιο 79709/30-06-2010, από την προηγούμενη συνάδελφο την κ. Ξενογιαννακοπούλου. Αυτή η επιτροπή δίνει κατευθύνσεις  για τη σωστή διαχείριση φαρμάκων στα νοσοκομεία, θέτει προϋποθέσεις για την εισαγωγή νέων φαρμάκων και ελέγχει την αλόγιστη συσσώρευση αποθέματος στα φαρμακεία των νοσοκομείων.</w:t>
      </w:r>
    </w:p>
    <w:p>
      <w:pPr>
        <w:pStyle w:val="Normal"/>
        <w:spacing w:lineRule="auto" w:line="600"/>
        <w:ind w:firstLine="539"/>
        <w:jc w:val="both"/>
        <w:rPr>
          <w:rFonts w:ascii="Arial" w:hAnsi="Arial" w:cs="Arial"/>
        </w:rPr>
      </w:pPr>
      <w:r>
        <w:rPr>
          <w:rFonts w:cs="Arial" w:ascii="Arial" w:hAnsi="Arial"/>
        </w:rPr>
        <w:t xml:space="preserve">Για το θέμα των ελλείψεων στην αγορά ο ΕΟΦ έχει καλέσει όλους τους εμπλεκόμενους στην αλυσίδα εφοδιασμού, είτε αυτό αφορά φαρμακευτικές εταιρείες, φαρμακαποθήκες, φαρμακοποιούς, συνεταιριστικές και ιδιωτικές φαρμακαποθήκες, μετά από εντολή της ηγεσίας του Υπουργείου και συζήτησε μαζί τους, ώστε να υπάρχει επάρκεια στη χώρα μας. Δεν έμεινε όμως μόνο στη συζήτηση και στις οδηγίες, αλλά έκανε και άμεσες παρεμβάσεις. Έτσι, λοιπόν, σε περίπτωση που διαπιστώνεται ότι διενεργείται παράλληλη ή άλλη εξαγωγή κρισίμου φαρμάκου, με αποτέλεσμα να τίθεται σε κίνδυνο η δημόσια υγεία, ο ΕΟΦ μετά από σχετική διερεύνηση και διασταύρωση στοιχείων και ελέγχων προβαίνει σε έκδοση απόφασης απαγόρευσης αυτών των εξαγωγών του συγκεκριμένου προϊόντος για το συγκεκριμένο χρονικό διάστημα που υπάρχει η έλλειψη και κατά τη διάρκεια αυτής της περιόδου, οι φαρμακαποθήκες απαγορεύεται να αποθεματοποιούν το προϊόν αυτό. Ήδη αυτό έχει γίνει σε τέσσερα σκευάσματα όπου παρατηρήθηκαν ελλείψεις. </w:t>
      </w:r>
    </w:p>
    <w:p>
      <w:pPr>
        <w:pStyle w:val="Normal"/>
        <w:spacing w:lineRule="auto" w:line="600"/>
        <w:ind w:firstLine="539"/>
        <w:jc w:val="both"/>
        <w:rPr>
          <w:rFonts w:ascii="Arial" w:hAnsi="Arial" w:cs="Arial"/>
        </w:rPr>
      </w:pPr>
      <w:r>
        <w:rPr>
          <w:rFonts w:cs="Arial" w:ascii="Arial" w:hAnsi="Arial"/>
        </w:rPr>
        <w:t xml:space="preserve">Καθιερώθηκε η υποβολή μηνιαίου δελτίου πωλήσεων και συζητούμε την πιθανή αύξηση προστίμων όταν δεν εφαρμόζεται αυτή η οδηγία. Επίσης, υπάρχει η δυνατότητα υποβολής παραπόνου για έλλειψη φαρμάκου απευθείας στον ΕΟΦ, έτσι ώστε να μπορεί να παρέμβει όπου χρειαστεί και οπουδήποτε παρατηρηθεί αυτή η έλλειψη. </w:t>
      </w:r>
    </w:p>
    <w:p>
      <w:pPr>
        <w:pStyle w:val="Normal"/>
        <w:spacing w:lineRule="auto" w:line="600"/>
        <w:ind w:firstLine="539"/>
        <w:jc w:val="both"/>
        <w:rPr>
          <w:rFonts w:ascii="Arial" w:hAnsi="Arial" w:cs="Arial"/>
        </w:rPr>
      </w:pPr>
      <w:r>
        <w:rPr>
          <w:rFonts w:cs="Arial" w:ascii="Arial" w:hAnsi="Arial"/>
        </w:rPr>
        <w:t xml:space="preserve">Και επειδή υπάρχει και το ερώτημα για τη μηχανογράφηση των νοσοκομείων, όπως τέθηκε από τον κ. Γιαννόπουλο ότι προσβάλλει τους προηγούμενους διατελέσαντες Υπουργούς και Υφυπουργούς στο Υπουργείο Υγείας και Πρόνοιας η ρήση του κ. Λοβέρδου, ότι σε έξι μήνες εγώ θα κριθώ, θέλω να σας πω το εξής: Πιστεύω ότι πρέπει να έχουμε απαραίτητα στο Υπουργείο και να λειτουργεί η μηχανογράφηση των νοσοκομείων και να υπάρχει και η λογισμική παρακολούθηση οποιουδήποτε εισερχομένου φαρμάκου αναλωσίμου υλικού, έτσι ώστε να μπορεί ανά μήνα η ηγεσία του νοσοκομείου να γνωρίζει πού βρίσκεται η δαπάνη γι’ αυτά τα υλικά. Αυτός είναι ένας φιλόδοξος στόχος με τον οποίο συμφωνώ και εγώ. Έτσι αυτό το κάνουμε πράξη και τριάντα μεγάλα νοσοκομεία της χώρας έχουν ξεκινήσει αυτήν την προσπάθεια, είμαστε βέβαιοι ότι θα καταφέρουμε μαζί και με πολλά άλλα νοσοκομεία, που προς τιμήν των διοικητών έχουν ξεκινήσει αυτή την προσπάθεια, μέχρι τέλους του χρόνου να υπάρχει το διπλογραφικό σύστημα. Στα φαρμακεία των νοσοκομείων έχουν θεσπιστεί ενιαίοι κανόνες, βάσει του ν.3846, χρέωσης και διάθεσης των φαρμάκων στους νοσηλευόμενους ασθενείς και στα δημόσια και στα ιδιωτικά πάνω από εξήντα κλίνες αυτό αφορά τα ιδιωτικά. Επίσης, έχουμε μία εκκρεμότητα πολυετή, έτσι ώστε τα ασφαλιστικά ταμεία να μη χρεώνονται χωρίς έλεγχο για πράγματα που δεν χρειάζονται για τους ασθενείς. Βεβαίως, για πρώτη φορά σε συνδυασμό με την οικονομικά καταλληλότερη φαρμακευτική πολιτική που οφείλει να ακολουθεί κάθε νοσοκομείο και μετά από γνωμοδότηση της επιτροπής φαρμάκων κάθε νοσοκομείου, προκρίθηκε ο στόχος αυτός του 30%, που ανέφερα προηγούμενα, της φαρμακευτικής δαπάνης να αφορά σε γενόσημα. Υπήρξε και ερώτημα για το πώς θα γίνει η στήριξη της ελληνικής βιομηχανίας. Απευθείας ξέρουμε πολύ καλά ότι δεν μπορεί να γίνει παρέμβαση, γιατί αντιβαίνει στις διατάξεις περί ανταγωνισμού, γιατί θα συνιστούσε διάκριση. Εν τούτοις όμως, οι πολιτικές που ανέφερα και γενικότερα τα συγκεκριμένα μέτρα που παίρνουμε, ευνοούν ήδη την ελληνική φαρμακοβιομηχανία, με ένα καθεστώς προτίμησης προς τα γενόσημα, τα οποία εκτός του ότι είναι φθηνότερα, παρασκευάζονται και στην Ελλάδα και είναι αξιόπιστα φάρμακα που μπορεί να τα χρησιμοποιήσουμε οπουδήποτε χρειαστεί. </w:t>
      </w:r>
    </w:p>
    <w:p>
      <w:pPr>
        <w:pStyle w:val="Normal"/>
        <w:spacing w:lineRule="auto" w:line="600"/>
        <w:ind w:firstLine="720"/>
        <w:jc w:val="both"/>
        <w:rPr>
          <w:rFonts w:ascii="Arial" w:hAnsi="Arial" w:cs="Arial"/>
        </w:rPr>
      </w:pPr>
      <w:r>
        <w:rPr>
          <w:rFonts w:cs="Arial" w:ascii="Arial" w:hAnsi="Arial"/>
        </w:rPr>
        <w:t>Κύριε Πρόεδρε, στη δευτερολογία μου θα κάνω μια μικρή αναφορά για δυο-τρία σημεία της επερώτησης. Κλείνοντας, θα ήθελα να πω ότι εμείς δεχόμαστε την κριτική από την πλευρά της Αξιωματικής Αντιπολίτευσης ότι δεν πετύχαμε το επιθυμητό, αυτό που θέλαμε εμείς, όμως είναι άδικο να μην αναγνωρίζετε ότι δεν μιλούμε στο χρόνο του μέλλοντος, αλλά μιλούμε στο χρόνο του παρόντος, όπου έχουμε συγκεκριμένα στοιχεία με τα οποία έχει αλλάξει πια η πολιτική και στο χώρο του φαρμάκου στα ασφαλιστικά ταμεία, αλλά και στο χώρο των νοσοκομεί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Υφυπουργό Υγείας και Κοινωνικής Αλληλεγγύης κ. Μιχαήλ Τιμοσίδη.</w:t>
      </w:r>
    </w:p>
    <w:p>
      <w:pPr>
        <w:pStyle w:val="Normal"/>
        <w:spacing w:lineRule="auto" w:line="600"/>
        <w:ind w:firstLine="720"/>
        <w:jc w:val="both"/>
        <w:rPr>
          <w:rFonts w:ascii="Arial" w:hAnsi="Arial" w:cs="Arial"/>
        </w:rPr>
      </w:pPr>
      <w:r>
        <w:rPr>
          <w:rFonts w:cs="Arial" w:ascii="Arial" w:hAnsi="Arial"/>
        </w:rPr>
        <w:t>Είναι η ώρα των Κοινοβουλευτικών Εκπροσώπων.</w:t>
      </w:r>
    </w:p>
    <w:p>
      <w:pPr>
        <w:pStyle w:val="Normal"/>
        <w:spacing w:lineRule="auto" w:line="600"/>
        <w:ind w:firstLine="720"/>
        <w:jc w:val="both"/>
        <w:rPr>
          <w:rFonts w:ascii="Arial" w:hAnsi="Arial" w:cs="Arial"/>
        </w:rPr>
      </w:pPr>
      <w:r>
        <w:rPr>
          <w:rFonts w:cs="Arial" w:ascii="Arial" w:hAnsi="Arial"/>
        </w:rPr>
        <w:t>Το λόγο έχει ο κ. Κωνσταντίνος Μαρκόπουλος από την Αξιωματική Αντιπολίτευση για δώδεκα λεπτά από του Βήματο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κύριοι Υπουργοί, θα ξεκινήσω από αυτό που είπε ο Πρόεδρος της Βουλής κάποια στιγμή που μπήκε στην Αίθουσα, σχετικά με το πόρισμα και τη συζήτηση για την προανακριτική επιτροπή για το Βατοπέδι. Η παράκληση μου και η προτροπή μου προς την Κυβέρνηση είναι τη συζήτηση να επιχειρήσει να την κάνει, όπως είπε, μετά τη δεύτερη Κυριακή των αυτοδιοικητικών εκλογών, εκεί κατά τις 18 Νοεμβρίου, τότε που η Κυβέρνηση από ό,τι μαθαίνουμε έχει αποφασίσει να ανακοινώσει την πολιτική για το ΦΠΑ.  Είναι ο καλύτερος τρόπος για να κουκουλώσει αυτά τα οποία επιχειρεί να κάνει για ακόμα μια φορά εις βάρος των χαμηλότερων εισοδημάτων, των χαμηλοσυνταξιούχων, των χαμηλομισθωτών και των ανέργων αυτού του τόπου. </w:t>
      </w:r>
    </w:p>
    <w:p>
      <w:pPr>
        <w:pStyle w:val="Normal"/>
        <w:spacing w:lineRule="auto" w:line="600"/>
        <w:ind w:firstLine="720"/>
        <w:jc w:val="both"/>
        <w:rPr>
          <w:rFonts w:ascii="Arial" w:hAnsi="Arial" w:cs="Arial"/>
        </w:rPr>
      </w:pPr>
      <w:r>
        <w:rPr>
          <w:rFonts w:cs="Arial" w:ascii="Arial" w:hAnsi="Arial"/>
        </w:rPr>
        <w:t xml:space="preserve">Το λέω αυτό, γιατί προφανώς η εκτίμηση της Νέας Δημοκρατίας είναι ότι όλα αυτά, τα οποία έγιναν στην προανακριτική για το Βατοπέδι, αλλά και το πόρισμα που έχει υπάρξει και για το οποίο θα γίνει συζήτηση στη Βουλή, αλλά και η πορισματική διαφορά, η οποία υπάρχει ασφαλώς μεταξύ της Νέας Δημοκρατίας και του ΠΑΣΟΚ, καταδεικνύουν ότι όλο αυτό το σύστημα των εξεταστικών επιτροπών στη Βουλή δεν είναι τίποτε άλλο, παρά μια προμετωπίδα καπνού, να καλύψουμε την πραγματικότητα, να φανατίσουμε τα πλήθη, να δημιουργήσουμε εικόνες, να δημιουργήσουμε εφιάλτες, να φοβίσουμε τους πολίτες, να προσπαθήσουμε να εξουδετερώσουμε τους πολιτικούς μας αντιπάλους. </w:t>
      </w:r>
    </w:p>
    <w:p>
      <w:pPr>
        <w:pStyle w:val="Normal"/>
        <w:spacing w:lineRule="auto" w:line="600"/>
        <w:ind w:firstLine="720"/>
        <w:jc w:val="both"/>
        <w:rPr>
          <w:rFonts w:ascii="Arial" w:hAnsi="Arial" w:cs="Arial"/>
        </w:rPr>
      </w:pPr>
      <w:r>
        <w:rPr>
          <w:rFonts w:cs="Arial" w:ascii="Arial" w:hAnsi="Arial"/>
        </w:rPr>
        <w:t xml:space="preserve">Είναι ο καλύτερος τρόπος για να περάσουν αυτές οι πολιτικές, πολιτικές που βασίστηκαν σε ένα πολύ βασικό λάθος, την υπογραφή ενός μνημονίου το οποίο δεν βγαίνει, μιας άσκησης, δηλαδή, την οποία δεν αντέχει ούτε η Βουλή και βεβαίως δεν την αντέχει ο λαός. Εν πάση περιπτώσει, αν δεν την αντέχει η Κυβέρνηση, αυτό θα το δούμε αργότερα. Το ζήτημα είναι γιατί να καταδυναστεύεται ο τόπος. </w:t>
      </w:r>
    </w:p>
    <w:p>
      <w:pPr>
        <w:pStyle w:val="Normal"/>
        <w:spacing w:lineRule="auto" w:line="600"/>
        <w:ind w:firstLine="720"/>
        <w:jc w:val="both"/>
        <w:rPr>
          <w:rFonts w:ascii="Arial" w:hAnsi="Arial" w:cs="Arial"/>
        </w:rPr>
      </w:pPr>
      <w:r>
        <w:rPr>
          <w:rFonts w:cs="Arial" w:ascii="Arial" w:hAnsi="Arial"/>
        </w:rPr>
        <w:t>Κι άλλες χώρες, κυρίες και κύριοι συνάδελφοι, κύριοι Υπουργοί, είχαν και έχουν χειρότερα οικονομικά προβλήματα από εμάς. Η Ιρλανδία είχε και έχει υπερδιπλάσιο έλλειμμα, 32%. Δεν άνοιξε τη χαραμάδα στο Διεθνές Νομισματικό Ταμείο, δεν έβαλε την τρόικα αφεντικό στον κάθε Υπουργό και δεν βρίσκεται σε περιοδικούς ελέγχους από τρίτους ο κάθε Υπουργός, το κάθε Υπουργείο και ολόκληρη η Κυβέρνηση. Ήταν μια δικιά σας απόφαση. Για να μπορέσετε να την περάσετε και να συνεχίσετε, προφανώς έχετε αποφασίσει άλλα πράγματα. Θα τα δούμε.</w:t>
      </w:r>
    </w:p>
    <w:p>
      <w:pPr>
        <w:pStyle w:val="Normal"/>
        <w:spacing w:lineRule="auto" w:line="600"/>
        <w:ind w:firstLine="720"/>
        <w:jc w:val="both"/>
        <w:rPr>
          <w:rFonts w:ascii="Arial" w:hAnsi="Arial" w:cs="Arial"/>
        </w:rPr>
      </w:pPr>
      <w:r>
        <w:rPr>
          <w:rFonts w:cs="Arial" w:ascii="Arial" w:hAnsi="Arial"/>
        </w:rPr>
        <w:t xml:space="preserve">Μπαίνω στην επίκαιρη επερώτηση της Νέας Δημοκρατίας. Κύριοι Υπουργοί, γιατί ενοχλήστε όταν η Αξιωματική Αντιπολίτευση κάνει το χρέος της και ελέγχει την απόδοση των δικών σας λεχθέντων; Εμείς δεν είπαμε ότι είσαστε εντελώς ανίκανοι να εφαρμόσετε αυτά τα οποία έχετε υποσχεθεί. Προφανώς έχετε καταφέρει κάποια πράγματα. Αν θέλετε να σας πούμε ότι πράγματι πετύχατε μετά από έξι ή οχτώ μήνες να μειώσετε τη φαρμακευτική δαπάνη, θα σας το πούμε. Δεν έχουμε εμείς κάποιο κόμπλεξ. Άλλοι είχαν κόμπλεξ όταν ήταν στην αξιωματική αντιπολίτευση και τα έβλεπαν όλα μαύρα. Θα σας πούμε «ναι, πετύχατε ορισμένα πράγματα». Αλλά θα μου επιτρέψετε να σας απαριθμήσω τι έχετε εξαγγείλει και ένα προς ένα να σας καταδείξουμε -και τα περισσότερα, να μην σας πω όλα, έχουν σχέση με τη φαρμακευτική δαπάνη- ότι τίποτα από αυτά δεν έχει εφαρμοστεί. </w:t>
      </w:r>
    </w:p>
    <w:p>
      <w:pPr>
        <w:pStyle w:val="Normal"/>
        <w:spacing w:lineRule="auto" w:line="600"/>
        <w:ind w:firstLine="720"/>
        <w:jc w:val="both"/>
        <w:rPr>
          <w:rFonts w:ascii="Arial" w:hAnsi="Arial" w:cs="Arial"/>
        </w:rPr>
      </w:pPr>
      <w:r>
        <w:rPr>
          <w:rFonts w:cs="Arial" w:ascii="Arial" w:hAnsi="Arial"/>
        </w:rPr>
        <w:t xml:space="preserve">Και ξεκινάω. Ανακοινώσατε με το που γίνατε Κυβέρνηση, τη λίστα των φαρμάκων. Έχετε κλείσει χρόνο, φυσήξατε τα κεράκια. Πού είναι η λίστα; Εσείς διαφημίσατε ότι είναι η μεγάλη λύση του αινίγματος. Δεν υπάρχει λίστα φαρμάκων. Δεν φταίμε εμείς γι’ αυτό. Εμείς σας είπαμε σε αυτήν την Αίθουσα ότι αυτό που κάνετε δεν θα βγει. Το κάνατε και στο παρελθόν και δεν βγήκε. Αυξήθηκε η φαρμακευτική δαπάνη επί των ημερών της Νέας Δημοκρατίας. Κατηγορήσατε τη λίστα και πιστέψατε ότι είναι αυτό. Φέρτε, λοιπόν, τη λίστα. Προφανώς δεν την έχετε φέρει και δεν την έχετε φέρει γιατί έχετε τα δικά σας προβλήματα. </w:t>
      </w:r>
    </w:p>
    <w:p>
      <w:pPr>
        <w:pStyle w:val="Normal"/>
        <w:spacing w:lineRule="auto" w:line="600"/>
        <w:ind w:firstLine="720"/>
        <w:jc w:val="both"/>
        <w:rPr>
          <w:rFonts w:ascii="Arial" w:hAnsi="Arial" w:cs="Arial"/>
        </w:rPr>
      </w:pPr>
      <w:r>
        <w:rPr>
          <w:rFonts w:cs="Arial" w:ascii="Arial" w:hAnsi="Arial"/>
        </w:rPr>
        <w:t xml:space="preserve">Ανακοινώσατε τη νέα μέθοδο τιμολόγησης των φαρμάκων, αλλά, κύριε Ρόβλια, κάνατε ένα λάθος. Υπήρχε μέθοδος τιμολόγησης επί Νέας Δημοκρατίας, ήταν πολύ συγκεκριμένη και πολύ σαφής και δεν παραβιάστηκε ποτέ. Μπορεί να διαφωνείτε, αλλά υπήρχε. </w:t>
      </w:r>
    </w:p>
    <w:p>
      <w:pPr>
        <w:pStyle w:val="Normal"/>
        <w:spacing w:lineRule="auto" w:line="600"/>
        <w:ind w:firstLine="720"/>
        <w:jc w:val="both"/>
        <w:rPr>
          <w:rFonts w:ascii="Arial" w:hAnsi="Arial" w:cs="Arial"/>
        </w:rPr>
      </w:pPr>
      <w:r>
        <w:rPr>
          <w:rFonts w:cs="Arial" w:ascii="Arial" w:hAnsi="Arial"/>
        </w:rPr>
        <w:t>Ανακοινώσατε, λοιπόν, τη μεσοσταθμική τιμή των είκοσι έξι. Μετά από λίγο την αλλάξατε. Μάλιστα τη φέρατε σε μια τροπολογία, όπως και τη λίστα. Αποφύγατε την ευρεία συζήτηση στο Κοινοβούλιο. Αποφύγατε επίσης τη συζήτηση στην επιτροπή, την προετοιμασία. Αποφύγατε και το διάλογο με τις αντίστοιχες κοινωνικές ομάδες των φαρμακοβιομήχανων και ιδιαίτερα της ελληνικής φαρμακοβιομηχανίας που όλοι κοπτόμαστε για αυτή, των εργαζόμενων, των επιστημόνων της υγείας. Όλα αυτά τα αποφύγατε με τη μέθοδο της τροπολογίας. Το ψηφίσατε, το αλλάξατε και τελικά δεν το εφαρμόσατε. Εμείς φταίμε αν σας τα υπενθυμίζουμε; Το να αλλάξει στο δρόμο μια κυβέρνηση πολιτική ή να αντιληφθεί ότι αυτό το οποίο έλεγε, δεν της βγαίνει, είναι τόσο μειωτικό για σας και είναι τόσο αρνητικό για μας να το επισημαίνουμε;</w:t>
      </w:r>
    </w:p>
    <w:p>
      <w:pPr>
        <w:pStyle w:val="Normal"/>
        <w:spacing w:lineRule="auto" w:line="600"/>
        <w:ind w:firstLine="720"/>
        <w:jc w:val="both"/>
        <w:rPr/>
      </w:pPr>
      <w:r>
        <w:rPr>
          <w:rFonts w:cs="Arial" w:ascii="Arial" w:hAnsi="Arial"/>
        </w:rPr>
        <w:t xml:space="preserve">Μας κατηγορήσατε επανειλημμένως για το </w:t>
      </w:r>
      <w:r>
        <w:rPr>
          <w:rFonts w:cs="Arial" w:ascii="Arial" w:hAnsi="Arial"/>
          <w:lang w:val="en-US"/>
        </w:rPr>
        <w:t>rebate</w:t>
      </w:r>
      <w:r>
        <w:rPr>
          <w:rFonts w:cs="Arial" w:ascii="Arial" w:hAnsi="Arial"/>
        </w:rPr>
        <w:t>. Δύο τετράμηνα αποφύγατε να εισπράξετε, το τελευταίο τετράμηνο το εξαφανίσατε κιόλας. Να μη σας το πούμε αυτό; Τετρακόσια εκατομμύρια, κοντά μισό δισεκατομμύριο είναι, κύριοι  Υπουργοί. Θα το ρεφάρετε; Θα το ισοφαρίσετε με τα άλλα χρέη; Πείτε μας το, δεν είναι κακό. Να μας το πείτε όμως, να ξέρουμε. Εδώ κάνουμε έλεγχο για τα δημόσια λογιστικά, για τα χρήματα και αυτές οι απαντήσεις, τις οποίες θα μας δώσετε, θα καταγραφούν και αύριο θα τις ξέρουν οι πολίτες. Δεν μονομαχούμε εδώ πάνω στο πτώμα μιας υπερβολικής φαρμακευτικής δαπάνης ή -αν το θέλετε- στις κακές υπηρεσίες. Εδώ μιλάμε για συγκεκριμένα πράγματα.</w:t>
      </w:r>
    </w:p>
    <w:p>
      <w:pPr>
        <w:pStyle w:val="Normal"/>
        <w:spacing w:lineRule="auto" w:line="600"/>
        <w:ind w:firstLine="720"/>
        <w:jc w:val="both"/>
        <w:rPr>
          <w:rFonts w:ascii="Arial" w:hAnsi="Arial" w:cs="Arial"/>
        </w:rPr>
      </w:pPr>
      <w:r>
        <w:rPr>
          <w:rFonts w:cs="Arial" w:ascii="Arial" w:hAnsi="Arial"/>
        </w:rPr>
        <w:t xml:space="preserve">Μας είχατε εξαγγείλει εδώ -η προηγούμενη Υπουργός της ίδιας Κυβέρνησης- διαγωνισμούς για την προμήθεια φαρμάκων από τα νοσοκομεία με βάση την ουσία και όχι το σκεύασμα. Τίποτε από αυτά δεν υπάρχει. Μας είχατε εξαγγείλει εδώ, σε αυτήν την Αίθουσα ειδικές συσκευασίες στις οποίες οι φαρμακοβιομηχανίες θα έχουν την παραίνεση για να μειώσουν την τιμή σε μεγάλη συσκευασία χονδρική ή και χύμα για τα νοσοκομεία. Υπάρχουν; Σε ποιο βαθμό; </w:t>
      </w:r>
    </w:p>
    <w:p>
      <w:pPr>
        <w:pStyle w:val="Normal"/>
        <w:spacing w:lineRule="auto" w:line="600"/>
        <w:ind w:firstLine="720"/>
        <w:jc w:val="both"/>
        <w:rPr>
          <w:rFonts w:ascii="Arial" w:hAnsi="Arial" w:cs="Arial"/>
        </w:rPr>
      </w:pPr>
      <w:r>
        <w:rPr>
          <w:rFonts w:cs="Arial" w:ascii="Arial" w:hAnsi="Arial"/>
        </w:rPr>
        <w:t xml:space="preserve">Εδώ, σε αυτήν την Αίθουσα είχαμε κουβεντιάσει και είχατε συμφωνήσει ότι θα υπάρξουν θεραπευτικά πρωτόκολλα, ότι θα γίνει και μια προσπάθεια μείωσης της νοσοκομειακής δαπάνης με βάση την πολυφαρμακία, αλλά και τα υπόλοιπα πρωτόκολλα που υπάρχουν στα νοσοκομεία. Αλήθεια, υπάρχει τίποτε, κύριε Υφυπουργέ της Υγείας, εκτός παραινέσεις και μας είπατε για λειτουργίες σε επιτροπές φαρμάκων; Αυτοδιοίκητα είναι τα νοσοκομεία; Αυτοδιοίκητα είναι; Και το ΚΕΣΥ αυτοδιοίκητο είναι; Υπάρχει κάποια εντολή για θεραπευτικά πρωτόκολλα; Πείτε μου. Υπάρχει κάποια εντολή για θεραπευτικά πρωτόκολλα ιδιαίτερα στις νεοπλασίες, για αυτά τα ακριβά φάρμακα τα χημειοθεραπευτικά; Τίποτα από αυτά δεν υπάρχει. Δεν υπάρχει ούτε μία συγκεκριμένη εντολή. </w:t>
      </w:r>
    </w:p>
    <w:p>
      <w:pPr>
        <w:pStyle w:val="Normal"/>
        <w:spacing w:lineRule="auto" w:line="600"/>
        <w:ind w:firstLine="720"/>
        <w:jc w:val="both"/>
        <w:rPr/>
      </w:pPr>
      <w:r>
        <w:rPr>
          <w:rFonts w:cs="Arial" w:ascii="Arial" w:hAnsi="Arial"/>
        </w:rPr>
        <w:t xml:space="preserve">Εκεί είναι η πραγματική περιστολή δαπανών, αλλά και η δημιουργία ενός αξιακού συστήματος με βάση το οποίο θα πορευτούμε και τα επόμενα χρόνια. Το ζήτημα δεν είναι να κόψουμε οριζόντια τις τιμές, αυτό είναι εύκολο, το κάνει και ένας μη πολιτικός και μετά να αρχίσουν οι εταιρείες να αποσύρουν τα φθηνά και να μας βγάζουν τα ακριβά. Αυτό το ξέρουμε ότι θα το πάθουμε, το ξέρετε ότι θα το υποστείτε. Δεν θέλουμε να το υποστεί κανένας. Το ζήτημα είναι πώς δημιουργούμε το αξιακό σύστημα. Ούτε υπάρχει τρόπος να μειώσουμε τη θεραπευτική δαπάνη βγάζοντας από τα συνταγογραφούμενα και βάζοντάς τα στα μη συνταγογραφούμενα φάρμακα, όπου ξέρουμε πόσο βαρύ είναι για το χαμηλόμισθο και ιδιαίτερα για το χαμηλοσυνταξιούχο, που πληρώνει από κάθε Υπουργό και ένα μικρό λογαριασμό.  </w:t>
      </w:r>
    </w:p>
    <w:p>
      <w:pPr>
        <w:pStyle w:val="Normal"/>
        <w:spacing w:lineRule="auto" w:line="600"/>
        <w:ind w:firstLine="720"/>
        <w:jc w:val="both"/>
        <w:rPr>
          <w:rFonts w:ascii="Arial" w:hAnsi="Arial" w:cs="Arial"/>
        </w:rPr>
      </w:pPr>
      <w:r>
        <w:rPr>
          <w:rFonts w:cs="Arial" w:ascii="Arial" w:hAnsi="Arial"/>
        </w:rPr>
        <w:t xml:space="preserve">Εσείς του βάλατε τα μη συνταγογραφούμενα, του βάλατε και το εισιτήριο στα απογευματινά ιατρεία των νοσοκομείων. Αλήθεια, πού είναι τα απογευματινά ιατρεία των νοσοκομείων; Ούτε υπουργική απόφαση δεν υπάρχει. Είχατε πει 1η Σεπτεμβρίου και πάμε για 1η Νοεμβρίου. Δεν είναι δικαιολογία το ότι άλλαξε η ηγεσία. Η Κυβέρνηση υποθέτω ότι έχει μια σταθερή πολιτική. </w:t>
      </w:r>
    </w:p>
    <w:p>
      <w:pPr>
        <w:pStyle w:val="Normal"/>
        <w:spacing w:lineRule="auto" w:line="600"/>
        <w:ind w:firstLine="720"/>
        <w:jc w:val="both"/>
        <w:rPr>
          <w:rFonts w:ascii="Arial" w:hAnsi="Arial" w:cs="Arial"/>
        </w:rPr>
      </w:pPr>
      <w:r>
        <w:rPr>
          <w:rFonts w:cs="Arial" w:ascii="Arial" w:hAnsi="Arial"/>
        </w:rPr>
        <w:t>Άρα εδώ έχουμε μια δομημένη σε εξαγγελίες φαρμακευτική πολιτική η οποία δεν εφαρμόστηκε πλην της οριζόντιας διατομής σε ποσοστά της τιμής των φαρμάκων. Αν είστε ικανοποιημένοι από τα νούμερα κι εμείς ικανοποιημένοι θα σας πούμε ότι είμαστε, αλλά δεν είμαστε καθόλου ικανοποιημένοι από τη φαρμακευτική πολιτική της χώρας.</w:t>
      </w:r>
    </w:p>
    <w:p>
      <w:pPr>
        <w:pStyle w:val="Normal"/>
        <w:spacing w:lineRule="auto" w:line="600"/>
        <w:ind w:firstLine="720"/>
        <w:jc w:val="both"/>
        <w:rPr>
          <w:rFonts w:ascii="Arial" w:hAnsi="Arial" w:cs="Arial"/>
        </w:rPr>
      </w:pPr>
      <w:r>
        <w:rPr>
          <w:rFonts w:cs="Arial" w:ascii="Arial" w:hAnsi="Arial"/>
        </w:rPr>
        <w:t xml:space="preserve">Αυτό είναι το ζητούμενο και η πεμπτουσία της σημερινής επίκαιρης επερώτησης. Δεν είναι να σας ψέξουμε ότι δεν πετύχατε κάτι. Είναι να σας ψέξουμε ότι εδώ λέτε θεωρίες παιγνίων και πολιτικής και δεν εφαρμόζετε τίποτα ή τα ξεχνάτε ή τα διαγράφετε. Πάντως δεν τα καταγράφετε. </w:t>
      </w:r>
    </w:p>
    <w:p>
      <w:pPr>
        <w:pStyle w:val="Normal"/>
        <w:spacing w:lineRule="auto" w:line="600"/>
        <w:ind w:firstLine="720"/>
        <w:jc w:val="both"/>
        <w:rPr>
          <w:rFonts w:ascii="Arial" w:hAnsi="Arial" w:cs="Arial"/>
        </w:rPr>
      </w:pPr>
      <w:r>
        <w:rPr>
          <w:rFonts w:cs="Arial" w:ascii="Arial" w:hAnsi="Arial"/>
        </w:rPr>
        <w:t>Κυρίες και κύριοι συνάδελφοι, ο τομέας της υγείας, το Εθνικό Σύστημα Υγείας και η φαρμακευτική πολιτική, αλλά και τα έξοδα στα ασφαλιστικά ταμεία που έχουν –αν το θέλετε- την αντανάκλαση της πολιτικής στο χώρος της υγείας, είναι πολύ μεγάλο θέμα και έχει ταλαιπωρήσει αυτήν την Αίθουσα πάρα πολλές δεκαετίες. Πολλά πράγματα έχουν επιτευχθεί στο παρελθόν, κάποια άλλα απέτυχαν παταγωδώς. Δεν είναι ένας τομέας στον οποίο εδώ θα μονομαχήσουμε, για να δούμε ποιος θα είναι καλύτερος και ποιος θα είναι χειρότερος.  Είναι ένας τομέας ο οποίος θέλει μια ισορροπία μεταξύ κόστους, αλλά και ποιότητας παροχής υπηρεσιών.</w:t>
      </w:r>
    </w:p>
    <w:p>
      <w:pPr>
        <w:pStyle w:val="Normal"/>
        <w:spacing w:lineRule="auto" w:line="600"/>
        <w:ind w:firstLine="720"/>
        <w:jc w:val="both"/>
        <w:rPr>
          <w:rFonts w:ascii="Arial" w:hAnsi="Arial" w:cs="Arial"/>
        </w:rPr>
      </w:pPr>
      <w:r>
        <w:rPr>
          <w:rFonts w:cs="Arial" w:ascii="Arial" w:hAnsi="Arial"/>
        </w:rPr>
        <w:t xml:space="preserve">Και πάντως να ξέρετε ότι παγκοσμίως η αύξηση του κόστους της δημόσιας υγείας είναι ιλιγγιώδης. Είναι πάντοτε από πέντε μέχρι δέκα φορές πάνω από τον πληθωρισμό, για τον απλούστατο λόγο ότι μπαίνουν νέες τεχνολογίες, μπαίνουν νέα φάρμακα, μπαίνουν νέες μέθοδοι. Και αυτό είναι ένα ζήτημα το οποίο το αντιμετωπίζει ολόκληρη η Ευρώπη και οι Ηνωμένες Πολιτείες. Μάλιστα, πριν από την εκλογή του Προέδρου Ομπάμα, που και εκεί αντιμετωπίστηκε το θέμα στον τομέα της υγείας, η αύξηση κατ’ έτος προσέγγιζε σε μερικούς τομείς και το 200%. </w:t>
      </w:r>
    </w:p>
    <w:p>
      <w:pPr>
        <w:pStyle w:val="Normal"/>
        <w:spacing w:lineRule="auto" w:line="600"/>
        <w:ind w:firstLine="720"/>
        <w:jc w:val="both"/>
        <w:rPr>
          <w:rFonts w:ascii="Arial" w:hAnsi="Arial" w:cs="Arial"/>
        </w:rPr>
      </w:pPr>
      <w:r>
        <w:rPr>
          <w:rFonts w:cs="Arial" w:ascii="Arial" w:hAnsi="Arial"/>
        </w:rPr>
        <w:t xml:space="preserve">Αυτό είναι κάτι, λοιπόν, το οποίο πρέπει να το δουν και αυτό δεν αντιμετωπίζεται με τον τρόπο που το πηγαίνετε εσείς. Αντιμετωπίζεται μόνο με θεραπευτικά πρωτόκολλα, αντιμετωπίζεται με κεντρικούς προμηθευτικούς διαγωνισμούς, ιδιαίτερα στα υψηλής τεχνολογίας και στα νεοεισερχόμενα μηχανήματα και μεθόδους. </w:t>
      </w:r>
    </w:p>
    <w:p>
      <w:pPr>
        <w:pStyle w:val="Normal"/>
        <w:spacing w:lineRule="auto" w:line="600"/>
        <w:ind w:firstLine="720"/>
        <w:jc w:val="both"/>
        <w:rPr>
          <w:rFonts w:ascii="Arial" w:hAnsi="Arial" w:cs="Arial"/>
        </w:rPr>
      </w:pPr>
      <w:r>
        <w:rPr>
          <w:rFonts w:cs="Arial" w:ascii="Arial" w:hAnsi="Arial"/>
        </w:rPr>
        <w:t xml:space="preserve">Έχω να σας πω μετά λύπης μου και έχουμε να σας τονίσουμε ότι κανένας κεντρικός προμηθευτικός διαγωνισμός δεν έχει τελειώσει. Βγήκαν δυο τρεις ηλεκτρονικοί και αποσύρθηκαν, κυκλοφορούν άλλοι πέντε, έξι, επτά οι οποίοι και αυτοί έχουν σταματήσει για τον απλούστατο λόγο ότι όταν σας λέγαμε σ’ αυτήν την Αίθουσα μην υποχρεώνετε τους προμηθευτές να σας φέρουν τις τρεις χαμηλότερες τιμές από την Ευρώπη, γιατί δεν είναι τιμολογημένα με τον ίδιο τρόπο, δεν το ακούγατε. Τώρα δεν μπορείτε να το εφαρμόσετε. </w:t>
      </w:r>
    </w:p>
    <w:p>
      <w:pPr>
        <w:pStyle w:val="Normal"/>
        <w:spacing w:lineRule="auto" w:line="600"/>
        <w:ind w:firstLine="720"/>
        <w:jc w:val="both"/>
        <w:rPr/>
      </w:pPr>
      <w:r>
        <w:rPr>
          <w:rFonts w:cs="Arial" w:ascii="Arial" w:hAnsi="Arial"/>
        </w:rPr>
        <w:t xml:space="preserve">Όμως, το αποτέλεσμα δεν είναι να σας πούμε εμείς ότι κάνατε λάθος και εσείς να σκύψετε το κεφάλι. Το θέμα είναι ότι όλο αυτό το χρονικό διάστημα, τα νοσοκομεία εξακολουθούν να προμηθεύονται εξωσυμβατικά υλικά. Δεν κάνουν διαγωνισμούς, διότι έχουν εντολή από εσάς. Γιατί είχατε υποσχεθεί στους προέδρους των νοσοκομείων ότι θα πάτε σε κεντρικούς προμηθευτικούς διαγωνισμούς και δεν το κάνετε, διότι δεν μπορείτε. Δεν λέμε ότι δεν θέλετε. Άρα υπάρχει θέμα. </w:t>
      </w:r>
    </w:p>
    <w:p>
      <w:pPr>
        <w:pStyle w:val="Normal"/>
        <w:spacing w:lineRule="auto" w:line="600"/>
        <w:ind w:firstLine="720"/>
        <w:jc w:val="both"/>
        <w:rPr>
          <w:rFonts w:ascii="Arial" w:hAnsi="Arial" w:cs="Arial"/>
        </w:rPr>
      </w:pPr>
      <w:r>
        <w:rPr>
          <w:rFonts w:cs="Arial" w:ascii="Arial" w:hAnsi="Arial"/>
        </w:rPr>
        <w:t>Αν, λοιπόν, εσείς πετύχετε πράγματι αυτήν τη μείωση της φαρμακευτικής δαπάνης που πετύχατε -και ευχόμαστε να τη συνεχίσετε- δεν έχετε πετύχει όλα τα άλλα. Δεν έχετε, επομένως, συγκεκριμενοποιημένη, στρογγυλή και ολοκληρωμένη πολιτική για το φάρμακο, δεν έχετε καμμία ουσιαστικά πολιτική για τις προμηθευτικές δαπάνες των νοσοκομείων, δεν έχετε κάνει τίποτα για να λειτουργήσουν σωστά οι κλινικές και οι επιτροπές μέσα στα νοσοκομεία, παρά μόνο βγάζετε αποφάσεις. Ε, λοιπόν, σας λέμε ότι αυτό το είχαμε κάνει και εμείς στο παρελθόν.</w:t>
      </w:r>
    </w:p>
    <w:p>
      <w:pPr>
        <w:pStyle w:val="Normal"/>
        <w:spacing w:lineRule="auto" w:line="600"/>
        <w:ind w:firstLine="720"/>
        <w:jc w:val="both"/>
        <w:rPr>
          <w:rFonts w:ascii="Arial" w:hAnsi="Arial" w:cs="Arial"/>
        </w:rPr>
      </w:pPr>
      <w:r>
        <w:rPr>
          <w:rFonts w:cs="Arial" w:ascii="Arial" w:hAnsi="Arial"/>
        </w:rPr>
        <w:t xml:space="preserve">Όμως, ο τομέας της υγείας δεν κυβερνιέται με αποφάσεις. Κυβερνιέται και με επιτήρηση, κυβερνιέται με αξιακό σύστημα, κυβερνιέται με διαρκή εκπαίδευση των επιστημόνων που βρίσκονται μέσα, κυβερνιέται με ενδιαφέρον και δεν κυβερνιέται από τα Υπουργε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Να πάτε, λοιπόν, και στα ασφαλιστικά ταμεία και στα νοσοκομεία –σε δέκα δευτερόλεπτα ολοκληρώνω, κύριε Πρόεδρε- και στα εξωτερικά ιατρεία και στις κλινικές να εποπτεύσετε τους προέδρους των νοσοκομείων, οι περισσότεροι των οποίων είναι παντελώς άσχετοι με τον τομέα του νοσοκομείου, για να πετύχετε το έργο σας. Εμείς θέλουμε να πετύχετε, γι’ αυτό και σας κάναμε την επίκαιρη επερώτηση. Εσείς την είδατε στραβά. Λυπάμαι πολύ γι’ αυτό.</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Μαρκόπουλο, Κοινοβουλευτικό Εκπρόσωπο της Νέας Δημοκρατίας.</w:t>
      </w:r>
    </w:p>
    <w:p>
      <w:pPr>
        <w:pStyle w:val="Normal"/>
        <w:spacing w:lineRule="auto" w:line="600"/>
        <w:ind w:firstLine="720"/>
        <w:jc w:val="both"/>
        <w:rPr>
          <w:rFonts w:ascii="Arial" w:hAnsi="Arial" w:cs="Arial"/>
        </w:rPr>
      </w:pPr>
      <w:r>
        <w:rPr>
          <w:rFonts w:cs="Arial" w:ascii="Arial" w:hAnsi="Arial"/>
        </w:rPr>
        <w:t>Ο Κοινοβουλευτικός Εκπρόσωπος του ΠΑΣΟΚ κ. Χρήστος Πρωτόπαπας έχει το λόγο.</w:t>
      </w:r>
    </w:p>
    <w:p>
      <w:pPr>
        <w:pStyle w:val="Normal"/>
        <w:spacing w:lineRule="auto" w:line="600"/>
        <w:ind w:firstLine="720"/>
        <w:jc w:val="both"/>
        <w:rPr>
          <w:rFonts w:ascii="Arial" w:hAnsi="Arial" w:cs="Arial"/>
        </w:rPr>
      </w:pPr>
      <w:r>
        <w:rPr>
          <w:rFonts w:cs="Arial" w:ascii="Arial" w:hAnsi="Arial"/>
        </w:rPr>
        <w:t>Κύριε Πρωτόπαπα, έχετε το λόγο για έξι λεπτά.</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Διαβάζω σημερινές δηλώσεις: «Δεν βρισκόμασταν απέναντι σε ένα μεγάλο σκάνδαλο στην περίπτωση της Μονής Βατοπεδίου, αλλά σε μια πολιτική σκευωρία», δηλώνει ο κ. Ευριπίδης Στυλιανίδης, «για να φέρει το ΠΑΣΟΚ στην Κυβέρνηση και που συνεχίζεται σήμερα για να πληγεί ο Αντώνης Σαμαράς». Μένει κανείς εμβρόντητος από την προσπάθεια του απόλυτου παραλογισμού, της απόλυτης προσπάθειας υποβάθμισης της νοημοσύνης του ελληνικού λαού, της απόλυτης προσπάθειας συγκάλυψης ενός από τα μεγαλύτερα σκάνδαλα που ταλαιπώρησαν ποτέ την ελληνική πολιτική ζωή. Αυτό κάνει σήμερα η Νέα Δημοκρατία.</w:t>
      </w:r>
    </w:p>
    <w:p>
      <w:pPr>
        <w:pStyle w:val="Normal"/>
        <w:spacing w:lineRule="auto" w:line="600"/>
        <w:ind w:firstLine="720"/>
        <w:jc w:val="both"/>
        <w:rPr>
          <w:rFonts w:ascii="Arial" w:hAnsi="Arial" w:cs="Arial"/>
        </w:rPr>
      </w:pPr>
      <w:r>
        <w:rPr>
          <w:rFonts w:cs="Arial" w:ascii="Arial" w:hAnsi="Arial"/>
        </w:rPr>
        <w:t xml:space="preserve">Τελικά, ήταν ή δεν ήταν σκάνδαλο κατά τη Νέα Δημοκρατία; Δηλαδή είχε άδικο ο κ. Καραμανλής όταν μιλούσε για σκάνδαλο; Τότε γιατί άφησαν τα τέσσερα στελέχη τους οι ίδιοι εκτός ψηφοδελτίων και μίλησε ο κ. Σαμαράς για «βαρίδια» της παράταξης λίγους μήνες αργότερα; </w:t>
      </w:r>
    </w:p>
    <w:p>
      <w:pPr>
        <w:pStyle w:val="Normal"/>
        <w:spacing w:lineRule="auto" w:line="600"/>
        <w:ind w:firstLine="720"/>
        <w:jc w:val="both"/>
        <w:rPr>
          <w:rFonts w:ascii="Arial" w:hAnsi="Arial" w:cs="Arial"/>
        </w:rPr>
      </w:pPr>
      <w:r>
        <w:rPr>
          <w:rFonts w:cs="Arial" w:ascii="Arial" w:hAnsi="Arial"/>
        </w:rPr>
        <w:t>Υπάρχει μια πραγματικότητα, κυρίες και κύριοι συνάδελφοι, ότι χαρίστηκαν στη Μονή Βατοπεδίου δεκάδες δημόσια ακίνητα πολύ μεγάλης αξίας. Πρόκειται για τη μεγαλύτερη αρπαγή δημόσιας ακίνητης περιουσίας που έχει γίνει ποτέ. Αυτή είναι η πραγματικότητα και όσο και να προσπαθούν κάποιοι να τη συγκαλύψουν, αυτή η πραγματικότητα δεν μπορεί να αποσβεστεί.</w:t>
      </w:r>
    </w:p>
    <w:p>
      <w:pPr>
        <w:pStyle w:val="Normal"/>
        <w:spacing w:lineRule="auto" w:line="600"/>
        <w:ind w:firstLine="720"/>
        <w:jc w:val="both"/>
        <w:rPr>
          <w:rFonts w:ascii="Arial" w:hAnsi="Arial" w:cs="Arial"/>
        </w:rPr>
      </w:pPr>
      <w:r>
        <w:rPr>
          <w:rFonts w:cs="Arial" w:ascii="Arial" w:hAnsi="Arial"/>
        </w:rPr>
        <w:t>Εμείς θα προχωρήσουμε με απόλυτη διαφάνεια και είναι λογικό να καταλογίζουμε ευθύνες εκεί που υπάρχουν σαφείς αποδείξεις και αποχρώσες ενδείξεις, εκεί που εκτιμούμε ότι χρειάζεται να παρέμβει η δικαιοσύνη, χωρίς να μας ενδιαφέρει πώς λέγεται ο καθένας –όπως κάνουμε και σε όλες τις εξεταστικές- ούτε πού ανήκει. Δεν πάμε να ενοχοποιήσουμε καμμία παράταξ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άμε να αποδώσουμε την αλήθεια, να φέρουμε τη διαφάνεια και την εξυγίανση στην ελληνική πολιτική ζωή, να απαλλαγεί η ελληνική πολιτική ζωή από το άγος αυτών των σκανδάλων, που δυστυχώς την αμαύρωσαν και που σε τελική ανάλυση κάνουν τον πολίτη ορισμένες φορές να την αποστρέφεται. Όσο μας αφορά θα προχωρήσουμε με αίσθημα ευθύνης, με απόλυτη διαφάνεια, μέχρι να έρθει στο φώς όλη η αλήθεια και να τιμωρηθούν οι υπεύθυνοι. Και εκεί ο καθένας καλείται να αναλάβει τις ευθύνες του. </w:t>
      </w:r>
    </w:p>
    <w:p>
      <w:pPr>
        <w:pStyle w:val="Normal"/>
        <w:spacing w:lineRule="auto" w:line="600"/>
        <w:ind w:firstLine="720"/>
        <w:jc w:val="both"/>
        <w:rPr>
          <w:rFonts w:ascii="Arial" w:hAnsi="Arial" w:cs="Arial"/>
        </w:rPr>
      </w:pPr>
      <w:r>
        <w:rPr>
          <w:rFonts w:cs="Arial" w:ascii="Arial" w:hAnsi="Arial"/>
        </w:rPr>
        <w:t xml:space="preserve">Όσον αφορά τη γενικότερη πορεία της Κυβέρνησης, νομίζω ότι έχουμε κουραστεί τον τελευταίο καιρό να βλέπουμε την προσπάθεια υπονόμευσης των ίδιων των κατακτήσεων με θυσίες του ελληνικού λαού. Κάποιοι νομίζουν ότι μπορεί να παίζουν εν ου παικτοίς. Να καταψηφίσουμε, λέει, το μνημόνιο. Και να βάλουμε τι στη θέση του; Το μαγικό ραβδάκι που θα εξαφανίσει μέσα σε ένα χρόνο το έλλειμμα, καλύπτοντας ένα μεγάλο θέμα 18 δισεκατομμυρίων ευρώ, χωρίς να μας λένε με ποια μέτρα πολιτικής; </w:t>
      </w:r>
    </w:p>
    <w:p>
      <w:pPr>
        <w:pStyle w:val="Normal"/>
        <w:spacing w:lineRule="auto" w:line="600"/>
        <w:ind w:firstLine="720"/>
        <w:jc w:val="both"/>
        <w:rPr>
          <w:rFonts w:ascii="Arial" w:hAnsi="Arial" w:cs="Arial"/>
        </w:rPr>
      </w:pPr>
      <w:r>
        <w:rPr>
          <w:rFonts w:cs="Arial" w:ascii="Arial" w:hAnsi="Arial"/>
        </w:rPr>
        <w:t xml:space="preserve">Έφτασαν στο σημείο ορισμένοι να λοιδορούν ουσιαστικά τον Πρωθυπουργό για τη δημόσια παρουσία του και τα θετικά λόγια, τα οποία εκπορεύονται για την Ελλάδα από πολλούς μεγάλους διεθνείς οργανισμούς και μεγάλα κράτη. Ξεχνούν οι άφρονες ότι σήμερα, περισσότερο από κάθε άλλη φορά, η Ελλάδα έχει ανάγκη αυτή την ανάπτυξη της διεθνούς αξιοπιστίας. Ξεχνούν ότι παίζονται πάρα πολύ μεγάλα παιχνίδια και δεν αφορούν μόνο τα δάνεια, σε σχέση με τις διεθνείς εξελίξεις στον οικονομικό τομέα. Ξεχνούν ότι από εκεί εξαρτώνται πολλές επενδύσεις για τη χώρα. Ξεχνούν ότι σήμερα η ευρωπαϊκή οικονομική πολιτική και κοινή αγροτική πολιτική αλλάζουν και θα αλλάξουν μέχρι το 2014. Και αν δεν έχουμε παρέμβει, αν δεν έχουμε ισχυρή φωνή, αν δεν έχουμε ισχυρή παρουσία θα χάσουμε και θα χαθούν δισεκατομμύρια ευρώ από τη χώρα μας και τις προοπτικές ανάπτυξής της. </w:t>
      </w:r>
    </w:p>
    <w:p>
      <w:pPr>
        <w:pStyle w:val="Normal"/>
        <w:spacing w:lineRule="auto" w:line="600"/>
        <w:ind w:firstLine="720"/>
        <w:jc w:val="both"/>
        <w:rPr>
          <w:rFonts w:ascii="Arial" w:hAnsi="Arial" w:cs="Arial"/>
        </w:rPr>
      </w:pPr>
      <w:r>
        <w:rPr>
          <w:rFonts w:cs="Arial" w:ascii="Arial" w:hAnsi="Arial"/>
        </w:rPr>
        <w:t>Αλλά τη Νέα Δημοκρατία δεν την ενδιαφέρουν αυτά. Τη Νέα Δημοκρατία την ενδιαφέρει να πάρει καμμιά ψήφο παραπάνω στις εκλογές που έρχονται. Τους αφήνουμε στην κρίση του ελληνικού λαού.</w:t>
      </w:r>
    </w:p>
    <w:p>
      <w:pPr>
        <w:pStyle w:val="Normal"/>
        <w:spacing w:lineRule="auto" w:line="600"/>
        <w:ind w:firstLine="720"/>
        <w:jc w:val="both"/>
        <w:rPr>
          <w:rFonts w:ascii="Arial" w:hAnsi="Arial" w:cs="Arial"/>
        </w:rPr>
      </w:pPr>
      <w:r>
        <w:rPr>
          <w:rFonts w:cs="Arial" w:ascii="Arial" w:hAnsi="Arial"/>
        </w:rPr>
        <w:t xml:space="preserve">Όσον αφορά τη σημερινή επερώτηση, οι Υπουργοί απήντησαν και κατά τη γνώμη απήντησαν ιδιαίτερα διαφωτιστικά σε σχέση με την πολιτική που κάνει η Κυβέρνηση σήμερα. </w:t>
      </w:r>
    </w:p>
    <w:p>
      <w:pPr>
        <w:pStyle w:val="Normal"/>
        <w:spacing w:lineRule="auto" w:line="600"/>
        <w:ind w:firstLine="720"/>
        <w:jc w:val="both"/>
        <w:rPr/>
      </w:pPr>
      <w:r>
        <w:rPr>
          <w:rFonts w:cs="Arial" w:ascii="Arial" w:hAnsi="Arial"/>
        </w:rPr>
        <w:t xml:space="preserve">Θετικό είναι η Νέα Δημοκρατία να κάνει κριτική και θετικό είναι να αναπτύσσει και τις προτάσεις της. Θα περίμενα, όμως, και λίγη αυτοκριτική. Από ορισμένους έγινε, από άλλους όχι. Γιατί όπως και να το κάνουμε 450% -!- αυξήθηκε η φαρμακευτική δαπάνη τα χρόνια της διακυβέρνησής σας. Πείτε και ένα συγγνώμη στον ελληνικό λαό, πείτε ότι κάναμε λάθος, ότι η κατάργηση της λίστας από τον κ. Κακλαμάνη ήταν έγκλημα, ότι η πολιτική του κ. Αβραμόπουλου στον χώρο του φαρμάκου ήταν ένα μεγάλο λάθος, ότι η πολιτική του κ. Παπαθανασίου με τις Ελβετίες και τις άλλες ιστορίες με τον καθορισμό της τιμής δεν οδηγούσαν πουθενά, ήταν αδιέξοδα και υπήρχε συνεχής αύξηση. Πείτε το. Πείτε ότι αδιαφορήσαμε να πάρουμε το </w:t>
      </w:r>
      <w:r>
        <w:rPr>
          <w:rFonts w:cs="Arial" w:ascii="Arial" w:hAnsi="Arial"/>
          <w:lang w:val="en-US"/>
        </w:rPr>
        <w:t>rebate</w:t>
      </w:r>
      <w:r>
        <w:rPr>
          <w:rFonts w:cs="Arial" w:ascii="Arial" w:hAnsi="Arial"/>
        </w:rPr>
        <w:t xml:space="preserve">, το οποίο οι ίδιοι είχαμε νομοθετήσει. Θα είναι εξυγιαντικό αυτό για όλους και για την ελληνική πολιτική ζωή και για εσάς τους ίδιους. </w:t>
      </w:r>
    </w:p>
    <w:p>
      <w:pPr>
        <w:pStyle w:val="Normal"/>
        <w:spacing w:lineRule="auto" w:line="600"/>
        <w:ind w:firstLine="720"/>
        <w:jc w:val="both"/>
        <w:rPr>
          <w:rFonts w:ascii="Arial" w:hAnsi="Arial" w:cs="Arial"/>
        </w:rPr>
      </w:pPr>
      <w:r>
        <w:rPr>
          <w:rFonts w:cs="Arial" w:ascii="Arial" w:hAnsi="Arial"/>
        </w:rPr>
        <w:t xml:space="preserve">Εμείς κάνουμε μια μεγάλη προσπάθεια. Μπορείτε να την κριτικάρετε, ναι. Θέλετε να την επιταχύνετε; Συμφωνώ σ’ αυτό με τον κ. Μαρκόπουλο που το επεσήμανε, ότι πρέπει να την επιταχύνουμε. Ελάτε, λοιπόν, να το κάνουμε μαζί. Δεν έγινε, όμως, μείωση τιμών κατά 16% στα φάρμακα; Έγινε.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Το ψηφίσαμε το συγκεκριμένο νομοσχέδιο. Δεν έχετε παράπον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Το ψηφίσατε, δεν έχουμε παράπονο σ’ αυτό και το επισημαίνω και δημοσίως. Αλλά δεν αρκεί να το ψηφίζετε. Πρέπει να βοηθήσετε να προχωρήσουμε ακόμα παραπέρα. </w:t>
      </w:r>
    </w:p>
    <w:p>
      <w:pPr>
        <w:pStyle w:val="Normal"/>
        <w:spacing w:lineRule="auto" w:line="600"/>
        <w:ind w:firstLine="720"/>
        <w:jc w:val="both"/>
        <w:rPr>
          <w:rFonts w:ascii="Arial" w:hAnsi="Arial" w:cs="Arial"/>
        </w:rPr>
      </w:pPr>
      <w:r>
        <w:rPr>
          <w:rFonts w:cs="Arial" w:ascii="Arial" w:hAnsi="Arial"/>
        </w:rPr>
        <w:t xml:space="preserve">Προχωράει ή δεν προχωράει η ηλεκτρονική συνταγογράφηση; Ελπίζω να ψηφίσετε και αυτό το νομοσχέδιο, το οποίο φέρνει ο κ. Κουτρουμάνης μετά από λίγες μέρες. Έχει έρθει στην επιτροπή.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μείς το είχαμε κάνει. Εμείς την είχαμε ξεκινήσει.</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Όλα τα έχετε ξεκινήσει. Σημασία έχει ότι δεν υλοποιήθηκε τίποτα. Τώρα που έρχεται, εμείς θα χαρούμε αν το ψηφίσετε και δεν θα πούμε αυτάρεσκα ότι ανήκει μόνο σε εμάς. Θα ανήκει σε όλους όσους έχουν την κοινή αγωνία και θέλουν να το ψηφίσουν για να προχωρήσουμε μπροστά. Αλλά να που γίνεται, να που αλλάζουν τα πράγματα. Ακόμα και από αυτό το σύστημα που έκανε ο κ. Λοβέρδος πριν από μερικούς μήνες, δεν εξοικονομήθηκαν μόνο τον Ιούλιο για το ΙΚΑ 40 εκατομμύρια ευρώ; Μόνο μέσα σε ένα μήνα, μόνο τον Ιούλιο.</w:t>
      </w:r>
    </w:p>
    <w:p>
      <w:pPr>
        <w:pStyle w:val="Normal"/>
        <w:spacing w:lineRule="auto" w:line="600"/>
        <w:ind w:firstLine="720"/>
        <w:jc w:val="both"/>
        <w:rPr>
          <w:rFonts w:ascii="Arial" w:hAnsi="Arial" w:cs="Arial"/>
        </w:rPr>
      </w:pPr>
      <w:r>
        <w:rPr>
          <w:rFonts w:cs="Arial" w:ascii="Arial" w:hAnsi="Arial"/>
        </w:rPr>
        <w:t>Το Υπουργείο Υγείας δεν κάνει αυτή τη στιγμή μία τεράστια προσπάθεια -και είναι το θέμα των προμηθειών των νοσοκομείων, το οποίο έθιξε ο κ. Μαρκόπουλος, αλλά και το θέμα των φαρμάκων- παλεύοντας πραγματικά με ιδιαίτερα δύσκολες καταστάσεις και κατεστημένα τα οποία αντιστέκονται και όλοι μαζί μπορούμε να συντρίψουμε;</w:t>
      </w:r>
    </w:p>
    <w:p>
      <w:pPr>
        <w:pStyle w:val="Normal"/>
        <w:spacing w:lineRule="auto" w:line="600"/>
        <w:ind w:firstLine="720"/>
        <w:jc w:val="both"/>
        <w:rPr>
          <w:rFonts w:ascii="Arial" w:hAnsi="Arial" w:cs="Arial"/>
        </w:rPr>
      </w:pPr>
      <w:r>
        <w:rPr>
          <w:rFonts w:cs="Arial" w:ascii="Arial" w:hAnsi="Arial"/>
        </w:rPr>
        <w:t>Να πάμε σ’ αυτή την πολιτική. Εγώ δεν θα κρατήσω τα σημεία της κριτικής τα οποία θα αξιοποιήσουμε τουλάχιστον στον βαθμό που έχετε δίκιο. Θα κρατήσω αυτό που είπε ο κ. Μαρκόπουλος στο τέλος: «Μας ενδιαφέρει να πετύχετε». Γιατί δεν θα πετύχουμε μόνο εμείς, θα πετύχουμε όλοι μας. Γιατί μόνο εάν πετύχουμε όλοι μας, θα μπορούμε να μιλάμε για δημόσια υγεία, όπως ονειρευόμαστε και για παροχές των ασφαλιστικών ταμείων όπως αξίζει στους ασφαλισμένους μας. Σ’ αυτήν την προσπάθεια η Κυβέρνηση θα προχωρήσει με δύναμη και τόλμη και ζητά από όλους σας να την στηρίξετε και μάλιστα ενεργά.</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Πρωτόπαπα, Κοινοβουλευτικό Εκπρόσωπο του ΠΑΣΟΚ.</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ας κ. Σπύρος Χαλβατζής για έξι λεπτά.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αλήθεια ότι υπάρχει μία πάγια τακτική και από τις κυβερνήσεις και της Νέας Δημοκρατίας και του ΠΑΣΟΚ. Ανάλογα με την κατάσταση, τα προβλήματα, τις αγωνιστικές διαθέσεις του αγωνιστικού κινήματος, τη δράση παρέμβασης του ταξικού συνδικαλιστικού κινήματος, γίνονται κεντρικές παρεμβάσεις αποπροσανατολισμού και από τις κυβερνήσεις και από διάφορες μυστικές υπηρεσίες και μηχανισμούς. </w:t>
      </w:r>
    </w:p>
    <w:p>
      <w:pPr>
        <w:pStyle w:val="Normal"/>
        <w:spacing w:lineRule="auto" w:line="600"/>
        <w:ind w:firstLine="720"/>
        <w:jc w:val="both"/>
        <w:rPr>
          <w:rFonts w:ascii="Arial" w:hAnsi="Arial" w:cs="Arial"/>
        </w:rPr>
      </w:pPr>
      <w:r>
        <w:rPr>
          <w:rFonts w:cs="Arial" w:ascii="Arial" w:hAnsi="Arial"/>
        </w:rPr>
        <w:t xml:space="preserve">Υπάρχουν σήμερα τα πορίσματα για το Βατοπέδι. Θα συζητηθούν στα μέσα Νοεμβρίου, μετά τις εκλογές. Ευθύνες υπάρχουν και στη Νέα Δημοκρατία και το ΠΑΣΟΚ. Δεν ξεκίνησε από τους κυρίους Δρυ και Φωτιάδη; Δεν συνεχίστηκε με τους Μπασιάκο, Κοντό και Δούκα; Μπροστά οι μοναχοί, πίσω κατασκευαστικές εταιρείες με τζίρο δεκάδων εκατομμυρίων ευρώ, πολιτικοί που τους στήριξαν και τους διευκόλυναν και ο αποπροσανατολισμός καλά κρατεί. Θα το συζητήσουμε, όταν έλθει στην Ολομέλεια. </w:t>
      </w:r>
    </w:p>
    <w:p>
      <w:pPr>
        <w:pStyle w:val="Normal"/>
        <w:spacing w:lineRule="auto" w:line="600"/>
        <w:ind w:firstLine="720"/>
        <w:jc w:val="both"/>
        <w:rPr>
          <w:rFonts w:ascii="Arial" w:hAnsi="Arial" w:cs="Arial"/>
        </w:rPr>
      </w:pPr>
      <w:r>
        <w:rPr>
          <w:rFonts w:cs="Arial" w:ascii="Arial" w:hAnsi="Arial"/>
        </w:rPr>
        <w:t xml:space="preserve">Ένα σχόλιο σχετικά με την επερώτηση της Νέας Δημοκρατίας πριν ξεκινήσω. Στην πρώτη σελίδα στην παράγραφο 5 αναφέρεται ότι ύστερα από αντιδράσεις όλων των κομμάτων αποσύρθηκε η διάταξη για την τιμή του φαρμάκου κ.λπ.. Αυτή η εκτίμηση δεν ισχύει για το ΚΚΕ Γιατί εμείς ως ΚΚΕ διεκδικούμε και αγωνιζόμαστε για δωρεάν φάρμακο και χρηματοδότηση αυτής της δαπάνης από τον κρατικό προϋπολογισμό. </w:t>
      </w:r>
    </w:p>
    <w:p>
      <w:pPr>
        <w:pStyle w:val="Normal"/>
        <w:spacing w:lineRule="auto" w:line="600"/>
        <w:ind w:firstLine="720"/>
        <w:jc w:val="both"/>
        <w:rPr>
          <w:rFonts w:ascii="Arial" w:hAnsi="Arial" w:cs="Arial"/>
        </w:rPr>
      </w:pPr>
      <w:r>
        <w:rPr>
          <w:rFonts w:cs="Arial" w:ascii="Arial" w:hAnsi="Arial"/>
        </w:rPr>
        <w:t xml:space="preserve">Τώρα όσον αφορά την ουσία της επερώτησης της Νέας Δημοκρατίας, μίας επερώτησης για ένα πολύ σοβαρό πρόβλημα που απασχολεί ένα πλατύ τμήμα του πληθυσμού και ιδιαίτερα τους πιο αδύναμους, όπως είναι οι συνταξιούχοι και οι ασθενείς, μια πρώτη παρατήρηση είναι ότι το κείμενο της επερώτησης αναφέρεται σε διαδικαστικά κυρίως ζητήματα και ελάχιστα ή ανεπαίσθητα εισέρχεται στην ουσία του προβλήματος. </w:t>
      </w:r>
    </w:p>
    <w:p>
      <w:pPr>
        <w:pStyle w:val="Normal"/>
        <w:spacing w:lineRule="auto" w:line="600"/>
        <w:ind w:firstLine="720"/>
        <w:jc w:val="both"/>
        <w:rPr>
          <w:rFonts w:ascii="Arial" w:hAnsi="Arial" w:cs="Arial"/>
        </w:rPr>
      </w:pPr>
      <w:r>
        <w:rPr>
          <w:rFonts w:cs="Arial" w:ascii="Arial" w:hAnsi="Arial"/>
        </w:rPr>
        <w:t xml:space="preserve">Όλη η προσπάθεια των ομιλητών της Νέας Δημοκρατίας ήταν να πουν «δεν σας κάνουμε κριτική, απλά σας βοηθάμε να υλοποιήσετε τις αποφάσεις σας». Μην το λέτε τόσο φανερά. Σας παίρνουν χαμπάρι. Είναι η ίδια η πολιτική σας, η πολιτική της Ευρωπαϊκής Ένωσης, η πολιτική των μονοπωλίων. </w:t>
      </w:r>
    </w:p>
    <w:p>
      <w:pPr>
        <w:pStyle w:val="Normal"/>
        <w:spacing w:lineRule="auto" w:line="600"/>
        <w:ind w:firstLine="720"/>
        <w:jc w:val="both"/>
        <w:rPr>
          <w:rFonts w:ascii="Arial" w:hAnsi="Arial" w:cs="Arial"/>
        </w:rPr>
      </w:pPr>
      <w:r>
        <w:rPr>
          <w:rFonts w:cs="Arial" w:ascii="Arial" w:hAnsi="Arial"/>
        </w:rPr>
        <w:t xml:space="preserve">Μία δεύτερη παρατήρηση. Μέσα στο κείμενο της επερώτησης -που είναι  μεγάλο- δεν υπάρχουν καν, ούτε ως διατύπωση, έννοιες και λέξεις, όπως εργάτες, εργαζόμενοι, συνταξιούχοι, ακρίβεια, λαϊκές ανάγκες, ανασφάλιστοι, άνεργοι κ.λπ.. Τι θα γίνει με τις αγορές; Πώς θα λειτουργήσει η αγορά; Πώς οι φαρμακοβιομήχανοι θα βρουν ανοικτό δρόμο; </w:t>
      </w:r>
    </w:p>
    <w:p>
      <w:pPr>
        <w:pStyle w:val="Normal"/>
        <w:spacing w:lineRule="auto" w:line="600"/>
        <w:ind w:firstLine="720"/>
        <w:jc w:val="both"/>
        <w:rPr>
          <w:rFonts w:ascii="Arial" w:hAnsi="Arial" w:cs="Arial"/>
        </w:rPr>
      </w:pPr>
      <w:r>
        <w:rPr>
          <w:rFonts w:cs="Arial" w:ascii="Arial" w:hAnsi="Arial"/>
        </w:rPr>
        <w:t>Δεν γίνεται καμμία αναφορά, γιατί είναι αλήθεια ότι στα στρατηγικής σημασίας ζητήματα, σ’ αυτά που καθορίζουν τη ζωή, το σήμερα και το αύριο των εργαζομένων και του λαού -και αυτά είναι η πολιτική της Ευρωπαϊκής Ένωσης και των πολυεθνικών- είστε σύμφωνοι, η Νέα Δημοκρατία και το ΠΑΣΟΚ.</w:t>
      </w:r>
    </w:p>
    <w:p>
      <w:pPr>
        <w:pStyle w:val="Normal"/>
        <w:spacing w:lineRule="auto" w:line="600"/>
        <w:ind w:firstLine="720"/>
        <w:jc w:val="both"/>
        <w:rPr>
          <w:rFonts w:ascii="Arial" w:hAnsi="Arial" w:cs="Arial"/>
        </w:rPr>
      </w:pPr>
      <w:r>
        <w:rPr>
          <w:rFonts w:cs="Arial" w:ascii="Arial" w:hAnsi="Arial"/>
        </w:rPr>
        <w:t xml:space="preserve">Κάποιοι ομιλητές αναφέρθηκαν σε συνταξιούχους, αλλά γενικότερα ήταν όλα διαδικαστικά ζητήματα. Σε πολλά σημεία της επερώτησης ψέγεται η Κυβέρνηση γιατί δυσκολεύει την αγορά. Η αντίληψή μας, κύριοι Βουλευτές, είναι ριζικά διαφορετική. Το φάρμακο δεν το θεωρούμε και δεν πρέπει να είναι εμπόρευμα. Αυτός που θέλει το φάρμακο, το θέλει γιατί το έχει ανάγκη. Δεν είναι εμπόρευμα. Πρέπει να είναι κοινωνικό αγαθό. </w:t>
      </w:r>
    </w:p>
    <w:p>
      <w:pPr>
        <w:pStyle w:val="Normal"/>
        <w:spacing w:lineRule="auto" w:line="600"/>
        <w:ind w:firstLine="720"/>
        <w:jc w:val="both"/>
        <w:rPr>
          <w:rFonts w:ascii="Arial" w:hAnsi="Arial" w:cs="Arial"/>
        </w:rPr>
      </w:pPr>
      <w:r>
        <w:rPr>
          <w:rFonts w:cs="Arial" w:ascii="Arial" w:hAnsi="Arial"/>
        </w:rPr>
        <w:t xml:space="preserve">Συνεπώς, μήτρα της σημερινής κατάστασης, σε ό,τι αφορά την υγεία και το φάρμακο, είναι η εμπορευματοποίηση του κοινωνικού αγαθού που λέγεται φάρμακο, είναι η μετατροπή της υγείας σε εμπόρευμα. Θέλουμε να ξαναπούμε ότι το Κομμουνιστικό Κόμμα Ελλάδας είναι το μοναδικό κόμμα που αγωνίζεται, παλεύει για την κατάργηση της επιχειρηματικής δράσης στον τομέα της υγείας, της πρόνοιας και του φαρμάκου. </w:t>
      </w:r>
    </w:p>
    <w:p>
      <w:pPr>
        <w:pStyle w:val="Normal"/>
        <w:spacing w:lineRule="auto" w:line="600"/>
        <w:ind w:firstLine="720"/>
        <w:jc w:val="both"/>
        <w:rPr>
          <w:rFonts w:ascii="Arial" w:hAnsi="Arial" w:cs="Arial"/>
        </w:rPr>
      </w:pPr>
      <w:r>
        <w:rPr>
          <w:rFonts w:cs="Arial" w:ascii="Arial" w:hAnsi="Arial"/>
        </w:rPr>
        <w:t xml:space="preserve">Κύριε Μαρκόπουλε, δεν είστε μέσα στην Αίθουσα. Σ’ αυτόν τον τομέα, τον τομέα της υγείας και του φαρμάκου, τα κέρδη των καπιταλιστών είναι τεράστια. Είναι πιο υψηλά από κάθε άλλη επιχειρηματική δραστηριότητα. Η έκθεση της Εθνικής Τράπεζας είναι χαρακτηριστική. Στον τομέα της υγείας, στον τομέα του φαρμάκου στη χώρα μας τα κέρδη είναι διπλάσια, έως και δυόμισι φορές περισσότερα από οποιαδήποτε επιχειρηματική δραστηριότητα αναπτύσσεται. Γι’ αυτό και σ’ όλο τον καπιταλιστικό κόσμο –ανέφερε κάτι ο κ. Μαρκόπουλος, Κοινοβουλευτικός Εκπρόσωπος της Νέας Δημοκρατίας- υπάρχουν τεράστια κέρδη. Το φάρμακο δεν είναι εμπόρευμα, είναι και πρέπει να είναι κοινωνικό αγαθό. </w:t>
      </w:r>
    </w:p>
    <w:p>
      <w:pPr>
        <w:pStyle w:val="Normal"/>
        <w:spacing w:lineRule="auto" w:line="600"/>
        <w:ind w:firstLine="720"/>
        <w:jc w:val="both"/>
        <w:rPr>
          <w:rFonts w:ascii="Arial" w:hAnsi="Arial" w:cs="Arial"/>
        </w:rPr>
      </w:pPr>
      <w:r>
        <w:rPr>
          <w:rFonts w:cs="Arial" w:ascii="Arial" w:hAnsi="Arial"/>
        </w:rPr>
        <w:t xml:space="preserve">Ας πάμε όμως κάποια χρόνια πίσω -γιατί κάποιες αλήθειες πρέπει να λέγονται- στην προσπάθεια να πάμε στη συγκρότηση εθνικής φαρμακοβιομηχανίας, πριν από τριάντα περίπου χρόνια. Πολύ γρήγορα οπισθοχωρήσατε, κυρίως ως ΠΑΣΟΚ και ακυρώθηκε αυτή η προσπάθεια, η οποία μπορούσε να λειτουργήσει ευεργετικά. </w:t>
      </w:r>
    </w:p>
    <w:p>
      <w:pPr>
        <w:pStyle w:val="Normal"/>
        <w:spacing w:lineRule="auto" w:line="600"/>
        <w:ind w:firstLine="720"/>
        <w:jc w:val="both"/>
        <w:rPr>
          <w:rFonts w:ascii="Arial" w:hAnsi="Arial" w:cs="Arial"/>
        </w:rPr>
      </w:pPr>
      <w:r>
        <w:rPr>
          <w:rFonts w:cs="Arial" w:ascii="Arial" w:hAnsi="Arial"/>
        </w:rPr>
        <w:t xml:space="preserve">Πριν μερικά χρόνια στην Κορινθία λειτουργούσε ένα εργοστάσιο παραγωγής συρίγγων. Σήμερα δεν λειτουργεί. Πριν μερικά χρόνια λειτουργούσε στη Λάρισα εργοστάσιο παραγωγής φίλτρων που χρησιμοποιούν οι νεφροπαθείς. Σήμερα δεν λειτουργεί. </w:t>
      </w:r>
    </w:p>
    <w:p>
      <w:pPr>
        <w:pStyle w:val="Normal"/>
        <w:spacing w:lineRule="auto" w:line="600"/>
        <w:ind w:firstLine="720"/>
        <w:jc w:val="both"/>
        <w:rPr>
          <w:rFonts w:ascii="Arial" w:hAnsi="Arial" w:cs="Arial"/>
        </w:rPr>
      </w:pPr>
      <w:r>
        <w:rPr>
          <w:rFonts w:cs="Arial" w:ascii="Arial" w:hAnsi="Arial"/>
        </w:rPr>
        <w:t xml:space="preserve">Ποιος ευθύνεται γι’ αυτήν την κατάσταση; Γιατί τα δημόσια νοσοκομεία γίνονται αντικείμενο ληστρικής εκμετάλλευσης από φαρμακοβιομηχανίες; Οι ευθύνες έχουν ονοματεπώνυμο. Είναι το ΠΑΣΟΚ και η Νέα Δημοκρατία. Εσείς κυβερνήσατε και κυβερνάτε επί τριάντα έξι χρόνια. Εσείς ενισχύατε και ενισχύετε τις φαρμακοβιομηχανίες. </w:t>
      </w:r>
    </w:p>
    <w:p>
      <w:pPr>
        <w:pStyle w:val="Normal"/>
        <w:spacing w:lineRule="auto" w:line="600"/>
        <w:ind w:firstLine="720"/>
        <w:jc w:val="both"/>
        <w:rPr>
          <w:rFonts w:ascii="Arial" w:hAnsi="Arial" w:cs="Arial"/>
        </w:rPr>
      </w:pPr>
      <w:r>
        <w:rPr>
          <w:rFonts w:cs="Arial" w:ascii="Arial" w:hAnsi="Arial"/>
        </w:rPr>
        <w:t xml:space="preserve">Λέει ο κ. Κόλλιας της Νέας Δημοκρατίας ότι δεν υπάρχει κυβερνητική πολιτική στο φάρμακο. Κύριε Κόλλια, υπάρχει πολιτική. Είναι μία σκληρή ταξική αντεργατική πολιτική η οποία ενισχύει τη φαρμακοβιομηχανία.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Σήμερα το πρωί ήμασταν στο «Αττικόν». Πόσες διαμαρτυρίες και παράπονα υπήρχαν δεν μπορεί κανείς να φανταστεί! Καλό είναι να ρίξετε εκεί μια ματιά. Οι ελλείψεις είναι τεράστιες. Βγάζουν ακτινογραφίες, κύριοι Υπουργοί, σε παιδικά φιλμ! Δεν έχουν φιλμ για να βγάλουν ακτινογραφίες! Σημειώστε το και ψάξτε το. </w:t>
      </w:r>
    </w:p>
    <w:p>
      <w:pPr>
        <w:pStyle w:val="Normal"/>
        <w:spacing w:lineRule="auto" w:line="600"/>
        <w:ind w:firstLine="720"/>
        <w:jc w:val="both"/>
        <w:rPr>
          <w:rFonts w:ascii="Arial" w:hAnsi="Arial" w:cs="Arial"/>
        </w:rPr>
      </w:pPr>
      <w:r>
        <w:rPr>
          <w:rFonts w:cs="Arial" w:ascii="Arial" w:hAnsi="Arial"/>
        </w:rPr>
        <w:t xml:space="preserve">Στο Τμήμα Λοιμώξεων -επειδή έχω και μια προσωπική εμπειρία από αυτό το τμήμα- οι νοσηλευτές και οι νοσηλεύτριες έχουν πάνω από επτά μήνες να δουν το Σαββατοκύριακο. Οι ελλείψεις σε προσωπικό σ’ όλο το νοσοκομείο είναι τεράστιες και οδηγούν τους εργαζόμενους στο να έχουν πιστωμένα για τον εαυτό τους έως και εβδομήντα τρία ή και εβδομήντα τέσσερα ρεπό. </w:t>
      </w:r>
    </w:p>
    <w:p>
      <w:pPr>
        <w:pStyle w:val="Normal"/>
        <w:spacing w:lineRule="auto" w:line="600"/>
        <w:ind w:firstLine="720"/>
        <w:jc w:val="both"/>
        <w:rPr>
          <w:rFonts w:ascii="Arial" w:hAnsi="Arial" w:cs="Arial"/>
        </w:rPr>
      </w:pPr>
      <w:r>
        <w:rPr>
          <w:rFonts w:cs="Arial" w:ascii="Arial" w:hAnsi="Arial"/>
        </w:rPr>
        <w:t xml:space="preserve">Δώστε προσωπικό, κάντε προσλήψεις. Αφήστε το μνημόνιο, αφήστε την πολιτική της Ευρωπαϊκής Ένωσης. Κάθε μήνα προσλαμβάνετε χωροφύλακες, ειδικούς φρουρούς και δυνάμεις καταστολής. Προσλάβετε νοσηλευτικό προσωπικ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Πρέπει να λάβετε υπ' όψιν σας ότι αυτή η κατάσταση δημιουργεί σοβαρά οικογενειακά προβλήματα. Όταν δουλεύουν οκτώ  μέρες την εβδομάδα, δημιουργούνται οικογενειακά και κοινωνικά προβλήματα και πρέπει να τα λάβετε υπ' όψιν σας.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Ο κ. Πρωτόπαπας λέει «είναι το μνημόνιο, τι να κάνουμε»; Μα, τα προβλήματα που αντιμετωπίζει η ελληνική κοινωνία, γι’ αυτά που παλεύουν εργάτες, εργαζόμενοι, συνταξιούχοι, μικρομεσαίοι, φτωχοί αγρότες υπάρχουν σ’ όλη την Ευρωπαϊκή Ένωση. Η Γαλλία δεν είναι στο μνημόνιο. Οι διαδηλώσεις διαδέχονται η μία την άλλη κάθε μέρ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Πρόεδρε, θα μου δώσετε λίγα δευτερόλεπτα ακόμα να πω μερικές αλήθειες; Όταν ένας ασθενής που νοσηλεύεται σε δημόσιο νοσοκομείο, το οποίο δεν κάνει μία εξέταση που είναι απαραίτητη και μεταφερθεί σε άλλο δημόσιο νοσοκομείο που την εκτελεί, αν αυτή η εξέταση δεν είναι αναγνωρισμένη λόγου χάριν από τον ΟΠΑΔ, τότε τον υποχρεώνουν να πληρώσει. Αυτό είναι το πρώτο. </w:t>
      </w:r>
    </w:p>
    <w:p>
      <w:pPr>
        <w:pStyle w:val="Normal"/>
        <w:spacing w:lineRule="auto" w:line="600"/>
        <w:ind w:firstLine="720"/>
        <w:jc w:val="both"/>
        <w:rPr>
          <w:rFonts w:ascii="Arial" w:hAnsi="Arial" w:cs="Arial"/>
        </w:rPr>
      </w:pPr>
      <w:r>
        <w:rPr>
          <w:rFonts w:cs="Arial" w:ascii="Arial" w:hAnsi="Arial"/>
        </w:rPr>
        <w:t xml:space="preserve">Έρχομαι στο δεύτερο. Κάτι είπατε προηγουμένως για τα φάρμακα. Είναι και γιατρός ο κ. Μαρκόπουλος που μπαίνει μέσα στην Αίθουσα. Κοιτάξτε. Από το 2000 μέχρι το 2007, κυβερνήσεις ΠΑΣΟΚ και Νέας Δημοκρατίας είδαν ότι, από τα τρεις χιλιάδες επτακόσια εβδομήντα τρία φάρμακα στα οποία έδωσαν άδεια για κυκλοφορία ως νέα φάρμακα με τις αντίστοιχες φουσκωμένες τιμές, μόνο τα διακόσια πενήντα έξι ήταν νέα. Τα άλλα είχαν αλλάξει όνομα, είχαν αλλάξει ετικέτα, είχε γίνει μία προσθήκη που δεν είχε ουδεμία σχέση, δεν αλλοίωνε, δεν άλλαζε το χαρακτήρα του φαρμάκου και όμως τα πέρασαν για νέα. </w:t>
      </w:r>
    </w:p>
    <w:p>
      <w:pPr>
        <w:pStyle w:val="Normal"/>
        <w:spacing w:lineRule="auto" w:line="600"/>
        <w:ind w:firstLine="720"/>
        <w:jc w:val="both"/>
        <w:rPr>
          <w:rFonts w:ascii="Arial" w:hAnsi="Arial" w:cs="Arial"/>
        </w:rPr>
      </w:pPr>
      <w:r>
        <w:rPr>
          <w:rFonts w:cs="Arial" w:ascii="Arial" w:hAnsi="Arial"/>
        </w:rPr>
        <w:t>Λέτε πάλι για τη δαπάνη των φαρμάκων. Δεν είναι τυχαί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Χαλβατζή, έχουν περάσει δέκα λεπτά.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λείνω σε πέντε δευτερόλεπτα. </w:t>
      </w:r>
    </w:p>
    <w:p>
      <w:pPr>
        <w:pStyle w:val="Normal"/>
        <w:spacing w:lineRule="auto" w:line="600"/>
        <w:ind w:firstLine="720"/>
        <w:jc w:val="both"/>
        <w:rPr>
          <w:rFonts w:ascii="Arial" w:hAnsi="Arial" w:cs="Arial"/>
        </w:rPr>
      </w:pPr>
      <w:r>
        <w:rPr>
          <w:rFonts w:cs="Arial" w:ascii="Arial" w:hAnsi="Arial"/>
        </w:rPr>
        <w:t xml:space="preserve">Λέτε «η φαρμακευτική δαπάνη είναι τεράστια». Τα στοιχεία, τα δικά σας τα στοιχεία τα κρατικά, τα κυβερνητικά, είναι αμείλικτα. Αποκρύπτετε το γεγονός ότι την τελευταία δεκαετία η φαρμακευτική δαπάνη αυξήθηκε, κύριε Πρωτόπαπα 225% και την ίδια περίοδο η κατανάλωση σε φάρμακα αυξήθηκε κατά 53%. Αυτό λέει πόσα κερδίζουν οι φαρμακοβιομηχανίες. </w:t>
      </w:r>
    </w:p>
    <w:p>
      <w:pPr>
        <w:pStyle w:val="Normal"/>
        <w:spacing w:lineRule="auto" w:line="600"/>
        <w:ind w:firstLine="720"/>
        <w:jc w:val="both"/>
        <w:rPr>
          <w:rFonts w:ascii="Arial" w:hAnsi="Arial" w:cs="Arial"/>
        </w:rPr>
      </w:pPr>
      <w:r>
        <w:rPr>
          <w:rFonts w:cs="Arial" w:ascii="Arial" w:hAnsi="Arial"/>
        </w:rPr>
        <w:t>Ευχαριστώ πολύ, κύριε Πρόεδρε και για την ανοχή σ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κύριε Χαλβατζή. </w:t>
      </w:r>
    </w:p>
    <w:p>
      <w:pPr>
        <w:pStyle w:val="Normal"/>
        <w:spacing w:lineRule="auto" w:line="600"/>
        <w:ind w:firstLine="720"/>
        <w:jc w:val="both"/>
        <w:rPr>
          <w:rFonts w:ascii="Arial" w:hAnsi="Arial" w:cs="Arial"/>
        </w:rPr>
      </w:pPr>
      <w:r>
        <w:rPr>
          <w:rFonts w:cs="Arial" w:ascii="Arial" w:hAnsi="Arial"/>
        </w:rPr>
        <w:t xml:space="preserve">Η κ. Ουρανία Παπανδρέου-Παπαδάκη, Κοινοβουλευτικός Εκπρόσωπος του Λαϊκού Ορθόδοξου Συναγερμού, έχει το λόγο.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κύριοι Υπουργοί, με τη σημερινή της επίκαιρη επερώτηση η Νέα Δημοκρατία μας δίνει την ευκαιρία να μιλήσουμε για ένα πάρα πολύ σημαντικό ζήτημα. Και δεν νομίζω ότι αυτό που αφορά την υγεία μας, τη ζωή μας, που είναι το φάρμακο, δεν είναι όντως ένα πάρα πολύ σημαντικό ζήτημα. Και έπρεπε νομίζω, να συζητηθεί σ’ αυτήν την Αίθουσα. </w:t>
      </w:r>
    </w:p>
    <w:p>
      <w:pPr>
        <w:pStyle w:val="Normal"/>
        <w:spacing w:lineRule="auto" w:line="600"/>
        <w:ind w:firstLine="720"/>
        <w:jc w:val="both"/>
        <w:rPr>
          <w:rFonts w:ascii="Arial" w:hAnsi="Arial" w:cs="Arial"/>
        </w:rPr>
      </w:pPr>
      <w:r>
        <w:rPr>
          <w:rFonts w:cs="Arial" w:ascii="Arial" w:hAnsi="Arial"/>
        </w:rPr>
        <w:t>Θα μου επιτρέψετε, επειδή παρακολούθησα όλες τις ομιλίες, να πω ότι θα περίμενα ειλικρινά περισσότερη σοβαρότητα και περισσότερη ντροπή απ’ όλους μας, όταν μιλούμε για τη φαρμακευτική κατάσταση στην οποία βρίσκεται σήμερα -και βεβαίως όχι μόνο σήμερα- η χώρα μας. Είναι μία κατάσταση όπου πριν από λίγο μου τηλεφώνησε ο συνεργάτης μου να μου πει ότι ψάχνει, κύριε Υπουργέ, να βρει βηματοδότη για τον παππού του, γιατί δεν υπάρχει βηματοδότης.</w:t>
      </w:r>
    </w:p>
    <w:p>
      <w:pPr>
        <w:pStyle w:val="Normal"/>
        <w:spacing w:lineRule="auto" w:line="600"/>
        <w:ind w:firstLine="720"/>
        <w:jc w:val="both"/>
        <w:rPr/>
      </w:pPr>
      <w:r>
        <w:rPr>
          <w:rFonts w:cs="Arial" w:ascii="Arial" w:hAnsi="Arial"/>
        </w:rPr>
        <w:t xml:space="preserve">Μου τηλεφωνεί λοιπόν και μία κυρία, που χρόνια έβλεπα το παιδί της με σπασμούς και μου λέει, ότι δεν βρίσκει το πολύ φθηνό φαρμακάκι, το πάρα πολύ φθηνό φαρμακάκι, κύριε Υπουργέ, αυτό που λέγαμε </w:t>
      </w:r>
      <w:r>
        <w:rPr>
          <w:rFonts w:cs="Arial" w:ascii="Arial" w:hAnsi="Arial"/>
          <w:bCs/>
        </w:rPr>
        <w:t>S</w:t>
      </w:r>
      <w:r>
        <w:rPr>
          <w:rFonts w:cs="Arial" w:ascii="Arial" w:hAnsi="Arial"/>
          <w:bCs/>
          <w:lang w:val="en-US"/>
        </w:rPr>
        <w:t>tesolid</w:t>
      </w:r>
      <w:r>
        <w:rPr>
          <w:rFonts w:cs="Arial" w:ascii="Arial" w:hAnsi="Arial"/>
        </w:rPr>
        <w:t xml:space="preserve"> -και το ξέρετε, ήσασταν μαχόμενος γιατρός- που έκανε 2 ή 1 ευρώ. Δεν κυκλοφορεί πλέον, γιατί αυτά όλα τα φάρμακα, κύριε Υπουργέ, έχουν αντικατασταθεί από ακριβά φάρμακα. </w:t>
      </w:r>
    </w:p>
    <w:p>
      <w:pPr>
        <w:pStyle w:val="Normal"/>
        <w:spacing w:lineRule="auto" w:line="600"/>
        <w:ind w:firstLine="720"/>
        <w:jc w:val="both"/>
        <w:rPr>
          <w:rFonts w:ascii="Arial" w:hAnsi="Arial" w:cs="Arial"/>
        </w:rPr>
      </w:pPr>
      <w:r>
        <w:rPr>
          <w:rFonts w:cs="Arial" w:ascii="Arial" w:hAnsi="Arial"/>
        </w:rPr>
        <w:t>Και βέβαια, πραγματικά έχω πει πολλές φορές, διαπιστώνω όμως και σήμερα κύριε Πρωτόπαπα, ότι ζήσαμε πάλι σ’ αυτήν την Αίθουσα, για ένα τόσο βασικό θέμα, για ένα θέμα ζωής που είναι το φάρμακο, ΠΑΣΟΚ και Νέα Δημοκρατία…</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Δεν ξεκινήσαμε πρώτοι, με συγχωρείτε.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να επιρρίπτει ευθύνες ο ένας στον άλλο και να λέτε «φταίμε εμείς, φταίτε εσείς, φταίνε οι άλλοι» και ποιος έφταιξε λιγότερο, ποιος έφταιξε περισσότερο. Δηλαδή, ακόμα και το ιερό φάρμακο έχει γίνει πεδίο κομματικής σας αντιπαράθεσης. Τις ευθύνες τις ξέρει ο ελληνικός λαός, κύριε Πρωτόπαπα και κύριε Μαρκόπουλε. Φταίτε και οι δύο. Απαξιώσατε την υγεία του ελληνικού λαού. Φταίτε και οι δύο. Το ξέρουν όλοι. </w:t>
      </w:r>
    </w:p>
    <w:p>
      <w:pPr>
        <w:pStyle w:val="Normal"/>
        <w:spacing w:lineRule="auto" w:line="600"/>
        <w:ind w:firstLine="720"/>
        <w:jc w:val="both"/>
        <w:rPr>
          <w:rFonts w:ascii="Arial" w:hAnsi="Arial" w:cs="Arial"/>
        </w:rPr>
      </w:pPr>
      <w:r>
        <w:rPr>
          <w:rFonts w:cs="Arial" w:ascii="Arial" w:hAnsi="Arial"/>
        </w:rPr>
        <w:t xml:space="preserve">Εν πάση περιπτώσει, θα ήθελα να κάνω μία ερώτηση προς τη Νέα Δημοκρατία και κυρίως προς τον κ. Σαλμά, ο οποίος διετέλεσε και για αρκετό χρονικό διάστημα Υπουργός. Μία απλή ερώτηση θα κάνω: Όλα αυτά τα χρόνια που κυβερνήσατε και ήταν αρκετά και ήταν πεντέμισι χρόνια, πείτε μου αλήθεια τι κάνατε, αλλά υπεύθυνα, για να μη γίνει το ελληνικό κράτος, οι χώρες μας, τα νοσοκομεία μας, η πατρίδα μας, όμηρος των διαφόρων φαρμακευτικών εταιρειών με τις υπερκοστολογήσεις, με τα φάρμακα που τα πουλούσαν όσο και όπου ήθελαν; Πείτε μου εσείς τι κάνατε για να μη φθάσουμε επί της διακυβερνήσεώς σας σ’ αυτή την κατάσταση; Δεν ξέρω, τα νούμερα πλέον εσείς τα ξέρετε, εσείς τα λέτε, εμείς σαν απλοί πολίτες ξέρουμε ότι μας χρεώσατε με 5 δισεκατομμύρια ευρώ. </w:t>
      </w:r>
    </w:p>
    <w:p>
      <w:pPr>
        <w:pStyle w:val="Normal"/>
        <w:spacing w:lineRule="auto" w:line="600"/>
        <w:ind w:firstLine="720"/>
        <w:jc w:val="both"/>
        <w:rPr>
          <w:rFonts w:ascii="Arial" w:hAnsi="Arial" w:cs="Arial"/>
        </w:rPr>
      </w:pPr>
      <w:r>
        <w:rPr>
          <w:rFonts w:cs="Arial" w:ascii="Arial" w:hAnsi="Arial"/>
        </w:rPr>
        <w:t xml:space="preserve">Αν ήταν να βαθμολογηθείτε και οι δύο θα παίρνατε κάτω από τη βάση. Δεν έχετε ούτε ένα θετικό πρόσημο, ούτε εσείς της Νέας Δημοκρατίας, ούτε εσείς του ΠΑΣΟΚ σ’ αυτό που λέγεται χώρος της υγείας και κυρίως χώρος του φαρμάκου. </w:t>
      </w:r>
    </w:p>
    <w:p>
      <w:pPr>
        <w:pStyle w:val="Normal"/>
        <w:spacing w:lineRule="auto" w:line="600"/>
        <w:ind w:firstLine="720"/>
        <w:jc w:val="both"/>
        <w:rPr>
          <w:rFonts w:ascii="Arial" w:hAnsi="Arial" w:cs="Arial"/>
        </w:rPr>
      </w:pPr>
      <w:r>
        <w:rPr>
          <w:rFonts w:cs="Arial" w:ascii="Arial" w:hAnsi="Arial"/>
        </w:rPr>
        <w:t xml:space="preserve">Τώρα θα έρθω σε εσάς, κύριοι Υπουργοί. Έχετε τις καλύτερες προθέσεις. Εγώ ειλικρινά δεν θα μπορούσα ποτέ να τις αμφισβητήσω, εξάλλου μας έχουν κατηγορήσει ότι σας στηρίζουμε. Εμείς το έχουμε πει πολλές φορές, το έχει επαναλάβει ο Πρόεδρος μας, το λέω κι εγώ απόψε, ότι «ναι» στηρίζουμε ό,τι θετικό γίνεται για τη χώρα μας. Αλλά πού είναι αυτά τα θετικά στο χώρο της υγείας; Πείτε μου, πού είναι αυτά τα θετικά; </w:t>
      </w:r>
    </w:p>
    <w:p>
      <w:pPr>
        <w:pStyle w:val="Normal"/>
        <w:spacing w:lineRule="auto" w:line="600"/>
        <w:ind w:firstLine="720"/>
        <w:jc w:val="both"/>
        <w:rPr>
          <w:rFonts w:ascii="Arial" w:hAnsi="Arial" w:cs="Arial"/>
        </w:rPr>
      </w:pPr>
      <w:r>
        <w:rPr>
          <w:rFonts w:cs="Arial" w:ascii="Arial" w:hAnsi="Arial"/>
        </w:rPr>
        <w:t xml:space="preserve">Λίστα φαρμάκων δεν έχουμε. Εγώ δεν θα πω ότι απέτυχε η ηλεκτρονική συνταγογράφηση. Έλεος, σήμερα πια ξεκίνησε! Αλλά έχω τις αμφιβολίες μου. Το είπα και προχθές, δεν έχει γίνει ο προγραμματισμός. Εμείς θέλουμε να επιτύχουμε. ‘Εχετε είπαμε, τις καλύτερες προθέσεις. Δεν μπορεί, κύριοι Υπουργοί, να μειωθεί το φάρμακο, αν δεν υπάρξει σωστό πλάνο, σωστός προγραμματισμός, σωστή στόχευση και όχι παλινωδίε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ας Βουλευτού)</w:t>
      </w:r>
    </w:p>
    <w:p>
      <w:pPr>
        <w:pStyle w:val="Normal"/>
        <w:spacing w:lineRule="auto" w:line="600"/>
        <w:ind w:firstLine="720"/>
        <w:jc w:val="both"/>
        <w:rPr>
          <w:rFonts w:ascii="Arial" w:hAnsi="Arial" w:cs="Arial"/>
        </w:rPr>
      </w:pPr>
      <w:r>
        <w:rPr>
          <w:rFonts w:cs="Arial" w:ascii="Arial" w:hAnsi="Arial"/>
        </w:rPr>
        <w:t xml:space="preserve">Θα ήθελα κι εγώ λίγο χρόνο, κύριε Πρόεδρε. </w:t>
      </w:r>
    </w:p>
    <w:p>
      <w:pPr>
        <w:pStyle w:val="Normal"/>
        <w:spacing w:lineRule="auto" w:line="600"/>
        <w:ind w:firstLine="720"/>
        <w:jc w:val="both"/>
        <w:rPr>
          <w:rFonts w:ascii="Arial" w:hAnsi="Arial" w:cs="Arial"/>
        </w:rPr>
      </w:pPr>
      <w:r>
        <w:rPr>
          <w:rFonts w:cs="Arial" w:ascii="Arial" w:hAnsi="Arial"/>
        </w:rPr>
        <w:t xml:space="preserve">Εδώ στην Υπουργό της Ανάπτυξης, είχαμε ζήσει το περίεργο. Έβγαζε η γυναίκα νόμους, μετά λέει το σκληρό ΠΑΣΟΚ δεν ήθελε αυτούς τους νόμους, το μαλακό ΠΑΣΟΚ, κύριε Πρωτόπαπα, ήθελε άλλους νόμους, πήγαινε Υπουργός τους άλλαζε. Έλεος πια! Αποφασίστε. Είστε σκληρό, είστε μαλακό ΠΑΣΟΚ; Γίνετε ένα μείγμα, αλλά εμείς, θέλουμε κύριε Πρωτόπαπα, να κυβερνηθεί η χώρα. Εμείς θέλουμε την Ελλάδα όπως την αγαπούμε. Θέλουμε να τη δώσουμε όπως πιστεύουμε στα παιδιά μας. </w:t>
      </w:r>
    </w:p>
    <w:p>
      <w:pPr>
        <w:pStyle w:val="Normal"/>
        <w:spacing w:lineRule="auto" w:line="600"/>
        <w:ind w:firstLine="720"/>
        <w:jc w:val="both"/>
        <w:rPr>
          <w:rFonts w:ascii="Arial" w:hAnsi="Arial" w:cs="Arial"/>
        </w:rPr>
      </w:pPr>
      <w:r>
        <w:rPr>
          <w:rFonts w:cs="Arial" w:ascii="Arial" w:hAnsi="Arial"/>
        </w:rPr>
        <w:t xml:space="preserve">Θα αναφερθώ και σε κάτι που θα στενοχωρήσει σίγουρα τον κ. Χαλβατζή. Κύριε Υπουργέ της Ανάπτυξης, θα θέσω δύο απλά ερωτήματα: Έχετε αποφασίσει τι θα γίνει μ’ αυτήν την ελληνική φαρμακοβιομηχανία; </w:t>
      </w:r>
    </w:p>
    <w:p>
      <w:pPr>
        <w:pStyle w:val="Normal"/>
        <w:spacing w:lineRule="auto" w:line="600"/>
        <w:ind w:firstLine="720"/>
        <w:jc w:val="both"/>
        <w:rPr>
          <w:rFonts w:ascii="Arial" w:hAnsi="Arial" w:cs="Arial"/>
        </w:rPr>
      </w:pPr>
      <w:r>
        <w:rPr>
          <w:rFonts w:cs="Arial" w:ascii="Arial" w:hAnsi="Arial"/>
        </w:rPr>
        <w:t xml:space="preserve">Ντρέπομαι όταν διαβάζω ότι το ’87 είχαμε μόνο 18% εισαγόμενα φάρμακα. Το 2001 είχαμε 62%, τώρα έχουμε 75% με 80% εισαγόμενα φάρμακα, δηλαδή ένα 13% με 15% παράγει η ελληνική φαρμακοβιομηχανία. </w:t>
      </w:r>
    </w:p>
    <w:p>
      <w:pPr>
        <w:pStyle w:val="Normal"/>
        <w:spacing w:lineRule="auto" w:line="600"/>
        <w:ind w:firstLine="720"/>
        <w:jc w:val="both"/>
        <w:rPr>
          <w:rFonts w:ascii="Arial" w:hAnsi="Arial" w:cs="Arial"/>
        </w:rPr>
      </w:pPr>
      <w:r>
        <w:rPr>
          <w:rFonts w:cs="Arial" w:ascii="Arial" w:hAnsi="Arial"/>
        </w:rPr>
        <w:t xml:space="preserve">Έχουμε τα καλύτερα φάρμακα. Πού είναι η αναπτυξιακή σας πολιτική, κύριε Υπουργέ της Ανάπτυξης στο θέμα του φαρμάκου; Θα δημιουργήσουμε θέσεις εργασίας, θα αναπτύξουμε τη χώρα μας. </w:t>
      </w:r>
    </w:p>
    <w:p>
      <w:pPr>
        <w:pStyle w:val="Normal"/>
        <w:spacing w:lineRule="auto" w:line="600"/>
        <w:ind w:firstLine="720"/>
        <w:jc w:val="both"/>
        <w:rPr>
          <w:rFonts w:ascii="Arial" w:hAnsi="Arial" w:cs="Arial"/>
        </w:rPr>
      </w:pPr>
      <w:r>
        <w:rPr>
          <w:rFonts w:cs="Arial" w:ascii="Arial" w:hAnsi="Arial"/>
        </w:rPr>
        <w:t>Εν πάση περιπτώσει, δεν δέχομαι, κύριε Υπουργέ, να μας εκβιάζουν οι Δανοί. Διαβάστε, νομίζω ότι τα ξέρετε. Η Δανία μας εκβιάζει, γιατί μειώσαμε τα φάρμακα εμείς κατά 25% και δεν μας δίνει φάρμακα που είχαμε για την ψωρίαση για παράδειγμα, αντιπηκτικά, για το διαβήτη κ.λπ.. Και λέει ένα διευθυντικό στέλεχος «αν μειώνετε εσείς στην Ελλάδα τα φάρμακα κατά 25%, εμείς θα χάσουμε θέσεις εργασίας στη Δανία». Έλεος πια! Δηλαδή, ζούμε και από τους ευρωπαίους εκβιασμούς, κύριε Υπουργέ, και είμαστε Έλληνες και τα δεχόμεθα όλα αυτά; Θλίβομαι γι’ αυτό.</w:t>
      </w:r>
    </w:p>
    <w:p>
      <w:pPr>
        <w:pStyle w:val="Normal"/>
        <w:spacing w:lineRule="auto" w:line="600"/>
        <w:ind w:firstLine="720"/>
        <w:jc w:val="both"/>
        <w:rPr/>
      </w:pPr>
      <w:r>
        <w:rPr>
          <w:rFonts w:cs="Arial" w:ascii="Arial" w:hAnsi="Arial"/>
        </w:rPr>
        <w:t xml:space="preserve">Για να μην πω και τι είδα στο </w:t>
      </w:r>
      <w:r>
        <w:rPr>
          <w:rFonts w:cs="Arial" w:ascii="Arial" w:hAnsi="Arial"/>
          <w:lang w:val="en-US"/>
        </w:rPr>
        <w:t>BBC</w:t>
      </w:r>
      <w:r>
        <w:rPr>
          <w:rFonts w:cs="Arial" w:ascii="Arial" w:hAnsi="Arial"/>
        </w:rPr>
        <w:t>, που είναι αυτό που λέμε, «</w:t>
      </w:r>
      <w:r>
        <w:rPr>
          <w:rFonts w:cs="Arial" w:ascii="Arial" w:hAnsi="Arial"/>
          <w:color w:val="000000"/>
        </w:rPr>
        <w:t xml:space="preserve">δρυός </w:t>
      </w:r>
      <w:r>
        <w:rPr>
          <w:rStyle w:val="Emphasis"/>
          <w:rFonts w:cs="Arial" w:ascii="Arial" w:hAnsi="Arial"/>
          <w:b w:val="false"/>
          <w:color w:val="000000"/>
        </w:rPr>
        <w:t>πεσούσης πάσα</w:t>
      </w:r>
      <w:r>
        <w:rPr>
          <w:rFonts w:cs="Arial" w:ascii="Arial" w:hAnsi="Arial"/>
          <w:b/>
          <w:color w:val="000000"/>
        </w:rPr>
        <w:t xml:space="preserve"> </w:t>
      </w:r>
      <w:r>
        <w:rPr>
          <w:rFonts w:cs="Arial" w:ascii="Arial" w:hAnsi="Arial"/>
          <w:color w:val="000000"/>
        </w:rPr>
        <w:t>ανήρ ξυλεύεται» που χρωστάμε ,λέει, σε μία εταιρεία και τα βάζουμε όλα αυτά στα διεθνή μπλοκ: 244 εκατομμύρια, έτσι αυθαίρετα.</w:t>
      </w:r>
    </w:p>
    <w:p>
      <w:pPr>
        <w:pStyle w:val="Normal"/>
        <w:spacing w:lineRule="auto" w:line="600"/>
        <w:ind w:firstLine="720"/>
        <w:jc w:val="both"/>
        <w:rPr>
          <w:rFonts w:ascii="Arial" w:hAnsi="Arial" w:cs="Arial"/>
          <w:color w:val="000000"/>
        </w:rPr>
      </w:pPr>
      <w:r>
        <w:rPr>
          <w:rFonts w:cs="Arial" w:ascii="Arial" w:hAnsi="Arial"/>
          <w:color w:val="000000"/>
        </w:rPr>
        <w:t>Αποφασίστε λοιπόν. Είστε  αποφασισμένοι να στηρίξετε την ελληνική φαρμακοβιομηχανία, το ελληνικό φάρμακο;</w:t>
      </w:r>
    </w:p>
    <w:p>
      <w:pPr>
        <w:pStyle w:val="Normal"/>
        <w:spacing w:lineRule="auto" w:line="600"/>
        <w:ind w:firstLine="720"/>
        <w:jc w:val="both"/>
        <w:rPr>
          <w:rFonts w:ascii="Arial" w:hAnsi="Arial" w:cs="Arial"/>
        </w:rPr>
      </w:pPr>
      <w:r>
        <w:rPr>
          <w:rFonts w:cs="Arial" w:ascii="Arial" w:hAnsi="Arial"/>
        </w:rPr>
        <w:t xml:space="preserve">Και το δεύτερο στο οποίο θα ήθελα να μου απαντήσετε, γιατί δεν το άκουσα, είναι ποια είναι η συγκεκριμένη πολιτική σας για τα γενόσημα φάρμακα. </w:t>
      </w:r>
    </w:p>
    <w:p>
      <w:pPr>
        <w:pStyle w:val="Normal"/>
        <w:spacing w:lineRule="auto" w:line="600"/>
        <w:ind w:firstLine="720"/>
        <w:jc w:val="both"/>
        <w:rPr/>
      </w:pPr>
      <w:r>
        <w:rPr>
          <w:rFonts w:cs="Arial" w:ascii="Arial" w:hAnsi="Arial"/>
        </w:rPr>
        <w:t>(Στο σημείο αυτό κτυπάει επαναληπτικά το κουδούνι λήξεως του χρόνου ομιλίας της  κυρίας  Βουλευτού)</w:t>
      </w:r>
    </w:p>
    <w:p>
      <w:pPr>
        <w:pStyle w:val="Normal"/>
        <w:spacing w:lineRule="auto" w:line="600"/>
        <w:jc w:val="both"/>
        <w:rPr>
          <w:rFonts w:ascii="Arial" w:hAnsi="Arial" w:cs="Arial"/>
        </w:rPr>
      </w:pPr>
      <w:r>
        <w:rPr>
          <w:rFonts w:cs="Arial" w:ascii="Arial" w:hAnsi="Arial"/>
        </w:rPr>
        <w:tab/>
        <w:t xml:space="preserve">Στην Ευρώπη, κύριε Υπουργέ, δίδεται ώθηση στην οικονομία. Εμείς με αυτήν την κατάσταση  βλέπω ότι δεν έχουμε καμμία πολιτική σε αυτό το θέμα. </w:t>
      </w:r>
    </w:p>
    <w:p>
      <w:pPr>
        <w:pStyle w:val="Normal"/>
        <w:spacing w:lineRule="auto" w:line="600"/>
        <w:jc w:val="both"/>
        <w:rPr>
          <w:rFonts w:ascii="Arial" w:hAnsi="Arial" w:cs="Arial"/>
        </w:rPr>
      </w:pPr>
      <w:r>
        <w:rPr>
          <w:rFonts w:cs="Arial" w:ascii="Arial" w:hAnsi="Arial"/>
        </w:rPr>
        <w:tab/>
        <w:t xml:space="preserve">Τελικά, θα ήθελα να πω ότι εμείς, ως Λαϊκός Ορθόδοξος Συναγερμός, λέμε ότι χορηγούμε δωρεάν φάρμακα στους πραγματικά χρονίως πάσχοντες, δωρεάν φάρμακα στους πολυτέκνους, στους απόρους, στα άτομα με ειδικές ανάγκες. Απαιτούμε να δώσετε αναπτυξιακά κίνητρα και όποια άλλα κίνητρα εσείς νομίζετε, με αυστηρότατο έλεγχο στην ελληνική φαρμακοβιομηχανία. </w:t>
      </w:r>
    </w:p>
    <w:p>
      <w:pPr>
        <w:pStyle w:val="Normal"/>
        <w:spacing w:lineRule="auto" w:line="600"/>
        <w:jc w:val="both"/>
        <w:rPr/>
      </w:pPr>
      <w:r>
        <w:rPr>
          <w:rFonts w:cs="Arial" w:ascii="Arial" w:hAnsi="Arial"/>
        </w:rPr>
        <w:tab/>
      </w:r>
      <w:r>
        <w:rPr>
          <w:rFonts w:cs="Arial" w:ascii="Arial" w:hAnsi="Arial"/>
          <w:b/>
        </w:rPr>
        <w:t xml:space="preserve">ΠΡΟΕΔΡΕΥΩΝ (Βαΐτσης Αποστολάτος): </w:t>
      </w:r>
      <w:r>
        <w:rPr>
          <w:rFonts w:cs="Arial" w:ascii="Arial" w:hAnsi="Arial"/>
        </w:rPr>
        <w:t xml:space="preserve">Ολοκληρώστε, κυρία συνάδελφε. </w:t>
      </w:r>
    </w:p>
    <w:p>
      <w:pPr>
        <w:pStyle w:val="Normal"/>
        <w:spacing w:lineRule="auto" w:line="600"/>
        <w:jc w:val="both"/>
        <w:rPr/>
      </w:pPr>
      <w:r>
        <w:rPr>
          <w:rFonts w:cs="Arial" w:ascii="Arial" w:hAnsi="Arial"/>
        </w:rPr>
        <w:tab/>
      </w:r>
      <w:r>
        <w:rPr>
          <w:rFonts w:cs="Arial" w:ascii="Arial" w:hAnsi="Arial"/>
          <w:b/>
        </w:rPr>
        <w:t xml:space="preserve">ΟΥΡΑΝΙΑ ΠΑΠΑΝΔΡΕΟΥ-ΠΑΠΑΔΑΚΗ: </w:t>
      </w:r>
      <w:r>
        <w:rPr>
          <w:rFonts w:cs="Arial" w:ascii="Arial" w:hAnsi="Arial"/>
        </w:rPr>
        <w:t xml:space="preserve">Και βέβαια, ο Ιπποκράτης, όπως ξέρετε, κύριε συνάδελφε, που είστε γιατρός, τα περισσότερα νοσήματα τα έκανε καλά με τα φυτά. Με το χαμομήλι γιάτρευε το έλκος του στομάχου. Δεν θέλω να επιστρέψουμε εκεί, αλλά γιατί δεν αξιοποιούμε και αυτόν το φυσικό μας πλούτο για φάρμακα; </w:t>
      </w:r>
    </w:p>
    <w:p>
      <w:pPr>
        <w:pStyle w:val="Normal"/>
        <w:spacing w:lineRule="auto" w:line="600"/>
        <w:jc w:val="both"/>
        <w:rPr>
          <w:rFonts w:ascii="Arial" w:hAnsi="Arial" w:cs="Arial"/>
        </w:rPr>
      </w:pPr>
      <w:r>
        <w:rPr>
          <w:rFonts w:cs="Arial" w:ascii="Arial" w:hAnsi="Arial"/>
        </w:rPr>
        <w:tab/>
        <w:t xml:space="preserve">Οπωσδήποτε εκείνο στο οποίο επιμένουμε εμείς και αυτό το οποίο απαιτούμε άμεσα είναι μια συγκεκριμένη πολιτική για τα γενόσημα φάρμακα. </w:t>
      </w:r>
    </w:p>
    <w:p>
      <w:pPr>
        <w:pStyle w:val="Normal"/>
        <w:spacing w:lineRule="auto" w:line="600"/>
        <w:jc w:val="both"/>
        <w:rPr>
          <w:rFonts w:ascii="Arial" w:hAnsi="Arial" w:cs="Arial"/>
        </w:rPr>
      </w:pPr>
      <w:r>
        <w:rPr>
          <w:rFonts w:cs="Arial" w:ascii="Arial" w:hAnsi="Arial"/>
        </w:rPr>
        <w:tab/>
        <w:t xml:space="preserve">Σας ευχαριστώ πολύ. </w:t>
      </w:r>
    </w:p>
    <w:p>
      <w:pPr>
        <w:pStyle w:val="Normal"/>
        <w:spacing w:lineRule="auto" w:line="600"/>
        <w:jc w:val="both"/>
        <w:rPr/>
      </w:pPr>
      <w:r>
        <w:rPr>
          <w:rFonts w:cs="Arial" w:ascii="Arial" w:hAnsi="Arial"/>
        </w:rPr>
        <w:tab/>
        <w:t xml:space="preserve"> </w:t>
      </w:r>
      <w:r>
        <w:rPr>
          <w:rFonts w:cs="Arial" w:ascii="Arial" w:hAnsi="Arial"/>
          <w:b/>
        </w:rPr>
        <w:t xml:space="preserve">ΠΡΟΕΔΡΕΥΩΝ (Βαΐτσης Αποστολάτος): </w:t>
      </w:r>
      <w:r>
        <w:rPr>
          <w:rFonts w:cs="Arial" w:ascii="Arial" w:hAnsi="Arial"/>
        </w:rPr>
        <w:t xml:space="preserve">Ευχαριστούμε πολύ την κ. Ουρανία Παπανδρέου-Παπαδάκη από το Λαϊκό Ορθόδοξο Συναγερμό.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ΡΙΖΑ και Βουλευτής Πειραιά κ. Θεόδωρος Δρίτσας.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Δεν αφορά, βέβαια, το Βατοπέδιο η σημερινή συζήτηση. Έληξε η λειτουργία της προανακριτικής επιτροπής και κατατέθηκαν τα πορίσματα. Ο κ. Πρωτόπαπας ήθελε να «το ανεβάσει». Ήθελε να κάνει την κριτική του. Δικαίωμά του, αλλά, εν πάση περιπτώσει, έφυγε από την Αίθουσα και δεν μπορώ να απευθυνθώ σε αυτό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έπει, όμως, να πω στο Σώμα ότι δεν είναι δυνατόν και στην υπόθεση του Βατοπεδίου, όπως και σε πολλά άλλα πράγματα, να διαιωνίζεται αυτό το ανούσιο δικομματικό παιχνίδι που έχει τις εκφράσεις του και στην κουβέντα  που γίνεται ήδη μέχρι τώρα για το φάρμακο. Δεν είναι δυνατόν να ελέγχεται ο κ. Δούκας και να μην ελέγχεται ο κ.  Φωτιάδης! Αυτό δεν έχει σχέση μόνο με την ισοτιμία και με την ισονομία. Είναι για την ίδια την αποκάλυψη της αλήθειας και το σταμάτημα αυτών των μηχανισμών και των διαδικασιών που γεννούν και παράγουν σκάνδαλα. </w:t>
      </w:r>
    </w:p>
    <w:p>
      <w:pPr>
        <w:pStyle w:val="Normal"/>
        <w:spacing w:lineRule="auto" w:line="600"/>
        <w:ind w:firstLine="720"/>
        <w:jc w:val="both"/>
        <w:rPr>
          <w:rFonts w:ascii="Arial" w:hAnsi="Arial" w:cs="Arial"/>
        </w:rPr>
      </w:pPr>
      <w:r>
        <w:rPr>
          <w:rFonts w:cs="Arial" w:ascii="Arial" w:hAnsi="Arial"/>
        </w:rPr>
        <w:t xml:space="preserve">Διότι, κυρίες και κύριοι συνάδελφοι –και τελειώνω εδώ, κύριε Πρόεδρε, με αυτό το θέμα, που είναι εκτός της συζήτησής μας- πρέπει να πω -έστω και αν είναι λίγοι μέσα σε αυτήν την Αίθουσα- ότι η αγωγή που έχει ασκήσει ο κ. Παπακωνσταντίνου και που θα συζητηθεί τον Ιανουάριο για την επανάκτηση, εν πάση περιπτώσει, από το δημόσιο της λίμνης Βιστωνίδας και των παραλιμνίων εκτάσεων δεν είναι και τόσο σίγουρο ότι δεν υπονομεύεται ήδη ως προοπτική και ως διαδικασία, για να φθάσει το δημόσιο να μην υπερασπιστεί ακριβώς τα δικά του συμφέροντα και τα δικά του δικαιώματα. Πολλοί ξέρουν γι’ αυτές τις υποθέσεις, αλλά λίγοι μιλούν. Το σκάνδαλο του Βατοπεδίου  ενδεχομένως είναι ήδη και πάλι σε εξέλιξη. </w:t>
      </w:r>
    </w:p>
    <w:p>
      <w:pPr>
        <w:pStyle w:val="Normal"/>
        <w:spacing w:lineRule="auto" w:line="600"/>
        <w:ind w:firstLine="720"/>
        <w:jc w:val="both"/>
        <w:rPr>
          <w:rFonts w:ascii="Arial" w:hAnsi="Arial" w:cs="Arial"/>
        </w:rPr>
      </w:pPr>
      <w:r>
        <w:rPr>
          <w:rFonts w:cs="Arial" w:ascii="Arial" w:hAnsi="Arial"/>
        </w:rPr>
        <w:t xml:space="preserve">Περνώ στο θέμα της επερώτησης. Κύριοι Υπουργοί, πολύ καλά κάνατε και ήρθατε και οι τρεις. Είναι πρόοδος αυτό. Όμως, η παράδοση λέει ότι το φάρμακο παραδοσιακά στον ελληνικό χώρο ήταν πάντα αρμοδιότητα του Υπουργείου Εμπορίου. Το γνωρίζετε αυτό. Ο φαρμακευτικός κόσμος της χώρας έχει δώσει αγώνες και αγώνες να πάει το φάρμακο στο Υπουργείο Υγείας και να τελειώνουμε με το φάρμακο-εμπόρευμα. Διότι μπορεί να έχουν λόγο το Υπουργείο Εμπορίου και το Υπουργείο Οικονομίας για πολλές και διάφορες παραμέτρους, αλλά δεν είναι μόνο ότι το φάρμακο δεν πρέπει να είναι εμπόρευμα και πρέπει να είναι κοινωνικό αγαθό. Το φάρμακο, για να είναι ίαμα, πρέπει να είναι στις σωστές δόσεις. Αλλιώς  είναι δηλητήριο. Το ξέρει και κάθε άνθρωπος που ελάχιστα έχει ασχοληθεί σοβαρά με το φάρμακο. </w:t>
      </w:r>
    </w:p>
    <w:p>
      <w:pPr>
        <w:pStyle w:val="Normal"/>
        <w:spacing w:lineRule="auto" w:line="600"/>
        <w:ind w:firstLine="720"/>
        <w:jc w:val="both"/>
        <w:rPr>
          <w:rFonts w:ascii="Arial" w:hAnsi="Arial" w:cs="Arial"/>
        </w:rPr>
      </w:pPr>
      <w:r>
        <w:rPr>
          <w:rFonts w:cs="Arial" w:ascii="Arial" w:hAnsi="Arial"/>
        </w:rPr>
        <w:t xml:space="preserve">Απ’ αυτήν την άποψη, δεν μπορεί να προσεγγίζεται στο επίπεδο μόνο των τιμών ή στο επίπεδο της φαρμακευτικής δαπάνης γενικώς και αορίστως. Ο όγκος φαρμάκων και η υπεράσπιση της δημόσιας υγείας από την υπερκατανάλωση φαρμάκων ίσως θα ελεγχθεί με την ηλεκτρονική συνταγογράφηση. Εδώ και εικοσιπέντε-τριάντα χρόνια το λέμε. Ήμουν νιος και γέρασα! </w:t>
      </w:r>
    </w:p>
    <w:p>
      <w:pPr>
        <w:pStyle w:val="Normal"/>
        <w:spacing w:lineRule="auto" w:line="600"/>
        <w:ind w:firstLine="720"/>
        <w:jc w:val="both"/>
        <w:rPr/>
      </w:pPr>
      <w:r>
        <w:rPr>
          <w:rFonts w:cs="Arial" w:ascii="Arial" w:hAnsi="Arial"/>
        </w:rPr>
        <w:t xml:space="preserve">Όλος ο φαρμακευτικός κόσμος στην Ελλάδα και όλες οι προοδευτικές δυνάμεις στο χώρο του φαρμάκου το ζητούν αυτό –τουλάχιστον- τριάντα χρόνια, όπως ζητάει, επίσης, τημ=ν εθνική φαρμακευτική βιομηχανία, τη λίστα, με βάση τις φαρμακευτικές ιδιότητες και τα πρωτόκολλα θεραπείας, την κυριαρχία του ΕΟΦ στο χώρο του φαρμάκου και πολλά άλλα τέτοια και όχι του Υπουργείου Εμπορίου. </w:t>
      </w:r>
    </w:p>
    <w:p>
      <w:pPr>
        <w:pStyle w:val="Normal"/>
        <w:spacing w:lineRule="auto" w:line="600"/>
        <w:ind w:firstLine="720"/>
        <w:jc w:val="both"/>
        <w:rPr/>
      </w:pPr>
      <w:r>
        <w:rPr>
          <w:rFonts w:cs="Arial" w:ascii="Arial" w:hAnsi="Arial"/>
        </w:rPr>
        <w:t xml:space="preserve">Μα, το Υπουργείο Εμπορίου μονίμως, είτε με τις διάφορες μορφές του είναι το κυρίαρχο Υπουργείο που καθορίζει την πολιτική στο φάρμακο. Το Υπουργείο Υγείας έρχεται ουραγός. Αυτό είναι μια πραγματικότητα, η οποία εμφιλοχωρεί σε διάφορα ζητήματα. </w:t>
      </w:r>
    </w:p>
    <w:p>
      <w:pPr>
        <w:pStyle w:val="Normal"/>
        <w:spacing w:lineRule="auto" w:line="600"/>
        <w:ind w:firstLine="720"/>
        <w:jc w:val="both"/>
        <w:rPr>
          <w:rFonts w:ascii="Arial" w:hAnsi="Arial" w:cs="Arial"/>
        </w:rPr>
      </w:pPr>
      <w:r>
        <w:rPr>
          <w:rFonts w:cs="Arial" w:ascii="Arial" w:hAnsi="Arial"/>
        </w:rPr>
        <w:t xml:space="preserve">Μιλάμε για γενόσημα. Πράγματι, τα γενόσημα έχουν μικρότερο κόστος, μικρότερη τιμή. Είναι το ίδιο φάρμακο. Πρέπει να προωθηθούν. Δημιουργούν και θέσεις εργασίας, διότι κατά κανόνα παράγονται από ελληνικές βιομηχανίες. Όμως, η πρώτη ύλη είναι των μεγάλων μονοπωλιακών συγκροτημάτων και παίζουν ένα σημαντικό ρόλο στην προώθηση των γενοσήμων και στη διατήρηση υψηλών τιμών. Μη γελιόμαστε! Το έκδοχο είναι αυτό που κοστίζει στο φάρμακο; Αφού αξιοποίησαν όλες τις τιμές, μετά την πρώτη ύλη τη δίνουν σε άλλες δέκα μικρότερες βιομηχανίες και παράγεται στο αντίγραφο. </w:t>
      </w:r>
    </w:p>
    <w:p>
      <w:pPr>
        <w:pStyle w:val="Normal"/>
        <w:spacing w:lineRule="auto" w:line="600"/>
        <w:ind w:firstLine="720"/>
        <w:jc w:val="both"/>
        <w:rPr/>
      </w:pPr>
      <w:r>
        <w:rPr>
          <w:rFonts w:cs="Arial" w:ascii="Arial" w:hAnsi="Arial"/>
        </w:rPr>
        <w:t xml:space="preserve">Ή λένε για το κέρδος των φαρμακείων. Τώρα ετοιμάζεστε να ανοίξετε το επάγγελμα, γιατί αυτό –λέει- δεν είναι οικονομικό και σπέρνετε ψευδείς ειδήσεις. Λέτε ότι είναι 35% το κέρδος των φαρμακοποιών. Μα, δεν είναι 35%! Το </w:t>
      </w:r>
      <w:r>
        <w:rPr>
          <w:rFonts w:cs="Arial" w:ascii="Arial" w:hAnsi="Arial"/>
          <w:lang w:val="en-US"/>
        </w:rPr>
        <w:t>markup</w:t>
      </w:r>
      <w:r>
        <w:rPr>
          <w:rFonts w:cs="Arial" w:ascii="Arial" w:hAnsi="Arial"/>
        </w:rPr>
        <w:t xml:space="preserve"> είναι 35%, δηλαδή το ποσοστό κέρδους που προστίθεται στη χονδρική τιμή, για να σχηματιστεί η λιανική. Το κέρδος είναι 23%-24%. </w:t>
      </w:r>
    </w:p>
    <w:p>
      <w:pPr>
        <w:pStyle w:val="Normal"/>
        <w:spacing w:lineRule="auto" w:line="600"/>
        <w:ind w:firstLine="720"/>
        <w:jc w:val="both"/>
        <w:rPr>
          <w:rFonts w:ascii="Arial" w:hAnsi="Arial" w:cs="Arial"/>
        </w:rPr>
      </w:pPr>
      <w:r>
        <w:rPr>
          <w:rFonts w:cs="Arial" w:ascii="Arial" w:hAnsi="Arial"/>
        </w:rPr>
        <w:t xml:space="preserve">Επομένως, πώς, ενώ στην πραγματικότητα ανέχεστε και δεν μπορείτε να ελέγξετε αυτήν την περίφημη ελευθερία της αγοράς και την κερδοσκοπική δράση γύρω από το φάρμακο, επιμένετε σε πολιτικές, οι οποίες εξοστρακίζουν και τις τελευταίες άμυνες που υπάρχουν στην κοινωνία. </w:t>
      </w:r>
    </w:p>
    <w:p>
      <w:pPr>
        <w:pStyle w:val="Normal"/>
        <w:spacing w:lineRule="auto" w:line="600"/>
        <w:ind w:firstLine="720"/>
        <w:jc w:val="both"/>
        <w:rPr>
          <w:rFonts w:ascii="Arial" w:hAnsi="Arial" w:cs="Arial"/>
        </w:rPr>
      </w:pPr>
      <w:r>
        <w:rPr>
          <w:rFonts w:cs="Arial" w:ascii="Arial" w:hAnsi="Arial"/>
        </w:rPr>
        <w:t xml:space="preserve">Θα στηριχθείτε στον ΕΟΦ; Θα στηριχθείτε σε όσες δυνάμεις στο πανεπιστήμιο θέλουν να κάνουν πραγματική έρευνα; Θα στηριχθείτε στους φαρμακοποιούς που έχουν κρατήσει υψηλά το πρωτοβάθμιο σύστημα υγείας; Δεν γενικεύω, αλλά, εν πάση περιπτώσει, να μετράμε ορισμένα πράγματα. Θα στηριχθείτε στους νοσοκομειακούς φαρμακοποιούς; Θα στηριχθείτε ακόμη και στους φαρμακοϋπαλληλους, που είναι μια επίσης επαγγελματική κατηγορία που έχει γράψει ιστορία στο χώρο του φαρμάκου σε όλη την Ελλάδα και φθίνει; Θα στηριχθείτε στις κοινωνικές δυνάμεις, στα ταμεία που τα ελέγχουν οι ασφαλισμένοι και δεν είναι ανεξέλεγκτα; Θα στηριχθείτε, εν πάση περιπτώσει, σε μια κοινωνία των αναγκών, σε μια κοινωνία που πρέπει να έχει δικαιώματα και να έχει πρόσβαση στον έλεγχο αυτών των πραγμάτων; Ή θα στηριχθείτε στις διαπραγματεύσεις που κάνετε με τις εταιρείες και στα παζάρια ή σε κάποιες τεχνοκρατικές προσεγγίσεις; </w:t>
      </w:r>
    </w:p>
    <w:p>
      <w:pPr>
        <w:pStyle w:val="Normal"/>
        <w:spacing w:lineRule="auto" w:line="600"/>
        <w:ind w:firstLine="720"/>
        <w:jc w:val="both"/>
        <w:rPr>
          <w:rFonts w:ascii="Arial" w:hAnsi="Arial" w:cs="Arial"/>
        </w:rPr>
      </w:pPr>
      <w:r>
        <w:rPr>
          <w:rFonts w:cs="Arial" w:ascii="Arial" w:hAnsi="Arial"/>
        </w:rPr>
        <w:t xml:space="preserve">Όλα αυτά έχουν τεράστια σημασία. Είναι επιλογές πολιτικής, οι οποίες αναπαράγουν το πρόβλημα. Τώρα κάνετε μια μεγάλη προσπάθεια, διότι είστε στριμωγμένοι. Μόλις λίγο χαλαρώσετε, ο πυρήνας παραμένει ίδι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έρχεστε και απαντάτε στη Νέα Δημοκρατία, που θέτει πέντε ερωτήματα σήμερα, με το «τι κάνατε και εσείς;». «Και εσείς σκοτώνετε τους νέγρους!» Λέτε δηλαδή τα γνωστά ανέκδοτα με τους  Σοβιετικούς και τους Αμερικάνους. Έτσι απαντάτε!</w:t>
      </w:r>
    </w:p>
    <w:p>
      <w:pPr>
        <w:pStyle w:val="Normal"/>
        <w:spacing w:lineRule="auto" w:line="600"/>
        <w:ind w:firstLine="720"/>
        <w:jc w:val="both"/>
        <w:rPr>
          <w:rFonts w:ascii="Arial" w:hAnsi="Arial" w:cs="Arial"/>
        </w:rPr>
      </w:pPr>
      <w:r>
        <w:rPr>
          <w:rFonts w:cs="Arial" w:ascii="Arial" w:hAnsi="Arial"/>
        </w:rPr>
        <w:t xml:space="preserve">Θα μπείτε στην ουσία των πραγμάτων; Το φάρμακο πραγματικά είναι ζήτημα υγείας της κοινωνίας. Δεν είναι απλώς και μόνο είτε εμπόρευμα είτε αγαθό. Ανήκει σε ένα ολόκληρο σύστημα. Δεν μπορείτε να πάρετε επί μέρους παραμέτρους. </w:t>
      </w:r>
    </w:p>
    <w:p>
      <w:pPr>
        <w:pStyle w:val="Normal"/>
        <w:spacing w:lineRule="auto" w:line="600"/>
        <w:ind w:firstLine="720"/>
        <w:jc w:val="both"/>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jc w:val="both"/>
        <w:rPr/>
      </w:pPr>
      <w:r>
        <w:rPr>
          <w:rFonts w:cs="Arial" w:ascii="Arial" w:hAnsi="Arial"/>
          <w:bCs/>
        </w:rPr>
        <w:tab/>
        <w:t>Τελειώνω, κύριε Πρόεδρε.</w:t>
      </w:r>
    </w:p>
    <w:p>
      <w:pPr>
        <w:pStyle w:val="Normal"/>
        <w:spacing w:lineRule="auto" w:line="600"/>
        <w:jc w:val="both"/>
        <w:rPr>
          <w:rFonts w:ascii="Arial" w:hAnsi="Arial" w:cs="Arial"/>
          <w:bCs/>
        </w:rPr>
      </w:pPr>
      <w:r>
        <w:rPr>
          <w:rFonts w:eastAsia="Arial" w:cs="Arial" w:ascii="Arial" w:hAnsi="Arial"/>
          <w:bCs/>
        </w:rPr>
        <w:t xml:space="preserve"> </w:t>
      </w:r>
      <w:r>
        <w:rPr>
          <w:rFonts w:cs="Arial" w:ascii="Arial" w:hAnsi="Arial"/>
          <w:bCs/>
        </w:rPr>
        <w:tab/>
        <w:t>Στηριχθείτε στο χώρο της υγείας, αναδείξτε ό,τι υγιές στοιχείο υπάρχει σ’ αυτό το χώρο, ενθαρρύνετέ το, κάντε συγκρούσεις. Δεν γίνεται χωρίς «να σπάσουν αβγά». Υπάρχουν τεράστια συμφέροντα. Το δικό σας κόμμα το 1981 –το ξέρω πολύ καλά…</w:t>
      </w:r>
    </w:p>
    <w:p>
      <w:pPr>
        <w:pStyle w:val="Normal"/>
        <w:spacing w:lineRule="auto" w:line="600"/>
        <w:jc w:val="both"/>
        <w:rPr/>
      </w:pPr>
      <w:r>
        <w:rPr>
          <w:rFonts w:cs="Arial" w:ascii="Arial" w:hAnsi="Arial"/>
          <w:bCs/>
        </w:rPr>
        <w:tab/>
      </w:r>
      <w:r>
        <w:rPr>
          <w:rFonts w:cs="Arial" w:ascii="Arial" w:hAnsi="Arial"/>
          <w:b/>
          <w:bCs/>
        </w:rPr>
        <w:t xml:space="preserve">ΠΡΟΕΔΡΕΥΩΝ (Βαΐτσης Αποστολάτος): </w:t>
      </w:r>
      <w:r>
        <w:rPr>
          <w:rFonts w:cs="Arial" w:ascii="Arial" w:hAnsi="Arial"/>
          <w:bCs/>
        </w:rPr>
        <w:t>Μην πάμε τόσο πίσω τώρα, να χαρείτε! Σας παρακαλώ.</w:t>
      </w:r>
    </w:p>
    <w:p>
      <w:pPr>
        <w:pStyle w:val="Normal"/>
        <w:spacing w:lineRule="auto" w:line="600"/>
        <w:jc w:val="both"/>
        <w:rPr/>
      </w:pPr>
      <w:r>
        <w:rPr>
          <w:rFonts w:cs="Arial" w:ascii="Arial" w:hAnsi="Arial"/>
          <w:bCs/>
        </w:rPr>
        <w:tab/>
      </w:r>
      <w:r>
        <w:rPr>
          <w:rFonts w:cs="Arial" w:ascii="Arial" w:hAnsi="Arial"/>
          <w:b/>
          <w:bCs/>
        </w:rPr>
        <w:t>ΘΕΟΔΩΡΟΣ ΔΡΙΤΣΑΣ:</w:t>
      </w:r>
      <w:r>
        <w:rPr>
          <w:rFonts w:cs="Arial" w:ascii="Arial" w:hAnsi="Arial"/>
          <w:bCs/>
        </w:rPr>
        <w:t xml:space="preserve"> Οι βιομήχανοι έκαναν να μπουν στο Υπουργείο ένα χρόνο. Μετά από ένα χρόνο ξαναμπήκαν γιατί τότε ήσασταν ένα κόμμα, εμείς το κριτικάραμε και τότε από άλλες θέσεις, αλλά εν πάση περιπτώσει ήσασταν προϊόν ενός κοινωνικού ριζοσπαστισμού. Τώρα είστε αυτοί που προσπαθείτε να διαχειριστείτε τη μιζέρια. Δεν γίνεται μ’ αυτό τον τρόπο να αντιμετωπίζονται οι πολιτικές για τόσο σοβαρά ζητήματα.</w:t>
      </w:r>
    </w:p>
    <w:p>
      <w:pPr>
        <w:pStyle w:val="Normal"/>
        <w:spacing w:lineRule="auto" w:line="600"/>
        <w:jc w:val="both"/>
        <w:rPr/>
      </w:pPr>
      <w:r>
        <w:rPr>
          <w:rFonts w:cs="Arial" w:ascii="Arial" w:hAnsi="Arial"/>
          <w:b/>
          <w:bCs/>
        </w:rPr>
        <w:tab/>
        <w:t xml:space="preserve">ΠΡΟΕΔΡΕΥΩΝ (Βαΐτσης Αποστολάτος): </w:t>
      </w:r>
      <w:r>
        <w:rPr>
          <w:rFonts w:cs="Arial" w:ascii="Arial" w:hAnsi="Arial"/>
          <w:bCs/>
        </w:rPr>
        <w:t>Φίλτατε, κύριε Δρίτσα…</w:t>
      </w:r>
    </w:p>
    <w:p>
      <w:pPr>
        <w:pStyle w:val="Normal"/>
        <w:spacing w:lineRule="auto" w:line="600"/>
        <w:jc w:val="both"/>
        <w:rPr/>
      </w:pPr>
      <w:r>
        <w:rPr>
          <w:rFonts w:cs="Arial" w:ascii="Arial" w:hAnsi="Arial"/>
          <w:bCs/>
        </w:rPr>
        <w:tab/>
      </w:r>
      <w:r>
        <w:rPr>
          <w:rFonts w:cs="Arial" w:ascii="Arial" w:hAnsi="Arial"/>
          <w:b/>
          <w:bCs/>
        </w:rPr>
        <w:t>ΘΕΟΔΩΡΟΣ ΔΡΙΤΣΑΣ:</w:t>
      </w:r>
      <w:r>
        <w:rPr>
          <w:rFonts w:cs="Arial" w:ascii="Arial" w:hAnsi="Arial"/>
          <w:bCs/>
        </w:rPr>
        <w:t xml:space="preserve"> Τελείωσα, κύριε Πρόεδρε.</w:t>
      </w:r>
    </w:p>
    <w:p>
      <w:pPr>
        <w:pStyle w:val="Normal"/>
        <w:spacing w:lineRule="auto" w:line="600"/>
        <w:jc w:val="both"/>
        <w:rPr/>
      </w:pPr>
      <w:r>
        <w:rPr>
          <w:rFonts w:cs="Arial" w:ascii="Arial" w:hAnsi="Arial"/>
          <w:b/>
          <w:bCs/>
        </w:rPr>
        <w:tab/>
        <w:t xml:space="preserve">ΠΡΟΕΔΡΕΥΩΝ (Βαΐτσης Αποστολάτος): </w:t>
      </w:r>
      <w:r>
        <w:rPr>
          <w:rFonts w:cs="Arial" w:ascii="Arial" w:hAnsi="Arial"/>
          <w:bCs/>
        </w:rPr>
        <w:t>Ευχαριστώ.</w:t>
      </w:r>
    </w:p>
    <w:p>
      <w:pPr>
        <w:pStyle w:val="Normal"/>
        <w:spacing w:lineRule="auto" w:line="600"/>
        <w:jc w:val="both"/>
        <w:rPr/>
      </w:pPr>
      <w:r>
        <w:rPr>
          <w:rFonts w:cs="Arial" w:ascii="Arial" w:hAnsi="Arial"/>
          <w:bCs/>
        </w:rPr>
        <w:tab/>
      </w:r>
      <w:r>
        <w:rPr>
          <w:rFonts w:cs="Arial" w:ascii="Arial" w:hAnsi="Arial"/>
          <w:b/>
          <w:bCs/>
        </w:rPr>
        <w:t xml:space="preserve">ΘΕΟΔΩΡΟΣ ΔΡΙΤΣΑΣ: </w:t>
      </w:r>
      <w:r>
        <w:rPr>
          <w:rFonts w:cs="Arial" w:ascii="Arial" w:hAnsi="Arial"/>
          <w:bCs/>
        </w:rPr>
        <w:t>Όχι στους οικονομέτρες, όχι στους τεχνοκράτες, όχι στους βιομήχανους, όχι σε όλα αυτά με τον εγκλωβισμό σας σ’ αυτό τον «πύργο» της αναμέτρησης με τα νούμερα. Στηριχθείτε στην κοινωνία. Δεν μπορείτε, δεν είστε κατάλληλοι; Δεν έχετε βάλει τις προϋποθέσεις και γι’ αυτό δεν μπορείτε να έχετε προοπτική επιτυχίας σ’ αυτούς τους στόχους που επαγγέλλεστε.</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
          <w:bCs/>
        </w:rPr>
        <w:tab/>
        <w:t xml:space="preserve">ΠΡΟΕΔΡΕΥΩΝ (Βαΐτσης Αποστολάτος): </w:t>
      </w:r>
      <w:r>
        <w:rPr>
          <w:rFonts w:cs="Arial" w:ascii="Arial" w:hAnsi="Arial"/>
          <w:bCs/>
        </w:rPr>
        <w:t>Σας ευχαριστούμε.</w:t>
      </w:r>
    </w:p>
    <w:p>
      <w:pPr>
        <w:pStyle w:val="Normal"/>
        <w:spacing w:lineRule="auto" w:line="600"/>
        <w:jc w:val="both"/>
        <w:rPr>
          <w:rFonts w:ascii="Arial" w:hAnsi="Arial" w:cs="Arial"/>
          <w:bCs/>
        </w:rPr>
      </w:pPr>
      <w:r>
        <w:rPr>
          <w:rFonts w:cs="Arial" w:ascii="Arial" w:hAnsi="Arial"/>
          <w:bCs/>
        </w:rPr>
        <w:tab/>
        <w:t>Το λόγο έχει ο κ. Μάριος Σαλμάς για τέσσερα λεπτά.</w:t>
      </w:r>
    </w:p>
    <w:p>
      <w:pPr>
        <w:pStyle w:val="Normal"/>
        <w:spacing w:lineRule="auto" w:line="600"/>
        <w:jc w:val="both"/>
        <w:rPr/>
      </w:pPr>
      <w:r>
        <w:rPr>
          <w:rFonts w:cs="Arial" w:ascii="Arial" w:hAnsi="Arial"/>
          <w:bCs/>
        </w:rPr>
        <w:tab/>
      </w:r>
      <w:r>
        <w:rPr>
          <w:rFonts w:cs="Arial" w:ascii="Arial" w:hAnsi="Arial"/>
          <w:b/>
          <w:bCs/>
        </w:rPr>
        <w:t xml:space="preserve">ΜΑΡΙΟΣ ΣΑΛΜΑΣ: </w:t>
      </w:r>
      <w:r>
        <w:rPr>
          <w:rFonts w:cs="Arial" w:ascii="Arial" w:hAnsi="Arial"/>
          <w:bCs/>
        </w:rPr>
        <w:t>Ευχαριστώ, κύριε Πρόεδρε.</w:t>
      </w:r>
    </w:p>
    <w:p>
      <w:pPr>
        <w:pStyle w:val="Normal"/>
        <w:spacing w:lineRule="auto" w:line="600"/>
        <w:jc w:val="both"/>
        <w:rPr>
          <w:rFonts w:ascii="Arial" w:hAnsi="Arial" w:cs="Arial"/>
          <w:bCs/>
        </w:rPr>
      </w:pPr>
      <w:r>
        <w:rPr>
          <w:rFonts w:cs="Arial" w:ascii="Arial" w:hAnsi="Arial"/>
          <w:bCs/>
        </w:rPr>
        <w:tab/>
        <w:t>Κύριοι Υπουργοί, για να μην μπαίνετε στον κόπο να υπερασπίζεστε την Κυβέρνηση, αν τα πήγαιναν καλά οι Υπουργοί, δεν θα τους άλλαζε και τους τρεις ο Πρωθυπουργός. Και οι τρεις ανασχηματίστηκαν –κανόνας πρώτος- γι’ αυτό και δεν είναι εδώ σήμερα και έστειλαν εσάς.</w:t>
      </w:r>
    </w:p>
    <w:p>
      <w:pPr>
        <w:pStyle w:val="Normal"/>
        <w:spacing w:lineRule="auto" w:line="600"/>
        <w:jc w:val="both"/>
        <w:rPr>
          <w:rFonts w:ascii="Arial" w:hAnsi="Arial" w:cs="Arial"/>
          <w:bCs/>
        </w:rPr>
      </w:pPr>
      <w:r>
        <w:rPr>
          <w:rFonts w:cs="Arial" w:ascii="Arial" w:hAnsi="Arial"/>
          <w:bCs/>
        </w:rPr>
        <w:tab/>
        <w:t xml:space="preserve">Δεύτερον: Είστε αναξιόπιστοι. Η κ. Κατσέλη είπε στις αρχές του χρόνου ότι θα εξοικονομήσετε 1,2 δισεκατομμύρια από τη μείωση των τιμών των φαρμάκων. Ο κ. Κουτρουμάνης είπε πρόσφατα 500 εκατομμύρια, ο κ. Ρόβλιας είπε σήμερα 700 εκατομμύρια και για όλα αυτά έπρεπε να πείτε «εκτίμηση πραγματοποιηθέντων», για να γνωρίζετε και τον προϋπολογισμό, πώς μιλάμε όταν μιλάμε για προϋπολογιστικά στοιχεία. Εσείς βγάλατε και τη δαπάνη του 2010 χωρίς να πείτε για εκτίμηση πραγματοποιηθέντων, λες και τελείωσε το 2010. Πολύ σίγουροι είστε. </w:t>
      </w:r>
    </w:p>
    <w:p>
      <w:pPr>
        <w:pStyle w:val="Normal"/>
        <w:spacing w:lineRule="auto" w:line="600"/>
        <w:jc w:val="both"/>
        <w:rPr>
          <w:rFonts w:ascii="Arial" w:hAnsi="Arial" w:cs="Arial"/>
          <w:bCs/>
        </w:rPr>
      </w:pPr>
      <w:r>
        <w:rPr>
          <w:rFonts w:cs="Arial" w:ascii="Arial" w:hAnsi="Arial"/>
          <w:bCs/>
        </w:rPr>
        <w:tab/>
        <w:t xml:space="preserve">Κύριε Ρόβλια, έπρεπε να είχατε βγάλει τέσσερα δελτία τιμών για να εντάξετε καινούργια φάρμακα. Βγάλατε μόνο ένα και μιλάτε εσείς για το τι κάναμε στο παρελθόν; </w:t>
      </w:r>
    </w:p>
    <w:p>
      <w:pPr>
        <w:pStyle w:val="Normal"/>
        <w:spacing w:lineRule="auto" w:line="600"/>
        <w:ind w:firstLine="720"/>
        <w:jc w:val="both"/>
        <w:rPr>
          <w:rFonts w:ascii="Arial" w:hAnsi="Arial" w:cs="Arial"/>
          <w:bCs/>
        </w:rPr>
      </w:pPr>
      <w:r>
        <w:rPr>
          <w:rFonts w:cs="Arial" w:ascii="Arial" w:hAnsi="Arial"/>
          <w:bCs/>
        </w:rPr>
        <w:t>Επειδή αναφερόμαστε στο παρελθόν, για να το κλείνουμε μια και για πάντα, κύριε Τιμοσίδη, ενημερώστε τους συναδέλφους σας Υπουργούς για τη δική μου θητεία στο Υπουργείο. Θεωρώ ότι το πολιτικό αποτέλεσμα θα το κρίνουν οι πολίτες. Για το ηθικό μέρος της διαχειρίσεως δεν ζημίωσα ούτε κατά ένα ευρώ στο κομμάτι της πρόνοιας που είμαι. Απαντώ στην κ. Παπανδρέου που δεν το γνωρίζει αυτό γιατί είναι νέα Βουλευτής.</w:t>
      </w:r>
    </w:p>
    <w:p>
      <w:pPr>
        <w:pStyle w:val="Normal"/>
        <w:spacing w:lineRule="auto" w:line="600"/>
        <w:ind w:firstLine="720"/>
        <w:jc w:val="both"/>
        <w:rPr>
          <w:rFonts w:ascii="Arial" w:hAnsi="Arial" w:cs="Arial"/>
          <w:bCs/>
        </w:rPr>
      </w:pPr>
      <w:r>
        <w:rPr>
          <w:rFonts w:cs="Arial" w:ascii="Arial" w:hAnsi="Arial"/>
          <w:bCs/>
        </w:rPr>
        <w:t xml:space="preserve">Κύριε Ρόβλια, το παρατηρητήριο που είχε φτιάξει ο κ. Κομνηνός το υιοθετείτε ή το αλλάξατε; Εκείνη την ομάδα πίσω από το γηροκομείο συνεχίζετε να την υιοθετείτε και να δουλεύει το παρατηρητήριο τιμών εξωθεσμικά ή το δώσατε στους υπηρεσιακούς; Θα ήθελα μία απάντηση σ’ αυτό. </w:t>
      </w:r>
    </w:p>
    <w:p>
      <w:pPr>
        <w:pStyle w:val="Normal"/>
        <w:spacing w:lineRule="auto" w:line="600"/>
        <w:ind w:firstLine="720"/>
        <w:jc w:val="both"/>
        <w:rPr>
          <w:rFonts w:ascii="Arial" w:hAnsi="Arial" w:cs="Arial"/>
          <w:bCs/>
        </w:rPr>
      </w:pPr>
      <w:r>
        <w:rPr>
          <w:rFonts w:cs="Arial" w:ascii="Arial" w:hAnsi="Arial"/>
          <w:bCs/>
        </w:rPr>
        <w:t xml:space="preserve">Επειδή προφανώς έχετε μπερδέψει, κύριε Ρόβλια, τους νόμους -και σωστά κάνατε αφού δυο φορές βγάλατε νόμο για τα ακριβά φάρμακα- σας θυμίζω ότι είχατε θεσμοθετήσει για τα ακριβά φάρμακα νοσοκομειακή τιμή συν 3 συν 35, μετά την κάνατε νοσοκομειακή συν 18, ενώ ο νόμος του Αβραμόπουλου ήταν χοντρική συν 5, δηλαδή 2% μόνο αλλάξατε. Το λέω αυτό για να μην τα μπερδεύετε και δεν επιτρέπεται γιατί είστε Υπουργός. </w:t>
      </w:r>
    </w:p>
    <w:p>
      <w:pPr>
        <w:pStyle w:val="Normal"/>
        <w:spacing w:lineRule="auto" w:line="600"/>
        <w:ind w:firstLine="720"/>
        <w:jc w:val="both"/>
        <w:rPr>
          <w:rFonts w:ascii="Arial" w:hAnsi="Arial" w:cs="Arial"/>
          <w:bCs/>
        </w:rPr>
      </w:pPr>
      <w:r>
        <w:rPr>
          <w:rFonts w:cs="Arial" w:ascii="Arial" w:hAnsi="Arial"/>
          <w:bCs/>
        </w:rPr>
        <w:t xml:space="preserve">Όσον αφορά τον κ. Κουτρουμάνη ή μάλλον τον κ. Τιμοσίδη που έδωσε αυτά τα στοιχεία από τον ΕΟΦ, λέτε εδώ ότι το 2004 ήταν 4,1 δις και έγινε 8,4. Δηλαδή εσείς πόσο την κάνετε φέτος; Ξαναπάτε τη 4,1 δις. Γιατί δεν την πάτε 4,1 και τη μειώνετε μόνο 500 φέτος; Δεν έχετε ακούσει ότι σ’ όλο τον κόσμο αυξάνονται οι φαρμακευτικές δαπάνες; Δεν έχετε ακούσει σ’ όλο τον κόσμο ότι βγαίνουν ακριβά φάρμακα; </w:t>
      </w:r>
    </w:p>
    <w:p>
      <w:pPr>
        <w:pStyle w:val="Normal"/>
        <w:spacing w:lineRule="auto" w:line="600"/>
        <w:ind w:firstLine="720"/>
        <w:jc w:val="both"/>
        <w:rPr>
          <w:rFonts w:ascii="Arial" w:hAnsi="Arial" w:cs="Arial"/>
          <w:bCs/>
        </w:rPr>
      </w:pPr>
      <w:r>
        <w:rPr>
          <w:rFonts w:cs="Arial" w:ascii="Arial" w:hAnsi="Arial"/>
          <w:bCs/>
        </w:rPr>
        <w:t>Κύριε Κουτρουμάνη, επειδή έχετε επιλεκτική μνήμη, μπορεί όντως μετά το 2004 να πήγαινε με 18% και 20%, αλλά από το 2000 έως το 2004 πήγαινε από 15% έως 18% η αύξηση και δεν είπατε τίποτα για τότε και από το 1998 που εφαρμόστηκε η λίστα, τον επόμενο χρόνο, το 1999, πήγε 23%, αλλά δεν τα θυμάστε αυτά. Εμείς κάναμε αυτοκριτική αλλά εσείς δεν είπατε τίποτα, «ρε παιδιά, κάναμε λάθος υπολογισμούς, δεν μας βγήκε».</w:t>
      </w:r>
    </w:p>
    <w:p>
      <w:pPr>
        <w:pStyle w:val="Normal"/>
        <w:spacing w:lineRule="auto" w:line="600"/>
        <w:ind w:firstLine="720"/>
        <w:jc w:val="both"/>
        <w:rPr/>
      </w:pPr>
      <w:r>
        <w:rPr>
          <w:rFonts w:cs="Arial" w:ascii="Arial" w:hAnsi="Arial"/>
          <w:bCs/>
        </w:rPr>
        <w:t xml:space="preserve">Κύριε Τιμοσίδη, για να σας θυμίσω κάτι για να μην ξαναμιλήσετε στη Βουλή τόσο αλαζονικά, είστε η Κυβέρνηση που κάνατε 2,5 δισεκατομμύρια προμήθειες με απευθείας αναθέσεις και ζημιώσατε κατά 250 εκατομμύρια τον κρατικό προϋπολογισμό. Απαντήστε στη δευτερολογία μας ότι δεν το κάνατε γιατί είναι βαριά κατηγορία. Είστε η Κυβέρνηση που για ένα χρόνο δεν εισπράξατε το </w:t>
      </w:r>
      <w:r>
        <w:rPr>
          <w:rFonts w:cs="Arial" w:ascii="Arial" w:hAnsi="Arial"/>
          <w:bCs/>
          <w:lang w:val="en-US"/>
        </w:rPr>
        <w:t>rebate</w:t>
      </w:r>
      <w:r>
        <w:rPr>
          <w:rFonts w:cs="Arial" w:ascii="Arial" w:hAnsi="Arial"/>
          <w:bCs/>
        </w:rPr>
        <w:t xml:space="preserve"> και δεν εφαρμόσατε τη λίστα και ζημιώσατε με 150 εκατομμύρια ευρώ τα ασφαλιστικά ταμεία και αυτά με στοιχεία, όχι θεωρίες.</w:t>
      </w:r>
    </w:p>
    <w:p>
      <w:pPr>
        <w:pStyle w:val="Normal"/>
        <w:spacing w:lineRule="auto" w:line="600"/>
        <w:ind w:firstLine="720"/>
        <w:jc w:val="both"/>
        <w:rPr>
          <w:rFonts w:ascii="Arial" w:hAnsi="Arial" w:cs="Arial"/>
          <w:bCs/>
        </w:rPr>
      </w:pPr>
      <w:r>
        <w:rPr>
          <w:rFonts w:cs="Arial" w:ascii="Arial" w:hAnsi="Arial"/>
          <w:bCs/>
        </w:rPr>
        <w:t xml:space="preserve">Μιλάτε εσείς για διαγωνισμούς, κύριε Τιμοσίδη, που έχετε ένα μήνα στο Υπουργείο, που επί ένα χρόνο δεν έχετε ολοκληρώσει ένα διαγωνισμό στο Υπουργείο Υγείας; Δεν ντρέπεστε; Εδώ και ένα χρόνο δεν έχετε κάνει ένα διαγωνισμό. Δεκαπέντε χιλιάδες διαγωνισμοί είναι «στον αέρα». Δεν είστε ικανοί να τελειώσετε ένα διαγωνισμό από την Επιτροπή Προμηθειών. Ο Υπουργός σας όμως έχει πιο καλή αίσθηση της πραγματικότητας και είναι πιο σεμνός. Εσείς ήλθατε πολύ εκτός πραγματικότητας και θα διαλύσετε το κλίμα συναίνεσης που «χτίζουμε» γιατί εμείς πήγαμε στο Υπουργείο και στον Υπουργό να του πούμε ότι είμαστε δίπλα στις μεγάλες αλλαγές. Όταν όμως το ΠΑΣΟΚ ήταν στην αντιπολίτευση, δεν πήγε ποτέ. Ήταν στους δρόμου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Κύριε Πρόεδρε, τρία-τέσσερα λεπτά δώσατε σ’ όλους. Σας παρακαλώ να μου δώσετε δύο λεπτά.</w:t>
      </w:r>
    </w:p>
    <w:p>
      <w:pPr>
        <w:pStyle w:val="Normal"/>
        <w:spacing w:lineRule="auto" w:line="600"/>
        <w:ind w:firstLine="720"/>
        <w:jc w:val="both"/>
        <w:rPr/>
      </w:pPr>
      <w:r>
        <w:rPr>
          <w:rFonts w:cs="Arial" w:ascii="Arial" w:hAnsi="Arial"/>
          <w:b/>
          <w:bCs/>
        </w:rPr>
        <w:t xml:space="preserve">ΠΡΟΕΔΡΕΥΩΝ (Βαΐτσης Αποστολάτος): </w:t>
      </w:r>
      <w:r>
        <w:rPr>
          <w:rFonts w:cs="Arial" w:ascii="Arial" w:hAnsi="Arial"/>
          <w:bCs/>
        </w:rPr>
        <w:t>Δεν έχει καμμία σχέση το τι έκανα με τους άλλους. Σε πόσο χρόνο θέλετε να ολοκληρώσετε;</w:t>
      </w:r>
    </w:p>
    <w:p>
      <w:pPr>
        <w:pStyle w:val="Normal"/>
        <w:spacing w:lineRule="auto" w:line="600"/>
        <w:ind w:firstLine="720"/>
        <w:jc w:val="both"/>
        <w:rPr/>
      </w:pPr>
      <w:r>
        <w:rPr>
          <w:rFonts w:cs="Arial" w:ascii="Arial" w:hAnsi="Arial"/>
          <w:b/>
          <w:bCs/>
        </w:rPr>
        <w:t>ΜΑΡΙΟΣ ΣΑΛΜΑΣ:</w:t>
      </w:r>
      <w:r>
        <w:rPr>
          <w:rFonts w:cs="Arial" w:ascii="Arial" w:hAnsi="Arial"/>
          <w:bCs/>
        </w:rPr>
        <w:t xml:space="preserve"> Δύο λεπτά θέλω, κύριε Πρόεδρε. Δεν υπάρχει άλλος από τη Νέα Δημοκρατία.</w:t>
      </w:r>
    </w:p>
    <w:p>
      <w:pPr>
        <w:pStyle w:val="Normal"/>
        <w:spacing w:lineRule="auto" w:line="600"/>
        <w:ind w:firstLine="720"/>
        <w:jc w:val="both"/>
        <w:rPr/>
      </w:pPr>
      <w:r>
        <w:rPr>
          <w:rFonts w:cs="Arial" w:ascii="Arial" w:hAnsi="Arial"/>
          <w:b/>
          <w:bCs/>
        </w:rPr>
        <w:t xml:space="preserve">ΠΡΟΕΔΡΕΥΩΝ (Βαϊτσης Αποστολάτος): </w:t>
      </w:r>
      <w:r>
        <w:rPr>
          <w:rFonts w:cs="Arial" w:ascii="Arial" w:hAnsi="Arial"/>
          <w:bCs/>
        </w:rPr>
        <w:t>Κάντε τα δύο ακριβώς.</w:t>
      </w:r>
    </w:p>
    <w:p>
      <w:pPr>
        <w:pStyle w:val="Normal"/>
        <w:spacing w:lineRule="auto" w:line="600"/>
        <w:ind w:firstLine="720"/>
        <w:jc w:val="both"/>
        <w:rPr/>
      </w:pPr>
      <w:r>
        <w:rPr>
          <w:rFonts w:cs="Arial" w:ascii="Arial" w:hAnsi="Arial"/>
          <w:b/>
          <w:bCs/>
        </w:rPr>
        <w:t>ΜΑΡΙΟΣ ΣΑΛΜΑΣ:</w:t>
      </w:r>
      <w:r>
        <w:rPr>
          <w:rFonts w:cs="Arial" w:ascii="Arial" w:hAnsi="Arial"/>
          <w:bCs/>
        </w:rPr>
        <w:t xml:space="preserve"> Σας ευχαριστώ.</w:t>
      </w:r>
    </w:p>
    <w:p>
      <w:pPr>
        <w:pStyle w:val="Normal"/>
        <w:spacing w:lineRule="auto" w:line="600"/>
        <w:ind w:firstLine="720"/>
        <w:jc w:val="both"/>
        <w:rPr/>
      </w:pPr>
      <w:r>
        <w:rPr>
          <w:rFonts w:cs="Arial" w:ascii="Arial" w:hAnsi="Arial"/>
          <w:bCs/>
        </w:rPr>
        <w:t xml:space="preserve">Όσο για τα </w:t>
      </w:r>
      <w:r>
        <w:rPr>
          <w:rFonts w:cs="Arial" w:ascii="Arial" w:hAnsi="Arial"/>
          <w:bCs/>
          <w:lang w:val="en-US"/>
        </w:rPr>
        <w:t>generics</w:t>
      </w:r>
      <w:r>
        <w:rPr>
          <w:rFonts w:cs="Arial" w:ascii="Arial" w:hAnsi="Arial"/>
          <w:bCs/>
        </w:rPr>
        <w:t xml:space="preserve"> είπατε να αυξηθεί κατά 20% η συνταγογράφηση </w:t>
      </w:r>
      <w:r>
        <w:rPr>
          <w:rFonts w:cs="Arial" w:ascii="Arial" w:hAnsi="Arial"/>
          <w:bCs/>
          <w:lang w:val="en-US"/>
        </w:rPr>
        <w:t>generics</w:t>
      </w:r>
      <w:r>
        <w:rPr>
          <w:rFonts w:cs="Arial" w:ascii="Arial" w:hAnsi="Arial"/>
          <w:bCs/>
        </w:rPr>
        <w:t xml:space="preserve"> στα νοσοκομεία. </w:t>
      </w:r>
    </w:p>
    <w:p>
      <w:pPr>
        <w:pStyle w:val="Normal"/>
        <w:spacing w:lineRule="auto" w:line="600"/>
        <w:ind w:firstLine="720"/>
        <w:jc w:val="both"/>
        <w:rPr/>
      </w:pPr>
      <w:r>
        <w:rPr>
          <w:rFonts w:cs="Arial" w:ascii="Arial" w:hAnsi="Arial"/>
          <w:b/>
          <w:bCs/>
        </w:rPr>
        <w:t>ΜΙΧΑΗΛ ΤΙΜΟΣΙΔΗΣ (Υφυπουργός Υγείας και Κοινωνικής Αλληλεγγύης):</w:t>
      </w:r>
      <w:r>
        <w:rPr>
          <w:rFonts w:cs="Arial" w:ascii="Arial" w:hAnsi="Arial"/>
          <w:bCs/>
        </w:rPr>
        <w:t xml:space="preserve"> Τριάντα.</w:t>
      </w:r>
    </w:p>
    <w:p>
      <w:pPr>
        <w:pStyle w:val="Normal"/>
        <w:spacing w:lineRule="auto" w:line="600"/>
        <w:ind w:firstLine="720"/>
        <w:jc w:val="both"/>
        <w:rPr/>
      </w:pPr>
      <w:r>
        <w:rPr>
          <w:rFonts w:cs="Arial" w:ascii="Arial" w:hAnsi="Arial"/>
          <w:b/>
          <w:bCs/>
        </w:rPr>
        <w:t>ΜΑΡΙΟΣ ΣΑΛΜΑΣ:</w:t>
      </w:r>
      <w:r>
        <w:rPr>
          <w:rFonts w:cs="Arial" w:ascii="Arial" w:hAnsi="Arial"/>
          <w:bCs/>
        </w:rPr>
        <w:t xml:space="preserve"> Τα μπερδέψατε πάλι. Είκοσι τα εκατό στα νοσοκομεία, 30% είπε ο κ. Κουτρουμάνης στα ασφαλιστικά ταμεία. Το 20% δεν θα το πετύχετε με λόγια ή πράξεις. Το 30% που λέει η κ. Γενική Γραμματέας του Υπουργείου Εργασίας πάλι δεν θα το επιτύχει γιατί είναι πάλι με εντολή. </w:t>
      </w:r>
    </w:p>
    <w:p>
      <w:pPr>
        <w:pStyle w:val="Normal"/>
        <w:spacing w:lineRule="auto" w:line="600"/>
        <w:ind w:firstLine="720"/>
        <w:jc w:val="both"/>
        <w:rPr/>
      </w:pPr>
      <w:r>
        <w:rPr>
          <w:rFonts w:cs="Arial" w:ascii="Arial" w:hAnsi="Arial"/>
          <w:bCs/>
        </w:rPr>
        <w:t>Βεβαίως για να μη λέμε ποια κυβέρνηση είναι ο καθένας, πείτε μας σήμερα εδώ ότι δεν θα αυξήσετε τα τρία ευρώ στα εξωτερικά ιατρεία μέχρι το τέλος του έτους, αφού θέλετε να τα πούμε όλα. Δεσμευθείτε εδώ σήμερα, εννοώ πριν τις αυτοδιοικητικές εκλογές, ότι δεν θα αυξήσετε τα τρία ευρώ. Αν δεν το πείτε, το μήνυμα είναι ξεκάθαρο.</w:t>
      </w:r>
    </w:p>
    <w:p>
      <w:pPr>
        <w:pStyle w:val="Normal"/>
        <w:spacing w:lineRule="auto" w:line="600"/>
        <w:ind w:firstLine="720"/>
        <w:jc w:val="both"/>
        <w:rPr/>
      </w:pPr>
      <w:r>
        <w:rPr>
          <w:rFonts w:cs="Arial" w:ascii="Arial" w:hAnsi="Arial"/>
          <w:bCs/>
        </w:rPr>
        <w:t>Κύριε Κουτρουμάνη, εσείς που επαγγέλλεστε ότι τα φτιάξατε όλα, πείτε μας πώς προμηθεύεστε σήμερα τα φίλτρα νεφρού στα ασφαλιστικά σας ταμεία. Το ΙΚΑ πώς προμηθεύεται σήμερα φίλτρα νεφρού; Με απευθείας αναθέσεις. Είναι προμήθειες εκατομμυρίων. Πώς προμηθεύονται τα ταμεία σας αφού τα εξοικονομήσατε και ένας χρόνος ήταν αρκετός; Με απευθείας αναθέσεις και δεν μπορείτε να κάνετε ούτε διαγωνισμό. Ξέρετε πώς κάνετε απευθείας αναθέσεις; Με τιμές ΦΕΚ όπου έχει καταργηθεί ο νόμος από πέρυσι τον Αύγουστο. Είναι εντελώς παράνομες και είστε εκτεθειμένοι στη δικαιοσύνη, γι’ αυτό να είστε πιο σεμνοί όταν μιλάτε και πάψτε την ιστορική αναδρομή για το τι έγινε. Αυτό κρίθηκε από το λαό και υποχρέωσή μας είναι να κρίνουμε εσάς τώρα. Αν δεν σας αρέσει, μη γίνεστε Υπουργοί. Αν είστε Υπουργοί, θα ακούσετε την κριτική μας. Αυτή είναι η εντολή μας. Το όραμα που έχει ο καθένας μας και την υποχρέωσή μας να ασκούμε κριτική θα τα εξαντλήσουμε. Για το τι έγινε στο παρελθόν κάντε ιστορική αναδρομή και μπορείτε να τα λέτε, αλλά δεν μπορείτε να τα λέτε ένα χρόνο αφού αναλάβατε τη διακυβέρνηση.</w:t>
      </w:r>
    </w:p>
    <w:p>
      <w:pPr>
        <w:pStyle w:val="Normal"/>
        <w:spacing w:lineRule="auto" w:line="600"/>
        <w:ind w:firstLine="720"/>
        <w:jc w:val="both"/>
        <w:rPr>
          <w:rFonts w:ascii="Arial" w:hAnsi="Arial" w:cs="Arial"/>
          <w:bCs/>
        </w:rPr>
      </w:pPr>
      <w:r>
        <w:rPr>
          <w:rFonts w:cs="Arial" w:ascii="Arial" w:hAnsi="Arial"/>
          <w:bCs/>
        </w:rPr>
        <w:t>Κύριε Πρόεδρε, για τη λίστα φαρμάκων υπάρχουν πάνω από δέκα θέματα που πρέπει να συζητήσουμε γιατί δεν είναι έτοιμη. Δεν σας ακούσαμε να λέτε γιατί δεν την εφαρμόσατε. Είπατε ότι ήταν αντίθετος ο Κακλαμάνης και την κατήργησε. Εσείς γιατί δεν την ξαναφέρνετε; Σας το λέμε εμείς. Ωραία, τη φέρατε. Γιατί δεν την εφαρμόζετε; Χάνονται λεφτά επειδή δεν την εφαρμόζετε. Πώς θα την εφαρμόσετε αφού τη βγάλατε για διαβούλευση τώρα; Τόσα χρόνια ως Αντιπολίτευση τι κάνατε; Τίποτα δεν κάνατε. Ήλθατε τώρα να τα διαβουλευτείτε όλα. Ένα νομοσχέδιο έφερε το Υπουργείο Υγείας.</w:t>
      </w:r>
    </w:p>
    <w:p>
      <w:pPr>
        <w:pStyle w:val="Normal"/>
        <w:spacing w:lineRule="auto" w:line="600"/>
        <w:ind w:firstLine="720"/>
        <w:jc w:val="both"/>
        <w:rPr>
          <w:rFonts w:ascii="Arial" w:hAnsi="Arial" w:cs="Arial"/>
          <w:bCs/>
        </w:rPr>
      </w:pPr>
      <w:r>
        <w:rPr>
          <w:rFonts w:cs="Arial" w:ascii="Arial" w:hAnsi="Arial"/>
          <w:bCs/>
        </w:rPr>
        <w:t>Σας ευχαριστώ, κύριε Πρόεδρε.</w:t>
      </w:r>
    </w:p>
    <w:p>
      <w:pPr>
        <w:pStyle w:val="Normal"/>
        <w:spacing w:lineRule="auto" w:line="600"/>
        <w:ind w:firstLine="720"/>
        <w:jc w:val="both"/>
        <w:rPr/>
      </w:pPr>
      <w:r>
        <w:rPr>
          <w:rFonts w:cs="Arial" w:ascii="Arial" w:hAnsi="Arial"/>
          <w:b/>
          <w:bCs/>
        </w:rPr>
        <w:t xml:space="preserve">ΠΡΟΕΔΡΕΥΩΝ (Βαΐτσης Αποστολάτος): </w:t>
      </w:r>
      <w:r>
        <w:rPr>
          <w:rFonts w:cs="Arial" w:ascii="Arial" w:hAnsi="Arial"/>
          <w:bCs/>
        </w:rPr>
        <w:t>Ο κ. Κωνσταντίνος Τσιάρας έχει το λόγο.</w:t>
      </w:r>
    </w:p>
    <w:p>
      <w:pPr>
        <w:pStyle w:val="Normal"/>
        <w:spacing w:lineRule="auto" w:line="600"/>
        <w:ind w:firstLine="720"/>
        <w:jc w:val="both"/>
        <w:rPr/>
      </w:pPr>
      <w:r>
        <w:rPr>
          <w:rFonts w:cs="Arial" w:ascii="Arial" w:hAnsi="Arial"/>
          <w:b/>
          <w:bCs/>
        </w:rPr>
        <w:t>ΚΩΝΣΤΑΝΤΙΝΟΣ ΤΣΙΑΡΑ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ύριοι Υπουργοί, εγώ θα ήθελα να μείνω στο πνεύμα της πρωτομιλίας μου και αυτό γιατί επαναλαμβάνω ότι το κρίσιμο δεν είναι να αντιπαρατεθούμε σε μία λογική άσπρου-μαύρου. Όπως βλέπετε απ’ αυτή τη συζήτηση, όσα μπορεί να ισχυριστεί κάποιος από τη μία πλευρά, άλλα τόσα μπορεί να ισχυριστεί κάποιος και από την άλλη πλευρά. Το αν φταίνε οι προηγούμενοι ή αν οι επόμενοι δεν κάνουν αυτό που πρέπει, προφανώς είναι πάντα στην κρίση των Ελλήνων πολιτών. </w:t>
      </w:r>
    </w:p>
    <w:p>
      <w:pPr>
        <w:pStyle w:val="Normal"/>
        <w:spacing w:lineRule="auto" w:line="600"/>
        <w:ind w:firstLine="720"/>
        <w:jc w:val="both"/>
        <w:rPr/>
      </w:pPr>
      <w:r>
        <w:rPr>
          <w:rFonts w:cs="Arial" w:ascii="Arial" w:hAnsi="Arial"/>
          <w:bCs/>
        </w:rPr>
        <w:t>Δεν θα έπρεπε να σας το πω, αλλά όταν γίνεται αναφορά στο ποιο ήταν το ύψος της φαρμακευτικής δαπάνης πέρυσι, θα μπορούσα πάρα πολύ απλά κι εγώ να σας θυμίσω ότι πέρσι δεν υπήρχε καμμία μνημονιακή επιτήρηση ή ότι πέρυσι δεν υπήρχε «πάγωμα» των μισθών, ούτε μείωση των συντάξεων και πολύ περισσότερο δεν υπήρχε τέτοια αύξηση της ανεργίας. Αλλά δεν είναι εκεί η ουσία του θέματος, δηλαδή δεν μπορεί κανείς να μπει σε μία τέτοια λογική αντιπαράθεσης αν όντως θέλουμε επιτέλους απ’ αυτή την Αίθουσα να εκπέμψουμε ένα διαφορετικό μήνυμα προς την ελληνική κοινωνία.</w:t>
      </w:r>
    </w:p>
    <w:p>
      <w:pPr>
        <w:pStyle w:val="Normal"/>
        <w:spacing w:lineRule="auto" w:line="600"/>
        <w:ind w:firstLine="720"/>
        <w:jc w:val="both"/>
        <w:rPr>
          <w:rFonts w:ascii="Arial" w:hAnsi="Arial" w:cs="Arial"/>
        </w:rPr>
      </w:pPr>
      <w:r>
        <w:rPr>
          <w:rFonts w:cs="Arial" w:ascii="Arial" w:hAnsi="Arial"/>
        </w:rPr>
        <w:t xml:space="preserve">Και το λέω ξανά, γιατί σας επαναλαμβάνω, ότι η λογική της δικής μου τοποθέτησης είναι ένας κώδωνας κινδύνου. Όταν οι πολίτες είναι αναγκασμένοι να μπουν σε μια λογική σφιχτής ζωής σε ό,τι αφορά στα οικονομικά τους, όταν συμβαίνουν πράγματα στα οποία δεν είχαν συνηθίσει σε όλη την προηγούμενη ζωή τους, αντιλαμβάνεστε ότι από το πολιτικό σύστημα επιζητούν, προσδοκούν και αναμένουν πολύ περισσότερα πράγματα. </w:t>
      </w:r>
    </w:p>
    <w:p>
      <w:pPr>
        <w:pStyle w:val="Normal"/>
        <w:spacing w:lineRule="auto" w:line="600"/>
        <w:ind w:firstLine="720"/>
        <w:jc w:val="both"/>
        <w:rPr>
          <w:rFonts w:ascii="Arial" w:hAnsi="Arial" w:cs="Arial"/>
        </w:rPr>
      </w:pPr>
      <w:r>
        <w:rPr>
          <w:rFonts w:cs="Arial" w:ascii="Arial" w:hAnsi="Arial"/>
        </w:rPr>
        <w:t xml:space="preserve">Και αν πρέπει αυτή τη στιγμή επιτέλους εκφράζοντας, αν θέλετε, μια εντελώς διαφορετική πολιτική και αντίληψη απ’ αυτή την διακομματική, διαχρονική αδυναμία να αντιμετωπιστεί το πρόβλημα του ζητήματος στην οικονομική διαχείριση του φαρμάκου, να επιμείνουμε σ’ αυτήν ακριβώς την προσπάθεια, είναι ακριβώς για το λόγο που σας περιέγραψα νωρίτερα: Ότι το πολιτικό σύστημα κρίνεται και όλοι βρισκόμαστε σε μια οριακή στιγμή. Αν γυρίσουμε το μάτι μας στην κοινωνία και τους πολίτες θα δούμε ότι η δυσαρέσκειά τους είναι πραγματικά στα ύψη σε ό,τι αφορά στον τρόπο με τον οποίο λειτουργεί η πολιτική απέναντί τους. </w:t>
      </w:r>
    </w:p>
    <w:p>
      <w:pPr>
        <w:pStyle w:val="Normal"/>
        <w:spacing w:lineRule="auto" w:line="600"/>
        <w:ind w:firstLine="720"/>
        <w:jc w:val="both"/>
        <w:rPr>
          <w:rFonts w:ascii="Arial" w:hAnsi="Arial" w:cs="Arial"/>
        </w:rPr>
      </w:pPr>
      <w:r>
        <w:rPr>
          <w:rFonts w:cs="Arial" w:ascii="Arial" w:hAnsi="Arial"/>
        </w:rPr>
        <w:t xml:space="preserve">Άρα, έχει μεγάλη σημασία τουλάχιστον την ύστατη στιγμή να δρομολογήσουμε πράγματα. Και εδώ δεν ξέρω γιατί ο κ. Πρωτόπαππας έκανε μια τέτοια τοποθέτηση. Τουλάχιστον, κύριε Κουτρουμάνη, όσο καιρό ήσασταν εσείς Υφυπουργός, τώρα αναπληρωτής Υπουργός, ξέρετε πολύ καλά ότι η στάση της Νέας Δημοκρατίας ήταν υπεύθυνη απέναντι στις επιλογές της Κυβέρνησης που αφορούσαν πραγματικά τέτοιου είδους αναζητήσεις λύσεων. </w:t>
      </w:r>
    </w:p>
    <w:p>
      <w:pPr>
        <w:pStyle w:val="Normal"/>
        <w:spacing w:lineRule="auto" w:line="600"/>
        <w:ind w:firstLine="720"/>
        <w:jc w:val="both"/>
        <w:rPr>
          <w:rFonts w:ascii="Arial" w:hAnsi="Arial" w:cs="Arial"/>
        </w:rPr>
      </w:pPr>
      <w:r>
        <w:rPr>
          <w:rFonts w:cs="Arial" w:ascii="Arial" w:hAnsi="Arial"/>
        </w:rPr>
        <w:t>Από εκεί και πέρα όμως -επαναλαμβάνω για πολλοστή φορά- είμαστε στο ύστατο σημείο που το πολιτικό σύστημα κρίνεται. Οι πολίτες δεν μπορούν να περιμένουν περισσότερο και το φάρμακο, για το οποίο ρωτάμε σήμερα, είναι ένα ζήτημα που χρειάζεται άμεση απάντηση.</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ευχαριστούμε και εμείς, κύριε Κωνσταντίνε Τσιάρα, Βουλευτή Καρδίτσας της Νέας Δημοκρατίας. </w:t>
      </w:r>
    </w:p>
    <w:p>
      <w:pPr>
        <w:pStyle w:val="Normal"/>
        <w:spacing w:lineRule="auto" w:line="600"/>
        <w:ind w:firstLine="720"/>
        <w:jc w:val="both"/>
        <w:rPr>
          <w:rFonts w:ascii="Arial" w:hAnsi="Arial" w:cs="Arial"/>
        </w:rPr>
      </w:pPr>
      <w:r>
        <w:rPr>
          <w:rFonts w:cs="Arial" w:ascii="Arial" w:hAnsi="Arial"/>
        </w:rPr>
        <w:t>Η συζήτηση θα ολοκληρωθεί με τις δευτερολογίες των τριών κυρίων Υπουργών. Ο κ. Κωνσταντίνος Ρόβλιας του Υπουργείου Οικονομίας, Ανταγωνιστικότητας και Ναυτιλίας έχει το λόγο.</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γώ θα προσπεράσω το Βατοπέδι, το μνημόνιο, τις εκλογές που έρχονται επειδή έχει περάσει και η ώρα και θα σταθώ στα φάρμακα. </w:t>
      </w:r>
    </w:p>
    <w:p>
      <w:pPr>
        <w:pStyle w:val="Normal"/>
        <w:spacing w:lineRule="auto" w:line="600"/>
        <w:ind w:firstLine="720"/>
        <w:jc w:val="both"/>
        <w:rPr>
          <w:rFonts w:ascii="Arial" w:hAnsi="Arial" w:cs="Arial"/>
        </w:rPr>
      </w:pPr>
      <w:r>
        <w:rPr>
          <w:rFonts w:cs="Arial" w:ascii="Arial" w:hAnsi="Arial"/>
        </w:rPr>
        <w:t xml:space="preserve">Θέλω να θυμίσω και στο Σώμα και σε όσους μας παρακολουθούν ότι οι τιμές των φαρμάκων καθορίζονται με νόμο. Δεν καθορίζονται αυθαίρετα. Δεν καθορίζονται όπως μας έρθει. Τι λέει ο νόμος αυτός; Λέει ότι οι τιμές των φαρμάκων καθορίζονται με βάση το μέσο όρο των τριών φθηνότερων τιμών της Ευρώπης των 22 για κάθε φάρμακο. </w:t>
      </w:r>
    </w:p>
    <w:p>
      <w:pPr>
        <w:pStyle w:val="Normal"/>
        <w:spacing w:lineRule="auto" w:line="600"/>
        <w:ind w:firstLine="720"/>
        <w:jc w:val="both"/>
        <w:rPr>
          <w:rFonts w:ascii="Arial" w:hAnsi="Arial" w:cs="Arial"/>
        </w:rPr>
      </w:pPr>
      <w:r>
        <w:rPr>
          <w:rFonts w:cs="Arial" w:ascii="Arial" w:hAnsi="Arial"/>
        </w:rPr>
        <w:t xml:space="preserve">Αυτή η αναζήτηση είναι ιδιαίτερα σύνθετη γιατί υπάρχουν διαφορετικές συσκευασίες, διαφορετικές ονομασίες, ίδιες όμως δραστικές ουσίες. Εν πάση όμως περιπτώσει η αναγωγή γίνεται σε διακόσιες πενήντα χιλιάδες τιμές που μαζεύουμε απ’ όλη την Ευρώπη. Αυτό έκανε το Παρατηρητήριο Τιμών, κύριε Σαλμά, και πρέπει να συγχαρούμε αυτή την  εργασία που έγινε. Μπορεί να μην είναι τέλεια, μπορεί να θέλει διορθώσεις. Θα γίνουν οι διορθώσεις. Συμβάλλετε και εσείς, αν θέλετε, για να γίνουν αυτές οι διορθώσεις. Αλλά έγινε μια δουλειά σοβαρή. </w:t>
      </w:r>
    </w:p>
    <w:p>
      <w:pPr>
        <w:pStyle w:val="Normal"/>
        <w:spacing w:lineRule="auto" w:line="600"/>
        <w:ind w:firstLine="720"/>
        <w:jc w:val="both"/>
        <w:rPr>
          <w:rFonts w:ascii="Arial" w:hAnsi="Arial" w:cs="Arial"/>
        </w:rPr>
      </w:pPr>
      <w:r>
        <w:rPr>
          <w:rFonts w:cs="Arial" w:ascii="Arial" w:hAnsi="Arial"/>
        </w:rPr>
        <w:t xml:space="preserve">Αυτή η σοβαρή δουλειά οδήγησε σε μια μείωση της δαπάνης κατά 16,65%. Αυτό είναι το αποτέλεσμα. Και επειδή στην πολιτική κρινόμαστε εκ του αποτελέσματος, δεν θέλω να αναφερθώ στο παρελθόν αλλά στα αποτελέσματα. Να πω, λοιπόν, ότι το αποτέλεσμα της Νέας Δημοκρατίας από το 2004 ως το 2009 είναι αύξηση της δαπάνης του φαρμάκου από 2,9 δισ. σε 6,6 δισ. ευρώ. </w:t>
      </w:r>
    </w:p>
    <w:p>
      <w:pPr>
        <w:pStyle w:val="Normal"/>
        <w:spacing w:lineRule="auto" w:line="600"/>
        <w:ind w:firstLine="720"/>
        <w:jc w:val="both"/>
        <w:rPr/>
      </w:pPr>
      <w:r>
        <w:rPr>
          <w:rFonts w:cs="Arial" w:ascii="Arial" w:hAnsi="Arial"/>
          <w:b/>
        </w:rPr>
        <w:t xml:space="preserve">ΜΑΡΙΟΣ ΣΑΛΜΑΣ: </w:t>
      </w:r>
      <w:r>
        <w:rPr>
          <w:rFonts w:cs="Arial" w:ascii="Arial" w:hAnsi="Arial"/>
        </w:rPr>
        <w:t>Ξανακάντε το 2.</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Το αποτέλεσμα της δικής μας πολιτικής είναι μείωση της δαπάνης για το 2010, 700 εκατομμύρια ευρώ. Για το ποσό των 500 που σας είπε ο κ. Κουτρουμάνης θα σας εξηγήσει τι εννοούσε. Η πρόβλεψη είναι 700 εκατομμύρια ευρώ. Στο τέλος του χρόνου αν έχουμε απόκλιση, να το ξανασυζητήσ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Υπουργό κ. Κωνσταντίνο Ρόβλια. </w:t>
      </w:r>
    </w:p>
    <w:p>
      <w:pPr>
        <w:pStyle w:val="Normal"/>
        <w:spacing w:lineRule="auto" w:line="600"/>
        <w:ind w:firstLine="720"/>
        <w:jc w:val="both"/>
        <w:rPr>
          <w:rFonts w:ascii="Arial" w:hAnsi="Arial" w:cs="Arial"/>
        </w:rPr>
      </w:pPr>
      <w:r>
        <w:rPr>
          <w:rFonts w:cs="Arial" w:ascii="Arial" w:hAnsi="Arial"/>
        </w:rPr>
        <w:t xml:space="preserve">Ο Υπουργός Εργασίας και Κοινωνικής Ασφάλισης κ. Κουτρουμάνης έχει το λόγο. </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Να πω στον κ. Σαλμά ότι δεν έχω επιλεκτική μνήμη γιατί εδώ και δέκα χρόνια τουλάχιστον και όταν το ΠΑΣΟΚ ήταν Κυβέρνηση μιλούσα για τη μεγάλη σπατάλη στους κλάδους υγείας. Και μιλώ και σήμερα απ’ αυτή τη θέση. Υπάρχουν συγκεκριμένες ευθύνες και στις κυβερνήσεις του ΠΑΣΟΚ για το γεγονός ότι δεν δημιούργησαν ένα σύγχρονο σύστημα διοίκησης στα ασφαλιστικά ταμεία. Κάτι το οποίο σήμερα  κάνουμε όχι γιατί μας πιέζουν οι Ευρωπαίοι επιτηρητές μας, όχι γιατί το επιβάλλει το μνημόνιο, αλλά γιατί πρέπει να αλλάξουμε σελίδα σ’ αυτήν τη χώρα.</w:t>
      </w:r>
    </w:p>
    <w:p>
      <w:pPr>
        <w:pStyle w:val="Normal"/>
        <w:spacing w:lineRule="auto" w:line="600"/>
        <w:ind w:firstLine="720"/>
        <w:jc w:val="both"/>
        <w:rPr>
          <w:rFonts w:ascii="Arial" w:hAnsi="Arial" w:cs="Arial"/>
        </w:rPr>
      </w:pPr>
      <w:r>
        <w:rPr>
          <w:rFonts w:cs="Arial" w:ascii="Arial" w:hAnsi="Arial"/>
        </w:rPr>
        <w:t xml:space="preserve">Δεύτερον, αναφέρατε κάτι για τα φίλτρα. Είναι κάτι που αφορά βέβαια το ΙΚΑ. Πριν από δυο μήνες διοικητής στο ΙΚΑ ήταν ο κ. Αμπατζόγλου. Θεωρώ ότι διαχειρίστηκε με τον καλύτερο δυνατό τρόπο, δεν έχω στοιχείο περί του αντιθέτου. </w:t>
      </w:r>
    </w:p>
    <w:p>
      <w:pPr>
        <w:pStyle w:val="Normal"/>
        <w:spacing w:lineRule="auto" w:line="600"/>
        <w:ind w:firstLine="720"/>
        <w:jc w:val="both"/>
        <w:rPr>
          <w:rFonts w:ascii="Arial" w:hAnsi="Arial" w:cs="Arial"/>
        </w:rPr>
      </w:pPr>
      <w:r>
        <w:rPr>
          <w:rFonts w:cs="Arial" w:ascii="Arial" w:hAnsi="Arial"/>
        </w:rPr>
        <w:t>Ωστόσο εκείνο που έχει σημασία και ιδιαίτερη αξία είναι ότι σήμερα τα ταμεία οργανώνονται σε μια νέα βάση και με το συντονιστικό συμβούλιο παροχών υγείας, που αποτελεί ουσιαστικά την θεσμοθετημένη συνεργασία και κοινοπραξία των ταμείων, προσδοκούμε να έχουμε σημαντικά οφέλη από το γεγονός ότι ο μεγαλύτερος αγοραστής υπηρεσιών υγείας και φαρμάκου που είναι τα ασφαλιστικά ταμεία γίνεται πλέον και ένας σημαντικός διαπραγματευτής για να μπορέσουμε να εξασφαλίσουμε καλύτερους όρους αγοράς υπηρεσιών υγείας από τους παρόχους υγείας γενικότερα.</w:t>
      </w:r>
    </w:p>
    <w:p>
      <w:pPr>
        <w:pStyle w:val="Normal"/>
        <w:spacing w:lineRule="auto" w:line="600"/>
        <w:ind w:firstLine="720"/>
        <w:jc w:val="both"/>
        <w:rPr/>
      </w:pPr>
      <w:r>
        <w:rPr>
          <w:rFonts w:cs="Arial" w:ascii="Arial" w:hAnsi="Arial"/>
        </w:rPr>
        <w:t xml:space="preserve">Δεν ενοχλούμαι, ούτε ενοχλούμαστε από την κριτική, όταν αυτή η κριτική βεβαίως είναι εποικοδομητική και βοηθάει όλους μας να ανακαλύψουμε πράγματα που δεν ξέρουμε. Κανένας δεν είναι σοφός. Όλοι μαθαίνουμε, όλοι παρακολουθούμε τις εξελίξεις. </w:t>
      </w:r>
    </w:p>
    <w:p>
      <w:pPr>
        <w:pStyle w:val="Normal"/>
        <w:spacing w:lineRule="auto" w:line="600"/>
        <w:ind w:firstLine="720"/>
        <w:jc w:val="both"/>
        <w:rPr/>
      </w:pPr>
      <w:r>
        <w:rPr>
          <w:rFonts w:cs="Arial" w:ascii="Arial" w:hAnsi="Arial"/>
        </w:rPr>
        <w:t xml:space="preserve">Όμως, πώς είναι δυνατόν να κατηγορείτε την Κυβέρνηση σήμερα για το </w:t>
      </w:r>
      <w:r>
        <w:rPr>
          <w:rFonts w:cs="Arial" w:ascii="Arial" w:hAnsi="Arial"/>
          <w:lang w:val="en-US"/>
        </w:rPr>
        <w:t>rebate</w:t>
      </w:r>
      <w:r>
        <w:rPr>
          <w:rFonts w:cs="Arial" w:ascii="Arial" w:hAnsi="Arial"/>
        </w:rPr>
        <w:t xml:space="preserve">, όταν χάθηκαν λόγω σημαντικών παραλείψεων τα χρήματα που αντιστοιχούν στο 2008, στο 2007, στο 2006. Εμείς από την πρώτη στιγμή και κάθε τετράμηνο στέλνουμε, με τις όποιες καθυστερήσεις υπήρχαν από τον ΕΟΦ, ακριβώς τα ποσά που κάθε φαρμακευτική εταιρεία πρέπει να πληρώσει. Και θα υποχρεωθούν όλες οι εταιρείες να πληρώσουν γιατί διαφορετικά έχουμε και εμείς τον τρόπο μας να πιέσουμε τις επιχειρήσεις σ’ αυτήν την κατεύθυνση. Και με τη λίστα και με μια σειρά άλλα μέτρα. Πάντως θα πληρώσουν το λίγο, γιατί λίγο είναι σε σχέση με τα οφέλη που είχαν, που προκύπτει από το </w:t>
      </w:r>
      <w:r>
        <w:rPr>
          <w:rFonts w:cs="Arial" w:ascii="Arial" w:hAnsi="Arial"/>
          <w:lang w:val="en-US"/>
        </w:rPr>
        <w:t>rebat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Δεν μπορείτε να μας κατηγορείτε γιατί εφαρμόζουμε το νόμο του 2006 για τα ΜΗΣΥΦΑ που δεν εκδόθηκε υπουργική απόφαση και κόστισε στα ταμεία. Λέγατε προηγουμένως στον συνάδελφο, κάνοντας τους πολλαπλασιασμούς, ότι τόσα χάνετε απ’ τη λίστα. Μα από τη μη εξαίρεση των ΜΗΣΥΦΑ από την υποχρέωση των ταμείων να καλύψουν τις δαπάνες είναι 250 εκατομμύρια το χρόνο. Να κάνουμε τέτοιες αριθμητικές για να δούμε πόσα έχουμε χάσει τα τελευταία χρόνια από τις πολιτικές σας στον συγκεκριμένο χώρο; Και είναι κακό ότι ήρθαμε τώρα και εφαρμόζουμε μια ρύθμιση που ψηφίσατε το 2006 και δεν την εφαρμόσατε; Και όπως είπαμε, έχει όφελος για τα ασφαλιστικά ταμεία 250 εκατομμύρια ευρώ το χρόνο. </w:t>
      </w:r>
    </w:p>
    <w:p>
      <w:pPr>
        <w:pStyle w:val="Normal"/>
        <w:spacing w:lineRule="auto" w:line="600"/>
        <w:ind w:firstLine="720"/>
        <w:jc w:val="both"/>
        <w:rPr>
          <w:rFonts w:ascii="Arial" w:hAnsi="Arial" w:cs="Arial"/>
        </w:rPr>
      </w:pPr>
      <w:r>
        <w:rPr>
          <w:rFonts w:cs="Arial" w:ascii="Arial" w:hAnsi="Arial"/>
        </w:rPr>
        <w:t>Έλεγα 500 εκατομμύρια. Δεν προσέξατε όμως ότι αυτό αφορά τα ταμεία που εποπτεύει το Υπουργείο Εργασίας και όχι το σύνολο των ασφαλιστικών ταμείων. Είναι κακό το ότι επιβάλαμε για τα ακριβά φάρμακα τη μείωση του ποσοστού κέρδους; Από τις 144 μονάδες να πάει στις 16; Αυτό δεν είναι προς όφελος των ασφαλιστικών ταμείων; Ή έπρεπε να πληρώνουμε 36%; Δηλαδή, για ένα κουτάκι φάρμακα που έχει 800 ευρώ, που είναι τόσο δα, να πληρώνουμε κέρδος στο φαρμακείο 35%; Δεν είναι μια λογική επιλογή αυτή προς όφελος των ταμείων; Δεν είναι σωστή η επιλογή μας το ότι υποχρεώσαμε τις ιδιωτικές κλινικές να έχουν φαρμακεία για να έχουμε χαμηλότερο κόστος;</w:t>
      </w:r>
    </w:p>
    <w:p>
      <w:pPr>
        <w:pStyle w:val="Normal"/>
        <w:spacing w:lineRule="auto" w:line="600"/>
        <w:ind w:firstLine="720"/>
        <w:jc w:val="both"/>
        <w:rPr>
          <w:rFonts w:ascii="Arial" w:hAnsi="Arial" w:cs="Arial"/>
        </w:rPr>
      </w:pPr>
      <w:r>
        <w:rPr>
          <w:rFonts w:cs="Arial" w:ascii="Arial" w:hAnsi="Arial"/>
        </w:rPr>
        <w:t xml:space="preserve">Είναι και πολλά άλλα που θα μπορούσα να πω. Περιορίζομαι όμως λόγω του χρόνου να πω ότι τελικά οι δράσεις μας μπορεί να μην έχουν άμεσα αποτελέσματα και οφείλεται αυτό και σε αντικειμενικές αδυναμίες και της διοίκησης, όμως είναι στοχευμένες. Εντάσσονται μέσα σε ένα συνολικό σχεδιασμό που τελικά οδηγεί σε τέσσερα βασικά αποτελέσματα. </w:t>
      </w:r>
    </w:p>
    <w:p>
      <w:pPr>
        <w:pStyle w:val="Normal"/>
        <w:spacing w:lineRule="auto" w:line="600"/>
        <w:ind w:firstLine="720"/>
        <w:jc w:val="both"/>
        <w:rPr>
          <w:rFonts w:ascii="Arial" w:hAnsi="Arial" w:cs="Arial"/>
        </w:rPr>
      </w:pPr>
      <w:r>
        <w:rPr>
          <w:rFonts w:cs="Arial" w:ascii="Arial" w:hAnsi="Arial"/>
        </w:rPr>
        <w:t xml:space="preserve">Το πρώτο αποτέλεσμα είναι να διευκολύνει τον πολίτη, τον ασθενή, τον εργαζόμενο, τον συνταξιούχο να έχει εύκολη πρόσβαση στις υπηρεσίες υγείας, στην αγορά του φαρμάκου, στις εξετάσεις, στο γιατρό του. </w:t>
      </w:r>
    </w:p>
    <w:p>
      <w:pPr>
        <w:pStyle w:val="Normal"/>
        <w:spacing w:lineRule="auto" w:line="600"/>
        <w:ind w:firstLine="720"/>
        <w:jc w:val="both"/>
        <w:rPr>
          <w:rFonts w:ascii="Arial" w:hAnsi="Arial" w:cs="Arial"/>
        </w:rPr>
      </w:pPr>
      <w:r>
        <w:rPr>
          <w:rFonts w:cs="Arial" w:ascii="Arial" w:hAnsi="Arial"/>
        </w:rPr>
        <w:t xml:space="preserve">Το δεύτερο αποτέλεσμα έχει να κάνει με την εφαρμογή ενιαίων κανόνων και απόλυτης διαφάνειας στο θέμα που αφορά το φάρμακο και τη διακίνηση αλλά και τις υπηρεσίες υγείας γενικότερα, στην περιστολή της σπατάλης που πρέπει να είναι στόχος όλων και βέβαια στην αξιοποίηση των πόρων των ταμείων έτσι ώστε να διαμορφώσουμε καλύτερους όρους, καλύτερες υπηρεσίες. </w:t>
      </w:r>
    </w:p>
    <w:p>
      <w:pPr>
        <w:pStyle w:val="Normal"/>
        <w:spacing w:lineRule="auto" w:line="600"/>
        <w:ind w:firstLine="539"/>
        <w:jc w:val="both"/>
        <w:rPr>
          <w:rFonts w:ascii="Arial" w:hAnsi="Arial" w:cs="Arial"/>
        </w:rPr>
      </w:pPr>
      <w:r>
        <w:rPr>
          <w:rFonts w:cs="Arial" w:ascii="Arial" w:hAnsi="Arial"/>
        </w:rPr>
        <w:t>Και θα συμφωνήσω με τον κ. Δρίτσα ότι τα πράγματα δεν έχουν μία όψη. Κι εμείς δεν το βλέπουμε έτσι. Δεν βλέπουμε μόνο την οικονομική πλευρά του θέματος ή τη δημοσιονομική, αλλά κυρίως την πλευρά εκείνη που έχει να κάνει με την προστασία του πολίτη, με τη διευκόλυνση του πολίτη, με τη βελτίωση των παροχών και των παρεχομένων υπηρεσιών, για να έχουμε ένα σύστημα υγείας ολοκληρωμένο, σε ένα κοινωνικό κράτος επαρκές, που καλύπτει τις ανάγκες των πολιτών.</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πολύ τον Υπουργό Εργασίας και Κοινωνικής Ασφάλισης, τον κ. Γεώργιο Κουτρουμάνη.</w:t>
      </w:r>
    </w:p>
    <w:p>
      <w:pPr>
        <w:pStyle w:val="Normal"/>
        <w:spacing w:lineRule="auto" w:line="600"/>
        <w:ind w:firstLine="539"/>
        <w:jc w:val="both"/>
        <w:rPr>
          <w:rFonts w:ascii="Arial" w:hAnsi="Arial" w:cs="Arial"/>
        </w:rPr>
      </w:pPr>
      <w:r>
        <w:rPr>
          <w:rFonts w:cs="Arial" w:ascii="Arial" w:hAnsi="Arial"/>
        </w:rPr>
        <w:t>Ολοκληρώνουμε με τον Υφυπουργό Υγείας και Κοινωνικής Αλληλεγγύης κ. Μιχαήλ Τιμοσίδη.</w:t>
      </w:r>
    </w:p>
    <w:p>
      <w:pPr>
        <w:pStyle w:val="Normal"/>
        <w:spacing w:lineRule="auto" w:line="600"/>
        <w:ind w:firstLine="539"/>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Ήθελα να ξεκινήσω με μία παρατήρηση:</w:t>
      </w:r>
    </w:p>
    <w:p>
      <w:pPr>
        <w:pStyle w:val="Normal"/>
        <w:spacing w:lineRule="auto" w:line="600"/>
        <w:ind w:firstLine="539"/>
        <w:jc w:val="both"/>
        <w:rPr>
          <w:rFonts w:ascii="Arial" w:hAnsi="Arial" w:cs="Arial"/>
        </w:rPr>
      </w:pPr>
      <w:r>
        <w:rPr>
          <w:rFonts w:cs="Arial" w:ascii="Arial" w:hAnsi="Arial"/>
        </w:rPr>
        <w:t xml:space="preserve">Αγαπητέ κύριε Σαλμά, νομίζω ότι αδικήσατε κι εμένα και τον εαυτό σας. Με εξέπληξε πραγματικά και η ένταση και ο τόνος σας. Δεν περίμενα ότι θα υπήρχε αυτή η αντίδραση από την πλευρά σας. Μάλιστα, θα σας έλεγα ότι παρατηρήσαμε και δεχθήκαμε όλοι ότι υπήρξαν και φωνές οι οποίες πράγματι είχαν την έννοια της κριτικής, αλλά κι, αν θέλετε, μιας ειλικρινούς αγωνίας για το πού πάνε τα πράγματα στη χώρα μας και ιδιαίτερα στην περίπτωση του φαρμάκου, την οποία κι από εσάς έχω πολλές φορές ακούσει και -θα το τονίσω- στη συνάντησή μας στο Υπουργείο, την οποία επαινέσαμε και επαινώ και από αυτή τη θέση. </w:t>
      </w:r>
    </w:p>
    <w:p>
      <w:pPr>
        <w:pStyle w:val="Normal"/>
        <w:spacing w:lineRule="auto" w:line="600"/>
        <w:ind w:firstLine="539"/>
        <w:jc w:val="both"/>
        <w:rPr>
          <w:rFonts w:ascii="Arial" w:hAnsi="Arial" w:cs="Arial"/>
        </w:rPr>
      </w:pPr>
      <w:r>
        <w:rPr>
          <w:rFonts w:cs="Arial" w:ascii="Arial" w:hAnsi="Arial"/>
        </w:rPr>
        <w:t>Σήμερα πραγματικά με ξαφνιάσατε, γιατί δεν υπήρξε, νομίζω, από την πλευρά μου κάτι που να θίξει εσάς ή τις πολιτικές, αν θέλετε, τις οποίες εσείς επικαλεστήκατε σήμερα. Κάνατε, όμως, αναφορές –να σας θυμίσω- σε όλη τη διάρκεια της ομιλίας σας προς την πλευρά μας, η οποία αδικούσε τις προσπάθειες που εμείς κάνουμε. Και αφού έκανα μία γενική παρατήρηση και με διακόψατε δυο, τρεις φορές, στο τέλος -αν θέλετε να σας θυμίσω- ήμουν πολύ συγκεκριμένος και αναφέρθηκα σε όλα τα ερωτήματα που θέσατε, τι κάνουμε, πού βρισκόμαστε, πόσα έχουμε πετύχει, πώς θα τα έχουμε σε ένα μήνα, σε δέκα μέρες, σε δεκαπέντε ημέρες.</w:t>
      </w:r>
    </w:p>
    <w:p>
      <w:pPr>
        <w:pStyle w:val="Normal"/>
        <w:spacing w:lineRule="auto" w:line="600"/>
        <w:ind w:firstLine="539"/>
        <w:jc w:val="both"/>
        <w:rPr>
          <w:rFonts w:ascii="Arial" w:hAnsi="Arial" w:cs="Arial"/>
        </w:rPr>
      </w:pPr>
      <w:r>
        <w:rPr>
          <w:rFonts w:cs="Arial" w:ascii="Arial" w:hAnsi="Arial"/>
        </w:rPr>
        <w:t>Με ξάφνιασε, λοιπόν. Και θεωρώ ότι δεν είναι κάτι που αρμόζει και σε εσάς και στους τρεις μας από εδώ.</w:t>
      </w:r>
    </w:p>
    <w:p>
      <w:pPr>
        <w:pStyle w:val="Normal"/>
        <w:spacing w:lineRule="auto" w:line="600"/>
        <w:ind w:firstLine="539"/>
        <w:jc w:val="both"/>
        <w:rPr>
          <w:rFonts w:ascii="Arial" w:hAnsi="Arial" w:cs="Arial"/>
        </w:rPr>
      </w:pPr>
      <w:r>
        <w:rPr>
          <w:rFonts w:cs="Arial" w:ascii="Arial" w:hAnsi="Arial"/>
        </w:rPr>
        <w:t>Και το λέω αυτό -για να το ξεπεράσω- όχι γιατί δεν θα μπορούσα να απαντήσω με τον ίδιο τόνο, αλλά γιατί θεωρώ ότι το θέμα που συζητούμε σήμερα είναι σοβαρό, ένα θέμα που μας απασχολεί, ένα θέμα για το οποίο  παλεύουμε όλη την ημέρα, ώστε να μπορέσουμε να κάνουμε εκείνες τις παρεμβάσεις για να αντιστρέψουμε τα πράγματα.</w:t>
      </w:r>
    </w:p>
    <w:p>
      <w:pPr>
        <w:pStyle w:val="Normal"/>
        <w:spacing w:lineRule="auto" w:line="600"/>
        <w:ind w:firstLine="539"/>
        <w:jc w:val="both"/>
        <w:rPr>
          <w:rFonts w:ascii="Arial" w:hAnsi="Arial" w:cs="Arial"/>
        </w:rPr>
      </w:pPr>
      <w:r>
        <w:rPr>
          <w:rFonts w:cs="Arial" w:ascii="Arial" w:hAnsi="Arial"/>
        </w:rPr>
        <w:t>Εγώ πάλι θα μιλήσω με στοιχεία. Δεν θα μιλήσω έτσι αφηρημένα. Και θα σας πω τι κάνουμε εμείς.</w:t>
      </w:r>
    </w:p>
    <w:p>
      <w:pPr>
        <w:pStyle w:val="Normal"/>
        <w:spacing w:lineRule="auto" w:line="600"/>
        <w:ind w:firstLine="539"/>
        <w:jc w:val="both"/>
        <w:rPr>
          <w:rFonts w:ascii="Arial" w:hAnsi="Arial" w:cs="Arial"/>
        </w:rPr>
      </w:pPr>
      <w:r>
        <w:rPr>
          <w:rFonts w:cs="Arial" w:ascii="Arial" w:hAnsi="Arial"/>
        </w:rPr>
        <w:t xml:space="preserve">Μόνο από την Α΄ ΔΥΠΕ -θα σας κάνω μία αναφορά για κάποια στοιχεία που έχουμε και που σύντομα θα μπορούμε να τα ανακοινώσουμε- έχουμε στοιχεία που δείχνουν ότι οι προσπάθειές μας έχουν αποτέλεσμα. Πολύ συγκεκριμένα θα σας πω για τα πενήντα φάρμακα, τα πιο συχνά, τα πενήντα πρώτα προϊόντα σε αξίες που χρησιμοποιούνται στα νοσοκομεία. Έχουμε κάνει μία σύγκριση του πρώτου εξαμήνου του 2009 με το πρώτο εξάμηνο του 2010. Αυτό είναι ενδεικτικό. Δεν είναι, νομίζω, ο σωστός τρόπος που πρέπει να κλείσει η χρονιά. </w:t>
      </w:r>
    </w:p>
    <w:p>
      <w:pPr>
        <w:pStyle w:val="Normal"/>
        <w:spacing w:lineRule="auto" w:line="600"/>
        <w:ind w:firstLine="539"/>
        <w:jc w:val="both"/>
        <w:rPr>
          <w:rFonts w:ascii="Arial" w:hAnsi="Arial" w:cs="Arial"/>
        </w:rPr>
      </w:pPr>
      <w:r>
        <w:rPr>
          <w:rFonts w:cs="Arial" w:ascii="Arial" w:hAnsi="Arial"/>
        </w:rPr>
        <w:t>Θέλω, όμως, να σας πω ότι τα αποτελέσματα είναι ευτυχώς ενθαρρυντικά όταν έχουμε σημειώσει περίπου στο πρώτο εξάμηνο γύρω στο 17,5% μείωση. Και πιστεύουμε, εκτιμούμε ότι στο τέλος της χρονιάς, με τις προβολές που γίνονται, παρακολουθώντας και το σύστημα, θα ξεπεράσει το 20% - 22%. Είναι ικανό και αρκετό; Εμείς θα θέλαμε περισσότερο. Είναι, όμως, ένα σημάδι συγκεκριμένο. Να σας πω με νούμερα: Ήταν 222.000.000 το πρώτο εξάμηνο του 2009 και περίπου 183.000.000 στο πρώτο εξάμηνο του 2010.</w:t>
      </w:r>
    </w:p>
    <w:p>
      <w:pPr>
        <w:pStyle w:val="Normal"/>
        <w:spacing w:lineRule="auto" w:line="600"/>
        <w:ind w:firstLine="539"/>
        <w:jc w:val="both"/>
        <w:rPr>
          <w:rFonts w:ascii="Arial" w:hAnsi="Arial" w:cs="Arial"/>
        </w:rPr>
      </w:pPr>
      <w:r>
        <w:rPr>
          <w:rFonts w:cs="Arial" w:ascii="Arial" w:hAnsi="Arial"/>
        </w:rPr>
        <w:t>Είναι στοιχεία τα οποία εμείς θεωρούμε ότι είναι σε καλό δρόμο. Γι’ αυτό, όπως ξέρετε κι εσείς, προσπαθούμε να τελειώσει όσο γίνεται πιο γρήγορα η σωστή μηχανοργάνωση και η σωστή παρακολούθηση όλου του συστήματος.</w:t>
      </w:r>
    </w:p>
    <w:p>
      <w:pPr>
        <w:pStyle w:val="Normal"/>
        <w:spacing w:lineRule="auto" w:line="600"/>
        <w:ind w:firstLine="539"/>
        <w:jc w:val="both"/>
        <w:rPr>
          <w:rFonts w:ascii="Arial" w:hAnsi="Arial" w:cs="Arial"/>
        </w:rPr>
      </w:pPr>
      <w:r>
        <w:rPr>
          <w:rFonts w:cs="Arial" w:ascii="Arial" w:hAnsi="Arial"/>
        </w:rPr>
        <w:t>Γι’ αυτό, λοιπόν, αναφέρθηκα συγκεκριμένα κι έδωσα απαντήσεις.</w:t>
      </w:r>
    </w:p>
    <w:p>
      <w:pPr>
        <w:pStyle w:val="Normal"/>
        <w:spacing w:lineRule="auto" w:line="600"/>
        <w:ind w:firstLine="539"/>
        <w:jc w:val="both"/>
        <w:rPr>
          <w:rFonts w:ascii="Arial" w:hAnsi="Arial" w:cs="Arial"/>
        </w:rPr>
      </w:pPr>
      <w:r>
        <w:rPr>
          <w:rFonts w:cs="Arial" w:ascii="Arial" w:hAnsi="Arial"/>
        </w:rPr>
        <w:t>Τα έχουμε πετύχει; Μου είπατε για τη λίστα. Βεβαίως, δεν είναι έτοιμη. Δεσμευόμαστε. Και είπαμε ότι εμείς τη λίστα θα την εφαρμόσουμε. Διότι πιστεύουμε ότι είναι ένα από τα σημαντικά βήματα που πρέπει να κατακτήσεις, για να μπορέσεις συνολικά –και με τις άλλες πολιτικές- να πετύχεις τον έλεγχο των δαπανών, την περιστολή των δαπανών εκεί που δεν τις χρειάζεσαι και όχι για να στερήσεις από τον Έλληνα ασθενή φάρμακα.</w:t>
      </w:r>
    </w:p>
    <w:p>
      <w:pPr>
        <w:pStyle w:val="Normal"/>
        <w:spacing w:lineRule="auto" w:line="600"/>
        <w:ind w:firstLine="539"/>
        <w:jc w:val="both"/>
        <w:rPr>
          <w:rFonts w:ascii="Arial" w:hAnsi="Arial" w:cs="Arial"/>
        </w:rPr>
      </w:pPr>
      <w:r>
        <w:rPr>
          <w:rFonts w:cs="Arial" w:ascii="Arial" w:hAnsi="Arial"/>
        </w:rPr>
        <w:t>Θα κάνω ιδιαίτερη αναφορά, κύριε Χαλβατζή, σε αυτά που είπατε από το Βήμα, συμφωνώντας ότι οι νοσηλευτές και οι νοσηλεύτριες είναι αυτοί που δίνουν καθημερινά τη μάχη. Και πράγματι υπάρχουν πολλά ρεπό να πάρουν, γιατί δεν υπήρξαν οι ανάλογες προσλήψεις κατ’ έτος τα προηγούμενα χρόνια και από τη δική μας διακυβέρνηση, ιδιαίτερα δε στα χρόνια διακυβέρνησης της Νέας Δημοκρατίας.</w:t>
      </w:r>
    </w:p>
    <w:p>
      <w:pPr>
        <w:pStyle w:val="Normal"/>
        <w:spacing w:lineRule="auto" w:line="600"/>
        <w:ind w:firstLine="539"/>
        <w:jc w:val="both"/>
        <w:rPr>
          <w:rFonts w:ascii="Arial" w:hAnsi="Arial" w:cs="Arial"/>
        </w:rPr>
      </w:pPr>
      <w:r>
        <w:rPr>
          <w:rFonts w:cs="Arial" w:ascii="Arial" w:hAnsi="Arial"/>
        </w:rPr>
        <w:t xml:space="preserve">Εμείς τι κάνουμε; Παρ’ ότι υπήρξε η δέσμευση να μην γίνονται διορισμοί, εξαιρέσαμε και το Υπουργείο Υγείας και το Υπουργείο Παιδείας. Και είμαστε σήμερα στην ευχάριστη θέση να σας πούμε ότι σμικρύναμε τη γραφειοκρατική διαδικασία, που –πιστέψτε με- καθυστερούσε τους διορισμούς τρεις, πέντε, επτά, οκτώ, έως και δέκα μήνες μέχρι σήμερα. Παρακολουθούμε καθημερινά την πορεία των διορισμών, γιατί ξέρετε, έρχεται από το νοσοκομείο, Υπουργείο, Γενικό Λογιστήριο, Υπηρεσία Δημοσίου Ελέγχου. Και σύντομα θα είμαστε σε θέση να ανακοινώσουμε έναν μεγάλο αριθμό, για τον οποίο έχει ολοκληρωθεί η διαδικασία. </w:t>
      </w:r>
    </w:p>
    <w:p>
      <w:pPr>
        <w:pStyle w:val="Normal"/>
        <w:spacing w:lineRule="auto" w:line="600"/>
        <w:ind w:firstLine="539"/>
        <w:jc w:val="both"/>
        <w:rPr>
          <w:rFonts w:ascii="Arial" w:hAnsi="Arial" w:cs="Arial"/>
        </w:rPr>
      </w:pPr>
      <w:r>
        <w:rPr>
          <w:rFonts w:cs="Arial" w:ascii="Arial" w:hAnsi="Arial"/>
        </w:rPr>
        <w:t>Είμαστε πεπεισμένοι ότι θα πετύχουμε στο τέλος της χρονιάς να γίνει ο διορισμός των τριών χιλιάδων που είχαμε δεσμευτεί, συν επτακοσίους που είχε πάρει η κ. Ξενογιαννακοπούλου για τις Μονάδες Εντατικής Θεραπείας. Δεν είναι αρκετός ο αριθμός. Είναι, όμως, ένας ικανός αριθμός για να αντικαταστήσει, να διευκολύνει λίγο αυτά τα τμήματα, στα οποία αναφερθήκατε, ευαίσθητα τμήματα, για πολύ δύσκολες στιγμές του ανθρώπου. Κάνουμε μία μεγάλη προσπάθεια τουλάχιστον αυτά που έχουμε εγκρίνει ως προϋπολογισμό να τα καταφέρουμε και να πάνε στη θέση τους νέοι άνθρωποι με διάθεση, γιατί οι περισσότεροι, όπως ξέρετε, είναι και σε μεγάλες ηλικίες. Αναφέρατε και οικογενειακά προβλήματα. Συμφωνούμε.</w:t>
      </w:r>
    </w:p>
    <w:p>
      <w:pPr>
        <w:pStyle w:val="Normal"/>
        <w:spacing w:lineRule="auto" w:line="600"/>
        <w:ind w:firstLine="539"/>
        <w:jc w:val="both"/>
        <w:rPr>
          <w:rFonts w:ascii="Arial" w:hAnsi="Arial" w:cs="Arial"/>
        </w:rPr>
      </w:pPr>
      <w:r>
        <w:rPr>
          <w:rFonts w:cs="Arial" w:ascii="Arial" w:hAnsi="Arial"/>
        </w:rPr>
        <w:t>Σας διαβεβαιώνω, λοιπόν, ότι γίνεται μία προσπάθεια προς αυτήν την κατεύθυνση. Ο αγώνας είναι να μπορέσουμε να κάνουμε ένα αξιόπιστο Εθνικό Σύστημα Υγείας το οποίο να μπορεί να παρέχει υπηρεσίες στον πολίτη όπως του αρμόζει, όπως τουλάχιστον ο ίδιος θέλει. Διότι καταβάλλει και κάνει μεγάλο κόπο γι’ αυτό και συμβάλλει πάρα πολύ ώστε να μπορέσει αυτό το πράγμα να το πετύχει το κράτος.</w:t>
      </w:r>
    </w:p>
    <w:p>
      <w:pPr>
        <w:pStyle w:val="Normal"/>
        <w:spacing w:lineRule="auto" w:line="600"/>
        <w:ind w:firstLine="539"/>
        <w:jc w:val="both"/>
        <w:rPr>
          <w:rFonts w:ascii="Arial" w:hAnsi="Arial" w:cs="Arial"/>
        </w:rPr>
      </w:pPr>
      <w:r>
        <w:rPr>
          <w:rFonts w:cs="Arial" w:ascii="Arial" w:hAnsi="Arial"/>
        </w:rPr>
        <w:t>Κύριε Πρόεδρε, νομίζω ότι με τη σημερινή συζήτηση προστέθηκε, αν θέλετε, ένα βήμα σε αυτήν τη μεγάλη προσπάθεια που πρέπει να κάνουμε ως χώρα. Και νομίζω ότι είμαστε σε καλό δρόμο. Η προσπάθεια αυτή θα συνεχιστεί.</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ύριε Υπουργέ, κύριε Μιχάλη Τιμοσίδη, σας ευχαριστούμε κι εμείς. Σας διαβεβαιώ ότι μας προσφέρατε μία αγόρευση από καρδιάς, που σε αυτήν την Αίθουσα της Ολομέλειας σπάνια έχει ακουστεί τον τελευταίο καιρό.</w:t>
      </w:r>
    </w:p>
    <w:p>
      <w:pPr>
        <w:pStyle w:val="Normal"/>
        <w:spacing w:lineRule="auto" w:line="600"/>
        <w:ind w:firstLine="539"/>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Όπως και τους τρεις σας, σας χαρήκαμε ως τρεις σωματοφύλακες γαλατικής ευγένειας.</w:t>
      </w:r>
    </w:p>
    <w:p>
      <w:pPr>
        <w:pStyle w:val="Normal"/>
        <w:spacing w:lineRule="auto" w:line="600"/>
        <w:ind w:firstLine="539"/>
        <w:jc w:val="both"/>
        <w:rPr>
          <w:rFonts w:ascii="Arial" w:hAnsi="Arial" w:cs="Arial"/>
        </w:rPr>
      </w:pPr>
      <w:r>
        <w:rPr>
          <w:rFonts w:cs="Arial" w:ascii="Arial" w:hAnsi="Arial"/>
        </w:rPr>
        <w:t>Ευχαριστούμε πάρα πολύ.</w:t>
      </w:r>
    </w:p>
    <w:p>
      <w:pPr>
        <w:pStyle w:val="Web"/>
        <w:spacing w:lineRule="auto" w:line="600" w:before="0" w:after="0"/>
        <w:ind w:firstLine="539"/>
        <w:jc w:val="both"/>
        <w:rPr/>
      </w:pPr>
      <w:r>
        <w:rPr>
          <w:rStyle w:val="StrongEmphasis"/>
          <w:rFonts w:cs="Arial" w:ascii="Arial" w:hAnsi="Arial"/>
          <w:b w:val="false"/>
        </w:rPr>
        <w:t>Κυρίες και κύριοι συνάδελφοι, κηρύσσεται περαιωμένη η συζήτηση επί της υπ’ αριθμόν 4/3/5.10.2010 επίκαιρης επερωτήσεως Βουλευτών της Νέας Δημοκρατίας προς τους Υπουργούς Οικονομίας, Ανταγωνιστικότητας και Ναυτιλίας, Εργασίας και Κοινωνικής Ασφάλισης και Υγείας και Κοινωνικής Αλληλεγγύης, σχετικά με την αδυναμία εφαρμογής ολοκληρωμένης πολιτικής για το φάρμακο.</w:t>
      </w:r>
    </w:p>
    <w:p>
      <w:pPr>
        <w:pStyle w:val="Normal"/>
        <w:spacing w:lineRule="auto" w:line="600"/>
        <w:ind w:firstLine="539"/>
        <w:jc w:val="both"/>
        <w:rPr/>
      </w:pPr>
      <w:r>
        <w:rPr>
          <w:rFonts w:cs="Arial" w:ascii="Arial" w:hAnsi="Arial"/>
        </w:rPr>
        <w:t>Κύριοι συνάδελφοι, δέχεστε στο σημείο αυτό να λύσουμε τη συνεδρίαση;</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39"/>
        <w:jc w:val="both"/>
        <w:rPr/>
      </w:pPr>
      <w:r>
        <w:rPr>
          <w:rFonts w:cs="Arial" w:ascii="Arial" w:hAnsi="Arial"/>
        </w:rPr>
        <w:t>Με τη συναίνεση του Σώματος και ώρα 23.27΄ λύεται η συνεδρίαση για αύριο ημέρα Τρίτη 19 Οκτωβρίου 2010 και ώρα 18.00΄, με αντικείμενο εργασιών του Σώματος κοινοβουλευτικό έλεγχο: συζήτηση αναφορών και ερωτήσεων, σύμφωνα με την ημερήσια διάταξη που έχει διανεμηθεί.</w:t>
      </w:r>
    </w:p>
    <w:p>
      <w:pPr>
        <w:pStyle w:val="Normal"/>
        <w:spacing w:lineRule="auto" w:line="600"/>
        <w:ind w:left="720" w:firstLine="720"/>
        <w:jc w:val="both"/>
        <w:rPr>
          <w:rFonts w:ascii="Arial" w:hAnsi="Arial" w:cs="Arial"/>
          <w:b/>
          <w:b/>
        </w:rPr>
      </w:pPr>
      <w:r>
        <w:rPr>
          <w:rFonts w:cs="Arial" w:ascii="Arial" w:hAnsi="Arial"/>
          <w:b/>
        </w:rPr>
        <w:t>Ο ΠΡΟΕΔΡΟΣ                                      ΟΙ ΓΡΑΜΜΑΤΕΙΣ</w:t>
      </w:r>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lang w:val="en-U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10/2010 10:06:00 Π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10/2010 12:35:00 Μ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26:00Z</dcterms:created>
  <dc:creator>Production</dc:creator>
  <dc:description/>
  <cp:keywords/>
  <dc:language>en-US</dc:language>
  <cp:lastModifiedBy>a.marini</cp:lastModifiedBy>
  <cp:lastPrinted>2010-10-21T12:35:00Z</cp:lastPrinted>
  <dcterms:modified xsi:type="dcterms:W3CDTF">2010-10-22T10:06:00Z</dcterms:modified>
  <cp:revision>5</cp:revision>
  <dc:subject/>
  <dc:title>ΠΡΑΚΤΙΚΑ ΒΟΥΛΗΣ</dc:title>
</cp:coreProperties>
</file>