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bookmarkStart w:id="0" w:name="periodos"/>
      <w:bookmarkEnd w:id="0"/>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ΣΥΝΕΔΡΙΑΣΗ </w:t>
      </w:r>
      <w:bookmarkStart w:id="2" w:name="synedriash"/>
      <w:bookmarkEnd w:id="2"/>
      <w:r>
        <w:rPr>
          <w:rFonts w:cs="Arial" w:ascii="Arial" w:hAnsi="Arial"/>
        </w:rPr>
        <w:t>Θ΄</w:t>
      </w:r>
    </w:p>
    <w:p>
      <w:pPr>
        <w:pStyle w:val="Normal"/>
        <w:spacing w:lineRule="auto" w:line="600"/>
        <w:ind w:firstLine="720"/>
        <w:jc w:val="both"/>
        <w:rPr>
          <w:rFonts w:ascii="Arial" w:hAnsi="Arial" w:cs="Arial"/>
        </w:rPr>
      </w:pPr>
      <w:bookmarkStart w:id="3" w:name="date"/>
      <w:bookmarkEnd w:id="3"/>
      <w:r>
        <w:rPr>
          <w:rFonts w:cs="Arial" w:ascii="Arial" w:hAnsi="Arial"/>
        </w:rPr>
        <w:t>Παρασκευή  15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Ανακοινώνεται ότι τη συνεδρίαση παρακολουθούν μαθητές από το Γενικό Λύκειο Βάρης, το 11ο Δημοτικό Σχολείο Αργυρούπολης, το Γενικό Λύκειο Ερέτριας Ευβοίας, το 8ο Δημοτικό Σχολείο Βόλου Μαγνησίας και το Γενικό Λύκειο Μουζακίου Καρδίτσας, σελ.</w:t>
      </w:r>
    </w:p>
    <w:p>
      <w:pPr>
        <w:pStyle w:val="Normal"/>
        <w:spacing w:lineRule="auto" w:line="600"/>
        <w:ind w:firstLine="720"/>
        <w:jc w:val="both"/>
        <w:rPr>
          <w:rFonts w:ascii="Arial" w:hAnsi="Arial" w:cs="Arial"/>
        </w:rPr>
      </w:pPr>
      <w:r>
        <w:rPr>
          <w:rFonts w:cs="Arial" w:ascii="Arial" w:hAnsi="Arial"/>
        </w:rPr>
        <w:t>2.Ανακοινώνεται ότι η Ειδική Κοινοβουλευτική Επιτροπή για τη διενέργεια προκαταρκτικής εξέτασης κατά πρώην Υπουργών για την ενδεχόμενη τέλεση αδικημάτων, σχετικά με την υπόθεση της Μονής Βατοπεδίου που έχει συσταθεί, ζητεί παράταση της προθεσμίας για την κατάθεση και μόνο του πορίσματος της, έως τη Δευτέρα 18 Οκτωβρίου 2010., σελ.</w:t>
      </w:r>
    </w:p>
    <w:p>
      <w:pPr>
        <w:pStyle w:val="Normal"/>
        <w:spacing w:lineRule="auto" w:line="600"/>
        <w:ind w:firstLine="720"/>
        <w:jc w:val="both"/>
        <w:rPr>
          <w:rFonts w:ascii="Arial" w:hAnsi="Arial" w:cs="Arial"/>
        </w:rPr>
      </w:pPr>
      <w:r>
        <w:rPr>
          <w:rFonts w:cs="Arial" w:ascii="Arial" w:hAnsi="Arial"/>
        </w:rPr>
        <w:t>3.Ανακοινώνεται η παράταση της Εξεταστικής Επιτροπής για τη διερεύνηση της υπόθεσης SIEMENS στο σύνολο της μέχρι και τη 15η Νοεμβρίου 2010, σελ.</w:t>
      </w:r>
    </w:p>
    <w:p>
      <w:pPr>
        <w:pStyle w:val="Normal"/>
        <w:spacing w:lineRule="auto" w:line="600"/>
        <w:ind w:firstLine="720"/>
        <w:jc w:val="both"/>
        <w:rPr>
          <w:rFonts w:ascii="Arial" w:hAnsi="Arial" w:cs="Arial"/>
        </w:rPr>
      </w:pPr>
      <w:r>
        <w:rPr>
          <w:rFonts w:cs="Arial" w:ascii="Arial" w:hAnsi="Arial"/>
        </w:rPr>
        <w:t>4.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5.Επί προσωπικού θέματος, σελ.</w:t>
      </w:r>
    </w:p>
    <w:p>
      <w:pPr>
        <w:pStyle w:val="Normal"/>
        <w:spacing w:lineRule="auto" w:line="600"/>
        <w:ind w:firstLine="720"/>
        <w:jc w:val="both"/>
        <w:rPr>
          <w:rFonts w:ascii="Arial" w:hAnsi="Arial" w:cs="Arial"/>
        </w:rPr>
      </w:pPr>
      <w:r>
        <w:rPr>
          <w:rFonts w:cs="Arial" w:ascii="Arial" w:hAnsi="Arial"/>
        </w:rPr>
        <w:t>6.Ανακοινώνεται ότι η Πανελλήνια Ένωση Γονέων Μουσικών Σχολείων κατέθεσε ψήφισμα με το οποίο διαμαρτύρεται για τη μη άμεση πρόσληψη καθηγητών μουσικών και καλλιτεχνικών μαθημάτων και την καθυστέρηση προμήθειας δωρεάν διδακτικών βιβλίων μουσικών και ξενόγλωσσων μαθημάτων στα σχολεία., σελ.</w:t>
      </w:r>
    </w:p>
    <w:p>
      <w:pPr>
        <w:pStyle w:val="Normal"/>
        <w:spacing w:lineRule="auto" w:line="600"/>
        <w:ind w:firstLine="720"/>
        <w:jc w:val="both"/>
        <w:rPr>
          <w:rFonts w:ascii="Arial" w:hAnsi="Arial" w:cs="Arial"/>
        </w:rPr>
      </w:pPr>
      <w:r>
        <w:rPr>
          <w:rFonts w:cs="Arial" w:ascii="Arial" w:hAnsi="Arial"/>
        </w:rPr>
        <w:t xml:space="preserve">7.Ανακοινώνονται αποφάσεις του Προέδρου της Βουλής με τις οποίες συγκροτήθηκαν: </w:t>
      </w:r>
    </w:p>
    <w:p>
      <w:pPr>
        <w:pStyle w:val="Normal"/>
        <w:spacing w:lineRule="auto" w:line="600"/>
        <w:ind w:firstLine="720"/>
        <w:jc w:val="both"/>
        <w:rPr>
          <w:rFonts w:ascii="Arial" w:hAnsi="Arial" w:cs="Arial"/>
        </w:rPr>
      </w:pPr>
      <w:r>
        <w:rPr>
          <w:rFonts w:cs="Arial" w:ascii="Arial" w:hAnsi="Arial"/>
        </w:rPr>
        <w:t>α) Οι προβλεπόμενες από τα άρθρα 31 και 32 του Κανονισμού της Βουλής Διαρκείς Επιτροπές, σελ.</w:t>
      </w:r>
    </w:p>
    <w:p>
      <w:pPr>
        <w:pStyle w:val="Normal"/>
        <w:spacing w:lineRule="auto" w:line="600"/>
        <w:ind w:firstLine="720"/>
        <w:jc w:val="both"/>
        <w:rPr>
          <w:rFonts w:ascii="Arial" w:hAnsi="Arial" w:cs="Arial"/>
        </w:rPr>
      </w:pPr>
      <w:r>
        <w:rPr>
          <w:rFonts w:cs="Arial" w:ascii="Arial" w:hAnsi="Arial"/>
        </w:rPr>
        <w:t xml:space="preserve">β) Οι προβλεπόμενες από το άρθρο 35 του Κανονισμού της Βουλής Ειδικές Μόνιμες Επιτροπές, σελ. </w:t>
      </w:r>
    </w:p>
    <w:p>
      <w:pPr>
        <w:pStyle w:val="Normal"/>
        <w:spacing w:lineRule="auto" w:line="600"/>
        <w:ind w:firstLine="720"/>
        <w:jc w:val="both"/>
        <w:rPr>
          <w:rFonts w:ascii="Arial" w:hAnsi="Arial" w:cs="Arial"/>
        </w:rPr>
      </w:pPr>
      <w:r>
        <w:rPr>
          <w:rFonts w:cs="Arial" w:ascii="Arial" w:hAnsi="Arial"/>
        </w:rPr>
        <w:t xml:space="preserve">γ) Οι προβλεπόμενες από το άρθρο 46 του Κανονισμού της Βουλής Επιτροπές Οικονομικών της Βουλής και Βιβλιοθήκης της Βουλής, σελ. </w:t>
      </w:r>
    </w:p>
    <w:p>
      <w:pPr>
        <w:pStyle w:val="Normal"/>
        <w:spacing w:lineRule="auto" w:line="600"/>
        <w:ind w:firstLine="720"/>
        <w:jc w:val="both"/>
        <w:rPr>
          <w:rFonts w:ascii="Arial" w:hAnsi="Arial" w:cs="Arial"/>
        </w:rPr>
      </w:pPr>
      <w:r>
        <w:rPr>
          <w:rFonts w:cs="Arial" w:ascii="Arial" w:hAnsi="Arial"/>
        </w:rPr>
        <w:t xml:space="preserve">δ) Η προβλεπόμενη από το άρθρο 44 του Κανονισμού της Βουλής Διακομματική Επιτροπή «για την εξέταση του σωφρονιστικού συστήματος της χώρας και των συνθηκών διαβίωσης των κρατουμένων», σελ. </w:t>
      </w:r>
    </w:p>
    <w:p>
      <w:pPr>
        <w:pStyle w:val="Normal"/>
        <w:spacing w:lineRule="auto" w:line="600"/>
        <w:ind w:firstLine="720"/>
        <w:jc w:val="both"/>
        <w:rPr>
          <w:rFonts w:ascii="Arial" w:hAnsi="Arial" w:cs="Arial"/>
        </w:rPr>
      </w:pPr>
      <w:r>
        <w:rPr>
          <w:rFonts w:cs="Arial" w:ascii="Arial" w:hAnsi="Arial"/>
        </w:rPr>
        <w:t>ε) Η προβλεπόμενη από το άρθρο 44 του Κανονισμού της Βουλής Διακομματική Επιτροπή «για τη μελέτη του μεταναστευτικού ζητή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Κατάθεση αναφορών, σελ.</w:t>
      </w:r>
    </w:p>
    <w:p>
      <w:pPr>
        <w:pStyle w:val="Normal"/>
        <w:spacing w:lineRule="auto" w:line="600"/>
        <w:ind w:firstLine="720"/>
        <w:jc w:val="both"/>
        <w:rPr>
          <w:rFonts w:ascii="Arial" w:hAnsi="Arial" w:cs="Arial"/>
        </w:rPr>
      </w:pPr>
      <w:r>
        <w:rPr>
          <w:rFonts w:cs="Arial" w:ascii="Arial" w:hAnsi="Arial"/>
        </w:rPr>
        <w:t>2.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Ανακοίνωση του δελτίου επικαίρων ερωτήσεων της Δευτέρας 18 Οκτωβρίου 2010, σελ.</w:t>
      </w:r>
    </w:p>
    <w:p>
      <w:pPr>
        <w:pStyle w:val="Normal"/>
        <w:spacing w:lineRule="auto" w:line="600"/>
        <w:ind w:firstLine="720"/>
        <w:jc w:val="both"/>
        <w:rPr>
          <w:rFonts w:ascii="Arial" w:hAnsi="Arial" w:cs="Arial"/>
        </w:rPr>
      </w:pPr>
      <w:r>
        <w:rPr>
          <w:rFonts w:cs="Arial" w:ascii="Arial" w:hAnsi="Arial"/>
        </w:rPr>
        <w:t>4.Συζήτηση επικαίρων ερωτήσεων:</w:t>
      </w:r>
    </w:p>
    <w:p>
      <w:pPr>
        <w:pStyle w:val="Normal"/>
        <w:spacing w:lineRule="auto" w:line="600"/>
        <w:ind w:firstLine="720"/>
        <w:jc w:val="both"/>
        <w:rPr>
          <w:rFonts w:ascii="Arial" w:hAnsi="Arial" w:cs="Arial"/>
        </w:rPr>
      </w:pPr>
      <w:r>
        <w:rPr>
          <w:rFonts w:cs="Arial" w:ascii="Arial" w:hAnsi="Arial"/>
        </w:rPr>
        <w:t xml:space="preserve">α) Προς τον Πρωθυπουργό: </w:t>
      </w:r>
    </w:p>
    <w:p>
      <w:pPr>
        <w:pStyle w:val="Normal"/>
        <w:spacing w:lineRule="auto" w:line="600"/>
        <w:ind w:firstLine="720"/>
        <w:jc w:val="both"/>
        <w:rPr>
          <w:rFonts w:ascii="Arial" w:hAnsi="Arial" w:cs="Arial"/>
        </w:rPr>
      </w:pPr>
      <w:r>
        <w:rPr>
          <w:rFonts w:cs="Arial" w:ascii="Arial" w:hAnsi="Arial"/>
        </w:rPr>
        <w:t>i) σχετικά με τη λήψη μέτρων για τη στήριξη των ανέργων κ.λπ., σελ.</w:t>
      </w:r>
    </w:p>
    <w:p>
      <w:pPr>
        <w:pStyle w:val="Normal"/>
        <w:spacing w:lineRule="auto" w:line="600"/>
        <w:ind w:firstLine="720"/>
        <w:jc w:val="both"/>
        <w:rPr>
          <w:rFonts w:ascii="Arial" w:hAnsi="Arial" w:cs="Arial"/>
        </w:rPr>
      </w:pPr>
      <w:r>
        <w:rPr>
          <w:rFonts w:cs="Arial" w:ascii="Arial" w:hAnsi="Arial"/>
        </w:rPr>
        <w:t xml:space="preserve">ii) σχετικά με το χρονικό ορίζοντα διερεύνησης της ενδεχόμενης Εξεταστικής Επιτροπής για την οικονομία κ.λπ., σελ. </w:t>
      </w:r>
    </w:p>
    <w:p>
      <w:pPr>
        <w:pStyle w:val="Normal"/>
        <w:spacing w:lineRule="auto" w:line="600"/>
        <w:ind w:firstLine="720"/>
        <w:jc w:val="both"/>
        <w:rPr>
          <w:rFonts w:ascii="Arial" w:hAnsi="Arial" w:cs="Arial"/>
        </w:rPr>
      </w:pPr>
      <w:r>
        <w:rPr>
          <w:rFonts w:cs="Arial" w:ascii="Arial" w:hAnsi="Arial"/>
        </w:rPr>
        <w:t xml:space="preserve">iii) σχετικά με το Θερμοηλεκτρικό Σταθμό στον Αστακό Αιτωλοακαρνανίας, σελ. </w:t>
      </w:r>
    </w:p>
    <w:p>
      <w:pPr>
        <w:pStyle w:val="Normal"/>
        <w:spacing w:lineRule="auto" w:line="600"/>
        <w:ind w:firstLine="720"/>
        <w:jc w:val="both"/>
        <w:rPr>
          <w:rFonts w:ascii="Arial" w:hAnsi="Arial" w:cs="Arial"/>
        </w:rPr>
      </w:pPr>
      <w:r>
        <w:rPr>
          <w:rFonts w:cs="Arial" w:ascii="Arial" w:hAnsi="Arial"/>
        </w:rPr>
        <w:t>β) Προς τον Υπουργό Υγείας και Κοινωνικής Αλληλεγγύης, σχετικά με τις παραδόσεις ιατροτεχνολογικού εξοπλισμού και υγειονομικού υλικού στα νοσοκομεία κ.λπ., σελ.</w:t>
      </w:r>
    </w:p>
    <w:p>
      <w:pPr>
        <w:pStyle w:val="Normal"/>
        <w:spacing w:lineRule="auto" w:line="600"/>
        <w:ind w:firstLine="720"/>
        <w:jc w:val="both"/>
        <w:rPr>
          <w:rFonts w:ascii="Arial" w:hAnsi="Arial" w:cs="Arial"/>
        </w:rPr>
      </w:pPr>
      <w:r>
        <w:rPr>
          <w:rFonts w:cs="Arial" w:ascii="Arial" w:hAnsi="Arial"/>
        </w:rPr>
        <w:t>γ) Προς τον Υπουργό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i) σχετικά με την υλοποίηση των προγραμμάτων του Ταμείου Εγγυοδοσίας Μικρών και Πολύ Μικρών Επιχειρήσεων (ΤΕΜΠΜΕ) κ.λπ., σελ.</w:t>
      </w:r>
    </w:p>
    <w:p>
      <w:pPr>
        <w:pStyle w:val="Normal"/>
        <w:spacing w:lineRule="auto" w:line="600"/>
        <w:ind w:firstLine="720"/>
        <w:jc w:val="both"/>
        <w:rPr>
          <w:rFonts w:ascii="Arial" w:hAnsi="Arial" w:cs="Arial"/>
        </w:rPr>
      </w:pPr>
      <w:r>
        <w:rPr>
          <w:rFonts w:cs="Arial" w:ascii="Arial" w:hAnsi="Arial"/>
        </w:rPr>
        <w:t>ii) σχετικά με την αξιοποίηση της Μονάδας Οργάνωσης της Διαχείρισης Αναπτυξιακών Προγραμμάτων Α.Ε. (ΜΟΔ) κ.λπ., σελ.</w:t>
      </w:r>
    </w:p>
    <w:p>
      <w:pPr>
        <w:pStyle w:val="Normal"/>
        <w:spacing w:lineRule="auto" w:line="600"/>
        <w:ind w:firstLine="720"/>
        <w:jc w:val="both"/>
        <w:rPr>
          <w:rFonts w:ascii="Arial" w:hAnsi="Arial" w:cs="Arial"/>
        </w:rPr>
      </w:pPr>
      <w:r>
        <w:rPr>
          <w:rFonts w:cs="Arial" w:ascii="Arial" w:hAnsi="Arial"/>
        </w:rPr>
        <w:t>iii) σχετικά με την πορεία υλοποίησης του Εθνικού Στρατηγικού Πλαισίου Αναφοράς 2007-2013 κ.λπ., σελ.</w:t>
      </w:r>
    </w:p>
    <w:p>
      <w:pPr>
        <w:pStyle w:val="Normal"/>
        <w:spacing w:lineRule="auto" w:line="600"/>
        <w:ind w:firstLine="720"/>
        <w:jc w:val="both"/>
        <w:rPr>
          <w:rFonts w:ascii="Arial" w:hAnsi="Arial" w:cs="Arial"/>
        </w:rPr>
      </w:pPr>
      <w:r>
        <w:rPr>
          <w:rFonts w:cs="Arial" w:ascii="Arial" w:hAnsi="Arial"/>
        </w:rPr>
        <w:t>δ) Προς τον Υπουργό Αγροτικής Ανάπτυξης και Τροφίμων, σχετικά με το πρόγραμμα απονιτροποίησης στη Θεσσαλία κ.λπ., σελ.</w:t>
      </w:r>
    </w:p>
    <w:p>
      <w:pPr>
        <w:pStyle w:val="Normal"/>
        <w:spacing w:lineRule="auto" w:line="600"/>
        <w:ind w:firstLine="720"/>
        <w:jc w:val="both"/>
        <w:rPr>
          <w:rFonts w:ascii="Arial" w:hAnsi="Arial" w:cs="Arial"/>
        </w:rPr>
      </w:pPr>
      <w:r>
        <w:rPr>
          <w:rFonts w:cs="Arial" w:ascii="Arial" w:hAnsi="Arial"/>
        </w:rPr>
        <w:t>ε) Προς τον Υπουργό Προστασίας του Πολίτη, σχετικά με την περικοπή πενθημέρων και νυχτερινών απολαβών για το προσωπικό της Ελληνικής Αστυνομίας, σελ.</w:t>
      </w:r>
    </w:p>
    <w:p>
      <w:pPr>
        <w:pStyle w:val="Normal"/>
        <w:spacing w:lineRule="auto" w:line="600"/>
        <w:ind w:firstLine="720"/>
        <w:jc w:val="both"/>
        <w:rPr>
          <w:rFonts w:ascii="Arial" w:hAnsi="Arial" w:cs="Arial"/>
        </w:rPr>
      </w:pPr>
      <w:r>
        <w:rPr>
          <w:rFonts w:cs="Arial" w:ascii="Arial" w:hAnsi="Arial"/>
        </w:rPr>
        <w:t>στ) Προς τον Υπουργό Υποδομών, Μεταφορών και Δικτύων, σχετικά με τη διαπλάτυνση της λεωφόρου Ασπροπύργου (ΝΑΤΟ), το σύστημα σηματοδότησής της κ.λπ., σελ.</w:t>
      </w:r>
    </w:p>
    <w:p>
      <w:pPr>
        <w:pStyle w:val="Normal"/>
        <w:spacing w:lineRule="auto" w:line="600"/>
        <w:ind w:firstLine="720"/>
        <w:jc w:val="both"/>
        <w:rPr>
          <w:rFonts w:ascii="Arial" w:hAnsi="Arial" w:cs="Arial"/>
        </w:rPr>
      </w:pPr>
      <w:r>
        <w:rPr>
          <w:rFonts w:cs="Arial" w:ascii="Arial" w:hAnsi="Arial"/>
        </w:rPr>
        <w:t>5.Συζήτηση επίκαιρης επερώτησης Βουλευτών του Κομμουνιστικού Κόμματος Ελλάδος προς τον Υπουργό Οικονομικών, σχετικά με την πολιτική της Κυβέρνησης απένταντι στα λαϊκά δικαιώματ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Κατάθεση σχεδίου νόμου:</w:t>
      </w:r>
    </w:p>
    <w:p>
      <w:pPr>
        <w:pStyle w:val="Normal"/>
        <w:spacing w:lineRule="auto" w:line="600"/>
        <w:ind w:firstLine="720"/>
        <w:jc w:val="both"/>
        <w:rPr>
          <w:rFonts w:ascii="Arial" w:hAnsi="Arial" w:cs="Arial"/>
        </w:rPr>
      </w:pPr>
      <w:r>
        <w:rPr>
          <w:rFonts w:cs="Arial" w:ascii="Arial" w:hAnsi="Arial"/>
        </w:rPr>
        <w:t>Οι Υπουργοί Εσωτερικών, Αποκέντρωσης και Ηλεκτρονικής Διακυβέρνησης, Οικονομικών, Εξωτερικών,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κατέθεσαν σχέδιο νόμου: «Κατάργηση και συγχώνευση υπηρεσιών, οργανισμών και φορέων του Δημόσιου Τομέ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rFonts w:ascii="Arial" w:hAnsi="Arial" w:cs="Arial"/>
        </w:rPr>
      </w:pPr>
      <w:r>
        <w:rPr>
          <w:rFonts w:cs="Arial" w:ascii="Arial" w:hAnsi="Arial"/>
        </w:rPr>
        <w:t>ΜΟΥΣΟΥΡΟΥΛΗΣ Κ. , σελ.</w:t>
      </w:r>
    </w:p>
    <w:p>
      <w:pPr>
        <w:pStyle w:val="Normal"/>
        <w:spacing w:lineRule="auto" w:line="600"/>
        <w:ind w:firstLine="720"/>
        <w:jc w:val="both"/>
        <w:rPr>
          <w:rFonts w:ascii="Arial" w:hAnsi="Arial" w:cs="Arial"/>
        </w:rPr>
      </w:pPr>
      <w:r>
        <w:rPr>
          <w:rFonts w:cs="Arial" w:ascii="Arial" w:hAnsi="Arial"/>
        </w:rPr>
        <w:t>ΡΗΓΑΣ Π.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ΑΠΟΣΤΟΛΑΚΗ Ε. , σελ.</w:t>
      </w:r>
    </w:p>
    <w:p>
      <w:pPr>
        <w:pStyle w:val="Normal"/>
        <w:spacing w:lineRule="auto" w:line="600"/>
        <w:ind w:firstLine="720"/>
        <w:jc w:val="both"/>
        <w:rPr>
          <w:rFonts w:ascii="Arial" w:hAnsi="Arial" w:cs="Arial"/>
        </w:rPr>
      </w:pPr>
      <w:r>
        <w:rPr>
          <w:rFonts w:cs="Arial" w:ascii="Arial" w:hAnsi="Arial"/>
        </w:rPr>
        <w:t>ΑΠΟΣΤΟΛΑΚΟΣ Γ. , σελ.</w:t>
      </w:r>
    </w:p>
    <w:p>
      <w:pPr>
        <w:pStyle w:val="Normal"/>
        <w:spacing w:lineRule="auto" w:line="600"/>
        <w:ind w:firstLine="720"/>
        <w:jc w:val="both"/>
        <w:rPr>
          <w:rFonts w:ascii="Arial" w:hAnsi="Arial" w:cs="Arial"/>
        </w:rPr>
      </w:pPr>
      <w:r>
        <w:rPr>
          <w:rFonts w:cs="Arial" w:ascii="Arial" w:hAnsi="Arial"/>
        </w:rPr>
        <w:t>ΓΕΙΤΟΝΑΣ Κ. , σελ.</w:t>
      </w:r>
    </w:p>
    <w:p>
      <w:pPr>
        <w:pStyle w:val="Normal"/>
        <w:spacing w:lineRule="auto" w:line="600"/>
        <w:ind w:firstLine="720"/>
        <w:jc w:val="both"/>
        <w:rPr>
          <w:rFonts w:ascii="Arial" w:hAnsi="Arial" w:cs="Arial"/>
        </w:rPr>
      </w:pPr>
      <w:r>
        <w:rPr>
          <w:rFonts w:cs="Arial" w:ascii="Arial" w:hAnsi="Arial"/>
        </w:rPr>
        <w:t>ΚΑΡΑΤΖΑΦΕΡΗΣ Γ. , σελ.</w:t>
      </w:r>
    </w:p>
    <w:p>
      <w:pPr>
        <w:pStyle w:val="Normal"/>
        <w:spacing w:lineRule="auto" w:line="600"/>
        <w:ind w:firstLine="720"/>
        <w:jc w:val="both"/>
        <w:rPr>
          <w:rFonts w:ascii="Arial" w:hAnsi="Arial" w:cs="Arial"/>
        </w:rPr>
      </w:pPr>
      <w:r>
        <w:rPr>
          <w:rFonts w:cs="Arial" w:ascii="Arial" w:hAnsi="Arial"/>
        </w:rPr>
        <w:t>ΛΕΒΕΝΤΗΣ Α. , σελ.</w:t>
      </w:r>
    </w:p>
    <w:p>
      <w:pPr>
        <w:pStyle w:val="Normal"/>
        <w:spacing w:lineRule="auto" w:line="600"/>
        <w:ind w:firstLine="720"/>
        <w:jc w:val="both"/>
        <w:rPr>
          <w:rFonts w:ascii="Arial" w:hAnsi="Arial" w:cs="Arial"/>
        </w:rPr>
      </w:pPr>
      <w:r>
        <w:rPr>
          <w:rFonts w:cs="Arial" w:ascii="Arial" w:hAnsi="Arial"/>
        </w:rPr>
        <w:t>ΛΟΒΕΡΔΟΣ Α. , σελ.</w:t>
      </w:r>
    </w:p>
    <w:p>
      <w:pPr>
        <w:pStyle w:val="Normal"/>
        <w:spacing w:lineRule="auto" w:line="600"/>
        <w:ind w:firstLine="720"/>
        <w:jc w:val="both"/>
        <w:rPr>
          <w:rFonts w:ascii="Arial" w:hAnsi="Arial" w:cs="Arial"/>
        </w:rPr>
      </w:pPr>
      <w:r>
        <w:rPr>
          <w:rFonts w:cs="Arial" w:ascii="Arial" w:hAnsi="Arial"/>
        </w:rPr>
        <w:t>ΜΑΓΚΡΙΩΤΗΣ Ι. , σελ.</w:t>
      </w:r>
    </w:p>
    <w:p>
      <w:pPr>
        <w:pStyle w:val="Normal"/>
        <w:spacing w:lineRule="auto" w:line="600"/>
        <w:ind w:firstLine="720"/>
        <w:jc w:val="both"/>
        <w:rPr>
          <w:rFonts w:ascii="Arial" w:hAnsi="Arial" w:cs="Arial"/>
        </w:rPr>
      </w:pPr>
      <w:r>
        <w:rPr>
          <w:rFonts w:cs="Arial" w:ascii="Arial" w:hAnsi="Arial"/>
        </w:rPr>
        <w:t>ΜΟΥΣΟΥΡΟΥΛΗΣ Κ. , σελ.</w:t>
      </w:r>
    </w:p>
    <w:p>
      <w:pPr>
        <w:pStyle w:val="Normal"/>
        <w:spacing w:lineRule="auto" w:line="600"/>
        <w:ind w:firstLine="720"/>
        <w:jc w:val="both"/>
        <w:rPr>
          <w:rFonts w:ascii="Arial" w:hAnsi="Arial" w:cs="Arial"/>
        </w:rPr>
      </w:pPr>
      <w:r>
        <w:rPr>
          <w:rFonts w:cs="Arial" w:ascii="Arial" w:hAnsi="Arial"/>
        </w:rPr>
        <w:t>ΝΑΣΙΩΚΑΣ Ε.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ΑΠΑΝΔΡΕΟΥ Γ. , σελ.</w:t>
      </w:r>
    </w:p>
    <w:p>
      <w:pPr>
        <w:pStyle w:val="Normal"/>
        <w:spacing w:lineRule="auto" w:line="600"/>
        <w:ind w:firstLine="720"/>
        <w:jc w:val="both"/>
        <w:rPr>
          <w:rFonts w:ascii="Arial" w:hAnsi="Arial" w:cs="Arial"/>
        </w:rPr>
      </w:pPr>
      <w:r>
        <w:rPr>
          <w:rFonts w:cs="Arial" w:ascii="Arial" w:hAnsi="Arial"/>
        </w:rPr>
        <w:t>ΠΑΠΑΡΗΓΑ Α. , σελ.</w:t>
      </w:r>
    </w:p>
    <w:p>
      <w:pPr>
        <w:pStyle w:val="Normal"/>
        <w:spacing w:lineRule="auto" w:line="600"/>
        <w:ind w:firstLine="720"/>
        <w:jc w:val="both"/>
        <w:rPr>
          <w:rFonts w:ascii="Arial" w:hAnsi="Arial" w:cs="Arial"/>
        </w:rPr>
      </w:pPr>
      <w:r>
        <w:rPr>
          <w:rFonts w:cs="Arial" w:ascii="Arial" w:hAnsi="Arial"/>
        </w:rPr>
        <w:t>ΠΑΠΟΥΤΣΗΣ Χ. , σελ.</w:t>
      </w:r>
    </w:p>
    <w:p>
      <w:pPr>
        <w:pStyle w:val="Normal"/>
        <w:spacing w:lineRule="auto" w:line="600"/>
        <w:ind w:firstLine="720"/>
        <w:jc w:val="both"/>
        <w:rPr>
          <w:rFonts w:ascii="Arial" w:hAnsi="Arial" w:cs="Arial"/>
        </w:rPr>
      </w:pPr>
      <w:r>
        <w:rPr>
          <w:rFonts w:cs="Arial" w:ascii="Arial" w:hAnsi="Arial"/>
        </w:rPr>
        <w:t>ΠΛΕΥΡΗΣ Α. , σελ.</w:t>
      </w:r>
    </w:p>
    <w:p>
      <w:pPr>
        <w:pStyle w:val="Normal"/>
        <w:spacing w:lineRule="auto" w:line="600"/>
        <w:ind w:firstLine="720"/>
        <w:jc w:val="both"/>
        <w:rPr>
          <w:rFonts w:ascii="Arial" w:hAnsi="Arial" w:cs="Arial"/>
        </w:rPr>
      </w:pPr>
      <w:r>
        <w:rPr>
          <w:rFonts w:cs="Arial" w:ascii="Arial" w:hAnsi="Arial"/>
        </w:rPr>
        <w:t>ΡΗΓΑΣ Π. , σελ.</w:t>
      </w:r>
    </w:p>
    <w:p>
      <w:pPr>
        <w:pStyle w:val="Normal"/>
        <w:spacing w:lineRule="auto" w:line="600"/>
        <w:ind w:firstLine="720"/>
        <w:jc w:val="both"/>
        <w:rPr>
          <w:rFonts w:ascii="Arial" w:hAnsi="Arial" w:cs="Arial"/>
        </w:rPr>
      </w:pPr>
      <w:r>
        <w:rPr>
          <w:rFonts w:cs="Arial" w:ascii="Arial" w:hAnsi="Arial"/>
        </w:rPr>
        <w:t>ΡΟΒΛΙΑΣ Κ. , σελ.</w:t>
      </w:r>
    </w:p>
    <w:p>
      <w:pPr>
        <w:pStyle w:val="Normal"/>
        <w:spacing w:lineRule="auto" w:line="600"/>
        <w:ind w:firstLine="720"/>
        <w:jc w:val="both"/>
        <w:rPr>
          <w:rFonts w:ascii="Arial" w:hAnsi="Arial" w:cs="Arial"/>
        </w:rPr>
      </w:pPr>
      <w:r>
        <w:rPr>
          <w:rFonts w:cs="Arial" w:ascii="Arial" w:hAnsi="Arial"/>
        </w:rPr>
        <w:t>ΤΣΙΠΡΑΣ Α.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ίκαιρης επερώτησης:</w:t>
      </w:r>
    </w:p>
    <w:p>
      <w:pPr>
        <w:pStyle w:val="Normal"/>
        <w:spacing w:lineRule="auto" w:line="600"/>
        <w:ind w:firstLine="720"/>
        <w:jc w:val="both"/>
        <w:rPr>
          <w:rFonts w:ascii="Arial" w:hAnsi="Arial" w:cs="Arial"/>
        </w:rPr>
      </w:pPr>
      <w:r>
        <w:rPr>
          <w:rFonts w:cs="Arial" w:ascii="Arial" w:hAnsi="Arial"/>
        </w:rPr>
        <w:t>ΚΑΝΕΛΛΗ Γ. , σελ.</w:t>
      </w:r>
    </w:p>
    <w:p>
      <w:pPr>
        <w:pStyle w:val="Normal"/>
        <w:spacing w:lineRule="auto" w:line="600"/>
        <w:ind w:firstLine="720"/>
        <w:jc w:val="both"/>
        <w:rPr>
          <w:rFonts w:ascii="Arial" w:hAnsi="Arial" w:cs="Arial"/>
        </w:rPr>
      </w:pPr>
      <w:r>
        <w:rPr>
          <w:rFonts w:cs="Arial" w:ascii="Arial" w:hAnsi="Arial"/>
        </w:rPr>
        <w:t>ΚΑΡΑΘΑΝΑΣΟΠΟΥΛΟΣ Ν. , σελ.</w:t>
      </w:r>
    </w:p>
    <w:p>
      <w:pPr>
        <w:pStyle w:val="Normal"/>
        <w:spacing w:lineRule="auto" w:line="600"/>
        <w:ind w:firstLine="720"/>
        <w:jc w:val="both"/>
        <w:rPr>
          <w:rFonts w:ascii="Arial" w:hAnsi="Arial" w:cs="Arial"/>
        </w:rPr>
      </w:pPr>
      <w:r>
        <w:rPr>
          <w:rFonts w:cs="Arial" w:ascii="Arial" w:hAnsi="Arial"/>
        </w:rPr>
        <w:t>ΚΕΦΑΛΟΓΙΑΝΝΗΣ Ε. , σελ.</w:t>
      </w:r>
    </w:p>
    <w:p>
      <w:pPr>
        <w:pStyle w:val="Normal"/>
        <w:spacing w:lineRule="auto" w:line="600"/>
        <w:ind w:firstLine="720"/>
        <w:jc w:val="both"/>
        <w:rPr>
          <w:rFonts w:ascii="Arial" w:hAnsi="Arial" w:cs="Arial"/>
        </w:rPr>
      </w:pPr>
      <w:r>
        <w:rPr>
          <w:rFonts w:cs="Arial" w:ascii="Arial" w:hAnsi="Arial"/>
        </w:rPr>
        <w:t>ΚΟΛΟΚΟΤΡΩΝΗΣ Α. , σελ.</w:t>
      </w:r>
    </w:p>
    <w:p>
      <w:pPr>
        <w:pStyle w:val="Normal"/>
        <w:spacing w:lineRule="auto" w:line="600"/>
        <w:ind w:firstLine="720"/>
        <w:jc w:val="both"/>
        <w:rPr>
          <w:rFonts w:ascii="Arial" w:hAnsi="Arial" w:cs="Arial"/>
        </w:rPr>
      </w:pPr>
      <w:r>
        <w:rPr>
          <w:rFonts w:cs="Arial" w:ascii="Arial" w:hAnsi="Arial"/>
        </w:rPr>
        <w:t>ΜΑΝΩΛΑΚΟΥ Δ.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ΑΠΑΚΩΝΣΤΑΝΤΙΝΟΥ Γ. , σελ.</w:t>
      </w:r>
    </w:p>
    <w:p>
      <w:pPr>
        <w:pStyle w:val="Normal"/>
        <w:spacing w:lineRule="auto" w:line="600"/>
        <w:ind w:firstLine="720"/>
        <w:jc w:val="both"/>
        <w:rPr>
          <w:rFonts w:ascii="Arial" w:hAnsi="Arial" w:cs="Arial"/>
        </w:rPr>
      </w:pPr>
      <w:r>
        <w:rPr>
          <w:rFonts w:cs="Arial" w:ascii="Arial" w:hAnsi="Arial"/>
        </w:rPr>
        <w:t>ΠΑΠΑΚΩΝΣΤΑΝΤΙΝΟΥ Ν. , σελ.</w:t>
      </w:r>
    </w:p>
    <w:p>
      <w:pPr>
        <w:pStyle w:val="Normal"/>
        <w:spacing w:lineRule="auto" w:line="600"/>
        <w:ind w:firstLine="720"/>
        <w:jc w:val="both"/>
        <w:rPr>
          <w:rFonts w:ascii="Arial" w:hAnsi="Arial" w:cs="Arial"/>
        </w:rPr>
      </w:pPr>
      <w:r>
        <w:rPr>
          <w:rFonts w:cs="Arial" w:ascii="Arial" w:hAnsi="Arial"/>
        </w:rPr>
        <w:t>ΠΑΠΑΡΗΓΑ Α. , σελ.</w:t>
      </w:r>
    </w:p>
    <w:p>
      <w:pPr>
        <w:pStyle w:val="Normal"/>
        <w:spacing w:lineRule="auto" w:line="600"/>
        <w:ind w:firstLine="720"/>
        <w:jc w:val="both"/>
        <w:rPr>
          <w:rFonts w:ascii="Arial" w:hAnsi="Arial" w:cs="Arial"/>
        </w:rPr>
      </w:pPr>
      <w:r>
        <w:rPr>
          <w:rFonts w:cs="Arial" w:ascii="Arial" w:hAnsi="Arial"/>
        </w:rPr>
        <w:t>ΠΡΩΤΟΠΑΠΑΣ Χ. , σελ.</w:t>
      </w:r>
    </w:p>
    <w:p>
      <w:pPr>
        <w:pStyle w:val="Normal"/>
        <w:spacing w:lineRule="auto" w:line="600"/>
        <w:ind w:firstLine="720"/>
        <w:jc w:val="both"/>
        <w:rPr>
          <w:rFonts w:ascii="Arial" w:hAnsi="Arial" w:cs="Arial"/>
        </w:rPr>
      </w:pPr>
      <w:r>
        <w:rPr>
          <w:rFonts w:cs="Arial" w:ascii="Arial" w:hAnsi="Arial"/>
        </w:rPr>
        <w:t>ΠΡΩΤΟΥΛΗΣ Ι.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Παρασκευή 15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Οκτωβρίου 2010, ημέρα Παρασκευή και ώρα 10.2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Γρηγόριο Αποστολάκο, Βουλευτή Λακω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ΑΘΑΝΑΣΙΟΣ  ΜΠΟΥΡΑΣ  κατέθεσε δημοσίευμα εφημερίδας στο οποίο εκφράζεται διαμαρτυρία για την έλλειψη υποδομών και την ελλιπή επάνδρωση των δικαστηρί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ΑΘΑΝΑΣΙΟΣ  ΜΠΟΥΡΑΣ  κατέθεσε δημοσίευμα εφημερίδας στο οποίο εκφράζεται διαμαρτυρία για την ελλιπή στελέχωση του αστυνομικού τμήματος του Δήμου Ασπροπύργ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στο οποίο εκφράζεται διαμαρτυρία για την αδράνεια του Λιμενικού να αντιμετωπίσει ιδιοκτήτες θαλαμηγών, οι οποίοι παρανόμως έπαιρναν νερό στην παραλία του Ιλισού, από χώρο που δεν επιτρέπεται.</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ην ακύρωση της απόφασης των όρων διέλευσης της Ιόνιας Οδού από την περιοχή Καϊάφα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στο οποίο ο Δικηγορικός Σύλλογος Πατρών εκφράζει διαμαρτυρία για τις προωθούμενες αλλαγές στη διαδικασία απονομής της δικαιοσύν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ο Ελληνικός Σύνδεσμος Μικρών Υδροηλεκτρικών Έργων  εκφράζει την αντίθεσή του σχετικά με την  παράγραφο 5 του άρθρου 9 του ν.3851/2010.</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ο θέμα διαβίωσης των μεταναστών στην παραλιακή ζών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στο οποίο αναφέρεται ο φόρτος εργασίας στην Υποδιεύθυνση Διοικητικών Εξετάσεων στο Κουκάκι, εξαιτίας της ελλείψεως προσωπικού και  της διενεργείας πολλών ένορκων διοικητικώ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στο οποίο εκφράζεται διαμαρτυρία για τις προωθούμενες αλλαγές στη διαδικασία απονομής της δικαιοσύνης και για τη μαζική άρνηση δικηγόρων της Πάτρας να διορισθούν δικαστικοί αντιπρόσωποι.</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ο θέμα των συμβασιούχων της ΕΒΟ Αιγίου, οι οποίοι αναμένουν την απόφαση για τα ασφαλιστικά μέτρ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στο οποίο εκφράζεται διαμαρτυρία, διότι η είσοδος του ΟΑΕΔ Πάτρας μετετράπη σε χώρο προώθησης προϊόντων κινητής τηλεφων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στο οποίο αναφέρεται ότι στον δικαιωθέντα ως διευθυντή του Νοσοκομείου του Ρίου δεν παραδίδεται η θέση του, παρά την απόφαση του Διοικητικού Εφετείου Πατρ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 θέμα της περίφραξης αλλά και της κατάστασης του παλατιού του Οδυσσέα στην θέση Άγιος Αθανάσιος στην Ιθάκ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Πανελλήνια Ομοσπονδία Σωματείων Εργαζομένων ΥΠΕΧΩΔΕ (ΠΟΣΕ ΥΠΕΧΩΔΕ) καταγγέλλει τη μεταβίβαση  αρμοδιοτήτων των δημοσίων τεχνικών υπηρεσιών όλης της χώρας σε ανώνυμες εταιρείε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στο οποίο αναφέρεται η εγκατάλειψη σταθμών του ΟΣΕ στη γραμμή Κόρινθος-Αίγιο-Πάτρα-Αχαγιά, καίτοι έχουν χαρακτηρισθεί έργα τέχν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στο οποίο εκφράζεται διαμαρτυρία για τις φημολογούμενες περικοπές στο επίδομα νυχτερινής αποζημιώσεως και στα πενθήμερα του μηνός Αυγούστου στους αστυνομικού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ο άρθρο του δημοσιογράφου κ. Γ. Πλή για το μεταναστευτικό πρόβλημα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ι ότι η περιοχή  του ΤΕΙ Πατρών υποβαθμίζεται, καθώς εναποτίθενται παρανόμως μπάζ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το Διοικητικό Συμβούλιο του Συλλόγου Εργαζομένων στον Οργανισμό Προβολής Ελληνικού Πολιτισμού ΟΠΕΠ ΑΕ  ζητεί να ενημερωθεί για τις προθέσεις της Κυβέρνησης σχετικά με την τύχη των εργαζομένων στον Οργανισμό.</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στο οποίο αναφέρεται ότι είκοσι εννέα σχολεία των Πατρών τελούν υπό κατάληψη, με τις «ευλογίες» εξωσχολικών παραγόντ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στο οποίο αναφέρεται ότι νεόδμητο σχολείο στα Άνω Λιόσια παραμένει κλειστό, επειδή το δημόσιο δεν αποπληρώνει τον εργολάβο, με αποτέλεσμα τα μαθήματα να γίνονται σε κοντέινερ.</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Γ. Ματσούκας, καθηγητής Χημείας του Πανεπιστημίου Πατρών ζητεί τη χρηματοδότηση Καινοτομικής Πρότασης του Πανεπιστημίου Πατρών και της  ELDRUG για την Ανάπτυξη Θεραπευτικού Εμβολίου στη Θεραπεία της Σκλήρυνσης κατά Πλάκ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ις μεταβολές, λόγω της οικονομικής κρίσεως, στις τιμές διακινήσεως και αγοράς του κρασι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ις δηλώσεις του Υπουργού Υγείας για «κάλπικες» αποσπάσεις και για αιτήματα βουλευτών για μελλοντικές αποσπάσεις νοσηλευτ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στο οποίο αναφέρεται αίτημα του συνδικάτου οικοδόμων να ληφθούν τα προσήκοντα μέτρα υγιεινής και ασφαλείας σε εργοτάξιο της περιοχής «Παναγούλ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α προβλήματα που προκύπτουν στις επιχειρήσεις εστίασης και αναψυχής λόγω της απαγόρευσης του καπνίσματος κ.λπ..</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ι ότι η απόρριψη από το Νομαρχιακό Συμβούλιο των Μελετών Περιβαλλοντικών Επιπτώσεων για έργα υπογειοποιήσεως πυλώνων υψηλής τάσεως της ΔΕΗ προκάλεσε αντιδράσεις πολιτών της δυτικής Πάτρας κατά της αποφάσεω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καθυστέρηση της διαδικασίας για την διαλεύκανση της υπόθεσης εικονικών τιμολογίων κυκλώματος που δρούσε στον τομέα των ηλεκτρικ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κ. Γεώργιος Λιάπης κάτοικος Ψυχικού  ζητεί την ύπαρξη κατάλληλων ρυθμίσεων για τις ληξιπρόθεσμες οφειλές προς το δημόσιο.</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φορά στην πρόταση του Δημάρχου Μόβρης κ. Α. Παναγιωτόπουλου για τη δημιουργία υποκαταστήματος ΙΚΑ στη Δυτική Αχαΐ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ο θέμα της εξέλιξης του Αυτοκινητοδρομίου στη Χαλανδρίτσα κ.λπ..</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ο θέμα των επενδύσεων στην περιοχή του Αστακού  Αιτωλοακαρνανίας και τις αντιδράσεις που υπάρχουν από ντόπιους φορεί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ι  εργαζόμενοι στο ραδιοφωνικό σταθμό Athens International Radio  104.04 FM  καταγγέλλουν την αιφνίδια διακοπή της λειτουργίας του σταθμού και ζητούν την άμεση αποκατάστασή της .</w:t>
      </w:r>
    </w:p>
    <w:p>
      <w:pPr>
        <w:pStyle w:val="Normal"/>
        <w:overflowPunct w:val="false"/>
        <w:autoSpaceDE w:val="false"/>
        <w:spacing w:lineRule="auto" w:line="600"/>
        <w:ind w:firstLine="720"/>
        <w:jc w:val="both"/>
        <w:rPr/>
      </w:pPr>
      <w:r>
        <w:rPr>
          <w:rFonts w:cs="Arial" w:ascii="Arial" w:hAnsi="Arial"/>
        </w:rPr>
        <w:t>34) Ο Βουλευτής Β΄ Αθηνών κ. ΦΩΤΗΣ ΚΟΥΒΕΛΗΣ  κατέθεσε αναφορά με την οποία  η Ένωση Αστυνομικών Υπαλλήλων Ηλείας  αιτείται τη μη περικοπή των επιδομάτων εργασίας πλέον του πενθήμερου και της νυχτερινής απασχόλησ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 βεβήλωση του αγάλματος του Α. Μιχαλακόπουλου που βρίσκεται στην πλατεία Όλγας αλλά και την καθυστέρηση από τους αρμόδιους προκειμένου να καθαριστεί το άγαλμα.</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ις καταγγελίες του συλλόγου νοσηλευτών για ξυλοδαρμό νοσηλεύτριας από γιατρό του Νοσοκομείου Ρ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που αφορά στην ανακοίνωση της Ένωσης Προσωπικού ΔΕΗ για την υποβολή αιτήσεων για το Κοινωνικό Οικιακό Τιμολόγιο.</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ΜΜΑΝΟΥΗΛ  ΣΤΡΑΤΑΚΗΣ  κατέθεσε αναφορά με την οποία  ο Πανελλήνιος Σύνδεσμος Επενδυτών Φωτοβολταϊκών αιτείται την άμεση τροποποίηση της υπουργικής απόφασης που καθορίζει τους ειδικούς όρους εγκατάστασης φωτοβολταϊκών συστημάτων στις εκτός σχεδίου περιοχέ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Πιερίας κ. ΑΘΑΝΑΣΙΟΣ  ΠΑΠΑΓΕΩΡΓΙΟΥ κατέθεσε αναφορά με την οποία  οι μόνιμοι εργαζόμενοι στα Κέντρα Εξυπηρέτησης Πολιτών  αιτούνται την εξέταση του θέματος  σχετικά με το διορισμό τους μακριά από τον τόπο κατοικίας τους και την ανισότητα ως προς το δικαίωμα μετάταξης σε σχέση με άλλες κατηγορίες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Πέλλης κ. ΓΕΩΡΓΙΟΣ  ΚΑΡΑΣΜΑΝΗΣ  κατέθεσε αναφορά με την οποία  οι δήμαρχοι των Δήμων Αριδαίας και Εξαπλατάνου Ν. Πέλλας αιτούνται την ένταξη των περιοχών τους στο νέο ψηφιακό δίκτυο τηλεόραση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Ευβοίας κ. ΣΥΜΕΩΝ ΚΕΔΙΚΟΓΛΟΥ κατέθεσε αναφορά με την οποία  ο Ελληνικός Σύνδεσμος Καπνικών Εταιρειών Ευρώπης και οι επιχειρήσεις διανομής προϊόντων καπνού  αιτούνται μία ορθολογική αντιμετώπιση της φορολογίας του καπνού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Πέλλης κ. ΒΑΣΙΛΕΙΟΣ ΓΙΟΥΜΑΤΖΙΔΗΣ κατέθεσε αναφορά με την οποία  οι Δήμαρχοι Αριδαίας και Εξαπλατάνου Νομού Πέλλας αιτούνται να γίνει ένταξη της περιοχής τους στο νέο ψηφιακό δίκτυο τηλεόρασης, προκειμένου να λυθεί το πρόβλημα που αντιμετωπίζουν στη λήψη σήματος.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 Πειραιώς κ. ΘΕΟΔΩΡΟΣ ΔΡΙΤΣΑΣ κατέθεσε αναφορά με την οποία  ο Έπαρχος Ικαρίας και Φούρνων  ζητεί  να  ληφθούν μέτρα ώστε να μην υποβαθμιστούν οι υπηρεσίες που θα προσφέρονται από την Περιφέρεια προς τους κατοίκους της  Περιφερειακής Ενότητας της Ικαρίας.</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Δράμας κ. ΧΑΡΟΥΛΑ ΚΕΦΑΛΙΔΟΥ κατέθεσε αναφορά με την οποία  το Επιμελητήριο Δράμας  αιτείται να εντάσσονται όλες οι επενδύσεις ενέργειας από Ανανεώσιμες Πηγές που έχουν λάβει άδεια ή εξαίρεση αδείας από την Ρυθμιστική Αρχή Ενέργειας μέχρι και το 2010 κ.λπ..</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6" w:name="bmText"/>
      <w:bookmarkEnd w:id="6"/>
      <w:r>
        <w:rPr>
          <w:rFonts w:cs="Arial" w:ascii="Arial" w:hAnsi="Arial"/>
        </w:rPr>
        <w:t>Στην με αριθμό 2109/31-08-2010 ερώτηση του Βουλευτή κ. Γαλην</w:t>
      </w:r>
      <w:r>
        <w:rPr>
          <w:rFonts w:cs="Arial" w:ascii="Arial" w:hAnsi="Arial"/>
          <w:lang w:val="en-US"/>
        </w:rPr>
        <w:t>o</w:t>
      </w:r>
      <w:r>
        <w:rPr>
          <w:rFonts w:cs="Arial" w:ascii="Arial" w:hAnsi="Arial"/>
        </w:rPr>
        <w:t>ύ Σπυρίδωνος δόθηκε με το υπ’ αριθμ. 2/59292/0026/21-09-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217/02-09-2010 ερώτηση του Βουλευτή κ. Βελόπουλου Κυριάκου δόθηκε με το υπ’ αριθμ. Φ.900α/8084/11227/21-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307/03-09-2010 ερώτηση των Βουλευτών κυρίων Γεωργιάδη Σπυρίδωνος – Αδώνιδος και Πλεύρη Αθανασίου δόθηκε με το υπ’ αριθμ. οικ. 54131/21-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των επικαίρων ερωτήσεων της Δευτέρας 18ης Οκτωβρίου 2010.</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93/11-10-2010 επίκαιρη ερώτηση του Βουλευτή του Πανελλήνιου Σοσιαλιστικού Κινήματος κ. Παναγιώτη Κουρουμπλή προς τον Υπουργό Οικονομικών, σχετικά με την πολιτική φαρμάκου του Συστήματος Υγείας της Χώρας μας κ.λπ..</w:t>
      </w:r>
    </w:p>
    <w:p>
      <w:pPr>
        <w:pStyle w:val="Normal"/>
        <w:spacing w:lineRule="auto" w:line="600"/>
        <w:ind w:firstLine="720"/>
        <w:jc w:val="both"/>
        <w:rPr>
          <w:rFonts w:ascii="Arial" w:hAnsi="Arial" w:cs="Arial"/>
        </w:rPr>
      </w:pPr>
      <w:r>
        <w:rPr>
          <w:rFonts w:cs="Arial" w:ascii="Arial" w:hAnsi="Arial"/>
        </w:rPr>
        <w:t>2. Η με αριθμό 112/12-10-2010 επίκαιρη ερώτηση της Βουλευτού της Νέας Δημοκρατίας κ. Όλγας Κεφαλογιάννη προς τον Υπουργό Πολιτισμού και Τουρισμού, σχετικά με την αναγγελία της εξόφλησης χρεών του ΕΟΤ μέχρι το τέλος του 2010 κ.λπ.</w:t>
      </w:r>
    </w:p>
    <w:p>
      <w:pPr>
        <w:pStyle w:val="Normal"/>
        <w:spacing w:lineRule="auto" w:line="600"/>
        <w:ind w:firstLine="720"/>
        <w:jc w:val="both"/>
        <w:rPr>
          <w:rFonts w:ascii="Arial" w:hAnsi="Arial" w:cs="Arial"/>
        </w:rPr>
      </w:pPr>
      <w:r>
        <w:rPr>
          <w:rFonts w:cs="Arial" w:ascii="Arial" w:hAnsi="Arial"/>
        </w:rPr>
        <w:t>3. Η με αριθμό 118/12-10-2010 επίκαιρη ερώτηση του Βουλευτή του Κομμουνιστικού Κόμματος Ελλάδας κ. Γεωργίου Μαυρίκου προς την Υπουργό Παιδείας, Διά Βίου Μάθησης και Θρησκευμάτων, σχετικά με το καθεστώς απασχόλησης των αναπληρωτών εκπαιδευτικών που θα πληρώνονται από το ΕΣΠΑ κ.λπ..</w:t>
      </w:r>
    </w:p>
    <w:p>
      <w:pPr>
        <w:pStyle w:val="Normal"/>
        <w:spacing w:lineRule="auto" w:line="600"/>
        <w:ind w:firstLine="720"/>
        <w:jc w:val="both"/>
        <w:rPr>
          <w:rFonts w:ascii="Arial" w:hAnsi="Arial" w:cs="Arial"/>
        </w:rPr>
      </w:pPr>
      <w:r>
        <w:rPr>
          <w:rFonts w:cs="Arial" w:ascii="Arial" w:hAnsi="Arial"/>
        </w:rPr>
        <w:t>4. Η με αριθμό 122/12-10-2010 επίκαιρη ερώτηση του Βουλευτή του Λαϊκού Ορθόδοξου Συναγερμού κ. Παύλου Μαρκάκη προς τον Υπουργό Υποδομών, Μεταφορών και Δικτύων, σχετικά με την κατασκευή του ανισόπεδου κόμβου Βελεστίνου κ.λπ..</w:t>
      </w:r>
    </w:p>
    <w:p>
      <w:pPr>
        <w:pStyle w:val="Normal"/>
        <w:spacing w:lineRule="auto" w:line="600"/>
        <w:ind w:firstLine="720"/>
        <w:jc w:val="both"/>
        <w:rPr>
          <w:rFonts w:ascii="Arial" w:hAnsi="Arial" w:cs="Arial"/>
        </w:rPr>
      </w:pPr>
      <w:r>
        <w:rPr>
          <w:rFonts w:cs="Arial" w:ascii="Arial" w:hAnsi="Arial"/>
        </w:rPr>
        <w:t>5. Η με αριθμό 115/12-10-2010 επίκαιρη ερώτηση του Βουλευτή του Συνασπισμού Ριζοσπαστικής Αριστεράς κ. Θεοδώρου Δρίτσα προς τον Υπουργό Υποδομών, Μεταφορών και Δικτύων, σχετικά με την ανάγκη επέκτασης των μέσων σταθερής τροχιάς στη Δυτική Αττική και στον Πειραιά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98/11-10-2010 επίκαιρη ερώτηση του Βουλευτή του Πανελλήνιου Σοσιαλιστικού Κινήματος κ. Λεωνίδα Γρηγοράκου προς την Υπουργό Παιδείας, Διά Βίου Μάθησης και Θρησκευμάτων, σχετικά με τις αποσπάσεις Καθηγητών Φυσικής Αγωγής στις Αθλητικές Ομοσπονδίες κ.λπ..</w:t>
      </w:r>
    </w:p>
    <w:p>
      <w:pPr>
        <w:pStyle w:val="Normal"/>
        <w:spacing w:lineRule="auto" w:line="600"/>
        <w:ind w:firstLine="720"/>
        <w:jc w:val="both"/>
        <w:rPr>
          <w:rFonts w:ascii="Arial" w:hAnsi="Arial" w:cs="Arial"/>
        </w:rPr>
      </w:pPr>
      <w:r>
        <w:rPr>
          <w:rFonts w:cs="Arial" w:ascii="Arial" w:hAnsi="Arial"/>
        </w:rPr>
        <w:t>2. Η με αριθμό 114/12-10-2010 επίκαιρη ερώτηση του Βουλευτή της Νέας Δημοκρατίας κ. Ελευθερίου Αυγενάκη προς τον Υπουργό Οικονομικών, σχετικά με τις προτάσεις για τη μείωση της φορολογίας στα προϊόντα καπνού κ.λπ..</w:t>
      </w:r>
    </w:p>
    <w:p>
      <w:pPr>
        <w:pStyle w:val="TextBodyIndent"/>
        <w:rPr>
          <w:rFonts w:cs="Arial"/>
        </w:rPr>
      </w:pPr>
      <w:r>
        <w:rPr>
          <w:rFonts w:cs="Arial"/>
        </w:rPr>
        <w:t>3. Η με αριθμό 120/12-10-2010 επίκαιρη ερώτηση του Βουλευτού του Λαϊκού Ορθόδοξου Συναγερμού κ. Κωνσταντίνου Αϊβαλιώτη προς την Υπουργό Παιδείας, Διά Βίου Μάθησης και Θρησκευμάτων, σχετικά με την Πομακική γλώσσα και τη γλώσσα των Ρομά κ.λπ..</w:t>
      </w:r>
    </w:p>
    <w:p>
      <w:pPr>
        <w:pStyle w:val="TextBodyIndent"/>
        <w:rPr>
          <w:rFonts w:cs="Arial"/>
        </w:rPr>
      </w:pPr>
      <w:r>
        <w:rPr>
          <w:rFonts w:cs="Arial"/>
        </w:rPr>
        <w:t>4. Η με αριθμό 116/12-10-2010 επίκαιρη ερώτηση του Βουλευτή του Συνασπισμού Ριζοσπαστικής Αριστεράς κ. Βασιλείου Μουλόπουλου προς τον Υπουργό Εσωτερικών, Δημόσιας Διοίκησης και Ηλεκτρονικής Διακυβέρνησης, σχετικά με τις επιπτώσεις του «ΚΑΛΛΙΚΡΑΤΗ» στην Τοπική Αυτοδιοίκηση κ.λ.π.</w:t>
      </w:r>
    </w:p>
    <w:p>
      <w:pPr>
        <w:pStyle w:val="Normal"/>
        <w:tabs>
          <w:tab w:val="clear" w:pos="720"/>
          <w:tab w:val="left" w:pos="799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 συζήτηση των </w:t>
      </w:r>
    </w:p>
    <w:p>
      <w:pPr>
        <w:pStyle w:val="Normal"/>
        <w:tabs>
          <w:tab w:val="clear" w:pos="720"/>
          <w:tab w:val="left" w:pos="799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7990" w:leader="none"/>
        </w:tabs>
        <w:spacing w:lineRule="auto" w:line="600"/>
        <w:ind w:firstLine="720"/>
        <w:rPr>
          <w:rFonts w:ascii="Arial" w:hAnsi="Arial" w:cs="Arial"/>
        </w:rPr>
      </w:pPr>
      <w:r>
        <w:rPr>
          <w:rFonts w:cs="Arial" w:ascii="Arial" w:hAnsi="Arial"/>
        </w:rPr>
        <w:t>Επίκαιρες ερωτήσεις πρώτου κύκλου.</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Θα προηγηθεί η τρίτη με αριθμό 106/5/12-10-2010 επίκαιρη ερώτηση της Προέδρου της Κοινοβουλευτικής Ομάδας του Κομμουνιστικού Κόμματος Ελλάδας κ. Αλέκας Παπαρήγα προς τον Πρωθυπουργό, σχετικά με τη λήψη μέτρων για τη στήριξη των ανέργων κ.λπ..</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Θυμίζω ότι σήμερα είναι η πρώτη εφαρμογή του νέου Κανονισμού που αποφασίσαμε τον περασμένο Ιούλιο. Στην πράξη αυτό σημαίνει ότι ο ερωτών, ο Αρχηγός κόμματος, όπως και οι ερωτώντες Βουλευτές σε άλλες επίκαιρες ερωτήσεις, θα παρουσιάσει την ερώτησή του ο ίδιος. Δηλαδή, δεν θα την αναγνώσει ο Προεδρεύων, όπως γινόταν μέχρι τώρα, για να υπάρξει μεγαλύτερη αμεσότητα στο κοινοβουλευτικό διάλογο στη διαδικασία αυτή.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Άρα, θα ξεκινήσουμε με την κ. Παπαρήγα, αλλά υπογραμμίζω στο σημείο αυτό ότι θα πρέπει να τηρηθούν οι χρόνοι. Η παράκλησή μου, η παραίνεσή μου προς όλους είναι να τηρήσουμε τους χρόνους που προβλέπει ο νέος Κανονισμός.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Και αυτό σημαίνει ότι για την παρουσίαση της ερώτησης έχετε δύο λεπτά, κυρία Παπαρήγα, όπως δύο λεπτά θα έχουν και οι Αρχηγοί των άλλων κομμάτων. </w:t>
      </w:r>
    </w:p>
    <w:p>
      <w:pPr>
        <w:pStyle w:val="Normal"/>
        <w:tabs>
          <w:tab w:val="clear" w:pos="720"/>
          <w:tab w:val="left" w:pos="7990" w:leader="none"/>
        </w:tabs>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ωθυπουργέ, υποβάλαμε την ερώτηση αυτή για τα μέτρα ανακούφισης των ανέργων παίρνοντας υπ' όψιν τα εξής πράγματα: Πρώτον, την εξέλιξη της ελληνικής οικονομίας τα επόμενα χρόνια στηριγμένοι, αν θέλετε, και σε εκθέσεις διεθνών Οργανισμών, του ΙΟΒΕ κ.λπ.. Δεν ήταν προϊόν μιας αυθαίρετης ή υποκειμενικής μας εξέτασης.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Πήραμε υπ' όψιν, επίσης, αυτό το αναπτυξιακό πρόγραμμα το οποίο προβάλλει η Κυβέρνηση με επενδύσεις σε συγκεκριμένους τομείς –επενδύσεις βεβαίως που κάνουν οι ιδιώτες και όχι το δημόσιο- και που αφορούν συγκεκριμένους κλάδους της οικονομίας, όπως είναι ο τομέας της ενέργειας, ο αγροτουρισμός, που στην ουσία είναι ο τουρισμός στις αγροτικές περιοχές και κυρίως τα έργα για δίκτυα μεταφοράς εμπορευμάτων ή χώρους αποθήκευσης εμπορευμάτων και κατανομής τους σε μικρότερα πακέτα.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Οι εκτιμήσεις τις οποίες κάνουμε είναι ότι η ανεργία θα αυξηθεί πάρα πολύ. Εδώ αφαιρούμε και την πιθανότητα να γίνουν κάποιες θέσεις εργασίας σε νέους τομείς που θα αναπτυχθούν. Αν θέλετε, μπορεί να ισχύσει και στον ιδιωτικό τομέα –σχηματικά το λέω- αυτό που έχετε πει επισήμως για το δημόσιο: Πέντε φεύγουν, ένας μπαίνει. Το σίγουρο, λοιπόν, είναι ότι θα δημιουργηθούν πολύ λιγότερες θέσεις εργασίας σε σχέση με αυτές που χάνονται.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Παίρνουμε, επίσης, υπ' όψιν ότι στους ανέργους δεν μπορεί να συμπεριλαμβάνεται μόνο αυτό που επίσημα λέγεται «ανεργία», που είναι οι μισθωτοί, οι εργατοϋπάλληλοι είτε από το δημόσιο, είτε κυρίως από τον ιδιωτικό τομέα. Στους ανέργους θα προστεθούν δεκάδες χιλιάδες αγρότες που βρίσκονται σε παραγωγική ηλικία και οι οποίοι ουσιαστικά εκτοπίζονται από την παραγωγή τους και χάνουν και την ιδιοκτησία γης –και αν δεν τη χάνουν, τη χάνουν νοικιάζοντάς την μετά από λίγα χρόνια ή δανειζόμενοι- και προστίθενται και οι ιδιοκτήτες μικρών μαγαζιών που, επίσης, κλείνουν τα μαγαζιά τους και μένουν άνεργοι, καθώς δεν θα έχουν άλλη επιλογή.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Γι’ αυτό ρωτάμε τι μέτρα θα πάρετε για την ανεργία. </w:t>
      </w:r>
    </w:p>
    <w:p>
      <w:pPr>
        <w:pStyle w:val="Normal"/>
        <w:tabs>
          <w:tab w:val="clear" w:pos="720"/>
          <w:tab w:val="left" w:pos="799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ην κ. Παπαρήγα. Στο χρόνο των δύο λεπτών επετεύχθη να γίνει η παρουσίαση της ερώτησης. </w:t>
      </w:r>
    </w:p>
    <w:p>
      <w:pPr>
        <w:pStyle w:val="Normal"/>
        <w:tabs>
          <w:tab w:val="clear" w:pos="720"/>
          <w:tab w:val="left" w:pos="7990" w:leader="none"/>
        </w:tabs>
        <w:spacing w:lineRule="auto" w:line="600"/>
        <w:ind w:firstLine="720"/>
        <w:jc w:val="both"/>
        <w:rPr>
          <w:rFonts w:ascii="Arial" w:hAnsi="Arial" w:cs="Arial"/>
        </w:rPr>
      </w:pPr>
      <w:r>
        <w:rPr>
          <w:rFonts w:cs="Arial" w:ascii="Arial" w:hAnsi="Arial"/>
        </w:rPr>
        <w:t xml:space="preserve">Το λόγο έχει ο Πρωθυπουργός της χώρας κ. Γιώργος Παπανδρέου. </w:t>
      </w:r>
    </w:p>
    <w:p>
      <w:pPr>
        <w:pStyle w:val="Normal"/>
        <w:tabs>
          <w:tab w:val="clear" w:pos="720"/>
          <w:tab w:val="left" w:pos="7990" w:leader="none"/>
        </w:tabs>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ύριε Πρόεδρε, κυρίες και κύριοι συνάδελφοι, επιτρέψτε μου, πριν απαντήσω, να ξεκινήσω την τοποθέτησή μου, λέγοντας ότι το δικαίωμα της έκφρασης κάθε πολίτη είναι ιερό. Ιερό όμως, είναι και το δικαίωμα όλων, στον κοινό μας πλούτο. Ένας πλούτος που δεν ανήκει σε κανένα άτομο, σε καμμία ομάδα, σε κανένα κόμμα. Ανήκει σε όλους μας, και κανένας δεν έχει το δικαίωμα να του βάζει λουκέτο. Κανένας δεν έχει το δικαίωμα να αιχμαλωτίζει αρχαία μνημεία μας. Κανένας δεν έχει το δικαίωμα να ιδιοποιείται μία παγκόσμια κληρονομιά, όπως αυτή της Ακρόπολης.</w:t>
      </w:r>
    </w:p>
    <w:p>
      <w:pPr>
        <w:pStyle w:val="Normal"/>
        <w:tabs>
          <w:tab w:val="clear" w:pos="720"/>
          <w:tab w:val="left" w:pos="7990" w:leader="none"/>
        </w:tabs>
        <w:spacing w:lineRule="auto" w:line="600"/>
        <w:ind w:firstLine="720"/>
        <w:jc w:val="both"/>
        <w:rPr/>
      </w:pPr>
      <w:r>
        <w:rPr>
          <w:rFonts w:cs="Arial" w:ascii="Arial" w:hAnsi="Arial"/>
        </w:rPr>
        <w:t xml:space="preserve">Σ’ αυτούς τους δύσκολους καιρούς, βεβαίως, θα υπάρχουν και οι αντιδράσεις και οι διαμαρτυρίες, είναι και λογικό και θεμιτό. Αν θέλετε, πρώτος εγώ αγανακτώ, γυρίζοντας ανά τον κόσμο και βλέποντας την κατάσταση στην οποία βρέθηκε η πατρίδα μας, που βεβαίως δεν της αξίζει. Φθάνει όμως να μην βγάζουμε από μόνοι μας, με ακραίες ενέργειες, τα μάτια μας. Να πούμε «ναι» στη διαμαρτυρία, όχι όμως στην αυθαιρεσία. </w:t>
      </w:r>
    </w:p>
    <w:p>
      <w:pPr>
        <w:pStyle w:val="Normal"/>
        <w:spacing w:lineRule="auto" w:line="600"/>
        <w:jc w:val="both"/>
        <w:rPr/>
      </w:pPr>
      <w:r>
        <w:rPr>
          <w:rFonts w:cs="Arial" w:ascii="Arial" w:hAnsi="Arial"/>
          <w:bCs/>
        </w:rPr>
        <w:t xml:space="preserve">Αυτές οι ενέργειες τραυματίζουν τη χώρα και δίνουν πάτημα σε όλους εκείνους, οι οποίοι ποντάρουν στην ήττα της Ελλάδας, να μπορούν να τρίβουν τα χέρια τους. Αυτές οι ενέργειες προκαλούν και ανεργία το θέμα της σημερινής επίκαιρης ερώτησης της κ. Παπαρήγα. Διότι χτυπούν βασικές μας βιομηχανίες, όπως είναι ο τουρισμός, αλλά απωθούν και επενδύσεις. </w:t>
      </w:r>
    </w:p>
    <w:p>
      <w:pPr>
        <w:pStyle w:val="Normal"/>
        <w:spacing w:lineRule="auto" w:line="600"/>
        <w:ind w:firstLine="720"/>
        <w:jc w:val="both"/>
        <w:rPr/>
      </w:pPr>
      <w:r>
        <w:rPr>
          <w:rFonts w:cs="Arial" w:ascii="Arial" w:hAnsi="Arial"/>
          <w:bCs/>
        </w:rPr>
        <w:t>Κανένα κόμμα, λοιπόν, δεν μπορεί να υποθάλπει ή να επικροτεί τέτοιες ενέργειες. Πόσω μάλλον όταν όλοι γνωρίζουμε, ότι και στα θέματα του πολιτισμού, και των συμβασιούχων, δίνουμε ήδη λύσεις σ’ ένα απίστευτο νομικό χάος που κληρονομήσαμε. Χάος που μάλιστα φέρει την υπογραφή του ίδιου, του σημερινού αρχηγού της Νέας Δημοκρατίας, ο οποίος και σ’ αυτό το ζήτημα αρνείται να αναλάβει τις ευθύνες του. Επιχαίρει για κάθε εμπόδιο που μας κληροδότησαν, προσπαθώντας να ξεχάσουμε ότι τα σημερινά δεινά, είναι και έργο δικό τους. Περιμένω, λοιπόν απ’ όλους υπεύθυνη στάση, που δείχνει ότι η χώρα μας είναι έτοιμη, είναι σίγουρη και βρίσκεται σε μία πορεία ανάκαμψης, ανάτασης και αναμόρφωσης της οικονομίας, αλλά και της κοινωνίας μας.</w:t>
      </w:r>
    </w:p>
    <w:p>
      <w:pPr>
        <w:pStyle w:val="Normal"/>
        <w:spacing w:lineRule="auto" w:line="600"/>
        <w:jc w:val="both"/>
        <w:rPr>
          <w:rFonts w:ascii="Arial" w:hAnsi="Arial" w:cs="Arial"/>
          <w:bCs/>
        </w:rPr>
      </w:pPr>
      <w:r>
        <w:rPr>
          <w:rFonts w:cs="Arial" w:ascii="Arial" w:hAnsi="Arial"/>
          <w:bCs/>
        </w:rPr>
        <w:tab/>
        <w:t xml:space="preserve">Κυρία Παπαρήγα, σωστά θέσατε ως κυρίαρχο πρόβλημα το θέμα της ανεργίας. Αποτελεί ίσως το μεγαλύτερο κοινωνικό πρόβλημα που ζει και που θα ζει η χώρα μας τα επόμενα χρόνια. Δεν σας κρύβω ότι αν δεν κάνουμε σοβαρές τομές στο μοντέλο ανάπτυξης της χώρας μας, η κατάσταση θα εκτραχυνθεί, θα γίνει χειρότερη αντί να καλυτερεύσει. </w:t>
      </w:r>
    </w:p>
    <w:p>
      <w:pPr>
        <w:pStyle w:val="Normal"/>
        <w:spacing w:lineRule="auto" w:line="600"/>
        <w:ind w:firstLine="720"/>
        <w:jc w:val="both"/>
        <w:rPr/>
      </w:pPr>
      <w:r>
        <w:rPr>
          <w:rFonts w:cs="Arial" w:ascii="Arial" w:hAnsi="Arial"/>
          <w:bCs/>
        </w:rPr>
        <w:t>Βέβαια η ασφυξία στην αγορά, η οποία υπάρχει, οφείλεται κατά πρώτο λόγο στην έλλειψη ρευστότητας, η οποία είναι και αποτέλεσμα της απύθμενης ανευθυνότητας της προηγούμενης κυβέρνησης, που μας κληροδότησε ένα τεράστιο χρέος, ένα τεράστιο έλλειμμα, έτσι ώστε να αποκλειστούμε ουσιαστικά από τη δυνατότητα να δανειοδοτούμε τη χώρα μας, τις τράπεζές μας, από τις κεφαλαιαγορές, όπως όλες οι άλλες χώρες. Καμμία αξιοπιστία: Αυτό ήταν το πρόβλημα, το οποίο έπρεπε να αντιμετωπίσουμε. Και αυτό ακριβώς αποκαθιστούμε. Το πρώτο μας μέλημα, λοιπόν, είναι να αποκαταστήσουμε την αξιοπιστία της χώρας μας. Και αν αυτό το καταφέρνουμε, το καταφέρνουμε με παραδείγματα όπως αυτό της Εθνικής Τράπεζας που είχε μία πολύ σημαντική επιτυχία -και ξέρετε τι σημαίνει αυτό για την ανάπτυξη της χώρας μας- η οποία βγήκε στις αγορές, βρήκε κεφάλαιο και ανοίγουν οι αγορές σιγά-σιγά, για να μπορεί να δανειοδοτείται.</w:t>
      </w:r>
    </w:p>
    <w:p>
      <w:pPr>
        <w:pStyle w:val="Normal"/>
        <w:spacing w:lineRule="auto" w:line="600"/>
        <w:jc w:val="both"/>
        <w:rPr>
          <w:rFonts w:ascii="Arial" w:hAnsi="Arial" w:cs="Arial"/>
          <w:bCs/>
        </w:rPr>
      </w:pPr>
      <w:r>
        <w:rPr>
          <w:rFonts w:cs="Arial" w:ascii="Arial" w:hAnsi="Arial"/>
          <w:bCs/>
        </w:rPr>
        <w:tab/>
        <w:t>Άρα, μπορεί να πει κάποιος ότι, στις φουρτούνες που ξεκίνησαν με το χρέος των κρατών, σε παγκόσμιο επίπεδο εμείς μπήκαμε πρώτοι, αλλά φιλοδοξούμε να βγούμε και πρώτοι απ’ αυτή την κρίση.</w:t>
      </w:r>
    </w:p>
    <w:p>
      <w:pPr>
        <w:pStyle w:val="Normal"/>
        <w:spacing w:lineRule="auto" w:line="600"/>
        <w:jc w:val="both"/>
        <w:rPr/>
      </w:pPr>
      <w:r>
        <w:rPr>
          <w:rFonts w:cs="Arial" w:ascii="Arial" w:hAnsi="Arial"/>
          <w:bCs/>
        </w:rPr>
        <w:tab/>
        <w:t xml:space="preserve">Πρώτο μας μέλημα, λοιπόν, είναι να αποφύγουμε την πτώχευση, και αυτό κάναμε. Δεύτερο μέλημα είναι να ανακτήσουμε την εμπιστοσύνη, και αυτό κάνουμε καθημερινά. Τρίτο μας μέλημα είναι να φέρουμε επενδύσεις στη χώρα μας, και αυτό κάνουμε και το αποδεικνύουμε, είτε είναι, η επένδυση, παραδείγματος χάριν, της Νορβηγίας στα ελληνικά ομόλογα, είτε της Κίνας, με σημαντικές επενδύσεις στη χώρα μας και σημαντικές δεσμεύσεις απέναντι στη διεθνή οικονομία, σ’ ό,τι αφορά την Ελλάδα, είτε του Κατάρ, είτε από δημόσιες επενδύσεις, που επιταχύνονται μέσα από το ΕΣΠΑ. </w:t>
      </w:r>
    </w:p>
    <w:p>
      <w:pPr>
        <w:pStyle w:val="Normal"/>
        <w:spacing w:lineRule="auto" w:line="600"/>
        <w:ind w:firstLine="720"/>
        <w:jc w:val="both"/>
        <w:rPr>
          <w:rFonts w:ascii="Arial" w:hAnsi="Arial" w:cs="Arial"/>
          <w:bCs/>
        </w:rPr>
      </w:pPr>
      <w:r>
        <w:rPr>
          <w:rFonts w:cs="Arial" w:ascii="Arial" w:hAnsi="Arial"/>
          <w:bCs/>
        </w:rPr>
        <w:t xml:space="preserve">Πρέπει να πάμε, όμως, σ’ ένα νέο πρότυπο ανάπτυξης, σε μία επανάσταση στο δημόσιο, ώστε το δημόσιο να είναι ένα «εργαλείο» αναπτυξιακό, σε μία επανάσταση στην παιδεία, μία επανάσταση στην καινοτομία και στην εξωστρέφεια των προϊόντων μας, μία επανάσταση απέναντι στα κλειστά «φέουδα» και προνόμια, μία επανάσταση στο φορολογικό μας σύστημα, μία επανάσταση στην πρόνοια. </w:t>
      </w:r>
    </w:p>
    <w:p>
      <w:pPr>
        <w:pStyle w:val="Normal"/>
        <w:spacing w:lineRule="auto" w:line="600"/>
        <w:jc w:val="both"/>
        <w:rPr/>
      </w:pPr>
      <w:r>
        <w:rPr>
          <w:rFonts w:cs="Arial" w:ascii="Arial" w:hAnsi="Arial"/>
          <w:bCs/>
        </w:rPr>
        <w:tab/>
        <w:t xml:space="preserve">Και, δεν διαφωνώ, κυρία Παπαρήγα ότι αυτό που πρέπει να κάνουμε, ένα μέρος της λύσης του προβλήματος, είναι να αντιμετωπίσουμε την κοινωνική κατάσταση που αντιμετωπίζει και θα αντιμετωπίσει ο άνεργος. Τα αρμόδια Υπουργεία ήδη προχωρούν σε συντονισμένα προγράμματα, για την αντιμετώπιση αυτής της κοινωνικής διάστασης του προβλήματος που λέγεται «ανεργία», για την αναμόρφωση ολόκληρου του προνοιακού συστήματος, ώστε να μπορέσουμε να διασφαλίσουμε σιγουριά και ασφάλεια για τον άνεργο. </w:t>
      </w:r>
    </w:p>
    <w:p>
      <w:pPr>
        <w:pStyle w:val="Normal"/>
        <w:spacing w:lineRule="auto" w:line="600"/>
        <w:jc w:val="both"/>
        <w:rPr>
          <w:rFonts w:ascii="Arial" w:hAnsi="Arial" w:cs="Arial"/>
          <w:bCs/>
        </w:rPr>
      </w:pPr>
      <w:r>
        <w:rPr>
          <w:rFonts w:cs="Arial" w:ascii="Arial" w:hAnsi="Arial"/>
          <w:bCs/>
        </w:rPr>
        <w:tab/>
        <w:t>Θα ακούσουμε τις προτάσεις σας και θα λάβουμε σοβαρά υπ’ όψιν μας όποιες προτάσεις έχετε να καταθέσετε, σ’ αυτή την προσπάθεια που κάνουμε, που πρέπει να είναι μία κοινή προσπάθεια για να προστατεύσουμε τον άνεργο. Αλλά δεν αρκεί, όμως, απλώς η προστασία του ανέργου. Βασικός, δικός μας στόχος, δική μας πολιτική είναι να φέρουμε πάλι τον άνεργο στην αγορά εργασίας, κάτι που είναι πολύ σημαντικό, για να μην αποκοπεί για μεγάλο χρονικό διάστημα από την αγορά εργασίας, το οποίο θα δυσκολέψει μετά την επανένταξή του στην κανονική οικονομική ζωή.</w:t>
      </w:r>
    </w:p>
    <w:p>
      <w:pPr>
        <w:pStyle w:val="Normal"/>
        <w:spacing w:lineRule="auto" w:line="600"/>
        <w:jc w:val="both"/>
        <w:rPr>
          <w:rFonts w:ascii="Arial" w:hAnsi="Arial" w:cs="Arial"/>
          <w:bCs/>
        </w:rPr>
      </w:pPr>
      <w:r>
        <w:rPr>
          <w:rFonts w:cs="Arial" w:ascii="Arial" w:hAnsi="Arial"/>
          <w:bCs/>
        </w:rPr>
        <w:tab/>
        <w:t xml:space="preserve">Άρα, το θέμα του επιδόματος ανεργίας δεν αρκεί από μόνο του. Είναι ένα θέμα, το οποίο εμείς εξετάζουμε, βέβαια. Να βοηθήσουμε να συμβάλουμε, να αυξήσουμε, να στηρίξουμε και περισσότερους, να ασφαλίσουμε όλα αυτά τα οποία προτείνετε, όμως δεν έχουμε αυτό ως μόνο μας μέλημα. </w:t>
      </w:r>
    </w:p>
    <w:p>
      <w:pPr>
        <w:pStyle w:val="Normal"/>
        <w:spacing w:lineRule="auto" w:line="600"/>
        <w:ind w:firstLine="720"/>
        <w:jc w:val="both"/>
        <w:rPr>
          <w:rFonts w:ascii="Arial" w:hAnsi="Arial" w:cs="Arial"/>
          <w:bCs/>
        </w:rPr>
      </w:pPr>
      <w:r>
        <w:rPr>
          <w:rFonts w:cs="Arial" w:ascii="Arial" w:hAnsi="Arial"/>
          <w:bCs/>
        </w:rPr>
        <w:t>Όπως σας είπα, από τη μια μεριά η ύφεση είναι η αιτία. Από την άλλη μεριά, όμως, έχουμε και άλλα σημαντικά ζητήματα. Η εθνική μας οικονομία αργοπεθαίνει στο μοντέλο το οποίο υπήρχε, ένα μοντέλο που δεν μπορεί να στηριχθεί από τις δημόσιες προσλήψεις, όπως κι εσείς αναφέρατε, ούτε από τις συναλλαγές του κράτους με τις κάθε είδους επιδοτήσεις, ούτε με την καταναλωτική και παρασιτική συμπεριφορά της οικονομίας. Στόχος μας είναι ένα άλλο μοντέλο. Ένα άλλο μοντέλο ανάπτυξης, που θα βασίζεται στις νέες τεχνολογίες. Και εκεί επενδύουμε και εκεί κάνουμε κάθε προσπάθεια, για να αλλάξουμε τον ρου αυτής της οικονομί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Το λόγο έχει η Πρόεδρος της Κοινοβουλευτικής Ομάδας του Κομμουνιστικού Κόμματος Ελλάδας, κ. Αλέκα Παπαρήγα.</w:t>
      </w:r>
    </w:p>
    <w:p>
      <w:pPr>
        <w:pStyle w:val="Normal"/>
        <w:spacing w:lineRule="auto" w:line="600"/>
        <w:jc w:val="both"/>
        <w:rPr/>
      </w:pPr>
      <w:r>
        <w:rPr>
          <w:rFonts w:cs="Arial" w:ascii="Arial" w:hAnsi="Arial"/>
          <w:bCs/>
        </w:rPr>
        <w:tab/>
      </w:r>
      <w:r>
        <w:rPr>
          <w:rFonts w:cs="Arial" w:ascii="Arial" w:hAnsi="Arial"/>
          <w:b/>
          <w:bCs/>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Πρωθυπουργέ, αποφύγατε να πείτε συγκεκριμένα, πέρα από το γενικό το προνοιακό, τι θα γίνει για τους άνεργους. Δεν είναι ζήτημα προνοιακών επιδομάτων, ούτε συσσιτίων, ούτε ελεημοσύνης, ούτε σούπερ μάρκετ για τους φτωχούς, για τους πεινασμένους κ.λπ.. Εδώ θέλουμε συγκεκριμένα μέτρα γιατί η ανεργία θα δυναμώσει.</w:t>
      </w:r>
    </w:p>
    <w:p>
      <w:pPr>
        <w:pStyle w:val="Normal"/>
        <w:spacing w:lineRule="auto" w:line="600"/>
        <w:jc w:val="both"/>
        <w:rPr>
          <w:rFonts w:ascii="Arial" w:hAnsi="Arial" w:cs="Arial"/>
        </w:rPr>
      </w:pPr>
      <w:r>
        <w:rPr>
          <w:rFonts w:cs="Arial" w:ascii="Arial" w:hAnsi="Arial"/>
        </w:rPr>
        <w:tab/>
        <w:t xml:space="preserve">Με την ευκαιρία θα ήθελα να πω ότι στην Ακρόπολη το μόνο πρόβλημα που δημιουργήθηκε από τους συμβασιούχους ήταν ότι άλλαξαν το λουκέτο. Το μεγάλο πρόβλημα που δημιουργήθηκε όμως, είναι τα ΜΑΤ του κ. Παπουτσή, τα δακρυγόνα κ.λπ.. Το δικαίωμα στη δουλειά διεκδικούσαν. Κάθε χώρος που είναι ιερός και δημοκρατικός πρέπει να εξασφαλίζει το δικαίωμα στη δουλειά. Δεν έγινε τίποτε προσβλητικό για την Ακρόπολη. </w:t>
      </w:r>
    </w:p>
    <w:p>
      <w:pPr>
        <w:pStyle w:val="Normal"/>
        <w:spacing w:lineRule="auto" w:line="600"/>
        <w:ind w:firstLine="720"/>
        <w:jc w:val="both"/>
        <w:rPr/>
      </w:pPr>
      <w:r>
        <w:rPr>
          <w:rFonts w:cs="Arial" w:ascii="Arial" w:hAnsi="Arial"/>
        </w:rPr>
        <w:t xml:space="preserve">Εν πάση περιπτώσει, εκατομμύρια εργαζόμενοι σήμερα σε όλη την Ευρώπη διαδηλώνουν. Δεν καταλαβαίνω ποιο είναι το θέμα. Από κει εκτίθεται ο τουρισμός; Τι θέλετε να κάνετε με τον τουρισμό σε μία χώρα «νεκροταφείο», σε μία χώρα όπου αυξάνονται η φτώχεια και η ανεργία; Αυτό είναι το πρόβλημα: το αντιστάθμισμα του τουρισμού που το αποτέλεσμά του διαχέεται σε όλο και λιγότερους; </w:t>
      </w:r>
    </w:p>
    <w:p>
      <w:pPr>
        <w:pStyle w:val="Normal"/>
        <w:spacing w:lineRule="auto" w:line="600"/>
        <w:jc w:val="both"/>
        <w:rPr>
          <w:rFonts w:ascii="Arial" w:hAnsi="Arial" w:cs="Arial"/>
        </w:rPr>
      </w:pPr>
      <w:r>
        <w:rPr>
          <w:rFonts w:cs="Arial" w:ascii="Arial" w:hAnsi="Arial"/>
        </w:rPr>
        <w:tab/>
        <w:t xml:space="preserve">Εν πάση περιπτώσει, κύριε Πρόεδρε, εμείς λαμβάνοντας υπ’όψιν όλα αυτά τα οποία έχετε πει, το αναπτυξιακό μοντέλο κ.λπ., ζητάμε την προσοχή σας, αφού εμείς δεν μπορούμε να καθορίσουμε το χαρακτήρα της ανάπτυξης και δεν μπορούμε να διαμορφώσουμε ως κόμμα αντιπολίτευσης θέσεις εργασίας. Ξέρουμε ότι θα κλείσουν επιχειρήσεις γιατί δεν μπορούν να σταθούν και χρεοκοπούν, διότι οι κλάδοι μονοπωλούνται. «Το μεγάλο ψάρι τρώει το μικρό»! Και υπάρχουν από μικρές βιοτεχνίες μέχρι μεσαίες και ενδεχομένως ορισμένες δυνατές επιχειρήσεις, οι οποίες δεν έχουν πια νόημα ύπαρξης, δεν έχουν προϊόν να πουλήσουν και επομένως, αυτές μοιραία θα κλείσουν. </w:t>
      </w:r>
    </w:p>
    <w:p>
      <w:pPr>
        <w:pStyle w:val="Normal"/>
        <w:spacing w:lineRule="auto" w:line="600"/>
        <w:ind w:firstLine="720"/>
        <w:jc w:val="both"/>
        <w:rPr>
          <w:rFonts w:ascii="Arial" w:hAnsi="Arial" w:cs="Arial"/>
        </w:rPr>
      </w:pPr>
      <w:r>
        <w:rPr>
          <w:rFonts w:cs="Arial" w:ascii="Arial" w:hAnsi="Arial"/>
        </w:rPr>
        <w:t>Εδώ υπάρχει ένα θέμα αν αυτές οι επιχειρήσεις που κλείνουν, αποζημιώνουν. Αν εφαρμόζουν, δηλαδή, την τεχνητή χρεοκοπία και την πτώχευση για να απαλλαγούν από τα βάρη κ.λπ.. Αυτό είναι ένα θέμα που θέλει πολύ ψάξιμο και πρέπει κάποιος να είναι βέβαιος ότι υπάρχουν ουσιαστικοί ελεγκτικοί μηχανισμοί που αποτρέπουν τη στημένη πτώχευση. Υπάρχουν επιχειρήσεις που κλείνουν ή περιορίζουν τη δραστηριότητα των εργασιών τους, διότι τους ενδιαφέρει να αλλάξουν αντικείμενο γιατί το καινούργιο αντικείμενο απασχόλησης –που μπορεί να μην είναι πια παραγωγικό, αλλά να είναι καθαρά εμπορικό- τους αποφέρει μεγαλύτερα κέρδη. Υπάρχουν επιχειρήσεις οι οποίες μεταφέρουν την έδρα των δραστηριοτήτων τους σε άλλες χώρες στο εξωτερικό γιατί εκεί μπορούν να βγάλουν περισσότερα κέρδη. Μάλιστα ο εξαγωγικός προσανατολισμός και ο εξωστρεφής προσανατολισμός της ελληνικής οικονομίας προς τα κει ωθεί τα πράγματα.</w:t>
      </w:r>
    </w:p>
    <w:p>
      <w:pPr>
        <w:pStyle w:val="Normal"/>
        <w:spacing w:lineRule="auto" w:line="600"/>
        <w:jc w:val="both"/>
        <w:rPr>
          <w:rFonts w:ascii="Arial" w:hAnsi="Arial" w:cs="Arial"/>
        </w:rPr>
      </w:pPr>
      <w:r>
        <w:rPr>
          <w:rFonts w:cs="Arial" w:ascii="Arial" w:hAnsi="Arial"/>
        </w:rPr>
        <w:tab/>
        <w:t>Χθες ήμουν στη βιομηχανική ζώνη του Κιλκίς, μία βιομηχανική ζώνη και μία σειρά από εργοστάσια που έγιναν στη δεκαετία του ΠΑΣΟΚ, αλλά έγιναν λίγο πριν την ενιαία εσωτερική αγορά, λίγο πριν τη Συνθήκη του Μάαστριχτ και έχουν ημερομηνία λήξης αυτές οι επιχειρήσεις.</w:t>
      </w:r>
    </w:p>
    <w:p>
      <w:pPr>
        <w:pStyle w:val="Normal"/>
        <w:spacing w:lineRule="auto" w:line="600"/>
        <w:ind w:firstLine="720"/>
        <w:jc w:val="both"/>
        <w:rPr>
          <w:rFonts w:ascii="Arial" w:hAnsi="Arial" w:cs="Arial"/>
        </w:rPr>
      </w:pPr>
      <w:r>
        <w:rPr>
          <w:rFonts w:cs="Arial" w:ascii="Arial" w:hAnsi="Arial"/>
        </w:rPr>
        <w:t xml:space="preserve">Μου έθεσαν υπόμνημα και μάλιστα θέλω να σας πω τι τους είπα: «Βιομήχανοι είστε, να πάτε στα κόμματα που υποστηρίζουν τους βιομηχάνους». Εμείς μπορεί να μην υποστηρίζουμε τα συμφέροντα των βιομηχάνων, όμως υποστηρίζουμε τη βιομηχανία της Ελλάδος. </w:t>
      </w:r>
    </w:p>
    <w:p>
      <w:pPr>
        <w:pStyle w:val="Normal"/>
        <w:spacing w:lineRule="auto" w:line="600"/>
        <w:ind w:firstLine="720"/>
        <w:jc w:val="both"/>
        <w:rPr>
          <w:rFonts w:ascii="Arial" w:hAnsi="Arial" w:cs="Arial"/>
        </w:rPr>
      </w:pPr>
      <w:r>
        <w:rPr>
          <w:rFonts w:cs="Arial" w:ascii="Arial" w:hAnsi="Arial"/>
        </w:rPr>
        <w:t>Ας πάμε τώρα στο μοντέλο ανάπτυξης, το οποίο προβάλλετε. Θα στρεβλώσει ακόμη περισσότερο το συσχετισμό κλάδων της ελληνικής οικονομίας. Η μεταποίηση αυτή τη στιγμή γκρεμίζεται. Είναι δυνατόν; Είναι θέμα νέων τεχνολογιών; Νέες τεχνολογίες στη μεταποίηση, αναδιοργάνωση της παραγωγικής διαδικασίας. Γιατί μας αντιπαραθέτετε τις νέες τεχνολογίες; Από πού και ως πού η κτηνοτροφία, η κλωστοϋφαντουργία, η ναυπηγοεπισκευαστική είναι ξεπερασμένες; Υπάρχει υλικοτεχνική υποδομή. Μπορεί να υπάρχει ξεπερασμένη οργάνωση της παραγωγικής διαδικασίας, αλλά δεν είναι αυτό το ζήτημα.</w:t>
      </w:r>
    </w:p>
    <w:p>
      <w:pPr>
        <w:pStyle w:val="Normal"/>
        <w:spacing w:lineRule="auto" w:line="600"/>
        <w:ind w:firstLine="720"/>
        <w:jc w:val="both"/>
        <w:rPr>
          <w:rFonts w:ascii="Arial" w:hAnsi="Arial" w:cs="Arial"/>
        </w:rPr>
      </w:pPr>
      <w:r>
        <w:rPr>
          <w:rFonts w:cs="Arial" w:ascii="Arial" w:hAnsi="Arial"/>
        </w:rPr>
        <w:t xml:space="preserve">Τι προτείνουμε εμείς, λοιπόν; Επίδομα ανεργίας για όλο το διάστημα που έχει ανεργία και όχι για το διάστημα του ΟΑΕΔ. Ανησυχούμε για τον ΟΑΕΔ και θα δώσουμε τις επόμενες μέρες στοιχεία, γιατί έχετε περικόψει με το νέο επικαιροποιημένο μνημόνιο 500.000 από τις αποζημιώσεις. </w:t>
      </w:r>
    </w:p>
    <w:p>
      <w:pPr>
        <w:pStyle w:val="Normal"/>
        <w:spacing w:lineRule="auto" w:line="600"/>
        <w:ind w:firstLine="720"/>
        <w:jc w:val="both"/>
        <w:rPr>
          <w:rFonts w:ascii="Arial" w:hAnsi="Arial" w:cs="Arial"/>
        </w:rPr>
      </w:pPr>
      <w:r>
        <w:rPr>
          <w:rFonts w:cs="Arial" w:ascii="Arial" w:hAnsi="Arial"/>
        </w:rPr>
        <w:t xml:space="preserve">Προτείνουμε δημόσια και δωρεάν ιατροφαρμακευτική περίθαλψη. Η συζήτηση που έγινε χθες για τους μετανάστες δεν αφορά μόνο τους μετανάστες που δεν έχουν βιβλιάρια, αλλά και τους Έλληνες. Η ανεργία θα είναι μακρόχρονη και δεν θα έχουν τις προϋποθέσεις για ιατροφαρμακευτική περίθαλψη. Αναστολή πληρωμής των δανείων και απαγόρευση κατάσχεσης. Όλα αυτά τα έχουμε καταγράψει. Μείωση των τιμολογίων στο ηλεκτρικό ρεύμα, το νερό και το σταθερό τηλέφωνο κατά 50% στους ανέργους και αν η ανεργία τους έχει ρίξει στα όρια της φτώχειας, τότε πλήρη απαλλαγή. </w:t>
      </w:r>
    </w:p>
    <w:p>
      <w:pPr>
        <w:pStyle w:val="Normal"/>
        <w:spacing w:lineRule="auto" w:line="600"/>
        <w:ind w:firstLine="720"/>
        <w:jc w:val="both"/>
        <w:rPr>
          <w:rFonts w:ascii="Arial" w:hAnsi="Arial" w:cs="Arial"/>
        </w:rPr>
      </w:pPr>
      <w:r>
        <w:rPr>
          <w:rFonts w:cs="Arial" w:ascii="Arial" w:hAnsi="Arial"/>
        </w:rPr>
        <w:t xml:space="preserve">Θέλουμε συγκεκριμένα μέτρα. Αυτά τα μέτρα δεν θα τα προτείναμε, αν ο χαρακτήρας της ανάπτυξης της Ελλάδας έδινε το κύριο βάρος στην πάλη για την ανάπτυξη όλων των πηγών και δυνατοτήτων που έχει η χώρα και την κατάργηση της ανεργίας. </w:t>
      </w:r>
    </w:p>
    <w:p>
      <w:pPr>
        <w:pStyle w:val="Normal"/>
        <w:spacing w:lineRule="auto" w:line="600"/>
        <w:ind w:firstLine="720"/>
        <w:jc w:val="both"/>
        <w:rPr>
          <w:rFonts w:ascii="Arial" w:hAnsi="Arial" w:cs="Arial"/>
        </w:rPr>
      </w:pPr>
      <w:r>
        <w:rPr>
          <w:rFonts w:cs="Arial" w:ascii="Arial" w:hAnsi="Arial"/>
        </w:rPr>
        <w:t xml:space="preserve">Υπάρχει σήμερα πρόγραμμα κόμματος κυβερνητικού ή άλλου, που να μιλάει για την κατάργηση της ανεργίας; Ή θα καταργήσετε την ανεργία και θα καταργήσετε και τα προγράμματα για τους ανέργους ή όσο υπάρχει ανεργία, η οποία θα είναι και ανερχόμενη, θα πρέπει οι άνεργοι να προστατεύονται 100%. </w:t>
      </w:r>
    </w:p>
    <w:p>
      <w:pPr>
        <w:pStyle w:val="Normal"/>
        <w:spacing w:lineRule="auto" w:line="600"/>
        <w:ind w:firstLine="720"/>
        <w:jc w:val="both"/>
        <w:rPr>
          <w:rFonts w:ascii="Arial" w:hAnsi="Arial" w:cs="Arial"/>
        </w:rPr>
      </w:pPr>
      <w:r>
        <w:rPr>
          <w:rFonts w:cs="Arial" w:ascii="Arial" w:hAnsi="Arial"/>
        </w:rPr>
        <w:t xml:space="preserve">Διότι, για να ολοκληρώσω, κριτήριο των επενδύσεων είναι και η χρησιμοποίηση της λιγότερης ποσοτικά ζωντανής ανθρώπινης εργασίας. Το ξέρετε ότι ο ανταγωνισμός οδηγεί σε εκσυγχρονισμό της υλικοτεχνικής υποδομής. Οι νέες τεχνολογίες μειώνουν την ανθρώπινη εργατική δύναμη. Επομένως, το αντιστάθμισμα είναι ολόπλευρη ανάπτυξη παντού και μείωση του χρόνου απασχόλησης, ημερήσιου και εβδομαδιαίου. </w:t>
      </w:r>
    </w:p>
    <w:p>
      <w:pPr>
        <w:pStyle w:val="Normal"/>
        <w:spacing w:lineRule="auto" w:line="600"/>
        <w:ind w:firstLine="720"/>
        <w:jc w:val="both"/>
        <w:rPr>
          <w:rFonts w:ascii="Arial" w:hAnsi="Arial" w:cs="Arial"/>
        </w:rPr>
      </w:pPr>
      <w:r>
        <w:rPr>
          <w:rFonts w:cs="Arial" w:ascii="Arial" w:hAnsi="Arial"/>
        </w:rPr>
        <w:t>Μόνο οι νέες τεχνολογίες που και εμείς τις υποστηρίζουμε –δεν θα πάμε στη χειρονακτική δουλειά μέσα στα εργοστάσια- μειώνουν τη ζωντανή ανθρώπινη δύναμη. Οι επενδύσεις, λοιπόν, που κατευθύνονται σήμερα μέσα στην Ελλάδα θα έχουν το λιγότερο αριθμό καινούργιας απασχόληση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τη δευτερολογία του ο Πρωθυπουργός της χώρας κ. Γεώργιος Παπανδρέου.</w:t>
      </w:r>
    </w:p>
    <w:p>
      <w:pPr>
        <w:pStyle w:val="Normal"/>
        <w:spacing w:lineRule="auto" w:line="600"/>
        <w:ind w:firstLine="539"/>
        <w:jc w:val="both"/>
        <w:rPr/>
      </w:pPr>
      <w:r>
        <w:rPr>
          <w:rFonts w:cs="Arial" w:ascii="Arial" w:hAnsi="Arial"/>
          <w:b/>
        </w:rPr>
        <w:t xml:space="preserve">ΓΕΩΡΓΙΟΣ ΠΑΠΑΝΔΡΕΟΥ (Πρόεδρος της Κυβέρνησης): </w:t>
      </w:r>
      <w:r>
        <w:rPr>
          <w:rFonts w:cs="Arial" w:ascii="Arial" w:hAnsi="Arial"/>
        </w:rPr>
        <w:t xml:space="preserve">Εγώ πάντως, κυρία Παπαρήγα, δεν μπήκα σε λεπτομέρειες και σε τρία λεπτά θα ήταν δύσκολο να αναφερθώ σε σειρά μέτρων και προγραμμάτων που ήδη λειτουργούν ή τα οποία σε λίγο, θα αρχίσουμε να ανακοινώνουμε, βοηθώντας ακριβώς τους ανέργους. </w:t>
      </w:r>
    </w:p>
    <w:p>
      <w:pPr>
        <w:pStyle w:val="Normal"/>
        <w:spacing w:lineRule="auto" w:line="600"/>
        <w:ind w:firstLine="539"/>
        <w:jc w:val="both"/>
        <w:rPr>
          <w:rFonts w:ascii="Arial" w:hAnsi="Arial" w:cs="Arial"/>
        </w:rPr>
      </w:pPr>
      <w:r>
        <w:rPr>
          <w:rFonts w:cs="Arial" w:ascii="Arial" w:hAnsi="Arial"/>
        </w:rPr>
        <w:t xml:space="preserve">Μπορούσα να σας πω, βεβαίως, ότι έχουμε επεκτείνει την ασφάλιση και επεκτείνουμε την ασφάλιση στους ανέργους, που είναι πολύ βασικό, για να μην χάσουν την ασφάλισή τους να μην χάσουν, τα προνοιακά τους δικαιώματα. Ότι έχουμε προγράμματα στον τουρισμό, επίσης, όταν επεκτείνουμε την εργασία για τριάντα έως σαράντα χιλιάδες άτομα και, μάλιστα, θα διευρυνθεί αυτός ο αριθμός για να επεκτείνουμε και την τουριστική περίοδο στις περιοχές όπου υπάρχουν δυνατότητες για τουριστική ανάπτυξη. </w:t>
      </w:r>
    </w:p>
    <w:p>
      <w:pPr>
        <w:pStyle w:val="Normal"/>
        <w:spacing w:lineRule="auto" w:line="600"/>
        <w:ind w:firstLine="539"/>
        <w:jc w:val="both"/>
        <w:rPr>
          <w:rFonts w:ascii="Arial" w:hAnsi="Arial" w:cs="Arial"/>
        </w:rPr>
      </w:pPr>
      <w:r>
        <w:rPr>
          <w:rFonts w:cs="Arial" w:ascii="Arial" w:hAnsi="Arial"/>
        </w:rPr>
        <w:t>Όπως έχουμε προγράμματα και στην πράσινη ανάπτυξη, αλλά και για τις μικρομεσαίες επιχειρήσεις, οι οποίες, τα επόμενα χρόνια υπολογίζεται –όχι από εμάς, από διεθνείς οργανισμούς και από μη κυβερνητικές οργανώσεις ότι αυτές- που ασχολούνται παραδείγματος χάριν με τις ανανεώσιμες πηγές ενέργειας, μπορούν να δώσουν ακόμα και διακόσιες, διακόσιες πενήντα χιλιάδες νέες θέσεις εργασίας. Αυτό είναι το νέο πρότυπο ανάπτυξης, για το οποίο σας μιλώ.</w:t>
      </w:r>
    </w:p>
    <w:p>
      <w:pPr>
        <w:pStyle w:val="Normal"/>
        <w:spacing w:lineRule="auto" w:line="600"/>
        <w:ind w:firstLine="539"/>
        <w:jc w:val="both"/>
        <w:rPr/>
      </w:pPr>
      <w:r>
        <w:rPr>
          <w:rFonts w:cs="Arial" w:ascii="Arial" w:hAnsi="Arial"/>
        </w:rPr>
        <w:t>Άρα, λοιπόν, δεν έχω καμμία αντίρρηση να υπάρξει μία γενικευμένη συζήτηση ή στους ίδιους τους Υπουργούς μία επερώτηση, μεγαλύτερης διάρκειας, για να ακούσουμε τις προτάσεις σας, να ενσωματώσουμε όσες μπορούμε στο πλαίσιο του υπάρχοντος προϋπολογισμού, αλλά βεβαίως, να ακούσετε και εσείς όλα τα μέτρα τα οποία εμείς έχουμε καταθέσει και δουλεύουμε αυτήν τη στιγμή, για να βοηθήσουμε τους ανέργους.</w:t>
      </w:r>
    </w:p>
    <w:p>
      <w:pPr>
        <w:pStyle w:val="Normal"/>
        <w:spacing w:lineRule="auto" w:line="600"/>
        <w:ind w:firstLine="539"/>
        <w:jc w:val="both"/>
        <w:rPr/>
      </w:pPr>
      <w:r>
        <w:rPr>
          <w:rFonts w:cs="Arial" w:ascii="Arial" w:hAnsi="Arial"/>
        </w:rPr>
        <w:t>Θέλω, όμως, να τονίσω ότι, αν δεν αλλάξουμε το αναπτυξιακό πρότυπο, όλα αυτά θα έχουν κοντά ποδάρια. Παίρνω ως παράδειγμα τον αγροτικό τομέα, για τον οποίο μιλήσατε. Ο αγροτικός τομέας έχει δυνατότητες. Είναι λάθος να θεωρούμε ότι ο αγροτικός τομέας και η κτηνοτροφία είναι τομείς, που δεν έχουν μέλλον.</w:t>
      </w:r>
    </w:p>
    <w:p>
      <w:pPr>
        <w:pStyle w:val="Normal"/>
        <w:spacing w:lineRule="auto" w:line="600"/>
        <w:ind w:firstLine="539"/>
        <w:jc w:val="both"/>
        <w:rPr>
          <w:rFonts w:ascii="Arial" w:hAnsi="Arial" w:cs="Arial"/>
        </w:rPr>
      </w:pPr>
      <w:r>
        <w:rPr>
          <w:rFonts w:cs="Arial" w:ascii="Arial" w:hAnsi="Arial"/>
        </w:rPr>
        <w:t xml:space="preserve">Παραδείγματος χάριν στην ιχθυοτροφία, είμαστε πρώτοι στην Ευρώπη. Θα μπορούσαμε να είμαστε πρώτοι στην Ευρώπη και στους άλλους τομείς, της γεωργίας και κτηνοτροφίας. Έχουμε μάθει, δυστυχώς –ένα μεγάλο λάθος και παλαιότερων πολιτικών- απλώς να παράγουμε, για να παράγουμε, για την επιδότηση, για τη στήριξη, χωρίς να πάμε στην ποιότητα, η οποία βεβαίως θα μας έδινε και την ανταγωνιστική δυνατότητα στις διεθνείς αγορές. Εκεί πάμε και εκεί υπάρχουν τεράστιες δυνατότητες για νέους ανθρώπους, βεβαίως με τις απαραίτητες αλλαγές, τις οποίες προωθούμε. </w:t>
      </w:r>
    </w:p>
    <w:p>
      <w:pPr>
        <w:pStyle w:val="Normal"/>
        <w:spacing w:lineRule="auto" w:line="600"/>
        <w:ind w:firstLine="539"/>
        <w:jc w:val="both"/>
        <w:rPr/>
      </w:pPr>
      <w:r>
        <w:rPr>
          <w:rFonts w:cs="Arial" w:ascii="Arial" w:hAnsi="Arial"/>
        </w:rPr>
        <w:t xml:space="preserve">Το τρίτο, το οποίο θέλω να αναφέρω, είναι ότι είμαστε μπροστά σε μία διεθνή οικονομία όπου, όπως πολύ καλά ξέρετε, ότι ο διεθνής καπιταλισμός πηγαίνει σε χώρες όπου υπάρχουν συνθήκες πολύ μεγαλύτερης κερδοφορίας. Δυστυχώς, αυτές οι συνθήκες είναι πολύ αρνητικές για τον εργαζόμενο. Είναι συνθήκες φθηνής εργασίας, χωρίς συλλογικές συμβάσεις, με συνθήκες δουλειάς πολύ δύσκολες, με περιβαλλοντικές συνθήκες, πολύ άσχημες που όλα αυτά δίνουν ένα πρόσκαιρο κέρδος, μαζί και με τους φορολογικούς παραδείσους, που επιτρέπουν σε κάποιους να ξεφεύγουν από τη φορολογία. Αυτά, χτυπούν βεβαίως τα κοινωνικά συστήματα και την ανταγωνιστικότητα των ανεπτυγμένων χωρών. </w:t>
      </w:r>
    </w:p>
    <w:p>
      <w:pPr>
        <w:pStyle w:val="Normal"/>
        <w:spacing w:lineRule="auto" w:line="600"/>
        <w:ind w:firstLine="539"/>
        <w:jc w:val="both"/>
        <w:rPr>
          <w:rFonts w:ascii="Arial" w:hAnsi="Arial" w:cs="Arial"/>
        </w:rPr>
      </w:pPr>
      <w:r>
        <w:rPr>
          <w:rFonts w:cs="Arial" w:ascii="Arial" w:hAnsi="Arial"/>
        </w:rPr>
        <w:t>Αυτό ζούμε, όμως, αυτό δεν είναι το μοντέλο στο οποίο θέλουμε να πάμε, κυρία Παπαρήγα. Εμείς θέλουμε να πάμε σ’ ένα μοντέλο, που επενδύει στην ποιότητα της εργασίας, και όχι στη φθηνή εργασία. Αυτό σημαίνει ριζικές, ριζοσπαστικές αλλαγές στο μοντέλο ανάπτυξης, ιδιαίτερα, όμως, σημαίνει επένδυση στη μεγάλη αλλαγή της παιδείας και της κατάρτισης. Εκεί δίνουμε τη μάχη για την επανάσταση που χρειάζεται και περιμένουμε από εσάς να συμβάλλετε προς αυτή την κατεύθυνση.</w:t>
      </w:r>
    </w:p>
    <w:p>
      <w:pPr>
        <w:pStyle w:val="Normal"/>
        <w:spacing w:lineRule="auto" w:line="600"/>
        <w:ind w:firstLine="539"/>
        <w:jc w:val="both"/>
        <w:rPr>
          <w:rFonts w:ascii="Arial" w:hAnsi="Arial" w:cs="Arial"/>
        </w:rPr>
      </w:pPr>
      <w:r>
        <w:rPr>
          <w:rFonts w:cs="Arial" w:ascii="Arial" w:hAnsi="Arial"/>
        </w:rPr>
        <w:t xml:space="preserve">Τέλος, θέλω να τονίσω ότι όλα αυτά χρειάζονται σύνεση και αποτελεσματικότητα. Αντί να θέλουμε να είμαστε απλώς διαμαρτυρόμενοι και τελικά να δημιουργούμε βαρίδια στην ελληνική οικονομία, να συμβάλλουμε σ’ αυτές τις μεγάλες αλλαγές. </w:t>
      </w:r>
    </w:p>
    <w:p>
      <w:pPr>
        <w:pStyle w:val="Normal"/>
        <w:spacing w:lineRule="auto" w:line="600"/>
        <w:ind w:firstLine="539"/>
        <w:jc w:val="both"/>
        <w:rPr/>
      </w:pPr>
      <w:r>
        <w:rPr>
          <w:rFonts w:cs="Arial" w:ascii="Arial" w:hAnsi="Arial"/>
        </w:rPr>
        <w:t xml:space="preserve">Και μ’ αυτά που είπατε για την Ακρόπολη, δεν μου δώσατε ιδιαίτερη αισιοδοξία ότι θέλετε να συμβάλλετε προς τις αλλαγές αυτές. Διότι αυτό που έκαναν οι εργαζόμενοι, την στιγμή που λύνουμε τα προβλήματά τους, είναι να βάλουν λουκέτο στην Ακρόπολη. Δηλαδή να εμποδίσουν άλλους εργαζόμενους να δουλέψουν, να εμποδίσουν την τουριστική ανάπτυξη στην Αθήνα και να δώσουν το σήμα παγκοσμίως -και δείτε τις ξένες εφημερίδες, σήμερα -το οποίο ξέρετε, διασύρει τη χώρα μας. </w:t>
      </w:r>
    </w:p>
    <w:p>
      <w:pPr>
        <w:pStyle w:val="Normal"/>
        <w:spacing w:lineRule="auto" w:line="600"/>
        <w:ind w:firstLine="539"/>
        <w:jc w:val="both"/>
        <w:rPr>
          <w:rFonts w:ascii="Arial" w:hAnsi="Arial" w:cs="Arial"/>
        </w:rPr>
      </w:pPr>
      <w:r>
        <w:rPr>
          <w:rFonts w:cs="Arial" w:ascii="Arial" w:hAnsi="Arial"/>
        </w:rPr>
        <w:t xml:space="preserve">Αυτή είναι η εικόνα της χώρας, την οποία θέλουμε να προωθήσουμε; Αυτός είναι ο τρόπος με τον οποίο θα βοηθήσουμε τον εργαζόμενο στη χώρα μας, θα βοηθήσουμε τη μικρομεσαία επιχείρηση, τον τουρισμό, την επένδυση; Υιοθετώντας τέτοιες πρακτικές, κυρία Παπαρήγα; Όπως πέρσι υιοθετήσατε πρακτικές, να κλείνουμε τα λιμάνια; </w:t>
      </w:r>
    </w:p>
    <w:p>
      <w:pPr>
        <w:pStyle w:val="Normal"/>
        <w:spacing w:lineRule="auto" w:line="600"/>
        <w:ind w:firstLine="539"/>
        <w:jc w:val="both"/>
        <w:rPr>
          <w:rFonts w:ascii="Arial" w:hAnsi="Arial" w:cs="Arial"/>
        </w:rPr>
      </w:pPr>
      <w:r>
        <w:rPr>
          <w:rFonts w:cs="Arial" w:ascii="Arial" w:hAnsi="Arial"/>
        </w:rPr>
        <w:t xml:space="preserve">Σας καλώ και σας εγκαλώ: Ή θα προχωρήσουμε στη χώρα μας πραγματικά σε μία αναμόρφωση, ή κάποιοι θα συνεχίσουν να θέλουν να βλέπουν αυτή τη χώρα να βουλιάζει ίσως, εν ονόματι της διεθνούς επανάστασης. </w:t>
      </w:r>
    </w:p>
    <w:p>
      <w:pPr>
        <w:pStyle w:val="Normal"/>
        <w:spacing w:lineRule="auto" w:line="600"/>
        <w:ind w:firstLine="539"/>
        <w:jc w:val="both"/>
        <w:rPr>
          <w:rFonts w:ascii="Arial" w:hAnsi="Arial" w:cs="Arial"/>
        </w:rPr>
      </w:pPr>
      <w:r>
        <w:rPr>
          <w:rFonts w:cs="Arial" w:ascii="Arial" w:hAnsi="Arial"/>
        </w:rPr>
        <w:t>Εγώ δεν θα επιτρέψω όμως αυτές τις μεμψιμοιρίες. Εμείς δεν θα αφήσουμε αυτές τις μεμψιμοιρίες και μικροκομματικές σκοπιμότητες, να εδραιωθούν και να κυριαρχήσουν στην πολιτική ζωή της χώρας. Εμείς είμαστε εκείνοι που εγγυόμαστε ότι η χώρα θα πάει μπροστά ότι θα γίνουν οι μεγάλες αλλαγές, οι μεγάλες αλλαγές που απαιτεί ο ελληνικός λαός.</w:t>
      </w:r>
    </w:p>
    <w:p>
      <w:pPr>
        <w:pStyle w:val="Normal"/>
        <w:spacing w:lineRule="auto" w:line="600"/>
        <w:ind w:firstLine="720"/>
        <w:jc w:val="center"/>
        <w:rPr>
          <w:rFonts w:ascii="Arial" w:hAnsi="Arial" w:cs="Arial"/>
        </w:rPr>
      </w:pPr>
      <w:r>
        <w:rPr>
          <w:rFonts w:cs="Arial" w:ascii="Arial" w:hAnsi="Arial"/>
        </w:rPr>
        <w:tab/>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από το Γενικό Λύκειο Βάρ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νεχίσουμε με την τέταρτη υπ’ αριθμόν 107/6/12-10-2010 επίκαιρη ερώτηση του Προέδρου της Κοινοβουλευτικής Ομάδας του Λαϊκού Ορθόδοξου Συναγερμού κ. Γεωργίου Καρατζαφέρη προς τον Πρωθυπουργό, σχετικά με το χρονικό ορίζοντα διερεύνησης της ενδεχόμενης Εξεταστικής Επιτροπής για την οικονομία κ.λπ.. </w:t>
      </w:r>
    </w:p>
    <w:p>
      <w:pPr>
        <w:pStyle w:val="Normal"/>
        <w:spacing w:lineRule="auto" w:line="600"/>
        <w:ind w:firstLine="720"/>
        <w:jc w:val="both"/>
        <w:rPr>
          <w:rFonts w:ascii="Arial" w:hAnsi="Arial" w:cs="Arial"/>
        </w:rPr>
      </w:pPr>
      <w:r>
        <w:rPr>
          <w:rFonts w:cs="Arial" w:ascii="Arial" w:hAnsi="Arial"/>
        </w:rPr>
        <w:t>Ο κ. Καρατζαφέρης έχει το λόγο για δύο λεπτά για να παρουσιάσει την επίκαιρη ερώτησή του.</w:t>
      </w:r>
    </w:p>
    <w:p>
      <w:pPr>
        <w:pStyle w:val="Normal"/>
        <w:spacing w:lineRule="auto" w:line="600"/>
        <w:ind w:firstLine="720"/>
        <w:jc w:val="both"/>
        <w:rPr/>
      </w:pPr>
      <w:r>
        <w:rPr>
          <w:rFonts w:cs="Arial" w:ascii="Arial" w:hAnsi="Arial"/>
          <w:b/>
          <w:szCs w:val="20"/>
        </w:rPr>
        <w:t xml:space="preserve">ΓΕΩΡΓΙΟΣ ΚΑΡΑΤΖΑΦΕΡΗΣ (Πρόεδρος του Λαϊκού Ορθόδοξου Συναγερμού): </w:t>
      </w:r>
      <w:r>
        <w:rPr>
          <w:rFonts w:cs="Arial" w:ascii="Arial" w:hAnsi="Arial"/>
          <w:szCs w:val="20"/>
        </w:rPr>
        <w:t xml:space="preserve">Κύριε Πρωθυπουργέ, εκκρεμεί εδώ και πάρα πολύ καιρό το θέμα της εξεταστικής επιτροπής για την οικονομία. </w:t>
      </w:r>
    </w:p>
    <w:p>
      <w:pPr>
        <w:pStyle w:val="Normal"/>
        <w:spacing w:lineRule="auto" w:line="600"/>
        <w:ind w:firstLine="720"/>
        <w:jc w:val="both"/>
        <w:rPr>
          <w:rFonts w:ascii="Arial" w:hAnsi="Arial" w:cs="Arial"/>
          <w:szCs w:val="20"/>
        </w:rPr>
      </w:pPr>
      <w:r>
        <w:rPr>
          <w:rFonts w:cs="Arial" w:ascii="Arial" w:hAnsi="Arial"/>
          <w:szCs w:val="20"/>
        </w:rPr>
        <w:t xml:space="preserve">Το πρώτο ερώτημα που μπαίνει είναι αν θα γίνει ή αν δεν θα γίνει, αν πρέπει να γίνει ή να μη γίνει. Υπάρχουν δηλώσεις ανθρώπων της Κυβέρνησης, που κάθονται τώρα κοντά σας, ότι δεν πρέπει να γίνει. </w:t>
      </w:r>
    </w:p>
    <w:p>
      <w:pPr>
        <w:pStyle w:val="Normal"/>
        <w:spacing w:lineRule="auto" w:line="600"/>
        <w:ind w:firstLine="720"/>
        <w:jc w:val="both"/>
        <w:rPr>
          <w:rFonts w:ascii="Arial" w:hAnsi="Arial" w:cs="Arial"/>
          <w:szCs w:val="20"/>
        </w:rPr>
      </w:pPr>
      <w:r>
        <w:rPr>
          <w:rFonts w:cs="Arial" w:ascii="Arial" w:hAnsi="Arial"/>
          <w:szCs w:val="20"/>
        </w:rPr>
        <w:t xml:space="preserve">Εσείς, ως Αρχηγός του ΠΑΣΟΚ, έχετε καταθέσει το αίτημα: Πρέπει να γίνει ή δεν πρέπει να γίνει; Η απάντηση βρίσκεται στα καφενεία. </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Ο κόσμος στα καφενεία λέει ότι έχουμε δεχθεί αυτές τις βολές και τις προσβολές στο εισόδημά μας. Τουλάχιστον να μάθουμε για ποιο λόγο. Για ποιο λόγο σήμερα ο Έλληνας βρίσκεται σε αυτήν την οικονομική καχεξία; Τι έφταιξε; Σε αυτό το αμείλικτο ερώτημα δεν πρέπει να απαντήσουμε; Βεβαίως, το θέμα που τίθεται είναι τι θα ψάξουμε. </w:t>
      </w:r>
    </w:p>
    <w:p>
      <w:pPr>
        <w:pStyle w:val="Normal"/>
        <w:spacing w:lineRule="auto" w:line="600"/>
        <w:ind w:firstLine="720"/>
        <w:jc w:val="both"/>
        <w:rPr>
          <w:rFonts w:ascii="Arial" w:hAnsi="Arial" w:cs="Arial"/>
          <w:szCs w:val="20"/>
        </w:rPr>
      </w:pPr>
      <w:r>
        <w:rPr>
          <w:rFonts w:cs="Arial" w:ascii="Arial" w:hAnsi="Arial"/>
          <w:szCs w:val="20"/>
        </w:rPr>
        <w:t xml:space="preserve">Πότε στράβωσε το κλίμα –με «ήτα» και με «γιώτα»- κύριε Πρωθυπουργέ; Στράβωσε τότε από την προσπάθεια -και από την τακτική που ακολουθήθηκε- για να μπούμε στην ΟΝΕ, τότε που χρησιμοποιήθηκαν στοιχεία δημιουργικής λογιστικής. Δεν θα εξετάσομε αυτήν την περίπτωση; </w:t>
      </w:r>
    </w:p>
    <w:p>
      <w:pPr>
        <w:pStyle w:val="Normal"/>
        <w:spacing w:lineRule="auto" w:line="600"/>
        <w:ind w:firstLine="720"/>
        <w:jc w:val="both"/>
        <w:rPr>
          <w:rFonts w:ascii="Arial" w:hAnsi="Arial" w:cs="Arial"/>
          <w:szCs w:val="20"/>
        </w:rPr>
      </w:pPr>
      <w:r>
        <w:rPr>
          <w:rFonts w:cs="Arial" w:ascii="Arial" w:hAnsi="Arial"/>
          <w:szCs w:val="20"/>
        </w:rPr>
        <w:t xml:space="preserve">Δεν θα εξετάσουμε την περίοδο του Χρηματιστηρίου, όπου ο τότε Πρωθυπουργός μιλούσε για επτά χιλιάδες μονάδες και ο κόσμος ενεπλάκη στη μεγαλύτερη περιπέτεια, για να πέσει το Χρηματιστήριο σε τρεις μήνες στις χίλιες μονάδες; </w:t>
      </w:r>
    </w:p>
    <w:p>
      <w:pPr>
        <w:pStyle w:val="Normal"/>
        <w:spacing w:lineRule="auto" w:line="600"/>
        <w:ind w:firstLine="720"/>
        <w:jc w:val="both"/>
        <w:rPr/>
      </w:pPr>
      <w:r>
        <w:rPr>
          <w:rFonts w:cs="Arial" w:ascii="Arial" w:hAnsi="Arial"/>
          <w:szCs w:val="20"/>
        </w:rPr>
        <w:t xml:space="preserve">Δεν θα εξετάσουμε την αμαρτωλή περίοδο του 2000-2004 με τα ολυμπιακά ακίνητα, όπου ο διαγωνισμός ήταν η εξαίρεση και ο κανόνας ήταν οι αναθέσεις -και όλοι ξέρουμε τι σημαίνει το μεγάλο πάρτι των αναθέσεων και των </w:t>
      </w:r>
      <w:r>
        <w:rPr>
          <w:rFonts w:cs="Arial" w:ascii="Arial" w:hAnsi="Arial"/>
          <w:szCs w:val="20"/>
          <w:lang w:val="en-US"/>
        </w:rPr>
        <w:t>offshore</w:t>
      </w:r>
      <w:r>
        <w:rPr>
          <w:rFonts w:cs="Arial" w:ascii="Arial" w:hAnsi="Arial"/>
          <w:szCs w:val="20"/>
        </w:rPr>
        <w:t xml:space="preserve"> εταιρειών; </w:t>
      </w:r>
    </w:p>
    <w:p>
      <w:pPr>
        <w:pStyle w:val="Normal"/>
        <w:spacing w:lineRule="auto" w:line="600"/>
        <w:ind w:firstLine="720"/>
        <w:jc w:val="both"/>
        <w:rPr>
          <w:rFonts w:ascii="Arial" w:hAnsi="Arial" w:cs="Arial"/>
          <w:szCs w:val="20"/>
        </w:rPr>
      </w:pPr>
      <w:r>
        <w:rPr>
          <w:rFonts w:cs="Arial" w:ascii="Arial" w:hAnsi="Arial"/>
          <w:szCs w:val="20"/>
        </w:rPr>
        <w:t xml:space="preserve">Δεν θα εξετάσουμε την περίοδο της Νέας Δημοκρατίας; Δεν θα εξετάσουμε την περίπτωση που ο Αλογοσκούφης πήγε στις Βρυξέλλες και κατήγγειλε αυτήν την «εθνική λογιστική», όπου και άρχισε η Ευρώπη να μας βλέπει περίεργα; </w:t>
      </w:r>
    </w:p>
    <w:p>
      <w:pPr>
        <w:pStyle w:val="Normal"/>
        <w:spacing w:lineRule="auto" w:line="600"/>
        <w:ind w:firstLine="720"/>
        <w:jc w:val="both"/>
        <w:rPr>
          <w:rFonts w:ascii="Arial" w:hAnsi="Arial" w:cs="Arial"/>
          <w:szCs w:val="20"/>
        </w:rPr>
      </w:pPr>
      <w:r>
        <w:rPr>
          <w:rFonts w:cs="Arial" w:ascii="Arial" w:hAnsi="Arial"/>
          <w:szCs w:val="20"/>
        </w:rPr>
        <w:t>Δεν θα εξετάσουμε την περίοδο όλων των σκανδάλων της Νέας Δημοκρατίας; Δεν θα εξετάσουμε την περίοδο των «κουμπάρων», όπου ο κόσμος περίμενε να πάει κάποιος φυλακή και σήμερα ο κουμπάρος των κουμπάρων είναι ο επιτελάρχης του κ. Ψωμιάδη στις εκλογές της Θεσσαλονίκης; Αυτή είναι η Ελλάδα σήμερα!</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szCs w:val="20"/>
        </w:rPr>
      </w:pPr>
      <w:r>
        <w:rPr>
          <w:rFonts w:cs="Arial" w:ascii="Arial" w:hAnsi="Arial"/>
          <w:szCs w:val="20"/>
        </w:rPr>
        <w:t xml:space="preserve">Δεν θα εξετάσουμε όλα τα λάθη του ’07 και του ΄09;  Δεν θα εξετάσουμε τα λάθη τα δικά σας, κύριε Πρωθυπουργέ, όταν έβγαινε Υπουργός σας και έλεγε ότι θα φορολογούνται οι καταθέσεις και 40 δισεκατομμύρια έφυγαν και πήγαν στο εξωτερικό, με αποτέλεσμα την αδυναμία των τραπεζών; </w:t>
      </w:r>
    </w:p>
    <w:p>
      <w:pPr>
        <w:pStyle w:val="Normal"/>
        <w:spacing w:lineRule="auto" w:line="600"/>
        <w:ind w:firstLine="720"/>
        <w:jc w:val="both"/>
        <w:rPr/>
      </w:pPr>
      <w:r>
        <w:rPr>
          <w:rFonts w:cs="Arial" w:ascii="Arial" w:hAnsi="Arial"/>
          <w:szCs w:val="20"/>
        </w:rPr>
        <w:t>(Στο σημείο αυτό κτυπάει επαναληπτικά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szCs w:val="20"/>
        </w:rPr>
      </w:pPr>
      <w:r>
        <w:rPr>
          <w:rFonts w:cs="Arial" w:ascii="Arial" w:hAnsi="Arial"/>
          <w:szCs w:val="20"/>
        </w:rPr>
        <w:t xml:space="preserve">Δεν θα εξετάσουμε αυτά που ακούστηκαν περί διεφθαρμένης χώρας; </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Κύριε Καρατζαφέρη, σας παρακαλώ να ολοκληρώσετε. </w:t>
      </w:r>
    </w:p>
    <w:p>
      <w:pPr>
        <w:pStyle w:val="Normal"/>
        <w:spacing w:lineRule="auto" w:line="600"/>
        <w:ind w:firstLine="720"/>
        <w:jc w:val="both"/>
        <w:rPr/>
      </w:pPr>
      <w:r>
        <w:rPr>
          <w:rFonts w:cs="Arial" w:ascii="Arial" w:hAnsi="Arial"/>
          <w:b/>
          <w:szCs w:val="20"/>
        </w:rPr>
        <w:t xml:space="preserve">ΓΕΩΡΓΙΟΣ ΚΑΡΑΤΖΑΦΕΡΗΣ (Πρόεδρος του Λαϊκού Ορθόδοξου Συναγερμού): </w:t>
      </w:r>
      <w:r>
        <w:rPr>
          <w:rFonts w:cs="Arial" w:ascii="Arial" w:hAnsi="Arial"/>
          <w:szCs w:val="20"/>
        </w:rPr>
        <w:t xml:space="preserve">Αμέσως, κύριε Πρόεδρε. </w:t>
      </w:r>
    </w:p>
    <w:p>
      <w:pPr>
        <w:pStyle w:val="Normal"/>
        <w:spacing w:lineRule="auto" w:line="600"/>
        <w:ind w:firstLine="720"/>
        <w:jc w:val="both"/>
        <w:rPr>
          <w:rFonts w:ascii="Arial" w:hAnsi="Arial" w:cs="Arial"/>
          <w:szCs w:val="20"/>
        </w:rPr>
      </w:pPr>
      <w:r>
        <w:rPr>
          <w:rFonts w:cs="Arial" w:ascii="Arial" w:hAnsi="Arial"/>
          <w:szCs w:val="20"/>
        </w:rPr>
        <w:t>Δεν θα εξετάσουμε, κύριε Πρωθυπουργέ, ότι υπάρχει στο Ευρωπαϊκό Κοινοβούλιο ψήφισμα των σοσιαλιστών, των οποίων είστε Πρόεδρος -που ψήφισε εδώ το σοσιαλιστικό κόμμα- ότι η χώρα μας είναι η πιο διεφθαρμένη χώρα; Υπέγραψαν τέτοιο ψήφισμα; Αυτά δεν πρέπει να τα εξετάσουμε, κύριε Πρωθυπουργέ;</w:t>
      </w:r>
    </w:p>
    <w:p>
      <w:pPr>
        <w:pStyle w:val="Normal"/>
        <w:spacing w:lineRule="auto" w:line="600"/>
        <w:ind w:firstLine="720"/>
        <w:jc w:val="both"/>
        <w:rPr/>
      </w:pPr>
      <w:r>
        <w:rPr>
          <w:rFonts w:cs="Arial" w:ascii="Arial" w:hAnsi="Arial"/>
          <w:b/>
          <w:szCs w:val="20"/>
        </w:rPr>
        <w:t xml:space="preserve">ΠΡΟΕΔΡΟΣ (Φίλιππος Πετσάλνικος): </w:t>
      </w:r>
      <w:r>
        <w:rPr>
          <w:rFonts w:cs="Arial" w:ascii="Arial" w:hAnsi="Arial"/>
          <w:szCs w:val="20"/>
        </w:rPr>
        <w:t xml:space="preserve">Το λόγο έχει ο Πρωθυπουργός της Ελλάδας κ. Γεώργιος Παπανδρέου.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Τις τελευταίες μέρες βλέπουμε ένα θέατρο του παραλόγου, κύριε Καρατζαφέρη. Για το λόγο αυτό, θεωρώ όντως χρήσιμη και επίκαιρη την ερώτησή σας. </w:t>
      </w:r>
    </w:p>
    <w:p>
      <w:pPr>
        <w:pStyle w:val="Normal"/>
        <w:spacing w:lineRule="auto" w:line="600"/>
        <w:ind w:firstLine="720"/>
        <w:jc w:val="both"/>
        <w:rPr>
          <w:rFonts w:ascii="Arial" w:hAnsi="Arial" w:cs="Arial"/>
        </w:rPr>
      </w:pPr>
      <w:r>
        <w:rPr>
          <w:rFonts w:cs="Arial" w:ascii="Arial" w:hAnsi="Arial"/>
        </w:rPr>
        <w:t xml:space="preserve">Η Νέα Δημοκρατία επιμένει να εγκαλεί τη σημερινή Κυβέρνηση, ότι τεχνητά φούσκωσε τα στοιχεία για το έλλειμμα του 2009. </w:t>
      </w:r>
    </w:p>
    <w:p>
      <w:pPr>
        <w:pStyle w:val="Normal"/>
        <w:spacing w:lineRule="auto" w:line="600"/>
        <w:ind w:firstLine="720"/>
        <w:jc w:val="both"/>
        <w:rPr>
          <w:rFonts w:ascii="Arial" w:hAnsi="Arial" w:cs="Arial"/>
        </w:rPr>
      </w:pPr>
      <w:r>
        <w:rPr>
          <w:rFonts w:cs="Arial" w:ascii="Arial" w:hAnsi="Arial"/>
        </w:rPr>
        <w:t xml:space="preserve">Η Νέα Δημοκρατία, λοιπόν, τι μας λέει;  Ότι πρόβλημα δεν υπήρχε, αλλά ότι εμείς, για να αποφύγουμε δικές μας ευθύνες και προεκλογικές υποσχέσεις, παραποιήσαμε τα στοιχεία. </w:t>
      </w:r>
    </w:p>
    <w:p>
      <w:pPr>
        <w:pStyle w:val="Normal"/>
        <w:spacing w:lineRule="auto" w:line="600"/>
        <w:ind w:firstLine="720"/>
        <w:jc w:val="both"/>
        <w:rPr>
          <w:rFonts w:ascii="Arial" w:hAnsi="Arial" w:cs="Arial"/>
        </w:rPr>
      </w:pPr>
      <w:r>
        <w:rPr>
          <w:rFonts w:cs="Arial" w:ascii="Arial" w:hAnsi="Arial"/>
        </w:rPr>
        <w:t xml:space="preserve">Καταλαβαίνω την αντίδρασή τους, κρίνουν εξ ιδίων τα αλλότρια, που λέει και ο λαός. Διότι πράγματι, αυτή ήταν η «μαγική» φόρμουλα που οι ίδιοι χρησιμοποίησαν, -όχι εμείς-  κύριε Καρατζαφέρη, το 2004, για να αποποιηθούν τις δικές τους ευθύνες. </w:t>
      </w:r>
    </w:p>
    <w:p>
      <w:pPr>
        <w:pStyle w:val="Normal"/>
        <w:spacing w:lineRule="auto" w:line="600"/>
        <w:ind w:firstLine="720"/>
        <w:jc w:val="both"/>
        <w:rPr>
          <w:rFonts w:ascii="Arial" w:hAnsi="Arial" w:cs="Arial"/>
        </w:rPr>
      </w:pPr>
      <w:r>
        <w:rPr>
          <w:rFonts w:cs="Arial" w:ascii="Arial" w:hAnsi="Arial"/>
        </w:rPr>
        <w:t xml:space="preserve">Πράγματι, το 2004, έκαναν σκόπιμα και απολύτως συνειδητά κραυγαλέες αλχημείες, φθάνοντας μάλιστα στο σημείο να αλλάξουν ακόμη και τον τρόπο καταγραφής των αμυντικών δαπανών. </w:t>
      </w:r>
    </w:p>
    <w:p>
      <w:pPr>
        <w:pStyle w:val="Normal"/>
        <w:spacing w:lineRule="auto" w:line="600"/>
        <w:ind w:firstLine="720"/>
        <w:jc w:val="both"/>
        <w:rPr/>
      </w:pPr>
      <w:r>
        <w:rPr>
          <w:rFonts w:cs="Arial" w:ascii="Arial" w:hAnsi="Arial"/>
        </w:rPr>
        <w:t xml:space="preserve">Το 2004, που παρέλαβαν μια οικονομία με ανάπτυξη 5%, μια Ελλάδα με τεράστιο κύρος στην περιοχή, με χρέος τότε 180 δις, που το εκτόξευσαν το 2009 στα 300 δις, δεν δίστασαν ποτέ να παίξουν ανεύθυνα, ακόμη και με τις αμυντικές δαπάνες, όπως σας είπα,  και να μεταφέρουν την καταγραφή του κόστους των εξοπλισμών στις ημερομηνίες παραγγελίας τους, δηλαδή στις προηγούμενες κυβερνήσεις του ΠΑΣΟΚ, αντί να καταγράφονται στον προϋπολογισμό της χώρας, όταν γίνεται η παραλαβή, όπως είθισται και όπως, εκ των υστέρων, αναγνώρισε και η ίδια η </w:t>
      </w:r>
      <w:r>
        <w:rPr>
          <w:rFonts w:cs="Arial" w:ascii="Arial" w:hAnsi="Arial"/>
          <w:lang w:val="en-US"/>
        </w:rPr>
        <w:t>EUROSTAT</w:t>
      </w:r>
      <w:r>
        <w:rPr>
          <w:rFonts w:cs="Arial" w:ascii="Arial" w:hAnsi="Arial"/>
        </w:rPr>
        <w:t xml:space="preserve">, ως μόνη αποδεκτή μέθοδο καταγραφής. </w:t>
      </w:r>
    </w:p>
    <w:p>
      <w:pPr>
        <w:pStyle w:val="Normal"/>
        <w:spacing w:lineRule="auto" w:line="600"/>
        <w:ind w:firstLine="720"/>
        <w:jc w:val="both"/>
        <w:rPr>
          <w:rFonts w:ascii="Arial" w:hAnsi="Arial" w:cs="Arial"/>
        </w:rPr>
      </w:pPr>
      <w:r>
        <w:rPr>
          <w:rFonts w:cs="Arial" w:ascii="Arial" w:hAnsi="Arial"/>
        </w:rPr>
        <w:t xml:space="preserve">Αυτή η αλχημεία, κύριε Καρατζαφέρη, κόστισε βαριά στην Ελλάδα, για τον απλό λόγο ότι, ενώ η τότε κυβέρνηση της Νέας Δημοκρατίας είχε ως στόχο να απαξιώσει το ΠΑΣΟΚ, τελικά αυτό που κατάφερε ήταν ένα βαρύτατο πλήγμα στο κύρος της ίδιας της χώρας. Κατάφερε τότε να πυροδοτήσει έναν καταιγισμό κακών δημοσιευμάτων και πολιτικών δηλώσεων στη Γερμανία, αλλά και σε όλον το διεθνή Τύπο, για την πατρίδα μας. </w:t>
      </w:r>
    </w:p>
    <w:p>
      <w:pPr>
        <w:pStyle w:val="Normal"/>
        <w:spacing w:lineRule="auto" w:line="600"/>
        <w:ind w:firstLine="720"/>
        <w:jc w:val="both"/>
        <w:rPr>
          <w:rFonts w:ascii="Arial" w:hAnsi="Arial" w:cs="Arial"/>
        </w:rPr>
      </w:pPr>
      <w:r>
        <w:rPr>
          <w:rFonts w:cs="Arial" w:ascii="Arial" w:hAnsi="Arial"/>
        </w:rPr>
        <w:t xml:space="preserve">Και η κριτική κατά της Ελλάδας, δεν ήταν του είδους «η Ελλάδα προσπάθησε, αλλά είχε δυσκολίες να μπει στο ευρώ» η κριτική ήταν πολύ πιο καταστροφική. Κατηγορηθήκαμε η Ελλάδα ευθέως ότι είπαμε ψέματα, ότι εξαπατήσαμε δηλαδή την Ευρώπη. Όπως καταλαβαίνετε, αυτό, αδίκησε κατάφωρα τη χώρα μας, τις προσπάθειες και, τελικά, τις θυσίες του ελληνικού λαού, για την είσοδο της Ελλάδας στην ΟΝΕ. </w:t>
      </w:r>
    </w:p>
    <w:p>
      <w:pPr>
        <w:pStyle w:val="Normal"/>
        <w:spacing w:lineRule="auto" w:line="600"/>
        <w:ind w:firstLine="720"/>
        <w:jc w:val="both"/>
        <w:rPr>
          <w:rFonts w:ascii="Arial" w:hAnsi="Arial" w:cs="Arial"/>
        </w:rPr>
      </w:pPr>
      <w:r>
        <w:rPr>
          <w:rFonts w:cs="Arial" w:ascii="Arial" w:hAnsi="Arial"/>
        </w:rPr>
        <w:t xml:space="preserve">Ουδείς, κύριε Καρατζαφέρη, είχε αμφισβητήσει σοβαρά την είσοδό μας ή την εγκυρότητα της ένταξής μας στο ευρώ, πριν από τις εξελίξεις αυτές. Είχαμε και συνέχεια. </w:t>
      </w:r>
    </w:p>
    <w:p>
      <w:pPr>
        <w:pStyle w:val="Normal"/>
        <w:spacing w:lineRule="auto" w:line="600"/>
        <w:ind w:firstLine="720"/>
        <w:jc w:val="both"/>
        <w:rPr/>
      </w:pPr>
      <w:r>
        <w:rPr>
          <w:rFonts w:cs="Arial" w:ascii="Arial" w:hAnsi="Arial"/>
        </w:rPr>
        <w:t xml:space="preserve">Αυτή η κυβέρνηση, η κυβέρνηση Καραμανλή, που κατάφερε να διασύρει τις προσπάθειες της χώρας μας, που είχε καταφέρει να μας βάλει για πρώτη φορά σε επιτήρηση –μην το ξεχνάμε, πρώτη φορά μπήκε χώρα της Ευρωπαϊκής Ένωσης  σε επιτήρηση, η Ελλάδα, επί Νέας Δημοκρατίας- έρχεται το 2007 και έως το 2009 αποκρύπτει τις αλήθειες των δικών της επιτευγμάτων. Κρύβεται και κρύβει την αλήθεια, με πρώτη επίπτωση το ότι η Ελλάδα ξαναμπαίνει σε επιτήρηση το 2009 δύο φορές σε επιτήρηση επί Νέας Δημοκρατίας! Αυτός είναι ο «άθλος» της, αλλά προσέξτε για το έλλειμμα του 2007, που η </w:t>
      </w:r>
      <w:r>
        <w:rPr>
          <w:rFonts w:cs="Arial" w:ascii="Arial" w:hAnsi="Arial"/>
          <w:lang w:val="en-US"/>
        </w:rPr>
        <w:t>EUROSTAT</w:t>
      </w:r>
      <w:r>
        <w:rPr>
          <w:rFonts w:cs="Arial" w:ascii="Arial" w:hAnsi="Arial"/>
        </w:rPr>
        <w:t xml:space="preserve"> επανεκτίμησε ανοδικά.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δεν συνετίστηκε, συνέχισε μέχρι τέλος να παίζει αυτό το επικοινωνιακό παιχνίδι, για να κρύψει την αλήθεια και να σώσει τη δική της εικόνα για καθαρά μικροκομματικούς λόγους. </w:t>
      </w:r>
    </w:p>
    <w:p>
      <w:pPr>
        <w:pStyle w:val="Normal"/>
        <w:spacing w:lineRule="auto" w:line="600"/>
        <w:ind w:firstLine="720"/>
        <w:jc w:val="both"/>
        <w:rPr>
          <w:rFonts w:ascii="Arial" w:hAnsi="Arial" w:cs="Arial"/>
        </w:rPr>
      </w:pPr>
      <w:r>
        <w:rPr>
          <w:rFonts w:cs="Arial" w:ascii="Arial" w:hAnsi="Arial"/>
        </w:rPr>
        <w:t xml:space="preserve">Θέλησε μέχρι και στο παρά πέντε, να κρύψει ότι τα έχει κάνει πράγματι «θάλασσα». Με αυτήν την πρωτοφανή σε μέγεθος παραποίηση των στοιχείων, με αυτόν τον τρόπο κάνει ένα ακόμη ατόπημα, που πληγώνει πιο βαριά την Ελλάδα και όχι απλώς την εικόνα μας. Πληγώνει  καίρια την αξιοπιστία της χώρας μας. </w:t>
      </w:r>
    </w:p>
    <w:p>
      <w:pPr>
        <w:pStyle w:val="Normal"/>
        <w:spacing w:lineRule="auto" w:line="600"/>
        <w:ind w:firstLine="720"/>
        <w:jc w:val="both"/>
        <w:rPr/>
      </w:pPr>
      <w:r>
        <w:rPr>
          <w:rFonts w:cs="Arial" w:ascii="Arial" w:hAnsi="Arial"/>
        </w:rPr>
        <w:t xml:space="preserve">Πόσες φορές, κύριε Καρατζαφέρη, θα δανείζατε σε ένα φίλο,  εάν πιστεύατε ότι ήταν αναξιόπιστος; Και πόσες φορές θα δανείζατε σε έναν γνωστό σας, εάν ξέρατε ότι ο λόγος του είναι από μόνος του και εγγύηση; Τελείως διαφορετικά. Διότι αυτό ακριβώς βρήκε μπροστά της η Ελλάδα: Το έλλειμμα της αξιοπιστίας, που ήταν τελικά και το μεγαλύτερο έλλειμμα. </w:t>
      </w:r>
    </w:p>
    <w:p>
      <w:pPr>
        <w:pStyle w:val="Normal"/>
        <w:spacing w:lineRule="auto" w:line="600"/>
        <w:ind w:firstLine="720"/>
        <w:jc w:val="both"/>
        <w:rPr>
          <w:rFonts w:ascii="Arial" w:hAnsi="Arial" w:cs="Arial"/>
        </w:rPr>
      </w:pPr>
      <w:r>
        <w:rPr>
          <w:rFonts w:cs="Arial" w:ascii="Arial" w:hAnsi="Arial"/>
        </w:rPr>
        <w:t xml:space="preserve">Και αν δεν είχε υπάρξει αλλαγή της Κυβέρνησης, αλλά μαζί και οι επίπονες πολιτικές που έπειθαν –και βέβαια πονάνε- για τη βούληση και την αξιοπιστία μας, δεν θα μπορούσαμε σήμερα να σταθούμε όρθιοι και θα μαζεύαμε τα ερείπια της οικονομίας μας. </w:t>
      </w:r>
    </w:p>
    <w:p>
      <w:pPr>
        <w:pStyle w:val="Normal"/>
        <w:spacing w:lineRule="auto" w:line="600"/>
        <w:ind w:firstLine="720"/>
        <w:jc w:val="both"/>
        <w:rPr>
          <w:rFonts w:ascii="Arial" w:hAnsi="Arial" w:cs="Arial"/>
        </w:rPr>
      </w:pPr>
      <w:r>
        <w:rPr>
          <w:rFonts w:cs="Arial" w:ascii="Arial" w:hAnsi="Arial"/>
        </w:rPr>
        <w:t xml:space="preserve">Η ζημιά για την ελληνική οικονομία, από τη συμπεριφορά της προηγούμενης Κυβέρνησης, είναι ανυπολόγιστη. Τη ζημιά για την ελληνική οικογένεια την αισθάνεται στο πετσί του καθημερινά ο Έλληνας και η Ελληνίδα, από το μισθωτό μέχρι και τον επιχειρηματία. </w:t>
      </w:r>
    </w:p>
    <w:p>
      <w:pPr>
        <w:pStyle w:val="Normal"/>
        <w:spacing w:lineRule="auto" w:line="600"/>
        <w:ind w:firstLine="720"/>
        <w:jc w:val="both"/>
        <w:rPr>
          <w:rFonts w:ascii="Arial" w:hAnsi="Arial" w:cs="Arial"/>
        </w:rPr>
      </w:pPr>
      <w:r>
        <w:rPr>
          <w:rFonts w:cs="Arial" w:ascii="Arial" w:hAnsi="Arial"/>
        </w:rPr>
        <w:t xml:space="preserve">Και είμαι σίγουρος, κύριε Καρατζαφέρη, ότι δεν αμφιβάλλετε για την σκοπιμότητα,  για την ανάγκη να διερευνηθούν οι ευθύνες όσων είχαν τη φαεινή ιδέα να αποκρύψουν την αλήθεια από τον ελληνικό λαό, αλλά και να στείλουν επισήμως ψευδή στοιχεία στην Ευρωπαϊκή Ένωση, δύο μέρες πριν τις εκλογές του 2009. </w:t>
      </w:r>
    </w:p>
    <w:p>
      <w:pPr>
        <w:pStyle w:val="Normal"/>
        <w:spacing w:lineRule="auto" w:line="600"/>
        <w:ind w:firstLine="720"/>
        <w:jc w:val="both"/>
        <w:rPr>
          <w:rFonts w:ascii="Arial" w:hAnsi="Arial" w:cs="Arial"/>
        </w:rPr>
      </w:pPr>
      <w:r>
        <w:rPr>
          <w:rFonts w:cs="Arial" w:ascii="Arial" w:hAnsi="Arial"/>
        </w:rPr>
        <w:t xml:space="preserve">Και αυτό δεν αποτελεί εσωτερική υπόθεση. Πόσοι ξένοι ηγέτες δεν με ρώτησαν, τους τελευταίους μήνες: «Καλά, κανένας στη χώρα σας δεν έχει ευθύνη γι’ αυτήν την παραποίηση των στοιχείων;» </w:t>
      </w:r>
    </w:p>
    <w:p>
      <w:pPr>
        <w:pStyle w:val="Normal"/>
        <w:spacing w:lineRule="auto" w:line="600"/>
        <w:ind w:firstLine="720"/>
        <w:jc w:val="both"/>
        <w:rPr/>
      </w:pPr>
      <w:r>
        <w:rPr>
          <w:rFonts w:cs="Arial" w:ascii="Arial" w:hAnsi="Arial"/>
        </w:rPr>
        <w:t xml:space="preserve">Όπως είμαι σίγουρος, ότι δεν αμφισβητείτε τη διαφάνεια και την ενδελεχή καταγραφή των πραγματικών ελλειμμάτων, όχι μόνο από εμάς, αλλά και από τους εμπειρογνώμονες της </w:t>
      </w:r>
      <w:r>
        <w:rPr>
          <w:rFonts w:cs="Arial" w:ascii="Arial" w:hAnsi="Arial"/>
          <w:lang w:val="en-US"/>
        </w:rPr>
        <w:t>EUROSTAT</w:t>
      </w:r>
      <w:r>
        <w:rPr>
          <w:rFonts w:cs="Arial" w:ascii="Arial" w:hAnsi="Arial"/>
        </w:rPr>
        <w:t xml:space="preserve">. Αυτό καταρρίπτει κάθε εικασία και κατασκευή της Νέας Δημοκρατίας. Κάθε προσπάθειά της να συγκαλύψει τις τεράστιες ευθύνες της. </w:t>
      </w:r>
    </w:p>
    <w:p>
      <w:pPr>
        <w:pStyle w:val="Normal"/>
        <w:spacing w:lineRule="auto" w:line="600"/>
        <w:ind w:firstLine="720"/>
        <w:jc w:val="both"/>
        <w:rPr>
          <w:rFonts w:ascii="Arial" w:hAnsi="Arial" w:cs="Arial"/>
        </w:rPr>
      </w:pPr>
      <w:r>
        <w:rPr>
          <w:rFonts w:cs="Arial" w:ascii="Arial" w:hAnsi="Arial"/>
        </w:rPr>
        <w:t xml:space="preserve">Και δεν αμφισβητώ, κύριε Καρατζαφέρη, τη σκοπιμότητα να συζητήσουμε για τις πολιτικές αποφάσεις όλων των προηγούμενων κυβερνήσεων. Έχουμε κάθε λόγο να συγκρίνουμε και να κρίνουμε αποφάσεις και πολιτικές του παρελθόντος και να φωτίσουμε τις πολιτικές αυτές για τις μελλοντικές γενιές, αλλά και για να μπορεί να κρίνει ο ελληνικός λαός καλύτερα τις πραγματικές διαφ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υβέρνησης)</w:t>
      </w:r>
    </w:p>
    <w:p>
      <w:pPr>
        <w:pStyle w:val="Normal"/>
        <w:spacing w:lineRule="auto" w:line="600"/>
        <w:ind w:firstLine="720"/>
        <w:jc w:val="both"/>
        <w:rPr>
          <w:rFonts w:ascii="Arial" w:hAnsi="Arial" w:cs="Arial"/>
        </w:rPr>
      </w:pPr>
      <w:r>
        <w:rPr>
          <w:rFonts w:cs="Arial" w:ascii="Arial" w:hAnsi="Arial"/>
        </w:rPr>
        <w:t xml:space="preserve">Όμως, στο επίκεντρο της εξεταστικής επιτροπής που θα γίνει, δεν μπορεί παρά να είναι, κύριε Καρατζαφέρη, όχι η γενική αξιολόγηση της οικονομικής πολιτικής των τελευταίων είκοσι και τριάντα ετών, αλλά οι συγκεκριμένες πολιτικές ενέργειες και αποφάσεις, που οδήγησαν στην κατάφωρη παραποίηση των στοιχείων της περιόδου 2007-2009. Παραποίηση, που αρχικά, μας έβαλε για δεύτερη φορά σε επιτήρηση το 2009 –η αντιστοιχία του 2007,  που οδήγησε στο διασυρμό της χώρας μας διεθνώς, προκαλώντας τεράστια βλάβη στη χώρα και στον Έλληνα πολίτη και που, τελικά, μας οδήγησε στη μεγαλύτερη δοκιμασία που γνώρισε η χώρα μας τις τελευταίες δεκαετ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ωθυπουργέ,</w:t>
      </w:r>
      <w:r>
        <w:rPr>
          <w:rFonts w:cs="Arial" w:ascii="Arial" w:hAnsi="Arial"/>
          <w:b/>
        </w:rPr>
        <w:t xml:space="preserve"> </w:t>
      </w:r>
      <w:r>
        <w:rPr>
          <w:rFonts w:cs="Arial" w:ascii="Arial" w:hAnsi="Arial"/>
        </w:rPr>
        <w:t>κινδυνεύετε να εκτεθείτε στα μάτια του κόσμου για το χρονικό διάστημα που κυβερνάτε εσείς τώρα. Είστε υπερήφανος. Το έχετε πει κατ’ επανάληψη. Εφόσον είστε υπερήφανος, γιατί αρνείστε να μπείτε  στη διαδικασία του ελέγχου; Πιστεύετε ότι κάνατε τα σωστά. Καλώς το πιστεύετε εσείς. Εμείς έχουμε κάποιες επιφυλάξεις. Η Νέα Δημοκρατία είναι κάθετα αντίθετη. Ελάτε, λοιπόν, να συζητήσουμε και τα λάθη αυτής της περιόδου, σημαντικότατα λάθη.</w:t>
      </w:r>
    </w:p>
    <w:p>
      <w:pPr>
        <w:pStyle w:val="Normal"/>
        <w:spacing w:lineRule="auto" w:line="600"/>
        <w:ind w:firstLine="720"/>
        <w:jc w:val="both"/>
        <w:rPr/>
      </w:pPr>
      <w:r>
        <w:rPr>
          <w:rFonts w:cs="Arial" w:ascii="Arial" w:hAnsi="Arial"/>
        </w:rPr>
        <w:t>Ο κ. Παπακωνσταντίνου, ο Υπουργός Οικονομικών –την ακεραιότητα του οποίου κατ’ επανάληψη μέσα στην Αίθουσα δεν έχω αμφισβητήσει- βρίσκεται αυτές τις ημέρες στα πυρά της Αξιωματικής Αντιπολιτεύσεως. Δεν υπάρχει μέρα, δεν υπάρχει ώρα, δεν υπάρχει κανάλι, δεν υπάρχει ομιλία, δεν υπάρχει περπάτημα του κ. Σαμαρά που να μην στρέφεται εναντίον του κ. Παπακωνσταντίνου.</w:t>
      </w:r>
    </w:p>
    <w:p>
      <w:pPr>
        <w:pStyle w:val="Normal"/>
        <w:spacing w:lineRule="auto" w:line="600"/>
        <w:ind w:firstLine="720"/>
        <w:jc w:val="both"/>
        <w:rPr>
          <w:rFonts w:ascii="Arial" w:hAnsi="Arial" w:cs="Arial"/>
        </w:rPr>
      </w:pPr>
      <w:r>
        <w:rPr>
          <w:rFonts w:cs="Arial" w:ascii="Arial" w:hAnsi="Arial"/>
        </w:rPr>
        <w:t>Ερωτώ τους φίλους της Νέας Δημοκρατίας: Εάν έτσι είναι τα πράγματα και αυτά πιστεύετε για τον Υπουργό Οικονομικών, γιατί δεν κάνετε πρόταση μομφής; Αυτό επιβάλλει η κοινοβουλευτική διαδικασία. Εάν τα πιστεύετε όλα αυτά, κάντε πρόταση μομφής. Να τοποθετηθεί το κάθε κόμμα εδώ, αλλά και ο κάθε Βουλευτής –από τους Βουλευτές του ΠΑΣΟΚ ιδίως- που εγκαλεί τον κ. Παπακωνσταντίνου. Με το να βγαίνετε και να λέτε παρλάτες στα κανάλια, δεν υπηρετείτε την κοινοβουλευτική δημοκρατία. Είναι μερικά πράγματα, τα οποία πρέπει να λέγονται.</w:t>
      </w:r>
    </w:p>
    <w:p>
      <w:pPr>
        <w:pStyle w:val="Normal"/>
        <w:spacing w:lineRule="auto" w:line="600"/>
        <w:ind w:firstLine="720"/>
        <w:jc w:val="both"/>
        <w:rPr>
          <w:rFonts w:ascii="Arial" w:hAnsi="Arial" w:cs="Arial"/>
        </w:rPr>
      </w:pPr>
      <w:r>
        <w:rPr>
          <w:rFonts w:cs="Arial" w:ascii="Arial" w:hAnsi="Arial"/>
        </w:rPr>
        <w:t>Κύριε Πρωθυπουργέ, πρέπει να πάτε από τότε που ξεκίνησε το «στράβωμα του κλήματος», από τότε που ξεκίνησαν όλα με την ΟΝΕ. Εγώ δεν σας λέω να πάτε είκοσι και τριάντα χρόνια πίσω. Δεν θέλω να αναστήσουμε εδώ τον αείμνηστο Ανδρέα Παπανδρέου για να μας πει τι έκανε το 1981 ή το 1990 με το «Τσοβόλα, δώστα όλα». Όχι. Να πάμε από συγκεκριμένη ημερομηνία και περίοδο, από τότε που έγινε η προσπάθεια να μπούμε στην ΟΝΕ ξελιγωμένοι, με τη γλώσσα έξω, που «στράβωσε και το κλήμα». Δεν μπορούμε να αφήσουμε απ’ έξω ούτε το Χρηματιστήριο που τώρα δεν μπορούμε να το αγγίξουμε, ούτε μπορούμε να αφήσουμε απ’ έξω τα έργα, τις αμαρτωλές περιόδους και συμβάσεις των Ολυμπιακών Αγώνων. Υπάρχει πολλή δουλειά. Ή θα πούμε όλη την αλήθεια σε βάθος, ή θα αφήσουμε κενά.</w:t>
      </w:r>
    </w:p>
    <w:p>
      <w:pPr>
        <w:pStyle w:val="Normal"/>
        <w:spacing w:lineRule="auto" w:line="600"/>
        <w:ind w:firstLine="720"/>
        <w:jc w:val="both"/>
        <w:rPr>
          <w:rFonts w:ascii="Arial" w:hAnsi="Arial" w:cs="Arial"/>
        </w:rPr>
      </w:pPr>
      <w:r>
        <w:rPr>
          <w:rFonts w:cs="Arial" w:ascii="Arial" w:hAnsi="Arial"/>
        </w:rPr>
        <w:t xml:space="preserve">Εμείς ως Λαϊκός Ορθόδοξος Συναγερμός έχουμε ετοιμάσει το αίτημα. Όποιος θέλει από τη Νέα Δημοκρατία έρχεται και το υπογράφει. Όποιος θέλει από το ΠΑΣΟΚ έρχεται και το υπογράφει. Όσοι θέλουν φως είναι ευκαιρία τώρα να ρίξουμε φώς. Αλλιώς θα συσκοτίσουμε την κατάσταση, δεν θα τη φωτίσουμε, κύριε Πρωθυπουργέ. </w:t>
      </w:r>
    </w:p>
    <w:p>
      <w:pPr>
        <w:pStyle w:val="Normal"/>
        <w:spacing w:lineRule="auto" w:line="600"/>
        <w:ind w:firstLine="720"/>
        <w:jc w:val="both"/>
        <w:rPr>
          <w:rFonts w:ascii="Arial" w:hAnsi="Arial" w:cs="Arial"/>
        </w:rPr>
      </w:pPr>
      <w:r>
        <w:rPr>
          <w:rFonts w:cs="Arial" w:ascii="Arial" w:hAnsi="Arial"/>
        </w:rPr>
        <w:t>Πρέπει, επιτέλους, να μας ξεκαθαρίσετε μέσα στην Αίθουσα αυτά που είπε ο κ. Γιούνγκερ. Για μένα ο κ. Γιούνγκερ δεν είναι καθόλου σοβαρός και έμπλεξε τον κ. Παπακωνσταντίνου. Ο κ. Παπακωνσταντίνου δεν είχε την πρόθεση –για μένα- να μειώσει κανέναν. Όμως, είπε στην πρώτη του δήλωση «μου είπε Πρωθυπουργός» και εν συνεχεία είπε «άκουσα να λέγεται». Υπάρχει μεγάλη διαφορά. Και έπεσε στη «λούμπα» ο κ. Παπακωνσταντίνου, ενώ δεν όφειλε να πέσει.</w:t>
      </w:r>
    </w:p>
    <w:p>
      <w:pPr>
        <w:pStyle w:val="Normal"/>
        <w:spacing w:lineRule="auto" w:line="600"/>
        <w:ind w:firstLine="720"/>
        <w:jc w:val="both"/>
        <w:rPr/>
      </w:pPr>
      <w:r>
        <w:rPr>
          <w:rFonts w:cs="Arial" w:ascii="Arial" w:hAnsi="Arial"/>
        </w:rPr>
        <w:t xml:space="preserve">Να ξεκαθαριστεί, λοιπόν, στην Αίθουσα πώς ακριβώς έχει αυτή η υπόθεση με τον κ. Γιούνγκερ. Και σε αυτήν την επιτροπή, την οποία δεσμευθήκαμε να κάνουμε, να καλέσουμε τον κ. Γιούνγκερ για να μας το πει ξεκάθαρα. Δεν μπορεί να διαβάλλεται έτσι η χώρα διεθνώς. </w:t>
      </w:r>
    </w:p>
    <w:p>
      <w:pPr>
        <w:pStyle w:val="Normal"/>
        <w:spacing w:lineRule="auto" w:line="600"/>
        <w:ind w:firstLine="720"/>
        <w:jc w:val="both"/>
        <w:rPr>
          <w:rFonts w:ascii="Arial" w:hAnsi="Arial" w:cs="Arial"/>
        </w:rPr>
      </w:pPr>
      <w:r>
        <w:rPr>
          <w:rFonts w:cs="Arial" w:ascii="Arial" w:hAnsi="Arial"/>
        </w:rPr>
        <w:t xml:space="preserve">Και παρακαλώ, θέλω και την απάντησή σας για το αν εγκρίνετε αυτό που έκαναν οι Ευρωβουλευτές του ΠΑΣΟΚ. Να ψηφίσουν, δηλαδή, μέσα στη Βουλή της Ευρώπης, στο Ευρωκοινοβούλιο, την πρόταση που έγινε το Μάιο, όπου ψήφισαν ότι η χώρα είναι μία γενικευμένα διεφθαρμένη χώρα, όπως είπε ο Πρωθυπουργός της Ελλάδος. Είναι δυνατόν να συμβαίνει αυτό το πράγμα; Να ψηφίζεται από Βουλευτές του ΠΑΣΟΚ, από Έλληνες Βουλευτές κείμενο, στο οποίο περιέχεται αυτή η βάση; </w:t>
      </w:r>
    </w:p>
    <w:p>
      <w:pPr>
        <w:pStyle w:val="Normal"/>
        <w:spacing w:lineRule="auto" w:line="600"/>
        <w:ind w:firstLine="720"/>
        <w:jc w:val="both"/>
        <w:rPr>
          <w:rFonts w:ascii="Arial" w:hAnsi="Arial" w:cs="Arial"/>
        </w:rPr>
      </w:pPr>
      <w:r>
        <w:rPr>
          <w:rFonts w:cs="Arial" w:ascii="Arial" w:hAnsi="Arial"/>
        </w:rPr>
        <w:t>Νομίζω, λοιπόν, ότι πρέπει να διασκεδάσετε τις εντυπώσεις, κύριε Πρωθυπουργέ, και περιμένω να τις ακούσω.</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ύριε Καρατζαφέρη, σωστά ρωτάτε τη Νέα Δημοκρατία, η οποία κάνει κλεφτοπόλεμο, συνεχίζοντας να βάζει φωτιές, αντί να βοηθάει στην πυρόσβεση, την οποία κάνει η Κυβέρνηση. Αλλά αυτό έκανε και ως κυβέρνηση, αυτό κάνει και ως Αντιπολίτευση. </w:t>
      </w:r>
    </w:p>
    <w:p>
      <w:pPr>
        <w:pStyle w:val="Normal"/>
        <w:spacing w:lineRule="auto" w:line="600"/>
        <w:ind w:firstLine="720"/>
        <w:jc w:val="both"/>
        <w:rPr>
          <w:rFonts w:ascii="Arial" w:hAnsi="Arial" w:cs="Arial"/>
        </w:rPr>
      </w:pPr>
      <w:r>
        <w:rPr>
          <w:rFonts w:cs="Arial" w:ascii="Arial" w:hAnsi="Arial"/>
        </w:rPr>
        <w:t>Και αλήθεια, την οποία ξέρετε, κύριε Καρατζαφέρη, και την γνωρίζουν όλοι οι Έλληνες, είναι ότι οι προηγούμενοι, αφού οδήγησαν τη χώρα στη χρεοκοπία, λιποτάκτησαν για να χρεοκοπήσει -ήλπιζαν- όχι στα δικά τους χέρια η χώρα αλλά στα δικά μ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μείς αποδεχτήκαμε –γιατί αυτό ήταν το πατριωτικό μας καθήκον και δεν θα κάναμε αλλιώς- τις ευθύνες μας, για να αλλάξουμε αυτή την κατάσταση και να σώσουμε τη χώρα από τη χρεοκοπία. Να βάλουμε τάξη στο σπίτι το δικό μας. Το σπίτι που λέγεται «Ελλάδα», Όλων μας. Χωρίς μαγικές φόρμουλες, διότι δεν υπάρχουν αλλά με επίπονες και δύσκολες αποφάσεις. Χωρίς να υπολογίζουμε το πολιτικό κόστος ή το κομματικό. Διότι ξέρουμε ότι μπροστά από το πολιτικό ή το κομματικό κόστος, πρώτο είναι το κόστος για την πατρίδα. Αυτό κάνουμε. </w:t>
      </w:r>
    </w:p>
    <w:p>
      <w:pPr>
        <w:pStyle w:val="Normal"/>
        <w:spacing w:lineRule="auto" w:line="600"/>
        <w:ind w:firstLine="720"/>
        <w:jc w:val="both"/>
        <w:rPr>
          <w:rFonts w:ascii="Arial" w:hAnsi="Arial" w:cs="Arial"/>
        </w:rPr>
      </w:pPr>
      <w:r>
        <w:rPr>
          <w:rFonts w:cs="Arial" w:ascii="Arial" w:hAnsi="Arial"/>
        </w:rPr>
        <w:t xml:space="preserve">Και βεβαίως, να είμαστε και ειλικρινείς, κύριε Καρατζαφέρη: Ότι υπάρχει διαφθορά στη χώρα το ξέρουμε όλοι. Το ξέρουν όλοι παγκοσμίως. Διαβάστε τις εκθέσεις της Διεθνούς Διαφάνειας, δεν χρειάζεται να το πω εγώ. Άρα, θα κρυβόμασταν εμείς από την πραγματικότητα; Θα κρυβόμασταν από τις απίστευτες σπατάλες των νοσοκομείων; Από τις επιδοτήσεις, που δεν ελέγχονταν; Από τα δισεκατομμύρια των ελλειμμάτων των ΔΕΚΟ; Από τις αδρά αμειβόμενες κομματικές επιτροπές, που κόστιζαν μέχρι και δύο δισεκατομμύρια στο ελληνικό δημόσιο, επί Νέας Δημοκρατίας; Ή από την προκλητική ανισότητα κατανομής βαρών στο φορολογικό σύστημα, υπέρ των λίγων, που πλήρωναν οι πολλοί; Ή από τις λεγόμενες «γαλάζιες» συνεντεύξεις, που φόρτωναν το δημόσιο με κομματικούς, χωρίς να έχουμε ανάγκη από τόσους υπαλλήλους; Ή από τα Βατοπέδια; Τα ξέρετε. Θέλετε να συνεχίσω; Ή από την απίστευτη και προκλητική πολιτική προνομίων για τις τράπεζες, την εποχή των παχιών αγελάδων όχι τώρα που έχουν ανάγκη. </w:t>
      </w:r>
    </w:p>
    <w:p>
      <w:pPr>
        <w:pStyle w:val="Normal"/>
        <w:spacing w:lineRule="auto" w:line="600"/>
        <w:ind w:firstLine="720"/>
        <w:jc w:val="both"/>
        <w:rPr/>
      </w:pPr>
      <w:r>
        <w:rPr>
          <w:rFonts w:cs="Arial" w:ascii="Arial" w:hAnsi="Arial"/>
        </w:rPr>
        <w:t>Δεν έχω κανένα πρόβλημα, κύριε Καρατζαφέρη, να μιλήσουμε για οποιαδήποτε περίοδο θέλετε. Θέλετε να ξεκινήσουμε από το 1994, όταν ανέλαβε ο Ανδρέας Παπανδρέου, όταν βρήκαμε διψήφιο έλλειμμα και πληθωρισμό; Ένα χρέος που είχε εκτιναχθεί κατά τριάντα μονάδες του ΑΕΠ, τα προηγούμενα τρία χρόνια, πριν από το 1994; Μια χώρα σε ύφεση, όταν η Ευρώπη αναπτυσσόταν; Θέλετε να συζητήσουμε για οποιαδήποτε άλλα θέματα; Εδώ είμαστε. Θέλετε να συζητήσουμε για το τι έκανε αυτή η Κυβέρνηση και το τι κάνει αυτήν τη στιγμή, για να σώσει την Ελλάδα; Εδώ είμαστε, να μας ελέγξετε. Άλλο όμως αυτό, και άλλο οι συγκεκριμένες πολιτικές ευθύνες, οι οποίες υπάρχουν –και πιθανώς και άλλες- και οι οποίες έχουν σχέση με τη συνειδητή παραποίηση των στοιχείων, αλλά και με το διασυρμό της χώρας μας, ακριβώς λόγω αυτής της παραποίησης, που έγινε τα τελευταία δύο χρόνια, από το 2007 μέχρι το 2009, και που δημιούργησε μια απίστευτη αναξιοπιστία για οποιονδήποτε Έλληνα ηγέτη, για οποιονδήποτε Πρωθυπουργό ο οποίος θα αναλάμβανε τη χώρα.</w:t>
      </w:r>
    </w:p>
    <w:p>
      <w:pPr>
        <w:pStyle w:val="Normal"/>
        <w:spacing w:lineRule="auto" w:line="600"/>
        <w:ind w:firstLine="720"/>
        <w:jc w:val="both"/>
        <w:rPr/>
      </w:pPr>
      <w:r>
        <w:rPr>
          <w:rFonts w:cs="Arial" w:ascii="Arial" w:hAnsi="Arial"/>
        </w:rPr>
        <w:t xml:space="preserve">Και ευτυχώς, υπήρξε αλλαγή. Ευτυχώς, υπήρξε άλλη κυβέρνηση. Διότι αυτή η άλλη κυβέρνηση, μπόρεσε τουλάχιστον να πει «κάνουμε μια νέα αρχή». Και αν δεν είχε υπάρξει αυτή η διαφορετική Κυβέρνηση, δεν θα πίστευε ποτέ κανείς την προηγούμενη κυβέρνηση, διότι είχε πια κάνει συστηματική αλλοίωση αυτών των στοιχείων. </w:t>
      </w:r>
    </w:p>
    <w:p>
      <w:pPr>
        <w:pStyle w:val="Normal"/>
        <w:spacing w:lineRule="auto" w:line="600"/>
        <w:ind w:firstLine="720"/>
        <w:jc w:val="both"/>
        <w:rPr>
          <w:rFonts w:ascii="Arial" w:hAnsi="Arial" w:cs="Arial"/>
        </w:rPr>
      </w:pPr>
      <w:r>
        <w:rPr>
          <w:rFonts w:cs="Arial" w:ascii="Arial" w:hAnsi="Arial"/>
        </w:rPr>
        <w:t>Και δεν με ενδιαφέρει, αν το πληρώνει αυτό σήμερα, κύριε Καρατζαφέρη, η Νέα Δημοκρατία. Με ενδιαφέρει ότι το πληρώνει σήμερα ο ελληνικός λαός. Αλλά ο ελληνικός λαός απαιτεί επιτέλους, να σταματήσει η ατιμωρησία. Και να υπάρξει φως, άπλετο φώς. Αυτό είναι που κάνουμε: Φως σε όλα, κύριε Καρατζαφέ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Θα συζητηθεί τώρα η πέμπτη με αριθμό 105/12-10-2010 επίκαιρη ερώτηση του Προέδρου της Κοινοβουλευτικής Ομάδας του Συνασπισμού Ριζοσπαστικής Αριστεράς κ. Αλέξη Τσίπρα προς τον Πρωθυπουργό, σχετικά με το Θερμοηλεκτρικό Σταθμό στον Αστακό Αιτωλοακαρνανίας κ.λπ..</w:t>
      </w:r>
    </w:p>
    <w:p>
      <w:pPr>
        <w:pStyle w:val="Normal"/>
        <w:spacing w:lineRule="auto" w:line="600"/>
        <w:ind w:firstLine="720"/>
        <w:jc w:val="both"/>
        <w:rPr>
          <w:rFonts w:ascii="Arial" w:hAnsi="Arial" w:cs="Arial"/>
        </w:rPr>
      </w:pPr>
      <w:r>
        <w:rPr>
          <w:rFonts w:cs="Arial" w:ascii="Arial" w:hAnsi="Arial"/>
        </w:rPr>
        <w:t>Κύριε Τσίπρα, έχετε το λόγο για δύο λεπτά να αναπτύξετε την επίκαιρη ερώτη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Πρωθυπουργέ, έχουμε καιρό να σας δούμε. Επιτρέψτε μου, λοιπόν, να σας καλωσορίσω στη χώρα των διεφθαρμένων και στο Κοινοβούλιο της διαφθοράς, σύμφωνα με τα δικά σας λεγόμενα.</w:t>
      </w:r>
    </w:p>
    <w:p>
      <w:pPr>
        <w:pStyle w:val="Normal"/>
        <w:spacing w:lineRule="auto" w:line="600"/>
        <w:ind w:firstLine="720"/>
        <w:jc w:val="both"/>
        <w:rPr>
          <w:rFonts w:ascii="Arial" w:hAnsi="Arial" w:cs="Arial"/>
        </w:rPr>
      </w:pPr>
      <w:r>
        <w:rPr>
          <w:rFonts w:cs="Arial" w:ascii="Arial" w:hAnsi="Arial"/>
        </w:rPr>
        <w:t>Ψάχνετε να βρείτε τη διαφθορά σε αυτή τη χώρα στους εργαζόμενους και στις ΔΕΚΟ, όχι στους εθνικούς προμηθευτές και στους εθνικούς εργολάβους, όχι στο μαύρο πολιτικό χρήμα, όχι σε όλους όσους «κονόμησαν» τα χρόνια της Ολυμπιάδας. Ψάχνετε να βρείτε τη διαφθορά και τους διεφθαρμένους στους εργαζόμενους, που πήγαν να βρουν μια στέγη, μια δουλειά για πεντακόσια ευρώ -και λέτε ότι αυτό είναι το πελατειακό κράτος- και όχι σε αυτούς που πιάνουν το κράτος πελάτη!</w:t>
      </w:r>
    </w:p>
    <w:p>
      <w:pPr>
        <w:pStyle w:val="Normal"/>
        <w:spacing w:lineRule="auto" w:line="600"/>
        <w:ind w:firstLine="720"/>
        <w:jc w:val="both"/>
        <w:rPr/>
      </w:pPr>
      <w:r>
        <w:rPr>
          <w:rFonts w:cs="Arial" w:ascii="Arial" w:hAnsi="Arial"/>
        </w:rPr>
        <w:t xml:space="preserve">Κύριε Πρωθυπουργέ, επειδή το διάστημα αυτό μάθαμε για μία επένδυση στον Αστακό της Αιτωλοακαρνανίας -για την οποία ζητάω εξηγήσεις σήμερα πολύ συγκεκριμένες και το μισό Υπουργικό Συμβούλιο το δικό σας είναι αντίθετο με το άλλο μισό- και για να δούμε και ορισμένα συγκεκριμένα παραδείγματα όπου μπορεί να βρεθεί και διαπλοκή και διαφθορά, θέλω να σας ρωτήσω πολύ συγκεκριμένα: Είναι πράσινη ανάπτυξη ένας σταθμός αποθήκευσης και επαναεροποίησης </w:t>
      </w:r>
      <w:r>
        <w:rPr>
          <w:rFonts w:cs="Arial" w:ascii="Arial" w:hAnsi="Arial"/>
          <w:lang w:val="en-US"/>
        </w:rPr>
        <w:t>LPG</w:t>
      </w:r>
      <w:r>
        <w:rPr>
          <w:rFonts w:cs="Arial" w:ascii="Arial" w:hAnsi="Arial"/>
        </w:rPr>
        <w:t xml:space="preserve">; Ξέρετε καμμία τέτοια μονάδα στο εξωτερικό, στην Ευρώπη; Εγώ ξέρω μονάχα σε χώρες τριτοκοσμικές. </w:t>
      </w:r>
    </w:p>
    <w:p>
      <w:pPr>
        <w:pStyle w:val="Normal"/>
        <w:spacing w:lineRule="auto" w:line="600"/>
        <w:ind w:firstLine="720"/>
        <w:jc w:val="both"/>
        <w:rPr>
          <w:rFonts w:ascii="Arial" w:hAnsi="Arial" w:cs="Arial"/>
        </w:rPr>
      </w:pPr>
      <w:r>
        <w:rPr>
          <w:rFonts w:cs="Arial" w:ascii="Arial" w:hAnsi="Arial"/>
        </w:rPr>
        <w:t>Γιατί αλλάζετε το καθεστώς των μονάδων εκεί στον Αστακό, όταν και εσείς είχατε συνδράμει -θυμάμαι και εσείς ο ίδιος και το ΠΑΣΟΚ ως Αντιπολίτευση- με ένα κίνημα τότε που διαδήλωνε σε όλη την Ελλάδα -και στον Αστακό της Αιτωλοακαρνανίας- ενάντια στο λιθάνθρακα;</w:t>
      </w:r>
    </w:p>
    <w:p>
      <w:pPr>
        <w:pStyle w:val="Normal"/>
        <w:spacing w:lineRule="auto" w:line="600"/>
        <w:ind w:firstLine="720"/>
        <w:jc w:val="both"/>
        <w:rPr/>
      </w:pPr>
      <w:r>
        <w:rPr>
          <w:rFonts w:cs="Arial" w:ascii="Arial" w:hAnsi="Arial"/>
        </w:rPr>
        <w:t xml:space="preserve">Γιατί προχωράτε στην ηλεκτροπαραγωγή από </w:t>
      </w:r>
      <w:r>
        <w:rPr>
          <w:rFonts w:cs="Arial" w:ascii="Arial" w:hAnsi="Arial"/>
          <w:lang w:val="en-US"/>
        </w:rPr>
        <w:t>LPG</w:t>
      </w:r>
      <w:r>
        <w:rPr>
          <w:rFonts w:cs="Arial" w:ascii="Arial" w:hAnsi="Arial"/>
        </w:rPr>
        <w:t>, ενώ ξέρετε πολύ καλά ότι εμπίπτει στην Οδηγία Σεβέζο 2 λόγω μεγάλης επικινδυνότητ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Προέδρου του ΣΥΡΙΖΑ)</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Μιας και είστε υπέρ της διαφάνειας και κατά της διαπλοκής, ποιος ακριβώς σε αυτήν την υπόθεση είναι ο ρόλος του επικοινωνιολόγου σας, παλιότερα, του κ. Σεφερτζή; Μπορείτε να μας ενημερώσετε για την εταιρεία «</w:t>
      </w:r>
      <w:r>
        <w:rPr>
          <w:rFonts w:cs="Arial" w:ascii="Arial" w:hAnsi="Arial"/>
          <w:lang w:val="es-ES"/>
        </w:rPr>
        <w:t>ROSEBUND</w:t>
      </w:r>
      <w:r>
        <w:rPr>
          <w:rFonts w:cs="Arial" w:ascii="Arial" w:hAnsi="Arial"/>
        </w:rPr>
        <w:t>» με εκπρόσωπό της τον κ. Αντωνιάδη Σπορίδη και αν εταίρός της είναι η εταιρεία «</w:t>
      </w:r>
      <w:r>
        <w:rPr>
          <w:rFonts w:cs="Arial" w:ascii="Arial" w:hAnsi="Arial"/>
          <w:lang w:val="es-ES"/>
        </w:rPr>
        <w:t>RASSADEL</w:t>
      </w:r>
      <w:r>
        <w:rPr>
          <w:rFonts w:cs="Arial" w:ascii="Arial" w:hAnsi="Arial"/>
        </w:rPr>
        <w:t>» του κ. Εφραίμ από το Βατοπέδι;</w:t>
      </w:r>
    </w:p>
    <w:p>
      <w:pPr>
        <w:pStyle w:val="Normal"/>
        <w:spacing w:lineRule="auto" w:line="600"/>
        <w:ind w:firstLine="720"/>
        <w:jc w:val="both"/>
        <w:rPr>
          <w:rFonts w:ascii="Arial" w:hAnsi="Arial" w:cs="Arial"/>
        </w:rPr>
      </w:pPr>
      <w:r>
        <w:rPr>
          <w:rFonts w:cs="Arial" w:ascii="Arial" w:hAnsi="Arial"/>
        </w:rPr>
        <w:t xml:space="preserve">Σας μοιάζουν όλα αυτά όμορφα και αγγελικά πλασμένα; Είναι αυτά πράσινη ανάπτυξη; Είναι «όλα στο φως» που διαρκώς λέτε; </w:t>
      </w:r>
    </w:p>
    <w:p>
      <w:pPr>
        <w:pStyle w:val="Normal"/>
        <w:spacing w:lineRule="auto" w:line="600"/>
        <w:ind w:firstLine="720"/>
        <w:jc w:val="both"/>
        <w:rPr>
          <w:rFonts w:ascii="Arial" w:hAnsi="Arial" w:cs="Arial"/>
        </w:rPr>
      </w:pPr>
      <w:r>
        <w:rPr>
          <w:rFonts w:cs="Arial" w:ascii="Arial" w:hAnsi="Arial"/>
        </w:rPr>
        <w:t>Σε αυτά, κύριε Πρωθυπουργέ, θα ήθελα συγκεκριμένες απαντ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σίπρα, επαναλαμβάνω ότι το δίλεπτο δίδεται για την παρουσίαση της ερώτησης, όχι για την ανάπτυξη. Έχετε το τετράλεπτο μετά για να την αναπτύξετε, γιατί παρακολουθούσα την τοποθέτηση σας, διάβαζα και το κείμενο που έχετε καταθέσει, ένα μικρό μέρος συμπίπτει με την ερώτηση.</w:t>
      </w:r>
    </w:p>
    <w:p>
      <w:pPr>
        <w:pStyle w:val="Normal"/>
        <w:spacing w:lineRule="auto" w:line="600"/>
        <w:ind w:firstLine="720"/>
        <w:jc w:val="both"/>
        <w:rPr>
          <w:rFonts w:ascii="Arial" w:hAnsi="Arial" w:cs="Arial"/>
        </w:rPr>
      </w:pPr>
      <w:r>
        <w:rPr>
          <w:rFonts w:cs="Arial" w:ascii="Arial" w:hAnsi="Arial"/>
        </w:rPr>
        <w:t>Αν μου επιτρέπετε να κάνω και μια δικιά μου παρένθεση. Όταν σε αυτήν την Αίθουσα ακούγονται περί «χώρας των διαφθαρμένων», όπως είπατε, και «διαφθαρμένο Κοινοβούλιο», αντιλαμβάνεστε ότι θα πρέπει να μας διακατέχει μεγαλύτερη σοβαρότητα. Τότε τι να πει κανείς άλλ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Δεν έχετε το δικαίωμα να σχολιάζετε την κρίση των Βουλευτ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ω δικαίωμα να τοποθετούμαι και εγ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οβαρότητα θα έπρεπε να είχαν τα υπεύθυνα χείλη και να κάνετε κριτική όταν ο Πρωθυπουργός σε όλη την Ευρώπη διέδιδε ότι είναι μια χώρα διεφθαρμένων.</w:t>
      </w:r>
    </w:p>
    <w:p>
      <w:pPr>
        <w:pStyle w:val="Normal"/>
        <w:spacing w:lineRule="auto" w:line="600"/>
        <w:ind w:firstLine="720"/>
        <w:jc w:val="both"/>
        <w:rPr>
          <w:rFonts w:ascii="Arial" w:hAnsi="Arial" w:cs="Arial"/>
        </w:rPr>
      </w:pPr>
      <w:r>
        <w:rPr>
          <w:rFonts w:cs="Arial" w:ascii="Arial" w:hAnsi="Arial"/>
        </w:rPr>
        <w:t xml:space="preserve">Σας παρακαλώ πάρα πολύ δεν είναι ο ρόλος σ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και</w:t>
      </w:r>
      <w:r>
        <w:rPr>
          <w:rFonts w:cs="Arial" w:ascii="Arial" w:hAnsi="Arial"/>
          <w:b/>
        </w:rPr>
        <w:t xml:space="preserve"> </w:t>
      </w:r>
      <w:r>
        <w:rPr>
          <w:rFonts w:cs="Arial" w:ascii="Arial" w:hAnsi="Arial"/>
        </w:rPr>
        <w:t>δεν θα δεχτώ σε καμμία περίπτωση κριτική όχι μόνο ως Πρόεδρος του Κοινοβουλίου, αλλά και ως Βουλευτής επί χρόνια σε αυτήν την Αίθουσα χαρακτηρισμούς περί διεφθαρμένου Κοινοβουλίου ή χώρα των διαφθαρμένων.</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Ο ρόλος σας είναι να προεδρεύετε και όχι να κάνετε κριτική σε όσα ακούγονται. Αυτό είναι πρωτοφανές. Λογοκρισία δεν θα επιβληθεί.</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γαλύτερη σοβαρότητα. Δεν είναι θέμα λογοκρισί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ας παρακαλώ πάρα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που εσείς επιχειρείτε τώρα είναι λογοκρισία, που μου λέτε ότι δεν έχω δικαίωμα να πω τίποτα σε αυτήν την Αίθουσα επί αυτών των χαρακτηρισμών. </w:t>
      </w:r>
    </w:p>
    <w:p>
      <w:pPr>
        <w:pStyle w:val="Normal"/>
        <w:spacing w:lineRule="auto" w:line="600"/>
        <w:ind w:firstLine="720"/>
        <w:jc w:val="both"/>
        <w:rPr>
          <w:rFonts w:ascii="Arial" w:hAnsi="Arial" w:cs="Arial"/>
        </w:rPr>
      </w:pPr>
      <w:r>
        <w:rPr>
          <w:rFonts w:cs="Arial" w:ascii="Arial" w:hAnsi="Arial"/>
        </w:rPr>
        <w:t>Διακονούμε πάρα πολλοί εδώ, όλοι μας με την θέληση του ελληνικού λαού. Διακονούμε σε αυτήν την Αίθουσα. Πρώτη φορά ακούω αυτόν τον χαρακτηρισμό από τα χείλη Αρχηγού κόμμα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είπ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ολύ σαφώς</w:t>
      </w:r>
      <w:r>
        <w:rPr>
          <w:rFonts w:cs="Arial" w:ascii="Arial" w:hAnsi="Arial"/>
          <w:b/>
        </w:rPr>
        <w:t xml:space="preserve"> </w:t>
      </w:r>
      <w:r>
        <w:rPr>
          <w:rFonts w:cs="Arial" w:ascii="Arial" w:hAnsi="Arial"/>
        </w:rPr>
        <w:t>τότε να πει ότι δεν υιοθετεί κανέναν από αυτούς τους χαρακτηρισμούς.</w:t>
      </w:r>
    </w:p>
    <w:p>
      <w:pPr>
        <w:pStyle w:val="Normal"/>
        <w:spacing w:lineRule="auto" w:line="600"/>
        <w:ind w:firstLine="720"/>
        <w:jc w:val="both"/>
        <w:rPr>
          <w:rFonts w:ascii="Arial" w:hAnsi="Arial" w:cs="Arial"/>
        </w:rPr>
      </w:pPr>
      <w:r>
        <w:rPr>
          <w:rFonts w:cs="Arial" w:ascii="Arial" w:hAnsi="Arial"/>
        </w:rPr>
        <w:t>Ο Πρωθυπουργός της χώρας ο κ. Γεώργιος Παπανδρέου έχει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Κύριε Τσίπρα, πολύ καλά έκανε ο Πρόεδρος της Βουλής να υπερασπιστεί αυτόν το θεσμό, αυτό το ναό της δημοκρατίας, τον οποίο εσείς διασύρετε και σήμερα, αλλά και έξω από τη Βουλή πολλές φορές με τα συνθήματά σας! Διασύρετε τους δημοκρατικούς θεσμ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υιοθετείτε εσείς τις χειρότερες ρατσιστικές αντιλήψεις άλλων ξένων δημοσιογράφων, οι οποίοι λένε ότι «η διαφθορά είναι στο </w:t>
      </w:r>
      <w:r>
        <w:rPr>
          <w:rFonts w:cs="Arial" w:ascii="Arial" w:hAnsi="Arial"/>
          <w:lang w:val="en-US"/>
        </w:rPr>
        <w:t>DNA</w:t>
      </w:r>
      <w:r>
        <w:rPr>
          <w:rFonts w:cs="Arial" w:ascii="Arial" w:hAnsi="Arial"/>
        </w:rPr>
        <w:t xml:space="preserve"> των Ελλήνων». Είπα κάτι τέτοιο, κύριε Τσίπρα; </w:t>
      </w:r>
    </w:p>
    <w:p>
      <w:pPr>
        <w:pStyle w:val="Normal"/>
        <w:spacing w:lineRule="auto" w:line="600"/>
        <w:ind w:firstLine="720"/>
        <w:jc w:val="both"/>
        <w:rPr>
          <w:rFonts w:ascii="Arial" w:hAnsi="Arial" w:cs="Arial"/>
        </w:rPr>
      </w:pPr>
      <w:r>
        <w:rPr>
          <w:rFonts w:cs="Arial" w:ascii="Arial" w:hAnsi="Arial"/>
        </w:rPr>
        <w:t>Εγώ είπα ότι οι Έλληνες είμαστε υπερήφανοι για τις δυνατότητές μας, είμαστε υπερήφανοι για το φιλότιμο μας, είμαστε υπερήφανοι για την ντομπροσύνη μας, αλλά πρέπει να φτιάξουμε δημοκρατικούς θεσμούς, που ελέγχουν τον παρασιτισμό, την πελατειακή λειτουργία και, βεβαίως, και που χτυπούν τη διαφθορά, η οποία υπάρχει, κύριε Τσίπρα, μην κλείνετε τα μάτια σας στη διαφθορά.</w:t>
      </w:r>
    </w:p>
    <w:p>
      <w:pPr>
        <w:pStyle w:val="Normal"/>
        <w:spacing w:lineRule="auto" w:line="600"/>
        <w:ind w:firstLine="720"/>
        <w:jc w:val="both"/>
        <w:rPr>
          <w:rFonts w:ascii="Arial" w:hAnsi="Arial" w:cs="Arial"/>
        </w:rPr>
      </w:pPr>
      <w:r>
        <w:rPr>
          <w:rFonts w:cs="Arial" w:ascii="Arial" w:hAnsi="Arial"/>
        </w:rPr>
        <w:t>Και εμείς, αυτό που κάνουμε σαν Κυβέρνηση, είναι να φέρουμε φως. «Φως και διαφάνεια», παντού. Όταν όλες οι υπογραφές, όλων των δημοσίων υπαλλήλων, που έχουν σχέση με κάθε ευρώ του ελληνικού λαού, μπαίνουν στο διαδίκτυο, δεν υπάρχει άλλη χώρα στον κόσμο με τέτοια διαφάνεια. Έτσι χτυπάμε τη διαφθορά. Χτυπάμε τη διαφθορά, ακριβώς θεσμικά, δημοκρατικά, ανοιχτά, με τρόπους, τους οποίους θεσμοθετούν και ισχυροποιούν τους δημοκρατικούς μας θεσμούς.</w:t>
      </w:r>
    </w:p>
    <w:p>
      <w:pPr>
        <w:pStyle w:val="Normal"/>
        <w:spacing w:lineRule="auto" w:line="600"/>
        <w:ind w:firstLine="720"/>
        <w:jc w:val="both"/>
        <w:rPr>
          <w:rFonts w:ascii="Arial" w:hAnsi="Arial" w:cs="Arial"/>
        </w:rPr>
      </w:pPr>
      <w:r>
        <w:rPr>
          <w:rFonts w:cs="Arial" w:ascii="Arial" w:hAnsi="Arial"/>
        </w:rPr>
        <w:t xml:space="preserve">Σε ό,τι αφορά την ανάπτυξη, κύριε Τσίπρα, πάλι αναρωτιέμαι τι μας ζητάτε: Γιατί εμείς λέμε: Και ανάπτυξη και περιβάλλον. Δυστυχώς, η πολυπλοκότητα, η γραφειοκρατία, η διαφθορά και η πελατειακή λογική σήμερα στη χώρα μας, που υπήρχαν τουλάχιστον, ούτε την ανάπτυξη προωθούσε -διότι δεν είχαμε ανάπτυξη όλα αυτά τα χρόνια, καμμία ουσιαστική επένδυση, ούτε, όμως, και από την άλλη μεριά, προάσπιζαν και προστάτευαν το περιβάλλον. </w:t>
      </w:r>
    </w:p>
    <w:p>
      <w:pPr>
        <w:pStyle w:val="Normal"/>
        <w:spacing w:lineRule="auto" w:line="600"/>
        <w:ind w:firstLine="720"/>
        <w:jc w:val="both"/>
        <w:rPr>
          <w:rFonts w:ascii="Arial" w:hAnsi="Arial" w:cs="Arial"/>
        </w:rPr>
      </w:pPr>
      <w:r>
        <w:rPr>
          <w:rFonts w:cs="Arial" w:ascii="Arial" w:hAnsi="Arial"/>
        </w:rPr>
        <w:t xml:space="preserve">Αντίθετα, είχαμε την αυθαιρεσία παντού. Αυτό που λέμε εμείς είναι, μέσα από διαδικασίες γρήγορες, άμεσες, αλλά διαφανείς, να φέρουμε επενδύσεις. Επενδύσεις, οι οποίες βεβαίως και θα βοηθήσουν την ανάπτυξη περιοχών, που είναι σε δύσκολη οικονομική κατάσταση, όπως είναι και η Αιτωλοακαρνανία, αλλά από την άλλη μεριά, θα προστατεύσουν το περιβάλλον. </w:t>
      </w:r>
    </w:p>
    <w:p>
      <w:pPr>
        <w:pStyle w:val="Normal"/>
        <w:spacing w:lineRule="auto" w:line="600"/>
        <w:ind w:firstLine="720"/>
        <w:jc w:val="both"/>
        <w:rPr>
          <w:rFonts w:ascii="Arial" w:hAnsi="Arial" w:cs="Arial"/>
        </w:rPr>
      </w:pPr>
      <w:r>
        <w:rPr>
          <w:rFonts w:cs="Arial" w:ascii="Arial" w:hAnsi="Arial"/>
        </w:rPr>
        <w:t>Αυτό δεν μπορείτε να το αντιληφθείτε, ότι αυτά τα δύο μπορούν να πάνε χέρι-χέρι. Μα γι’ αυτό μιλάμε για πράσινη ανάπτυξη, για αυτό μιλάμε για ένα άλλο πρότυπο ανάπτυξης. Και όταν παλιότερα τα λέγαμε αυτά, κύριε Τσίπρα, λίγοι μας παρακολουθούσαν. Σήμερα, έχει γίνει της μόδας, το θέμα της πράσινης ανάπτυξης. Και γίνονται οι επενδύσεις. Δεν μπορούν να παρακαμφθούν οι θεσμοί, ούτε παρακάμπτονται, αλλά μπορούν όμως να σπάσουν οι λογικές τις γραφειοκρατίας.</w:t>
      </w:r>
    </w:p>
    <w:p>
      <w:pPr>
        <w:pStyle w:val="Normal"/>
        <w:spacing w:lineRule="auto" w:line="600"/>
        <w:ind w:firstLine="720"/>
        <w:jc w:val="both"/>
        <w:rPr>
          <w:rFonts w:ascii="Arial" w:hAnsi="Arial" w:cs="Arial"/>
        </w:rPr>
      </w:pPr>
      <w:r>
        <w:rPr>
          <w:rFonts w:cs="Arial" w:ascii="Arial" w:hAnsi="Arial"/>
        </w:rPr>
        <w:t>Πως θα αντιμετωπίσουμε την ανεργία; Με προσλήψεις ξανά στο δημόσιο; Ποιος θα τις πληρώσει; Αυτά δεν τα αντέχει και δεν τα ανέχεται πια ο πολίτης. Ωρίμασε πια και ζητά αλλαγή ριζοσπαστική.</w:t>
      </w:r>
    </w:p>
    <w:p>
      <w:pPr>
        <w:pStyle w:val="Normal"/>
        <w:spacing w:lineRule="auto" w:line="600"/>
        <w:ind w:firstLine="720"/>
        <w:jc w:val="both"/>
        <w:rPr>
          <w:rFonts w:ascii="Arial" w:hAnsi="Arial" w:cs="Arial"/>
        </w:rPr>
      </w:pPr>
      <w:r>
        <w:rPr>
          <w:rFonts w:cs="Arial" w:ascii="Arial" w:hAnsi="Arial"/>
        </w:rPr>
        <w:t>Και θέλω να τονίσω ότι πληρώνουμε σήμερα της συντήρηση, τη συντηρητική αντίληψη και της Δεξιάς, αλλά πολλές φορές και της πολύ παραδοσιακής Αριστεράς. Δεν θέλετε να δημιουργηθούν στη χώρα μας θέσεις εργασίας στην πραγματική οικονομία; Όταν οι επενδυτές, και από τη χώρα μας και από το εξωτερικό δεν μπορούν να εμπιστευτούν την πολιτεία, βεβαίως, δεν θα έρθουν επενδύσεις. Εμείς απελευθερώνουμε δυνάμεις.</w:t>
      </w:r>
    </w:p>
    <w:p>
      <w:pPr>
        <w:pStyle w:val="Normal"/>
        <w:spacing w:lineRule="auto" w:line="600"/>
        <w:ind w:firstLine="720"/>
        <w:jc w:val="both"/>
        <w:rPr>
          <w:rFonts w:ascii="Arial" w:hAnsi="Arial" w:cs="Arial"/>
        </w:rPr>
      </w:pPr>
      <w:r>
        <w:rPr>
          <w:rFonts w:cs="Arial" w:ascii="Arial" w:hAnsi="Arial"/>
        </w:rPr>
        <w:t>Και θα ήθελα να τονίσω και κάτι ακόμα: Είμαστε μια σοσιαλιστική Κυβέρνηση, που έχει μια άλλη αντίληψη από αυτή της συντήρησης. Δεν δαιμονοποιούμε την αγορά και την επένδυση, ούτε όμως και τη θεοποιούμε. Η δαιμονοποίηση από τη μια και η θεοποίηση από την άλλη, είναι η αντίληψη της συντήρησης απέναντι στην αγορά. Εμείς προσελκύουμε επενδύσεις, διασφαλίζοντας για τον πολίτη την ανάπτυξη, διασφαλίζοντας πρώτα από όλα τη διαφάνεια, δεύτερον τον υγιή ανταγωνισμό, τρίτον τη νομιμότητα, τέταρτον την προστασία του περιβάλλοντος, και, τέλος, τη στήριξη της απασχόλησης και τη δημιουργία θέσεων εργασίας.</w:t>
      </w:r>
    </w:p>
    <w:p>
      <w:pPr>
        <w:pStyle w:val="Normal"/>
        <w:spacing w:lineRule="auto" w:line="600"/>
        <w:ind w:firstLine="720"/>
        <w:jc w:val="both"/>
        <w:rPr/>
      </w:pPr>
      <w:r>
        <w:rPr>
          <w:rFonts w:cs="Arial" w:ascii="Arial" w:hAnsi="Arial"/>
        </w:rPr>
        <w:t xml:space="preserve">Και θέλω να κλείσω αυτήν τη μικρή παρέμβαση, που μπορεί να κάνει κανείς σε αυτά τα λίγα λεπτά, αναφέροντας ότι αυτή η συγκεκριμένη επένδυση έχει διασύνδεση με την Ιταλία, για την εξαγωγή του 70% της παραγόμενης ηλεκτρικής ενέργειας -κάτι που θα συνεισφέρει σημαντικά στο να καταστεί η Ελλάδα ενεργειακός κόμβος στην Νοτιοανατολική Ευρώπη. Με το σταθμό αποσυμπίεσης υγροποιημένου φυσικού αερίου και τη σύνδεσή του με τον αγωγό </w:t>
      </w:r>
      <w:r>
        <w:rPr>
          <w:rFonts w:cs="Arial" w:ascii="Arial" w:hAnsi="Arial"/>
          <w:lang w:val="en-US"/>
        </w:rPr>
        <w:t>ITGI</w:t>
      </w:r>
      <w:r>
        <w:rPr>
          <w:rFonts w:cs="Arial" w:ascii="Arial" w:hAnsi="Arial"/>
        </w:rPr>
        <w:t xml:space="preserve">, που προσφέρει στην Ελλάδα μια σημαντική διαφοροποίηση των ενεργειακών πηγών, με τελικό όφελος για τους Έλληνες καταναλωτές. Επίσης, με τη μονάδα απαγωγής των αερίων -ακούστε- καύσης για την αξιοποίησή τους για παραγωγή βιοκαυσίμων από </w:t>
      </w:r>
      <w:r>
        <w:rPr>
          <w:rFonts w:cs="Arial" w:ascii="Arial" w:hAnsi="Arial"/>
          <w:lang w:val="en-US"/>
        </w:rPr>
        <w:t>argyle</w:t>
      </w:r>
      <w:r>
        <w:rPr>
          <w:rFonts w:cs="Arial" w:ascii="Arial" w:hAnsi="Arial"/>
        </w:rPr>
        <w:t>, που περιλαμβάνεται στο σχεδιασμό του έργου, υλοποιώντας μια πρωτοποριακή πράσινη τεχνολογία στην Ελλάδα. Και αυτά τα σημαντικά στρατηγικά πλεονεκτήματα βοηθούν, επίσης, και στην αντιμετώπιση της ανεργίας και βεβαίως, η κριτική σας, θεωρώ, ότι μόνο καλόπιστη δεν είναι.</w:t>
      </w:r>
    </w:p>
    <w:p>
      <w:pPr>
        <w:pStyle w:val="Normal"/>
        <w:spacing w:lineRule="auto" w:line="600"/>
        <w:ind w:firstLine="720"/>
        <w:jc w:val="both"/>
        <w:rPr>
          <w:rFonts w:ascii="Arial" w:hAnsi="Arial" w:cs="Arial"/>
        </w:rPr>
      </w:pPr>
      <w:r>
        <w:rPr>
          <w:rFonts w:cs="Arial" w:ascii="Arial" w:hAnsi="Arial"/>
        </w:rPr>
        <w:t>Επαναλαμβάνω αυτό που είπα στη ΔΕΘ: Το διαχρονικό «δεν γίνεται», με το οποίο γαλουχηθήκαμε για πολλά χρόνια, πρέπει να τελειώσει και τελειώνει. Η Ελλάδα πάει στο «ναι, γίνεται». Και επενδύσεις θα γίνουν και ανάπτυξη θα έχουμε και την προστασία του περιβάλλοντος θα διασφαλ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Πρωθυπουργός δεν χρειάζεται συνήγορο, μπορεί να απαντήσει μόνος του. Και εγώ μπορώ να εξηγήσω τι εννοώ σε όλα όσα λέω.</w:t>
      </w:r>
    </w:p>
    <w:p>
      <w:pPr>
        <w:pStyle w:val="Normal"/>
        <w:spacing w:lineRule="auto" w:line="600"/>
        <w:ind w:firstLine="720"/>
        <w:jc w:val="both"/>
        <w:rPr>
          <w:rFonts w:ascii="Arial" w:hAnsi="Arial" w:cs="Arial"/>
        </w:rPr>
      </w:pPr>
      <w:r>
        <w:rPr>
          <w:rFonts w:cs="Arial" w:ascii="Arial" w:hAnsi="Arial"/>
        </w:rPr>
        <w:t>Διαβάζω σήμερα πρωτοσέλιδο στον Τύπο όλα όσα είπατε χθες, κύριε Πρωθυπουργέ. «Μήτρα διαφθοράς το ελληνικό δημόσιο». Σας απαντώ ότι μήτρα διαφθοράς σε αυτή τη χώρα, παραδοσιακά αν θέλετε, είναι το «μαύρο» πολιτικό χρήμα, η διαπλοκή οικονομικής και πολιτικής εξουσίας και, αν θέλετε, μήτρα διαφθοράς εμείς επισημαίνουμε ότι μπορεί να είναι και στο άμεσο μέλλον οι νόμοι, οι υπουργικές αποφάσεις, τα προεδρικά διατάγματα που θα αλλάζουν πολεοδομικούς όρους, θα παραχωρούν αιγιαλό, θα απαλλοτριώνουν εκτάσεις ακόμα και δασικές. Αυτό για εμάς είναι μήτρα διαφθοράς.</w:t>
      </w:r>
    </w:p>
    <w:p>
      <w:pPr>
        <w:pStyle w:val="Normal"/>
        <w:spacing w:lineRule="auto" w:line="600"/>
        <w:ind w:firstLine="539"/>
        <w:jc w:val="both"/>
        <w:rPr/>
      </w:pPr>
      <w:r>
        <w:rPr>
          <w:rFonts w:cs="Arial" w:ascii="Arial" w:hAnsi="Arial"/>
        </w:rPr>
        <w:t xml:space="preserve">Έρχομαι στην προκείμενη επένδυση: Δεν μου απαντήσατε, κύριε Πρωθυπουργέ, συγκεκριμένα. Είναι πράσινη ανάπτυξη το </w:t>
      </w:r>
      <w:r>
        <w:rPr>
          <w:rFonts w:cs="Arial" w:ascii="Arial" w:hAnsi="Arial"/>
          <w:lang w:val="en-US"/>
        </w:rPr>
        <w:t>LPG</w:t>
      </w:r>
      <w:r>
        <w:rPr>
          <w:rFonts w:cs="Arial" w:ascii="Arial" w:hAnsi="Arial"/>
        </w:rPr>
        <w:t xml:space="preserve">, που είναι διύλιση, που είναι πετρελαϊκό καύσιμο; Είναι πράσινη ανάπτυξη; Αυτό εννοούσατε προεκλογικά όταν μιλούσατε για πράσινη ανάπτυξη; Και θα δώσει θέσεις εργασίας; Ποιες είναι οι θέσεις εργασίας; Εκατόν εξήντα θέσεις προβλέπονται στη μελέτη. Αυτό είναι το μεγάλο έργο για την Αιτωλοακαρνανία, μία περιοχή που βυθίζεται; Δεν μπορούμε να έχουμε θέσεις εργασίας στις ανανεώσιμες πηγές ενέργειας; Δεν μου απαντήσατε συγκεκριμένα. </w:t>
      </w:r>
    </w:p>
    <w:p>
      <w:pPr>
        <w:pStyle w:val="Normal"/>
        <w:spacing w:lineRule="auto" w:line="600"/>
        <w:ind w:firstLine="539"/>
        <w:jc w:val="both"/>
        <w:rPr/>
      </w:pPr>
      <w:r>
        <w:rPr>
          <w:rFonts w:cs="Arial" w:ascii="Arial" w:hAnsi="Arial"/>
        </w:rPr>
        <w:t xml:space="preserve">Έχουμε εδώ μία επένδυση που δεν υπάρχει στον ενεργειακό σχεδιασμό της χώρας, που αγνοείται η μελέτη επικινδυνότητάς της, που αφορά στο πιο επικίνδυνο και καρκινογόνο αέριο, που ιδιώτης επικοινωνιολόγος, σύμβουλος και δικός σας –δεν είναι αυτό μεμπτό, αλλά είναι ένα θέμα- την προπαγανδίζει στην Αιτωλοακαρνανία και στο Νομαρχιακό Συμβούλιο λες και είναι θεσμικός παράγοντας, που χρησιμοποιείτ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προχωρήσετε, παρακάμπτοντας περιβαλλοντικές μελέτες, το Υπουργείο Περιβάλλοντος, τους νόμους, το Συμβούλιο της Επικρατείας, το Σύνταγμα, που γράφει, αν θέλετε, στα παλαιότερα των υποδημάτων της και την τοπική κοινωνία, η οποία εναντιώνεται, διότι θέλει ποιότητα ζωής και θέλει επενδύσεις με προοπτική αναπτυξιακή και θέσεις εργασίας. Έλεγαν στην Αιτωλοακαρνανία για χίλιες πεντακόσιες θέσεις εργασίας. Πρόκειται για εκατόν σαράντα με εκατόν εξήντα θέσεις εργασίας.</w:t>
      </w:r>
    </w:p>
    <w:p>
      <w:pPr>
        <w:pStyle w:val="Normal"/>
        <w:spacing w:lineRule="auto" w:line="600"/>
        <w:ind w:firstLine="539"/>
        <w:jc w:val="both"/>
        <w:rPr>
          <w:rFonts w:ascii="Arial" w:hAnsi="Arial" w:cs="Arial"/>
        </w:rPr>
      </w:pPr>
      <w:r>
        <w:rPr>
          <w:rFonts w:cs="Arial" w:ascii="Arial" w:hAnsi="Arial"/>
        </w:rPr>
        <w:t xml:space="preserve">Αυτή, λοιπόν, κατά τη γνώμη σας, είναι μία επένδυση – πρότυπο διαφάνειας και πράσινης ανάπτυξης; Και νομίζετε ότι με αυτά θα πείσετε τον κόσμο ότι είστε μία Κυβέρνηση που πολεμάει τη διαφθορά και τη διαπλοκή; </w:t>
      </w:r>
    </w:p>
    <w:p>
      <w:pPr>
        <w:pStyle w:val="Normal"/>
        <w:spacing w:lineRule="auto" w:line="600"/>
        <w:ind w:firstLine="539"/>
        <w:jc w:val="both"/>
        <w:rPr>
          <w:rFonts w:ascii="Arial" w:hAnsi="Arial" w:cs="Arial"/>
        </w:rPr>
      </w:pPr>
      <w:r>
        <w:rPr>
          <w:rFonts w:cs="Arial" w:ascii="Arial" w:hAnsi="Arial"/>
        </w:rPr>
        <w:t>Όχι, κύριε Πρωθυπουργέ, δεν είναι αυτό πράσινη ανάπτυξη, δεν είναι διαφάνεια, δεν είναι καταπολέμηση της διαφθοράς. Είναι ένα ακόμη σκάνδαλο. Και πολύ σύντομα γι’ αυτή την υπόθεση -όσο κι αν προσπαθείτε- θα χρειαστεί να δείτε ότι πρέπει να τηρήσετε και τους νόμους και το Σύνταγμα. Κι εδώ σας δίνουμε μία ευκαιρία. Έχουμε ρωτήσει ξανά και ξανά γι’ αυτό το θέμα και γραπτώς και την προηγούμενη εβδομάδα. Σας δίνουμε μία ευκαιρία να πείτε μία λέξη μόνο: Τέλος. Να πείτε, δεν θα γίνει. Να το πάρετε πίσω. Σας δίνουμε ευκαιρία. Δεν την παίρνετε αυτή την ευκαιρία. Και, βεβαίως, δεν την παίρνετε, διότι έχετε αποφασίσει, προκειμένου να ευνοήσετε ενδεχομένως ορισμένους επενδυτές και προκειμένου να προχωρήσετε στην πολιτική σας, να γράψετε στα παλαιότερα των υποδημάτων σας νόμους, Σύνταγμα, Συμβούλια Επικρατείας, ό,τι έχει θεσπιστεί σε αυτή τη χώρα.</w:t>
      </w:r>
    </w:p>
    <w:p>
      <w:pPr>
        <w:pStyle w:val="Normal"/>
        <w:spacing w:lineRule="auto" w:line="600"/>
        <w:ind w:firstLine="539"/>
        <w:jc w:val="both"/>
        <w:rPr>
          <w:rFonts w:ascii="Arial" w:hAnsi="Arial" w:cs="Arial"/>
        </w:rPr>
      </w:pPr>
      <w:r>
        <w:rPr>
          <w:rFonts w:cs="Arial" w:ascii="Arial" w:hAnsi="Arial"/>
        </w:rPr>
        <w:t xml:space="preserve">Θα ήθελα να κλείσω, κύριε Πρωθυπουργέ, λέγοντας το εξής: Στον Αστακό, στο Ελληνικό, στο Βοτανικό παλαιότερα, αν θυμάστε, αλλά και συνολικά σε αυτή την πολιτική σας που θέλετε να ενοχοποιήσετε τους εργαζόμενους, να απαξιώσετε τους εργαζόμενους, να τους δυσφημίσετε –παρουσίαζαν χθες τα μέσα ενημέρωσης για τις έντεκα ΔΕΚΟ το μέσο μηνιαίο κόστος εργασίας ως εισόδημα- χτίζετε την πολιτική σας, βασιζόμενοι, όμως, στην πολιτική απάτη, βασιζόμενοι σε δημοσιογράφους – κυβερνητικούς εκπροσώπους, όπως είπε η ΕΣΗΕΑ. Και δεν το λέω εγώ. Η ΕΣΗΕΑ το είπε. </w:t>
      </w:r>
    </w:p>
    <w:p>
      <w:pPr>
        <w:pStyle w:val="Normal"/>
        <w:spacing w:lineRule="auto" w:line="600"/>
        <w:ind w:firstLine="539"/>
        <w:jc w:val="both"/>
        <w:rPr>
          <w:rFonts w:ascii="Arial" w:hAnsi="Arial" w:cs="Arial"/>
        </w:rPr>
      </w:pPr>
      <w:r>
        <w:rPr>
          <w:rFonts w:cs="Arial" w:ascii="Arial" w:hAnsi="Arial"/>
        </w:rPr>
        <w:t>Θέλω να σας πω ότι δεν μπορείτε να προχωρήσετε χωρίς συναινέσεις στην κοινωνία. Με συναινέσεις μονάχα με τους εκδότες, το κατεστημένο –θυμηθείτε τι λέγατε το 2007 για την πολιτική αυτών, για την αυτονομία της πολιτικής, τα ξεχάσατε αυτά- με τους δημοσιογράφους – κυβερνητικούς εκπροσώπους και με τη συναίνεση του κ. Μητσοτάκη και του κ. Καρατζαφέρη δεν μπορείτε να προχωρήσετε για πολύ. Η κοινωνία σύντομα θα σας στείλει μήνυμα. Θα σας στείλει μήνυμα στην κάλπη, σε εσάς και στους συνεργάτες σας, στους νεοφιλελεύθερους εκεί στου Μαξίμου που σας συμβουλεύουν και στους επιτηρητές σας, βεβαίως, την τρόικα, που έχει βάλει την ελληνική κοινωνία σε ένα βαθύ, πάρα πολύ βαθύ, λούκι!</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Πρωθυπουργός, κ. Γιώργος Παπανδρέου.</w:t>
      </w:r>
    </w:p>
    <w:p>
      <w:pPr>
        <w:pStyle w:val="Normal"/>
        <w:spacing w:lineRule="auto" w:line="600"/>
        <w:ind w:firstLine="539"/>
        <w:jc w:val="both"/>
        <w:rPr/>
      </w:pPr>
      <w:r>
        <w:rPr>
          <w:rFonts w:cs="Arial" w:ascii="Arial" w:hAnsi="Arial"/>
          <w:b/>
        </w:rPr>
        <w:t>ΓΕΩΡΓΙΟΣ ΠΑΠΑΝΔΡΕΟΥ (Πρόεδρος της Κυβέρνησης):</w:t>
      </w:r>
      <w:r>
        <w:rPr>
          <w:rFonts w:cs="Arial" w:ascii="Arial" w:hAnsi="Arial"/>
        </w:rPr>
        <w:t xml:space="preserve"> Καταλαβαίνω τον κ. Τσίπρα, να θέλει να μονοπωλεί τη λέξη «προοδευτικός». Θεωρώ ότι, προοδευτικός, είναι αυτός ο οποίος, πρώτα απ’ όλα θέλει να σώσει μία πατρίδα, η οποία είναι έτοιμη να χρεοκοπήσει, αυτό κάνουμε.  Και προοδευτικός είναι αυτός ο οποίος θέλει να σπάσει κατεστημένα και κατεστημένες αντιλήψεις. Αυτό κάνουμε, χτυπώντας τη διαφθορά. </w:t>
      </w:r>
    </w:p>
    <w:p>
      <w:pPr>
        <w:pStyle w:val="Normal"/>
        <w:spacing w:lineRule="auto" w:line="600"/>
        <w:ind w:firstLine="539"/>
        <w:jc w:val="both"/>
        <w:rPr>
          <w:rFonts w:ascii="Arial" w:hAnsi="Arial" w:cs="Arial"/>
        </w:rPr>
      </w:pPr>
      <w:r>
        <w:rPr>
          <w:rFonts w:cs="Arial" w:ascii="Arial" w:hAnsi="Arial"/>
        </w:rPr>
        <w:t xml:space="preserve">Δεν είπαμε, ο δημόσιος υπάλληλος, κύριε Τσίπρα, είναι διεφθαρμένος. Είπαμε ότι οι θεσμοί και οι γραφειοκρατίες έτσι όπως λειτουργούν, βεβαίως δημιουργούν μία μήτρα διαφθοράς. Είναι τελείως διαφορετικό. Είναι προοδευτικό, να λες ότι έχουμε διαφθορά και μπορούμε αυτό να το αλλάξουμε. Και είναι φασιστικό και ρατσιστικό να λες ότι είμαστε διεφθαρμένοι. Αυτή είναι η διαφορά. </w:t>
      </w:r>
    </w:p>
    <w:p>
      <w:pPr>
        <w:pStyle w:val="Normal"/>
        <w:spacing w:lineRule="auto" w:line="600"/>
        <w:ind w:firstLine="539"/>
        <w:jc w:val="both"/>
        <w:rPr>
          <w:rFonts w:ascii="Arial" w:hAnsi="Arial" w:cs="Arial"/>
        </w:rPr>
      </w:pPr>
      <w:r>
        <w:rPr>
          <w:rFonts w:cs="Arial" w:ascii="Arial" w:hAnsi="Arial"/>
        </w:rPr>
        <w:t>Σκεφτείτε το, επειδή θέλετε να λέγεστε «αριστερός», κύριε Τσίπρα. Σκεφτείτε τι λέτε, όταν μιλάτε για τον ελληνικό λαό, για το δημόσιο υπάλληλο, ή όταν μιλάτε για τους Βουλευτές, τους εκλεγμένους από τον ελληνικό λαό. Εμείς παίρνουμε καθημερινά μηνύματα και ξέρουμε ότι πονάει ο ελληνικός λαός αλλά ξέρουμε ότι κάνουμε το καθήκον μας στις πιο δύσκολες συνθήκες των τελευταίων δεκαετιών για να βοηθηθεί και να σωθεί αυτή η χώρα.</w:t>
      </w:r>
    </w:p>
    <w:p>
      <w:pPr>
        <w:pStyle w:val="Normal"/>
        <w:spacing w:lineRule="auto" w:line="600"/>
        <w:ind w:firstLine="539"/>
        <w:jc w:val="both"/>
        <w:rPr/>
      </w:pPr>
      <w:r>
        <w:rPr>
          <w:rFonts w:cs="Arial" w:ascii="Arial" w:hAnsi="Arial"/>
        </w:rPr>
        <w:t>Θέλω να μιλήσω, όμως, και για την επικινδυνότητα, στην οποία αναφερθήκατε. Ο έλεγχος επικινδυνότητας έχει ανατεθεί στον ανεξάρτητο Νορβηγικό νηογνώμονα «</w:t>
      </w:r>
      <w:r>
        <w:rPr>
          <w:rFonts w:cs="Arial" w:ascii="Arial" w:hAnsi="Arial"/>
          <w:lang w:val="en-US"/>
        </w:rPr>
        <w:t>Det</w:t>
      </w:r>
      <w:r>
        <w:rPr>
          <w:rFonts w:cs="Arial" w:ascii="Arial" w:hAnsi="Arial"/>
        </w:rPr>
        <w:t xml:space="preserve"> </w:t>
      </w:r>
      <w:r>
        <w:rPr>
          <w:rFonts w:cs="Arial" w:ascii="Arial" w:hAnsi="Arial"/>
          <w:lang w:val="en-US"/>
        </w:rPr>
        <w:t>Norske</w:t>
      </w:r>
      <w:r>
        <w:rPr>
          <w:rFonts w:cs="Arial" w:ascii="Arial" w:hAnsi="Arial"/>
        </w:rPr>
        <w:t xml:space="preserve"> </w:t>
      </w:r>
      <w:r>
        <w:rPr>
          <w:rFonts w:cs="Arial" w:ascii="Arial" w:hAnsi="Arial"/>
          <w:lang w:val="en-US"/>
        </w:rPr>
        <w:t>Veritas</w:t>
      </w:r>
      <w:r>
        <w:rPr>
          <w:rFonts w:cs="Arial" w:ascii="Arial" w:hAnsi="Arial"/>
        </w:rPr>
        <w:t xml:space="preserve">», έναν από τους πιο αξιόπιστους φορείς στον κόσμο, ώστε να εξασφαλιστεί με απόλυτη βεβαιότητα η ασφάλεια λειτουργίας της μονάδας. </w:t>
      </w:r>
    </w:p>
    <w:p>
      <w:pPr>
        <w:pStyle w:val="Normal"/>
        <w:spacing w:lineRule="auto" w:line="600"/>
        <w:ind w:firstLine="539"/>
        <w:jc w:val="both"/>
        <w:rPr/>
      </w:pPr>
      <w:r>
        <w:rPr>
          <w:rFonts w:cs="Arial" w:ascii="Arial" w:hAnsi="Arial"/>
        </w:rPr>
        <w:t xml:space="preserve">Πέρα, από αυτό όμως να σας ενημερώσω ότι και όλες οι άλλες ευρωπαϊκές χώρες διαθέτουν μεγάλες εγκαταστάσεις αποθήκευσης </w:t>
      </w:r>
      <w:r>
        <w:rPr>
          <w:rFonts w:cs="Arial" w:ascii="Arial" w:hAnsi="Arial"/>
          <w:lang w:val="en-US"/>
        </w:rPr>
        <w:t>LPG</w:t>
      </w:r>
      <w:r>
        <w:rPr>
          <w:rFonts w:cs="Arial" w:ascii="Arial" w:hAnsi="Arial"/>
        </w:rPr>
        <w:t>.</w:t>
      </w:r>
    </w:p>
    <w:p>
      <w:pPr>
        <w:pStyle w:val="Normal"/>
        <w:spacing w:lineRule="auto" w:line="600"/>
        <w:ind w:firstLine="539"/>
        <w:jc w:val="both"/>
        <w:rPr/>
      </w:pPr>
      <w:r>
        <w:rPr>
          <w:rFonts w:cs="Arial" w:ascii="Arial" w:hAnsi="Arial"/>
        </w:rPr>
        <w:t xml:space="preserve">Σας καταθέτω τον πίνακα, για το τι γίνεται στην υπόλοιπη Ευρώπη: Η Γαλλία άνω των πεντακοσίων χιλιάδων τόνων. Η Ολλανδία άνω των εκατόν πενήντα χιλιάδων τόνων. Η Ιταλία κ.λπ.. Κάτι θα ξέρουν και αυτοί για το πώς προστατεύονται και προστατεύουν το περιβάλλον τους. </w:t>
      </w:r>
    </w:p>
    <w:p>
      <w:pPr>
        <w:pStyle w:val="Normal"/>
        <w:spacing w:lineRule="auto" w:line="600"/>
        <w:ind w:firstLine="539"/>
        <w:jc w:val="both"/>
        <w:rPr>
          <w:rFonts w:ascii="Arial" w:hAnsi="Arial" w:cs="Arial"/>
        </w:rPr>
      </w:pPr>
      <w:r>
        <w:rPr>
          <w:rFonts w:cs="Arial" w:ascii="Arial" w:hAnsi="Arial"/>
        </w:rPr>
        <w:t>(Στο σημείο αυτό ο Πρόεδρος της Κυβέρνησης κ. Γεώργιος Παπανδρέ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rPr>
        <w:t>Θέλω όμως να σας διαβεβαιώσω ότι, αν υπάρξει η οποιαδήποτε υποψία ότι μπορεί να δημιουργηθεί πρόβλημα στο περιβάλλον, πρώτος εγώ θα το σταματήσω πρώτος εγώ και βεβαίως με την εποπτεία του ΥΠΕΚΑ, το οποίο είναι από κοντά και αξιολογεί αυτή την επένδυση.</w:t>
      </w:r>
    </w:p>
    <w:p>
      <w:pPr>
        <w:pStyle w:val="Normal"/>
        <w:spacing w:lineRule="auto" w:line="600"/>
        <w:ind w:firstLine="539"/>
        <w:jc w:val="both"/>
        <w:rPr>
          <w:rFonts w:ascii="Arial" w:hAnsi="Arial" w:cs="Arial"/>
        </w:rPr>
      </w:pPr>
      <w:r>
        <w:rPr>
          <w:rFonts w:cs="Arial" w:ascii="Arial" w:hAnsi="Arial"/>
        </w:rPr>
        <w:t>Δεύτερον, θέλω, να σας επισημάνω, επειδή μιλήσατε για το Ελληνικό, ότι όλα όσα γράφονται γύρω από καζίνο και τσιμεντοποίηση, βεβαίως, δεν έχουν καμμία βάση. Το Ελληνικό –που σήμερα είναι τσιμέντο- θα γίνει, εφόσον βεβαίως ευοδωθούν οι προσπάθειες που κάνουμε και προωθούμε, αν όχι το μεγαλύτερο πάντως ένα από τα μεγαλύτερα πάρκα της Ευρώπης. Θα είναι ένα κόσμημα για την Αθήνα και για τους κατοίκους της περιοχής. Και είμαι σίγουρος ότι, τη συναίνεση για την οποία μιλάτε, θα την έχουμε, διότι και με τα δύο χέρια θα ψηφίζουν οι κάτοικοι της περιοχής, για ένα τόσο ωραίο κόσμημα το οποίο θα έχουν.</w:t>
      </w:r>
    </w:p>
    <w:p>
      <w:pPr>
        <w:pStyle w:val="Normal"/>
        <w:spacing w:lineRule="auto" w:line="600"/>
        <w:ind w:firstLine="539"/>
        <w:jc w:val="both"/>
        <w:rPr>
          <w:rFonts w:ascii="Arial" w:hAnsi="Arial" w:cs="Arial"/>
        </w:rPr>
      </w:pPr>
      <w:r>
        <w:rPr>
          <w:rFonts w:cs="Arial" w:ascii="Arial" w:hAnsi="Arial"/>
        </w:rPr>
        <w:t>Θα έχουμε την ευκαιρία όμως, να τα συζητήσουμε σε μία επόμενη φάση, εφόσον ωριμάσει μία τέτοια επένδυση.</w:t>
      </w:r>
    </w:p>
    <w:p>
      <w:pPr>
        <w:pStyle w:val="Normal"/>
        <w:spacing w:lineRule="auto" w:line="600"/>
        <w:ind w:firstLine="539"/>
        <w:jc w:val="both"/>
        <w:rPr/>
      </w:pPr>
      <w:r>
        <w:rPr>
          <w:rFonts w:cs="Arial" w:ascii="Arial" w:hAnsi="Arial"/>
        </w:rPr>
        <w:t>Θέλω να κλείσω, όμως, μιλώντας για τις διάφορες υπόνοιες για τις οποίες, δεν μπορώ να γνωρίζω ποιες είναι οι εταιρείες και ποιος είναι ο καθένας που είναι πίσω από κάθε εταιρεία. Θέλω όμως να πω κάτι γενικότερο, κύριε Τσίπρα, και για όλους, γιατί στη χώρα μας πολύ εύκολα ο καθένας χρησιμοποιεί το όνομα του ενός ή του άλλου. Έχω πει και προεκλογικά και το λέω και μετεκλογικά, και τώρα, ως Κυβέρνηση ότι όλοι μας έχουμε και φίλους και συγγενείς. Όλοι μας, και φίλους θα έχουμε και συγγενείς θα έχουμε. Κανείς, όμως, για εμένα, δεν είναι ούτε φίλος, ούτε συγγενής, μπροστά στο δημόσιο συμφέρ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Μπροστά στο δημόσιο συμφέρον, υπάρχει μόνο το δημόσιο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rFonts w:ascii="Arial" w:hAnsi="Arial" w:eastAsia="Arial" w:cs="Arial"/>
        </w:rPr>
      </w:pPr>
      <w:r>
        <w:rPr>
          <w:rFonts w:eastAsia="Arial" w:cs="Arial" w:ascii="Arial" w:hAnsi="Arial"/>
        </w:rPr>
        <w:t xml:space="preserve"> </w:t>
      </w:r>
    </w:p>
    <w:p>
      <w:pPr>
        <w:pStyle w:val="Normal"/>
        <w:spacing w:lineRule="auto" w:line="600"/>
        <w:ind w:firstLine="539"/>
        <w:jc w:val="both"/>
        <w:rPr>
          <w:rFonts w:ascii="Arial" w:hAnsi="Arial" w:cs="Arial"/>
        </w:rPr>
      </w:pPr>
      <w:r>
        <w:rPr>
          <w:rFonts w:cs="Arial" w:ascii="Arial" w:hAnsi="Arial"/>
        </w:rPr>
        <w:t>Να το ξέρετε όλοι σας ότι έτσι λειτουργώ κι έτσι θα λειτουργώ!</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Συνεχίζουμε τώρα με την πρώτη υπ’ αριθμόν 113/12.10.2010 επίκαιρη ερώτηση του Βουλευτή του Πανελλήνιου Σοσιαλιστικού Κινήματος κ. Κωνσταντίνου Γείτονα προς τον Υπουργό Υγείας και Κοινωνικής Αλληλεγγύης, σχετικά με τις παραδόσεις ιατροτεχνολογικού εξοπλισμού και υγειονομικού υλικού στα νοσοκομεία κ.λπ..</w:t>
      </w:r>
    </w:p>
    <w:p>
      <w:pPr>
        <w:pStyle w:val="Normal"/>
        <w:spacing w:lineRule="auto" w:line="600"/>
        <w:ind w:firstLine="539"/>
        <w:jc w:val="both"/>
        <w:rPr>
          <w:rFonts w:ascii="Arial" w:hAnsi="Arial" w:cs="Arial"/>
        </w:rPr>
      </w:pPr>
      <w:r>
        <w:rPr>
          <w:rFonts w:cs="Arial" w:ascii="Arial" w:hAnsi="Arial"/>
        </w:rPr>
        <w:t>Ο κ. Γείτονας έχει το λόγο για δύο λεπτά, για να διατυπώσει την επίκαιρη ερώτησή του προς τον αρμόδιο Υπουργό.</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Κύριε Υπουργέ, κατέθεσα την επίκαιρη ερώτηση την επομένη της ανακοίνωσης του Συνδέσμου Προμηθευτών Νοσοκομείων, προμηθευτών ιατροτεχνολογικού εξοπλισμού και υγειονομικού υλικού, για ένα νέο ξεκίνημα εμπάργκο στις παραδόσεις υλικού, εξαιτίας, όπως ισχυρίζονται, της αθέτησης από την Κυβέρνηση της υλοποίησης των συμφωνηθέντων κατά τη ρύθμιση που έγινε το καλοκαίρ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jc w:val="both"/>
        <w:rPr>
          <w:rFonts w:ascii="Arial" w:hAnsi="Arial" w:cs="Arial"/>
        </w:rPr>
      </w:pPr>
      <w:r>
        <w:rPr>
          <w:rFonts w:cs="Arial" w:ascii="Arial" w:hAnsi="Arial"/>
        </w:rPr>
        <w:t xml:space="preserve">Και την κατέθεσα εν όψει κινδύνου μιας νέας κινητοποίησης και αναταραχής στα νοσοκομεία. Θα ήταν απευκταίο αυτό. Ξέρουμε τι έγινε στην προηγούμενη κινητοποίηση όπου τα νοσοκομεία έφθασαν «στο κόκκινο». </w:t>
      </w:r>
    </w:p>
    <w:p>
      <w:pPr>
        <w:pStyle w:val="Normal"/>
        <w:spacing w:lineRule="auto" w:line="600"/>
        <w:ind w:firstLine="539"/>
        <w:jc w:val="both"/>
        <w:rPr>
          <w:rFonts w:ascii="Arial" w:hAnsi="Arial" w:cs="Arial"/>
        </w:rPr>
      </w:pPr>
      <w:r>
        <w:rPr>
          <w:rFonts w:cs="Arial" w:ascii="Arial" w:hAnsi="Arial"/>
        </w:rPr>
        <w:t xml:space="preserve">Είναι αλήθεια ότι με πολλή καθυστέρηση η Κυβέρνηση –θα το πω- κι ύστερα από πολλές κινητοποιήσεις, με το ν.3867 το καλοκαίρι ρύθμισε τα συσσωρευμένα χρέη κυρίως από την περίοδο της Νέας Δημοκρατίας. Θα έρθω στην τοποθέτησή μου επ’ αυτού. Στη διάταξη προβλεπόταν -όπως έλεγε- μάλιστα άμεση εξόφληση. </w:t>
      </w:r>
    </w:p>
    <w:p>
      <w:pPr>
        <w:pStyle w:val="Normal"/>
        <w:spacing w:lineRule="auto" w:line="600"/>
        <w:ind w:firstLine="539"/>
        <w:jc w:val="both"/>
        <w:rPr>
          <w:rFonts w:ascii="Arial" w:hAnsi="Arial" w:cs="Arial"/>
        </w:rPr>
      </w:pPr>
      <w:r>
        <w:rPr>
          <w:rFonts w:cs="Arial" w:ascii="Arial" w:hAnsi="Arial"/>
        </w:rPr>
        <w:t>Σας άκουσα πρόσφατα σε μια ραδιοφωνική συνέντευξη να λέτε ότι έχουν δίκιο οι προμηθευτές. Ζητήσατε -πολύ σωστά- να σταματήσουν οι κινητοποιήσεις και είπατε ότι υπάρχουν δεσμεύσεις ότι θα τελειώσουν όλα αυτά τα θέματα της ρύθμισης, η διαδικασία υλοποίησης της ρύθμισης, μέσα στο Δεκέμβριο. Αναμένω, λοιπόν, στην απάντησή σας να μας πείτε πού βρίσκεται, ποια η εξέλιξη του θέματος και τις σχετικές αποφάσεις της Κυβέρνησης, έτσι ώστε να υλοποιηθεί αυτή η δέσμευσή σας. Στην απάντησή σας επίσης θα ήθελα να μου πείτε γιατί η ρύθμιση σταματάει μέχρι το 2009, τι προβλέπεται για τα νέα συσσωρευμένα χρέη του 2010, δεδομένου ότι, όπως είπατε πάλι στη συνέντευξή σας, θέλετε -και πολύ σωστά- από το 2011 να εξομαλυνθεί η κατάσταση.</w:t>
      </w:r>
    </w:p>
    <w:p>
      <w:pPr>
        <w:pStyle w:val="Normal"/>
        <w:spacing w:lineRule="auto" w:line="600"/>
        <w:ind w:firstLine="539"/>
        <w:jc w:val="both"/>
        <w:rPr>
          <w:rFonts w:ascii="Arial" w:hAnsi="Arial" w:cs="Arial"/>
        </w:rPr>
      </w:pPr>
      <w:r>
        <w:rPr>
          <w:rFonts w:cs="Arial" w:ascii="Arial" w:hAnsi="Arial"/>
        </w:rPr>
        <w:t xml:space="preserve">Αυτή η απάντησή σας, κύριε Υπουργέ, θα διευκολύνει επίσης και θα συμβάλει στο να διασκεδαστούν και ψίθυροι αλλά και κάποια σχόλια ότι υπάρχει διαφωνία στο επίπεδο της πολιτικής ηγεσίας του Υπουργείου κι ότι παίρνετε αποστάσεις από τη ρύθμιση, θέματα που δημιούργησαν πρόσθετη σύγχυση και ανησυχία. </w:t>
      </w:r>
    </w:p>
    <w:p>
      <w:pPr>
        <w:pStyle w:val="Normal"/>
        <w:spacing w:lineRule="auto" w:line="600"/>
        <w:ind w:firstLine="539"/>
        <w:jc w:val="both"/>
        <w:rPr>
          <w:rFonts w:ascii="Arial" w:hAnsi="Arial" w:cs="Arial"/>
        </w:rPr>
      </w:pPr>
      <w:r>
        <w:rPr>
          <w:rFonts w:cs="Arial" w:ascii="Arial" w:hAnsi="Arial"/>
        </w:rPr>
        <w:t xml:space="preserve">Περιμένω λοιπόν την απάντησή σας.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Πριν δώσω το λόγο στον κύριο Υπουργό, θα ήθελα να κάνω ορισμένες ανακοινώσεις. </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ι ενημερώθηκαν για την ιστορία του κτηρίου και για τον τρόπο οργάνωσης και λειτουργίας της Βουλής, εξήντα μαθητές και μαθήτριες και τέσσερις εκπαιδευτικοί συνοδοί τους από το Γενικό Λύκειο Βάρης.</w:t>
      </w:r>
    </w:p>
    <w:p>
      <w:pPr>
        <w:pStyle w:val="Normal"/>
        <w:spacing w:lineRule="auto" w:line="600"/>
        <w:jc w:val="both"/>
        <w:rPr>
          <w:rFonts w:ascii="Arial" w:hAnsi="Arial" w:cs="Arial"/>
        </w:rPr>
      </w:pPr>
      <w:r>
        <w:rPr>
          <w:rFonts w:cs="Arial" w:ascii="Arial" w:hAnsi="Arial"/>
        </w:rPr>
        <w:tab/>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πίσης, δεκαεπτά μαθητές και μαθήτριες και ένας εκπαιδευτικός συνοδός τους μας παρακολουθούν, κι έχουμε την τιμή να τους υποδεχόμαστε, από το 11ο Δημοτικό Σχολείο Αργυρούπολης.</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rFonts w:ascii="Arial" w:hAnsi="Arial" w:cs="Arial"/>
        </w:rPr>
      </w:pPr>
      <w:r>
        <w:rPr>
          <w:rFonts w:cs="Arial" w:ascii="Arial" w:hAnsi="Arial"/>
        </w:rPr>
        <w:tab/>
        <w:t xml:space="preserve">Επίσης, κυρίες και κύριοι συνάδελφοι, έχω την τιμή να ανακοινώσω προς το Σώμα ότι οι Υπουργοί Εσωτερικών, Αποκέντρωσης και Ηλεκτρονικής Διακυβέρνησης, Οικονομικών, Εξωτερικών,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Προστασίας του Πολίτη, Πολιτισμού και Τουρισμού κατέθεσαν σχέδιο νόμου: «Κατάργηση και συγχώνευση υπηρεσιών, οργανισμών και φορέων του Δημόσιου Τομέα». </w:t>
      </w:r>
    </w:p>
    <w:p>
      <w:pPr>
        <w:pStyle w:val="Normal"/>
        <w:spacing w:lineRule="auto" w:line="600"/>
        <w:jc w:val="both"/>
        <w:rPr>
          <w:rFonts w:ascii="Arial" w:hAnsi="Arial" w:cs="Arial"/>
        </w:rPr>
      </w:pPr>
      <w:r>
        <w:rPr>
          <w:rFonts w:cs="Arial" w:ascii="Arial" w:hAnsi="Arial"/>
        </w:rPr>
        <w:tab/>
        <w:t>Παραπέμπεται στην αρμόδια Διαρκή Επιτροπή.</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ab/>
        <w:t xml:space="preserve">Το λόγο έχει τώρα ο Υπουργός Υγείας και Κοινωνικής Αλληλεγγύης κ. Ανδρέας Λοβέρδος, για να απαντήσει στην επίκαιρη ερώτηση του κ. Γείτονα. </w:t>
      </w:r>
    </w:p>
    <w:p>
      <w:pPr>
        <w:pStyle w:val="Normal"/>
        <w:spacing w:lineRule="auto" w:line="600"/>
        <w:jc w:val="both"/>
        <w:rPr/>
      </w:pPr>
      <w:r>
        <w:rPr>
          <w:rFonts w:cs="Arial" w:ascii="Arial" w:hAnsi="Arial"/>
        </w:rPr>
        <w:tab/>
      </w:r>
      <w:r>
        <w:rPr>
          <w:rFonts w:cs="Arial" w:ascii="Arial" w:hAnsi="Arial"/>
          <w:b/>
        </w:rPr>
        <w:t>ΑΝΔΡΕΑΣ ΛΟΒΕΡΔΟΣ (Υπουργός Υγείας και Κοινωνικής Αλληλεγγύης):</w:t>
      </w:r>
      <w:r>
        <w:rPr>
          <w:rFonts w:cs="Arial" w:ascii="Arial" w:hAnsi="Arial"/>
        </w:rPr>
        <w:t xml:space="preserve">  Ευχαριστώ, κύριε Πρόεδρε. Ευχαριστώ επίσης και το συνάδελφο, τον πρώην Υπουργό Υγείας κ. Κώστα Γείτονα, γιατί θέτει ένα ερώτημα με τέτοιον τρόπο, που μου δίνει τη δυνατότητα να δώσω, κύριε Πρόεδρε, μια απάντηση  για τη ρύθμιση των οφειλών στους προμηθευτές των νοσοκομείων έως το τέλος του 2009, για τη ρύθμιση των οφειλών που γεννώνται τώρα, μέσα στο 2010, και για τη διαρρύθμιση της σχέσης αυτής, που σήμερα είναι ανορθολογική, από 1-1-2011. </w:t>
      </w:r>
    </w:p>
    <w:p>
      <w:pPr>
        <w:pStyle w:val="Normal"/>
        <w:spacing w:lineRule="auto" w:line="600"/>
        <w:jc w:val="both"/>
        <w:rPr>
          <w:rFonts w:ascii="Arial" w:hAnsi="Arial" w:cs="Arial"/>
        </w:rPr>
      </w:pPr>
      <w:r>
        <w:rPr>
          <w:rFonts w:cs="Arial" w:ascii="Arial" w:hAnsi="Arial"/>
        </w:rPr>
        <w:tab/>
        <w:t xml:space="preserve">Πρώτα απ’ όλα όμως θα ξεκινήσω λέγοντας στον αγαπητό συνάδελφο πως ό,τι θα πω είναι προϊόν άψογης συνεργασίας με το Γενικό Γραμματέα του Υπουργείου κ. Νίκο Πολύζο, τον οποίο δεν εγνώριζα πριν πάω στο Υπουργείο. Αναγνωρίζω τη μεγάλη συνεισφορά του και θέλω να διευκρινίσω με τον πιο απόλυτο τρόπο πως ό,τι γράφεται περί διχογνωμίας σε σχέση με τη ρύθμιση περί προμηθειών ανάμεσα σ’ αυτόν και σε μένα είναι πλήρως ανακριβές και δεν μπορεί να μας κάνει κακό ή να μας δημιουργήσει προβλήματα, επειδή  συνεργαζόμαστε τόσο στενά κάθε μέρα, ώστε πραγματικά δεν έχουμε ανάγκη αν θα μας κοιτάξουν με καλό μάτι, αν θα μας χαμογελάσουν ή όχι, ή αν κάποιος δημοσιογράφος θα γράψει κάτι που πιστεύει ότι είναι σωστό. </w:t>
      </w:r>
    </w:p>
    <w:p>
      <w:pPr>
        <w:pStyle w:val="Normal"/>
        <w:spacing w:lineRule="auto" w:line="600"/>
        <w:jc w:val="both"/>
        <w:rPr>
          <w:rFonts w:ascii="Arial" w:hAnsi="Arial" w:cs="Arial"/>
        </w:rPr>
      </w:pPr>
      <w:r>
        <w:rPr>
          <w:rFonts w:cs="Arial" w:ascii="Arial" w:hAnsi="Arial"/>
        </w:rPr>
        <w:tab/>
        <w:t>Πάμε τώρα στην ουσία. Ο ορισμός της ανορθολογικής σχέσης εδώ και δεκαετίες στο χώρο της Υγείας -ο κ. Γείτονας το ξέρει πάρα πολύ καλά αυτό- είναι η σχέση νοσοκομείων και προμηθευτών, μέσω των ταμείων. Γιατί και η παρεμβολή των ταμείων δημιουργεί προβλήματα γραφειοκρατίας, πολλές φορές αξεπέραστα. Αν θες να «φωτογραφίσεις» αυτό που παράγει προβλήματα στις επιχειρήσεις, στα νοσοκομεία και στο Υπουργείο Οικονομικών, τότε «φωτογράφισε» τη σχέση προμηθευτών και νοσοκομείων. Είναι δυνατόν να λες σε μια επιχείρηση ότι για αυτό που προμηθεύει τα νοσοκομεία το 2005 θα πληρωθεί το 2010; Τι θα γίνει με τους μισθούς που πληρώνει αυτή, με το φόρο μισθωτών υπηρεσιών, με τις εισφορές, με τη φορολογία εισοδήματος, με τις τράπεζες και τα επιτόκια; Κατ’ ουσίαν, τους καταστρέφ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κάνουν αυτοί αμυνόμενοι; Πολλαπλασιάζουν τις τιμές. Και τι κάνει το ελληνικό δημόσιο; Παραμερίζει τη σχέση ασφαλιστικών ταμείων και νοσοκομείων, που είναι η πιο υγιής σχέση, και πληρώνει το κράτος, όχι στο τέλος του χρόνου αλλά μετά από χρόνια. </w:t>
      </w:r>
    </w:p>
    <w:p>
      <w:pPr>
        <w:pStyle w:val="Normal"/>
        <w:spacing w:lineRule="auto" w:line="600"/>
        <w:ind w:firstLine="720"/>
        <w:jc w:val="both"/>
        <w:rPr>
          <w:rFonts w:ascii="Arial" w:hAnsi="Arial" w:cs="Arial"/>
        </w:rPr>
      </w:pPr>
      <w:r>
        <w:rPr>
          <w:rFonts w:cs="Arial" w:ascii="Arial" w:hAnsi="Arial"/>
        </w:rPr>
        <w:t>Αυτή είναι η κατάσταση, κυρίες και κύριοι συνάδελφοι.  Και αυτή η κατάσταση θα αλλάξει όχι επειδή είμαστε έξυπνοι, ούτε επειδή κάνουμε το χρέος μας τόσα χρόνια, αλλά επειδή υπάρχει ο μηχανισμός στήριξης και η επιτήρηση, υπάρχουν απαγορεύσεις σε ό,τι αφορά τη μεταφορά χρεών από το ένα έτος στο άλλο. Αυτό που θα έπρεπε να έχουμε κάνει μόνοι μας βάζοντας έτσι φρένο στο δανεισμό, γίνεται τώρα με τη μορφή της εισαγωγής εξορθολογισμού. Και δεν έχω κανέναν, μα κανέναν λόγο, κύριε Πρόεδρε, να κρύψω την αλήθεια. Ευτυχώς, επειδή αυτό γίνεται, αποκτούμε διαχειριστικές δυνατότητες σύγχρονου ευρωπαϊκού κράτους. Υπεγράφη λοιπόν, κύριε συνάδελφε, και δημοσιεύθηκε μετά από δύο μήνες η απόφαση σε ό,τι αφορά τον καθορισμό του τρόπου που θα εκδοθούν και θα καταβληθούν στους προμηθευτές τα ομόλογα. Δημοσιεύθηκε πριν από δύο ημέρες η απόφαση α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ογράφηκε και θα δημοσιευθεί, ενδεχομένως και σήμερα, η Κοινή υπουργική απόφαση του κ. Σαχινίδη, η δική μου και της κ. Διαμαντοπούλου –η κ. Διαμαντοπούλου είναι για τα πανεπιστημιακά νοσοκομεία- η οποία καθορίζει και αυτή τον τρόπο, την ενταλματοποίηση, το πώς δηλαδή θα καθοριστούν οι απαιτήσεις του δημοσίου σ’ αυτήν του τη γωνιά, σε σχέση με τις συγκεκριμένες οφειλές. </w:t>
      </w:r>
    </w:p>
    <w:p>
      <w:pPr>
        <w:pStyle w:val="Normal"/>
        <w:spacing w:lineRule="auto" w:line="600"/>
        <w:jc w:val="both"/>
        <w:rPr>
          <w:rFonts w:ascii="Arial" w:hAnsi="Arial" w:cs="Arial"/>
        </w:rPr>
      </w:pPr>
      <w:r>
        <w:rPr>
          <w:rFonts w:cs="Arial" w:ascii="Arial" w:hAnsi="Arial"/>
        </w:rPr>
        <w:tab/>
        <w:t>Ολοκληρώνεται η διαδικασία αυτή δηλαδή, με την έκδοση των κανονιστικών πράξεων. Έχουμε τον έλεγχο του Ελεγκτικού Συνεδρίου τον Οκτώβριο και τη διανομή των ομολόγων μέχρι το τέλος του 2012, 10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υτοχρόνως θυμίζω, ως εκ περισσού, ότι έχουν καταβληθεί 250 εκατομμύρια μετρητά για το 2005 και το 2006. Άκουσον, άκουσον! Για το 2005 και το 2006! Και δεν μέμφομαι τη Νέα Δημοκρατία, διότι κι αυτή διαρρύθμισε χρέη που συσσωρεύθηκαν τη δικιά μας εποχή. Είμαι δέκα χρόνια Βουλευτής. Άκουγα τους Υπουργούς Υγείας να το λένε αυτό, σε οποιοδήποτε κόμμα κι αν ανήκαν. Γιατί είναι η τσαπατσουλιά της σχέσης Υπουργείου Εργασίας, Υπουργείου Υγείας και Υπουργείου Οικονομικών. Διακόσια πενήντα εκατομμύρια λοιπόν για το 2005 και το 2006 έχουν ήδη καταβληθεί, μετρητά, και θα καταβληθούν, κύριε Πρόεδρε, ακόμη εκατόν τριάντα εκατομμύρια σε μετρητά μέχρι το τέλος Δεκεμβρίου. </w:t>
      </w:r>
    </w:p>
    <w:p>
      <w:pPr>
        <w:pStyle w:val="Normal"/>
        <w:spacing w:lineRule="auto" w:line="600"/>
        <w:jc w:val="both"/>
        <w:rPr>
          <w:rFonts w:ascii="Arial" w:hAnsi="Arial" w:cs="Arial"/>
        </w:rPr>
      </w:pPr>
      <w:r>
        <w:rPr>
          <w:rFonts w:cs="Arial" w:ascii="Arial" w:hAnsi="Arial"/>
        </w:rPr>
        <w:tab/>
        <w:t xml:space="preserve">Αυτά είναι για το 2009, κύριοι συνάδελφοι.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 Κύριε</w:t>
        <w:tab/>
        <w:t xml:space="preserve"> Υπουργέ, παρακαλώ να ολοκληρώσετε. </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ΑΝΔΡΕΑΣ ΛΟΒΕΡΔΟΣ (Υπουργός Υγείας και Κοινωνικής Αλληλεγγύης):</w:t>
      </w:r>
      <w:r>
        <w:rPr>
          <w:rFonts w:cs="Arial" w:ascii="Arial" w:hAnsi="Arial"/>
        </w:rPr>
        <w:t xml:space="preserve"> Να πω μόνο μια φράση.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Να την πείτε, βεβαίως. </w:t>
      </w:r>
    </w:p>
    <w:p>
      <w:pPr>
        <w:pStyle w:val="Normal"/>
        <w:spacing w:lineRule="auto" w:line="600"/>
        <w:jc w:val="both"/>
        <w:rPr/>
      </w:pPr>
      <w:r>
        <w:rPr>
          <w:rFonts w:cs="Arial" w:ascii="Arial" w:hAnsi="Arial"/>
        </w:rPr>
        <w:tab/>
      </w:r>
      <w:r>
        <w:rPr>
          <w:rFonts w:cs="Arial" w:ascii="Arial" w:hAnsi="Arial"/>
          <w:b/>
        </w:rPr>
        <w:t>ΑΝΔΡΕΑΣ ΛΟΒΕΡΔΟΣ (Υπουργός Υγείας και Κοινωνικής Αλληλεγγύης):</w:t>
      </w:r>
      <w:r>
        <w:rPr>
          <w:rFonts w:cs="Arial" w:ascii="Arial" w:hAnsi="Arial"/>
        </w:rPr>
        <w:t xml:space="preserve"> Για το 2010, αγαπητέ κύριε συνάδελφε, μας  δίνεται η ευκαιρία να τελειώσουμε με αυτή τη μορφή της κακής συναλλαγής. Πώς θα τελειώσουμε; Θα τελειώσουμε εάν πληρώσουμε στο 2010. Θα πάμε λοιπόν στη μεταφορά 1.200.000.000 για το 2010 από τα ταμεία στα νοσοκομεία και στη συνέχεια στους προμηθευτές -εκεί αυτή η σχέση θέλει λίγο σπρώξιμο, γιατί αν την αφήσεις να πάει μόνη της μπορεί να χάσεις μια ζωή- και ταυτοχρόνως 800.000.000 θα καταβληθούν από το Υπουργείο Οικονομικών. Καλύπτει αυτό το σύνολο της δαπάνης; Όχι. Μένουν 600.000.000 -για το 2010 πάλι λέμε, μέχρι και Δεκέμβριο- τα οποία θα περάσουν στο 2011 και ως προς αυτό υπάρχει συμφωνία, δεν υπάρχει αντίρρηση, δεν υπάρχει και πρόβλημα σε σχέση με την επιτήρηση. </w:t>
      </w:r>
    </w:p>
    <w:p>
      <w:pPr>
        <w:pStyle w:val="Normal"/>
        <w:spacing w:lineRule="auto" w:line="600"/>
        <w:ind w:firstLine="720"/>
        <w:jc w:val="both"/>
        <w:rPr>
          <w:rFonts w:ascii="Arial" w:hAnsi="Arial" w:cs="Arial"/>
        </w:rPr>
      </w:pPr>
      <w:r>
        <w:rPr>
          <w:rFonts w:cs="Arial" w:ascii="Arial" w:hAnsi="Arial"/>
        </w:rPr>
        <w:t xml:space="preserve">Αν αυτό γίνει όπως το λέω, που παλεύουμε να γίνει όπως το λέω, τότε ανοίγει ο δρόμος ώστε να μπούμε στο Γενάρη του 2011, με εξορθολογισμένη τη σχέση αυτή. Έγιναν δυο συσκέψεις στο Υπουργείο Οικονομικών. Το πόρισμα της προχθεσινής το βράδυ, θα σας το πω στη δευτερολογία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Β΄ Αθηνών του ΠΑΣΟΚ κ. Κωνσταντίνος Γείτονας έχ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ά βάση η απάντηση του κυρίου Υπουργού με καλύπτει. Θέλω να κάνω όμως ορισμένες επισημάνσεις, κύριε Υπουργέ, και μιλώ μετά λόγου γνώσεως.</w:t>
      </w:r>
    </w:p>
    <w:p>
      <w:pPr>
        <w:pStyle w:val="Normal"/>
        <w:spacing w:lineRule="auto" w:line="600"/>
        <w:ind w:firstLine="720"/>
        <w:jc w:val="both"/>
        <w:rPr>
          <w:rFonts w:ascii="Arial" w:hAnsi="Arial" w:cs="Arial"/>
        </w:rPr>
      </w:pPr>
      <w:r>
        <w:rPr>
          <w:rFonts w:cs="Arial" w:ascii="Arial" w:hAnsi="Arial"/>
        </w:rPr>
        <w:t xml:space="preserve">Πρώτον, εγώ θέλω να συμμεριστώ την αισιοδοξία σας να αρχίσουμε από την αρχή το 2011, να ανοίξουμε μια νέα σελίδα σε αυτό το θέμα. Δεν θα τακτοποιηθεί όμως το ζήτημα αν δεν λυθεί το βασικό αίτιο του ανορθολογισμού, που είπατε, που είναι οι οφειλές των ταμείων προς τα νοσοκομεία. </w:t>
      </w:r>
    </w:p>
    <w:p>
      <w:pPr>
        <w:pStyle w:val="Normal"/>
        <w:spacing w:lineRule="auto" w:line="600"/>
        <w:ind w:firstLine="720"/>
        <w:jc w:val="both"/>
        <w:rPr>
          <w:rFonts w:ascii="Arial" w:hAnsi="Arial" w:cs="Arial"/>
        </w:rPr>
      </w:pPr>
      <w:r>
        <w:rPr>
          <w:rFonts w:cs="Arial" w:ascii="Arial" w:hAnsi="Arial"/>
        </w:rPr>
        <w:t xml:space="preserve">Εάν δεν λυθεί αυτό το ζήτημα που είναι στο κέντρο του τριγώνου που σχηματίζουν το Υπουργείο Οικονομικών, τα ασφαλιστικά ταμεία και τα νοσοκομεία, δεν θα μπορέσουμε ποτέ να εξορθολογήσουμε τις δαπάνες. Θα συσσωρεύονται χρέη και δαπάνες. Και έχετε απόλυτο δίκιο ότι η συσσώρευση των χρεών δημιουργεί ένα φαύλο κύκλο υπερκοστολόγησης, σπατάλης και δυσλειτουργί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Έτσι είνα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πό κει ξεκίνησε δε ο ανορθολογισμός. Από τις οφειλές των ταμείων άρχισαν οι διοικητές να λένε: «Τι μαύρος, τι κατάμαυρος. Χρωστάω μου χρωστάνε». Οι προμηθευτές στην αρχή βολεύονταν, αύξαναν τις τιμές και δεν έχαναν, κέρδιζαν και από πάνω. Και φτάσαμε επί Νέας Δημοκρατίας στο ξεσάλωμα. Διότι η μεγάλη συσσώρευση των χρεών έγινε επί Νέας Δημοκρατίας. Τα χρέη γιγαντώθηκαν, έφτασαν σε ύψη ρεκόρ. Και δεν πρέπει  να ξεχνάμε μάλιστα -μιας και έγινε και προηγουμένως στην Αίθουσα συζήτηση σε επίπεδο Αρχηγών- ότι τα χρέη των νοσοκομείων ήταν το ακανθώδες ζήτημα σε σχέση με τον έλεγχο που έγινε από την Ευρωπαϊκή Ένωση στα δημοσιονομικά, στη δημοσιονομική διαχείριση και στο δημοσιονομικό εκτροχιασμό. </w:t>
      </w:r>
    </w:p>
    <w:p>
      <w:pPr>
        <w:pStyle w:val="Normal"/>
        <w:spacing w:lineRule="auto" w:line="600"/>
        <w:ind w:firstLine="720"/>
        <w:jc w:val="both"/>
        <w:rPr>
          <w:rFonts w:ascii="Arial" w:hAnsi="Arial" w:cs="Arial"/>
        </w:rPr>
      </w:pPr>
      <w:r>
        <w:rPr>
          <w:rFonts w:cs="Arial" w:ascii="Arial" w:hAnsi="Arial"/>
        </w:rPr>
        <w:t xml:space="preserve">Και το χειρότερο, κύριε Υπουργέ -και θέλω στη δευτερολογία σας αν μπορείτε να μου δώσετε τα στοιχεία γι’ αυτό- είναι ότι σε αυτή την περίοδο, στα πεντέμισι χρόνια έγιναν εξωσυμβατικές προμήθειες με όργιο υπερκοστολόγησης και σπατάλης. Και θα παρακαλούσα επειδή στη ρύθμιση που κάναμε νομιμοποιήθηκαν και εξωσυμβατικές προμήθειες -εγώ προσωπικά είχα ειδικά αντίθεση σε αυτό- να μου δώσετε αν έχετε τώρα ή σε εύθετο χρόνο κάποια στοιχεία. Τελικά από  αυτά τα συσσωρευμένα χρέη που ρυθμίζετε, πόσα είναι και κατά είδος και συνολικά, εκείνα που αφορούν εξωσυμβατικές προμήθειες. </w:t>
      </w:r>
    </w:p>
    <w:p>
      <w:pPr>
        <w:pStyle w:val="Normal"/>
        <w:spacing w:lineRule="auto" w:line="600"/>
        <w:ind w:firstLine="720"/>
        <w:jc w:val="both"/>
        <w:rPr>
          <w:rFonts w:ascii="Arial" w:hAnsi="Arial" w:cs="Arial"/>
        </w:rPr>
      </w:pPr>
      <w:r>
        <w:rPr>
          <w:rFonts w:cs="Arial" w:ascii="Arial" w:hAnsi="Arial"/>
        </w:rPr>
        <w:t>Χαίρομαι διότι, με τις δύο υπουργικές αποφάσεις που είπατε ξεμπλοκάρετε η διαδικασία για την ολοκλήρωση της ρύθμισης. Πιστεύω, κύριε Υπουργέ, να τελειώσετε μέσα στα χρονικά περιθώρια που είπατε, έτσι ώστε να μη βρίσκουν πλέον δικαιολογία οι προμηθευτές προς τους οποίους και εγώ απευθύνομαι λέγοντας ότι θα πρέπει και εκείνοι από δω και πέρα να δεχθούν και να συμβάλουν ώστε να δουλέψουμε σε μια νέα βάση και πρέπει να καταλάβουν ότι τα νοσοκομεία είναι χώρος όπου ασκούν τις δραστηριότητές τους, αλλά δεν είναι, σε καμμία περίπτωση, χώρος εκμετάλλευσης. Καθαρές κουβέντες.</w:t>
      </w:r>
    </w:p>
    <w:p>
      <w:pPr>
        <w:pStyle w:val="Normal"/>
        <w:spacing w:lineRule="auto" w:line="600"/>
        <w:ind w:firstLine="720"/>
        <w:jc w:val="both"/>
        <w:rPr/>
      </w:pPr>
      <w:r>
        <w:rPr>
          <w:rFonts w:cs="Arial" w:ascii="Arial" w:hAnsi="Arial"/>
        </w:rPr>
        <w:t xml:space="preserve">Δεν αντέχει πάντως άλλο το σύστημα, δεν αντέχουν τα νοσοκομεία άλλη κινητοποίηση και αναταραχή. Θα πρέπει να αποφευχθεί σε κάθε περίπτωση. Ξέρω τι παραλάβατε –εγώ έχω ασκήσει επανειλημμένα κριτική στην προηγούμενη κυβέρνηση η οποία δυστυχώς απεργαζόταν την ευθανασία του ΕΣΥ, ασχέτως αν ήθελε να τελειώσει, να «τελευτήσει» το ΕΣΥ όπως και η οικονομία στα χέρια τα δικά μας- είναι στο κόκκινο τα πράγματα, ξέρω τι δυσκολίες βρίσκετε και αντιμετωπίζετε. </w:t>
      </w:r>
    </w:p>
    <w:p>
      <w:pPr>
        <w:pStyle w:val="Normal"/>
        <w:spacing w:lineRule="auto" w:line="600"/>
        <w:ind w:firstLine="720"/>
        <w:jc w:val="both"/>
        <w:rPr>
          <w:rFonts w:ascii="Arial" w:hAnsi="Arial" w:cs="Arial"/>
        </w:rPr>
      </w:pPr>
      <w:r>
        <w:rPr>
          <w:rFonts w:cs="Arial" w:ascii="Arial" w:hAnsi="Arial"/>
        </w:rPr>
        <w:t xml:space="preserve">Θα είμαστε μαζί σας στην προσπάθεια να λύσετε τα συσσωρευμένα προβλήματα, αλλά και να ανοίξετε νέες προοπτικές στο Εθνικό Σύστημα Υγείας, το οποίο μπορεί πραγματικά να εγγυάται την υγεία του λαού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Ο Υπουργός Υγείας και Κοινωνικής Αλληλεγγύης κ. Ανδρέας Λοβέρδος έχει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πειδή είμαι πατέρας και επειδή και εγώ ο ίδιος έχω περάσει περιπέτειες σε σχέση με την υγεία μου, ξέρω πάρα πολύ καλά πως ό,τι κάνει ένας Υπουργός Υγείας πρέπει να κατατείνει στο να μπορεί το κράτος να παρέχει καλύτερες υπηρεσίες υγείας. Πρέπει ο ασθενής να είναι στο μυαλό του και ο ασθενής να είναι στο επίκεντρο των κοινοβουλευτικών συζητήσεων, πώς δηλαδή μπορείς να παρέχεις υπηρεσίες υγείας καλύτερες για αυτόν τον πολίτη, που αρρώστησε, ή πώς μπορείς -όπως είναι η σύγχρονη κατεύθυνση στις πολιτικές υγείας- να προλαμβάνεις τις ασθένειες και να εξοικονομείς ανθρώπινους πόρους, οικονομικούς πόρους, ό,τι θέλετε και κυρίως την ευτυχία των ανθρώπων, κάνοντας πολιτικές που δεν επιτρέπουν τόσο εύκολα ο  άνθρωπος να αρρωσταίνει. </w:t>
      </w:r>
    </w:p>
    <w:p>
      <w:pPr>
        <w:pStyle w:val="Normal"/>
        <w:spacing w:lineRule="auto" w:line="600"/>
        <w:ind w:firstLine="720"/>
        <w:jc w:val="both"/>
        <w:rPr>
          <w:rFonts w:ascii="Arial" w:hAnsi="Arial" w:cs="Arial"/>
        </w:rPr>
      </w:pPr>
      <w:r>
        <w:rPr>
          <w:rFonts w:cs="Arial" w:ascii="Arial" w:hAnsi="Arial"/>
        </w:rPr>
        <w:t xml:space="preserve">Δυστυχώς, η Εθνική Αντιπροσωπεία βασανίζεται στα θέματα της υγείας, όχι γι’ αυτό, όχι για να βρει καλύτερες λύσεις για τον βασικό στόχο μιας πολιτικής υγείας, αλλά όλες οι πολιτικές ηγεσίες βασανίζονται για να χειριστούν αυτά που λέμε εδώ αυτή τη στιγμή. Και η κατεύθυνση της τοποθέτησης του κ. Γείτονα, ελπίζω και η δική μου, είναι στο να τελειώνουμε με αυτό το γεγονός τώρα. Εάν μου λέγατε, «Γιατί θα το τελειώσεις εσύ; Οι άλλοι γιατί δεν το τελειώσανε; Είσαι πιο  έξυπνος;» θα έλεγα σε καμμία περίπτωση. Το είπα μόνος μου στην αρχή. Η ευτυχής συγκυρία είναι ότι η κατάσταση της χώρας και οι συνθήκες της επιτήρησης και οι όροι της επιτήρησης, δεν επιτρέπουν τη μεταφορά δαπανών από το οικονομικό έτος που παρήχθησαν στο μέλλον. Αυτή η συγκυρία δίνει πλεονεκτήματα. Να νοιαστούμε, να την αξιοποιήσουμε, ούτως ώστε στο χώρο της υγείας να τακτοποιηθούν τα πράγματα,να περισσέψουν λεφτά και αυτά τα λεφτά να τα δώσουμε για τη βελτίωση της παροχής υπηρεσιών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θαίνω ότι η εθνική δαπάνη ιδιωτών και κράτους για την υγεία, είναι ίση με την αντίστοιχη των Ηνωμένων Πολιτειών. Και  δεν νομίζω ότι τα συστήματά μας μπορούν να συγκριθούν. Γιατί τα δικά μας χρήματα να μην πηγαίνουν στο στόχο και να χάνονται στην πορεία; Ένα κομμάτι από αυτά που χάνονται στην πορεία και στις διαδικασίες είναι, όπως ακριβώς λέει ο κ. Γείτονας, αυτό που χάνεται, από την υπερβολική τιμή των προμηθειών, όπως προκύπτει από τις πολυετείς καθυστερήσεις του κράτους. </w:t>
      </w:r>
    </w:p>
    <w:p>
      <w:pPr>
        <w:pStyle w:val="Normal"/>
        <w:spacing w:lineRule="auto" w:line="600"/>
        <w:ind w:firstLine="720"/>
        <w:jc w:val="both"/>
        <w:rPr>
          <w:rFonts w:ascii="Arial" w:hAnsi="Arial" w:cs="Arial"/>
        </w:rPr>
      </w:pPr>
      <w:r>
        <w:rPr>
          <w:rFonts w:cs="Arial" w:ascii="Arial" w:hAnsi="Arial"/>
        </w:rPr>
        <w:t xml:space="preserve">Τι λέμε, λοιπόν, να κάνουμε; Και εδώ υπάρχει η συνέργεια των τριών Υπουργείων. Και καταλήγουμε στη προχθεσινή μας σύσκεψη το βράδυ στο Υπουργείο Οικονομικών, κύριε Πρόεδρε, στο εξής: Η πίεση να μη μεταφέρουμε χρέη του 2010 στο 2011 για τα νοσοκομεία είναι συγκεκριμένη και δεν μπορούμε να την ξεπεράσουμε. Είναι ο καλός όρος, ο νούμερο 1. Με μια μικρή οφειλή για το 2010 από τα 2, 6 δισεκατομμύρια, που θα είναι η συνολική δαπάνη των νοσοκομείων, τα 600 εκατομμύρια μπορούμε να τα περάσουμε στις αρχές του 2011. Τα 2 δισεκατομμύρια όμως -που είναι επαναλαμβάνω 1,2 δισεκατομμύρια από τα ταμεία προς τα νοσοκομεία και 800  εκατομμύρια από το κράτος- θα δοθούν μέχρι 31-12-2010. Συνεπώς υπάρχει η δυνατότητα του κράτους να καταβάλει τη δική του συμμετοχή, λόγου χάριν λόγω των οφειλών που διαμορφώνονται για τον ΟΠΑΔ, για το ασφαλιστικό ταμείο του Γενικού Λογιστηρίου του Κράτους, καθώς και λόγω των υποχρεώσεων που έχει το κράτος ως προς τριμερή χρηματοδότηση των ασφαλιστικών ταμείων. Άρα, εξ ορισμού, το δημόσιο βάζει λεφτά στη σχέση προμηθευτών και νοσοκομείων. Το δημόσιο, λοιπόν, αφού θα τα δώσει που θα τα δώσει, να τα δώσει εγκαίρως τα χρήματα αυτά, να αρχίσει να τα δίνει από το Γενάρη, τα ταμεία να συσσωρεύουν έσοδα από τις εισφορές, να μπορούν και αυτοί να μπουν στο παιχνίδι από το Φλεβάρη και οι προμηθευτές, τελικώς, να πληρώνονται σε πραγματικό χρόνο. Και συνεπώς οι τιμές τους να είναι πολύ μικρότερες. </w:t>
      </w:r>
    </w:p>
    <w:p>
      <w:pPr>
        <w:pStyle w:val="Normal"/>
        <w:spacing w:lineRule="auto" w:line="600"/>
        <w:ind w:firstLine="720"/>
        <w:jc w:val="both"/>
        <w:rPr>
          <w:rFonts w:ascii="Arial" w:hAnsi="Arial" w:cs="Arial"/>
        </w:rPr>
      </w:pPr>
      <w:r>
        <w:rPr>
          <w:rFonts w:cs="Arial" w:ascii="Arial" w:hAnsi="Arial"/>
        </w:rPr>
        <w:t xml:space="preserve">Μόνο από αυτή τη διαρρύθμιση φαίνεται να προκύπτει όφελος για το δημόσιο 250 εκατομμύρια ευρώ για ένα έτος. Μόνο και μόνο από αυτό. Αυτό δημιουργεί φυσικά προϋποθέσεις κάποια από τα χρήματα αυτά, να τοποθετηθούν στην καλύτερη παροχή υπηρεσιών υγείας. </w:t>
      </w:r>
    </w:p>
    <w:p>
      <w:pPr>
        <w:pStyle w:val="Normal"/>
        <w:spacing w:lineRule="auto" w:line="600"/>
        <w:ind w:firstLine="720"/>
        <w:jc w:val="both"/>
        <w:rPr>
          <w:rFonts w:ascii="Arial" w:hAnsi="Arial" w:cs="Arial"/>
        </w:rPr>
      </w:pPr>
      <w:r>
        <w:rPr>
          <w:rFonts w:cs="Arial" w:ascii="Arial" w:hAnsi="Arial"/>
        </w:rPr>
        <w:t xml:space="preserve">Και, τέλος, για να είναι ακέραιη η απάντησή μου απέναντι στο πρώην Υπουργό Υγείας, τον κ. Γείτονα, θα πω το εξής: Τι λέει; Λέει, «θα μεταβληθεί η σχέση ταμείων και νοσοκομείων;» Αυτός είναι ένας εύκολος στόχος, πολύ δύσκολος όμως γραφειοκρατικά. Εξαιτίας της παρεμβολής του Ελεγκτικού Συνεδρίου. Τα νοσοκομεία πρέπει να καθαρίσουν τις οφειλές που έχουν από τα ταμεία άμεσα. Δεν μπορείς να εκκαθαρίζεις οφειλή τρία χρόνια μετά. Πρέπει να την εκκαθαρίζεις μέσα στο μήνα, για να σε πληρώσει ο άλλος. Γιατί τη δική σου εκκαθάριση κάποιος ελέγχων υπογράφει. Το δικό του έλεγχο και την τελική συμφωνία για το τι χρωστάει, κάποιος άλλος υπογράφει και εγκρίνει. Αυτή η σχέση, αν απαλλαγεί από γραφειοκρατικά εμπόδια και αν πάει γρήγορα η εκκαθάριση των νοσοκομείων και ο έλεγχος των ταμείων, μπορεί να εξορθολογιστεί. </w:t>
      </w:r>
    </w:p>
    <w:p>
      <w:pPr>
        <w:pStyle w:val="Normal"/>
        <w:spacing w:lineRule="auto" w:line="600"/>
        <w:ind w:firstLine="720"/>
        <w:jc w:val="both"/>
        <w:rPr>
          <w:rFonts w:ascii="Arial" w:hAnsi="Arial" w:cs="Arial"/>
        </w:rPr>
      </w:pPr>
      <w:r>
        <w:rPr>
          <w:rFonts w:cs="Arial" w:ascii="Arial" w:hAnsi="Arial"/>
        </w:rPr>
        <w:t xml:space="preserve">Πιέζουμε, κύριε Γείτονα, τους διοικητές και τους πιέζουμε με έναν τρόπο ενδεχομένως και σκληρό.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έχω αντίρρηση σε αυτό.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ιέζουμε, ώστε να πιέσουν τα λογιστήριά τους, τα οποία έχουν αφενός λιγότερο προσωπικό από το απαιτούμενο, αφετέρου με ελλείψεις στη μηχανογράφηση. Τους πιέζουμε πάντως να τελειώνουμε γρήγορα. </w:t>
      </w:r>
    </w:p>
    <w:p>
      <w:pPr>
        <w:pStyle w:val="Normal"/>
        <w:spacing w:lineRule="auto" w:line="600"/>
        <w:ind w:firstLine="720"/>
        <w:jc w:val="both"/>
        <w:rPr>
          <w:rFonts w:ascii="Arial" w:hAnsi="Arial" w:cs="Arial"/>
        </w:rPr>
      </w:pPr>
      <w:r>
        <w:rPr>
          <w:rFonts w:cs="Arial" w:ascii="Arial" w:hAnsi="Arial"/>
        </w:rPr>
        <w:t>Περιμένουμε στους επόμενους μήνες, με την προϋπόθεση αυτού που ρωτάτε,   ότι θα έχουμε εξοφλήσει τις υποχρεώσεις μας. Εάν δεν γίνει αυτό, κύριε συνάδελφε και μεταφερθούν οι υποχρεώσεις στο 2011, τελειώσαμε. Το σύστημα δεν αλλάζει και γι’ αυτό υπάρχει και το κόστος από την πλευρά του μηχανισμού στήριξης, με ό,τι αυτό συνεπάγετ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έλω να θέσω υπ' όψιν σας ότι η ειδική κοινοβουλευτική επιτροπή για τη διενέργεια προκαταρκτικής εξέτασης κατά πρώην Υπουργών για την ενδεχόμενη τέλεση αδικημάτων, σχετικά με την υπόθεση της Μονής Βατοπεδίου, που έχει συσταθεί κατά τα άρθρα 153 και επόμενα του Κανονισμού της Βουλής και για την οποία η Ολομέλεια της Βουλής έχει ορίσει προθεσμία υποβολής του πορίσματός της, μέχρι σήμερα 15 Οκτωβρίου 2010, ζητεί παράταση της προθεσμίας για την κατάθεση και μόνο του πορίσματος της έως τη Δευτέρα 18 Οκτωβρ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συμφώνησε ομοφώνως.</w:t>
      </w:r>
    </w:p>
    <w:p>
      <w:pPr>
        <w:pStyle w:val="Normal"/>
        <w:spacing w:lineRule="auto" w:line="600"/>
        <w:ind w:firstLine="720"/>
        <w:jc w:val="both"/>
        <w:rPr/>
      </w:pPr>
      <w:r>
        <w:rPr>
          <w:rFonts w:cs="Arial" w:ascii="Arial" w:hAnsi="Arial"/>
        </w:rPr>
        <w:t>Επίσης, εξεταστική επιτροπή για τη διερεύνηση της υπόθεσης «</w:t>
      </w:r>
      <w:r>
        <w:rPr>
          <w:rFonts w:cs="Arial" w:ascii="Arial" w:hAnsi="Arial"/>
          <w:lang w:val="en-US"/>
        </w:rPr>
        <w:t>SIEMENS</w:t>
      </w:r>
      <w:r>
        <w:rPr>
          <w:rFonts w:cs="Arial" w:ascii="Arial" w:hAnsi="Arial"/>
        </w:rPr>
        <w:t>»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ος της, μέχρι την 20η Οκτωβρίου 2010, ζητεί παράταση της προθεσμίας λειτουργίας της, προκειμένου να ολοκληρώσει το έργο της.</w:t>
      </w:r>
    </w:p>
    <w:p>
      <w:pPr>
        <w:pStyle w:val="Normal"/>
        <w:spacing w:lineRule="auto" w:line="600"/>
        <w:ind w:firstLine="720"/>
        <w:jc w:val="both"/>
        <w:rPr>
          <w:rFonts w:ascii="Arial" w:hAnsi="Arial" w:cs="Arial"/>
        </w:rPr>
      </w:pPr>
      <w:r>
        <w:rPr>
          <w:rFonts w:cs="Arial" w:ascii="Arial" w:hAnsi="Arial"/>
        </w:rPr>
        <w:t xml:space="preserve">Η επιτροπή προτείνει παράταση των εργασιών της, μέχρι και τη 15η Νοεμβρίου 2010.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110/12.10.2010 επίκαιρη ερώτηση του Βουλευτή της Νέας Δημοκρατίας, εκ Λακωνίας ορμωμένου, κ. Γρηγορίου Αποστολάκου προς τους Υπουργούς Οικονομίας, Ανταγωνιστικότητας και Ναυτιλίας και Οικονομικών, σχετικά με την υλοποίηση των προγραμμάτων του Ταμείου Εγγυοδοσίας Μικρών και Πολύ Μικρών Επιχειρήσεων (ΤΕΜΠΜΕ) κ.λπ.. </w:t>
      </w:r>
    </w:p>
    <w:p>
      <w:pPr>
        <w:pStyle w:val="Normal"/>
        <w:spacing w:lineRule="auto" w:line="600"/>
        <w:ind w:firstLine="720"/>
        <w:jc w:val="both"/>
        <w:rPr>
          <w:rFonts w:ascii="Arial" w:hAnsi="Arial" w:cs="Arial"/>
        </w:rPr>
      </w:pPr>
      <w:r>
        <w:rPr>
          <w:rFonts w:cs="Arial" w:ascii="Arial" w:hAnsi="Arial"/>
        </w:rPr>
        <w:t>Παρακαλείται ο ερωτών Βουλευτής κ. Γρηγόρης Αποστολάκος να διατυπώσει επί δίλεπτον την επίκαιρη ερώτησή του.</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έσα στο δίλεπτο από τον Κανονισμό σπεύδω, κύριε Υπουργέ, να θέσω υπ' όψιν σας δυο στοιχεία. Το ένα είναι καθαρά στατιστικό, για να μπορέσετε να διευκολυνθείτε και στην απάντηση την οποία θα μου δώσετε και αναφέρομαι σε κάποια στατιστικά στοιχεία που έχουμε με την πορεία υλοποίησης των προγραμμάτων του ΤΕΜΠΜΕ. </w:t>
      </w:r>
    </w:p>
    <w:p>
      <w:pPr>
        <w:pStyle w:val="Normal"/>
        <w:spacing w:lineRule="auto" w:line="600"/>
        <w:ind w:firstLine="720"/>
        <w:jc w:val="both"/>
        <w:rPr>
          <w:rFonts w:ascii="Arial" w:hAnsi="Arial" w:cs="Arial"/>
        </w:rPr>
      </w:pPr>
      <w:r>
        <w:rPr>
          <w:rFonts w:cs="Arial" w:ascii="Arial" w:hAnsi="Arial"/>
        </w:rPr>
        <w:t>Σας θυμίζω, λοιπόν, γιατί είμαι βέβαιος ότι τα γνωρίζετε, ότι σε επίπεδο χώρας, μέχρις ότου η Κυβέρνησή σας προχωρήσει στις νέες ρυθμίσεις του καλοκαιριού, δηλαδή επί Κυβέρνησης Νέας Δημοκρατίας, είχαν χορηγηθεί πενήντα επτά χιλιάδες διακόσια πενήντα πέντε δάνεια, αντί ποσού 5.272.000.000 ευρώ περίπ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άνω και μια ειδικότερη αναφορά σε ό,τι αφορά την εκλογική μου περιφέρεια, το Νομό Λακωνίας. Έχει σημασία αυτό, όχι για να προβάλω τον τόπο μου, αλλά για να δείτε κάποιες συγκριτικές προσεγγίσεις. Για το ίδιο χρονικό διάστημα στην προηγούμενη διακυβέρνηση της Νέας Δημοκρατίας  στο Νομό Λακωνίας είχαν χορηγηθεί 430 δάνεια, αντί ποσού 35,5 ευρώ  περίπου. Μετά την καθυστέρηση η οποία επεδείχθη από την πλευρά της κυβερνητικής πρακτικής και άρχισαν στην ουσία να υλοποιούνται τα προγράμματα το περασμένο καλοκαίρι πριν δυο, τρεις μήνες περίπου, τα συνολικά δάνεια που έχουν χορηγηθεί για την κάλυψη αυτής της μείζονος οικονομικής σημασίας για τον τόπο μας κάλυψης  ρευστότητας των μικρομεσαίων επιχειρήσεων επί των κυβερνήσεών σας, φτάνουν περίπου στα 559 με τα στοιχεία τα επίσημα τα δικά σας, αντί συνολικού ποσού 33.000.000 ευρώ. Στη δε Λακωνία, για να κάνω και την αντίστοιχη σύγκριση, αυτά που έχουν δοθεί είναι μόνο τρία. </w:t>
      </w:r>
    </w:p>
    <w:p>
      <w:pPr>
        <w:pStyle w:val="Normal"/>
        <w:spacing w:lineRule="auto" w:line="600"/>
        <w:ind w:firstLine="720"/>
        <w:jc w:val="both"/>
        <w:rPr>
          <w:rFonts w:ascii="Arial" w:hAnsi="Arial" w:cs="Arial"/>
        </w:rPr>
      </w:pPr>
      <w:r>
        <w:rPr>
          <w:rFonts w:cs="Arial" w:ascii="Arial" w:hAnsi="Arial"/>
        </w:rPr>
        <w:t>Το ερώτημα το οποίο αυτή τη στιγμή και στο οποίο καλείστε να απαντήσετε είναι το εξής: Είστε ικανοποιημένοι από την εξέλιξη αυτή; Εκτιμάτε ότι επεδείχθη η προσήκουσα κυβερνητική μέριμνα και επιμέλεια για την κάλυψη ενός τόσο μείζονος οικονομικής σημασίας θέμα, όπως είναι η ρευστότητα των μικρομεσαίων επιχειρήσεων; Σε ό,τι αφορά την πολιτική σας νομιμοποίηση  και τα πολιτικά επιχειρήματα επιφυλάσσομαι για τη δευτερολογία μου, κύριε Πρόεδρε, για να τα αρθρώσω ενώπιον της Βουλής των Ελλήν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Υφυπουργός Οικονομίας, Ανταγωνιστικότητας και Ναυτιλίας κ. Κωνσταντίνος Ρόβλιας έχει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α ξεκινήσω θυμίζοντάς σας ότι μπορεί οι αριθμοί να ευημερούσαν επί των ημερών σας, αλλά η ουσία ήταν διαφορετική. Επίσης, να θυμίσω ότι αυτά τα δάνεια δεν τα δίνει το κράτος, τα δίνουν οι τράπεζες. Δεν πρέπει να ξεχνάμε ότι επί των ημερών σας τα δύο προγράμματα του ΤΕΜΠΜΕ είχαν και περιορισμούς και αποκλεισμούς και αδιαφάνεια και κυρίως, είχαν στρεβλό τρόπο χρήσης των δανείων και θα μιλήσω επ’ αυτού στη συνέχεια.</w:t>
      </w:r>
    </w:p>
    <w:p>
      <w:pPr>
        <w:pStyle w:val="Normal"/>
        <w:spacing w:lineRule="auto" w:line="600"/>
        <w:ind w:firstLine="720"/>
        <w:jc w:val="both"/>
        <w:rPr>
          <w:rFonts w:ascii="Arial" w:hAnsi="Arial" w:cs="Arial"/>
        </w:rPr>
      </w:pPr>
      <w:r>
        <w:rPr>
          <w:rFonts w:cs="Arial" w:ascii="Arial" w:hAnsi="Arial"/>
        </w:rPr>
        <w:t>Όταν αναλάβαμε την Κυβέρνηση ήταν σε ισχύ ένα πρόγραμμα δικό σας από το ΤΕΜΠΜΕ, το λεγόμενο Β’ φάση, «Εγγύηση δανείων κεφαλαίου, κίνηση μικρών και πολύ μικρών επιχειρήσεων». Η Κυβέρνηση του ΠΑΣΟΚ δεν το  σταμάτησε αυτό το πρόγραμμα, το άφησε να εξελίσσεται και παράλληλα  θέσαμε σε εφαρμογή δυο νέα προγράμματα.</w:t>
      </w:r>
    </w:p>
    <w:p>
      <w:pPr>
        <w:pStyle w:val="Normal"/>
        <w:spacing w:lineRule="auto" w:line="600"/>
        <w:ind w:firstLine="720"/>
        <w:jc w:val="both"/>
        <w:rPr>
          <w:rFonts w:ascii="Arial" w:hAnsi="Arial" w:cs="Arial"/>
        </w:rPr>
      </w:pPr>
      <w:r>
        <w:rPr>
          <w:rFonts w:cs="Arial" w:ascii="Arial" w:hAnsi="Arial"/>
        </w:rPr>
        <w:t>Πρώτον, εγγύηση χαμηλότοκων δανείων για την κάλυψη φορολογικών και ασφαλιστικών υποχρεώσεων και, δεύτερον, εγγύηση χαμηλότοκων δανείων για την κάλυψη δαπανών αγοράς πρώτων υλών, εμπορευμάτων και υπηρεσιών.</w:t>
      </w:r>
    </w:p>
    <w:p>
      <w:pPr>
        <w:pStyle w:val="Normal"/>
        <w:spacing w:lineRule="auto" w:line="600"/>
        <w:ind w:firstLine="720"/>
        <w:jc w:val="both"/>
        <w:rPr>
          <w:rFonts w:ascii="Arial" w:hAnsi="Arial" w:cs="Arial"/>
        </w:rPr>
      </w:pPr>
      <w:r>
        <w:rPr>
          <w:rFonts w:cs="Arial" w:ascii="Arial" w:hAnsi="Arial"/>
        </w:rPr>
        <w:t>Σήμερα, λοιπόν, διατίθενται τρία εγγυοδοτικά προγράμματα στην ελληνική αγορά. Το πρόγραμμα το δικό σας -να το ονομάσουμε έτσι- το λεγόμενο Β’ φάση, είναι σε ισχύ από τον Απρίλιο του 2009 και συνεχίζεται. Τι παρουσίασε, όμως, αυτό το πρόγραμμα; Από τον Αύγουστο του 2009 και μετά παρουσίασε μια καθίζηση, με αποτέλεσμα το Μάιο και τον Ιούνιο του 2010 οι εγγυήσεις να φτάνουν μόνο στις εκατόν εβδομήντα πέντε κατά μέσο όρο το μήνα. Στη συνέχεια δε, Ιούλιο έως Σεπτέμβριο του 2010, ο αριθμός πέφτει στο εξήντα τρία. Ο προϋπολογισμός εγγυήσεων του ΤΕΜΠΜΕ για τη Β’ φάση ήταν 5.000.000.000 ευρώ. Από αυτά εγκρίθηκαν μόλις 1,6 δισεκατομμύρια ευρώ και παρέμενε αδιάθετος προϋπολογισμός 3,4 δισεκατομμυρίων. Αντιλαμβάνεστε ότι η εξέλιξη του προγράμματος είναι απολύτως προβληματική. Εν όψει αυτής, λοιπόν, της καθοδικής πορείας αυτού του προγράμματος –και θα σας πω στη συνέχεια γιατί είχε καθοδική πορεία- δεν μείναμε με τα χέρια σταυρωμένα, αλλά δημιουργήσαμε τα δυο νέα συμπληρωματικά προγράμματα, με σκοπό βέβαια τη στήριξη και την υποβοήθηση της αγοράς. Λάβαμε υπ' όψιν, τόσο τις ανάγκες των επιχειρήσεων, όσο και τις παρατηρήσεις των Επιμελητηρίων και εφαρμόστηκαν τα δυο νέα προγράμματα που σας είπα προηγουμένως. Ποιες διαφορές έχουν; Το πρόγραμμα το δικό σας το λεγόμενο Β΄ φάση, με τα δυο νέα προγράμματα, έχουν διαφορές κρίσιμες. Το πρόγραμμα της Β΄ φάσης αποκλείει όλες τις νέες επιχειρήσεις που λειτουργούν έως τρία χρόνια στην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δώστε μου παρακαλώ  ένα λεπτό από τη δευτερολογία μου, για να μη διακόψω τη ροή της πληροφόρησης και της ενημέρωσης του Σώματος.</w:t>
      </w:r>
    </w:p>
    <w:p>
      <w:pPr>
        <w:pStyle w:val="Normal"/>
        <w:spacing w:lineRule="auto" w:line="600"/>
        <w:ind w:firstLine="720"/>
        <w:jc w:val="both"/>
        <w:rPr/>
      </w:pPr>
      <w:r>
        <w:rPr>
          <w:rFonts w:cs="Arial" w:ascii="Arial" w:hAnsi="Arial"/>
        </w:rPr>
        <w:t xml:space="preserve">Το πρόγραμμα λοιπόν της Β΄ φάσης, πρώτον, αποκλείει τις επιχειρήσεις που λειτουργούν έως τρία χρόνια στην αγορά. Δεύτερον, αποκλείει τις επιχειρήσεις που δεν έχουν θετικό πρόσημο, έστω και 1 ευρώ στα σωρευτικά αποτελέσματα προ αποσβέσεων και φόρων. Και, τρίτον, το ποσό είναι μόλις 125 χιλιάδες ευρώ. Αντιλαμβάνεστε δηλαδή ότι οι επιχειρήσεις που δεν είχαν κέρδη αποκλείονται από το πρόγραμμα. Το πρόγραμμα που σας ανέφερα προηγουμένως της Κυβέρνησης του ΠΑΣΟΚ για τις πρώτες ύλες και για τα εμπορεύματα απευθύνεται σε όλες τις επιχειρήσεις οποιασδήποτε ηλικίας, είτε είναι νεοσύστατη είτε είναι υφιστάμενη. Δεν θέτει ως προαπαιτούμενο το θετικό αποτέλεσμα. Γιατί μια επιχείρηση μπορεί να χρειάζεται δάνειο, ενώ έχει ζημιές. Δεν θα την αφήσουμε να κλείσει. Χρησιμοποιεί δίγραμμες επιταγές, για να αποφευχθεί εκτροχιασμός του σκοπού του δανείου και το ανώτατο ύψος του είναι 300.000 ευρώ. Η μεγάλη, όμως, διαφορά είναι στους όρους του δανείου. Τα νέα προγράμματα έχουν διάρκεια έξι έτη με διετή περίοδο χάριτος, ενώ η δική σας Β΄ φάση είχε δάνεια τριετίας, χωρίς περίοδο χάριτος. Και επιπρόσθετα, ενώ το πρόγραμμα της κυβέρνησής σας επέτρεπε στις επιχειρήσεις να αξιοποιούν τα δάνεια, όπως αυτές έκριναν, τώρα στο νέο πρόγραμμα αναφέρεται ρητά ποιες ανάγκες βραχυπρόθεσμου χαρακτήρα των επιχειρήσεων επιτρέπεται να καλύπτονται. </w:t>
      </w:r>
    </w:p>
    <w:p>
      <w:pPr>
        <w:pStyle w:val="Normal"/>
        <w:spacing w:lineRule="auto" w:line="600"/>
        <w:ind w:firstLine="720"/>
        <w:jc w:val="both"/>
        <w:rPr>
          <w:rFonts w:ascii="Arial" w:hAnsi="Arial" w:cs="Arial"/>
        </w:rPr>
      </w:pPr>
      <w:r>
        <w:rPr>
          <w:rFonts w:cs="Arial" w:ascii="Arial" w:hAnsi="Arial"/>
        </w:rPr>
        <w:t xml:space="preserve">Κύριε συνάδελφε, θυμάστε ότι πολλές επιχειρήσεις πήραν δάνεια που δεν τα χρειάζονταν και τα μετέτρεψαν σε προθεσμιακές καταθέσεις. </w:t>
      </w:r>
    </w:p>
    <w:p>
      <w:pPr>
        <w:pStyle w:val="Normal"/>
        <w:spacing w:lineRule="auto" w:line="600"/>
        <w:ind w:firstLine="720"/>
        <w:jc w:val="both"/>
        <w:rPr>
          <w:rFonts w:ascii="Arial" w:hAnsi="Arial" w:cs="Arial"/>
        </w:rPr>
      </w:pPr>
      <w:r>
        <w:rPr>
          <w:rFonts w:cs="Arial" w:ascii="Arial" w:hAnsi="Arial"/>
        </w:rPr>
        <w:t>Επίσης, κάθε επιχείρηση, σύμφωνα με το δικό σας πρόγραμμα, έχει δικαίωμα μιας μόνο έγκρισης, ενώ τώρα έχει το δικαίωμα μέχρι και έξι εγκρίσεων.</w:t>
      </w:r>
    </w:p>
    <w:p>
      <w:pPr>
        <w:pStyle w:val="Normal"/>
        <w:spacing w:lineRule="auto" w:line="600"/>
        <w:ind w:firstLine="720"/>
        <w:jc w:val="both"/>
        <w:rPr>
          <w:rFonts w:ascii="Arial" w:hAnsi="Arial" w:cs="Arial"/>
        </w:rPr>
      </w:pPr>
      <w:r>
        <w:rPr>
          <w:rFonts w:cs="Arial" w:ascii="Arial" w:hAnsi="Arial"/>
        </w:rPr>
        <w:t xml:space="preserve">Επομένως είναι εύκολα κατανοητό ότι οι όροι των εγγυήσεων των δανείων των δύο νέων προγραμμάτων είναι ευνοϊκότεροι από τους όρους που είχατε βάλει εσείς, σύμφωνα με τις τότε συνθήκες της αγοράς. Αυτό οφείλω να το αναγνωρίσω. Γι’ αυτό αυτοί οι όροι των σημερινών δικών μας προγραμμάτων έχουν γίνει αποδεκτοί από την αγορά και δεν έχει ζητηθεί η αναθεώρησή τους. </w:t>
      </w:r>
    </w:p>
    <w:p>
      <w:pPr>
        <w:pStyle w:val="Normal"/>
        <w:spacing w:lineRule="auto" w:line="600"/>
        <w:ind w:firstLine="720"/>
        <w:jc w:val="both"/>
        <w:rPr>
          <w:rFonts w:ascii="Arial" w:hAnsi="Arial" w:cs="Arial"/>
        </w:rPr>
      </w:pPr>
      <w:r>
        <w:rPr>
          <w:rFonts w:cs="Arial" w:ascii="Arial" w:hAnsi="Arial"/>
        </w:rPr>
        <w:t>Επειδή αναφερθήκατε, σας αναφέρω τα στατιστικά στοιχεία για το τρίμηνο του Ιουλίου-Σεπτεμβρίου 2010. Στους τρεις μήνες παρουσίας αυτών των δύο νέων προγραμμάτων στην αγορά έχουν δοθεί εγγυήσεις για τα δύο προγράμματα σε εξακόσιες εξήντα δύο επιχειρήσεις με αξία δανείων περίπου 40 εκατομμυρίων ευρώ, ενώ για τη δική σας Β΄ φάση, που είναι ακόμα σε ισχύ, έχουν δοθεί μόλις εκατόν ενενήντα μία εγγυήσεις, με εγγυημένα δάνεια περίπου 10 εκατομμυρίων ευρώ. Καταθέτω για τα Πρακτικά το σχετικό πίνακα.</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για το τι θα γίνει από εδώ και πέ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της Νέας Δημοκρατίας από το Νομό Λακωνίας κ. Γρηγόρης Αποστολάκος για τρία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ύριε Υφυπουργέ, κάνατε μια φιλότιμη προσπάθεια, αλλά ήταν άχαρος ο ρόλος σας. Εγώ δεν θα δίσταζα να συμφωνήσω μαζί σας στην προσπάθεια την οποία κάνετε, για να διορθώσετε κάποιες τεχνικές λεπτομέρειες χορήγησης των εγγυήσεων. Και εγώ για εγγυήσεις μιλούσα. Είναι προφανές αυτό. Όμως, επί της ουσίας δεν μου είπατε τίποτα και με βάζετε στον πειρασμό να θέσω υπ’ όψιν σας κάποια πράγματα.</w:t>
      </w:r>
    </w:p>
    <w:p>
      <w:pPr>
        <w:pStyle w:val="Normal"/>
        <w:spacing w:lineRule="auto" w:line="600"/>
        <w:ind w:firstLine="720"/>
        <w:jc w:val="both"/>
        <w:rPr>
          <w:rFonts w:ascii="Arial" w:hAnsi="Arial" w:cs="Arial"/>
        </w:rPr>
      </w:pPr>
      <w:r>
        <w:rPr>
          <w:rFonts w:cs="Arial" w:ascii="Arial" w:hAnsi="Arial"/>
        </w:rPr>
        <w:t>Ποιο είναι το πολιτικό περιβάλλον, κάτω από το οποίο καλείστε να διαχειριστείτε μια μείζονος σημασίας κυβερνητική πολιτική που έχει να κάνει με την προστασία των μικρομεσαίων και πολύ μικρών επιχειρήσεων; Σε αυτό, υποθέτω, συμφωνούμε. Άρα δεν είναι θέμα να μου κάνετε συγκρίσεις ποιος νόμος ήταν καλύτερος ή χειρότερος. Το αποτέλεσμα μετράει. Και το αποτέλεσμα σε πραγματικά νούμερα, που έχουν να κάνουν με την πραγματική οικονομία, μας οδηγούν στο συμπέρασμα ότι ένα ελάχιστο ποσοστό μικρομεσαίων και πολύ μικρών επιχειρήσεων έχουν τύχει αυτών των ευεργετικών διατάξεων.</w:t>
      </w:r>
    </w:p>
    <w:p>
      <w:pPr>
        <w:pStyle w:val="Normal"/>
        <w:spacing w:lineRule="auto" w:line="600"/>
        <w:ind w:firstLine="720"/>
        <w:jc w:val="both"/>
        <w:rPr>
          <w:rFonts w:ascii="Arial" w:hAnsi="Arial" w:cs="Arial"/>
        </w:rPr>
      </w:pPr>
      <w:r>
        <w:rPr>
          <w:rFonts w:cs="Arial" w:ascii="Arial" w:hAnsi="Arial"/>
        </w:rPr>
        <w:t>Δεύτερον, μπαίνω στον πειρασμό να σας πω ότι τα δεδομένα για τα οποία κριτικάρεστε αυτήν τη στιγμή όχι μόνο από εμάς, αλλά από τα επιμελητήρια, τους εμπορικούς συλλόγους, από το σύνολο των μικρομεσαίων επιχειρήσεων είναι τρία. Όταν πήρατε την εντολή διακυβέρνησης της χώρας μιλούσατε πράγματι –και έχετε αυτή τη νομιμοποίηση από το κυβερνητικό σας πρόγραμμα που το έχω μπροστά μου- για τη διόρθωση αυτών των ατελειών που υπήρχαν, κατά την εκτίμησή σας. Για εμάς δεν υπήρχαν. Γιατί δεν το συνεχίσατε, να κάνετε δηλαδή τις διορθώσεις, δίνοντας συγχρόνως και τις εγγυήσεις;</w:t>
      </w:r>
    </w:p>
    <w:p>
      <w:pPr>
        <w:pStyle w:val="Normal"/>
        <w:spacing w:lineRule="auto" w:line="600"/>
        <w:ind w:firstLine="720"/>
        <w:jc w:val="both"/>
        <w:rPr>
          <w:rFonts w:ascii="Arial" w:hAnsi="Arial" w:cs="Arial"/>
        </w:rPr>
      </w:pPr>
      <w:r>
        <w:rPr>
          <w:rFonts w:cs="Arial" w:ascii="Arial" w:hAnsi="Arial"/>
        </w:rPr>
        <w:t xml:space="preserve">Εκεί υπάρχει και μια άλλη δέσμευσή σας, που μιλούσε για την κάλυψη των γεωργικών επιχειρήσεων, κύριε Ρόβλια. Ήταν δέσμευσή σας, η οποία έχει τύχει της επιδοκιμασίας του λαού πριν από ένα χρόνο. Εδώ είναι η πρώτη μεγάλη ασυνέπειά σας. </w:t>
      </w:r>
    </w:p>
    <w:p>
      <w:pPr>
        <w:pStyle w:val="Normal"/>
        <w:spacing w:lineRule="auto" w:line="600"/>
        <w:ind w:firstLine="720"/>
        <w:jc w:val="both"/>
        <w:rPr>
          <w:rFonts w:ascii="Arial" w:hAnsi="Arial" w:cs="Arial"/>
        </w:rPr>
      </w:pPr>
      <w:r>
        <w:rPr>
          <w:rFonts w:cs="Arial" w:ascii="Arial" w:hAnsi="Arial"/>
        </w:rPr>
        <w:t xml:space="preserve">Η δεύτερη ασυνέπειά σας είναι σε σχέση με τις κυβερνητικές δεσμεύσεις. Η προκάτοχός σας, η κ. Κατσέλη, απ’ αυτό εδώ το Βήμα, μιλώντας κατά τις προγραμματικές δηλώσεις, είχε δεσμευθεί ότι εντός τριμήνου –και εκεί είναι το πρόβλημα, κύριε Υφυπουργέ- θα φέρει νομοσχέδιο το οποίο θα ρυθμίσει τις όποιες βελτιώσεις θέλατε να κάνετε σ’ αυτό το νόμο. Γιατί δεν το φέρατε σε τρεις μήνες; Περιμένατε να έρθει το καλοκαίρι, αφήσατε δεκάδες χιλιάδες επιχειρήσεις στο έλεος του θεού, αφήσατε ανέλεγκτες τις τράπεζες, παραλείψατε ακόμα και τη δέσμευση την οποία είχατε ως κόμμα, διά στόματος του νυν Υπουργού κ. Χρυσοχοΐδη, ο οποίος δήλωνε ότι θα πρέπει να συνδεθεί το πρόγραμμα ΤΕΜΠΜΕ με το πρόγραμμα στήριξης ρευστότητας των τραπεζών. Ούτε και αυτό το κάνατε. </w:t>
      </w:r>
    </w:p>
    <w:p>
      <w:pPr>
        <w:pStyle w:val="Normal"/>
        <w:spacing w:lineRule="auto" w:line="600"/>
        <w:ind w:firstLine="720"/>
        <w:jc w:val="both"/>
        <w:rPr/>
      </w:pPr>
      <w:r>
        <w:rPr>
          <w:rFonts w:cs="Arial" w:ascii="Arial" w:hAnsi="Arial"/>
        </w:rPr>
        <w:t xml:space="preserve">Επίσης, δεν κάνατε και κάτι άλλο. Δεν μας λέτε τίποτα για την ταμπακιέρα. Λέγατε ότι τα 100 εκατομμύρια που είχε θέσει η προηγούμενη κυβέρνηση ήταν ελάχιστα και το απαιτούμενο ποσό το οποίο θα έπρεπε να διατεθεί στην πραγματική οικονομία ήταν 1 δισεκατομμύριο ευρώ. </w:t>
      </w:r>
    </w:p>
    <w:p>
      <w:pPr>
        <w:pStyle w:val="Normal"/>
        <w:spacing w:lineRule="auto" w:line="600"/>
        <w:ind w:firstLine="720"/>
        <w:jc w:val="both"/>
        <w:rPr>
          <w:rFonts w:ascii="Arial" w:hAnsi="Arial" w:cs="Arial"/>
        </w:rPr>
      </w:pPr>
      <w:r>
        <w:rPr>
          <w:rFonts w:cs="Arial" w:ascii="Arial" w:hAnsi="Arial"/>
        </w:rPr>
        <w:t xml:space="preserve">Αυτά εσείς τα λέγατε. Χρειάστηκε να έρθει ερώτηση εννέα Βουλευτών του ΠΑΣΟΚ, τρεις από τους οποίους έγιναν Υφυπουργοί και είναι στην Κυβέρνηση αυτή τη στιγμή, στις αρχές καλοκαιριού, για να στέρξει η απελθούσα Υπουργός, η κ. Κατσέλη, η οποία απολαμβάνει και μιας ιδιότυπης πολιτικής ασυλίας. Βέβαια, είναι άχαρος ο ρόλος σας, αλλά τελικά, όπως το κράτος έχει συνέχεια, οφείλατε να συνεχίσετε την πολιτική αυτή με τις όποιες διορθώσεις θέλατε να κάνετε, έτσι -πολλώ δε μάλλον- έχουν συνέχεια και οι Υπουργοί. Υπ' αυτήν την έννοια, λοιπόν, δεν αναφέρομαι προσωπικά σε εσάς, αλλά κυρίως στην ασυνέπεια της προηγούμενης Υπουργού κ. Κατσέλη, η οποία άφησε να περάσουν οκτώ μήνες, για να προχωρήσει τη ρύθμιση, ενώ για να εφαρμοστεί πέρασαν στην ουσία δώδεκα μήνες. </w:t>
      </w:r>
    </w:p>
    <w:p>
      <w:pPr>
        <w:pStyle w:val="Normal"/>
        <w:spacing w:lineRule="auto" w:line="600"/>
        <w:ind w:firstLine="720"/>
        <w:jc w:val="both"/>
        <w:rPr>
          <w:rFonts w:ascii="Arial" w:hAnsi="Arial" w:cs="Arial"/>
        </w:rPr>
      </w:pPr>
      <w:r>
        <w:rPr>
          <w:rFonts w:cs="Arial" w:ascii="Arial" w:hAnsi="Arial"/>
        </w:rPr>
        <w:t>Όλα αυτά δεν έχουν τόσο μεγάλη σημασία όσο έχει σημασία να μπορέσετε, έστω και τη στιγμή αυτή, με τη νέα πολιτική ηγεσία, με τις νέες δεσμεύσεις τις οποίες έχετε αναλάβει, να δώσετε μια ωφελίμως υπαρκτή απάντηση στις εναγώνιες απαιτήσεις του εμπορικού κόσμου της χώρας, των μικρομεσαίων. Εκεί είναι το μεγάλο ζητούμενο. Τα μαγαζιά κλείνουν. Εάν κάνετε μια βόλτα στους κεντρικούς δρόμους της Σπάρτης, στις οδούς Παλαιολόγου και Λυκούργου, θα δείτε αυτήν τη στιγμή είκοσι άδειες επιχειρήσεις. Άρα, πρέπει να ενεργοποιήσετε στο μέγιστο δυνατό βαθμό όλο αυτόν το μηχανισμό, που για μένα είναι ανεπαρκής και από διοικητικής πλευράς αλλά και από πλευράς οικονομικών δυνατοτήτ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Κωνσταντίνος Ρόβλιας έχει το λόγο.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συνάδελφε, μαγικές συνταγές για την αγορά δεν υπάρχουν. Το ξέρουμε όλοι αυτό, όπως επίσης ξέρουμε ότι αυτήν τη στιγμή οι τράπεζες με πολύ μεγάλη δυσκολία δίνουν δάνεια για τους δικούς τους λόγους, τους οποίους συζητάμε μαζί τους και ήδη δεσμεύτηκαν ότι μέχρι το τέλος του χρόνου θα ανοίξουν οι στρόφιγγες και θα δοθούν δάνεια. </w:t>
      </w:r>
    </w:p>
    <w:p>
      <w:pPr>
        <w:pStyle w:val="Normal"/>
        <w:spacing w:lineRule="auto" w:line="600"/>
        <w:ind w:firstLine="720"/>
        <w:jc w:val="both"/>
        <w:rPr>
          <w:rFonts w:ascii="Arial" w:hAnsi="Arial" w:cs="Arial"/>
        </w:rPr>
      </w:pPr>
      <w:r>
        <w:rPr>
          <w:rFonts w:cs="Arial" w:ascii="Arial" w:hAnsi="Arial"/>
        </w:rPr>
        <w:t xml:space="preserve">Σχετικά με το θέμα που είπατε για τον πρωτογενή τομέα, θέλω να σας πω ότι το θεσμικό πλαίσιο της λειτουργίας του ΤΕΜΠΜΕ, το δικό σας θεσμικό πλαίσιο, ξέρετε ότι δεν επέτρεπε την εγγυοδοσία για τον πρωτογενή τομέα. Συμφωνούμε σ’ αυτό. </w:t>
      </w:r>
    </w:p>
    <w:p>
      <w:pPr>
        <w:pStyle w:val="Normal"/>
        <w:spacing w:lineRule="auto" w:line="600"/>
        <w:ind w:firstLine="720"/>
        <w:jc w:val="both"/>
        <w:rPr>
          <w:rFonts w:ascii="Arial" w:hAnsi="Arial" w:cs="Arial"/>
        </w:rPr>
      </w:pPr>
      <w:r>
        <w:rPr>
          <w:rFonts w:cs="Arial" w:ascii="Arial" w:hAnsi="Arial"/>
        </w:rPr>
        <w:t>Σας λέω, λοιπόν, ότι ήδη προχωράμε, σε συνεργασία με το Υπουργείο Αγροτικής Ανάπτυξης, ώστε μέσω του ΕΣΠΑ να επενδυθούν περισσότερα από 300 εκατομμύρια ευρώ και να λειτουργήσουν δύο προγράμματα, ένα για την αλιεία και το άλλο για τις αγροτικές επιχειρήσεις, με σκοπό την κάλυψη των επενδύσεων είτε μέσω εγγυήσεων δανείων είτε μέσω χαμηλότοκων δανείων. Το θέμα το γνωρίζω. Είμαι από αγροτική περιοχή και δεσμεύομαι ότι θα τρέξει.</w:t>
      </w:r>
    </w:p>
    <w:p>
      <w:pPr>
        <w:pStyle w:val="Normal"/>
        <w:spacing w:lineRule="auto" w:line="600"/>
        <w:ind w:firstLine="720"/>
        <w:jc w:val="both"/>
        <w:rPr>
          <w:rFonts w:ascii="Arial" w:hAnsi="Arial" w:cs="Arial"/>
        </w:rPr>
      </w:pPr>
      <w:r>
        <w:rPr>
          <w:rFonts w:cs="Arial" w:ascii="Arial" w:hAnsi="Arial"/>
        </w:rPr>
        <w:t xml:space="preserve">Από εκεί και πέρα, ήδη υλοποιούνται το Ταμείο «Εξοικονομώ κατ’ οίκον», το Ταμείο Επιχειρηματικότητας, το Ταμείο Χαρτοφυλακίου Αλιείας και το Ταμείο Κεφαλαίων Αγροτικής Ανάπτυξης. Αυτά είναι στο πρόγραμμα. </w:t>
      </w:r>
    </w:p>
    <w:p>
      <w:pPr>
        <w:pStyle w:val="Normal"/>
        <w:spacing w:lineRule="auto" w:line="600"/>
        <w:ind w:firstLine="720"/>
        <w:jc w:val="both"/>
        <w:rPr>
          <w:rFonts w:ascii="Arial" w:hAnsi="Arial" w:cs="Arial"/>
        </w:rPr>
      </w:pPr>
      <w:r>
        <w:rPr>
          <w:rFonts w:cs="Arial" w:ascii="Arial" w:hAnsi="Arial"/>
        </w:rPr>
        <w:t>Ολοκληρώθηκε και ο διεθνής ανοιχτός διαγωνισμός για το Ταμείο «Εξοικονομώ κατ’ οίκον». Οι τράπεζες θα συνεισφέρουν ποσά 400 εκατομμυρίων ευρώ και έτσι θα συγκεντρωθούν στο ταμείο, μαζί με τα 200 εκατομμύρια που θα δοθούν από το πρόγραμμα, κεφάλαια συνολικού ύψους 600 εκατομμυρίων. Τα κεφάλαια αυτά θα δοθούν είτε ως άτοκα δάνεια είτε ως χαμηλότοκα και στις περισσότερες περιπτώσεις με επιχορήγηση που θα απομειώνει το αρχικό ποσό δανείου κατά 15% έως 30% σε φυσικά πρόσωπα, με σκοπό την ενεργειακή αναβάθμιση των κατοικιών τους.</w:t>
      </w:r>
    </w:p>
    <w:p>
      <w:pPr>
        <w:pStyle w:val="Normal"/>
        <w:spacing w:lineRule="auto" w:line="600"/>
        <w:ind w:firstLine="720"/>
        <w:jc w:val="both"/>
        <w:rPr/>
      </w:pPr>
      <w:r>
        <w:rPr>
          <w:rFonts w:cs="Arial" w:ascii="Arial" w:hAnsi="Arial"/>
        </w:rPr>
        <w:t xml:space="preserve">Έως το τέλος του Οκτωβρίου ελπίζουμε ότι θα ολοκληρωθεί και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ου νέου Ταμείου Επιχειρηματικότητας και στη συνέχεια, μέσω διαγωνιστικής διαδικασίας, θα επιλεγούν οι τράπεζες που θα συνεπενδύσουν σ’ αυτό το Ταμείο ποσά ύψους περίπου 900 εκατομμυρίων ευρώ.</w:t>
      </w:r>
    </w:p>
    <w:p>
      <w:pPr>
        <w:pStyle w:val="Normal"/>
        <w:spacing w:lineRule="auto" w:line="600"/>
        <w:ind w:firstLine="720"/>
        <w:jc w:val="both"/>
        <w:rPr>
          <w:rFonts w:ascii="Arial" w:hAnsi="Arial" w:cs="Arial"/>
        </w:rPr>
      </w:pPr>
      <w:r>
        <w:rPr>
          <w:rFonts w:cs="Arial" w:ascii="Arial" w:hAnsi="Arial"/>
        </w:rPr>
        <w:t>Κλείνοντας θέλω να σας πω ότι το ΤΕΜΠΜΕ θα αναδιαρθρωθεί και θα μετονομαστεί σύντομα σε Ελληνικό Ταμείο Επιχειρηματικότητας και Ανάπτυξης και έως το τέλος του 2011 προγραμματίζουμε, ελπίζουμε και δεσμευόμαστε ότι θα κάνουμε το καλύτερο που μπορούμε προς αυτήν την κατεύθυνση, ώστε τουλάχιστον 5 δισεκατομμύρια να διοχετευτούν στην αγορά σε συνεργασία με τις τράπεζ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ις επίκαιρες ερωτήσεις δεύτερου κύκλου. </w:t>
      </w:r>
    </w:p>
    <w:p>
      <w:pPr>
        <w:pStyle w:val="Normal"/>
        <w:spacing w:lineRule="auto" w:line="600"/>
        <w:ind w:firstLine="720"/>
        <w:jc w:val="both"/>
        <w:rPr>
          <w:rFonts w:ascii="Arial" w:hAnsi="Arial" w:cs="Arial"/>
        </w:rPr>
      </w:pPr>
      <w:r>
        <w:rPr>
          <w:rFonts w:cs="Arial" w:ascii="Arial" w:hAnsi="Arial"/>
        </w:rPr>
        <w:t>Πρώτη είναι η με αριθμό 109/12-10-2010 επίκαιρη ερώτηση του Βουλευτή του Πανελλήνιου Σοσιαλιστικού Κινήματος κ. Έκτορα Νασιώκα προς τον Υπουργό Αγροτικής Ανάπτυξης και Τροφίμων, σχετικά με το πρόγραμμα απονιτροποίησης στη Θεσσαλία κ.λπ..</w:t>
      </w:r>
    </w:p>
    <w:p>
      <w:pPr>
        <w:pStyle w:val="Normal"/>
        <w:spacing w:lineRule="auto" w:line="600"/>
        <w:ind w:firstLine="720"/>
        <w:jc w:val="both"/>
        <w:rPr>
          <w:rFonts w:ascii="Arial" w:hAnsi="Arial" w:cs="Arial"/>
        </w:rPr>
      </w:pPr>
      <w:r>
        <w:rPr>
          <w:rFonts w:cs="Arial" w:ascii="Arial" w:hAnsi="Arial"/>
        </w:rPr>
        <w:t>Παρακαλείται ο Βουλευτής κ. Έκτορας Νασιώκας να λάβει το λόγο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καλή επιτυχία στο δύσκολο έργο σας.</w:t>
      </w:r>
    </w:p>
    <w:p>
      <w:pPr>
        <w:pStyle w:val="Normal"/>
        <w:spacing w:lineRule="auto" w:line="600"/>
        <w:ind w:firstLine="720"/>
        <w:jc w:val="both"/>
        <w:rPr>
          <w:rFonts w:ascii="Arial" w:hAnsi="Arial" w:cs="Arial"/>
        </w:rPr>
      </w:pPr>
      <w:r>
        <w:rPr>
          <w:rFonts w:cs="Arial" w:ascii="Arial" w:hAnsi="Arial"/>
        </w:rPr>
        <w:t xml:space="preserve">Φέρνω αυτό το θέμα του προγράμματος μείωσης νιτρορύπανσης των εδαφών της Θεσσαλίας στη Βουλή για πολλοστή φορά. Γιατί πράγματι το πρόβλημα στη Θεσσαλία είναι τεράστιο. Όλα τα καλλιεργήσιμα εδάφη είναι βεβαρημένα ή πολύ βεβαρημένα λόγω αλόγιστης χρήσης λιπασμάτων τις προηγούμενες δεκαετίες και κυρίως τις δεκαετίες του ’70 και του ’80, με ό,τι αυτό συνεπάγεται για τη δημόσια υγεία, την ποιότητα ζωής και την ασφάλεια ζωής των πολιτών της Θεσσαλίας. Μπορώ να σας πω ότι για την περιοχή Λάρισα-Φάρσαλα, η κατάσταση είναι τραγική. </w:t>
      </w:r>
    </w:p>
    <w:p>
      <w:pPr>
        <w:pStyle w:val="Normal"/>
        <w:spacing w:lineRule="auto" w:line="600"/>
        <w:ind w:firstLine="720"/>
        <w:jc w:val="both"/>
        <w:rPr>
          <w:rFonts w:ascii="Arial" w:hAnsi="Arial" w:cs="Arial"/>
        </w:rPr>
      </w:pPr>
      <w:r>
        <w:rPr>
          <w:rFonts w:cs="Arial" w:ascii="Arial" w:hAnsi="Arial"/>
        </w:rPr>
        <w:t>Ευτυχώς υπήρξε το πενταετές πρόγραμμα απονιτροποίησης, το οποίο απέδωσε τεράστια, σημαντικά, θεαματικά, παρ’ όλο που δεν υπάρχει ειδική μελέτη πιστοποίησης της κατάστασης. Κι αυτό είναι κάτι που λείπει. Και είναι καθήκον μας και του Υπουργείου -και δεν ξέρω και άλλων φορέων- να γίνει αυτή η μελέτη. Οι αγρότες μας έκαναν σημαντική επένδυση για να λειτουργήσει το πρόγραμμα. Σήμερα η κατάσταση είναι καλύτερη απ’ όσο ήταν, αλλά παραμένει τραγική. Αρκεί να σας πω ως παράδειγμα, ότι όταν ποτίζονταν αυτά τα χωράφια πριν από το πρόγραμμα, άφριζαν. Να σας πω και ένα δεύτερο παράδειγμα με μια συγκεκριμένη έκταση χωραφιών. Ένα μεγάλο κτήμα τετρακοσίων στρεμμάτων, χρειαζόταν χωρίς το πρόγραμμα, σαράντα έως σαράντα πέντε τόνους λίπασμα και τώρα με το πρόγραμμα χρειάζεται λιγότερους από οκτώ τόν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ια λόγους, λοιπόν, δημόσιας υγείας –κυρίως δημόσιας υγείας- για λόγους περιβάλλοντος και ποιότητας ζωής και όχι μόνο για λόγους οικονομικής στήριξης των αγροτών -που είναι πολύ σημαντική αυτή την περίοδο, την τραγικά δύσκολη, που τη γνωρίζετε πολύ καλά εσείς- πρέπει το πρόγραμμα να συνεχιστεί. Ένα πρόγραμμα που θα δώσει ανάσα ζωής, θα είναι μια ελπίδα για τη Θεσσαλία.</w:t>
      </w:r>
    </w:p>
    <w:p>
      <w:pPr>
        <w:pStyle w:val="Normal"/>
        <w:spacing w:lineRule="auto" w:line="600"/>
        <w:ind w:firstLine="720"/>
        <w:jc w:val="both"/>
        <w:rPr>
          <w:rFonts w:ascii="Arial" w:hAnsi="Arial" w:cs="Arial"/>
        </w:rPr>
      </w:pPr>
      <w:r>
        <w:rPr>
          <w:rFonts w:cs="Arial" w:ascii="Arial" w:hAnsi="Arial"/>
        </w:rPr>
        <w:t>Γι’ αυτό θέλουμε σήμερα εδώ τρεις σταράτες κουβέντες, που να υλοποιηθούν όμως. Πρώτον, θα συνεχιστεί ή όχι το πρόγραμμα; Δεύτερον, σε τι ύψος χρημάτων για τη Θεσσαλία είναι αυτό το πρόγραμμα; Και, τρίτον, πότε θα γίνει η προκήρυξη για να ξεκινήσει το πρόγραμ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άρα πολύ τον κ. Έκτορα Νασιώκα.</w:t>
      </w:r>
    </w:p>
    <w:p>
      <w:pPr>
        <w:pStyle w:val="Normal"/>
        <w:spacing w:lineRule="auto" w:line="600"/>
        <w:ind w:firstLine="539"/>
        <w:jc w:val="both"/>
        <w:rPr>
          <w:rFonts w:ascii="Arial" w:hAnsi="Arial" w:cs="Arial"/>
        </w:rPr>
      </w:pPr>
      <w:r>
        <w:rPr>
          <w:rFonts w:cs="Arial" w:ascii="Arial" w:hAnsi="Arial"/>
        </w:rPr>
        <w:t>Η Υφυπουργός Αγροτικής Ανάπτυξης κ. Μιλένα Αποστολάκη έχει το λόγο.</w:t>
      </w:r>
    </w:p>
    <w:p>
      <w:pPr>
        <w:pStyle w:val="Normal"/>
        <w:spacing w:lineRule="auto" w:line="600"/>
        <w:ind w:firstLine="539"/>
        <w:jc w:val="both"/>
        <w:rPr>
          <w:rFonts w:ascii="Arial" w:hAnsi="Arial" w:cs="Arial"/>
        </w:rPr>
      </w:pPr>
      <w:r>
        <w:rPr>
          <w:rFonts w:cs="Arial" w:ascii="Arial" w:hAnsi="Arial"/>
        </w:rPr>
        <w:t>Νομίζω ότι είναι η πρώτη σας αγόρευση. Καλωσορίσατε ως Υπουργός.</w:t>
      </w:r>
    </w:p>
    <w:p>
      <w:pPr>
        <w:pStyle w:val="Normal"/>
        <w:spacing w:lineRule="auto" w:line="600"/>
        <w:ind w:firstLine="539"/>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Ευχαριστώ τον κ. Νασιώκα και για το καλωσόρισμα και τις ευχές, αλλά κυρίως για την ερώτησή του. Γιατί είναι μια ερώτηση που δίνει την ευκαιρία στο Υπουργείο Αγροτικής Ανάπτυξης και Τροφίμων να δώσει συγκεκριμένες απαντήσεις σε ένα ζήτημα πολύ σημαντικό για τους αγρότες μιας περιοχής με ιδιαίτερη συνεισφορά στο σύνολο της αγροτικής οικονομίας και παραγωγής. Και είναι ένα ζήτημα, που όπως πολύ ορθά τονίσατε, τριτευόντως ενίσχυσης του αγροτικού εισοδήματος. Είναι πρωτευόντως ένα ζήτημα περιβαλλοντικής ευαισθησίας και ένα ζήτημα δημόσιας υγείας. Και μέσα σ’ αυτό το πλαίσιο θα πρέπει κανείς να το εντάσσει στον συνολικό του προγραμματικό σχεδιασμό.</w:t>
      </w:r>
    </w:p>
    <w:p>
      <w:pPr>
        <w:pStyle w:val="Normal"/>
        <w:spacing w:lineRule="auto" w:line="600"/>
        <w:ind w:firstLine="539"/>
        <w:jc w:val="both"/>
        <w:rPr>
          <w:rFonts w:ascii="Arial" w:hAnsi="Arial" w:cs="Arial"/>
        </w:rPr>
      </w:pPr>
      <w:r>
        <w:rPr>
          <w:rFonts w:cs="Arial" w:ascii="Arial" w:hAnsi="Arial"/>
        </w:rPr>
        <w:t>Θέλω, λοιπόν, να σας πω ότι το χρηματοδοτικό σχήμα του Προγράμματος Αγροτικής Ανάπτυξης «ΑΛΕΞΑΝΔΡΟΣ ΜΠΑΛΤΑΤΖΗΣ» της 4ης Προγραμματικής Περιόδου 2007-2013 είναι ένα σχήμα επιβαρυμένο με ανειλημμένες υποχρεώσεις σε έναν πολύ μεγάλο βαθμό σε σχέση με τις υπάρχουσες και υφιστάμενες πιστώσεις. Και θέλω να δώσω τάξη μεγέθους για να γνωρίζουμε για τι πράγματα μιλάμε.</w:t>
      </w:r>
    </w:p>
    <w:p>
      <w:pPr>
        <w:pStyle w:val="Normal"/>
        <w:spacing w:lineRule="auto" w:line="600"/>
        <w:ind w:firstLine="539"/>
        <w:jc w:val="both"/>
        <w:rPr>
          <w:rFonts w:ascii="Arial" w:hAnsi="Arial" w:cs="Arial"/>
        </w:rPr>
      </w:pPr>
      <w:r>
        <w:rPr>
          <w:rFonts w:cs="Arial" w:ascii="Arial" w:hAnsi="Arial"/>
        </w:rPr>
        <w:t xml:space="preserve">Τα προγράμματα γεωργοπεριβαλλοντικών δράσεων, για παράδειγμα, έχουν μια κάλυψη σε ό,τι αφορά τις ανειλημμένες υποχρεώσεις που ξεπερνά το 89% των υπαρχουσών πιστώσεων. Συγκεκριμένα, για τις γεωργοπεριβαλλοντικές ενισχύσεις οι ανειλημμένες υποχρεώσεις ξεπερνούν τα 840.000.000 ευρώ όταν το σύνολο των υπαρχουσών πιστώσεων είναι 1.036.000.000 ευρώ. Το λέω αυτό γιατί πρέπει να βαρύνει στην κρίση μας και στην αξιολόγησή μας σε ό,τι αφορά την ευθύνη ή την ανευθυνότητα, με την οποία κάποιοι άνθρωποι διαχειρίστηκαν την προηγούμενη προγραμματική περίοδο και στην εκπνοή της στο τέλος δηλαδή του 2006 υπέγραφαν εντάξεις γνωρίζοντας ότι θα οδηγήσουν το πρόγραμμα σε ένα δημοσιονομικό αδιέξοδο. </w:t>
      </w:r>
    </w:p>
    <w:p>
      <w:pPr>
        <w:pStyle w:val="Normal"/>
        <w:spacing w:lineRule="auto" w:line="600"/>
        <w:ind w:firstLine="539"/>
        <w:jc w:val="both"/>
        <w:rPr>
          <w:rFonts w:ascii="Arial" w:hAnsi="Arial" w:cs="Arial"/>
        </w:rPr>
      </w:pPr>
      <w:r>
        <w:rPr>
          <w:rFonts w:cs="Arial" w:ascii="Arial" w:hAnsi="Arial"/>
        </w:rPr>
        <w:t>Παρ’ όλα αυτά επειδή η προστασία του περιβάλλοντος, η ανάγκη άμβλυνσης των κλιματικών αλλαγών και η ανάγκη προστασίας της βιοποικιλότητας του αγροτικού τοπίου και των δασών είναι προτεραιότητα για την Κυβέρνηση και προτεραιότητα που διαπερνά οριζόντια τους στόχους του προγράμματος, τα προγράμματα απονιτροποίησης είναι αναγκαία και θα συνεχιστούν.</w:t>
      </w:r>
    </w:p>
    <w:p>
      <w:pPr>
        <w:pStyle w:val="Normal"/>
        <w:spacing w:lineRule="auto" w:line="600"/>
        <w:ind w:firstLine="539"/>
        <w:jc w:val="both"/>
        <w:rPr>
          <w:rFonts w:ascii="Arial" w:hAnsi="Arial" w:cs="Arial"/>
        </w:rPr>
      </w:pPr>
      <w:r>
        <w:rPr>
          <w:rFonts w:cs="Arial" w:ascii="Arial" w:hAnsi="Arial"/>
        </w:rPr>
        <w:t>Αυτή τη δέσμευση  υπηρετεί η αναθεώρηση του προγράμματος από την επιτροπή αξιολόγησης, η οποία κατάφερε να εξασφαλίσει πρόσθετες ενισχύσεις για τα γεωργοπεριβαλλοντικά μέτρα ύψους 240.000.000 ευρώ. Λοιπόν, 240.000.000 ευρώ πρόσθετοι πόροι προκειμένου να προχωρήσουμε σε προκηρύξεις, εφόσον βεβαίως υπάρξει η έγκριση από την επιτροπή.</w:t>
      </w:r>
    </w:p>
    <w:p>
      <w:pPr>
        <w:pStyle w:val="Normal"/>
        <w:spacing w:lineRule="auto" w:line="600"/>
        <w:ind w:firstLine="539"/>
        <w:jc w:val="both"/>
        <w:rPr>
          <w:rFonts w:ascii="Arial" w:hAnsi="Arial" w:cs="Arial"/>
        </w:rPr>
      </w:pPr>
      <w:r>
        <w:rPr>
          <w:rFonts w:cs="Arial" w:ascii="Arial" w:hAnsi="Arial"/>
        </w:rPr>
        <w:t>Οι νέες προκηρύξεις θα αφορούν προγράμματα βιολογικής γεωργίας και κτηνοτροφίας και προγράμματα προστασίας περιοχών ευάλωτων στα νιτρικά. Όπως ξέρετε, στο πρόγραμμα αγροτικής ανάπτυξης για την περίοδο 2007-2013 τα προγράμματα της απονιτροποίησης θα εφαρμοστούν σε επτά περιοχές. Αυτές οι περιοχές είναι: Η ανατολική και δυτική Θεσσαλία, το κωπαϊδικό πεδίο, η λεκάνη Πηνειού Ηλείας, ο κάμπος της Θεσσαλονίκης, της Πέλλας, της Ημαθίας συμπεριλαμβανομένου του Νομού Κιλκίς, η λεκάνη του Στρυμόνα, η πεδιάδα Άρτας-Πρέβεζας και το Αργολικό πεδίο. Η περιοχή της Θεσσαλίας, που ήταν και στο προηγούμενο πενταετές πρόγραμμα, περιλαμβάνεται στην τρέχουσα προγραμματική περίοδο και όπως δείχνουν όλες οι τελευταίες μετρήσεις των υδάτων, τα προγράμματα απέδωσαν σημαντικά αποτελέσματα. Γι’ αυτό είναι χρέος και αναγκαιότητα να συνεχιστούν. Προκηρύχτηκε ήδη η δράση για την Κορώνεια. Θα προκηρυχθεί το Αργολικό πεδίο και στη συνέχεια, στις αρχές του 2011 θα έχουμε τις υπόλοιπες προκηρύξεις.</w:t>
      </w:r>
    </w:p>
    <w:p>
      <w:pPr>
        <w:pStyle w:val="Normal"/>
        <w:spacing w:lineRule="auto" w:line="600"/>
        <w:ind w:firstLine="539"/>
        <w:jc w:val="both"/>
        <w:rPr>
          <w:rFonts w:ascii="Arial" w:hAnsi="Arial" w:cs="Arial"/>
        </w:rPr>
      </w:pPr>
      <w:r>
        <w:rPr>
          <w:rFonts w:cs="Arial" w:ascii="Arial" w:hAnsi="Arial"/>
        </w:rPr>
        <w:t>Πρέπει να πω ότι τα προγράμματα αυτά θα εφαρμοστούν με απλοποιημένη  μεθοδολογία είτε με μόνιμη αγρανάπαυση είτε με συνδυασμό αμειψισποράς και καλλιεργημένου περιθωρίου, με μείωση βεβαίως των λιπαντικών μονάδων και της κατανάλωσης των υδάτων, ούτως ώστε να έχουμε τα αναμενόμενα αποτελέσματα και θα αφορούν νέες εντάξεις. Γιατί όπως ξέρετε, η συνέχιση ή επιμήκυνση των υπαρχουσών συμβάσεων, προσκρούει στους υφιστάμενους κανονισμούς της Ευρωπαϊκής Επιτροπής και άρα είναι κάτι που δεν μπορεί να γίνει.</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ην κ. Μιλένα Αποστολάκη, Υφυπουργό Αγροτικής Ανάπτυξης.</w:t>
      </w:r>
    </w:p>
    <w:p>
      <w:pPr>
        <w:pStyle w:val="Normal"/>
        <w:spacing w:lineRule="auto" w:line="600"/>
        <w:ind w:firstLine="539"/>
        <w:jc w:val="both"/>
        <w:rPr>
          <w:rFonts w:ascii="Arial" w:hAnsi="Arial" w:cs="Arial"/>
        </w:rPr>
      </w:pPr>
      <w:r>
        <w:rPr>
          <w:rFonts w:cs="Arial" w:ascii="Arial" w:hAnsi="Arial"/>
        </w:rPr>
        <w:t>Ο συνάδελφος Βουλευτής Λαρίσης από το ΠΑΣΟΚ κ. Έκτορας Νασιώκας έχει το λόγο.</w:t>
      </w:r>
    </w:p>
    <w:p>
      <w:pPr>
        <w:pStyle w:val="Normal"/>
        <w:spacing w:lineRule="auto" w:line="600"/>
        <w:ind w:firstLine="539"/>
        <w:jc w:val="both"/>
        <w:rPr/>
      </w:pPr>
      <w:r>
        <w:rPr>
          <w:rFonts w:cs="Arial" w:ascii="Arial" w:hAnsi="Arial"/>
          <w:b/>
        </w:rPr>
        <w:t>ΕΚΤΟΡΑΣ ΝΑΣΙΩΚ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α Υφυπουργέ, σας ευχαριστώ πολύ για τη δέσμευσή μας και για τις συγκεκριμένες δεσμεύσεις- απαντήσεις σας και για το πρόγραμμα που συνεχίζεται και εντάσσεται η Θεσσαλία και για το πότε θα γίνει η προκήρυξη. Δεν μπορώ να εκτιμήσω το ύψος των πιστώσεων για τη Θεσσαλία, αλλά η αύξηση των 240.000.000 ευρώ βοηθά στο να έχουμε ένα λογικό αποτελεσματικό πρόγραμμα.</w:t>
      </w:r>
    </w:p>
    <w:p>
      <w:pPr>
        <w:pStyle w:val="Normal"/>
        <w:spacing w:lineRule="auto" w:line="600"/>
        <w:ind w:firstLine="539"/>
        <w:jc w:val="both"/>
        <w:rPr>
          <w:rFonts w:ascii="Arial" w:hAnsi="Arial" w:cs="Arial"/>
        </w:rPr>
      </w:pPr>
      <w:r>
        <w:rPr>
          <w:rFonts w:cs="Arial" w:ascii="Arial" w:hAnsi="Arial"/>
        </w:rPr>
        <w:t>Θέλω να σας ευχαριστήσω και εκ μέρους των αγροτών της Θεσσαλίας -πέρα από τη δέσμευση- για τη σημασία που δώσατε, γιατί αυτή τη διαπίστωση δεν την ακούμε πολύ στην Αίθουσα, στον πρωτογενή τομέα, για να βγει η χώρα μας από την κρίση και κυρίως στον αγροτικό κόσμο της Θεσσαλ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ω τις οικονομικές δυσκολίες του προγράμματος και την υπέρβαση και το ξεχείλωμα που είχε υποστεί το Πρόγραμμα «ΑΛΕΞΑΝΔΡΟΣ ΜΠΑΛΤΑΤΖΗΣ». Υπάρχει, όμως, κάτι ακόμα που θέλω να σας το μεταφέρω: Για να πείσουμε τους αγρότες, οι οποίοι παραμένουν πολύ δύσπιστοι και όχι αδίκως -δεν παραμένουν δύσπιστοι γιατί δεν άκουγαν ξεκάθαρες θέσεις μέχρι τώρα ή δεν υλοποιούνταν αυτές, ούτε λόγω της λογικής προεκλογικής δυσπιστίας, αλλά γιατί υπάρχει και συνολικά μία δυσπιστία και προς το πολιτικό σύστημα- πρέπει αυτά που δεσμευτήκατε τώρα, κυρία Υφυπουργέ, να γίνουν πρά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να φτάσουμε, όμως, σήμερα στο πρόγραμμα περάσαμε από σαράντα κύματα. Πριν ένα χρόνο διέρρευσε η πληροφορία ότι η Θεσσαλία είναι εκτός αυτού του προγράμματος. Και δεν ήταν μόνο πληροφορία, αλλά υπήρξε και σε απαντήσεις συναδέλφων Βουλευτών. Πάντως, σε δική μου αναφορά, ένα χρόνο περίπου πριν από τώρα, υπήρξε απάντηση ότι η Θεσσαλία είναι εκτός προγράμματος. Υπήρξε κινητοποίηση όλων των φορέων της Θεσσαλίας, όλων των Βουλευτών. Σε δική μου ερώτηση το Μάρτιο, η κυρία Υφυπουργός ευτυχώς άλλαξε τη θέση της και ενέταξε τη Θεσσαλ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Βέβαια, από τότε μέχρι σήμερα γίνονται αυτά που είπατε, τα προκαταρκτικά της αναθεώρησης και της εξεύρεσης χρημάτων. Σήμερα, όμως, είμαστε εδώ για να πούμε πιο συγκεκριμένα πράγματα. Εγώ να σας πω για τη Θεσσαλία και για τη Λάρισα, κυρία Υφυπουργέ, ότι στο προηγούμενο πρόγραμμα, το οποίο ήταν πολύ επιτυχές, θέλω μια δέσμευση να βρεθεί τρόπος να γίνει μια μελέτη πιστοποίησης αυτών των αποτελεσμάτων. Δεν μπορούμε μόνο από υποκειμενικά, όπως ο καθένας το βλέπει ή από άλλα αντικειμενικά ευρήματα να βγάζουμε αποτελέσματα από το πώς πάει το πρόγραμμα. Σήμερα, θέλουμε επιστημονικά να το κατοχυρώσουμε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εκεί -στο νομό μας- ήταν ενταγμένοι τέσσερις χιλιάδες αγρότες και κάλυπταν περίπου εξακόσιες χιλιάδες στρέμματα των περιοχών κυρίως που ήταν πιο βεβαρημένα. Για να προχωρήσει το πρόγραμμα επαρκώς, η εκτίμησή μας είναι ότι χρειάζεται το πρόγραμμα στην πενταετία, στην τετραετία 150 εκατομμύρια. Θα είναι ένα φοβερά αποτελεσματικό πρόγραμμα, που θα κατοχυρώσει τη δημόσια υγεία και το περιβάλλον, την ποιότητα ζωής, το τι τρώμε, το πώς ζούμε, πώς ζουν τα παιδιά μας και το τι νερό πίν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υτό θα είναι πάρα πολύ θετικό και για την εθνική οικονομία που περνάει κρίση, γιατί θα συμβάλει αποτελεσματικά στο να παράγουμε προϊόντα, τα οποία πλέον θα είναι περιζήτ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Έκτορα Νασιώκ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φυπουργέ, έχετε τριάντα δευτερόλεπτ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Κύριε Πρόεδρε, ένα λεπτό φτάνε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ύριε Πρόεδρε, η συμβολή της αγροτικής παραγωγής και του αγροτικού τομέα μέσα από την ανατροπή του σημερινού αρνητικού γεωργικού ισοζυγίου, είναι μοχλός ανάπτυξης και θα έλεγα ένας μονόδρομος, προκειμένου η χώρα να βγει από τη σημερινή κρίση. Και αυτό για την Κυβέρνηση είναι μια επιλογή που θα υπηρετηθεί και υπηρετείται ήδη από συγκεκριμένες πολιτικέ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έλω να πω ότι το πρόγραμμα της απονιτροποίησης στη Θεσσαλία που θα συνεχιστεί και η έκταση των πόρων που θα το ενισχύσουν και θα το υπηρετήσουν, θα προσδιοριστεί από δύο παράγοντες. Ο ένας είναι ένας θετικός και ο άλλος είναι ένας αρνητικός παράγοντ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Ο θετικός παράγοντας είναι η εμμονή της Κυβέρνησης και των προτεραιοτήτων του προγράμματος αγροτικής ανάπτυξης, σε σχέση με την αναγκαιότητα συνέχισης και ενίσχυσης αυτού του προγράμμα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Ο αρνητικός ή περιοριστικός –αν θέλετε- είναι οι υπερβάσεις που σημειώθηκαν στην προηγούμενη προγραμματική περίοδο, μέσα από μία αδιανόητη, ανορθολογική και πελατειακή διαχείριση του προγράμματος αυτού. Θα είναι, όμως, σίγουρα ένα πρόγραμμα που θα μπορεί να αντιμετωπίσει τις αυξημένες ανάγκες που έχει ο Θεσσαλικός Κάμπο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αι να πω ότι θα επιδιώξουμε μία συνεργασία με το Υπουργείο Κλιματικής Αλλαγής, για να δούμε το ζήτημα της πιστοποιημένης μελέτης στις σημερινές υπάρχουσες μετρήσεις των υδάτων, ούτως ώστε να έχουμε ένα ολοκληρωμένο, επιστημονικά τεκμηριωμένο αποτέλεσμα για τις θετικές επιπτώσεις του προγράμματος απονιτροποίησ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Αγροτικής Ανάπτυξης κ. Μιλένα Αποστολά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συζητηθεί τώρα δεύτερη η με αριθμό 111/12-10-2010 επίκαιρη ερώτηση του Βουλευτή της Νέας Δημοκρατίας στο Νομό Χίου κ. Κωνσταντίνου Μουσουρούλη προς τον Υπουργό Οικονομίας, Ανταγωνιστικότητας και Ναυτιλίας, σχετικά με την αξιοποίηση της «Μονάδας Οργάνωσης της Διαχείρισης Αναπτυξιακών Προγραμμάτων Α.Ε.» (ΜΟΔ)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Μουσουρούλη, να μας το αναπτύξετε, να το καταλάβουμε. Έχετε δύο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Η Μονάδα Οργάνωσης Διαχείρισης είναι μία ανώνυμη εταιρεία με μοναδικό μέτοχο το ελληνικό δημόσιο, η οποία έχει ως σκοπό την τεχνική και επιστημονική υποστήριξη όλων των φορέων άσκησης πολιτικής που έχουν να κάνουν με την ανάπτυξη της χώρας και σε όλο το φάσμα του σχεδιασμού της διαχείρισης του ελέγχου, αλλά και της υλοποίησης των προγραμμάτων του. Είναι ένα σπουδαίο εργαλείο στην προσπάθεια που κάνει η χώρα, διαχρονικά, να αξιοποιήσει τα κοινοτικά προγράμματα.</w:t>
      </w:r>
    </w:p>
    <w:p>
      <w:pPr>
        <w:pStyle w:val="Normal"/>
        <w:tabs>
          <w:tab w:val="clear" w:pos="720"/>
          <w:tab w:val="center" w:pos="4753" w:leader="none"/>
          <w:tab w:val="left" w:pos="7040" w:leader="none"/>
        </w:tabs>
        <w:spacing w:lineRule="auto" w:line="600"/>
        <w:ind w:firstLine="720"/>
        <w:jc w:val="both"/>
        <w:rPr/>
      </w:pPr>
      <w:r>
        <w:rPr>
          <w:rFonts w:cs="Arial" w:ascii="Arial" w:hAnsi="Arial"/>
        </w:rPr>
        <w:t>Ως κυβέρνηση η Νέα Δημοκρατία ενίσχυσε θεσμικά το εργαλείο αυτό –αναφέρομαι στο άρθρο 33 του ν.3614/2007- αναβάθμισε την επιχειρησιακή ικανότητα της ΜΟΔ με φυσικές υποδομές, αλλά και τεχνολογικές υποδομές –αναφέρομαι στο νέο κτήριο, και στα συστήματα πληροφορικής που συγχρηματοδοτούμενα και έχουν ήδη εγκατασταθεί και υποστηρίζουν σε όλες τις ειδικές υπηρεσίες διαχείρισης για τα Υπουργεία- και βέβαια, με την ανάπτυξη του ανθρώπινου δυναμικού.</w:t>
      </w:r>
    </w:p>
    <w:p>
      <w:pPr>
        <w:pStyle w:val="Normal"/>
        <w:tabs>
          <w:tab w:val="clear" w:pos="720"/>
          <w:tab w:val="center" w:pos="4753" w:leader="none"/>
          <w:tab w:val="left" w:pos="7040" w:leader="none"/>
        </w:tabs>
        <w:spacing w:lineRule="auto" w:line="600"/>
        <w:ind w:firstLine="720"/>
        <w:jc w:val="both"/>
        <w:rPr/>
      </w:pPr>
      <w:r>
        <w:rPr>
          <w:rFonts w:cs="Arial" w:ascii="Arial" w:hAnsi="Arial"/>
        </w:rPr>
        <w:t>Η Κυβέρνηση του ΠΑΣΟΚ αντί να αφομοιώσει και να αξιοποιήσει κι εδώ, θα μου επιτρέψετε να ανοίξω μια παρένθεση για να αναφέρω συγκεκριμένα παραδείγματα- η πιστοποίηση επάρκειας των τελικών δικαιούχων, όπως η αναβάθμιση του ολοκληρωμένου πληροφοριακού συστήματος, τα συστήματα πληροφορικής για τις κρατικές ενισχύσεις, οι ιστοσελίδες πληροφόρησης των πολιτών, ακόμη και η μεταφορά τεχνογνωσίας σε νέα κράτη-μέλη ή και σε τρίτες χώρες. Όλα αυτά λοιπόν αντί να τα αναπτύξει και να τα αφομοιώσει η Κυβέρνηση, και να τα αναπτύξει, να τα βελτιώσει, στην ουσία τα έχει ακυρώ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ακτικά η «ΜΟΝΑΔΑ ΟΡΓΑΝΩΣΗΣ ΔΙΑΧΕΙΡΙΣΗΣ ΑΕ» είναι ακίνητη εδώ και δώδεκα μήνες. </w:t>
      </w:r>
    </w:p>
    <w:p>
      <w:pPr>
        <w:pStyle w:val="Normal"/>
        <w:tabs>
          <w:tab w:val="clear" w:pos="720"/>
          <w:tab w:val="center" w:pos="4753" w:leader="none"/>
          <w:tab w:val="left" w:pos="7040" w:leader="none"/>
        </w:tabs>
        <w:spacing w:lineRule="auto" w:line="600"/>
        <w:ind w:firstLine="720"/>
        <w:jc w:val="both"/>
        <w:rPr/>
      </w:pPr>
      <w:r>
        <w:rPr>
          <w:rFonts w:cs="Arial" w:ascii="Arial" w:hAnsi="Arial"/>
        </w:rPr>
        <w:t>Ρωτώ, λοιπόν, την Κυβέρνηση να μου πει: Ποια συγκεκριμένα καθήκοντα έχει αναθέσει στην Κεντρική Υπηρεσία της ΜΟΔ; Ποια έργα της ΜΟΔ «τρέχουν» αυτή τη στιγμή στο ΕΣΠΑ; Εξ όσων γνωρίζω τρία είναι τα έργα και αυτά τα είχε σχεδιάσει η προηγούμενη κυβέρνηση. Πρόκειται για τα τρία πληροφοριακά συστήματα στα οποία ήδη αναφέρθηκα. Ρωτώ, τέλος, να μας πει αν τηρεί, την πάγια πρακτική της συμμετοχής στο διοικητικό συμβούλιο της εταιρείας, ενός εκπροσώπου από την εκάστοτε μείζονα αντιπολίτευ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ουσουρούλη για την ανάπτυξη της επίκαιρης ερώτ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απαντήσει ο Υφυπουργός Οικονομίας, Ανταγωνιστικότητας και Ναυτιλίας κ. Παναγιώτης Ρήγ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bCs w:val="false"/>
        </w:rPr>
        <w:t>Κύριε συνάδελφε, στην ερώτησή σας, δεν ξέρω για ποιο λόγο, περιορίζεστε στην κεντρική υπηρεσία της ΜΟΔ. Δεν ξέρω γιατί το κάνετε. Η ΜΟΔ είναι μία εταιρεία η οποία έχει εκατόν πενήντα εργαζόμενους στην κεντρική υπηρεσία και χίλιους διακόσιους εργαζόμενους σε όλα τα επιχειρησιακά προγράμματα, τους φορείς διαχείρισης. Δεν ξέρω γιατί κάνετε αυτή την επιλεκτική αναφορά μόνο στην κεντρική υπηρεσία. Εν πάση περιπτώσει, όμως, πιθανόν, αν δεν εξυπηρετεί κάποια σκοπιμότητα, να πρόκειται περί λάθου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bCs w:val="false"/>
        </w:rPr>
        <w:t xml:space="preserve">Πριν απαντήσω στο τι γίνεται σήμερα με τη ΜΟΔ, για να μην αυθαιρετήσω, θα σας διαβάσω την ομόφωνη απόφαση της γενικής συνέλευσης των εργαζομένων στη ΜΟΔ –επαναλαμβάνω, ομόφωνη- το Μάιο του 2009 για τα έργα και τις ημέρες της κυβέρνησης της Νέας Δημοκρατί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bCs w:val="false"/>
        </w:rPr>
        <w:t>Λένε: «Οι εργαζόμενοι βρίσκονται σε καθεστώς πίεσης και απειλών, προκειμένου να δεχτούν να εργαστούν σε έναν μηχανισμό διοίκησης που αποδομείται συστηματικά και υποβαθμίζεται ξεδιάντροπα σε ιμάντα προεκλογικών και λοιπών πολιτικών επιλογών και σκοπιμοτήτων του κυβερνώντος κόμματος. Προϊστάμενοι ειδικών υπηρεσιών, προϊστάμενοι μονάδων και υπάλληλοι πιέζονται καθημερινά να λειτουργήσουν ως εφευρέτες τεχνικών δημιουργικής λογιστικής, αλλά και μαγικών τεχνικών, όπου έργα, ιδέες εντάσσονται μόνο και μόνο για να μπορεί να εκδοθεί το σχετικό, κατόπιν ενεργειών του Υπουργού, δελτίο Τύπου». Είναι γεμάτη από τέτοιες καταγγελίες.</w:t>
      </w:r>
    </w:p>
    <w:p>
      <w:pPr>
        <w:pStyle w:val="Normal"/>
        <w:spacing w:lineRule="auto" w:line="600"/>
        <w:ind w:firstLine="720"/>
        <w:jc w:val="both"/>
        <w:rPr/>
      </w:pPr>
      <w:r>
        <w:rPr>
          <w:rFonts w:cs="Arial" w:ascii="Arial" w:hAnsi="Arial"/>
        </w:rPr>
        <w:t>Επίσης, λέει και κάτι άλλο τελειώνοντας. «Έχουμε υποβιβαστεί» –λένε οι υπάλληλοι, ακούστε για την αναβάθμιση που αναφέρατε- «πρακτικά σε προσωπικό Β΄ κατηγορίας των συμβούλων που έχουν τελευταία κατακλύσει τις υπηρεσίες μας και αμείβονται, για να τους βοηθάμε εμείς στο έργο τους, με τεράστια ποσά».</w:t>
      </w:r>
    </w:p>
    <w:p>
      <w:pPr>
        <w:pStyle w:val="Normal"/>
        <w:spacing w:lineRule="auto" w:line="600"/>
        <w:ind w:firstLine="720"/>
        <w:jc w:val="both"/>
        <w:rPr>
          <w:rFonts w:ascii="Arial" w:hAnsi="Arial" w:cs="Arial"/>
        </w:rPr>
      </w:pPr>
      <w:r>
        <w:rPr>
          <w:rFonts w:cs="Arial" w:ascii="Arial" w:hAnsi="Arial"/>
        </w:rPr>
        <w:t>Και κλείνουν με το εξής: «Αρνούμαστε να είμαστε θεατές στη διαδικασία αποδόμησης της δημόσιας διοίκησης. Δεν είμαστε υπάλληλοι κομματικών γραφείων και μηχανισμών και δεν θα επιτρέψουμε στην Κυβέρνηση» –της Νέας Δημοκρατίας προφανώς- «να μας υποβιβάσει σε τέτοιους. Δεν είμαστε λάφυρο του κυβερνώντος κόμματος και οι υπηρεσίες, στις οποίες εργαζόμαστε δεν θα καταντήσουν κομματικό παραμάγαζο».</w:t>
      </w:r>
    </w:p>
    <w:p>
      <w:pPr>
        <w:pStyle w:val="Normal"/>
        <w:spacing w:lineRule="auto" w:line="600"/>
        <w:ind w:firstLine="720"/>
        <w:jc w:val="both"/>
        <w:rPr>
          <w:rFonts w:ascii="Arial" w:hAnsi="Arial" w:cs="Arial"/>
        </w:rPr>
      </w:pPr>
      <w:r>
        <w:rPr>
          <w:rFonts w:cs="Arial" w:ascii="Arial" w:hAnsi="Arial"/>
        </w:rPr>
        <w:t xml:space="preserve">Αυτή ήταν η εικόνα, την οποία περιγράφουν με ομόφωνη απόφασή τους οι εργαζόμενοι στη ΜΟΔ, για την οποία μας αναφέρατε ότι είχε ενεργοποιηθεί, ιδιαίτερα επί Νέας Δημοκρατίας. </w:t>
      </w:r>
    </w:p>
    <w:p>
      <w:pPr>
        <w:pStyle w:val="Normal"/>
        <w:spacing w:lineRule="auto" w:line="600"/>
        <w:ind w:firstLine="720"/>
        <w:jc w:val="both"/>
        <w:rPr>
          <w:rFonts w:ascii="Arial" w:hAnsi="Arial" w:cs="Arial"/>
        </w:rPr>
      </w:pPr>
      <w:r>
        <w:rPr>
          <w:rFonts w:cs="Arial" w:ascii="Arial" w:hAnsi="Arial"/>
        </w:rPr>
        <w:t xml:space="preserve">Στη δευτερολογία μου θα απαντήσω ως προς το τι γίνεται σήμερα, αφού σας πω ένα πράγμα μόνο, ότι υπάρχει εντελώς διαφορετική φιλοσοφία και αντίληψη ανάμεσα στην Κυβέρνηση του ΠΑΣΟΚ και σε αυτό που εσείς πρεσβεύετε για το πώς συγκροτείται το Διοικητικό Συμβούλιο μιας εταιρείας του δημοσίου. Είναι καινοφανής η άποψη και θα έλεγα ότι πολύ σωστά δεν έχει υιοθετηθεί μέχρι σήμερα ότι για να λειτουργεί ένα διοικητικό συμβούλιο πρέπει να βρίσκεται εκπρόσωπος της μείζονος Αντιπολίτευσης. </w:t>
      </w:r>
    </w:p>
    <w:p>
      <w:pPr>
        <w:pStyle w:val="Normal"/>
        <w:spacing w:lineRule="auto" w:line="600"/>
        <w:ind w:firstLine="720"/>
        <w:jc w:val="both"/>
        <w:rPr>
          <w:rFonts w:ascii="Arial" w:hAnsi="Arial" w:cs="Arial"/>
        </w:rPr>
      </w:pPr>
      <w:r>
        <w:rPr>
          <w:rFonts w:cs="Arial" w:ascii="Arial" w:hAnsi="Arial"/>
        </w:rPr>
        <w:t xml:space="preserve">Τι άποψη είναι αυτή για τη σύνθεση και λειτουργία, σε μια εποχή που θέλουμε να βγάλουμε τα κομματικά γυαλιά όταν μιλάμε για τη λειτουργία θεσμών που πρέπει να λειτουργήσουν ανεξάρτητα, χωρίς να τους βάζουμε τροχοπέδη με κομματικές παρεμβάσεις; Θα σας πω στη δευτερολογία μου πώς εμείς θεωρούμε τη συγκρότηση των διοικητικών συμβουλίων αυτών των οργανισμών και τι κάνει σήμερα η ΜΟΔ.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rPr>
        <w:t xml:space="preserve">Ο Βουλευτής της Νέας Δημοκρατίας στο Νομό Χίου κ. Κωνσταντίνος Μουσουρούλης έχει το λόγο, για τρία λεπτ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η άποψη, η οποία επικρατεί από το 1996, όταν ιδρύθηκε η ΜΟΔ επί κυβερνήσεως Σημίτη κατόπιν συνεννόησης με την Ευρωπαϊκή Επιτροπή. Αυτή ήταν μια συμφωνία, η οποία τηρήθηκε από όλες τις κυβερνήσεις και δεν έχει να κάνει με αυτά που λέτε. </w:t>
      </w:r>
    </w:p>
    <w:p>
      <w:pPr>
        <w:pStyle w:val="Normal"/>
        <w:spacing w:lineRule="auto" w:line="600"/>
        <w:ind w:firstLine="720"/>
        <w:jc w:val="both"/>
        <w:rPr>
          <w:rFonts w:ascii="Arial" w:hAnsi="Arial" w:cs="Arial"/>
        </w:rPr>
      </w:pPr>
      <w:r>
        <w:rPr>
          <w:rFonts w:cs="Arial" w:ascii="Arial" w:hAnsi="Arial"/>
        </w:rPr>
        <w:t xml:space="preserve">Αναγνώσατε μια ανακοίνωση των εργαζομένων της ΜΟΔ. Σας καλώ να φέρετε στη Βουλή τις τελευταίες ανακοινώσεις των τελευταίων έξι-επτά μηνών των ιδίων εργαζομένων να διαβάσετε τι ακριβώς λένε. Αν δεν το κάνετε εσείς, θα το κάνω εγώ. </w:t>
      </w:r>
    </w:p>
    <w:p>
      <w:pPr>
        <w:pStyle w:val="Normal"/>
        <w:spacing w:lineRule="auto" w:line="600"/>
        <w:ind w:firstLine="720"/>
        <w:jc w:val="both"/>
        <w:rPr/>
      </w:pPr>
      <w:r>
        <w:rPr>
          <w:rFonts w:cs="Arial" w:ascii="Arial" w:hAnsi="Arial"/>
        </w:rPr>
        <w:t xml:space="preserve">Σας καταθέτω, επίσης και τρεις πίνακες της προηγούμενης πολιτικής ηγεσίας του Υπουργείου σας, οι οποίοι δείχνουν –μπορείτε να κάνετε μια σύγκριση, από τον Ιανουάριο 2010 με σήμερα- ποιος είναι αναξιόπιστος και ποιος δεν χρησιμοποιεί τα αναπτυξιακά εργαλεία σωστ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έλω να μπω στην ουσία του προβλήματος, που δεν μπήκατε εσείς. Σας απαρίθμησα συγκεκριμένα περιστατικά, συγκεκριμένες ενέργειες της Νέας Δημοκρατίας. Δεν μου απαντήσατε. </w:t>
      </w:r>
    </w:p>
    <w:p>
      <w:pPr>
        <w:pStyle w:val="Normal"/>
        <w:spacing w:lineRule="auto" w:line="600"/>
        <w:ind w:firstLine="720"/>
        <w:jc w:val="both"/>
        <w:rPr/>
      </w:pPr>
      <w:r>
        <w:rPr>
          <w:rFonts w:cs="Arial" w:ascii="Arial" w:hAnsi="Arial"/>
        </w:rPr>
        <w:t>Η κατάσταση σήμερα είναι η εξής: Τα επιχειρησιακά προγράμματα υστερούν σε όλους τους δείκτες. Οι μόνες δαπάνες που έχουν εγγραφεί στο ΟΠΣ –περίπου 2,5 δισεκατομμύρια ευρώ- προέρχονται από έργα-γέφυρες που βρήκατε και περάσατε στα συστήματα με 9% απορρόφηση. Παγώσατε τις υπογραφές. Δεν έμπαινε υπογραφή για έξι-επτά μήνες με το αλαλούμ των γενικών γραμματέων.</w:t>
      </w:r>
    </w:p>
    <w:p>
      <w:pPr>
        <w:pStyle w:val="Normal"/>
        <w:spacing w:lineRule="auto" w:line="600"/>
        <w:ind w:firstLine="720"/>
        <w:jc w:val="both"/>
        <w:rPr/>
      </w:pPr>
      <w:r>
        <w:rPr>
          <w:rFonts w:cs="Arial" w:ascii="Arial" w:hAnsi="Arial"/>
        </w:rPr>
        <w:t xml:space="preserve">Ακόμα και τώρα, στον ΟΑΕΔ, ο κ. Κικίλιας –που κατά τα άλλα είναι ένας αξιολογότατος διοικητής- δεν μπορεί να βρει μια επαφή με το αρμόδιο Υπουργείο, να πάρει μια υπογραφή για να προκηρυχθούν τα προγράμματα που σήμερα ακούσαμε τον Πρωθυπουργό να μας τα ανακοινώνει, ενώ ξέρουμε ότι είναι έτοιμα εδώ και πέντε-έξι μήνες. </w:t>
      </w:r>
    </w:p>
    <w:p>
      <w:pPr>
        <w:pStyle w:val="Normal"/>
        <w:spacing w:lineRule="auto" w:line="600"/>
        <w:ind w:firstLine="720"/>
        <w:jc w:val="both"/>
        <w:rPr/>
      </w:pPr>
      <w:r>
        <w:rPr>
          <w:rFonts w:cs="Arial" w:ascii="Arial" w:hAnsi="Arial"/>
        </w:rPr>
        <w:t xml:space="preserve">Ακυρώσατε δημοπρατημένα μεγάλα έργα μακροπρόθεσμης συμβολής στην απορρόφηση. Παραδείγματος χάριν το λιμάνι της Ηγουμενίτσας. Δεν συντονίζεται το σύστημα ούτε στοιχειωδώς. Ρωτήστε όλη την Ελλάδα από την μία άκρη στην άλλη. Όλες τις ειδικές υπηρεσίες διαχείρισης και η Κεντρική Υπηρεσία της ΜΟΔ και θα σας πουν τα ίδια που λέω και εγώ. </w:t>
      </w:r>
    </w:p>
    <w:p>
      <w:pPr>
        <w:pStyle w:val="Normal"/>
        <w:spacing w:lineRule="auto" w:line="600"/>
        <w:ind w:firstLine="720"/>
        <w:jc w:val="both"/>
        <w:rPr/>
      </w:pPr>
      <w:r>
        <w:rPr>
          <w:rFonts w:cs="Arial" w:ascii="Arial" w:hAnsi="Arial"/>
        </w:rPr>
        <w:t xml:space="preserve">Επίσης, ούτε έκανα λάθος ούτε σκοπιμότητα υπήρχε. Αναφέρθηκα στην Κεντρική Υπηρεσία, διότι η Κεντρική Υπηρεσία αναλαμβάνει την τεχνική και επιστημονική υποστήριξη. Οι άλλες υπηρεσίες είναι αποκεντρωμένες μονάδες, οι οποίες υπάγονται στις περιφέρειες ή στα Υπουργεία. </w:t>
      </w:r>
    </w:p>
    <w:p>
      <w:pPr>
        <w:pStyle w:val="Normal"/>
        <w:spacing w:lineRule="auto" w:line="600"/>
        <w:ind w:firstLine="720"/>
        <w:jc w:val="both"/>
        <w:rPr/>
      </w:pPr>
      <w:r>
        <w:rPr>
          <w:rFonts w:cs="Arial" w:ascii="Arial" w:hAnsi="Arial"/>
        </w:rPr>
        <w:t xml:space="preserve">Ακόμη, δεν προχωρήσατε ούτε ένα βήμα την εξειδίκευση ή την ενεργοποίηση των προγραμμάτων. Ό,τι αλλάξατε στο ν. 3614/2007 σας γύρισε ως μπούμερανγκ. Οι επιχειρησιακές συμφωνίες υλοποίησης δεν έφεραν κανένα αποτέλεσμα και αν θέλετε, το συζητάμε και κατ’ ιδίαν. Με την κατάργηση του ορίου των 100.000 ευρώ ανά έργο, οδηγείσατε το ΕΣΠΑ στην εποχή της «κολλυβοποίησης», που είχαμε γνωρίσει την περίοδο των ΜΟΠ (Μεσογειακών Ολοκληρωμένων Προγραμμάτων) –τα θυμάται και ο παρακαθήμενός σας κ. Παπουτσής. </w:t>
      </w:r>
    </w:p>
    <w:p>
      <w:pPr>
        <w:pStyle w:val="Normal"/>
        <w:spacing w:lineRule="auto" w:line="600"/>
        <w:ind w:firstLine="720"/>
        <w:jc w:val="both"/>
        <w:rPr/>
      </w:pPr>
      <w:r>
        <w:rPr>
          <w:rFonts w:cs="Arial" w:ascii="Arial" w:hAnsi="Arial"/>
        </w:rPr>
        <w:t xml:space="preserve">Σημάνατε, λοιπόν, μια επιστροφή στο παρελθόν. Η μείωση του αναπτυξιακού αντικτύπου είναι προφανής όπως προφανής είναι και η επιβάρυνση της διαχείρισης. </w:t>
      </w:r>
    </w:p>
    <w:p>
      <w:pPr>
        <w:pStyle w:val="Normal"/>
        <w:spacing w:lineRule="auto" w:line="600"/>
        <w:ind w:firstLine="720"/>
        <w:jc w:val="both"/>
        <w:rPr/>
      </w:pPr>
      <w:r>
        <w:rPr>
          <w:rFonts w:cs="Arial" w:ascii="Arial" w:hAnsi="Arial"/>
        </w:rPr>
        <w:t xml:space="preserve">Όλα αυτά δεν απέδωσαν. Η πολυδιαφημισμένη από την Κυβέρνησή σας αναθεώρηση του ΕΣΠΑ είναι ακόμα στα χαρτιά και η Ευρωπαϊκή Επιτροπή απορρίπτει την ιδέα . Χθες ο κ. Χρυσοχοΐδης άρχισε να την ξανασκέφτεται. </w:t>
      </w:r>
    </w:p>
    <w:p>
      <w:pPr>
        <w:pStyle w:val="Normal"/>
        <w:spacing w:lineRule="auto" w:line="600"/>
        <w:ind w:firstLine="720"/>
        <w:jc w:val="both"/>
        <w:rPr/>
      </w:pPr>
      <w:r>
        <w:rPr>
          <w:rFonts w:cs="Arial" w:ascii="Arial" w:hAnsi="Arial"/>
        </w:rPr>
        <w:t xml:space="preserve">Εδώ, με την ευκαιρία θέλω να πω, ότι με τις τροποποιήσεις που κάνατε στα προγράμματα κρατικών ενισχύσεων οδηγηθήκατε σε Βατερλό. Προχθές, έκλεισε η προκήρυξη για τις κρατικές ενισχύσεις μέσω των ενδιάμεσων φορέων και το αποτέλεσμα ήταν μηδενικό. Γι’ αυτό και αναγκάζεται ο αρμόδιος Υπουργός τώρα, ένα χρόνο μετά, να αλλάξει τα κριτήρια, διότι ήταν λανθασμένα. </w:t>
      </w:r>
    </w:p>
    <w:p>
      <w:pPr>
        <w:pStyle w:val="Normal"/>
        <w:spacing w:lineRule="auto" w:line="600"/>
        <w:ind w:firstLine="720"/>
        <w:jc w:val="both"/>
        <w:rPr/>
      </w:pPr>
      <w:r>
        <w:rPr>
          <w:rFonts w:cs="Arial" w:ascii="Arial" w:hAnsi="Arial"/>
        </w:rPr>
        <w:t xml:space="preserve">Κύριε Υπουργέ, προβλήματα υπάρχουν και πάντα θα υπάρχουν. Η αναπτυξιακή προσπάθεια από τη φύση της δεν τελειώνει ποτέ. Γι’ αυτό, λοιπόν, να να απαντήσετε συγκεκριμένα. Και εσείς, ειδικά στο θέμα της αξιοποίησης του εργαλείου της ΜΟΔ δεν έχετε, δυστυχώς, καμμία απάντ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φυπουργός Οικονομίας, Ανταγωνιστικότητας και Ναυτιλίας κ. Ρήγας έχει το λόγο.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Κύριε Μουσουρούλη, είναι προφανές ότι αντί να περιοριστείτε στη ΜΟΔ, κάνατε και μια περιπλάνηση στην πορεία του ΕΣΠΑ, ένα ΕΣΠΑ το οποίο κόλλησε από την πρώτη μέρα με δική σας ευθύνη, προσωπικά με δική σας. Προσωπικά –επαναλαμβάνω- με δική σας ευθύνη, γιατί ήσασταν ως Γενικός Γραμματέας Επενδύσεων και Ανάπτυξης...</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ύριε Πρόεδρε, μετά θα ήθελα το λόγο επί προσωπικού.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ίναι πολιτική η θέση που κατείχατε, κύριε Μουσουρούλη. Δεν την είχατε κληρονομικώ δικαίω. Στην πολιτική σας θέση αναφέρομαι. </w:t>
      </w:r>
    </w:p>
    <w:p>
      <w:pPr>
        <w:pStyle w:val="Normal"/>
        <w:spacing w:lineRule="auto" w:line="600"/>
        <w:ind w:firstLine="720"/>
        <w:jc w:val="both"/>
        <w:rPr>
          <w:rFonts w:ascii="Arial" w:hAnsi="Arial" w:cs="Arial"/>
        </w:rPr>
      </w:pPr>
      <w:r>
        <w:rPr>
          <w:rFonts w:cs="Arial" w:ascii="Arial" w:hAnsi="Arial"/>
        </w:rPr>
        <w:t xml:space="preserve">Ως υπεύθυνος, λοιπόν, Γενικός Γραμματέας Επενδύσεων και Ανάπτυξης φτιάξατε ένα θεσμικό «Φρανκενστάιν», ο οποίος είχε ως θύμα του και την αναπτυξιακή πορεία του τόπου, αλλά και το ίδιο το ΕΣΠΑ, με όλον αυτό τον πολυδαίδαλο μηχανισμό, ο οποίος είχε ως αποτέλεσμα να μην μπορεί να προχωρήσει τίποτα. </w:t>
      </w:r>
    </w:p>
    <w:p>
      <w:pPr>
        <w:pStyle w:val="Normal"/>
        <w:spacing w:lineRule="auto" w:line="600"/>
        <w:ind w:firstLine="720"/>
        <w:jc w:val="both"/>
        <w:rPr>
          <w:rFonts w:ascii="Arial" w:hAnsi="Arial" w:cs="Arial"/>
        </w:rPr>
      </w:pPr>
      <w:r>
        <w:rPr>
          <w:rFonts w:cs="Arial" w:ascii="Arial" w:hAnsi="Arial"/>
        </w:rPr>
        <w:t>Ήταν συνειδητή η επιλογή σας. Ήταν συνειδητή επιλογή να συγκεντρώσετε τη διαχείριση του ΕΣΠΑ εδώ στο κέντρο. Ήταν συνειδητή επιλογή να μην προχωρήσει μέσα από τους φορείς διαχείρισης κανένα έργο, με αποτέλεσμα τα τρία πρώτα χρόνια λειτουργίας η απορροφητικότητα του ΕΣΠΑ να είναι στο 3,15%.</w:t>
      </w:r>
    </w:p>
    <w:p>
      <w:pPr>
        <w:pStyle w:val="Normal"/>
        <w:spacing w:lineRule="auto" w:line="600"/>
        <w:ind w:firstLine="720"/>
        <w:jc w:val="both"/>
        <w:rPr>
          <w:rFonts w:ascii="Arial" w:hAnsi="Arial" w:cs="Arial"/>
        </w:rPr>
      </w:pPr>
      <w:r>
        <w:rPr>
          <w:rFonts w:cs="Arial" w:ascii="Arial" w:hAnsi="Arial"/>
        </w:rPr>
        <w:t xml:space="preserve">Αυτά είναι τα έργα και οι ημέρες σας και καλό θα είναι να μην επεκτείνεστε σε αυτά τα θέματα. </w:t>
      </w:r>
    </w:p>
    <w:p>
      <w:pPr>
        <w:pStyle w:val="Normal"/>
        <w:spacing w:lineRule="auto" w:line="600"/>
        <w:ind w:firstLine="720"/>
        <w:jc w:val="both"/>
        <w:rPr>
          <w:rFonts w:ascii="Arial" w:hAnsi="Arial" w:cs="Arial"/>
        </w:rPr>
      </w:pPr>
      <w:r>
        <w:rPr>
          <w:rFonts w:cs="Arial" w:ascii="Arial" w:hAnsi="Arial"/>
        </w:rPr>
        <w:t>Ας έλθουμε, λοιπόν, τώρα στη ΜΟΔ. Η ΜΟΔ εξακολουθεί να κάνει τη δουλειά της πολύ σωστά ως υποστηρικτικός φορέας όλων των φορέων διαχείρισης και των τομεακών προγραμμάτων και των περιφερειακών επιχειρησιακών προγραμμάτων.</w:t>
      </w:r>
    </w:p>
    <w:p>
      <w:pPr>
        <w:pStyle w:val="Normal"/>
        <w:spacing w:lineRule="auto" w:line="600"/>
        <w:ind w:firstLine="720"/>
        <w:jc w:val="both"/>
        <w:rPr>
          <w:rFonts w:ascii="Arial" w:hAnsi="Arial" w:cs="Arial"/>
        </w:rPr>
      </w:pPr>
      <w:r>
        <w:rPr>
          <w:rFonts w:cs="Arial" w:ascii="Arial" w:hAnsi="Arial"/>
        </w:rPr>
        <w:t xml:space="preserve">Όσον αφορά τα έργα, τα οποία υλοποιεί αυτή την περίοδο, πέρα από όλες τις άλλες υποχρεώσεις που έχει αναλάβει –θα σας τα αναφέρω-, έχει υποβάλει τρεις προτάσεις στο πλαίσιο του επιχειρησιακού Προγράμματος «ΨΗΦΙΑΚΗ ΣΥΓΚΛΙΣΗ» και έχουν εγκριθεί δύο πράξεις. </w:t>
      </w:r>
    </w:p>
    <w:p>
      <w:pPr>
        <w:pStyle w:val="Normal"/>
        <w:spacing w:lineRule="auto" w:line="600"/>
        <w:ind w:firstLine="720"/>
        <w:jc w:val="both"/>
        <w:rPr>
          <w:rFonts w:ascii="Arial" w:hAnsi="Arial" w:cs="Arial"/>
        </w:rPr>
      </w:pPr>
      <w:r>
        <w:rPr>
          <w:rFonts w:cs="Arial" w:ascii="Arial" w:hAnsi="Arial"/>
        </w:rPr>
        <w:t xml:space="preserve">Επίσης, η ΜΟΔ μέσα από την «ΤΕΧΝΙΚΗ ΥΠΟΣΤΗΡΙΞΗ ΕΦΑΡΜΟΓΗΣ» του 2009 της Εθνικής Αρχής Συντονισμού και Διεύθυνσης Δημοσίων Επενδύσεων και των δικαιούχων του επιχειρησιακού Προγράμματος «ΤΕΧΝΙΚΗ ΥΠΟΣΤΗΡΙΞΗ ΕΦΑΡΜΟΓΗΣ» έχει υποβάλει προτάσεις συνολικού προϋπολογισμού 157.440.000 ευρώ. Έχουν εγκριθεί και υλοποιούνται έργα προϋπολογισμού 86.000.000 ευρώ. Επίσης, έχουν αξιολογηθεί θετικά και έχουν υπογραφεί δυο πράξεις συνολικού προϋπολογισμού 71.140.000 ευρώ. </w:t>
      </w:r>
    </w:p>
    <w:p>
      <w:pPr>
        <w:pStyle w:val="Normal"/>
        <w:spacing w:lineRule="auto" w:line="600"/>
        <w:ind w:firstLine="720"/>
        <w:jc w:val="both"/>
        <w:rPr>
          <w:rFonts w:ascii="Arial" w:hAnsi="Arial" w:cs="Arial"/>
        </w:rPr>
      </w:pPr>
      <w:r>
        <w:rPr>
          <w:rFonts w:cs="Arial" w:ascii="Arial" w:hAnsi="Arial"/>
        </w:rPr>
        <w:t xml:space="preserve">Πρόσφατα, η ΜΟΔ ορίστηκε ως διαχειριστής του προγράμματος του χρηματικού μέσου ΕΟΧ 2009-2014 για την Κοινωνία των Πολιτών ύψους 8.000.000 ευρώ. </w:t>
      </w:r>
    </w:p>
    <w:p>
      <w:pPr>
        <w:pStyle w:val="Normal"/>
        <w:spacing w:lineRule="auto" w:line="600"/>
        <w:ind w:firstLine="720"/>
        <w:jc w:val="both"/>
        <w:rPr>
          <w:rFonts w:ascii="Arial" w:hAnsi="Arial" w:cs="Arial"/>
        </w:rPr>
      </w:pPr>
      <w:r>
        <w:rPr>
          <w:rFonts w:cs="Arial" w:ascii="Arial" w:hAnsi="Arial"/>
        </w:rPr>
        <w:t xml:space="preserve">Πολύ συγκεκριμένα, λοιπόν, σας αναφέρω ποσοτικοποιημένες τις δράσεις, τις οποίες έχει αναλάβει η ΜΟΔ, αλλά πέρα από αυτό παρέχει και ένα πολύ σημαντικό έργο στην υποστήριξη των φορέων υλοποίησης και των τελικών δικαιούχων των έργων. </w:t>
      </w:r>
    </w:p>
    <w:p>
      <w:pPr>
        <w:pStyle w:val="Normal"/>
        <w:spacing w:lineRule="auto" w:line="600"/>
        <w:ind w:firstLine="720"/>
        <w:jc w:val="both"/>
        <w:rPr>
          <w:rFonts w:ascii="Arial" w:hAnsi="Arial" w:cs="Arial"/>
        </w:rPr>
      </w:pPr>
      <w:r>
        <w:rPr>
          <w:rFonts w:cs="Arial" w:ascii="Arial" w:hAnsi="Arial"/>
        </w:rPr>
        <w:t xml:space="preserve">Αρκεί να υπενθυμίσουμε ότι ομάδες ευέλικτες της ΜΟΔ υποστηρίζουν περιφερειακά επιχειρησιακά προγράμματα στη Μακεδονία, στο βόρειο Αιγαίο, στο νότιο Αιγαίο, έτσι ώστε να κλείσει το Γ΄ Κοινοτικό Πλαίσιο Στήριξης και να υποστηριχθούν οι φορείς για να ωριμάσουν τα έργα της Δ΄ Προγραμματικής Περιόδου. </w:t>
      </w:r>
    </w:p>
    <w:p>
      <w:pPr>
        <w:pStyle w:val="Normal"/>
        <w:spacing w:lineRule="auto" w:line="600"/>
        <w:ind w:firstLine="720"/>
        <w:jc w:val="both"/>
        <w:rPr>
          <w:rFonts w:ascii="Arial" w:hAnsi="Arial" w:cs="Arial"/>
        </w:rPr>
      </w:pPr>
      <w:r>
        <w:rPr>
          <w:rFonts w:cs="Arial" w:ascii="Arial" w:hAnsi="Arial"/>
        </w:rPr>
        <w:t xml:space="preserve">Ευτυχώς που έγινε αυτή η απλοποίηση –και θα ακολουθήσει και καινούργια των διαδικασιών του ΕΣΠΑ-, ευτυχώς που η ΜΟΔ λειτουργεί στο πλαίσιο μιας άλλης αντίληψης. Περιθώρια βελτίωσης υπάρχουν και θα υπάρξει βελτίωση και θα υπάρξει περαιτέρω απλοποίηση του ΕΣΠΑ διότι έτσι όπως πήγαινε το ΕΣΠΑ σχεδιασμένο από την Κυβέρνησή σας, με δική σας –προφανώς- έμπνευση, δεν θα έφτανε όχι μόνο το 2013 ή το 2015, αλλά θα αναζητούσαμε μέχρι το 2020, όταν θα είχε τελειώσει και η Ε΄ Προγραμματική Περίοδος, να δούμε την πορεία αυτού του προγράμματ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κύριε Υπουργέ.</w:t>
      </w:r>
    </w:p>
    <w:p>
      <w:pPr>
        <w:pStyle w:val="Normal"/>
        <w:spacing w:lineRule="auto" w:line="600"/>
        <w:ind w:firstLine="720"/>
        <w:jc w:val="both"/>
        <w:rPr>
          <w:rFonts w:ascii="Arial" w:hAnsi="Arial" w:cs="Arial"/>
        </w:rPr>
      </w:pPr>
      <w:r>
        <w:rPr>
          <w:rFonts w:cs="Arial" w:ascii="Arial" w:hAnsi="Arial"/>
        </w:rPr>
        <w:t xml:space="preserve">Κύριε Μουσουρούλη, μετά από τη διευκρίνιση που σας έκανε, εξακολουθείτε να θέλετε το λόγο επί προσωπικού;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ύριε Υπουργέ, σας επιστρέφω ακέραια την κατηγορία. Λυπάμαι πάρα πολύ γιατί δεν είστε καθόλου πληροφορημένος για τη δουλειά που έγινε στα τριάμισι χρόνια που έμεινα στο Υπουργείο, στο οποίο βρίσκεστε εσείς τώρα. </w:t>
      </w:r>
    </w:p>
    <w:p>
      <w:pPr>
        <w:pStyle w:val="Normal"/>
        <w:spacing w:lineRule="auto" w:line="600"/>
        <w:ind w:firstLine="720"/>
        <w:jc w:val="both"/>
        <w:rPr/>
      </w:pPr>
      <w:r>
        <w:rPr>
          <w:rFonts w:cs="Arial" w:ascii="Arial" w:hAnsi="Arial"/>
        </w:rPr>
        <w:t xml:space="preserve">Δεν θέλω να σας υπενθυμίσω την κατάσταση, στην οποία βρισκόταν το Κοινοτικό Πλαίσιο Στήριξης τότε ούτε για τους μαθηματικούς τύπους κ.λπ.. Όλα αυτά τα έχουμε αποτυπώσει και τα γνωρίζει όλος ο κόσμος. </w:t>
      </w:r>
    </w:p>
    <w:p>
      <w:pPr>
        <w:pStyle w:val="Normal"/>
        <w:spacing w:lineRule="auto" w:line="600"/>
        <w:ind w:firstLine="720"/>
        <w:jc w:val="both"/>
        <w:rPr/>
      </w:pPr>
      <w:r>
        <w:rPr>
          <w:rFonts w:cs="Arial" w:ascii="Arial" w:hAnsi="Arial"/>
        </w:rPr>
        <w:t>Τα γνωρίζουν ακόμα και οι συνάδελφοί σας από το ΠΑΣΟΚ, που τότε ήταν δήμαρχοι ή νομάρχες και γνωρίζουν τη συνεργασία που είχαμε. Γνωρίζουν πώς σώθηκε το Γ΄ Κοινοτικό Πλαίσιο Στήριξης με δική μου προσωπική προσπάθεια.</w:t>
      </w:r>
    </w:p>
    <w:p>
      <w:pPr>
        <w:pStyle w:val="Normal"/>
        <w:spacing w:lineRule="auto" w:line="600"/>
        <w:ind w:firstLine="720"/>
        <w:jc w:val="both"/>
        <w:rPr/>
      </w:pPr>
      <w:r>
        <w:rPr>
          <w:rFonts w:cs="Arial" w:ascii="Arial" w:hAnsi="Arial"/>
        </w:rPr>
        <w:t xml:space="preserve">Δεν θα μου αποδώσετε, εσείς ευθύνες, ούτε θα το γυρίσουμε μέσα σ’ αυτήν την Αίθουσα σε προσωπικές κατηγορίες. Αυτό είναι απαράδεκτο και σας ζητώ να μου ζητήσετε συγγνώμη, αφού πληροφορηθείτε από συναδέλφους σας, γι’ αυτά που λέω ακόμα και από τον παρακαθήμενο Υπουργό. Δεν είναι προσωπικό το θέμα. </w:t>
      </w:r>
    </w:p>
    <w:p>
      <w:pPr>
        <w:pStyle w:val="Normal"/>
        <w:spacing w:lineRule="auto" w:line="600"/>
        <w:ind w:firstLine="720"/>
        <w:jc w:val="both"/>
        <w:rPr>
          <w:rFonts w:ascii="Arial" w:hAnsi="Arial" w:cs="Arial"/>
        </w:rPr>
      </w:pPr>
      <w:r>
        <w:rPr>
          <w:rFonts w:cs="Arial" w:ascii="Arial" w:hAnsi="Arial"/>
        </w:rPr>
        <w:t>Αν θέλετε να συζητήσουμε τι παραλάβαμε τότε και πού το φέραμε το Κοινοτικό Πλαίσιο Στήριξης, ώστε να μη χάσουμε ούτε 1 ευρώ με αναβαθνισμένο θεσμικό πλαίσιο, με εκσυγχρονισμό του συστήματος διαχείρισης και ελέγχου με το να έχουμε αναπτύξει με την Ευρωπαϊκή Επιτροπή τέτοιες σχέσεις, ώστε να γίνονται όλες μας οι προτάσεις αποδεκτές.</w:t>
      </w:r>
    </w:p>
    <w:p>
      <w:pPr>
        <w:pStyle w:val="Normal"/>
        <w:spacing w:lineRule="auto" w:line="600"/>
        <w:ind w:firstLine="720"/>
        <w:jc w:val="both"/>
        <w:rPr/>
      </w:pPr>
      <w:r>
        <w:rPr>
          <w:rFonts w:cs="Arial" w:ascii="Arial" w:hAnsi="Arial"/>
        </w:rPr>
        <w:t>Σήμερα –και τελειώνω με αυτό- δεν υπάρχει κανένας συνομιλητής της Επιτροπής και ρωτήστε όποιον θέλετε στις Βρυξέλλες, στο Υπουργείο που να μπορεί να πάει τα προγράμματα ή τη συζήτηση ένα βήμα παρακάτω. Επιστρέφω, λοιπόν, στο ακέραιο την κατηγορ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θέλω να ανακοινώσω στο Σώμα ότι η Πανελλήνια Ένωση Γονέων Μουσικών Σχολείων κατέθεσε ψήφισμα με το οποίο διαμαρτύρεται για τη μη άμεση πρόσληψη καθηγητών μουσικών και καλλιτεχνικών μαθημάτων και την καθυστέρηση προμήθειας δωρεάν διδακτικών βιβλίων μουσικών και ξενόγλωσσων μαθημάτων στα σχολεία. </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Βουλής και έχει ως εξής:.</w:t>
      </w:r>
    </w:p>
    <w:p>
      <w:pPr>
        <w:pStyle w:val="Normal"/>
        <w:spacing w:lineRule="auto" w:line="600"/>
        <w:ind w:firstLine="720"/>
        <w:jc w:val="center"/>
        <w:rPr/>
      </w:pPr>
      <w:r>
        <w:rPr>
          <w:rFonts w:cs="Arial" w:ascii="Arial" w:hAnsi="Arial"/>
        </w:rPr>
        <w:t>(Να μπουν οι σελ. 107…113)</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τρίτη με αριθμό 119/12.10.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τιμετώπιση των προβλημάτων λειτουργίας των Τεχνολογικών Εκπαιδευτικών Ιδρυμάτων (ΤΕΙ) κ.λπ.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Ακολουθεί η τέταρτη με αριθμό 121/12.10.2010 επίκαιρη ερώτηση του Βουλευτή του Λαϊκού Ορθόδοξου Συναγερμού κ. Αθανασίου Πλεύρη προς τον Υπουργό Προστασίας του Πολίτη, σχετικά με την περικοπή πενθημέρων και νυκτερινών απολαβών για το προσωπικό της Ελληνικής Αστυνομίας κ.λπ..</w:t>
      </w:r>
    </w:p>
    <w:p>
      <w:pPr>
        <w:pStyle w:val="Normal"/>
        <w:spacing w:lineRule="auto" w:line="600"/>
        <w:ind w:firstLine="720"/>
        <w:jc w:val="both"/>
        <w:rPr>
          <w:rFonts w:ascii="Arial" w:hAnsi="Arial" w:cs="Arial"/>
        </w:rPr>
      </w:pPr>
      <w:r>
        <w:rPr>
          <w:rFonts w:cs="Arial" w:ascii="Arial" w:hAnsi="Arial"/>
        </w:rPr>
        <w:t>Το λόγο έχει ο κ. Αθανάσιος Πλεύρης για να αναπτύξει την επίκαιρη ερώτησή του.</w:t>
      </w:r>
    </w:p>
    <w:p>
      <w:pPr>
        <w:pStyle w:val="Normal"/>
        <w:spacing w:lineRule="auto" w:line="600"/>
        <w:ind w:firstLine="720"/>
        <w:jc w:val="both"/>
        <w:rPr>
          <w:rFonts w:ascii="Arial" w:hAnsi="Arial" w:cs="Arial"/>
        </w:rPr>
      </w:pPr>
      <w:r>
        <w:rPr>
          <w:rFonts w:cs="Arial" w:ascii="Arial" w:hAnsi="Arial"/>
        </w:rPr>
        <w:t>Ορίστε, κύριε Πλεύρη, έχετε το λόγο για δύο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κατ’ αρχάς, αν δεν κάνω λάθος, είναι η πρώτη φορά που απαντάτε. Θέλω να σας ευχηθώ καλή επιτυχία στο έργο σας. </w:t>
      </w:r>
    </w:p>
    <w:p>
      <w:pPr>
        <w:pStyle w:val="Normal"/>
        <w:spacing w:lineRule="auto" w:line="600"/>
        <w:ind w:firstLine="720"/>
        <w:jc w:val="both"/>
        <w:rPr>
          <w:rFonts w:ascii="Arial" w:hAnsi="Arial" w:cs="Arial"/>
        </w:rPr>
      </w:pPr>
      <w:r>
        <w:rPr>
          <w:rFonts w:cs="Arial" w:ascii="Arial" w:hAnsi="Arial"/>
        </w:rPr>
        <w:t>Όπως καλά γνωρίζετε, ένα έγγραφο του Υπουργείου Οικονομικών στις 16.9.2010 προκάλεσε μια ανησυχία στις τάξεις της Αστυνομίας αναφορικά με την τύχη του επιδόματος των νυκτερινών και του πενθημέρου. Από όσο γνωρίζω και έχοντας παρακολουθήσει τη διαδικασία, εσείς και ο Υφυπουργός ήρθατε σε μια επαφή και έχετε δώσει κάποιες από αυτές τις διευκρινίσεις.</w:t>
      </w:r>
    </w:p>
    <w:p>
      <w:pPr>
        <w:pStyle w:val="Normal"/>
        <w:spacing w:lineRule="auto" w:line="600"/>
        <w:ind w:firstLine="720"/>
        <w:jc w:val="both"/>
        <w:rPr>
          <w:rFonts w:ascii="Arial" w:hAnsi="Arial" w:cs="Arial"/>
        </w:rPr>
      </w:pPr>
      <w:r>
        <w:rPr>
          <w:rFonts w:cs="Arial" w:ascii="Arial" w:hAnsi="Arial"/>
        </w:rPr>
        <w:t>Αντιλαμβάνεστε, όμως, ότι λόγω της έκτασης που έχει πάρει το θέμα, η ανησυχία αυτή υπάρχει ακόμα και τώρα για το αν τυχόν αυτό το έγγραφο, που αναφερόταν σε συγκεκριμένη χρονική περίοδο, σημαίνει ότι υπάρχει μια πολιτική προς την κατεύθυνση κατάργησης αυτών των δυο επιδομάτων.</w:t>
      </w:r>
    </w:p>
    <w:p>
      <w:pPr>
        <w:pStyle w:val="Normal"/>
        <w:spacing w:lineRule="auto" w:line="600"/>
        <w:ind w:firstLine="720"/>
        <w:jc w:val="both"/>
        <w:rPr>
          <w:rFonts w:ascii="Arial" w:hAnsi="Arial" w:cs="Arial"/>
        </w:rPr>
      </w:pPr>
      <w:r>
        <w:rPr>
          <w:rFonts w:cs="Arial" w:ascii="Arial" w:hAnsi="Arial"/>
        </w:rPr>
        <w:t>Συνεπώς το ερώτημα είναι σαφές: Εάν τυχόν είναι στις προθέσεις της Κυβέρνησής σας να καταργήσει το επίδομα των νυκτερινών και το επίδομα πενθημέρου στην Ελληνική Αστυνομία και για ποιο λόγο υπήρξε αυτή η δυσλειτουργία και μέχρι σήμερα δεν έχει πληρωθεί –αν είμαι καλά πληροφορημένος- το σύνολο αυτών των επιδομάτων.</w:t>
      </w:r>
    </w:p>
    <w:p>
      <w:pPr>
        <w:pStyle w:val="Normal"/>
        <w:spacing w:lineRule="auto" w:line="600"/>
        <w:ind w:firstLine="720"/>
        <w:jc w:val="both"/>
        <w:rPr>
          <w:rFonts w:ascii="Arial" w:hAnsi="Arial" w:cs="Arial"/>
        </w:rPr>
      </w:pPr>
      <w:r>
        <w:rPr>
          <w:rFonts w:cs="Arial" w:ascii="Arial" w:hAnsi="Arial"/>
        </w:rPr>
        <w:t xml:space="preserve">Το δεύτερο που αναφέρεται στην ερώτησή μας και θα ήθελα να γνωρίζω, είναι τι προτίθεστε να πράξετε με το εκλογικό επίδομα των αστυνομικώ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αξιότιμος Υπουργός Προστασίας του Πολίτη κ. Χρήστος Παπουτσή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εάν ήμουν Βουλευτής της Αντιπολίτευσης στη χρονική στιγμή στην οποία αναφερθήκατε όπου κυκλοφόρησε αυτό το έντυπο, ενδεχομένως θα έκανα την ίδια ακριβώς ερώτηση προς την Κυβέρνηση, όσον αφορά το περιεχόμενο και την ανησυχία την οποία δημιούργησε. </w:t>
      </w:r>
    </w:p>
    <w:p>
      <w:pPr>
        <w:pStyle w:val="Normal"/>
        <w:spacing w:lineRule="auto" w:line="600"/>
        <w:ind w:firstLine="720"/>
        <w:jc w:val="both"/>
        <w:rPr>
          <w:rFonts w:ascii="Arial" w:hAnsi="Arial" w:cs="Arial"/>
        </w:rPr>
      </w:pPr>
      <w:r>
        <w:rPr>
          <w:rFonts w:cs="Arial" w:ascii="Arial" w:hAnsi="Arial"/>
        </w:rPr>
        <w:t xml:space="preserve">Ήταν, όμως, ένα εσωτερικό έγγραφο του Υπουργείου το οποίο είχε ορισμένες σκέψεις και ιδέες. Η πραγματικότητα, όμως, ήταν ακριβώς αντίθετη και η πολιτική βούληση της Κυβέρνησης ακριβώς διαφορετική. Γι’ αυτό και εδόθη καθαρή και συγκεκριμένη λύση και για τα πενθήμερα και για τα νυκτερινά, την οποία γνωρίζουν όλοι οι αστυνομικοί. </w:t>
      </w:r>
    </w:p>
    <w:p>
      <w:pPr>
        <w:pStyle w:val="Normal"/>
        <w:spacing w:lineRule="auto" w:line="600"/>
        <w:ind w:firstLine="720"/>
        <w:jc w:val="both"/>
        <w:rPr>
          <w:rFonts w:ascii="Arial" w:hAnsi="Arial" w:cs="Arial"/>
        </w:rPr>
      </w:pPr>
      <w:r>
        <w:rPr>
          <w:rFonts w:cs="Arial" w:ascii="Arial" w:hAnsi="Arial"/>
        </w:rPr>
        <w:t>Το πρόβλημα ωστόσο υπήρξε λόγω της υπέρβασης του προϋπολογισμού της Αστυνομίας, όπως είχε εγγραφεί. Δεν ήταν πρόβλημα επειδή άλλαξε η πολιτική κατεύθυνση της Κυβέρνησης, ούτε η πολιτική βούληση της Κυβέρνησης για την απόδοση των επιδομάτων και κυρίως για την αναγνώριση, την οποία οφείλουμε όλοι μας να έχουμε προς εκείνους, οι οποίοι εργάζονται νυχθημερόν και αναλαμβάνουν κινδύνους στο όνομα του δημοσίου συμφέροντος.</w:t>
      </w:r>
    </w:p>
    <w:p>
      <w:pPr>
        <w:pStyle w:val="Normal"/>
        <w:spacing w:lineRule="auto" w:line="600"/>
        <w:ind w:firstLine="720"/>
        <w:jc w:val="both"/>
        <w:rPr>
          <w:rFonts w:ascii="Arial" w:hAnsi="Arial" w:cs="Arial"/>
        </w:rPr>
      </w:pPr>
      <w:r>
        <w:rPr>
          <w:rFonts w:cs="Arial" w:ascii="Arial" w:hAnsi="Arial"/>
        </w:rPr>
        <w:t xml:space="preserve">Όσον αφορά το θέμα του εκλογικού επιδόματος, στο οποίο επίσης αναφερθήκατε, όπως γνωρίζετε αυτό δεν είναι γενικό επίδομα, όπως τα προηγούμενα, τα οποία εντάχθηκαν στη γενική μείωση την οποία είχε η Κυβέρνηση. </w:t>
      </w:r>
    </w:p>
    <w:p>
      <w:pPr>
        <w:pStyle w:val="Normal"/>
        <w:spacing w:lineRule="auto" w:line="600"/>
        <w:ind w:firstLine="720"/>
        <w:jc w:val="both"/>
        <w:rPr>
          <w:rFonts w:ascii="Arial" w:hAnsi="Arial" w:cs="Arial"/>
        </w:rPr>
      </w:pPr>
      <w:r>
        <w:rPr>
          <w:rFonts w:cs="Arial" w:ascii="Arial" w:hAnsi="Arial"/>
        </w:rPr>
        <w:t xml:space="preserve">Εμείς έχουμε απλώς την αρμοδιότητα όσον αφορά το θέμα των αστυνομικών υπαλλήλων και του Λιμενικού. Στα υπόλοιπα είναι αρμόδιο το Υπουργείο Οικονομικών και το Υπουργείο Εσωτερικών. </w:t>
      </w:r>
    </w:p>
    <w:p>
      <w:pPr>
        <w:pStyle w:val="Normal"/>
        <w:spacing w:lineRule="auto" w:line="600"/>
        <w:ind w:firstLine="720"/>
        <w:jc w:val="both"/>
        <w:rPr>
          <w:rFonts w:ascii="Arial" w:hAnsi="Arial" w:cs="Arial"/>
        </w:rPr>
      </w:pPr>
      <w:r>
        <w:rPr>
          <w:rFonts w:cs="Arial" w:ascii="Arial" w:hAnsi="Arial"/>
        </w:rPr>
        <w:t>Όσον αφορά τα εκλογικά επιδόματα ήδη ο Υφυπουργός Εσωτερικών ο κ. Ντόλιος έχει κάνει τις ανάλογες δηλώσεις και ο Υφυπουργός Οικονομικών κ. Σαχινίδης έχει ήδη εκδηλώσει την πρόθεσή του να αντιμετωπίσει το θέμα των αστυνομικών υπαλλήλων και του εκλογικού επιδόματος.</w:t>
      </w:r>
    </w:p>
    <w:p>
      <w:pPr>
        <w:pStyle w:val="Normal"/>
        <w:spacing w:lineRule="auto" w:line="600"/>
        <w:ind w:firstLine="720"/>
        <w:jc w:val="both"/>
        <w:rPr>
          <w:rFonts w:ascii="Arial" w:hAnsi="Arial" w:cs="Arial"/>
        </w:rPr>
      </w:pPr>
      <w:r>
        <w:rPr>
          <w:rFonts w:cs="Arial" w:ascii="Arial" w:hAnsi="Arial"/>
        </w:rPr>
        <w:t xml:space="preserve">Εκείνο το οποίο έχω να σας πω εγώ εκ μέρους της Κυβέρνησης είναι ότι η δική μας προσπάθεια είναι να σεβαστούμε, όπως και προηγουμένως ανέφερα, κάθε υπηρεσία η οποία προσφέρεται αναλαμβάνοντας κινδύνους ή αναλαμβάνοντας υποθέσεις στο πλαίσιο του δημοσίου συμφέροντος. </w:t>
      </w:r>
    </w:p>
    <w:p>
      <w:pPr>
        <w:pStyle w:val="Normal"/>
        <w:spacing w:lineRule="auto" w:line="600"/>
        <w:ind w:firstLine="720"/>
        <w:jc w:val="both"/>
        <w:rPr>
          <w:rFonts w:ascii="Arial" w:hAnsi="Arial" w:cs="Arial"/>
        </w:rPr>
      </w:pPr>
      <w:r>
        <w:rPr>
          <w:rFonts w:cs="Arial" w:ascii="Arial" w:hAnsi="Arial"/>
        </w:rPr>
        <w:t>Το εκλογικό επίδομα δεν εντάσσεται στην κατηγορία των γενικών επιδομάτων. Είναι έκτακτο επίδομα, έκτακτης απασχόλησης υψίστης εθνικής σημασίας, υψίστης σημασίας για τη δημοκρατία μας. Και ούτως ή άλλως ουδείς έχει πει ότι πρόκειται να καταργηθεί.</w:t>
      </w:r>
    </w:p>
    <w:p>
      <w:pPr>
        <w:pStyle w:val="Normal"/>
        <w:spacing w:lineRule="auto" w:line="600"/>
        <w:ind w:firstLine="720"/>
        <w:jc w:val="both"/>
        <w:rPr>
          <w:rFonts w:ascii="Arial" w:hAnsi="Arial" w:cs="Arial"/>
        </w:rPr>
      </w:pPr>
      <w:r>
        <w:rPr>
          <w:rFonts w:cs="Arial" w:ascii="Arial" w:hAnsi="Arial"/>
        </w:rPr>
        <w:t>Εκείνο το οποίο γνωρίζουμε όλοι μας –και δεν αφορά μόνο τους αστυνομικούς, αφορά κάθε Έλληνα πολίτη και τους Βουλευτές, τους πάντες - είναι ότι όλες οι δαπάνες του κράτους εντάσσονται στο γενικό πρόγραμμα του ορθολογισμού των δαπανών και της ορθολογικής αξιοποίησης του δημοσίου χρήματος. Αυτό θα γίνει και στην προκειμένη περίπτωση, εφόσον χρειαστε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ύριο Υπουργό.</w:t>
      </w:r>
    </w:p>
    <w:p>
      <w:pPr>
        <w:pStyle w:val="Normal"/>
        <w:spacing w:lineRule="auto" w:line="600"/>
        <w:ind w:firstLine="720"/>
        <w:jc w:val="both"/>
        <w:rPr>
          <w:rFonts w:ascii="Arial" w:hAnsi="Arial" w:cs="Arial"/>
        </w:rPr>
      </w:pPr>
      <w:r>
        <w:rPr>
          <w:rFonts w:cs="Arial" w:ascii="Arial" w:hAnsi="Arial"/>
        </w:rPr>
        <w:t>Το λόγο έχει ο Βουλευτής Α΄ Αθηνών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κατ’ αρχάς χαίρομαι που σαφέστατα απαντάτε ότι δεν υπάρχει κανένα θέμα με τα πενθήμερα και τα νυκτερινά, γιατί πρέπει να τελειώσει αυτή η κουβέντα. </w:t>
      </w:r>
    </w:p>
    <w:p>
      <w:pPr>
        <w:pStyle w:val="Normal"/>
        <w:spacing w:lineRule="auto" w:line="600"/>
        <w:ind w:firstLine="720"/>
        <w:jc w:val="both"/>
        <w:rPr>
          <w:rFonts w:ascii="Arial" w:hAnsi="Arial" w:cs="Arial"/>
        </w:rPr>
      </w:pPr>
      <w:r>
        <w:rPr>
          <w:rFonts w:cs="Arial" w:ascii="Arial" w:hAnsi="Arial"/>
        </w:rPr>
        <w:t>Είδατε ότι σας επισήμανα από την πρωτολογία μου –και δεν ήθελα να κάνω την οποιαδήποτε κατάχρηση- ότι ήδη είχαν δοθεί οι διαβεβαιώσεις. Αλλά σας πληροφορώ ότι ακόμα και τώρα που μιλάμε –το αντιλαμβάνεστε- υπάρχει μια ανησυχία, όταν έχει κυκλοφορήσει ένα έγγραφο. Είναι σαφέστατα σημαντικό αυτό να τίθεται στο ελληνικό Κοινοβούλιο.</w:t>
      </w:r>
    </w:p>
    <w:p>
      <w:pPr>
        <w:pStyle w:val="Normal"/>
        <w:spacing w:lineRule="auto" w:line="600"/>
        <w:ind w:firstLine="720"/>
        <w:jc w:val="both"/>
        <w:rPr/>
      </w:pPr>
      <w:r>
        <w:rPr>
          <w:rFonts w:cs="Arial" w:ascii="Arial" w:hAnsi="Arial"/>
        </w:rPr>
        <w:t>Πρέπει να πούμε, κύριε Υπουργέ –γιατί σίγουρα στη θητεία σας θα το δείτε και θα το αντιμετωπίσετε- ότι αυτήν τη στιγμή μιλάμε για ανθρώπους που ο βασικός τους μισθός είναι 680 ευρώ. Δηλαδή, για τον αστυφύλακα που βγαίνει αυτή τη στιγμή, το επίδομα νυκτερινών είναι 187 ευρώ. Είναι 3 ευρώ η ώρα. Δεν έχει επέλθει καμμία αύξηση από το 2003.</w:t>
      </w:r>
    </w:p>
    <w:p>
      <w:pPr>
        <w:pStyle w:val="Normal"/>
        <w:spacing w:lineRule="auto" w:line="600"/>
        <w:ind w:firstLine="720"/>
        <w:jc w:val="both"/>
        <w:rPr>
          <w:rFonts w:ascii="Arial" w:hAnsi="Arial" w:cs="Arial"/>
        </w:rPr>
      </w:pPr>
      <w:r>
        <w:rPr>
          <w:rFonts w:cs="Arial" w:ascii="Arial" w:hAnsi="Arial"/>
        </w:rPr>
        <w:t>Βέβαια, δεν σας λέμε τώρα σε στιγμές δημοσιονομικής κρίσης να κάνετε την οποιαδήποτε αύξηση. Εμείς δεν έχουμε ποτέ τοποθετηθεί με τέτοιο τρόπο, αλλά επισημαίνουμε την αδικία η οποία υπήρξε στους αστυνομικούς. Τολμώ να πω ότι ακόμα και σε σχέση με άλλους εργαζόμενους στο δημόσιο τομέα, οι οποίοι κατάφεραν να πετύχουν αυξήσεις και μετά το 2003, οι αστυνομικοί έμειναν στάσιμοι.</w:t>
      </w:r>
    </w:p>
    <w:p>
      <w:pPr>
        <w:pStyle w:val="Normal"/>
        <w:spacing w:lineRule="auto" w:line="600"/>
        <w:ind w:firstLine="720"/>
        <w:jc w:val="both"/>
        <w:rPr>
          <w:rFonts w:ascii="Arial" w:hAnsi="Arial" w:cs="Arial"/>
        </w:rPr>
      </w:pPr>
      <w:r>
        <w:rPr>
          <w:rFonts w:cs="Arial" w:ascii="Arial" w:hAnsi="Arial"/>
        </w:rPr>
        <w:t xml:space="preserve">Να ξεκαθαρίσουμε ότι τα πενθήμερα δεν είναι κάτι που χαρίζεται στους αστυνομικούς. Είναι κάτι το οποίο το εργάζονται οι αστυνομικοί, το δουλεύουν. Αυτά είναι μόλις 184 ευρώ. Είναι ένας μισθός δηλαδή στον αστυφύλακα, ο οποίος είναι κάτω από 1000 ευρώ, στα 900 ευρώ. </w:t>
      </w:r>
    </w:p>
    <w:p>
      <w:pPr>
        <w:pStyle w:val="Normal"/>
        <w:spacing w:lineRule="auto" w:line="600"/>
        <w:ind w:firstLine="720"/>
        <w:jc w:val="both"/>
        <w:rPr>
          <w:rFonts w:ascii="Arial" w:hAnsi="Arial" w:cs="Arial"/>
        </w:rPr>
      </w:pPr>
      <w:r>
        <w:rPr>
          <w:rFonts w:cs="Arial" w:ascii="Arial" w:hAnsi="Arial"/>
        </w:rPr>
        <w:t>Οι άνθρωποι αυτοί έχουν πραγματικά επιδείξει μια γενναιότητα σε όλες αυτές τις περικοπές, που έχουν γίνει. Βλέπετε ότι σε συνθήκες έξαρσης της εγκληματικότητας, τολμώ να πω ότι η Αστυνομία μπαίνει πολύ πιο δυνατά και έχει και μεγάλες επιτυχίες, όταν και υλικοτεχνικά και από άποψη υποδομών παρουσιάζονται πολλά προβλήματα.</w:t>
      </w:r>
    </w:p>
    <w:p>
      <w:pPr>
        <w:pStyle w:val="Normal"/>
        <w:spacing w:lineRule="auto" w:line="600"/>
        <w:ind w:firstLine="720"/>
        <w:jc w:val="both"/>
        <w:rPr>
          <w:rFonts w:ascii="Arial" w:hAnsi="Arial" w:cs="Arial"/>
        </w:rPr>
      </w:pPr>
      <w:r>
        <w:rPr>
          <w:rFonts w:cs="Arial" w:ascii="Arial" w:hAnsi="Arial"/>
        </w:rPr>
        <w:t>Ήδη θα γνωρίζετε, κύριε Υπουργέ, και θα έχετε ενημερωθεί ότι υπάρχουν ελλείψεις σε αρκετά αστυνομικά τμήματα, βάσει του οργανογράμματος. Δεν είναι της παρούσης συζητήσεως το θέμα της στελέχωσης των αστυνομικών τμημάτων, ούτε θα παραθέσω τους αριθμούς που έχω, γιατί το θεωρώ άκομψο να δίνονται αυτοί οι αριθμοί και να φαίνεται πού τυχόν υπάρχει κενό.</w:t>
      </w:r>
    </w:p>
    <w:p>
      <w:pPr>
        <w:pStyle w:val="Normal"/>
        <w:spacing w:lineRule="auto" w:line="600"/>
        <w:ind w:firstLine="720"/>
        <w:jc w:val="both"/>
        <w:rPr>
          <w:rFonts w:ascii="Arial" w:hAnsi="Arial" w:cs="Arial"/>
        </w:rPr>
      </w:pPr>
      <w:r>
        <w:rPr>
          <w:rFonts w:cs="Arial" w:ascii="Arial" w:hAnsi="Arial"/>
        </w:rPr>
        <w:t xml:space="preserve">Σε κάθε, όμως, περίπτωση πρέπει ξεκάθαρα μέσα από αυτό το Σώμα, να πούμε στους αστυνομικούς ότι αντιλαμβανόμαστε το έργο το οποίο υπηρετούν. Αντιλαμβανόμαστε ότι σε στιγμές κρίσης και δικής τους πικρίας, βλέποντας να μειώνεται το εισόδημά τους όπως και όλων των δημοσίων υπαλλήλων, παραμένουν στις επάλξεις, στο κυνήγι της εγκληματικότητας και ότι οπωσδήποτε δεν τίθεται κανένα θέμα με τα κεκτημένα αναφορικά με τα νυκτερινά και τα πενθήμερα –όπως είπατε- ώστε να διακυβευτούν. </w:t>
      </w:r>
    </w:p>
    <w:p>
      <w:pPr>
        <w:pStyle w:val="Normal"/>
        <w:spacing w:lineRule="auto" w:line="600"/>
        <w:ind w:firstLine="720"/>
        <w:jc w:val="both"/>
        <w:rPr>
          <w:rFonts w:ascii="Arial" w:hAnsi="Arial" w:cs="Arial"/>
        </w:rPr>
      </w:pPr>
      <w:r>
        <w:rPr>
          <w:rFonts w:cs="Arial" w:ascii="Arial" w:hAnsi="Arial"/>
        </w:rPr>
        <w:t xml:space="preserve">Απ’ ό,τι καταλαβαίνω και στο θέμα του εκλογικού επιδόματος, με τον όποιο εξορθολογισμό μπορεί να υπάρξει, δεν υπάρχει κίνδυνος και προς αυτήν την κατεύθυν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λεύρη από το ΛΑΟΣ. </w:t>
      </w:r>
    </w:p>
    <w:p>
      <w:pPr>
        <w:pStyle w:val="Normal"/>
        <w:spacing w:lineRule="auto" w:line="600"/>
        <w:ind w:firstLine="720"/>
        <w:jc w:val="both"/>
        <w:rPr>
          <w:rFonts w:ascii="Arial" w:hAnsi="Arial" w:cs="Arial"/>
        </w:rPr>
      </w:pPr>
      <w:r>
        <w:rPr>
          <w:rFonts w:cs="Arial" w:ascii="Arial" w:hAnsi="Arial"/>
        </w:rPr>
        <w:t>Το λόγο έχει ο Υπουργός Προστασίας του Πολίτη, κ. Χρήστος Παπουτσής για τρία λεπτά.</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παρά να συμφωνήσω με τον κ. Πλεύρη όσον αφορά τη θέση του σχετικά με την αναβάθμιση της Αστυνομίας. Δεν υπάρχει καμμία αμφιβολία ότι για κάθε δημοκρατικό πολίτη η έννοια της δικής του ασφάλειας είναι δικαίωμα που απορρέει από το Σύνταγμα. Είναι απαίτηση της κοινωνίας. Και η προσωπική και εσωτερική ασφάλεια της χώρας προϋποθέτει αναβαθμισμένο και εκσυγχρονισμένο αστυνομικό Σώμα, προϋπόθεση του οποίου όμως, αποτελεί ο σεβασμός της προσωπικότητας και της οικογενειακής κατάστασης και της προσωπικής ζωής του κάθε αστυνομικού. Να είστε απολύτως βέβαιοι ότι η δική μας Κυβέρνηση θεωρεί ότι μία από τις προτεραιότητες στην άσκηση της πολιτικής μας αφορά την ενδυνάμωση της προσωπικής κατάστασης του κάθε αστυνομικού και της οικογένειάς του. </w:t>
      </w:r>
    </w:p>
    <w:p>
      <w:pPr>
        <w:pStyle w:val="Normal"/>
        <w:spacing w:lineRule="auto" w:line="600"/>
        <w:ind w:firstLine="720"/>
        <w:jc w:val="both"/>
        <w:rPr>
          <w:rFonts w:ascii="Arial" w:hAnsi="Arial" w:cs="Arial"/>
        </w:rPr>
      </w:pPr>
      <w:r>
        <w:rPr>
          <w:rFonts w:cs="Arial" w:ascii="Arial" w:hAnsi="Arial"/>
        </w:rPr>
        <w:t xml:space="preserve">Στο πλαίσιο αυτό τα εισοδήματά του δεν μπορεί να έχουν δυσμενέστερη αντιμετώπιση από τη συνολική προσπάθεια την οποία καταβάλλει η χώρα μας και ο ελληνικός λαός. Ως εκ τούτου όπου υπήρξαν μειώσεις –δεν μιλώ για όπου υπάρχουν ή θα υπάρξουν- ήταν στο πλαίσιο των γενικών μειώσεων, τις οποίες αποδέχθηκε και συνεισέφερε και συνεισφέρει ολόκληρος ο ελληνικός λαός. Στο πλαίσιο αυτό θα ισχύει πάντοτε η δική μας δέσμευση ότι με την πρώτη βελτίωση, ότι με τις καλύτερες προϋποθέσεις που ελπίζουμε να έρθουν στη χώρα μας τους επόμενους μήνες και τα επόμενα χρόνια, θα υπάρχει και η δυνατότητα της αποκατάστασης αυτών που χάθηκαν. </w:t>
      </w:r>
    </w:p>
    <w:p>
      <w:pPr>
        <w:pStyle w:val="Normal"/>
        <w:spacing w:lineRule="auto" w:line="600"/>
        <w:ind w:firstLine="720"/>
        <w:jc w:val="both"/>
        <w:rPr>
          <w:rFonts w:ascii="Arial" w:hAnsi="Arial" w:cs="Arial"/>
        </w:rPr>
      </w:pPr>
      <w:r>
        <w:rPr>
          <w:rFonts w:cs="Arial" w:ascii="Arial" w:hAnsi="Arial"/>
        </w:rPr>
        <w:t xml:space="preserve">Όμως, ακόμα και γι’ αυτό, ακόμα και για την υποβοήθηση της οικονομικής προσπάθειας την οποία καταβάλλει ο λαός μας, ακόμα και για την υποβοήθηση και την εγγύηση της αναπτυξιακής διαδικασίας την οποία πρέπει να διασφαλίσουμε με την προσέλκυση ξένων επενδύσεων, αλλά και για την απρόσκοπτη οικονομική δραστηριότητα και πάλι η έννοια της ασφάλειας είναι προαπαιτούμενο. Εδώ οι εργαζόμενοι στα Σώματα Ασφαλείας έχουν και αυτοί το δικό τους μερτικό. Την αναγνώρισή μας την έχουν έτσι κι αλλιώ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αι ήταν εξόχως καθησυχαστικός ο λόγος σας.</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117/12.10.2010 επίκαιρη ερώτηση του Βουλευτή του Συνασπισμού Ριζοσπαστικής Αριστεράς κ. Δημητρίου Παπαδημούλη προς τον  Υπουργό Οικονομίας, Ανταγωνιστικότητας και Ναυτιλίας, σχετικά με την πορεία υλοποίησης του Εθνικού Στρατηγικού Πλαισίου Αναφοράς 2007-2013 κ.λπ.. </w:t>
      </w:r>
    </w:p>
    <w:p>
      <w:pPr>
        <w:pStyle w:val="Normal"/>
        <w:spacing w:lineRule="auto" w:line="600"/>
        <w:ind w:firstLine="720"/>
        <w:jc w:val="both"/>
        <w:rPr>
          <w:rFonts w:ascii="Arial" w:hAnsi="Arial" w:cs="Arial"/>
        </w:rPr>
      </w:pPr>
      <w:r>
        <w:rPr>
          <w:rFonts w:cs="Arial" w:ascii="Arial" w:hAnsi="Arial"/>
        </w:rPr>
        <w:t xml:space="preserve">Κύριε Παπαδημούλη, έχετε δυο λεπτά για να αναπτύξετε την επίκαιρη ερώτηση. </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Ευχαριστώ πολύ, κύριε Πρόεδρε.</w:t>
      </w:r>
    </w:p>
    <w:p>
      <w:pPr>
        <w:pStyle w:val="Normal"/>
        <w:spacing w:lineRule="auto" w:line="600"/>
        <w:ind w:firstLine="540"/>
        <w:jc w:val="both"/>
        <w:rPr/>
      </w:pPr>
      <w:r>
        <w:rPr>
          <w:rFonts w:cs="Arial" w:ascii="Arial" w:hAnsi="Arial"/>
        </w:rPr>
        <w:t xml:space="preserve">Πριν από μία ώρα, κύριε Υπουργέ, σ’ αυτήν εδώ την Αίθουσα, ο Πρωθυπουργός, προσπαθούσε να πείσει πόσο η Κυβέρνηση θέλει τις επενδύσεις. Εδώ, λοιπόν ακριβώς σε θέλω μάστορα, που λένε λαϊκά. Έχετε 26 δισεκατομμύρια από το ΕΣΠΑ και μαζί και με την εθνική συμμετοχή είναι 32 δισεκατομμύρια. Το πήρατε ως Κυβέρνηση στο 3%, γιατί ήταν πολύ χαμηλή η απορρόφηση στα τρεισήμισι χρόνια της Νέας Δημοκρατίας. Ένα χρόνο μετά η απορρόφηση βρίσκεται στο 10%, ενώ με την τρόικα έχετε συμφωνήσει ότι μέσα στο χρόνο θα το πάτε στο 17%. Δηλαδή, με απλά λόγια, σε τρεις μήνες πρέπει να απορροφήσετε όσα απορροφήσατε τα τρία προηγούμενα χρόνια. </w:t>
      </w:r>
    </w:p>
    <w:p>
      <w:pPr>
        <w:pStyle w:val="Normal"/>
        <w:spacing w:lineRule="auto" w:line="600"/>
        <w:ind w:firstLine="540"/>
        <w:jc w:val="both"/>
        <w:rPr>
          <w:rFonts w:ascii="Arial" w:hAnsi="Arial" w:cs="Arial"/>
        </w:rPr>
      </w:pPr>
      <w:r>
        <w:rPr>
          <w:rFonts w:cs="Arial" w:ascii="Arial" w:hAnsi="Arial"/>
        </w:rPr>
        <w:t xml:space="preserve">Μας είχατε υποσχεθεί ως Κυβέρνηση στις αρχές της χρονιάς, φέρνοντας ένα νόμο –η κ. Κατσέλη και ο κ. Αρναουτάκης- ότι θα επιταχύνετε και θα απλοποιήσετε το ΕΣΠΑ για να τρέξει γρήγορα. Αποτύχατε και ο καινούργιος Υπουργός, σαν να μη συμβαίνει τίποτα, λέει: «Θα φέρω έναν άλλο νόμο που θα απλοποιεί και θα επιταχύνει το ΕΣΠΑ». </w:t>
      </w:r>
    </w:p>
    <w:p>
      <w:pPr>
        <w:pStyle w:val="Normal"/>
        <w:spacing w:lineRule="auto" w:line="600"/>
        <w:ind w:firstLine="540"/>
        <w:jc w:val="both"/>
        <w:rPr/>
      </w:pPr>
      <w:r>
        <w:rPr>
          <w:rFonts w:cs="Arial" w:ascii="Arial" w:hAnsi="Arial"/>
        </w:rPr>
        <w:t xml:space="preserve">Σας ρωτώ, λοιπόν: Αντί για τα «θα»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α αραβικά και την παράκαμψη της ισχύουσας νομοθεσίας, γιατί σε μια χώρα που βυθίζεται στην ύφεση και στην ανεργία, δεν προχωρά το ΕΣΠΑ και συρρικνώνεται και το Πρόγραμμα Δημοσίων Επενδύσεων; Σε αυτά να μας απαντήσετε συγκεκριμένα. Τα «θα» τελείωσαν. </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Ευχαριστούμε τον κ. Παπαδημούλη. </w:t>
      </w:r>
    </w:p>
    <w:p>
      <w:pPr>
        <w:pStyle w:val="Normal"/>
        <w:spacing w:lineRule="auto" w:line="600"/>
        <w:ind w:firstLine="540"/>
        <w:jc w:val="both"/>
        <w:rPr>
          <w:rFonts w:ascii="Arial" w:hAnsi="Arial" w:cs="Arial"/>
        </w:rPr>
      </w:pPr>
      <w:r>
        <w:rPr>
          <w:rFonts w:cs="Arial" w:ascii="Arial" w:hAnsi="Arial"/>
        </w:rPr>
        <w:t xml:space="preserve">Ο Υπουργός έχει το λόγο για τρία λεπτά. </w:t>
      </w:r>
    </w:p>
    <w:p>
      <w:pPr>
        <w:pStyle w:val="Normal"/>
        <w:spacing w:lineRule="auto" w:line="600"/>
        <w:ind w:firstLine="540"/>
        <w:jc w:val="both"/>
        <w:rPr/>
      </w:pPr>
      <w:r>
        <w:rPr>
          <w:rStyle w:val="StrongEmphasis"/>
          <w:rFonts w:cs="Arial" w:ascii="Arial" w:hAnsi="Arial"/>
        </w:rPr>
        <w:t xml:space="preserve">ΠΑΝΑΓΙΩΤΗΣ ΡΗΓΑΣ (Υφυπουργός Οικονομίας, Ανταγωνιστικότητας και Ναυτιλί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Δεν υπάρχει κανένα «θα», υπάρχουν στοιχεία τα οποία είναι πολύ συγκεκριμένα, κύριε Παπαδημούλη. Μόνος σας είπατε ότι τρία χρόνια μετά την έναρξη υλοποίησης του ΕΣΠΑ, η απορροφητικότητα ήταν στο 3,15% και σας φαντάζει πολύ λίγο το ότι πήγε στο 10%. Δεν είναι καθόλου λίγο, εάν λάβουμε υπ’ όψιν μας ότι όλες οι θεσμικές αλλαγές που έπρεπε να γίνουν, προκειμένου να υπάρξει η όποια, θα έλεγα, όχι επαρκής αλλά ικανοποιητική, επιτάχυνση των διαδικασιών, απαιτούσαν χρόνο. Πράγματι, οι αρχικές διαδικασίες υλοποίησης του ΕΣΠΑ ήταν ιδιαίτερα χρονοβόρες, πολύπλοκες και εμπόδιζαν το ξεκίνημα και την υλοποίηση των δράσεων και των πράξεων του προγράμματος. </w:t>
      </w:r>
    </w:p>
    <w:p>
      <w:pPr>
        <w:pStyle w:val="Normal"/>
        <w:spacing w:lineRule="auto" w:line="600"/>
        <w:ind w:firstLine="540"/>
        <w:jc w:val="both"/>
        <w:rPr/>
      </w:pPr>
      <w:r>
        <w:rPr>
          <w:rFonts w:cs="Arial" w:ascii="Arial" w:hAnsi="Arial"/>
        </w:rPr>
        <w:t xml:space="preserve">Υπήρξε μια απλοποίηση. Ο Υπουργός δεν είπε ότι θα προβεί σε νέα απλοποίηση, επειδή απέτυχε η προηγούμενη. Είπε ότι αξιοποιώντας και την μέχρι σήμερα απλοποίηση, προφανώς χρειάζεται ακόμα μεγαλύτερη απλούστευση των διαδικασιών στην παραγωγή των δημοσίων έργων και στην υλοποίηση του προγράμματος. Βεβαίως, αυτό θα γίνει όχι μόν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χι μόνο για τα μεγάλα έργα, αλλά και για τα μεσαία και μικρότερα ιδιωτικά και δημόσια έργα. Αυτό δεν αποτελεί ψόγο. Είναι ιδιαίτερα σημαντικό, προκειμένου να επιταχύνουμε. </w:t>
      </w:r>
    </w:p>
    <w:p>
      <w:pPr>
        <w:pStyle w:val="Normal"/>
        <w:spacing w:lineRule="auto" w:line="600"/>
        <w:ind w:firstLine="540"/>
        <w:jc w:val="both"/>
        <w:rPr>
          <w:rFonts w:ascii="Arial" w:hAnsi="Arial" w:cs="Arial"/>
        </w:rPr>
      </w:pPr>
      <w:r>
        <w:rPr>
          <w:rFonts w:cs="Arial" w:ascii="Arial" w:hAnsi="Arial"/>
        </w:rPr>
        <w:t xml:space="preserve">Είπατε ότι πράγματι έχουμε κάνει συμφωνία και επιβάλλεται από το Σύμφωνο Σταθερότητας και Ανάπτυξης να απορροφήσουμε το 17,5% μέχρι το τέλους του χρόνου. Αυτό θα γίνει. Θα απορροφηθεί μέχρι το τέλος του 2010 το 17,5% του προγράμματος, όπως είναι ο στόχος μας. Η απορρόφηση θα γίνει και με το που θα περάσουν στο ΟΠΣ, οι δαπάνες οι οποίες έχουν γίνει και θα γίνουν μέχρι το τέλος του χρόνου και βεβαίως με ενδιάμεσες πληρωμές για την ενίσχυση των προγραμμάτων, των χρηματοοικονομικών εργαλείων, τα οποία έχουμε ήδη δημιουργήσει. </w:t>
      </w:r>
    </w:p>
    <w:p>
      <w:pPr>
        <w:pStyle w:val="Normal"/>
        <w:spacing w:lineRule="auto" w:line="600"/>
        <w:ind w:firstLine="540"/>
        <w:jc w:val="both"/>
        <w:rPr>
          <w:rFonts w:ascii="Arial" w:hAnsi="Arial" w:cs="Arial"/>
        </w:rPr>
      </w:pPr>
      <w:r>
        <w:rPr>
          <w:rFonts w:cs="Arial" w:ascii="Arial" w:hAnsi="Arial"/>
        </w:rPr>
        <w:t xml:space="preserve">Έχετε δίκιο, βεβαίως, στο ότι η επιτάχυνση δεν είναι αυτή που απαιτεί η συγκυρία και που θα θέλαμε όλοι μας. Όμως, δεν θέλω να θεωρηθεί ως δικαιολογία, αλλά, κύριε Παπαδημούλη, ένα πολύ μεγάλο μέρος του ΕΣΠΑ είναι ουσιαστικά τα πολύ μεγάλα έργα υποδομής, τα οποία βρίσκονται μέσα στο επιχειρησιακό Πρόγραμμα «Προσπελασιμότητας» και τα οποία είναι και ζωτικά, αλλά και μεγάλα όσον αφορά τον προϋπολογισμό τους. </w:t>
      </w:r>
    </w:p>
    <w:p>
      <w:pPr>
        <w:pStyle w:val="Normal"/>
        <w:spacing w:lineRule="auto" w:line="600"/>
        <w:ind w:firstLine="540"/>
        <w:jc w:val="both"/>
        <w:rPr>
          <w:rFonts w:ascii="Arial" w:hAnsi="Arial" w:cs="Arial"/>
        </w:rPr>
      </w:pPr>
      <w:r>
        <w:rPr>
          <w:rFonts w:cs="Arial" w:ascii="Arial" w:hAnsi="Arial"/>
        </w:rPr>
        <w:t>Δεν θέλω να πάρω τη θέση και το ρόλο του παρακαθήμενου συναδέλφου μου, του κ. Μαγκριώτη, αλλά όλες αυτές οι μεγάλες συμφωνίες παραχώρησης για τα πολύ μεγάλα έργα, ήταν όλες προβληματικές, ιδιαίτερα υπονομευμένες από την ημέρα της υπογραφής τους και μέχρι σήμερα κάνουμε τεράστιες προσπάθειες, προκειμένου να τις ξεμπλέξουμε. Ήταν, λοιπόν, ένα πρόγραμμα το οποίο είχε πολλά προβλήματα όσον αφορά την υλοποίησή του, ήταν ναρκοθετημένο σε πάρα πολλά σημεία του, επομένως, η προσπάθεια που γίνεται μπορεί να μην έχει αποδώσει το μάξιμουμ και αυτό που όλοι θα θέλαμε, όμως, υπάρχει μια πολύ σημαντική πρόοδ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40"/>
        <w:jc w:val="both"/>
        <w:rPr>
          <w:rFonts w:ascii="Arial" w:hAnsi="Arial" w:cs="Arial"/>
        </w:rPr>
      </w:pPr>
      <w:r>
        <w:rPr>
          <w:rFonts w:cs="Arial" w:ascii="Arial" w:hAnsi="Arial"/>
        </w:rPr>
        <w:t xml:space="preserve">Όσον αφορά το Πρόγραμμα Δημοσίων Επενδύσεων –για να μην κλέβω από το χρόνο σας- θα απαντήσω στη δευτερολογία μου.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ευχαριστούμε, κύριε Υπουργέ. </w:t>
      </w:r>
    </w:p>
    <w:p>
      <w:pPr>
        <w:pStyle w:val="Normal"/>
        <w:spacing w:lineRule="auto" w:line="600"/>
        <w:ind w:firstLine="540"/>
        <w:jc w:val="both"/>
        <w:rPr>
          <w:rFonts w:ascii="Arial" w:hAnsi="Arial" w:cs="Arial"/>
        </w:rPr>
      </w:pPr>
      <w:r>
        <w:rPr>
          <w:rFonts w:cs="Arial" w:ascii="Arial" w:hAnsi="Arial"/>
        </w:rPr>
        <w:t>Ο Βουλευτής Β΄ Αθήνας κ. Παπαδημούλης έχει το λόγο, για τρία λεπτά.</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ύριε Υπουργέ, το Γενάρη εδώ θα είμαστε πάλι και εύχομαι να είστε στην ίδια θέση για να ελέγξουμε εάν θα καταφέρετε σε αυτούς τους τρεις μήνες να έχετε τετραπλάσια ταχύτητα απορρόφησης απ’ αυτήν που δείξατε, ως Κυβέρνηση ΠΑΣΟΚ, τον προηγούμενο χρόνο. </w:t>
      </w:r>
    </w:p>
    <w:p>
      <w:pPr>
        <w:pStyle w:val="Normal"/>
        <w:spacing w:lineRule="auto" w:line="600"/>
        <w:ind w:firstLine="540"/>
        <w:jc w:val="both"/>
        <w:rPr>
          <w:rFonts w:ascii="Arial" w:hAnsi="Arial" w:cs="Arial"/>
        </w:rPr>
      </w:pPr>
      <w:r>
        <w:rPr>
          <w:rFonts w:cs="Arial" w:ascii="Arial" w:hAnsi="Arial"/>
        </w:rPr>
        <w:t xml:space="preserve">Αλλά πριν ένα χρόνο όταν σας ρώτησα ως «φρέσκια» Κυβέρνηση τι θα κάνετε για προσαρμόσετε το «αμαρτωλό» ΕΣΠΑ της Νέας Δημοκρατίας με τις χαμηλές απορροφήσεις στα δεδομένα της κρίσης, για να επιταχύνετε τα πράγματα, είπατε: «Μην ανησυχείς, θα φέρουμε ένα νομοσχέδιο να τα λύσουμε όλα και θα τρέξουμε πάρα πολύ γρήγορα». Ο πρώτος χρόνος είναι χρόνος αποτυχίας και δεν είμαστε σε φυσιολογικές συνθήκες. Όταν η ύφεση καλπάζει, όταν η ανεργία καλπάζει, το να συρρικνώνεις τις δημόσιες επενδύσεις κατά 35% και να μην αξιοποιείς τα κοινοτικά κονδύλια, είναι οικονομικό και κοινωνικό έγκλημα. </w:t>
      </w:r>
    </w:p>
    <w:p>
      <w:pPr>
        <w:pStyle w:val="Normal"/>
        <w:spacing w:lineRule="auto" w:line="600"/>
        <w:ind w:firstLine="539"/>
        <w:jc w:val="both"/>
        <w:rPr>
          <w:rFonts w:ascii="Arial" w:hAnsi="Arial" w:cs="Arial"/>
        </w:rPr>
      </w:pPr>
      <w:r>
        <w:rPr>
          <w:rFonts w:cs="Arial" w:ascii="Arial" w:hAnsi="Arial"/>
        </w:rPr>
        <w:t xml:space="preserve">Ο παρακείμενος Υπουργός, κύριε Ρήγα, είχε δεσμευθεί διά του επικεφαλής του Υπουργείου, του κ. Ρέππα, ότι τον Ιούλιο θα έχουν ολοκληρωθεί οι νομικές και διοικητικές ενέργειες, για να τρέξουν επιτέλους γρήγορα τα μεγάλα δημόσια έργα. Δεν έχει γίνει. Ακόμα περιμένουμε τις προτάσεις. </w:t>
      </w:r>
    </w:p>
    <w:p>
      <w:pPr>
        <w:pStyle w:val="Normal"/>
        <w:spacing w:lineRule="auto" w:line="600"/>
        <w:ind w:firstLine="539"/>
        <w:jc w:val="both"/>
        <w:rPr/>
      </w:pPr>
      <w:r>
        <w:rPr>
          <w:rFonts w:cs="Arial" w:ascii="Arial" w:hAnsi="Arial"/>
        </w:rPr>
        <w:t xml:space="preserve">Αντί να ψάχνετε τα «θα» των πετροδολλαρίων του Κατάρ και να τσαλαπατάτε με νόμους τύπ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ην ισχύουσα νομοθεσία για τη φορολογία, τον αιγιαλό, τα δάση, το ρόλο του Συμβουλίου Επικρατείας, στο βωμό των πετροδολαρίων, για επενδύσεις που και αύριο να αρχίσουν, θα χρειαστούν τρία χρόνια, αξιοποιήστε τα εργαλεία που λέγονται ΕΣΠΑ, Πρόγραμμα Δημοσίων Επενδύσεων και στήριξη της πραγματικής οικονομίας. Γιατί όταν δαγκώνεται η ανεργία, τότε θα αναγκάζεστε να κάνετε και άλλες αθλιότητες όπως η χθεσινή, να στέλνετε τα ΜΑΤ να κυνηγούν συμβασιούχους στα βράχια της Ακρόπολης. Οι άνθρωποι αυτοί απελπισμένοι βρέθηκαν απλήρωτοι για χρόνια, θύματα ενός πελατειακού κράτους, γαλάζιου, πράσινου, πρασινογάλαζου. Το να τους εμφανίζετε ως κατηγορούμενους και ενόχους για τη δική σας πολιτική είναι άδικ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κ. Παπαδημούλη.</w:t>
      </w:r>
    </w:p>
    <w:p>
      <w:pPr>
        <w:pStyle w:val="Normal"/>
        <w:spacing w:lineRule="auto" w:line="600"/>
        <w:ind w:firstLine="539"/>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539"/>
        <w:jc w:val="both"/>
        <w:rPr>
          <w:rFonts w:ascii="Arial" w:hAnsi="Arial" w:cs="Arial"/>
        </w:rPr>
      </w:pPr>
      <w:r>
        <w:rPr>
          <w:rFonts w:cs="Arial" w:ascii="Arial" w:hAnsi="Arial"/>
        </w:rPr>
        <w:t>Ορίστε, κύριε Ρήγα.</w:t>
      </w:r>
    </w:p>
    <w:p>
      <w:pPr>
        <w:pStyle w:val="Normal"/>
        <w:spacing w:lineRule="auto" w:line="600"/>
        <w:ind w:firstLine="539"/>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Κύριε Παπαδημούλη, δεν είναι το καλύτερο βέβαια με αφορμή την ερώτηση για το ΕΣΠΑ, να προσπαθείτε να αντλήσετε κομματική πελατεία από ανθρώπους που πράγματι έχουν προβλήματα, αλλά που τα προβλήματά τους δεν λύνονται με τον τρόπο που εσείς υπαινίσσεσθε. </w:t>
      </w:r>
    </w:p>
    <w:p>
      <w:pPr>
        <w:pStyle w:val="Normal"/>
        <w:spacing w:lineRule="auto" w:line="600"/>
        <w:ind w:firstLine="539"/>
        <w:jc w:val="both"/>
        <w:rPr/>
      </w:pPr>
      <w:r>
        <w:rPr>
          <w:rFonts w:cs="Arial" w:ascii="Arial" w:hAnsi="Arial"/>
        </w:rPr>
        <w:t>Το πρόβλημά σας δεν είναι γιατί δεν επιταχύνεται το ΕΣΠΑ. Έχουμε μία τελείως διαφορετική αντίληψη και για τα ζητήματα της ανάπτυξης και για τα ζητήματα της οικονομίας. Γιατί τα πετροδολάρια μπαίνουν σε αντιδιαστολή με το ΕΣΠΑ; Όλα μαζί θα προχωρήσουν. Τίποτα δεν απορρίπτεται και τίποτα δεν μας χαλάει –ας μου επιτραπεί ο όρος- σ’ αυτήν τη δύσκολη συγκυρία που βρισκόμαστε και που πρέπει πραγματικά να προσελκυστούν και ξένες επενδύσεις με τους όρους, όμως, που θα καθορίσουμε εμείς, έχοντας υιοθετήσει ένα συγκεκριμένο πρότυπο ανάπτυξης, που είναι η πράσινη ανάπτυξη που σέβεται το περιβάλλον και βέβαια δεν αγνοεί ούτε καταπατάει αιγιαλούς, ούτε νομιμότητες, ούτε παραγνωρίζει τη σημασία της περιβαλλοντικής διάστασης στην ανάπτυξη.</w:t>
      </w:r>
    </w:p>
    <w:p>
      <w:pPr>
        <w:pStyle w:val="Normal"/>
        <w:spacing w:lineRule="auto" w:line="600"/>
        <w:ind w:firstLine="539"/>
        <w:jc w:val="both"/>
        <w:rPr>
          <w:rFonts w:ascii="Arial" w:hAnsi="Arial" w:cs="Arial"/>
        </w:rPr>
      </w:pPr>
      <w:r>
        <w:rPr>
          <w:rFonts w:cs="Arial" w:ascii="Arial" w:hAnsi="Arial"/>
        </w:rPr>
        <w:t xml:space="preserve">Επειδή είπατε ότι θα έλθει ο Γενάρης και θα ξανάρθουμε εδώ, εγώ είπα κάτι πολύ συγκεκριμένο, ότι ο στόχος του 17,5% που είναι στόχος του συμφώνου σταθερότητας και ανάπτυξης, θα επιτευχθεί. Και αυτό δεν μπορεί να μη γίνει. Το έχουμε προγραμματίσει, το έχουμε υπολογίσει και με τις ενδιάμεσες πληρωμές που ήδη θα ολοκληρωθούν μέχρι τέλους του χρόνου, ο στόχος αυτός θα είναι εφικτός. </w:t>
      </w:r>
    </w:p>
    <w:p>
      <w:pPr>
        <w:pStyle w:val="Normal"/>
        <w:spacing w:lineRule="auto" w:line="600"/>
        <w:ind w:firstLine="539"/>
        <w:jc w:val="both"/>
        <w:rPr>
          <w:rFonts w:ascii="Arial" w:hAnsi="Arial" w:cs="Arial"/>
        </w:rPr>
      </w:pPr>
      <w:r>
        <w:rPr>
          <w:rFonts w:cs="Arial" w:ascii="Arial" w:hAnsi="Arial"/>
        </w:rPr>
        <w:t xml:space="preserve">Δεν είμαστε καθόλου ικανοποιημένοι. Είναι προφανές. Όμως, η γραφειοκρατία δεν αλλάζει από τη μια μέρα στην άλλη. Η ωρίμανση των έργων δεν γίνεται έτσι χωρίς να οργανώσεις μηχανισμούς υποστήριξης. Οι τελικοί δικαιούχοι δεν μπορούν να μετατραπούν από ανήμποροι μικροί δήμοι σε αποτελεσματικούς μηχανισμούς υλοποίησης έργων. </w:t>
      </w:r>
    </w:p>
    <w:p>
      <w:pPr>
        <w:pStyle w:val="Normal"/>
        <w:spacing w:lineRule="auto" w:line="600"/>
        <w:ind w:firstLine="539"/>
        <w:jc w:val="both"/>
        <w:rPr/>
      </w:pPr>
      <w:r>
        <w:rPr>
          <w:rFonts w:cs="Arial" w:ascii="Arial" w:hAnsi="Arial"/>
        </w:rPr>
        <w:t>Σίγουρα υπάρχουν πάρα πολλά που πρέπει να γίνουν πριν φθάσουμε να δούμε γιατί το ΕΣΠΑ δεν υλοποιείται. Η απλοποίηση, λοιπόν, που θα προχωρήσει ακόμη περισσότερο, η επιτάχυνση της αδειοδότησης και των εγκρίσεων που πρέπει να προχωρήσει και αυτή και ο «ΚΑΛΛΙΚΡΑΤΗΣ» που θα δημιουργήσει νέους πιο ισχυρούς φορείς υλοποίησης και τελικούς δικαιούχους, θα συμβάλλουν στην ακόμα ταχύτερη αξιοποίηση των πόρων του ΕΣΠΑ. Το Πρόγραμμα Δημοσίων Επενδύσεων δεν μειώθηκε κατά 35%. Από τα 10,2 δισεκατομμύρια πήγαμε στα 9 δισεκατομμύρια, υπήρξε μείωση, δηλαδή, λίγο μεγαλύτερη του 10%.</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Όμως, σας διαβεβαιώ -και πρέπει να δείτε και τα στοιχεία που θα κατατεθούν- ότι τα συγχρηματοδοτούμενα έργα είχαν και έχουν διασφαλισμένο το ποσοστό της εθνικής συμμετοχής. Από αλλού, ναι, συμφωνώ μαζί σας, μπορεί να περιορίστηκαν και να περιεστάλησαν δαπάνες. Όμως, δεν υπήρξε καμμία αφαίρεση εθνικών πόρων από το Πρόγραμμα Δημοσίων Επενδύσεων, από πόρους που ήταν για να κουμπώσουν με τα συγχρηματοδοτούμενα ή να συμπληρώσουν τη χρηματοδότηση των συγχρηματοδοτούμενων έργων. Έτσι οι περικοπές που πράγματι έγιναν στο Πρόγραμμα Δημοσίων Επενδύσεων, δεν δημιούργησαν κανένα πρόβλημα στην πορεία υλοποίησης των συγχρηματοδοτούμενων έργων. </w:t>
      </w:r>
    </w:p>
    <w:p>
      <w:pPr>
        <w:pStyle w:val="Normal"/>
        <w:spacing w:lineRule="auto" w:line="600"/>
        <w:ind w:firstLine="539"/>
        <w:jc w:val="both"/>
        <w:rPr/>
      </w:pPr>
      <w:r>
        <w:rPr>
          <w:rFonts w:cs="Arial" w:ascii="Arial" w:hAnsi="Arial"/>
        </w:rPr>
        <w:t xml:space="preserve">Θα συμφωνήσω μαζί σας σε μία διαπίστωση, ότι πράγματι σε περιόδους κρίσης δεν υπάρχουν περιθώρια ούτε για «θα», ούτε για ολιγωρίες ούτε για σχεδιασμούς οι οποίοι μένουν στα χαρτιά. Όμως σας διαβεβαιώ ότι δεν είναι ούτε αυτή η πρακτική του Υπουργείου ούτε αυτή η πρόθεσή του. Κάνουμε σε καθημερινή βάση ό,τι είναι ανθρωπίνως δυνατό, για να μπορέσουμε να επιταχύνουμε τις διαδικασίες και σ’ αυτήν την προσπάθεια όλοι οι εργαζόμενοι στους φορείς διαχείρισης, στις υπηρεσίες διαχείρισης, στους φορείς υλοποίησης αλλά και στις κεντρικές υπηρεσίες του Υπουργείου έχουν αναλώσει όλες τους τις δυνάμεις για να μπορέσουμε να πετύχουμε το στόχο μας.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Υφυπουργό Οικονομίας, Ανταγωνιστικότητας και Ναυτιλίας κ. Ρήγα, Βουλευτή Κυκλάδων. </w:t>
      </w:r>
    </w:p>
    <w:p>
      <w:pPr>
        <w:pStyle w:val="Normal"/>
        <w:spacing w:lineRule="auto" w:line="600"/>
        <w:ind w:firstLine="539"/>
        <w:jc w:val="both"/>
        <w:rPr>
          <w:rFonts w:ascii="Arial" w:hAnsi="Arial" w:cs="Arial"/>
        </w:rPr>
      </w:pPr>
      <w:r>
        <w:rPr>
          <w:rFonts w:cs="Arial" w:ascii="Arial" w:hAnsi="Arial"/>
        </w:rPr>
        <w:t xml:space="preserve">Τελευταία θα συζητηθεί η έκτη με αριθμό 108/12-10-2010 επίκαιρη ερώτηση του Ανεξάρτητου Βουλευτή κ. Αθανασίου Λεβέντη προς τους Υπουργούς Υποδομών, Μεταφορών και Δικτύων και Προστασίας του Πολίτη, σχετικά με τη διαπλάτυνση της λεωφόρου Ασπροπύργου (ΝΑΤΟ), το σύστημα σηματοδότησής της κ.λπ.. </w:t>
      </w:r>
    </w:p>
    <w:p>
      <w:pPr>
        <w:pStyle w:val="Normal"/>
        <w:spacing w:lineRule="auto" w:line="600"/>
        <w:ind w:firstLine="539"/>
        <w:jc w:val="both"/>
        <w:rPr>
          <w:rFonts w:ascii="Arial" w:hAnsi="Arial" w:cs="Arial"/>
        </w:rPr>
      </w:pPr>
      <w:r>
        <w:rPr>
          <w:rFonts w:cs="Arial" w:ascii="Arial" w:hAnsi="Arial"/>
        </w:rPr>
        <w:t>Κύριε συνάδελφε, έχετε το λόγο, για να αναπτύξετε την επίκαιρη ερώτησή σας.</w:t>
      </w:r>
    </w:p>
    <w:p>
      <w:pPr>
        <w:pStyle w:val="Normal"/>
        <w:spacing w:lineRule="auto" w:line="600"/>
        <w:ind w:firstLine="539"/>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η λεωφόρος Ασπροπύργου, πρώην ΝΑΤΟ είναι ένας βασικός συνδετήριος άξονας ανάμεσα στη δυτική Αθήνα και στο Θριάσιο Πεδίο, ακόμα και μετά τη λειτουργία της Αττικής Οδού. Από εδώ περνά ένα μεγάλο μέρος πολύ βαριάς κυκλοφορίας, νταλίκες, βυτιοφόρα, απορριμματοφόρα, προς όλες τις κατευθύνσεις κατά χιλιάδες μαζί βέβαια και με τα άλλα ιδιωτικής χρήσης αυτοκίνητα. Αυτός ο δρόμος που ξεκίνησε πριν από πολλές δεκαετίες για να εξυπηρετήσει την αμερικάνικη πυρηνική βάση της Ελευσίνας στα βόρεια του αεροδρομίου –τώρα έχει εγκαταλειφθεί ευτυχώς αυτή η βάση- φορτώνεται τώρα με όλη αυτήν τη βαριά κυκλοφορία, χωρίς  να έχει δημιουργηθεί και το απαραίτητο εκεί υπόστρωμα, ώστε να μπορεί να ανταποκρίνεται.</w:t>
      </w:r>
    </w:p>
    <w:p>
      <w:pPr>
        <w:pStyle w:val="Normal"/>
        <w:spacing w:lineRule="auto" w:line="600"/>
        <w:ind w:firstLine="539"/>
        <w:jc w:val="both"/>
        <w:rPr>
          <w:rFonts w:ascii="Arial" w:hAnsi="Arial" w:cs="Arial"/>
        </w:rPr>
      </w:pPr>
      <w:r>
        <w:rPr>
          <w:rFonts w:cs="Arial" w:ascii="Arial" w:hAnsi="Arial"/>
        </w:rPr>
        <w:t>Τι συμβαίνει στην πραγματικότητα; Ο δρόμος αυτός, ο οποίος ήταν στενός και ελικοειδής διασχίζεται από δεκάδες κάθετες ή λοξές διασταυρώσεις που έρχονται από τα χωράφια του Ασπροπύργου και πηγαίνουν προς όλες τις κατευθύνσεις. Και βέβαια, το να διασχίζεται αυτός ο δρόμος διαγωνίως από μεγάλα αυτοκίνητα, τη στιγμή που έρχονται άλλα πελώρια αυτοκίνητα και όπου αναπτύσσονται και ιλιγγιώδεις πολλές φορές ταχύτητες, αυτό δημιουργεί σοβαρά προβλήματα που στοιχίζουν κάθε μέρα πολλές ανθρώπινες ζωές. Ο δρόμος αυτός μετά από πολλές προσπάθειες διαπλατύνθηκε κατά ένα μέρος όσον αφορά το χώρο στο Θριάσιο, γιατί όσον αφορά το άλλο τμήμα του που έρχεται από τα Άνω Λιόσια και περνά από τη Ζωφριά, ακόμα θέλει πολλά για να διορθωθεί.</w:t>
      </w:r>
    </w:p>
    <w:p>
      <w:pPr>
        <w:pStyle w:val="Normal"/>
        <w:spacing w:lineRule="auto" w:line="600"/>
        <w:ind w:firstLine="539"/>
        <w:jc w:val="both"/>
        <w:rPr>
          <w:rFonts w:ascii="Arial" w:hAnsi="Arial" w:cs="Arial"/>
        </w:rPr>
      </w:pPr>
      <w:r>
        <w:rPr>
          <w:rFonts w:cs="Arial" w:ascii="Arial" w:hAnsi="Arial"/>
        </w:rPr>
        <w:t>Κύριε Υπουργέ, πρέπει να κάνετε μία επιτόπια επίσκεψη, για δείτε την κατάσταση. Αυτήν την στιγμή ένα τμήμα έχει ευθειασθεί, έχει διαπλατυνθεί, πλην όμως το να έχετε δέκα χιλιόμετρα ευθύ δρόμο, χωρίς να έχετε ούτε μια σηματοδότηση και να περνάνε διαγώνια νταλίκες από τη μία και την άλλη πλευρά, είναι εξαιρετικά επικίνδυνο. Επομένως, ερώτημα: Πότε θα τελειώσει αυτός ο δρόμος, η διαπλάτυνση κατ’ αρχάς και τι θα γίνει με τη σηματοδότηση και τον ηλεκτροφωτισμό του, για να μη θρηνήσουμε και άλλα θύματα και να εξυπηρετείται βέβαια και η κυκλοφορία στον προορισμό;</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ο λόγο έχει ο Υπουργός κ. Μαγκριώτης.</w:t>
      </w:r>
    </w:p>
    <w:p>
      <w:pPr>
        <w:pStyle w:val="Normal"/>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Επειδή ο κ. Παπαδημούλης αναφέρθηκε στα μεγάλα δημόσια έργα και στις απορροφήσεις του ΕΣΠΑ, θα μου επιτρέψει ο αγαπητός συνάδελφος να αφιερώσω μόνο ένα λεπτό στο θέμα αυτό και να απαντήσω στη συνέχεια αναλυτικά στο συνάδελφο κ. Λεβέντη. </w:t>
      </w:r>
    </w:p>
    <w:p>
      <w:pPr>
        <w:pStyle w:val="Normal"/>
        <w:spacing w:lineRule="auto" w:line="600"/>
        <w:ind w:firstLine="720"/>
        <w:jc w:val="both"/>
        <w:rPr>
          <w:rFonts w:ascii="Arial" w:hAnsi="Arial" w:cs="Arial"/>
          <w:szCs w:val="20"/>
        </w:rPr>
      </w:pPr>
      <w:r>
        <w:rPr>
          <w:rFonts w:cs="Arial" w:ascii="Arial" w:hAnsi="Arial"/>
          <w:szCs w:val="20"/>
        </w:rPr>
        <w:t xml:space="preserve">Πράγματι, υπάρχουν μεγάλες καθυστερήσεις στις απορροφήσεις στους πέντε μεγάλους αυτοκινητόδρομους, όπως και στην υποθαλάσσια της Θεσσαλονίκη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έξι μεγάλα έργα, για τα οποία παινευόταν και παινεύεται τόσο πολύ η Νέα Δημοκρατία, για τα 12 δισεκατομμύρια, θα ήθελα να πω στο συνάδελφο ότι περίπου το 65% του τομεακού προγράμματος του ΕΣΠΑ -του πρώην ΥΠΕΧΩΔΕ και τώρα ΥΠΟΜΕΔΥ- η προηγούμενη κυβέρνηση από το 2007 το δέσμευσε γι’ αυτά τα έξι μεγάλα έργα. Αυτή είναι η πραγματικότητα. Μας έδεσε τα χέρια σε απόλυτο βαθμό, γιατί εμείς θέλαμε να δώσουμε προτεραιότητα σε μεσαία και μικρά έργα στην περιφέρεια που τα έχει πιο μεγάλη ανάγκη, μαζί βεβαίως και με τους αυτοκινητόδρομους. </w:t>
      </w:r>
    </w:p>
    <w:p>
      <w:pPr>
        <w:pStyle w:val="Normal"/>
        <w:spacing w:lineRule="auto" w:line="600"/>
        <w:ind w:firstLine="720"/>
        <w:jc w:val="both"/>
        <w:rPr>
          <w:rFonts w:ascii="Arial" w:hAnsi="Arial" w:cs="Arial"/>
          <w:szCs w:val="20"/>
        </w:rPr>
      </w:pPr>
      <w:r>
        <w:rPr>
          <w:rFonts w:cs="Arial" w:ascii="Arial" w:hAnsi="Arial"/>
          <w:szCs w:val="20"/>
        </w:rPr>
        <w:t xml:space="preserve">Έκαναν, όμως, ακόμα κάτι πιο απαράδεκτο. Στις συμβάσεις αυτές δέσμευσε το δημόσιο την ελληνική πολιτεία ότι σε δώδεκα μήνες, δηλαδή στις αρχές του 2008, το πολύ στα μέσα του 2008, θα έπρεπε να παραδώσει όλα τα γήπεδα στους πέντε αυτοκινητόδρομους για να ξεκινήσουν οι κατασκευαστές τα έργα. Αυτό είναι ένα απίστευτο ρεκόρ για να συνέβαινε στην Ελλάδα. Ούτε ένα στρέμμα δεν μπορεί να γίνει μέσα σε ένα χρόνο με τα πρωτοδικεία, με τα εφετεία και με όλη αυτήν τη διαδικασία που υπάρχει. </w:t>
      </w:r>
    </w:p>
    <w:p>
      <w:pPr>
        <w:pStyle w:val="Normal"/>
        <w:spacing w:lineRule="auto" w:line="600"/>
        <w:ind w:firstLine="720"/>
        <w:jc w:val="both"/>
        <w:rPr>
          <w:rFonts w:ascii="Arial" w:hAnsi="Arial" w:cs="Arial"/>
          <w:szCs w:val="20"/>
        </w:rPr>
      </w:pPr>
      <w:r>
        <w:rPr>
          <w:rFonts w:cs="Arial" w:ascii="Arial" w:hAnsi="Arial"/>
          <w:szCs w:val="20"/>
        </w:rPr>
        <w:t>Αρκεί να σας πω ότι όταν έφυγαν από την εξουσία, τον Οκτώβρη του 2009, οι απαλλοτριώσεις ως ποσοστό ήταν μονοψήφιες σε όλους τους αυτοκινητόδρομους. Πώς, λοιπόν, να αναπτυχθούν τα κατασκευαστικά μέτωπα και πώς να προχωρήσουν οι απορροφήσεις;</w:t>
      </w:r>
    </w:p>
    <w:p>
      <w:pPr>
        <w:pStyle w:val="Normal"/>
        <w:spacing w:lineRule="auto" w:line="600"/>
        <w:ind w:firstLine="720"/>
        <w:jc w:val="both"/>
        <w:rPr>
          <w:rFonts w:ascii="Arial" w:hAnsi="Arial" w:cs="Arial"/>
          <w:szCs w:val="20"/>
        </w:rPr>
      </w:pPr>
      <w:r>
        <w:rPr>
          <w:rFonts w:cs="Arial" w:ascii="Arial" w:hAnsi="Arial"/>
          <w:szCs w:val="20"/>
        </w:rPr>
        <w:t xml:space="preserve">Προχθές, ήμουν στη Λάρισα και αναφέρθηκα στον άξονα κεντρικής Ελλάδος. Όταν θα έπρεπε να έχει παραδοθεί το πρώτο τμήμα, εκεί που συνδέεται με τον ΠΑΘΕ στο Πέταλο μέχρι τον ανισόπεδο κόμβο Καρπενησίου, τώρα στον ΟΠΣ θα είχαμε απορροφήσεις 200 εκατομμυρίων ευρώ. Τα περισσότερα έργα έχουν γίνει, αλλά με μεγάλες καθυστερήσεις, λόγω του ότι δεν είχαν παραδοθεί τα οικόπεδα, τα γήπεδα. Διότι η προηγούμενη Κυβέρνηση και χρήματα να πληρώσει τις απαλλοτριώσεις δεν είχε, αλλά και οι νομικές διαδικασίες θέλουν μια τριετία τουλάχιστον. </w:t>
      </w:r>
    </w:p>
    <w:p>
      <w:pPr>
        <w:pStyle w:val="Normal"/>
        <w:spacing w:lineRule="auto" w:line="600"/>
        <w:ind w:firstLine="720"/>
        <w:jc w:val="both"/>
        <w:rPr/>
      </w:pPr>
      <w:r>
        <w:rPr>
          <w:rFonts w:cs="Arial" w:ascii="Arial" w:hAnsi="Arial"/>
          <w:szCs w:val="20"/>
        </w:rPr>
        <w:t xml:space="preserve">Αυτήν την πολιτική, εμείς την αλλάξαμε, δυστυχώς, όμως, οι νομικές δεσμεύσεις δεν αλλάζουν, διότι έχουν κυρωθεί από τη Βουλή και μάλιστα με την αυξημένη εγγύηση του Συντάγματος. Πρέπει, λοιπόν, να τις τροποποιήσουμε. Τις τροποποιούμε και σύντομα θα φέρουμε στη Βουλή τις αλλαγές για να «ξεπαγιδεύσουμε» τα έργα. </w:t>
      </w:r>
    </w:p>
    <w:p>
      <w:pPr>
        <w:pStyle w:val="Normal"/>
        <w:spacing w:lineRule="auto" w:line="600"/>
        <w:ind w:firstLine="720"/>
        <w:jc w:val="both"/>
        <w:rPr>
          <w:rFonts w:ascii="Arial" w:hAnsi="Arial" w:cs="Arial"/>
          <w:szCs w:val="20"/>
        </w:rPr>
      </w:pPr>
      <w:r>
        <w:rPr>
          <w:rFonts w:cs="Arial" w:ascii="Arial" w:hAnsi="Arial"/>
          <w:szCs w:val="20"/>
        </w:rPr>
        <w:t xml:space="preserve">Και θα κλείσω πολύ γρήγορα απαντώντας και στο συνάδελφο. </w:t>
      </w:r>
    </w:p>
    <w:p>
      <w:pPr>
        <w:pStyle w:val="Normal"/>
        <w:spacing w:lineRule="auto" w:line="600"/>
        <w:ind w:firstLine="720"/>
        <w:jc w:val="both"/>
        <w:rPr>
          <w:rFonts w:ascii="Arial" w:hAnsi="Arial" w:cs="Arial"/>
          <w:szCs w:val="20"/>
        </w:rPr>
      </w:pPr>
      <w:r>
        <w:rPr>
          <w:rFonts w:cs="Arial" w:ascii="Arial" w:hAnsi="Arial"/>
          <w:szCs w:val="20"/>
        </w:rPr>
        <w:t xml:space="preserve">Έχετε απόλυτο δίκιο στις παρατηρήσεις σας, κύριε συνάδελφε. Και οφείλω να ομολογήσω ότι σε κάθε ερώτηση που κάνετε τουλάχιστον προς το δικό μας Υπουργείο, έχετε σε όλες δίκιο. Είναι τεκμηριωμένες και αφορούν υπαρκτά προβλήματα που έχει η Αττική στο σύνολό της βεβαίως, αλλά ειδικά η δυτική Αττική για την οποία έχουμε μιλήσει και άλλες φορές και για άλλα θέματα. </w:t>
      </w:r>
    </w:p>
    <w:p>
      <w:pPr>
        <w:pStyle w:val="Normal"/>
        <w:spacing w:lineRule="auto" w:line="600"/>
        <w:ind w:firstLine="720"/>
        <w:jc w:val="both"/>
        <w:rPr>
          <w:rFonts w:ascii="Arial" w:hAnsi="Arial" w:cs="Arial"/>
          <w:szCs w:val="20"/>
        </w:rPr>
      </w:pPr>
      <w:r>
        <w:rPr>
          <w:rFonts w:cs="Arial" w:ascii="Arial" w:hAnsi="Arial"/>
          <w:szCs w:val="20"/>
        </w:rPr>
        <w:t xml:space="preserve">Στη δευτερολογία μου, κύριε Πρόεδρε, θα απαντήσω στα ειδικότερα θέματα, αλλά και στις ημερομηνίες που ζήτησε ο αγαπητός συνάδελφος.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Σας ευχαριστούμε πάρα πολύ. </w:t>
      </w:r>
    </w:p>
    <w:p>
      <w:pPr>
        <w:pStyle w:val="Normal"/>
        <w:spacing w:lineRule="auto" w:line="600"/>
        <w:ind w:firstLine="720"/>
        <w:jc w:val="both"/>
        <w:rPr>
          <w:rFonts w:ascii="Arial" w:hAnsi="Arial" w:cs="Arial"/>
          <w:szCs w:val="20"/>
        </w:rPr>
      </w:pPr>
      <w:r>
        <w:rPr>
          <w:rFonts w:cs="Arial" w:ascii="Arial" w:hAnsi="Arial"/>
          <w:szCs w:val="20"/>
        </w:rPr>
        <w:t xml:space="preserve">Κύριε Λεβέντη, έχετε το λόγο. </w:t>
      </w:r>
    </w:p>
    <w:p>
      <w:pPr>
        <w:pStyle w:val="Normal"/>
        <w:spacing w:lineRule="auto" w:line="600"/>
        <w:ind w:firstLine="720"/>
        <w:jc w:val="both"/>
        <w:rPr/>
      </w:pPr>
      <w:r>
        <w:rPr>
          <w:rFonts w:cs="Arial" w:ascii="Arial" w:hAnsi="Arial"/>
          <w:b/>
          <w:szCs w:val="20"/>
        </w:rPr>
        <w:t xml:space="preserve">ΑΘΑΝΑΣΙΟΣ ΛΕΒΕΝΤΗΣ: </w:t>
      </w:r>
      <w:r>
        <w:rPr>
          <w:rFonts w:cs="Arial" w:ascii="Arial" w:hAnsi="Arial"/>
          <w:szCs w:val="20"/>
        </w:rPr>
        <w:t xml:space="preserve">Λυπάμαι, κύριε Υπουργέ, γιατί επεκταθήκατε σε ένα άλλο θέμα και δεν απαντήσατε στην ερώτησή μου και τώρα μου είναι δύσκολο να τοποθετηθώ. </w:t>
      </w:r>
    </w:p>
    <w:p>
      <w:pPr>
        <w:pStyle w:val="Normal"/>
        <w:spacing w:lineRule="auto" w:line="600"/>
        <w:ind w:firstLine="720"/>
        <w:jc w:val="both"/>
        <w:rPr>
          <w:rFonts w:ascii="Arial" w:hAnsi="Arial" w:cs="Arial"/>
          <w:szCs w:val="20"/>
        </w:rPr>
      </w:pPr>
      <w:r>
        <w:rPr>
          <w:rFonts w:cs="Arial" w:ascii="Arial" w:hAnsi="Arial"/>
          <w:szCs w:val="20"/>
        </w:rPr>
        <w:t xml:space="preserve">Επομένως, μια και επεκταθήκατε και στα άλλα δίκτυα και τις υποδομές, θα ήθελα να μου πείτε τι γίνεται με τον άλλο βραχνά που έχουμε εκεί πέρα, δηλαδή τι γίνεται με την παλιά εθνική οδό Ελευσίνας-Θήβας-Υλίκης, που είναι και ο μόνος συνδετήριος άξονας ανάμεσα στις δύο μεγάλες εθνικές οδούς Αθήνα-Θεσσαλονίκη και Αθήνα-Πάτρα. </w:t>
      </w:r>
    </w:p>
    <w:p>
      <w:pPr>
        <w:pStyle w:val="Normal"/>
        <w:spacing w:lineRule="auto" w:line="600"/>
        <w:ind w:firstLine="720"/>
        <w:jc w:val="both"/>
        <w:rPr>
          <w:rFonts w:ascii="Arial" w:hAnsi="Arial" w:cs="Arial"/>
          <w:szCs w:val="20"/>
        </w:rPr>
      </w:pPr>
      <w:r>
        <w:rPr>
          <w:rFonts w:cs="Arial" w:ascii="Arial" w:hAnsi="Arial"/>
          <w:szCs w:val="20"/>
        </w:rPr>
        <w:t xml:space="preserve">Φαντάζομαι, λοιπόν, ότι θα μπορέσετε να περιλάβετε και μια μικρή απάντηση και όσον αφορά αυτό το θέμα, δηλαδή όσον αφορά την ολοκλήρωση αυτού του μικρού παλιού τμήματος, αλλά και για την καινούργια χάραξη που τόσες φορές την έχετε υποσχεθεί και εσείς, αλλά και άλλοι εδώ μέσα και δεν έχει γίνει τίποτα. </w:t>
      </w:r>
    </w:p>
    <w:p>
      <w:pPr>
        <w:pStyle w:val="Normal"/>
        <w:spacing w:lineRule="auto" w:line="600"/>
        <w:ind w:firstLine="720"/>
        <w:jc w:val="both"/>
        <w:rPr/>
      </w:pPr>
      <w:r>
        <w:rPr>
          <w:rFonts w:cs="Arial" w:ascii="Arial" w:hAnsi="Arial"/>
          <w:szCs w:val="20"/>
        </w:rPr>
        <w:t xml:space="preserve">Κύριε Υπουργέ, όσον αφορά αυτό το θέμα, τα ερωτήματα είναι συγκεκριμένα και στην απάντησή σας θα ήθελα να περιλάβετε αφ’ ενός το πότε θα τελειώσει αυτό το τμήμα και αφ’ ετέρου τι μέτρα θα ληφθούν όσον αφορά τη σηματοδότηση και την ηλεκτροδότηση. Επίσης, θα πρέπει να λάβετε υπ’ όψιν σας ότι στη διασταύρωση του Ασπροπύργου που έρχεται από την Αττική Οδό κάποιος έχει να διανύσει όλο αυτό το ελικοειδές δίκτυο μικρών στενών δρόμων που δεν μπορούν να ανταποκριθούν στις ανάγκες. </w:t>
      </w:r>
    </w:p>
    <w:p>
      <w:pPr>
        <w:pStyle w:val="Normal"/>
        <w:spacing w:lineRule="auto" w:line="600"/>
        <w:ind w:firstLine="720"/>
        <w:jc w:val="both"/>
        <w:rPr>
          <w:rFonts w:ascii="Arial" w:hAnsi="Arial" w:cs="Arial"/>
          <w:szCs w:val="20"/>
        </w:rPr>
      </w:pPr>
      <w:r>
        <w:rPr>
          <w:rFonts w:cs="Arial" w:ascii="Arial" w:hAnsi="Arial"/>
          <w:szCs w:val="20"/>
        </w:rPr>
        <w:t xml:space="preserve">Κάναμε την Αττική Οδό, πλην όμως δεν έχουμε δώσει διέξοδο και σε λίγο θα έχουμε το εμπορευματικό κέντρο να λειτουργεί. Πώς θα λειτουργήσει αυτό και πού θα πάει, αφού δεν έχει γίνει καμμία κυκλοφοριακή μελέτη γι’ αυτή τη δύσμοιρη περιοχή; Θα μου πείτε ότι δεν έχει γίνει και αλλού. Όμως, εδώ υπάρχει πολύ βαριά κυκλοφορία. Αν θέλετε, κάντε ένα κόπο και σταθείτε στη γέφυρα της Μάνδρας για να δείτε τι βαριά οχήματα περνούν από εκεί και τι γίνεται. Και μην ξεχνάτε ότι εκεί εξυπηρετείται από αυτό το χώρο, από αυτό το δρόμο που συζητάμε τώρα, τη λεωφόρο Ασπροπύργου και η χωματερή, η μοναδική χωματερή που εξυπηρετεί τα 2/3 των σκουπιδιών όλης της χώρας. Από αυτόν το δρόμο περνούν και εκεί συνωστίζονται όλα αυτά τα απορριμματοφόρα. Επίσης, από εκεί περνούν σχεδόν τα περισσότερα από τα βυτιοφόρα που φεύγουν από τα διυλιστήρια. </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Δεν έχει γίνει τίποτα λοιπόν και νομίζω πως η πολιτεία είναι υποχρεωμένη να σκύψει και να δώσει άμεσες λύσεις στο θέμα αυτό, όπως επίσης και στην κυκλοφοριακή ρύθμιση της περιοχής συνολικά, αλλά και στο άλλο μεγάλο πρόβλημα που ακόμα εκκρεμεί και που τόσες και τόσες παλινωδίες έχουμε δει όσον αφορά την παλιά Εθνική Οδό. Θα πρέπει να τελειώσει αυτό το θέμα της παλιάς Εθνικούς Οδού, να ολοκληρωθεί και να διαπλατυνθεί, ώστε να διευκολύνεται η κυκλοφορία και να γίνει καινούργια χάραξη.</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πολύ τον κ. Λεβέντη.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Υπουργός κ. Μαγκριώτης για τρία λεπτά. </w:t>
      </w:r>
    </w:p>
    <w:p>
      <w:pPr>
        <w:pStyle w:val="Normal"/>
        <w:spacing w:lineRule="auto" w:line="600"/>
        <w:ind w:firstLine="720"/>
        <w:jc w:val="both"/>
        <w:rPr/>
      </w:pPr>
      <w:r>
        <w:rPr>
          <w:rFonts w:cs="Arial" w:ascii="Arial" w:hAnsi="Arial"/>
          <w:b/>
          <w:szCs w:val="20"/>
        </w:rPr>
        <w:t>ΙΩΑΝΝΗΣ ΜΑΓΚΡΙΩΤΗΣ (Υφυπουργός Υποδομών, Μεταφορών και Δικτύων):</w:t>
      </w:r>
      <w:r>
        <w:rPr>
          <w:rFonts w:cs="Arial" w:ascii="Arial" w:hAnsi="Arial"/>
          <w:szCs w:val="20"/>
        </w:rPr>
        <w:t xml:space="preserve">  Λυπάμαι πράγματι, κύριε Λεβέντη, γιατί δεν πρόλαβα να απαντήσω στα ειδικότερα ερωτήματά σας. Όμως, σας είπα από την αρχή ότι συμφωνώ με την ουσία των παρατηρήσεών σας. </w:t>
      </w:r>
    </w:p>
    <w:p>
      <w:pPr>
        <w:pStyle w:val="Normal"/>
        <w:spacing w:lineRule="auto" w:line="600"/>
        <w:ind w:firstLine="720"/>
        <w:jc w:val="both"/>
        <w:rPr>
          <w:rFonts w:ascii="Arial" w:hAnsi="Arial" w:cs="Arial"/>
          <w:szCs w:val="20"/>
        </w:rPr>
      </w:pPr>
      <w:r>
        <w:rPr>
          <w:rFonts w:cs="Arial" w:ascii="Arial" w:hAnsi="Arial"/>
          <w:szCs w:val="20"/>
        </w:rPr>
        <w:t xml:space="preserve">Όμως, θα ήθελα να σας πω πολύ γρήγορα όσον αφορά την Ελευσίνα-Θήβα-Υλίκη ότι ζητήσαμε και πήραμε από τη Νομαρχιακή Αυτοδιοίκηση δυτικής Αττικής τη μελέτη που είχε κάνει για το έργο αυτό. Μάλιστα, έχουμε συζητήσει στη Βουλή και άλλη φορά όσον αφορά αυτό το θέμα. Η μελέτη αυτή έπρεπε να επικαιροποιηθεί με βάση το νέο θεσμικό πλαίσιο και τις κοινοτικές οδηγίες. Σ’ αυτή τη φάση, λοιπόν, είμαστε και θα υποστηρίξουμε αυτό το έργο. Η αναβάθμισή του θα κοστίσει περίπου 30 εκατομμύρια ευρώ, και θα εξυπηρετεί κυρίως τις τοπικές μετακινήσεις. </w:t>
      </w:r>
    </w:p>
    <w:p>
      <w:pPr>
        <w:pStyle w:val="Normal"/>
        <w:spacing w:lineRule="auto" w:line="600"/>
        <w:ind w:firstLine="720"/>
        <w:jc w:val="both"/>
        <w:rPr>
          <w:rFonts w:ascii="Arial" w:hAnsi="Arial" w:cs="Arial"/>
          <w:szCs w:val="20"/>
        </w:rPr>
      </w:pPr>
      <w:r>
        <w:rPr>
          <w:rFonts w:cs="Arial" w:ascii="Arial" w:hAnsi="Arial"/>
          <w:szCs w:val="20"/>
        </w:rPr>
        <w:t xml:space="preserve">Ταυτόχρονα, ωριμάζουμε και σε δύο χρόνια από σήμερα πιστεύουμε ότι θα ξεκινήσει και η κατασκευή του αυτοκινητόδρομου Ελευσίνα-Θήβα-Υλίκη, κόστους συνολικά περίπου 500 εκατομμυρίων ευρώ. Αυτός θα κατασκευαστεί με το καθεστώς των συμβάσεων παραχώρησης και θα απελευθερώσει πάρα πολύ την κίνηση στο δρόμο Αθήνας-Λαμίας και ειδικά στη Βορειοανατολική Αττική, αλλά και μέσα στο πολεοδομικό συγκρότημα, όπου γνωρίζουμε πόσο πολύ επιβαρυμένη είναι η κίνηση. Αυτό συμβαίνει, γιατί όλη τη διερχόμενη κίνηση από τη δυτική προς την κεντρική και τη βόρεια Ελλάδα θα την πάρει αυτός ο άξονας κατευθείαν από τον αυτοκινητόδρομο Αιγαίου και τον ΠΑΘΕ. Η παρέμβαση, λοιπόν, στην περιοχή για τα θέματα που θίξατε θα είναι διπλή. </w:t>
      </w:r>
    </w:p>
    <w:p>
      <w:pPr>
        <w:pStyle w:val="Normal"/>
        <w:spacing w:lineRule="auto" w:line="600"/>
        <w:ind w:firstLine="720"/>
        <w:jc w:val="both"/>
        <w:rPr>
          <w:rFonts w:ascii="Arial" w:hAnsi="Arial" w:cs="Arial"/>
          <w:szCs w:val="20"/>
        </w:rPr>
      </w:pPr>
      <w:r>
        <w:rPr>
          <w:rFonts w:cs="Arial" w:ascii="Arial" w:hAnsi="Arial"/>
          <w:szCs w:val="20"/>
        </w:rPr>
        <w:t xml:space="preserve">Τώρα, θα ήθελα να σας πω ότι από το 1994 μέχρι σήμερα έχουν εκτελεστεί επτά εργολαβίες για τα οδικά έργα της περιοχής και ότι, όπως πολύ σωστά είπατε, υπάρχουν πράγματι ακόμα εκκρεμότητες. </w:t>
      </w:r>
    </w:p>
    <w:p>
      <w:pPr>
        <w:pStyle w:val="Normal"/>
        <w:spacing w:lineRule="auto" w:line="600"/>
        <w:ind w:firstLine="720"/>
        <w:jc w:val="both"/>
        <w:rPr>
          <w:rFonts w:ascii="Arial" w:hAnsi="Arial" w:cs="Arial"/>
          <w:szCs w:val="20"/>
        </w:rPr>
      </w:pPr>
      <w:r>
        <w:rPr>
          <w:rFonts w:cs="Arial" w:ascii="Arial" w:hAnsi="Arial"/>
          <w:szCs w:val="20"/>
        </w:rPr>
        <w:t xml:space="preserve">Επίσης, θέλω να σας πω ότι στις 31 Δεκεμβρίου 2010, δηλαδή στο τέλος του χρόνου, θα παραδοθούν αρκετοί σηματοδότες, θα υπάρξουν δηλαδή αρκετοί κόμβοι. Ήδη, οι μισοί από τους δεκαεπτά έχουν κατασκευαστεί, αλλά για λόγους οδικής ασφάλειας έχει προκριθεί να αποδοθούν όλοι μαζί στην κυκλοφορία μαζί με τους φωτεινούς σηματοδότες. Είμαστε στο στάδιο της ολοκλήρωσή τους. </w:t>
      </w:r>
    </w:p>
    <w:p>
      <w:pPr>
        <w:pStyle w:val="Normal"/>
        <w:spacing w:lineRule="auto" w:line="600"/>
        <w:ind w:firstLine="720"/>
        <w:jc w:val="both"/>
        <w:rPr>
          <w:rFonts w:ascii="Arial" w:hAnsi="Arial" w:cs="Arial"/>
          <w:szCs w:val="20"/>
        </w:rPr>
      </w:pPr>
      <w:r>
        <w:rPr>
          <w:rFonts w:cs="Arial" w:ascii="Arial" w:hAnsi="Arial"/>
          <w:szCs w:val="20"/>
        </w:rPr>
        <w:t xml:space="preserve">Τέλος και όσον αφορά την αστυνόμευση, θα ήθελα να πω ότι πράγματι υπάρχει ένα πολύ σημαντικό πρόβλημα οδικής ασφάλειας και πολύ συχνά έχουμε ατυχήματα. Η Τροχαία προσπαθεί να δίνει λύσεις και να βοηθά και με έκτακτα συνεργεία. Σίγουρα, όμως, το πρόβλημα είναι μεγάλο και δεν μπορεί να καλυφθεί. Ελπίζουμε ότι με την ολοκλήρωση αυτών των έργων και με τους φωτεινούς σηματοδότες θα δώσουμε πολύ γρήγορα μία ικανοποιητική λύση στο πρόβλημα της περιοχής. </w:t>
      </w:r>
    </w:p>
    <w:p>
      <w:pPr>
        <w:pStyle w:val="Normal"/>
        <w:spacing w:lineRule="auto" w:line="600"/>
        <w:ind w:firstLine="720"/>
        <w:jc w:val="both"/>
        <w:rPr>
          <w:rFonts w:ascii="Arial" w:hAnsi="Arial" w:cs="Arial"/>
          <w:szCs w:val="20"/>
        </w:rPr>
      </w:pPr>
      <w:r>
        <w:rPr>
          <w:rFonts w:cs="Arial" w:ascii="Arial" w:hAnsi="Arial"/>
          <w:szCs w:val="20"/>
        </w:rPr>
        <w:t>Ευχαριστώ πολύ.</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πολύ τον κ. Μαγκριώτη. </w:t>
      </w:r>
    </w:p>
    <w:p>
      <w:pPr>
        <w:pStyle w:val="Normal"/>
        <w:spacing w:lineRule="auto" w:line="600"/>
        <w:ind w:firstLine="720"/>
        <w:jc w:val="both"/>
        <w:rPr/>
      </w:pPr>
      <w:r>
        <w:rPr>
          <w:rFonts w:cs="Arial" w:ascii="Arial" w:hAnsi="Arial"/>
          <w:szCs w:val="20"/>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ήτριες και μαθητές και τέσσερις εκπαιδευτικοί-συνοδοί τους από το Γενικό Λύκειο Ερέτριας Ευβοί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ισερχόμεθα στην ημερήσια διάταξη των</w:t>
      </w:r>
    </w:p>
    <w:p>
      <w:pPr>
        <w:pStyle w:val="Normal"/>
        <w:spacing w:lineRule="auto" w:line="600"/>
        <w:ind w:firstLine="720"/>
        <w:jc w:val="center"/>
        <w:rPr>
          <w:rFonts w:ascii="Arial" w:hAnsi="Arial" w:cs="Arial"/>
          <w:b/>
          <w:b/>
          <w:szCs w:val="20"/>
        </w:rPr>
      </w:pPr>
      <w:r>
        <w:rPr>
          <w:rFonts w:cs="Arial" w:ascii="Arial" w:hAnsi="Arial"/>
          <w:b/>
          <w:szCs w:val="20"/>
        </w:rPr>
        <w:t>ΕΠΕΡΩΤΗΣΕΩΝ</w:t>
      </w:r>
    </w:p>
    <w:p>
      <w:pPr>
        <w:pStyle w:val="Normal"/>
        <w:spacing w:lineRule="auto" w:line="600"/>
        <w:ind w:firstLine="720"/>
        <w:jc w:val="both"/>
        <w:rPr/>
      </w:pPr>
      <w:r>
        <w:rPr>
          <w:rFonts w:cs="Arial" w:ascii="Arial" w:hAnsi="Arial"/>
          <w:szCs w:val="20"/>
        </w:rPr>
        <w:t>Θα συζητηθεί η υπ’ αριθμόν 2/2/28-9-2010 επίκαιρη επερώτηση των Βουλευτών του Κομμουνιστικού Κόμματος Ελλάδας κ.κ. Αλέκας Παπαρήγα, Ιωάννη Γκιόκα, Ιωάννη Ζιώγα, Κωνσταντίνου Καζάκου, Σοφίας Καλαντίδου, Λιάνας Κανέλλη, Νικολάου Καραθανασόπουλου, Διαμάντως Μανωλάκου, Γεωργίου Μαρίνου, Γεωργίου Μαυρίκου, Νικολάου Μωραΐτη, Απόστολου Νάκου, Βαρβάρας (Βέρας) Νικολαΐδου, Νικολάου Παπακωνσταντίνου, Αθανασίου Παφίλη, Ιωάννη Πρωτούλη, Σταύρου Σκοπελίτη, Αντωνίου Σκυλλάκου, Άγγελου Τζέκη, Σπυρίδωνος Χαλβατσή και Χαράλαμπου Χαραλάμπους προς τον Υπουργό Οικονομικών σχετικά με την πολιτική της Κυβέρνησης απέναντι στα λαϊκά δικαιώματα.</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Βουλευτή, τον κ. Νικόλαο Καραθανασόπουλο, θα ήθελα να σας ανακοινώσω τις αλλαγές που έχουν προταθεί στον Πρόεδρο της Βουλής για τους Κοινοβουλευτικούς Εκπροσώπ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ΣΥΡΙΖΑ, λοιπόν, ορίζεται για σήμερα Κοινοβουλευτικός Εκπρόσωπος ο Βουλευτής κ. Δημήτριος Παπαδημούλης και από το Λαϊκό Ορθόδοξο Συναγερμό ο Βουλευτής Θεσσαλονίκης κ. Άγγελος Κολοκοτρώνης.</w:t>
      </w:r>
    </w:p>
    <w:p>
      <w:pPr>
        <w:pStyle w:val="Normal"/>
        <w:spacing w:lineRule="auto" w:line="600"/>
        <w:ind w:firstLine="720"/>
        <w:jc w:val="both"/>
        <w:rPr>
          <w:rFonts w:ascii="Arial" w:hAnsi="Arial" w:cs="Arial"/>
        </w:rPr>
      </w:pPr>
      <w:r>
        <w:rPr>
          <w:rFonts w:cs="Arial" w:ascii="Arial" w:hAnsi="Arial"/>
        </w:rPr>
        <w:t>Στο σημείο αυτό, το λόγο έχει για δέκα λεπτά ο πρώτος επερωτών Βουλευτής του Κομμουνιστικού Κόμματος Ελλάδας κ. Νικόλαος Καραθανασόπουλο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Ως Κομμουνιστικό Κόμμα Ελλάδας δεν κάνουμε κριτική στην Κυβέρνηση για τις όποιες αδυναμίες στη διαχειριστική της ικανότητα ούτε για τα επιμέρους συστατικά του ταξικού διαχειριστικού μείγματος της οικονομικής της πολιτικής ούτε και για τα «μαγειρέματα» των στοιχείων. Είναι υπαρκτά ζητήματα. Υπήρχαν και στο παρελθόν, θα υπάρχουν και στο μέλλον και δεν αποτελούν αυτά τα ζητήματα ελληνική ιδιομορφία. </w:t>
      </w:r>
    </w:p>
    <w:p>
      <w:pPr>
        <w:pStyle w:val="Normal"/>
        <w:spacing w:lineRule="auto" w:line="600"/>
        <w:ind w:firstLine="720"/>
        <w:jc w:val="both"/>
        <w:rPr>
          <w:rFonts w:ascii="Arial" w:hAnsi="Arial" w:cs="Arial"/>
        </w:rPr>
      </w:pPr>
      <w:r>
        <w:rPr>
          <w:rFonts w:cs="Arial" w:ascii="Arial" w:hAnsi="Arial"/>
        </w:rPr>
        <w:t>Όμως, της κάνουμε κριτική, την πολεμάμε και την αντιπαλεύουμε όσον αφορά τον προσανατολισμό και το περιεχόμενο της πολιτικής της. Είναι μία πολιτική, η οποία χαρακτηρίζεται από την ολομέτωπη επίθεση απέναντι στα λαϊκά νοικοκυριά, με την ταυτόχρονη στήριξη από την άλλη μεριά των αναγκών των κεφαλαιοκρατών.</w:t>
      </w:r>
    </w:p>
    <w:p>
      <w:pPr>
        <w:pStyle w:val="Normal"/>
        <w:spacing w:lineRule="auto" w:line="600"/>
        <w:ind w:firstLine="720"/>
        <w:jc w:val="both"/>
        <w:rPr>
          <w:rFonts w:ascii="Arial" w:hAnsi="Arial" w:cs="Arial"/>
        </w:rPr>
      </w:pPr>
      <w:r>
        <w:rPr>
          <w:rFonts w:cs="Arial" w:ascii="Arial" w:hAnsi="Arial"/>
        </w:rPr>
        <w:t>Έτσι, λοιπόν, με βασικό άξονα την ικανοποίηση των αναγκών των επιχειρηματικών ομίλων, οδηγεί στο κολαστήριο την ικανοποίηση των λαϊκών αναγκών, τα εργασιακά και ασφαλιστικά δικαιώματα και ιδιαίτερα της νέας γενιάς.</w:t>
      </w:r>
    </w:p>
    <w:p>
      <w:pPr>
        <w:pStyle w:val="Normal"/>
        <w:spacing w:lineRule="auto" w:line="600"/>
        <w:ind w:firstLine="720"/>
        <w:jc w:val="both"/>
        <w:rPr>
          <w:rFonts w:ascii="Arial" w:hAnsi="Arial" w:cs="Arial"/>
        </w:rPr>
      </w:pPr>
      <w:r>
        <w:rPr>
          <w:rFonts w:cs="Arial" w:ascii="Arial" w:hAnsi="Arial"/>
        </w:rPr>
        <w:t xml:space="preserve">Η Κυβέρνηση προχωρεί σε έναν αποπροσανατολισμό σε σχέση με την αιτία της κρίσης. Λέτε, για παράδειγμα –όπως τουλάχιστον το ισχυριζόταν και προηγούμενα η Νέα Δημοκρατία- ότι για την κρίση υπεύθυνο είναι το μείγμα, η διαχειριστική αδυναμία, τα «μαγειρέματα» των στοιχείων που οδήγησαν στο δημοσιονομικό εκτροχιασμό και στην υποβάθμιση του κύρους της χώρας μας. Αυτή είναι η κριτική που ασκείτε στην προηγούμενη κυβέρνηση της Νέας Δημοκρατίας. Το ίδιο ισχυρίζεται σήμερα η Νέα Δημοκρατία ως Αξιωματική Αντιπολίτευση για σας. </w:t>
      </w:r>
    </w:p>
    <w:p>
      <w:pPr>
        <w:pStyle w:val="Normal"/>
        <w:spacing w:lineRule="auto" w:line="600"/>
        <w:ind w:firstLine="720"/>
        <w:jc w:val="both"/>
        <w:rPr>
          <w:rFonts w:ascii="Arial" w:hAnsi="Arial" w:cs="Arial"/>
        </w:rPr>
      </w:pPr>
      <w:r>
        <w:rPr>
          <w:rFonts w:cs="Arial" w:ascii="Arial" w:hAnsi="Arial"/>
        </w:rPr>
        <w:t xml:space="preserve">Όμως, ποιες είναι οι αιτίες των ελλειμμάτων, του χρέους και της διόγκωσης; Η Κυβέρνηση –και βεβαίως η αστική τάξη συνολικά- ισχυρίζεται ότι για το έλλειμμα και το χρέος, για παράδειγμα, φταίνε τα μεγάλα ελλείμματα των ΔΕΚΟ. Και υπεύθυνοι για τα μεγάλα ελλείμματα των ΔΕΚΟ, όπως ανερυθρίαστα ισχυρίζεστε, είναι οι υψηλοί μισθοί των εργαζομένων σ’ αυτές, βάζοντας μάλιστα μέσο όρο 40.000 ευρώ, όταν συνυπολογίζετε τα πάντα. Θυμίζει το ανέκδοτο ότι μία τετραμελής οικογένεια στην Ελλάδα, η κάθε τετραμελής οικογένεια στην Ελλάδα, έχει ετήσια εισοδήματα 80.000 ευρώ, με βάση το κατά κεφαλήν ΑΕΠ χονδρικά! </w:t>
      </w:r>
    </w:p>
    <w:p>
      <w:pPr>
        <w:pStyle w:val="Normal"/>
        <w:spacing w:lineRule="auto" w:line="600"/>
        <w:ind w:firstLine="720"/>
        <w:jc w:val="both"/>
        <w:rPr>
          <w:rFonts w:ascii="Arial" w:hAnsi="Arial" w:cs="Arial"/>
        </w:rPr>
      </w:pPr>
      <w:r>
        <w:rPr>
          <w:rFonts w:cs="Arial" w:ascii="Arial" w:hAnsi="Arial"/>
        </w:rPr>
        <w:t>Η πραγματικότητα είναι τελείως διαφορετική. Για τα ελλείμματα των ΔΕΚΟ, καλό θα ήταν να απευθυνθείτε και να ρωτήσετε τον Τσουκάτο, το Μαντέλη, οι οποίοι γνωρίζουν πάρα πολύ καλά για τις τεράστιες προμήθειες και τα σκάνδαλα, όσον αφορά την υπερχρέωση των ΔΕΚΟ και την ταυτόχρονη ενίσχυση της κερδοφορίας των επιχειρηματικών ομίλων που αποτελούσαν τους τροφοδότες αυτών των επιχειρήσεων.</w:t>
      </w:r>
    </w:p>
    <w:p>
      <w:pPr>
        <w:pStyle w:val="Normal"/>
        <w:spacing w:lineRule="auto" w:line="600"/>
        <w:ind w:firstLine="720"/>
        <w:jc w:val="both"/>
        <w:rPr>
          <w:rFonts w:ascii="Arial" w:hAnsi="Arial" w:cs="Arial"/>
        </w:rPr>
      </w:pPr>
      <w:r>
        <w:rPr>
          <w:rFonts w:cs="Arial" w:ascii="Arial" w:hAnsi="Arial"/>
        </w:rPr>
        <w:t>Άλλωστε, οι ιδιωτικοποιήσεις, τις οποίες προωθείτε, δεν γίνονται για να αντιμετωπιστούν τα ελλείμματα. Έτσι κι αλλιώς, τα συσσωρευμένα ελλείμματα θα τα αναλάβει το κράτος και θα τα πληρώσει ο λαός. Και δεν γίνεται, γιατί ακριβώς είχαν ξεκινήσει πολύ πιο παλιά, ουσιαστικά από τη δεκαετία του 1990, στα πλαίσια της ευρωενωσιακής πολιτικής για την απελευθέρωση των αγορών. Και, μάλιστα, τις πρώτες ΔΕΚΟ που δώσατε στο ιδιωτικό κεφάλαιο και ως κυβέρνηση τότε του ΠΑΣΟΚ, αλλά και μετά η Νέα Δημοκρατία, ήταν οι κερδοφόρες ΔΕΚΟ, από τη ΔΕΗ, τον ΟΤΕ, τον ΟΠΑΠ, κ.λπ..</w:t>
      </w:r>
    </w:p>
    <w:p>
      <w:pPr>
        <w:pStyle w:val="Normal"/>
        <w:spacing w:lineRule="auto" w:line="600"/>
        <w:ind w:firstLine="720"/>
        <w:jc w:val="both"/>
        <w:rPr>
          <w:rFonts w:ascii="Arial" w:hAnsi="Arial" w:cs="Arial"/>
        </w:rPr>
      </w:pPr>
      <w:r>
        <w:rPr>
          <w:rFonts w:cs="Arial" w:ascii="Arial" w:hAnsi="Arial"/>
        </w:rPr>
        <w:t xml:space="preserve">Άρα, κατά την αντίληψη του Κομμουνιστικού Κόμματος Ελλάδας, ο βασικός παράγοντας των αιτιών των ελλειμμάτων, των χρεών και της διόγκωσης της δημοσιονομικής κατάστασης, δεν είναι άλλος παρά η διαχρονική κρατική στήριξη από μεριάς της εκάστοτε κυβέρνησης των αναγκών των κεφαλαιοκρατών. Δώσατε στο μεγάλο κεφάλαιο αναπτυξιακά κίνητρα και δεκάδες εκατομμύρια ευρώ από τους διάφορους αναπτυξιακούς νόμους. Υπάρχουν σκανδαλώδεις φοροαπαλλαγές για τους κεφαλαιοκράτες και τμήμα του κεφαλαίου απαλλάσσεται ολοκληρωτικά από τη φορολογική επιβάρυνση, όπως για παράδειγμα οι εφοπλιστές. </w:t>
      </w:r>
    </w:p>
    <w:p>
      <w:pPr>
        <w:pStyle w:val="Normal"/>
        <w:spacing w:lineRule="auto" w:line="600"/>
        <w:ind w:firstLine="720"/>
        <w:jc w:val="both"/>
        <w:rPr>
          <w:rFonts w:ascii="Arial" w:hAnsi="Arial" w:cs="Arial"/>
        </w:rPr>
      </w:pPr>
      <w:r>
        <w:rPr>
          <w:rFonts w:cs="Arial" w:ascii="Arial" w:hAnsi="Arial"/>
        </w:rPr>
        <w:t>Ταυτόχρονα, η ίδια η διαχείριση της κρίσης, η στήριξη δηλαδή του χρηματοπιστωτικού συστήματος σε παγκόσμιο επίπεδο εξαιτίας της καπιταλιστικής κρίσης που αντιμετωπίζει σήμερα η οικονομία, οδήγησε στη διεύρυνση του δημόσιου χρέους των χωρών-μελών του ΟΟΣΑ μέσα σε μία διετία από το 78% στο 98%.</w:t>
      </w:r>
    </w:p>
    <w:p>
      <w:pPr>
        <w:pStyle w:val="Normal"/>
        <w:spacing w:lineRule="auto" w:line="600"/>
        <w:ind w:firstLine="720"/>
        <w:jc w:val="both"/>
        <w:rPr>
          <w:rFonts w:ascii="Arial" w:hAnsi="Arial" w:cs="Arial"/>
        </w:rPr>
      </w:pPr>
      <w:r>
        <w:rPr>
          <w:rFonts w:cs="Arial" w:ascii="Arial" w:hAnsi="Arial"/>
        </w:rPr>
        <w:t>Επίσης, παράγοντες οι οποίοι συνέβαλαν στην κρίση και στη διόγκωσή της ήταν οι νατοϊκοί στρατιωτικοί εξοπλισμοί που έχουν να κάνουν με τις ιμπεριαλιστικές επιλογές του ΝΑΤΟ και όχι με τη διασφάλιση της εδαφικής ακεραιότητας της χώρας μας, οι Ολυμπιακοί Αγώνες με τα μεγαθήρια που έγιναν για να κερδίσουν οι κατασκευαστικοί όμιλοι –ταυτόχρονα, ο λαός θα τους πληρώνει για μία ζωή- αλλά πάνω απ’ όλα η συρρίκνωση της παραγωγικής βάσης της χώρας μας ως συνέπεια της απελευθέρωσης της αγοράς και της ανταγωνιστικότητας, αιτίες που οδήγησαν τους βιομηχανικούς ομίλους να μεταφέρουν την παραγωγική τους δραστηριότητα σε χώρες με φθηνότερο εργατικό δυναμικό, ισχυροποιώντας ταυτόχρονα τις θέσεις τους και γεμίζοντας ανεργία τον ελληνικό λαό και ως συνέπεια της αθρόας εισαγωγής από το εξωτερικό αγροτικών εμπορευμάτων, καταπνίγοντας την ελληνική αγροτική παραγωγή, αποτέλεσμα της Κοινής Αγροτικής Πολιτικής.</w:t>
      </w:r>
    </w:p>
    <w:p>
      <w:pPr>
        <w:pStyle w:val="Normal"/>
        <w:spacing w:lineRule="auto" w:line="600"/>
        <w:ind w:firstLine="720"/>
        <w:jc w:val="both"/>
        <w:rPr>
          <w:rFonts w:ascii="Arial" w:hAnsi="Arial" w:cs="Arial"/>
        </w:rPr>
      </w:pPr>
      <w:r>
        <w:rPr>
          <w:rFonts w:cs="Arial" w:ascii="Arial" w:hAnsi="Arial"/>
        </w:rPr>
        <w:t>Άλλωστε, η όποια σπατάλη υπήρχε και είναι υπαρκτή τρέφει το πολιτικό προσωπικό της αστικής τάξης και ενισχύει ακόμα περισσότερο την κερδοφορία των μονοπωλίων. Έτσι, λοιπόν, είναι φανερό ότι ωφελημένοι από τα χρέη και τα ελλείμματα είναι οι μονοπωλιακοί όμιλοι και οι κεφαλαιοκράτες και μόνιμα χαμένος είναι ο λαός που καλείται με κάθε τρόπο να πληρώσει αυτά τα ελλείμματα.</w:t>
      </w:r>
    </w:p>
    <w:p>
      <w:pPr>
        <w:pStyle w:val="Normal"/>
        <w:spacing w:lineRule="auto" w:line="600"/>
        <w:ind w:firstLine="720"/>
        <w:jc w:val="both"/>
        <w:rPr>
          <w:rFonts w:ascii="Arial" w:hAnsi="Arial" w:cs="Arial"/>
        </w:rPr>
      </w:pPr>
      <w:r>
        <w:rPr>
          <w:rFonts w:cs="Arial" w:ascii="Arial" w:hAnsi="Arial"/>
        </w:rPr>
        <w:t>Σήμερα, αυτούς που καλείτε να πληρώσουν τα ελλείμματα είναι αυτοί οι οποίοι δεν φταίνε, δηλαδή οι εργαζόμενοι, τα φτωχά λαϊκά νοικοκυριά, με άδικα μέτρα, με ταξικά μέτρα, με μείωση μισθών, με μείωση συντάξεων, με κατάργηση επιδομάτων, με αύξηση του ΦΠΑ και των ειδικών φόρων κατανάλωσης. Μόνο για το λαό, όχι για παράδειγμα για τους εφοπλιστές! Δεν τους αγγίζει!</w:t>
      </w:r>
    </w:p>
    <w:p>
      <w:pPr>
        <w:pStyle w:val="Normal"/>
        <w:spacing w:lineRule="auto" w:line="600"/>
        <w:ind w:firstLine="720"/>
        <w:jc w:val="both"/>
        <w:rPr>
          <w:rFonts w:ascii="Arial" w:hAnsi="Arial" w:cs="Arial"/>
        </w:rPr>
      </w:pPr>
      <w:r>
        <w:rPr>
          <w:rFonts w:cs="Arial" w:ascii="Arial" w:hAnsi="Arial"/>
        </w:rPr>
        <w:t xml:space="preserve">Το συμπέρασμα είναι το εξής: Δεν είναι η αιτία της κρίσης και της ολομέτωπης επίθεσης το δημοσιονομικό χρέος, αλλά το δημοσιονομικό χρέος και τα ελλείμματα, ο δημοσιονομικός εκτροχιασμός, αποτελούν ένα από τα συμπτώματα της καπιταλιστικής κρίσης. </w:t>
      </w:r>
    </w:p>
    <w:p>
      <w:pPr>
        <w:pStyle w:val="Normal"/>
        <w:spacing w:lineRule="auto" w:line="600"/>
        <w:ind w:firstLine="720"/>
        <w:jc w:val="both"/>
        <w:rPr>
          <w:rFonts w:ascii="Arial" w:hAnsi="Arial" w:cs="Arial"/>
        </w:rPr>
      </w:pPr>
      <w:r>
        <w:rPr>
          <w:rFonts w:cs="Arial" w:ascii="Arial" w:hAnsi="Arial"/>
        </w:rPr>
        <w:t>Εξακολουθείτε να λέτε ψέματα στον ελληνικό λαό, όπως λέγατε και προεκλογικά, όταν κάνατε όλα αυτά τα μέτρα για να πληρώσετε μισθούς και συντάξεις. Τα ίδια τα δικά σας στοιχεία το διαψεύδουν. Στον κρατικό προϋπολογισμό του 2006, το ύψος των μισθών και των συντάξεων ανερχόταν στο 48% των προϋπολογιζόμενων εσόδων, χωρίς να χρειαστείτε να πάρετε επιπλέον μέτρα, δηλαδή να προβείτε στη μείωση μισθών και συντάξεων, στην αύξηση των ειδικών φόρων κατανάλωσης και του ΦΠΑ. Άρα, λοιπόν, μπορούσατε να πληρώσετε τους μισθούς και τις συντάξεις. Καταφύγατε σ’ αυτό, για να μπορέσετε να εξυπηρετήσετε τους πιστωτές της Ελλάδας και, βεβαίως, για να συνεχιστεί η χρηματοδότηση στους κεφαλαιοκράτες.</w:t>
      </w:r>
    </w:p>
    <w:p>
      <w:pPr>
        <w:pStyle w:val="Normal"/>
        <w:spacing w:lineRule="auto" w:line="600"/>
        <w:ind w:firstLine="720"/>
        <w:jc w:val="both"/>
        <w:rPr>
          <w:rFonts w:ascii="Arial" w:hAnsi="Arial" w:cs="Arial"/>
        </w:rPr>
      </w:pPr>
      <w:r>
        <w:rPr>
          <w:rFonts w:cs="Arial" w:ascii="Arial" w:hAnsi="Arial"/>
        </w:rPr>
        <w:t xml:space="preserve">Επόμενο ψέμα: Το κάνατε αυτό για να σώσετε –λέει- τη χώρα από τη χρεοκοπία. Όμως, η πραγματικότητα είναι ότι οδηγείτε καθημερινά τα λαϊκά νοικοκυριά στη χρεοκοπία. Ήδη, τα ελληνικά νοικοκυριά βιώνουν αυτή τη χρεωκοπία. </w:t>
      </w:r>
    </w:p>
    <w:p>
      <w:pPr>
        <w:pStyle w:val="Normal"/>
        <w:spacing w:lineRule="auto" w:line="600"/>
        <w:ind w:firstLine="720"/>
        <w:jc w:val="both"/>
        <w:rPr>
          <w:rFonts w:ascii="Arial" w:hAnsi="Arial" w:cs="Arial"/>
        </w:rPr>
      </w:pPr>
      <w:r>
        <w:rPr>
          <w:rFonts w:cs="Arial" w:ascii="Arial" w:hAnsi="Arial"/>
        </w:rPr>
        <w:t>Ταυτόχρονα, δεν μπορείτε να απαντήσετε στο απλό ερώτημα πώς μπορεί να συμβαδίζει ο κίνδυνος περί χρεοκοπίας της ελληνικής οικονομίας με την προκλητική κερδοφορία του μεγάλου κεφαλαίου. Μόνο το 2009, εν μέσω κρίσης, τα κέρδη των πεντακοσίων μεγαλύτερων επιχειρήσεων έφθασαν τα 15 δισεκατομμύρια ευρώ!</w:t>
      </w:r>
    </w:p>
    <w:p>
      <w:pPr>
        <w:pStyle w:val="Normal"/>
        <w:spacing w:lineRule="auto" w:line="600"/>
        <w:ind w:firstLine="720"/>
        <w:jc w:val="both"/>
        <w:rPr>
          <w:rFonts w:ascii="Arial" w:hAnsi="Arial" w:cs="Arial"/>
        </w:rPr>
      </w:pPr>
      <w:r>
        <w:rPr>
          <w:rFonts w:cs="Arial" w:ascii="Arial" w:hAnsi="Arial"/>
        </w:rPr>
        <w:t>Δεν μπορείτε να απαντήσετε και στο ερώτημα γιατί εφ’ όσον υπάρχει κίνδυνος χρεοκοπίας, βρίσκετε χρήματα για να στηρίζετε τους κεφαλαιοκράτες. Παράδειγμα αποτελούν τα 78 δισεκατομμύρια ευρώ που σωρευτικά η Νέα Δημοκρατία και το ΠΑΣΟΚ έδωσαν στο χρηματοπιστωτικό σύστημα, αλλά και οι υπόλοιποι αναπτυξιακοί νόμ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ταρτο ζήτημα: Ποιος φταίει γι’ αυτήν την κατάσταση; Φταίνε τα «μαγειρέματα» και η έλλειψη αξιοπιστίας, όπως αποπροσανατολιστικά αλληλοκατηγορείστε με τη Νέα Δημοκρατία; Διότι σήμερα, η Νέα Δημοκρατία στην κριτική που σας κάνει περί «μαγειρέματος» των στοιχείων, ζητά επί της ουσίας να επιταχυνθούν οι καπιταλιστικές αντιλαϊκές αναδιαρθρώσεις, όπως και εσείς το κάνατε όταν ήσασταν στην Αντιπολίτευση.</w:t>
      </w:r>
    </w:p>
    <w:p>
      <w:pPr>
        <w:pStyle w:val="Normal"/>
        <w:spacing w:lineRule="auto" w:line="600"/>
        <w:ind w:firstLine="720"/>
        <w:jc w:val="both"/>
        <w:rPr>
          <w:rFonts w:ascii="Arial" w:hAnsi="Arial" w:cs="Arial"/>
        </w:rPr>
      </w:pPr>
      <w:r>
        <w:rPr>
          <w:rFonts w:cs="Arial" w:ascii="Arial" w:hAnsi="Arial"/>
        </w:rPr>
        <w:t xml:space="preserve">Αξιοποιείτε αυτήν τη δημοσιονομική κατάσταση για να κλιμακώσετε την επίθεση στα λαϊκά νοικοκυριά. Ήδη, το προσχέδιο του κρατικού προϋπολογισμού είναι ενδεικτικό: Αύξηση των εσόδων από την έμμεση φορολογία συνολικά κατά 3 δισεκατομμύρια ευρώ, νέοι φόροι –οι λεγόμενοι «πράσινοι φόροι»- 300 εκατομμύρια ευρώ, αύξηση των αντικειμενικών αξιών, μειώσεις σε μισθούς κατά 500 εκατομμύρια ευρώ, μειώσεις 750 εκατομμυρίων ευρώ σε συντάξεις, 500 εκατομμύρια ευρώ λιγότερα από τον «ΚΑΛΛΙΚΡΑΤΗ» στην τοπική διοίκηση που σημαίνει αύξηση των ανταποδοτικών τελών, μείωση του επιδόματος της ανεργίας κατά 500 εκατομμύρια ευρώ, τη στιγμή που η ανεργία έχει σπάσει όλα τα ρεκόρ! </w:t>
      </w:r>
    </w:p>
    <w:p>
      <w:pPr>
        <w:pStyle w:val="Normal"/>
        <w:spacing w:lineRule="auto" w:line="600"/>
        <w:ind w:firstLine="720"/>
        <w:jc w:val="both"/>
        <w:rPr>
          <w:rFonts w:ascii="Arial" w:hAnsi="Arial" w:cs="Arial"/>
        </w:rPr>
      </w:pPr>
      <w:r>
        <w:rPr>
          <w:rFonts w:cs="Arial" w:ascii="Arial" w:hAnsi="Arial"/>
        </w:rPr>
        <w:t>Και, βεβαίως, αφήνετε το παράθυρο ανοιχτό για περαιτέρω αναθεώρηση προς τα πάνω των χρημάτων που θα κλέψετε από την τσέπη του ελληνικού λαού, μόλις ολοκληρωθεί η αναθεώρηση του ελλείμματος του 2009. Μέχρι πότε θα περιμένουμε αυτά τα μεγέθη και μέχρι πότε θα καταλήξετε πόσο ήταν το έλλειμμα του 2009;</w:t>
      </w:r>
    </w:p>
    <w:p>
      <w:pPr>
        <w:pStyle w:val="Normal"/>
        <w:spacing w:lineRule="auto" w:line="600"/>
        <w:ind w:firstLine="720"/>
        <w:jc w:val="both"/>
        <w:rPr>
          <w:rFonts w:ascii="Arial" w:hAnsi="Arial" w:cs="Arial"/>
        </w:rPr>
      </w:pPr>
      <w:r>
        <w:rPr>
          <w:rFonts w:cs="Arial" w:ascii="Arial" w:hAnsi="Arial"/>
        </w:rPr>
        <w:t>Και την ίδια στιγμή, η ίδια αυτή ολομέτωπη επίθεση ξεδιπλώνεται σε όλες τις χώρες της Ευρωπαϊκής Ένωσης στα πλαίσια της ανεξέλεγκτης δημοσιονομικής κατάστασης, με μέτρα που έρχονται από το παρελθόν, από πολύ παλιά και πηγαίνουν πολύ μακριά, όπως είναι η Συνθήκη του Μάαστριχτ.</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Ποιος είναι ο στόχος; Το μνημόνιο αποτελεί συνέχεια της αντιλαϊκής πολιτικής. Αποτελεί τον κλοιό για να στηριχθεί το μαύρο μέτωπο ΠΑΣΟΚ, Νέα Δημοκρατία και ΛΑΟΣ από την Ευρωπαϊκή Ένωση και το Διεθνές Νομισματικό Ταμείο. Θέλετε να εξυπηρετήσετε, να διευκολύνετε την αναπαραγωγή του κεφαλαίου, να θωρακίσετε τα συμφέροντα και να διασφαλίσετε τα κέρδη του συνδυασμένα, για να πληρώσει ο λαός την κρίση. Να φτωχύνει ακόμα περισσότερο η εργατική δύναμη, να μειωθούν και να καταργηθούν τα εναπομείναντα εργατικά και ασφαλιστικά δικαιώματα και να δώσετε πλήρη κρατική στήριξη στο μεγάλο κεφάλαιο, αναπτυξιακός νόμος, φοροαπαλλαγές καινούργιες, απελευθέρωση αγορών, ιδιωτικοποιήσεις, ευνοϊκό έδαφος για την ανάπτυξη των επενδύσεων, </w:t>
      </w:r>
      <w:r>
        <w:rPr>
          <w:rFonts w:cs="Arial" w:ascii="Arial" w:hAnsi="Arial"/>
          <w:lang w:val="en-US"/>
        </w:rPr>
        <w:t>fasttruck</w:t>
      </w:r>
      <w:r>
        <w:rPr>
          <w:rFonts w:cs="Arial" w:ascii="Arial" w:hAnsi="Arial"/>
        </w:rPr>
        <w:t xml:space="preserve">, άνοιγμα των κλειστών επαγγελμάτων, για να κτυπηθούν οι επαγγελματοβιοτέχνες και να ενισχυθούν οι μονοπωλιακοί όμιλοι να κατακλύσουν την αγορά. </w:t>
      </w:r>
    </w:p>
    <w:p>
      <w:pPr>
        <w:pStyle w:val="Normal"/>
        <w:spacing w:lineRule="auto" w:line="600"/>
        <w:ind w:firstLine="720"/>
        <w:jc w:val="both"/>
        <w:rPr>
          <w:rFonts w:ascii="Arial" w:hAnsi="Arial" w:cs="Arial"/>
        </w:rPr>
      </w:pPr>
      <w:r>
        <w:rPr>
          <w:rFonts w:cs="Arial" w:ascii="Arial" w:hAnsi="Arial"/>
        </w:rPr>
        <w:t xml:space="preserve">Η επέκταση της χρονικής διάρκειας του μνημονίου απλά και μόνο επιβεβαιώνει τη διαχρονικότητα, το μακροχρόνιο χαρακτήρα της αντιλαϊκής επίθεσης ως συστατικό στοιχείο της πολιτικής σας, άλλα και την αύξηση των τόκων που μέσα από αυτήν την επέκταση θα είναι προς όφελος των πιστωτών. </w:t>
      </w:r>
    </w:p>
    <w:p>
      <w:pPr>
        <w:pStyle w:val="Normal"/>
        <w:spacing w:lineRule="auto" w:line="600"/>
        <w:ind w:firstLine="720"/>
        <w:jc w:val="both"/>
        <w:rPr>
          <w:rFonts w:ascii="Arial" w:hAnsi="Arial" w:cs="Arial"/>
        </w:rPr>
      </w:pPr>
      <w:r>
        <w:rPr>
          <w:rFonts w:cs="Arial" w:ascii="Arial" w:hAnsi="Arial"/>
        </w:rPr>
        <w:t xml:space="preserve">Μιλάτε για την ανάπτυξη. Το ζήτημα είναι για ποιον θα είναι η ανάπτυξη αυτή. Γιατί αποτελεί σύντομο ανέκδοτο η υπόθεση του κοινωνικού μερίσματος, γιατί ο λαός γνωρίζει ότι και με ανάπτυξη, αλλά και πολύ περισσότερο με κρίση αυτός πλήρωσε τα σπασμένα της όποιας ανάπτυξης. </w:t>
      </w:r>
    </w:p>
    <w:p>
      <w:pPr>
        <w:pStyle w:val="Normal"/>
        <w:spacing w:lineRule="auto" w:line="600"/>
        <w:ind w:firstLine="720"/>
        <w:jc w:val="both"/>
        <w:rPr/>
      </w:pPr>
      <w:r>
        <w:rPr>
          <w:rFonts w:cs="Arial" w:ascii="Arial" w:hAnsi="Arial"/>
        </w:rPr>
        <w:t xml:space="preserve">Η αντιφατικότητα και η αναποτελεσματικότητα της αστικής διαχείρισης είναι παρούσες σε όλες τις εκφάνσεις. Είτε επεκτατική είναι η πολιτική που διευρύνει το δημόσιο χρέος, είτε περιοριστική είναι η πολιτική που επιταχύνει τα υφεσιακά φαινόμενα, η κρίση βαθαίνει και έχει συγκεκριμένες επιπτώσεις στην ελληνική οικονομία και στην ελληνική λαϊκή οικογένεια. Ταυτόχρονα, επιβεβαιώνεται η εκτίμηση του ΚΚΕ για την αβεβαιότητα της ανάκαμψης στην παγκόσμια καπιταλιστική οικονομία. </w:t>
      </w:r>
    </w:p>
    <w:p>
      <w:pPr>
        <w:pStyle w:val="Normal"/>
        <w:spacing w:lineRule="auto" w:line="600"/>
        <w:ind w:firstLine="720"/>
        <w:jc w:val="both"/>
        <w:rPr>
          <w:rFonts w:ascii="Arial" w:hAnsi="Arial" w:cs="Arial"/>
        </w:rPr>
      </w:pPr>
      <w:r>
        <w:rPr>
          <w:rFonts w:cs="Arial" w:ascii="Arial" w:hAnsi="Arial"/>
        </w:rPr>
        <w:t xml:space="preserve">Έτσι, λοιπόν, είναι φανερό ότι είναι επιτακτική ανάγκη τα λαϊκά στρώματα να συμπορευθούν στο δρόμο της πάλης για την προστασία και τα δικαιώματα της λαϊκής οικογένειας, για ώριμες και αναγκαίες ριζικές αλλαγές που πρέπει να γίνουν σε επίπεδο οικονομίας και εξουσίας. Ο καπιταλισμός δεν γίνεται ανθρώπινος ούτε μπορεί να γιατρευτεί από την κρίση και τις οξυμένες αντιφάσεις, γιατί είναι ξεπερασμένος και παρασιτικός, εμποδίζει την κοινωνική εξέλιξη, γίνεται όλο και πιο επικίνδυνος για τους εργαζόμενους και το περιβάλλον. </w:t>
      </w:r>
    </w:p>
    <w:p>
      <w:pPr>
        <w:pStyle w:val="Normal"/>
        <w:spacing w:lineRule="auto" w:line="600"/>
        <w:ind w:firstLine="720"/>
        <w:jc w:val="both"/>
        <w:rPr/>
      </w:pPr>
      <w:r>
        <w:rPr>
          <w:rFonts w:cs="Arial" w:ascii="Arial" w:hAnsi="Arial"/>
        </w:rPr>
        <w:t xml:space="preserve">Στο πλαίσιο αυτό πρέπει να ανοίξει ο δρόμος της λαϊκής εξουσίας και λαϊκής οικονομίας, που είναι αναγκαίος, ώριμος και ρεαλιστικός όσο ποτέ, ο λαός να αρνηθεί να πληρώσει τα βάρη της κρίσης και το χρέος που δημιούργησε η υψηλή κερδοφορία, να εκφραστεί μαζικά η λαϊκή οργανωμένη δράση κατά της ακρίβειας, κατά των νέων μέτρων των κυβερνητικών και ο λαός βεβαίως να προτάξει το σύνολο της ικανοποίησης των σύγχρονων αναγκών και δικαιωμάτων του με βάση τις δυνατότητες της εποχής και της επιστήμ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Η επερωτώσα συνάδελφος κ. Διαμάντω Μανωλάκου έχει το λόγο. </w:t>
      </w:r>
    </w:p>
    <w:p>
      <w:pPr>
        <w:pStyle w:val="Normal"/>
        <w:spacing w:lineRule="auto" w:line="600"/>
        <w:ind w:firstLine="720"/>
        <w:jc w:val="both"/>
        <w:rPr>
          <w:rFonts w:ascii="Arial" w:hAnsi="Arial" w:cs="Arial"/>
        </w:rPr>
      </w:pPr>
      <w:r>
        <w:rPr>
          <w:rFonts w:cs="Arial" w:ascii="Arial" w:hAnsi="Arial"/>
        </w:rPr>
        <w:t xml:space="preserve">Ορίστε, κυρία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Ο λαός βιώνει την πιο άγρια επίθεση σε εισόδημα και κατακτήσεις και το κυριότερο θεωρεί σίγουρο ότι τις χειρότερες μέρες τις έχει μπροστά του με αυτήν τη σκληρή και βάρβαρη κυβερνητική πολιτική. Η οργή και αγανάκτηση ξεχειλίζουν με την καταστολή απέναντι στους άνεργους της ναυπηγοεπισκευαστικής ζώνης, επειδή ζητούσαν στοιχειωδώς να υπάρχει δημόσια και δωρεάν ιατροφαρμακευτική περίθαλψη για τις οικογένειές τους στην περίοδο της ανεργίας. </w:t>
      </w:r>
    </w:p>
    <w:p>
      <w:pPr>
        <w:pStyle w:val="Normal"/>
        <w:spacing w:lineRule="auto" w:line="600"/>
        <w:ind w:firstLine="720"/>
        <w:jc w:val="both"/>
        <w:rPr>
          <w:rFonts w:ascii="Arial" w:hAnsi="Arial" w:cs="Arial"/>
        </w:rPr>
      </w:pPr>
      <w:r>
        <w:rPr>
          <w:rFonts w:cs="Arial" w:ascii="Arial" w:hAnsi="Arial"/>
        </w:rPr>
        <w:t xml:space="preserve">Η απάντηση; Τα γκλοπς. Η ίδια αγριότητα και στους απλήρωτους για εικοσιτέσσερις μήνες και απολυμένους του Υπουργείου Πολιτισμού: δακρυγόνα, χημικά, βία και καταστολή. Πνίγεται και το δικαίωμα στη διαμαρτυρία. Αυτό δείχνει την αδυναμία σας. Δεν πείθετε, δεν λύνετε λαϊκά προβλήματα με την πολιτική σας, αντίθετα, δημιουργείτε ακόμα περισσότερα και οξύτερα. </w:t>
      </w:r>
    </w:p>
    <w:p>
      <w:pPr>
        <w:pStyle w:val="Normal"/>
        <w:spacing w:lineRule="auto" w:line="600"/>
        <w:ind w:firstLine="720"/>
        <w:jc w:val="both"/>
        <w:rPr>
          <w:rFonts w:ascii="Arial" w:hAnsi="Arial" w:cs="Arial"/>
        </w:rPr>
      </w:pPr>
      <w:r>
        <w:rPr>
          <w:rFonts w:cs="Arial" w:ascii="Arial" w:hAnsi="Arial"/>
        </w:rPr>
        <w:t xml:space="preserve">Εσείς κλείνετε την Ακρόπολη με την πολιτική σας, γι’ αυτό ενισχύετε την αποκρουστική πολιτική σας με κατασταλτικά μέτρα. Ας το συνειδητοποιήσουν όμως οι εργαζόμενοι, οι άνεργοι, οι νέοι, πόσο σκληρότεροι θα γίνετε και μετά τις εκλογές, για να πάρουν μέτρα νωρίτερα. Γιατί η ραγδαία επιδείνωση της ζωής των λαϊκών στρωμάτων είναι συνειδητή επιλογή, για να εξυπηρετηθούν τα μεγάλα οικονομικά συμφέροντα. Το επικαιροποιημένο μνημόνιο σηματοδοτεί κλιμάκωση της κυβερνητικής επίθεσης και σε αυτήν τη λογική ήταν και η απάντηση του Πρωθυπουργού για την ανεργία. Είναι μέτρα που προγραμμάτιζε η Ευρωπαϊκή Ένωση και υπάρχουν στα προγράμματα του ΠΑΣΟΚ και της Νέας Δημοκρατίας, είναι μέτρα που ενισχύουν τη συγκέντρωση του κεφαλαίου από την καταστροφή των μικρών και μεσαίων ενισχύοντας τους επιχειρηματικούς ομίλους και την κερδοφορία. </w:t>
      </w:r>
    </w:p>
    <w:p>
      <w:pPr>
        <w:pStyle w:val="Normal"/>
        <w:spacing w:lineRule="auto" w:line="600"/>
        <w:ind w:firstLine="720"/>
        <w:jc w:val="both"/>
        <w:rPr>
          <w:rFonts w:ascii="Arial" w:hAnsi="Arial" w:cs="Arial"/>
        </w:rPr>
      </w:pPr>
      <w:r>
        <w:rPr>
          <w:rFonts w:cs="Arial" w:ascii="Arial" w:hAnsi="Arial"/>
        </w:rPr>
        <w:t xml:space="preserve">Αυτό είναι το ηθικό και πατριωτικό πρόγραμμα της Κυβέρνησης και η ίδια εικόνα παντού. Και στους αγρότες, που αντί για εισόδημα βλέπουν χρέη και απειλές για κατασχέσεις από τη ληστεία τραπεζιτών και εμποροβιομηχάνων χωρίς ελπίδα για το αύριο. Ταυτόχρονα, στήνονται αγροτοδικεία, όταν βγαίνουν στους δρόμους για το δίκιο τους.  Αυτή είναι η πολιτική της Ευρωπαϊκής Ένωσης και των κυβερνήσεων ΠΑΣΟΚ και Νέας Δημοκρατίας, που κάθε χρόνο τους κάνουν φτωχότερους. </w:t>
      </w:r>
    </w:p>
    <w:p>
      <w:pPr>
        <w:pStyle w:val="Normal"/>
        <w:spacing w:lineRule="auto" w:line="600"/>
        <w:ind w:firstLine="720"/>
        <w:jc w:val="both"/>
        <w:rPr>
          <w:rFonts w:ascii="Arial" w:hAnsi="Arial" w:cs="Arial"/>
        </w:rPr>
      </w:pPr>
      <w:r>
        <w:rPr>
          <w:rFonts w:cs="Arial" w:ascii="Arial" w:hAnsi="Arial"/>
        </w:rPr>
        <w:t xml:space="preserve">Το αγροτικό εισόδημα μειώθηκε δραματικά. Χαμηλές τιμές παραγωγού, απούλητη παραγωγή, χρέη δημιουργούν και νέα φτώχεια. Το 75% των αγροτικών εκμεταλλεύσεων ουσιαστικά δεν μπορεί να ζήσει. Η ανάγκη επιβίωσης έχει εξαναγκάσει την πλειοψηφία των μικρομεσαίων αγροτών να αναζητεί κύριο εισόδημα από άλλη πηγή και αν μπορεί να τη βρει στις σημερινές συνθήκες. Ο πιο βέβαιος δρόμος είναι αυτός της ανεργίας. Σε αυτόν συναντιούνται οι κατεστραμμένοι αγρότες με τους άνεργους της οικοδομής, της ναυπηγοεπισκευαστικής ζώνης, τους ναυτεργάτες, τους απολυμένους από εργοστάσια, δημόσιους και ιδιωτικούς οργανισμούς και επιχειρήσεις, τους μικροεπαγγελματίες που κλείνουν τα μαγαζιά τους. </w:t>
      </w:r>
    </w:p>
    <w:p>
      <w:pPr>
        <w:pStyle w:val="Normal"/>
        <w:spacing w:lineRule="auto" w:line="600"/>
        <w:ind w:firstLine="720"/>
        <w:jc w:val="both"/>
        <w:rPr>
          <w:rFonts w:ascii="Arial" w:hAnsi="Arial" w:cs="Arial"/>
        </w:rPr>
      </w:pPr>
      <w:r>
        <w:rPr>
          <w:rFonts w:cs="Arial" w:ascii="Arial" w:hAnsi="Arial"/>
        </w:rPr>
        <w:t xml:space="preserve">Η κατάσταση επιδεινώνεται με τις αυξήσεις σε ΦΠΑ και αγροτικό ρεύμα, που σημαίνει αύξηση στο αγροτικό κόστος παραγωγής. Ακόμα υπάρχουν μεγάλες αυξήσεις σε εισφορές στον κλάδο υγείας του ΟΓΑ και στην ασφάλιση της αγροτικής παραγωγής στον ΕΛΓΑ, χωρίς ουσιαστικές εγγυήσεις ασφάλειας και αποζημίωσης από καταστροφές. </w:t>
      </w:r>
    </w:p>
    <w:p>
      <w:pPr>
        <w:pStyle w:val="Normal"/>
        <w:spacing w:lineRule="auto" w:line="600"/>
        <w:ind w:firstLine="720"/>
        <w:jc w:val="both"/>
        <w:rPr>
          <w:rFonts w:ascii="Arial" w:hAnsi="Arial" w:cs="Arial"/>
        </w:rPr>
      </w:pPr>
      <w:r>
        <w:rPr>
          <w:rFonts w:cs="Arial" w:ascii="Arial" w:hAnsi="Arial"/>
        </w:rPr>
        <w:t xml:space="preserve">Ταυτόχρονα, συρρικνώνεται η κρατική συμμετοχή, για να ενισχυθεί η καπιταλιστική κερδοφορία με τις ιδιωτικές ασφαλίσεις. Με τους καλλικρατικούς δε δήμους υποβαθμίζονται ή καταργούνται οι υπηρεσίες που μέχρι σήμερα ήταν δημόσια και δωρεάν για τους αγρότες. Ιδιωτικοποιούνται κρατικοσυνεταιριστικές οργανώσεις που έχουν απομείνει τα τελευταία υποτυπώδη στηρίγματα των μικρομεσαίων αγροτών. Είναι μέτρα που μαζί με την νέα ΚΑΠ μετά το 2013 ακόμα πιο γρήγορα θα συγκεντρωθούν επιδοτήσεις γης και παραγωγής στις καπιταλιστικές εκμεταλλεύσεις από την καταστροφή των πολλών μικρομεσαίων αγροτών. Γι’ αυτό κι εμείς τους καλούμε σε αγώνα για ριζικές αλλαγές στην οικονομία και την πολιτική για αγροτική ανάπτυξη που συμφέρει το λαό και όχι τα μονοπώλια με την ανάπτυξη της λαϊκής συμμαχίας, που θα παλεύει για κοινωνικοποίηση όλων των μονοπωλίων που δραστηριοποιούνται στον αγροτικό τομέα, της βιομηχανίας αγροτικών εφοδίων και της γης, με κεντρικό σχεδιασμό και παραγωγικούς συνεταιρισμούς για εγχώρια τρόφιμα, φθηνά, ποιοτικά, που θα καλύπτουν τις διατροφικές και άλλες ανάγκες του λαού μας. </w:t>
      </w:r>
    </w:p>
    <w:p>
      <w:pPr>
        <w:pStyle w:val="Normal"/>
        <w:spacing w:lineRule="auto" w:line="600"/>
        <w:ind w:firstLine="720"/>
        <w:jc w:val="both"/>
        <w:rPr>
          <w:rFonts w:ascii="Arial" w:hAnsi="Arial" w:cs="Arial"/>
        </w:rPr>
      </w:pPr>
      <w:r>
        <w:rPr>
          <w:rFonts w:cs="Arial" w:ascii="Arial" w:hAnsi="Arial"/>
        </w:rPr>
        <w:t xml:space="preserve">Ωστόσο και μπρος την κρίση εμείς παλεύουμε και θεωρούμε αναγκαία την απαγόρευση κάθε κατάσχεσης και πλειστηριασμού της κατοικίας και της αγροτικής εκμετάλλευσης αξίας 300.000 ευρώ, διαγραφή χρεών από τόκους και πάγωμα πληρωμών για όσο διαρκεί η κρίση. Θεσμοθέτηση ικανοποιητικών κατώτατων εγγυημένων τιμών και επιδοτήσεων για όλα τα γεωργικά και ζωοκομικά προϊόντα, κατάργηση όλων των περιορισμών που υπάρχουν σε φυτική και ζωϊκή παραγωγή με απαγόρευση εισαγωγών προϊόντων που παράγουμε σε σύγκρουση με την Ευρωπαϊκή Ένωση και τον ΠΟΕ, κατάργηση του ΦΠΑ στα αγροτικά εφόδια και δημόσια και δωρεάν επιστημονική στήριξη για τη γεωργική, κτηνοτροφική παραγωγή και την αλιεία και αναβάθμιση συνολικά των κοινωνικών συνθηκών ζωής στην ύπαιθρο. Μόνο έτσι μπορεί να υπάρχει ανάπτυξη και να γίνει συρρίκνωση της ανεργ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ανωλάκου. </w:t>
      </w:r>
    </w:p>
    <w:p>
      <w:pPr>
        <w:pStyle w:val="Normal"/>
        <w:spacing w:lineRule="auto" w:line="600"/>
        <w:ind w:firstLine="720"/>
        <w:jc w:val="both"/>
        <w:rPr>
          <w:rFonts w:ascii="Arial" w:hAnsi="Arial" w:cs="Arial"/>
        </w:rPr>
      </w:pPr>
      <w:r>
        <w:rPr>
          <w:rFonts w:cs="Arial" w:ascii="Arial" w:hAnsi="Arial"/>
        </w:rPr>
        <w:t xml:space="preserve">Ο κ. Ιωάννης Πρωτούλης, Βουλευτής Β΄ Αθηνών, έχει το λόγο.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ουλευτές, ιδιαίτερα την περίοδο που διανύουμε, τώρα που ο λαός μας βρίσκεται αντιμέτωπος με την πιο άγρια ολομέτωπη επίθεση της Κυβέρνησης, αλλά και των διεθνών συμμάχων σας, κύριε Υπουργέ, εμείς καλούμε τον λαό να σκεφθεί. </w:t>
      </w:r>
    </w:p>
    <w:p>
      <w:pPr>
        <w:pStyle w:val="Normal"/>
        <w:spacing w:lineRule="auto" w:line="600"/>
        <w:ind w:firstLine="720"/>
        <w:jc w:val="both"/>
        <w:rPr>
          <w:rFonts w:ascii="Arial" w:hAnsi="Arial" w:cs="Arial"/>
        </w:rPr>
      </w:pPr>
      <w:r>
        <w:rPr>
          <w:rFonts w:cs="Arial" w:ascii="Arial" w:hAnsi="Arial"/>
        </w:rPr>
        <w:t xml:space="preserve">Εάν σήμερα δίνετε –οι υπάλληλοί σας- εντολές και διαταγές για να κόβονται τα πόδια των ανθρώπων, γιατί τα διαβητικά παπούτσια είναι ακριβότερα, αν σήμερα είστε έτσι επικίνδυνοι, θεωρούμε ότι αύριο, αν δεν πάρετε ένα ηχηρό μήνυμα από τις εκλογές, θα γίνετε αδίστακτοι απέναντι στο λαό και τα δικαιώματά του. </w:t>
      </w:r>
    </w:p>
    <w:p>
      <w:pPr>
        <w:pStyle w:val="Normal"/>
        <w:spacing w:lineRule="auto" w:line="600"/>
        <w:ind w:firstLine="540"/>
        <w:jc w:val="both"/>
        <w:rPr>
          <w:rFonts w:ascii="Arial" w:hAnsi="Arial" w:cs="Arial"/>
        </w:rPr>
      </w:pPr>
      <w:r>
        <w:rPr>
          <w:rFonts w:cs="Arial" w:ascii="Arial" w:hAnsi="Arial"/>
        </w:rPr>
        <w:t xml:space="preserve">Εμείς, ξέρετε, δεν είμαστε από εκείνους που τάχα δεν ξέρουν τι μέτρα θα φέρει η Κυβέρνηση, τι θα περιλαμβάνει το επικαιροποιημένο μνημόνιο. Ξέρουμε πάρα πολύ καλά. Το αναφέρουμε και στην επερώτησή μας. Βέβαια δεν μπορούμε να προβλέψουμε μέχρι πού θα φθάσετε έτσι που έχετε πάρει φόρα. </w:t>
      </w:r>
    </w:p>
    <w:p>
      <w:pPr>
        <w:pStyle w:val="Normal"/>
        <w:spacing w:lineRule="auto" w:line="600"/>
        <w:ind w:firstLine="540"/>
        <w:jc w:val="both"/>
        <w:rPr/>
      </w:pPr>
      <w:r>
        <w:rPr>
          <w:rFonts w:cs="Arial" w:ascii="Arial" w:hAnsi="Arial"/>
        </w:rPr>
        <w:t xml:space="preserve">Γνωρίζαμε, όπως και όλοι εδώ μέσα σ’ αυτήν την Αίθουσα γνώριζαν, πριν ένα χρόνο τι θα έκανε η Κυβέρνηση ή τι θα έκανε η Νέα Δημοκρατία, αν ήταν κυβέρνηση και προειδοποιούσαμε για τη θύελλα των αντιλαϊκών μέτρων που έρχονται. Προειδοποιούσαμε χαρακτηριστικά ότι με ΠΑΣΟΚ και Νέα Δημοκρατία έρχονται τα χειρότερα. Το επικαιροποιημένο μνημόνιο επομένως, το γνωρίζατε όλοι πολύ καλά και να αφήσετε αυτήν την υποκριτική αντιπαράθεση για το ποιος έλεγε αλήθεια και το ποιος ψέματα. Πριν ένα χρόνο όλοι ψέματα λέγατε. </w:t>
      </w:r>
    </w:p>
    <w:p>
      <w:pPr>
        <w:pStyle w:val="Normal"/>
        <w:spacing w:lineRule="auto" w:line="600"/>
        <w:ind w:firstLine="540"/>
        <w:jc w:val="both"/>
        <w:rPr>
          <w:rFonts w:ascii="Arial" w:hAnsi="Arial" w:cs="Arial"/>
        </w:rPr>
      </w:pPr>
      <w:r>
        <w:rPr>
          <w:rFonts w:cs="Arial" w:ascii="Arial" w:hAnsi="Arial"/>
        </w:rPr>
        <w:t xml:space="preserve">Το μνημόνιο, όπως και αυτό που θα φέρει η Κυβέρνηση την επόμενη των εκλογών, είναι η συγκεκριμενοποίηση και η υλοποίηση μέτρων που εδώ και δεκαετίες επεδίωκε η πλουτοκρατία, προγραμμάτιζε η Ευρωπαϊκή Ένωση και τα είχατε και στα προγράμματά σας και το ΠΑΣΟΚ και η Νέα Δημοκρατία. Παράδειγμα; Η σύμβαση των 592 ευρώ για τη νέα γενιά μέχρι τα είκοσι πέντε χρόνια. Το δουλεμπόριο με την παιδική ανήλικη εργασία, με το μανδύα της μαθητείας. Η κατάργηση των συλλογικών συμβάσεων εργασίας. Η περικοπή των επιδομάτων ανεργίας, τη στιγμή μάλιστα που έχουν προστεθεί, ένα χρόνο τώρα, πάνω από εκατόν τριάντα χιλιάδες νέες θέσεις ανεργίας. Είναι μέτρα του μνημονίου όλα αυτά; </w:t>
      </w:r>
    </w:p>
    <w:p>
      <w:pPr>
        <w:pStyle w:val="Normal"/>
        <w:spacing w:lineRule="auto" w:line="600"/>
        <w:ind w:firstLine="540"/>
        <w:jc w:val="both"/>
        <w:rPr/>
      </w:pPr>
      <w:r>
        <w:rPr>
          <w:rFonts w:cs="Arial" w:ascii="Arial" w:hAnsi="Arial"/>
        </w:rPr>
        <w:t xml:space="preserve">Τι είχε εξαγγείλει ο Πρωθυπουργός, ο κ. Γιώργος Παπανδρέου το 2004 στο Λαύριο; Αυτά είχε εξαγγείλει. Ρωτάμε: Το 2004 υπήρχε κρίση; Αντίθετα ήταν η περίοδος που το ελληνικό κεφάλαιο βρέθηκε πρωταθλητής στην κερδοφορία και μάλιστα στο σκληρό πυρήνα της Ευρωζώνης. Υπήρχε μνημόνιο το 2004 στο Λαύριο; </w:t>
      </w:r>
    </w:p>
    <w:p>
      <w:pPr>
        <w:pStyle w:val="Normal"/>
        <w:spacing w:lineRule="auto" w:line="600"/>
        <w:ind w:firstLine="540"/>
        <w:jc w:val="both"/>
        <w:rPr/>
      </w:pPr>
      <w:r>
        <w:rPr>
          <w:rFonts w:cs="Arial" w:ascii="Arial" w:hAnsi="Arial"/>
        </w:rPr>
        <w:t xml:space="preserve">Επομένως, ο λαός μας χρειάζεται να κρίνει όλους αυτούς τους μύθους και τα τρομοκρατικά διλήμματα που κατά καιρούς προβάλλετε. Να κρίνει και τι απέγινε ο μύθος του Μάαστριχτ, με τον οποίο μεγάλωσε μία ολόκληρη γενιά, ο μύθος της ισχυρής Ελλάδας στην ενωμένη καπιταλιστική Ευρώπη, ο μύθος της στρατηγικής της Λισαβόνας το 2001 ότι το 2010 θα έχουμε την ισχυρότερη οικονομία, ο μύθος της αύξησης της πίτας του ΑΕΠ, από την οποία τάχα θα μεγάλωνε και το κομμάτι του λαού. Από τη δεκαετία του ΄80 το ΑΕΠ ανέβηκε σε ύψη δυσθεώρητα, ενώ οι μισθοί και τα δικαιώματα αφαιρέθηκαν. Πάνω σ’ αυτούς τους μύθους στοιχειοθετήσατε για χρόνια την ανάγκη δήθεν ο λαός να κάνει θυσίες. Όπως και τότε έτσι και σήμερα, όμως, τον θυσιάζετε για τα κέρδη τραπεζιτών, βιομηχάνων και εφοπλιστών. </w:t>
      </w:r>
    </w:p>
    <w:p>
      <w:pPr>
        <w:pStyle w:val="Normal"/>
        <w:spacing w:lineRule="auto" w:line="600"/>
        <w:ind w:firstLine="540"/>
        <w:jc w:val="both"/>
        <w:rPr/>
      </w:pPr>
      <w:r>
        <w:rPr>
          <w:rFonts w:cs="Arial" w:ascii="Arial" w:hAnsi="Arial"/>
        </w:rPr>
        <w:t xml:space="preserve">Τώρα προβάλλετε τον μπαμπούλα της χρεοκοπίας. Αλήθεια, τα 110 δισεκατομμύρια που δανειστήκατε, τα δώσατε για μισθούς, συντάξεις, σχολεία, νοσοκομεία; Αντίθετα από εκεί πήρατε και άλλα. Τα δώσατε στην πλουτοκρατία και απέναντι στο λαό και στα παιδιά του έχετε κηρύξει στάση πληρωμών και μάλιστα οδηγείτε στη χρεοκοπία την εργατική λαϊκή οικογένεια και όχι όλους. </w:t>
      </w:r>
    </w:p>
    <w:p>
      <w:pPr>
        <w:pStyle w:val="Normal"/>
        <w:spacing w:lineRule="auto" w:line="600"/>
        <w:ind w:firstLine="540"/>
        <w:jc w:val="both"/>
        <w:rPr/>
      </w:pPr>
      <w:r>
        <w:rPr>
          <w:rFonts w:cs="Arial" w:ascii="Arial" w:hAnsi="Arial"/>
        </w:rPr>
        <w:t xml:space="preserve">Ένα παράδειγμα –και μ' αυτό να κλείσω- από τους χώρους εκπαίδευσης, με αφορμή ορισμένες επίκαιρες ερωτήσεις που είχαμε καταθέσει. Πετάτε στο δρόμο, στην Κέρκυρα, διακόσιους φοιτητές έξω από τη φοιτητική εστία. Στην πραγματικότητα δεν υπάρχει φοιτητική εστία. Από ένα ξενοδοχείο που επινοικιάζετε, πετάτε διακόσια παιδιά απ’ έξω με την αιτιολογία ότι ο προϋπολογισμός είναι μειωμένος. Από τη μια οι γονείς βάζουν βαθιά το χέρι στην τσέπη για τη μόρφωση των παιδιών τους και από την άλλη, επιδοτείτε τους εφοπλιστές με εκατομμύρια ευρώ -πάνω από 4,5 εκατομμύρια ευρώ- όχι για τις γνωστές στον κόσμο επιδοτήσεις για τα σαπιοκάραβα που γυρνάνε στα νησιά, αλλά για επιδότηση, ώστε να εκπληρώνουν την υποχρέωσή τους για τα εκπαιδευτικά ταξίδια των σπουδαστών των Ακαδημιών των Εμποροπλοιάρχων. Είναι υποχρεωμένοι, με προεδρικό διάταγμα του 1999, να παίρνουν τα παιδιά στα καράβια για τα εκπαιδευτικά τους ταξίδια. Και όχι μόνο δεν εκπληρώνουν την υποχρέωσή τους, δηλαδή δεν παίρνουν τα παιδιά αυτήν τη στιγμή στα καράβια και κινδυνεύουν να κοπούν παιδιά και από τις σχολές, αλλά επιδοτείτε και τους εφοπλιστές με τα λεφτά που θα έπρεπε να πηγαίνουν στους σπουδαστές. </w:t>
      </w:r>
    </w:p>
    <w:p>
      <w:pPr>
        <w:pStyle w:val="Normal"/>
        <w:spacing w:lineRule="auto" w:line="600"/>
        <w:ind w:firstLine="540"/>
        <w:jc w:val="both"/>
        <w:rPr>
          <w:rFonts w:ascii="Arial" w:hAnsi="Arial" w:cs="Arial"/>
        </w:rPr>
      </w:pPr>
      <w:r>
        <w:rPr>
          <w:rFonts w:cs="Arial" w:ascii="Arial" w:hAnsi="Arial"/>
        </w:rPr>
        <w:t xml:space="preserve">Για τους εφοπλιστές βρίσκετε και δίνετε μπόλικα εκατομμύρια. Μάλιστα τώρα οι εφοπλιστές ζητάνε και εκ νέου επιδότηση. Ενώ επιδοτούνταν για το πρώτο εκπαιδευτικό ταξίδι, τώρα ζητάνε να επιδοτούνται και για το δεύτερο και για τα ναυτικά ΕΠΑΛ βρίσκετε και δίνετε, ενώ για τις φοιτητικές εστίες οι προϋπολογισμοί είναι μειωμένοι. </w:t>
      </w:r>
    </w:p>
    <w:p>
      <w:pPr>
        <w:pStyle w:val="Normal"/>
        <w:spacing w:lineRule="auto" w:line="600"/>
        <w:ind w:firstLine="540"/>
        <w:jc w:val="both"/>
        <w:rPr>
          <w:rFonts w:ascii="Arial" w:hAnsi="Arial" w:cs="Arial"/>
        </w:rPr>
      </w:pPr>
      <w:r>
        <w:rPr>
          <w:rFonts w:cs="Arial" w:ascii="Arial" w:hAnsi="Arial"/>
        </w:rPr>
        <w:t xml:space="preserve">Θέλουμε να κλείσουμε λέγοντας πως θεωρούμε ότι ο κόσμος δεν πρέπει να κάνει καμμία θυσία. Πρέπει να οργανωθεί, να πολιτικοποιήσει το κίνημά του, να βγει στο δρόμο του αγώνα διεκδικώντας μία άλλη εξουσία. Με το ΚΚΕ υπάρχει λύση, πρέπει να το πιστέψει και να βγει στον αγώνα.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κ. Πρωτούλη. </w:t>
      </w:r>
    </w:p>
    <w:p>
      <w:pPr>
        <w:pStyle w:val="Normal"/>
        <w:spacing w:lineRule="auto" w:line="600"/>
        <w:ind w:firstLine="540"/>
        <w:jc w:val="both"/>
        <w:rPr>
          <w:rFonts w:ascii="Arial" w:hAnsi="Arial" w:cs="Arial"/>
        </w:rPr>
      </w:pPr>
      <w:r>
        <w:rPr>
          <w:rFonts w:cs="Arial" w:ascii="Arial" w:hAnsi="Arial"/>
        </w:rPr>
        <w:t xml:space="preserve">Η κ. Λιάνα Κανέλλη της Α΄ Αθηνών, παρακαλείται να λάβει το λόγο. </w:t>
      </w:r>
    </w:p>
    <w:p>
      <w:pPr>
        <w:pStyle w:val="Normal"/>
        <w:spacing w:lineRule="auto" w:line="600"/>
        <w:ind w:firstLine="54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 xml:space="preserve">Έφυγε ο κύριος Υπουργός. Όση ώρα μιλούσαν οι συνάδελφοί μου, διάβαζε το λόγο του και υπογράμμιζε. Έτσι γίνεται ο διάλογ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δώ ήταν...</w:t>
      </w:r>
    </w:p>
    <w:p>
      <w:pPr>
        <w:pStyle w:val="Normal"/>
        <w:spacing w:lineRule="auto" w:line="600"/>
        <w:ind w:firstLine="540"/>
        <w:jc w:val="both"/>
        <w:rPr/>
      </w:pPr>
      <w:r>
        <w:rPr>
          <w:rFonts w:cs="Arial" w:ascii="Arial" w:hAnsi="Arial"/>
          <w:b/>
        </w:rPr>
        <w:t xml:space="preserve">ΛΙΑΝΑ ΚΑΝΕΛΛΗ: </w:t>
      </w:r>
      <w:r>
        <w:rPr>
          <w:rFonts w:cs="Arial" w:ascii="Arial" w:hAnsi="Arial"/>
        </w:rPr>
        <w:t xml:space="preserve">Δεν είναι ζήτημα αν απουσιάζει. Και εδώ που ήταν τι έκανε; Δεν άκουγε. Εντελώ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540"/>
        <w:jc w:val="both"/>
        <w:rPr/>
      </w:pPr>
      <w:r>
        <w:rPr>
          <w:rFonts w:cs="Arial" w:ascii="Arial" w:hAnsi="Arial"/>
        </w:rPr>
        <w:t xml:space="preserve">Παρακάμψατε τη Βουλή με το μνημόνιο. Τη νοημοσύνη του ελληνικού λαού οπότε γιατί να μην την παρακάμψετε; Παρακάμψατε τη Βουλή και περάσατε παράνομα όλη αυτή τη διαδικασία με εκατόν εβδομήντα δύο ψήφους, ενώ έπρεπε να το κάνετε με εκατόν ογδόντα. Έχετε παρακάμψει μία σειρά από πράγματα κ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ρόπο, κυριολεκτικά, ετοιμάζεσθε για να καταργήσετε και κάθε έννοια αστικής –δικής σας- νομιμότητας, προκειμένου να εξυπηρετήσετε το μεγάλο κεφάλαιο. Και βγαίνετε και παίζετε ένα επικοινωνιακό παιχνίδι αυτήν τη στιγμή μπροστά σε ένα δράμα που ζει ο ελληνικός λαός και το οποίο, να είστε βέβαιοι, θα το γυρίσει μπούμερανγκ με τις ίδιες διαδικασίες και τις ίδιες ταχύτητες. Κάλπες έχουμε μπροστά και θα το δείτε. Δεν ξεγελιέται πια ο κόσμος. Και αν δεν είναι αυτές οι κάλπες, θα είναι οι αμέσως επόμενες. Θα το δείτε πώς θα σας το γυρίσει. Θα σας γυρίσει την κοροϊδία. </w:t>
      </w:r>
    </w:p>
    <w:p>
      <w:pPr>
        <w:pStyle w:val="Normal"/>
        <w:spacing w:lineRule="auto" w:line="600"/>
        <w:ind w:firstLine="540"/>
        <w:jc w:val="both"/>
        <w:rPr/>
      </w:pPr>
      <w:r>
        <w:rPr>
          <w:rFonts w:cs="Arial" w:ascii="Arial" w:hAnsi="Arial"/>
        </w:rPr>
        <w:t xml:space="preserve">Ξέρετε, είναι κοροϊδία να βγαίνετε και να λέτε θα φωνάξουμε και φταίει το μνημόνιο, θα παρακαλέσουμε να πέσουν 30% οι τιμές για να μην υποφέρει το λαϊκό νοικοκυριό, γιατί τα προϊόντα στα σούπερ-μάρκετ είναι 30% ακριβότερα. Δνε μου λέτε, πού το εφηύρατε αυτό; Ποια νομιμότητα εφαρμόζετε; Τη νομιμότητα της αγοράς με εκκλήσεις στο μεγάλο κεφάλαιο; Οι πολυεθνικές εταιρείες και τα μονοπώλια χρειαζόντουσαν το μνημόνιο, για να είναι εδώ; Μόνοι σας, οι ίδιοι λέτε επίσημα στατιστικά και ο Πρόεδρος των ΕΒΕΑ, εξήντα πέντε χιλιάδες μικρά ελληνικά μαγαζάκια και επιχειρήσεις είναι στο κόκκινο. Αυτές χρειάζονται το μνημόνιο; </w:t>
      </w:r>
    </w:p>
    <w:p>
      <w:pPr>
        <w:pStyle w:val="Normal"/>
        <w:spacing w:lineRule="auto" w:line="600"/>
        <w:ind w:firstLine="540"/>
        <w:jc w:val="both"/>
        <w:rPr/>
      </w:pPr>
      <w:r>
        <w:rPr>
          <w:rFonts w:cs="Arial" w:ascii="Arial" w:hAnsi="Arial"/>
        </w:rPr>
        <w:t xml:space="preserve">Βγαίνετε και λέτε ότι υπάρχει ηθικός τρόπος αντιμετώπισης με εκκλήσεις; Κοροϊδεύετε τον κόσμο; Στην πραγματικότητα τι κάνετε; Ανεβάζετε την τυρόπιτα και την πορτοκαλάδα στο 23%, που θα την πάρει ο δωδεκάχρονος και δεκαπεντάχρονος που πηγαίνει στο σχολείο και θα πληρώνει μ' αυτό το ΦΠΑ στην πραγματικότητα το γιαούρτι του παππού. Θα πληρώνει ο εγγονός το γιαούρτι του παππού που και οι δύο μαζί έχουν δύο άνεργους από πάνω να προσπαθούν να τους συντηρήσουν. </w:t>
      </w:r>
    </w:p>
    <w:p>
      <w:pPr>
        <w:pStyle w:val="Normal"/>
        <w:spacing w:lineRule="auto" w:line="600"/>
        <w:ind w:firstLine="540"/>
        <w:jc w:val="both"/>
        <w:rPr>
          <w:rFonts w:ascii="Arial" w:hAnsi="Arial" w:cs="Arial"/>
        </w:rPr>
      </w:pPr>
      <w:r>
        <w:rPr>
          <w:rFonts w:cs="Arial" w:ascii="Arial" w:hAnsi="Arial"/>
        </w:rPr>
        <w:t xml:space="preserve">Μιλάτε και ενδιαφέρεστε για το μέλλον του τόπου, για τους νέους, όταν έχετε τις γυναίκες να χτυπιούνται κατευθείαν από την ανεργία και να τις κοροϊδεύετε ασύστολα; </w:t>
      </w:r>
    </w:p>
    <w:p>
      <w:pPr>
        <w:pStyle w:val="Normal"/>
        <w:spacing w:lineRule="auto" w:line="600"/>
        <w:ind w:firstLine="540"/>
        <w:jc w:val="both"/>
        <w:rPr/>
      </w:pPr>
      <w:r>
        <w:rPr>
          <w:rFonts w:cs="Arial" w:ascii="Arial" w:hAnsi="Arial"/>
        </w:rPr>
        <w:t>Ψάχνετε να βρείτε ξαφνικά πού χάθηκαν τα λεφτά. Και δεν τα βρίσκετε εσείς οι αδιάφθοροι, οι καταπληκτικοί! Να σας πω εγώ πού τάχα πήγαν τα λεφτά. Εγώ και άλλοι πεντακόσιες χιλιάδες άνθρωποι έξω, ένα ή δύο εκατομμύρια, ξέρουν πού πήγατε τα λεφτά. Τα πήγατε με το να φτιάχνετε για παράδειγμα όροφο πολυτελείας με 200 ευρώ την ημέρα, για πλούσιες, στο «ΕΛΕΝΑ ΒΕΝΙΖΕΛΟΥ». Δεν είναι αεροδρόμιο, δεν είναι η «</w:t>
      </w:r>
      <w:r>
        <w:rPr>
          <w:rFonts w:cs="Arial" w:ascii="Arial" w:hAnsi="Arial"/>
          <w:lang w:val="en-US"/>
        </w:rPr>
        <w:t>HOCHTIEF</w:t>
      </w:r>
      <w:r>
        <w:rPr>
          <w:rFonts w:cs="Arial" w:ascii="Arial" w:hAnsi="Arial"/>
        </w:rPr>
        <w:t xml:space="preserve">», για να βγάλετε λεφτά. Το φτιάξατε σε γυναικολογικό νοσοκομείο, στο οποίο συνήθως πηγαίνει η φτωχολογιά είτε έχει καρκίνο είτε θέλει να γεννήσει, αντί να φτιάξετε κάτι άλλο που είναι έτοιμο να γκρεμιστεί το νοσοκομείο. Είναι το πρώτο κέντρο μαστού στη χώρα και δεν έχει μαστογράφο, ούτε ψηφιακό ούτε παλιό. Και τώρα της βάζετε και διόδια. Θα φύγει μία μάνα, η οποία έχει καρκίνο ή έχει πρόβλημα να ελέγξει το στήθος της. Έχει ογκολογικό τμήμα εκεί και δεν έρχεται. </w:t>
      </w:r>
    </w:p>
    <w:p>
      <w:pPr>
        <w:pStyle w:val="Normal"/>
        <w:spacing w:lineRule="auto" w:line="600"/>
        <w:ind w:firstLine="540"/>
        <w:jc w:val="both"/>
        <w:rPr>
          <w:rFonts w:ascii="Arial" w:hAnsi="Arial" w:cs="Arial"/>
        </w:rPr>
      </w:pPr>
      <w:r>
        <w:rPr>
          <w:rFonts w:cs="Arial" w:ascii="Arial" w:hAnsi="Arial"/>
        </w:rPr>
        <w:t xml:space="preserve">Ξέρετε τι σχεδιάζετε τώρα με το ΕΣΠΑ; Αυτά να βγείτε να πείτε στον ελληνικό λαό. Μονάδα τεχνητής γονιμοποίησης και μονάδα, δεν ξέρω, κάτι άλλο. Και λείπει το 40% του προσωπικού. Εκεί πήγαν τα λεφτά. Ριγμένα στον ιδιωτικό τομέα της υγείας. Και βάζετε τώρα διόδια μία μάνα με τρία παιδιά, επειδή είναι δωρεάν η υγεία και η περίθαλψη στην Ελλάδα, να πρέπει να πληρώνει 12 ευρώ για να πάει να εξετάσει τα παιδιά της πριν πάνε στο σχολείο. Τρία ευρώ το άτομο διόδια. Για να τα πάρει ποιος; Το μνημόνιο φταίει γι’ αυτό; </w:t>
      </w:r>
    </w:p>
    <w:p>
      <w:pPr>
        <w:pStyle w:val="Normal"/>
        <w:spacing w:lineRule="auto" w:line="600"/>
        <w:ind w:firstLine="540"/>
        <w:jc w:val="both"/>
        <w:rPr>
          <w:rFonts w:ascii="Arial" w:hAnsi="Arial" w:cs="Arial"/>
        </w:rPr>
      </w:pPr>
      <w:r>
        <w:rPr>
          <w:rFonts w:cs="Arial" w:ascii="Arial" w:hAnsi="Arial"/>
        </w:rPr>
        <w:t xml:space="preserve">Οι πολυεθνικές που ήρθαν εδώ και έκλεισαν τα τελευταία μπακάλικα στη γειτονιά, χρειαζόντουσαν μνημόνιο για να έρθουν; Δεν είναι σύμφυτη του καπιταλισμού και μάλιστα του καπιταλισμού σε κρίση, η εξαχρείωση και ο εκβιασμός που κάνετε αυτή τη στιγμή στους εργαζόμενους; Καθαρός εκβιασμός. Ή ΜΑΤ ή δακρυγόνα ή ψέμα. </w:t>
      </w:r>
    </w:p>
    <w:p>
      <w:pPr>
        <w:pStyle w:val="Normal"/>
        <w:spacing w:lineRule="auto" w:line="600"/>
        <w:ind w:firstLine="540"/>
        <w:jc w:val="both"/>
        <w:rPr/>
      </w:pPr>
      <w:r>
        <w:rPr>
          <w:rFonts w:cs="Arial" w:ascii="Arial" w:hAnsi="Arial"/>
        </w:rPr>
        <w:t>Πάτε να πείτε στις άνεργες γυναίκες σήμερα ότι θα κάνετε πράσινη αναπτυξιακή πολιτική, ευάερη, ευήλια, καταπληκτική; Πώς θα την κάνετε; Έχετε διακόσιες χιλιάδες παιδιά εκτός παιδικών σταθμών. Η γυναίκα δουλεύει τρίωρα και τετράωρα. Την εκμεταλλευτήκατε με εντολή από το Μάαστριχτ, από τις Βρυξέλλες. Επάνω της παίχτηκε το παιχνίδι της μερικής και προσωρινής απασχόλησης της γυναίκας, να βγάζει χαρτζιλίκι για να κάθεται σπίτι. Και τώρα λέτε στη γυναίκα ότι θα κάνετε πράσινη ανάπτυξη; Πού θα την κάνετε την πράσινη ανάπτυξη; Σε ποια γυναίκα; Σε αυτή που δουλεύει τρεις ώρες πρωί, τρεις ώρες απόγευμα, τέσσερις μέρες την εβδομάδα και δεν έχει πού να αφήσει το παιδί; Και θα κάνει και παιδιά για να συνέλθει; Ή θα την κάνετε στο νησί και θα έρθετε να πείτε ότι φταίει το Μνημόν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κούστε να δείτε: Αξιομνημόνευτη θα είναι η πολιτική που στέλνει σε αιωνία μνήμη –νομίζετε- τα εργασιακά δικαιώματα, ειδικά των γυναικών και των νέων. Γιατί εκεί υπάρχει και το μεγαλύτερο και το πιο ευαίσθητο και το πιο χειραγωγήσιμο κομμάτι. Γιατί οι γυναίκες που θα πληρώσουν διόδια για να πάνε τα παιδιά τους στο νοσοκομείο και οι νέοι που θα διαβάσουν ηλεκτρονικό βιβλίο, ενισχύουν πάλι τα μονοπώλια! Θα πληρώσουν τα κινητά τους τηλέφωνα, θα πληρώσουν τον ΟΤΕ, που είναι στην Γερμανία, θα πληρώσουν να κλείνουν τα ελληνικά βιβλιοπωλεία, οι ελληνικοί εκδοτικοί οίκοι, το ελληνικό βιβλίο, οτιδήποτε, το δωρεάν σύγγραμμα και θα τους βάλετε εκεί να ενισχύσουν και αυτοί το μονοπώλιο με δάνειο! Γιατί εκεί θα βρίσκονται δάνεια για να πάνε στα παιδιά. </w:t>
      </w:r>
    </w:p>
    <w:p>
      <w:pPr>
        <w:pStyle w:val="Normal"/>
        <w:spacing w:lineRule="auto" w:line="600"/>
        <w:ind w:firstLine="720"/>
        <w:jc w:val="both"/>
        <w:rPr/>
      </w:pPr>
      <w:r>
        <w:rPr>
          <w:rFonts w:cs="Arial" w:ascii="Arial" w:hAnsi="Arial"/>
        </w:rPr>
        <w:t>Και ξέρετε κάτι; Έχουμε ακούσει πάρα πολλά χρόνια αυτές τις μπούρδες και προ του μνημονίου. «Θα κάνετε τηλεϊατρική στα νησιά». Ξαφνικά θα κάνετε τηλεϊατρική στα νησιά, πότε; Όταν θα «σκάνε» σκάνδαλα ποιου επιπέδου; Βρίσκεστε να κόπτεστε ξαφνικά για την Ουγγαρία, όταν έχετε στον Ασωπό ένα πρόβλημα, το οποίο είναι μία Ουγγαρία την ημέρα; Αυτούς τους ανθρώπους θα στείλετε στα νοσοκομεία να πίνουν αυτό το νερό, γιατί νοιάζεστε για τα νιάτα και γιατί νοιάζεστε για την υγεία, ή θα κάνετε τηλεϊατρική στα νησιά του Αιγαίου για να ξανακερδίζουν οι πολυεθνικές –τα «</w:t>
      </w:r>
      <w:r>
        <w:rPr>
          <w:rFonts w:cs="Arial" w:ascii="Arial" w:hAnsi="Arial"/>
          <w:lang w:val="en-US"/>
        </w:rPr>
        <w:t>google</w:t>
      </w:r>
      <w:r>
        <w:rPr>
          <w:rFonts w:cs="Arial" w:ascii="Arial" w:hAnsi="Arial"/>
        </w:rPr>
        <w:t>», «</w:t>
      </w:r>
      <w:r>
        <w:rPr>
          <w:rFonts w:cs="Arial" w:ascii="Arial" w:hAnsi="Arial"/>
          <w:lang w:val="en-US"/>
        </w:rPr>
        <w:t>moogle</w:t>
      </w:r>
      <w:r>
        <w:rPr>
          <w:rFonts w:cs="Arial" w:ascii="Arial" w:hAnsi="Arial"/>
        </w:rPr>
        <w:t>», «</w:t>
      </w:r>
      <w:r>
        <w:rPr>
          <w:rFonts w:cs="Arial" w:ascii="Arial" w:hAnsi="Arial"/>
          <w:lang w:val="en-US"/>
        </w:rPr>
        <w:t>soogle</w:t>
      </w:r>
      <w:r>
        <w:rPr>
          <w:rFonts w:cs="Arial" w:ascii="Arial" w:hAnsi="Arial"/>
        </w:rPr>
        <w:t>», «</w:t>
      </w:r>
      <w:r>
        <w:rPr>
          <w:rFonts w:cs="Arial" w:ascii="Arial" w:hAnsi="Arial"/>
          <w:lang w:val="en-US"/>
        </w:rPr>
        <w:t>foogle</w:t>
      </w:r>
      <w:r>
        <w:rPr>
          <w:rFonts w:cs="Arial" w:ascii="Arial" w:hAnsi="Arial"/>
        </w:rPr>
        <w:t xml:space="preserve">»- τα συστήματα, οι ξένες εταιρείες; </w:t>
      </w:r>
    </w:p>
    <w:p>
      <w:pPr>
        <w:pStyle w:val="Normal"/>
        <w:spacing w:lineRule="auto" w:line="600"/>
        <w:ind w:firstLine="720"/>
        <w:jc w:val="both"/>
        <w:rPr/>
      </w:pPr>
      <w:r>
        <w:rPr>
          <w:rFonts w:cs="Arial" w:ascii="Arial" w:hAnsi="Arial"/>
        </w:rPr>
        <w:t xml:space="preserve">Δεν υπάρχουν ελληνικές εταιρείες. Τώρα θα καταστρέψετε κάθε μορφής ελληνική παραγωγή. Δεν φτιάχνουμε ούτε γάζες σ’ αυτόν τον τόπο. Τις εισάγουμε. Δεν φτιάχνουμε κολοκύθια. Αυτά τα εισάγουμε. Και τα εισάγουμε γιατί; Γιατί πρέπει να κερδίσει ο ενδιάμεσος, ο χονδρέμπορος και ενδεχομένως ο πολιτικός αντίπαλος. </w:t>
      </w:r>
    </w:p>
    <w:p>
      <w:pPr>
        <w:pStyle w:val="Normal"/>
        <w:spacing w:lineRule="auto" w:line="600"/>
        <w:ind w:firstLine="720"/>
        <w:jc w:val="both"/>
        <w:rPr/>
      </w:pPr>
      <w:r>
        <w:rPr>
          <w:rFonts w:cs="Arial" w:ascii="Arial" w:hAnsi="Arial"/>
        </w:rPr>
        <w:t xml:space="preserve">Δεν ξέρω, εάν στο Αιγαίο θα έχετε κυριαρχικά δικαιώματα να καθιερώσετε τηλεμάρκετινγκ υγεία. Γιατί, για να την κάνετε θα πρέπει να πάρετε την άδεια των πετρελαϊκών εταιρειών, οι οποίες κάνουν αυτήν τη στιγμή τις επενδύσεις και τις γεωτρήσεις τους, χωρίς να το ξέρει κανένας. Και μειώνονται τα κυριαρχικά δικαιώματα και στο Αιγαίο και στο Ιόνιο. Και δεν ξέρω, αν τηλεμάρκετινγκ θα κάνετε με τη βοήθεια της ΝΑΣΑ, ενδεχομένως, των Αμερικανικών πετρελαϊκών εταιρειών και της Τουρκίας από απέναντι ή άλλων χωρών. </w:t>
      </w:r>
    </w:p>
    <w:p>
      <w:pPr>
        <w:pStyle w:val="Normal"/>
        <w:spacing w:lineRule="auto" w:line="600"/>
        <w:ind w:firstLine="720"/>
        <w:jc w:val="both"/>
        <w:rPr/>
      </w:pPr>
      <w:r>
        <w:rPr>
          <w:rFonts w:cs="Arial" w:ascii="Arial" w:hAnsi="Arial"/>
        </w:rPr>
        <w:t xml:space="preserve">Ανοίγοντας και κλείνοντας την ιστορία «μνημόνιο», πάψτε να λέτε ψέματα. Το χρησιμοποιήσατε ω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κρύψετε την υλοποίηση, την πιο άγρια, την πιο αντιανθρώπινη, όχι μόνο αντιλαϊκή, την οποία θέλετε να εφαρμόσετε κάτω από τέτοιες συνθήκες, ώστ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επαναφέρετε τα κέρδη στο ύψος που είναι και να εξασφαλίσετε την αειφόρο ανάπτυξη του μεγάλου κεφαλαίου. Κοντός ψαλμός αλληλού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α εξαφανιστεί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νέλ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επτά εκπαιδευτικοί από το 8ο Δημοτικό Σχολείο Βόλου Μαγνησ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τώρα ο κ. Νικόλαος Παπακωνσταντίνου, Βουλευτής Β΄ Αθηνών.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διαμόρφωσε προτάσεις στο μέτρο των αναγκών της εργατικής τάξης, των αυτοαπασχολουμένων, της μισθωτής διανόησης, των φτωχών και μικροϊδιοκτητών αγροτών. Έτσι, στην κυβερνητική πολιτική προστασίας και περιφρούρησης των ταξικών προνομίων, ειδικά της κερδοφορίας των μεγαλομετόχων των επιχειρηματικών ομίλων και των άλλων βαθύπλουτων, το ΚΚΕ εναντιώνεται και αντιτείνει προτάσεις προστασίας των φτωχών, των βιοπαλαιστών, των πραγματικών παραγωγικών τάξεων της ελληνικής κοινωνίας με κοινό μέτρο τις ανάγκες της λαϊκής και εργατικής οικογένειας, σε μια γραμμή ανυπακοής και απειθαρχίας στα φιλοεπιχειρηματικά μέτρα που παίρνονται βροχηδόν. </w:t>
      </w:r>
    </w:p>
    <w:p>
      <w:pPr>
        <w:pStyle w:val="Normal"/>
        <w:spacing w:lineRule="auto" w:line="600"/>
        <w:ind w:firstLine="720"/>
        <w:jc w:val="both"/>
        <w:rPr>
          <w:rFonts w:ascii="Arial" w:hAnsi="Arial" w:cs="Arial"/>
        </w:rPr>
      </w:pPr>
      <w:r>
        <w:rPr>
          <w:rFonts w:cs="Arial" w:ascii="Arial" w:hAnsi="Arial"/>
        </w:rPr>
        <w:t xml:space="preserve">Διεκδικούμε και προτείνουμε στις λαϊκές οργανώσεις να ενεργοποιηθούν και μαχητικά να διεκδικήσουν να ακυρωθεί η εγκεκριμένη από την Κυβέρνηση αξίωση των μεγαλομετόχων της ΔΕΗ και των άλλων μεγάλων ενεργειακών παικτών για την αύξηση στο τιμολόγιο του ηλεκτρικού ρεύματος. Να παγώσουν τα τιμολόγια του ηλεκτρικού ρεύματος, να μειωθούν κατά 30% στις οικογένειες των ανέργων, των απολυμένων, των καταστρεφόμενων βιοτεχνών, επαγγελματιών και των άλλων φτωχών αγροτών. Να καταργηθεί ο ΦΠΑ στο γάλα, στα αυγά, στο ψωμί, στο γιαούρτι, στο νερό, στα κοινόχρηστα, στη θέρμανση, στο τηλέφωνο, στο ηλεκτρικό, στην αποχέτευση, στα βιβλία, στα τετράδια, στα φάρμακα, στα εμβόλια. Και δύσκολα μπορεί να πει κανείς ότι είναι είδη πολυτελείας. Να καταργηθεί η συμμετοχή και η επιβάρυνση των ασθενών και άλλων ασφαλισμένων στα φάρμακα και στις διαγνωστικές, θεραπευτικές, χειρουργικές πράξεις του λεγόμενου ολοήμερου νοσοκομείου. Να καταργηθούν τα διόδια των τριών ευρώ στην επίσκεψη στα τακτικά εξωτερικά ιατρεία και στα κέντρα υγείας. </w:t>
      </w:r>
    </w:p>
    <w:p>
      <w:pPr>
        <w:pStyle w:val="Normal"/>
        <w:spacing w:lineRule="auto" w:line="600"/>
        <w:ind w:firstLine="720"/>
        <w:jc w:val="both"/>
        <w:rPr/>
      </w:pPr>
      <w:r>
        <w:rPr>
          <w:rFonts w:cs="Arial" w:ascii="Arial" w:hAnsi="Arial"/>
        </w:rPr>
        <w:t xml:space="preserve">Διεκδικούμε κανένας άνεργος και απολυμένος, φτωχός και κατεστραμμένος επαγγελματοβιοτέχνης και αγρότης να μην στερηθεί υγειονομικές, νοσηλευτικές,  θεραπευτικές υπηρεσίες και παροχές από τις κρατικές δομές και τα κέντρα υγείας.  Μιλάμε γι’ αυτές τις ένα εκατομμύριο εκατόν σαράντα χιλιάδες οικογένειες που η ίδια η Στατιστική Υπηρεσία τις κατατάσσει να παραπαίουν στο στατιστικό όριο της φτώχειας των 6.800 ευρώ ετησίως κατά άτομο. Εστιάζουμε την προσοχή μας στην κυβερνητική «κουρελού» του εξορθολογισμού των δαπανών, που αποκαλύπτεται με την κατάργηση της έκπτωσης που είχαν οι τυφλοί στους σιδηροδρόμους, για να εξορθολογιστούν οι δαπάνες στον ΟΣΕ. Θέτουμε το θέμα να ακυρωθεί η απόφαση της διοίκησης του ΙΚΑ για τα παπούτσια των διαβητικών, όπως επίσης να μην ζητηθούν χρήματα από τους κληρονόμους για τον άνεργο εμφραγματία οικοδόμο, που απεβίωσε και κυνηγάνε τώρα τους κληρονόμους του. Και θέλουμε να συγκεντρώσει την προσοχή του ο λαός στο ότι αυτές οι δύο περιπτώσεις είναι αποκαλυπτικές για το τι σημαίνει στην πράξη η προωθούμενη επιβολή σχέσης κόστους-οφέλους ή κόστους-αποτελέσματος στις υγειονομικές υπηρεσίες, στις νοσηλευτικές υπηρεσίες και γενικότερα στις υπηρεσίες υγείας. </w:t>
      </w:r>
    </w:p>
    <w:p>
      <w:pPr>
        <w:pStyle w:val="Normal"/>
        <w:spacing w:lineRule="auto" w:line="600"/>
        <w:ind w:firstLine="720"/>
        <w:jc w:val="both"/>
        <w:rPr>
          <w:rFonts w:ascii="Arial" w:hAnsi="Arial" w:cs="Arial"/>
        </w:rPr>
      </w:pPr>
      <w:r>
        <w:rPr>
          <w:rFonts w:cs="Arial" w:ascii="Arial" w:hAnsi="Arial"/>
        </w:rPr>
        <w:t>Το μεγάλο ερώτημα, που είναι νευραλγικό για την ανάπτυξη και τον προσανατολισμό της σκέψης, είναι το πώς φτάσαμε ως εδώ. Η ίδια η διαδρομή –λέμε εμείς- της καπιταλιστικής ανάπτυξης των τελευταίων δεκαπέντε χρόνων γέννησε και τη σημερινή οικονομική κρίση.</w:t>
      </w:r>
    </w:p>
    <w:p>
      <w:pPr>
        <w:pStyle w:val="Normal"/>
        <w:spacing w:lineRule="auto" w:line="600"/>
        <w:ind w:firstLine="720"/>
        <w:jc w:val="both"/>
        <w:rPr>
          <w:rFonts w:ascii="Arial" w:hAnsi="Arial" w:cs="Arial"/>
        </w:rPr>
      </w:pPr>
      <w:r>
        <w:rPr>
          <w:rFonts w:cs="Arial" w:ascii="Arial" w:hAnsi="Arial"/>
        </w:rPr>
        <w:t xml:space="preserve">Πρώτον, η επιχειρηματική τάξη της χώρας απόλαυσε επί τουλάχιστον δεκαπέντε χρόνια διαρκή ανάπτυξη σε σταθερά οικείο, δικό της πολιτικό περιβάλλον, χωρίς έντονες κοινωνικές εντάσεις και αξιόλογα εμπόδια. </w:t>
      </w:r>
    </w:p>
    <w:p>
      <w:pPr>
        <w:pStyle w:val="Normal"/>
        <w:spacing w:lineRule="auto" w:line="600"/>
        <w:ind w:firstLine="720"/>
        <w:jc w:val="both"/>
        <w:rPr>
          <w:rFonts w:ascii="Arial" w:hAnsi="Arial" w:cs="Arial"/>
        </w:rPr>
      </w:pPr>
      <w:r>
        <w:rPr>
          <w:rFonts w:cs="Arial" w:ascii="Arial" w:hAnsi="Arial"/>
        </w:rPr>
        <w:t xml:space="preserve">Δεύτερον, από το 1994 ως το 2008 οι ρυθμοί ανάπτυξης διατηρήθηκαν σταθερά υψηλοί, κοντά στο 3,5% με 4,5% ετησίως. Από την ένταξη στην ΟΝΕ οι ευκαιρίες προόδου και μεγέθυνσης των ανωνύμων εταιρειών ήταν ανεπανάληπτες και μοναδικές. </w:t>
      </w:r>
    </w:p>
    <w:p>
      <w:pPr>
        <w:pStyle w:val="Normal"/>
        <w:spacing w:lineRule="auto" w:line="600"/>
        <w:ind w:firstLine="720"/>
        <w:jc w:val="both"/>
        <w:rPr>
          <w:rFonts w:ascii="Arial" w:hAnsi="Arial" w:cs="Arial"/>
        </w:rPr>
      </w:pPr>
      <w:r>
        <w:rPr>
          <w:rFonts w:cs="Arial" w:ascii="Arial" w:hAnsi="Arial"/>
        </w:rPr>
        <w:t xml:space="preserve">Τρίτον, το χρήμα ήταν φτηνό, το χρηματοπιστωτικό σύστημα ανοιχτό και γαλαντόμο στην παροχή πιστώσεων υπό μοντέρνους κρατικογραφειοκρατικούς μηχανισμούς εποπτείας, το εμπόριο ανθηρό, οι κατασκευές εντυπωσιακές, οι κρατικές παραγγελίες γενναίες, η άντληση κεφαλαίων από το Χρηματιστήριο Αθηνών απίθανη, τα οποία απορροφούσαν με περισσή ευκολία, χωρίς σπουδαίο έλεγχο και χωρίς πολλές δεσμεύσεις. Η πλειοψηφία των επιχειρηματιών εξασφάλισε απίστευτα επενδυτικά κεφάλαια, τα οποία ούτε στα πιο τρελά τους όνειρα δεν μπορούσαν να φανταστούν. Αποδεδειγμένα οι περισσότεροι αποθησαύρισαν εκείνα τα χρόνια, της μεγάλης τους ευτυχίας. </w:t>
      </w:r>
    </w:p>
    <w:p>
      <w:pPr>
        <w:pStyle w:val="Normal"/>
        <w:spacing w:lineRule="auto" w:line="600"/>
        <w:ind w:firstLine="720"/>
        <w:jc w:val="both"/>
        <w:rPr>
          <w:rFonts w:ascii="Arial" w:hAnsi="Arial" w:cs="Arial"/>
        </w:rPr>
      </w:pPr>
      <w:r>
        <w:rPr>
          <w:rFonts w:cs="Arial" w:ascii="Arial" w:hAnsi="Arial"/>
        </w:rPr>
        <w:t xml:space="preserve">Στην πρώτη στροφή, με την εκδήλωση της καπιταλιστικής κρίσης, οι πάντα ευνοούμενοι, εντιμότατοι εφοπλιστές, μεγαλοκατασκευαστές, χρηματιστές, βιομήχανοι, μεγαλοχονδρέμποροι, καναλάρχες και μεγαλοεισαγωγείς, το πρώτο που σκέφτηκαν ήταν να «την κοπανήσουν» και να μεταφέρουν τους θησαυρούς τους σε ασφαλέστερους τόπους. Είναι σημαδιακά για τη συμπεριφορά και τους θεμελιώδεις όρους ύπαρξης αυτής της κοινωνικής τάξης το τι αξιώνουν, τι ζητούν ο Σύνδεσμος των Βιομηχάνων και τα Επιμελητήρια, αξιώσεις που μετασχηματίζονται σε κυβερνητικές, νομοθετικές πρωτοβουλίες και στηρίζονται με αντιμνημονιακή φλυαρία από τη Νέα Δημοκρατία και το πάντα χρήσιμο ΛΑΟΣ. Κοντά στο 55% των νόμων του τελευταίου δεκαμήνου υπερψηφίστηκαν και από τη Νέα Δημοκρατία. </w:t>
      </w:r>
    </w:p>
    <w:p>
      <w:pPr>
        <w:pStyle w:val="Normal"/>
        <w:spacing w:lineRule="auto" w:line="600"/>
        <w:ind w:firstLine="720"/>
        <w:jc w:val="both"/>
        <w:rPr/>
      </w:pPr>
      <w:r>
        <w:rPr>
          <w:rFonts w:cs="Arial" w:ascii="Arial" w:hAnsi="Arial"/>
        </w:rPr>
        <w:t xml:space="preserve">Τι ζητούν λοιπόν; Φρέσκα δάνεια με ένα καινούργιο πλέγμα επιδοτήσεων, επιχορηγήσεων εγγυοδοσίας και με διαδικασίες του </w:t>
      </w:r>
      <w:r>
        <w:rPr>
          <w:rFonts w:cs="Arial" w:ascii="Arial" w:hAnsi="Arial"/>
          <w:lang w:val="en-US"/>
        </w:rPr>
        <w:t>greeklish</w:t>
      </w:r>
      <w:r>
        <w:rPr>
          <w:rFonts w:cs="Arial" w:ascii="Arial" w:hAnsi="Arial"/>
        </w:rPr>
        <w:t xml:space="preserve">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Όχι φθηνούς, αλλά  πάμφθηνους εργαζόμενους, κυρίως γονατιστούς και προπάντων αιχμάλωτους στη σκέψη και τη συμπεριφορά. Νέες γιορτές φοροαπαλλαγών.</w:t>
      </w:r>
    </w:p>
    <w:p>
      <w:pPr>
        <w:pStyle w:val="Normal"/>
        <w:spacing w:lineRule="auto" w:line="600"/>
        <w:ind w:firstLine="720"/>
        <w:jc w:val="both"/>
        <w:rPr>
          <w:rFonts w:ascii="Arial" w:hAnsi="Arial" w:cs="Arial"/>
        </w:rPr>
      </w:pPr>
      <w:r>
        <w:rPr>
          <w:rFonts w:cs="Arial" w:ascii="Arial" w:hAnsi="Arial"/>
        </w:rPr>
        <w:t xml:space="preserve">Εμείς, λοιπόν, θέτουμε το ζήτημα να εστιαστεί η προσοχή του ελληνικού λαού σε κρίσιμα μεγάλα ζητήματα: </w:t>
      </w:r>
    </w:p>
    <w:p>
      <w:pPr>
        <w:pStyle w:val="Normal"/>
        <w:spacing w:lineRule="auto" w:line="600"/>
        <w:ind w:firstLine="720"/>
        <w:jc w:val="both"/>
        <w:rPr>
          <w:rFonts w:ascii="Arial" w:hAnsi="Arial" w:cs="Arial"/>
        </w:rPr>
      </w:pPr>
      <w:r>
        <w:rPr>
          <w:rFonts w:cs="Arial" w:ascii="Arial" w:hAnsi="Arial"/>
        </w:rPr>
        <w:t xml:space="preserve">Πρώτον, ότι το ευρώ από ασπίδα προστασίας, παρά τις διακηρύξεις των κυρίαρχων πολιτικών δυνάμεων, προκύπτει μαχαίρι στο χέρι των μεγαλομετόχων ενάντια στα λαϊκά δικαιώματα. Η Ευρωπαϊκή Ένωση, αντί για υπέροχη κοινότητα κρατών, όπως διακήρυσσαν οι κυρίαρχες πολιτικές δυνάμεις, προκύπτει εκτελεστής των κοινωνικών, ασφαλιστικών, μισθολογικών και δημοκρατικών δικαιωμάτων των ευρωπαϊκών λαών και, βεβαίως, του ελληνικού λαού. </w:t>
      </w:r>
    </w:p>
    <w:p>
      <w:pPr>
        <w:pStyle w:val="Normal"/>
        <w:spacing w:lineRule="auto" w:line="600"/>
        <w:ind w:firstLine="720"/>
        <w:jc w:val="both"/>
        <w:rPr>
          <w:rFonts w:ascii="Arial" w:hAnsi="Arial" w:cs="Arial"/>
        </w:rPr>
      </w:pPr>
      <w:r>
        <w:rPr>
          <w:rFonts w:cs="Arial" w:ascii="Arial" w:hAnsi="Arial"/>
        </w:rPr>
        <w:t>Η ΟΝΕ, αντί να είναι μοχλός ευημερίας, όπως διακήρυσσαν, μας προκύπτει μοχλός διάχυσης της φτώχειας. Ο σκληρός πυρήνας της ΟΝΕ, που διαφημιζόταν σαν «όαση ανάπτυξης», προκύπτει μηχανισμός ληστείας, τοκογλυφίας και διάχυσης της διαφθοράς. Οι έξι μεγάλες γερμανικές επιχειρήσεις που τροφοδοτούσαν αυτά τα χρόνια ήταν και ομολογίες και του ρόλου τους και από τον Υπουργό Άμυνας.</w:t>
      </w:r>
    </w:p>
    <w:p>
      <w:pPr>
        <w:pStyle w:val="Normal"/>
        <w:spacing w:lineRule="auto" w:line="600"/>
        <w:ind w:firstLine="720"/>
        <w:jc w:val="both"/>
        <w:rPr>
          <w:rFonts w:ascii="Arial" w:hAnsi="Arial" w:cs="Arial"/>
        </w:rPr>
      </w:pPr>
      <w:r>
        <w:rPr>
          <w:rFonts w:cs="Arial" w:ascii="Arial" w:hAnsi="Arial"/>
        </w:rPr>
        <w:t>Συμπερασματικά, το ζήτημα της αφαίρεσης της ιδιοκτησίας από τους μεγαλομετόχους των επιχειρηματικών ομίλων είναι ο γόρδιος δεσμός που φράζει το δρόμο της νεοελληνικής αναγέννησης. Είναι απλό, βέβαια, δύσκολο. Όμως, προπάντων είναι ορθολογικό, αλλά είναι ταυτόχρονα το κλειδί προς το μέλλο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τώρα έχει ο Υπουργός Οικονομικών κ. Γεώργιος Παπακωνσταντίνου.</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Ομολογώ πως καμμιά φορά μπερδεύομαι, όταν ακολουθώ τον συνεπώνυμό μου στο Βήμα.</w:t>
      </w:r>
    </w:p>
    <w:p>
      <w:pPr>
        <w:pStyle w:val="Normal"/>
        <w:spacing w:lineRule="auto" w:line="600"/>
        <w:ind w:firstLine="720"/>
        <w:jc w:val="both"/>
        <w:rPr>
          <w:rFonts w:ascii="Arial" w:hAnsi="Arial" w:cs="Arial"/>
        </w:rPr>
      </w:pPr>
      <w:r>
        <w:rPr>
          <w:rFonts w:cs="Arial" w:ascii="Arial" w:hAnsi="Arial"/>
        </w:rPr>
        <w:t>Κυρίες και κύριοι Βουλευτές του Κομμουνιστικού Κόμματος Ελλάδος, διάβασα με πολλή προσοχή το κείμενο της επερώτησής σας και ομολογώ πως προβληματίστηκα λίγο, ως προς τους όρους με τους οποίους μπορεί κάποιος να απαντήσει σε ένα κείμενο που στην πράξη είναι ένα κείμενο-μανιφέστο.</w:t>
      </w:r>
    </w:p>
    <w:p>
      <w:pPr>
        <w:pStyle w:val="Normal"/>
        <w:spacing w:lineRule="auto" w:line="600"/>
        <w:ind w:firstLine="720"/>
        <w:jc w:val="both"/>
        <w:rPr/>
      </w:pPr>
      <w:r>
        <w:rPr>
          <w:rFonts w:cs="Arial" w:ascii="Arial" w:hAnsi="Arial"/>
        </w:rPr>
        <w:t>Εσείς οι ίδιοι λέτε ότι η κριτική σας δεν αφορά στη διαχειριστική ικανότητα ή αδυναμία της Κυβέρνησης. Βάζετε ευρύτερα ζητήματα.</w:t>
      </w:r>
    </w:p>
    <w:p>
      <w:pPr>
        <w:pStyle w:val="Normal"/>
        <w:spacing w:lineRule="auto" w:line="600"/>
        <w:ind w:firstLine="720"/>
        <w:jc w:val="both"/>
        <w:rPr>
          <w:rFonts w:ascii="Arial" w:hAnsi="Arial" w:cs="Arial"/>
        </w:rPr>
      </w:pPr>
      <w:r>
        <w:rPr>
          <w:rFonts w:cs="Arial" w:ascii="Arial" w:hAnsi="Arial"/>
        </w:rPr>
        <w:t>Σέβομαι απόλυτα την ιδεολογία την οποία πρεσβεύετε και κατανοώ ότι στην πράξη μιλάτε για ένα διαφορετικό σύστημα.</w:t>
      </w:r>
    </w:p>
    <w:p>
      <w:pPr>
        <w:pStyle w:val="Normal"/>
        <w:spacing w:lineRule="auto" w:line="600"/>
        <w:ind w:firstLine="720"/>
        <w:jc w:val="both"/>
        <w:rPr/>
      </w:pPr>
      <w:r>
        <w:rPr>
          <w:rFonts w:cs="Arial" w:ascii="Arial" w:hAnsi="Arial"/>
        </w:rPr>
        <w:t>Το δικό μου πρόβλημα και το πρόβλημα της Κυβέρνησης είναι ότι είμαστε υποχρεωμένοι να μένουμε προσκολλημένοι στην πραγματικότητα, στα καθημερινά προβλήματα και να επιχειρούμε να τα λύσουμε με πολύ συγκεκριμένο τρόπο, μέρα μπαίνει μέρα βγαίνει. Είναι προβλήματα, όπως το πώς θα προστατεύσουμε αυτήν τη χώρα από τον κίνδυνο του οικονομικού μαρασμού, που ξέρουμε ότι είναι μπροστά μας, πώς θα ξαναδώσουμε στην οικονομία και στη χώρα μια νέα πνοή, για να ξεφύγει από τα πρόσφατα αδιέξοδα, για να προχωρήσει πιο μπροστά, με μεγαλύτερη δύναμη και ανεξαρτησία. Πώς θα δώσουμε τη δυνατότητα σε κάθε πολίτη να πιστέψει στον εαυτό του, να δημιουργήσει, να δουλέψει, να λειτουργήσει την επιχείρησή του, χωρίς να χρειαστεί να απολύσει τους υπαλλήλους του, πώς θα μπορέσει το κράτος να στηρίξει τα έσοδά του και να μπορέσει να στηρίξει στη συνέχεια τους πολίτες, μέσα από τους μηχανισμούς αναδιανομής και παροχής ποιοτικών προϊόντων και υπηρεσιών. Πώς θα μπει μια τάξη στον προϋπολογισμό μας, ώστε να σταματήσει να χρεώνεται η χώρα, αλλά και να μπορέσει να πληρώσει τα δάνειά της και να μην ζήσει αυτή η γενιά και καμμιά άλλη γενιά τις επιπτώσεις μιας χρεοκοπίας.</w:t>
      </w:r>
    </w:p>
    <w:p>
      <w:pPr>
        <w:pStyle w:val="Normal"/>
        <w:spacing w:lineRule="auto" w:line="600"/>
        <w:ind w:firstLine="720"/>
        <w:jc w:val="both"/>
        <w:rPr>
          <w:rFonts w:ascii="Arial" w:hAnsi="Arial" w:cs="Arial"/>
        </w:rPr>
      </w:pPr>
      <w:r>
        <w:rPr>
          <w:rFonts w:cs="Arial" w:ascii="Arial" w:hAnsi="Arial"/>
        </w:rPr>
        <w:t>Σας το λέω με μεγάλη ειλικρίνεια, δεν αντιλαμβάνομαι τη δουλειά μου και τις ευθύνες που μου έχει αναθέσει ο Πρωθυπουργός ως παροχή υπηρεσιών προς την πλουτοκρατία και το μεγάλο κεφάλαιο. Παίρνουμε, όμως, αποφάσεις στο πλαίσιο ενός συγκεκριμένου κοινωνικοοικονομικού συστήματος και είναι αυτό το σύστημα που προσπαθούμε να κάνουμε καλύτερο, δικαιότερο και πιο ανθρώπινο.</w:t>
      </w:r>
    </w:p>
    <w:p>
      <w:pPr>
        <w:pStyle w:val="Normal"/>
        <w:spacing w:lineRule="auto" w:line="600"/>
        <w:ind w:firstLine="720"/>
        <w:jc w:val="both"/>
        <w:rPr/>
      </w:pPr>
      <w:r>
        <w:rPr>
          <w:rFonts w:cs="Arial" w:ascii="Arial" w:hAnsi="Arial"/>
        </w:rPr>
        <w:t>Στο κείμενο της επερώτησής σας διαβάζω ότι ο καπιταλισμός δεν μπορεί να γίνει ανθρώπινος. Μπορούμε να κάνουμε μια πολύ ωραία θεωρητική και φιλοσοφική συζήτηση για το τι εννοεί κάθε ιδεολογικό ρεύμα ως ανθρώπινο, όμως, εδώ έχουμε μπροστά μας ορισμένες αλήθειες. Δεν θα ήταν ανθρώπινη η ζωή των πολιτών αυτής της χώρας, αν το Μάιο έκλεινε η στρόφιγγα χρηματοδότησης της ελληνικής οικονομίας; Δεν θα ήταν πολύ ανθρώπινο το ελληνικό δημόσιο να καταφύγει σε μια στάση πληρωμών; Ξέρετε τα μεγέθη, από το δημόσιο χρηματοδοτείται πάνω από το 50% του εισοδήματος της χώρας. Δεν θα ήταν πολύ ανθρώπινο ν’ αφήναμε το τραπεζικό σύστημα να καταρρεύσει μαζί με το δημόσιο. Και αυτό για έναν πάρα πολύ απλό λόγο. Γιατί μαζί του θα κατέρρεαν και θα χάνονταν οι αποταμιεύεις, οι καταθέσεις εκατομμυρίων πολιτών. Δεν θα ήταν καθόλου ανθρώπινο να αφήσουμε αβοήθητη μια ολόκληρη γενιά πολιτών και να χαντακώσουμε μερικές από τις επόμενες γενιές. Διότι αυτό θα συνέβαινε.</w:t>
      </w:r>
    </w:p>
    <w:p>
      <w:pPr>
        <w:pStyle w:val="Normal"/>
        <w:spacing w:lineRule="auto" w:line="600"/>
        <w:ind w:firstLine="720"/>
        <w:jc w:val="both"/>
        <w:rPr/>
      </w:pPr>
      <w:r>
        <w:rPr>
          <w:rFonts w:cs="Arial" w:ascii="Arial" w:hAnsi="Arial"/>
        </w:rPr>
        <w:t>Είναι προφανές -και είμαι σίγουρος ότι το αντιλαμβάνεστε- ότι κανένας Υπουργός Οικονομικών δεν είναι ευτυχής, όταν χρειάζεται να ανακοινώσει περικοπές αμοιβών και αυξήσεις έμμεσων φόρων. Χρειάστηκε, όμως, να γίνει. Ζητήσαμε και ζητάμε τη συμβολή όλων των πολιτών, για να αποφύγουμε τα χειρότερα και όλα δείχνουν ότι οι θυσίες αρχίζουν και πιάνουν τόπο. Ήδη, έχουμε μία σημαντική μείωση του ελλείμματος στον προϋπολογισμό. Μία μείωση στην οποία, χωρίς καμμία αμφιβολία, συνεισφέρει και η εισοδηματική πολιτική, αλλά ένα πολύ μεγάλο μέρος οφείλεται στη συγκράτηση των δαπανών, που πήγαιναν σε περιττές σπατάλες. Μία μείωση που, επίσης, οφείλεται στη συνεισφορά των κερδοφόρων επιχειρήσεων. Σας θυμίζω ότι εκτός από την τακτική τους φορολόγηση, οι επιχειρήσεις κλήθηκαν το 2010 και για τα επόμενα τρία χρόνια να συνεισφέρουν με έκτακτη εισφορά. Προχωράμε και νομίζω πως αρχίζουμε να αποδεικνύουμε ότι σ’ αυτήν την προσπάθεια θα συνεισφέρουν όλοι οι πολίτες, ανάλογα με τη δυνατότητά τους και περισσότερο αυτοί που έχουν μεγαλύτερη δυνατότητα.</w:t>
      </w:r>
    </w:p>
    <w:p>
      <w:pPr>
        <w:pStyle w:val="Normal"/>
        <w:spacing w:lineRule="auto" w:line="600"/>
        <w:ind w:firstLine="720"/>
        <w:jc w:val="both"/>
        <w:rPr>
          <w:rFonts w:ascii="Arial" w:hAnsi="Arial" w:cs="Arial"/>
        </w:rPr>
      </w:pPr>
      <w:r>
        <w:rPr>
          <w:rFonts w:cs="Arial" w:ascii="Arial" w:hAnsi="Arial"/>
        </w:rPr>
        <w:t>Αναφερθήκατε στις ΔΕΚΟ και μου έκανε μεγάλη εντύπωση ότι αρνείστε να δεχθείτε τα στοιχεία που εμείς δίνουμε. Ήταν ένα λάθος το οποίο έκανε και ο Πρόεδρος του ΣΥΡΙΖΑ στην πρωινή συζήτηση.</w:t>
      </w:r>
    </w:p>
    <w:p>
      <w:pPr>
        <w:pStyle w:val="Normal"/>
        <w:spacing w:lineRule="auto" w:line="600"/>
        <w:ind w:firstLine="720"/>
        <w:jc w:val="both"/>
        <w:rPr>
          <w:rFonts w:ascii="Arial" w:hAnsi="Arial" w:cs="Arial"/>
        </w:rPr>
      </w:pPr>
      <w:r>
        <w:rPr>
          <w:rFonts w:cs="Arial" w:ascii="Arial" w:hAnsi="Arial"/>
        </w:rPr>
        <w:t>Όταν κάνουμε συγκρίσεις για τους μισθούς των ΔΕΚΟ, είναι προφανές ότι κάνουμε συγκρίσεις μέσω μισθών, εκτός εργοδοτικών εισφορών. Πράγματι, στις ΔΕΚΟ ο μέσος μισθός είναι 40.000 ευρώ το 2009, όταν στο δημόσιο είναι 27.000 ευρώ και στον ιδιωτικό τομέα γύρω στις 19.000 ευρώ. Είναι μια πολύ μεγάλη διαφορά και έχουμε συγκεκριμένες ΔΕΚΟ, όπου ο μέσος μισθός φθάνει στις 56.000 ευρώ, σε μία άλλη τις 50.000 ευρώ, σε μία άλλη τις 47.000 ευρώ. Δεν μπορούμε να αποδεχθούμε -νομίζω- σαν κοινωνία συσσωρευμένες ζημιές, όπως αυτές του 2009, 1,7 δισεκατομμύρια ευρώ μετά από μία πενταετία φοβερής κατασπατάλησης.</w:t>
      </w:r>
    </w:p>
    <w:p>
      <w:pPr>
        <w:pStyle w:val="Normal"/>
        <w:spacing w:lineRule="auto" w:line="600"/>
        <w:ind w:firstLine="720"/>
        <w:jc w:val="both"/>
        <w:rPr>
          <w:rFonts w:ascii="Arial" w:hAnsi="Arial" w:cs="Arial"/>
        </w:rPr>
      </w:pPr>
      <w:r>
        <w:rPr>
          <w:rFonts w:cs="Arial" w:ascii="Arial" w:hAnsi="Arial"/>
        </w:rPr>
        <w:t>Δεν ισχυρίζομαι ότι όλα αυτά έγιναν εξαιτίας της μισθολογικής δαπάνης. Όμως, είναι αλήθεια ότι στις πέντε από τις έντεκα ΔΕΚΟ, από τις οποίες παρουσιάσαμε στοιχεία, το μισθολογικό κόστος υπερβαίνει τα συνολικά έσοδα. Και αυτό δεν γίνεται να συνεχιστεί.</w:t>
      </w:r>
    </w:p>
    <w:p>
      <w:pPr>
        <w:pStyle w:val="Normal"/>
        <w:spacing w:lineRule="auto" w:line="600"/>
        <w:ind w:firstLine="720"/>
        <w:jc w:val="both"/>
        <w:rPr/>
      </w:pPr>
      <w:r>
        <w:rPr>
          <w:rFonts w:cs="Arial" w:ascii="Arial" w:hAnsi="Arial"/>
        </w:rPr>
        <w:t>Κυρίες και κύριοι Βουλευτές του Κομμουνιστικού Κόμματος Ελλάδος, ακούω και εσάς και τα άλλα Κόμματα της Αντιπολίτευσης να συντάσσεστε σε μία αντιμνημονιακή ρητορική και σε μία προσπάθεια να μεταφέρετε στους Έλληνες πολίτες και να τους πείτε ότι το μόνο που έχουν να περιμένουν είναι μαυρίλα, μιζέρια, αποτυχία, απαισιοδοξία. Νομίζω πως πρέπει να ξανασκεφθείτε λίγο, πώς αντιλαμβάνεστε τη συμβολή σας σ’ αυτήν τη δύσκολη συγκυρία. Διότι δεν μπορώ να πιστέψω ότι οποιοδήποτε κόμμα σ’ αυτήν την Αίθουσα θέλει να συμβάλει απλώς δείχνοντας μπροστά σ’ ένα μαύρο μέλλον.</w:t>
      </w:r>
    </w:p>
    <w:p>
      <w:pPr>
        <w:pStyle w:val="Normal"/>
        <w:spacing w:lineRule="auto" w:line="600"/>
        <w:ind w:firstLine="720"/>
        <w:jc w:val="both"/>
        <w:rPr/>
      </w:pPr>
      <w:r>
        <w:rPr>
          <w:rFonts w:cs="Arial" w:ascii="Arial" w:hAnsi="Arial"/>
        </w:rPr>
        <w:t>Ανεξάρτητα από τις πολύ μεγάλες ιδεολογικές διαφορές που μας χωρίζουν, νομίζω, πως όλοι θέλουμε τελικά αυτή η χώρα να προοδεύσει, να δημιουργήσει εισόδημα, να δημιουργήσει επενδύσεις, θέσεις εργασίας για τους πολίτες της, παρ’ ότι θα διαφωνήσουμε σε πάρα πολλά για το πώς θα γίνει αυτό. Όμως, σε αυτή τη συγκυρία μου κάνει εντύπωση το ότι δεν αποδέχεστε ότι αυτά τα οποία αναγκαστήκαμε να κάνουμε ήταν ο μόνος δρόμος, για να μπορέσουμε να γλιτώσουμε τη χώρα από τα χειρότερα.</w:t>
      </w:r>
    </w:p>
    <w:p>
      <w:pPr>
        <w:pStyle w:val="Normal"/>
        <w:spacing w:lineRule="auto" w:line="600"/>
        <w:ind w:firstLine="720"/>
        <w:jc w:val="both"/>
        <w:rPr>
          <w:rFonts w:ascii="Arial" w:hAnsi="Arial" w:cs="Arial"/>
        </w:rPr>
      </w:pPr>
      <w:r>
        <w:rPr>
          <w:rFonts w:cs="Arial" w:ascii="Arial" w:hAnsi="Arial"/>
        </w:rPr>
        <w:t>Και υπάρχει και κάτι, το οποίο, αν θέλετε, είναι λίγο χειρότερο. Δαιμονοποιώντας αυτά τα οποία έχουν γίνει, ταυτοχρόνως, δεν λέτε τίποτα γι’ αυτά τα οποία επιχειρεί να κάνει η Κυβέρνηση και θα έπρεπε να γίνουν, ανεξάρτητα από τα στενά περιθώρια που έχει το μνημόνιο και το Πρόγραμμα Οικονομικής Πολιτικής: η πάταξη της φοροδιαφυγής, την οποία προσπαθούμε να κάνουμε με κάθε τρόπο και νομίζω ότι το βλέπετε καθημερινά, η δίκαιη φορολόγηση και η υψηλότερη συμβολή του πλούτου, η διαφάνεια στις δαπάνες -ποτέ το ελληνικό κράτος δεν είχε και δεν κατακτούσε, όπως κάνουμε εμείς κάθε μέρα, μεγαλύτερη διαφάνεια στις δαπάνες του- η ενίσχυση της ανάπτυξης.</w:t>
      </w:r>
    </w:p>
    <w:p>
      <w:pPr>
        <w:pStyle w:val="Normal"/>
        <w:spacing w:lineRule="auto" w:line="600"/>
        <w:ind w:firstLine="720"/>
        <w:jc w:val="both"/>
        <w:rPr>
          <w:rFonts w:ascii="Arial" w:hAnsi="Arial" w:cs="Arial"/>
        </w:rPr>
      </w:pPr>
      <w:r>
        <w:rPr>
          <w:rFonts w:cs="Arial" w:ascii="Arial" w:hAnsi="Arial"/>
        </w:rPr>
        <w:t>Καταλαβαίνω πολύ καλά ότι το ΚΚΕ δεν θα είναι το κόμμα που θα βγει να στηρίξει έναν αναπτυξιακό νόμο ή την επιτάχυνση των κονδυλίων του ΕΣΠΑ, τα προγράμματα για τους ανέργους. Καταλαβαίνω ότι δεν είναι το κόμμα το ΚΚΕ που θα πει ότι όλα αυτά που ζητάει η ελληνική κοινωνία, δηλαδή, ένα καλύτερο κράτος, μία Δημόσια Διοίκηση και οικονομία που να λειτουργούν με διαφάνεια, μία οικονομία που αναπτύσσεται και διανέμει τον πλούτο πιο δίκαια. Είναι δεσμεύσεις που έχουμε αναλάβει όχι μόνο απέναντι στους πολίτες, αλλά και απέναντι σε αυτούς που μας δανείζουν αυτή τη στιγμή. Όμως, πάνω απ’ όλα στους Έλληνες πολίτες και αυτό για μας είναι το πρώτιστο.</w:t>
      </w:r>
    </w:p>
    <w:p>
      <w:pPr>
        <w:pStyle w:val="Normal"/>
        <w:spacing w:lineRule="auto" w:line="600"/>
        <w:ind w:firstLine="720"/>
        <w:jc w:val="both"/>
        <w:rPr>
          <w:rFonts w:ascii="Arial" w:hAnsi="Arial" w:cs="Arial"/>
        </w:rPr>
      </w:pPr>
      <w:r>
        <w:rPr>
          <w:rFonts w:cs="Arial" w:ascii="Arial" w:hAnsi="Arial"/>
        </w:rPr>
        <w:t>Καταλαβαίνω, επίσης, ότι δεν είναι το ΚΚΕ το κόμμα που θα αναγνώριζε και θα έλεγε στους πολίτες ότι χρόνια προβλήματα και παθογένειες, μάς δίνεται τώρα μια μοναδική ευκαιρία να τα αντιμετωπίσουμε και να τα λύσουμε μέσα σε ελάχιστο χρόνο, για να βγούμε το συντομότερο δυνατό από το αδιέξοδο. Και κατανοώ ότι αξιοποιείτε τις δυνατότητες και λειτουργείτε μέσα σε ένα σύστημα που δεν συμπαθείτε. Μπορώ να εκτιμήσω και να αξιολογήσω κάθε πρόταση που διατείνεστε ότι είναι εφικτή, όπως το να μην πληρώνει κανείς φόρους ή να διπλασιαστούν τα επιδόματα ανεργίας. Αλλά πολλές φορές εκπλήσσομαι από το γεγονός ότι χρησιμοποιείτε δύο μέτρα και δύο σταθμά.</w:t>
      </w:r>
    </w:p>
    <w:p>
      <w:pPr>
        <w:pStyle w:val="Normal"/>
        <w:spacing w:lineRule="auto" w:line="600"/>
        <w:ind w:firstLine="720"/>
        <w:jc w:val="both"/>
        <w:rPr/>
      </w:pPr>
      <w:r>
        <w:rPr>
          <w:rFonts w:cs="Arial" w:ascii="Arial" w:hAnsi="Arial"/>
        </w:rPr>
        <w:t>Δεν καταλαβαίνω πώς μπορείτε να απευθύνεστε στους πολίτες και να μιλάτε για αντιλαϊκές πολιτικές, όταν σε δικές σας επιχειρήσεις -τουλάχιστον με βάση αυτά που διαβάζουμε, είμαι έτοιμος να με διαψεύσετε- ήσασταν από τους πρώτους που πήγατε σε μαζικές απολύσεις. Και δεν καταλαβαίνω ποια ακριβώς είναι η πρότασή σας, όταν η εφημερίδα που εκδίδεται από την ίδια επιχείρηση δηλώνει ευθέως ότι δεν είναι μία σοσιαλιστική νησίδα σε ένα καπιταλιστικό σύστημα. Αν υποθέσω ότι δεν υπήρχε αυτή η εξέλιξη, αν η Ελλάδα ήταν ολόκληρη μία νησίδα κομμουνισμού, θα ήθελα να μου εξηγήσετε, γιατί η κομμουνιστική λενινιστική Κούβα προχωρά σε απολύσεις πεντακοσίων χιλιάδων ανθρώπων από το δημόσιο τομέα και όπως διαβάζουμε, σε 3,5 εκ. τα επόμενα χρόνια; Δεν είναι καταπάτηση λαϊκών δικαιωμάτων, όταν οι απολύσεις γίνονται από κομμουνιστικά καθεστώτα και είναι καταπάτηση λαϊκών δικαιωμάτων, όταν ζητάμε από τους πολίτες να συνεισφέρουν όλοι για τη διάσωση της χώρας, προσπαθώντας ν’ αποφύγουμε τα χειρότερα, όπως τις απολύσεις;</w:t>
      </w:r>
    </w:p>
    <w:p>
      <w:pPr>
        <w:pStyle w:val="Normal"/>
        <w:spacing w:lineRule="auto" w:line="600"/>
        <w:ind w:firstLine="720"/>
        <w:jc w:val="both"/>
        <w:rPr>
          <w:rFonts w:ascii="Arial" w:hAnsi="Arial" w:cs="Arial"/>
        </w:rPr>
      </w:pPr>
      <w:r>
        <w:rPr>
          <w:rFonts w:cs="Arial" w:ascii="Arial" w:hAnsi="Arial"/>
        </w:rPr>
        <w:t xml:space="preserve">Δεν είναι στις προθέσεις μου η κριτική ή να ανοίξουμε συζήτηση για τον τρόπο που ο σύγχρονος κομμουνισμός επιλέγει να διαχειρίζεται τις οικονομικές του υποθέσεις -μακριά από εμένα- αλλά, θέλω να σχολιάσω άλλο ένα χαρακτηριστικό στην επιχειρηματολογία σας. Και αυτό έχει να κάνει με τον επιμερισμό των ευθυνών μεταξύ των κυβερνήσεων του ΠΑΣΟΚ και της Νέας Δημοκρατίας και την κάλυψη, που στην πράξη προσφέρεται διαχρονικά, στις ειδικές ευθύνες της Νέας Δημοκρατίας ή τη λογική της ισοπέδωσης. </w:t>
      </w:r>
    </w:p>
    <w:p>
      <w:pPr>
        <w:pStyle w:val="Normal"/>
        <w:spacing w:lineRule="auto" w:line="600"/>
        <w:ind w:firstLine="720"/>
        <w:jc w:val="both"/>
        <w:rPr/>
      </w:pPr>
      <w:r>
        <w:rPr>
          <w:rFonts w:cs="Arial" w:ascii="Arial" w:hAnsi="Arial"/>
        </w:rPr>
        <w:t xml:space="preserve">Δεν μπορεί, όταν κάνατε μία θεμιτή μάχη απέναντι στον καπιταλισμό, αυτό να μην σας επιτρέπει να βλέπετε και να μιλάτε δυνατά για το γεγονός ότι η χώρα και οι πολίτες βρέθηκαν να πληρώνουν, σήμερα, τις επιπτώσεις μίας απόλυτα καταστροφικής διαχείρισης και εγκληματικής επιλογής απόκρυψης του πραγματικού μεγέθους του προβλήματος της χώρας. Δεν μπορεί να μην μιλάτε και να μην λέτε τίποτα για τα ελλείμματα και τη διόγκωση του χρέους. </w:t>
      </w:r>
    </w:p>
    <w:p>
      <w:pPr>
        <w:pStyle w:val="Normal"/>
        <w:spacing w:lineRule="auto" w:line="600"/>
        <w:ind w:firstLine="720"/>
        <w:jc w:val="both"/>
        <w:rPr>
          <w:rFonts w:ascii="Arial" w:hAnsi="Arial" w:cs="Arial"/>
        </w:rPr>
      </w:pPr>
      <w:r>
        <w:rPr>
          <w:rFonts w:cs="Arial" w:ascii="Arial" w:hAnsi="Arial"/>
        </w:rPr>
        <w:t>Δεν τα  οδηγήσαμε εμείς εκεί. Αφήσαμε μία οικονομία που κατάφερνε να αναπτύσσεται με 5% το χρόνο και παραλάβαμε μία οικονομία σε ύφεση. Το έλλειμμά μας δεν έφθασε στα 30 δισεκατομμύρια ευρώ, γιατί φταίει κάποιος άλλος, κάποιος απ’ έξω, οι πιστωτές μας. Φταίει η κακοδιαχείριση, φταίνε οι σπατάλες, φταίνε οι φόροι που δεν εισπράττονταν, φταίνε οι κομματικοί διορισμοί, φταίνε τα «ρουσφέτια», φταίει η εγκατάλειψη ενός ολόκληρου κράτους. Το χρέος μας δεν το αύξησε κάποια αόρατη, μυστική δύναμη απέναντι στα συμφέροντα του λαού. Το χρέος δεν αυξήθηκε από 170–180 δισεκατομμύρια ευρώ σε πάνω από 300 δισεκατομμύρια, γιατί φταίει κάτι άλλο, πέρα από τον τρόπο που το διαχειρίστηκε μία ολόκληρη κυβέρνηση, πέρα από τον τρόπο που διαχειρίστηκε το δημόσιο χρήμα μία κυβέρνηση επί έξι συναπτά χρόνια.</w:t>
      </w:r>
    </w:p>
    <w:p>
      <w:pPr>
        <w:pStyle w:val="Normal"/>
        <w:spacing w:lineRule="auto" w:line="600"/>
        <w:ind w:firstLine="720"/>
        <w:jc w:val="both"/>
        <w:rPr/>
      </w:pPr>
      <w:r>
        <w:rPr>
          <w:rFonts w:cs="Arial" w:ascii="Arial" w:hAnsi="Arial"/>
        </w:rPr>
        <w:t>Υπάρχουν και άλλες –και το ξέρετε αυτό- μεικτές οικονομίες της αγοράς στον κόσμο που δεν έχουν ούτε τα ελλείμματα ούτε τα χρέη της Ελλάδας. Άρα, το πρόβλημα στην Ελλάδα δεν είναι αυτό κάθ’ αυτό το σύστημα μέσα στο οποίο λειτουργούμε. Είναι το πώς το σύστημα αυτό το χρησιμοποίησε και το λειτούργησε μία συγκεκριμένη κυβέρνηση. Υπάρχουν άλλες χώρες που είχαν πιο υπεύθυνες και πιο σοβαρές κυβερνήσεις, που δεν είδαν το κράτος τους ως «λάφυρο» και «φέουδο», αλλά ως κράτος που πρέπει να λειτουργεί για όλους τους πολίτες.</w:t>
      </w:r>
    </w:p>
    <w:p>
      <w:pPr>
        <w:pStyle w:val="Normal"/>
        <w:spacing w:lineRule="auto" w:line="600"/>
        <w:ind w:firstLine="720"/>
        <w:jc w:val="both"/>
        <w:rPr/>
      </w:pPr>
      <w:r>
        <w:rPr>
          <w:rFonts w:cs="Arial" w:ascii="Arial" w:hAnsi="Arial"/>
        </w:rPr>
        <w:t xml:space="preserve">Πρέπει να παραδεχθούμε όλοι, εδώ, ότι η υπερχρεωμένη Ελλάδα έφτασε στα όριά της. Και τα έφτασε, γιατί σταμάτησε να μπορεί να εξυπηρετεί το χρέος της. Ξέρετε ότι, για ένα πολύ μεγάλο χρονικό διάστημα, ζούσαμε στην «κόψη του ξυραφιού». Είχαμε μία ανάπτυξη, ακόμα και στρεβλή πολλές φορές, η οποία μόλις μάς επέτρεπε να αποπληρώνουμε το χρέος μας. Όταν η κακοδιαχείριση έγινε πλέον τέτοια και ταυτόχρονα η ανάπτυξη κατέρρευσε, αυτή η «κόψη του ξυραφιού» έπαψε να ισχύει. Κι εκεί φτάσαμε με ένα τόσο μεγάλο έλλειμμα και ένα τόσο μεγάλο χρέος, που έκλεισαν οι αγορές και μάς έσπρωξαν στην ανάγκη για ένα πρόγραμμα στήριξης. Μακάρι να υπήρχε άλλη λύση. Μακάρι να μην χρειαζόταν να πάμε στους Ευρωπαίους εταίρους μας και στο Διεθνές Νομισματικό Ταμείο –το οποίο ζήτησαν οι Ευρωπαίοι εταίροι μας, όχι εμείς- για να μπορέσουμε να χρηματοδοτηθούμε. Μακάρι να υπήρχε ένας μαγικός τρόπος, με τον οποίο να μπορούσαμε να συνεχίσουμε να αποπληρώνουμε τα χρέη μας. Δυστυχώς, δεν υπήρχε. Όσο δεν έχει κανένας να προτείνει από πού θα βρίσκαμε, μήνας μπαίνει, μήνας βγαίνει, τα δεκάδες δισεκατομμύρια που χρειάζεται η Ελλάδα, για να μπορεί να αποπληρώνει τα δάνεια που έχει αναλάβει, όσο δεν μπορεί κανένας να δώσει μία εναλλακτική λύση, φοβάμαι ότι δεν πείθει τους Έλληνες πολίτες ότι υπήρχε ένας διαφορετικός δρόμος από αυτόν που επιλέξαμε. </w:t>
      </w:r>
    </w:p>
    <w:p>
      <w:pPr>
        <w:pStyle w:val="Normal"/>
        <w:spacing w:lineRule="auto" w:line="600"/>
        <w:ind w:firstLine="720"/>
        <w:jc w:val="both"/>
        <w:rPr/>
      </w:pPr>
      <w:r>
        <w:rPr>
          <w:rFonts w:cs="Arial" w:ascii="Arial" w:hAnsi="Arial"/>
        </w:rPr>
        <w:t xml:space="preserve">Αυτό που επιλέξαμε, λοιπόν, είναι –και με μεγάλη προσπάθεια, για να πείσουμε και τους Ευρωπαίους εταίρους- να συνταχθούμε με ένα πρόγραμμα στήριξης, για να μην χρειαστεί να καταφύγουμε σε στάση πληρωμών. Ένα πρόγραμμα στήριξης που μας δίνει το χρόνο να κάνουμε αυτά που πρέπει να κάνουμε έτσι κι αλλιώς. Γιατί το μεγαλύτερο κομμάτι του προγράμματος αυτού είναι ζητήματα, για τα οποία, νομίζω οι περισσότεροι σ’ αυτήν την Αίθουσα, θα συμφωνούσαν. Και μέσα σ’ αυτήν την εξαιρετικά δύσκολη συγκυρία, ανοίξαμε όλα τα μέτωπα, όλες τις μεγάλες αλλαγές, στη φορολογία, στην αντιμετώπιση της φοροδιαφυγής, στην ενίσχυση του φοροελεγκτικού και φοροεισπρακτικού μηχανισμού, στο κράτος, στη διαφάνεια, στη διαχείριση του δημοσίου χρήματος, στον τρόπο με τον οποίο λογοδοτούμε στους πολίτες. Αυτές οι διαρθρωτικές αλλαγές –αυτές που ανέφερα και άλλες, με τις οποίες ξέρω ότι έχετε διαφωνήσει, όπως η αναγκαία αλλαγή στο ασφαλιστικό σύστημα, κάποιες αλλαγές στις εργασιακές σχέσεις, όλα αυτά- ήταν άγνωστος κόσμος για την κυβέρνηση που πέρασε από τη χώρα για πέντε χρόνια και που σήμερα ως Αντιπολίτευση το μόνο που κάνει είναι να μετράει το χρόνο, παραλείποντας να αναφερθεί σε εκείνα τα εννέα χρόνια, στα οποία είχε κυβερνήσει την τελευταία εικοσαετία και τα οποία, δυστυχώς, απέβησαν μοιραία για την Ελλάδα. Οι μεγάλες αυτές τομές και αλλαγές δεν είναι ευχές, είναι πράξεις που υλοποιούνται, που αποδίδουν και δεν είναι αλλαγές μόνο στο κράτος, αλλά είναι αλλαγές και στην οικονομία. </w:t>
      </w:r>
    </w:p>
    <w:p>
      <w:pPr>
        <w:pStyle w:val="Normal"/>
        <w:spacing w:lineRule="auto" w:line="600"/>
        <w:ind w:firstLine="720"/>
        <w:jc w:val="both"/>
        <w:rPr>
          <w:rFonts w:ascii="Arial" w:hAnsi="Arial" w:cs="Arial"/>
        </w:rPr>
      </w:pPr>
      <w:r>
        <w:rPr>
          <w:rFonts w:cs="Arial" w:ascii="Arial" w:hAnsi="Arial"/>
        </w:rPr>
        <w:t xml:space="preserve">Θα διαφωνήσουμε για τη φορολογία των επιχειρήσεων. Θα μας πείτε ότι κάθε μείωση της φορολογίας των επιχειρήσεων είναι μείωση της φορολογίας του κεφαλαίου. Εγώ θα σας αντιτείνω ότι η μείωση της φορολογίας των επιχειρήσεων, την οποία εξήγγειλε ο Πρωθυπουργός στη Θεσσαλονίκη, από το 24% στο 20%, αφορά στην πράξη τον εργαζόμενο. Γιατί είναι μείωση στη φορολογία των κερδών που επανεπενδύονται, όταν υπάρχουν επενδύσεις και θέσεις εργασίας, που στηρίζουν το εισόδημά του. Δεν μειώσαμε τη φορολογία στα μερίσματα. Ταυτόχρονα, δώσαμε και κίνητρα στις επιχειρήσεις, για να μπορούν σε μία περίοδο, όπου τα κίνητρα –αν θέλετε- και ο πειρασμός να απολύσουν είναι πολύ μεγάλος, να στηρίζουν τη διακράτηση της απασχόλησης. Γιατί ξέρουμε ότι το πρώτο πράγμα που κάνει κάποιος σε ύφεση, που δεν μπορεί να δημιουργήσει θέσεις εργασίας, είναι τουλάχιστον να μην χάνει θέσεις εργασίας, αλλά με πολύ πρακτικό τρόπο. Και το κάνουμε μέσα από κίνητρα στο φορολογικό σύστημα. </w:t>
      </w:r>
    </w:p>
    <w:p>
      <w:pPr>
        <w:pStyle w:val="Normal"/>
        <w:spacing w:lineRule="auto" w:line="600"/>
        <w:ind w:firstLine="720"/>
        <w:jc w:val="both"/>
        <w:rPr/>
      </w:pPr>
      <w:r>
        <w:rPr>
          <w:rFonts w:cs="Arial" w:ascii="Arial" w:hAnsi="Arial"/>
        </w:rPr>
        <w:t>Στηρίζουμε και στηρίξαμε την επιχειρηματικότητα –μικρή, μεσαία και μεγάλη- από τα προγράμματα του ΕΣΠΑ, από την απλοποίηση των διαδικασιών, την επιτάχυνση ίδρυσης επιχειρήσεων. Ξεκινήσαμε μία μεγάλη προσπάθεια στο να ανοίξουμε τομείς της οικονομίας που ήταν κλειστοί. Και εκεί, είναι κρίμα που δεν συνταχθήκατε μαζί μας. Γιατί δεν καταλαβαίνω γιατί το Κομμουνιστικό Κόμμα Ελλάδας ή οποιοδήποτε άλλο κόμμα, το οποίο είναι στην αριστερή πτέρυγα, μπορεί να συντάσσεται με κατεστημένα και με συντεχνιακά δικαιώματα δεκαετιών, όπως αυτά στην περίπτωση των φορτηγών. Θα περιμέναμε να το στηρίξετε αυτό. Να στηρίξετε αυτήν την απελευθέρωση, που στο κάτω–κάτω βοηθάει τον απλό πολίτη και μάλιστα, τον πιο ευάλωτο πολίτη. Μειώνει το κόστος μεταφοράς, άρα, μειώνει τις τιμές στα είδη λαϊκής κατανάλωσης. Θα περιμέναμε να το στηρίξετε αυτό.</w:t>
      </w:r>
    </w:p>
    <w:p>
      <w:pPr>
        <w:pStyle w:val="Normal"/>
        <w:spacing w:lineRule="auto" w:line="600"/>
        <w:ind w:firstLine="720"/>
        <w:jc w:val="both"/>
        <w:rPr/>
      </w:pPr>
      <w:r>
        <w:rPr>
          <w:rFonts w:cs="Arial" w:ascii="Arial" w:hAnsi="Arial"/>
        </w:rPr>
        <w:t>Για τη συγκράτηση της ανεργίας και την αύξηση της απασχόλησης μίλησε και ο Πρωθυπουργός το πρωί, απαντώντας στην ερώτηση της Γενικής Γραμματέας του Κομμουνιστικού Κόμματος Ελλάδας για τα κίνητρα που έχουν δημιουργηθεί και για τα προγράμματα. Η μείωση της ανεργίας είναι το πιο δύσκολο ζήτημα. Δεν υπάρχει μαγική συνταγή. Είναι κατ’ αρχάς, θέμα ανάπτυξης και κατά δεύτερο λόγο, θέμα πολιτικών. Η ανάπτυξη επανέρχεται, όσο επανέρχεται η εμπιστοσύνη στην ελληνική οικονομία, και βλέπετε σταδιακά μία αλλαγή της εμπιστοσύνης. Ταυτόχρονα, επιχειρούμε να βοηθήσουμε αυτή τη διαδικασία μέσα από πολύ συγκεκριμένες πολιτικές, οι οποίες στηρίζουν τον άνεργο, την κατάρτισή του, την απασχόλησή του, έτσι ώστε να μπορέσει να βρει έστω και μία μη μόνιμη δουλειά και να μην μείνει τελείως εκτός αγοράς εργασίας, το πιο σημαντικό απ’ όλα ίσως.</w:t>
      </w:r>
    </w:p>
    <w:p>
      <w:pPr>
        <w:pStyle w:val="Normal"/>
        <w:spacing w:lineRule="auto" w:line="600"/>
        <w:ind w:firstLine="720"/>
        <w:jc w:val="both"/>
        <w:rPr/>
      </w:pPr>
      <w:r>
        <w:rPr>
          <w:rFonts w:cs="Arial" w:ascii="Arial" w:hAnsi="Arial"/>
        </w:rPr>
        <w:t>Περάσαμε μία εξαετία, όπου ένα πρόβλημα, το οποίο όλοι γνωρίζαμε, το πρόβλημα της διαφθοράς στο ελληνικό κράτος, απέκτησε σχεδόν ενδημικές διαστάσεις. Θυμίζω τα στοιχεία, τα οποία είναι δύσκολο να διαψευστούν. Η Ελλάδα έπεσε είκοσι δύο θέσεις στην παγκόσμια κατάταξη των χωρών, με βάση τους δείκτες διαφθοράς. Είκοσι δύο θέσεις! Δε νομίζω να υπάρχει άλλη χώρα που μέσα σε πέντε χρόνια –εκτός αν έγινε κάποιος πόλεμος ή κάτι διαφορετικό- να έπεσε τόσες θέσεις. Ξεκινήσαμε, από την πρώτη μέρα, να κάνουμε πράξη τη λογοδοσία, να βάζουμε κανόνες αξιοκρατίας στο σύστημα προσλήψεων, στην αναβάθμιση των στελεχών του δημοσίου, να βάζουμε πιο αυστηρούς κανόνες στη φοροδιαφυγή, να διερευνούμε πρώτα απ’ όλα τους λειτουργούς του φορολογικού συστήματος. Δεν τα έχουμε κάνει όλα, προφανώς, και σίγουρα έχουμε κάνει και λάθη, αλλά είναι μία πορεία, στην οποία πιστεύουμε και την οποία θα συνεχίσουμε, γιατί νομίζουμε ότι οι Έλληνες πολίτες αυτό θέλουν και αυτό ζητάνε από εμάς.</w:t>
      </w:r>
    </w:p>
    <w:p>
      <w:pPr>
        <w:pStyle w:val="Normal"/>
        <w:spacing w:lineRule="auto" w:line="600"/>
        <w:ind w:firstLine="720"/>
        <w:jc w:val="both"/>
        <w:rPr/>
      </w:pPr>
      <w:r>
        <w:rPr>
          <w:rFonts w:cs="Arial" w:ascii="Arial" w:hAnsi="Arial"/>
        </w:rPr>
        <w:t>Απέναντι, λοιπόν, στην άρνηση, που είναι και το κεντρικό πολιτικό σας σύνθημα, στη μιζέρια και στο μηδενισμό, που πολλές φορές επιχειρείται συλλογικά από την Αντιπολίτευση, αυτή η Κυβέρνηση έχει προτάξει την προσπάθεια, τη σκληρή δουλειά, για να δημιουργηθεί μία νέα προοπτική για τη χώρα και τους πολίτες. Βρεθήκαμε –δεν θα κουραστούμε να το επαναλαμβάνουμε, όχι σαν υπεκφυγή, αλλά για να θυμόμαστε- δίπλα στο αδιέξοδο και στην ολοκληρωτική καταστροφή. Το αποφύγαμε με δύσκολες αποφάσεις, τις οποίες βιώνουν και οι Έλληνες πολίτες. Θα κριθούμε από αυτό, γιατί κάθε κυβέρνηση πάντα κρίνεται από τις αποφάσεις που παίρνει. Αλλά πιστεύουμε ότι η πορεία, την οποία έχουμε επιλέξει, είναι μια πορεία που θα δικαιώσει όχι εμάς, αλλά πάνω απ’ όλα τις μεγάλες θυσίες των Ελλήνων πολι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Κύριες και κύριοι συνάδελφοι, θα ήθελα να κάνω μια ανακοίνωση προς το Σώμα.</w:t>
      </w:r>
    </w:p>
    <w:p>
      <w:pPr>
        <w:pStyle w:val="Normal"/>
        <w:spacing w:lineRule="auto" w:line="600"/>
        <w:ind w:firstLine="720"/>
        <w:jc w:val="both"/>
        <w:rPr>
          <w:rFonts w:ascii="Arial" w:hAnsi="Arial" w:cs="Arial"/>
        </w:rPr>
      </w:pPr>
      <w:r>
        <w:rPr>
          <w:rFonts w:cs="Arial" w:ascii="Arial" w:hAnsi="Arial"/>
        </w:rPr>
        <w:t>α) Με την υπ’ αριθμ. 13790/9243 από 15/10/2010 απόφαση του Προέδρου της Βουλής συγκροτήθηκαν οι προβλεπόμενες από τα άρθρα 31 και 32 του Κανονισμού της Βουλής Διαρκείς Επιτροπές.</w:t>
      </w:r>
    </w:p>
    <w:p>
      <w:pPr>
        <w:pStyle w:val="Normal"/>
        <w:spacing w:lineRule="auto" w:line="600"/>
        <w:ind w:firstLine="720"/>
        <w:jc w:val="both"/>
        <w:rPr>
          <w:rFonts w:ascii="Arial" w:hAnsi="Arial" w:cs="Arial"/>
        </w:rPr>
      </w:pPr>
      <w:r>
        <w:rPr>
          <w:rFonts w:cs="Arial" w:ascii="Arial" w:hAnsi="Arial"/>
        </w:rPr>
        <w:t>β) Με την υπ’ αριθμ. 13791/9244 από 15/10/2010 απόφαση του Προέδρου της Βουλής συγκροτήθηκαν οι προβλεπόμενες από το άρθρο 35 του Κανονισμού της Βουλής Ειδικές Μόνιμες Επιτροπές.</w:t>
      </w:r>
    </w:p>
    <w:p>
      <w:pPr>
        <w:pStyle w:val="Normal"/>
        <w:spacing w:lineRule="auto" w:line="600"/>
        <w:ind w:firstLine="720"/>
        <w:jc w:val="both"/>
        <w:rPr>
          <w:rFonts w:ascii="Arial" w:hAnsi="Arial" w:cs="Arial"/>
        </w:rPr>
      </w:pPr>
      <w:r>
        <w:rPr>
          <w:rFonts w:cs="Arial" w:ascii="Arial" w:hAnsi="Arial"/>
        </w:rPr>
        <w:t>γ) Με την υπ’ αριθμ. 13795/9248 από 15/10/2010 απόφαση του Προέδρου της Βουλής συγκροτήθηκαν οι προβλεπόμενες από το άρθρο 46 του Κανονισμού της Βουλής Επιτροπές Οικονομικών της Βουλής και Βιβλιοθήκης της Βουλής.</w:t>
      </w:r>
    </w:p>
    <w:p>
      <w:pPr>
        <w:pStyle w:val="Normal"/>
        <w:spacing w:lineRule="auto" w:line="600"/>
        <w:ind w:firstLine="720"/>
        <w:jc w:val="both"/>
        <w:rPr>
          <w:rFonts w:ascii="Arial" w:hAnsi="Arial" w:cs="Arial"/>
        </w:rPr>
      </w:pPr>
      <w:r>
        <w:rPr>
          <w:rFonts w:cs="Arial" w:ascii="Arial" w:hAnsi="Arial"/>
        </w:rPr>
        <w:t>δ) Με την υπ’ αριθμ. 13801/9254 από 15/10/2010 απόφαση του Προέδρου της Βουλής συγκροτήθηκε η προβλεπόμενη από το άρθρο 44 του Κανονισμού της Βουλής Διακομματική Επιτροπή «για την εξέταση του σωφρονιστικού συστήματος της χώρας και των συνθηκών διαβίωσης των κρατουμένων».</w:t>
      </w:r>
    </w:p>
    <w:p>
      <w:pPr>
        <w:pStyle w:val="Normal"/>
        <w:spacing w:lineRule="auto" w:line="600"/>
        <w:ind w:firstLine="720"/>
        <w:jc w:val="both"/>
        <w:rPr>
          <w:rFonts w:ascii="Arial" w:hAnsi="Arial" w:cs="Arial"/>
        </w:rPr>
      </w:pPr>
      <w:r>
        <w:rPr>
          <w:rFonts w:cs="Arial" w:ascii="Arial" w:hAnsi="Arial"/>
        </w:rPr>
        <w:t>ε) Με την υπ’ αριθμ. 13797/9250 από 15/10/2010 απόφαση του Προέδρου της Βουλής συγκροτήθηκε η προβλεπόμενη από το άρθρο 44 του Κανονισμού της Βουλής Διακομματική Επιτροπή «για τη μελέτη του μεταναστευτικού ζητήματος».</w:t>
      </w:r>
    </w:p>
    <w:p>
      <w:pPr>
        <w:pStyle w:val="Normal"/>
        <w:spacing w:lineRule="auto" w:line="600"/>
        <w:ind w:firstLine="720"/>
        <w:jc w:val="both"/>
        <w:rPr>
          <w:rFonts w:ascii="Arial" w:hAnsi="Arial" w:cs="Arial"/>
        </w:rPr>
      </w:pPr>
      <w:r>
        <w:rPr>
          <w:rFonts w:cs="Arial" w:ascii="Arial" w:hAnsi="Arial"/>
        </w:rPr>
        <w:t>Οι σχετικές αποφάσεις θα καταχωριστούν στα Πρακτικά της σημερινής συνεδρίασης και έχουν ως εξής:</w:t>
      </w:r>
    </w:p>
    <w:p>
      <w:pPr>
        <w:pStyle w:val="Normal"/>
        <w:spacing w:lineRule="auto" w:line="600"/>
        <w:ind w:firstLine="720"/>
        <w:jc w:val="center"/>
        <w:rPr/>
      </w:pPr>
      <w:r>
        <w:rPr>
          <w:rFonts w:cs="Arial" w:ascii="Arial" w:hAnsi="Arial"/>
        </w:rPr>
        <w:t>(να μπουν οι σελ. 189-208)</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Γενική Γραμματέας της Κεντρικής Επιτροπής του Κομμουνιστικού Κόμματος Ελλάδας κ. Αλέκα Παπαρήγα έχει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Υπουργέ, δεν αποφύγατε να κάνετε κάτι το οποίο, όμως, εμείς δεν θέλουμε να αποφύγουμε. Τοποθετηθήκατε εξετάζοντας τα πράγματα, την πορεία της ελληνικής οικονομίας και απαντώντας στη δική μας επερώτηση, με αφετηρία μια γενικότερη ιδεολογική πολιτική σκοπιά που έχετε, μια γενικότερη στρατηγική που έχετε σε ζητήματα όχι μόνο της ελληνικής κοινωνίας, αλλά ολόκληρης της οργάνωσης της ελληνικής κοινωνίας. </w:t>
      </w:r>
    </w:p>
    <w:p>
      <w:pPr>
        <w:pStyle w:val="Normal"/>
        <w:spacing w:lineRule="auto" w:line="600"/>
        <w:ind w:firstLine="720"/>
        <w:jc w:val="both"/>
        <w:rPr>
          <w:rFonts w:ascii="Arial" w:hAnsi="Arial" w:cs="Arial"/>
        </w:rPr>
      </w:pPr>
      <w:r>
        <w:rPr>
          <w:rFonts w:cs="Arial" w:ascii="Arial" w:hAnsi="Arial"/>
        </w:rPr>
        <w:t xml:space="preserve">Και είναι φυσικό αυτό. Εμείς μιλάμε βεβαίως από τη σκοπιά της δικής μας ιδεολογίας και εσείς της δικής σας. Αυτό δεν σημαίνει ότι είτε εσείς είστε έξω από το έδαφος της πραγματικότητας και εμείς είμαστε μέσα ή ανάποδα. Δεν καταλαβαίνω, δηλαδή, γιατί είναι ψόγος ότι εμείς βλέπουμε από μία αντικαπιταλιστική σκοπιά την πολιτική της Κυβέρνησης. </w:t>
      </w:r>
    </w:p>
    <w:p>
      <w:pPr>
        <w:pStyle w:val="Normal"/>
        <w:spacing w:lineRule="auto" w:line="600"/>
        <w:ind w:firstLine="720"/>
        <w:jc w:val="both"/>
        <w:rPr>
          <w:rFonts w:ascii="Arial" w:hAnsi="Arial" w:cs="Arial"/>
        </w:rPr>
      </w:pPr>
      <w:r>
        <w:rPr>
          <w:rFonts w:cs="Arial" w:ascii="Arial" w:hAnsi="Arial"/>
        </w:rPr>
        <w:t>Στο έδαφος, όμως, του καπιταλισμού μιλάμε και στο έδαφος του καπιταλισμού και του σημερινού συσχετισμού δύναμης προβάλλουμε και αιτήματα και στόχους πάλης, χωρίς βεβαίως να παραιτούμαστε από αυτό που έχουμε δικαίωμα, όταν ο ελληνικός λαός αποφασίσει και οι συνθήκες επιτρέψουν, να φθάσουμε ως την ανατροπή αυτού του συστήματος. Δεν είναι της ώρας, ούτε κρίνεται αυτό το πράγμα σήμερα, αλλά δεν καταλαβαίνω γιατί είναι κακό αυτό.</w:t>
      </w:r>
    </w:p>
    <w:p>
      <w:pPr>
        <w:pStyle w:val="Normal"/>
        <w:spacing w:lineRule="auto" w:line="600"/>
        <w:ind w:firstLine="720"/>
        <w:jc w:val="both"/>
        <w:rPr>
          <w:rFonts w:ascii="Arial" w:hAnsi="Arial" w:cs="Arial"/>
        </w:rPr>
      </w:pPr>
      <w:r>
        <w:rPr>
          <w:rFonts w:cs="Arial" w:ascii="Arial" w:hAnsi="Arial"/>
        </w:rPr>
        <w:t>Η αντιπαράθεση μεταξύ μας πρέπει να είναι ουσιαστική και με επιχειρήματα. Και το λέω αυτό, γιατί δεν μπορεί να γίνεται αντιπαράθεση με εξυπνακισμούς. Με συγχωρείτε πάρα πολύ, αλλά εκεί εγώ εντάσσω το ζήτημα που έβαλε το πρωί ο Πρωθυπουργός ότι το Κομμουνιστικό Κόμμα Ελλάδας θέλει τη χρεοκοπία της Ελλάδας, θέλει την καταστροφή της Ελλάδας για να γίνει διεθνής επανάσταση.</w:t>
      </w:r>
    </w:p>
    <w:p>
      <w:pPr>
        <w:pStyle w:val="Normal"/>
        <w:spacing w:lineRule="auto" w:line="600"/>
        <w:ind w:firstLine="720"/>
        <w:jc w:val="both"/>
        <w:rPr/>
      </w:pPr>
      <w:r>
        <w:rPr>
          <w:rFonts w:cs="Arial" w:ascii="Arial" w:hAnsi="Arial"/>
        </w:rPr>
        <w:t xml:space="preserve">Εμείς τον Τρότσκι πάντως δεν τον έχουμε κρεμάσει στα γραφεία μας, ούτε τον Πάμπλο ούτε τον Καστοριάδη ούτε τον Μαρκούζε. Δεν μπορείτε να αλλοιώνετε τις απόψεις μας. Διαφωνούμε, διαφωνούμε. Το αντίθετο. Εμείς βλέπουμε το ζήτημα «αναπτυξιακές δυνατότητες της χώρας» συνενωμένες με τους εργαζόμενους και όχι σε αντίθεση με τους εργαζόμενους. Είναι άλλη οπτική αυτή. </w:t>
      </w:r>
    </w:p>
    <w:p>
      <w:pPr>
        <w:pStyle w:val="Normal"/>
        <w:spacing w:lineRule="auto" w:line="600"/>
        <w:ind w:firstLine="720"/>
        <w:jc w:val="both"/>
        <w:rPr/>
      </w:pPr>
      <w:r>
        <w:rPr>
          <w:rFonts w:cs="Arial" w:ascii="Arial" w:hAnsi="Arial"/>
        </w:rPr>
        <w:t>Και αν είναι κάτι, που, αν θέλετε, μας ξεχωρίζει και από τα άλλα κόμματα της Αντιπολίτευσης, είναι πως δεν θα μας ακούσετε ποτέ να λέμε μόνο «τόση ανεργία, τόση ακρίβεια, τόσο εκείνο, τόσο το άλλο». Ταυτόχρονα, μας ενδιαφέρει ποιος κάνει  τις επενδύσεις, πού γίνονται οι επενδύσεις, με ποιο σκοπό γίνονται οι επενδύσεις, τι θα αποφέρουν οι επενδύσεις, τι αναπτύσσεται, τι δεν αναπτύσσεται στην Ελλάδα, ποια είναι η αναλογία ή η δυσαναλογία ανάμεσα στους διάφορους κλάδους της βιομηχανίας, γενικότερα της ελληνικής οικονομίας, ποια είναι η σχέση της οικονομίας με την παιδεία, τις υπηρεσίες κ.λπ., παρακολουθώντας όλες τις σύγχρονες εξελίξεις.</w:t>
      </w:r>
    </w:p>
    <w:p>
      <w:pPr>
        <w:pStyle w:val="Normal"/>
        <w:spacing w:lineRule="auto" w:line="600"/>
        <w:ind w:firstLine="720"/>
        <w:jc w:val="both"/>
        <w:rPr>
          <w:rFonts w:ascii="Arial" w:hAnsi="Arial" w:cs="Arial"/>
        </w:rPr>
      </w:pPr>
      <w:r>
        <w:rPr>
          <w:rFonts w:cs="Arial" w:ascii="Arial" w:hAnsi="Arial"/>
        </w:rPr>
        <w:t xml:space="preserve">Να πάρουμε ένα παράδειγμα –το είπαμε και το πρωί στον Πρωθυπουργό. Όσο χρησιμοποιούνται οι νέες  τεχνολογίες –και πρέπει να χρησιμοποιούνται- στην παραγωγική διαδικασία, μειώνεται αντικειμενικά -αυτό και στο σοσιαλισμό δεν γίνεται- η ανθρώπινη δύναμη, η ζωντανή ανθρώπινη εργασία. Τι θα κάνουμε; Θα πάμε με το σφυρί και το δρεπάνι, για να έχουμε απασχόληση του εργατικού δυναμικού; Εκμηχάνιση κ.λπ. και ό,τι πιο σύγχρονο υπάρχει. </w:t>
      </w:r>
    </w:p>
    <w:p>
      <w:pPr>
        <w:pStyle w:val="Normal"/>
        <w:spacing w:lineRule="auto" w:line="600"/>
        <w:ind w:firstLine="720"/>
        <w:jc w:val="both"/>
        <w:rPr>
          <w:rFonts w:ascii="Arial" w:hAnsi="Arial" w:cs="Arial"/>
        </w:rPr>
      </w:pPr>
      <w:r>
        <w:rPr>
          <w:rFonts w:cs="Arial" w:ascii="Arial" w:hAnsi="Arial"/>
        </w:rPr>
        <w:t>Αλλά βλέπετε πώς το ζήτημα αυτό μπορεί να αντιμετωπιστεί στον καπιταλισμό, πώς μπορεί να αντιμετωπιστεί στο σοσιαλισμό. Παραδείγματος χάριν, επειδή φέρατε το θέμα της Κούβας, η Κούβα κάνει ανακατανομή. Η Κούβα τώρα είναι μια χώρα που από το ’59 είναι σε εμπάργκο. Και δεν είναι απλώς σε ένα πολιτικό εμπάργκο. Είναι και σε οικονομικό και σε μεθοδευμένη καταστροφή της Κούβας. Και δεν είναι εμπάργκο μόνο από τις Ηνωμένες Πολιτείες. Ξέρετε πάρα πολύ καλά ότι επιβάλλει και σε όλες τις άλλες χώρες να μην έχουν σχέσεις με την Κούβα. Επομένως, πραγματικά, είναι μία χώρα που μετά την καπιταλιστική παλινόρθωση στις χώρες του σοσιαλισμού βρίσκεται σε μία διεθνή απομόνωση.</w:t>
      </w:r>
    </w:p>
    <w:p>
      <w:pPr>
        <w:pStyle w:val="Normal"/>
        <w:spacing w:lineRule="auto" w:line="600"/>
        <w:ind w:firstLine="720"/>
        <w:jc w:val="both"/>
        <w:rPr/>
      </w:pPr>
      <w:r>
        <w:rPr>
          <w:rFonts w:cs="Arial" w:ascii="Arial" w:hAnsi="Arial"/>
        </w:rPr>
        <w:t>Και εμείς δεν υποστηρίζουμε ότι μία χώρα που βρίσκεται σε διεθνή απομόνωση μπορεί μόνη της να λύσει όλα τα προβλήματα, πολύ περισσότερο που δεν ήταν και στην πρώτη γραμμή των αναπτυγμένων σοσιαλιστικών χωρών εξαιτίας και ιστορικών παραγόντων κ.λπ..</w:t>
      </w:r>
    </w:p>
    <w:p>
      <w:pPr>
        <w:pStyle w:val="Normal"/>
        <w:spacing w:lineRule="auto" w:line="600"/>
        <w:ind w:firstLine="720"/>
        <w:jc w:val="both"/>
        <w:rPr/>
      </w:pPr>
      <w:r>
        <w:rPr>
          <w:rFonts w:cs="Arial" w:ascii="Arial" w:hAnsi="Arial"/>
        </w:rPr>
        <w:t>Η Κούβα, λοιπόν, τι κάνει; Ανακατανέμει δυναμικό. Θέλει ν’ αντιμετωπίσει την εξάρτηση σε εισαγόμενα αγροτικά προϊόντα, να δώσει ώθηση στην αγροτική παραγωγή. Δοκιμάζει διάφορα τέτοια προγράμματα και μεταφέρει ένα τέτοιο δυναμικό. Δεν τους διώχνει στην ανεργία, ούτε στο επίδομα ανεργίας.</w:t>
      </w:r>
    </w:p>
    <w:p>
      <w:pPr>
        <w:pStyle w:val="Normal"/>
        <w:spacing w:lineRule="auto" w:line="600"/>
        <w:ind w:firstLine="720"/>
        <w:jc w:val="both"/>
        <w:rPr/>
      </w:pPr>
      <w:r>
        <w:rPr>
          <w:rFonts w:cs="Arial" w:ascii="Arial" w:hAnsi="Arial"/>
        </w:rPr>
        <w:t>Και αυτό το είχε κάνει και παλαιότερα. Όταν, για παράδειγμα, είχε πολλά εργοστάσια ζάχαρης, γιατί έκανε εξαγωγή ζάχαρης, όταν άλλαξαν οι εξελίξεις στη ζάχαρη και στην τιμή και αναγκάστηκε να κλείσει τρία εργοστάσια, πήρε το εργατικό δυναμικό από τα τρία εργοστάσια της ζάχαρης και τους έκανε κοινωνικούς λειτουργούς ανά γειτονιά για ν’ αντιμετωπίζουν σε τοπικό επίπεδο, να συλλέγουν προβλήματα και να συμβάλουν στην αντιμετώπιση με πληρωμή κανονική.</w:t>
      </w:r>
    </w:p>
    <w:p>
      <w:pPr>
        <w:pStyle w:val="Normal"/>
        <w:spacing w:lineRule="auto" w:line="600"/>
        <w:ind w:firstLine="720"/>
        <w:jc w:val="both"/>
        <w:rPr>
          <w:rFonts w:ascii="Arial" w:hAnsi="Arial" w:cs="Arial"/>
        </w:rPr>
      </w:pPr>
      <w:r>
        <w:rPr>
          <w:rFonts w:cs="Arial" w:ascii="Arial" w:hAnsi="Arial"/>
        </w:rPr>
        <w:t>Κατάργηση της ανεργίας. Αυτό είναι το κυριότερο. Ανακατανομές θα χρειαστεί να γίνουν είτε κάτω από την επίδραση αρνητικών παραγόντων του εξωτερικού είτε, αν θέλετε, και κάτω από αντικειμενικά προοδευτικές εξελίξεις. Μην μπερδεύουμε, λοιπόν, τα πράγματα. Οι πεντακόσιες χιλιάδες δεν θα είναι άνεργοι στην Κούβα.</w:t>
      </w:r>
    </w:p>
    <w:p>
      <w:pPr>
        <w:pStyle w:val="Normal"/>
        <w:spacing w:lineRule="auto" w:line="600"/>
        <w:ind w:firstLine="720"/>
        <w:jc w:val="both"/>
        <w:rPr/>
      </w:pPr>
      <w:r>
        <w:rPr>
          <w:rFonts w:cs="Arial" w:ascii="Arial" w:hAnsi="Arial"/>
        </w:rPr>
        <w:t xml:space="preserve">Αλλά θέλετε να σας πω και κάτι άλλο με την ευκαιρία; Δεν έχετε παράπονο, κύριε Παπακωνσταντίνου. Στις σοσιαλιστικές χώρες, ξεκινώντας από τη Σοβιετική Ένωση, δοκιμάστηκαν να εμβολιαστούν ιδέες της οικονομίας της αγοράς στη σοσιαλιστική οικονομία. Η ιδιοσυντήρηση, η χαλάρωση του κεντρικού σχεδιασμού, οι απευθείας επαφές με τις επιχειρήσεις για αγορά-πώληση πρώτων υλών, η λογική του κέρδους πέρασε σ’ αυτές τις επιχειρήσεις. Και τι έγινε; Αποδυναμώθηκε ο σοσιαλισμός και δημιουργήθηκαν και εκείνες οι δυνάμεις οι οποίες εμπόδισαν τη συνεχή ικανοποίηση των σύγχρονων κοινωνικών αναγκών και πισωγύρισε η κατάσταση. </w:t>
      </w:r>
    </w:p>
    <w:p>
      <w:pPr>
        <w:pStyle w:val="Normal"/>
        <w:spacing w:lineRule="auto" w:line="600"/>
        <w:ind w:firstLine="720"/>
        <w:jc w:val="both"/>
        <w:rPr>
          <w:rFonts w:ascii="Arial" w:hAnsi="Arial" w:cs="Arial"/>
        </w:rPr>
      </w:pPr>
      <w:r>
        <w:rPr>
          <w:rFonts w:cs="Arial" w:ascii="Arial" w:hAnsi="Arial"/>
        </w:rPr>
        <w:t>Και αυτό να το πάρουμε υπ’ όψιν, αλλά εν πάση περιπτώσει κλείνω αυτήν την τοποθέτηση, γιατί δεν είναι καλό με εξυπνάδες να αντιμετωπίζει ο ένας τον άλλο και με συγχωρείτε που χρησιμοποιώ αυτόν τον όρο.</w:t>
      </w:r>
    </w:p>
    <w:p>
      <w:pPr>
        <w:pStyle w:val="Normal"/>
        <w:spacing w:lineRule="auto" w:line="600"/>
        <w:ind w:firstLine="720"/>
        <w:jc w:val="both"/>
        <w:rPr>
          <w:rFonts w:ascii="Arial" w:hAnsi="Arial" w:cs="Arial"/>
        </w:rPr>
      </w:pPr>
      <w:r>
        <w:rPr>
          <w:rFonts w:cs="Arial" w:ascii="Arial" w:hAnsi="Arial"/>
        </w:rPr>
        <w:t>Φέρατε το θέμα της «ΤΥΠΟΕΚΔΟΤΙΚΗΣ». Εσείς το ξέρετε καλύτερα από τον καθένα το θέμα αυτό. Τι θέλετε, δηλαδή, να πείτε; Από μία άποψη μας δίνετε την ευκαιρία να το θέσουμε το ζήτημα, γιατί εδώ έχει διαφορά. Βεβαίως το Κομμουνιστικό Κόμμα Ελλάδας μέσα στον καπιταλισμό δρα. Πού δρα; Στο δικό του κόσμο; Και βεβαίως στήσαμε μία επιχείρηση, που να μπορούμε φασόν να εκδίδουμε τα προϊόντα μας –με συγχωρείτε που το λέω έτσι, δεν είναι προϊόν βεβαίως κερδοσκοπικό- εφημερίδες, βιβλία, έντυπα, προεκλογικό υλικό, για να μην εξαρτόμαστε από τυπογραφεία και από τις συγκυρίες πολλών πραγμάτων.</w:t>
      </w:r>
    </w:p>
    <w:p>
      <w:pPr>
        <w:pStyle w:val="Normal"/>
        <w:spacing w:lineRule="auto" w:line="600"/>
        <w:ind w:firstLine="720"/>
        <w:jc w:val="both"/>
        <w:rPr>
          <w:rFonts w:ascii="Arial" w:hAnsi="Arial" w:cs="Arial"/>
        </w:rPr>
      </w:pPr>
      <w:r>
        <w:rPr>
          <w:rFonts w:cs="Arial" w:ascii="Arial" w:hAnsi="Arial"/>
        </w:rPr>
        <w:t xml:space="preserve">Και βεβαίως έπρεπε να βρούμε και μία πελατεία. Ξέρετε ότι είχαμε πελάτες μεγάλα εκδοτικά συγκροτήματα. Αργότερα τα εκδοτικά συγκροτήματα έκαναν τα δικά τους εργοστάσια και τη δική τους παραγωγή. Εμείς δεν έχουμε παραγωγή για την αγορά, έχουμε δική μας παραγωγή και είμαστε φασόν και επομένως άρχισε η επιχείρηση να έχει λιγότερο κύκλο εργασιών. Αυτό είναι περίεργο; Αυτό γίνεται σε όλο τον καπιταλιστικό κόσμο. </w:t>
      </w:r>
    </w:p>
    <w:p>
      <w:pPr>
        <w:pStyle w:val="Normal"/>
        <w:spacing w:lineRule="auto" w:line="600"/>
        <w:ind w:firstLine="720"/>
        <w:jc w:val="both"/>
        <w:rPr/>
      </w:pPr>
      <w:r>
        <w:rPr>
          <w:rFonts w:cs="Arial" w:ascii="Arial" w:hAnsi="Arial"/>
        </w:rPr>
        <w:t xml:space="preserve">Βεβαίως μέσα στην καπιταλιστική αγορά λειτουργούσε. Και έχουμε και φέσια μεγάλων επιχειρήσεων και μετά από χρόνια καταφεύγουμε στα δικαστήρια. </w:t>
      </w:r>
      <w:r>
        <w:rPr>
          <w:rFonts w:cs="Arial" w:ascii="Arial" w:hAnsi="Arial"/>
          <w:bCs/>
        </w:rPr>
        <w:t>Μας έβαλαν «φέσια» εκατομμύρια ευρώ και ενδεχομένως ξέρετε ποιοι είναι αυτοί και μπορείτε να μάθετε ποιοι είναι αυτοί. Δεν είναι «φτωχαδάκια».</w:t>
      </w:r>
    </w:p>
    <w:p>
      <w:pPr>
        <w:pStyle w:val="Normal"/>
        <w:spacing w:lineRule="auto" w:line="600"/>
        <w:jc w:val="both"/>
        <w:rPr>
          <w:rFonts w:ascii="Arial" w:hAnsi="Arial" w:cs="Arial"/>
          <w:bCs/>
        </w:rPr>
      </w:pPr>
      <w:r>
        <w:rPr>
          <w:rFonts w:cs="Arial" w:ascii="Arial" w:hAnsi="Arial"/>
          <w:bCs/>
        </w:rPr>
        <w:tab/>
        <w:t xml:space="preserve">Τρίτον, δεχθήκαμε πρωτοφανή πολιτική επίθεση με κοινή οργάνωση ΠΑΣΟΚ-ΛΑΟΣ από το 2007. Δεν μπαίνω τώρα στις αρχές της δεκαετίας του 1990  και στο τι έχει ακουστεί για την «ΤΥΠΟΕΚΔΟΤΙΚΗ». Ποιος πελάτης θα υπερνικούσε το φόβο και το δισταγμό; Με όποιον συνεργαζόμαστε, μας τον βγάζετε ότι ήταν μπατζανάκης μας και συνεταίρος. Βεβαίως δεν θέλαμε να πάμε ούτε να κάνουμε συμπράξεις με επιχειρηματίες που μας πρότειναν ούτε να πουλήσουμε το 50% των μετοχών και να μπούμε στο Χρηματιστήριο, επομένως η λύση είναι να «νοικοκυρέψεις» -χρησιμοποιώ τον δικό σας όρο- και να αντιστοιχήσεις τον κύκλο των εργασιών. </w:t>
      </w:r>
    </w:p>
    <w:p>
      <w:pPr>
        <w:pStyle w:val="Normal"/>
        <w:spacing w:lineRule="auto" w:line="600"/>
        <w:ind w:firstLine="720"/>
        <w:jc w:val="both"/>
        <w:rPr>
          <w:rFonts w:ascii="Arial" w:hAnsi="Arial" w:cs="Arial"/>
          <w:bCs/>
        </w:rPr>
      </w:pPr>
      <w:r>
        <w:rPr>
          <w:rFonts w:cs="Arial" w:ascii="Arial" w:hAnsi="Arial"/>
          <w:bCs/>
        </w:rPr>
        <w:t xml:space="preserve">Εμείς όμως δεν είμαστε υπερασπιστές του καπιταλιστικού συστήματος. Δεν λειτουργούμε μέσα σ’ αυτό. Τι να κάνουμε; Να πάμε να ζήσουμε στο φεγγάρι μόνοι μας; Δεν γίνεται. Άλλωστε έχουν προηγηθεί άλλοι στην κατοχή και στην εκμετάλλευση της σελήνης. Μη λέτε τέτοια πράγματα. Να σας πω κάτι; Μέσα απ’ αυτές τις εμπειρίες γινόμαστε ακόμα πιο φανατικοί πολέμιοι του καπιταλιστικού συστήματος. </w:t>
      </w:r>
    </w:p>
    <w:p>
      <w:pPr>
        <w:pStyle w:val="Normal"/>
        <w:spacing w:lineRule="auto" w:line="600"/>
        <w:jc w:val="both"/>
        <w:rPr>
          <w:rFonts w:ascii="Arial" w:hAnsi="Arial" w:cs="Arial"/>
          <w:bCs/>
        </w:rPr>
      </w:pPr>
      <w:r>
        <w:rPr>
          <w:rFonts w:cs="Arial" w:ascii="Arial" w:hAnsi="Arial"/>
          <w:bCs/>
        </w:rPr>
        <w:tab/>
        <w:t xml:space="preserve">Κύριε Υπουργέ, εγώ θέλω να σταθώ στο εξής ζήτημα, γιατί νομίζω ότι μίλησαν εμπεριστατωμένα και οι προηγούμενοι σύντροφοί μου. Έχετε πιάσει το θέμα της διαφθοράς. Εγώ δεν πιστεύω ότι πιστεύετε ότι η κρίση στην Ελλάδα έχει σχέση με τη διαφθορά. Είναι αδύνατον αυτό. Δεν μπορεί να υπάρχουν άνθρωποι που έχουν τελειώσει πανεπιστήμια και οικονομικές σχολές και που μπορεί να μην έχουν την ίδια αντίληψη με μας, αλλά που να πιστεύουν ότι η οικονομική κρίση μπορεί να οφείλεται στη διαφθορά. </w:t>
      </w:r>
    </w:p>
    <w:p>
      <w:pPr>
        <w:pStyle w:val="Normal"/>
        <w:spacing w:lineRule="auto" w:line="600"/>
        <w:ind w:firstLine="720"/>
        <w:jc w:val="both"/>
        <w:rPr>
          <w:rFonts w:ascii="Arial" w:hAnsi="Arial" w:cs="Arial"/>
          <w:bCs/>
        </w:rPr>
      </w:pPr>
      <w:r>
        <w:rPr>
          <w:rFonts w:cs="Arial" w:ascii="Arial" w:hAnsi="Arial"/>
          <w:bCs/>
        </w:rPr>
        <w:t xml:space="preserve">Να σας πω και κάτι άλλο; Αν είμαστε μία διεφθαρμένη χώρα, οι διαφθορείς πρέπει να πάνε φυλακή. Καθαρά πράγματα. Δεν αυτοδιαφθείρεται κανένας λαός διότι ο λαός δεν έχει τα μέσα παραγωγής στα χέρια του, δεν κλείνει συμφωνίες, δεν κινεί «πακέτα». Στην «ψιλοδιαφθορά» βεβαίως μπορεί να πέσει κανείς, αλλά στα ζητήματα της πολιτικής διαφθοράς εμείς δεν θεωρούμε ότι η αιτία της κρίσης είναι η διαφθορά, όπως η αιτία της κρίσης δεν είναι το χρέος που λέει η Νέα Δημοκρατία. Το χρέος είναι αποτέλεσμα. Άλλωστε η Ελλάδα δεν είναι υπερχρεωμένη. Είναι έτσι από τα πρώτα χρόνια που έγινε το σύγχρονο ελληνικό κράτος. Δεν είναι ούτε η πρώτη ούτε η τελευταία φορά. Υπερχρεωμένες δεν είναι οι Ηνωμένες Πολιτείες της Αμερικής; Άλλες χώρες με πολύ λιγότερο δημόσιο χρέος δεν πέρασαν βαριά κρίση; </w:t>
      </w:r>
    </w:p>
    <w:p>
      <w:pPr>
        <w:pStyle w:val="Normal"/>
        <w:spacing w:lineRule="auto" w:line="600"/>
        <w:ind w:firstLine="720"/>
        <w:jc w:val="both"/>
        <w:rPr>
          <w:rFonts w:ascii="Arial" w:hAnsi="Arial" w:cs="Arial"/>
          <w:bCs/>
        </w:rPr>
      </w:pPr>
      <w:r>
        <w:rPr>
          <w:rFonts w:cs="Arial" w:ascii="Arial" w:hAnsi="Arial"/>
          <w:bCs/>
        </w:rPr>
        <w:t xml:space="preserve">Τι εννοείτε «διαφθορά»; Εγώ θα σας πιάσω μία πλευρά. Εννοείτε ως διαφθορά τις κατακτήσεις των εργαζομένων τις οποίες θέλουν να υπερασπιστούν; Συνήθως όταν λέμε «διαφθορά» εννοούμε τους μισθούς, τα επιδόματα, το δικαίωμα στη δουλειά. Κοιτάξτε να δείτε: Υπάρχουν προβλήματα –ας το πούμε- συντεχνιακών αντιλήψεων; Βεβαίως. Όταν το δικαίωμα στη δουλειά δεν εντάσσεται σ’ ένα συγκεκριμένο κοινωνικοπολιτικό και ιδεολογικό πλαίσιο και δεν διεκδικείται, αν θέλετε, σε αντιμονοπωλιακή και αντικαπιταλιστική κατεύθυνση, οδηγεί στο «συντεχνιασμό» όταν ο «συντεχνιασμός» καλλιεργείται από τα πάνω. Εμείς όμως δεν πρόκειται να τιμωρήσουμε αυτούς τους εργαζόμενους. Ένα μεγάλο μέρος των εργαζομένων έχει διαπαιδαγωγηθεί συντεχνιακά και όσο έχουν συντεχνιακές αντιλήψεις, εμείς δεν προσδοκούμε ότι θα πάρουμε ψήφο. </w:t>
      </w:r>
    </w:p>
    <w:p>
      <w:pPr>
        <w:pStyle w:val="Normal"/>
        <w:spacing w:lineRule="auto" w:line="600"/>
        <w:jc w:val="both"/>
        <w:rPr>
          <w:rFonts w:ascii="Arial" w:hAnsi="Arial" w:cs="Arial"/>
          <w:bCs/>
        </w:rPr>
      </w:pPr>
      <w:r>
        <w:rPr>
          <w:rFonts w:cs="Arial" w:ascii="Arial" w:hAnsi="Arial"/>
          <w:bCs/>
        </w:rPr>
        <w:tab/>
        <w:t xml:space="preserve">Ας δούμε πώς καλλιεργήθηκε αυτό. Βεβαίως είχαν υψηλότερους μισθούς οι εργαζόμενοι στη Δημόσια Διοίκηση και στις ΔΕΚΟ, όχι υψηλότερους μισθούς από τα δικαιώματά τους αλλά υψηλότερους μισθούς σε σχέση με τους κακοπληρωμένους του ιδιωτικού τομέα. Πρέπει να σας πω βέβαια ότι υπάρχει εργατική αριστοκρατία και μέσα στον ιδιωτικό τομέα. Γιατί έγινε αυτό; </w:t>
      </w:r>
    </w:p>
    <w:p>
      <w:pPr>
        <w:pStyle w:val="Normal"/>
        <w:spacing w:lineRule="auto" w:line="600"/>
        <w:ind w:firstLine="720"/>
        <w:jc w:val="both"/>
        <w:rPr>
          <w:rFonts w:ascii="Arial" w:hAnsi="Arial" w:cs="Arial"/>
          <w:bCs/>
        </w:rPr>
      </w:pPr>
      <w:r>
        <w:rPr>
          <w:rFonts w:cs="Arial" w:ascii="Arial" w:hAnsi="Arial"/>
          <w:bCs/>
        </w:rPr>
        <w:t xml:space="preserve">Θυμάμαι ότι στη δεκαετία του 1950 όταν μία γυναίκα παντρευόταν ένα δημόσιο υπάλληλο την κλαίγανε και λέγανε: «Ένα δημοσιοϋπαλληλάκο, ένα δάσκαλο» πήρε. Ήταν κακός γάμος. </w:t>
      </w:r>
    </w:p>
    <w:p>
      <w:pPr>
        <w:pStyle w:val="Normal"/>
        <w:spacing w:lineRule="auto" w:line="600"/>
        <w:ind w:firstLine="720"/>
        <w:jc w:val="both"/>
        <w:rPr/>
      </w:pPr>
      <w:r>
        <w:rPr>
          <w:rFonts w:cs="Arial" w:ascii="Arial" w:hAnsi="Arial"/>
          <w:bCs/>
        </w:rPr>
        <w:t>Από τις αρχές του 1980 και μετά ο δημόσιος υπάλληλος ήταν μία καλή ευκαιρία. Γιατί; Να το πούμε καθαρά. Διότι ύστερα από σαράντα χρόνια του κράτους της Δεξιάς, όπως λέγατε, ανοίξατε το δημόσιο τομέα σ’ ένα μεγάλο μέρος του λαού γιατί θέλατε ν’ αλλάξετε το συσχετισμό δύναμης εκεί μέσα ο οποίος ήταν για χρόνια εδραιωμένος στο γνωστό μετεμφυλιακό καθεστώς και δώσατε περισσότερες παροχές. Ύστερα διογκώσατε το δημόσιο τομέα με τις κρατικοποιήσεις. Καμμία σχέση με σοσιαλισμό βεβαίως. Έτσι αυξήθηκε ο αριθμός τους και διαμορφώσατε θύλακες μέσα στους εργαζόμενους, όχι όμως δίνοντας υπερβολικά χρήματα και κάνοντάς τους πλούσιους. Διαμορφώσατε μία σειρά από θύλακες για να μπορείτε να κρατάτε διασπασμένο το εργατοϋπαλληλικό κίνημα, δημόσιοι, ιδιωτικοί, ΔΕΚΟ κλπ. Ήταν η πολιτική συμμαχιών. Εμείς δεν τους λέμε διεφθαρμένους αυτούς, τους λέμε ενσωματωμένους στο σύστημα. Αν θέλετε, μπορεί κανείς να πει ότι ένα μέρος απ’ αυτούς είναι και εξαγορασμένοι, αλλά οι περισσότεροι είναι ενσωματωμένοι. Δεν θα βγούμε όμως εμείς αφ’ υψηλού να τους λέμε διεφθαρμένους, παρά το γεγονός ότι και σήμερα αυτό το κομμάτι των εργαζομένων είναι εμπόδιο στη «ριζοσπαστικοποίηση» του κινήματος. Εμείς δεν θα το πούμε έτσι.</w:t>
      </w:r>
    </w:p>
    <w:p>
      <w:pPr>
        <w:pStyle w:val="Normal"/>
        <w:spacing w:lineRule="auto" w:line="600"/>
        <w:jc w:val="both"/>
        <w:rPr>
          <w:rFonts w:ascii="Arial" w:hAnsi="Arial" w:cs="Arial"/>
          <w:bCs/>
        </w:rPr>
      </w:pPr>
      <w:r>
        <w:rPr>
          <w:rFonts w:cs="Arial" w:ascii="Arial" w:hAnsi="Arial"/>
          <w:bCs/>
        </w:rPr>
        <w:tab/>
        <w:t xml:space="preserve">Δεν μου λέτε, όταν έθαβαν οι αγρότες τις πέτρες και τα φρούτα στις χωματερές και έπαιρναν τις επιδοτήσεις, αυτό δεν το ξέρατε εσείς ως κυβέρνηση ή η Νέα Δημοκρατία; Δεν το ήξερε η Ευρωπαϊκή Ένωση; Το ήξερε, αλλά σου λέει: «Άσε να είναι έτσι». Γιατί; Διότι μ’ αυτόν τον τρόπο μακρύνατε, επιμηκύνατε –είναι και της μόδας η επιμήκυνση- το διάστημα εκείνο όπου θα εμφανίζονταν οξυμένα τα προβλήματα της μικρομεσαίας αγροτιάς από την Κοινή Αγροτική Πολιτική. Δεν το ήξερε η Ευρωπαϊκή Ένωση; Η Ευρωπαϊκή Ένωση δεν ήξερε τη διασπάθιση των κοινοτικών ποσών που πήγαιναν για τα διάφορα σεμινάρια ή για διάφορες επιτροπές και μελέτες; Τα ήξερε δεκαπέντε χιλιάδες φορές. </w:t>
      </w:r>
    </w:p>
    <w:p>
      <w:pPr>
        <w:pStyle w:val="Normal"/>
        <w:spacing w:lineRule="auto" w:line="600"/>
        <w:ind w:firstLine="720"/>
        <w:jc w:val="both"/>
        <w:rPr>
          <w:rFonts w:ascii="Arial" w:hAnsi="Arial" w:cs="Arial"/>
          <w:bCs/>
        </w:rPr>
      </w:pPr>
      <w:r>
        <w:rPr>
          <w:rFonts w:cs="Arial" w:ascii="Arial" w:hAnsi="Arial"/>
          <w:bCs/>
        </w:rPr>
        <w:t xml:space="preserve">Πρόκειται, λοιπόν, για μία –θέλετε να την πούμε- διαφθορά; Εμείς τη λέμε πολιτική συμμαχιών για την εξαγορά και την ενσωμάτωση εργατικών λαϊκών αγροτικών μαζών. Έτσι τη λέμε. Θέλετε να το πούμε και διαφθορά; Να το πούμε, αλλά αυτή η διαφθορά καλλιεργήθηκε από πάνω. Εμείς δεν πρόκειται να πιάσουμε άλλες πλευρές της πολιτικής ζωής που επίσης υπάρχουν και που φθάνουν ή δεν φθάνουν μέχρι τις εξεταστικές επιτροπές. Μιλάμε για την επίσημη πολιτική διαφθοράς. </w:t>
      </w:r>
    </w:p>
    <w:p>
      <w:pPr>
        <w:pStyle w:val="Normal"/>
        <w:spacing w:lineRule="auto" w:line="600"/>
        <w:ind w:firstLine="720"/>
        <w:jc w:val="both"/>
        <w:rPr>
          <w:rFonts w:ascii="Arial" w:hAnsi="Arial" w:cs="Arial"/>
          <w:bCs/>
        </w:rPr>
      </w:pPr>
      <w:r>
        <w:rPr>
          <w:rFonts w:cs="Arial" w:ascii="Arial" w:hAnsi="Arial"/>
          <w:bCs/>
        </w:rPr>
        <w:t>Η οικονομική κρίση δεν έχει σχέση με τη διαφθορά. Η διαφθορά είναι σύμπτωμα, είναι πλευρά της και η διαφθορά φαίνεται περισσότερο σε συνθήκες κρίσης. Σε συνθήκες όπου υπάρχουν αναπτυξιακοί ρυθμοί, δεν φαίνεται. Ψάξτε να δείτε πώς διεξάγονται οι τοπικές εκλογές, οι εκλογές για τα τοπικά όργανα. Ψάξτε και τα στελέχη σας και τα στελέχη της Νέας Δημοκρατίας. «Θα σε βάλω στη Δημοτική Αστυνομία». Οι ρουσφετολογικοί μηχανισμοί είναι τεράστιοι. Φόβος, απειλή, άνθρωποι που φοβούνται να μπουν στα ψηφοδέλτια. «Θα σου βρω δουλειά». Έρχεται το ΕΣΠΑ. Πηγαίνετε να ψάξετε. Δυστυχώς αν οι ίδιοι δεν βγουν να το πουν δημόσια, εμείς καταδότες δεν γινόμαστε, γιατί θα βρουν τον μπελά τους οι άνθρωποι. Δείτε τι έχει να γίνει με την αναπαραγωγή της διαφθοράς στο τοπικό επίπεδο με τον «ΚΑΛΛΙΚΡΑΤΗ».</w:t>
      </w:r>
    </w:p>
    <w:p>
      <w:pPr>
        <w:pStyle w:val="Normal"/>
        <w:spacing w:lineRule="auto" w:line="600"/>
        <w:jc w:val="both"/>
        <w:rPr>
          <w:rFonts w:ascii="Arial" w:hAnsi="Arial" w:cs="Arial"/>
          <w:bCs/>
        </w:rPr>
      </w:pPr>
      <w:r>
        <w:rPr>
          <w:rFonts w:cs="Arial" w:ascii="Arial" w:hAnsi="Arial"/>
          <w:bCs/>
        </w:rPr>
        <w:tab/>
        <w:t xml:space="preserve">Τέλος, επειδή είπατε για τα κλειστά επαγγέλματα, μάλλον δεν ξέρετε τη θέση μας. Να την παρακολουθείτε. Ποτέ η θέση δεν φαίνεται στο «ναι» ή «όχι» σ’ ένα νομοσχέδιο. Εμείς τι είπαμε; Αυτήν τη στιγμή έρχονται οι πολυεθνικές της μεταφοράς –και εγχώριες θα υπάρξουν αναμεμειγμένες με ξένο κεφάλαιο- και εκτοπίζουν τους μικρούς επιχειρηματίες σ’ αυτόν τον τομέα. </w:t>
      </w:r>
    </w:p>
    <w:p>
      <w:pPr>
        <w:pStyle w:val="Normal"/>
        <w:spacing w:lineRule="auto" w:line="600"/>
        <w:ind w:firstLine="720"/>
        <w:jc w:val="both"/>
        <w:rPr>
          <w:rFonts w:ascii="Arial" w:hAnsi="Arial" w:cs="Arial"/>
          <w:bCs/>
        </w:rPr>
      </w:pPr>
      <w:r>
        <w:rPr>
          <w:rFonts w:cs="Arial" w:ascii="Arial" w:hAnsi="Arial"/>
          <w:bCs/>
        </w:rPr>
        <w:t xml:space="preserve">Ποια είναι η θέση μας; Εμείς την έχουμε πει στους ίδιους. Έχουμε κάνει και συγκέντρωση. Εμείς θα υποστηρίζουμε τα δημόσια μέσα μεταφοράς να είναι δημόσια και δεν θα υπάρχουν ιδιοκτήτες δημοσίων μέσων μεταφοράς αλλά θα είναι δημόσιοι υπάλληλοι, κρατικοί υπάλληλοι, λαϊκοί υπάλληλοι, πείτε το όπως θέλετε. Ίσα-ίσα εμείς πάμε εντελώς κόντρα στο αίσθημα της ατομικής ιδιοκτησίας. Την περασμένη εβδομάδα κάναμε συγκέντρωση κι εγώ ήμουν ομιλήτρια σ’ αυτήν τη συγκέντρωση. Όχι ότι εγώ είπα τα δικά μου. Τις θέσεις του κόμματος είπα, αλλά μπορώ να σας διαβεβαιώσω ότι τους είπαμε αυτά και τους είπαμε ότι στη δική μας αντίληψη θα υπάρχει κρατικό εμπόριο και δεν θα υπάρχουν εμπορικά μαγαζιά. Θα υπάρχουν μόνο παραγωγικοί συνεταιρισμοί των μικρών παραγωγών που δεν μπορεί να κοινωνικοποιηθούν. Εμείς ίσα-ίσα τους λέμε πολύ πιο διαφορετικά πράγματα από τη νοοτροπία που έχει και ο μικρός φορτηγατζής. Κοιτάμε εμπρός, δεν κοιτάμε πίσω. </w:t>
      </w:r>
    </w:p>
    <w:p>
      <w:pPr>
        <w:pStyle w:val="Normal"/>
        <w:spacing w:lineRule="auto" w:line="600"/>
        <w:ind w:firstLine="720"/>
        <w:jc w:val="both"/>
        <w:rPr>
          <w:rFonts w:ascii="Arial" w:hAnsi="Arial" w:cs="Arial"/>
          <w:bCs/>
        </w:rPr>
      </w:pPr>
      <w:r>
        <w:rPr>
          <w:rFonts w:cs="Arial" w:ascii="Arial" w:hAnsi="Arial"/>
          <w:bCs/>
        </w:rPr>
        <w:t>Εμείς σας είπαμε το εξής πράγμα. Αυτοί που έχουν πενήντα φορτηγά «παζαρεύουν» μαζί σας και σας άσκησαν πολύ μεγάλη πίεση, για να μπορέσουν να διατηρήσουν ένα μερίδιο της αγοράς ή ένα μερίδιο στις μετοχές των καινούργιων επιχειρήσεων. Γι’ αυτό σας «πάλευαν» οι επικεφαλής. Εμείς είμαστε με τους μικροϊδιοκτήτες και τους λέγαμε: «Όταν εμείς θα είμαστε εξουσία δεν θα υπάρχετε ως μικροϊδιοκτήτες αλλά θα είστε δημόσιοι υπάλληλοι». Έχουμε μία διαφορετική αντίληψη, αλλά πού υποστηρίζουμε το παλιό; Αυτό που υποστηρίζουμε εμείς είναι το παλιό; Το μπροστά είναι.</w:t>
      </w:r>
    </w:p>
    <w:p>
      <w:pPr>
        <w:pStyle w:val="Normal"/>
        <w:spacing w:lineRule="auto" w:line="600"/>
        <w:jc w:val="both"/>
        <w:rPr>
          <w:rFonts w:ascii="Arial" w:hAnsi="Arial" w:cs="Arial"/>
          <w:bCs/>
        </w:rPr>
      </w:pPr>
      <w:r>
        <w:rPr>
          <w:rFonts w:cs="Arial" w:ascii="Arial" w:hAnsi="Arial"/>
          <w:bCs/>
        </w:rPr>
        <w:tab/>
        <w:t>Επομένως, κύριε Παπακωνσταντίνου, η κρίση είναι κρίση καπιταλιστική. Όσον αφορά τα μέτρα διεξόδου από την κρίση που φέρνετε, εσείς θέλετε να βγει η Ελλάδα από την κρίση. Εμείς δεν λέμε ότι δεν το θέλετε. Άλλοι σας τα λένε αυτά. Αυτά τα μέτρα όμως θα αναπαράγουν και θα φέρουν νέο κύκλο κρίσης με τα ίδια «γιατροσόφια».</w:t>
      </w:r>
    </w:p>
    <w:p>
      <w:pPr>
        <w:pStyle w:val="Normal"/>
        <w:spacing w:lineRule="auto" w:line="600"/>
        <w:ind w:firstLine="720"/>
        <w:jc w:val="both"/>
        <w:rPr>
          <w:rFonts w:ascii="Arial" w:hAnsi="Arial" w:cs="Arial"/>
        </w:rPr>
      </w:pPr>
      <w:r>
        <w:rPr>
          <w:rFonts w:cs="Arial" w:ascii="Arial" w:hAnsi="Arial"/>
        </w:rPr>
        <w:t xml:space="preserve">Οι παράγοντες που οδήγησαν στην κρίση, η κερδοφορία του κεφαλαίου, η συγκέντρωση κ.λπ, η ανισομετρία, ο ανταγωνισμός, η υπόσκαψη της αγοραστικής ικανότητας, όλα αυτά θα αναπαράγουν τον καινούργιο κύκλο κρίσης που θα είναι πολύ πιο βαθύς. Από αυτή τη λογική λέμε ούτε ένα ευρώ οι εργαζόμενοι. </w:t>
      </w:r>
    </w:p>
    <w:p>
      <w:pPr>
        <w:pStyle w:val="Normal"/>
        <w:spacing w:lineRule="auto" w:line="600"/>
        <w:ind w:firstLine="720"/>
        <w:jc w:val="both"/>
        <w:rPr>
          <w:rFonts w:ascii="Arial" w:hAnsi="Arial" w:cs="Arial"/>
        </w:rPr>
      </w:pPr>
      <w:r>
        <w:rPr>
          <w:rFonts w:cs="Arial" w:ascii="Arial" w:hAnsi="Arial"/>
        </w:rPr>
        <w:t>Εν πάση περιπτώσει, δεν μπορεί να χρεοκοπήσει η λαϊκή οικογένεια για να μη χρεοκοπήσουν οι επιχειρηματίες. Δεν γίνεται αυτό το πράγμα. Κάποιος πρέπει να χάσει. Και πρέπει να χάσει αυτός που έχει περιθώρια να χάσει, όχι αυτός που δεν έχει κανένα περιθώρι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Παπαρήγα.</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Παπαρήγα, πρέπει να σας πω ότι χαίρομαι την ανταλλαγή απόψεων. Και χαίρομαι, γιατί έχει γίνει μια συζήτηση που έχει κρατηθεί, νομίζω, και από τις δύο πλευρές σ’ ένα πολύ καλό επίπεδο.</w:t>
      </w:r>
    </w:p>
    <w:p>
      <w:pPr>
        <w:pStyle w:val="Normal"/>
        <w:spacing w:lineRule="auto" w:line="600"/>
        <w:ind w:firstLine="720"/>
        <w:jc w:val="both"/>
        <w:rPr>
          <w:rFonts w:ascii="Arial" w:hAnsi="Arial" w:cs="Arial"/>
        </w:rPr>
      </w:pPr>
      <w:r>
        <w:rPr>
          <w:rFonts w:cs="Arial" w:ascii="Arial" w:hAnsi="Arial"/>
        </w:rPr>
        <w:t xml:space="preserve">Να ξεκαθαρίσω ότι δεν υπάρχει ψόγος, γιατί κάνετε κριτική εκτός συστήματος. Αυτό που εγώ ανέφερα στην τοποθέτησή μου είναι η διπλή ανάγνωση πολλών εκ των μηνυμάτων που δίνετε. Σας άκουσα πολύ προσεκτικά. Αναφερθήκατε στην Κούβα και μιλήσατε για ανακατανομή δυναμικού. Είπατε ότι η λογική του κέρδους έχει περάσει και στο σοσιαλισμό. </w:t>
      </w:r>
    </w:p>
    <w:p>
      <w:pPr>
        <w:pStyle w:val="Normal"/>
        <w:spacing w:lineRule="auto" w:line="600"/>
        <w:ind w:firstLine="720"/>
        <w:jc w:val="both"/>
        <w:rPr>
          <w:rFonts w:ascii="Arial" w:hAnsi="Arial" w:cs="Arial"/>
        </w:rPr>
      </w:pPr>
      <w:r>
        <w:rPr>
          <w:rFonts w:cs="Arial" w:ascii="Arial" w:hAnsi="Arial"/>
        </w:rPr>
        <w:t>Μιλήσατε αναφερόμενη στην «ΤΥΠΟΕΚΔΟΤΙΚΗ» και χρησιμοποιήσατε τη δική μας έκφραση για νοικοκύρεμα. Αυτό που λέω είναι ακριβώς ότι στη συγκεκριμένη συγκυρία ανεξάρτητα από το τι θα ήθελε ο καθένας, πρέπει να δούμε με ρεαλισμό τις επιλογές. Άρα πέρα από το τι θα ήθελε καθένας, ποιο άλλο σύστημα θα ήθελε, να αναγνωρίσει αυτό που γίνεται ως τη μοναδική δυνατότητα. Μπορεί να διαφωνήσουμε για το πού μας πάει αυτό, αλλά δεν έχω ακούσει –παρά το ρεαλισμό που είναι προφανής ότι έχετε και στην καθημερινή σας λειτουργία- να έρχεσθε και να λέτε ότι τον Μάιο δεν υπήρχε άλλη δυνατότητα από την πολιτική που εμείς κάναμε.</w:t>
      </w:r>
    </w:p>
    <w:p>
      <w:pPr>
        <w:pStyle w:val="Normal"/>
        <w:spacing w:lineRule="auto" w:line="600"/>
        <w:ind w:firstLine="720"/>
        <w:jc w:val="both"/>
        <w:rPr>
          <w:rFonts w:ascii="Arial" w:hAnsi="Arial" w:cs="Arial"/>
        </w:rPr>
      </w:pPr>
      <w:r>
        <w:rPr>
          <w:rFonts w:cs="Arial" w:ascii="Arial" w:hAnsi="Arial"/>
        </w:rPr>
        <w:t xml:space="preserve">Χαίρομαι που αναφερθήκατε στις συντεχνιακές αντιλήψεις και αναγνωρίσατε ότι υπάρχουν, γιατί και εμείς αυτό λέμε. Κατά κανένα τρόπο δεν δαιμονοποιούμε τους δημοσίους υπαλλήλους. Αλλά δεν μπορούμε να μην αναγνωρίσουμε το γεγονός ότι ένας μισθός που ξεκινάει ως βασικός από 3.000-3.500 ευρώ και καταλήγει στις 7.000 και 8.000 ευρώ σε μία ΔΕΚΟ, προκαλεί τον πτυχιούχο που στον ιδιωτικό τομέα φτύνει αίμα για να βρει μια δουλειά με 1.500 ή 2.000 ευρώ. Έχουμε παρόμοια παραδείγματα, έχουμε μισθοδοσίες που ξεπερνούν τα 100.000 ευρώ, δυστυχώς, σε κάποιες ΔΕΚΟ. </w:t>
      </w:r>
    </w:p>
    <w:p>
      <w:pPr>
        <w:pStyle w:val="Normal"/>
        <w:spacing w:lineRule="auto" w:line="600"/>
        <w:ind w:firstLine="720"/>
        <w:jc w:val="both"/>
        <w:rPr>
          <w:rFonts w:ascii="Arial" w:hAnsi="Arial" w:cs="Arial"/>
        </w:rPr>
      </w:pPr>
      <w:r>
        <w:rPr>
          <w:rFonts w:cs="Arial" w:ascii="Arial" w:hAnsi="Arial"/>
        </w:rPr>
        <w:t>Τέλος, νομίζω ότι μία από τις βασικές μας διαφορές είναι αυτό που είπατε στο τέλος, ότι τελικά κάποιος πρέπει να πληρώσει, με την έννοια ότι για να βγει κανείς από τη δυσκολία στην οποία βρισκόμαστε, τελικά κάποιοι κερδίζουν και κάποιοι χάνουν. Όχι, εμείς λέμε κάτι άλλο. Λέμε ότι με τη θυσία όλων των Ελλήνων πολιτών μπορούμε όλοι μαζί να βγούμε από αυτήν την ιστορία, ο καθένας επιμεριζόμενος και κουβαλώντας το βάρος που του ανήκει.  Η Ελλάδα όμως θα βγει πιο δυνατή και όλοι οι πολίτες θα βγουν κερδισμέν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Μία κουβέντ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υρί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σκοπεύω να απαντήσω σε όλα, απλώς θέλω να εξηγήσω το εξής: Εσείς, κύριε  Παπακωνσταντίνου, είστε ρεαλιστές προσπαθώντας να βγάλετε το σύστημα από την κρίση, δηλαδή να εξασφαλίσετε τους επιχειρηματίες. Και εμείς αν είχαμε τη δική σας ιδεολογία, αυτό θα κάναμε.</w:t>
      </w:r>
    </w:p>
    <w:p>
      <w:pPr>
        <w:pStyle w:val="Normal"/>
        <w:spacing w:lineRule="auto" w:line="600"/>
        <w:ind w:firstLine="720"/>
        <w:jc w:val="both"/>
        <w:rPr/>
      </w:pPr>
      <w:r>
        <w:rPr>
          <w:rFonts w:cs="Arial" w:ascii="Arial" w:hAnsi="Arial"/>
        </w:rPr>
        <w:t>Εμείς είμαστε ρεαλιστές παίρνοντας υπ’ όψιν ότι υπάρχουν επείγοντα προβλήματα των εργαζομένων και δεν μπορούμε να κοιτάμε το αύριο χωρίς να προσπαθούμε να βγάλουμε και από «τη μύγα ξίγκι» σήμερα στην οποιαδήποτε μικρή ή μεγαλύτερη κατάκτηση, αλλά ρεαλισμός είναι να θέλεις οι λαοί να κινήσουν την ιστορία προς τα εμπρός, όπως είχε γίνει σ’ όλη τη διάρκεια της ιστορίας της ανθρωπότητας. Αυτό επιτρέψτε μας να σας πούμε ότι είναι ρεαλισμός. Ρεαλισμός είναι να παλεύεις και για το επίδομα ανεργίας, ρεαλισμός είναι να παλεύεις και για την κατάργηση της ανεργ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Παπαρήγ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 Να είμαστε πειθαρχημένοι στο χρόνο, σας παρακαλώ. Έχετε μόνο έξι λεπ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ειδή έχω λίγα λεπτά στη διάθεσή μου, δεν θα επεκταθώ σε πάρα πολλά ζητήματα τα οποία θεωρώ ιδιαίτερα ενδιαφέροντα από τη σημερινή κουβέντα. Δυστυχώς ο χρόνος είναι περιορισμέν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ημείωσα διότι εν πολλοίς, -επιχείρημα, αντεπιχείρημα- τα θέματα έχουν εξαντληθεί, φυσικά στο πλαίσιο μιας συζητήσεω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μως, κύριε Πρόεδρε, είναι ενδιαφέρουσα η κουβέντα.</w:t>
      </w:r>
    </w:p>
    <w:p>
      <w:pPr>
        <w:pStyle w:val="Normal"/>
        <w:spacing w:lineRule="auto" w:line="600"/>
        <w:ind w:firstLine="720"/>
        <w:jc w:val="both"/>
        <w:rPr>
          <w:rFonts w:ascii="Arial" w:hAnsi="Arial" w:cs="Arial"/>
        </w:rPr>
      </w:pPr>
      <w:r>
        <w:rPr>
          <w:rFonts w:cs="Arial" w:ascii="Arial" w:hAnsi="Arial"/>
        </w:rPr>
        <w:t>Θα επιχειρήσω να σταθώ σε δύο μόνο ζητήματα και να απαντήσω σε δύο ερωτήματα. Το πρώτο είναι το εξής: Όντως, έχουμε πάρει πολύ δύσκολα μέτρα, ας είμαστε ειλικρινείς. Είναι πολύ δύσκολα, επώδυνα και μερικά άδικα μέτρα, όπως αυτό που αφορά τις συντάξεις.</w:t>
      </w:r>
    </w:p>
    <w:p>
      <w:pPr>
        <w:pStyle w:val="Normal"/>
        <w:spacing w:lineRule="auto" w:line="600"/>
        <w:ind w:firstLine="720"/>
        <w:jc w:val="both"/>
        <w:rPr>
          <w:rFonts w:ascii="Arial" w:hAnsi="Arial" w:cs="Arial"/>
        </w:rPr>
      </w:pPr>
      <w:r>
        <w:rPr>
          <w:rFonts w:cs="Arial" w:ascii="Arial" w:hAnsi="Arial"/>
        </w:rPr>
        <w:t xml:space="preserve">Ο Υπουργός είπε –και συμφωνώ μαζί του- ότι ήταν αναγκαστική η επιλογή. Δεν ήταν μια επιλογή που θέλαμε να κάνουμε, αλλά μια επιλογή που αναγκαστήκαμε να κάνουμε, για να εξασφαλίσουμε το μέλλον των παιδιών μας και το μέλλον αυτής της χώρας, όπως και το μέλλον των ίδιων των εργαζόμενων και συνταξιούχων. </w:t>
      </w:r>
    </w:p>
    <w:p>
      <w:pPr>
        <w:pStyle w:val="Normal"/>
        <w:spacing w:lineRule="auto" w:line="600"/>
        <w:ind w:firstLine="720"/>
        <w:jc w:val="both"/>
        <w:rPr>
          <w:rFonts w:ascii="Arial" w:hAnsi="Arial" w:cs="Arial"/>
        </w:rPr>
      </w:pPr>
      <w:r>
        <w:rPr>
          <w:rFonts w:cs="Arial" w:ascii="Arial" w:hAnsi="Arial"/>
        </w:rPr>
        <w:t xml:space="preserve">Υπάρχει όμως δικαιοσύνη ή επιβαρύναμε μόνο αυτούς; Αυτό είναι το πρώτο ερώτημα στο οποίο πρέπει να απαντάμε. Το δεύτερο ερώτημα είναι, αν υπάρχει ελπίδα και προοπτική ή αν θα μείνουμε με τις θυσίες, θυσίες και στο μέλλον. </w:t>
      </w:r>
    </w:p>
    <w:p>
      <w:pPr>
        <w:pStyle w:val="Normal"/>
        <w:spacing w:lineRule="auto" w:line="600"/>
        <w:ind w:firstLine="720"/>
        <w:jc w:val="both"/>
        <w:rPr>
          <w:rFonts w:ascii="Arial" w:hAnsi="Arial" w:cs="Arial"/>
        </w:rPr>
      </w:pPr>
      <w:r>
        <w:rPr>
          <w:rFonts w:cs="Arial" w:ascii="Arial" w:hAnsi="Arial"/>
        </w:rPr>
        <w:t>Επιχειρώ να απαντήσω στο πρώτο ερώτημα και ας απαντήσουμε με γεγονότα. Είχε το χαρακτήρα της δικαιοσύνης αυτή η δύσκολη και σκληρή επιλογή που κάναμε; Εγώ θα φέρω τέσσερα παραδείγματα και γι’ αυτό θα ισχυριστώ ότι ναι, τον είχε.</w:t>
      </w:r>
    </w:p>
    <w:p>
      <w:pPr>
        <w:pStyle w:val="Normal"/>
        <w:spacing w:lineRule="auto" w:line="600"/>
        <w:ind w:firstLine="720"/>
        <w:jc w:val="both"/>
        <w:rPr/>
      </w:pPr>
      <w:r>
        <w:rPr>
          <w:rFonts w:cs="Arial" w:ascii="Arial" w:hAnsi="Arial"/>
        </w:rPr>
        <w:t xml:space="preserve">Το πρώτο, είναι όσον αφορά τα φορολογικά μέτρα που πήραμε. Δεν είναι μόνο αυτά για τα οποία μας εγκαλείτε. Είναι και άλλα και θέλω να τα θυμίσω. Αυξήσαμε ή δεν αυξήσαμε από 40 σε 45% τη φορολογία των μεγάλων εισοδημάτων; Χτυπήσαμε ή όχι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με το φόρο του 15%, πράγμα το οποίο προκάλεσε όπως γνωρίζετε και πολλές αλυσιδωτές αντιδράσεις; Εγώ τις θεωρώ θετικές. Όλα στο φως.</w:t>
      </w:r>
    </w:p>
    <w:p>
      <w:pPr>
        <w:pStyle w:val="Normal"/>
        <w:spacing w:lineRule="auto" w:line="600"/>
        <w:ind w:firstLine="720"/>
        <w:jc w:val="both"/>
        <w:rPr/>
      </w:pPr>
      <w:r>
        <w:rPr>
          <w:rFonts w:cs="Arial" w:ascii="Arial" w:hAnsi="Arial"/>
        </w:rPr>
        <w:t xml:space="preserve">Βάλαμε ή δεν βάλαμε το φόρο μεγάλης ακίνητης περιουσίας; Φορολογήσαμε ή δεν φορολογήσαμε τα απαράδεκτα υψηλά </w:t>
      </w:r>
      <w:r>
        <w:rPr>
          <w:rFonts w:cs="Arial" w:ascii="Arial" w:hAnsi="Arial"/>
          <w:lang w:val="en-US"/>
        </w:rPr>
        <w:t>bonus</w:t>
      </w:r>
      <w:r>
        <w:rPr>
          <w:rFonts w:cs="Arial" w:ascii="Arial" w:hAnsi="Arial"/>
        </w:rPr>
        <w:t xml:space="preserve"> ορισμένων μεγαλοστελεχών και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σε μεγάλες επιχειρήσεις; Βάλαμε ή δεν βάλαμε και μάλιστα όχι για ένα χρόνο αλλά για δύο –πράγμα για το οποίο μας ψέγουν ορισμένοι- την έκτακτη εισφορά στα μεγάλα κέρδη των επιχειρήσεων;</w:t>
      </w:r>
    </w:p>
    <w:p>
      <w:pPr>
        <w:pStyle w:val="Normal"/>
        <w:spacing w:lineRule="auto" w:line="600"/>
        <w:ind w:firstLine="720"/>
        <w:jc w:val="both"/>
        <w:rPr>
          <w:rFonts w:ascii="Arial" w:hAnsi="Arial" w:cs="Arial"/>
        </w:rPr>
      </w:pPr>
      <w:r>
        <w:rPr>
          <w:rFonts w:cs="Arial" w:ascii="Arial" w:hAnsi="Arial"/>
        </w:rPr>
        <w:t xml:space="preserve">Αντιπαρατεθήκαμε, χτυπήσαμε ή δεν χτυπήσαμε φορολογικά τους σορτάκηδες οι οποίοι παίζουν με το Χρηματιστήριο σε βραχυπρόθεσμα διαστήματα και μερικές φορές επιχειρούν σε βάρος των επιχειρήσεων και της οικονομίας να θησαυρίσουν; Έγιναν ή δεν έγιναν αυτά; Βεβαίως και έγιναν και δεν πρέπει να τα ξεχνάμε. </w:t>
      </w:r>
    </w:p>
    <w:p>
      <w:pPr>
        <w:pStyle w:val="Normal"/>
        <w:spacing w:lineRule="auto" w:line="600"/>
        <w:ind w:firstLine="720"/>
        <w:jc w:val="both"/>
        <w:rPr>
          <w:rFonts w:ascii="Arial" w:hAnsi="Arial" w:cs="Arial"/>
        </w:rPr>
      </w:pPr>
      <w:r>
        <w:rPr>
          <w:rFonts w:cs="Arial" w:ascii="Arial" w:hAnsi="Arial"/>
        </w:rPr>
        <w:t xml:space="preserve">Μειώσαμε ή δεν μειώσαμε κατά 20% τις τιμές των φαρμάκων με αγορανομική διάταξη, αφού ταλαιπωρηθήκαμε πολύ -και σ’ αυτήν την Αίθουσα και σε αρμόδιες επιτροπές- να βρούμε την καλύτερη λύση, αφού συμφωνήσαμε σε λύση και την κάναμε πράξη; Για πρώτη φορά μετά από πάρα πολλά χρόνια, αντιπαρατεθήκαμε τόσο ενεργά με τις πολυεθνικές του φαρμάκου. Είναι ή δεν είναι μια πραγματικότητα; </w:t>
      </w:r>
    </w:p>
    <w:p>
      <w:pPr>
        <w:pStyle w:val="Normal"/>
        <w:spacing w:lineRule="auto" w:line="600"/>
        <w:ind w:firstLine="720"/>
        <w:jc w:val="both"/>
        <w:rPr>
          <w:rFonts w:ascii="Arial" w:hAnsi="Arial" w:cs="Arial"/>
        </w:rPr>
      </w:pPr>
      <w:r>
        <w:rPr>
          <w:rFonts w:cs="Arial" w:ascii="Arial" w:hAnsi="Arial"/>
        </w:rPr>
        <w:t xml:space="preserve">Παγώσαμε ή δεν παγώσαμε τα δίδακτρα των ιδιωτικών σχολείων που είχε αφήσει ο κ. Παπαθανασίου να «ξεσαλώσουν»; Παρουσιάσαμε, ψηφίσαμε και εφαρμόζουμε ή δεν εφαρμόζουμε το νόμο για τα υπερχρεωμένα νοικοκυριά, βγάζοντας τη θηλιά από το λαιμό του απλού Έλληνα –ανεξάρτητα από το βαθμό της ευθύνης του- ο οποίος έφθασε σ’ ένα σημείο να μην μπορεί να πληρώσει τα χρέη που έκανε προς τις τράπεζες; </w:t>
      </w:r>
    </w:p>
    <w:p>
      <w:pPr>
        <w:pStyle w:val="Normal"/>
        <w:spacing w:lineRule="auto" w:line="600"/>
        <w:ind w:firstLine="720"/>
        <w:jc w:val="both"/>
        <w:rPr>
          <w:rFonts w:ascii="Arial" w:hAnsi="Arial" w:cs="Arial"/>
        </w:rPr>
      </w:pPr>
      <w:r>
        <w:rPr>
          <w:rFonts w:cs="Arial" w:ascii="Arial" w:hAnsi="Arial"/>
        </w:rPr>
        <w:t xml:space="preserve">Αυτά είναι πραγματικότητα και απορώ γιατί τα ξεχνάτε, απορώ γιατί τα διαγράφουμε, απορώ γιατί πάμε μονόπλευρα. Γιατί ναι, παίρνουμε δύσκολα μέτρα, ναι, τραβάμε την ανηφόρα, ναι, προσπαθούμε, ναι, αδικούμε ίσως αναγκαστικά κάποιες μερίδες πληθυσμού –και θα αποκαταστήσουμε αυτούς που πρέπει, να είστε βέβαιοι- αλλά μη μου πείτε ότι δεν έχουμε πάρει μέτρα για τους άλλους. </w:t>
      </w:r>
    </w:p>
    <w:p>
      <w:pPr>
        <w:pStyle w:val="Normal"/>
        <w:spacing w:lineRule="auto" w:line="600"/>
        <w:ind w:firstLine="720"/>
        <w:jc w:val="both"/>
        <w:rPr>
          <w:rFonts w:ascii="Arial" w:hAnsi="Arial" w:cs="Arial"/>
        </w:rPr>
      </w:pPr>
      <w:r>
        <w:rPr>
          <w:rFonts w:cs="Arial" w:ascii="Arial" w:hAnsi="Arial"/>
        </w:rPr>
        <w:t>Μη μου πείτε ότι δεν έχουμε ζητήσει τη συμβολή των άλλων, γι’ αυτό και επιμένουμε και θα εξακολουθούμε μετά λόγου γνώσεως να επιμένουμε ότι ναι, αυτή η πολιτική -μέσα στις δυσκολίες της- έχει και το χαρακτήρα της δικαιοσύνης, μιας και αυτές οι συγκεκριμένες αποφάσεις έχουν ληφθεί και έχουν γίνει πράξη.</w:t>
      </w:r>
    </w:p>
    <w:p>
      <w:pPr>
        <w:pStyle w:val="Normal"/>
        <w:spacing w:lineRule="auto" w:line="600"/>
        <w:ind w:firstLine="720"/>
        <w:jc w:val="both"/>
        <w:rPr>
          <w:rFonts w:ascii="Arial" w:hAnsi="Arial" w:cs="Arial"/>
        </w:rPr>
      </w:pPr>
      <w:r>
        <w:rPr>
          <w:rFonts w:cs="Arial" w:ascii="Arial" w:hAnsi="Arial"/>
        </w:rPr>
        <w:t xml:space="preserve">Ας έρθω τώρα στο δεύτερο μέρος της τοποθέτησής μου. Υπάρχει ή δεν υπάρχει ελπίδα και προοπτική; Είναι μόνο μαύρα όλα ή μπορεί να έχουμε την αίσθηση ότι αύριο θα χαμογελάσουμε; Ναι, θα γίνει αυτό αλλά -προσέξτε- δεν θα γίνει με παραμύθια. </w:t>
      </w:r>
    </w:p>
    <w:p>
      <w:pPr>
        <w:pStyle w:val="Normal"/>
        <w:spacing w:lineRule="auto" w:line="600"/>
        <w:ind w:firstLine="720"/>
        <w:jc w:val="both"/>
        <w:rPr>
          <w:rFonts w:ascii="Arial" w:hAnsi="Arial" w:cs="Arial"/>
        </w:rPr>
      </w:pPr>
      <w:r>
        <w:rPr>
          <w:rFonts w:cs="Arial" w:ascii="Arial" w:hAnsi="Arial"/>
        </w:rPr>
        <w:t xml:space="preserve">Μας άρεσαν τα παραμύθια όταν ήμασταν μικροί, αλλά δεν τα πιστεύουμε ακόμη. Γιατί δεν υπάρχει σήμερα ούτε ο Μέρλιν ούτε ο Χάρι Πότερ μ’ ένα μαγικό ραβδάκι να εξαφανίσουν το έλλειμμα μέσα σ’ ένα χρόνο και το κυκλικό και το διαρθρωτικό, για να μην τσακώνονται τα στελέχη της Νέας Δημοκρατίας μεταξύ τους. </w:t>
      </w:r>
    </w:p>
    <w:p>
      <w:pPr>
        <w:pStyle w:val="Normal"/>
        <w:spacing w:lineRule="auto" w:line="600"/>
        <w:ind w:firstLine="720"/>
        <w:jc w:val="both"/>
        <w:rPr/>
      </w:pPr>
      <w:r>
        <w:rPr>
          <w:rFonts w:cs="Arial" w:ascii="Arial" w:hAnsi="Arial"/>
        </w:rPr>
        <w:t xml:space="preserve">Αυτό θέλει αγώνα. Δεν εξαφανίζονται 18,5 δισεκατομμύρια σ’ ένα χρόνο. Θέλω να ξέρω αυτοί που τα λένε αυτά, τι φόρους σκέπτονται να βάλουν, τι κοψίματα –αν ήταν στο χέρι τους- σε μισθούς και συντάξεις θα έκαναν; Τι μέτρα θα έπαιρναν στους έμμεσους φόρους; Πώς θα πετύχαιναν αυτήν τη μαγική εικόνα την οποία επικαλούνται; Εκτός αν μας δουλεύουν. Αν όμως είναι έτσι, να το πουν. </w:t>
      </w:r>
    </w:p>
    <w:p>
      <w:pPr>
        <w:pStyle w:val="Normal"/>
        <w:spacing w:lineRule="auto" w:line="600"/>
        <w:ind w:firstLine="720"/>
        <w:jc w:val="both"/>
        <w:rPr>
          <w:rFonts w:ascii="Arial" w:hAnsi="Arial" w:cs="Arial"/>
        </w:rPr>
      </w:pPr>
      <w:r>
        <w:rPr>
          <w:rFonts w:cs="Arial" w:ascii="Arial" w:hAnsi="Arial"/>
        </w:rPr>
        <w:t xml:space="preserve">Εμείς δεν τάζουμε τέτοια πράγματα. Εμείς λέμε ότι θα βαδίσουμε τον ίδιο δρόμο που ξέρετε, ένα δρόμο δύσκολο, δύσβατο και ανηφορικό, αλλά θα τον βαδίσουμε με αισιοδοξία, ελπίδα και με αποφασιστικότητα. Και ήδη τα πρώτα αποτελέσματα φαίνονται. Σταθεροποιηθήκαμε, πατήσαμε στα πόδια μας! Το διεθνές κλίμα αλλάζει. </w:t>
      </w:r>
    </w:p>
    <w:p>
      <w:pPr>
        <w:pStyle w:val="Normal"/>
        <w:spacing w:lineRule="auto" w:line="600"/>
        <w:ind w:firstLine="720"/>
        <w:jc w:val="both"/>
        <w:rPr/>
      </w:pPr>
      <w:r>
        <w:rPr>
          <w:rFonts w:cs="Arial" w:ascii="Arial" w:hAnsi="Arial"/>
        </w:rPr>
        <w:t xml:space="preserve">Η Εθνική Τράπεζα έκανε μια πολύ μεγάλη επιτυχία στην αύξηση του μετοχικού κεφαλαίου της. Είναι αποτέλεσμα του κλίματος που διαμορφώθηκε. Τα </w:t>
      </w:r>
      <w:r>
        <w:rPr>
          <w:rFonts w:cs="Arial" w:ascii="Arial" w:hAnsi="Arial"/>
          <w:lang w:val="en-US"/>
        </w:rPr>
        <w:t>spreads</w:t>
      </w:r>
      <w:r>
        <w:rPr>
          <w:rFonts w:cs="Arial" w:ascii="Arial" w:hAnsi="Arial"/>
        </w:rPr>
        <w:t xml:space="preserve"> δείχνουν να πέφτουν, η Ελλάδα αισιοδοξεί ότι σε κάποιο ορατό χρονικό διάστημα πια –όχι αύριο, αλλά σε ορατό χρονικό διάστημα- θα μπορέσει να δανειστεί. Συζητούν οι ξένοι, όχι εμείς, για την επιμήκυνση της αποπληρωμής του δημόσιου χρέους.</w:t>
      </w:r>
    </w:p>
    <w:p>
      <w:pPr>
        <w:pStyle w:val="Normal"/>
        <w:spacing w:lineRule="auto" w:line="600"/>
        <w:ind w:firstLine="720"/>
        <w:jc w:val="both"/>
        <w:rPr>
          <w:rFonts w:ascii="Arial" w:hAnsi="Arial" w:cs="Arial"/>
          <w:szCs w:val="20"/>
        </w:rPr>
      </w:pPr>
      <w:r>
        <w:rPr>
          <w:rFonts w:cs="Arial" w:ascii="Arial" w:hAnsi="Arial"/>
          <w:szCs w:val="20"/>
        </w:rPr>
        <w:t xml:space="preserve">Αυτά είναι θετικά σημάδια. Μας αρκούν; Μένουμε ευχαριστημένοι; Είμαστε ευτυχείς; Όχι. Ο δρόμος είναι ανηφορικός, αλλά υπάρχει ελπίδα, υπάρχει προοπτική, υπάρχει φως. </w:t>
      </w:r>
    </w:p>
    <w:p>
      <w:pPr>
        <w:pStyle w:val="Normal"/>
        <w:spacing w:lineRule="auto" w:line="600"/>
        <w:ind w:firstLine="720"/>
        <w:jc w:val="both"/>
        <w:rPr/>
      </w:pPr>
      <w:r>
        <w:rPr>
          <w:rFonts w:cs="Arial" w:ascii="Arial" w:hAnsi="Arial"/>
          <w:szCs w:val="20"/>
        </w:rPr>
        <w:t xml:space="preserve">Εμείς θα βαδίσουμε χωρίς νέα μέτρα στο δρόμο αυτής της πολιτικής, έξω απ’ αυτά που ήδη έχουμε πει. Και να ξέρετε ότι από την επιτυχία αυτής της προσπάθειας και αυτών των στόχων έχουμε αναλάβει την υποχρέωση –και κύριε Υπουργέ, σε αυτό χρειάζεται ιδιαίτερη, κατά τη γνώμη μου, προσοχή- να δίνουμε και το συμβολικά πολιτικό μήνυμα πως ό,τι κερδίζουμε, ό,τι πετυχαίνουμε μ’ αυτήν την προσπάθεια είναι ότι θα αποκαταστήσουμε ίσως εκείνα τα μεγαλύτερα προβλήματα που αναγκαστικά δημιουργήθηκαν, με πρώτο εκείνο των συνταξιούχων. Το οφείλουμε και θα το κάνουμε και είναι σίγουρο πως μέσα από την επιτυχία αυτής της πολιτικής στα ζητήματα αυτά θα μπορέσουμε να αποδώσουμε δικαιοσύνη. </w:t>
      </w:r>
    </w:p>
    <w:p>
      <w:pPr>
        <w:pStyle w:val="Normal"/>
        <w:spacing w:lineRule="auto" w:line="600"/>
        <w:ind w:firstLine="720"/>
        <w:jc w:val="both"/>
        <w:rPr/>
      </w:pPr>
      <w:r>
        <w:rPr>
          <w:rFonts w:cs="Arial" w:ascii="Arial" w:hAnsi="Arial"/>
          <w:szCs w:val="20"/>
        </w:rPr>
        <w:t xml:space="preserve">Βαδίζουμε σταθερά στο δρόμο της ανάπτυξης. Το </w:t>
      </w:r>
      <w:r>
        <w:rPr>
          <w:rFonts w:cs="Arial" w:ascii="Arial" w:hAnsi="Arial"/>
          <w:szCs w:val="20"/>
          <w:lang w:val="en-US"/>
        </w:rPr>
        <w:t>fast</w:t>
      </w:r>
      <w:r>
        <w:rPr>
          <w:rFonts w:cs="Arial" w:ascii="Arial" w:hAnsi="Arial"/>
          <w:szCs w:val="20"/>
        </w:rPr>
        <w:t xml:space="preserve"> </w:t>
      </w:r>
      <w:r>
        <w:rPr>
          <w:rFonts w:cs="Arial" w:ascii="Arial" w:hAnsi="Arial"/>
          <w:szCs w:val="20"/>
          <w:lang w:val="en-US"/>
        </w:rPr>
        <w:t>track</w:t>
      </w:r>
      <w:r>
        <w:rPr>
          <w:rFonts w:cs="Arial" w:ascii="Arial" w:hAnsi="Arial"/>
          <w:szCs w:val="20"/>
        </w:rPr>
        <w:t xml:space="preserve"> χρειάζεται, γιατί χρειαζόμαστε και ξένο χρήμα, για να μπορούμε να τονώσουμε την ανάπτυξη. Τη δουλειά μας την κάνουμε με τον αναπτυξιακό νόμο, με το νέο ταμείο για τις μικρομεσαίες επιχειρήσεις και με την επιτάχυνση του ΕΣΠΑ. </w:t>
      </w:r>
    </w:p>
    <w:p>
      <w:pPr>
        <w:pStyle w:val="Normal"/>
        <w:spacing w:lineRule="auto" w:line="600"/>
        <w:ind w:firstLine="720"/>
        <w:jc w:val="both"/>
        <w:rPr>
          <w:rFonts w:ascii="Arial" w:hAnsi="Arial" w:cs="Arial"/>
          <w:szCs w:val="20"/>
        </w:rPr>
      </w:pPr>
      <w:r>
        <w:rPr>
          <w:rFonts w:cs="Arial" w:ascii="Arial" w:hAnsi="Arial"/>
          <w:szCs w:val="20"/>
        </w:rPr>
        <w:t xml:space="preserve">Μας ενδιαφέρει η ανεργί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Μόνο ένα λεπτό,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Πέρα από τα μέτρα για την τόνωση των νέων θέσεων εργασίας, προχωράμε και σε μέτρα διατήρησης των θέσεων εργασίας στις επιχειρήσεις. Αντιμετωπίζουμε, επίσης, τα μεγάλα προβλήματα της παιδείας και της υγείας. </w:t>
      </w:r>
    </w:p>
    <w:p>
      <w:pPr>
        <w:pStyle w:val="Normal"/>
        <w:spacing w:lineRule="auto" w:line="600"/>
        <w:ind w:firstLine="720"/>
        <w:jc w:val="both"/>
        <w:rPr>
          <w:rFonts w:ascii="Arial" w:hAnsi="Arial" w:cs="Arial"/>
          <w:szCs w:val="20"/>
        </w:rPr>
      </w:pPr>
      <w:r>
        <w:rPr>
          <w:rFonts w:cs="Arial" w:ascii="Arial" w:hAnsi="Arial"/>
          <w:szCs w:val="20"/>
        </w:rPr>
        <w:t xml:space="preserve">Και ξέρετε πού θα κρίνω εγώ τα 3 ευρώ, τα οποία επικαλείστε; Γιατί πράγματι για κάθε τέτοιο μέτρο που παίρνουμε μπορεί κάποιος να διαμαρτυρηθεί. Εκείνο που θα πρέπει να δείξουμε και εκείνο που εμείς έχουμε ευθύνη να δείξουμε πρώτοι και να σας ενημερώσουμε, είναι αν αυτά τα 3 ευρώ τα χρησιμοποιήσαμε για να αλλάξουμε την αρνητική κατάσταση που έχει δημιουργηθεί στα νοσοκομεία. Γιατί εγώ όταν –ο μη γένοιτο- πάω ή όταν χρειάστηκε να πάω το παιδί μου για ένα διάστρεμμα στο ΚΑΤ, μπορώ να δώσω τα τρία ευρώ, αρκεί να ξέρω ότι αυτά τα 3 ευρώ αυτός που θα τα πάρει δεν θα τα βάλει σε μια χοάνη και σε μια μαύρη τρύπα, αλλά θα τα χρησιμοποιήσει, για να φέρει νοσηλεύτριες, για να αγοράσει το μηχάνημα που είπε η κ. Κανέλλη και για να βελτιώσει την ποιότητα υπηρεσιών στον απλό ασθενή και στον απλό Έλληνα στο δημόσιο νοσοκομείο. </w:t>
      </w:r>
    </w:p>
    <w:p>
      <w:pPr>
        <w:pStyle w:val="Normal"/>
        <w:spacing w:lineRule="auto" w:line="600"/>
        <w:ind w:firstLine="720"/>
        <w:jc w:val="both"/>
        <w:rPr>
          <w:rFonts w:ascii="Arial" w:hAnsi="Arial" w:cs="Arial"/>
          <w:szCs w:val="20"/>
        </w:rPr>
      </w:pPr>
      <w:r>
        <w:rPr>
          <w:rFonts w:cs="Arial" w:ascii="Arial" w:hAnsi="Arial"/>
          <w:szCs w:val="20"/>
        </w:rPr>
        <w:t xml:space="preserve">Αυτό θα κάνουμε και μάλιστα χωρίς ρουσφέτι. Δεν έχει δίκιο η κ. Παπαρήγα. Δεν έχει δίκιο σε αυτό η κ. Παπαρήγα. Κανείς δεν μπορεί να κάνει πρόσληψη από το παράθυρο. Έχουμε κλείσει και τις πόρτες και τα παραθύρια και τις χαραμάδες για τις προσλήψεις στο δημόσιο τομέα και αυτό πρέπει να το ξέρουν καλά και οι υποψήφιοι δήμαρχοι και περιφερειάρχες που τάζουν, εάν τάζουν ή εκείνοι που τάζουν, για να πάνε με τα νερά σας. Πρέπει να ξέρετε καλά ότι λένε ψέματα. Αυτό πια δεν μπορεί να γίνει! Έκλεισε! Τελείωσε το πάρτι! </w:t>
      </w:r>
    </w:p>
    <w:p>
      <w:pPr>
        <w:pStyle w:val="Normal"/>
        <w:spacing w:lineRule="auto" w:line="600"/>
        <w:ind w:firstLine="720"/>
        <w:jc w:val="both"/>
        <w:rPr>
          <w:rFonts w:ascii="Arial" w:hAnsi="Arial" w:cs="Arial"/>
          <w:szCs w:val="20"/>
        </w:rPr>
      </w:pPr>
      <w:r>
        <w:rPr>
          <w:rFonts w:cs="Arial" w:ascii="Arial" w:hAnsi="Arial"/>
          <w:szCs w:val="20"/>
        </w:rPr>
        <w:t xml:space="preserve">Όλοι φέρουμε την ευθύνη γι’ αυτό ή τουλάχιστον αυτοί που κυβέρνησαν. Όμως, γι’ αυτό πιστεύω ότι με βάση αυτήν την πολιτική, σε αυτές τις εκλογές θα στηριχθούν και εκείνοι που στηρίζουν αυτές τις αλλαγές στους θεσμούς, επειδή θα πάρουν μηνύματα, αλλά θα αποδοκιμαστούν πάνω απ’ όλα –και κλείνω- αυτοί οι οποίοι, ενώ ευθύνονται για τη σημερινή κατάσταση, ενώ έχουν την κύρια ευθύνη για το πού οδηγήθηκε η χώρα, νομίζουν ότι κρυπτόμενοι πίσω από διάφορες κουρτίνες και πίσω από διάφορους λαϊκισμούς για το μνημόνιο, θα μπορέσουν να συμπαρασύρουν άλλες δυνάμεις και να δημιουργήσουν δήθεν μέτωπα, τα οποία, χωρίς να έχουν να πουν τίποτα για το αύριο, θα μπορέσουν να δημιουργήσουν συνθήκες αποσταθεροποίησης της χώρας. </w:t>
      </w:r>
    </w:p>
    <w:p>
      <w:pPr>
        <w:pStyle w:val="Normal"/>
        <w:spacing w:lineRule="auto" w:line="600"/>
        <w:ind w:firstLine="720"/>
        <w:jc w:val="both"/>
        <w:rPr>
          <w:rFonts w:ascii="Arial" w:hAnsi="Arial" w:cs="Arial"/>
          <w:szCs w:val="20"/>
        </w:rPr>
      </w:pPr>
      <w:r>
        <w:rPr>
          <w:rFonts w:cs="Arial" w:ascii="Arial" w:hAnsi="Arial"/>
          <w:szCs w:val="20"/>
        </w:rPr>
        <w:t xml:space="preserve">Ο ελληνικός λαός είναι σοφός. Έχει γνώση και κρίση και θα δώσει ένα τέρμα σε αυτού του είδους τις απαράδεκτες φιλοδοξίε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Το λόγο τώρα έχει ο Κοινοβουλευτικός Εκπρόσωπος της Νέας Δημοκρατίας κ. Εμμανουήλ Κεφαλογιάννης από το Νομό Ηρακλείου Κρήτ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ύθησα με ιδιαίτερο ενδιαφέρον τη σημερινή συνεδρίαση που τίμησε με την παρουσία του και ο Πρωθυπουργός της χώρας κ. Παπανδρέου, αλλά και όλα όσα είπε ο αξιότιμος Υπουργός της Κυβέρνησης κ. Παπακωνσταντίνου. </w:t>
      </w:r>
    </w:p>
    <w:p>
      <w:pPr>
        <w:pStyle w:val="Normal"/>
        <w:spacing w:lineRule="auto" w:line="600"/>
        <w:ind w:firstLine="720"/>
        <w:jc w:val="both"/>
        <w:rPr>
          <w:rFonts w:ascii="Arial" w:hAnsi="Arial" w:cs="Arial"/>
        </w:rPr>
      </w:pPr>
      <w:r>
        <w:rPr>
          <w:rFonts w:cs="Arial" w:ascii="Arial" w:hAnsi="Arial"/>
        </w:rPr>
        <w:t xml:space="preserve">Πραγματικά, περίμενα σε όλες αυτές τις τοποθετήσεις μία συγγνώμη για τα ψέματα και τις λοιδορίες, οι οποίες ακούστηκαν από τα πιο επίσημα χείλη και μάλιστα στο εξωτερικό, στην καρδιά του χώρου εκείνου ο οποίος μας έχει επιβάλει σήμερα την επιτήρηση και έχουμε μια κυβέρνηση, που ουσιαστικά παίρνει εντολές, για να ασκήσει οικονομική πολιτική. </w:t>
      </w:r>
    </w:p>
    <w:p>
      <w:pPr>
        <w:pStyle w:val="Normal"/>
        <w:spacing w:lineRule="auto" w:line="600"/>
        <w:ind w:firstLine="720"/>
        <w:jc w:val="both"/>
        <w:rPr/>
      </w:pPr>
      <w:r>
        <w:rPr>
          <w:rFonts w:cs="Arial" w:ascii="Arial" w:hAnsi="Arial"/>
        </w:rPr>
        <w:t>Για να ενισχυθεί το κύρος της Κυβέρνησης, του παριστάμενου Υπουργού Οικονομικών κ. Παπακωνσταντίνου, αλλά και του ίδιου του Πρωθυπουργού, περίμενα να ακούσω ένα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Άλλωστε αυτό μας το δίδαξε ο αείμνηστος Ανδρέας Παπανδρέου. Ένα «συγγνώμη» είναι αρχοντιά, είναι λεβεντιά, σημαίνει ότι αναγνωρίζω τα λάθη μου και διδάσκομαι απ’ αυτά. </w:t>
      </w:r>
    </w:p>
    <w:p>
      <w:pPr>
        <w:pStyle w:val="Normal"/>
        <w:spacing w:lineRule="auto" w:line="600"/>
        <w:ind w:firstLine="720"/>
        <w:jc w:val="both"/>
        <w:rPr>
          <w:rFonts w:ascii="Arial" w:hAnsi="Arial" w:cs="Arial"/>
        </w:rPr>
      </w:pPr>
      <w:r>
        <w:rPr>
          <w:rFonts w:cs="Arial" w:ascii="Arial" w:hAnsi="Arial"/>
        </w:rPr>
        <w:t xml:space="preserve">Λοιδορήσατε με αυτόν τον τρόπο τον πρώην Πρωθυπουργό κ. Καραμανλή εσείς προσωπικά, κύριε Παπακωνσταντίνου, και μάλιστα στο εξωτερικό, στην έδρα του Διεθνούς Νομισματικού Ταμείου, και δεν νιώθετε την ανάγκη να ζητήσετε ένα «συγγνώμη». Γι’ αυτό μας ανησυχεί και η πορεία του Υπουργείου των Οικονομικών, αλλά και η πορεία των οικονομικών της χώρας στο μέλλον. </w:t>
      </w:r>
    </w:p>
    <w:p>
      <w:pPr>
        <w:pStyle w:val="Normal"/>
        <w:spacing w:lineRule="auto" w:line="600"/>
        <w:ind w:firstLine="720"/>
        <w:jc w:val="both"/>
        <w:rPr>
          <w:rFonts w:ascii="Arial" w:hAnsi="Arial" w:cs="Arial"/>
        </w:rPr>
      </w:pPr>
      <w:r>
        <w:rPr>
          <w:rFonts w:cs="Arial" w:ascii="Arial" w:hAnsi="Arial"/>
        </w:rPr>
        <w:t xml:space="preserve">Έχουμε μια Κυβέρνηση που έχει βάλει πολλά ερωτηματικά και ως αντιπολίτευση και το πρώτο διάστημα που κυβέρνησε, με απίστευτα ψέματα στον ελληνικό λαό για την κατάσταση της οικονομίας –από το «λεφτά υπάρχουν» μέχρις όλα όσα  ελέχθησαν έως την ψήφιση του προϋπολογισμού- και τώρα γίνεται το ίδιο στο εξωτερικό και με τους πολιτικούς μας αντιπάλους. </w:t>
      </w:r>
    </w:p>
    <w:p>
      <w:pPr>
        <w:pStyle w:val="Normal"/>
        <w:spacing w:lineRule="auto" w:line="600"/>
        <w:ind w:firstLine="720"/>
        <w:jc w:val="both"/>
        <w:rPr>
          <w:rFonts w:ascii="Arial" w:hAnsi="Arial" w:cs="Arial"/>
        </w:rPr>
      </w:pPr>
      <w:r>
        <w:rPr>
          <w:rFonts w:cs="Arial" w:ascii="Arial" w:hAnsi="Arial"/>
        </w:rPr>
        <w:t xml:space="preserve">Εδώ, λοιπόν, δείξτε γενναιότητα ψυχής, δείξτε περίσσευμα καρδιάς, διακόψτε με και ζητήστε ένα «συγγνώμη» από τον κ. Καραμανλή. Πολύ περισσότερο όταν αυτά αποδείχθηκαν με βάση τις δηλώσεις του κ. Γιούνγκερ. </w:t>
      </w:r>
    </w:p>
    <w:p>
      <w:pPr>
        <w:pStyle w:val="Normal"/>
        <w:spacing w:lineRule="auto" w:line="600"/>
        <w:ind w:firstLine="720"/>
        <w:jc w:val="both"/>
        <w:rPr/>
      </w:pPr>
      <w:r>
        <w:rPr>
          <w:rFonts w:cs="Arial" w:ascii="Arial" w:hAnsi="Arial"/>
        </w:rPr>
        <w:t xml:space="preserve">Ο κ. Γιούνγκερ δεν είναι οποιοσδήποτε πολιτικός. Ο κ. Γιούνγκερ από το 1995 είναι Πρωθυπουργός του Λουξεμβούργου. Είναι πέντε χρόνια Πρόεδρος του </w:t>
      </w:r>
      <w:r>
        <w:rPr>
          <w:rFonts w:cs="Arial" w:ascii="Arial" w:hAnsi="Arial"/>
          <w:lang w:val="en-US"/>
        </w:rPr>
        <w:t>EUROGROUP</w:t>
      </w:r>
      <w:r>
        <w:rPr>
          <w:rFonts w:cs="Arial" w:ascii="Arial" w:hAnsi="Arial"/>
        </w:rPr>
        <w:t xml:space="preserve">. Έχει δει τρεις τουλάχιστον Πρωθυπουργούς και πέντε έως έξι Υπουργούς. Άρα, αυτά που λέει ο κ. Γιούνγκερ είναι πολύ σημαντικά. «Δεν ένιωσε την ανάγκη ο Πρωθυπουργός να πει ψέματα» είπε ο κ. Γιούνγκερ. </w:t>
      </w:r>
    </w:p>
    <w:p>
      <w:pPr>
        <w:pStyle w:val="Normal"/>
        <w:spacing w:lineRule="auto" w:line="600"/>
        <w:ind w:firstLine="720"/>
        <w:jc w:val="both"/>
        <w:rPr/>
      </w:pPr>
      <w:r>
        <w:rPr>
          <w:rFonts w:cs="Arial" w:ascii="Arial" w:hAnsi="Arial"/>
        </w:rPr>
        <w:t>Άλλωστε αυτό είναι μια συζήτηση μέσα στο Συμβούλιο Αρχηγών. Δεν υπάρχουν δημοσιογράφοι. Δεν τόλμησε ο κ. Παπανδρέου να το αμφισβητήσει, διότι ήταν δεκάδες ξένοι Αρχηγοί κρατών και θα το πιστοποιούσαν, όπως ακριβώς το έγραψε και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Έγραψε</w:t>
      </w:r>
      <w:r>
        <w:rPr>
          <w:rFonts w:cs="Arial" w:ascii="Arial" w:hAnsi="Arial"/>
          <w:lang w:val="en-GB"/>
        </w:rPr>
        <w:t xml:space="preserve"> </w:t>
      </w:r>
      <w:r>
        <w:rPr>
          <w:rFonts w:cs="Arial" w:ascii="Arial" w:hAnsi="Arial"/>
        </w:rPr>
        <w:t>ότι</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κ</w:t>
      </w:r>
      <w:r>
        <w:rPr>
          <w:rFonts w:cs="Arial" w:ascii="Arial" w:hAnsi="Arial"/>
          <w:lang w:val="en-GB"/>
        </w:rPr>
        <w:t xml:space="preserve">. </w:t>
      </w:r>
      <w:r>
        <w:rPr>
          <w:rFonts w:cs="Arial" w:ascii="Arial" w:hAnsi="Arial"/>
        </w:rPr>
        <w:t>Παπανδρέου</w:t>
      </w:r>
      <w:r>
        <w:rPr>
          <w:rFonts w:cs="Arial" w:ascii="Arial" w:hAnsi="Arial"/>
          <w:lang w:val="en-GB"/>
        </w:rPr>
        <w:t xml:space="preserve"> </w:t>
      </w:r>
      <w:r>
        <w:rPr>
          <w:rFonts w:cs="Arial" w:ascii="Arial" w:hAnsi="Arial"/>
        </w:rPr>
        <w:t>είπε</w:t>
      </w:r>
      <w:r>
        <w:rPr>
          <w:rFonts w:cs="Arial" w:ascii="Arial" w:hAnsi="Arial"/>
          <w:lang w:val="en-GB"/>
        </w:rPr>
        <w:t>: «</w:t>
      </w:r>
      <w:r>
        <w:rPr>
          <w:rFonts w:cs="Arial" w:ascii="Arial" w:hAnsi="Arial"/>
          <w:lang w:val="en-US"/>
        </w:rPr>
        <w:t>My country is corrupted from A to Z</w:t>
      </w:r>
      <w:r>
        <w:rPr>
          <w:rFonts w:cs="Arial" w:ascii="Arial" w:hAnsi="Arial"/>
          <w:lang w:val="en-GB"/>
        </w:rPr>
        <w:t xml:space="preserve">». </w:t>
      </w:r>
      <w:r>
        <w:rPr>
          <w:rFonts w:cs="Arial" w:ascii="Arial" w:hAnsi="Arial"/>
        </w:rPr>
        <w:t xml:space="preserve">Η χώρα μου είναι μια διεφθαρμένη χώρα από το </w:t>
      </w:r>
      <w:r>
        <w:rPr>
          <w:rFonts w:cs="Arial" w:ascii="Arial" w:hAnsi="Arial"/>
          <w:lang w:val="en-US"/>
        </w:rPr>
        <w:t>A</w:t>
      </w:r>
      <w:r>
        <w:rPr>
          <w:rFonts w:cs="Arial" w:ascii="Arial" w:hAnsi="Arial"/>
        </w:rPr>
        <w:t xml:space="preserve"> έως το </w:t>
      </w:r>
      <w:r>
        <w:rPr>
          <w:rFonts w:cs="Arial" w:ascii="Arial" w:hAnsi="Arial"/>
          <w:lang w:val="en-US"/>
        </w:rPr>
        <w:t>Z</w:t>
      </w:r>
      <w:r>
        <w:rPr>
          <w:rFonts w:cs="Arial" w:ascii="Arial" w:hAnsi="Arial"/>
        </w:rPr>
        <w:t>. Είναι μια συγκεκριμένη έκφραση, σαν να λέγαμε από το άλφα έως το ωμέγα. Δηλαδή εσείς τι θα πείτε στους ψηφοφόρους σας; Θα πείτε στους ψηφοφόρους σας στην Κοζάνη και στη Λάρισα ότι έχουμε να κάνουμε με μια Κυβέρνηση, ένα κράτος, μια κοινωνία διεφθαρμένη και δεν βγαίνετε να ζητήσετε ένα «συγγνώμη» από τον ελληνικό λαό; Αυτή είναι η γενναιότητά σας;</w:t>
      </w:r>
    </w:p>
    <w:p>
      <w:pPr>
        <w:pStyle w:val="Normal"/>
        <w:spacing w:lineRule="auto" w:line="600"/>
        <w:ind w:firstLine="720"/>
        <w:jc w:val="both"/>
        <w:rPr>
          <w:rFonts w:ascii="Arial" w:hAnsi="Arial" w:cs="Arial"/>
        </w:rPr>
      </w:pPr>
      <w:r>
        <w:rPr>
          <w:rFonts w:cs="Arial" w:ascii="Arial" w:hAnsi="Arial"/>
        </w:rPr>
        <w:t>Ρώτησε ο κύριος Πρωθυπουργός πόσες φορές θα δανείζαμε ένα φίλο μας, εάν δεν μας επέστρεφε τα δανεικά. Εγώ το αντιστρέφω. Ποιος τραπεζίτης θα σας έδινε δανεικά για το σπίτι σας, για  ένα στεγαστικό δάνειο που έχετε πάρει, και θα σας διευκόλυνε να το πληρώσετε στο μέλλον, εάν με τη γυναίκα σας πηγαίνατε έξω από το γραφείο του, τσακωνόσασταν και λέγατε ότι δεν είμαστε ικανοί, με βάση τα εισοδήματά μας, τις διαπροσωπικές μας σχέσεις και την οικογενειακή μας γαλήνη, να επιστρέψουμε το δάνειο; Ρωτήστε τον κ. Πρωτόπαπα. Τραπεζίτης ήταν. Συνδικαλιστής, βέβαια, για πολλά χρόνι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Τραπεζικός είμαι. Δεν είμαι τραπεζίτ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ντάξει, τραπεζικός. Τα ξέρει καλά. Ως τραπεζικός διευθυντής –δεν ξέρω αν διατέλεσε ποτέ, διότι ήταν διακεκριμένος συνδικαλιστής- ρωτήστε τον αν θα σας έδινε ποτέ δάνειο, αν τσακωνόσασταν μπροστά στο γραφείο του, στην είσοδο της Τράπεζας, μαζί με τη γυναίκα σας; Αυτό κάνατε, όταν λέγατε για «Τιτανικό», όταν λέγατε για διεφθαρμένη χώρα, όταν λέγατε για ναυάγιο. Όταν λέγατε ότι προσκρούουμε στο παγόβουνο, αυτό ουσιαστικά είπατε. Και δεν σας το λέω εγώ. Σας το λένε και οι ξένοι. Σας το είπε ο κ. Γιούνγκερ. </w:t>
      </w:r>
    </w:p>
    <w:p>
      <w:pPr>
        <w:pStyle w:val="Normal"/>
        <w:spacing w:lineRule="auto" w:line="600"/>
        <w:ind w:firstLine="720"/>
        <w:jc w:val="both"/>
        <w:rPr>
          <w:rFonts w:ascii="Arial" w:hAnsi="Arial" w:cs="Arial"/>
        </w:rPr>
      </w:pPr>
      <w:r>
        <w:rPr>
          <w:rFonts w:cs="Arial" w:ascii="Arial" w:hAnsi="Arial"/>
        </w:rPr>
        <w:t xml:space="preserve">Σήμερα βλέπω στις εφημερίδες τι σας λέει ο Λορέντζο Σμάγκι, κεντρικός τραπεζίτης της Ιταλίας, μέλος της Ευρωπαϊκής Κεντρικής Τράπεζας. Το διαβάζω στην εφημερίδα «Η ΑΠΟΓΕΥΜΑΤΙΝΗ» και στην εφημερίδα «ΕΛΕΥΘΕΡΟΣ ΤΥΠΟΣ». Σας λέει ότι εάν ο Γεώργιος Παπανδρέου είχε πάρει μέτρα αμέσως μετά τις εκλογές, θα  είχαμε αποφύγει το Διεθνές Νομισματικό Ταμεί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ις δικές σας ολιγωρίες και τη δική σας αυτοπαγίδευση πριν από τις εκλογές πληρώνει ο ελληνικός λαός, ο Έλληνας φορολογούμενος, ο Έλληνας συνταξιούχος, ο Έλληνας μισθωτός, ο Έλληνας νεολαίος. </w:t>
      </w:r>
    </w:p>
    <w:p>
      <w:pPr>
        <w:pStyle w:val="Normal"/>
        <w:spacing w:lineRule="auto" w:line="600"/>
        <w:ind w:firstLine="720"/>
        <w:jc w:val="both"/>
        <w:rPr>
          <w:rFonts w:ascii="Arial" w:hAnsi="Arial" w:cs="Arial"/>
        </w:rPr>
      </w:pPr>
      <w:r>
        <w:rPr>
          <w:rFonts w:cs="Arial" w:ascii="Arial" w:hAnsi="Arial"/>
        </w:rPr>
        <w:t xml:space="preserve">Σήμερα, κύριε Πρόεδρε, ακούσαμε πάρα πολλές ειδήσεις στην Αίθουσα. Ακούσαμε για την εξεταστική επιτροπή. Ήρθε εδώ ο κ. Παπανδρέου, για να μας πει ότι την εξεταστική επιτροπή θα την κάνει για την περίοδο από το 2007 έως το 2009. Μάλιστα, μου έκανε εντύπωση, γιατί είναι σαν να έλεγε στα εξαπτέρυγά του «Κοιτάξτε να δείτε, έχω μια απάντηση. Μπορείτε να μου κάνετε μια ερώτηση;» </w:t>
      </w:r>
    </w:p>
    <w:p>
      <w:pPr>
        <w:pStyle w:val="Normal"/>
        <w:spacing w:lineRule="auto" w:line="600"/>
        <w:ind w:firstLine="720"/>
        <w:jc w:val="both"/>
        <w:rPr/>
      </w:pPr>
      <w:r>
        <w:rPr>
          <w:rFonts w:cs="Arial" w:ascii="Arial" w:hAnsi="Arial"/>
        </w:rPr>
        <w:t xml:space="preserve">Και ως εκ θαύματος, βρέθηκε ο Αρχηγός του Λαϊκού Ορθόδοξου Συναγερμού κ. Καρατζαφέρης, ο οποίος του έκανε την ερώτηση, για να τον βγάλει από τη δύσκολη θέση και για να ανατρέψει την παλιά του απόφαση και αυτό που είπε στους δημοσιογράφους, ότι θα πάει η εξεταστική επιτροπή από το 2000 - από την εποχή του κ. Σημίτη- και από τα γνωστά </w:t>
      </w:r>
      <w:r>
        <w:rPr>
          <w:rFonts w:cs="Arial" w:ascii="Arial" w:hAnsi="Arial"/>
          <w:lang w:val="en-US"/>
        </w:rPr>
        <w:t>swaps</w:t>
      </w:r>
      <w:r>
        <w:rPr>
          <w:rFonts w:cs="Arial" w:ascii="Arial" w:hAnsi="Arial"/>
        </w:rPr>
        <w:t xml:space="preserve">, δηλαδή αυτό που έκανε το ΠΑΣΟΚ, για να κοροϊδέψει και την Ευρωπαϊκή Ένωση και τον ελληνικό λαό, να παραπέμψει τη χρεοκοπία και το πρόβλημα της οικονομίας –αυτό είναι απάντηση στον κ. Πρωτόπαπα και στον κύριο Υπουργό- για το χρέος και το έλλειμμα στο 2004- 2007. </w:t>
      </w:r>
    </w:p>
    <w:p>
      <w:pPr>
        <w:pStyle w:val="Normal"/>
        <w:spacing w:lineRule="auto" w:line="600"/>
        <w:ind w:firstLine="720"/>
        <w:jc w:val="both"/>
        <w:rPr>
          <w:rFonts w:ascii="Arial" w:hAnsi="Arial" w:cs="Arial"/>
        </w:rPr>
      </w:pPr>
      <w:r>
        <w:rPr>
          <w:rFonts w:cs="Arial" w:ascii="Arial" w:hAnsi="Arial"/>
        </w:rPr>
        <w:t>Έπρεπε να έρθει το εξαπτέρυγο στη Βουλή μέσα, δυστυχώς, ο Λαϊκός Ορθόδοξος Συναγερμός σε αυτήν τη φάση, να κάνει αυτήν την ερώτηση. Ωραία, «το πιάσαμε το υπονοούμενο». Αλλάζει θέση ο κ. Παπανδρέου, δεν τολμάει να τα βάλει με τον κ. Σημίτη και ακουμπάει ως δεκανίκι στο Λαϊκό Ορθόδοξο Συναγερμό. Ξαναπάρτε τον στην ακροδεξιά πολυκατοικία σας, εσείς ως κόμμα της δεξιάς, του κεφαλαίου, δηλαδή το ΠΑΣΟΚ και ο Λαϊκός Ορθόδοξος Συναγερμός ως το κόμμα της λαϊκής κεντροδεξιάς. Εμείς, δυστυχώς, περιοριζόμαστε στο ρόλο της αδέξιας δεξιά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Ωραίο. Πολύ καλ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ας κατηγόρησε ο κύριος Πρωθυπουργός για τους συμβασιούχους. Μάλιστα, βρήκε μια αφορμή στην ερώτηση της κ. Παπαρήγα να πει ότι φταίει η Νέα Δημοκρατία. Όλα στο προπατορικό αμάρτημα.</w:t>
      </w:r>
    </w:p>
    <w:p>
      <w:pPr>
        <w:pStyle w:val="Normal"/>
        <w:spacing w:lineRule="auto" w:line="600"/>
        <w:ind w:firstLine="720"/>
        <w:jc w:val="both"/>
        <w:rPr>
          <w:rFonts w:ascii="Arial" w:hAnsi="Arial" w:cs="Arial"/>
        </w:rPr>
      </w:pPr>
      <w:r>
        <w:rPr>
          <w:rFonts w:cs="Arial" w:ascii="Arial" w:hAnsi="Arial"/>
        </w:rPr>
        <w:t xml:space="preserve">Ο κ. Γερουλάνος, που συμβαίνει να είναι Γενικός του Γραμματέας και φίλος του και παρακαθήμενος στις περισσότερες συνεδριάσεις χάραξης στρατηγικής, δεν του είπε του κ. Παπανδρέου, για να μην εκτεθεί στη Βουλή, ότι ο κ. Σαμαράς ήρθε το 2009 στο Υπουργείο Πολιτισμού; </w:t>
      </w:r>
    </w:p>
    <w:p>
      <w:pPr>
        <w:pStyle w:val="Normal"/>
        <w:spacing w:lineRule="auto" w:line="600"/>
        <w:ind w:firstLine="720"/>
        <w:jc w:val="both"/>
        <w:rPr>
          <w:rFonts w:ascii="Arial" w:hAnsi="Arial" w:cs="Arial"/>
        </w:rPr>
      </w:pPr>
      <w:r>
        <w:rPr>
          <w:rFonts w:cs="Arial" w:ascii="Arial" w:hAnsi="Arial"/>
        </w:rPr>
        <w:t xml:space="preserve">Δεν του είπε κανείς ότι εμείς, μέσα σε μια πολιτική για τη διαφάνεια -που και εσείς επικαλείστε- καταργήσαμε τον αμαρτωλό ειδικό λογαριασμό που είχε ιδρύσει ο κ. Ευάγγελος Βενιζέλος για να πληρώνει του συμβασιούχους -τον καταργήσαμε- και τότε ο Πάρεδρος του Ελεγκτικού Συνεδρίου είπε: «εγώ δεν πληρώνω». </w:t>
      </w:r>
    </w:p>
    <w:p>
      <w:pPr>
        <w:pStyle w:val="Normal"/>
        <w:spacing w:lineRule="auto" w:line="600"/>
        <w:ind w:firstLine="720"/>
        <w:jc w:val="both"/>
        <w:rPr>
          <w:rFonts w:ascii="Arial" w:hAnsi="Arial" w:cs="Arial"/>
        </w:rPr>
      </w:pPr>
      <w:r>
        <w:rPr>
          <w:rFonts w:cs="Arial" w:ascii="Arial" w:hAnsi="Arial"/>
        </w:rPr>
        <w:t>Τι έκανε η Νέα Δημοκρατία; Η Νέα Δημοκρατία έφερε νόμο στη Βουλή και είπε ότι για δυο χρόνια, δηλαδή, μέχρι τέλος Οκτωβρίου 2010 θα πληρώνω του συμβασιούχους από αυτόν τον λογαριασμό. Εάν ένα χρόνο το ΠΑΣΟΚ δεν κατάλαβε ποιο είναι το πρόβλημά του και πήγαν οι συμβασιούχοι και κατέλαβαν -κακώς κατά τη Νέα Δημοκρατία- την Ακρόπολη γιατί δεν έχουν πληρωθεί εδώ και δεκαοκτώ μήνες, δεν είναι πρόβλημα της Νέας Δημοκρατίας, πρόβλημα του ΠΑΣΟΚ είναι.</w:t>
      </w:r>
    </w:p>
    <w:p>
      <w:pPr>
        <w:pStyle w:val="Normal"/>
        <w:spacing w:lineRule="auto" w:line="600"/>
        <w:ind w:firstLine="720"/>
        <w:jc w:val="both"/>
        <w:rPr>
          <w:rFonts w:ascii="Arial" w:hAnsi="Arial" w:cs="Arial"/>
        </w:rPr>
      </w:pPr>
      <w:r>
        <w:rPr>
          <w:rFonts w:cs="Arial" w:ascii="Arial" w:hAnsi="Arial"/>
        </w:rPr>
        <w:t>Αυτά δεν τα λέτε στον Πρωθυπουργό; Γιατί τον εκθέτετε τον Πρωθυπουργό; Δεν φτάνει που εκτίθεται στο εξωτερικό, πρέπει να τον εκθέτετε και στο εσωτερικό;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Έχουν τεθεί δύο θέματα ηθικής τάξης. Χθες, ο τηλεοπτικός σταθμός ΣΚΑΪ για το Βατοπέδι ανέφερε για κάποιον αστυνομικό, ο οποίος ήταν σε διαθεσιμότητα και τον οποίο επανέφερε το ΠΑΣΟΚ με τον κ. Χρυσοχοΐδη στην υπηρεσία του. Ο αστυνομικός που είχε τεθεί σε διαθεσιμότητα, διότι επί ΠΑΣΟΚ πάλι, διέρρευσε στον Τύπο λίστα δημοσιογράφων, που ήταν στόχος της τρομοκρατίας, ο κ. Χαρδαλιάς, ο οποίος συμβαίνει να είναι και γαμπρός της γνωστής κ. Μαντέλη -αυτό το όνομα θα μας ταλαιπωρήσει για πολύ καιρό μέσα στο Κοινοβούλιο, αλλά και έξω- λέει ότι ο επίσης δημοσιογράφος του ΙΣΤΑΜΕ, δηλαδή του Κέντρου Ερεύνησης του ΠΑΣΟΚ ο κ. Χατζίδης τον παρακάλεσε και τον πίεσε -το λέει αυτό ενόρκως- να έρθει σε επαφή με τα μέλη της Εξεταστικής Επιτροπής του Βατοπεδίου του ΠΑΣΟΚ, για να του δώσει πληροφορίες και να τοποθετη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ι έκανε στις 4 Μαρτίου του 2009 μετά από αυτές τις πιέσεις και τις συζητήσεις η κ. Μαντέλη; Πήγε για πρώτη φορά και μίλησε για ευθύνες πολιτικών προσώπ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άν, λοιπόν, αυτά είναι αλήθεια και εάν σε αυτό παρευρίσκετο και ο κ. Καμαρινόπουλος, συνδικαλιστής της Αστυνομίας και υποψήφιος του ΠΑΣΟΚ στην Αιτωλοακαρνανία, τα οποία είναι γραμμένα και ενόρκως στη δικαιοσύνη  -αυτό λέει και το ρεπορτάζ- τότε, εδώ υπάρχουν υπόγειες διαδρομέ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δεν ακούτε το Προεδρεί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ρέπει να βγει το ΠΑΣΟΚ και να μας πει: Στήνει εξεταστικές Επιτροπές -όπως αυτήν για την οποία βοήθησε ο Λαϊκός Ορθόδοξος Συναγερμός- για να λοιδορεί και να επιτίθεται στους πολιτικούς αντιπάλους ή στήνει σκευωρίες κατά τα πρότυπα του παρελθό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οια είναι τα δύο πρόσωπα του Ιανού στο ΠΑΣΟΚ; Είναι των υπογείων διαδρομών και των εκβιασμών σε πρόσωπα, τα οποία βρίσκονται σε δύσκολη θέση ή είναι το κόμμα εκείνο που αναγνωρίζει και αναζητά την αλήθει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ολοκληρώσ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ιότι ο κ. Χαρδαλιάς επανήλθε στην υπηρεσία και η κ. Μαντέλη για πρώτη φορά έδειξε Υπουργού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θέλω το λόγο για ένα λεπτό, διότι έθιξε ένα θέμα που είναι ηθικής τάξε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ωτόπαπα, έχετε το λόγο για ένα λεπτ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ς με συγχωρήσει ο κ. Κολοκοτρώνης.</w:t>
      </w:r>
    </w:p>
    <w:p>
      <w:pPr>
        <w:pStyle w:val="Normal"/>
        <w:spacing w:lineRule="auto" w:line="600"/>
        <w:ind w:firstLine="720"/>
        <w:jc w:val="both"/>
        <w:rPr>
          <w:rFonts w:ascii="Arial" w:hAnsi="Arial" w:cs="Arial"/>
        </w:rPr>
      </w:pPr>
      <w:r>
        <w:rPr>
          <w:rFonts w:cs="Arial" w:ascii="Arial" w:hAnsi="Arial"/>
        </w:rPr>
        <w:t>Ακούστε. Οι εξεταστικές επιτροπές κάνουν πολύ καλά τη δουλειά τους. Οι εξεταστικές επιτροπές προχωρούν και θα προχωρήσουν και θα βγουν όλα στο φως, τουλάχιστον στο μέτρο που  μπορούμε.</w:t>
      </w:r>
    </w:p>
    <w:p>
      <w:pPr>
        <w:pStyle w:val="Normal"/>
        <w:spacing w:lineRule="auto" w:line="600"/>
        <w:ind w:firstLine="720"/>
        <w:jc w:val="both"/>
        <w:rPr>
          <w:rFonts w:ascii="Arial" w:hAnsi="Arial" w:cs="Arial"/>
        </w:rPr>
      </w:pPr>
      <w:r>
        <w:rPr>
          <w:rFonts w:cs="Arial" w:ascii="Arial" w:hAnsi="Arial"/>
        </w:rPr>
        <w:t>Αυτά τώρα τα παραμύθια, τα μυθεύματα και οι προσπάθειες αποπροσανατολισμού που κάνει η Νέα Δημοκρατία για να γλυτώσει τις ευθύνες, να γλυτώσει πιθανά τα όποια στελέχη της φοβάται ότι έχουν ευθύνη για τις απαράδεκτες αυτές ιστορίες και τα σκάνδαλα που υπήρχαν θα πέσουν στο κενό.</w:t>
      </w:r>
    </w:p>
    <w:p>
      <w:pPr>
        <w:pStyle w:val="Normal"/>
        <w:spacing w:lineRule="auto" w:line="600"/>
        <w:ind w:firstLine="720"/>
        <w:jc w:val="both"/>
        <w:rPr>
          <w:rFonts w:ascii="Arial" w:hAnsi="Arial" w:cs="Arial"/>
        </w:rPr>
      </w:pPr>
      <w:r>
        <w:rPr>
          <w:rFonts w:cs="Arial" w:ascii="Arial" w:hAnsi="Arial"/>
        </w:rPr>
        <w:t>Να ξέρουν όλοι ότι η δουλειά είναι σωστή, σοβαρή και ότι είμαστε αποφασισμένοι όποιον και αν αφορούν, όποιον και όπως και αν λέγεται όλα να έρθουν στο φως και θα έρθουν, χωρίς κανένας με προσπάθεια συκοφαντιών και παραμυθιών να μπορεί να τα σταματήσει. Πάει και τελείωσ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παρακολουθούν τη συνεδρίασή μα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Χαίρομαι, κυρία Πρόεδρε, που ο Κοινοβουλευτικός Εκπρόσωπος του ΠΑΣΟΚ δεν αντέκρουσε ούτε ένα από τα θέματα που έθιξ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Κεφαλογιάννη, σεβασμό στο Προεδρείο, σας παρακαλώ πάρα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ένας εκπαιδευτικός από την Γ’ τάξη του Γενικού Λυκείου Μουζακίου Καρδίτσ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Άγγελος Κολοκοτρώνης. Έχετε έξι λεπτά, κύριε Κολοκοτρώνη και παρακαλώ να τηρηθεί ο χρόνο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Σε εμένα εφαρμόζετε τον Κανονισμ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πρέπει να εφαρμόζεται σε όλους ο Κανονισμός, κύριε Κολοκοτρώνη. Δεν άρχισε να μετράει ο χρόνος, αλλά παρακαλώ πάρα πολύ για την τήρησή του.</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Έτσι και αλλιώς, είμαι συνεπής και θα έπρεπε να το γνωρίζετε.</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να αντιπαρέλθω όσα ανέφερε ο κ. Κεφαλογιάννης και θα ήταν καλό να τα πει εδώ παρόντος του κ. Καρατζαφέρη, αλλά εγώ θα του πω ότι εμείς δεν κουβαλάμε στην πλάτη μας κανέναν. Αντίθετα, η Νέα Δημοκρατία κουβαλά στην πλάτη της τα βαρύτατα σφάλματα που οδήγησαν τη χώρα μέχρι το σήμερα.</w:t>
      </w:r>
    </w:p>
    <w:p>
      <w:pPr>
        <w:pStyle w:val="Normal"/>
        <w:spacing w:lineRule="auto" w:line="600"/>
        <w:ind w:firstLine="720"/>
        <w:jc w:val="both"/>
        <w:rPr>
          <w:rFonts w:ascii="Arial" w:hAnsi="Arial" w:cs="Arial"/>
        </w:rPr>
      </w:pPr>
      <w:r>
        <w:rPr>
          <w:rFonts w:cs="Arial" w:ascii="Arial" w:hAnsi="Arial"/>
        </w:rPr>
        <w:t xml:space="preserve">Στο θέμα μας τώρα. </w:t>
      </w:r>
    </w:p>
    <w:p>
      <w:pPr>
        <w:pStyle w:val="Normal"/>
        <w:spacing w:lineRule="auto" w:line="600"/>
        <w:ind w:firstLine="720"/>
        <w:jc w:val="both"/>
        <w:rPr>
          <w:rFonts w:ascii="Arial" w:hAnsi="Arial" w:cs="Arial"/>
        </w:rPr>
      </w:pPr>
      <w:r>
        <w:rPr>
          <w:rFonts w:cs="Arial" w:ascii="Arial" w:hAnsi="Arial"/>
        </w:rPr>
        <w:t>Κυρίες και κύριοι συνάδελφοι, εκείνο που με ανησύχησε περισσότερο από αυτήν τη συζήτηση σήμερα, είναι ότι η Κυβέρνηση εμφανίστηκε περίπου ευχαριστημένη με όσα πράττει ή παραλείπει, σε σχέση μάλιστα με όσα συμβαίνουν στην αγορά, στους μικροεπιχειρηματίες, στους επαγγελματίες και πως τα βγάζουν πέρα τα νοικοκυριά, θαρρείς και δεν γνωρίζει τίποτα απολύτως από το δράμα που παίζεται στην Ελλάδα αυτόν τον καιρό.</w:t>
      </w:r>
    </w:p>
    <w:p>
      <w:pPr>
        <w:pStyle w:val="Normal"/>
        <w:spacing w:lineRule="auto" w:line="600"/>
        <w:ind w:firstLine="720"/>
        <w:jc w:val="both"/>
        <w:rPr>
          <w:rFonts w:ascii="Arial" w:hAnsi="Arial" w:cs="Arial"/>
        </w:rPr>
      </w:pPr>
      <w:r>
        <w:rPr>
          <w:rFonts w:cs="Arial" w:ascii="Arial" w:hAnsi="Arial"/>
        </w:rPr>
        <w:t xml:space="preserve">Άκουγα προ ημερών, τυχαία, στην τηλεόραση έναν διακεκριμένο Έλληνα οικονομολόγο, του οποίου, δυστυχώς, δεν θυμάμαι το όνομα αυτήν την ώρα, να λέει ότι αυτά που διδασκόμαστε εμείς οι οικονομολόγοι στα Πανεπιστήμια σε σχέση με ό,τι στην πραγματικότητα συμβαίνει, ειδικότερα στα θέματα της ανεργίας, είναι η μέρα με τη νύχτα. </w:t>
      </w:r>
    </w:p>
    <w:p>
      <w:pPr>
        <w:pStyle w:val="Normal"/>
        <w:spacing w:lineRule="auto" w:line="600"/>
        <w:ind w:firstLine="720"/>
        <w:jc w:val="both"/>
        <w:rPr>
          <w:rFonts w:ascii="Arial" w:hAnsi="Arial" w:cs="Arial"/>
        </w:rPr>
      </w:pPr>
      <w:r>
        <w:rPr>
          <w:rFonts w:cs="Arial" w:ascii="Arial" w:hAnsi="Arial"/>
        </w:rPr>
        <w:t>Έτσι, λοιπόν, αυτήν την αίσθηση αποκόμισα από τη συζήτηση και από την κατάθεση των απόψεων της Κυβέρνησης εδώ, ότι μιλάμε για τη νύχτα ή αν θέλετε έξω είναι η νύχτα και εσείς μου μιλάτε εδώ για την ημέρα, που θα έρθει και ότι βλέπουμε ένα φως στο τέλος του τούνελ, κάτι που το ακούσαμε οι παλαιότεροι και από τον αείμνηστο Ανδρέα Παπανδρέου πριν από πολλά χρόνια.</w:t>
      </w:r>
    </w:p>
    <w:p>
      <w:pPr>
        <w:pStyle w:val="Normal"/>
        <w:spacing w:lineRule="auto" w:line="600"/>
        <w:ind w:firstLine="720"/>
        <w:jc w:val="both"/>
        <w:rPr>
          <w:rFonts w:ascii="Arial" w:hAnsi="Arial" w:cs="Arial"/>
        </w:rPr>
      </w:pPr>
      <w:r>
        <w:rPr>
          <w:rFonts w:cs="Arial" w:ascii="Arial" w:hAnsi="Arial"/>
        </w:rPr>
        <w:t>Κυρίες και κύριοι συνάδελφοι, προ ημερών μόλις άκουσα από τον Υπουργό Ανάπτυξης τον κ. Χρυσοχοΐδη τη μαγική λέξη «ανάπτυξη». «Άστραψε φως και είδε ο νιός τον εαυτό του». Επί ένα χρόνο ο Λαϊκός Ορθόδοξος Συναγερμός μιλά, κραυγάζει ότι το κλειδί για την έξοδο της χώρας από την κρίση είναι η ανάπτυξη. Μόλις τώρα φαίνεται η Κυβέρνηση να την ανακαλύπτει, μια Κυβέρνηση, η οποία με ωραιοπάθεια εδώ κατέθεσε διάφορες απόψεις, αγνοώντας ότι επί παραδείγματι παρέλαβε στα νοσοκομείο χρέος 4,9 δισεκατομμυρίων ευρώ και σε ένα χρόνο προσέθεσε ένα επιπλέον.</w:t>
      </w:r>
    </w:p>
    <w:p>
      <w:pPr>
        <w:pStyle w:val="Normal"/>
        <w:spacing w:lineRule="auto" w:line="600"/>
        <w:ind w:firstLine="539"/>
        <w:jc w:val="both"/>
        <w:rPr>
          <w:rFonts w:ascii="Arial" w:hAnsi="Arial" w:cs="Arial"/>
        </w:rPr>
      </w:pPr>
      <w:r>
        <w:rPr>
          <w:rFonts w:cs="Arial" w:ascii="Arial" w:hAnsi="Arial"/>
        </w:rPr>
        <w:t>Αγνοεί, επίσης, ότι είμαστε η δεύτερη χώρα στον κόσμο σε δαπάνες που αφορούν τον τομέα της υγείας -μετά τις Ηνωμένες Πολιτείες- κι έχουμε την χειρότερη προσφορά σε ό,τι αφορά την περίθαλψη των ασθενών στη χώρα μας, με τρίτη την Ελβετία. Και αυτά είναι στοιχεία του Οργανισμού Οικονομικής Συνεργασίας και Αναπτύξεως.</w:t>
      </w:r>
    </w:p>
    <w:p>
      <w:pPr>
        <w:pStyle w:val="Normal"/>
        <w:spacing w:lineRule="auto" w:line="600"/>
        <w:ind w:firstLine="539"/>
        <w:jc w:val="both"/>
        <w:rPr>
          <w:rFonts w:ascii="Arial" w:hAnsi="Arial" w:cs="Arial"/>
        </w:rPr>
      </w:pPr>
      <w:r>
        <w:rPr>
          <w:rFonts w:cs="Arial" w:ascii="Arial" w:hAnsi="Arial"/>
        </w:rPr>
        <w:t xml:space="preserve">Επί ένα χρόνο, επί δώδεκα συναπτούς μήνες, σας λέμε: Δώστε κίνητρα στην οικοδομή. Τίποτα εσείς. Κοιτάξτε τα θέματα των ημιυπαίθριων χώρων. Κοιτάξτε το θέμα του επαναπατρισμού των κεφαλαίων. Επιχειρήσατε να κάνετε κάτι σε σχέση με αυτά, αλλά δεν το κάνατε σωστά. </w:t>
      </w:r>
    </w:p>
    <w:p>
      <w:pPr>
        <w:pStyle w:val="Normal"/>
        <w:spacing w:lineRule="auto" w:line="600"/>
        <w:ind w:firstLine="539"/>
        <w:jc w:val="both"/>
        <w:rPr>
          <w:rFonts w:ascii="Arial" w:hAnsi="Arial" w:cs="Arial"/>
        </w:rPr>
      </w:pPr>
      <w:r>
        <w:rPr>
          <w:rFonts w:cs="Arial" w:ascii="Arial" w:hAnsi="Arial"/>
        </w:rPr>
        <w:t>Γνωρίζετε ότι οι γειτονικές μας χώρες –και αυτό πρέπει ιδιαίτερα να σας προβληματίσει- η Ιταλία και η Τουρκία, γέμισαν τα ταμεία τους με εκατομμύρια ευρώ, χρησιμοποιώντας τα ζητήματα που αφορούν τον επαναπατρισμό κεφαλαίων.</w:t>
      </w:r>
    </w:p>
    <w:p>
      <w:pPr>
        <w:pStyle w:val="Normal"/>
        <w:spacing w:lineRule="auto" w:line="600"/>
        <w:ind w:firstLine="539"/>
        <w:jc w:val="both"/>
        <w:rPr>
          <w:rFonts w:ascii="Arial" w:hAnsi="Arial" w:cs="Arial"/>
        </w:rPr>
      </w:pPr>
      <w:r>
        <w:rPr>
          <w:rFonts w:cs="Arial" w:ascii="Arial" w:hAnsi="Arial"/>
        </w:rPr>
        <w:t>Μιλήσαμε για την ενεργοποίηση του τραπεζικού συστήματος, το οποίο το αντιμετωπίζετε σαν να είναι κάτι εντελώς ξέχωρο από εσάς, σαν να είστε σε μία άλλη χώρα, σε άλλο πλανήτη. Δεν καταλαβαίνω, τα χρήματα που διαθέτετε ως εγγύηση που δίδουν οι τράπεζες, πηγαίνουν στην πραγματική οικονομία; Το έχετε ελέγξει; Έχετε μιλήσει ποτέ με εμπόρους που περνούν των παθών τους τον τάραχο να πάρουν ένα μικροδάνειο για να επιβιώσουν; Φοβάμαι πως όχι.</w:t>
      </w:r>
    </w:p>
    <w:p>
      <w:pPr>
        <w:pStyle w:val="Normal"/>
        <w:spacing w:lineRule="auto" w:line="600"/>
        <w:ind w:firstLine="539"/>
        <w:jc w:val="both"/>
        <w:rPr>
          <w:rFonts w:ascii="Arial" w:hAnsi="Arial" w:cs="Arial"/>
        </w:rPr>
      </w:pPr>
      <w:r>
        <w:rPr>
          <w:rFonts w:cs="Arial" w:ascii="Arial" w:hAnsi="Arial"/>
        </w:rPr>
        <w:t>Επί της ουσίας δεν κάνετε τίποτα. Εκλιπαρούν για ένα δάνειο οι μικρομεσαίοι. Το μείγμα πολιτικής που επιλέξατε να εφαρμόσετε, εκ των πραγμάτων αποδεικνύεται εκρηκτικό. Και το χειρότερο είναι ότι με αυτό το μείγμα πολιτικής, σταμάτησε η ατμομηχανή της οικονομίας και δεν διαφαίνεται μία προοπτική εξόδου από την κρίση. Δύο εκατομμύρια Έλληνες είναι αντιμέτωποι με τη χρεοκοπία, σύμφωνα με τα τελευταία στοιχεία της Ελληνικής Στατιστικής Αρχής. Η αφαίμαξη μισθών και συντάξεων έπληξε ανεπανόρθωτα την αγοραστική δύναμη. Τώρα το ακούτε; Από μένα πρώτη φορά; Δεν το γνωρίζετε; Και επαίρεστε γι’ αυτά που έχετε κάνει;</w:t>
      </w:r>
    </w:p>
    <w:p>
      <w:pPr>
        <w:pStyle w:val="Normal"/>
        <w:spacing w:lineRule="auto" w:line="600"/>
        <w:ind w:firstLine="539"/>
        <w:jc w:val="both"/>
        <w:rPr>
          <w:rFonts w:ascii="Arial" w:hAnsi="Arial" w:cs="Arial"/>
        </w:rPr>
      </w:pPr>
      <w:r>
        <w:rPr>
          <w:rFonts w:cs="Arial" w:ascii="Arial" w:hAnsi="Arial"/>
        </w:rPr>
        <w:t>Εκατό χιλιάδες άνεργοι οικοδόμοι. Εννιακόσιες πενήντα επιχειρήσεις έβαλαν λουκέτο φέτος. Κι άλλο ένα εκατομμύριο εργαζομένων που απασχολούνται σε εκατόν εξήντα επαγγέλματα συναφή με τον κλάδο της οικοδομής, υποαπασχολούνται. Οι αγοραπωλησίες είναι μηδενικές και το ενδιαφέρον στην κτηματαγορά ανύπαρκτο.</w:t>
      </w:r>
    </w:p>
    <w:p>
      <w:pPr>
        <w:pStyle w:val="Normal"/>
        <w:spacing w:lineRule="auto" w:line="600"/>
        <w:ind w:firstLine="539"/>
        <w:jc w:val="both"/>
        <w:rPr>
          <w:rFonts w:ascii="Arial" w:hAnsi="Arial" w:cs="Arial"/>
        </w:rPr>
      </w:pPr>
      <w:r>
        <w:rPr>
          <w:rFonts w:cs="Arial" w:ascii="Arial" w:hAnsi="Arial"/>
        </w:rPr>
        <w:t>Θα τελειώσω με κάτι που αφορά την επερώτηση που κατέθεσε το Κομμουνιστικό Κόμμα Ελλάδας και στην οποία επερώτηση αναφέρει και λέει ότι το ζήτημα δεν είναι να αλλάξει η Κυβέρνηση, αλλά να αλλάξει η τάξη που βρίσκεται στην εξουσία. Εμείς θα θέλαμε να τους παραπέμψουμε στην «Πολιτεία του Πλάτωνα», όπου το ζητούμενο είναι να διοικούν οι άριστοι απ’ όποια κοινωνική τάξη κι αν προέρχονται.</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ολοκοτρώνη.</w:t>
      </w:r>
    </w:p>
    <w:p>
      <w:pPr>
        <w:pStyle w:val="Normal"/>
        <w:spacing w:lineRule="auto" w:line="600"/>
        <w:ind w:firstLine="539"/>
        <w:jc w:val="both"/>
        <w:rPr>
          <w:rFonts w:ascii="Arial" w:hAnsi="Arial" w:cs="Arial"/>
        </w:rPr>
      </w:pPr>
      <w:r>
        <w:rPr>
          <w:rFonts w:cs="Arial" w:ascii="Arial" w:hAnsi="Arial"/>
        </w:rPr>
        <w:t>Παρακαλώ τον κ. Δημήτριο Παπαδημούλη, Κοινοβουλευτικό Εκπρόσωπο του ΣΥΡΙΖΑ να λάβει το λόγο.</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Η επερώτηση των συναδέλφων του ΚΚΕ μας δίνει την ευκαιρία να συζητήσουμε για το σύνολο της κυβερνητικής οικονομικής πολιτικής. Και τα στοιχεία είναι αμείλικτα: Μεγάλη ύφεση. Μεγάλη ανεργία, την ώρα που ο Έλληνας άνεργος έχει τη μικρότερη στήριξη μέσα στην Ευρωζώνη, μαζί με τον Πορτογάλο και σε διάρκεια επιδόματος και σε ύψος επιδόματος ανεργίας. Καλπάζων πληθωρισμός, τέσσερις φορές παραπάνω από την πρόβλεψη του μνημονίου της Κυβέρνησης και της τρόικα. Αποτυχία της Κυβέρνησης να πιάσει τη φοροδιαφυγή. Συρρίκνωση των επενδυτικών δαπανών κατά 33%, που μεγαλώνει την ύφεση. «Σαν τον κάβουρα» η απορρόφηση των κοινοτικών κονδυλίων. </w:t>
      </w:r>
    </w:p>
    <w:p>
      <w:pPr>
        <w:pStyle w:val="Normal"/>
        <w:spacing w:lineRule="auto" w:line="600"/>
        <w:ind w:firstLine="539"/>
        <w:jc w:val="both"/>
        <w:rPr>
          <w:rFonts w:ascii="Arial" w:hAnsi="Arial" w:cs="Arial"/>
        </w:rPr>
      </w:pPr>
      <w:r>
        <w:rPr>
          <w:rFonts w:cs="Arial" w:ascii="Arial" w:hAnsi="Arial"/>
        </w:rPr>
        <w:t>Και την ώρα που το 80% των Ελλήνων λέει, «η χώρα πηγαίνει σε λάθος κατεύθυνση», την ώρα που το 65% των Ελλήνων, ανάμεσά τους και οι μισοί ψηφοφόροι του ΠΑΣΟΚ, λένε «όχι στο μνημόνιο», «δεν ήταν αναγκαίο», «διαφωνούμε με την οικονομική κυβερνητική πολιτική», ανακαλύπτει η Νέα Δημοκρατία και το ΠΑΣΟΚ το μαντζούνι που θα λύσει τα προβλήματα: εξεταστική επιτροπή για την οικονομία. Κι αρχίζει ο καβγάς, ο φτηνός, άθλιος καβγάς από πότε θα αρχίσει να εξετάζει αυτή η εξεταστική επιτροπή. «Από το 2004.» «Όχι, από το 2000.» «Όχι, από το 1996.» «Όχι, από το 1981.» «Όχι, από τον Οκτώβριο του 2009.» Γιατί όχι από τον Κολοκοτρώνη, για να πετύχει πλήρως ο αποπροσανατολισμός, τον οποίο από κοινού επιχειρείτ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υτό το άθλιο παραμυθάκι πρέπει να κοπεί. Η οικονομία και η χώρα χρειάζεται ανάπτυξη, δουλειές, δικαιότερη κατανομή του εισοδήματος, να πιάνουν τόπο τα λεφτά του φορολογούμενου, περιορισμό της διαφθοράς, περιορισμό της φοροδιαφυγής. </w:t>
      </w:r>
    </w:p>
    <w:p>
      <w:pPr>
        <w:pStyle w:val="Normal"/>
        <w:spacing w:lineRule="auto" w:line="600"/>
        <w:ind w:firstLine="539"/>
        <w:jc w:val="both"/>
        <w:rPr>
          <w:rFonts w:ascii="Arial" w:hAnsi="Arial" w:cs="Arial"/>
        </w:rPr>
      </w:pPr>
      <w:r>
        <w:rPr>
          <w:rFonts w:cs="Arial" w:ascii="Arial" w:hAnsi="Arial"/>
        </w:rPr>
        <w:t>Επίσης, πρέπει να σταματήσει κι ένα άλλο άθλιο παιχνιδάκι: Ποιος θα ζητήσει πρώτος «συγγνώμη».</w:t>
      </w:r>
    </w:p>
    <w:p>
      <w:pPr>
        <w:pStyle w:val="Normal"/>
        <w:spacing w:lineRule="auto" w:line="600"/>
        <w:ind w:firstLine="539"/>
        <w:jc w:val="both"/>
        <w:rPr>
          <w:rFonts w:ascii="Arial" w:hAnsi="Arial" w:cs="Arial"/>
        </w:rPr>
      </w:pPr>
      <w:r>
        <w:rPr>
          <w:rFonts w:cs="Arial" w:ascii="Arial" w:hAnsi="Arial"/>
        </w:rPr>
        <w:t>Λέει ο κ. Παπακωνσταντίνου: Ευχαρίστως να ζητήσω εγώ «συγγνώμη» γιατί στοχοποίησα τον κ. Καραμανλή, αρκεί να ζητήσει πρώτα ο κ. Καραμανλής για όσα έκανε πεντέμισι χρόνια. Μου θυμίζει αυτό που γινόταν στα νηπιαγωγεία. Έλεγε ο Γιαννάκης: Ευχαρίστως να ζητήσω συγνώμη γιατί έφαγα το γλυκό, αρκεί να ζητήσει «συγγνώμη» πρώτη η Ελενίτσα που με μαρτύρησε στη δασκάλα. Νομίζω ότι ο καθένας πρέπει να ζητήσει «συγγνώμη» και να διορθώσει τα δικά του λάθη και τις δικές του αμαρτίες και να μη χρησιμοποιεί του αλλουνού, για να κρύβει τα δικά του. Τόσο απλά είναι τα πράγματα.</w:t>
      </w:r>
    </w:p>
    <w:p>
      <w:pPr>
        <w:pStyle w:val="Normal"/>
        <w:spacing w:lineRule="auto" w:line="600"/>
        <w:ind w:firstLine="539"/>
        <w:jc w:val="both"/>
        <w:rPr>
          <w:rFonts w:ascii="Arial" w:hAnsi="Arial" w:cs="Arial"/>
        </w:rPr>
      </w:pPr>
      <w:r>
        <w:rPr>
          <w:rFonts w:cs="Arial" w:ascii="Arial" w:hAnsi="Arial"/>
        </w:rPr>
        <w:t xml:space="preserve">Μιλάτε με τόνους αυταρέσκειας, κύριε Υπουργέ, για την οικονομική πολιτική, την κυβερνητική. Μπορείτε να μας εξηγήσετε γιατί η χώρα από τις 31 Ιανουαρίου του 2010, ενώ βουλιάζει στην ύφεση, δεν έχει αναπτυξιακό νόμο; Μπορείτε να μας εξηγήσετε γιατί, ενώ είχατε υποσχεθεί νέο αναπτυξιακό νόμο στις πρώτες εκατό μέρες Κυβέρνησης ΠΑΣΟΚ, ακόμη τέτοιος νόμος δεν έχει εμφανιστεί; Μπορείτε να μας εξηγήσετε τι σόι αναπτυξιακός νόμος θα είναι αυτός, όταν ο κ. Ρήγας, ο αρμόδιος Υφυπουργός, μας λέει, «δεν έχουμε λεφτά για να δώσουμε κίνητρα μέσω του αναπτυξιακού νόμου»; </w:t>
      </w:r>
    </w:p>
    <w:p>
      <w:pPr>
        <w:pStyle w:val="Normal"/>
        <w:spacing w:lineRule="auto" w:line="600"/>
        <w:ind w:firstLine="539"/>
        <w:jc w:val="both"/>
        <w:rPr>
          <w:rFonts w:ascii="Arial" w:hAnsi="Arial" w:cs="Arial"/>
        </w:rPr>
      </w:pPr>
      <w:r>
        <w:rPr>
          <w:rFonts w:cs="Arial" w:ascii="Arial" w:hAnsi="Arial"/>
        </w:rPr>
        <w:t xml:space="preserve">Μπορείτε να μας εξηγήσετε πώς τα καταφέρατε να έχουμε βρεθεί στην εικοστή τρίτη θέση στους είκοσι επτά, στο ρυθμό απορρόφησης των κοινοτικών πόρων, σε μία στιγμή που διψάει η αγορά; </w:t>
      </w:r>
    </w:p>
    <w:p>
      <w:pPr>
        <w:pStyle w:val="Normal"/>
        <w:spacing w:lineRule="auto" w:line="600"/>
        <w:ind w:firstLine="539"/>
        <w:jc w:val="both"/>
        <w:rPr>
          <w:rFonts w:ascii="Arial" w:hAnsi="Arial" w:cs="Arial"/>
        </w:rPr>
      </w:pPr>
      <w:r>
        <w:rPr>
          <w:rFonts w:cs="Arial" w:ascii="Arial" w:hAnsi="Arial"/>
        </w:rPr>
        <w:t>Μπορείτε να μας εξηγήσετε πώς γίνεται να έχετε δώσει αφειδώς λεφτά στις τράπεζες –το τελευταίο πακέτο εγγυήσεων και δανείων, 25.000.000.000 ευρώ- και την ίδια ώρα να μην έχετε εξασφαλίσει να ανοίξει και αυτή η κάνουλα, να πάνε λεφτά στην αγορά, στις μικρομεσαίες επιχειρήσεις, να σωθούν δουλειές, να σωθούν επιχειρήσεις, να μην αυξηθεί η ανεργία και τα λουκέτα;</w:t>
      </w:r>
    </w:p>
    <w:p>
      <w:pPr>
        <w:pStyle w:val="Normal"/>
        <w:spacing w:lineRule="auto" w:line="600"/>
        <w:ind w:firstLine="539"/>
        <w:jc w:val="both"/>
        <w:rPr>
          <w:rFonts w:ascii="Arial" w:hAnsi="Arial" w:cs="Arial"/>
        </w:rPr>
      </w:pPr>
      <w:r>
        <w:rPr>
          <w:rFonts w:cs="Arial" w:ascii="Arial" w:hAnsi="Arial"/>
        </w:rPr>
        <w:t>Έχουμε μία αποτυχία της οικονομικής πολιτικής που έφτασε στο σημείο ακόμη και ο συνεταίρος σας, ο κ. Ντομινίκ Στρος-Καν να λέει: «χωρίς ανάπτυξη, θα αποτύχει και το δημοσιονομικό συμμάζεμα». Την ίδια ώρα, βέβαια, που ο κ. Τόμσεν, το δεξί του χέρι, μαζί μ’ εσάς, έχει βυθίσει μέσω του μνημονίου τη χώρα στην ύφεση.</w:t>
      </w:r>
    </w:p>
    <w:p>
      <w:pPr>
        <w:pStyle w:val="Normal"/>
        <w:spacing w:lineRule="auto" w:line="600"/>
        <w:ind w:firstLine="539"/>
        <w:jc w:val="both"/>
        <w:rPr>
          <w:rFonts w:ascii="Arial" w:hAnsi="Arial" w:cs="Arial"/>
        </w:rPr>
      </w:pPr>
      <w:r>
        <w:rPr>
          <w:rFonts w:cs="Arial" w:ascii="Arial" w:hAnsi="Arial"/>
        </w:rPr>
        <w:t xml:space="preserve">Να πω και κάτι ακόμη: Να λέγαμε κι εμείς «ναι» στις εξεταστικές επιτροπές για την οικονομία, αν οι εξεταστικές επιτροπές που στήσατε στα υπόλοιπα θέματα, υλοποιούσαν και ικανοποιούσαν το αίτημα του ελληνικού λαού να πάει και κάποιος μασκαράς φυλακή, να βρεθεί και ποιοι τα πήραν, να κρεμαστεί και κανένας, με τις κανονικές διαδικασίες που προβλέπει η δικαιοσύνη, από εκεί που πρέπει να κρεμιούνται οι απατεώνες κ.λπ.. Τι έχουμε, όμως, εδώ; </w:t>
      </w:r>
    </w:p>
    <w:p>
      <w:pPr>
        <w:pStyle w:val="Normal"/>
        <w:spacing w:lineRule="auto" w:line="600"/>
        <w:ind w:firstLine="539"/>
        <w:jc w:val="both"/>
        <w:rPr/>
      </w:pPr>
      <w:r>
        <w:rPr>
          <w:rFonts w:cs="Arial" w:ascii="Arial" w:hAnsi="Arial"/>
        </w:rPr>
        <w:t>Στη «</w:t>
      </w:r>
      <w:r>
        <w:rPr>
          <w:rFonts w:cs="Arial" w:ascii="Arial" w:hAnsi="Arial"/>
          <w:lang w:val="en-US"/>
        </w:rPr>
        <w:t>SIEMENS</w:t>
      </w:r>
      <w:r>
        <w:rPr>
          <w:rFonts w:cs="Arial" w:ascii="Arial" w:hAnsi="Arial"/>
        </w:rPr>
        <w:t xml:space="preserve">» τα πράγματα πάνε ολοταχώς για κουκούλωμα, με σύμπραξη Νέας Δημοκρατίας και ΠΑΣΟΚ. Η εξεταστική επιτροπή θα πάει να εξετάσει μέσω γραπτών ερωτήσεων, μετά από έξι μήνες, υποτίθεται, προετοιμασίας, τους μάρτυρες εκεί. Κι αν δεν μας ικανοποιούν οι απαντήσεις, θα πρέπει, λέει, να υποβληθούν νέες, γραπτές ερωτήσεις. </w:t>
      </w:r>
    </w:p>
    <w:p>
      <w:pPr>
        <w:pStyle w:val="Normal"/>
        <w:spacing w:lineRule="auto" w:line="600"/>
        <w:ind w:firstLine="539"/>
        <w:jc w:val="both"/>
        <w:rPr>
          <w:rFonts w:ascii="Arial" w:hAnsi="Arial" w:cs="Arial"/>
        </w:rPr>
      </w:pPr>
      <w:r>
        <w:rPr>
          <w:rFonts w:cs="Arial" w:ascii="Arial" w:hAnsi="Arial"/>
        </w:rPr>
        <w:t>Η δε Νέα Δημοκρατία, ενώ χαρακτήριζε σκανδαλώδη υπόθεση το Βατοπέδι δια του κ. Καραμανλή και ο κ. Σαμαράς έλεγε, «δεν θέλω να έχω σχέση με Βουλγαράκηδες, με Ρουσόπουλους κ.λπ.» και τους πετούσε έξω από το κόμμα, έρχεται τώρα και μας λέει: «δεν υπάρχει σκάνδαλο».</w:t>
      </w:r>
    </w:p>
    <w:p>
      <w:pPr>
        <w:pStyle w:val="Normal"/>
        <w:spacing w:lineRule="auto" w:line="600"/>
        <w:ind w:firstLine="539"/>
        <w:jc w:val="both"/>
        <w:rPr>
          <w:rFonts w:ascii="Arial" w:hAnsi="Arial" w:cs="Arial"/>
        </w:rPr>
      </w:pPr>
      <w:r>
        <w:rPr>
          <w:rFonts w:cs="Arial" w:ascii="Arial" w:hAnsi="Arial"/>
        </w:rPr>
        <w:t>Ξέρετε τι λέει ο κόσμος; «Κόρακας κοράκου μάτι δεν βγάζει». Και περιμένετε να εκτονωθεί το κοινό αίσθημα, για να ξανακάνετε τα ίδια.</w:t>
      </w:r>
    </w:p>
    <w:p>
      <w:pPr>
        <w:pStyle w:val="Normal"/>
        <w:spacing w:lineRule="auto" w:line="600"/>
        <w:ind w:firstLine="539"/>
        <w:jc w:val="both"/>
        <w:rPr>
          <w:rFonts w:ascii="Arial" w:hAnsi="Arial" w:cs="Arial"/>
        </w:rPr>
      </w:pPr>
      <w:r>
        <w:rPr>
          <w:rFonts w:cs="Arial" w:ascii="Arial" w:hAnsi="Arial"/>
        </w:rPr>
        <w:t>Επομένως, αν θέλετε να αποκατασταθεί το αίσθημα δικαίου, ψάξτε τους σκελετούς που έχετε στις ντουλάπες σας, δώστε εντολή στους Βουλευτές της Νέας Δημοκρατίας και του ΠΑΣΟΚ, που πάνε την επόμενη εβδομάδα στο Μόναχο, να ρωτήσουν για τη χρηματοδότηση και των κομματικών ταμείων της Νέας Δημοκρατίας και του ΠΑΣΟΚ –ερώτηση που δεν υπάρχει στον τυφλοσούρτη με τα ερωτήματα που μοίρασε ο κ. Βαλυράκης- και αλλάξτε πολιτική για την οικονομία. Ανάπτυξη, απασχόληση, αναδιανομή και ανασυγκρότηση και της Δημόσιας Διοίκησης.</w:t>
      </w:r>
    </w:p>
    <w:p>
      <w:pPr>
        <w:pStyle w:val="Normal"/>
        <w:spacing w:lineRule="auto" w:line="600"/>
        <w:ind w:firstLine="539"/>
        <w:jc w:val="both"/>
        <w:rPr/>
      </w:pPr>
      <w:r>
        <w:rPr>
          <w:rFonts w:cs="Arial" w:ascii="Arial" w:hAnsi="Arial"/>
        </w:rPr>
        <w:t xml:space="preserve">Αυτό σημαίνει αλλαγή πολιτικής. Και επειδή εσείς δεν έχετε σκοπό να αλλάξετε πολιτική, νομίζω ότι χρειάζεται να πιεστείτε. Και υπάρχει μια μεγάλη ευκαιρία. Σε λίγες μέρες, στις περιφερειακές και αυτοδιοικητικές εκλογές οι Έλληνες πολίτες αποφεύγοντας το δόκανο της αποχής, θα πρέπει να στείλουν ένα μήνυμα ηχηρής διαμαρτυρίας απέναντι σε μια νεοφιλελεύθερη πολιτική, που εκφράζεται μέσα από το Μνημόνιο, απέναντι στα είπα-ξείπα του ΠΑ.ΣΟ.Κ., αλλά και τις μεγάλες ευθύνες της Νέας Δημοκρατίας και την ίδια ώρα, πετυχαίνοντας με έναν σμπάρο δύο τρυγόνια, να εκλέξουν, κρίνοντας πρόσωπα και προγράμματα, και άξιους κυβερνήτες στον τόπο τους, δημάρχους και περιφερειάρχες.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Ευχαριστούμε τον κ. Παπαδημούλη.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Σπυρίδων Χαλβατζής. Έχετε έξι λεπτά, κύριε Χαλβατζή. </w:t>
      </w:r>
    </w:p>
    <w:p>
      <w:pPr>
        <w:pStyle w:val="Normal"/>
        <w:spacing w:lineRule="auto" w:line="600"/>
        <w:ind w:firstLine="539"/>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Είναι αλήθεια ότι με αφορμή την καπιταλιστική κρίση τους τελευταίους μήνες, μόνιμη επωδός των μελών της Κυβέρνησης, και πρωτίστως του Πρωθυπουργού, είναι πως «ό,τι κάνουμε σε βάρος του λαού, όσα αντεργατικά, αντιλαϊκά μέτρα έχουμε πάρει και παίρνουμε» –και το λέτε αυτό μ’ έναν κομπασμό, κύριε Υπουργέ- «τα κάνουμε για να σώσουμε τη χώρα».</w:t>
      </w:r>
    </w:p>
    <w:p>
      <w:pPr>
        <w:pStyle w:val="Normal"/>
        <w:spacing w:lineRule="auto" w:line="600"/>
        <w:ind w:firstLine="539"/>
        <w:jc w:val="both"/>
        <w:rPr>
          <w:rFonts w:ascii="Arial" w:hAnsi="Arial" w:cs="Arial"/>
        </w:rPr>
      </w:pPr>
      <w:r>
        <w:rPr>
          <w:rFonts w:cs="Arial" w:ascii="Arial" w:hAnsi="Arial"/>
        </w:rPr>
        <w:t xml:space="preserve">Υποστηρίζετε επίσης ότι ο λαός δέχεται να θυσιαστεί, για να σωθεί η χώρα. Κατ’ αρχάς, ο λαός δεν θυσιάζεται από μόνος του. Υπάρχουν ιστορικές εποχές, όπως ο πόλεμος του ‘40, η Εθνική Αντίσταση, που θυσιάστηκε ο λαός από μόνος του. Εσείς σήμερα τον θυσιάζετε συνειδητά, με αντιλαϊκά μέτρα, με όλα αυτά που παίρνετε. Και φυσικά, αυτό που λέτε για τη σωτηρία δεν αφορά τη χώρα. Αφορά –το είπατε και προηγουμένως- το μεγάλο κεφάλαιο και γι’ αυτό κόπτεσθε κι εσείς και η Νέα Δημοκρατία. </w:t>
      </w:r>
    </w:p>
    <w:p>
      <w:pPr>
        <w:pStyle w:val="Normal"/>
        <w:spacing w:lineRule="auto" w:line="600"/>
        <w:ind w:firstLine="539"/>
        <w:jc w:val="both"/>
        <w:rPr>
          <w:rFonts w:ascii="Arial" w:hAnsi="Arial" w:cs="Arial"/>
        </w:rPr>
      </w:pPr>
      <w:r>
        <w:rPr>
          <w:rFonts w:cs="Arial" w:ascii="Arial" w:hAnsi="Arial"/>
        </w:rPr>
        <w:t>Η χώρα, η Ελλάδα δεν είναι μια αφηρημένη έννοια. Η χώρα, η Ελλάδα δεν είναι μόνο ο τόπος. Είναι ο τόπος, είναι και οι άνθρωποι, είναι όλοι αυτοί οι οποίοι με τον ιδρώτα και το αίμα τους στεριώνουν και ενισχύουν και δυναμώνουν αυτό τον τόπο. Ε, λοιπόν, εμείς ως ΚΚΕ στηρίζουμε όλους αυτούς που εργάζονται, που αγωνίζονται, που μοχθούν και η βελτίωση της ζωής της εργατικής τάξης, των πιο πλατιών λαϊκών στρωμάτων σήμερα είναι η πρώτη μας έγνοια. Αυτό είναι το πρώτο που θα ήθελα να σημειώσω.</w:t>
      </w:r>
    </w:p>
    <w:p>
      <w:pPr>
        <w:pStyle w:val="Normal"/>
        <w:spacing w:lineRule="auto" w:line="600"/>
        <w:ind w:firstLine="539"/>
        <w:jc w:val="both"/>
        <w:rPr>
          <w:rFonts w:ascii="Arial" w:hAnsi="Arial" w:cs="Arial"/>
        </w:rPr>
      </w:pPr>
      <w:r>
        <w:rPr>
          <w:rFonts w:cs="Arial" w:ascii="Arial" w:hAnsi="Arial"/>
        </w:rPr>
        <w:t>Δεύτερον, στον τόπο μας υπάρχει πλούτος. Παράγεται από τους εργάτες, τους εργαζόμενους, γενικά από τη φτωχομεσαία αγροτιά, από τους μικρούς επαγγελματοβιοτέχνες. Θα μου πείτε: Η αστική Πολιτική Οικονομία λέει ότι παράγεται πλούτος από το κεφάλαιο και από τη γεωδοσία.</w:t>
      </w:r>
    </w:p>
    <w:p>
      <w:pPr>
        <w:pStyle w:val="Normal"/>
        <w:spacing w:lineRule="auto" w:line="600"/>
        <w:ind w:firstLine="539"/>
        <w:jc w:val="both"/>
        <w:rPr>
          <w:rFonts w:ascii="Arial" w:hAnsi="Arial" w:cs="Arial"/>
        </w:rPr>
      </w:pPr>
      <w:r>
        <w:rPr>
          <w:rFonts w:cs="Arial" w:ascii="Arial" w:hAnsi="Arial"/>
        </w:rPr>
        <w:t xml:space="preserve">Έχουμε άλλη αντίληψη. Πλούτος παράγεται μόνο από τη δουλειά. Και βέβαια όλους αυτούς τους ανθρώπους είτε είναι επαγγελματοβιοτέχνες είτε είναι εργάτες ή φτωχομεσαία αγροτιά εσείς τους «στραγγαλίζετε» οικονομικά και κοινωνικά.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Εσείς, κύριε Υπουργέ, πρόσφατα δηλώσατε ότι το τελευταίο διάστημα έφυγαν από τη χώρα πολλές δεκάδες δισεκατομμύρια ευρώ και αυτά τα λεφτά πήγαν σε τράπεζες του εξωτερικού. Προφανώς ούτε από εργάτες ούτε από μικρομεσαίους ούτε από συμβασιούχους και ανέργους ήταν αυτά τα λεφτά. Ήταν προφανώς μεγαλοαστοί, αλλά και άλλοι επιχειρηματικοί όμιλοι, όλοι αυτοί ή πολλοί απ’ αυτούς, οι οποίοι πήραν τα λεφτά και τα πήγαν έξω. Πλούτος υπάρχει, αλλά το θέμα είναι ποιος τον νέμεται. </w:t>
      </w:r>
    </w:p>
    <w:p>
      <w:pPr>
        <w:pStyle w:val="Normal"/>
        <w:spacing w:lineRule="auto" w:line="600"/>
        <w:ind w:firstLine="539"/>
        <w:jc w:val="both"/>
        <w:rPr>
          <w:rFonts w:ascii="Arial" w:hAnsi="Arial" w:cs="Arial"/>
        </w:rPr>
      </w:pPr>
      <w:r>
        <w:rPr>
          <w:rFonts w:cs="Arial" w:ascii="Arial" w:hAnsi="Arial"/>
        </w:rPr>
        <w:t xml:space="preserve">Τρίτο ζήτημα. Γίνεται λόγος πολλές φορές για λάθη. Άλλο είναι τα λάθη κι άλλο είναι οι πολιτικές επιλογές. Κατά την άποψή μας, δεν υπάρχουν πλέον αφελείς. Δεν υπάρχουν λάθη. Τα λάθη έχουν πολύ μικρή σημασία. Το ζήτημα έχει να κάνει με τις συνειδητές επιλογές. Έχουμε ταξικές πολιτικές και επιλογές. Εάν επρόκειτο για λάθη και για παραλείψεις θα μπορούσαν με σοβαρές προσπάθειες, με αγώνα να αντιμετωπιστούν, να διορθωθούν. Εδώ για την αντιμετώπιση αυτών των πολιτικών χρειάζεται πάλη, χρειάζεται σύγκρουση ακριβώς με αυτές τις ταξικές, αντεργατικές πολιτικές, για να διορθωθεί και πολύ περισσότερο, για να αλλάξει η κατάσταση. </w:t>
      </w:r>
    </w:p>
    <w:p>
      <w:pPr>
        <w:pStyle w:val="Normal"/>
        <w:spacing w:lineRule="auto" w:line="600"/>
        <w:ind w:firstLine="539"/>
        <w:jc w:val="both"/>
        <w:rPr>
          <w:rFonts w:ascii="Arial" w:hAnsi="Arial" w:cs="Arial"/>
        </w:rPr>
      </w:pPr>
      <w:r>
        <w:rPr>
          <w:rFonts w:cs="Arial" w:ascii="Arial" w:hAnsi="Arial"/>
        </w:rPr>
        <w:t xml:space="preserve">Τέταρτο ζήτημα. Μας μέμφθηκε ο κύριος Υπουργός γιατί –λέει- δεν μιλάμε για τη Νέα Δημοκρατία. Πάντα την κριτική μας την κάνουμε συγκεκριμένη. Σήμερα την πρώτη ευθύνη την έχει η Κυβέρνηση. Όμως, όταν εμείς μιλάμε για το δημόσιο χρέος και το πώς σωρευτικά έφθασε εκεί που έφθασε σήμερα, λέμε ότι σωρεύθηκε από πολλές δεκαετίες, με ευθύνη όλων των κυβερνήσεων και της Νέας Δημοκρατίας και του ΠΑΣΟΚ. </w:t>
      </w:r>
    </w:p>
    <w:p>
      <w:pPr>
        <w:pStyle w:val="Normal"/>
        <w:spacing w:lineRule="auto" w:line="600"/>
        <w:ind w:firstLine="539"/>
        <w:jc w:val="both"/>
        <w:rPr>
          <w:rFonts w:ascii="Arial" w:hAnsi="Arial" w:cs="Arial"/>
        </w:rPr>
      </w:pPr>
      <w:r>
        <w:rPr>
          <w:rFonts w:cs="Arial" w:ascii="Arial" w:hAnsi="Arial"/>
        </w:rPr>
        <w:t>Να αναφέρουμε ορισμένα πράγματα χονδρά: Το Χρηματιστήριο. Δισεκατομμύρια παλιές ελληνικές δραχμές, τρισεκατομμύρια φαγώθηκαν.</w:t>
      </w:r>
    </w:p>
    <w:p>
      <w:pPr>
        <w:pStyle w:val="Normal"/>
        <w:spacing w:lineRule="auto" w:line="600"/>
        <w:ind w:firstLine="539"/>
        <w:jc w:val="both"/>
        <w:rPr>
          <w:rFonts w:ascii="Arial" w:hAnsi="Arial" w:cs="Arial"/>
        </w:rPr>
      </w:pPr>
      <w:r>
        <w:rPr>
          <w:rFonts w:cs="Arial" w:ascii="Arial" w:hAnsi="Arial"/>
        </w:rPr>
        <w:t>Ολυμπιάδα: Δισεκατομμύρια ευρώ για έργα τα οποία δεν χρειαζόταν ο λαός και ο τόπος.</w:t>
      </w:r>
    </w:p>
    <w:p>
      <w:pPr>
        <w:pStyle w:val="Normal"/>
        <w:spacing w:lineRule="auto" w:line="600"/>
        <w:ind w:firstLine="539"/>
        <w:jc w:val="both"/>
        <w:rPr>
          <w:rFonts w:ascii="Arial" w:hAnsi="Arial" w:cs="Arial"/>
        </w:rPr>
      </w:pPr>
      <w:r>
        <w:rPr>
          <w:rFonts w:cs="Arial" w:ascii="Arial" w:hAnsi="Arial"/>
        </w:rPr>
        <w:t xml:space="preserve">Στρατιωτικές δαπάνες νατοϊκές, πληρωμή εξοπλιστικών προγραμμάτων πολύ πιο ακριβά απ’ όσο τα πληρώνουν άλλες χώρες. Και τα πιο πολλά απ’ αυτά τα εξοπλιστικά προγράμματα δεν είναι για την καλώς εννοούμενη άμυνα της χώρας, αλλά όλα αυτά τα εξοπλιστικά προγράμματα είναι συμβατά με τα αντίστοιχα της Τουρκίας, για να μπορεί το ΝΑΤΟ, η Ευρωπαϊκή Ένωση, οι Ηνωμένες Πολιτείες να φθάνουν στα πέρατα του κόσμου, στην Άπω Ανατολή.  </w:t>
      </w:r>
    </w:p>
    <w:p>
      <w:pPr>
        <w:pStyle w:val="Normal"/>
        <w:spacing w:lineRule="auto" w:line="600"/>
        <w:ind w:firstLine="539"/>
        <w:jc w:val="both"/>
        <w:rPr>
          <w:rFonts w:ascii="Arial" w:hAnsi="Arial" w:cs="Arial"/>
        </w:rPr>
      </w:pPr>
      <w:r>
        <w:rPr>
          <w:rFonts w:cs="Arial" w:ascii="Arial" w:hAnsi="Arial"/>
        </w:rPr>
        <w:t xml:space="preserve">Πέμπτο ζήτημα. Ο Πρωθυπουργός μάς χαρακτήρισε προηγουμένως συντηρητικούς. Πολλές φορές ανέφερε τη λέξη «μιζέρια», την οποία ανέφερε και ο κύριος Υπουργός. Το να επιστρέψουμε αυτούς τους χαρακτηρισμούς δεν νομίζουμε ότι μπορεί να λύσει κανένα πρόβλημα. Αν ο Πρωθυπουργός θεωρεί ότι είναι συντήρηση η πάλη, ο αγώνας, η σύγκρουση για το οκτάωρο, το πενθήμερο, το σαραντάωρο, τις συλλογικές συμβάσεις, την κοινωνική ασφάλιση, που εσείς προσπαθείτε συστηματικά να τα καταργήσετε όλα αυτά τελείως και να τα αντικαταστήσετε και με ελαστικές σχέσεις εργασίας, με τον ακρωτηριασμό αυτών των κατακτήσεων της εργατικής τάξης, του εργατικού κινήματος, αν θεωρείτε ότι η πορεία σας να συρρικνώνετε δραστικά τα βαρέα και ανθυγιεινά επαγγέλματα, να προωθείτε γοργά την ιδιωτικοποίηση των πρώην ΔΕΚΟ, με τον νέο αναπτυξιακό νόμο να προσφέρετε νέα προνόμια και φοροαπαλλαγές στα κέρδη και συνεχώς να παίρνετε μέτρα για τη στήριξη των τραπεζικών ομίλων, κύριε Πρωθυπουργέ, κύριε Υπουργέ της Εθνικής Οικονομίας, κύριοι της Κυβέρνησης, αν εσείς θεωρείτε ότι το «σάρωμα» των κοινωνικών κατακτήσεων, που επιδιώκετε, είναι πρόοδος,  να κρατήσετε αυτή την προοδευτικότητ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Τελειώνω, κυρία Πρόεδρε, με την ανοχή σας. </w:t>
      </w:r>
    </w:p>
    <w:p>
      <w:pPr>
        <w:pStyle w:val="Normal"/>
        <w:spacing w:lineRule="auto" w:line="600"/>
        <w:ind w:firstLine="539"/>
        <w:jc w:val="both"/>
        <w:rPr>
          <w:rFonts w:ascii="Arial" w:hAnsi="Arial" w:cs="Arial"/>
        </w:rPr>
      </w:pPr>
      <w:r>
        <w:rPr>
          <w:rFonts w:cs="Arial" w:ascii="Arial" w:hAnsi="Arial"/>
        </w:rPr>
        <w:t xml:space="preserve">Εάν η στήριξη από την πλευρά της Κυβέρνησης του κεφαλαίου και της κερδοφορίας του είναι πρόοδος, εμείς δεν έχουμε ουδεμία σχέση μ’ αυτή την πρόοδο. Είμαστε με τους εργάτες, με την πάλη, με τη σύγκρουση όλων των εργαζομένων και των λαϊκών στρωμάτων απέναντι σ’ αυτή την πολιτική που εφαρμόζετε σήμερα ως ΠΑΣΟΚ, πολιτική την οποία στηρίζει η Νέα Δημοκρατία στην ουσία της, που είναι πολιτική της Ευρωπαϊκής Ένωσης και των μονοπωλίων, πολιτική την οποία στηρίζει και ο ΛΑΟΣ. </w:t>
      </w:r>
    </w:p>
    <w:p>
      <w:pPr>
        <w:pStyle w:val="Normal"/>
        <w:spacing w:lineRule="auto" w:line="600"/>
        <w:ind w:firstLine="539"/>
        <w:jc w:val="both"/>
        <w:rPr>
          <w:rFonts w:ascii="Arial" w:hAnsi="Arial" w:cs="Arial"/>
        </w:rPr>
      </w:pPr>
      <w:r>
        <w:rPr>
          <w:rFonts w:cs="Arial" w:ascii="Arial" w:hAnsi="Arial"/>
        </w:rPr>
        <w:t xml:space="preserve">Εμείς παλεύουμε ενάντια σ’ αυτή την πολιτική, για τη δημιουργία των προϋποθέσεων ανατροπής αυτής της πολιτικής και διαμόρφωση όρων, συνθηκών και προϋποθέσεων για μια άλλη, ριζικά διαφορετική πολιτική. </w:t>
      </w:r>
    </w:p>
    <w:p>
      <w:pPr>
        <w:pStyle w:val="Normal"/>
        <w:spacing w:lineRule="auto" w:line="600"/>
        <w:ind w:firstLine="539"/>
        <w:jc w:val="both"/>
        <w:rPr>
          <w:rFonts w:ascii="Arial" w:hAnsi="Arial" w:cs="Arial"/>
        </w:rPr>
      </w:pPr>
      <w:r>
        <w:rPr>
          <w:rFonts w:cs="Arial" w:ascii="Arial" w:hAnsi="Arial"/>
        </w:rPr>
        <w:t>Σε δέκα δευτερόλεπτα τελειώνω, κυρία Πρόεδρε.</w:t>
      </w:r>
    </w:p>
    <w:p>
      <w:pPr>
        <w:pStyle w:val="Normal"/>
        <w:spacing w:lineRule="auto" w:line="600"/>
        <w:ind w:firstLine="539"/>
        <w:jc w:val="both"/>
        <w:rPr/>
      </w:pPr>
      <w:r>
        <w:rPr>
          <w:rFonts w:cs="Arial" w:ascii="Arial" w:hAnsi="Arial"/>
        </w:rPr>
        <w:t>Ο κ. Πρωτόπαπας έδωσε ορισμένα στοιχεία, τα οποία δεν είναι σωστά. Η φορολογία των μεγάλων επιχειρήσεων και των ανωνύμων εταιριών στο παρελθόν ήταν 45%. Το ΠΑΣΟΚ κατέβασε αυτήν τη φορολογία στο 35%. Η Νέα  Δημοκρατία την έφθασε στο 25%. Αυτές τις μέρες που βιώνουμε είναι στο 24% και η προοπτική είναι να φορολογούνται με 20%. Είπε ο κ. Πρωτόπαπας: «Πήραμε μέτρα. Μειώσαμε τις τιμές των φαρμάκων». Υπάρχουν αλχημείες. Μειώθηκαν οι τιμές των φαρμάκων, τα οποία είναι πολύ φθηνά. Τα φάρμακα τα οποία είναι ακριβά και πανάκριβα αυξήθηκαν με πολύ μικρό ποσοστό αύξησης, αλλά όταν η τιμή είναι τεράστια, δραχμικά είναι πολύ πιο ακριβά.</w:t>
      </w:r>
    </w:p>
    <w:p>
      <w:pPr>
        <w:pStyle w:val="Normal"/>
        <w:spacing w:lineRule="auto" w:line="600"/>
        <w:ind w:firstLine="720"/>
        <w:jc w:val="both"/>
        <w:rPr/>
      </w:pPr>
      <w:r>
        <w:rPr>
          <w:rFonts w:cs="Arial" w:ascii="Arial" w:hAnsi="Arial"/>
        </w:rPr>
        <w:t xml:space="preserve">Είπε ο κύριος του ΛΑΟΣ ότι δεν είναι θέμα αλλαγής των τάξεων στην εξουσία και έφθασε στον Πλάτωνα. Ε, στον Πλάτωνα δεν υπήρχε ταξική κοινωνία, με την έννοια την οποία σήμερα ζούμε. Βεβαίως και εκεί ήταν δουλοκτητικό το σύστημα. Αλλά σχετικά με αυτήν τη λογική «άξιοι», και εγώ θα μπορούσα να σας αναφέρω μέσα από τη Βουλή των Ελλήνων τριάντα άξιους ανθρώπους, απ’ όλες τις πολιτικές δυνάμεις και ανθρώπους οι οποίοι είναι και έντιμοι με την έννοια ότι δεν έβαλαν το χέρι στο παγκάρι. </w:t>
      </w:r>
    </w:p>
    <w:p>
      <w:pPr>
        <w:pStyle w:val="Normal"/>
        <w:spacing w:lineRule="auto" w:line="600"/>
        <w:ind w:firstLine="720"/>
        <w:jc w:val="both"/>
        <w:rPr>
          <w:rFonts w:ascii="Arial" w:hAnsi="Arial" w:cs="Arial"/>
        </w:rPr>
      </w:pPr>
      <w:r>
        <w:rPr>
          <w:rFonts w:cs="Arial" w:ascii="Arial" w:hAnsi="Arial"/>
        </w:rPr>
        <w:t xml:space="preserve">Όμως, η πολιτική την οποία ακολουθούν, όταν το δημόσιο πλούτο τον χαρίζουν στο μεγάλο κεφάλαιο, όταν ιδιωτικοποιούν και εμπορευματοποιούν την παιδεία, την υγεία, την πρόνοια, την κοινωνική ασφάλιση, όταν ακόμα και την πολεμική βιομηχανία την ιδιωτικοποιούμε, ε, δεν είναι έντιμη πολιτική. Έντιμη με την πολιτική έννοια του όρου. </w:t>
      </w:r>
    </w:p>
    <w:p>
      <w:pPr>
        <w:pStyle w:val="Normal"/>
        <w:spacing w:lineRule="auto" w:line="600"/>
        <w:ind w:firstLine="720"/>
        <w:jc w:val="both"/>
        <w:rPr>
          <w:rFonts w:ascii="Arial" w:hAnsi="Arial" w:cs="Arial"/>
        </w:rPr>
      </w:pPr>
      <w:r>
        <w:rPr>
          <w:rFonts w:cs="Arial" w:ascii="Arial" w:hAnsi="Arial"/>
        </w:rPr>
        <w:t xml:space="preserve">Γι’ αυτό, λοιπόν, λέμε εμείς ότι θα συνεχίσουμε τον αγώνα για να φθάσουμε και τη φορολογία στο 45% και για να έχουμε μία εθνική φαρμακοβιομηχανία -μια που αναφέρθηκε- για φθηνά φάρμακα για το λαό. Και βέβαια, θα συνεχίσουμε, ώστε να διαμορφωθούν όροι, συνθήκες και προϋποθέσεις για βαθύτερες αλλαγές μέχρι το επίπεδο της εξουσίας. </w:t>
      </w:r>
    </w:p>
    <w:p>
      <w:pPr>
        <w:pStyle w:val="Normal"/>
        <w:spacing w:lineRule="auto" w:line="600"/>
        <w:ind w:firstLine="720"/>
        <w:jc w:val="both"/>
        <w:rPr>
          <w:rFonts w:ascii="Arial" w:hAnsi="Arial" w:cs="Arial"/>
        </w:rPr>
      </w:pPr>
      <w:r>
        <w:rPr>
          <w:rFonts w:cs="Arial" w:ascii="Arial" w:hAnsi="Arial"/>
        </w:rPr>
        <w:t xml:space="preserve">Ευχαριστώ, κυρία Πρόεδρε, για την ανοχή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μείς ευχαριστούμε τον κ. Χαλβατζή.</w:t>
      </w:r>
    </w:p>
    <w:p>
      <w:pPr>
        <w:pStyle w:val="Normal"/>
        <w:spacing w:lineRule="auto" w:line="600"/>
        <w:ind w:firstLine="720"/>
        <w:jc w:val="both"/>
        <w:rPr>
          <w:rFonts w:ascii="Arial" w:hAnsi="Arial" w:cs="Arial"/>
        </w:rPr>
      </w:pPr>
      <w:r>
        <w:rPr>
          <w:rFonts w:cs="Arial" w:ascii="Arial" w:hAnsi="Arial"/>
        </w:rPr>
        <w:t>Εισερχόμαστε στη συζήτηση των δευτερολογιών.</w:t>
      </w:r>
    </w:p>
    <w:p>
      <w:pPr>
        <w:pStyle w:val="Normal"/>
        <w:spacing w:lineRule="auto" w:line="600"/>
        <w:ind w:firstLine="720"/>
        <w:jc w:val="both"/>
        <w:rPr>
          <w:rFonts w:ascii="Arial" w:hAnsi="Arial" w:cs="Arial"/>
        </w:rPr>
      </w:pPr>
      <w:r>
        <w:rPr>
          <w:rFonts w:cs="Arial" w:ascii="Arial" w:hAnsi="Arial"/>
        </w:rPr>
        <w:t>Ο κ. Νίκος Καραθανασόπουλος έχ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υρία Πρόεδρε, ας προηγηθεί, ο κύριος Υπουργό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θέλετε τώρα το λόγ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κυρία Πρόεδρε. Υποθέτω ότι, για να δευτερολογήσουν τα κόμματα, θέλουν να ακούσουν τις δικές μου απαντήσεις. </w:t>
      </w:r>
    </w:p>
    <w:p>
      <w:pPr>
        <w:pStyle w:val="Normal"/>
        <w:spacing w:lineRule="auto" w:line="600"/>
        <w:ind w:firstLine="720"/>
        <w:jc w:val="both"/>
        <w:rPr>
          <w:rFonts w:ascii="Arial" w:hAnsi="Arial" w:cs="Arial"/>
        </w:rPr>
      </w:pPr>
      <w:r>
        <w:rPr>
          <w:rFonts w:cs="Arial" w:ascii="Arial" w:hAnsi="Arial"/>
        </w:rPr>
        <w:t>Νομίζω πως είχαμε ένα γόνιμο διάλογο με βάση την επίκαιρη ερώτηση του Κομμουνιστικού Κόμματος Ελλάδας. Αισθάνομαι ότι εγώ τουλάχιστον έχω δώσει μία σειρά από απαντήσεις στα ζητήματα, τα οποία τέθηκαν από τους Βουλευτές του ΚΚΕ και βεβαίως και από τη Γενική Γραμματέα. Θα ήθελα, λοιπόν, σε αυτήν τη δική μου τοποθέτηση, κυρίως, να επικεντρωθώ σε μία σειρά από ζητήματα που τέθηκαν εν μέρει από το ΚΚΕ, αλλά κυρίως και από τα υπόλοιπα κόμματα.</w:t>
      </w:r>
    </w:p>
    <w:p>
      <w:pPr>
        <w:pStyle w:val="Normal"/>
        <w:spacing w:lineRule="auto" w:line="600"/>
        <w:ind w:firstLine="720"/>
        <w:jc w:val="both"/>
        <w:rPr>
          <w:rFonts w:ascii="Arial" w:hAnsi="Arial" w:cs="Arial"/>
        </w:rPr>
      </w:pPr>
      <w:r>
        <w:rPr>
          <w:rFonts w:cs="Arial" w:ascii="Arial" w:hAnsi="Arial"/>
        </w:rPr>
        <w:t xml:space="preserve">Ένα πρώτο ζήτημα έχει να κάνει με την ανάπτυξη. Όλοι μιλάμε για την ανάπτυξη και υποθέτω πως δεν υπάρχει άνθρωπος σε αυτήν την Αίθουσα, ο οποίος δεν θα ήθελε την ανάπτυξη. Το θέμα, όμως, είναι ότι η ανάπτυξη δεν εντέλλεται. Δεν λέει κάποιος ένα πρωί, «λοιπόν, τώρα θα έχουμε ανάπτυξη». Η ανάπτυξη χρειάζεται μία σειρά από προϋποθέσεις. </w:t>
      </w:r>
    </w:p>
    <w:p>
      <w:pPr>
        <w:pStyle w:val="Normal"/>
        <w:spacing w:lineRule="auto" w:line="600"/>
        <w:ind w:firstLine="720"/>
        <w:jc w:val="both"/>
        <w:rPr>
          <w:rFonts w:ascii="Arial" w:hAnsi="Arial" w:cs="Arial"/>
        </w:rPr>
      </w:pPr>
      <w:r>
        <w:rPr>
          <w:rFonts w:cs="Arial" w:ascii="Arial" w:hAnsi="Arial"/>
        </w:rPr>
        <w:t xml:space="preserve">Πρώτη προϋπόθεση έχει να κάνει με την ατμομηχανή της ανάπτυξης. Για να έχεις ανάπτυξη, πρέπει να έχεις επενδύσεις. Και δεν αρκούν οι δημόσιες επενδύσεις -νομίζω ότι συμφωνούμε όλοι. Θέλει και ιδιωτικές επενδύσεις. Ιδιωτικές επενδύσεις σημαίνει χρηματοδότηση. Ποιος τις χρηματοδοτεί; Οι αγορές. Όσο οι αγορές είναι κλειστές, δεν μπορεί να υπάρξει χρηματοδότηση, δεν μπορεί να υπάρξουν επενδύσεις, δεν μπορεί να υπάρξει ανάπτυξη. Για να ανοίξουν οι αγορές, πρέπει να επανέλθει η εμπιστοσύνη στη χώρα. Για να επανέλθει η εμπιστοσύνη στη χώρα, πρέπει να βάλουμε τάξη στο σπίτι μας. Άρα, η μείωση των ελλειμμάτων που κάνουμε, είναι μία πολιτική που οδηγεί σε επενδύσεις και άρα, στην ανάπτυξη. Αυτό είναι το πρώτο στοιχείο που δεν πρέπει να το ξεχνάμε ποτέ. Και μάλιστα, το πόσο σημαντικό είναι αυτό το στοιχείο, μπορεί κάποιος να το αντιπαραβάλει με την επεκτατική πολιτική που είχε για αρκετά χρόνια η Νέα Δημοκρατία, η οποία μας οδήγησε, όχι σε υψηλότερους, αλλά σε χαμηλότερους αναπτυξιακούς ρυθμούς. Όλα είναι θέμα εμπιστοσύνης. </w:t>
      </w:r>
    </w:p>
    <w:p>
      <w:pPr>
        <w:pStyle w:val="Normal"/>
        <w:spacing w:lineRule="auto" w:line="600"/>
        <w:ind w:firstLine="720"/>
        <w:jc w:val="both"/>
        <w:rPr>
          <w:rFonts w:ascii="Arial" w:hAnsi="Arial" w:cs="Arial"/>
        </w:rPr>
      </w:pPr>
      <w:r>
        <w:rPr>
          <w:rFonts w:cs="Arial" w:ascii="Arial" w:hAnsi="Arial"/>
        </w:rPr>
        <w:t>Δεύτερο στοιχείο για την ανάπτυξη είναι, βέβαια, ότι για να υπάρξει ανάπτυξη, πρέπει να απελευθερώσουμε το δυναμικό της ελληνικής οικονομίας. Και όλες οι μεγάλες αλλαγές που κάνουμε, από το πιο δίκαιο φορολογικό σύστημα, από τις αλλαγές που κάνουμε, ανοίγοντας τα κλειστά επαγγέλματα, τις αλλαγές που κάνουμε στον ευρύτερο δημόσιο τομέα, τις αναδιαρθρώσεις των επιχειρήσεων, όλα αυτά συντελούν στο να δώσουν μία ώθηση και να δώσουν υψηλότερους ρυθμούς ανάπτυξης.</w:t>
      </w:r>
    </w:p>
    <w:p>
      <w:pPr>
        <w:pStyle w:val="Normal"/>
        <w:spacing w:lineRule="auto" w:line="600"/>
        <w:ind w:firstLine="720"/>
        <w:jc w:val="both"/>
        <w:rPr>
          <w:rFonts w:ascii="Arial" w:hAnsi="Arial" w:cs="Arial"/>
        </w:rPr>
      </w:pPr>
      <w:r>
        <w:rPr>
          <w:rFonts w:cs="Arial" w:ascii="Arial" w:hAnsi="Arial"/>
        </w:rPr>
        <w:t xml:space="preserve">Και το τρίτο στοιχείο είναι, ότι πλέον αρχίζουμε και βλέπουμε ενδιαφέρον για την Ελλάδα. Βλέπουμε ενδιαφέρον από ξένους για επενδύσεις, αρχίζουν να διαμορφώνονται προτάσεις και επενδυτικές πρωτοβουλίες και από κράτη και από ιδιώτες, που δείχνουν ότι η Ελλάδα τα επόμενα χρόνια, αν συνεχίσει το δρόμο τον οποίο πήρε, θα έχει ένα πολύ μεγάλο αναπτυξιακό δυναμικό, το οποίο θα δημιουργήσει θέσεις εργασίας και απασχόλησης. </w:t>
      </w:r>
    </w:p>
    <w:p>
      <w:pPr>
        <w:pStyle w:val="Normal"/>
        <w:spacing w:lineRule="auto" w:line="600"/>
        <w:ind w:firstLine="720"/>
        <w:jc w:val="both"/>
        <w:rPr>
          <w:rFonts w:ascii="Arial" w:hAnsi="Arial" w:cs="Arial"/>
        </w:rPr>
      </w:pPr>
      <w:r>
        <w:rPr>
          <w:rFonts w:cs="Arial" w:ascii="Arial" w:hAnsi="Arial"/>
        </w:rPr>
        <w:t xml:space="preserve">Τώρα, ακούγοντας τις τοποθετήσεις, δεν μπορούσα παρά να σκεφτώ ότι είναι προφανές ότι πλησιάζουμε στις εκλογές. Και όσο πλησιάζουμε στις εκλογές, θα ανέβουν οι τόνοι. Εγώ δεν θα ακολουθήσω. Δεν πρόκειται να ακολουθήσω σε ορισμένα από τα ζητήματα τα οποία ετέθηκαν. Απλώς, θα επιχειρήσω να μείνω στην ουσία γύρω από ορισμένα ζητήματα που τέθηκαν. </w:t>
      </w:r>
    </w:p>
    <w:p>
      <w:pPr>
        <w:pStyle w:val="Normal"/>
        <w:spacing w:lineRule="auto" w:line="600"/>
        <w:ind w:firstLine="720"/>
        <w:jc w:val="both"/>
        <w:rPr>
          <w:rFonts w:ascii="Arial" w:hAnsi="Arial" w:cs="Arial"/>
        </w:rPr>
      </w:pPr>
      <w:r>
        <w:rPr>
          <w:rFonts w:cs="Arial" w:ascii="Arial" w:hAnsi="Arial"/>
        </w:rPr>
        <w:t xml:space="preserve">Ένα από τα μεγάλα ζητήματα που τέθηκε, είναι το περίφημο θέμα της διαφθοράς. Τέθηκε από αρκετά κόμματα, τέθηκε από τη Νέα Δημοκρατία. Το μόνο που θα κάνω είναι να σας διαβάσω κάτι. Θα σας διαβάσω μία λίστα, η οποία, ξεκινάει με χώρες όπως είναι η Νέα Ζηλανδία και η Δανία, συνεχίζει με χώρες, όπως η Βρετανία, η Αμερική, το Βέλγιο, το Κατάρ, παρακάτω  Ισπανία,  Πορτογαλία, Πόρτο Ρίκο,  Μποτσουάνα, Ταιβάν, Μαυρίκιος, Κόστα Ρίκα, παρακάτω, Μάλτα, Μπαχρέιν, Ουγγαρία, Μπουτάν, Ιορδανία, Πολωνία, συνεχίζω, Τσεχία, Λιθουανία, Σεϋχέλλες, Νότια Αφρική, Μαλαισία, Ναμίμπια, Σλοβακία, Κούβα, Τουρκία, Σαουδική Αραβία, Τυνησία, Κροατία, Γεωργία, Κουβέιτ, Γκάνα, Μοντενέγκρο, Βουλγαρία, πρώην Δημοκρατία της Μακεδονίας, τα Σκόπια, και η Ελλάδα! Κάπου εκεί ανάμεσα στα Σκόπια και στην Κολομβία. Αριθμός 71 στη διεθνή λίστα για τη διαφθορά το 2009. Το 2004 ήταν στη θέση 49. Είκοσι δύο θέσεις πιο πάνω. Μέσα σε έξι χρόνια, έπεσε είκοσι δύο θέσεις. Το καταθέτω στα Πρακτικά, για όποιο κόμμα ενδιαφέρεται να μιλήσει πραγματικά για τη διαφθορά στην Ελλάδα. </w:t>
      </w:r>
    </w:p>
    <w:p>
      <w:pPr>
        <w:pStyle w:val="Normal"/>
        <w:spacing w:lineRule="auto" w:line="600"/>
        <w:ind w:firstLine="720"/>
        <w:jc w:val="both"/>
        <w:rPr>
          <w:rFonts w:ascii="Arial" w:hAnsi="Arial" w:cs="Arial"/>
        </w:rPr>
      </w:pPr>
      <w:r>
        <w:rPr>
          <w:rFonts w:cs="Arial" w:ascii="Arial" w:hAnsi="Arial"/>
        </w:rPr>
        <w:t>(Στο σημείο αυτό ο Υπουργός κ. Γεώργιος Παπακωνσταντίν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b/>
        </w:rPr>
        <w:t xml:space="preserve"> </w:t>
      </w:r>
      <w:r>
        <w:rPr>
          <w:rFonts w:cs="Arial" w:ascii="Arial" w:hAnsi="Arial"/>
          <w:b/>
        </w:rPr>
        <w:t>ΕΜΜΑΝΟΥΗΛ ΚΕΦΑΛΟΓΙΑΝΝΗΣ:</w:t>
      </w:r>
      <w:r>
        <w:rPr>
          <w:rFonts w:cs="Arial" w:ascii="Arial" w:hAnsi="Arial"/>
        </w:rPr>
        <w:t xml:space="preserve"> Μπορείτε να δείτε από το 2004 έως το 2009 την πορεία που είχε;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Μένω, λοιπόν, τώρα στα ζητήματα που έχει θέσει η Νέα Δημοκρατία, όχι μόνο στη σημερινή συζήτηση, αλλά και ευρύτερα. Μια σειρά από πραγματικά, εξαιρετικά ενδιαφέροντα πράγματα που έχουμε ακούσει από την Αξιωματική Αντιπολίτευση, να θυμίσουμε, την παράταξη η οποία κυβέρνησε τη χώρα επί έξι χρόνια, μέχρι να την παραδώσει στα πρόθυρα της χρεοκοπίας. Το πρώτο και πιο ενδιαφέρον απ’ αυτά που ακούμε είναι τα περί μηδενισμού του ελλείμματος, μέχρι το τέλος του 2011, ενός ελλείμματος που, βεβαίως, δεν είναι αυτό που είναι, αλλά είναι εκείνο το έλλειμμα –προσέξτε, θέλει λίγη προσοχή για να το παρακολουθήσουμε αυτό- που θα είχαμε, αν θα είχαμε μία άλλη κυβέρνηση τους τελευταίους δύο μήνες του 2009, ένα έλλειμμα που δεν είναι καν όσο το έλεγε η ίδια αυτή η παράταξη, δύο μήνες πριν αποχωρήσει από την κυβέρνηση. Γιατί τώρα δέχονται ότι τελικά δεν ήταν 6% και λένε ότι είναι 9,9%. Προσέξτε, πώς λέμε «αγοράζω κάποια προϊόντα 2,99;» Έτσι είναι και το έλλειμμα με τη Νέα Δημοκρατία. Είναι 9,9%. Αυτό, λοιπόν, το έλλειμμα μας λέει σήμερα η Νέα Δημοκρατία ότι θα μηδενιστεί. Πώς θα μηδενιστεί; Θα μηδενιστεί χωρίς μέτρα μείωσης των δαπανών και χωρίς μέτρα αύξησης των εσόδων. Για την ακρίβεια, με αύξηση των δαπανών και με μείωση των φόρων. Μάλιστα. </w:t>
      </w:r>
    </w:p>
    <w:p>
      <w:pPr>
        <w:pStyle w:val="Normal"/>
        <w:spacing w:lineRule="auto" w:line="600"/>
        <w:ind w:firstLine="720"/>
        <w:jc w:val="both"/>
        <w:rPr>
          <w:rFonts w:ascii="Arial" w:hAnsi="Arial" w:cs="Arial"/>
        </w:rPr>
      </w:pPr>
      <w:r>
        <w:rPr>
          <w:rFonts w:cs="Arial" w:ascii="Arial" w:hAnsi="Arial"/>
        </w:rPr>
        <w:t xml:space="preserve">Εγώ να συμφωνήσω ότι υπό άλλες συνθήκες μία επεκτατική πολιτική θα μπορούσε να στηρίξει την ανάπτυξη. Υπό συνθήκες που μπορούσαμε να δανειστούμε στις αγορές. Αλλά, δυστυχώς, η Νέα Δημοκρατία το θυμήθηκε αυτό πάρα πολύ αργά. Γιατί κατάφερε τα τελευταία δύο χρόνια της διακυβέρνησής της το ακατόρθωτο. Να αυξάνονται οι δαπάνες, να μειώνονται τα έσοδα και να υποχωρεί η ανάπτυξη. Μία επεκτατική πολιτική που συρρικνώνει την οικονομία. Πραγματικά, είναι πρωτότυπο. </w:t>
      </w:r>
    </w:p>
    <w:p>
      <w:pPr>
        <w:pStyle w:val="Normal"/>
        <w:spacing w:lineRule="auto" w:line="600"/>
        <w:ind w:firstLine="720"/>
        <w:jc w:val="both"/>
        <w:rPr>
          <w:rFonts w:ascii="Arial" w:hAnsi="Arial" w:cs="Arial"/>
        </w:rPr>
      </w:pPr>
      <w:r>
        <w:rPr>
          <w:rFonts w:cs="Arial" w:ascii="Arial" w:hAnsi="Arial"/>
        </w:rPr>
        <w:t xml:space="preserve">Δυστυχώς, αυτά τα οποία ακούμε, αυτές οι ιστορίες τις οποίες ακούμε από την Αξιωματική Αντιπολίτευση, δεν είναι το χειρότερο. Το χειρότερο είναι ότι ψάχνουν να φορτώσουν τα ατοπήματα περίπου έξι ετών στους πρώτους μήνες διακυβέρνησης από το ΠΑΣΟΚ. Το χειρότερο είναι, όπως το είπε και ο Πρωθυπουργός, ότι οι εμπρηστές κατηγορούν τους πυροσβέστες, γιατί το σπίτι έπιασε φωτιά. Τι μας λένε; Μας λένε, «έκλεισαν οι αγορές». Για το ότι έκλεισαν οι αγορές δεν φταίει το έλλειμμα που ξεπέρασε τα 30 δισ. ευρώ, αλλά το ότι αποτυπώθηκε το έλλειμμα αυτό στον προϋπολογισμό. Δεν φταίει το χρέος που ξεπέρασε τα 300 δισ. ευρώ και χρειαζόμαστε 50 με 60 δισεκατομμύρια κάθε χρόνο, για να το αναχρηματοδοτούμε, αλλά το ότι δεν τα δανειστήκαμε αυτά τα 50- 60 δισ. όλα μαζί τον Ιανουάριο, με επιτόκιο 6% ή 7%, για να κλείσουν οι αγορές αμέσως, μία ώρα νωρίτερα, πριν ακόμα είναι έτοιμος ο μηχανισμός στήριξης για την Ελλάδα. Με άλλα λόγια, να ωθούσαμε τη χώρα στη χρεοκοπία τον Ιανουάριο. Αυτό μας λένε. Μας λένε, βέβαια, ότι δεν φταίνε και για το έλλειμμα, φταίει η κρίση. Για το έλλειμμα του 2007, φταίει η κρίση; Δεν είχαμε κρίση το 2007. Για το έλλειμμα του 2008, φταίει η κρίση; Και ποιος φταίει που, ενώ έλεγαν ότι το έλλειμμα είναι 3% με 4%, κατέληξε να είναι 14% και βάλε; Και ποιος φταίει που ένα έλλειμμα που, ήδη, είχε φθάσει τον Οκτώβριο σε διψήφιο νούμερο, το είπαν επισήμως στους Ευρωπαίους εταίρους ως 6%, δύο ημέρες πριν από τις εκλογές; </w:t>
      </w:r>
    </w:p>
    <w:p>
      <w:pPr>
        <w:pStyle w:val="Normal"/>
        <w:spacing w:lineRule="auto" w:line="600"/>
        <w:ind w:firstLine="539"/>
        <w:jc w:val="both"/>
        <w:rPr>
          <w:rFonts w:ascii="Arial" w:hAnsi="Arial" w:cs="Arial"/>
        </w:rPr>
      </w:pPr>
      <w:r>
        <w:rPr>
          <w:rFonts w:cs="Arial" w:ascii="Arial" w:hAnsi="Arial"/>
        </w:rPr>
        <w:t xml:space="preserve">Φυσικά, μας λένε ότι δεν φταίνε και για το χρέος, φταίνε οι τόκοι. Είναι ένα από τα αγαπημένα θέματα το ζήτημα αυτό.  Να θυμίσουμε ότι χρέος, χωρίς τόκους, δεν υπάρχει και να θυμίσουμε ότι παρέλαβαν τις δαπάνες για τόκους στα ιστορικά χαμηλότερα επίπεδα, περίπου 9 δισ. ευρώ –κάτω από το 5% του ΑΕΠ- και τους παρέδωσαν στα 13 δισ. ευρώ. Να θυμίσουμε ότι για όλη την περίοδο της διακυβέρνησης του ΠΑΣΟΚ, από το ’94 και πέρα, είχαμε πρωτογενή πλεονάσματα, μέχρι την περίοδο που ήρθε η Νέα Δημοκρατία στην εξουσία, όπου αρχίσαμε να έχουμε πρωτογενή ελλείμματα.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 (Δεν ακούστηκε)</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Πρωτογενή πλεονάσματα, εννοούμε βεβαίως τα πλεονάσματα πέρα από τους τόκου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Πλεονάσματα και το ’05 και το ’06 και το ’07…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Κλείνω, κυρία Πρόεδρε, εάν δεν με διακόπτουν από κάτω.</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αρακαλώ, κύριοι συνάδελφοι.</w:t>
      </w:r>
    </w:p>
    <w:p>
      <w:pPr>
        <w:pStyle w:val="Normal"/>
        <w:spacing w:lineRule="auto" w:line="600"/>
        <w:ind w:firstLine="539"/>
        <w:jc w:val="both"/>
        <w:rPr/>
      </w:pPr>
      <w:r>
        <w:rPr>
          <w:rFonts w:cs="Arial" w:ascii="Arial" w:hAnsi="Arial"/>
          <w:b/>
        </w:rPr>
        <w:t>ΓΕΩΡΓΙΟΣ ΠΑΠΑΚΩΝΣΤΑΝΤΙΝΟΥ (Υπουργός Οικονομικών):</w:t>
      </w:r>
      <w:r>
        <w:rPr>
          <w:rFonts w:cs="Arial" w:ascii="Arial" w:hAnsi="Arial"/>
        </w:rPr>
        <w:t xml:space="preserve"> Η χώρα, λοιπόν, είχε χρέος 180 δισ. ευρώ. Το έφτασε η Νέα Δημοκρατία στα 300 δισ.. Η χώρα είχε ανάπτυξη πάνω από 15% και κάθε χρόνο μειωνόταν επί Νέας Δημοκρατίας και τελικά έγινε ύφεση. Η χώρα –το είπα ήδη- έχασε 22 θέσεις στο δείκτη διαφθοράς, 30 και πλέον θέσεις στο δείκτη ανταγωνιστικότητας. Βρέθηκε με ελλείμματα στο ισοζύγιο τρεχουσών συναλλαγών πάνω από το 14% του ΑΕΠ. Επί μήνες παλεύουμε να αποδείξουμε ότι οι Έλληνες ζουν σε μία χώρα που δεν είναι η χώρα των ψεύτικων στατιστικών, ότι δεν είναι η χώρα παράσιτο, όπως δυστυχώς πίστεψαν πολλοί στο εξωτερικό, αλλά μία Ελλάδα που προσπαθεί, που αναγνωρίζει τα προβλήματά της και τα λύνει. Δεν είναι η χώρα που δεν τηρεί τις δεσμεύσεις της, δεν είναι η χώρα που άλλα λέει στους εταίρους της και άλλα κάνει. Και δεν είναι η χώρα που κορόιδεψε, για να μπει στην ΟΝΕ, γιατί αυτό εμείς δεν θα το αποδεχθούμε ποτ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 xml:space="preserve">Δυστυχώς, αυτή είναι η στάση που αντιμετωπίζαμε όλους αυτούς τους μήνες, αυτή ήταν η εικόνα που είχε δημιουργήσει η προηγούμενη κυβέρνηση. Και είναι εξαιρετικά θετικό ότι αυτή η εικόνα αρχίζει και αλλάζει. Μετά από την πλήρη απαξίωση και την ανυποληψία σε οτιδήποτε φέρνει την ελληνική σφραγίδα, πλέον η διεθνής κοινότητα αρχίζει και αναγνωρίζει τις θυσίες των Ελλήνων πολιτών. Όχι αυτά που κάνει η ελληνική Κυβέρνηση, αλλά τις θυσίες των Ελλήνων πολιτών. Έχουμε καταφέρει να αυξάνονται οι φωνές και οι σύμμαχοι που λένε ότι η Ελλάδα θα τα βγάλει πέρα. Και αυτό δεν είναι επίτευγμα προσώπων, αλλά είναι επίτευγμα μιας ολόκληρης χώρας. </w:t>
      </w:r>
    </w:p>
    <w:p>
      <w:pPr>
        <w:pStyle w:val="Normal"/>
        <w:spacing w:lineRule="auto" w:line="600"/>
        <w:ind w:firstLine="539"/>
        <w:jc w:val="both"/>
        <w:rPr>
          <w:rFonts w:ascii="Arial" w:hAnsi="Arial" w:cs="Arial"/>
        </w:rPr>
      </w:pPr>
      <w:r>
        <w:rPr>
          <w:rFonts w:cs="Arial" w:ascii="Arial" w:hAnsi="Arial"/>
        </w:rPr>
        <w:t xml:space="preserve">Θέλω να είμαι ξεκάθαρος: Η κατάσταση είναι ακόμη κρίσιμη και η επιλογή των περισσοτέρων στελεχών της αντιπολίτευσης δείχνει να είναι η άρνηση και η πόλωση. Εμείς δεν θα τους ακολουθήσουμε. Έχουμε δέσμευση και χρέος απέναντι στους πολίτες, από τους οποίους έχουμε ζητήσει θυσίες, να κάνουμε αυτό το οποίο λέμε τη «διάσωση της Ελλάδας», την «αλλαγή της Ελλάδας» να γίνει προοπτική και ανάπτυξη και να πετύχει. Και θα πετύχει.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Υπουργό Οικονομικών  κ. Παπακωνσταντίν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ην Α’ τάξη του Γενικού Λυκείου Μουζακίου Καρδίτσ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 xml:space="preserve">Το λόγο έχει τώρα ο κ. Νίκος Καραθανασόπουλος, Βουλευτής του Κομμουνιστικού Κόμματος Ελλάδος, για να δευτερολογήσει. </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 xml:space="preserve">Ισχυρίστηκε ο κύριος Υπουργός στην πρωτολογία του ότι το Κομμουνιστικό Κόμμα Ελλάδας είναι αποσπασμένο από την πραγματικότητα. Το ζήτημα είναι από ποια σκοπιά προσπαθεί κάποιος να προσεγγίσει την πραγματικότητα. Θα περιμέναμε τουλάχιστον από τον κύριο Υπουργό –γιατί γνωρίζουμε ότι έχει τη δυνατότητα και την ικανότητα- να μην καταφεύγει σε μία προχειρότητα στην επιχειρηματολογία του. Υπάρχουν πολύ πιο σοβαρά επιχειρήματα -τα έχει επικαλεστεί στο παρελθόν- για να απαντήσει στην κριτική που του κάνει το Κομμουνιστικό Κόμμα Ελλάδας. </w:t>
      </w:r>
    </w:p>
    <w:p>
      <w:pPr>
        <w:pStyle w:val="Normal"/>
        <w:spacing w:lineRule="auto" w:line="600"/>
        <w:ind w:firstLine="539"/>
        <w:jc w:val="both"/>
        <w:rPr>
          <w:rFonts w:ascii="Arial" w:hAnsi="Arial" w:cs="Arial"/>
        </w:rPr>
      </w:pPr>
      <w:r>
        <w:rPr>
          <w:rFonts w:cs="Arial" w:ascii="Arial" w:hAnsi="Arial"/>
        </w:rPr>
        <w:t>Ένα παράδειγμα: Μεμφθήκατε το Κομμουνιστικό Κόμμα Ελλάδας γιατί αντιτάχθηκε στην απελευθέρωση των κλειστών επαγγελμάτων και ιδιαίτερα με τα φορτηγά δημόσιας χρήσης, από τη στιγμή –λέτε- που αυτό θα αποβεί προς όφελος του λαού, μια και θα μειωθούν οι τιμές.</w:t>
      </w:r>
    </w:p>
    <w:p>
      <w:pPr>
        <w:pStyle w:val="Normal"/>
        <w:spacing w:lineRule="auto" w:line="600"/>
        <w:ind w:firstLine="539"/>
        <w:jc w:val="both"/>
        <w:rPr>
          <w:rFonts w:ascii="Arial" w:hAnsi="Arial" w:cs="Arial"/>
        </w:rPr>
      </w:pPr>
      <w:r>
        <w:rPr>
          <w:rFonts w:cs="Arial" w:ascii="Arial" w:hAnsi="Arial"/>
        </w:rPr>
        <w:t xml:space="preserve">Μήπως, κύριε Πρωθυπουργέ, βλέπετε αντεστραμμένη την πραγματικότητα; Γιατί η πραγματικότητα είναι τελείως διαφορετική. Είναι δυνατόν το 2010 να ισχυρίζεστε ότι η απελευθέρωση των αγορών οδηγεί στη μείωση των τιμών; Για πείτε μου μία αγορά που απελευθερώθηκε και μειώθηκαν οι τιμές. Αγορά ηλεκτρικής ενέργειας. Τεράστια κερδοφορία. Πρώτη κερδοφόρα επιχείρηση η ΔΕΗ το 2009. Αυξάνονται καθημερινά τα τιμολόγια του ηλεκτρικού ρεύματος. Ακτοπλοΐα, ακτοπλοϊκές συνδέσεις. </w:t>
      </w:r>
    </w:p>
    <w:p>
      <w:pPr>
        <w:pStyle w:val="Normal"/>
        <w:spacing w:lineRule="auto" w:line="600"/>
        <w:ind w:firstLine="539"/>
        <w:jc w:val="both"/>
        <w:rPr>
          <w:rFonts w:ascii="Arial" w:hAnsi="Arial" w:cs="Arial"/>
        </w:rPr>
      </w:pPr>
      <w:r>
        <w:rPr>
          <w:rFonts w:cs="Arial" w:ascii="Arial" w:hAnsi="Arial"/>
        </w:rPr>
        <w:t xml:space="preserve">Άρα, όχι μόνο δεν θα έχουμε μείωση των τιμών, αλλά θα έχουμε μονοπώληση της αγοράς των μεταφορών από μία χούφτα πολυεθνικούς μονοπωλιακούς ομίλους, οι οποίοι θα ελέγχουν την αγορά αυτή και γι’ αυτό ακριβώς πήρατε το συγκεκριμένο μέτρο οδηγώντας ουσιαστικά στο ξεκλήρισμα τους αυτοαπασχολούμενους, τους επαγγελματίες, τους κλάδους που έχουν ένα δύο φορτηγά αυτοκίνητα. </w:t>
      </w:r>
    </w:p>
    <w:p>
      <w:pPr>
        <w:pStyle w:val="Normal"/>
        <w:spacing w:lineRule="auto" w:line="600"/>
        <w:ind w:firstLine="539"/>
        <w:jc w:val="both"/>
        <w:rPr>
          <w:rFonts w:ascii="Arial" w:hAnsi="Arial" w:cs="Arial"/>
        </w:rPr>
      </w:pPr>
      <w:r>
        <w:rPr>
          <w:rFonts w:cs="Arial" w:ascii="Arial" w:hAnsi="Arial"/>
        </w:rPr>
        <w:t xml:space="preserve">Δεύτερο ερώτημα στο οποίο απλοϊκά προσπαθήσατε να απαντήσατε. Ισχυριστήκατε ότι για το χρέος φταίει η διαφθορά. Βεβαίως είχε επίπτωση και η διαφθορά, αλλά ελάχιστη, μικρή. Και γιατί να μην κάνουμε μία ουσιαστική συζήτηση στη Βουλή για τις αιτίες του χρέους και να προσπαθούμε με τέτοια επικοινωνιακού χαρακτήρα τερτίπια να απαντήσουμε; Για παράδειγμα, στην Ιαπωνία, που το χρέος είναι διπλάσιο του ΑΕΠ και πολλαπλάσιο ποσοστιαία της Ελλάδας, φταίει και εκεί η διαφθορά; Βεβαίως και εκεί υπάρχει διαφθορά. Εκεί μάλιστα κάνουν και χαρακίρι. Στις Ηνωμένες Πολιτείες και εκεί η διαφθορά φταίει που έχουν πολύ υψηλό δημόσιο χρέος; Στην Ιρλανδία, που ήταν κάποτε το θαύμα του κέλτικου τίγρη, τα υψηλά ελλείμματα και το χρέος σαν συνεπακόλουθα και εκεί έχουν να κάνουν με τη διαφθορά; Άρα, κάποια άλλη είναι η αιτία δημιουργίας του χρέους και αυτή προσπαθείτε να την αποκρύψετε και ακριβώς με το πρόσχημα της διαφθοράς να επιτεθείτε στα λαϊκά εισοδήματα. </w:t>
      </w:r>
    </w:p>
    <w:p>
      <w:pPr>
        <w:pStyle w:val="Normal"/>
        <w:spacing w:lineRule="auto" w:line="600"/>
        <w:ind w:firstLine="539"/>
        <w:jc w:val="both"/>
        <w:rPr>
          <w:rFonts w:ascii="Arial" w:hAnsi="Arial" w:cs="Arial"/>
        </w:rPr>
      </w:pPr>
      <w:r>
        <w:rPr>
          <w:rFonts w:cs="Arial" w:ascii="Arial" w:hAnsi="Arial"/>
        </w:rPr>
        <w:t xml:space="preserve">Τρίτο ζήτημα. Όλοι πληρώνουν, κύριε Υπουργέ, για τα βάρη; Εμείς λέμε καθαρά ότι αυτοί οι οποίοι πληρώνουν τα βάρη, «τα σπασμένα» της κρίσης, είναι αυτοί οι οποίοι δεν φταίνε. Αυτούς έχετε βάλει στο στόχαστρο και εσείς και η προηγούμενη κυβέρνηση της Νέας Δημοκρατίας, γιατί η κρίση στην Ελλάδα εκδηλώθηκε επί εποχής διακυβέρνησης της Νέας Δημοκρατίας. Και ποιοι είναι αυτοί; Οι εργαζόμενοι, τα λαϊκά νοικοκυριά, με μείωση μισθών, μείωση συντάξεων, έμμεση φορολογία. </w:t>
      </w:r>
    </w:p>
    <w:p>
      <w:pPr>
        <w:pStyle w:val="Normal"/>
        <w:spacing w:lineRule="auto" w:line="600"/>
        <w:ind w:firstLine="539"/>
        <w:jc w:val="both"/>
        <w:rPr>
          <w:rFonts w:ascii="Arial" w:hAnsi="Arial" w:cs="Arial"/>
        </w:rPr>
      </w:pPr>
      <w:r>
        <w:rPr>
          <w:rFonts w:cs="Arial" w:ascii="Arial" w:hAnsi="Arial"/>
        </w:rPr>
        <w:t xml:space="preserve">Και μην φέρνετε τώρα ως κριτήριο ότι ισότιμα κατανέμονται τα βάρη –την έκτακτη εισφορά- στις μεγάλες κερδοφόρες επιχειρήσεις, όταν τους δίνετε πολλαπλάσια από το άλλο χέρι με τη μείωση των φορολογικών συντελεστών, με τα κίνητρα με τον αναπτυξιακό νόμο, με τις επιδοτήσεις σε ασφαλιστικές εισφορές στο όνομα της διατήρησης των θέσεων εργασίας και με τις ανατροπές στο εργασιακό. Άρα, ουσιαστικά αυτοί οι οποίοι καλούνται να πληρώσουν «τα σπασμένα» της κρίσης είναι ο λαός. </w:t>
      </w:r>
    </w:p>
    <w:p>
      <w:pPr>
        <w:pStyle w:val="Normal"/>
        <w:spacing w:lineRule="auto" w:line="600"/>
        <w:ind w:firstLine="539"/>
        <w:jc w:val="both"/>
        <w:rPr>
          <w:rFonts w:ascii="Arial" w:hAnsi="Arial" w:cs="Arial"/>
        </w:rPr>
      </w:pPr>
      <w:r>
        <w:rPr>
          <w:rFonts w:cs="Arial" w:ascii="Arial" w:hAnsi="Arial"/>
        </w:rPr>
        <w:t xml:space="preserve">Τέταρτο ζήτημα. Ισχυριστήκατε ότι η ανάπτυξη θα φέρει κοινωνικό μέρισμα. Μα, καλά δεν έχετε διδαχθεί τίποτα από τα διάφορα μεγάλα εθνικά οράματα, που κατά καιρούς πλασάρανε οι αστικές κυβερνήσεις στο λαό, για την ΕΟΚ που «θα φάει με χρυσά κουτάλια», για την ΟΝΕ που θα προσεγγίσουμε το βιοτικό επίπεδο των Γερμανών πολιτών με το ισχυρό ευρώ; Μάλλον είπατε τη μισή αλήθεια, γιατί ο Γερμανός και οι υπόλοιποι Ευρωπαίοι προσεγγίζουν το ελληνικό λαϊκό νοικοκυριό προς τα κάτω, όλο και πιο χαμηλά. Και στο κάτω-κάτω της γραφής, δεν γνωρίσαμε το προηγούμενο χρονικό διάστημα μία απίστευτη, με υψηλούς ρυθμούς, ανάπτυξη; Τι είχε σαν αποτέλεσμα αυτή; Από τη μια μεριά, συσσωρεύτηκε ο κοινωνικά παραγόμενος πλούτος, τα κέρδη σε όλο και λιγότερο χέρια και επιδεινώθηκαν πολλά νοικοκυριά. Σε απόλυτο βαθμό υπήρξε η επιδείνωση της θέσης τού μερικά απασχολούμενου, του άνεργου. Γιγαντώθηκε η ανεργία, γι’ αυτό και υπήρχε αυτό το υψηλό ποσοστό φτωχών νοικοκυριών στη χώρα μας. </w:t>
      </w:r>
    </w:p>
    <w:p>
      <w:pPr>
        <w:pStyle w:val="Normal"/>
        <w:spacing w:lineRule="auto" w:line="600"/>
        <w:ind w:firstLine="539"/>
        <w:jc w:val="both"/>
        <w:rPr>
          <w:rFonts w:ascii="Arial" w:hAnsi="Arial" w:cs="Arial"/>
        </w:rPr>
      </w:pPr>
      <w:r>
        <w:rPr>
          <w:rFonts w:cs="Arial" w:ascii="Arial" w:hAnsi="Arial"/>
        </w:rPr>
        <w:t xml:space="preserve">Γιατί όσον αφορά το ερώτημα που βάλατε εσείς, κύριε Υπουργέ, δηλαδή αν θέλουμε την ανάπτυξη, το ζήτημα δεν είναι πώς θα γίνει η ανάπτυξη. Αυτός ο συλλογισμός που κάνετε, είναι αντιεπιστημονικός. Το βασικό κυρίαρχο ερώτημα είναι: για ποιο σκοπό θα γίνει η ανάπτυξη; Αυτό είναι το πρωτεύων. Δεν μπορείτε να βάζετε το κάρο μπροστά από το άλογο. Και το λέμε αυτό, γιατί πρέπει να ξεκαθαρίσουμε ποιες ανάγκες θέλουμε να ικανοποιήσουμε με την ανάπτυξη. Εμείς λέμε καθαρά ότι πρέπει να ικανοποιηθούν οι λαϊκές ανάγκες, να βελτιωθεί η θέση της λαϊκής οικογένειας. Μπορεί να γίνει αυτό με τη μορφή της ανάπτυξης που εσείς πρεσβεύετε; </w:t>
      </w:r>
    </w:p>
    <w:p>
      <w:pPr>
        <w:pStyle w:val="Normal"/>
        <w:spacing w:lineRule="auto" w:line="600"/>
        <w:ind w:firstLine="540"/>
        <w:jc w:val="both"/>
        <w:rPr>
          <w:rFonts w:ascii="Arial" w:hAnsi="Arial" w:cs="Arial"/>
        </w:rPr>
      </w:pPr>
      <w:r>
        <w:rPr>
          <w:rFonts w:cs="Arial" w:ascii="Arial" w:hAnsi="Arial"/>
        </w:rPr>
        <w:t xml:space="preserve">Λέμε «όχι», γιατί το όποιο κίνητρο επενδυτικού χαρακτήρα δεν ενδιαφέρει κανέναν επενδυτή. Δεν ενδιαφέρει κανέναν επιχειρηματία η ικανοποίηση των λαϊκών αναγκών. Τι τον ενδιαφέρει; Το πώς θα κερδίσει. Γι’ αυτό θυσιάζει και τις πλουτοπαραγωγικές πηγές που υπάρχουν στη χώρα μας και δεν αξιοποιούνται, γι’ αυτό θυσιάζει και το έμπειρο εργατικό δυναμικό και δεν τον ενδιαφέρει να αυξήσει την απασχόληση. Τον ενδιαφέρει  μόνο το πώς θα κερδίσει. </w:t>
      </w:r>
    </w:p>
    <w:p>
      <w:pPr>
        <w:pStyle w:val="Normal"/>
        <w:spacing w:lineRule="auto" w:line="600"/>
        <w:ind w:firstLine="540"/>
        <w:jc w:val="both"/>
        <w:rPr>
          <w:rFonts w:ascii="Arial" w:hAnsi="Arial" w:cs="Arial"/>
        </w:rPr>
      </w:pPr>
      <w:r>
        <w:rPr>
          <w:rFonts w:cs="Arial" w:ascii="Arial" w:hAnsi="Arial"/>
        </w:rPr>
        <w:t xml:space="preserve">Άρα, λοιπόν, για να λυθεί αυτή η βασική αντίφαση, χρειάζεται τα συγκεντρωμένα μέσα παραγωγής να γίνουν κοινωνική περιουσία. Διαφορετικά, δεν μπορεί να υπάρξει ανάπτυξη προς όφελος του λαού, προς όφελος των εργαζομένων και της λαϊκής οικογένειας. Η ανάπτυξη την οποία εσείς πρεσβεύετε θα έχει το ίδιο αποτέλεσμα με αυτή που είχαμε και τα προηγούμενα χρόνια. Δηλαδή τι; Οι υψηλοί ρυθμοί ανάπτυξης θα οδηγήσουν και πάλι σε μία κρίση ακόμη πιο βαθιά, ακόμη πιο ισχυρή, ακόμη πιο επώδυνη για το λαό, γιατί ακριβώς βαθαίνουν την αντίφαση και τις αντιθέσεις του ίδιου του καπιταλιστικού συστήματος, το οποίο εσείς προσπαθείτε, με νύχια και με δόντια, να διατηρήσετε στη ζωή και να το περισώσετε. </w:t>
      </w:r>
    </w:p>
    <w:p>
      <w:pPr>
        <w:pStyle w:val="Normal"/>
        <w:spacing w:lineRule="auto" w:line="600"/>
        <w:ind w:firstLine="540"/>
        <w:jc w:val="both"/>
        <w:rPr>
          <w:rFonts w:ascii="Arial" w:hAnsi="Arial" w:cs="Arial"/>
        </w:rPr>
      </w:pPr>
      <w:r>
        <w:rPr>
          <w:rFonts w:cs="Arial" w:ascii="Arial" w:hAnsi="Arial"/>
        </w:rPr>
        <w:t xml:space="preserve">Έτσι, λοιπόν, οι θυσίες που καλείται να κάνει ο λαός, όχι μόνο δεν θα έχουν αποτελέσματα, αλλά αντίθετα θα ενισχύσουν τον τροφοδότη λογαριασμό των καπιταλιστών. </w:t>
      </w:r>
    </w:p>
    <w:p>
      <w:pPr>
        <w:pStyle w:val="Normal"/>
        <w:spacing w:lineRule="auto" w:line="600"/>
        <w:ind w:firstLine="540"/>
        <w:jc w:val="both"/>
        <w:rPr>
          <w:rFonts w:ascii="Arial" w:hAnsi="Arial" w:cs="Arial"/>
        </w:rPr>
      </w:pPr>
      <w:r>
        <w:rPr>
          <w:rFonts w:cs="Arial" w:ascii="Arial" w:hAnsi="Arial"/>
        </w:rPr>
        <w:t xml:space="preserve">Άρα, εμείς καλούμε το λαό για άλλες θυσίες. Για θυσίες που θα πιάσουν τόπο, για να μπορέσει να βελτιώσει σήμερα, όχι αύριο, τη θέση του με βάση τον παραγόμενο πλούτο και τις δυνατότητες της ελληνικής οικονομίας και κοινωνίας, ούτως ώστε αύριο να ανοίξει το δρόμο γι’ αυτή την πραγματική ανάπτυξη στα πλαίσια της λαϊκής οικονομίας, που είναι μία πρόταση συγκεκριμένης ανάπτυξης και εξουσίας που καταθέτουμε ως ΚΚΕ.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Καραθανασόπουλο.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Κομμουνιστικού Κόμματος Ελλάδας κ. Παπακωνσταντίνου. </w:t>
      </w:r>
    </w:p>
    <w:p>
      <w:pPr>
        <w:pStyle w:val="Normal"/>
        <w:spacing w:lineRule="auto" w:line="600"/>
        <w:ind w:firstLine="540"/>
        <w:jc w:val="both"/>
        <w:rPr/>
      </w:pPr>
      <w:r>
        <w:rPr>
          <w:rFonts w:cs="Arial" w:ascii="Arial" w:hAnsi="Arial"/>
          <w:b/>
        </w:rPr>
        <w:t xml:space="preserve">ΝΙΚΟΛΑΟΣ ΠΑΠΑΚΩΝΣΤΑΝΤΙΝΟΥ: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Θα κάνω δύο-τρεις επισημάνσεις. Η πρώτη είναι ότι η Κούβα μάς περνάει σαν Ελλάδα, στη χαμηλότερη παιδική θνησιμότητα, στην κατάργηση του αναλφαβητισμού, στη δωρεάν υγειονομική περίθαλψη, στην έρευνα και τεχνολογία που εφαρμόζονται στην υγεία, στο μαζικό αθλητισμό, στην αλληλεγγύη με πέντε χιλιάδες γιατρούς και άλλους τόσους νοσηλευτές, για να μην τυφλωθούν τρία εκατομμύρια άνθρωποι στη Βενεζουέλα, στο Περού και στη Βολιβία, από αβιταμίνωση. Μας περνάει. </w:t>
      </w:r>
    </w:p>
    <w:p>
      <w:pPr>
        <w:pStyle w:val="Normal"/>
        <w:spacing w:lineRule="auto" w:line="600"/>
        <w:ind w:firstLine="540"/>
        <w:jc w:val="both"/>
        <w:rPr>
          <w:rFonts w:ascii="Arial" w:hAnsi="Arial" w:cs="Arial"/>
        </w:rPr>
      </w:pPr>
      <w:r>
        <w:rPr>
          <w:rFonts w:cs="Arial" w:ascii="Arial" w:hAnsi="Arial"/>
        </w:rPr>
        <w:t xml:space="preserve">Είναι αλήθεια ότι μας περνάει σαν Ελλάδα και η Μποτσουάνα, που το κοινοβούλιό της πριν ενάμιση χρόνο πήρε απόφαση ότι στα αδαμαντωρυχεία θα εργάζονται μέχρι εβδομήντα δύο ετών, με αντάλλαγμα όταν πεθάνει ο γέρος νέγρος, οι εργοδότες να υποχρεώνονται να προσλάβουν τον εγγονό του. Ίσως αυτό προκάλεσε τη θλίψη του κυρίου Πρωθυπουργού για το ότι μας ξεπέρασε η Μποτσουάνα. </w:t>
      </w:r>
    </w:p>
    <w:p>
      <w:pPr>
        <w:pStyle w:val="Normal"/>
        <w:spacing w:lineRule="auto" w:line="600"/>
        <w:ind w:firstLine="540"/>
        <w:jc w:val="both"/>
        <w:rPr>
          <w:rFonts w:ascii="Arial" w:hAnsi="Arial" w:cs="Arial"/>
        </w:rPr>
      </w:pPr>
      <w:r>
        <w:rPr>
          <w:rFonts w:cs="Arial" w:ascii="Arial" w:hAnsi="Arial"/>
        </w:rPr>
        <w:t xml:space="preserve">Δεύτερο ζήτημα. Υπάρχει σχέση κόστους και αποτελέσματος, κόστους και οφέλους στην υγεία και στο φάρμακο. Υπάρχει απόφαση της διοίκησης του ΙΚΑ ότι τα παπούτσια για τους διαβητικούς ασθενείς είναι ασύμφορα για τα ασφαλιστικά ταμεία, 344 ευρώ. Η απόφαση της διοίκησης του ΙΚΑ, που φαίνεται ότι έχει και την ευλογία της κυβέρνησης, είναι ότι είναι προτιμότεροι οι ακρωτηριασμοί, από άποψη κόστους. </w:t>
      </w:r>
    </w:p>
    <w:p>
      <w:pPr>
        <w:pStyle w:val="Normal"/>
        <w:spacing w:lineRule="auto" w:line="600"/>
        <w:ind w:firstLine="540"/>
        <w:jc w:val="both"/>
        <w:rPr>
          <w:rFonts w:ascii="Arial" w:hAnsi="Arial" w:cs="Arial"/>
        </w:rPr>
      </w:pPr>
      <w:r>
        <w:rPr>
          <w:rFonts w:cs="Arial" w:ascii="Arial" w:hAnsi="Arial"/>
        </w:rPr>
        <w:t xml:space="preserve">Εμείς λέμε ότι τα κριτήρια για την επιλογή θεραπευτικών και φαρμακευτικών μεθόδων πρέπει να είναι αμιγώς επιστημονικά. Τελεία. Τι σημαίνει κατάργηση του ΦΠΑ στα θεμελιώδη και στοιχειώδη είδη πρώτης ανάγκης; Το αρνείσθε. Δεν είναι είδη πολυτελείας. Εσείς υποστηρίζετε ότι όταν ο άνεργος, ο πάμφτωχος, ο εξαθλιωμένος αγοράζει γάλα, αυγά, τυρί, πρέπει να πληρώνει τον ίδιο φόρο που πληρώνει ο μεγαλομέτοχος και οι άλλοι μεγιστάνες. Ποιος είναι πιο κοντά στην πραγματικότητα; </w:t>
      </w:r>
    </w:p>
    <w:p>
      <w:pPr>
        <w:pStyle w:val="Normal"/>
        <w:spacing w:lineRule="auto" w:line="600"/>
        <w:ind w:firstLine="540"/>
        <w:jc w:val="both"/>
        <w:rPr/>
      </w:pPr>
      <w:r>
        <w:rPr>
          <w:rFonts w:cs="Arial" w:ascii="Arial" w:hAnsi="Arial"/>
        </w:rPr>
        <w:t xml:space="preserve">Η ιδιοτέλεια της πολιτικής σας, όσον αφορά τα ταξικά συμφέροντα που εξυπηρετεί, είναι αυτονόητη. Η εκτίναξη της κερδοφορίας των μεγάλων επιχειρήσεων αποκαλύφθηκε ότι είναι το μαυροπούλι, που προαναγγέλλει την καταιγίδα και αυτή η καταιγίδα είναι η σύσπαση της κοινωνικής παραγωγής. Οι εργατικοί λαϊκοί άνθρωποι χειροτερεύουν στη ζωή τους και φτωχαίνουν, γιατί έκαναν ένα αμάρτημα: Παρήγαγαν πάρα πολλά εμπορεύματα και προϊόντα. Αυτός είναι ο θεμελιώδης νόμος κίνησης του καπιταλισμού. Το κέρδος -βγαίνει συμπερασματικά- πρέπει να παραμεριστεί από κινητήρας και κριτήριο της κοινωνικής παραγωγής. Αυτοί που δεν εργάζονται, είναι οι άεργοι κηφήνες και εκμεταλλευτές. Πρέπει να τους αφαιρεθούν τα κλειδιά από τους μοχλούς της κοινωνικής παραγωγής. Και για την εποχή διαχωρισμού των ανθρώπων σε πατρικίους και δούλους, ιστορικά έχει ανοίξει ο δρόμος για να ξεπεραστεί. Όσοι αναπολούν τα περί Πλάτωνος ξεχνούν –ηθελημένα κατά τη γνώμη μας- ότι και στην ιδανική Πολιτεία του Πλάτωνα υπήρχαν και δούλοι.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Ευχαριστούμε τον κ. Παπακωνσταντίνου. </w:t>
      </w:r>
    </w:p>
    <w:p>
      <w:pPr>
        <w:pStyle w:val="Normal"/>
        <w:spacing w:lineRule="auto" w:line="600"/>
        <w:ind w:firstLine="540"/>
        <w:jc w:val="both"/>
        <w:rPr>
          <w:rFonts w:ascii="Arial" w:hAnsi="Arial" w:cs="Arial"/>
        </w:rPr>
      </w:pPr>
      <w:r>
        <w:rPr>
          <w:rFonts w:cs="Arial" w:ascii="Arial" w:hAnsi="Arial"/>
        </w:rPr>
        <w:t xml:space="preserve">Κύριε Υπουργέ, θέλετε να τριτολογήσετε; </w:t>
      </w:r>
    </w:p>
    <w:p>
      <w:pPr>
        <w:pStyle w:val="Normal"/>
        <w:spacing w:lineRule="auto" w:line="600"/>
        <w:ind w:firstLine="540"/>
        <w:jc w:val="both"/>
        <w:rPr/>
      </w:pPr>
      <w:r>
        <w:rPr>
          <w:rFonts w:cs="Arial" w:ascii="Arial" w:hAnsi="Arial"/>
          <w:b/>
        </w:rPr>
        <w:t xml:space="preserve">ΓΕΩΡΓΙΟΣ ΠΑΠΑΚΩΝΣΤΑΝΤΙΝΟΥ (Υπουργός Οικονομικών): </w:t>
      </w:r>
      <w:r>
        <w:rPr>
          <w:rFonts w:cs="Arial" w:ascii="Arial" w:hAnsi="Arial"/>
        </w:rPr>
        <w:t xml:space="preserve">Όχι, κυρία Πρόεδρε, ευχαριστώ. </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κηρύσσεται περαιωμένη η συζήτηση επί της υπ’ αριθμόν 2/2/28-9-2010 επίκαιρης επερωτήσεως Βουλευτών του Κομμουνιστικού Κόμματος Ελλάδας προς τον Υπουργό Οικονομικών κ. Γεώργιο Παπακωνσταντίνου, σχετικά με τη πολιτική της Κυβέρνησης απέναντι στα λαϊκά δικαιώματ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00’ λύεται η συνεδρίαση για την προσεχή Δευτέρα 18 Οκτωβρίου 2010 και ώρα 18.00΄, με αντικείμενο εργασιών του Σώματος κοινοβουλευτικό έλεγχο, α) συζήτηση επικαίρων ερωτήσεων και β) συζήτηση της υπ’ αριθμόν 4/3/5-10-2010 επίκαιρης επερώτησης, σύμφωνα με την ημερήσια διάταξη που θα σας διανεμηθεί.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0/2010 11: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0/2010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Header"/>
      <w:jc w:val="center"/>
      <w:rPr/>
    </w:pPr>
    <w:r>
      <w:rPr/>
      <w:t>ΣΥΝΕΔΡΙΑΣΗ 15-10-2010</w:t>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7:00Z</dcterms:created>
  <dc:creator>Production</dc:creator>
  <dc:description/>
  <cp:keywords/>
  <dc:language>en-US</dc:language>
  <cp:lastModifiedBy>s.boulia</cp:lastModifiedBy>
  <cp:lastPrinted>2010-10-20T12:34:00Z</cp:lastPrinted>
  <dcterms:modified xsi:type="dcterms:W3CDTF">2010-10-21T11:17:00Z</dcterms:modified>
  <cp:revision>2</cp:revision>
  <dc:subject/>
  <dc:title>ΠΡΑΚΤΙΚΑ ΒΟΥΛΗΣ</dc:title>
</cp:coreProperties>
</file>