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900"/>
        <w:jc w:val="center"/>
        <w:rPr>
          <w:rFonts w:ascii="Arial" w:hAnsi="Arial" w:cs="Arial"/>
        </w:rPr>
      </w:pPr>
      <w:r>
        <w:rPr>
          <w:rFonts w:cs="Arial" w:ascii="Arial" w:hAnsi="Arial"/>
        </w:rPr>
        <w:t>ΠΙΝΑΚΑΣ ΠΕΡΙΕΧΟΜΕΝΩΝ</w:t>
      </w:r>
    </w:p>
    <w:p>
      <w:pPr>
        <w:pStyle w:val="Normal"/>
        <w:spacing w:lineRule="auto" w:line="600"/>
        <w:ind w:firstLine="900"/>
        <w:jc w:val="center"/>
        <w:rPr/>
      </w:pPr>
      <w:bookmarkStart w:id="0" w:name="periodos"/>
      <w:bookmarkEnd w:id="0"/>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900"/>
        <w:jc w:val="center"/>
        <w:rPr>
          <w:rFonts w:ascii="Arial" w:hAnsi="Arial" w:cs="Arial"/>
        </w:rPr>
      </w:pPr>
      <w:r>
        <w:rPr>
          <w:rFonts w:cs="Arial" w:ascii="Arial" w:hAnsi="Arial"/>
        </w:rPr>
        <w:t xml:space="preserve">ΣΥΝΕΔΡΙΑΣΗ </w:t>
      </w:r>
      <w:bookmarkStart w:id="2" w:name="synedriash"/>
      <w:bookmarkEnd w:id="2"/>
      <w:r>
        <w:rPr>
          <w:rFonts w:cs="Arial" w:ascii="Arial" w:hAnsi="Arial"/>
        </w:rPr>
        <w:t>ΣΤ΄</w:t>
      </w:r>
    </w:p>
    <w:p>
      <w:pPr>
        <w:pStyle w:val="Normal"/>
        <w:spacing w:lineRule="auto" w:line="600"/>
        <w:ind w:firstLine="900"/>
        <w:jc w:val="center"/>
        <w:rPr>
          <w:rFonts w:ascii="Arial" w:hAnsi="Arial" w:cs="Arial"/>
        </w:rPr>
      </w:pPr>
      <w:bookmarkStart w:id="3" w:name="date"/>
      <w:bookmarkEnd w:id="3"/>
      <w:r>
        <w:rPr>
          <w:rFonts w:cs="Arial" w:ascii="Arial" w:hAnsi="Arial"/>
        </w:rPr>
        <w:t>Δευτέρα  11 Οκτωβρίου 2010</w:t>
      </w:r>
    </w:p>
    <w:p>
      <w:pPr>
        <w:pStyle w:val="Normal"/>
        <w:spacing w:lineRule="auto" w:line="600"/>
        <w:ind w:firstLine="900"/>
        <w:jc w:val="both"/>
        <w:rPr>
          <w:rFonts w:ascii="Arial" w:hAnsi="Arial" w:cs="Arial"/>
        </w:rPr>
      </w:pPr>
      <w:r>
        <w:rPr>
          <w:rFonts w:cs="Arial" w:ascii="Arial" w:hAnsi="Arial"/>
        </w:rPr>
        <w:t>ΘΕΜΑΤΑ</w:t>
      </w:r>
      <w:bookmarkStart w:id="4" w:name="themata"/>
      <w:bookmarkEnd w:id="4"/>
    </w:p>
    <w:p>
      <w:pPr>
        <w:pStyle w:val="Normal"/>
        <w:spacing w:lineRule="auto" w:line="600"/>
        <w:ind w:firstLine="900"/>
        <w:jc w:val="both"/>
        <w:rPr>
          <w:rFonts w:ascii="Arial" w:hAnsi="Arial" w:cs="Arial"/>
        </w:rPr>
      </w:pPr>
      <w:r>
        <w:rPr>
          <w:rFonts w:cs="Arial" w:ascii="Arial" w:hAnsi="Arial"/>
        </w:rPr>
        <w:t>Α. ΕΙΔΙΚΑ ΘΕΜΑΤΑ</w:t>
      </w:r>
    </w:p>
    <w:p>
      <w:pPr>
        <w:pStyle w:val="Normal"/>
        <w:spacing w:lineRule="auto" w:line="600"/>
        <w:ind w:firstLine="900"/>
        <w:jc w:val="both"/>
        <w:rPr>
          <w:rFonts w:ascii="Arial" w:hAnsi="Arial" w:cs="Arial"/>
        </w:rPr>
      </w:pPr>
      <w:r>
        <w:rPr>
          <w:rFonts w:cs="Arial" w:ascii="Arial" w:hAnsi="Arial"/>
        </w:rPr>
        <w:t>1. Επικύρωση Πρακτικών, σελ.</w:t>
      </w:r>
    </w:p>
    <w:p>
      <w:pPr>
        <w:pStyle w:val="Normal"/>
        <w:spacing w:lineRule="auto" w:line="600"/>
        <w:ind w:firstLine="900"/>
        <w:jc w:val="both"/>
        <w:rPr>
          <w:rFonts w:ascii="Arial" w:hAnsi="Arial" w:cs="Arial"/>
        </w:rPr>
      </w:pPr>
      <w:r>
        <w:rPr>
          <w:rFonts w:cs="Arial" w:ascii="Arial" w:hAnsi="Arial"/>
        </w:rPr>
        <w:t>2.  Ανακοινώνεται ότι ο Υπουργός Δικαιοσύνης, Διαφάνειας και Ανθρωπίνων Δικαιωμάτων διαβίβασε στη Βουλή δικογραφία περί "Ποινικής ευθύνης των Υπουργών" κατά του πρώην Υπουργού Οικονομίας και Οικονομικών κ. Γ. Αλογοσκούφη, σελ.</w:t>
      </w:r>
    </w:p>
    <w:p>
      <w:pPr>
        <w:pStyle w:val="Normal"/>
        <w:spacing w:lineRule="auto" w:line="600"/>
        <w:ind w:firstLine="900"/>
        <w:jc w:val="both"/>
        <w:rPr>
          <w:rFonts w:ascii="Arial" w:hAnsi="Arial" w:cs="Arial"/>
        </w:rPr>
      </w:pPr>
      <w:r>
        <w:rPr>
          <w:rFonts w:cs="Arial" w:ascii="Arial" w:hAnsi="Arial"/>
        </w:rPr>
        <w:t>3. Ευχές για ανάληψη Κυβερνητικών καθηκόντων, σελ.</w:t>
      </w:r>
    </w:p>
    <w:p>
      <w:pPr>
        <w:pStyle w:val="Normal"/>
        <w:spacing w:lineRule="auto" w:line="600"/>
        <w:ind w:firstLine="900"/>
        <w:jc w:val="both"/>
        <w:rPr>
          <w:rFonts w:ascii="Arial" w:hAnsi="Arial" w:cs="Arial"/>
        </w:rPr>
      </w:pPr>
      <w:r>
        <w:rPr>
          <w:rFonts w:cs="Arial" w:ascii="Arial" w:hAnsi="Arial"/>
        </w:rPr>
        <w:t>4. Ευχές για ανάληψη Κοινοβουλευτικών καθηκόντων, σελ.</w:t>
      </w:r>
    </w:p>
    <w:p>
      <w:pPr>
        <w:pStyle w:val="Normal"/>
        <w:spacing w:lineRule="auto" w:line="600"/>
        <w:ind w:firstLine="900"/>
        <w:jc w:val="both"/>
        <w:rPr>
          <w:rFonts w:ascii="Arial" w:hAnsi="Arial" w:cs="Arial"/>
        </w:rPr>
      </w:pPr>
      <w:r>
        <w:rPr>
          <w:rFonts w:cs="Arial" w:ascii="Arial" w:hAnsi="Arial"/>
        </w:rPr>
        <w:t>Β. ΚΟΙΝΟΒΟΥΛΕΥΤΙΚΟΣ ΕΛΕΓΧΟΣ</w:t>
      </w:r>
    </w:p>
    <w:p>
      <w:pPr>
        <w:pStyle w:val="Normal"/>
        <w:spacing w:lineRule="auto" w:line="600"/>
        <w:ind w:firstLine="900"/>
        <w:jc w:val="both"/>
        <w:rPr>
          <w:rFonts w:ascii="Arial" w:hAnsi="Arial" w:cs="Arial"/>
        </w:rPr>
      </w:pPr>
      <w:r>
        <w:rPr>
          <w:rFonts w:cs="Arial" w:ascii="Arial" w:hAnsi="Arial"/>
        </w:rPr>
        <w:t>1. Κατάθεση αναφορών, σελ.</w:t>
      </w:r>
    </w:p>
    <w:p>
      <w:pPr>
        <w:pStyle w:val="Normal"/>
        <w:spacing w:lineRule="auto" w:line="600"/>
        <w:ind w:firstLine="90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900"/>
        <w:jc w:val="both"/>
        <w:rPr>
          <w:rFonts w:ascii="Arial" w:hAnsi="Arial" w:cs="Arial"/>
        </w:rPr>
      </w:pPr>
      <w:r>
        <w:rPr>
          <w:rFonts w:cs="Arial" w:ascii="Arial" w:hAnsi="Arial"/>
        </w:rPr>
        <w:t>3. Ανακοίνωση του δελτίου αναφορών και ερωτήσεων της Τρίτης 12 Οκτωβρίου 2010, σελ.</w:t>
      </w:r>
    </w:p>
    <w:p>
      <w:pPr>
        <w:pStyle w:val="Normal"/>
        <w:spacing w:lineRule="auto" w:line="600"/>
        <w:ind w:firstLine="900"/>
        <w:jc w:val="both"/>
        <w:rPr>
          <w:rFonts w:ascii="Arial" w:hAnsi="Arial" w:cs="Arial"/>
        </w:rPr>
      </w:pPr>
      <w:r>
        <w:rPr>
          <w:rFonts w:cs="Arial" w:ascii="Arial" w:hAnsi="Arial"/>
        </w:rPr>
        <w:t>4. Συζήτηση επικαίρων ερωτήσεων:</w:t>
      </w:r>
    </w:p>
    <w:p>
      <w:pPr>
        <w:pStyle w:val="Normal"/>
        <w:spacing w:lineRule="auto" w:line="600"/>
        <w:ind w:firstLine="900"/>
        <w:jc w:val="both"/>
        <w:rPr>
          <w:rFonts w:ascii="Arial" w:hAnsi="Arial" w:cs="Arial"/>
        </w:rPr>
      </w:pPr>
      <w:r>
        <w:rPr>
          <w:rFonts w:cs="Arial" w:ascii="Arial" w:hAnsi="Arial"/>
        </w:rPr>
        <w:t xml:space="preserve">α) Προς τον Υπουργό Υγείας και Κοινωνικής Αλληλεγγύης, </w:t>
      </w:r>
    </w:p>
    <w:p>
      <w:pPr>
        <w:pStyle w:val="Normal"/>
        <w:spacing w:lineRule="auto" w:line="600"/>
        <w:ind w:firstLine="900"/>
        <w:jc w:val="both"/>
        <w:rPr>
          <w:rFonts w:ascii="Arial" w:hAnsi="Arial" w:cs="Arial"/>
        </w:rPr>
      </w:pPr>
      <w:r>
        <w:rPr>
          <w:rFonts w:cs="Arial" w:ascii="Arial" w:hAnsi="Arial"/>
        </w:rPr>
        <w:t xml:space="preserve">i) σχετικά με την κατάργηση του Νοσοκομείου Μολάων κ.λπ., σελ. </w:t>
      </w:r>
    </w:p>
    <w:p>
      <w:pPr>
        <w:pStyle w:val="Normal"/>
        <w:spacing w:lineRule="auto" w:line="600"/>
        <w:ind w:firstLine="900"/>
        <w:jc w:val="both"/>
        <w:rPr>
          <w:rFonts w:ascii="Arial" w:hAnsi="Arial" w:cs="Arial"/>
        </w:rPr>
      </w:pPr>
      <w:r>
        <w:rPr>
          <w:rFonts w:cs="Arial" w:ascii="Arial" w:hAnsi="Arial"/>
        </w:rPr>
        <w:t xml:space="preserve">ii) σχετικά με την αντιμετώπιση των προβλημάτων στο Κέντρο Εκπαιδεύσεως και Αποκατάστασης Τυφλών στην Καλλιθέα, την επαναλειτουργία της Σχολής Τυφλών Θεσσαλονίκης κ.λπ., σελ. </w:t>
      </w:r>
    </w:p>
    <w:p>
      <w:pPr>
        <w:pStyle w:val="Normal"/>
        <w:spacing w:lineRule="auto" w:line="600"/>
        <w:ind w:firstLine="900"/>
        <w:jc w:val="both"/>
        <w:rPr>
          <w:rFonts w:ascii="Arial" w:hAnsi="Arial" w:cs="Arial"/>
        </w:rPr>
      </w:pPr>
      <w:r>
        <w:rPr>
          <w:rFonts w:cs="Arial" w:ascii="Arial" w:hAnsi="Arial"/>
        </w:rPr>
        <w:t xml:space="preserve">iii) σχετικά με την πλήρη απαγόρευση του καπνίσματος, σελ. </w:t>
      </w:r>
    </w:p>
    <w:p>
      <w:pPr>
        <w:pStyle w:val="Normal"/>
        <w:spacing w:lineRule="auto" w:line="600"/>
        <w:ind w:firstLine="900"/>
        <w:jc w:val="both"/>
        <w:rPr>
          <w:rFonts w:ascii="Arial" w:hAnsi="Arial" w:cs="Arial"/>
        </w:rPr>
      </w:pPr>
      <w:r>
        <w:rPr>
          <w:rFonts w:cs="Arial" w:ascii="Arial" w:hAnsi="Arial"/>
        </w:rPr>
        <w:t xml:space="preserve">β) Προς τον Υπουργό Αγροτικής Ανάπτυξης και Τροφίμων, σχετικά με την ενεργοποίηση του μηχανισμού ΑΓΡΟΤΕΜΠΕ για την προμήθεια ζωοτροφών και τη στήριξη των κτηνοτρόφων, σελ. </w:t>
      </w:r>
    </w:p>
    <w:p>
      <w:pPr>
        <w:pStyle w:val="Normal"/>
        <w:spacing w:lineRule="auto" w:line="600"/>
        <w:ind w:firstLine="900"/>
        <w:jc w:val="both"/>
        <w:rPr>
          <w:rFonts w:ascii="Arial" w:hAnsi="Arial" w:cs="Arial"/>
        </w:rPr>
      </w:pPr>
      <w:r>
        <w:rPr>
          <w:rFonts w:cs="Arial" w:ascii="Arial" w:hAnsi="Arial"/>
        </w:rPr>
        <w:t xml:space="preserve">γ) Προς την Υπουργό Περιβάλλοντος, Ενέργειας και Κλιματικής Αλλαγής, </w:t>
      </w:r>
    </w:p>
    <w:p>
      <w:pPr>
        <w:pStyle w:val="Normal"/>
        <w:spacing w:lineRule="auto" w:line="600"/>
        <w:ind w:firstLine="900"/>
        <w:jc w:val="both"/>
        <w:rPr>
          <w:rFonts w:ascii="Arial" w:hAnsi="Arial" w:cs="Arial"/>
        </w:rPr>
      </w:pPr>
      <w:r>
        <w:rPr>
          <w:rFonts w:cs="Arial" w:ascii="Arial" w:hAnsi="Arial"/>
        </w:rPr>
        <w:t>i) σχετικά με την ανάπλαση των 660 στρεμμάτων στη Δραπετσώνα, σελ.</w:t>
      </w:r>
    </w:p>
    <w:p>
      <w:pPr>
        <w:pStyle w:val="Normal"/>
        <w:spacing w:lineRule="auto" w:line="600"/>
        <w:ind w:firstLine="900"/>
        <w:jc w:val="both"/>
        <w:rPr>
          <w:rFonts w:ascii="Arial" w:hAnsi="Arial" w:cs="Arial"/>
        </w:rPr>
      </w:pPr>
      <w:r>
        <w:rPr>
          <w:rFonts w:cs="Arial" w:ascii="Arial" w:hAnsi="Arial"/>
        </w:rPr>
        <w:t>ii) σχετικά με τον εντοπισμό καρκινογόνων ουσιών στο νερό στην περιοχή των Οινόφυτων, τη μόλυνση του Ασωπού ποταμού κ.λπ., σελ.</w:t>
      </w:r>
    </w:p>
    <w:p>
      <w:pPr>
        <w:pStyle w:val="Normal"/>
        <w:spacing w:lineRule="auto" w:line="600"/>
        <w:ind w:firstLine="900"/>
        <w:jc w:val="both"/>
        <w:rPr>
          <w:rFonts w:ascii="Arial" w:hAnsi="Arial" w:cs="Arial"/>
        </w:rPr>
      </w:pPr>
      <w:r>
        <w:rPr>
          <w:rFonts w:cs="Arial" w:ascii="Arial" w:hAnsi="Arial"/>
        </w:rPr>
        <w:t xml:space="preserve">δ) Προς τον Υπουργό Εσωτερικών, Αποκέντρωσης και Ηλεκτρονικής Διακυβέρνησης, σχετικά με τη μεταναστευτική πολιτική της χώρας μας κ.λπ., σελ. </w:t>
      </w:r>
    </w:p>
    <w:p>
      <w:pPr>
        <w:pStyle w:val="Normal"/>
        <w:spacing w:lineRule="auto" w:line="600"/>
        <w:ind w:firstLine="900"/>
        <w:jc w:val="both"/>
        <w:rPr>
          <w:rFonts w:ascii="Arial" w:hAnsi="Arial" w:cs="Arial"/>
        </w:rPr>
      </w:pPr>
      <w:r>
        <w:rPr>
          <w:rFonts w:cs="Arial" w:ascii="Arial" w:hAnsi="Arial"/>
        </w:rPr>
        <w:t>ε) Προς τον Υπουργό Πολιτισμού και Τουρισμού, σχετικά με τον Οργανισμό Προβολής Ελληνικού Πολιτισμού (ΟΠΕΠ) κ.λπ., σελ.</w:t>
      </w:r>
    </w:p>
    <w:p>
      <w:pPr>
        <w:pStyle w:val="Normal"/>
        <w:spacing w:lineRule="auto" w:line="600"/>
        <w:ind w:firstLine="900"/>
        <w:jc w:val="both"/>
        <w:rPr>
          <w:rFonts w:ascii="Arial" w:hAnsi="Arial" w:cs="Arial"/>
        </w:rPr>
      </w:pPr>
      <w:r>
        <w:rPr>
          <w:rFonts w:cs="Arial" w:ascii="Arial" w:hAnsi="Arial"/>
        </w:rPr>
        <w:t>5. Συζήτηση επερώτησης Βουλευτών της Νέας Δημοκρατίας προς την Υπουργό Παιδείας, Δια Βίου Μάθησης και Θρησκευμάτων, σχετικά με την καλλιέργεια φορολογικής συνείδησης μέσα από το ελληνικό εκπαιδευτικό σύστημα, σελ.</w:t>
      </w:r>
    </w:p>
    <w:p>
      <w:pPr>
        <w:pStyle w:val="Normal"/>
        <w:spacing w:lineRule="auto" w:line="600"/>
        <w:ind w:firstLine="900"/>
        <w:jc w:val="both"/>
        <w:rPr>
          <w:rFonts w:ascii="Arial" w:hAnsi="Arial" w:cs="Arial"/>
        </w:rPr>
      </w:pPr>
      <w:r>
        <w:rPr>
          <w:rFonts w:cs="Arial" w:ascii="Arial" w:hAnsi="Arial"/>
        </w:rPr>
        <w:t>Γ. ΝΟΜΟΘΕΤΙΚΗ ΕΡΓΑΣΙΑ</w:t>
      </w:r>
    </w:p>
    <w:p>
      <w:pPr>
        <w:pStyle w:val="Normal"/>
        <w:spacing w:lineRule="auto" w:line="600"/>
        <w:ind w:firstLine="900"/>
        <w:jc w:val="both"/>
        <w:rPr>
          <w:rFonts w:ascii="Arial" w:hAnsi="Arial" w:cs="Arial"/>
        </w:rPr>
      </w:pPr>
      <w:r>
        <w:rPr>
          <w:rFonts w:cs="Arial" w:ascii="Arial" w:hAnsi="Arial"/>
        </w:rPr>
        <w:t>1. Ψήφιση επί του συνόλου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σελ.</w:t>
      </w:r>
    </w:p>
    <w:p>
      <w:pPr>
        <w:pStyle w:val="Normal"/>
        <w:spacing w:lineRule="auto" w:line="600"/>
        <w:ind w:firstLine="900"/>
        <w:jc w:val="both"/>
        <w:rPr>
          <w:rFonts w:ascii="Arial" w:hAnsi="Arial" w:cs="Arial"/>
        </w:rPr>
      </w:pPr>
      <w:r>
        <w:rPr>
          <w:rFonts w:cs="Arial" w:ascii="Arial" w:hAnsi="Arial"/>
        </w:rPr>
        <w:t>2. Κατάθεση Σχεδίου Νόμου.</w:t>
      </w:r>
    </w:p>
    <w:p>
      <w:pPr>
        <w:pStyle w:val="Normal"/>
        <w:spacing w:lineRule="auto" w:line="600"/>
        <w:ind w:firstLine="900"/>
        <w:jc w:val="both"/>
        <w:rPr>
          <w:rFonts w:ascii="Arial" w:hAnsi="Arial" w:cs="Arial"/>
        </w:rPr>
      </w:pPr>
      <w:r>
        <w:rPr>
          <w:rFonts w:cs="Arial" w:ascii="Arial" w:hAnsi="Arial"/>
        </w:rPr>
        <w:t>Ο Αναπληρωτής Υπουργός Εργασίας και Κοινωνικής Ασφάλισης και οι Υπουργοί Εσωτερικών, Αποκέντρωσης και Ηλεκτρονικής Διακυβέρνησης, Οικονομικών, Θαλασσίων Υποθέσεων, Νήσων και Αλιείας, Υγείας και Κοινωνικής Αλληλεγγύης, Δικαιοσύνης, Διαφάνειας και Ανθρωπίνων Δικαιωμάτων, Προστασίας του Πολίτη και Οικονομίας, Ανταγωνιστικότητας και Ναυτιλίας κατέθεσαν σχέδιο νόμου: «Ηλεκτρονική καταχώρηση και εκτέλεση ιατρικών συνταγών και παραπεμπτικών ιατρικών πράξεων», σελ.</w:t>
      </w:r>
    </w:p>
    <w:p>
      <w:pPr>
        <w:pStyle w:val="Normal"/>
        <w:spacing w:lineRule="auto" w:line="600"/>
        <w:ind w:firstLine="900"/>
        <w:jc w:val="both"/>
        <w:rPr>
          <w:rFonts w:ascii="Arial" w:hAnsi="Arial" w:cs="Arial"/>
        </w:rPr>
      </w:pPr>
      <w:r>
        <w:rPr>
          <w:rFonts w:cs="Arial" w:ascii="Arial" w:hAnsi="Arial"/>
        </w:rPr>
        <w:t>ΟΜΙΛΗΤΕΣ</w:t>
      </w:r>
      <w:bookmarkStart w:id="5" w:name="omilhtes"/>
      <w:bookmarkEnd w:id="5"/>
    </w:p>
    <w:p>
      <w:pPr>
        <w:pStyle w:val="Normal"/>
        <w:spacing w:lineRule="auto" w:line="600"/>
        <w:ind w:firstLine="900"/>
        <w:jc w:val="both"/>
        <w:rPr>
          <w:rFonts w:ascii="Arial" w:hAnsi="Arial" w:cs="Arial"/>
        </w:rPr>
      </w:pPr>
      <w:r>
        <w:rPr>
          <w:rFonts w:cs="Arial" w:ascii="Arial" w:hAnsi="Arial"/>
        </w:rPr>
        <w:t>Α. Επί των επικαίρων ερωτήσεων:</w:t>
      </w:r>
    </w:p>
    <w:p>
      <w:pPr>
        <w:pStyle w:val="Normal"/>
        <w:spacing w:lineRule="auto" w:line="600"/>
        <w:ind w:firstLine="900"/>
        <w:jc w:val="both"/>
        <w:rPr>
          <w:rFonts w:ascii="Arial" w:hAnsi="Arial" w:cs="Arial"/>
        </w:rPr>
      </w:pPr>
      <w:r>
        <w:rPr>
          <w:rFonts w:cs="Arial" w:ascii="Arial" w:hAnsi="Arial"/>
        </w:rPr>
        <w:t>ΑΠΟΣΤΟΛΑΤΟΣ Β. , σελ.</w:t>
      </w:r>
    </w:p>
    <w:p>
      <w:pPr>
        <w:pStyle w:val="Normal"/>
        <w:spacing w:lineRule="auto" w:line="600"/>
        <w:ind w:firstLine="900"/>
        <w:jc w:val="both"/>
        <w:rPr>
          <w:rFonts w:ascii="Arial" w:hAnsi="Arial" w:cs="Arial"/>
        </w:rPr>
      </w:pPr>
      <w:r>
        <w:rPr>
          <w:rFonts w:cs="Arial" w:ascii="Arial" w:hAnsi="Arial"/>
        </w:rPr>
        <w:t>ΑΥΓΕΝΑΚΗΣ Ε. , σελ.</w:t>
      </w:r>
    </w:p>
    <w:p>
      <w:pPr>
        <w:pStyle w:val="Normal"/>
        <w:spacing w:lineRule="auto" w:line="600"/>
        <w:ind w:firstLine="900"/>
        <w:jc w:val="both"/>
        <w:rPr>
          <w:rFonts w:ascii="Arial" w:hAnsi="Arial" w:cs="Arial"/>
        </w:rPr>
      </w:pPr>
      <w:r>
        <w:rPr>
          <w:rFonts w:cs="Arial" w:ascii="Arial" w:hAnsi="Arial"/>
        </w:rPr>
        <w:t>ΓΡΗΓΟΡΑΚΟΣ Λ. , σελ.</w:t>
      </w:r>
    </w:p>
    <w:p>
      <w:pPr>
        <w:pStyle w:val="Normal"/>
        <w:spacing w:lineRule="auto" w:line="600"/>
        <w:ind w:firstLine="900"/>
        <w:jc w:val="both"/>
        <w:rPr>
          <w:rFonts w:ascii="Arial" w:hAnsi="Arial" w:cs="Arial"/>
        </w:rPr>
      </w:pPr>
      <w:r>
        <w:rPr>
          <w:rFonts w:cs="Arial" w:ascii="Arial" w:hAnsi="Arial"/>
        </w:rPr>
        <w:t>ΛΟΒΕΡΔΟΣ Α. , σελ.</w:t>
      </w:r>
    </w:p>
    <w:p>
      <w:pPr>
        <w:pStyle w:val="Normal"/>
        <w:spacing w:lineRule="auto" w:line="600"/>
        <w:ind w:firstLine="900"/>
        <w:jc w:val="both"/>
        <w:rPr>
          <w:rFonts w:ascii="Arial" w:hAnsi="Arial" w:cs="Arial"/>
        </w:rPr>
      </w:pPr>
      <w:r>
        <w:rPr>
          <w:rFonts w:cs="Arial" w:ascii="Arial" w:hAnsi="Arial"/>
        </w:rPr>
        <w:t>ΜΑΝΩΛΑΚΟΥ Δ. , σελ.</w:t>
      </w:r>
    </w:p>
    <w:p>
      <w:pPr>
        <w:pStyle w:val="Normal"/>
        <w:spacing w:lineRule="auto" w:line="600"/>
        <w:ind w:firstLine="900"/>
        <w:jc w:val="both"/>
        <w:rPr>
          <w:rFonts w:ascii="Arial" w:hAnsi="Arial" w:cs="Arial"/>
        </w:rPr>
      </w:pPr>
      <w:r>
        <w:rPr>
          <w:rFonts w:cs="Arial" w:ascii="Arial" w:hAnsi="Arial"/>
        </w:rPr>
        <w:t>ΜΩΡΑΪΤΗΣ Α. , σελ.</w:t>
      </w:r>
    </w:p>
    <w:p>
      <w:pPr>
        <w:pStyle w:val="Normal"/>
        <w:spacing w:lineRule="auto" w:line="600"/>
        <w:ind w:firstLine="900"/>
        <w:jc w:val="both"/>
        <w:rPr>
          <w:rFonts w:ascii="Arial" w:hAnsi="Arial" w:cs="Arial"/>
        </w:rPr>
      </w:pPr>
      <w:r>
        <w:rPr>
          <w:rFonts w:cs="Arial" w:ascii="Arial" w:hAnsi="Arial"/>
        </w:rPr>
        <w:t>ΝΑΣΙΩΚΑΣ Ε. , σελ.</w:t>
      </w:r>
    </w:p>
    <w:p>
      <w:pPr>
        <w:pStyle w:val="Normal"/>
        <w:spacing w:lineRule="auto" w:line="600"/>
        <w:ind w:firstLine="900"/>
        <w:jc w:val="both"/>
        <w:rPr>
          <w:rFonts w:ascii="Arial" w:hAnsi="Arial" w:cs="Arial"/>
        </w:rPr>
      </w:pPr>
      <w:r>
        <w:rPr>
          <w:rFonts w:cs="Arial" w:ascii="Arial" w:hAnsi="Arial"/>
        </w:rPr>
        <w:t>ΝΙΚΗΤΙΑΔΗΣ Γ. , σελ.</w:t>
      </w:r>
    </w:p>
    <w:p>
      <w:pPr>
        <w:pStyle w:val="Normal"/>
        <w:spacing w:lineRule="auto" w:line="600"/>
        <w:ind w:firstLine="900"/>
        <w:jc w:val="both"/>
        <w:rPr>
          <w:rFonts w:ascii="Arial" w:hAnsi="Arial" w:cs="Arial"/>
        </w:rPr>
      </w:pPr>
      <w:r>
        <w:rPr>
          <w:rFonts w:cs="Arial" w:ascii="Arial" w:hAnsi="Arial"/>
        </w:rPr>
        <w:t>ΝΙΚΟΛΑΪΔΟΥ Β. , σελ.</w:t>
      </w:r>
    </w:p>
    <w:p>
      <w:pPr>
        <w:pStyle w:val="Normal"/>
        <w:spacing w:lineRule="auto" w:line="600"/>
        <w:ind w:firstLine="900"/>
        <w:jc w:val="both"/>
        <w:rPr>
          <w:rFonts w:ascii="Arial" w:hAnsi="Arial" w:cs="Arial"/>
        </w:rPr>
      </w:pPr>
      <w:r>
        <w:rPr>
          <w:rFonts w:cs="Arial" w:ascii="Arial" w:hAnsi="Arial"/>
        </w:rPr>
        <w:t>ΠΑΠΑΚΩΝΣΤΑΝΤΙΝΟΥ Ν. , σελ.</w:t>
      </w:r>
    </w:p>
    <w:p>
      <w:pPr>
        <w:pStyle w:val="Normal"/>
        <w:spacing w:lineRule="auto" w:line="600"/>
        <w:ind w:firstLine="900"/>
        <w:jc w:val="both"/>
        <w:rPr>
          <w:rFonts w:ascii="Arial" w:hAnsi="Arial" w:cs="Arial"/>
        </w:rPr>
      </w:pPr>
      <w:r>
        <w:rPr>
          <w:rFonts w:cs="Arial" w:ascii="Arial" w:hAnsi="Arial"/>
        </w:rPr>
        <w:t>ΠΑΠΑΝΔΡΕΟΥ - ΠΑΠΑΔΑΚΗ Ο. , σελ.</w:t>
      </w:r>
    </w:p>
    <w:p>
      <w:pPr>
        <w:pStyle w:val="Normal"/>
        <w:spacing w:lineRule="auto" w:line="600"/>
        <w:ind w:firstLine="900"/>
        <w:jc w:val="both"/>
        <w:rPr>
          <w:rFonts w:ascii="Arial" w:hAnsi="Arial" w:cs="Arial"/>
        </w:rPr>
      </w:pPr>
      <w:r>
        <w:rPr>
          <w:rFonts w:cs="Arial" w:ascii="Arial" w:hAnsi="Arial"/>
        </w:rPr>
        <w:t>ΣΚΑΝΔΑΛΙΔΗΣ Κ. , σελ.</w:t>
      </w:r>
    </w:p>
    <w:p>
      <w:pPr>
        <w:pStyle w:val="Normal"/>
        <w:spacing w:lineRule="auto" w:line="600"/>
        <w:ind w:firstLine="900"/>
        <w:jc w:val="both"/>
        <w:rPr>
          <w:rFonts w:ascii="Arial" w:hAnsi="Arial" w:cs="Arial"/>
        </w:rPr>
      </w:pPr>
      <w:r>
        <w:rPr>
          <w:rFonts w:cs="Arial" w:ascii="Arial" w:hAnsi="Arial"/>
        </w:rPr>
        <w:t>ΤΖΑΚΡΗ Θ. , σελ.</w:t>
      </w:r>
    </w:p>
    <w:p>
      <w:pPr>
        <w:pStyle w:val="Normal"/>
        <w:spacing w:lineRule="auto" w:line="600"/>
        <w:ind w:firstLine="900"/>
        <w:jc w:val="both"/>
        <w:rPr>
          <w:rFonts w:ascii="Arial" w:hAnsi="Arial" w:cs="Arial"/>
        </w:rPr>
      </w:pPr>
      <w:r>
        <w:rPr>
          <w:rFonts w:cs="Arial" w:ascii="Arial" w:hAnsi="Arial"/>
        </w:rPr>
        <w:t>ΤΙΜΟΣΙΔΗΣ Μ. , σελ.</w:t>
      </w:r>
    </w:p>
    <w:p>
      <w:pPr>
        <w:pStyle w:val="Normal"/>
        <w:spacing w:lineRule="auto" w:line="600"/>
        <w:ind w:firstLine="900"/>
        <w:jc w:val="both"/>
        <w:rPr>
          <w:rFonts w:ascii="Arial" w:hAnsi="Arial" w:cs="Arial"/>
        </w:rPr>
      </w:pPr>
      <w:r>
        <w:rPr>
          <w:rFonts w:cs="Arial" w:ascii="Arial" w:hAnsi="Arial"/>
        </w:rPr>
        <w:t>ΤΣΟΥΜΑΝΗ - ΣΠΕΝΤΖΑ Ε. , σελ.</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Β. Επί της επερώτησης:</w:t>
      </w:r>
    </w:p>
    <w:p>
      <w:pPr>
        <w:pStyle w:val="Normal"/>
        <w:spacing w:lineRule="auto" w:line="600"/>
        <w:ind w:firstLine="900"/>
        <w:jc w:val="both"/>
        <w:rPr>
          <w:rFonts w:ascii="Arial" w:hAnsi="Arial" w:cs="Arial"/>
        </w:rPr>
      </w:pPr>
      <w:r>
        <w:rPr>
          <w:rFonts w:cs="Arial" w:ascii="Arial" w:hAnsi="Arial"/>
        </w:rPr>
        <w:t>ΑΝΑΤΟΛΑΚΗΣ Γ. , σελ.</w:t>
      </w:r>
    </w:p>
    <w:p>
      <w:pPr>
        <w:pStyle w:val="Normal"/>
        <w:spacing w:lineRule="auto" w:line="600"/>
        <w:ind w:firstLine="900"/>
        <w:jc w:val="both"/>
        <w:rPr>
          <w:rFonts w:ascii="Arial" w:hAnsi="Arial" w:cs="Arial"/>
        </w:rPr>
      </w:pPr>
      <w:r>
        <w:rPr>
          <w:rFonts w:cs="Arial" w:ascii="Arial" w:hAnsi="Arial"/>
        </w:rPr>
        <w:t>ΓΑΛΗΝΟΣ Σ. , σελ.</w:t>
      </w:r>
    </w:p>
    <w:p>
      <w:pPr>
        <w:pStyle w:val="Normal"/>
        <w:spacing w:lineRule="auto" w:line="600"/>
        <w:ind w:firstLine="900"/>
        <w:jc w:val="both"/>
        <w:rPr>
          <w:rFonts w:ascii="Arial" w:hAnsi="Arial" w:cs="Arial"/>
        </w:rPr>
      </w:pPr>
      <w:r>
        <w:rPr>
          <w:rFonts w:cs="Arial" w:ascii="Arial" w:hAnsi="Arial"/>
        </w:rPr>
        <w:t>ΚΑΡΑΟΓΛΟΥ Θ. , σελ.</w:t>
      </w:r>
    </w:p>
    <w:p>
      <w:pPr>
        <w:pStyle w:val="Normal"/>
        <w:spacing w:lineRule="auto" w:line="600"/>
        <w:ind w:firstLine="900"/>
        <w:jc w:val="both"/>
        <w:rPr>
          <w:rFonts w:ascii="Arial" w:hAnsi="Arial" w:cs="Arial"/>
        </w:rPr>
      </w:pPr>
      <w:r>
        <w:rPr>
          <w:rFonts w:cs="Arial" w:ascii="Arial" w:hAnsi="Arial"/>
        </w:rPr>
        <w:t>ΚΑΡΑΤΖΑΦΕΡΗΣ Γ. , σελ.</w:t>
      </w:r>
    </w:p>
    <w:p>
      <w:pPr>
        <w:pStyle w:val="Normal"/>
        <w:spacing w:lineRule="auto" w:line="600"/>
        <w:ind w:firstLine="900"/>
        <w:jc w:val="both"/>
        <w:rPr>
          <w:rFonts w:ascii="Arial" w:hAnsi="Arial" w:cs="Arial"/>
        </w:rPr>
      </w:pPr>
      <w:r>
        <w:rPr>
          <w:rFonts w:cs="Arial" w:ascii="Arial" w:hAnsi="Arial"/>
        </w:rPr>
        <w:t>ΠΑΠΑΚΩΝΣΤΑΝΤΙΝΟΥ Ν. , σελ.</w:t>
      </w:r>
    </w:p>
    <w:p>
      <w:pPr>
        <w:pStyle w:val="Normal"/>
        <w:spacing w:lineRule="auto" w:line="600"/>
        <w:ind w:firstLine="900"/>
        <w:jc w:val="both"/>
        <w:rPr>
          <w:rFonts w:ascii="Arial" w:hAnsi="Arial" w:cs="Arial"/>
        </w:rPr>
      </w:pPr>
      <w:r>
        <w:rPr>
          <w:rFonts w:cs="Arial" w:ascii="Arial" w:hAnsi="Arial"/>
        </w:rPr>
        <w:t>ΠΟΛΥΔΩΡΑΣ Β. , σελ.</w:t>
      </w:r>
    </w:p>
    <w:p>
      <w:pPr>
        <w:pStyle w:val="Normal"/>
        <w:spacing w:lineRule="auto" w:line="600"/>
        <w:ind w:firstLine="900"/>
        <w:jc w:val="both"/>
        <w:rPr>
          <w:rFonts w:ascii="Arial" w:hAnsi="Arial" w:cs="Arial"/>
        </w:rPr>
      </w:pPr>
      <w:r>
        <w:rPr>
          <w:rFonts w:cs="Arial" w:ascii="Arial" w:hAnsi="Arial"/>
        </w:rPr>
        <w:t>ΠΡΩΤΟΠΑΠΑΣ Χ. , σελ.</w:t>
      </w:r>
    </w:p>
    <w:p>
      <w:pPr>
        <w:pStyle w:val="Normal"/>
        <w:spacing w:lineRule="auto" w:line="600"/>
        <w:ind w:firstLine="900"/>
        <w:jc w:val="both"/>
        <w:rPr>
          <w:rFonts w:ascii="Arial" w:hAnsi="Arial" w:cs="Arial"/>
        </w:rPr>
      </w:pPr>
      <w:r>
        <w:rPr>
          <w:rFonts w:cs="Arial" w:ascii="Arial" w:hAnsi="Arial"/>
        </w:rPr>
        <w:t>ΤΖΑΒΑΡΑΣ Κ. , σελ.</w:t>
      </w:r>
    </w:p>
    <w:p>
      <w:pPr>
        <w:pStyle w:val="Normal"/>
        <w:spacing w:lineRule="auto" w:line="600"/>
        <w:ind w:firstLine="900"/>
        <w:jc w:val="both"/>
        <w:rPr>
          <w:rFonts w:ascii="Arial" w:hAnsi="Arial" w:cs="Arial"/>
        </w:rPr>
      </w:pPr>
      <w:r>
        <w:rPr>
          <w:rFonts w:cs="Arial" w:ascii="Arial" w:hAnsi="Arial"/>
        </w:rPr>
        <w:t>ΤΖΗΚΑΛΑΓΙΑΣ Ζ. , σελ.</w:t>
      </w:r>
    </w:p>
    <w:p>
      <w:pPr>
        <w:pStyle w:val="Normal"/>
        <w:spacing w:lineRule="auto" w:line="600"/>
        <w:ind w:firstLine="900"/>
        <w:jc w:val="both"/>
        <w:rPr>
          <w:rFonts w:ascii="Arial" w:hAnsi="Arial" w:cs="Arial"/>
        </w:rPr>
      </w:pPr>
      <w:r>
        <w:rPr>
          <w:rFonts w:cs="Arial" w:ascii="Arial" w:hAnsi="Arial"/>
        </w:rPr>
        <w:t>ΤΣΟΥΜΑΝΗ - ΣΠΕΝΤΖΑ Ε. , σελ.</w:t>
      </w:r>
    </w:p>
    <w:p>
      <w:pPr>
        <w:pStyle w:val="Normal"/>
        <w:spacing w:lineRule="auto" w:line="600"/>
        <w:ind w:firstLine="900"/>
        <w:jc w:val="both"/>
        <w:rPr>
          <w:rFonts w:ascii="Arial" w:hAnsi="Arial" w:cs="Arial"/>
        </w:rPr>
      </w:pPr>
      <w:r>
        <w:rPr>
          <w:rFonts w:cs="Arial" w:ascii="Arial" w:hAnsi="Arial"/>
        </w:rPr>
        <w:t>ΤΣΟΥΜΑΝΗΣ Δ. , σελ.</w:t>
      </w:r>
    </w:p>
    <w:p>
      <w:pPr>
        <w:pStyle w:val="Normal"/>
        <w:spacing w:lineRule="auto" w:line="600"/>
        <w:ind w:firstLine="900"/>
        <w:jc w:val="both"/>
        <w:rPr>
          <w:rFonts w:ascii="Arial" w:hAnsi="Arial" w:cs="Arial"/>
        </w:rPr>
      </w:pPr>
      <w:r>
        <w:rPr>
          <w:rFonts w:cs="Arial" w:ascii="Arial" w:hAnsi="Arial"/>
        </w:rPr>
        <w:t>ΧΡΙΣΤΟΦΙΛΟΠΟΥΛΟΥ Π. , σελ.</w:t>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ΣΤ’</w:t>
      </w:r>
    </w:p>
    <w:p>
      <w:pPr>
        <w:pStyle w:val="Normal"/>
        <w:spacing w:lineRule="auto" w:line="600"/>
        <w:ind w:firstLine="902"/>
        <w:jc w:val="center"/>
        <w:rPr>
          <w:rFonts w:ascii="Arial" w:hAnsi="Arial" w:cs="Arial"/>
        </w:rPr>
      </w:pPr>
      <w:r>
        <w:rPr>
          <w:rFonts w:cs="Arial" w:ascii="Arial" w:hAnsi="Arial"/>
        </w:rPr>
        <w:t>Δευτέρα 11 Οκτωβρίου 2010</w:t>
      </w:r>
    </w:p>
    <w:p>
      <w:pPr>
        <w:pStyle w:val="Normal"/>
        <w:spacing w:lineRule="auto" w:line="600"/>
        <w:ind w:firstLine="902"/>
        <w:jc w:val="both"/>
        <w:rPr>
          <w:rFonts w:ascii="Arial" w:hAnsi="Arial" w:cs="Arial"/>
        </w:rPr>
      </w:pPr>
      <w:r>
        <w:rPr>
          <w:rFonts w:cs="Arial" w:ascii="Arial" w:hAnsi="Arial"/>
        </w:rPr>
        <w:t xml:space="preserve">Αθήνα, σήμερα στις 11 Οκτωβρίου 2010, ημέρα Δευτέρα και ώρα 18.01΄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900"/>
        <w:jc w:val="both"/>
        <w:rPr>
          <w:rFonts w:ascii="Arial" w:hAnsi="Arial" w:cs="Arial"/>
          <w:b/>
          <w:b/>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Λεωνίδα Γρηγοράκο, Βουλευτή Νομού Λακωνίας,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Καρδίτσης κ. ΣΠΥΡΙΔΩΝ ΤΑΛΙΑΔΟΥΡΟΣ κατέθεσε αναφορά, με την οποία ο μαθητικός σύλλογος του 7ου Εσπερινού Επαγγελματικού Λυκείου Χαλανδρίου αιτείται τη συνέχιση της λειτουργίας του σχολείου του.</w:t>
      </w:r>
    </w:p>
    <w:p>
      <w:pPr>
        <w:pStyle w:val="Normal"/>
        <w:overflowPunct w:val="false"/>
        <w:autoSpaceDE w:val="false"/>
        <w:spacing w:lineRule="auto" w:line="600"/>
        <w:ind w:firstLine="900"/>
        <w:jc w:val="both"/>
        <w:rPr>
          <w:rFonts w:ascii="Arial" w:hAnsi="Arial" w:cs="Arial"/>
        </w:rPr>
      </w:pPr>
      <w:r>
        <w:rPr>
          <w:rFonts w:cs="Arial" w:ascii="Arial" w:hAnsi="Arial"/>
        </w:rPr>
        <w:t>2) Η Βουλευτής Μεσσηνίας κ. ΚΩΝΣΤΑΝΤΙΝΑ (ΝΑΝΤΙΑ) ΓΙΑΝΝΑΚΟΠΟΥΛΟΥ κατέθεσε αναφορά, με την οποία η Εθνική Συνομοσπονδία Ατόμων με Αναπηρία και το Εθνικό Αναπηρικό Κίνημα αιτoύνται την επίλυση των προβλημάτων των ατόμων με αναπηρία που πλήττονται από τα νέα οικονομικά μέτρα.</w:t>
      </w:r>
    </w:p>
    <w:p>
      <w:pPr>
        <w:pStyle w:val="Normal"/>
        <w:overflowPunct w:val="false"/>
        <w:autoSpaceDE w:val="false"/>
        <w:spacing w:lineRule="auto" w:line="600"/>
        <w:ind w:firstLine="900"/>
        <w:jc w:val="both"/>
        <w:rPr/>
      </w:pPr>
      <w:r>
        <w:rPr>
          <w:rFonts w:cs="Arial" w:ascii="Arial" w:hAnsi="Arial"/>
        </w:rPr>
        <w:t>3) Η Βουλευτής Α΄ Αθηνών κ. ΕΛΙΣΣΑΒΕΤ (ΕΛΙΖΑ) ΒΟΖΕΜΠΕΡΓΚ κατέθεσε αναφορά, με την οποία οι εργαζόμενοι στην ΑΤΕ Διαφημιστική αιτούνται τη μεταβίβαση των εργασιακών τους σχέσεων στη μητρική ΑΤΕ ΒΑΝΚ μετά την απόφαση της τράπεζας για εκκαθάριση της εταιρείας ΑΤΕ Διαφημιστικής.</w:t>
      </w:r>
    </w:p>
    <w:p>
      <w:pPr>
        <w:pStyle w:val="Normal"/>
        <w:overflowPunct w:val="false"/>
        <w:autoSpaceDE w:val="false"/>
        <w:spacing w:lineRule="auto" w:line="600"/>
        <w:ind w:firstLine="900"/>
        <w:jc w:val="both"/>
        <w:rPr>
          <w:rFonts w:ascii="Arial" w:hAnsi="Arial" w:cs="Arial"/>
        </w:rPr>
      </w:pPr>
      <w:r>
        <w:rPr>
          <w:rFonts w:cs="Arial" w:ascii="Arial" w:hAnsi="Arial"/>
        </w:rPr>
        <w:t>4) Η Βουλευτής Α΄ Αθηνών κ. ΕΛΙΣΣΑΒΕΤ (ΕΛΙΖΑ) ΒΟΖΕΜΠΕΡΓΚ κατέθεσε αναφορά, με την οποία ο κ. Δραχτίδης Γεώργιος αιτείται την εξεύρεση λύσης για τη μη αναγνώριση του τμήματος Νοσηλευτικής Σπάρτης ως Ανώτερης Σχολής από την Ευρωπαϊκή Ένωση.</w:t>
      </w:r>
    </w:p>
    <w:p>
      <w:pPr>
        <w:pStyle w:val="Normal"/>
        <w:overflowPunct w:val="false"/>
        <w:autoSpaceDE w:val="false"/>
        <w:spacing w:lineRule="auto" w:line="600"/>
        <w:ind w:firstLine="900"/>
        <w:jc w:val="both"/>
        <w:rPr>
          <w:rFonts w:ascii="Arial" w:hAnsi="Arial" w:cs="Arial"/>
        </w:rPr>
      </w:pPr>
      <w:r>
        <w:rPr>
          <w:rFonts w:cs="Arial" w:ascii="Arial" w:hAnsi="Arial"/>
        </w:rPr>
        <w:t>5) Η Βουλευτής Α΄ Αθηνών κ. ΕΛΙΣΣΑΒΕΤ (ΕΛΙΖΑ) ΒΟΖΕΜΠΕΡΓΚ κατέθεσε αναφορά, με την οποία ο κ. Χρήστος Μαρουδιάς αιτείται την εξεύρεση λύσης για τη χορήγηση τεχνικού επιδόματος στους τεχνικούς υπαλλήλους του Πολεμικού Ναυτικού με αναπροσαρμογή του ν. 3205/2003.</w:t>
      </w:r>
    </w:p>
    <w:p>
      <w:pPr>
        <w:pStyle w:val="Normal"/>
        <w:overflowPunct w:val="false"/>
        <w:autoSpaceDE w:val="false"/>
        <w:spacing w:lineRule="auto" w:line="600"/>
        <w:ind w:firstLine="900"/>
        <w:jc w:val="both"/>
        <w:rPr>
          <w:rFonts w:ascii="Arial" w:hAnsi="Arial" w:cs="Arial"/>
        </w:rPr>
      </w:pPr>
      <w:r>
        <w:rPr>
          <w:rFonts w:cs="Arial" w:ascii="Arial" w:hAnsi="Arial"/>
        </w:rPr>
        <w:t>6) Η Βουλευτής Μεσσηνίας κ. ΚΩΝΣΤΑΝΤΙΝΑ (ΝΑΝΤΙΑ) ΓΙΑΝΝΑΚΟΠΟΥΛΟΥ κατέθεσε αναφορά, με την οποία η Ένωση Πληροφορικών Ελλάδας αιτείται την ένταξη της Πληροφορικής στα υποχρεωτικά μαθήματα Γενικής Παιδείας.</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Νομού Αττικής κ. ΓΕΩΡΓΙΟΣ ΒΛΑΧΟΣ κατέθεσε αναφορά, με την οποία ο εξωραϊστικός και πολιτιστικός σύλλογος κατοίκων Αυλίζας και ο Εξωραϊστικός Σύλλογος Αγίας Μαύρας διαμαρτύρονται για την εξάπλωση της εγκληματικότητας και της εμπορίας ναρκωτικών στην περιοχή τους</w:t>
      </w:r>
    </w:p>
    <w:p>
      <w:pPr>
        <w:pStyle w:val="Normal"/>
        <w:overflowPunct w:val="false"/>
        <w:autoSpaceDE w:val="false"/>
        <w:spacing w:lineRule="auto" w:line="600"/>
        <w:ind w:firstLine="900"/>
        <w:jc w:val="both"/>
        <w:rPr>
          <w:rFonts w:ascii="Arial" w:hAnsi="Arial" w:cs="Arial"/>
        </w:rPr>
      </w:pPr>
      <w:r>
        <w:rPr>
          <w:rFonts w:cs="Arial" w:ascii="Arial" w:hAnsi="Arial"/>
        </w:rPr>
        <w:t>8) Η Βουλευτής Μεσσηνίας κ. ΚΩΝΣΤΑΝΤΙΝΑ (ΝΑΝΤΙΑ) ΓΙΑΝΝΑΚΟΠΟΥΛΟΥ κατέθεσε αναφορά, με την οποία ο κ. Διονύσιος Κανελλόπουλος, απολυμένος συμβασιούχος της Ολυμπιακής Αεροπορίας αιτείται την επιστροφή των επιδομάτων ανεργίας του 2008 και 2009 στους απολυμένους συμβασιούχους της Ολυμπιακής Αεροπορίας κ.λπ..</w:t>
      </w:r>
    </w:p>
    <w:p>
      <w:pPr>
        <w:pStyle w:val="Normal"/>
        <w:overflowPunct w:val="false"/>
        <w:autoSpaceDE w:val="false"/>
        <w:spacing w:lineRule="auto" w:line="600"/>
        <w:ind w:firstLine="900"/>
        <w:jc w:val="both"/>
        <w:rPr>
          <w:rFonts w:ascii="Arial" w:hAnsi="Arial" w:cs="Arial"/>
        </w:rPr>
      </w:pPr>
      <w:r>
        <w:rPr>
          <w:rFonts w:cs="Arial" w:ascii="Arial" w:hAnsi="Arial"/>
        </w:rPr>
        <w:t>9) Η Βουλευτής Μεσσηνίας κ. ΚΩΝΣΤΑΝΤΙΝΑ (ΝΑΝΤΙΑ) ΓΙΑΝΝΑΚΟΠΟΥΛΟΥ κατέθεσε αναφορά, με την οποία ο Πανελλήνιος Σύλλογος Εξαγωγέων αιτείται, με αφορμή την πρόσφατη παρακώλυση των μεταφορών από τους ιδιοκτήτες φορτηγών,την πρόληψη της Πολιτείας για την αποφυγή άλλων τέτοιων φαινομένων και γενικά τη στήριξη της επιχειρηματικότητας.</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Αχαΐας κ. ΜΙΧΑΗΛ ΜΠΕΚΙΡΗΣ κατέθεσε δημοσίευμα εφημερίδας, το οποίο αναφέρεται στην επιστολή του Προέδρου της ΕΝΑΕ με την οποία ζητεί να παραμείνουν οι ΝΕΛΕ στις έδρες τους.</w:t>
      </w:r>
    </w:p>
    <w:p>
      <w:pPr>
        <w:pStyle w:val="Normal"/>
        <w:overflowPunct w:val="false"/>
        <w:autoSpaceDE w:val="false"/>
        <w:spacing w:lineRule="auto" w:line="600"/>
        <w:ind w:firstLine="900"/>
        <w:jc w:val="both"/>
        <w:rPr>
          <w:rFonts w:ascii="Arial" w:hAnsi="Arial" w:cs="Arial"/>
        </w:rPr>
      </w:pPr>
      <w:r>
        <w:rPr>
          <w:rFonts w:cs="Arial" w:ascii="Arial" w:hAnsi="Arial"/>
        </w:rPr>
        <w:t>11) Η Βουλευτής Έβρου κ. ΕΛΕΝΗ ΤΣΙΑΟΥΣΗ κατέθεσε αναφορά, με την οποία αιτείται την εξεύρεση λύσης για τις σοβαρές ελλείψεις διδακτικού προσωπικού στα ΕΠΑΛ Ορεστιάδας και Διδυμοτείχου.</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Καστοριάς κ. ΖΗΣΗΣ ΤΖΗΚΑΛΑΓΙΑΣ κατέθεσε αναφορά, με την οποία ο Νομάρχης Γρεβενών αιτείται την επίσπευση του έργου του εκπαιδευτικού αστρονομικού πάρκου Ορλίακα ΕΑΠΟ Νομού Γρεβενών.</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Πέλλης κ. ΓΕΩΡΓΙΟΣ ΚΑΡΑΣΜΑΝΗΣ κατέθεσε αναφορά, με την οποία οι Δήμαρχοι Εξαπλατάνου και Αριδαίας Νομού Πέλλας αιτούνται την ένταξη των δήμων τους στο ψηφιακό δίκτυο τηλεόρασης.</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Λακωνίας κ. ΓΡΗΓΟΡΙΟΣ ΑΠΟΣΤΟΛΑΚΟΣ κατέθεσε αναφορά, με την οποία ο Πρόεδρος του Επιμελητηρίου Λακωνίας αιτείται την παράταση της προθεσμίας υπαγωγής πυρόπληκτων επιχειρήσεων στις ευνοϊκές ρυθμίσεις του ν. 3567/2010.</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Λακωνίας κ. ΓΡΗΓΟΡΙΟΣ ΑΠΟΣΤΟΛΑΚΟΣ κατέθεσε αναφορά, με την οποία ο Πρόεδρος του Επιμελητηρίου Λακωνίας αιτείται την τμηματική καταβολή του οφειλόμενου ΦΠΑ στις επιχειρήσεις.</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Λακωνίας κ. ΓΡΗΓΟΡΙΟΣ ΑΠΟΣΤΟΛΑΚΟΣ κατέθεσε αναφορά, με την οποία η Ένωση Υπαλλήλων Πυροσβεστικού Σώματος Νομού Λακωνίας διαμαρτύρεται για την καταστρατήγηση του κανονισμού μεταθέσεων στο Πυροσβεστικό Σώμα.</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Αχαΐας κ. ΜΙΧΑΗΛ ΜΠΕΚΙΡΗΣ κατέθεσε δημοσίευμα εφημερίδας, το οποίο αναφέρεται στην αντίθεση του Εμπορικού Συλλόγου Πάτρας για την περαίωση των εκκρεμών φορολογικών υποθέσεων.</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Αχαΐας κ. ΜΙΧΑΗΛ ΜΠΕΚΙΡΗΣ κατέθεσε δημοσίευμα εφημερίδας, το οποίο αναφέρεται στο ζήτημα της εγκατάλειψης της παραλιακής ζώνης του Κόκκινου Μύλου μετά από πολλά χρήματα που δαπανήθηκαν για την ανάπλασή του.</w:t>
      </w:r>
    </w:p>
    <w:p>
      <w:pPr>
        <w:pStyle w:val="Normal"/>
        <w:overflowPunct w:val="false"/>
        <w:autoSpaceDE w:val="false"/>
        <w:spacing w:lineRule="auto" w:line="600"/>
        <w:ind w:firstLine="900"/>
        <w:jc w:val="both"/>
        <w:rPr/>
      </w:pPr>
      <w:r>
        <w:rPr>
          <w:rFonts w:cs="Arial" w:ascii="Arial" w:hAnsi="Arial"/>
        </w:rPr>
        <w:t>19) Ο Βουλευτής Αχαΐας κ. ΜΙΧΑΗΛ ΜΠΕΚΙΡΗΣ κατέθεσε δημοσίευμα εφημερίδας, το οποίο αναφέρεται στην πρόθεση διαμαρτυρίας του Συλλόγου Καταστημάτων Εστίασης και Αναψυχής Νομού Αχαΐας για την εφαρμογή του αντικαπνιστικού νόμου.</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Αχαΐας κ. ΜΙΧΑΗΛ ΜΠΕΚΙΡΗΣ κατέθεσε δημοσίευμα εφημερίδας, το οποίο αναφέρεται στην πρόθεση των αστυνομικών να προβούν σε λευκή απεργία λόγω της άρνησης του Υπουργείου να καταβάλει την αποζημίωση τους για τη νυχτερινή απασχόληση και την απασχόληση πέραν του πενθημέρου.</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Αχαΐας κ. ΜΙΧΑΗΛ ΜΠΕΚΙΡΗΣ κατέθεσε δημοσίευμα εφημερίδας, στο οποίο εκφράζεται διαμαρτυρία επειδή παραμένουν αναξιοποίητοι οι πόροι του Εθνικού προγράμματος Ανθρωπίνου Δυναμικού συνολικού ύψους 3 δισεκατομμυρίων ευρώ.</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Αχαΐας κ. ΜΙΧΑΗΛ ΜΠΕΚΙΡΗΣ κατέθεσε δημοσίευμα εφημερίδας, το οποίο αναφέρεται στη διαμαρτυρία της Ένωσης Αξιωματικών Ελληνικής Αστυνομίας Περιφέρειας Δυτικής Ελλάδας για την εκμετάλλευση του αστυνομικού προσωπικού του Τμήματος Μεταγωγών Δικαστηρίων Πατρών.</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Αχαΐας κ. ΜΙΧΑΗΛ ΜΠΕΚΙΡΗΣ κατέθεσε δημοσίευμα εφημερίδας, στο οποίο εκφράζεται ο κίνδυνος για λευκή απεργία των αστυνομικών της Πάτρας, εξαιτίας της άρνησης καταβολής της αποζημίωσης τους για τη νυχτερινή τους απασχόληση κ.λπ..</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Αχαΐας κ. ΜΙΧΑΗΛ ΜΠΕΚΙΡΗΣ κατέθεσε δημοσίευμα εφημερίδας, το οποίο αναφέρεται στην νέα καταγγελία που προχώρησε το Συνδικάτο Οικοδόμων και Εργαζομένων στις κατασκευές Πάτρας, οι οποίοι ζητούν μέτρα ασφάλειας και υγιεινής.</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Α΄ Θεσσαλονίκης κ. ΑΝΑΣΤΑΣΙΟΣ ΚΟΥΡΑΚΗΣ κατέθεσε αναφορά, με την οποία ο Σύλλογος Προσωπικού και ο Σύλλογος Ερευνητών Εθνικού Αστεροσκοπείου Αθηνών αιτούνται τον επαναπροσδιορισμό του Διευθυντή του Ινστιτούτου Αστροσωματιδιακής Φυσικής του Εθνικού Αστεροσκοπείου Αθηνών.</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Αχαΐας κ. ΜΙΧΑΗΛ ΜΠΕΚΙΡΗΣ κατέθεσε δημοσίευμα εφημερίδας, στο οποίο αναφέρεται ότι εξελίχθηκε σε μέγιστη κοροϊδία για μία ακόμα χρονιά η ιστορία του πόθεν έσχες των πολιτικών κ.λπ..</w:t>
      </w:r>
    </w:p>
    <w:p>
      <w:pPr>
        <w:pStyle w:val="Normal"/>
        <w:overflowPunct w:val="false"/>
        <w:autoSpaceDE w:val="false"/>
        <w:spacing w:lineRule="auto" w:line="600"/>
        <w:ind w:firstLine="900"/>
        <w:jc w:val="both"/>
        <w:rPr>
          <w:rFonts w:ascii="Arial" w:hAnsi="Arial" w:cs="Arial"/>
        </w:rPr>
      </w:pPr>
      <w:r>
        <w:rPr>
          <w:rFonts w:cs="Arial" w:ascii="Arial" w:hAnsi="Arial"/>
        </w:rPr>
        <w:t>27) Ο Βουλευτής Αχαΐας κ. ΜΙΧΑΗΛ ΜΠΕΚΙΡΗΣ κατέθεσε δημοσίευμα εφημερίδας, το οποίο αναφέρεται στην αδιαφορία της κοινωνίας και των τοπικών υπηρεσιών για την περιβαλλοντική καταστροφή του ποταμού Χάραδρου στο Νομό Αχαΐας.</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Αχαΐας κ. ΜΙΧΑΗΛ ΜΠΕΚΙΡΗΣ κατέθεσε δημοσίευμα εφημερίδας, το οποίο αναφέρεται στην καταγγελία του Συλλόγου Iατρών του Πανεπιστημιακού Γενικού Νοσοκομείου Πάτρας εναντίον συναδέλφου τους, ο οποίος βιαιοπράγησε εις βάρος νοσηλεύτριας του ίδιου νοσοκομείου.</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Αχαΐας κ. ΜΙΧΑΗΛ ΜΠΕΚΙΡΗΣ κατέθεσε δημοσίευμα εφημερίδας, στο οποίο γίνεται αναφορά, από τον Σύνδεσμο Βιομηχανιών Πελοποννήσου και Δυτικής Ελλάδας για τη βαθιά ύφεση που έχει πλήξει την πραγματική οικονομία.</w:t>
      </w:r>
    </w:p>
    <w:p>
      <w:pPr>
        <w:pStyle w:val="Normal"/>
        <w:overflowPunct w:val="false"/>
        <w:autoSpaceDE w:val="false"/>
        <w:spacing w:lineRule="auto" w:line="600"/>
        <w:ind w:firstLine="900"/>
        <w:jc w:val="both"/>
        <w:rPr>
          <w:rFonts w:ascii="Arial" w:hAnsi="Arial" w:cs="Arial"/>
        </w:rPr>
      </w:pPr>
      <w:r>
        <w:rPr>
          <w:rFonts w:cs="Arial" w:ascii="Arial" w:hAnsi="Arial"/>
        </w:rPr>
        <w:t>30) Ο Βουλευτής Αχαΐας κ. ΜΙΧΑΗΛ ΜΠΕΚΙΡΗΣ κατέθεσε δημοσίευμα εφημερίδας, το οποίο αναφέρεται στο γεγονός ότι δεν διευκρινίζει η διοίκηση του ΟΛΠΑ τη στάση της, έναντι των διεκδικήσεων της πόλης.</w:t>
      </w:r>
    </w:p>
    <w:p>
      <w:pPr>
        <w:pStyle w:val="Normal"/>
        <w:overflowPunct w:val="false"/>
        <w:autoSpaceDE w:val="false"/>
        <w:spacing w:lineRule="auto" w:line="600"/>
        <w:ind w:firstLine="900"/>
        <w:jc w:val="both"/>
        <w:rPr>
          <w:rFonts w:ascii="Arial" w:hAnsi="Arial" w:cs="Arial"/>
        </w:rPr>
      </w:pPr>
      <w:r>
        <w:rPr>
          <w:rFonts w:cs="Arial" w:ascii="Arial" w:hAnsi="Arial"/>
        </w:rPr>
        <w:t>31) Ο Βουλευτής Αχαΐας κ. ΜΙΧΑΗΛ ΜΠΕΚΙΡΗΣ κατέθεσε δημοσίευμα εφημερίδας, στο οποίο αναφέρεται ότι η ελληνική αμυντική βιομηχανία οδηγείται στη διάλυση.</w:t>
      </w:r>
    </w:p>
    <w:p>
      <w:pPr>
        <w:pStyle w:val="Normal"/>
        <w:overflowPunct w:val="false"/>
        <w:autoSpaceDE w:val="false"/>
        <w:spacing w:lineRule="auto" w:line="600"/>
        <w:ind w:firstLine="900"/>
        <w:jc w:val="both"/>
        <w:rPr>
          <w:rFonts w:ascii="Arial" w:hAnsi="Arial" w:cs="Arial"/>
        </w:rPr>
      </w:pPr>
      <w:r>
        <w:rPr>
          <w:rFonts w:cs="Arial" w:ascii="Arial" w:hAnsi="Arial"/>
        </w:rPr>
        <w:t xml:space="preserve">32) Ο Βουλευτής Κορινθίας κ. ΑΓΓΕΛΟΣ ΜΑΝΩΛΑΚΗΣ κατέθεσε αναφορά, με την οποία o Πρόεδρος του Δημοτικού Συμβουλίου του Δήμου Ευρωστίνης επισημαίνει την ανάγκη διάνοιξης μεγαλύτερων συρράγγων απορροής ομβρίων υδάτων,ειδικά στα σημεία όπου υπάρχουν καλλιέργειες, στα πλαίσια της κατασκευής του έργου της ΝΕΟ Ελευσίνας-Τσακώνας. </w:t>
      </w:r>
    </w:p>
    <w:p>
      <w:pPr>
        <w:pStyle w:val="Normal"/>
        <w:overflowPunct w:val="false"/>
        <w:autoSpaceDE w:val="false"/>
        <w:spacing w:lineRule="auto" w:line="600"/>
        <w:ind w:firstLine="900"/>
        <w:jc w:val="both"/>
        <w:rPr>
          <w:rFonts w:ascii="Arial" w:hAnsi="Arial" w:cs="Arial"/>
        </w:rPr>
      </w:pPr>
      <w:r>
        <w:rPr>
          <w:rFonts w:cs="Arial" w:ascii="Arial" w:hAnsi="Arial"/>
        </w:rPr>
        <w:t>33) Ο Βουλευτής Αιτωλοακαρνανίας κ. ΠΑΝΑΓΙΩΤΗΣ ΚΟΥΡΟΥΜΠΛΗΣ κατέθεσε αναφορά, με την οποία το Σωματείο Συνταξιούχων ΤΕΒΕ-ΟΑΕΕ Αγρινίου και Περιχώρων διαμαρτύρεται για την οικονομική πολιτική της Κυβέρνησης προς τους συνταξιούχους και την έλλειψη ιατρικής περίθαλψης.</w:t>
      </w:r>
    </w:p>
    <w:p>
      <w:pPr>
        <w:pStyle w:val="Normal"/>
        <w:overflowPunct w:val="false"/>
        <w:autoSpaceDE w:val="false"/>
        <w:spacing w:lineRule="auto" w:line="600"/>
        <w:ind w:firstLine="900"/>
        <w:jc w:val="both"/>
        <w:rPr>
          <w:rFonts w:ascii="Arial" w:hAnsi="Arial" w:cs="Arial"/>
        </w:rPr>
      </w:pPr>
      <w:r>
        <w:rPr>
          <w:rFonts w:cs="Arial" w:ascii="Arial" w:hAnsi="Arial"/>
        </w:rPr>
        <w:t>34) Ο Βουλευτής Αιτωλοακαρνανίας κ. ΠΑΝΑΓΙΩΤΗΣ ΚΟΥΡΟΥΜΠΛΗΣ κατέθεσε αναφορά, με την οποία ο Δήμαρχος Αντιρρίου διαμαρτύρεται για τα προβλήματα τοπικού επιπέδου που έχουν δημιουργηθεί από την κατασκευή της Ιονίας Οδού.</w:t>
      </w:r>
    </w:p>
    <w:p>
      <w:pPr>
        <w:pStyle w:val="Normal"/>
        <w:overflowPunct w:val="false"/>
        <w:autoSpaceDE w:val="false"/>
        <w:spacing w:lineRule="auto" w:line="600"/>
        <w:ind w:firstLine="900"/>
        <w:jc w:val="both"/>
        <w:rPr/>
      </w:pPr>
      <w:r>
        <w:rPr>
          <w:rFonts w:cs="Arial" w:ascii="Arial" w:hAnsi="Arial"/>
        </w:rPr>
        <w:t>35) Ο Βουλευτής Αιτωλοακαρνανίας κ. ΠΑΝΑΓΙΩΤΗΣ ΚΟΥΡΟΥΜΠΛΗΣ κατέθεσε αναφορά, με την οποία ο Δήμαρχος Αγρινίου διαμαρτύρεται για τις ανισότητες και τα προβλήματα που θα προκύψουν από την επικείμενη έκδοση του προεδρικού διατάγματος περί Οργανισμού λειτουργίας της Περιφέρειας Δυτικής Ελλάδας.</w:t>
      </w:r>
    </w:p>
    <w:p>
      <w:pPr>
        <w:pStyle w:val="Normal"/>
        <w:overflowPunct w:val="false"/>
        <w:autoSpaceDE w:val="false"/>
        <w:spacing w:lineRule="auto" w:line="600"/>
        <w:ind w:firstLine="900"/>
        <w:jc w:val="both"/>
        <w:rPr>
          <w:rFonts w:ascii="Arial" w:hAnsi="Arial" w:cs="Arial"/>
        </w:rPr>
      </w:pPr>
      <w:r>
        <w:rPr>
          <w:rFonts w:cs="Arial" w:ascii="Arial" w:hAnsi="Arial"/>
        </w:rPr>
        <w:t>36) Η Βουλευτής Μεσσηνίας κ. ΚΩΝΣΤΑΝΤΙΝΑ (ΝΑΝΤΙΑ) ΓΙΑΝΝΑΚΟΠΟΥΛΟΥ κατέθεσε αναφορά, με την οποία αιτείται να υπάρξει ευνοϊκή ρύθμιση για τις δανειακές οφειλές των πυρόπληκτων επιχειρήσεων, μετά τη ψήφιση του ν. 3816/2010</w:t>
      </w:r>
    </w:p>
    <w:p>
      <w:pPr>
        <w:pStyle w:val="Normal"/>
        <w:overflowPunct w:val="false"/>
        <w:autoSpaceDE w:val="false"/>
        <w:spacing w:lineRule="auto" w:line="600"/>
        <w:ind w:firstLine="900"/>
        <w:jc w:val="both"/>
        <w:rPr>
          <w:rFonts w:ascii="Arial" w:hAnsi="Arial" w:cs="Arial"/>
        </w:rPr>
      </w:pPr>
      <w:r>
        <w:rPr>
          <w:rFonts w:cs="Arial" w:ascii="Arial" w:hAnsi="Arial"/>
        </w:rPr>
        <w:t>37) Ο Βουλευτής Αιτωλοακαρνανίας κ. ΠΑΝΑΓΙΩΤΗΣ ΚΟΥΡΟΥΜΠΛΗΣ κατέθεσε αναφορά, με την οποία ο Σύλλογος Υπαλλήλων Νομαρχιακής Αυτοδιοίκησης Αιτωλ/νίας αιτείται οι πρώην νομαρχιακές υπηρεσίες και λοιπά, όπως ορίζει ο νόμος να τίθενται στη διοίκηση του περιφερειάρχη με την αντίστοιχη δομή, σύνθεση και λειτουργία εκτός των υπηρεσιών που αυτόνομα μετακινούνται στους δήμους.</w:t>
      </w:r>
    </w:p>
    <w:p>
      <w:pPr>
        <w:pStyle w:val="Normal"/>
        <w:overflowPunct w:val="false"/>
        <w:autoSpaceDE w:val="false"/>
        <w:spacing w:lineRule="auto" w:line="600"/>
        <w:ind w:firstLine="900"/>
        <w:jc w:val="both"/>
        <w:rPr/>
      </w:pPr>
      <w:r>
        <w:rPr>
          <w:rFonts w:cs="Arial" w:ascii="Arial" w:hAnsi="Arial"/>
        </w:rPr>
        <w:t>38) Οι Βουλευτές Α΄ Αθηνών κ. ΑΘΑΝΑΣΙΟΣ ΠΛΕΥΡΗΣ και Β΄ Αθηνών κ. ΣΠΥΡΙΔΩΝ - ΑΔΩΝΙΣ ΓΕΩΡΓΙΑΔΗΣ κατέθεσαν αναφορά, με την οποία η Ιερά Σύνοδος της Ιεραρχίας της Εκκλησίας των ΓΟΧ της Ελλάδος εκφράζει τη διαμαρτυρία της για το νέο σύστημα ηλεκτρονικών συναλλαγών μεταξύ πολιτών κράτους, δηλαδή την κάρτα του πολίτη, κάρτα φορολογούμενου και χρήση αριθμού ΑΜΚΑ.</w:t>
      </w:r>
    </w:p>
    <w:p>
      <w:pPr>
        <w:pStyle w:val="Normal"/>
        <w:overflowPunct w:val="false"/>
        <w:autoSpaceDE w:val="false"/>
        <w:spacing w:lineRule="auto" w:line="600"/>
        <w:ind w:firstLine="900"/>
        <w:jc w:val="both"/>
        <w:rPr/>
      </w:pPr>
      <w:r>
        <w:rPr>
          <w:rFonts w:cs="Arial" w:ascii="Arial" w:hAnsi="Arial"/>
        </w:rPr>
        <w:t>39) Ο Βουλευτής Λέσβου κ. ΣΠΥΡΙΔΩΝ ΓΑΛΗΝΟΣ κατέθεσε αναφορά, με την οποία το τμήμα Βορειανατολικού Αιγαίου του Τεχνικού Επιμελητήριου Ελλάδας αιτείται την ακύρωση της απόφασης της ΚΥΑ που ορίζει την Εταιρεία «ΕΓΝΑΤΙΑ ΟΔΟΣ ΑΕ» ως φορέα υλοποίησης όλων των έργων που θα προκύψουν από τον «ΚΑΛΛΙΚΡΑΤΗ».</w:t>
      </w:r>
    </w:p>
    <w:p>
      <w:pPr>
        <w:pStyle w:val="Normal"/>
        <w:overflowPunct w:val="false"/>
        <w:autoSpaceDE w:val="false"/>
        <w:spacing w:lineRule="auto" w:line="600"/>
        <w:ind w:firstLine="900"/>
        <w:jc w:val="both"/>
        <w:rPr/>
      </w:pPr>
      <w:r>
        <w:rPr>
          <w:rFonts w:cs="Arial" w:ascii="Arial" w:hAnsi="Arial"/>
        </w:rPr>
        <w:t>40) Ο Βουλευτής Λέσβου κ. ΣΠΥΡΙΔΩΝ ΓΑΛΗΝΟΣ κατέθεσε αναφορά, με την οποία η Πανελλήνια Ομοσπονδία Ενώσεων Μηχανικών Δημόσιων Υπαλλήλων Διπλωματούχων Ανωτάτων Σχολών και η Πανελλήνια Ομοσπονδία Σωματείων Εργαζομένων ΥΠΕΧΩΔΕ εκφράζουν τη διαμαρτυρία τους για την απόφαση της ΚΥΑ που ορίζει την Εταιρεία «ΕΓΝΑΤΙΑ ΟΔΟΣ ΑΕ» ως φορέα υλοποίησης όλων των έργων που θα προκύψουν από τον «ΚΑΛΛΙΚΡΑΤΗ».</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482/28-07-2010 ερώτηση του Βουλευτή κ. Μπεκίρη Μιχαήλ δόθηκε με το υπ’ αριθμ. 2671/</w:t>
      </w:r>
      <w:r>
        <w:rPr>
          <w:rFonts w:cs="Arial" w:ascii="Arial" w:hAnsi="Arial"/>
          <w:lang w:val="en-US"/>
        </w:rPr>
        <w:t>B</w:t>
      </w:r>
      <w:r>
        <w:rPr>
          <w:rFonts w:cs="Arial" w:ascii="Arial" w:hAnsi="Arial"/>
        </w:rPr>
        <w:t>-14-09-2010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pPr>
      <w:r>
        <w:rPr>
          <w:rFonts w:cs="Arial" w:ascii="Arial" w:hAnsi="Arial"/>
        </w:rPr>
        <w:t>2. Στην με αριθμό 613/29-07-2010 ερώτηση του Βουλευτή κ. Νικολόπουλου  Νικόλαου δόθηκε με το υπ’ αριθμ. Δ6/Φ38/οικ 17987/14-09-2010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3. Στην με αριθμό 691/03-08-2010 ερώτηση των Βουλευτών κυρίων Αϊβαλιώτη Κωνσταντίνου, Αποστολάτου Βαΐτση (Βάη) δόθηκε με το υπ’ αριθμ. 71/14-09-2010 έγγραφο  από τον 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pPr>
      <w:r>
        <w:rPr>
          <w:rFonts w:cs="Arial" w:ascii="Arial" w:hAnsi="Arial"/>
        </w:rPr>
        <w:t>4. Στην με αριθμό 1743/25-08-2010 ερώτηση του Βουλευτή κ. Νικολόπουλου  Νικόλαου  δόθηκε με το υπ’ αριθμ. 1376/14-09-2010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pPr>
      <w:r>
        <w:rPr>
          <w:rFonts w:cs="Arial" w:ascii="Arial" w:hAnsi="Arial"/>
        </w:rPr>
        <w:t>5. Στην με αριθμό 2069/31-08-2010 ερώτηση των Βουλευτών κ.κ. Δρίτσα Θεοδώρου, Αναστασίου Κουράκη και Ηρώ Διώτη δόθηκε με το υπ’ αριθμ. 524/14-9-2010 έγγραφο  από τον Υπουργό Δικαιοσύνης, Διαφάνειας και Ανθρωπίνων Δικαιω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αναφορών και ερωτήσεων της Τρίτης 12ης Οκτωβρίου 2010.</w:t>
      </w:r>
    </w:p>
    <w:p>
      <w:pPr>
        <w:pStyle w:val="Normal"/>
        <w:spacing w:lineRule="auto" w:line="600"/>
        <w:ind w:firstLine="90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900"/>
        <w:jc w:val="both"/>
        <w:rPr/>
      </w:pPr>
      <w:r>
        <w:rPr>
          <w:rFonts w:cs="Arial" w:ascii="Arial" w:hAnsi="Arial"/>
        </w:rPr>
        <w:t xml:space="preserve">1.- Η με αριθμό 149/21-7-2010 ερώτηση του Βουλευτή του Πανελλήνιου Σοσιαλιστικού Κινήματος κ. </w:t>
      </w:r>
      <w:r>
        <w:rPr>
          <w:rFonts w:cs="Arial" w:ascii="Arial" w:hAnsi="Arial"/>
          <w:bCs/>
        </w:rPr>
        <w:t xml:space="preserve">Εμμανουήλ Στρατάκη </w:t>
      </w:r>
      <w:r>
        <w:rPr>
          <w:rFonts w:cs="Arial" w:ascii="Arial" w:hAnsi="Arial"/>
        </w:rPr>
        <w:t>προς την Υπουργό</w:t>
      </w:r>
      <w:r>
        <w:rPr>
          <w:rFonts w:cs="Arial" w:ascii="Arial" w:hAnsi="Arial"/>
          <w:bCs/>
        </w:rPr>
        <w:t xml:space="preserve"> Παιδείας, Διά Βίου Μάθησης και Θρησκευμάτων, </w:t>
      </w:r>
      <w:r>
        <w:rPr>
          <w:rFonts w:cs="Arial" w:ascii="Arial" w:hAnsi="Arial"/>
        </w:rPr>
        <w:t>σχετικά με τη συμμετοχή ειδικών επιστημόνων στην Πρωτοβάθμια Εκπαίδευση. </w:t>
      </w:r>
    </w:p>
    <w:p>
      <w:pPr>
        <w:pStyle w:val="Normal"/>
        <w:spacing w:lineRule="auto" w:line="600"/>
        <w:ind w:firstLine="900"/>
        <w:jc w:val="both"/>
        <w:rPr/>
      </w:pPr>
      <w:r>
        <w:rPr>
          <w:rFonts w:cs="Arial" w:ascii="Arial" w:hAnsi="Arial"/>
        </w:rPr>
        <w:t>2.- Η με αριθμό 2613/9-9-2010 ερώτηση του Βουλευτή της Νέας Δημοκρατίας κ. </w:t>
      </w:r>
      <w:r>
        <w:rPr>
          <w:rFonts w:cs="Arial" w:ascii="Arial" w:hAnsi="Arial"/>
          <w:bCs/>
        </w:rPr>
        <w:t xml:space="preserve">Ιωάννη Ανδριανού </w:t>
      </w:r>
      <w:r>
        <w:rPr>
          <w:rFonts w:cs="Arial" w:ascii="Arial" w:hAnsi="Arial"/>
        </w:rPr>
        <w:t>προς τον Υπουργό</w:t>
      </w:r>
      <w:r>
        <w:rPr>
          <w:rFonts w:cs="Arial" w:ascii="Arial" w:hAnsi="Arial"/>
          <w:bCs/>
        </w:rPr>
        <w:t xml:space="preserve"> Αγροτικής Ανάπτυξης και Τροφίμων, </w:t>
      </w:r>
      <w:r>
        <w:rPr>
          <w:rFonts w:cs="Arial" w:ascii="Arial" w:hAnsi="Arial"/>
        </w:rPr>
        <w:t>σχετικά με την πορεία υλοποίησης του αρδευτικού έργου του Ανάβαλου.</w:t>
      </w:r>
    </w:p>
    <w:p>
      <w:pPr>
        <w:pStyle w:val="Normal"/>
        <w:spacing w:lineRule="auto" w:line="600"/>
        <w:ind w:firstLine="900"/>
        <w:jc w:val="both"/>
        <w:rPr/>
      </w:pPr>
      <w:r>
        <w:rPr>
          <w:rFonts w:cs="Arial" w:ascii="Arial" w:hAnsi="Arial"/>
        </w:rPr>
        <w:t xml:space="preserve">3.- Η με αριθμό 1250/11-8-2010 ερώτηση της Ε´ Αντιπροέδρου της Βουλής και Βουλευτού του Κομμουνιστικού Κόμματος Ελλάδας κ. </w:t>
      </w:r>
      <w:r>
        <w:rPr>
          <w:rFonts w:cs="Arial" w:ascii="Arial" w:hAnsi="Arial"/>
          <w:bCs/>
        </w:rPr>
        <w:t>Βέρας Νικολαΐδου</w:t>
      </w:r>
      <w:r>
        <w:rPr>
          <w:rFonts w:cs="Arial" w:ascii="Arial" w:hAnsi="Arial"/>
        </w:rPr>
        <w:t xml:space="preserve"> προς την Υπουργό </w:t>
      </w:r>
      <w:r>
        <w:rPr>
          <w:rFonts w:cs="Arial" w:ascii="Arial" w:hAnsi="Arial"/>
          <w:bCs/>
        </w:rPr>
        <w:t xml:space="preserve">Εργασίας και Κοινωνικής Ασφάλισης, </w:t>
      </w:r>
      <w:r>
        <w:rPr>
          <w:rFonts w:cs="Arial" w:ascii="Arial" w:hAnsi="Arial"/>
        </w:rPr>
        <w:t>σχετικά με τα προβλήματα των καταρτιζόμενων και των αποφοίτων του Κέντρου Επαγγελματικής Κατάρτισης (ΚΕΚ) ΑμΕΑ Αθηνών (Γαλατσίου), και την ανεργία στο χώρο των ΑμΕΑ.</w:t>
      </w:r>
    </w:p>
    <w:p>
      <w:pPr>
        <w:pStyle w:val="Normal"/>
        <w:spacing w:lineRule="auto" w:line="600"/>
        <w:ind w:firstLine="900"/>
        <w:jc w:val="both"/>
        <w:rPr/>
      </w:pPr>
      <w:r>
        <w:rPr>
          <w:rFonts w:cs="Arial" w:ascii="Arial" w:hAnsi="Arial"/>
        </w:rPr>
        <w:t> </w:t>
      </w:r>
      <w:r>
        <w:rPr>
          <w:rFonts w:cs="Arial" w:ascii="Arial" w:hAnsi="Arial"/>
        </w:rPr>
        <w:t xml:space="preserve">4.- Η με αριθμό 1766/26-8-2010 ερώτηση του Βουλευτή του Λαϊκού Ορθόδοξου Συναγερμού κ. </w:t>
      </w:r>
      <w:r>
        <w:rPr>
          <w:rFonts w:cs="Arial" w:ascii="Arial" w:hAnsi="Arial"/>
          <w:bCs/>
        </w:rPr>
        <w:t xml:space="preserve">Κωνσταντίνου Αϊβαλιώτη </w:t>
      </w:r>
      <w:r>
        <w:rPr>
          <w:rFonts w:cs="Arial" w:ascii="Arial" w:hAnsi="Arial"/>
        </w:rPr>
        <w:t xml:space="preserve">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ν ένταξη  παιδιών καθηγητών ΑΕΙ ως μελών ΔΕΠ σε σχολές ΑΕΙ. </w:t>
      </w:r>
    </w:p>
    <w:p>
      <w:pPr>
        <w:pStyle w:val="Normal"/>
        <w:spacing w:lineRule="auto" w:line="600"/>
        <w:ind w:firstLine="900"/>
        <w:jc w:val="both"/>
        <w:rPr/>
      </w:pPr>
      <w:r>
        <w:rPr>
          <w:rFonts w:cs="Arial" w:ascii="Arial" w:hAnsi="Arial"/>
          <w:bCs/>
        </w:rPr>
        <w:t>Β. ΑΝΑΦΟΡΕΣ-ΕΡΩΤΗΣΕΙΣ Δεύτερου Κύκλου (Άρθρο 130 παράγραφος 5 του Κανονισμού της Βουλής)</w:t>
      </w:r>
      <w:r>
        <w:rPr>
          <w:rFonts w:cs="Arial" w:ascii="Arial" w:hAnsi="Arial"/>
        </w:rPr>
        <w:t> </w:t>
      </w:r>
    </w:p>
    <w:p>
      <w:pPr>
        <w:pStyle w:val="Normal"/>
        <w:spacing w:lineRule="auto" w:line="600"/>
        <w:ind w:firstLine="900"/>
        <w:jc w:val="both"/>
        <w:rPr/>
      </w:pPr>
      <w:r>
        <w:rPr>
          <w:rFonts w:cs="Arial" w:ascii="Arial" w:hAnsi="Arial"/>
        </w:rPr>
        <w:t xml:space="preserve">1.- Η με αριθμό 1253/12-8-2010 ερώτηση του Βουλευτή της Νέας Δημοκρατίας κ. </w:t>
      </w:r>
      <w:r>
        <w:rPr>
          <w:rFonts w:cs="Arial" w:ascii="Arial" w:hAnsi="Arial"/>
          <w:bCs/>
        </w:rPr>
        <w:t>Γεωργίου Καρασμάνη </w:t>
      </w:r>
      <w:r>
        <w:rPr>
          <w:rFonts w:cs="Arial" w:ascii="Arial" w:hAnsi="Arial"/>
        </w:rPr>
        <w:t>προς τον Υπουργό</w:t>
      </w:r>
      <w:r>
        <w:rPr>
          <w:rFonts w:cs="Arial" w:ascii="Arial" w:hAnsi="Arial"/>
          <w:bCs/>
        </w:rPr>
        <w:t xml:space="preserve"> Αγροτικής Ανάπτυξης και Τροφίμων, </w:t>
      </w:r>
      <w:r>
        <w:rPr>
          <w:rFonts w:cs="Arial" w:ascii="Arial" w:hAnsi="Arial"/>
        </w:rPr>
        <w:t>σχετικά με την αποζημίωση των βαμβακοπαραγωγών για το πράσινο σκουλήκι από τον ΕΛΓΑ και όχι από τα ΠΣΕ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Ψήφιση στο σύνολο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και στο σύνολο, όπως διενεμήθη;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Το νομοσχέδιο έγινε δεκτό και στο σύνολο ως διενεμήθη,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Το Σώμα παρέσχε τη ζητηθείσα εξουσιοδότηση. </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όμο 3126/2003 περί «Ποινικής ευθύνης των Υπουργών», δικογραφία κατά του πρώην Υπουργού Οικονομίας και Οικονομικών κ. Γεωργίου Αλογοσκούφη.</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Επίκαιρες ερωτήσεις πρώτου κύκλου:</w:t>
      </w:r>
    </w:p>
    <w:p>
      <w:pPr>
        <w:pStyle w:val="Normal"/>
        <w:spacing w:lineRule="auto" w:line="600"/>
        <w:ind w:firstLine="900"/>
        <w:jc w:val="both"/>
        <w:rPr>
          <w:rFonts w:ascii="Arial" w:hAnsi="Arial" w:cs="Arial"/>
        </w:rPr>
      </w:pPr>
      <w:r>
        <w:rPr>
          <w:rFonts w:cs="Arial" w:ascii="Arial" w:hAnsi="Arial"/>
        </w:rPr>
        <w:t xml:space="preserve">Θα συζητηθεί η πρώτη με αριθμό 64/4-10-2010 επίκαιρη ερώτηση του Βουλευτή του Πανελλήνιου Σοσιαλιστικού Κινήματος κ. Λεωνίδα Γρηγοράκου προς τον Υπουργό Υγείας και Κοινωνικής Αλληλεγγύης, σχετικά με την κατάργηση του Νοσοκομείου Μολάων κ.λπ.. </w:t>
      </w:r>
    </w:p>
    <w:p>
      <w:pPr>
        <w:pStyle w:val="Normal"/>
        <w:spacing w:lineRule="auto" w:line="600"/>
        <w:ind w:firstLine="900"/>
        <w:jc w:val="both"/>
        <w:rPr>
          <w:rFonts w:ascii="Arial" w:hAnsi="Arial" w:cs="Arial"/>
        </w:rPr>
      </w:pPr>
      <w:r>
        <w:rPr>
          <w:rFonts w:cs="Arial" w:ascii="Arial" w:hAnsi="Arial"/>
        </w:rPr>
        <w:t xml:space="preserve">Κύριε Γρηγοράκο, έχετε το λόγο για δύο λεπτά, για να αναπτύξετε την ερώτησή σας. </w:t>
      </w:r>
    </w:p>
    <w:p>
      <w:pPr>
        <w:pStyle w:val="Normal"/>
        <w:spacing w:lineRule="auto" w:line="600"/>
        <w:ind w:firstLine="900"/>
        <w:jc w:val="both"/>
        <w:rPr/>
      </w:pPr>
      <w:r>
        <w:rPr>
          <w:rFonts w:cs="Arial" w:ascii="Arial" w:hAnsi="Arial"/>
          <w:b/>
        </w:rPr>
        <w:t>ΛΕΩΝΙΔΑΣ ΓΡΗΓΟΡΑΚΟΣ:</w:t>
      </w:r>
      <w:r>
        <w:rPr>
          <w:rFonts w:cs="Arial" w:ascii="Arial" w:hAnsi="Arial"/>
        </w:rPr>
        <w:t xml:space="preserve"> Ευχαριστώ, πολύ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ύριε Υπουργέ, χαίρομαι  που μετά από ένα μήνα ανάληψης των καθηκόντων σας είμαι στην ευχάριστη θέση να σας συγχαρώ για ένα δύσκολο έργο που αναλάβατε να φέρετε εις πέρας. Το θέμα της υγείας του ελληνικού λαού είναι ένα πολύ δύσκολο θέμα σε  μία δύσκολη εποχή. Πιστεύοντας, όμως, στις ικανότητές σας, αλλά και στη διάθεση της Κυβέρνησης, παρά τα μεγάλα προβλήματα που αντιμετωπίζει ο τόπος, να μην αλλάξει το κοινωνικό της πρόσωπο, είμαι σίγουρος ότι στο αίτημά μου για την επίκαιρη ερώτηση, που θα συζητήσουμε σήμερα μαζί, θα είστε θετικός. </w:t>
      </w:r>
    </w:p>
    <w:p>
      <w:pPr>
        <w:pStyle w:val="Normal"/>
        <w:spacing w:lineRule="auto" w:line="600"/>
        <w:ind w:firstLine="900"/>
        <w:jc w:val="both"/>
        <w:rPr>
          <w:rFonts w:ascii="Arial" w:hAnsi="Arial" w:cs="Arial"/>
        </w:rPr>
      </w:pPr>
      <w:r>
        <w:rPr>
          <w:rFonts w:cs="Arial" w:ascii="Arial" w:hAnsi="Arial"/>
        </w:rPr>
        <w:t xml:space="preserve">Κύριε Υπουργέ, το  τελευταίο χρονικό διάστημα στη Λακωνία, αλλά όπως έχω μάθει και σε όλη την Ελλάδα, υπάρχει μία έντονη φήμη ότι θα υπάρχουν συμπτύξεις υπηρεσιών και συμπτύξεις νοσοκομείων. Στη Λακωνία προετοιμάζουμε να γίνουν τρία μεγάλα έργα, τα οποία εσείς έχετε την καλοσύνη να ανακοινώσετε και να προγραμματίσετε. Είναι η καινούργια πτέρυγα του Νοσοκομείου Σπάρτης για την οποία έχουν γίνει συζητήσεις να ενταχθεί στο ΕΣΠΑ. Είναι ένα κέντρο υγείας αστικού τύπου που είναι και αυτό υπό μελέτη από το Υπουργείο Υγείας και είναι  η ΜΕΘ του Νοσοκομείου Σπάρτης που θα γίνει δωρεά από έναν επιχειρηματία που κατάγεται από τη Λακωνία. </w:t>
      </w:r>
    </w:p>
    <w:p>
      <w:pPr>
        <w:pStyle w:val="Normal"/>
        <w:spacing w:lineRule="auto" w:line="600"/>
        <w:ind w:firstLine="900"/>
        <w:jc w:val="both"/>
        <w:rPr>
          <w:rFonts w:ascii="Arial" w:hAnsi="Arial" w:cs="Arial"/>
        </w:rPr>
      </w:pPr>
      <w:r>
        <w:rPr>
          <w:rFonts w:cs="Arial" w:ascii="Arial" w:hAnsi="Arial"/>
        </w:rPr>
        <w:t>Πάνω, λοιπόν, σε αυτά τα τρία θέματα που συζητάμε αυτόν τον καιρό στη Λακωνία έρχονται διάφορες φήμες, οι οποίες πιστεύω ότι ξεκινούν ενόψει των αυτοδιοικητικών εκλογών να δημιουργήσουν ένα αρνητικό κλίμα στο νομό. Εδώ και δύο μήνες μιλούν για κατάργηση του Νοσοκομείου Μολάων και ενσωμάτωσή του στο Νοσοκομείο Σπάρτη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ο Νοσοκομείο Μολάων και η διοίκησή του έχει κάνει μία πολύ καλή δουλειά. Όταν  αυτές οι φήμες άρχισαν να κυκλοφορούν στην περιοχή της Επιδαύρου Λιμηράς, στο νέο Δήμο Μονεμβασίας, ένα μεγάλο δήμο που έχει μια πολύ μεγάλη περιφέρεια, την νοτιοανατολική Λακωνία -εκεί βρίσκεται το Νοσοκομείο Μολάων- η διοίκηση του Νοσοκομείου άρχισε μία ενημέρωση ανά δήμο και συγκεντρώνει κάθε Κυριακή τους πολίτες του δήμου σε  μια ελεύθερη συζήτηση μαζί τους, για να τους εξηγήσει τι κάνει το Νοσοκομείο, τι ανάγκες έχει, αλλά και να μιλήσει σ’ αυτούς τους πολίτες που αγωνιούν –και με το δίκιο τους αγωνιούν- ότι θα κλείσει το Νοσοκομείο Μολάων. </w:t>
      </w:r>
    </w:p>
    <w:p>
      <w:pPr>
        <w:pStyle w:val="Normal"/>
        <w:spacing w:lineRule="auto" w:line="600"/>
        <w:ind w:firstLine="900"/>
        <w:jc w:val="both"/>
        <w:rPr>
          <w:rFonts w:ascii="Arial" w:hAnsi="Arial" w:cs="Arial"/>
        </w:rPr>
      </w:pPr>
      <w:r>
        <w:rPr>
          <w:rFonts w:cs="Arial" w:ascii="Arial" w:hAnsi="Arial"/>
        </w:rPr>
        <w:t>Κύριε Υπουργέ, έχω να σας πω μόνο το εξής, ότι το χωριό Βελανίδια Λακωνίας που είναι στο Μυρτώο Πέλαγος απέναντι από τη Μήλο, απέχει από τη Σπάρτη εκατόν πενήντα πέντε χιλιόμετρα. Πώς θα μπορούσε κανείς να φανταστεί ότι τη στιγμή που το χωριό απέχει εκατόν πενήντα πέντε χιλιόμετρα από την πρωτεύουσα του νομού και με τις ιδιαίτερες συνθήκες του οδικού δικτύου της Λακωνίας, υπάρχει περίπτωση να καταργηθεί το Νοσοκομείο Μολάων; Είναι κάτι που μας δημιουργεί πάρα πολλά προβλήματα και δεν δικαιολογείται μια τέτοια φήμη να κυκλοφορεί στη Λακων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γώ θα ήθελα τη δική σας απάντηση για καθησυχασμό των πολιτών της Επιδαύρου Λιμηράς και της νοτιοανατολικής Λακωνίας. Ξέρω ότι κάνατε και παρεμβάσεις στα Μέσα Μαζικής Ενημέρωσης του Νομού Λακωνί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ευχαριστώ. </w:t>
      </w:r>
    </w:p>
    <w:p>
      <w:pPr>
        <w:pStyle w:val="Normal"/>
        <w:spacing w:lineRule="auto" w:line="600"/>
        <w:ind w:firstLine="900"/>
        <w:jc w:val="both"/>
        <w:rPr>
          <w:rFonts w:ascii="Arial" w:hAnsi="Arial" w:cs="Arial"/>
        </w:rPr>
      </w:pPr>
      <w:r>
        <w:rPr>
          <w:rFonts w:cs="Arial" w:ascii="Arial" w:hAnsi="Arial"/>
        </w:rPr>
        <w:t xml:space="preserve">Το λόγο έχει ο Υπουργός Υγείας κ. Λοβέρδος για τρία λεπτά. </w:t>
      </w:r>
    </w:p>
    <w:p>
      <w:pPr>
        <w:pStyle w:val="Normal"/>
        <w:spacing w:lineRule="auto" w:line="600"/>
        <w:ind w:firstLine="90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πολύ, κύριε συνάδελφε, για το ερώτημα και για τη σχετική ενημέρωση που συνοδεύει το ερώτημα, διότι δεν είναι μόνο στο Νομό Λακωνίας, όπου αντί να δίνουμε το 100% των δυνάμεών μας, για τη διόρθωση της διαδικασίας παροχής υπηρεσιών υγείας στους πολίτες, το κυρίως έργο μας κάνει  γωνίες ή αναστέλλεται ορισμένες φορές λόγω των φημών και ασχολούμαστε και εσείς και εμείς με τις φήμες. </w:t>
      </w:r>
    </w:p>
    <w:p>
      <w:pPr>
        <w:pStyle w:val="Normal"/>
        <w:spacing w:lineRule="auto" w:line="600"/>
        <w:ind w:firstLine="900"/>
        <w:jc w:val="both"/>
        <w:rPr>
          <w:rFonts w:ascii="Arial" w:hAnsi="Arial" w:cs="Arial"/>
        </w:rPr>
      </w:pPr>
      <w:r>
        <w:rPr>
          <w:rFonts w:cs="Arial" w:ascii="Arial" w:hAnsi="Arial"/>
        </w:rPr>
        <w:t>Σας ευχαριστώ, λοιπόν, κατά  πρώτον, για  τον τρόπο με τον οποίο με υποδεχθήκατε και κατά δεύτερον, για την ευκαιρία που μου δίνετε να στείλω δύο μηνύματα, το ένα στο νομό σας, το Νομό Λακωνίας, τον νομό τον οποίο έχετε την τιμή να εκπροσωπείτε το Κοινοβούλιο, αλλά και το άλλο σε όλους τους νομούς της χώρας. Διότι, αυτό το οποίο επισημαίνετε δεν συμβαίνει μόνο σε σας. Συμβαίνει σχεδόν παντού. Φήμες, που καθόλου δεν είναι άσχετες με τις επερχόμενες δημοτικές εκλογές, θέλουν να κλείνει το ένα νοσοκομείο, να συγχωνεύεται το άλλο, να ανατινάζεται το τρίτο, να καταστρέφεται το τέταρτο, να απολύονται γιατροί, νοσηλευτικό προσωπικό και διοικητικό προσωπικό.</w:t>
      </w:r>
    </w:p>
    <w:p>
      <w:pPr>
        <w:pStyle w:val="Normal"/>
        <w:spacing w:lineRule="auto" w:line="600"/>
        <w:ind w:firstLine="900"/>
        <w:jc w:val="both"/>
        <w:rPr>
          <w:rFonts w:ascii="Arial" w:hAnsi="Arial" w:cs="Arial"/>
        </w:rPr>
      </w:pPr>
      <w:r>
        <w:rPr>
          <w:rFonts w:cs="Arial" w:ascii="Arial" w:hAnsi="Arial"/>
        </w:rPr>
        <w:t xml:space="preserve">Όλα αυτά είναι ψέματα από πάνω μέχρι κάτω, αγαπητέ κύριε συνάδελφε. Και δίνω σήμερα την διαβεβαίωση στο ελληνικό Κοινοβούλιο, ότι κανείς Υπουργός που σέβεται τον εαυτό του δεν θα μπορούσε, χωρίς την ολοκλήρωση του υγειονομικού χάρτη της χώρας, να σκεφθεί, αν το άλφα ή το βήτα πρέπει να συγχωνευθεί, να καταργηθεί ή οτιδήποτε άλλο. Καμμία προτεραιότητα κυβερνητική δεν υπάρχει επ’ αυτού και το δηλώνω αυτό ρητά και απερίφραστα. Τέτοιος κίνδυνος δεν υπάρχει και σας παρακαλώ πολύ, κύριε συνάδελφε, αυτήν την ενημέρωση να την παράσχετε και στους πολίτες του Νομού Λακωνίας που εύλογα ανησυχούν. </w:t>
      </w:r>
    </w:p>
    <w:p>
      <w:pPr>
        <w:pStyle w:val="Normal"/>
        <w:spacing w:lineRule="auto" w:line="600"/>
        <w:ind w:firstLine="900"/>
        <w:jc w:val="both"/>
        <w:rPr>
          <w:rFonts w:ascii="Arial" w:hAnsi="Arial" w:cs="Arial"/>
        </w:rPr>
      </w:pPr>
      <w:r>
        <w:rPr>
          <w:rFonts w:cs="Arial" w:ascii="Arial" w:hAnsi="Arial"/>
        </w:rPr>
        <w:t xml:space="preserve">Κυρία Πρόεδρε, μου αναφέρουν συνάδελφοι, από το Νομό Ηλείας, λόγου χάριν, ότι φήμες θέλουν να καταργείται ένα εκ των δύο νοσοκομείων του Νομού ή να συγχωνεύονται τα νοσοκομεία αυτά και να συμβαίνουν μια σειρά από κακά πράγματα στο προσωπικό τους. Ψεύδη και αυτά. Όλα αυτά είναι ψεύδη και μάλιστα εκ του πονηρού ψεύδη, ψεύδη, τα οποία συνδέονται με τις επερχόμενες δημοτικές εκλογές με σκοπό δια της  μικροπολιτικής να επηρεαστεί ο άλφα ή ο βήτα ψηφοφόρος. </w:t>
      </w:r>
    </w:p>
    <w:p>
      <w:pPr>
        <w:pStyle w:val="Normal"/>
        <w:spacing w:lineRule="auto" w:line="600"/>
        <w:ind w:firstLine="900"/>
        <w:jc w:val="both"/>
        <w:rPr>
          <w:rFonts w:ascii="Arial" w:hAnsi="Arial" w:cs="Arial"/>
        </w:rPr>
      </w:pPr>
      <w:r>
        <w:rPr>
          <w:rFonts w:cs="Arial" w:ascii="Arial" w:hAnsi="Arial"/>
        </w:rPr>
        <w:t xml:space="preserve">Κύριε συνάδελφε, κάτι τέτοιο δεν έχει τεθεί ως θέμα. Σας διαβεβαιώνω ότι επί ένα μήνα στο Υπουργείο δεν συνήντησα την παραμικρή συζήτηση επ’ αυτού, δεν συμμετείχα, δεν μου ήλθε η παραμικρή εισήγηση. Είναι θέματα που είναι εκτός παιδιάς. Διαβεβαιώστε τους συμπολίτες σας και ελπίζω να μην απασχολούμε το Κοινοβούλιο με τέτοιου είδους ανυπόστατες φήμες. </w:t>
      </w:r>
    </w:p>
    <w:p>
      <w:pPr>
        <w:pStyle w:val="Normal"/>
        <w:spacing w:lineRule="auto" w:line="600"/>
        <w:ind w:firstLine="900"/>
        <w:jc w:val="both"/>
        <w:rPr>
          <w:rFonts w:ascii="Arial" w:hAnsi="Arial" w:cs="Arial"/>
        </w:rPr>
      </w:pPr>
      <w:r>
        <w:rPr>
          <w:rFonts w:cs="Arial" w:ascii="Arial" w:hAnsi="Arial"/>
        </w:rPr>
        <w:t xml:space="preserve">Σε ό,τι αφορά το έτερο ερώτημά σας, που αφορά τις νοσοκομειακές μονάδες στις οποίες αναφερθήκατε, την επέκταση, το κέντρο υγείας κ.λπ.. Θα αναφερθώ στη δευτερολογία μου.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900"/>
        <w:jc w:val="both"/>
        <w:rPr>
          <w:rFonts w:ascii="Arial" w:hAnsi="Arial" w:cs="Arial"/>
        </w:rPr>
      </w:pPr>
      <w:r>
        <w:rPr>
          <w:rFonts w:cs="Arial" w:ascii="Arial" w:hAnsi="Arial"/>
        </w:rPr>
        <w:t xml:space="preserve">Το λόγο έχει ο ερωτών Βουλευτής κ. Γρηγοράκος. </w:t>
      </w:r>
    </w:p>
    <w:p>
      <w:pPr>
        <w:pStyle w:val="Normal"/>
        <w:spacing w:lineRule="auto" w:line="600"/>
        <w:ind w:firstLine="900"/>
        <w:jc w:val="both"/>
        <w:rPr/>
      </w:pPr>
      <w:r>
        <w:rPr>
          <w:rFonts w:cs="Arial" w:ascii="Arial" w:hAnsi="Arial"/>
          <w:b/>
        </w:rPr>
        <w:t>ΛΕΩΝΙΔΑΣ ΓΡΗΓΟΡΑΚΟΣ:</w:t>
      </w:r>
      <w:r>
        <w:rPr>
          <w:rFonts w:cs="Arial" w:ascii="Arial" w:hAnsi="Arial"/>
        </w:rPr>
        <w:t xml:space="preserve"> Κύριε Υπουργέ, χαίρομαι ιδιαίτερα για την απάντησή σας, γιατί πραγματικά σας είπα ότι γίνεται ένας μεγάλο αγώνας να διαψεύσουμε κάτι το οποίο δεν προϋπήρχε ούτε καν στο μυαλό του Υπουργείου Υγείας, ούτε καν στο μυαλό το δικό μας που ασχολούμαστε πάρα πολλά χρόνια με την υγεία στο νομό, αλλά και σε κανέναν πολίτη που σκέπτεται λογικά στη Λακωνία. </w:t>
      </w:r>
    </w:p>
    <w:p>
      <w:pPr>
        <w:pStyle w:val="Normal"/>
        <w:spacing w:lineRule="auto" w:line="600"/>
        <w:ind w:firstLine="900"/>
        <w:jc w:val="both"/>
        <w:rPr>
          <w:rFonts w:ascii="Arial" w:hAnsi="Arial" w:cs="Arial"/>
        </w:rPr>
      </w:pPr>
      <w:r>
        <w:rPr>
          <w:rFonts w:cs="Arial" w:ascii="Arial" w:hAnsi="Arial"/>
        </w:rPr>
        <w:t xml:space="preserve">Όμως, κυρίες και κύριοι συνάδελφοι, βλέπουμε ότι το τελευταίο διάστημα κάποιες δυνάμεις θέλουν να δημιουργήσουν μια αποσταθεροποίηση στο νομό και πιστεύω και σε όλη την Ελλάδα. Αυτό  το αίσθημα ανασφάλειας που δημιουργείται στους πολίτες όλων αυτών των περιοχών που απέχουν πάρα πολύ από τα αστικά κέντρα, από την πρωτεύουσα των νομών, είναι πρωτόγνωρο και είναι στη συγκεκριμένη πολιτική συγκυρία που γίνονται όλα αυτά. </w:t>
      </w:r>
    </w:p>
    <w:p>
      <w:pPr>
        <w:pStyle w:val="Normal"/>
        <w:spacing w:lineRule="auto" w:line="600"/>
        <w:ind w:firstLine="900"/>
        <w:jc w:val="both"/>
        <w:rPr>
          <w:rFonts w:ascii="Arial" w:hAnsi="Arial" w:cs="Arial"/>
        </w:rPr>
      </w:pPr>
      <w:r>
        <w:rPr>
          <w:rFonts w:cs="Arial" w:ascii="Arial" w:hAnsi="Arial"/>
        </w:rPr>
        <w:t xml:space="preserve">Εγώ λοιπόν, θα ήθελα να διαβεβαιώσω τη Βουλή των Ελλήνων ότι τουλάχιστον οι υγιείς πολίτες της Λακωνίας, αλλά και ένα μεγάλο μέρος της Λακωνίας δεν πιστεύει σε αυτά. </w:t>
      </w:r>
    </w:p>
    <w:p>
      <w:pPr>
        <w:pStyle w:val="Normal"/>
        <w:spacing w:lineRule="auto" w:line="600"/>
        <w:ind w:firstLine="900"/>
        <w:jc w:val="both"/>
        <w:rPr>
          <w:rFonts w:ascii="Arial" w:hAnsi="Arial" w:cs="Arial"/>
        </w:rPr>
      </w:pPr>
      <w:r>
        <w:rPr>
          <w:rFonts w:cs="Arial" w:ascii="Arial" w:hAnsi="Arial"/>
        </w:rPr>
        <w:t xml:space="preserve">Αλλά υποχρέωση της πολιτείας είναι όπως κάνετε σήμερα εσείς, να διαψεύσετε αυτές τις κακές φήμες, διότι τελικά η φημολογία δημιουργεί πανικό, στερεί ελπίδες και αφήνει τους Έλληνες σε μια μεγάλη αμφιβολία. Τουλάχιστον η Κυβέρνηση του ΠΑΣΟΚ και εμείς που εκπροσωπούμε την Κυβέρνηση στο νομό μας δεν έχουμε καμμία διάθεση να δημιουργήσουμε κλίμα αμφιβολίας και ανασφάλειας στους Έλληνες πολίτες. Ίσα-ίσα πιστεύουμε ότι η υγεία είναι ένα αγαθό που πρέπει να δίδεται σε όλους τους Έλληνες πολίτες με ισονομία. Είναι ένα αγαθό που προστατεύεται από το Σύνταγμα. Η υγεία του πολίτη είναι κάτι που προστατεύεται από το κράτος, είναι ιερή και ανεκτίμητη. Πρέπει κάθε ευνομούμενη πολιτεία να την προσφέρει στους πολίτες τη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 κύριος Υπουργός έχει το λόγο.</w:t>
      </w:r>
    </w:p>
    <w:p>
      <w:pPr>
        <w:pStyle w:val="Normal"/>
        <w:spacing w:lineRule="auto" w:line="600"/>
        <w:ind w:firstLine="90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Θα απαντήσω επί του ετέρου ερωτήματος του κ. Γρηγοράκου, το οποίο σχετίζεται με την πολιτική στον τομέα της υγείας στο Νομό Λακωνίας.</w:t>
      </w:r>
    </w:p>
    <w:p>
      <w:pPr>
        <w:pStyle w:val="Normal"/>
        <w:spacing w:lineRule="auto" w:line="600"/>
        <w:ind w:firstLine="900"/>
        <w:jc w:val="both"/>
        <w:rPr>
          <w:rFonts w:ascii="Arial" w:hAnsi="Arial" w:cs="Arial"/>
        </w:rPr>
      </w:pPr>
      <w:r>
        <w:rPr>
          <w:rFonts w:cs="Arial" w:ascii="Arial" w:hAnsi="Arial"/>
        </w:rPr>
        <w:t xml:space="preserve">Κύριε συνάδελφε, κάνατε μία αναφορά στην επέκταση του Νοσοκομείου της Σπάρτης, στο κέντρο υγείας και σε μία περίπτωση επενδύσεως. </w:t>
      </w:r>
    </w:p>
    <w:p>
      <w:pPr>
        <w:pStyle w:val="Normal"/>
        <w:spacing w:lineRule="auto" w:line="600"/>
        <w:ind w:firstLine="900"/>
        <w:jc w:val="both"/>
        <w:rPr>
          <w:rFonts w:ascii="Arial" w:hAnsi="Arial" w:cs="Arial"/>
        </w:rPr>
      </w:pPr>
      <w:r>
        <w:rPr>
          <w:rFonts w:cs="Arial" w:ascii="Arial" w:hAnsi="Arial"/>
        </w:rPr>
        <w:t xml:space="preserve">Για τα δυο πρώτα θέλω να σας ενημερώσω με τα εξής: Το ΕΣΠΑ του Υπουργείου Υγείας είναι ένα πρόγραμμα το οποίο πρέπει να επιταχυνθεί. Αυτή τη δέσμευση την αναλαμβάνω ενώπιον του ελληνικού Κοινοβουλίου σήμερα. Έχω υπέρ εμού το πειστήριο ότι αντίστοιχες προσπάθειες έκανα και στο Υπουργείο Εργασίας με επιτυχία. </w:t>
      </w:r>
    </w:p>
    <w:p>
      <w:pPr>
        <w:pStyle w:val="Normal"/>
        <w:spacing w:lineRule="auto" w:line="600"/>
        <w:ind w:firstLine="900"/>
        <w:jc w:val="both"/>
        <w:rPr>
          <w:rFonts w:ascii="Arial" w:hAnsi="Arial" w:cs="Arial"/>
        </w:rPr>
      </w:pPr>
      <w:r>
        <w:rPr>
          <w:rFonts w:cs="Arial" w:ascii="Arial" w:hAnsi="Arial"/>
        </w:rPr>
        <w:t xml:space="preserve">Το πρόγραμμα του Υπουργείου Υγείας έχει δυσκολίες γιατί μαζί με όλα τα άλλα μια σειρά από ενέργειες που είναι προαπαιτούμενες της χρηματοδότησης ενός έργου και κυρίως της συγχρηματοδότησης, εμφανίζουν τεχνικές δυσχέρειες που πολλές φορές φαντάζουν ανυπέρβλητες για την Τοπική Αυτοδιοίκηση και για τα ίδια τα νοσοκομεία. Μέσω της ενημερώσεως που διαθέτω από τις Υπηρεσίες του Υπουργείου, σας δηλώνω ότι από την πλευρά μας η σκοπιμότητα των δυο πρώτων έργων είναι δεδομένη και συγκεκριμένη και την αντιμετωπίζουμε πάρα πολύ θετικά. Όμως υπάρχει ανάγκη να υποβληθούν οι σχετικές μελέτες. Εδώ υπάρχει μία καθυστέρηση και από την πλευρά του νοσοκομείου και από την πλευρά της Τοπικής Αυτοδιοίκησης. </w:t>
      </w:r>
    </w:p>
    <w:p>
      <w:pPr>
        <w:pStyle w:val="Normal"/>
        <w:spacing w:lineRule="auto" w:line="600"/>
        <w:ind w:firstLine="900"/>
        <w:jc w:val="both"/>
        <w:rPr>
          <w:rFonts w:ascii="Arial" w:hAnsi="Arial" w:cs="Arial"/>
        </w:rPr>
      </w:pPr>
      <w:r>
        <w:rPr>
          <w:rFonts w:cs="Arial" w:ascii="Arial" w:hAnsi="Arial"/>
        </w:rPr>
        <w:t xml:space="preserve">Επειδή δεν είναι σκόπιμο να υπάρξει μία διελκυστίνδα, για το εάν καθυστερεί το Υπουργείο ή το νοσοκομείο ή η Τοπική Αυτοδιοίκηση, είναι προτιμότερο να λύσουμε αυτό το πρόβλημα επί τόπου. Δεσμεύομαι προσωπικά να επισκεφθώ το νομό σε μια ημερομηνία που θα συγκαθορίσουμε ούτως ώστε να εντοπίσουμε τις δυσκολίες και να δώσουμε λύσεις. Το λέω αυτό γιατί μέχρι τώρα από τη σύντομη εμπειρία μου σε αυτό το Υπουργείο, έχω δει ότι υπάρχει ένας δημόσιος διάλογος περί καθυστερήσεων, ανταλλαγή μομφών και κριτικής και όταν πας στην εστία που υπάρχει το πρόβλημα, διαπιστώνεις ποιος έχει δίκιο και ποιος έχει άδικο. Αν δεν πας, είσαι έρμαιο της πληροφόρησης που δίνει ο άλφα ή ο βήτα. Διαπίστωσα και αυτό δεν είναι ευχάριστο ότι πολλές φορές πιστεύεις ότι φταίει το νοσοκομείο ή το Υπουργείο για μια καθυστέρηση, αλλά όταν ερευνάς το θέμα επί τόπου, διαπιστώνεις ότι τα πράγματα δεν είναι ακριβώς έτσι ή είναι τελείως διαφορετικά. </w:t>
      </w:r>
    </w:p>
    <w:p>
      <w:pPr>
        <w:pStyle w:val="Normal"/>
        <w:spacing w:lineRule="auto" w:line="600"/>
        <w:ind w:firstLine="900"/>
        <w:jc w:val="both"/>
        <w:rPr>
          <w:rFonts w:ascii="Arial" w:hAnsi="Arial" w:cs="Arial"/>
        </w:rPr>
      </w:pPr>
      <w:r>
        <w:rPr>
          <w:rFonts w:cs="Arial" w:ascii="Arial" w:hAnsi="Arial"/>
        </w:rPr>
        <w:t xml:space="preserve">Για να δώσουμε λύσεις και για να μην καθυστερούμε ο μόνος ασφαλής τρόπος είναι η αυτοψία. Ενημερωμένος εγώ από τις Υπηρεσίες του Υπουργείου και οι φορείς του νομού θα δώσουμε μια λύση με τον καταλληλότερο δυνατό τρόπο.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Ακολουθεί η δεύτερη με αριθμό 89/5.10.2010 επίκαιρη ερώτηση του Βουλευτή της Νέας Δημοκρατίας κ. Ελευθερίου Αυγενάκη προς τον Υπουργό Αγροτικής Ανάπτυξης και Τροφίμων, σχετικά με την ενεργοποίηση του μηχανισμού ΑΓΡΟΤΕΜΠΕ για την προμήθεια ζωοτροφών και τη στήριξη των κτηνοτρόφων κ.λπ.. </w:t>
      </w:r>
    </w:p>
    <w:p>
      <w:pPr>
        <w:pStyle w:val="Normal"/>
        <w:spacing w:lineRule="auto" w:line="600"/>
        <w:ind w:firstLine="900"/>
        <w:jc w:val="both"/>
        <w:rPr>
          <w:rFonts w:ascii="Arial" w:hAnsi="Arial" w:cs="Arial"/>
        </w:rPr>
      </w:pPr>
      <w:r>
        <w:rPr>
          <w:rFonts w:cs="Arial" w:ascii="Arial" w:hAnsi="Arial"/>
        </w:rPr>
        <w:t>Ο κ. Αυγενάκης έχει το λόγο.</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Κύριε Υπουργέ, αφού σας ευχηθώ καλή επιτυχία στο δύσκολο έργο σας, επιτρέψτε μου να μπω στο περιεχόμενο της επίκαιρης ερώτησης την οποία κατέθεσα. </w:t>
      </w:r>
    </w:p>
    <w:p>
      <w:pPr>
        <w:pStyle w:val="Normal"/>
        <w:spacing w:lineRule="auto" w:line="600"/>
        <w:ind w:firstLine="900"/>
        <w:jc w:val="both"/>
        <w:rPr/>
      </w:pPr>
      <w:r>
        <w:rPr>
          <w:rFonts w:cs="Arial" w:ascii="Arial" w:hAnsi="Arial"/>
        </w:rPr>
        <w:t xml:space="preserve">Γνωρίζετε πολύ καλά την οικονομική κατάσταση στην οποία έχουν περιέλθει οι κτηνοτρόφοι της Κρήτης, αλλά και άλλων περιοχών της χώρας. Γνωρίζετε ότι είναι ιδιαιτέρως δύσκολη. Υπογραμμίζω ότι η οικονομική τους στενότητα έχει φτάσει σε τέτοιο σημείο ώστε αρκετοί επαγγελματίες κτηνοτρόφοι βρίσκονται σε πραγματική αδυναμία να φροντίσουν επαρκώς τα ζώα τους και αδυνατούν να ζήσουν τις οικογένειές τους. Ενώ οι υποχρεώσεις τους τρέχουν και ενώ για όλα τους τα προϊόντα λαμβάνουν επιταγές από τους εμπόρους είτε για το γάλα είτε για τα αιγοπρόβατα, οι ίδιοι πρέπει να  πληρώνουν τις ζωοτροφές, τα φάρμακα και τις όποιες άλλες ανάγκες τους τοις μετρητοίς. </w:t>
      </w:r>
    </w:p>
    <w:p>
      <w:pPr>
        <w:pStyle w:val="Normal"/>
        <w:spacing w:lineRule="auto" w:line="600"/>
        <w:ind w:firstLine="900"/>
        <w:jc w:val="both"/>
        <w:rPr>
          <w:rFonts w:ascii="Arial" w:hAnsi="Arial" w:cs="Arial"/>
        </w:rPr>
      </w:pPr>
      <w:r>
        <w:rPr>
          <w:rFonts w:cs="Arial" w:ascii="Arial" w:hAnsi="Arial"/>
        </w:rPr>
        <w:t xml:space="preserve">Σε αυτό το πλαίσιο σημειώνω ότι το πρόβλημα της έλλειψης ρευστότητας θα μπορούσε να επιλυθεί από την ενεργοποίηση του μηχανισμού ΑΓΡΟΤΕΜΠΕ, με τη σύνδεσή του με την προμήθεια ζωοτροφών απευθείας από τους κτηνοτρόφους. Το ποσό του δανείου θα μπορούσε να ποικίλει ανάλογα με την παραγωγή, αλλά και τα κοπάδια του κάθε επαγγελματία κτηνοτρόφου. Να δίνεται αποκλειστικά για την αγορά ζωοτροφών και με συγκεκριμένο πλαφόν. </w:t>
      </w:r>
    </w:p>
    <w:p>
      <w:pPr>
        <w:pStyle w:val="Normal"/>
        <w:spacing w:lineRule="auto" w:line="600"/>
        <w:ind w:firstLine="900"/>
        <w:jc w:val="both"/>
        <w:rPr>
          <w:rFonts w:ascii="Arial" w:hAnsi="Arial" w:cs="Arial"/>
        </w:rPr>
      </w:pPr>
      <w:r>
        <w:rPr>
          <w:rFonts w:cs="Arial" w:ascii="Arial" w:hAnsi="Arial"/>
        </w:rPr>
        <w:t xml:space="preserve">Επίσης, υπογραμμίζω ότι λόγω της ιδιαιτερότητας του κτηνοτροφικού τομέα της Κρήτης, πολύ θετικά θα λειτουργούσε η επανεξέταση από μέρους σας των προϋποθέσεων ένταξης κτηνοτρόφων της Κρήτης στα μικρά σχέδια βελτίωσης με βάση τις τοπικές ιδιαιτερότητες του κλάδου. </w:t>
      </w:r>
    </w:p>
    <w:p>
      <w:pPr>
        <w:pStyle w:val="Normal"/>
        <w:spacing w:lineRule="auto" w:line="600"/>
        <w:ind w:firstLine="900"/>
        <w:jc w:val="both"/>
        <w:rPr>
          <w:rFonts w:ascii="Arial" w:hAnsi="Arial" w:cs="Arial"/>
        </w:rPr>
      </w:pPr>
      <w:r>
        <w:rPr>
          <w:rFonts w:cs="Arial" w:ascii="Arial" w:hAnsi="Arial"/>
        </w:rPr>
        <w:t xml:space="preserve">Κλείνοντας καταθέτω δυο πολύ ξεκάθαρα ερωτήματα: </w:t>
      </w:r>
    </w:p>
    <w:p>
      <w:pPr>
        <w:pStyle w:val="Normal"/>
        <w:spacing w:lineRule="auto" w:line="600"/>
        <w:ind w:firstLine="900"/>
        <w:jc w:val="both"/>
        <w:rPr>
          <w:rFonts w:ascii="Arial" w:hAnsi="Arial" w:cs="Arial"/>
        </w:rPr>
      </w:pPr>
      <w:r>
        <w:rPr>
          <w:rFonts w:cs="Arial" w:ascii="Arial" w:hAnsi="Arial"/>
        </w:rPr>
        <w:t xml:space="preserve">Προτίθεστε να προχωρήσετε στην ενεργοποίηση του ΑΓΡΟΤΕΜΠΕ με τις προϋποθέσεις που ανέφερα ή με όποιες άλλες προϋποθέσεις εκ μέρους σας; </w:t>
      </w:r>
    </w:p>
    <w:p>
      <w:pPr>
        <w:pStyle w:val="Normal"/>
        <w:spacing w:lineRule="auto" w:line="600"/>
        <w:ind w:firstLine="900"/>
        <w:jc w:val="both"/>
        <w:rPr>
          <w:rFonts w:ascii="Arial" w:hAnsi="Arial" w:cs="Arial"/>
        </w:rPr>
      </w:pPr>
      <w:r>
        <w:rPr>
          <w:rFonts w:cs="Arial" w:ascii="Arial" w:hAnsi="Arial"/>
        </w:rPr>
        <w:t>Προτίθεστε να επανεξετάσετε το πλαίσιο των προϋποθέσεων για την ένταξη κτηνοτρόφων στα μικρά σχέδια βελτίωσης, προκειμένου να γίνονται σεβαστές οι τοπικές ιδιαιτερότητες όπως αυτές που υπάρχουν στην Κρήτη;</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 κύριος Υπουργός έχει το λόγο.</w:t>
      </w:r>
    </w:p>
    <w:p>
      <w:pPr>
        <w:pStyle w:val="Normal"/>
        <w:spacing w:lineRule="auto" w:line="600"/>
        <w:ind w:firstLine="900"/>
        <w:jc w:val="both"/>
        <w:rPr/>
      </w:pPr>
      <w:r>
        <w:rPr>
          <w:rStyle w:val="StrongEmphasis"/>
          <w:rFonts w:cs="Arial" w:ascii="Arial" w:hAnsi="Arial"/>
        </w:rPr>
        <w:t xml:space="preserve">ΚΩΝΣΤΑΝΤΙΝΟΣ ΣΚΑΝΔΑΛΙΔΗΣ (Υπουργός Αγροτικής Ανάπτυξης και Τροφίμων): </w:t>
      </w:r>
      <w:r>
        <w:rPr>
          <w:rFonts w:cs="Arial" w:ascii="Arial" w:hAnsi="Arial"/>
        </w:rPr>
        <w:t>Κύριε συνάδελφε, σας ευχαριστώ για τις ευχές σας.</w:t>
      </w:r>
    </w:p>
    <w:p>
      <w:pPr>
        <w:pStyle w:val="Normal"/>
        <w:spacing w:lineRule="auto" w:line="600"/>
        <w:ind w:firstLine="900"/>
        <w:jc w:val="both"/>
        <w:rPr/>
      </w:pPr>
      <w:r>
        <w:rPr>
          <w:rFonts w:cs="Arial" w:ascii="Arial" w:hAnsi="Arial"/>
        </w:rPr>
        <w:t xml:space="preserve">Κατ’ αρχάς, θέλω να σας πω ότι με βάση το θεσμικό πλαίσιο λειτουργίας του ΤΕΜΠΕ δεν μπορεί να χορηγεί εγγυήσεις στον πρωτογενή τομέα. Γι’ αυτό το λόγο έχουμε αποφασίσει να φτιάξουμε δύο ταμεία εγγυήσεων αγροτικής ανάπτυξης, ένα για τον αγροτικό χώρο και ένα για το χώρο της αλιείας, για να μπορούμε να κάνουμε παρόμοιες πράξεις. Το ΤΕΜΠΕ στην περίπτωση που θα ιδρυθούν τα ταμεία μπορεί να λειτουργήσει ως κεντρικός οργανισμός διαχείρισης χρηματοοικονομικών εργαλείων, εξασφαλίζοντας υποψήφιους επενδυτές του αγροτικού και του κτηνοτροφικού τομέα, την αύξηση του βαθμού πρόσβασης σε αυτήν τη διαδικασία, στις πηγές χρηματοδότησης, στη μείωση του επιτοκίου δανεισμού και στην παροχή εγγύησης σε δάνεια. </w:t>
      </w:r>
    </w:p>
    <w:p>
      <w:pPr>
        <w:pStyle w:val="Normal"/>
        <w:spacing w:lineRule="auto" w:line="600"/>
        <w:ind w:firstLine="900"/>
        <w:jc w:val="both"/>
        <w:rPr>
          <w:rFonts w:ascii="Arial" w:hAnsi="Arial" w:cs="Arial"/>
        </w:rPr>
      </w:pPr>
      <w:r>
        <w:rPr>
          <w:rFonts w:cs="Arial" w:ascii="Arial" w:hAnsi="Arial"/>
        </w:rPr>
        <w:t xml:space="preserve">Η σύσταση του Ταμείου Εγγυήσεων Αγροτικής Ανάπτυξης αναμένεται να βοηθήσει στην ταχύτερη απορρόφηση κοινοτικών πόρων και παράλληλα στην επίτευξη μόχλευσης των κεφαλαίων που θα προσφερθούν παρέχοντας κατ’ αυτόν τον τρόπο τη δυνατότητα στήριξης όσο το δυνατόν περισσότερων επενδύσεων στον αγροτοκτηνοτροφικό τομέα. Για την υλοποίηση αυτών των πραγμάτων προβλέπεται η σύσταση του Ταμείου Εγγυήσεων Αγροτικής Ανάπτυξης σύμφωνα με τις διατάξεις του Κανονισμού, όπως τροποποιήθηκε και ισχύει. Το Ταμείο θα συσταθεί ως ανεξάρτητη χρηματοοικονομική μονάδα με ειδικό κωδικό εντός της «ΤΕΜΠΕ Α.Ε.» με σκοπό την παροχή εγγυήσεων, καθώς και την υπό ορισμένες προϋποθέσεις, εφ’ όσον αυτό είναι εφικτό από το σχετικό νομοθετικό κανονιστικό πλαίσιο, επιδότηση επιτοκίου. </w:t>
      </w:r>
    </w:p>
    <w:p>
      <w:pPr>
        <w:pStyle w:val="Normal"/>
        <w:spacing w:lineRule="auto" w:line="600"/>
        <w:ind w:firstLine="900"/>
        <w:jc w:val="both"/>
        <w:rPr/>
      </w:pPr>
      <w:r>
        <w:rPr>
          <w:rFonts w:cs="Arial" w:ascii="Arial" w:hAnsi="Arial"/>
        </w:rPr>
        <w:t xml:space="preserve">Τώρα σ’ αυτήν τη φάση βρισκόμαστε στο τελικό στάδιο ίδρυσης αυτού του ταμείου. Σε ό,τι αφορά το ζήτημα της απευθείας αγοράς ζωοτροφών μέσω του αγροτικού ΤΕΜΠΕ, δεν προβλέπεται η χρηματοδότηση αγοράς ζωοτροφών μέσω των δράσεων του ταμείου. Ωστόσο, το Ταμείο Εγγυήσεων Αγροτικής Ανάπτυξης πρόκειται να χρηματοδοτήσει το μέτρο της προστιθέμενης αξίας των γεωργικών και δασοκομικών προϊόντων του Προγράμματος Αγροτικής Ανάπτυξης, όπου εντάσσονται και οι ζωοτροφές, δηλαδή ιδρύσεις, εκσυγχρονισμοί, μετεγκαταστάσεις αποθηκευτικών χώρων ζωοτροφών, μονάδων παραγωγής ζωοτροφών κ.λπ.. Μέσα από αυτό, λοιπόν, θα περάσουμε αυτήν τη διαδικασία. </w:t>
      </w:r>
    </w:p>
    <w:p>
      <w:pPr>
        <w:pStyle w:val="Normal"/>
        <w:spacing w:lineRule="auto" w:line="600"/>
        <w:ind w:firstLine="900"/>
        <w:jc w:val="both"/>
        <w:rPr>
          <w:rFonts w:ascii="Arial" w:hAnsi="Arial" w:cs="Arial"/>
        </w:rPr>
      </w:pPr>
      <w:r>
        <w:rPr>
          <w:rFonts w:cs="Arial" w:ascii="Arial" w:hAnsi="Arial"/>
        </w:rPr>
        <w:t xml:space="preserve">Σε ό,τι αφορά το δεύτερο ερώτημα, πρέπει κατ’ αρχάς να σας πω ότι στην υπηρεσία μας δεν έχει τεθεί θέμα επανεξέτασης των προϋποθέσεων ένταξης από καμμιά περιοχή της χώρας, αλλά ούτε και από την Κρήτη. </w:t>
      </w:r>
    </w:p>
    <w:p>
      <w:pPr>
        <w:pStyle w:val="Normal"/>
        <w:spacing w:lineRule="auto" w:line="600"/>
        <w:ind w:firstLine="900"/>
        <w:jc w:val="both"/>
        <w:rPr>
          <w:rFonts w:ascii="Arial" w:hAnsi="Arial" w:cs="Arial"/>
        </w:rPr>
      </w:pPr>
      <w:r>
        <w:rPr>
          <w:rFonts w:cs="Arial" w:ascii="Arial" w:hAnsi="Arial"/>
        </w:rPr>
        <w:t xml:space="preserve">Προφανώς, κύριε Αυγενάκη, θα έχετε ενημερωθεί –γιατί είστε αρκετά ενημερωμένος και βλέπω ότι ασχολείστε πολύ με το θέμα- ότι για την Περιφέρεια της Κρήτης προβλέπεται η διάθεση δημόσιας δαπάνης ύψους 6 εκατομμυρίων ευρώ από τη συνολική δημόσια δαπάνη των 50 εκατομμυρίων ευρώ, όπου μέσω των μέτρου «Εκσυγχρονισμός γεωργικών εκμεταλλεύσεων» ενισχύεται η υλοποίηση επενδύσεων μικρού κόστους, με συνολικό επιλέξιμο κόστος μέχρι 50.000 ευρώ ανά επένδυση που αφορούν τον εκσυγχρονισμό των αιγοπροβατοτροφικών εκμεταλλεύσεων της χώρας με την εισαγωγή σ’ αυτήν διαφόρων καινούργιων στοιχείων και με την ενίσχυση συμπληρωματικών επενδύσεων. </w:t>
      </w:r>
    </w:p>
    <w:p>
      <w:pPr>
        <w:pStyle w:val="Normal"/>
        <w:spacing w:lineRule="auto" w:line="600"/>
        <w:ind w:firstLine="900"/>
        <w:jc w:val="both"/>
        <w:rPr>
          <w:rFonts w:ascii="Arial" w:hAnsi="Arial" w:cs="Arial"/>
        </w:rPr>
      </w:pPr>
      <w:r>
        <w:rPr>
          <w:rFonts w:cs="Arial" w:ascii="Arial" w:hAnsi="Arial"/>
        </w:rPr>
        <w:t xml:space="preserve">Αυτή η δράση προβλέπει ουσιαστικά υποβολή αιτήσεων ενίσχυσης με καταχώρηση όλων των απαιτούμενων στοιχείων που αποδεικνύουν την ιδιότητα του φορέα της επένδυσης, τη δυναμικότητα και παραγωγική ικανότητα της εκμετάλλευσης κ.λπ. και διασταυρώνονται ηλεκτρονικά με τα επίσημα αρχεία των αρμόδιων φορέων και υπηρεσιών, ώστε να διασφαλίζεται η κατ’ αρχήν επιλεξιμότητα.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900"/>
        <w:jc w:val="both"/>
        <w:rPr>
          <w:rFonts w:ascii="Arial" w:hAnsi="Arial" w:cs="Arial"/>
        </w:rPr>
      </w:pPr>
      <w:r>
        <w:rPr>
          <w:rFonts w:cs="Arial" w:ascii="Arial" w:hAnsi="Arial"/>
        </w:rPr>
        <w:t xml:space="preserve">Σε μισό λεπτό τελειώνω, κυρία Πρόεδρε. </w:t>
      </w:r>
    </w:p>
    <w:p>
      <w:pPr>
        <w:pStyle w:val="Normal"/>
        <w:spacing w:lineRule="auto" w:line="600"/>
        <w:ind w:firstLine="900"/>
        <w:jc w:val="both"/>
        <w:rPr>
          <w:rFonts w:ascii="Arial" w:hAnsi="Arial" w:cs="Arial"/>
        </w:rPr>
      </w:pPr>
      <w:r>
        <w:rPr>
          <w:rFonts w:cs="Arial" w:ascii="Arial" w:hAnsi="Arial"/>
        </w:rPr>
        <w:t xml:space="preserve">Νομίζουμε ότι πρόκειται για ένα σύστημα καθαρό, σαφές, ένα σύστημα στο οποίο έχει πρόσβαση ο καθένας και ένα σύστημα στο οποίο γίνεται ηλεκτρονικά η διασταύρωση των στοιχείων. Επίσης, επαναλαμβάνω ότι μέχρι τώρα δεν μας έχει τεθεί κανένα θέμα επαναρρύθμιση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Αυγενάκης.</w:t>
      </w:r>
    </w:p>
    <w:p>
      <w:pPr>
        <w:pStyle w:val="Normal"/>
        <w:spacing w:lineRule="auto" w:line="600"/>
        <w:ind w:firstLine="900"/>
        <w:jc w:val="both"/>
        <w:rPr/>
      </w:pPr>
      <w:r>
        <w:rPr>
          <w:rFonts w:cs="Arial" w:ascii="Arial" w:hAnsi="Arial"/>
          <w:b/>
        </w:rPr>
        <w:t xml:space="preserve">ΕΛΕΥΘΕΡΙΟΣ ΑΥΓΕΝΑΚΗΣ: </w:t>
      </w:r>
      <w:r>
        <w:rPr>
          <w:rFonts w:cs="Arial" w:ascii="Arial" w:hAnsi="Arial"/>
        </w:rPr>
        <w:t xml:space="preserve">Σας ευχαριστώ πολύ, κυρία Πρόεδρε. </w:t>
      </w:r>
    </w:p>
    <w:p>
      <w:pPr>
        <w:pStyle w:val="Normal"/>
        <w:spacing w:lineRule="auto" w:line="600"/>
        <w:ind w:firstLine="900"/>
        <w:jc w:val="both"/>
        <w:rPr>
          <w:rFonts w:ascii="Arial" w:hAnsi="Arial" w:cs="Arial"/>
        </w:rPr>
      </w:pPr>
      <w:r>
        <w:rPr>
          <w:rFonts w:cs="Arial" w:ascii="Arial" w:hAnsi="Arial"/>
        </w:rPr>
        <w:t xml:space="preserve">Κύριε Υπουργέ, σας άκουσα πολύ προσεκτικά και θεωρώ πως είναι χρέος μου να επιμείνω στην πραγματική ανάγκη άμεσης ενεργοποίησης του μηχανισμού ΑΓΡΟΤΕΜΠΕ αποκλειστικά για την προμήθεια ζωοτροφών απευθείας από τους κτηνοτρόφους. </w:t>
      </w:r>
    </w:p>
    <w:p>
      <w:pPr>
        <w:pStyle w:val="Normal"/>
        <w:spacing w:lineRule="auto" w:line="600"/>
        <w:ind w:firstLine="900"/>
        <w:jc w:val="both"/>
        <w:rPr>
          <w:rFonts w:ascii="Arial" w:hAnsi="Arial" w:cs="Arial"/>
        </w:rPr>
      </w:pPr>
      <w:r>
        <w:rPr>
          <w:rFonts w:cs="Arial" w:ascii="Arial" w:hAnsi="Arial"/>
        </w:rPr>
        <w:t>Και θα μου επιτρέψετε να σας πω ότι εγώ δεν μίλησα για επένδυση και άρα για ανάπτυξη, αλλά για ανάγκη επιβίωσης την οποία έχουν αυτήν τη στιγμή οι κτηνοτρόφοι της Κρήτης, αλλά και της υπόλοιπης επικράτειας. Είναι δεδομένο ότι πληρώνοντας τοις μετρητοίς και μόνο οι ίδιοι αντιμετωπίζουν ουσιαστικά προβλήματα ρευστότητας, κάτι που καταλαβαίνετε τόσο εσείς όσο και όλοι μας εδώ μέσα.</w:t>
      </w:r>
    </w:p>
    <w:p>
      <w:pPr>
        <w:pStyle w:val="Normal"/>
        <w:spacing w:lineRule="auto" w:line="600"/>
        <w:ind w:firstLine="900"/>
        <w:jc w:val="both"/>
        <w:rPr>
          <w:rFonts w:ascii="Arial" w:hAnsi="Arial" w:cs="Arial"/>
        </w:rPr>
      </w:pPr>
      <w:r>
        <w:rPr>
          <w:rFonts w:cs="Arial" w:ascii="Arial" w:hAnsi="Arial"/>
        </w:rPr>
        <w:t xml:space="preserve">Βεβαίως, το ποσό του δανείου που θα δίνεται αποκλειστικά για την αγορά ζωοτροφών με όποιο τρόπο και με όποια διαδικασία εσείς περιγράφετε, θα μπορούσε εύκολα να το ελέγξει το κράτος από τα παραστατικά, χωρίς να υπάρχει σπατάλη χρήματος. </w:t>
      </w:r>
    </w:p>
    <w:p>
      <w:pPr>
        <w:pStyle w:val="Normal"/>
        <w:spacing w:lineRule="auto" w:line="600"/>
        <w:ind w:firstLine="900"/>
        <w:jc w:val="both"/>
        <w:rPr>
          <w:rFonts w:ascii="Arial" w:hAnsi="Arial" w:cs="Arial"/>
        </w:rPr>
      </w:pPr>
      <w:r>
        <w:rPr>
          <w:rFonts w:cs="Arial" w:ascii="Arial" w:hAnsi="Arial"/>
        </w:rPr>
        <w:t xml:space="preserve">Επιπροσθέτως τώρα και αναφορικά με την επανεξέταση των προϋποθέσεων για την ένταξη κτηνοτρόφων στα μικρά σχέδια βελτίωσης, λόγω των ιδιαιτεροτήτων του κτηνοτροφικού τομέα της Κρήτης, επιτρέψτε μου ορισμένες παρατηρήσεις που μπορεί να σας φανούν και χρήσιμες ειδικά στη φάση που βρίσκεστε. </w:t>
      </w:r>
    </w:p>
    <w:p>
      <w:pPr>
        <w:pStyle w:val="Normal"/>
        <w:spacing w:lineRule="auto" w:line="600"/>
        <w:ind w:firstLine="900"/>
        <w:jc w:val="both"/>
        <w:rPr>
          <w:rFonts w:ascii="Arial" w:hAnsi="Arial" w:cs="Arial"/>
        </w:rPr>
      </w:pPr>
      <w:r>
        <w:rPr>
          <w:rFonts w:cs="Arial" w:ascii="Arial" w:hAnsi="Arial"/>
        </w:rPr>
        <w:t xml:space="preserve">Εάν δεν το γνωρίζετε ήδη, σας ενημερώνω ότι ο όρος της ελάχιστης παραδιδόμενης ποσότητας γάλακτος των εξήντα κιλών ετησίως, σύμφωνα με τα στοιχεία του ΕΛΟΓΑΚ και σε εγκεκριμένη τυροκομική μονάδα, αποκλείει πολλούς ενδιαφερόμενους κτηνοτρόφους -και ειδικά της Κρήτης- να ενταχθούν στο πρόγραμμα εκσυγχρονισμού που περιγράψατε των εκμεταλλεύσεών τους μέσω της προκήρυξης των μικρών σχεδίων βελτίωσης. </w:t>
      </w:r>
    </w:p>
    <w:p>
      <w:pPr>
        <w:pStyle w:val="Normal"/>
        <w:spacing w:lineRule="auto" w:line="600"/>
        <w:ind w:firstLine="900"/>
        <w:jc w:val="both"/>
        <w:rPr>
          <w:rFonts w:ascii="Arial" w:hAnsi="Arial" w:cs="Arial"/>
        </w:rPr>
      </w:pPr>
      <w:r>
        <w:rPr>
          <w:rFonts w:cs="Arial" w:ascii="Arial" w:hAnsi="Arial"/>
        </w:rPr>
        <w:t xml:space="preserve">Επίσης, στην Κρήτη, σε αντίθεση με την υπόλοιπη χώρα, δεν δραστηριοποιούνται στον τομέα μεταποίησης γάλακτος μεγάλες γαλακτοβιομηχανίες, ενώ αρκετοί κτηνοτρόφοι αυτοεπεξεργάζονται την παραγωγή τους με την παραδοσιακή τυροκόμηση, μέθοδος που προσφέρει ιδιαίτερης ποιότητας τυροκομικά προϊόντα, με αποτέλεσμα να γίνονται ανάρπαστα, αλλά να μην υπάρχει μεγάλη ποσότητα. </w:t>
      </w:r>
    </w:p>
    <w:p>
      <w:pPr>
        <w:pStyle w:val="Normal"/>
        <w:spacing w:lineRule="auto" w:line="600"/>
        <w:ind w:firstLine="900"/>
        <w:jc w:val="both"/>
        <w:rPr>
          <w:rFonts w:ascii="Arial" w:hAnsi="Arial" w:cs="Arial"/>
        </w:rPr>
      </w:pPr>
      <w:r>
        <w:rPr>
          <w:rFonts w:cs="Arial" w:ascii="Arial" w:hAnsi="Arial"/>
        </w:rPr>
        <w:t xml:space="preserve">Στο πλαίσιο αυτό, κύριε Υπουργέ, ο Σύλλογος Επαγγελματικών Κτηνοτρόφων του Νομού Ηρακλείου σας είχε επισημάνει την ανάγκη να υπάρξει μερική –όχι συνολική- αναθεώρηση των όρων των σχεδίων απόφασης λεπτομερειών για τα μικρά σχέδια βελτίωσης. </w:t>
      </w:r>
    </w:p>
    <w:p>
      <w:pPr>
        <w:pStyle w:val="Normal"/>
        <w:spacing w:lineRule="auto" w:line="600"/>
        <w:ind w:firstLine="900"/>
        <w:jc w:val="both"/>
        <w:rPr>
          <w:rFonts w:ascii="Arial" w:hAnsi="Arial" w:cs="Arial"/>
        </w:rPr>
      </w:pPr>
      <w:r>
        <w:rPr>
          <w:rFonts w:cs="Arial" w:ascii="Arial" w:hAnsi="Arial"/>
        </w:rPr>
        <w:t xml:space="preserve">Αν δεν την έχετε λάβει, πολύ ευχαρίστως να τους μεταφέρω –αν δεν μας παρακολουθούν αυτήν εδώ την ώρα- να στείλουν εκ νέου τις παρατηρήσεις που μπορεί να σας είναι πολύ χρήσιμες, γιατί γνωρίζω ότι είστε πολύ συνεργάσιμος και ότι επιθυμείτε και εσείς το καλύτερ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υρία Πρόεδρε. </w:t>
      </w:r>
    </w:p>
    <w:p>
      <w:pPr>
        <w:pStyle w:val="Normal"/>
        <w:spacing w:lineRule="auto" w:line="600"/>
        <w:ind w:firstLine="900"/>
        <w:jc w:val="both"/>
        <w:rPr>
          <w:rFonts w:ascii="Arial" w:hAnsi="Arial" w:cs="Arial"/>
        </w:rPr>
      </w:pPr>
      <w:r>
        <w:rPr>
          <w:rFonts w:cs="Arial" w:ascii="Arial" w:hAnsi="Arial"/>
        </w:rPr>
        <w:t xml:space="preserve">Κρίσιμο είναι, κύριε Υπουργέ, να προβλέπεται πρώτον, η εξαίρεση της Κρήτης από τον όρο της ελάχιστης παραδιδόμενης ποσότητας γάλακτος. </w:t>
      </w:r>
    </w:p>
    <w:p>
      <w:pPr>
        <w:pStyle w:val="Normal"/>
        <w:spacing w:lineRule="auto" w:line="600"/>
        <w:ind w:firstLine="900"/>
        <w:jc w:val="both"/>
        <w:rPr>
          <w:rFonts w:ascii="Arial" w:hAnsi="Arial" w:cs="Arial"/>
        </w:rPr>
      </w:pPr>
      <w:r>
        <w:rPr>
          <w:rFonts w:cs="Arial" w:ascii="Arial" w:hAnsi="Arial"/>
        </w:rPr>
        <w:t xml:space="preserve">Δεύτερον, η απαιτούμενη άδεια ίδρυσης και λειτουργίας κτηνοτροφικής μονάδας, εφόσον αυτή δεν υποχρεούται να καταθέσει ταυτόχρονα με την υποβολή του αιτήματος, να τρέξει, δηλαδή, παράλληλα με την παράδοση του έργου. </w:t>
      </w:r>
    </w:p>
    <w:p>
      <w:pPr>
        <w:pStyle w:val="Normal"/>
        <w:spacing w:lineRule="auto" w:line="600"/>
        <w:ind w:firstLine="900"/>
        <w:jc w:val="both"/>
        <w:rPr>
          <w:rFonts w:ascii="Arial" w:hAnsi="Arial" w:cs="Arial"/>
        </w:rPr>
      </w:pPr>
      <w:r>
        <w:rPr>
          <w:rFonts w:cs="Arial" w:ascii="Arial" w:hAnsi="Arial"/>
        </w:rPr>
        <w:t xml:space="preserve">Τρίτον, η απλοποίηση των διαδικασιών της ΚΥΑ που αναφέρεται στην εξαίρεση από κατεδάφιση αυθαιρέτων κτηνοτροφικών κτισμάτων. Ως εναλλακτική λύση προτείνεται η εγκατάσταση του αλμεκτικού σε πρόσθετη κατασκευή θερμοκηπιακού τύπου που δεν απαιτείται οικοδομική άδεια και κοστίζει σαφέστατα πολύ λιγότερο από τη συμβατική. </w:t>
      </w:r>
    </w:p>
    <w:p>
      <w:pPr>
        <w:pStyle w:val="Normal"/>
        <w:spacing w:lineRule="auto" w:line="600"/>
        <w:ind w:firstLine="900"/>
        <w:jc w:val="both"/>
        <w:rPr>
          <w:rFonts w:ascii="Arial" w:hAnsi="Arial" w:cs="Arial"/>
        </w:rPr>
      </w:pPr>
      <w:r>
        <w:rPr>
          <w:rFonts w:cs="Arial" w:ascii="Arial" w:hAnsi="Arial"/>
        </w:rPr>
        <w:t xml:space="preserve">Και τέταρτον, να επαφίεται στην ευχέρεια του κτηνοτρόφου η επιλογή του τύπου του αλμεκτικού, του οποίου η δυναμικότητα σχετίζεται με την παραγωγικότητα των ζώων, αλλά και τον αριθμό των χειριστών. </w:t>
      </w:r>
    </w:p>
    <w:p>
      <w:pPr>
        <w:pStyle w:val="Normal"/>
        <w:spacing w:lineRule="auto" w:line="600"/>
        <w:ind w:firstLine="900"/>
        <w:jc w:val="both"/>
        <w:rPr/>
      </w:pPr>
      <w:r>
        <w:rPr>
          <w:rFonts w:cs="Arial" w:ascii="Arial" w:hAnsi="Arial"/>
        </w:rPr>
        <w:t xml:space="preserve">Εξίσου σημαντικό, κύριε Υπουργέ, είναι να δείτε το θέμα της λειτουργίας και της οικονομικής διαχείρισης στους συνεταιρισμούς και τις αγροτικές ενώσεις, γιατί αρκετές αντιμετωπίζουν πρωτοφανή προβλήματα ρευστότητας που φτάνουν μέχρι και στο σημείο να μη μπορούν να ανταποκριθούν στις υποχρεώσεις τους απέναντι στους αγρότες και τους κτηνοτρόφους των περιοχών τους. </w:t>
      </w:r>
    </w:p>
    <w:p>
      <w:pPr>
        <w:pStyle w:val="Normal"/>
        <w:spacing w:lineRule="auto" w:line="600"/>
        <w:ind w:firstLine="900"/>
        <w:jc w:val="both"/>
        <w:rPr>
          <w:rFonts w:ascii="Arial" w:hAnsi="Arial" w:cs="Arial"/>
        </w:rPr>
      </w:pPr>
      <w:r>
        <w:rPr>
          <w:rFonts w:cs="Arial" w:ascii="Arial" w:hAnsi="Arial"/>
        </w:rPr>
        <w:t xml:space="preserve">Κλείνοντας, θα ήθελα να πω ότι οφείλετε να πάρετε άμεσα μέτρα για τη βελτίωση της ποιότητας και της αποτελεσματικότητας του έργου των υπηρεσιών που εποπτεύονται από το Υπουργείο σας, όπως για παράδειγμα ο ΟΠΕΚΕΠΕ. </w:t>
      </w:r>
    </w:p>
    <w:p>
      <w:pPr>
        <w:pStyle w:val="Normal"/>
        <w:spacing w:lineRule="auto" w:line="600"/>
        <w:ind w:firstLine="900"/>
        <w:jc w:val="both"/>
        <w:rPr>
          <w:rFonts w:ascii="Arial" w:hAnsi="Arial" w:cs="Arial"/>
        </w:rPr>
      </w:pPr>
      <w:r>
        <w:rPr>
          <w:rFonts w:cs="Arial" w:ascii="Arial" w:hAnsi="Arial"/>
        </w:rPr>
        <w:t xml:space="preserve">Υπογραμμίζω ότι δεν αρκεί μόνο το φιλότιμο ορισμένων ευσυνείδητων υπαλλήλων, για να σωθεί η κατάσταση και να ολοκληρωθεί, για παράδειγμα, απρόσκοπτα η διαδικασία επιδότησης των αγροτών και κτηνοτρόφων. </w:t>
      </w:r>
    </w:p>
    <w:p>
      <w:pPr>
        <w:pStyle w:val="Normal"/>
        <w:spacing w:lineRule="auto" w:line="600"/>
        <w:ind w:firstLine="900"/>
        <w:jc w:val="both"/>
        <w:rPr>
          <w:rFonts w:ascii="Arial" w:hAnsi="Arial" w:cs="Arial"/>
        </w:rPr>
      </w:pPr>
      <w:r>
        <w:rPr>
          <w:rFonts w:cs="Arial" w:ascii="Arial" w:hAnsi="Arial"/>
        </w:rPr>
        <w:t xml:space="preserve">Κλείνοντας, κύριε Υπουργέ, θα ήθελα να τονίσω για μια ακόμα φορά ότι χρειάζεται να δείτε όλα αυτά τα προβλήματα προσεκτικά και να παρέμβετε άμεσα. Και είμαι σίγουρος ότι θα το κάνετε, διότι εσείς πρωτίστως ενδιαφέρεστε για τον τομέα τον οποίο εποπτεύετε αυτήν τη στιγμή και του οποίου έχετε την πολιτική ευθύνη.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900"/>
        <w:jc w:val="both"/>
        <w:rPr>
          <w:rFonts w:ascii="Arial" w:hAnsi="Arial" w:cs="Arial"/>
        </w:rPr>
      </w:pPr>
      <w:r>
        <w:rPr>
          <w:rFonts w:cs="Arial" w:ascii="Arial" w:hAnsi="Arial"/>
        </w:rPr>
        <w:t xml:space="preserve">Κύριε Υπουργέ, έχετε το λόγο. </w:t>
      </w:r>
    </w:p>
    <w:p>
      <w:pPr>
        <w:pStyle w:val="Normal"/>
        <w:spacing w:lineRule="auto" w:line="600"/>
        <w:ind w:firstLine="90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ατ’ αρχάς, σε ό,τι αφορά τις τελευταίες σας παρατηρήσεις, είναι προφανές ότι από την πρώτη στιγμή που βρέθηκα στο Υπουργείο, η πρώτη μου διαπίστωση είναι η πραγματική αλλαγή, η ριζική τομή στους μηχανισμούς που μεσολαβούν ανάμεσα στον αγρότη και στο Υπουργείο και αφορούν πρώτα το κράτος και μετά τους συνεταιρισμούς και ιδίως τις ενώσεις των αγροτικών συνεταιρισμών. </w:t>
      </w:r>
    </w:p>
    <w:p>
      <w:pPr>
        <w:pStyle w:val="Normal"/>
        <w:spacing w:lineRule="auto" w:line="600"/>
        <w:ind w:firstLine="900"/>
        <w:jc w:val="both"/>
        <w:rPr>
          <w:rFonts w:ascii="Arial" w:hAnsi="Arial" w:cs="Arial"/>
        </w:rPr>
      </w:pPr>
      <w:r>
        <w:rPr>
          <w:rFonts w:cs="Arial" w:ascii="Arial" w:hAnsi="Arial"/>
        </w:rPr>
        <w:t xml:space="preserve">Το λέω αυτό, διότι πρόκειται για ένα μεγάλο πρόβλημα το οποίο γνωρίζετε πολύ καλά και το οποίο περιγράψατε με καθαρότητα. Οι πρώτες κινήσεις του Υπουργείου θα γίνουν προς αυτήν την κατεύθυνση και με θεσμικό, νομοθετικό χαρακτήρα και θα έχουμε την ευκαιρία να τα συζητήσουμε αυτά. </w:t>
      </w:r>
    </w:p>
    <w:p>
      <w:pPr>
        <w:pStyle w:val="Normal"/>
        <w:spacing w:lineRule="auto" w:line="600"/>
        <w:ind w:firstLine="900"/>
        <w:jc w:val="both"/>
        <w:rPr>
          <w:rFonts w:ascii="Arial" w:hAnsi="Arial" w:cs="Arial"/>
        </w:rPr>
      </w:pPr>
      <w:r>
        <w:rPr>
          <w:rFonts w:cs="Arial" w:ascii="Arial" w:hAnsi="Arial"/>
        </w:rPr>
        <w:t xml:space="preserve">Δεύτερον, εγώ δεν έχω καμμία αντίρρηση να σκεφτώ ξανά το θέμα της επαναρρύθμισης και της πρότασης της μερικής αναθεώρησης. Όμως, θα ήθελα να πω κάτι το οποίο θεωρώ ως πολύ απλό. Η ελάχιστη ποσότητα των εξήντα κιλών ετησίως δεν είναι τόσο σημαντική. Κάπου θα πρέπει να υπάρχει και μια διαδικασία από την οποία να φαίνεται ότι ο άλλος είναι και παραγωγός. Δεν είναι απλά ότι έχει ένα ζώο στο σπίτι του και θα πρέπει να μπει σ’ αυτήν τη διαδικασία. </w:t>
      </w:r>
    </w:p>
    <w:p>
      <w:pPr>
        <w:pStyle w:val="Normal"/>
        <w:spacing w:lineRule="auto" w:line="600"/>
        <w:ind w:firstLine="900"/>
        <w:jc w:val="both"/>
        <w:rPr>
          <w:rFonts w:ascii="Arial" w:hAnsi="Arial" w:cs="Arial"/>
        </w:rPr>
      </w:pPr>
      <w:r>
        <w:rPr>
          <w:rFonts w:cs="Arial" w:ascii="Arial" w:hAnsi="Arial"/>
        </w:rPr>
        <w:t xml:space="preserve">Επαναλαμβάνω, λοιπόν, ότι θεωρώ αυτόν τον όρο ως πολύ χαμηλό και σωστό. Όμως, θα πρέπει να τα δούμε όλα αυτά και να τοποθετηθούμε μετά. </w:t>
      </w:r>
    </w:p>
    <w:p>
      <w:pPr>
        <w:pStyle w:val="Normal"/>
        <w:spacing w:lineRule="auto" w:line="600"/>
        <w:ind w:firstLine="900"/>
        <w:jc w:val="both"/>
        <w:rPr>
          <w:rFonts w:ascii="Arial" w:hAnsi="Arial" w:cs="Arial"/>
        </w:rPr>
      </w:pPr>
      <w:r>
        <w:rPr>
          <w:rFonts w:cs="Arial" w:ascii="Arial" w:hAnsi="Arial"/>
        </w:rPr>
        <w:t xml:space="preserve">Τώρα, όσον αφορά τις ζωοτροφές, πρέπει να σας πω ότι δεν είναι εύκολο μέσα από ένα Ταμείο Εγγυήσεων, που ουσιαστικά χρησιμοποιεί κοινοτικούς πόρους, να υπάρξει απευθείας χρηματοδότηση προμήθειας ζωοτροφών, γιατί δεν θα το εγκρίνει κανείς. </w:t>
      </w:r>
    </w:p>
    <w:p>
      <w:pPr>
        <w:pStyle w:val="Normal"/>
        <w:spacing w:lineRule="auto" w:line="600"/>
        <w:ind w:firstLine="900"/>
        <w:jc w:val="both"/>
        <w:rPr>
          <w:rFonts w:ascii="Arial" w:hAnsi="Arial" w:cs="Arial"/>
        </w:rPr>
      </w:pPr>
      <w:r>
        <w:rPr>
          <w:rFonts w:cs="Arial" w:ascii="Arial" w:hAnsi="Arial"/>
        </w:rPr>
        <w:t>Εμείς, λοιπόν, λέμε ότι μέσα από αυτό το μέτρο το οποίο σας είπα προηγούμενα και είναι το μέτρο της προστιθέμενης αξίας των γεωργικών και δασοκομικών προϊόντων που έχει μια σειρά από κινήσεις που έχουν σχέση με την επιχείρηση, μπορούμε ακριβώς να προωθήσουμε και αυτήν τη δράση. Όμως, θα πρέπει να είναι συμπληρωματική μιας ευρύτερης δράσης, προκειμένου να μπορεί να δικαιολογηθεί στο Ταμείο Εγγυήσεων της Αγροτικής Ανάπτυξης. Νομίζω, λοιπόν, ότι αυτή ήταν μια πολύ συγκεκριμένη παρατήρηση που ήθελα να κάνω.</w:t>
      </w:r>
    </w:p>
    <w:p>
      <w:pPr>
        <w:pStyle w:val="Normal"/>
        <w:spacing w:lineRule="auto" w:line="600"/>
        <w:ind w:firstLine="900"/>
        <w:jc w:val="both"/>
        <w:rPr>
          <w:rFonts w:ascii="Arial" w:hAnsi="Arial" w:cs="Arial"/>
        </w:rPr>
      </w:pPr>
      <w:r>
        <w:rPr>
          <w:rFonts w:cs="Arial" w:ascii="Arial" w:hAnsi="Arial"/>
        </w:rPr>
        <w:t xml:space="preserve">Επίσης, θα ήθελα να πω ότι είμαι στη διάθεσή σας, όταν θα πάρω το συγκεκριμένο χαρτί και συζητήσω με τις υπηρεσίες, να συζητήσουμε την καλύτερη δυνατή ρύθμιση.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προηγηθούν τώρα δύο επίκαιρες ερωτήσεις που έχουν σχέση με το Υπουργείο Περιβάλλοντος, Ενέργειας και Κλιματικής Αλλαγής, λόγω κωλύματος του κυρίου Υφυπουργού. </w:t>
      </w:r>
    </w:p>
    <w:p>
      <w:pPr>
        <w:pStyle w:val="Normal"/>
        <w:spacing w:lineRule="auto" w:line="600"/>
        <w:ind w:firstLine="900"/>
        <w:jc w:val="both"/>
        <w:rPr>
          <w:rFonts w:ascii="Arial" w:hAnsi="Arial" w:cs="Arial"/>
        </w:rPr>
      </w:pPr>
      <w:r>
        <w:rPr>
          <w:rFonts w:cs="Arial" w:ascii="Arial" w:hAnsi="Arial"/>
        </w:rPr>
        <w:t xml:space="preserve">Η πρώτη είναι η τέταρτη με αριθμό 79/5-10-2010 επίκαιρη ερώτηση του ΣΤ΄ Αντιπροέδρου της Βουλής και Βουλευτή του Λαϊκού Ορθόδοξου Συναγερμού κ. Βαΐτση Αποστολάτου, σχετικά με την ανάπλαση των εξακοσίων εξήντα στρεμμάτων στη Δραπετσώνα κ.λπ.. </w:t>
      </w:r>
    </w:p>
    <w:p>
      <w:pPr>
        <w:pStyle w:val="Normal"/>
        <w:spacing w:lineRule="auto" w:line="600"/>
        <w:ind w:firstLine="900"/>
        <w:jc w:val="both"/>
        <w:rPr>
          <w:rFonts w:ascii="Arial" w:hAnsi="Arial" w:cs="Arial"/>
        </w:rPr>
      </w:pPr>
      <w:r>
        <w:rPr>
          <w:rFonts w:cs="Arial" w:ascii="Arial" w:hAnsi="Arial"/>
        </w:rPr>
        <w:t xml:space="preserve">Κύριε Αντιπρόεδρε, έχετε το λόγο για να διατυπώσετε την ερώτησή σας. </w:t>
      </w:r>
    </w:p>
    <w:p>
      <w:pPr>
        <w:pStyle w:val="Normal"/>
        <w:spacing w:lineRule="auto" w:line="600"/>
        <w:ind w:firstLine="900"/>
        <w:jc w:val="both"/>
        <w:rPr/>
      </w:pPr>
      <w:r>
        <w:rPr>
          <w:rFonts w:cs="Arial" w:ascii="Arial" w:hAnsi="Arial"/>
          <w:b/>
        </w:rPr>
        <w:t>ΒΑΪΤΣΗΣ ΑΠΟΣΤΟΛΑΤΟΣ (ΣΤ΄Αντιπρόεδρος της Βουλής):</w:t>
      </w:r>
      <w:r>
        <w:rPr>
          <w:rFonts w:cs="Arial" w:ascii="Arial" w:hAnsi="Arial"/>
        </w:rPr>
        <w:t xml:space="preserve"> Ευχαριστώ πολύ, κυρία Πρόεδρε. </w:t>
      </w:r>
    </w:p>
    <w:p>
      <w:pPr>
        <w:pStyle w:val="Normal"/>
        <w:spacing w:lineRule="auto" w:line="600"/>
        <w:ind w:firstLine="900"/>
        <w:jc w:val="both"/>
        <w:rPr/>
      </w:pPr>
      <w:r>
        <w:rPr>
          <w:rFonts w:cs="Arial" w:ascii="Arial" w:hAnsi="Arial"/>
        </w:rPr>
        <w:t xml:space="preserve">Κύριε Υπουργέ, αγαπητέ κύριε Θάνο Μωραΐτη, γνωρίζετε αυτήν την περίφημη έκταση των λιπασμάτων, τα εξακόσια εξήντα περίπου στρέμματα στη Δραπετσώνα του Πειραιά. Είναι στον άξονα Λιμάνι-Πέραμα και είναι πραγματικά η ευκαιρία για περισσότερο πράσινο σ’ έναν Πειραιά που μόνο πράσινος δεν είναι. Είναι η μοναδική διέξοδος των κατοίκων όλων των γύρω δήμων και όχι μόνο του Πειραιά προς τη θάλασσα και βάσει μελετών, η ανάπλασή της θα μπορούσε να αποτελέσει το μεγαλύτερο έργο αστικής ανάπλασης της Ευρώπης αυτήν την ώρα σε κατοικημένο ιστό. </w:t>
      </w:r>
    </w:p>
    <w:p>
      <w:pPr>
        <w:pStyle w:val="Normal"/>
        <w:spacing w:lineRule="auto" w:line="600"/>
        <w:ind w:firstLine="900"/>
        <w:jc w:val="both"/>
        <w:rPr>
          <w:rFonts w:ascii="Arial" w:hAnsi="Arial" w:cs="Arial"/>
        </w:rPr>
      </w:pPr>
      <w:r>
        <w:rPr>
          <w:rFonts w:cs="Arial" w:ascii="Arial" w:hAnsi="Arial"/>
        </w:rPr>
        <w:t>Μπορεί πράγματι να γίνει κυριολεκτικά πράσινο κόσμημα για την πόλη και πόλος έλξης για τους κατοίκους της, αλλά και τους επισκέπτες της, που ξέρετε ότι είναι οι περισσότεροι στην Ελλάδα, λόγω του λιμένα.</w:t>
      </w:r>
    </w:p>
    <w:p>
      <w:pPr>
        <w:pStyle w:val="Normal"/>
        <w:spacing w:lineRule="auto" w:line="600"/>
        <w:ind w:firstLine="900"/>
        <w:jc w:val="both"/>
        <w:rPr>
          <w:rFonts w:ascii="Arial" w:hAnsi="Arial" w:cs="Arial"/>
        </w:rPr>
      </w:pPr>
      <w:r>
        <w:rPr>
          <w:rFonts w:cs="Arial" w:ascii="Arial" w:hAnsi="Arial"/>
        </w:rPr>
        <w:t>Από το 2002 μέχρι και σήμερα ακούγονται πάρα πολλές ιδέες για την ανάπλαση αυτής της περιοχής, μεταξύ αυτών και πέντε διαφορετικές μελέτες τυπωμένες από το Υπουργείο. Και, βεβαίως, έχει μείνει και ο απόηχος των δεσμεύσεων των προκατόχων σας, για τη δημιουργία του περίφημου μητροπολιτικού πάρκου. Στην πράξη, όμως, δεν έχει γίνει απολύτως τίποτα. Αφού ισοπεδώθηκε το εργοστάσιο λιπασμάτων και πέραν τούτου δεν έχουμε δει κανένα έργο, ο χώρος σήμερα είναι εγκαταλελειμμένος σε μία ήδη από παλιά υποβαθμισμένη περιοχή, με δύο τεράστια διατηρητέα κτίσματα μέσα του, το περίφημο φουγάρο και το ιστορικό γυαλάδικο, που περιμένουν κι αυτά μία αναπαλαίωση.</w:t>
      </w:r>
    </w:p>
    <w:p>
      <w:pPr>
        <w:pStyle w:val="Normal"/>
        <w:spacing w:lineRule="auto" w:line="600"/>
        <w:ind w:firstLine="900"/>
        <w:jc w:val="both"/>
        <w:rPr/>
      </w:pPr>
      <w:r>
        <w:rPr>
          <w:rFonts w:cs="Arial" w:ascii="Arial" w:hAnsi="Arial"/>
        </w:rPr>
        <w:t xml:space="preserve">Φθάνουμε στο σήμερα μετά από τόσα χρόνια, τόσες υποσχέσεις για να μιλάμε ακόμα για μια ξεχασμένη ανάπλαση και να ακούμε πολύ πιο έντονα τον τελευταίο καιρό ότι αυτή η αλάνα της Δραπετσώνας πρόκειται να μετατραπεί σε μια ακόμα επενδυτική ευκαιρία, σε μια ακόμα επιχείρηση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αυτήν τη φορά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China</w:t>
      </w:r>
      <w:r>
        <w:rPr>
          <w:rFonts w:cs="Arial" w:ascii="Arial" w:hAnsi="Arial"/>
        </w:rPr>
        <w:t>, που θα φορτώσει την έκταση με κατασκευές και όπου βέβαια, το πράσινο δεν θα έχει καμμία θέση.</w:t>
      </w:r>
    </w:p>
    <w:p>
      <w:pPr>
        <w:pStyle w:val="Normal"/>
        <w:spacing w:lineRule="auto" w:line="600"/>
        <w:ind w:firstLine="900"/>
        <w:jc w:val="both"/>
        <w:rPr/>
      </w:pPr>
      <w:r>
        <w:rPr>
          <w:rFonts w:cs="Arial" w:ascii="Arial" w:hAnsi="Arial"/>
        </w:rPr>
        <w:t xml:space="preserve">Σε όλη αυτήν την κατάσταση εσείς οφείλετε σήμερα να διαδραματίσετε ρόλο καθοριστικό και πιστέψτε με, ιστορικό. Να αναλάβετε υπεύθυνη πολιτική πρωτοβουλία-δράση για να κάνετε άμεσα κάτι, προκειμένου να υπάρξει το υλοποιήσιμο σχέδιο για την ανάπλαση της Δραπετσώνας και τη δημιουργία μίας κυριολεκτικά όασης πρασίνου, προς όφελος της πόλης, των κατοίκων και όχι μόνο του Πειραιά, αλλά όλων των γύρω δήμων, για να δούμε σ’ αυτά τα εξακόσια εξήντα στρέμματα ένα μητροπολιτικό πάρκο και όχι ένα καινούργιο </w:t>
      </w:r>
      <w:r>
        <w:rPr>
          <w:rFonts w:cs="Arial" w:ascii="Arial" w:hAnsi="Arial"/>
          <w:lang w:val="en-US"/>
        </w:rPr>
        <w:t>city</w:t>
      </w:r>
      <w:r>
        <w:rPr>
          <w:rFonts w:cs="Arial" w:ascii="Arial" w:hAnsi="Arial"/>
        </w:rPr>
        <w:t xml:space="preserve"> μόνο. </w:t>
      </w:r>
    </w:p>
    <w:p>
      <w:pPr>
        <w:pStyle w:val="Normal"/>
        <w:spacing w:lineRule="auto" w:line="600"/>
        <w:ind w:firstLine="900"/>
        <w:jc w:val="both"/>
        <w:rPr>
          <w:rFonts w:ascii="Arial" w:hAnsi="Arial" w:cs="Arial"/>
        </w:rPr>
      </w:pPr>
      <w:r>
        <w:rPr>
          <w:rFonts w:cs="Arial" w:ascii="Arial" w:hAnsi="Arial"/>
        </w:rPr>
        <w:t xml:space="preserve">Ο Πειραιάς είναι μία πόλη που αγωνίζεται σήμερα να συντηρήσει τις βασικές της λειτουργίες. Έχει ανάγκη, όχι απ’ αυτήν την ανάσα ζωής, από πνεύμονες που δεν έχει, που είναι το πράσινο περιβάλλον, που ζητάμε από εσάς, επιτέλους να κάνετε. </w:t>
      </w:r>
    </w:p>
    <w:p>
      <w:pPr>
        <w:pStyle w:val="Normal"/>
        <w:spacing w:lineRule="auto" w:line="600"/>
        <w:ind w:firstLine="900"/>
        <w:jc w:val="both"/>
        <w:rPr>
          <w:rFonts w:ascii="Arial" w:hAnsi="Arial" w:cs="Arial"/>
        </w:rPr>
      </w:pPr>
      <w:r>
        <w:rPr>
          <w:rFonts w:cs="Arial" w:ascii="Arial" w:hAnsi="Arial"/>
        </w:rPr>
        <w:t xml:space="preserve">Πείτε μου σας παρακαλώ, τι σκοπεύετε να κάνετε.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Υφυπουργέ, με πολύ προσοχή θα σας παρακολουθήσουμε γιατί καταλαβαίνετε ότι όλος ο Πειραιάς έχει αγωνία για το κομμάτι αυτό, να αξιοποιηθεί προς όφελος των κατοίκων και όχι των μεγάλων συμφερόντων.</w:t>
      </w:r>
    </w:p>
    <w:p>
      <w:pPr>
        <w:pStyle w:val="Normal"/>
        <w:spacing w:lineRule="auto" w:line="600"/>
        <w:ind w:firstLine="900"/>
        <w:jc w:val="both"/>
        <w:rPr>
          <w:rFonts w:ascii="Arial" w:hAnsi="Arial" w:cs="Arial"/>
        </w:rPr>
      </w:pPr>
      <w:r>
        <w:rPr>
          <w:rFonts w:cs="Arial" w:ascii="Arial" w:hAnsi="Arial"/>
        </w:rPr>
        <w:t>Έχετε το λόγο λοιπόν.</w:t>
      </w:r>
    </w:p>
    <w:p>
      <w:pPr>
        <w:pStyle w:val="Web"/>
        <w:spacing w:lineRule="auto" w:line="600" w:before="0" w:after="0"/>
        <w:ind w:firstLine="900"/>
        <w:jc w:val="both"/>
        <w:rPr/>
      </w:pPr>
      <w:r>
        <w:rPr>
          <w:rStyle w:val="StrongEmphasis"/>
          <w:rFonts w:cs="Arial" w:ascii="Arial" w:hAnsi="Arial"/>
        </w:rPr>
        <w:t xml:space="preserve">ΑΘΑΝΑΣΙΟΣ ΜΩΡΑΪΤΗΣ (Υφυπουργός Περιβάλλοντος, Ενέργειας και Κλιματικής Αλλαγής): </w:t>
      </w:r>
      <w:r>
        <w:rPr>
          <w:rStyle w:val="StrongEmphasis"/>
          <w:rFonts w:cs="Arial" w:ascii="Arial" w:hAnsi="Arial"/>
          <w:b w:val="false"/>
        </w:rPr>
        <w:t xml:space="preserve">Ευχαριστώ κυρία Πρόεδρε και θα μου επιτρέψετε να προσθέσω ότι αυτό είναι και μέλημα δικό μας. Μπορεί να γράφονται πολλά, να λέγονται πολλά, αλλά τουλάχιστον κι ως Κυβέρνηση αλλά ιδιαίτερα σαν ΥΠΕΚΑ απ’ την πρώτη στιγμή έχουμε ξεκαθαρίσει κάποιους στόχους. </w:t>
      </w:r>
    </w:p>
    <w:p>
      <w:pPr>
        <w:pStyle w:val="Web"/>
        <w:spacing w:lineRule="auto" w:line="600" w:before="0" w:after="0"/>
        <w:ind w:firstLine="900"/>
        <w:jc w:val="both"/>
        <w:rPr/>
      </w:pPr>
      <w:r>
        <w:rPr>
          <w:rStyle w:val="StrongEmphasis"/>
          <w:rFonts w:cs="Arial" w:ascii="Arial" w:hAnsi="Arial"/>
          <w:b w:val="false"/>
        </w:rPr>
        <w:t xml:space="preserve">Θα ήθελα να πω, ότι ο αγαπητός, κύριος Αντιπρόεδρος, σήμερα θέτει ένα θέμα για μια πολύ ευαίσθητη περιοχή. Κι αυτό το οποίο θέλω να ξεκαθαρίσω, είναι ότι από την πρώτη στιγμή εμείς στο ΥΠΕΚΑ θέσαμε την χωροταξία και την αστική ανάπλαση, ως το βασικό άξονα της πολιτικής μας. </w:t>
      </w:r>
    </w:p>
    <w:p>
      <w:pPr>
        <w:pStyle w:val="Web"/>
        <w:spacing w:lineRule="auto" w:line="600" w:before="0" w:after="0"/>
        <w:ind w:firstLine="900"/>
        <w:jc w:val="both"/>
        <w:rPr/>
      </w:pPr>
      <w:r>
        <w:rPr>
          <w:rStyle w:val="StrongEmphasis"/>
          <w:rFonts w:cs="Arial" w:ascii="Arial" w:hAnsi="Arial"/>
          <w:b w:val="false"/>
        </w:rPr>
        <w:t>Το βασικό πρόβλημα που καλούμαστε να αντιμετωπίσουμε είναι οι αλόγιστες και αέναες επεκτάσεις των πόλεων, που έχουν γίνει κατά καιρούς και, βεβαίως, μία σειρά από μέτρα ή παρεμβάσεις οι οποίες πολλές φορές μπορεί να εξαγγέλθησαν, αλλά ποτέ δεν είδαμε την υλοποίηση τους.</w:t>
      </w:r>
    </w:p>
    <w:p>
      <w:pPr>
        <w:pStyle w:val="Web"/>
        <w:spacing w:lineRule="auto" w:line="600" w:before="0" w:after="0"/>
        <w:ind w:firstLine="900"/>
        <w:jc w:val="both"/>
        <w:rPr/>
      </w:pPr>
      <w:r>
        <w:rPr>
          <w:rStyle w:val="StrongEmphasis"/>
          <w:rFonts w:cs="Arial" w:ascii="Arial" w:hAnsi="Arial"/>
          <w:b w:val="false"/>
        </w:rPr>
        <w:t>Εγώ θα συμφωνήσω μαζί σας ότι στο όνομα της ανάπτυξης οι πόλεις επεκτάθηκαν σε βάρος του φυσικού τους περιβάλλοντος και σπατάλησαν τους φυσικούς πόρους και τους σπατάλησαν με έναν άναρχο τρόπο. Εμείς θέλουμε να δώσουμε τέρμα σ’ αυτό το παλιό και ξοφλημένο μοντέλο ανάπτυξης, το οποίο επί δεκαετίες έχει ακολουθηθεί στη χώρα. Προωθούμε την πράσινη ανάπτυξη και στοχεύουμε σε ένα σχεδιασμό για την αναβάθμιση, πάνω απ’ όλα της ποιότητας της ζωής των πολιτών. Αυτός είναι ο κύριος στόχος μας.</w:t>
      </w:r>
    </w:p>
    <w:p>
      <w:pPr>
        <w:pStyle w:val="Web"/>
        <w:spacing w:lineRule="auto" w:line="600" w:before="0" w:after="0"/>
        <w:ind w:firstLine="900"/>
        <w:jc w:val="both"/>
        <w:rPr/>
      </w:pPr>
      <w:r>
        <w:rPr>
          <w:rStyle w:val="StrongEmphasis"/>
          <w:rFonts w:cs="Arial" w:ascii="Arial" w:hAnsi="Arial"/>
          <w:b w:val="false"/>
        </w:rPr>
        <w:t xml:space="preserve">Πρέπει να αναχαιτίσουμε την υποβάθμιση, ώστε να κάνουμε ανθρώπινες τις πόλεις μας. Για το σκοπό αυτό ξεκινάμε άμεσα με δραστικές παρεμβάσεις τομές, ώστε να μπορούμε να βιώσουμε βελτιώσεις στην ποιότητα της ζωής των πόλεων. Κι εδώ, είναι αρκετά σημαντικό να αναφέρω το ολοκληρωμένο σχέδιο δράσης για αστικές αναπλάσεις και μεγάλες μητροπολιτικές παρεμβάσεις. </w:t>
      </w:r>
    </w:p>
    <w:p>
      <w:pPr>
        <w:pStyle w:val="Web"/>
        <w:spacing w:lineRule="auto" w:line="600" w:before="0" w:after="0"/>
        <w:ind w:firstLine="900"/>
        <w:jc w:val="both"/>
        <w:rPr/>
      </w:pPr>
      <w:r>
        <w:rPr>
          <w:rStyle w:val="StrongEmphasis"/>
          <w:rFonts w:cs="Arial" w:ascii="Arial" w:hAnsi="Arial"/>
          <w:b w:val="false"/>
        </w:rPr>
        <w:t xml:space="preserve">Επίσης, θέλω να αναφέρω ότι η ίδια η Υπουργός ΥΠΕΚΑ παρουσίασε το Πρόγραμμα Αθήνα-Αττική 2014, το οποίο περιλαμβάνει και την ανάπλαση της πρώην λιμενοβιομηχανικής ζώνης Δραπετσώνας-Κερατσινίου. Όπως προβλέπεται στο εν λόγω πρόγραμμα, η περιοχή θα μετατραπεί σε ένα πάρκο πρασίνου, αναψυχής και πολιτισμού σε συνδυασμό με τη δημιουργία κι ενός κέντρου ναυτιλιακών επιχειρήσεων. </w:t>
      </w:r>
    </w:p>
    <w:p>
      <w:pPr>
        <w:pStyle w:val="Web"/>
        <w:spacing w:lineRule="auto" w:line="600" w:before="0" w:after="0"/>
        <w:ind w:firstLine="900"/>
        <w:jc w:val="both"/>
        <w:rPr/>
      </w:pPr>
      <w:r>
        <w:rPr>
          <w:rStyle w:val="StrongEmphasis"/>
          <w:rFonts w:cs="Arial" w:ascii="Arial" w:hAnsi="Arial"/>
          <w:b w:val="false"/>
        </w:rPr>
        <w:t xml:space="preserve">Αναλυτικότερα προβλέπονται οι εξής παρεμβάσεις: Πρώτον, διαμορφώνουμε εκτεταμένους ελεύθερους χώρους πρασίνου και αναψυχής. Δεύτερον, αναδεικνύουμε το διασωθέν τοπικό κεφάλαιο βιομηχανικής αρχαιολογίας και μιλώ γι’ αυτά τα οποία αναφέρατε κι εσείς με την ερώτηση σας. Τρίτον, αναπτύσσουμε την περιοχή με ήπιες χρήσεις αναψυχής και πολιτισμού και τέταρτον εξασφαλίζουμε μεγάλους κοινόχρηστους χώρους χωρίς να προβούμε σε απαλλοτριώσεις. </w:t>
      </w:r>
    </w:p>
    <w:p>
      <w:pPr>
        <w:pStyle w:val="Web"/>
        <w:spacing w:lineRule="auto" w:line="600" w:before="0" w:after="0"/>
        <w:ind w:firstLine="900"/>
        <w:jc w:val="both"/>
        <w:rPr/>
      </w:pPr>
      <w:r>
        <w:rPr>
          <w:rStyle w:val="StrongEmphasis"/>
          <w:rFonts w:cs="Arial" w:ascii="Arial" w:hAnsi="Arial"/>
          <w:b w:val="false"/>
        </w:rPr>
        <w:t xml:space="preserve">Επί του παρόντος εκπονούμε το ρυθμιστικό σχέδιο Αθήνα 2020, το οποίο αντιμετωπίζει σε στρατηγικό κατευθυντήριο επίπεδο το πρόγραμμα ανάπλασης της περιοχής. Το σχέδιο αυτό θα παρέχει τόσο την απαιτούμενη εξειδίκευση του σχεδιασμού όσο και θα βοηθήσει στην εύρεση του κατάλληλου επενδυτικού σχήματος, το οποίο θα μπορέσει πράγματι να συμβάλλει και με το οποίο θα μπορέσει να προωθηθεί αυτό το μεγάλο σχέδιο για την περιοχή. </w:t>
      </w:r>
    </w:p>
    <w:p>
      <w:pPr>
        <w:pStyle w:val="Web"/>
        <w:spacing w:lineRule="auto" w:line="600" w:before="0" w:after="0"/>
        <w:ind w:firstLine="900"/>
        <w:jc w:val="both"/>
        <w:rPr/>
      </w:pPr>
      <w:r>
        <w:rPr>
          <w:rStyle w:val="StrongEmphasis"/>
          <w:rFonts w:cs="Arial" w:ascii="Arial" w:hAnsi="Arial"/>
          <w:b w:val="false"/>
        </w:rPr>
        <w:t>Για όλα αυτά όμως, έχουμε να δώσουμε μία μάχη μπροστά μας. Είναι ο στόχος του ΥΠΕΚΑ, τα έχει ξεκαθαρίσει και η ίδια η Υπουργός και πιστεύω ότι με την καλύτερη συνεργασία και των φορέων της περιοχής θα προωθηθεί αυτό το σχέδιο.</w:t>
      </w:r>
    </w:p>
    <w:p>
      <w:pPr>
        <w:pStyle w:val="Web"/>
        <w:spacing w:lineRule="auto" w:line="600" w:before="0" w:after="0"/>
        <w:ind w:firstLine="90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Έχετε το λόγο, κύριε Αντιπρόεδρε. </w:t>
      </w:r>
    </w:p>
    <w:p>
      <w:pPr>
        <w:pStyle w:val="Web"/>
        <w:spacing w:lineRule="auto" w:line="600" w:before="0" w:after="0"/>
        <w:ind w:firstLine="900"/>
        <w:jc w:val="both"/>
        <w:rPr/>
      </w:pPr>
      <w:r>
        <w:rPr>
          <w:rStyle w:val="StrongEmphasis"/>
          <w:rFonts w:cs="Arial" w:ascii="Arial" w:hAnsi="Arial"/>
        </w:rPr>
        <w:t>ΒΑΪΤΣΗΣ ΑΠΟΣΤΟΛΑΤΟΣ</w:t>
      </w:r>
      <w:r>
        <w:rPr>
          <w:rStyle w:val="StrongEmphasis"/>
          <w:rFonts w:cs="Arial" w:ascii="Arial" w:hAnsi="Arial"/>
          <w:b w:val="false"/>
        </w:rPr>
        <w:t xml:space="preserve"> </w:t>
      </w:r>
      <w:r>
        <w:rPr>
          <w:rStyle w:val="StrongEmphasis"/>
          <w:rFonts w:cs="Arial" w:ascii="Arial" w:hAnsi="Arial"/>
        </w:rPr>
        <w:t>(ΣΤ΄ Αντιπρόεδρος της Βουλής):</w:t>
      </w:r>
      <w:r>
        <w:rPr>
          <w:rStyle w:val="StrongEmphasis"/>
          <w:rFonts w:cs="Arial" w:ascii="Arial" w:hAnsi="Arial"/>
          <w:b w:val="false"/>
        </w:rPr>
        <w:t xml:space="preserve"> Κυρία Πρόεδρε και γείτονα από τη Β΄ Πειραιά, οφείλω να ομολογήσω ότι ο συμπαθέστατος και εργασιομανής Υφυπουργός, κ. Μωραΐτης δεν με ικανοποίησε για την αμεσότητα και τη θέρμη που απαιτώ να δείξει για τον Πειραιά. Με αφορά πάρα πολύ τι θα κάνει για τις πόλεις και για τα χωριά, που λέει. Με αφορά ως γίγνεσθαι πολιτικό και πραγματικό για την ποιότητα ζωής αυτού του τόπου και των ανθρώπων που τον κατοικούμε. </w:t>
      </w:r>
    </w:p>
    <w:p>
      <w:pPr>
        <w:pStyle w:val="Web"/>
        <w:spacing w:lineRule="auto" w:line="600" w:before="0" w:after="0"/>
        <w:ind w:firstLine="900"/>
        <w:jc w:val="both"/>
        <w:rPr/>
      </w:pPr>
      <w:r>
        <w:rPr>
          <w:rStyle w:val="StrongEmphasis"/>
          <w:rFonts w:cs="Arial" w:ascii="Arial" w:hAnsi="Arial"/>
          <w:b w:val="false"/>
        </w:rPr>
        <w:t xml:space="preserve">Συγκεκριμένα όμως για τον Πειραιά, για να μη χάνουμε χρόνο. Η Υπουργός έχει βγάλει σχέδιο, μέχρι και ο ΟΛΠ έχει βγάλει σχέδιο και ο Υπουργός Πολιτισμού μου έδωσε μία καταπληκτική μπροσούρα, που λέει ότι  «θα κάνουν, θα κάνουν, θα κάνουν». Τελικά, φοβάμαι ότι θα γίνει Ταϊβάν. Δεν έχω τίποτα με τους φιλέλληνες  Κινέζους, με το μεγάλο πολιτισμό τους, με το νόμισμα τους. Με αφορά όμως ο πνεύμονας του Πειραιά. Ας κάνουν ό,τι θέλουν. </w:t>
      </w:r>
    </w:p>
    <w:p>
      <w:pPr>
        <w:pStyle w:val="Web"/>
        <w:spacing w:lineRule="auto" w:line="600" w:before="0" w:after="0"/>
        <w:ind w:firstLine="900"/>
        <w:jc w:val="both"/>
        <w:rPr/>
      </w:pPr>
      <w:r>
        <w:rPr>
          <w:rStyle w:val="StrongEmphasis"/>
          <w:rFonts w:cs="Arial" w:ascii="Arial" w:hAnsi="Arial"/>
          <w:b w:val="false"/>
        </w:rPr>
        <w:t xml:space="preserve">Εγώ θα σας πω, στη συνέχεια της απάντησης σας, κύριε Υφυπουργέ, ότι διαβάζοντας την ιστοσελίδα του ΠΑΣΟΚ για τις προτάσεις της ανάπτυξης του Πειραιά, αναφέρονται στο χώρο αυτά τα εξακόσια εξήντα στρέμματα και γίνεται λόγος για τετρακόσια δεκαπέντε στρέμματα υψηλού πράσινου. Συγκεκριμένα, εκατόν ογδόντα πέντε αθλητικών εγκαταστάσεων, εκατό στρέμματα πάρκα τεχνολογίας και ανανεώσιμων πηγών ενέργειας, δέκα στρέμματα για πολιτισμό, παιχνίδια νερού, πέντε στρέμματα για αθλητικό σχολείο, παιδικό σταθμό, μουσείο σχολείο, καλλιτεχνικό σχολείο, παιδική χαρά και ναυταθλητισμό. </w:t>
      </w:r>
    </w:p>
    <w:p>
      <w:pPr>
        <w:pStyle w:val="Web"/>
        <w:spacing w:lineRule="auto" w:line="600" w:before="0" w:after="0"/>
        <w:ind w:firstLine="900"/>
        <w:jc w:val="both"/>
        <w:rPr/>
      </w:pPr>
      <w:r>
        <w:rPr>
          <w:rStyle w:val="StrongEmphasis"/>
          <w:rFonts w:cs="Arial" w:ascii="Arial" w:hAnsi="Arial"/>
          <w:b w:val="false"/>
        </w:rPr>
        <w:t>Αυτά ακριβώς θέλω να κάνετε, που προτείνετε. Δηλαδή, να τα δούμε εν πράξη, για να αλλάξει η φυσιογνωμία της ζωής του Πειραιά, να αναβαθμιστεί το περιβάλλον της περιοχής. Είναι μία πόλη πυκνή, απαρχαιωμένης δόμησης, που έτη φωτός απέχει από εκείνο το αρχικό ιπποδάμειο σχέδιο της, με αφόρητη καθημερινότητα, κυκλοφοριακή συμφόρηση, ατμοσφαιρικούς ρύπους, πρόβλημα καθαριότητας, στοίβες απορριμμάτων στους δρόμους, στα πεζοδρόμια και εκπομπές αερίων της τάξης δυόμισι χιλιάδων τόνων ετησίως, μόνο από τις τσιμινιέρες όλων των επιβατικών και εμπορευματικών πλοίων που κινούνται στο Λιμάνι.</w:t>
      </w:r>
    </w:p>
    <w:p>
      <w:pPr>
        <w:pStyle w:val="Web"/>
        <w:spacing w:lineRule="auto" w:line="600" w:before="0" w:after="0"/>
        <w:ind w:firstLine="900"/>
        <w:jc w:val="both"/>
        <w:rPr/>
      </w:pPr>
      <w:r>
        <w:rPr>
          <w:rStyle w:val="StrongEmphasis"/>
          <w:rFonts w:cs="Arial" w:ascii="Arial" w:hAnsi="Arial"/>
          <w:b w:val="false"/>
        </w:rPr>
        <w:t xml:space="preserve">Δεν γίνεται, λοιπόν, να μην υπάρχει πράσινο και δεν υπάρχει, το ξέρετε, ίχνος πρασίνου αυτήν την ώρα. Δεν μιλώ στην υπερβολή του πράγματος, γιατί όλοι οι πειραιώτες ξέρουμε ότι ο Πειραιάς δεν έχει πάρκα, δεν έχει πλατείες, δεν έχει χώρους άθλησης και αν έχει κάποιους χώρους άθλησης, μοιάζουν σαν κρεμασμένα σταφύλια δίπλα στα Κονώνεια Τείχη στα βράχια της Πειραϊκής. </w:t>
      </w:r>
    </w:p>
    <w:p>
      <w:pPr>
        <w:pStyle w:val="Web"/>
        <w:spacing w:lineRule="auto" w:line="600" w:before="0" w:after="0"/>
        <w:ind w:firstLine="900"/>
        <w:jc w:val="both"/>
        <w:rPr/>
      </w:pPr>
      <w:r>
        <w:rPr>
          <w:rStyle w:val="StrongEmphasis"/>
          <w:rFonts w:cs="Arial" w:ascii="Arial" w:hAnsi="Arial"/>
          <w:b w:val="false"/>
        </w:rPr>
        <w:t xml:space="preserve">Έχει εκτάσεις όμως, που προσφέρονται κατ’ εξοχήν για πράσινη αξιοποίηση, που εκτός απ’ αυτά τα εξακόσια εξήντα στρέμματα στη Δραπετσώνα είναι το περίφημο «ΧΡΩΠΕΙ». </w:t>
      </w:r>
    </w:p>
    <w:p>
      <w:pPr>
        <w:pStyle w:val="Web"/>
        <w:spacing w:lineRule="auto" w:line="600" w:before="0" w:after="0"/>
        <w:ind w:firstLine="900"/>
        <w:jc w:val="both"/>
        <w:rPr/>
      </w:pPr>
      <w:r>
        <w:rPr>
          <w:rStyle w:val="StrongEmphasis"/>
          <w:rFonts w:cs="Arial" w:ascii="Arial" w:hAnsi="Arial"/>
          <w:b w:val="false"/>
        </w:rPr>
        <w:t>Αυτά τα προβλήματα καταλαβαίνετε ότι είναι ανάγκη πρώτη, η δημιουργία του πνεύμονα στη βεντάλια της ακτογραμμής του Πειραιά να γίνουν απαραιτήτως και να μετατραπεί η αλάνα σε μητροπολιτικό πάρκο, σε συνδυασμό με καθαρή θάλασσα βέβαια, για να δώσουν πνοή.</w:t>
      </w:r>
    </w:p>
    <w:p>
      <w:pPr>
        <w:pStyle w:val="Web"/>
        <w:spacing w:lineRule="auto" w:line="600" w:before="0" w:after="0"/>
        <w:ind w:firstLine="900"/>
        <w:jc w:val="both"/>
        <w:rPr/>
      </w:pPr>
      <w:r>
        <w:rPr>
          <w:rStyle w:val="StrongEmphasis"/>
          <w:rFonts w:cs="Arial" w:ascii="Arial" w:hAnsi="Arial"/>
          <w:b w:val="false"/>
        </w:rPr>
        <w:t>Γι’ αυτόν τον Πειραιά που ασφυκτιά πρέπει να δώσετε ξεκάθαρους στόχους, λύσεις. Έχετε υποστηρίξει την ανάπλαση της Δραπετσώνας, είναι πιο εύκολη από εκείνη του Ελληνικού και πολύ πιο εύκολη από το Γουδή.</w:t>
      </w:r>
    </w:p>
    <w:p>
      <w:pPr>
        <w:pStyle w:val="Normal"/>
        <w:spacing w:lineRule="auto" w:line="600"/>
        <w:ind w:firstLine="900"/>
        <w:jc w:val="both"/>
        <w:rPr/>
      </w:pPr>
      <w:r>
        <w:rPr>
          <w:rFonts w:cs="Arial" w:ascii="Arial" w:hAnsi="Arial"/>
        </w:rPr>
        <w:t>Πρέπει, όμως, να αποφασίσετε τελικά τι θέλετε να κάνετε γιατί μας καίει, τι θα περιλάβετε σε αυτήν την ανάπλαση, γιατί μία δεύτερη μικρή τσιμεντούπολη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China</w:t>
      </w:r>
      <w:r>
        <w:rPr>
          <w:rFonts w:cs="Arial" w:ascii="Arial" w:hAnsi="Arial"/>
        </w:rPr>
        <w:t xml:space="preserve">», γιατί σε κάτι τέτοιο φαίνεται ότι εξελίσσεται το όλο θέμα, αντί για αληθινό χώρο πρασίνου θα ήταν καταστροφή. Γι’ αυτό και η ερώτηση που έκανα. </w:t>
      </w:r>
    </w:p>
    <w:p>
      <w:pPr>
        <w:pStyle w:val="Normal"/>
        <w:spacing w:lineRule="auto" w:line="600"/>
        <w:ind w:firstLine="900"/>
        <w:jc w:val="both"/>
        <w:rPr>
          <w:rFonts w:ascii="Arial" w:hAnsi="Arial" w:cs="Arial"/>
        </w:rPr>
      </w:pPr>
      <w:r>
        <w:rPr>
          <w:rFonts w:cs="Arial" w:ascii="Arial" w:hAnsi="Arial"/>
        </w:rPr>
        <w:t xml:space="preserve">Τελειώνω λέγοντας -γιατί πρέπει να ξεπεραστούν οι γραφειοκρατικές κωλυσιεργείς- ότι πρέπει να υπάρξει μία συμφωνία μεταξύ των συνιδιοκτητών της Εθνικής Τράπεζας, του ΟΛΠ, του δημοσίου, του Ελληνικού, των ΕΛΠ και της ΑΓΕΤ, για να αποκατασταθεί η περιβαλλοντική ζημία που έχει προκληθεί από αυτήν την απραξία που πρέπει εσείς να λύσετε. </w:t>
      </w:r>
    </w:p>
    <w:p>
      <w:pPr>
        <w:pStyle w:val="Normal"/>
        <w:spacing w:lineRule="auto" w:line="600"/>
        <w:ind w:firstLine="900"/>
        <w:jc w:val="both"/>
        <w:rPr>
          <w:rFonts w:ascii="Arial" w:hAnsi="Arial" w:cs="Arial"/>
        </w:rPr>
      </w:pPr>
      <w:r>
        <w:rPr>
          <w:rFonts w:cs="Arial" w:ascii="Arial" w:hAnsi="Arial"/>
        </w:rPr>
        <w:t xml:space="preserve">Η Δραπετσώνα του Πειραιά τραγουδήθηκε σαν γειτονιά καημών, προσφυγιάς και φτωχολογιάς. Έχετε ιστορική ευκαιρία να γράψετε ιστορία σαν σωτηρία, πηγή ζωής για τον Πειραιά και για τον ίδιο λόγο θα ήταν σπουδαίο να κάνετε κάτι για το Ελληνικό και για το Γουδή, να ανασάνει ο Πειραιάς.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Σας ευχαριστούμε, κύριε συνάδελφε. </w:t>
      </w:r>
    </w:p>
    <w:p>
      <w:pPr>
        <w:pStyle w:val="Normal"/>
        <w:spacing w:lineRule="auto" w:line="600"/>
        <w:ind w:firstLine="90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Κύριε Αντιπρόεδρε, αντιλαμβάνομαι αυτό που είπατε, ότι δεν σας έπεισα. Και δεν σας έπεισα, γιατί πολλές φορές –και το είπα κι εγώ στην τοποθέτησή μου- έχουν εξαγγελθεί διάφορα πράγματα για διάφορες παρεμβάσεις, αστικές αναπλάσεις στην Αθήνα, στον Πειραιά και σε άλλα σημεία της χώρας, αλλά κυρίως του προβληματικού λεκανοπεδίου και πολλές φορές δεν έχουν υλοποιηθεί. Και θα πρόσθετα ότι θα μπορούσε και ο πολίτης του Πειραιά να μας έβλεπε με μία δυσπιστία μέχρι τώρα. </w:t>
      </w:r>
    </w:p>
    <w:p>
      <w:pPr>
        <w:pStyle w:val="Normal"/>
        <w:spacing w:lineRule="auto" w:line="600"/>
        <w:ind w:firstLine="900"/>
        <w:jc w:val="both"/>
        <w:rPr>
          <w:rFonts w:ascii="Arial" w:hAnsi="Arial" w:cs="Arial"/>
        </w:rPr>
      </w:pPr>
      <w:r>
        <w:rPr>
          <w:rFonts w:cs="Arial" w:ascii="Arial" w:hAnsi="Arial"/>
        </w:rPr>
        <w:t xml:space="preserve">Θέλω, όμως, να πω –και το ξεκαθαρίζω και πάλι- ότι η Κυβέρνηση και κυρίως η Υπουργός ΥΠΕΚΑ έχει ξεκαθαρίσει μέσα από το συγκεκριμένο πρόγραμμα δράσης συγκεκριμένες παρεμβάσεις. Άρα, εγώ θέλω να μείνουμε σήμερα σε αυτό. Θέλουμε πράγματι να δουλέψουμε προς αυτήν την κατεύθυνση. Ξέρουμε το μεγάλο πρόβλημα της περιοχής και πιστεύω ότι πρέπει να φύγουν από το μυαλό μας οι κακές σκέψεις. </w:t>
      </w:r>
    </w:p>
    <w:p>
      <w:pPr>
        <w:pStyle w:val="Normal"/>
        <w:spacing w:lineRule="auto" w:line="600"/>
        <w:ind w:firstLine="900"/>
        <w:jc w:val="both"/>
        <w:rPr>
          <w:rFonts w:ascii="Arial" w:hAnsi="Arial" w:cs="Arial"/>
        </w:rPr>
      </w:pPr>
      <w:r>
        <w:rPr>
          <w:rFonts w:cs="Arial" w:ascii="Arial" w:hAnsi="Arial"/>
        </w:rPr>
        <w:t xml:space="preserve">Διαβάσατε πριν την άποψη του ΠΑΣΟΚ από την ιστοσελίδα μας και όλα αυτά. Αυτή είναι η κύρια κατεύθυνσή μας. Δεν θέλουμε να κάνουμε ούτε Ταϊβάν, όπως είπατε πριν ούτε άλλα πράγματα. Θα μείνουμε, λοιπόν, ξεκάθαροι στη θέση όλων αυτών που η ίδια η Υπουργός εδώ και κάποιους μήνες ανακοίνωσε.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Θα συνεχίσουμε με την τέταρτη με αριθμό 80/5-10-2010 επίκαιρη ερώτηση δεύτερου κύκλου της Βουλευτού του Λαϊκού Ορθόδοξου Συναγερμού κ. Ουρανίας Παπανδρέου-Παπαδάκη προς την Υπουργό Περιβάλλοντος, Ενέργειας και Κλιματικής Αλλαγής, σχετικά με τον εντοπισμό καρκινογόνων ουσιών στο νερό στην περιοχή των Οινόφυτων, τη μόλυνση του Ασωπού ποταμού κ.λπ.. </w:t>
      </w:r>
    </w:p>
    <w:p>
      <w:pPr>
        <w:pStyle w:val="Normal"/>
        <w:spacing w:lineRule="auto" w:line="600"/>
        <w:ind w:firstLine="900"/>
        <w:jc w:val="both"/>
        <w:rPr/>
      </w:pPr>
      <w:r>
        <w:rPr>
          <w:rFonts w:cs="Arial" w:ascii="Arial" w:hAnsi="Arial"/>
        </w:rPr>
        <w:t xml:space="preserve">Ορίστε, κ. Παπαδάκη, έχετε το λόγο για δύο λεπτά, για να τοποθετηθείτε. </w:t>
      </w:r>
    </w:p>
    <w:p>
      <w:pPr>
        <w:pStyle w:val="Normal"/>
        <w:spacing w:lineRule="auto" w:line="600"/>
        <w:ind w:firstLine="900"/>
        <w:jc w:val="both"/>
        <w:rPr/>
      </w:pPr>
      <w:r>
        <w:rPr>
          <w:rFonts w:cs="Arial" w:ascii="Arial" w:hAnsi="Arial"/>
          <w:b/>
        </w:rPr>
        <w:t xml:space="preserve">ΟΥΡΑΝΙΑ ΠΑΠΑΝΔΡΕΟΥ – ΠΑΠΑΔΑΚΗ: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ύριε Υφυπουργέ, επανέρχομαι σήμερα με την ερώτησή μου σε ένα θέμα που νομίζω ότι εσείς θα πρέπει, αν δε το γνωρίζετε, να το γνωρίσετε πάρα πολύ καλά, γιατί το θέμα αυτό το γνωρίζει πάρα πολύ καλά ολόκληρη η Ελλάδα. Τελευταίως, απ’ ό,τι πληροφορούμαι, το γνωρίζει και ο κόσμος ολόκληρος, γιατί η Διεθνής Ομοσπονδία των Δικαιωμάτων του Ανθρώπου έκανε προσφυγή κατά του ελληνικού κράτους για τη μόλυνση του Ασωπού ποταμού και, βεβαίως, ζητάει ευθύνες από την κεντρική διοίκηση, τη Νομαρχιακή Αυτοδιοίκηση της Βοιωτίας και του Δήμου των Οινοφύτων. </w:t>
      </w:r>
    </w:p>
    <w:p>
      <w:pPr>
        <w:pStyle w:val="Normal"/>
        <w:spacing w:lineRule="auto" w:line="600"/>
        <w:ind w:firstLine="900"/>
        <w:jc w:val="both"/>
        <w:rPr/>
      </w:pPr>
      <w:r>
        <w:rPr>
          <w:rFonts w:cs="Arial" w:ascii="Arial" w:hAnsi="Arial"/>
        </w:rPr>
        <w:t xml:space="preserve">Όμως, κύριε Υφυπουργέ, το θέμα αυτό το ξέρει πάρα πολύ καλά ο απλός πολίτης της Βοιωτίας, της περιοχής των Οινοφύτων, ο απλός πολίτης της Μεσσαπίας, μίας περιοχής στην Κεντρική Εύβοια που επίσης το νερό που πίνει, που ποτίζει τα κτήματά της, που ποτίζει τα ζώα της είναι μολυσμένο με εξασθενές χρώμιο. Και ακούτε, κύριε Υφυπουργέ, η μόλυνση του Ασωπού Ποταμού και της πέριξ περιοχής είναι πέντε φορές μεγαλύτερη από αυτή στο Χίνκλεϊ. Πιστεύω ότι ξέρετε ότι είναι η πλέον μολυσμένη περιοχή στη Νότια Καλιφόρνια. Αυτή είναι η κατάσταση. </w:t>
      </w:r>
    </w:p>
    <w:p>
      <w:pPr>
        <w:pStyle w:val="Normal"/>
        <w:spacing w:lineRule="auto" w:line="600"/>
        <w:ind w:firstLine="900"/>
        <w:jc w:val="both"/>
        <w:rPr>
          <w:rFonts w:ascii="Arial" w:hAnsi="Arial" w:cs="Arial"/>
        </w:rPr>
      </w:pPr>
      <w:r>
        <w:rPr>
          <w:rFonts w:cs="Arial" w:ascii="Arial" w:hAnsi="Arial"/>
        </w:rPr>
        <w:t xml:space="preserve">Εγώ, λοιπόν, σήμερα με την ερώτησή μου αυτή επανέρχομαι σε σας, κύριε Υφυπουργέ και θέλω να επισημάνω ότι ο καρκίνος ήταν η αιτία θανάτου για έναν στους τέσσερις κατοίκους των Οινοφύτων τα τελευταία 10 χρόνια. Και για να μιλάμε βεβαίως με στοιχεία, τα οποία πρέπει να λάβετε πάρα πολύ σοβαρά υπ’ όψιν σας, πρέπει να σας πω ότι τα τελευταία στοιχεία από το Εργαστήριο Υγιεινής, Επιδημιολογίας και Ιατρικής Στατιστικής του Πανεπιστημίου Αθηνών καταδεικνύουν ότι το 2009 οι θάνατοι από καρκίνο στα Οινόφυτα ήταν αυξημένοι κατά 90%. Αλήθεια, κύριε Υφυπουργέ, πού συμβαίνει σε άλλο μέρος του κόσμου αυτή η εγκατάλειψη των ανθρώπων; Η δε θνησιμότητα από καρκίνο στα Οινόφυτα μία δεκαετία από το 1999 μέχρι το 2009 ήταν κατά 14% υψηλότερη από εκείνη των κατοίκων του υπόλοιπου νομού. Έχετε, λοιπόν, ένα ρεκόρ. Είναι ίσως ο μόνος δείκτης που έχετε αυξήσει τόσο εσείς όσο και η προηγούμενη κυβέρνηση, γιατί το θέμα έχει ξεκινήσει από το 1994,  να αυξήσετε δηλαδή την καρκινογένεση σε μία περιοχή. Νομίζω ότι δεν τιμά την Κυβέρνησή σας, κύριε Υφυπουργέ.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ι εγώ ευχαριστώ. </w:t>
      </w:r>
    </w:p>
    <w:p>
      <w:pPr>
        <w:pStyle w:val="Normal"/>
        <w:spacing w:lineRule="auto" w:line="600"/>
        <w:ind w:firstLine="90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90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ύρια Πρόεδρε. </w:t>
      </w:r>
    </w:p>
    <w:p>
      <w:pPr>
        <w:pStyle w:val="Normal"/>
        <w:spacing w:lineRule="auto" w:line="600"/>
        <w:ind w:firstLine="900"/>
        <w:jc w:val="both"/>
        <w:rPr>
          <w:rFonts w:ascii="Arial" w:hAnsi="Arial" w:cs="Arial"/>
        </w:rPr>
      </w:pPr>
      <w:r>
        <w:rPr>
          <w:rFonts w:cs="Arial" w:ascii="Arial" w:hAnsi="Arial"/>
        </w:rPr>
        <w:t xml:space="preserve">Έχουν περάσει τρία χρόνια από τότε που ανιχνεύτηκε για πρώτη φορά το πρόβλημα της ρύπανσης των υπογείων υδάτων με εξασθενές χρώμιο στον Ασωπό. </w:t>
      </w:r>
    </w:p>
    <w:p>
      <w:pPr>
        <w:pStyle w:val="Normal"/>
        <w:spacing w:lineRule="auto" w:line="600"/>
        <w:ind w:firstLine="900"/>
        <w:jc w:val="both"/>
        <w:rPr>
          <w:rFonts w:ascii="Arial" w:hAnsi="Arial" w:cs="Arial"/>
        </w:rPr>
      </w:pPr>
      <w:r>
        <w:rPr>
          <w:rFonts w:cs="Arial" w:ascii="Arial" w:hAnsi="Arial"/>
        </w:rPr>
        <w:t xml:space="preserve">Θέλω να ξεκαθαρίσω κάτι, γιατί είδα ότι είπατε ότι αυτό δεν τιμά την Κυβέρνησή μας. Από την πρώτη στιγμή που ανέλαβε αυτή η Κυβέρνηση, οι παρεμβάσεις για τον Ασωπό ήταν συγκεκριμένες και από την Υπουργό και από υπηρεσίες και υπήρχαν και συγκεκριμένες ανακοινώσεις. </w:t>
      </w:r>
    </w:p>
    <w:p>
      <w:pPr>
        <w:pStyle w:val="Normal"/>
        <w:spacing w:lineRule="auto" w:line="600"/>
        <w:ind w:firstLine="900"/>
        <w:jc w:val="both"/>
        <w:rPr/>
      </w:pPr>
      <w:r>
        <w:rPr>
          <w:rFonts w:cs="Arial" w:ascii="Arial" w:hAnsi="Arial"/>
        </w:rPr>
        <w:t xml:space="preserve">Κατόπιν, ειδικής προετοιμασίας, τον Φεβρουάριο του 2010, ήταν η Υπουργός, αυτή η οποία εξήγγειλε την υλοποίηση ενός ολοκληρωμένου προγράμματος διαχείρισης του περιβαλλοντικού κινδύνου για την ευρύτερη περιοχή της λεκάνης απορροής του Ασωπού ποταμού. </w:t>
      </w:r>
    </w:p>
    <w:p>
      <w:pPr>
        <w:pStyle w:val="Normal"/>
        <w:spacing w:lineRule="auto" w:line="600"/>
        <w:ind w:firstLine="900"/>
        <w:jc w:val="both"/>
        <w:rPr>
          <w:rFonts w:ascii="Arial" w:hAnsi="Arial" w:cs="Arial"/>
        </w:rPr>
      </w:pPr>
      <w:r>
        <w:rPr>
          <w:rFonts w:cs="Arial" w:ascii="Arial" w:hAnsi="Arial"/>
        </w:rPr>
        <w:t xml:space="preserve">Τον Μάϊο του 2010 εκδόσαμε την ΚΥΑ, με την οποία ελαττώσαμε σημαντικά τα όρια απόρριψης επικίνδυνων ουσιών στο νερό, αποσκοπώντας έτσι σταδιακή μείωση των συγκεντρώσεων εξασθενούς χρωμίου. </w:t>
      </w:r>
    </w:p>
    <w:p>
      <w:pPr>
        <w:pStyle w:val="Normal"/>
        <w:spacing w:lineRule="auto" w:line="600"/>
        <w:ind w:firstLine="900"/>
        <w:jc w:val="both"/>
        <w:rPr>
          <w:rFonts w:ascii="Arial" w:hAnsi="Arial" w:cs="Arial"/>
        </w:rPr>
      </w:pPr>
      <w:r>
        <w:rPr>
          <w:rFonts w:cs="Arial" w:ascii="Arial" w:hAnsi="Arial"/>
        </w:rPr>
        <w:t xml:space="preserve">Επιπλέον, συνεργαζόμαστε με τον ΣΕΒ για τη συμμόρφωση των βιομηχανιών της περιοχής. Επίσης, καταγράφουμε τα λειτουργικά προβλήματα της εγκατάστασης-επεξεργασίας αστικών λυμάτων στα Οινόφυτα. </w:t>
      </w:r>
    </w:p>
    <w:p>
      <w:pPr>
        <w:pStyle w:val="Normal"/>
        <w:spacing w:lineRule="auto" w:line="600"/>
        <w:ind w:firstLine="900"/>
        <w:jc w:val="both"/>
        <w:rPr>
          <w:rFonts w:ascii="Arial" w:hAnsi="Arial" w:cs="Arial"/>
        </w:rPr>
      </w:pPr>
      <w:r>
        <w:rPr>
          <w:rFonts w:cs="Arial" w:ascii="Arial" w:hAnsi="Arial"/>
        </w:rPr>
        <w:t xml:space="preserve">Ήδη έχει διαπιστωθεί από τους επιθεωρητές περιβάλλοντος, οι οποίοι δεν έχουν πάει μία φορά και δύο εκεί πέρα –και το ξέρετε πάρα πολύ καλά- σειρά σημαντικών παραβάσεων της περιβαλλοντικής νομοθεσίας και επεξεργαζόμαστε όλες τις τεχνικές λύσεις. </w:t>
      </w:r>
    </w:p>
    <w:p>
      <w:pPr>
        <w:pStyle w:val="Normal"/>
        <w:spacing w:lineRule="auto" w:line="600"/>
        <w:ind w:firstLine="900"/>
        <w:jc w:val="both"/>
        <w:rPr>
          <w:rFonts w:ascii="Arial" w:hAnsi="Arial" w:cs="Arial"/>
        </w:rPr>
      </w:pPr>
      <w:r>
        <w:rPr>
          <w:rFonts w:cs="Arial" w:ascii="Arial" w:hAnsi="Arial"/>
        </w:rPr>
        <w:t xml:space="preserve">Παράλληλα, συνεργαζόμαστε με τα συναρμόδια Υπουργεία για την εφαρμογή του κατάλληλου αγροπεριβαλλοντικού προγράμματος, μέτρου σε εφαρμογή της Ευρωπαϊκής Οδηγίας περί νιτρορύπανσης γεωργικής προέλευσης. </w:t>
      </w:r>
    </w:p>
    <w:p>
      <w:pPr>
        <w:pStyle w:val="Normal"/>
        <w:spacing w:lineRule="auto" w:line="600"/>
        <w:ind w:firstLine="900"/>
        <w:jc w:val="both"/>
        <w:rPr>
          <w:rFonts w:ascii="Arial" w:hAnsi="Arial" w:cs="Arial"/>
        </w:rPr>
      </w:pPr>
      <w:r>
        <w:rPr>
          <w:rFonts w:cs="Arial" w:ascii="Arial" w:hAnsi="Arial"/>
        </w:rPr>
        <w:t xml:space="preserve">Στο σημείο αυτό να σημειώσω πως για όλα τα παραπάνω έργα έχουμε εντάξει στο ΕΠΕΡΑ ειδικό πρόγραμμα για τον Ασωπό, το ΕΣΠΑ, ώστε να υπάρχουν διαθέσιμα τα απαιτούμενα κονδύλια για την απορρύπανση του. </w:t>
      </w:r>
    </w:p>
    <w:p>
      <w:pPr>
        <w:pStyle w:val="Normal"/>
        <w:spacing w:lineRule="auto" w:line="600"/>
        <w:ind w:firstLine="900"/>
        <w:jc w:val="both"/>
        <w:rPr>
          <w:rFonts w:ascii="Arial" w:hAnsi="Arial" w:cs="Arial"/>
        </w:rPr>
      </w:pPr>
      <w:r>
        <w:rPr>
          <w:rFonts w:cs="Arial" w:ascii="Arial" w:hAnsi="Arial"/>
        </w:rPr>
        <w:t xml:space="preserve">Τελευταίο και κυριότερο, πιστεύω, είναι η εφαρμογή της νομοθεσίας για την περιβαλλοντική ευθύνη, όπου σύμφωνα με τη νομοθεσία αυτή –και το γνωρίζετε πολύ καλά- οι επιχειρήσεις που είναι υπεύθυνες για την καταστροφή του περιβάλλοντος θα είναι αυτές οι οποίες θα πληρώσουν και το κόστος όλης της πρόληψης και αποκατάστασης της περιβαλλοντικής ζημιάς. Πιστεύω, ότι μόνο έτσι θα σταματήσει η αδιαφορία για το περιβάλλον και η διαρκής καταστροφή του. </w:t>
      </w:r>
    </w:p>
    <w:p>
      <w:pPr>
        <w:pStyle w:val="Normal"/>
        <w:spacing w:lineRule="auto" w:line="600"/>
        <w:ind w:firstLine="900"/>
        <w:jc w:val="both"/>
        <w:rPr>
          <w:rFonts w:ascii="Arial" w:hAnsi="Arial" w:cs="Arial"/>
        </w:rPr>
      </w:pPr>
      <w:r>
        <w:rPr>
          <w:rFonts w:cs="Arial" w:ascii="Arial" w:hAnsi="Arial"/>
        </w:rPr>
        <w:t xml:space="preserve">Παράλληλα, τροφοδοτούνται τα Οινόφυτα με ασφαλές πόσιμο νερό σήμερα από τον Μόρνο. Παράλληλα, βρίσκεται επί του παρόντος σε εξέλιξη και η υπογραφή συμφώνου συνεργασίας μεταξύ του ΥΠΕΚΑ, της Περιφέρειας Στερεάς Ελλάδας και της ΕΥΔΑΠ, με σκοπό την άμεση δημοπράτηση των έργων αναβάθμισης του διυλιστηρίου της Θήβας και την τροφοδότηση των οικισμών Νεοχωράκη και Ελαιώνα με νερό του Μόρνου. </w:t>
      </w:r>
    </w:p>
    <w:p>
      <w:pPr>
        <w:pStyle w:val="Normal"/>
        <w:spacing w:lineRule="auto" w:line="600"/>
        <w:ind w:firstLine="900"/>
        <w:jc w:val="both"/>
        <w:rPr>
          <w:rFonts w:ascii="Arial" w:hAnsi="Arial" w:cs="Arial"/>
        </w:rPr>
      </w:pPr>
      <w:r>
        <w:rPr>
          <w:rFonts w:cs="Arial" w:ascii="Arial" w:hAnsi="Arial"/>
        </w:rPr>
        <w:t>Η χρηματοδότηση της περιφέρειας για την υλοποίηση των έργων αυτών θα γίνει από το Υπουργείο Περιβάλλοντος, Ενέργειας και Κλιματικής Αλλαγής, ενώ θα αξιοποιηθεί και η εμπειρία και η τεχνογνωσία της ΕΥΔΑΠ.</w:t>
      </w:r>
    </w:p>
    <w:p>
      <w:pPr>
        <w:pStyle w:val="Normal"/>
        <w:spacing w:lineRule="auto" w:line="600"/>
        <w:ind w:firstLine="900"/>
        <w:jc w:val="both"/>
        <w:rPr>
          <w:rFonts w:ascii="Arial" w:hAnsi="Arial" w:cs="Arial"/>
        </w:rPr>
      </w:pPr>
      <w:r>
        <w:rPr>
          <w:rFonts w:cs="Arial" w:ascii="Arial" w:hAnsi="Arial"/>
        </w:rPr>
        <w:t xml:space="preserve">Από την πρώτη στιγμή έχουμε σκύψει πάνω στο πρόβλημα. Είναι ένα πρόβλημα, όμως, το οποίο δεν λύνεται με ένα μαγικό ραβδί, το οποίο κάποιος Υπουργός ή κάποιες υπηρεσίες θα το έχουν, θα «χτυπήσουν» και όλα θα είναι μια χαρά. Θέλει μεγάλη σοβαρότητα. Απαιτείται μεγάλος έλεγχος. </w:t>
      </w:r>
    </w:p>
    <w:p>
      <w:pPr>
        <w:pStyle w:val="Normal"/>
        <w:spacing w:lineRule="auto" w:line="600"/>
        <w:ind w:firstLine="900"/>
        <w:jc w:val="both"/>
        <w:rPr>
          <w:rFonts w:ascii="Arial" w:hAnsi="Arial" w:cs="Arial"/>
        </w:rPr>
      </w:pPr>
      <w:r>
        <w:rPr>
          <w:rFonts w:cs="Arial" w:ascii="Arial" w:hAnsi="Arial"/>
        </w:rPr>
        <w:t xml:space="preserve">Το ΥΠΕΚΑ σε συνεργασία με όλους τους αρμόδιους, προσπαθεί στο μεγάλο αυτό πρόβλημα -το οποίο είναι όπως ακριβώς το περιγράψατε- να δώσει λύση. Και αυτή η λύση θα απαντά στο μεγάλο πρόβλημα που έχει δημιουργηθεί στην περιοχή. </w:t>
      </w:r>
    </w:p>
    <w:p>
      <w:pPr>
        <w:pStyle w:val="Normal"/>
        <w:spacing w:lineRule="auto" w:line="600"/>
        <w:ind w:firstLine="900"/>
        <w:jc w:val="both"/>
        <w:rPr/>
      </w:pPr>
      <w:r>
        <w:rPr>
          <w:rFonts w:cs="Arial" w:ascii="Arial" w:hAnsi="Arial"/>
          <w:b/>
        </w:rPr>
        <w:t>ΠΡΟΕΔΡΕΥΟΥΣΑ (Βαρβάρα Νικολαΐδου):</w:t>
      </w:r>
      <w:r>
        <w:rPr>
          <w:rFonts w:cs="Arial" w:ascii="Arial" w:hAnsi="Arial"/>
        </w:rPr>
        <w:t xml:space="preserve"> Το λόγο έχει η ερωτώσα Βουλευτής κ. Παπανδρέου-Παπαδάκη.</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Κύριε Υπουργέ, ειλικρινά σήμερα κάνατε μια επανάληψη στις απαντήσεις των ερωτήσεων, που εγώ ως Βουλευτής από τον Οκτώβρη του περασμένου χρόνου έχω καταθέσει. Ανέφερα ότι είναι ένα θέμα όχι μόνο η μόλυνση του περιβάλλοντος, αλλά ότι είναι ένα θέμα ζωής και θανάτου πλέον για τους κατοίκους. Και αν θέλετε, ως γιατρός έχω ασχοληθεί, έχω κάνει αρκετές ερωτήσεις και προς το συγκεκριμένο Υπουργείο. Σήμερα μου κάνατε επανάληψη όλων των απαντήσεων που μου έχετε δώσει από πέρυσι, που αναφέρομαι στο συγκεκριμένο θέμα.</w:t>
      </w:r>
    </w:p>
    <w:p>
      <w:pPr>
        <w:pStyle w:val="Normal"/>
        <w:spacing w:lineRule="auto" w:line="600"/>
        <w:ind w:firstLine="900"/>
        <w:jc w:val="both"/>
        <w:rPr>
          <w:rFonts w:ascii="Arial" w:hAnsi="Arial" w:cs="Arial"/>
        </w:rPr>
      </w:pPr>
      <w:r>
        <w:rPr>
          <w:rFonts w:cs="Arial" w:ascii="Arial" w:hAnsi="Arial"/>
        </w:rPr>
        <w:t>Ειλικρινά θα ήθελα σήμερα να μου πείτε ένα, δύο, τρία θέματα, τα οποία θα αρχίσουν σήμερα ή θα έπρεπε να έχουν αρχίσει από χθες, διότι οι άνθρωποι αυτοί δικαιούνται τουλάχιστον να ζουν. Και δικαιούνται να μην πεθαίνουν ως εργαζόμενοι στα χωράφια τους, γιατί δεν είναι μόνο το πόσιμο νερό, είναι το νερό της ύδρευσης, είναι τα πετρώματα, τα οποία έχουν μολυνθεί. Μη μου πείτε τώρα ότι είναι οι «γνωστοί-άγνωστοι» που μολύνουν την περιοχή του Ασωπού και ότι δεν τους ξέρουμε. Είναι καταγεγραμμένοι, είναι γνωστοί, είναι ατιμώρητοι, γιατί κανένας δεν έχει αποφασίσει να σκύψει με αγάπη δίπλα στο πρόβλημα υγείας των ανθρώπων της περιοχής. Γι’ αυτό και πάρα πολύ δίκαια -και συμφωνώ μαζί τους- οι άνθρωποι θα ξεκινήσουν κινητοποιήσεις, που θα έκανε ο κάθε άνθρωπος που θέλει να διασφαλίσει το ιερό αγαθό της υγείας του.</w:t>
      </w:r>
    </w:p>
    <w:p>
      <w:pPr>
        <w:pStyle w:val="Normal"/>
        <w:spacing w:lineRule="auto" w:line="600"/>
        <w:ind w:firstLine="900"/>
        <w:jc w:val="both"/>
        <w:rPr>
          <w:rFonts w:ascii="Arial" w:hAnsi="Arial" w:cs="Arial"/>
        </w:rPr>
      </w:pPr>
      <w:r>
        <w:rPr>
          <w:rFonts w:cs="Arial" w:ascii="Arial" w:hAnsi="Arial"/>
        </w:rPr>
        <w:t xml:space="preserve">Θέλω να μου πείτε συγκεκριμένα μέτρα που θα λάβετε. Γιατί αύριο οι κάτοικοι των περιοχών θα μου ζητήσουν να τους πω ότι από αύριο το Υπουργείο ξεκινάει αυτό, από μεθαύριο αυτό. Γενικολογίες και ΕΣΠΑ και εκείνα και τα άλλα, σας παρακαλώ πάρα πολύ κρατήστε τα ειλικρινά για το αρχείο του Υπουργείου σας. </w:t>
      </w:r>
    </w:p>
    <w:p>
      <w:pPr>
        <w:pStyle w:val="Normal"/>
        <w:spacing w:lineRule="auto" w:line="600"/>
        <w:ind w:firstLine="900"/>
        <w:jc w:val="both"/>
        <w:rPr>
          <w:rFonts w:ascii="Arial" w:hAnsi="Arial" w:cs="Arial"/>
        </w:rPr>
      </w:pPr>
      <w:r>
        <w:rPr>
          <w:rFonts w:cs="Arial" w:ascii="Arial" w:hAnsi="Arial"/>
        </w:rPr>
        <w:t>Προτίθεστε ως Υπουργείο να ζητήσετε απόδοση τυχόν ποινικών ευθυνών; Και επιμένω στις ποινικές ευθύνες, κύριε Υπουργέ, διότι οι ειδικοί τουλάχιστον λένε ότι το εξασθενές χρώμιο και οι άλλες τοξικές ουσίες, προέρχονται από συγκεκριμένες ρυπογόνες περιοχές. Σας τις κατονομάζουν δηλαδή. Θα υπάρξουν ποινικές ευθύνες; Και ειλικρινά με λυπεί ιδιαίτερα ότι οι άνθρωποι των περιοχών αυτών μου κατήγγειλαν σήμερα ότι υπάρχουν γι’ αυτά τα εγκλήματα –όχι κατά του περιβάλλοντος, αλλά κατά της ζωής των ανθρώπων- απαλλαχτικά βουλεύματ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900"/>
        <w:jc w:val="both"/>
        <w:rPr/>
      </w:pPr>
      <w:r>
        <w:rPr>
          <w:rFonts w:cs="Arial" w:ascii="Arial" w:hAnsi="Arial"/>
        </w:rPr>
        <w:t>Το λόγο έχει ο Υφυπουργός Περιβάλλοντος κ. Μωραΐτης.</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Δεν μπορούμε να μιλάμε για απόδοση ευθυνών και ποινικές διώξεις χωρίς να ξέρουμε με απόλυτη σαφήνεια και ακρίβεια ποιοι είναι οι ένοχοι.</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Μα, σοβαρολογείτε;</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Παρακαλώ, να τελειώσω.</w:t>
      </w:r>
    </w:p>
    <w:p>
      <w:pPr>
        <w:pStyle w:val="Normal"/>
        <w:spacing w:lineRule="auto" w:line="600"/>
        <w:ind w:firstLine="900"/>
        <w:jc w:val="both"/>
        <w:rPr>
          <w:rFonts w:ascii="Arial" w:hAnsi="Arial" w:cs="Arial"/>
        </w:rPr>
      </w:pPr>
      <w:r>
        <w:rPr>
          <w:rFonts w:cs="Arial" w:ascii="Arial" w:hAnsi="Arial"/>
        </w:rPr>
        <w:t>Μιλήσατε για «γνωστούς-αγνώστους». Προηγήθηκε η τοποθέτησή μου και το γνωρίζετε πολύ καλά, γιατί έχετε πάρει απαντήσεις…</w:t>
      </w:r>
    </w:p>
    <w:p>
      <w:pPr>
        <w:pStyle w:val="Normal"/>
        <w:spacing w:lineRule="auto" w:line="600"/>
        <w:ind w:firstLine="900"/>
        <w:jc w:val="both"/>
        <w:rPr/>
      </w:pPr>
      <w:r>
        <w:rPr>
          <w:rFonts w:cs="Arial" w:ascii="Arial" w:hAnsi="Arial"/>
          <w:b/>
        </w:rPr>
        <w:t>ΟΥΡΑΝΙΑ ΠΑΠΑΝΔΡΕΟΥ-ΠΑΠΑΔΑΚΗ:</w:t>
      </w:r>
      <w:r>
        <w:rPr>
          <w:rFonts w:cs="Arial" w:ascii="Arial" w:hAnsi="Arial"/>
        </w:rPr>
        <w:t xml:space="preserve"> Δέστε τις λίστε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κυρία Παπαδάκη, μη διακόπτετε.</w:t>
      </w:r>
    </w:p>
    <w:p>
      <w:pPr>
        <w:pStyle w:val="Normal"/>
        <w:spacing w:lineRule="auto" w:line="600"/>
        <w:ind w:firstLine="90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Τις λίστες τις έχουμε και εμείς. Σας άκουσα, όμως, με μεγάλη προσοχή και θέλω να με ακούσετε και εσείς.</w:t>
      </w:r>
    </w:p>
    <w:p>
      <w:pPr>
        <w:pStyle w:val="Normal"/>
        <w:spacing w:lineRule="auto" w:line="600"/>
        <w:ind w:firstLine="900"/>
        <w:jc w:val="both"/>
        <w:rPr/>
      </w:pPr>
      <w:r>
        <w:rPr>
          <w:rFonts w:cs="Arial" w:ascii="Arial" w:hAnsi="Arial"/>
        </w:rPr>
        <w:t xml:space="preserve">Κάποιοι δεν είχαν πατήσει στον Ασωπό. Εμείς ένα χρόνο, όχι απλά πήγαμε στον Ασωπό, αλλά υπάρχει συγκεκριμένο πρόγραμμα, υπάρχουν δεσμεύσεις, υπάρχουν δράσεις που τρέχουν αυτή τη στιγμή. Κι αυτά, όταν κάποιοι δεν τόλμαγαν να πάνε. Τους επιθεωρητές περιβάλλοντος εμείς τους πήγαμε στον Ασωπό. </w:t>
      </w:r>
    </w:p>
    <w:p>
      <w:pPr>
        <w:pStyle w:val="Normal"/>
        <w:spacing w:lineRule="auto" w:line="600"/>
        <w:ind w:firstLine="900"/>
        <w:jc w:val="both"/>
        <w:rPr>
          <w:rFonts w:ascii="Arial" w:hAnsi="Arial" w:cs="Arial"/>
        </w:rPr>
      </w:pPr>
      <w:r>
        <w:rPr>
          <w:rFonts w:cs="Arial" w:ascii="Arial" w:hAnsi="Arial"/>
        </w:rPr>
        <w:t xml:space="preserve">Όταν, όμως, μιλάμε για ποινικές ευθύνες σ’ αυτήν την Αίθουσα, θα πρέπει να είμαστε πάρα πολύ συγκεκριμένοι και να μιλάμε με στοιχεία. Αυτό αφορά εμάς σ’ αυτήν την Αίθουσα. Θα μου πείτε ότι η κοινωνία γνωρίζει. Βεβαίως. Αυτή τη στιγμή υπάρχουν κάποια στοιχεία. Και θέλω να πιστεύω και εγώ και εσείς και ο καθένας ότι αυτά τα στοιχεία σύντομα θα οδηγηθούν στη δικαιοσύνη και θα πρέπει αυτοί που ευθύνονται να πληρώσουν. </w:t>
      </w:r>
    </w:p>
    <w:p>
      <w:pPr>
        <w:pStyle w:val="Normal"/>
        <w:spacing w:lineRule="auto" w:line="600"/>
        <w:ind w:firstLine="900"/>
        <w:jc w:val="both"/>
        <w:rPr>
          <w:rFonts w:ascii="Arial" w:hAnsi="Arial" w:cs="Arial"/>
        </w:rPr>
      </w:pPr>
      <w:r>
        <w:rPr>
          <w:rFonts w:cs="Arial" w:ascii="Arial" w:hAnsi="Arial"/>
        </w:rPr>
        <w:t xml:space="preserve">Όμως, η Υπουργός Περιβάλλοντος, Ενέργειας και Κλιματικής Αλλαγής από την πρώτη στιγμή, πέρυσι τον Οκτώβριο, με ένα θέμα που ασχολήθηκε πάρα πολύ υπεύθυνα και πάρα πολύ σοβαρά ήταν ο Ασωπός. Επαναλαμβάνω, δεν το στηρίζω αυτό στο ότι απλά επισκέφθηκε τον Ασωπό. Οι δράσεις είναι συγκεκριμένες. Οι κοινές υπουργικές αποφάσεις, οι οποίες υπεγράφησαν, είναι συγκεκριμένες. Τα όρια που μπήκαν είναι συγκεκριμένα. </w:t>
      </w:r>
    </w:p>
    <w:p>
      <w:pPr>
        <w:pStyle w:val="Normal"/>
        <w:spacing w:lineRule="auto" w:line="600"/>
        <w:ind w:firstLine="900"/>
        <w:jc w:val="both"/>
        <w:rPr>
          <w:rFonts w:ascii="Arial" w:hAnsi="Arial" w:cs="Arial"/>
        </w:rPr>
      </w:pPr>
      <w:r>
        <w:rPr>
          <w:rFonts w:cs="Arial" w:ascii="Arial" w:hAnsi="Arial"/>
        </w:rPr>
        <w:t xml:space="preserve">Είπατε ότι το πόσιμο νερό δεν είναι το μείζον θέμα, αν κατάλαβα καλά. Εγώ σας λέω ότι για τους κατοίκους της περιοχής είναι το μείζον, είναι το σημαντικότερο θέμα. Είναι βεβαίως και το νερό της άρδευσης και θα συμφωνήσω μαζί σας. </w:t>
      </w:r>
    </w:p>
    <w:p>
      <w:pPr>
        <w:pStyle w:val="Normal"/>
        <w:spacing w:lineRule="auto" w:line="600"/>
        <w:ind w:firstLine="900"/>
        <w:jc w:val="both"/>
        <w:rPr>
          <w:rFonts w:ascii="Arial" w:hAnsi="Arial" w:cs="Arial"/>
        </w:rPr>
      </w:pPr>
      <w:r>
        <w:rPr>
          <w:rFonts w:cs="Arial" w:ascii="Arial" w:hAnsi="Arial"/>
        </w:rPr>
        <w:t xml:space="preserve">Σας λέω ότι αυτό το μεγάλο θέμα του Ασωπού δεν το βάλαμε απλά σε ένα δρόμο. Οι παρεμβάσεις μας για τα μεγάλα θέματα ήταν ακαριαίες. Μίλησα για το ΕΠΕΡΑ και το ΕΣΠΑ και σας είπα ότι και χρήματα θα βγουν μέσα από αυτό το πρόγραμμα. Μου είπατε ότι δεν σας ενδιαφέρει αυτό, αλλά πώς θα αλλάξουμε τη ζωή των πολιτών. </w:t>
      </w:r>
    </w:p>
    <w:p>
      <w:pPr>
        <w:pStyle w:val="Normal"/>
        <w:spacing w:lineRule="auto" w:line="600"/>
        <w:ind w:firstLine="900"/>
        <w:jc w:val="both"/>
        <w:rPr>
          <w:rFonts w:ascii="Arial" w:hAnsi="Arial" w:cs="Arial"/>
        </w:rPr>
      </w:pPr>
      <w:r>
        <w:rPr>
          <w:rFonts w:cs="Arial" w:ascii="Arial" w:hAnsi="Arial"/>
        </w:rPr>
        <w:t>Θα αλλάξουμε τη ζωή των πολιτών, υιοθετώντας ένα πρόγραμμα και βάζοντας κανόνες. Γιατί μέχρι σήμερα τι έχει κάνει η πολιτεία για τον Ασωπό ή με άλλα προβλήματα που είχαμε στη χώρα; Επισκέψεις, μεγάλες κουβέντες, μεγάλα λόγια, αλλά στην ουσία αποτέλεσμα δεν υπήρχε ποτέ.</w:t>
      </w:r>
    </w:p>
    <w:p>
      <w:pPr>
        <w:pStyle w:val="Normal"/>
        <w:spacing w:lineRule="auto" w:line="600"/>
        <w:ind w:firstLine="900"/>
        <w:jc w:val="both"/>
        <w:rPr>
          <w:rFonts w:ascii="Arial" w:hAnsi="Arial" w:cs="Arial"/>
        </w:rPr>
      </w:pPr>
      <w:r>
        <w:rPr>
          <w:rFonts w:cs="Arial" w:ascii="Arial" w:hAnsi="Arial"/>
        </w:rPr>
        <w:t>Εμείς, λοιπόν, σήμερα σοβαρά και υπεύθυνα ακολουθούμε αυτά τα οποία έχουμε ανακοινώσει, αυτά τα οποία μέχρι σήμερα μας φέρνουν αυτά τα μικρά αποτελέσματα και κοιτάμε πλέον τους πολίτες αυτής της ευαίσθητης περιοχής στα μάτια. Αν με ρωτήσετε, αν είναι αρκετά αυτά που κάναμε, θα σας πω, όχι. Θα έπρεπε να κάνουμε πολύ περισσότερα. Δουλεύουμε, όμως, προς αυτήν την κατεύθυνση και αναλογιζόμενοι το μεγάλο μερίδιο ευθύνης που έχουμε.</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900"/>
        <w:jc w:val="both"/>
        <w:rPr>
          <w:rFonts w:ascii="Arial" w:hAnsi="Arial" w:cs="Arial"/>
        </w:rPr>
      </w:pPr>
      <w:r>
        <w:rPr>
          <w:rFonts w:cs="Arial" w:ascii="Arial" w:hAnsi="Arial"/>
        </w:rPr>
        <w:t>Θα συζητηθεί η τρίτη με αριθμό 86/5.10.2010 επίκαιρη ερώτηση πρώτου κύκλου του Βουλευτή του Κομμουνιστικού Κόμματος Ελλάδας κ. Νικολάου Παπακωνσταντίνου προς τον Υπουργό Υγείας και Κοινωνικής Αλληλεγγύης, σχετικά με την αντιμετώπιση των προβλημάτων στο Κέντρο Εκπαιδεύσεως και Αποκατάστασης Τυφλών στην Καλλιθέα, την επαναλειτουργία της Σχολής Τυφλών Θεσσαλονίκης κ.λπ..</w:t>
      </w:r>
    </w:p>
    <w:p>
      <w:pPr>
        <w:pStyle w:val="Normal"/>
        <w:spacing w:lineRule="auto" w:line="600"/>
        <w:ind w:firstLine="900"/>
        <w:jc w:val="both"/>
        <w:rPr>
          <w:rFonts w:ascii="Arial" w:hAnsi="Arial" w:cs="Arial"/>
        </w:rPr>
      </w:pPr>
      <w:r>
        <w:rPr>
          <w:rFonts w:cs="Arial" w:ascii="Arial" w:hAnsi="Arial"/>
        </w:rPr>
        <w:t>Ο κ. Παπακωνσταντίνου έχει το λόγο για δύο λεπτά να διατυπώσει την ερώτησή του.</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Το Κομμουνιστικό Κόμμα Ελλάδας επανειλημμένα έχει φέρει στη Βουλή την απαράδεκτη κατάσταση που κυριαρχεί στις κρατικές δομές και τα ιδρύματα της πρόνοιας στις ίδιες τις δομές της ειδικής αγωγής. Είναι απαράδεκτη η κατάσταση για τα ιδρύματα αυτά και αυτές οι δομές παραπαίουν λειτουργικά, θεσμικά και οικονομικά και ακριβέστερα σήμερα μπαίνουμε και έχουμε μπει στη διαδικασία του ξηλώματός τους. Ξηλώματος που συμβαδίζει με την ήδη θεσμοθετημένη προσπάθεια και επιδίωξη της Κυβέρνησης να διευκολύνει τη διαμόρφωση προνοιακής αγοράς με τις αδειοδοτήσεις ιδιωτικών προνοιακών μονάδων και τις αδειοδοτήσεις, σαν αρμοδιότητα της περιφερειακής διοίκησης, προνοιακών επιχειρήσεων. Οι λέξεις είναι πολύ αποκαλυπτικές.</w:t>
      </w:r>
    </w:p>
    <w:p>
      <w:pPr>
        <w:pStyle w:val="Normal"/>
        <w:spacing w:lineRule="auto" w:line="600"/>
        <w:ind w:firstLine="900"/>
        <w:jc w:val="both"/>
        <w:rPr>
          <w:rFonts w:ascii="Arial" w:hAnsi="Arial" w:cs="Arial"/>
        </w:rPr>
      </w:pPr>
      <w:r>
        <w:rPr>
          <w:rFonts w:cs="Arial" w:ascii="Arial" w:hAnsi="Arial"/>
        </w:rPr>
        <w:t>Εμείς στρέφουμε την προσοχή μας στο θέμα της απαράδεκτης κατάστασης που υπάρχει στο Κέντρο Εκπαίδευσης και Αποκατάστασης Τυφλών στην Καλλιθέ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ab/>
        <w:t>Μιλάμε για τα ζητήματα που συνάντησαν οι μαθητές με την έναρξη της σχολικής χρονιάς, την έλλειψη σχολικών βιβλίων και συγγραμμάτων, την έλλειψη σχολικών αιθουσών και εκπαιδευτικών. Κάνει πολύ καλά το Αγωνιστικό Κίνημα των Αναπήρων που δεν αφήνει φιλικά να συμβιώσει με αυτήν την κατάσταση της καθίζησης, με αυτήν τη δίωξη των θεμελιωδών δικαιωμάτων του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Φέρνουμε στη Βουλή, λοιπόν, τις διεκδικήσεις τους και ζητάμε τα εξής: Να ανακληθούν όλες οι απολύσεις των εργαζομένων στο Κέντρο Εκπαίδευσης Τυφλών στην Καλλιθέα, να ανακληθεί η απόφαση του διοικητικού συμβουλίου του κέντρου για τις απολύσεις δώδεκα εκπαιδευτικών και ζητάμε να μονιμοποιηθούν όλοι οι εργαζόμενοι με κατάργηση της αστικής μη κερδοσκοπικής εταιρείας «ΠΡΩΤΟΠΟΡΙΑ», να δοθούν οι απαραίτητες κρατικές πιστώσεις για τις λειτουργικές ανάγκες του Κέντρου Εκπαίδευσης και Αποκατάστασης Τυφλών και να παρθούν μέτρα για την ανακαίνιση του παλαιού κτηρίου του κέντρου. Αποκαλύπτεται και από αυτές τις εξελίξεις το πόσο είναι αναγκαία η διαμόρφωση ειδικού γυμνασίου για τους τυφλούς μαθητέ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Ζητάμε, με αφορμή κι αυτό το ζήτημα, την επαναλειτουργία της Σχολής Τυφλών στη Θεσσαλονίκη.</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ΟΥΣΑ (Βέρα Νικολαΐδου): </w:t>
      </w:r>
      <w:r>
        <w:rPr>
          <w:rFonts w:cs="Arial" w:ascii="Arial" w:hAnsi="Arial"/>
        </w:rPr>
        <w:t>Ευχαριστώ.</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ην ερώτηση του κ. Παπακωνσταντίνου θα απαντήσει ο Υφυπουργός Υγείας και Κοινωνικής Αλληλεγγύης κ. Τιμοσίδη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Έχετε το λόγο, κύριε Υφυπουργέ.</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υρία Πρόεδρε.</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Αγαπητέ συνάδελφε, ο χώρος των προνοιακών ιδρυμάτων είναι, πράγματι, ένας χώρος που αντιμετωπίζει προβλήματα. Εμείς δεν κρύβουμε ποτέ ότι υπάρχει πρόβλημα και πρέπει να κάνουμε παρεμβάσεις. Γι’ αυτό το ζήτημα πολύ σύντομα κι εγώ και ο Υπουργός θα έρθουμε στη Βουλή να συζητήσουμε, γιατί ήδη μας απασχόλησε από την πρώτη στιγμή και νομίζω ότι εκεί θα μας δοθεί η ευκαιρία να αναπτύξουμε τις δικές μας προτάσεις για το πώς μπορεί να βελτιωθεί ένα σύστημα που επί πολλά-πολλά χρόνια έχει τα προβλήματά του.</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 xml:space="preserve">Συγκεκριμένα για το ερώτημα που θέτετε για το Κέντρο Εκπαίδευσης και Αποκατάστασης Τυφλών στην Καλλιθέα, όπως ξέρετε κι εσείς, πριν από πολύ λίγο χρονικό διάστημα έχει γίνει νομικό πρόσωπο δημοσίου δικαίου. Λειτουργεί, όμως, παράλληλα με μία αστική μη κερδοσκοπική εταιρεία, την </w:t>
      </w:r>
      <w:r>
        <w:rPr>
          <w:rFonts w:cs="Arial" w:ascii="Arial" w:hAnsi="Arial"/>
        </w:rPr>
        <w:t>«ΠΡΩΤΟΠΟΡΙΑ»</w:t>
      </w:r>
      <w:r>
        <w:rPr>
          <w:rStyle w:val="StrongEmphasis"/>
          <w:rFonts w:cs="Arial" w:ascii="Arial" w:hAnsi="Arial"/>
          <w:b w:val="false"/>
        </w:rPr>
        <w:t xml:space="preserve"> –όπως αναφέρατε κι εσείς- που συστήθηκε το 1999, με εταίρους το ίδιο το ΚΕΑΤ και τον Πανελλήνιο Σύνδεσμο Τυφλών. Ξέρουμε πολύ καλά ότι ένα μέρος από τα έσοδα αυτής της αστικής μη κερδοσκοπικής εταιρείας ήταν τα χρήματα που προέρχονταν από τηλεοπτικά μέσα πανελλαδικής εμβέλειας, κάτι που το τελευταίο χρονικό διάστημα έχει μειώσει ακριβώς αυτήν την παροχή. Εκεί, λοιπόν, δημιουργήθηκε ένα πρόβλημα που έχει να κάνει με τις λειτουργικές δαπάνες του ίδιου του ΚΕΑΤ.</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 xml:space="preserve">Όμως, η ίδια η εταιρεία ήταν αυτή που με όχι σωστές παρεμβάσεις, με -αν θέλετε- προσλήψεις που δεν αντιστοιχούσαν στις πραγματικές ανάγκες της σχολής, δημιούργησε ένα οικονομικό αδιέξοδο. Έτσι, λοιπόν, η νέα διοίκηση προσπάθησε να εξορθολογήσει τα πράγματα. </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 xml:space="preserve">Επειδή αναφερθήκατε στο ότι η σχολή λειτουργεί χωρίς βιβλία και χωρίς καθηγητές, θέλω να σας διαβεβαιώσω ότι τουλάχιστον αυτό που σήμερα συμβαίνει είναι ότι έχουν βρεθεί εκεί οι δάσκαλοι από πολύ νωρίς. Δεν υπάρχουν σοβαρά προβλήματα και οι τρεις άνθρωποι που έχουν απολυθεί, ένας γυμναστής και δύο ψυχολόγοι, ήταν αυτοί που ανήκαν στην αστική μη κερδοσκοπική εταιρεία </w:t>
      </w:r>
      <w:r>
        <w:rPr>
          <w:rFonts w:cs="Arial" w:ascii="Arial" w:hAnsi="Arial"/>
        </w:rPr>
        <w:t>«ΠΡΩΤΟΠΟΡΙΑ»</w:t>
      </w:r>
      <w:r>
        <w:rPr>
          <w:rStyle w:val="StrongEmphasis"/>
          <w:rFonts w:cs="Arial" w:ascii="Arial" w:hAnsi="Arial"/>
          <w:b w:val="false"/>
        </w:rPr>
        <w:t xml:space="preserve"> και κρίθηκε ότι η δουλειά τους αυτή μπορεί να καλυφθεί από τον γυμναστή και από τους άλλους ψυχολόγους, που έχει το ΚΕΑΤ από μόνο του.</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Έτσι, λοιπόν, δεν τίθεται σήμερα θέμα λειτουργικότητας. Όσον αφορά τις ελλείψεις βιβλίων –όπως έχετε πει- πρέπει να σας πω ότι, επειδή ξέρετε ότι είναι έκδοση του ίδιου του ΚΕΑΤ, τα βιβλία εδώ και αρκετό καιρό είναι εκεί. Υπήρχε, όμως, πρόβλημα σε δύο περιπτώσεις –που έχουν αποκατασταθεί και οι δύο- με το βιβλίο των μαθηματικών και με άλλο ένα σύγγραμμα, το οποίο προέκυψε φέτος, γιατί δεν υπήρχε τα προηγούμενα χρόνια εξειδίκευση γι’ αυτό το συγκεκριμένο μάθημα και δεν πρόλαβε να γίνει η παραγωγή από το ίδιο το τυπογραφείο.</w:t>
      </w:r>
    </w:p>
    <w:p>
      <w:pPr>
        <w:pStyle w:val="Normal"/>
        <w:tabs>
          <w:tab w:val="clear" w:pos="720"/>
          <w:tab w:val="center" w:pos="4753" w:leader="none"/>
          <w:tab w:val="left" w:pos="7040" w:leader="none"/>
        </w:tabs>
        <w:spacing w:lineRule="auto" w:line="600"/>
        <w:ind w:firstLine="900"/>
        <w:jc w:val="both"/>
        <w:rPr>
          <w:rStyle w:val="StrongEmphasis"/>
          <w:rFonts w:ascii="Arial" w:hAnsi="Arial" w:cs="Arial"/>
          <w:b w:val="false"/>
          <w:b w:val="false"/>
          <w:bCs w:val="false"/>
        </w:rPr>
      </w:pPr>
      <w:r>
        <w:rPr>
          <w:rStyle w:val="StrongEmphasis"/>
          <w:rFonts w:cs="Arial" w:ascii="Arial" w:hAnsi="Arial"/>
          <w:b w:val="false"/>
        </w:rPr>
        <w:t>Εμείς αναγνωρίζουμε ότι πρέπει να γίνει παρέμβαση στη σχολή. Θα πω, λοιπόν, κλείνοντας το πρώτο μέρος της ομιλίας μου, για τη σχολή του ΚΕΑΤ στην Καλλιθέα ότι υπάρχει πρόβλημα στην κάλυψη του λειτουργικού κόστους κι αυτό γιατί ακριβώς δεν υπάρχει ανάλογη νομοθετική κάλυψη, ώστε αυτό να μπορεί να πηγαίνει στον προϋπολογισμό. Προτιθέμεθα πολύ σύντομα να φέρουμε τροπολογία, με την οποία θα καταφέρουμε να ξεπεράσουμε αυτό το πρόβλημα, έτσι ώστε η σχολή να μην αντιμετωπίσει από το ξεκίνημά της και μέχρι το τέλος και καθ’ όλη τη διάρκεια του χρόνου τέτοιου είδους προβλήματα.</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ΟΥΣΑ (Βέρα Νικολαΐδου): </w:t>
      </w:r>
      <w:r>
        <w:rPr>
          <w:rFonts w:cs="Arial" w:ascii="Arial" w:hAnsi="Arial"/>
        </w:rPr>
        <w:t>Ο ερωτών Βουλευτής κ. Παπακωνσταντίνου έχει το λόγο, για τρία λεπτά.</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ΝΙΚΟΛΑΟΣ ΠΑΠΑΚΩΝΣΤΑΝΤΙΝΟΥ: </w:t>
      </w:r>
      <w:r>
        <w:rPr>
          <w:rFonts w:cs="Arial" w:ascii="Arial" w:hAnsi="Arial"/>
        </w:rPr>
        <w:t xml:space="preserve">Και από την απάντησή σας, κύριε Υπουργέ, προκύπτει ότι η λέξη «εξορθολογισμός» σημαίνει περικοπές, σημαίνει περιθωριοποίηση. Στο σύνολο της παρέμβασής σας δεν εμπεριέχετε θέματα αναβάθμισης και ανύψωσης του κέντρου, πολύ δε περισσότερο, δεν εμπεριέχετε καθόλου ζήτημα συνολικής αναβάθμισης των προνοιακών δομών σε πανελλαδικό επίπεδο.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ιδικά μιλώντας για τους τυφλούς, είναι κρίσιμο ζήτημα να διασφαλιστεί 100% η χρηματοδότηση από τον κρατικό προϋπολογισμό. Αποκαλύφθηκε και από αυτήν τη δεκαετή πείρα η νοσηρότητα των κριτηρίων των λεγόμενων «αστικών μη κερδοσκοπικών εταιρειών» στον τομέα της πρόνοιας, που λειτούργησαν σαν τον προθάλαμο αποστασιοποίησης και αυτονόμησης των κρατικών ιδρυμάτων από τις δαπάνες του κρατικού προϋπολογισμού.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δεύτερο ζήτημα είναι ότι υπάρχει το θέμα της εξασφάλισης του συνόλου των κρατικών πιστώσεων που είναι αναγκαίες και για τη λειτουργία, αλλά και για την αναβάθμιση των ήδη υπαρχουσών υποδομών, είτε κτηριακών –να το πούμε έτσι- είτε τεχνικώ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Δεν πήρατε θέση για το ζήτημα της επαναλειτουργίας της Σχολής Τυφλών Θεσσαλονίκης κι απ’ αυτήν την άποψη το επισημαίνω...</w:t>
      </w:r>
    </w:p>
    <w:p>
      <w:pPr>
        <w:pStyle w:val="Normal"/>
        <w:tabs>
          <w:tab w:val="clear" w:pos="720"/>
          <w:tab w:val="center" w:pos="4753" w:leader="none"/>
          <w:tab w:val="left" w:pos="7040" w:leader="none"/>
        </w:tabs>
        <w:spacing w:lineRule="auto" w:line="600"/>
        <w:ind w:firstLine="900"/>
        <w:jc w:val="both"/>
        <w:rPr>
          <w:rStyle w:val="StrongEmphasis"/>
          <w:rFonts w:ascii="Arial" w:hAnsi="Arial" w:cs="Arial"/>
          <w:b w:val="false"/>
          <w:b w:val="false"/>
          <w:bCs w:val="false"/>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Θα μιλήσω στη δευτερολογία μου.</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ΝΙΚΟΛΑΟΣ ΠΑΠΑΚΩΝΣΤΑΝΤΙΝΟΥ: </w:t>
      </w:r>
      <w:r>
        <w:rPr>
          <w:rFonts w:cs="Arial" w:ascii="Arial" w:hAnsi="Arial"/>
        </w:rPr>
        <w:t>Έχουμε τη γνώμη ότι ο προσανατολισμός σας, έτσι όπως υλοποιείται από το σύνολο της θεσμικής σας παρέμβασης, κινείται και αντιμετωπίζει τις κρατικές προνοιακές δομές στο βωμό των κριτηρίων της επιχειρηματικότητας, ανταποδοτικότητας και ανταγωνιστικότητας. Αυτά τα κριτήρια είναι οι βασικοί αίτιοι της σημερινής κατάστασης και με αυτά τα κριτήρια είναι προδιαγεγραμμένο το μέλλον και αυτών των δομών.</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ΟΥΣΑ (Βέρα Νικολαΐδου): </w:t>
      </w:r>
      <w:r>
        <w:rPr>
          <w:rFonts w:cs="Arial" w:ascii="Arial" w:hAnsi="Arial"/>
        </w:rPr>
        <w:t>Ευχαριστώ.</w:t>
      </w:r>
    </w:p>
    <w:p>
      <w:pPr>
        <w:pStyle w:val="Normal"/>
        <w:tabs>
          <w:tab w:val="clear" w:pos="720"/>
          <w:tab w:val="center" w:pos="4753" w:leader="none"/>
          <w:tab w:val="left" w:pos="7040" w:leader="none"/>
        </w:tabs>
        <w:spacing w:lineRule="auto" w:line="600"/>
        <w:ind w:firstLine="900"/>
        <w:jc w:val="both"/>
        <w:rPr>
          <w:rStyle w:val="StrongEmphasis"/>
          <w:rFonts w:ascii="Arial" w:hAnsi="Arial" w:cs="Arial"/>
          <w:b w:val="false"/>
          <w:b w:val="false"/>
        </w:rPr>
      </w:pPr>
      <w:r>
        <w:rPr>
          <w:rFonts w:cs="Arial" w:ascii="Arial" w:hAnsi="Arial"/>
        </w:rPr>
        <w:t>Κύριε Υφυπουργέ, έχετε τρία λεπτά για τη δευτερολογία σας.</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Κύριε συνάδελφε, εσείς θέλετε να δώσετε τη δική σας ερμηνεία, αλλά εγώ όταν είπα «εξορθολογισμό» εννοούσα ότι θα πρέπει η σχολή και οποιοδήποτε δημόσιο ίδρυμα είτε και αστικό μη κερδοσκοπικό -αλλά εγώ θα μείνω στο δημόσιο- να κάνει την καλύτερη δυνατή αξιοποίηση της περιουσίας του, των πόρων του. Αυτό εννοούσαμε προηγούμενα.</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Σας είπα ότι η σχολή σήμερα δεν δημιουργεί προβλήματα. Υπάρχει πρόβλημα –σας επαναλαμβάνω- με το ότι πρέπει να δούμε τι θα κάνουμε στον τομέα της πρόνοιας γενικότερα. Νομίζω ότι η αναφορά μου δεν ήταν για να ξεφύγω από το ερώτημά σας, αλλά γιατί θεωρώ ότι είναι μια πολύ σοβαρή υπόθεση, που θα μας δοθεί η δυνατότητα στο προσεχές διάστημα στην Επιτροπή Κοινωνικών Υποθέσεων να αναφερθούμε και να πούμε τη συνολική μας θέση. Άρα, δεν τίθεται ζήτημα να ξεφύγω από το ερώτημα που μου θέσατε.</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b w:val="false"/>
        </w:rPr>
        <w:t>Όσο δε, για τη Σχολή Τυφλών Θεσσαλονίκης θέλω να πω, κυρίες και κύριοι συνάδελφοι, ότι εκεί όντως υπήρχε ένα σοβαρό πρόβλημα από την αρχή σχεδόν του χρόνου, όπου οι εργαζόμενοι είχαν κάνει επίσχεση εργασίας περίπου εννέα μηνών και είχαν να πάρουν τους μισθούς τους για εννέα ολόκληρους μήνες. Υπήρχε εκεί μία διοίκηση που όλα τα προηγούμενα χρόνια διαχειρίστηκε είτε την περιουσία της σχολής είτε τους πόρους είτε την επιχορήγηση από το δημόσιο με τέτοιο τρόπο, ώστε να δημιουργήσει τέτοια αδιέξοδα που να μην μπορεί να λειτουργήσει.</w:t>
      </w:r>
    </w:p>
    <w:p>
      <w:pPr>
        <w:pStyle w:val="Normal"/>
        <w:tabs>
          <w:tab w:val="clear" w:pos="720"/>
          <w:tab w:val="center" w:pos="4753" w:leader="none"/>
          <w:tab w:val="left" w:pos="7040" w:leader="none"/>
        </w:tabs>
        <w:spacing w:lineRule="auto" w:line="600"/>
        <w:ind w:firstLine="900"/>
        <w:jc w:val="both"/>
        <w:rPr>
          <w:rStyle w:val="StrongEmphasis"/>
          <w:rFonts w:ascii="Arial" w:hAnsi="Arial" w:cs="Arial"/>
          <w:b w:val="false"/>
          <w:b w:val="false"/>
          <w:bCs w:val="false"/>
        </w:rPr>
      </w:pPr>
      <w:r>
        <w:rPr>
          <w:rStyle w:val="StrongEmphasis"/>
          <w:rFonts w:cs="Arial" w:ascii="Arial" w:hAnsi="Arial"/>
          <w:b w:val="false"/>
        </w:rPr>
        <w:t>Να σας πω μόνο και να επισημάνω το εξής: Η Σχολή Θεσσαλονίκης, κυρίες και κύριοι συνάδελφοι και αγαπητέ συνάδελφε, δεν είχε καταφέρει να πετύχει την πιστοποίησή της ως σχολή. Δεν είχε βγάλει φορολογική ενημερότητα. Μία σχολή, δηλαδή, που έχει τόσο μεγάλη ιστορία, που έχει προσφέρει στο πανελλήνιο και ιδιαίτερα στην κοινότητα των τυφλών ήταν σ’ αυτήν την κατάσταση. Αμέσως μόλις ήρθαμε στην Κυβέρνηση και η κ. Ξενογιαννακοπούλου και ιδιαίτερα η κ. Φώφη Γεννηματά ασχολήθηκε με το θέμα και σε συνεννόηση με τη Νομαρχία Θεσσαλονίκης –γιατί η διοίκηση οριζόταν από την Νομαρχία Θεσσαλονίκης- και με τους φορείς μπήκε νέα διοίκηση που έβαλε μία τάξη, έβαλε σειρά.</w:t>
      </w:r>
    </w:p>
    <w:p>
      <w:pPr>
        <w:pStyle w:val="Normal"/>
        <w:spacing w:lineRule="auto" w:line="600"/>
        <w:ind w:firstLine="900"/>
        <w:jc w:val="both"/>
        <w:rPr/>
      </w:pPr>
      <w:r>
        <w:rPr>
          <w:rFonts w:cs="Arial" w:ascii="Arial" w:hAnsi="Arial"/>
        </w:rPr>
        <w:t xml:space="preserve">Και θέλω να σας πω ότι σήμερα είμαστε στην ευχάριστη θέση να πούμε ότι έχουμε καταφέρει να πάρουμε στα χέρια μας και τη φορολογική ενημερότητα, η οποία μπορεί να αποδεσμεύσει τους πόρους του κράτους. Ξέρετε ότι ήταν κρατημένες στην Νομαρχία Θεσσαλονίκης πάνω από 500.000 που δεν μπορούσε να τις πάρει η σχολή για να τις αξιοποιήσει; Καταφέραμε, λοιπόν, να τα αποδεσμεύσουμε. Πήραμε την πιστοποίηση του φορέα, ώστε να μπορεί να αξιοποιήσει και προγράμματα και να κάνει δουλειές από τις οποίες μπορεί να έχει τα έσοδά της. </w:t>
      </w:r>
    </w:p>
    <w:p>
      <w:pPr>
        <w:pStyle w:val="Normal"/>
        <w:spacing w:lineRule="auto" w:line="600"/>
        <w:ind w:firstLine="900"/>
        <w:jc w:val="both"/>
        <w:rPr>
          <w:rFonts w:ascii="Arial" w:hAnsi="Arial" w:cs="Arial"/>
        </w:rPr>
      </w:pPr>
      <w:r>
        <w:rPr>
          <w:rFonts w:cs="Arial" w:ascii="Arial" w:hAnsi="Arial"/>
        </w:rPr>
        <w:t xml:space="preserve">Όμως, θέλω από του Βήματος αυτού να ευχαριστήσω το σύλλογο των εργαζομένων, γιατί εδώ και ένα μήνα, όταν βρεθήκαμε στην έκθεση, ξεκινήσαμε μία προσπάθεια και με τη συνεργασία τη δική τους –και τους ευχαριστώ γι’ αυτό- καταφέραμε να επαναλειτουργήσουμε τη σχολή, δίνοντας ήδη μέχρι στιγμής τρεις μήνες από τα δεδουλευμένα. Δεσμευθήκαμε ότι θα γίνεται η πληρωμή κανονικά για κάθε μήνα από εδώ και πέρα και θα φροντίσουμε από το Υπουργείο, ώστε πολύ σύντομα να εξοφλήσουμε και τους άλλους έξι μήνες που υπολείπονται, γιατί πρέπει αυτοί οι εργαζόμενοι κάθε μήνα να παίρνουν τα χρήματά τους. </w:t>
      </w:r>
    </w:p>
    <w:p>
      <w:pPr>
        <w:pStyle w:val="Normal"/>
        <w:spacing w:lineRule="auto" w:line="600"/>
        <w:ind w:firstLine="900"/>
        <w:jc w:val="both"/>
        <w:rPr>
          <w:rFonts w:ascii="Arial" w:hAnsi="Arial" w:cs="Arial"/>
        </w:rPr>
      </w:pPr>
      <w:r>
        <w:rPr>
          <w:rFonts w:cs="Arial" w:ascii="Arial" w:hAnsi="Arial"/>
        </w:rPr>
        <w:t>Ζητώ, λοιπόν, και από του Βήματος αυτού να αναγνωρίσετε ότι με τη συνεργασία όλων μας μπορούμε να καταφέρουμε και να λύσουμε και τέτοιου είδους προβλήματα.</w:t>
      </w:r>
    </w:p>
    <w:p>
      <w:pPr>
        <w:pStyle w:val="Normal"/>
        <w:spacing w:lineRule="auto" w:line="600"/>
        <w:ind w:firstLine="900"/>
        <w:jc w:val="both"/>
        <w:rPr>
          <w:rFonts w:ascii="Arial" w:hAnsi="Arial" w:cs="Arial"/>
        </w:rPr>
      </w:pPr>
      <w:r>
        <w:rPr>
          <w:rFonts w:cs="Arial" w:ascii="Arial" w:hAnsi="Arial"/>
        </w:rPr>
        <w:t>Κλείνοντας, θα ήθελα να σας πω ότι είναι μέσα στις πρώτες μας προτεραιότητες και στις σκέψεις μας να αλλάξουμε το καθεστώς και να γίνει και η Σχολή Τυφλών –νομίζω ότι θα ήταν η καλύτερη λύση αυτήν την περίοδο- νομικό πρόσωπο δημοσίου δικαίου, ώστε να μπορεί να λειτουργεί και να τα προσφέρει όλα στην κοινωνία των τυφλών συμπολιτών μας απρόσκοπτα, χωρίς να έχει αυτού του είδους τα προβλήματ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Η πέμπτη με αριθμό 82/5-10-2010 επίκαιρη ερώτηση του Βουλευτή του Συνασπισμού Ριζοσπαστικής Αριστεράς κ. Δημητρίου Παπαδημούλη προς τον Υπουργό Οικονομικών, σχετικά με την πορεία υλοποίησης του ΕΣΠΑ 2007-2013 κ.λπ., δεν συζητείται λόγω αναρμοδιότητας του Υπουργείου Οικονομικών και διαγράφεται.</w:t>
      </w:r>
    </w:p>
    <w:p>
      <w:pPr>
        <w:pStyle w:val="Normal"/>
        <w:spacing w:lineRule="auto" w:line="600"/>
        <w:ind w:firstLine="900"/>
        <w:jc w:val="both"/>
        <w:rPr>
          <w:rFonts w:ascii="Arial" w:hAnsi="Arial" w:cs="Arial"/>
        </w:rPr>
      </w:pPr>
      <w:r>
        <w:rPr>
          <w:rFonts w:cs="Arial" w:ascii="Arial" w:hAnsi="Arial"/>
        </w:rPr>
        <w:t>Επίκαιρες ερωτήσεις δεύτερου κύκλου.</w:t>
      </w:r>
    </w:p>
    <w:p>
      <w:pPr>
        <w:pStyle w:val="Normal"/>
        <w:spacing w:lineRule="auto" w:line="600"/>
        <w:ind w:firstLine="900"/>
        <w:jc w:val="both"/>
        <w:rPr>
          <w:rFonts w:ascii="Arial" w:hAnsi="Arial" w:cs="Arial"/>
        </w:rPr>
      </w:pPr>
      <w:r>
        <w:rPr>
          <w:rFonts w:cs="Arial" w:ascii="Arial" w:hAnsi="Arial"/>
        </w:rPr>
        <w:t>Συνεχίζουμε με τη συζήτηση της πρώτης με αριθμό 59/4-10-2010 επίκαιρης ερώτησης του Βουλευτή του Πανελλήνιου Σοσιαλιστικού Κινήματος κ. Έκτορα Νασιώκα προς τον Υπουργό Υγείας και Κοινωνικής Αλληλεγγύης, σχετικά με την πλήρη απαγόρευση του καπνίσματος κ.λπ..</w:t>
      </w:r>
    </w:p>
    <w:p>
      <w:pPr>
        <w:pStyle w:val="Normal"/>
        <w:spacing w:lineRule="auto" w:line="600"/>
        <w:ind w:firstLine="900"/>
        <w:jc w:val="both"/>
        <w:rPr>
          <w:rFonts w:ascii="Arial" w:hAnsi="Arial" w:cs="Arial"/>
        </w:rPr>
      </w:pPr>
      <w:r>
        <w:rPr>
          <w:rFonts w:cs="Arial" w:ascii="Arial" w:hAnsi="Arial"/>
        </w:rPr>
        <w:t>Κύριε Νασιώκα, έχετε το λόγο για δύο λεπτά, για να παρουσιάσετε την επίκαιρη ερώτησή σας.</w:t>
      </w:r>
    </w:p>
    <w:p>
      <w:pPr>
        <w:pStyle w:val="Normal"/>
        <w:spacing w:lineRule="auto" w:line="600"/>
        <w:ind w:firstLine="900"/>
        <w:jc w:val="both"/>
        <w:rPr/>
      </w:pPr>
      <w:r>
        <w:rPr>
          <w:rFonts w:cs="Arial" w:ascii="Arial" w:hAnsi="Arial"/>
          <w:b/>
        </w:rPr>
        <w:t xml:space="preserve">ΕΚΤΟΡΑΣ ΝΑΣΙΩΚΑΣ: </w:t>
      </w:r>
      <w:r>
        <w:rPr>
          <w:rFonts w:cs="Arial" w:ascii="Arial" w:hAnsi="Arial"/>
        </w:rPr>
        <w:t>Ευχαριστώ πολύ, κυρία Πρόεδρε.</w:t>
      </w:r>
    </w:p>
    <w:p>
      <w:pPr>
        <w:pStyle w:val="Normal"/>
        <w:spacing w:lineRule="auto" w:line="600"/>
        <w:ind w:firstLine="900"/>
        <w:jc w:val="both"/>
        <w:rPr>
          <w:rFonts w:ascii="Arial" w:hAnsi="Arial" w:cs="Arial"/>
        </w:rPr>
      </w:pPr>
      <w:r>
        <w:rPr>
          <w:rFonts w:cs="Arial" w:ascii="Arial" w:hAnsi="Arial"/>
        </w:rPr>
        <w:t xml:space="preserve">Κύριε Υφυπουργέ, καλή επιτυχία στο δύσκολο έργο σας. Δεν σας φοβάμαι, είστε γερή κράση. </w:t>
      </w:r>
    </w:p>
    <w:p>
      <w:pPr>
        <w:pStyle w:val="Normal"/>
        <w:spacing w:lineRule="auto" w:line="600"/>
        <w:ind w:firstLine="900"/>
        <w:jc w:val="both"/>
        <w:rPr>
          <w:rFonts w:ascii="Arial" w:hAnsi="Arial" w:cs="Arial"/>
        </w:rPr>
      </w:pPr>
      <w:r>
        <w:rPr>
          <w:rFonts w:cs="Arial" w:ascii="Arial" w:hAnsi="Arial"/>
        </w:rPr>
        <w:t>Είναι η πρώτη ερώτηση που κάνω προς το Υπουργείο και δεν θα μπορούσε να είναι για κάτι άλλο παρά για ένα θέμα δημόσιας υγείας, για ένα ξεχασμένο και υποβαθμισμένο –δυστυχώς- τομέα της υγείας και βεβαίως για το μεγαλύτερο θέμα δημόσιας υγείας που είναι το κάπνισμα.</w:t>
      </w:r>
    </w:p>
    <w:p>
      <w:pPr>
        <w:pStyle w:val="Normal"/>
        <w:spacing w:lineRule="auto" w:line="600"/>
        <w:ind w:firstLine="900"/>
        <w:jc w:val="both"/>
        <w:rPr>
          <w:rFonts w:ascii="Arial" w:hAnsi="Arial" w:cs="Arial"/>
        </w:rPr>
      </w:pPr>
      <w:r>
        <w:rPr>
          <w:rFonts w:cs="Arial" w:ascii="Arial" w:hAnsi="Arial"/>
        </w:rPr>
        <w:t>Η ιστορία, κύριε Υφυπουργέ, έδειξε ότι κάθε φορά που ψηφίζεται ένας νόμος για το κάπνισμα ή αλλάζει η κυβέρνηση ή αλλάζει ο Υπουργός, άλλη πολιτική ηγεσία ψηφίζει το νόμο και άλλη έρχεται να τον υλοποιήσει. Και η ιστορία απέδειξε ότι μέχρι σήμερα δεν τον υλοποιεί καθόλου.</w:t>
      </w:r>
    </w:p>
    <w:p>
      <w:pPr>
        <w:pStyle w:val="Normal"/>
        <w:spacing w:lineRule="auto" w:line="600"/>
        <w:ind w:firstLine="900"/>
        <w:jc w:val="both"/>
        <w:rPr>
          <w:rFonts w:ascii="Arial" w:hAnsi="Arial" w:cs="Arial"/>
        </w:rPr>
      </w:pPr>
      <w:r>
        <w:rPr>
          <w:rFonts w:cs="Arial" w:ascii="Arial" w:hAnsi="Arial"/>
        </w:rPr>
        <w:t>Ήταν η πρώτη ερώτηση που έκανα και στον προκάτοχό σας Υπουργό ένα χρόνο σαν σήμερα. Θα σας πω γι’ αυτό.</w:t>
      </w:r>
    </w:p>
    <w:p>
      <w:pPr>
        <w:pStyle w:val="Normal"/>
        <w:spacing w:lineRule="auto" w:line="600"/>
        <w:ind w:firstLine="900"/>
        <w:jc w:val="both"/>
        <w:rPr>
          <w:rFonts w:ascii="Arial" w:hAnsi="Arial" w:cs="Arial"/>
        </w:rPr>
      </w:pPr>
      <w:r>
        <w:rPr>
          <w:rFonts w:cs="Arial" w:ascii="Arial" w:hAnsi="Arial"/>
        </w:rPr>
        <w:t>Σήμερα, λοιπόν, ζούμε μία τραγική πραγματικότητα, καθώς στη χώρα μας είκοσι τρεις χιλιάδες συνάνθρωποί μας το χρόνο πεθαίνουν από το κάπνισμα. Είμαστε οι πρώτοι στον κόσμο σε κατά κεφαλήν κατανάλωση τσιγάρων, ανά άτομο. Το 45% των ανδρών και περίπου το 44% των γυναικών καπνίζουν. Τα παιδιά μας μπαίνουν στο κάπνισμα σε ηλικία δώδεκα και δεκατριών ετών. Και, βεβαίως, αυτή η κατάσταση δεν ποιεί καμμία τιμή στους αείμνηστους Δοξιάδη και Γεννηματά που ήταν πρωτεργάτες σ’ αυτήν την προσπάθεια, αλλά ούτε και σε όλους τους άλλους που δούλεψαν αρκετά χρόνια σ’ αυτόν τον τομέα.</w:t>
      </w:r>
    </w:p>
    <w:p>
      <w:pPr>
        <w:pStyle w:val="Normal"/>
        <w:spacing w:lineRule="auto" w:line="600"/>
        <w:ind w:firstLine="900"/>
        <w:jc w:val="both"/>
        <w:rPr>
          <w:rFonts w:ascii="Arial" w:hAnsi="Arial" w:cs="Arial"/>
        </w:rPr>
      </w:pPr>
      <w:r>
        <w:rPr>
          <w:rFonts w:cs="Arial" w:ascii="Arial" w:hAnsi="Arial"/>
        </w:rPr>
        <w:t xml:space="preserve">Κύριε Υπουργέ, ψηφίσαμε πριν λίγους μήνες ένα νόμο, αρκετά χρόνια μετά αφού ψήφισε η Αλβανία και η Τουρκία. Όχι «αφού ψήφισε» η Αλβανία και η Τουρκία, αλλά «αφού εφάρμοσε» η Αλβανία και η Τουρκία. </w:t>
      </w:r>
    </w:p>
    <w:p>
      <w:pPr>
        <w:pStyle w:val="Normal"/>
        <w:spacing w:lineRule="auto" w:line="600"/>
        <w:ind w:firstLine="900"/>
        <w:jc w:val="both"/>
        <w:rPr>
          <w:rFonts w:ascii="Arial" w:hAnsi="Arial" w:cs="Arial"/>
        </w:rPr>
      </w:pPr>
      <w:r>
        <w:rPr>
          <w:rFonts w:cs="Arial" w:ascii="Arial" w:hAnsi="Arial"/>
        </w:rPr>
        <w:t>Και τίθεται το ερώτημα από τους πολίτες και πρέπει να απαντήσετε εσείς σήμερα ως πολιτική ηγεσία, το κράτος, η Βουλή, η Κυβέρνηση για το εξής: Έχει συνέχεια αυτή η χώρα; Δεν πιστεύει κανένας ότι έχει συνέχεια.</w:t>
      </w:r>
    </w:p>
    <w:p>
      <w:pPr>
        <w:pStyle w:val="Normal"/>
        <w:spacing w:lineRule="auto" w:line="600"/>
        <w:ind w:firstLine="900"/>
        <w:jc w:val="both"/>
        <w:rPr>
          <w:rFonts w:ascii="Arial" w:hAnsi="Arial" w:cs="Arial"/>
        </w:rPr>
      </w:pPr>
      <w:r>
        <w:rPr>
          <w:rFonts w:cs="Arial" w:ascii="Arial" w:hAnsi="Arial"/>
        </w:rPr>
        <w:t xml:space="preserve">Το 2004 είχαμε ετοιμάσει ένα νόμο και μαζί ένα πρόγραμμα με τον Αλέκο Παπαδόπουλο και τον Κώστα Στεφανή και μόλις άλλαξε η κυβέρνηση δεν έκανε τίποτα άλλο παρά να τα στείλει στις καλένδες. Το 2008 ψήφισε έναν άλλο ανάλογο νόμο, ελλιπή, ο κ. Αβραμόπουλος. </w:t>
      </w:r>
    </w:p>
    <w:p>
      <w:pPr>
        <w:pStyle w:val="Normal"/>
        <w:spacing w:lineRule="auto" w:line="600"/>
        <w:ind w:firstLine="900"/>
        <w:jc w:val="both"/>
        <w:rPr>
          <w:rFonts w:ascii="Arial" w:hAnsi="Arial" w:cs="Arial"/>
        </w:rPr>
      </w:pPr>
      <w:r>
        <w:rPr>
          <w:rFonts w:cs="Arial" w:ascii="Arial" w:hAnsi="Arial"/>
        </w:rPr>
        <w:t>Και σας είπα πριν ότι ήταν η πρώτη ερώτηση που έκανα και στην προκάτοχό σας και ζήτησα τότε δύο πράγματα. Το πρώτο πράγμα ήταν να εφαρμόσει αυτόν τον ελλιπή νόμο που ήδη εφαρμοζόταν σε αρκετά του κομμάτια και το δεύτερο βεβαίως ήταν να τον συμπληρώσει μ’ αυτά που θα σας πω στη συνέχεια.</w:t>
      </w:r>
    </w:p>
    <w:p>
      <w:pPr>
        <w:pStyle w:val="Normal"/>
        <w:spacing w:lineRule="auto" w:line="600"/>
        <w:ind w:firstLine="900"/>
        <w:jc w:val="both"/>
        <w:rPr>
          <w:rFonts w:ascii="Arial" w:hAnsi="Arial" w:cs="Arial"/>
        </w:rPr>
      </w:pPr>
      <w:r>
        <w:rPr>
          <w:rFonts w:cs="Arial" w:ascii="Arial" w:hAnsi="Arial"/>
        </w:rPr>
        <w:t>Σήμερα, ένα χρόνο μετά, ξεκινάμε από την αρχή, κύριε Υπουργέ. Και το ερώτημα είναι πώς θα εφαρμόσετε το συγκεκριμένο νόμο ή τι άλλο θα κάνετε για να φύγουμε απ’ αυτήν την τραγική πρωτιά και απ’ αυτό το κόστος θανάτων που πληρώνουμε, όχι εμείς οι μεγαλύτεροι, αλλά κυρίως τα παιδιά μα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Ορίστε, κύριε Υφυπουργέ, έχετε το λόγο.</w:t>
      </w:r>
    </w:p>
    <w:p>
      <w:pPr>
        <w:pStyle w:val="Normal"/>
        <w:spacing w:lineRule="auto" w:line="600"/>
        <w:ind w:firstLine="90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Αγαπητέ συνάδελφε, κύριε Νασιώκα, στο διάστημα των τριών χρόνων που είμαι και εγώ στη Βουλή, ξέρετε πολύ καλά ότι γνωρίζω από πρώτο χέρι το πάθος με το οποίο υπερασπίζεστε το δημόσιο αγαθό που είναι η υγεία του πολίτη μέσα από τη συγκεκριμένη παρέμβαση που η πολιτεία όφειλε να κάνει εδώ και πολλά χρόνια. Συμφωνώ, λοιπόν, μαζί σας και ξέρετε ότι κάναμε και μαζί την ίδια προσπάθεια.</w:t>
      </w:r>
    </w:p>
    <w:p>
      <w:pPr>
        <w:pStyle w:val="Normal"/>
        <w:spacing w:lineRule="auto" w:line="600"/>
        <w:ind w:firstLine="900"/>
        <w:jc w:val="both"/>
        <w:rPr>
          <w:rFonts w:ascii="Arial" w:hAnsi="Arial" w:cs="Arial"/>
        </w:rPr>
      </w:pPr>
      <w:r>
        <w:rPr>
          <w:rFonts w:cs="Arial" w:ascii="Arial" w:hAnsi="Arial"/>
        </w:rPr>
        <w:t>Όμως, πρέπει να πούμε κάτι και να μην αδικήσουμε τα πράγματα. Οι παρατηρήσεις που κάνατε και αφορούν στις αλλαγές των κυβερνήσεων και των Υπουργών, εύχομαι να μην ισχύσουν και για μας. Βέβαια, η ευχή δεν φθάνει. Πρέπει να κάνουμε και εμείς πράξεις. Και είμαι στη θέση σήμερα να πω απ’ αυτού του Βήματος και σε σας και σε όλους τους Έλληνες και τις Ελληνίδες ότι ο νόμος που ψηφίστηκε στη Βουλή στις 3 Αυγούστου, ο ν.3868, είναι ένας νόμος τον οποίο εμείς ήδη έχουμε εφαρμόσει. Εφαρμόζεται ο νόμος! Και είναι πολύ συγκεκριμένο αυτό που λέω και κατηγορηματικό, γιατί έχετε δίκιο, είχε δημιουργηθεί η εντύπωση ότι με την αλλαγή της ηγεσίας στο Υπουργείο, θα είχαμε μία από τα ίδια και το 2005 και το 2008, όπως πολύ σωστά επισημαίνετε.</w:t>
      </w:r>
    </w:p>
    <w:p>
      <w:pPr>
        <w:pStyle w:val="Normal"/>
        <w:spacing w:lineRule="auto" w:line="600"/>
        <w:ind w:firstLine="900"/>
        <w:jc w:val="both"/>
        <w:rPr>
          <w:rFonts w:ascii="Arial" w:hAnsi="Arial" w:cs="Arial"/>
        </w:rPr>
      </w:pPr>
      <w:r>
        <w:rPr>
          <w:rFonts w:cs="Arial" w:ascii="Arial" w:hAnsi="Arial"/>
        </w:rPr>
        <w:t xml:space="preserve">Νομίζω ότι είναι ευχάριστο το γεγονός ότι στη συνείδηση του απλού πολίτη, του καπνιστού και του μη καπνιστού, έχει γίνει πια πεποίθηση ότι πρέπει η πολιτεία επιτέλους να κάνει το χρέος της. </w:t>
      </w:r>
    </w:p>
    <w:p>
      <w:pPr>
        <w:pStyle w:val="Normal"/>
        <w:spacing w:lineRule="auto" w:line="600"/>
        <w:ind w:firstLine="900"/>
        <w:jc w:val="both"/>
        <w:rPr>
          <w:rFonts w:ascii="Arial" w:hAnsi="Arial" w:cs="Arial"/>
        </w:rPr>
      </w:pPr>
      <w:r>
        <w:rPr>
          <w:rFonts w:cs="Arial" w:ascii="Arial" w:hAnsi="Arial"/>
        </w:rPr>
        <w:t xml:space="preserve">Και εμείς θα το κάνουμε, κύριε Νασιώκα. Και όπως ξέρετε και εσείς πολύ καλά, για το νόμο αυτό που ψηφίσαμε, υπάρχει η διευκρινιστική εγκύκλιος που έστειλε το Υπουργείο και συγκεκριμένα η νέα ηγεσία, ο κ. Λοβέρδος και εγώ μαζί, με την οποία αφήσαμε από 1η Σεπτεμβρίου μέχρι 30 Σεπτεμβρίου ένα μικρό διάστημα, για να μπορέσει να γίνει προς τους υπεύθυνους και αυτούς που έχουν την ευθύνη να ελέγχουν, αλλά κυρίως στους παραβάτες, μία άμεση ενημερωτική προσπάθεια, η οποία όμως είχε καταληκτική ημερομηνία. </w:t>
      </w:r>
    </w:p>
    <w:p>
      <w:pPr>
        <w:pStyle w:val="Normal"/>
        <w:spacing w:lineRule="auto" w:line="600"/>
        <w:ind w:firstLine="900"/>
        <w:jc w:val="both"/>
        <w:rPr/>
      </w:pPr>
      <w:r>
        <w:rPr>
          <w:rFonts w:cs="Arial" w:ascii="Arial" w:hAnsi="Arial"/>
        </w:rPr>
        <w:t>Από 1ης</w:t>
      </w:r>
      <w:r>
        <w:rPr>
          <w:rFonts w:cs="Arial" w:ascii="Arial" w:hAnsi="Arial"/>
          <w:vertAlign w:val="superscript"/>
        </w:rPr>
        <w:t xml:space="preserve"> </w:t>
      </w:r>
      <w:r>
        <w:rPr>
          <w:rFonts w:cs="Arial" w:ascii="Arial" w:hAnsi="Arial"/>
        </w:rPr>
        <w:t xml:space="preserve">Οκτωβρίου ο νόμος εφαρμόζεται και υπάρχουν τα αρμόδια όργανα που το ελέγχουν. Το ζητούμενο, όμως, είναι –και πρέπει να μιλούμε τη γλώσσα της αλήθειας- ότι τα αποτελέσματα δεν είναι πολύ ενθαρρυντικά. </w:t>
      </w:r>
    </w:p>
    <w:p>
      <w:pPr>
        <w:pStyle w:val="Normal"/>
        <w:spacing w:lineRule="auto" w:line="600"/>
        <w:ind w:firstLine="900"/>
        <w:jc w:val="both"/>
        <w:rPr>
          <w:rFonts w:ascii="Arial" w:hAnsi="Arial" w:cs="Arial"/>
        </w:rPr>
      </w:pPr>
      <w:r>
        <w:rPr>
          <w:rFonts w:cs="Arial" w:ascii="Arial" w:hAnsi="Arial"/>
        </w:rPr>
        <w:t>Θα ξεκινήσω από τα θετικά, για να σας πω ότι σε όλους τους δημόσιους χώρους και στους χώρους κοινού ενδιαφέροντος, όπου υπάρχει μαζική προσέλευση πληθυσμού, υπάρχει σχεδόν πλήρης εναρμόνιση και καλή συμπεριφορά, αν θέλετε, του πολίτη.</w:t>
      </w:r>
    </w:p>
    <w:p>
      <w:pPr>
        <w:pStyle w:val="Normal"/>
        <w:spacing w:lineRule="auto" w:line="600"/>
        <w:ind w:firstLine="900"/>
        <w:jc w:val="both"/>
        <w:rPr>
          <w:rFonts w:ascii="Arial" w:hAnsi="Arial" w:cs="Arial"/>
        </w:rPr>
      </w:pPr>
      <w:r>
        <w:rPr>
          <w:rFonts w:cs="Arial" w:ascii="Arial" w:hAnsi="Arial"/>
        </w:rPr>
        <w:t xml:space="preserve">Σε χώρους, όμως, υγειονομικού ενδιαφέροντος –καταστήματα, μπαράκια, κ.λπ.- υπάρχει πρόβλημα. Πρέπει να σας πω ότι οι χώροι εστίασης και κυρίως τα εστιατόρια έχουν πολύ θετική ανταπόκριση και εκεί είναι καλά τα πράγματα. Υπάρχει, όμως, έντονο πρόβλημα στα άλλα καταστήματα. </w:t>
      </w:r>
    </w:p>
    <w:p>
      <w:pPr>
        <w:pStyle w:val="Normal"/>
        <w:spacing w:lineRule="auto" w:line="600"/>
        <w:ind w:firstLine="900"/>
        <w:jc w:val="both"/>
        <w:rPr>
          <w:rFonts w:ascii="Arial" w:hAnsi="Arial" w:cs="Arial"/>
        </w:rPr>
      </w:pPr>
      <w:r>
        <w:rPr>
          <w:rFonts w:cs="Arial" w:ascii="Arial" w:hAnsi="Arial"/>
        </w:rPr>
        <w:t>Θα έχω την ευκαιρία να σας πω περισσότερα απ’ αυτά που μέχρι τώρα εμείς έχουμε μαζέψει ως πληροφορίες, γιατί θέλω να σας διαβεβαιώσω ότι έχει ανατεθεί σε ειδική εταιρεία να παρακολουθεί σε όλη την επικράτεια το πώς πηγαίνει ακριβώς η εφαρμογή των μέτρων απαγόρευσης του καπνίσματος, όπως ακριβώς προβλέπεται στο ν.3868.</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ύριε Υφυπουργέ, θα τα πείτε τα υπόλοιπα στη δευτερολογία σας. Ευχαριστώ πολύ.</w:t>
      </w:r>
    </w:p>
    <w:p>
      <w:pPr>
        <w:pStyle w:val="Normal"/>
        <w:spacing w:lineRule="auto" w:line="600"/>
        <w:ind w:firstLine="900"/>
        <w:jc w:val="both"/>
        <w:rPr>
          <w:rFonts w:ascii="Arial" w:hAnsi="Arial" w:cs="Arial"/>
        </w:rPr>
      </w:pPr>
      <w:r>
        <w:rPr>
          <w:rFonts w:cs="Arial" w:ascii="Arial" w:hAnsi="Arial"/>
        </w:rPr>
        <w:t>Κύριε Νασιώκα, έχετε το λόγο.</w:t>
      </w:r>
    </w:p>
    <w:p>
      <w:pPr>
        <w:pStyle w:val="Normal"/>
        <w:spacing w:lineRule="auto" w:line="600"/>
        <w:ind w:firstLine="900"/>
        <w:jc w:val="both"/>
        <w:rPr/>
      </w:pPr>
      <w:r>
        <w:rPr>
          <w:rFonts w:cs="Arial" w:ascii="Arial" w:hAnsi="Arial"/>
          <w:b/>
        </w:rPr>
        <w:t>ΕΚΤ</w:t>
      </w:r>
      <w:r>
        <w:rPr>
          <w:rFonts w:cs="Arial" w:ascii="Arial" w:hAnsi="Arial"/>
          <w:b/>
          <w:lang w:val="en-US"/>
        </w:rPr>
        <w:t>O</w:t>
      </w:r>
      <w:r>
        <w:rPr>
          <w:rFonts w:cs="Arial" w:ascii="Arial" w:hAnsi="Arial"/>
          <w:b/>
        </w:rPr>
        <w:t>Ρ</w:t>
      </w:r>
      <w:r>
        <w:rPr>
          <w:rFonts w:cs="Arial" w:ascii="Arial" w:hAnsi="Arial"/>
          <w:b/>
          <w:lang w:val="en-US"/>
        </w:rPr>
        <w:t>A</w:t>
      </w:r>
      <w:r>
        <w:rPr>
          <w:rFonts w:cs="Arial" w:ascii="Arial" w:hAnsi="Arial"/>
          <w:b/>
        </w:rPr>
        <w:t xml:space="preserve">Σ ΝΑΣΙΩΚΑΣ: </w:t>
      </w:r>
      <w:r>
        <w:rPr>
          <w:rFonts w:cs="Arial" w:ascii="Arial" w:hAnsi="Arial"/>
        </w:rPr>
        <w:t>Κύριε Υφυπουργέ, ευχαριστώ πολύ για τη διαβεβαίωση. Ξέρω και τις θέσεις σας και τις γνώριζα και πριν ακόμα πάτε στο Υπουργείο.</w:t>
      </w:r>
    </w:p>
    <w:p>
      <w:pPr>
        <w:pStyle w:val="Normal"/>
        <w:spacing w:lineRule="auto" w:line="600"/>
        <w:ind w:firstLine="900"/>
        <w:jc w:val="both"/>
        <w:rPr>
          <w:rFonts w:ascii="Arial" w:hAnsi="Arial" w:cs="Arial"/>
        </w:rPr>
      </w:pPr>
      <w:r>
        <w:rPr>
          <w:rFonts w:cs="Arial" w:ascii="Arial" w:hAnsi="Arial"/>
        </w:rPr>
        <w:t xml:space="preserve">Ξέρω, όμως, ότι είναι ένα πολύ δύσκολο θέμα. Είναι ένα θέμα, δηλαδή, εφαρμογής ενός νόμου που έχει δύο κατευθύνσεις. Η μία και σημαντική κατεύθυνση είναι να πείσουμε τους ανθρώπους που καπνίζουν, να μην καπνίζουν, Οι απαγορεύσεις γίνονται για να πείσουμε τους καπνιστές, γίνονται υπέρ των καπνιστών, αλλά είναι δύσκολο, γιατί είναι εξαρτημένα άτομα και δυσκολεύονται, παρά τη στήριξη που υπάρχει. </w:t>
      </w:r>
    </w:p>
    <w:p>
      <w:pPr>
        <w:pStyle w:val="Normal"/>
        <w:spacing w:lineRule="auto" w:line="600"/>
        <w:ind w:firstLine="900"/>
        <w:jc w:val="both"/>
        <w:rPr>
          <w:rFonts w:ascii="Arial" w:hAnsi="Arial" w:cs="Arial"/>
        </w:rPr>
      </w:pPr>
      <w:r>
        <w:rPr>
          <w:rFonts w:cs="Arial" w:ascii="Arial" w:hAnsi="Arial"/>
        </w:rPr>
        <w:t>Η δεύτερη και σημαντική κατεύθυνση –και εδώ είναι και το κενό του νόμου που πρέπει να το δείτε, κύριε Υφυπουργέ- είναι ότι η πρόληψη, η ενημέρωση και κυρίως η αγωγή υγείας που στην πράξη λείπει. Διότι το ένα είναι να πείσουμε τους πολίτες τους μεγαλύτερους να σταματήσουν να καπνίζουν, αλλά το σημαντικότερο είναι να πείσουμε τα παιδιά μας, τους νέους, τα αγόρια και τα κορίτσια των δώδεκα, δεκατριών και δεκατεσσάρων ετών, να μην μπουν στο κάπνισμα. Και σ’ αυτό το κομμάτι έχουμε ένα κενό.</w:t>
      </w:r>
    </w:p>
    <w:p>
      <w:pPr>
        <w:pStyle w:val="Normal"/>
        <w:spacing w:lineRule="auto" w:line="600"/>
        <w:ind w:firstLine="900"/>
        <w:jc w:val="both"/>
        <w:rPr/>
      </w:pPr>
      <w:r>
        <w:rPr>
          <w:rFonts w:cs="Arial" w:ascii="Arial" w:hAnsi="Arial"/>
        </w:rPr>
        <w:t>Όμως, σε αυτήν την πραγματικότητα, κύριε Υπουργέ, εγώ θα σας δώσω και μερικά παραδείγματα που δεν είναι θετικά. Στηρίζω απολύτως και στηρίζομαι στη δική σας δέσμευση ότι θα κάνετε ό,τι είναι δυνατό να εφαρμοστεί ο νόμος, αλλά να σας πω: ο νόμος που ψηφίστηκε τώρα, στις καφετέριες δεν εφαρμόζεται. Καπνίζουν οι πάντες, ιδιαίτερα στην περιφέρεια. Οι πάντες. Αναθέτει ο νόμος κυρίως στη δημοτική αστυνομία να τηρήσει τα μέτρα. Αλλά δημοτική αστυνομία δεν έχουμε σε όλη την Ελλάδα. Η περιφέρεια, παντού, έχει δημοτική αστυνομία;</w:t>
      </w:r>
    </w:p>
    <w:p>
      <w:pPr>
        <w:pStyle w:val="Normal"/>
        <w:spacing w:lineRule="auto" w:line="600"/>
        <w:ind w:firstLine="900"/>
        <w:jc w:val="both"/>
        <w:rPr/>
      </w:pPr>
      <w:r>
        <w:rPr>
          <w:rFonts w:cs="Arial" w:ascii="Arial" w:hAnsi="Arial"/>
        </w:rPr>
        <w:t>Αλλά ας πάμε και εκεί που έχει. Να σας πω, γιατί προσπάθησα να δω το πρόβλημα. Το θεωρούν πάρεργο. Και να σας πω και κάτι άλλο; Είναι και αντίθετο σε ένα λαϊκισμό πολλών, για να μην πω όλων, των δημάρχων και σε αυτό που εννοούν οι δήμαρχοι «πολιτικό κόστος». Έχω ακούσει δημάρχους να λένε ότι αμέσως μετά τις εκλογές θα αρθεί το μέτρο! Κι εσείς λέτε ότι αυτοί θα εφαρμόσουν το μέτρο, δηλαδή η δημοτική αστυνομία που υπάγεται σ’ αυτούς.</w:t>
      </w:r>
    </w:p>
    <w:p>
      <w:pPr>
        <w:pStyle w:val="Normal"/>
        <w:spacing w:lineRule="auto" w:line="600"/>
        <w:ind w:firstLine="900"/>
        <w:jc w:val="both"/>
        <w:rPr>
          <w:rFonts w:ascii="Arial" w:hAnsi="Arial" w:cs="Arial"/>
        </w:rPr>
      </w:pPr>
      <w:r>
        <w:rPr>
          <w:rFonts w:cs="Arial" w:ascii="Arial" w:hAnsi="Arial"/>
        </w:rPr>
        <w:t>Τρίτον και σημαντικότερο: φέρνει κάποια εμπόδια η δημοτική αστυνομία, γιατί, λέει, σε ανώνυμες καταγγελίες δεν παρεμβαίνουν. Μα επώνυμη καταγγελία σημαίνει κάτι πολύ δύσκολο για κάποιον άνθρωπο που θέλει να πείσει ότι ένα μέτρο δεν εφαρμόζεται.</w:t>
      </w:r>
    </w:p>
    <w:p>
      <w:pPr>
        <w:pStyle w:val="Normal"/>
        <w:spacing w:lineRule="auto" w:line="600"/>
        <w:ind w:firstLine="900"/>
        <w:jc w:val="both"/>
        <w:rPr>
          <w:rFonts w:ascii="Arial" w:hAnsi="Arial" w:cs="Arial"/>
        </w:rPr>
      </w:pPr>
      <w:r>
        <w:rPr>
          <w:rFonts w:cs="Arial" w:ascii="Arial" w:hAnsi="Arial"/>
        </w:rPr>
        <w:t>Ένα άλλο θέμα, κύριε Υπουργέ, είναι μια αδυναμία του νόμου. Η παράταση στα νυχτερινά κέντρα πάνω από τριακόσια τετραγωνικά με ζωντανή μουσική για να καπνίζουν μέχρι την 1η Ιουνίου του 2011 και «θα δούμε». Το «θα δούμε» το λένε οι ίδιοι. Λοιπόν, ήμουν προχθές σε ένα γάμο, σε ένα κέντρο που δεν είχε ζωντανή μουσική. Είχε όμως εκείνη τη μέρα ζωντανή μουσική, γιατί έφεραν εκείνοι που έκαναν το γάμο. Μικρά παιδιά, έγκυες γυναίκες, οι πάντες κάπνιζαν. Πέρυσι, μέχρι το Δεκέμβριο, δεν κάπνιζε κανένας. Το Δεκέμβριο τα μέτρα του προηγούμενου νόμου καταστρατηγήθηκαν. Και όταν ρώτησα «τι είναι αυτό που κάνετε;», μου έδωσαν το νόμο: «είναι πάνω από τριακόσια τετραγωνικά και έχει και ζωντανή μουσική και είναι και νυχτερινό κέντρο». Και λέω: μα είναι δυνατόν; Δεν παραβιάζεται ο νόμος, παραβιάζεται η ουσία του νόμου! Είναι δυνατόν να συνεχίσουμε;</w:t>
      </w:r>
    </w:p>
    <w:p>
      <w:pPr>
        <w:pStyle w:val="Normal"/>
        <w:spacing w:lineRule="auto" w:line="600"/>
        <w:ind w:firstLine="900"/>
        <w:jc w:val="both"/>
        <w:rPr>
          <w:rFonts w:ascii="Arial" w:hAnsi="Arial" w:cs="Arial"/>
        </w:rPr>
      </w:pPr>
      <w:r>
        <w:rPr>
          <w:rFonts w:cs="Arial" w:ascii="Arial" w:hAnsi="Arial"/>
        </w:rPr>
        <w:t>Θα έλεγα και άλλα παραδείγματα. Μπορώ να σας αναφέρω Βουλευτές που καπνίζουν σε χώρους που δεν πρέπει. Και μια στιγμή βρίσκομαι με ένα συνάδελφο, παρουσία πολλών ανθρώπων, σε κλειστή αίθουσα, και λέω «έλεος!». Η δική μας ευθύνη τήρησης του νόμου είναι αυξημένη, όχι να κάνουμε και καταστρατήγηση του νόμου.</w:t>
      </w:r>
    </w:p>
    <w:p>
      <w:pPr>
        <w:pStyle w:val="Normal"/>
        <w:spacing w:lineRule="auto" w:line="600"/>
        <w:ind w:firstLine="900"/>
        <w:jc w:val="both"/>
        <w:rPr>
          <w:rFonts w:ascii="Arial" w:hAnsi="Arial" w:cs="Arial"/>
        </w:rPr>
      </w:pPr>
      <w:r>
        <w:rPr>
          <w:rFonts w:cs="Arial" w:ascii="Arial" w:hAnsi="Arial"/>
        </w:rPr>
        <w:t>Κύριε Υπουργέ, σαν πολιτεία πλέον – κι εγώ δεν πιστεύω ότι το Υπουργείο μόνο του μπορεί να λύσει αυτό το θέμα – η πρότασή μου είναι η αγωγή υγείας και η πρόληψη να περάσουν στα σχολεία. Δεύτερον, να περάσουν στην Αστυνομία τα μέτρα και να συμπληρωθούν με ενημέρωση.</w:t>
      </w:r>
    </w:p>
    <w:p>
      <w:pPr>
        <w:pStyle w:val="Normal"/>
        <w:spacing w:lineRule="auto" w:line="600"/>
        <w:ind w:firstLine="900"/>
        <w:jc w:val="both"/>
        <w:rPr>
          <w:rFonts w:ascii="Arial" w:hAnsi="Arial" w:cs="Arial"/>
        </w:rPr>
      </w:pPr>
      <w:r>
        <w:rPr>
          <w:rFonts w:cs="Arial" w:ascii="Arial" w:hAnsi="Arial"/>
        </w:rPr>
        <w:t>Αν δεν μπορούμε να αντιμετωπίσουμε αυτήν τη μάστιγα του καπνίσματος, είμαστε η τελευταία χώρα του κόσμου. Αυτό δεν χρειάζεται χρήματα. Γιατί ζούμε τώρα σε μια εποχή που δεν έχουμε χρήματα, είμαστε υπό κατάρρευση, είμαστε υπό πτώχευση. Πώς μπορούμε να αντιμετωπίσουμε όλα τα άλλα προβλήματα σαν κοινωνία; Έχουμε τεράστια ευθύνη, το Υπουργείο, η Κυβέρνηση, η Βουλή και όλοι οι φορείς της πολιτείας.</w:t>
      </w:r>
    </w:p>
    <w:p>
      <w:pPr>
        <w:pStyle w:val="Normal"/>
        <w:spacing w:lineRule="auto" w:line="600"/>
        <w:ind w:firstLine="900"/>
        <w:jc w:val="both"/>
        <w:rPr>
          <w:rFonts w:ascii="Arial" w:hAnsi="Arial" w:cs="Arial"/>
        </w:rPr>
      </w:pPr>
      <w:r>
        <w:rPr>
          <w:rFonts w:cs="Arial" w:ascii="Arial" w:hAnsi="Arial"/>
        </w:rPr>
        <w:t>Αν συνεχίσουν τα παιδιά μας να μπαίνουν στο κάπνισμα με το ρυθμό που μπαίνουν τώρα, η χώρα μας δεν έχει διέξοδο. Και να σας πω και κάτι; Τα στοιχεία υπάρχουν όλα.</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με αυτό ολοκληρώστε.</w:t>
      </w:r>
    </w:p>
    <w:p>
      <w:pPr>
        <w:pStyle w:val="Normal"/>
        <w:spacing w:lineRule="auto" w:line="600"/>
        <w:ind w:firstLine="900"/>
        <w:jc w:val="both"/>
        <w:rPr/>
      </w:pPr>
      <w:r>
        <w:rPr>
          <w:rFonts w:cs="Arial" w:ascii="Arial" w:hAnsi="Arial"/>
          <w:b/>
        </w:rPr>
        <w:t>ΕΚΤΟΡΑΣ ΝΑΣΙΩΚΑΣ:</w:t>
      </w:r>
      <w:r>
        <w:rPr>
          <w:rFonts w:cs="Arial" w:ascii="Arial" w:hAnsi="Arial"/>
        </w:rPr>
        <w:t xml:space="preserve"> Τελείωσα, κυρία Πρόεδρε.</w:t>
      </w:r>
    </w:p>
    <w:p>
      <w:pPr>
        <w:pStyle w:val="Normal"/>
        <w:spacing w:lineRule="auto" w:line="600"/>
        <w:ind w:firstLine="900"/>
        <w:jc w:val="both"/>
        <w:rPr>
          <w:rFonts w:ascii="Arial" w:hAnsi="Arial" w:cs="Arial"/>
        </w:rPr>
      </w:pPr>
      <w:r>
        <w:rPr>
          <w:rFonts w:cs="Arial" w:ascii="Arial" w:hAnsi="Arial"/>
        </w:rPr>
        <w:t>Είμαστε η μόνη χώρα που τα τελευταία πέντε χρόνια έχουμε αυξητική τάση στο κάπνισμα. Όχι μόνο δεν σταματήσαμε την αύξηση, δεν την μειώσαμε, αλλά αυξάνουμε, κύριε Υπουργέ. Και σε αυτό θα κριθούμε. Δεν θα κριθούμε σε μια επικοινωνιακή διαχείριση του καπνίσματος, που πολλές φορές την κάνουμε πολύ όμορφ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Κύριε Τιμοσίδη, έχετε το λόγο.</w:t>
      </w:r>
    </w:p>
    <w:p>
      <w:pPr>
        <w:pStyle w:val="Normal"/>
        <w:spacing w:lineRule="auto" w:line="600"/>
        <w:ind w:firstLine="90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Θέλω να σημειώσω κι εγώ από τη δική μου πλευρά ότι όσα επισημάνθηκαν από τον αγαπητό συνάδελφο είναι έτσι ακριβώς.</w:t>
      </w:r>
    </w:p>
    <w:p>
      <w:pPr>
        <w:pStyle w:val="Normal"/>
        <w:spacing w:lineRule="auto" w:line="600"/>
        <w:ind w:firstLine="900"/>
        <w:jc w:val="both"/>
        <w:rPr/>
      </w:pPr>
      <w:r>
        <w:rPr>
          <w:rFonts w:cs="Arial" w:ascii="Arial" w:hAnsi="Arial"/>
        </w:rPr>
        <w:t>Θα μείνω όμως, κύριε συνάδελφε – θα μου επιτρέψετε – σε ένα σημείο: αυτό που έχετε πει για τα παιδιά. Πράγματι οι έρευνες, όλες οι έρευνες, λένε ότι η χώρα μας στην ηλικία μεταξύ έντεκα και δεκαπέντε χρόνων έχει τα πρωτεία. Και ακούστε να δείτε στοιχεία: 32,1% έχουν κάνει χρήση, 16,2% σε αυτές τις ηλικίες καπνίζουν συστηματικά, δηλαδή καθημερινά, 20% από αυτά τα παιδιά θα καπνίσουν τον επόμενο χρόνο. Και βεβαίως, να πω ένα πολύ σημαντικό κομμάτι, που έχει μεγάλη σημασία, ότι το 89,8%, δηλαδή το 90% των παιδιών αυτής της ηλικίας εισπράττουν το παθητικό κάπνισμα μέσα στο σπίτι, το παθητικό κάπνισμα μέσα στους δημόσιους χώρους.</w:t>
      </w:r>
    </w:p>
    <w:p>
      <w:pPr>
        <w:pStyle w:val="Normal"/>
        <w:spacing w:lineRule="auto" w:line="600"/>
        <w:ind w:firstLine="900"/>
        <w:jc w:val="both"/>
        <w:rPr>
          <w:rFonts w:ascii="Arial" w:hAnsi="Arial" w:cs="Arial"/>
        </w:rPr>
      </w:pPr>
      <w:r>
        <w:rPr>
          <w:rFonts w:cs="Arial" w:ascii="Arial" w:hAnsi="Arial"/>
        </w:rPr>
        <w:t>Είναι, πράγματι, όχι απλώς επιβεβλημένο, είναι υποχρέωση της πολιτείας. Εγώ χάρηκα ιδιαίτερα στην αναφορά που κάνατε ότι είναι υποχρέωση όλων μας, πρωτίστως ημών, Βουλευτών, όσων ασκούμε και έχουμε είτε δημόσια θέση είτε δημόσιο λόγο.</w:t>
      </w:r>
    </w:p>
    <w:p>
      <w:pPr>
        <w:pStyle w:val="Normal"/>
        <w:spacing w:lineRule="auto" w:line="600"/>
        <w:ind w:firstLine="900"/>
        <w:jc w:val="both"/>
        <w:rPr>
          <w:rFonts w:ascii="Arial" w:hAnsi="Arial" w:cs="Arial"/>
        </w:rPr>
      </w:pPr>
      <w:r>
        <w:rPr>
          <w:rFonts w:cs="Arial" w:ascii="Arial" w:hAnsi="Arial"/>
        </w:rPr>
        <w:t>Νομίζω ότι επιβάλλεται να γίνει όχι γιατί το λέει ο νόμος, αλλά γιατί δεν έχουμε άλλο περιθώριο. Πρέπει να αντιστραφεί αυτή η μαύρη πρωτιά που έχουμε και στο επίπεδο ανδρών, αλλά κυρίως στο γεγονός ότι οι γυναίκες κατέχουν την πρώτη θέση στην Ευρωπαϊκή Ένωση σε κάπνισμα. Είναι κάτι που πρέπει πολύ γρήγορα να κάνουμε.</w:t>
      </w:r>
    </w:p>
    <w:p>
      <w:pPr>
        <w:pStyle w:val="Normal"/>
        <w:spacing w:lineRule="auto" w:line="600"/>
        <w:ind w:firstLine="900"/>
        <w:jc w:val="both"/>
        <w:rPr>
          <w:rFonts w:ascii="Arial" w:hAnsi="Arial" w:cs="Arial"/>
        </w:rPr>
      </w:pPr>
      <w:r>
        <w:rPr>
          <w:rFonts w:cs="Arial" w:ascii="Arial" w:hAnsi="Arial"/>
        </w:rPr>
        <w:t>Και επειδή μιλούμε όλο για απαγορευτικά πράγματα, θέλω να σας πω ότι επιβεβαιώνεται από τις μετρήσεις μας ότι πουθενά σε όλη την περιφέρεια της χώρας δεν γίνονται οι συστηματικοί έλεγχοι. Ξέρετε πολύ καλά ότι έχει ανατεθεί στους επιθεωρητές δημόσιας υγείας Πρωτοβάθμιας και Δευτεροβάθμιας Αυτοδιοίκησης στους ένστολους δημοτικούς και στους λιμενικούς.</w:t>
      </w:r>
    </w:p>
    <w:p>
      <w:pPr>
        <w:pStyle w:val="Normal"/>
        <w:spacing w:lineRule="auto" w:line="600"/>
        <w:ind w:firstLine="900"/>
        <w:jc w:val="both"/>
        <w:rPr>
          <w:rFonts w:ascii="Arial" w:hAnsi="Arial" w:cs="Arial"/>
        </w:rPr>
      </w:pPr>
      <w:r>
        <w:rPr>
          <w:rFonts w:cs="Arial" w:ascii="Arial" w:hAnsi="Arial"/>
        </w:rPr>
        <w:t>Είναι ένα θέμα που προτείνατε με την Αστυνομία. Δεν θελήσαμε να βάλουμε την Αστυνομία, για να μη δοθεί η έννοια ότι εδώ πάμε να τιμωρήσουμε κάποιον πολίτη. Εμείς θέλουμε να τον πείσουμε.</w:t>
      </w:r>
    </w:p>
    <w:p>
      <w:pPr>
        <w:pStyle w:val="Normal"/>
        <w:spacing w:lineRule="auto" w:line="600"/>
        <w:ind w:firstLine="900"/>
        <w:jc w:val="both"/>
        <w:rPr>
          <w:rFonts w:ascii="Arial" w:hAnsi="Arial" w:cs="Arial"/>
        </w:rPr>
      </w:pPr>
      <w:r>
        <w:rPr>
          <w:rFonts w:cs="Arial" w:ascii="Arial" w:hAnsi="Arial"/>
        </w:rPr>
        <w:t>Προς αυτήν την κατεύθυνση, επειδή αναφερθήκατε, δεν υπάρχει ακριβώς κενό. Έχει γίνει ήδη συμφωνία και η κ. Γεννηματά έχει αναλάβει τις αρμοδιότητες που έχει αναλάβει. Έχουμε έρθει σε συνεννόηση και μεθαύριο θα γίνει στο Ολυμπιακό Χωριό η πρώτη συνάντηση των δύο Υπουργείων, όπου εκεί θα συμφωνήσουμε σε ένα πλάνο και θα ξεκινήσουμε την εκπαίδευση πρώτα αυτών που θα εκπαιδεύουν και θα κάνουν την αγωγή υγείας είτε στα σχολεία είτε οπουδήποτε προκύψει και χρειαστεί. Και αμέσως θα ξεκινήσουν και προγράμματα ενημερωτικά.</w:t>
      </w:r>
    </w:p>
    <w:p>
      <w:pPr>
        <w:pStyle w:val="Normal"/>
        <w:spacing w:lineRule="auto" w:line="600"/>
        <w:ind w:firstLine="900"/>
        <w:jc w:val="both"/>
        <w:rPr>
          <w:rFonts w:ascii="Arial" w:hAnsi="Arial" w:cs="Arial"/>
        </w:rPr>
      </w:pPr>
      <w:r>
        <w:rPr>
          <w:rFonts w:cs="Arial" w:ascii="Arial" w:hAnsi="Arial"/>
        </w:rPr>
        <w:t>Βεβαίως και πρωτίστως πρέπει να ξεκινήσει από το σχολείο και από τη μικρότερη ηλικία, όπου εκεί πρέπει να λεχθούν με τον τρόπο που μπορεί ο δάσκαλος να μεταδίδει, όπως μεταδίδει τη γνώση, και αυτό ακριβώς το πράγμα. Όχι όταν έρθει η ώρα, που πρέπει να δεχθούμε ότι είναι πολύ δύσκολο σε έναν εξαρτημένο άνθρωπο να πάρει μια τέτοια απόφαση.</w:t>
      </w:r>
    </w:p>
    <w:p>
      <w:pPr>
        <w:pStyle w:val="Normal"/>
        <w:spacing w:lineRule="auto" w:line="600"/>
        <w:ind w:firstLine="900"/>
        <w:jc w:val="both"/>
        <w:rPr>
          <w:rFonts w:ascii="Arial" w:hAnsi="Arial" w:cs="Arial"/>
        </w:rPr>
      </w:pPr>
      <w:r>
        <w:rPr>
          <w:rFonts w:cs="Arial" w:ascii="Arial" w:hAnsi="Arial"/>
        </w:rPr>
        <w:t>Όμως και γι’ αυτούς εμείς έχουμε ήδη σαράντα οκτώ κέντρα, ιατρεία διακοπής του καπνίσματος. Συστήνουμε σε όλους τους πολίτες να απευθυνθούν εκεί. Ήδη υπάρχει μια συνεργασία και με τα τοπικά δημοτικά ιατρεία σε όλη τη χώρα.</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 xml:space="preserve">ΒΑΪΤΣΗΣ ΑΠΟΣΤΟΛΑΤΟΣ </w:t>
      </w:r>
      <w:r>
        <w:rPr>
          <w:rFonts w:cs="Arial" w:ascii="Arial" w:hAnsi="Arial"/>
        </w:rPr>
        <w:t>)</w:t>
      </w:r>
    </w:p>
    <w:p>
      <w:pPr>
        <w:pStyle w:val="Normal"/>
        <w:spacing w:lineRule="auto" w:line="600"/>
        <w:ind w:firstLine="900"/>
        <w:jc w:val="both"/>
        <w:rPr>
          <w:rFonts w:ascii="Arial" w:hAnsi="Arial" w:cs="Arial"/>
        </w:rPr>
      </w:pPr>
      <w:r>
        <w:rPr>
          <w:rFonts w:cs="Arial" w:ascii="Arial" w:hAnsi="Arial"/>
        </w:rPr>
        <w:t>Αλλά πρέπει να παραδεχτώ κι εγώ ότι αυτό το κλίμα που εισπράξατε εσείς είναι δυστυχώς μια πραγματικότητα σε όλη τη χώρα. Όλοι οι δήμαρχοι, λόγω της προεκλογικής περιόδου, κάνουν τα στραβά μάτια, για να μη στεναχωρήσουν τον πολίτη. Όμως, ίσα-ίσα, αυτό είναι λάθος. Πρέπει οι υποψήφιοι που σήμερα διεκδικούν την ψήφο του κόσμου να είναι αυτοί που πρώτοι θα δώσουν το παράδειγμα και να πουν ότι εμείς θέλουμε πολίτες υγιείς, θέλουμε πολίτες που να μην έχουν προβλήματα και θέλουμε και πολίτες, οι οποίοι να μη χρειάζεται να βάζουν πιο βαθιά το χέρι στην τσέπη, για να αντιμετωπίσουν τις κακές συνέπειες του καπνίσματος.</w:t>
      </w:r>
    </w:p>
    <w:p>
      <w:pPr>
        <w:pStyle w:val="Normal"/>
        <w:spacing w:lineRule="auto" w:line="600"/>
        <w:ind w:firstLine="900"/>
        <w:jc w:val="both"/>
        <w:rPr>
          <w:rFonts w:ascii="Arial" w:hAnsi="Arial" w:cs="Arial"/>
        </w:rPr>
      </w:pPr>
      <w:r>
        <w:rPr>
          <w:rFonts w:cs="Arial" w:ascii="Arial" w:hAnsi="Arial"/>
        </w:rPr>
        <w:t>Και θέλω να κλείσω με μια φράση μόνο: κύριε Πρόεδρε και αγαπητέ συνάδελφε, βεβαίως πέρα από το κάπνισμα, που έχουμε υπερτονίσει, πρόβλημα σοβαρότατο είναι και η χρήση αλκοόλ, ιδιαίτερα στις μικρές ηλικίες, και οι εξαρτησιογόνες ουσίες. Ήδη εδώ ο Υπουργός προχθές αναφέρθηκε και σύντομα θα εξαγγείλουμε ένα πρόγραμμα για τη δημιουργία δεκαεπτά κέντρων απεξάρτησης σε όλη τη χώρα, που θα έχει μια εξάμηνη διάρκεια.</w:t>
      </w:r>
    </w:p>
    <w:p>
      <w:pPr>
        <w:pStyle w:val="Normal"/>
        <w:spacing w:lineRule="auto" w:line="600"/>
        <w:ind w:firstLine="900"/>
        <w:jc w:val="both"/>
        <w:rPr>
          <w:rFonts w:ascii="Arial" w:hAnsi="Arial" w:cs="Arial"/>
        </w:rPr>
      </w:pPr>
      <w:r>
        <w:rPr>
          <w:rFonts w:cs="Arial" w:ascii="Arial" w:hAnsi="Arial"/>
        </w:rPr>
        <w:t>Έτσι, παίρνουμε πρωτοβουλίες, κάνουμε παρεμβάσεις, αλλά θέλουμε και τη δική σας στήριξη. Και νομίζω ότι και η δική σας ερώτηση συμβάλλει σε αυτό το χρονικό διάστημα να ξεκαθαριστεί η θέση του Υπουργείου, η οποία λέει ότι εμείς θα συνεχίσουμε την πολιτική που η ίδια η Κυβέρνησή μας ξεκίνησε με την προηγούμενη ηγεσία του Υπουργείου, και μάλιστα με έναν τρόπο συνεπή και με τρόπο που δεν θα αφήσει σε κανέναν τα περιθώρια να σκεφτεί ότι μπορεί να αλλάξουν τα πράγματ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άρα πολύ κι εσάς, κύριε Υπουργέ.</w:t>
      </w:r>
    </w:p>
    <w:p>
      <w:pPr>
        <w:pStyle w:val="Normal"/>
        <w:spacing w:lineRule="auto" w:line="600"/>
        <w:ind w:firstLine="900"/>
        <w:jc w:val="both"/>
        <w:rPr>
          <w:rFonts w:ascii="Arial" w:hAnsi="Arial" w:cs="Arial"/>
        </w:rPr>
      </w:pPr>
      <w:r>
        <w:rPr>
          <w:rFonts w:cs="Arial" w:ascii="Arial" w:hAnsi="Arial"/>
        </w:rPr>
        <w:t>Και είναι εξαιρετικά ενδιαφέρον, ξέρετε, τώρα που άλλαξε η σκυτάλη, να βλέπω τρεις γιατρούς σε τρεις διαφορετικούς ρόλους, από τον κ. Νασιώκα μέχρι εσάς.</w:t>
      </w:r>
    </w:p>
    <w:p>
      <w:pPr>
        <w:pStyle w:val="Normal"/>
        <w:spacing w:lineRule="auto" w:line="600"/>
        <w:ind w:firstLine="90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αι τον κ. Καρανίκ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Βεβαίως και τον κ. Καρανίκα, τον φίλτατο.</w:t>
      </w:r>
    </w:p>
    <w:p>
      <w:pPr>
        <w:pStyle w:val="Normal"/>
        <w:spacing w:lineRule="auto" w:line="600"/>
        <w:ind w:firstLine="900"/>
        <w:jc w:val="both"/>
        <w:rPr>
          <w:rFonts w:ascii="Arial" w:hAnsi="Arial" w:cs="Arial"/>
        </w:rPr>
      </w:pPr>
      <w:r>
        <w:rPr>
          <w:rFonts w:cs="Arial" w:ascii="Arial" w:hAnsi="Arial"/>
        </w:rPr>
        <w:t>Ευχαριστούμε τον Υφυπουργό Υγείας και Κοινωνικής Αλληλεγγύης κ. Τιμοσίδη από την Καβάλα.</w:t>
      </w:r>
    </w:p>
    <w:p>
      <w:pPr>
        <w:pStyle w:val="Normal"/>
        <w:spacing w:lineRule="auto" w:line="600"/>
        <w:ind w:firstLine="900"/>
        <w:jc w:val="both"/>
        <w:rPr>
          <w:rFonts w:ascii="Arial" w:hAnsi="Arial" w:cs="Arial"/>
        </w:rPr>
      </w:pPr>
      <w:r>
        <w:rPr>
          <w:rFonts w:cs="Arial" w:ascii="Arial" w:hAnsi="Arial"/>
        </w:rPr>
        <w:t>Προχωράμε στην δεύτερη με αριθμό 90/5-10-2010 επίκαιρη ερώτηση της Βουλευτού της Νέας Δημοκρατίας κ. Ευγενίας Τσουμάνη-Σπέντζα προς τους Υπουργούς Εσωτερικών, Αποκέντρωσης και Ηλεκτρονικής Διακυβέρνησης και Εργασίας και Κοινωνικής Ασφάλισης, σχετικά με τη μεταναστευτική πολιτική της χώρας μας κ.λπ..</w:t>
      </w:r>
    </w:p>
    <w:p>
      <w:pPr>
        <w:pStyle w:val="Normal"/>
        <w:spacing w:lineRule="auto" w:line="600"/>
        <w:ind w:firstLine="900"/>
        <w:jc w:val="both"/>
        <w:rPr>
          <w:rFonts w:ascii="Arial" w:hAnsi="Arial" w:cs="Arial"/>
        </w:rPr>
      </w:pPr>
      <w:r>
        <w:rPr>
          <w:rFonts w:cs="Arial" w:ascii="Arial" w:hAnsi="Arial"/>
        </w:rPr>
        <w:t>Κυρία Τσουμάνη-Σπέντζα, θα μας αναπτύξετε την επίκαιρη ερώτησή σας. Σας ακούμε.</w:t>
      </w:r>
    </w:p>
    <w:p>
      <w:pPr>
        <w:pStyle w:val="Normal"/>
        <w:spacing w:lineRule="auto" w:line="600"/>
        <w:ind w:firstLine="900"/>
        <w:jc w:val="both"/>
        <w:rPr/>
      </w:pPr>
      <w:r>
        <w:rPr>
          <w:rFonts w:cs="Arial" w:ascii="Arial" w:hAnsi="Arial"/>
          <w:b/>
        </w:rPr>
        <w:t>ΕΥΓΕΝΙΑ ΤΣΟΥΜΑΝΗ-ΣΠΕΝΤΖΑ:</w:t>
      </w:r>
      <w:r>
        <w:rPr>
          <w:rFonts w:cs="Arial" w:ascii="Arial" w:hAnsi="Arial"/>
        </w:rPr>
        <w:t xml:space="preserve"> Σας ευχαριστώ, κύριε Πρόεδρε.</w:t>
      </w:r>
    </w:p>
    <w:p>
      <w:pPr>
        <w:pStyle w:val="Normal"/>
        <w:spacing w:lineRule="auto" w:line="600"/>
        <w:ind w:firstLine="900"/>
        <w:jc w:val="both"/>
        <w:rPr>
          <w:rFonts w:ascii="Arial" w:hAnsi="Arial" w:cs="Arial"/>
        </w:rPr>
      </w:pPr>
      <w:r>
        <w:rPr>
          <w:rFonts w:cs="Arial" w:ascii="Arial" w:hAnsi="Arial"/>
        </w:rPr>
        <w:t>Κυρίες Υπουργοί, κατ’ αρχάς θέλω να συγχαρώ ειδικότερα την Υφυπουργό Εργασίας για την ανάληψη των νέων καθηκόντων της και να της ευχηθώ καλή επιτυχία στο δύσκολο έργο της.</w:t>
      </w:r>
    </w:p>
    <w:p>
      <w:pPr>
        <w:pStyle w:val="Normal"/>
        <w:spacing w:lineRule="auto" w:line="600"/>
        <w:ind w:firstLine="900"/>
        <w:jc w:val="both"/>
        <w:rPr>
          <w:rFonts w:ascii="Arial" w:hAnsi="Arial" w:cs="Arial"/>
        </w:rPr>
      </w:pPr>
      <w:r>
        <w:rPr>
          <w:rFonts w:cs="Arial" w:ascii="Arial" w:hAnsi="Arial"/>
        </w:rPr>
        <w:t xml:space="preserve">Θέλω να σημειώσω, επίσης, ότι είναι εξαιρετικά θετικό το γεγονός ότι και τα δύο Υπουργεία παρίστανται σε μία τέτοια συζήτηση, γιατί μ' αυτόν τον τρόπο μπορούμε καλύτερα να κατανοήσουμε και να συνεννοηθούμε για το ποια πολιτική πρέπει να προχωρήσει και με ποιον τρόπο, αφού όλοι έχουμε δεχθεί ότι πρόκειται για ένα πολύ σοβαρό ζήτημα. </w:t>
      </w:r>
    </w:p>
    <w:p>
      <w:pPr>
        <w:pStyle w:val="Normal"/>
        <w:spacing w:lineRule="auto" w:line="600"/>
        <w:ind w:firstLine="900"/>
        <w:jc w:val="both"/>
        <w:rPr>
          <w:rFonts w:ascii="Arial" w:hAnsi="Arial" w:cs="Arial"/>
        </w:rPr>
      </w:pPr>
      <w:r>
        <w:rPr>
          <w:rFonts w:cs="Arial" w:ascii="Arial" w:hAnsi="Arial"/>
        </w:rPr>
        <w:t xml:space="preserve">Κυρίες Υφυπουργοί, δεν υπάρχει αμφιβολία ότι αυτό το φαινόμενο είναι ένα φαινόμενο που δεν χωράει αναβολή. Όλοι μας αντιλαμβανόμαστε και έχουμε γίνει θεατές εκρηκτικών φαινομένων πολλές φορές και εκρηκτικών καταστάσεων του ζητήματος αυτού, που σχετίζονται με τη δημόσια ασφάλεια, με την κοινωνική ειρήνη, με το θέμα του κλίματος διαβίωσης των πολιτών, ιδίως στην πρωτεύουσα, θέματα τα οποία σχετίζονται και με τα ανθρώπινα δικαιώματα. </w:t>
      </w:r>
    </w:p>
    <w:p>
      <w:pPr>
        <w:pStyle w:val="Normal"/>
        <w:spacing w:lineRule="auto" w:line="600"/>
        <w:ind w:firstLine="900"/>
        <w:jc w:val="both"/>
        <w:rPr>
          <w:rFonts w:ascii="Arial" w:hAnsi="Arial" w:cs="Arial"/>
        </w:rPr>
      </w:pPr>
      <w:r>
        <w:rPr>
          <w:rFonts w:cs="Arial" w:ascii="Arial" w:hAnsi="Arial"/>
        </w:rPr>
        <w:t xml:space="preserve">Όπως είναι γνωστό, η Ελλάδα είναι μία πύλη εισόδου μεταναστών, κυρίως, παρανόμων. Το φαινόμενο της ροής μεταναστών έχει φθάσει να αγγίζει το ποσοστό του 25% του συνολικού πληθυσμού και βεβαίως, αυτό επηρεάζει πάρα πολύ και τους Ευρωπαίους εταίρους μας, αφού τα σύνορά μας αποτελούν και εξωτερικά σύνορα της Ευρωπαϊκής Ένωσης. </w:t>
      </w:r>
    </w:p>
    <w:p>
      <w:pPr>
        <w:pStyle w:val="Normal"/>
        <w:spacing w:lineRule="auto" w:line="600"/>
        <w:ind w:firstLine="900"/>
        <w:jc w:val="both"/>
        <w:rPr>
          <w:rFonts w:ascii="Arial" w:hAnsi="Arial" w:cs="Arial"/>
        </w:rPr>
      </w:pPr>
      <w:r>
        <w:rPr>
          <w:rFonts w:cs="Arial" w:ascii="Arial" w:hAnsi="Arial"/>
        </w:rPr>
        <w:t xml:space="preserve">Αυτή η διαχείριση, λοιπόν, και κυρίως η διαχείριση της παράνομης μετανάστευσης απαιτεί μία πολύ συγκεκριμένη και συνεκτική πολιτική και βεβαίως, ισχυρή πολιτική βούληση. </w:t>
      </w:r>
    </w:p>
    <w:p>
      <w:pPr>
        <w:pStyle w:val="Normal"/>
        <w:spacing w:lineRule="auto" w:line="600"/>
        <w:ind w:firstLine="900"/>
        <w:jc w:val="both"/>
        <w:rPr/>
      </w:pPr>
      <w:r>
        <w:rPr>
          <w:rFonts w:cs="Arial" w:ascii="Arial" w:hAnsi="Arial"/>
        </w:rPr>
        <w:t xml:space="preserve">Σ' αυτό το ευαίσθητο και περίπλοκο ζήτημα η Κυβέρνηση οφείλω να υπογραμμίσω ότι έσπευσε κατ’ αρχάς, αντί να καταπιαστεί με το θέμα της παρανομίας που δημιουργεί και τα περισσότερα προβλήματα, να ασχοληθεί με τη χορήγηση ιθαγένειας, με προφανή βεβαίως πολιτική σκοπιμότητα, λόγω και των αυτοδιοικητικών εκλογών. Κατά την άποψή μου, όμως, θα έπρεπε να ασχοληθεί με το θέμα της παρανομίας, γιατί εκεί υπάρχουν αυτά τα ζητήματα. </w:t>
      </w:r>
    </w:p>
    <w:p>
      <w:pPr>
        <w:pStyle w:val="Normal"/>
        <w:spacing w:lineRule="auto" w:line="600"/>
        <w:ind w:firstLine="900"/>
        <w:jc w:val="both"/>
        <w:rPr>
          <w:rFonts w:ascii="Arial" w:hAnsi="Arial" w:cs="Arial"/>
        </w:rPr>
      </w:pPr>
      <w:r>
        <w:rPr>
          <w:rFonts w:cs="Arial" w:ascii="Arial" w:hAnsi="Arial"/>
        </w:rPr>
        <w:t xml:space="preserve">Επομένως αυτό που θα θέλαμε να ακούσουμε από την πλευρά σας είναι ποιες είναι αυτές οι πολιτικές που το Υπουργείο ή τα Υπουργεία –εσείς θα μας πείτε- πρόκειται να σχεδιάσουν, το Εθνικό Πρόγραμμα Δράσης που πρέπει να γίνει και για το οποίο πρόσφατα και η αρμόδια Ευρωπαία Επίτροπος επεσήμανε την καθυστέρησή του, θέματα για τα οποία υπάρχουν πόροι, και τα 200 εκατομμύρια ευρώ, αλλά και άλλοι πόροι που είχε εξασφαλίσει η κυβέρνηση της Νέας Δημοκρατίας. Επίσης, για ζητήματα που σχετίζονται με τους πρόσφυγες και το άσυλο θα θέλαμε να ακούσουμε πώς σκέπτεσθε, με ποιον τρόπο και σχεδιασμό πρόκειται να προχωρήσει η Κυβέρνηση. </w:t>
      </w:r>
    </w:p>
    <w:p>
      <w:pPr>
        <w:pStyle w:val="Normal"/>
        <w:spacing w:lineRule="auto" w:line="600"/>
        <w:ind w:firstLine="902"/>
        <w:jc w:val="both"/>
        <w:rPr/>
      </w:pPr>
      <w:r>
        <w:rPr>
          <w:rFonts w:cs="Arial" w:ascii="Arial" w:hAnsi="Arial"/>
          <w:b/>
        </w:rPr>
        <w:t xml:space="preserve">ΠΡΟΕΔΡΕΥΩΝ (Βαΐτσης Αποστολάτος): </w:t>
      </w:r>
      <w:r>
        <w:rPr>
          <w:rFonts w:cs="Arial" w:ascii="Arial" w:hAnsi="Arial"/>
        </w:rPr>
        <w:t xml:space="preserve">Ευχαριστούμε πολύ την κ. Ευγενία Τσουμάνη-Σπέντζα, Βουλευτή Επικρατείας της Νέας Δημοκρατίας. </w:t>
      </w:r>
    </w:p>
    <w:p>
      <w:pPr>
        <w:pStyle w:val="Normal"/>
        <w:spacing w:lineRule="auto" w:line="600"/>
        <w:ind w:firstLine="902"/>
        <w:jc w:val="both"/>
        <w:rPr>
          <w:rFonts w:ascii="Arial" w:hAnsi="Arial" w:cs="Arial"/>
        </w:rPr>
      </w:pPr>
      <w:r>
        <w:rPr>
          <w:rFonts w:cs="Arial" w:ascii="Arial" w:hAnsi="Arial"/>
        </w:rPr>
        <w:t>Θα ήθελα και εγώ να χαιρετίσω την παρουσία της κ. Άννας Νταλάρα, που είναι ειδική για το θέμα που θα μιλήσουμε.</w:t>
      </w:r>
    </w:p>
    <w:p>
      <w:pPr>
        <w:pStyle w:val="Web"/>
        <w:spacing w:lineRule="auto" w:line="600" w:before="0" w:after="0"/>
        <w:ind w:firstLine="902"/>
        <w:jc w:val="both"/>
        <w:rPr/>
      </w:pPr>
      <w:r>
        <w:rPr>
          <w:rStyle w:val="StrongEmphasis"/>
          <w:rFonts w:cs="Arial" w:ascii="Arial" w:hAnsi="Arial"/>
        </w:rPr>
        <w:t xml:space="preserve">ΑΝΝΑ ΝΤΑΛΑΡΑ (Υφυπουργός Εργασίας και Κοινωνικής Ασφάλισης): </w:t>
      </w:r>
      <w:r>
        <w:rPr>
          <w:rStyle w:val="StrongEmphasis"/>
          <w:rFonts w:cs="Arial" w:ascii="Arial" w:hAnsi="Arial"/>
          <w:b w:val="false"/>
        </w:rPr>
        <w:t>Ευχαριστώ, κύριε Πρόεδρε.</w:t>
      </w:r>
    </w:p>
    <w:p>
      <w:pPr>
        <w:pStyle w:val="Normal"/>
        <w:spacing w:lineRule="auto" w:line="600"/>
        <w:ind w:firstLine="902"/>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Το λόγο έχει η Υφυπουργός Εσωτερικών κ. Θεοδώρα Τζάκρη για τρία λεπτά. </w:t>
      </w:r>
    </w:p>
    <w:p>
      <w:pPr>
        <w:pStyle w:val="Normal"/>
        <w:spacing w:lineRule="auto" w:line="600"/>
        <w:ind w:firstLine="90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α Τσουμάνη, θέλω να σας ευχαριστήσω για την ερώτηση που μας απευθύνατε, γιατί μας δίνετε την ευκαιρία μέσα στο σύντομο χρόνο μιας επίκαιρης ερώτησης να αναπτύξουμε τις πρωτοβουλίες που αναλάβαμε, υλοποιώντας μία διαφορετική μεταναστευτική πολιτική απ’ αυτήν που είχε υλοποιήσει μέχρι πρόσφατα η απελθούσα κυβέρνηση, μία πολιτική η οποία εδράζεται σε διαφορετική φιλοσοφία, που δεν αντιμετωπίζει το μετανάστη ως ένα ξένο σώμα και ως μία διαρκή απειλή για το κοινωνικό σύνολο, μια πολιτική η οποία θέτει ως διαρκή της στόχο την ενίσχυση της διαδικασίας της κοινωνικής ένταξης, καθώς και την εμβάθυνση αυτής της διαδικασίας σε ό,τι αφορά τη νόμιμη μετανάστευση. </w:t>
      </w:r>
    </w:p>
    <w:p>
      <w:pPr>
        <w:pStyle w:val="Normal"/>
        <w:spacing w:lineRule="auto" w:line="600"/>
        <w:ind w:firstLine="900"/>
        <w:jc w:val="both"/>
        <w:rPr>
          <w:rFonts w:ascii="Arial" w:hAnsi="Arial" w:cs="Arial"/>
        </w:rPr>
      </w:pPr>
      <w:r>
        <w:rPr>
          <w:rFonts w:cs="Arial" w:ascii="Arial" w:hAnsi="Arial"/>
        </w:rPr>
        <w:t xml:space="preserve">Επειδή ακριβώς δίνουμε μεγάλη έμφαση στη νόμιμη μετανάστευση και επειδή αυτό το θέμα άπτεται πολλών Υπουργείων, δείχνοντας την υπευθυνότητά μας, έχουμε αναθέσει την εκπόνηση πολιτικών, την υλοποίηση αυτών και το συντονιστικό ρόλο -όπως σας είπα, αυτές οι πολιτικές αφορούν πολλά Υπουργεία- στο Υπουργείο Εργασίας και Κοινωνικής Ασφάλισης. </w:t>
      </w:r>
    </w:p>
    <w:p>
      <w:pPr>
        <w:pStyle w:val="Normal"/>
        <w:spacing w:lineRule="auto" w:line="600"/>
        <w:ind w:firstLine="900"/>
        <w:jc w:val="both"/>
        <w:rPr>
          <w:rFonts w:ascii="Arial" w:hAnsi="Arial" w:cs="Arial"/>
        </w:rPr>
      </w:pPr>
      <w:r>
        <w:rPr>
          <w:rFonts w:cs="Arial" w:ascii="Arial" w:hAnsi="Arial"/>
        </w:rPr>
        <w:t xml:space="preserve">Για εμάς, η διαδικασία της κοινωνικής ένταξης, την οποία εσείς δεν την θεωρήσατε σοβαρή και είπατε ότι θα πρέπει να ασχοληθούμε μόνο με τα θέματα της παράνομης μετανάστευσης, είναι, κυρία συνάδελφε, μία γέφυρα πάνω στην οποία συναντώνται ο γηγενής, αλλά και ο αλλοδαπός νόμιμος πληθυσμός, για να πορευθούν μαζί στο δρόμο της ανάπτυξης και της προόδου. Οι διαχωριστικές γραμμές, οι αποκλεισμοί δεν συνάδουν σ’ αυτό το θέμα, πολύ περισσότερο σε μία χώρα που αποδέχεται τη διαφορετικότητα και θεωρεί αυτήν τη διαφορετικότητα και την κοινωνική συνοχή ως την αφετηρία για την ανάπτυξη κάθε εξελικτικής δραστηριότητας. </w:t>
      </w:r>
    </w:p>
    <w:p>
      <w:pPr>
        <w:pStyle w:val="Normal"/>
        <w:spacing w:lineRule="auto" w:line="600"/>
        <w:ind w:firstLine="900"/>
        <w:jc w:val="both"/>
        <w:rPr>
          <w:rFonts w:ascii="Arial" w:hAnsi="Arial" w:cs="Arial"/>
        </w:rPr>
      </w:pPr>
      <w:r>
        <w:rPr>
          <w:rFonts w:cs="Arial" w:ascii="Arial" w:hAnsi="Arial"/>
        </w:rPr>
        <w:t xml:space="preserve">Επομένως ακριβώς για να προκύψουν όσο το δυνατόν μεγαλύτερη οφέλη από τη διαδικασία της υλοποίησης της κοινωνικής ένταξης, έχουμε προβεί σε συγκεκριμένες πολιτικές, όπως αυτές που αναφέρατε, εφαρμόζοντας ουσιαστικά το ν.3838, ο οποίος δίνει μία προοπτική στη δεύτερη γενιά. Δίνουμε στη δεύτερη γενιά δυνατότητες, κάτω από συγκεκριμένες αυστηρές προϋποθέσεις, που έχουν σχέση με τα παιδιά που γεννήθηκαν στην Ελλάδα από νομίμως παραμένοντες στην Ελλάδα για πέντε χρόνια γονείς, καθώς επίσης και σε αυτά που φοίτησαν στα ελληνικά σχολεία με επιτυχία για έξι συνεχή χρόνια να αποκτήσουν την ελληνική ιθαγένεια, για να αποκτήσουν προοπτική όχι μόνο τα ίδια, αλλά και η ίδια η ελληνική κοινωνία. </w:t>
      </w:r>
    </w:p>
    <w:p>
      <w:pPr>
        <w:pStyle w:val="Normal"/>
        <w:spacing w:lineRule="auto" w:line="600"/>
        <w:ind w:firstLine="900"/>
        <w:jc w:val="both"/>
        <w:rPr>
          <w:rFonts w:ascii="Arial" w:hAnsi="Arial" w:cs="Arial"/>
        </w:rPr>
      </w:pPr>
      <w:r>
        <w:rPr>
          <w:rFonts w:cs="Arial" w:ascii="Arial" w:hAnsi="Arial"/>
        </w:rPr>
        <w:t xml:space="preserve">Βεβαίως με τον ίδιο νόμο, όπως και εσείς αναφέρατε, και όχι για λόγους κομματικούς ή ψηφοθηρικούς δώσαμε τη δυνατότητα συμμετοχής στις προσεχείς αυτοδιοικητικές εκλογές σε συγκεκριμένους κατόχους συγκεκριμένων τύπων αδειών, οι οποίες άδειες πιστοποιούν την πρόθεσή τους για μόνιμη εγκατάσταση στη χώρα μας. Μάλιστα, αυτή είναι μία πρωτόγνωρη διαδικασία την οποία θα βιώσουν περίπου δεκατρείς χιλιάδες μετανάστες στις προσεχείς αυτοδιοικητικές εκλογές.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900"/>
        <w:jc w:val="both"/>
        <w:rPr>
          <w:rFonts w:ascii="Arial" w:hAnsi="Arial" w:cs="Arial"/>
        </w:rPr>
      </w:pPr>
      <w:r>
        <w:rPr>
          <w:rFonts w:cs="Arial" w:ascii="Arial" w:hAnsi="Arial"/>
        </w:rPr>
        <w:t xml:space="preserve">Και δεν σταματάμε εδώ. Στο νόμο για τον «ΚΑΛΛΙΚΡΑΤΗ» δημιουργήσαμε τα συμβούλια ένταξης μεταναστών, που ουσιαστικά η αποστολή τους είναι να διερευνήσουν τα προβλήματα στην κοινωνική ένταξη των μεταναστών και μαζί με τα δημοτικά συμβούλια να αναλάβουν πρωτοβουλίες και δράσεις για την ενεργοποίηση αυτών των διαδικασιών και την ευαισθητοποίηση του γηγενούς πληθυσμού στα ζητήματα της ένταξης αυτών των πληθυσμών. </w:t>
      </w:r>
    </w:p>
    <w:p>
      <w:pPr>
        <w:pStyle w:val="Normal"/>
        <w:spacing w:lineRule="auto" w:line="600"/>
        <w:ind w:firstLine="900"/>
        <w:jc w:val="both"/>
        <w:rPr>
          <w:rFonts w:ascii="Arial" w:hAnsi="Arial" w:cs="Arial"/>
        </w:rPr>
      </w:pPr>
      <w:r>
        <w:rPr>
          <w:rFonts w:cs="Arial" w:ascii="Arial" w:hAnsi="Arial"/>
        </w:rPr>
        <w:t xml:space="preserve">Σε κάθε περίπτωση θεωρούμε ότι η κοινωνική ένταξη κινείται προς την κατεύθυνση της δημιουργίας ενός κλίματος ασφάλειας στον ίδιο το μετανάστη, ενός κλίματος από το οποίο θα ωφεληθεί και ο Έλληνας πολίτης. Ας μη γελιόμαστε, η ενταξιακή διαδικασία είναι μια διαδικασία δημιουργίας ψυχολογίας. Εφόσον αισθάνεται ο μετανάστης ότι τον αποδέχονται σε μία χώρα, θα λειτουργήσει σωστά, προς όφελος όλου του κοινωνικού συνόλου και, βεβαίως, και της οικογένειάς του. Όταν κάποιος αντιμετωπίζεται με συνέπεια, μπορεί να αξιώνει και συνέπεια. Νομίζω ότι αυτός είναι ο σκοπός της ενταξιακής διαδικασίας, να αντιμετωπίζεται κάποιος με συνέπεια από την πολιτεία στην οποία ζει και να υπάρχουν ίσες ευκαιρίες και ίσα δικαιώματα για όλους. </w:t>
      </w:r>
    </w:p>
    <w:p>
      <w:pPr>
        <w:pStyle w:val="Normal"/>
        <w:spacing w:lineRule="auto" w:line="600"/>
        <w:ind w:firstLine="900"/>
        <w:jc w:val="both"/>
        <w:rPr>
          <w:rFonts w:ascii="Arial" w:hAnsi="Arial" w:cs="Arial"/>
        </w:rPr>
      </w:pPr>
      <w:r>
        <w:rPr>
          <w:rFonts w:cs="Arial" w:ascii="Arial" w:hAnsi="Arial"/>
        </w:rPr>
        <w:t xml:space="preserve">Από εκεί και πέρα, για την πάταξη των φαινομένων του ρατσισμού και της ξενοφοβίας που υπάρχουν στην ελληνική κοινωνία, υλοποιούμε τις δράσεις του Ταμείου Κοινωνικής Ένταξ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900"/>
        <w:jc w:val="both"/>
        <w:rPr/>
      </w:pPr>
      <w:r>
        <w:rPr>
          <w:rFonts w:cs="Arial" w:ascii="Arial" w:hAnsi="Arial"/>
        </w:rPr>
        <w:t xml:space="preserve">Μπορώ να πω εδώ ενδεικτικά, γιατί δεν υπάρχει και πολύς χρόνος, ότι υλοποιήσαμε, εφαρμόζοντας το πρόγραμμα του 2008, εργαστήρια για τους δημοσιογράφους, για την ευαισθητοποίηση σε θέματα ξενοφοβίας και ρατσισμού. Ενισχύουμε, με το πρόγραμμα του 2009, τα συμβούλια ένταξης μεταναστών και υλοποιούμε διάφορες εκστρατείες για την ευαισθητοποίηση της κοινής γνώμης σε θέματα </w:t>
      </w:r>
      <w:r>
        <w:rPr>
          <w:rFonts w:cs="Arial" w:ascii="Arial" w:hAnsi="Arial"/>
          <w:lang w:val="en-US"/>
        </w:rPr>
        <w:t>trafficking</w:t>
      </w:r>
      <w:r>
        <w:rPr>
          <w:rFonts w:cs="Arial" w:ascii="Arial" w:hAnsi="Arial"/>
        </w:rPr>
        <w:t xml:space="preserve"> παιδιών, σε θέματα τέτοιων ρατσιστικών στερεοτύπων και συμπεριφορών, που, όπως είπατε και εσείς, υπάρχουν στην ελληνική κοινωνία. </w:t>
      </w:r>
    </w:p>
    <w:p>
      <w:pPr>
        <w:pStyle w:val="Normal"/>
        <w:spacing w:lineRule="auto" w:line="600"/>
        <w:ind w:firstLine="900"/>
        <w:jc w:val="both"/>
        <w:rPr>
          <w:rFonts w:ascii="Arial" w:hAnsi="Arial" w:cs="Arial"/>
        </w:rPr>
      </w:pPr>
      <w:r>
        <w:rPr>
          <w:rFonts w:cs="Arial" w:ascii="Arial" w:hAnsi="Arial"/>
        </w:rPr>
        <w:t xml:space="preserve">Σε ό,τι αφορά την παράνομη μετανάστευση, θα ήθελα να πω ότι κινούμαστε προς δύο κατευθύνσει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Θα μας τα πείτε στη δευτερολογία σας, κυρία Υφυπουργέ. </w:t>
      </w:r>
    </w:p>
    <w:p>
      <w:pPr>
        <w:pStyle w:val="Normal"/>
        <w:spacing w:lineRule="auto" w:line="600"/>
        <w:ind w:firstLine="90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Δύο λέξεις μόνο θέλω να πω, κύριε Πρόεδρε, για να ολοκληρώσω το πλαίσιο, αφού είναι διμερής η ερώτηση.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ντάξει.</w:t>
      </w:r>
    </w:p>
    <w:p>
      <w:pPr>
        <w:pStyle w:val="Normal"/>
        <w:spacing w:lineRule="auto" w:line="600"/>
        <w:ind w:firstLine="90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ατ’ αρχάς, θέλω να πω ότι θωρακίζουμε τα σύνορά μας και αναδιατάσσουμε τις επιχειρησιακές μας δράσεις, τα τεχνικά μας μέσα και βεβαίως, συντονιζόμαστε με τη </w:t>
      </w:r>
      <w:r>
        <w:rPr>
          <w:rFonts w:cs="Arial" w:ascii="Arial" w:hAnsi="Arial"/>
          <w:lang w:val="en-US"/>
        </w:rPr>
        <w:t>FRONTEX</w:t>
      </w:r>
      <w:r>
        <w:rPr>
          <w:rFonts w:cs="Arial" w:ascii="Arial" w:hAnsi="Arial"/>
        </w:rPr>
        <w:t xml:space="preserve"> για την αντιμετώπιση αυτού του φαινομένου, στο οποίο καλείται να απαντήσει και η ευρωπαϊκή έννομη τάξη, γιατί η χώρα μας από μόνη της δεν έχει αυτές τις δυνατότητες. </w:t>
      </w:r>
    </w:p>
    <w:p>
      <w:pPr>
        <w:pStyle w:val="Normal"/>
        <w:spacing w:lineRule="auto" w:line="600"/>
        <w:ind w:firstLine="900"/>
        <w:jc w:val="both"/>
        <w:rPr>
          <w:rFonts w:ascii="Arial" w:hAnsi="Arial" w:cs="Arial"/>
        </w:rPr>
      </w:pPr>
      <w:r>
        <w:rPr>
          <w:rFonts w:cs="Arial" w:ascii="Arial" w:hAnsi="Arial"/>
        </w:rPr>
        <w:t xml:space="preserve">Επίσης, συνεργαζόμαστε με την Τουρκία για την πρόληψη των φαινομένων της παράνομης μετανάστευσης. </w:t>
      </w:r>
    </w:p>
    <w:p>
      <w:pPr>
        <w:pStyle w:val="Normal"/>
        <w:spacing w:lineRule="auto" w:line="600"/>
        <w:ind w:firstLine="900"/>
        <w:jc w:val="both"/>
        <w:rPr/>
      </w:pPr>
      <w:r>
        <w:rPr>
          <w:rFonts w:cs="Arial" w:ascii="Arial" w:hAnsi="Arial"/>
        </w:rPr>
        <w:t xml:space="preserve">Σε συνεργασία με το Υπουργείο Προστασίας του Πολίτη, για τον έλεγχο των μεταναστευτικών ροών, αλλά και για να δώσουμε τη δυνατότητα σε πολίτες, που είναι αιτούντες ασύλου και ανήκουν στις ευπαθείς κοινωνικές ομάδες, να τύχουν μίας διαφορετικής διακριτής μεταχείρισης, συγκροτήσαμε νομοπαρασκευαστική επιτροπή και δημιουργούμε τα ΚΕΠΥ, αποστολή των οποίων είναι η υποδοχή, η ταξινόμηση και η ταυτοποίηση της ταυτότητας του παρανόμως εισερχόμενου μετανάστη στη χώρα μας, μέσα από μία διαδικασία </w:t>
      </w:r>
      <w:r>
        <w:rPr>
          <w:rFonts w:cs="Arial" w:ascii="Arial" w:hAnsi="Arial"/>
          <w:lang w:val="en-US"/>
        </w:rPr>
        <w:t>screening</w:t>
      </w:r>
      <w:r>
        <w:rPr>
          <w:rFonts w:cs="Arial" w:ascii="Arial" w:hAnsi="Arial"/>
        </w:rPr>
        <w:t xml:space="preserve">, σε πολύ σύντομο χρονικό διάστημα, ώστε να υπάρχει αυτή η διάκριση στη συμπεριφορά που σας ανέφερα προηγουμένως. Ο παράνομος μετανάστης να απελαύνεται, αυτός που πρέπει να πάρει άσυλο, να παίρνει άσυλο μέσα σε σύντομο χρονικό διάστημα, χωρίς να διασύρεται η χώρα μας και όποιος είναι απροστάτευτος ανήλικος ή ανήκει στις ευπαθείς ομάδες να κατευθύνεται προς τις ειδικές δομές του Υπουργείου Υγείας. </w:t>
      </w:r>
    </w:p>
    <w:p>
      <w:pPr>
        <w:pStyle w:val="Normal"/>
        <w:spacing w:lineRule="auto" w:line="600"/>
        <w:ind w:firstLine="900"/>
        <w:jc w:val="both"/>
        <w:rPr>
          <w:rFonts w:ascii="Arial" w:hAnsi="Arial" w:cs="Arial"/>
        </w:rPr>
      </w:pPr>
      <w:r>
        <w:rPr>
          <w:rFonts w:cs="Arial" w:ascii="Arial" w:hAnsi="Arial"/>
        </w:rPr>
        <w:t>Και όχι μόνο αυτό...</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Κυρία Υπουργέ, μιλάτε επί οκτώ λεπτά. </w:t>
      </w:r>
    </w:p>
    <w:p>
      <w:pPr>
        <w:pStyle w:val="Normal"/>
        <w:spacing w:lineRule="auto" w:line="600"/>
        <w:ind w:firstLine="90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Στην Ευρωπαϊκή Ένωση προσπαθούμε να αναδείξουμε το πρόβλημα της παράνομης μετανάστευσης, για να μπορέσουμε να ενεργοποιήσουμε τη διεθνή και την ευρωπαϊκή κοινότητα προς την κατεύθυνση της ανάληψης σημαντικών πρωτοβουλιών και δράσεων για την αποτελεσματική αντιμετώπιση αυτού του φαινομένου. Σ' αυτό το πλαίσιο εντάσσεται και το Εθνικό Πλαίσιο Δράσης, το οποίο παρουσίασε τις προηγούμενες μέρες ο κ. Παπουτσής στις Βρυξέλλες, το πρώτο μέρος του οποίου αναφέρεται στην αντιμετώπιση των παράνομων μεταναστών και το δεύτερο μέρος στο άσυλο με τη σοβαρή αναμόρφωση που επέρχεται, ενώ υπάρχει συμμόρφωση της χώρας μας προς τους διεθνείς κανόνες και τις διεθνείς επιταγές.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μένα προσωπικά μου λείπετε και είναι πάρα πολύ ωραίος ο πολιτικός σας λόγος, απλώς περάσατε το οκτάλεπτο. </w:t>
      </w:r>
    </w:p>
    <w:p>
      <w:pPr>
        <w:pStyle w:val="Normal"/>
        <w:spacing w:lineRule="auto" w:line="600"/>
        <w:ind w:firstLine="900"/>
        <w:jc w:val="both"/>
        <w:rPr>
          <w:rFonts w:ascii="Arial" w:hAnsi="Arial" w:cs="Arial"/>
        </w:rPr>
      </w:pPr>
      <w:r>
        <w:rPr>
          <w:rFonts w:cs="Arial" w:ascii="Arial" w:hAnsi="Arial"/>
        </w:rPr>
        <w:t xml:space="preserve">Το λόγο έχει η κ. Τσουμάνη για τρία λεπτά. </w:t>
      </w:r>
    </w:p>
    <w:p>
      <w:pPr>
        <w:pStyle w:val="Normal"/>
        <w:spacing w:lineRule="auto" w:line="600"/>
        <w:ind w:firstLine="900"/>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α Υπουργέ, ξεκινήσατε με την κριτική σας προς την πολιτική και τη διακυβέρνηση της Νέας Δημοκρατίας και μιλήσατε, κυρίως, για το θέμα της κοινωνικής ένταξης των μεταναστών. Θέλω να σας πω, λοιπόν, ότι αίτημα και ανάγκη κοινωνικής ένταξης έχουν, κυρίως, οι παράνομοι. Οι νόμιμοι μετανάστες έχουν λιγότερα ζητήματα τέτοιου είδους, γιατί έχουν ήδη προχωρήσει στην κατάκτηση πολλών δικαιωμάτων. </w:t>
      </w:r>
    </w:p>
    <w:p>
      <w:pPr>
        <w:pStyle w:val="Normal"/>
        <w:spacing w:lineRule="auto" w:line="600"/>
        <w:ind w:firstLine="900"/>
        <w:jc w:val="both"/>
        <w:rPr>
          <w:rFonts w:ascii="Arial" w:hAnsi="Arial" w:cs="Arial"/>
        </w:rPr>
      </w:pPr>
      <w:r>
        <w:rPr>
          <w:rFonts w:cs="Arial" w:ascii="Arial" w:hAnsi="Arial"/>
        </w:rPr>
        <w:t xml:space="preserve">Στο σημείο αυτό θέλω να αναφέρω ότι η πολιτική της Νέας Δημοκρατίας είχε εντάξει στην καρδιά του ενδιαφέροντός της, για πρώτη φορά, το ολοκληρωμένο πρόγραμμα για κοινωνική ένταξη υπηκόων τρίτων χωρών στην ελληνική κοινωνία. Επίσης, για πρώτη φορά εξασφαλίσαμε και πόρους από το Ευρωπαϊκό Ταμείο Ένταξης, ύψους 26 εκατομμυρίων ευρώ, για τα έτη 2007-2013 και θα ήθελα να γνωρίζω, επειδή κάνατε ακροθιγώς μία αναφορά σε αυτού του είδους τους πόρους, απ’ αυτά τα χρήματα πόσοι πόροι έχουν αξιοποιηθεί και σε ποιο βαθμό από τη δική σας Κυβέρνηση. </w:t>
      </w:r>
    </w:p>
    <w:p>
      <w:pPr>
        <w:pStyle w:val="Normal"/>
        <w:spacing w:lineRule="auto" w:line="600"/>
        <w:ind w:firstLine="900"/>
        <w:jc w:val="both"/>
        <w:rPr>
          <w:rFonts w:ascii="Arial" w:hAnsi="Arial" w:cs="Arial"/>
        </w:rPr>
      </w:pPr>
      <w:r>
        <w:rPr>
          <w:rFonts w:cs="Arial" w:ascii="Arial" w:hAnsi="Arial"/>
        </w:rPr>
        <w:t xml:space="preserve">Είχαμε, λοιπόν, αναπτύξει ισχυρές συμβουλευτικές δομές, διακρατικές συνεργασίες και μάλιστα πολλά από τα έργα μας είχαν και έντονη τη διάσταση του φύλου, διότι όπως όλοι γνωρίζουμε ένα μεγάλο μέρος των μεταναστών, ίσως το μεγαλύτερο, είναι γυναίκες στη χώρα μας. </w:t>
      </w:r>
    </w:p>
    <w:p>
      <w:pPr>
        <w:pStyle w:val="Normal"/>
        <w:spacing w:lineRule="auto" w:line="600"/>
        <w:ind w:firstLine="900"/>
        <w:jc w:val="both"/>
        <w:rPr/>
      </w:pPr>
      <w:r>
        <w:rPr>
          <w:rFonts w:cs="Arial" w:ascii="Arial" w:hAnsi="Arial"/>
        </w:rPr>
        <w:t xml:space="preserve">Δώσαμε ιδιαίτερη έμφαση στον έλεγχο της παράνομης μετανάστευσης. Αυτό άλλωστε νομίζω ότι πρέπει να είναι και κύριο μέλημα της χώρας μας και βεβαίως οι πρωτοβουλίες μας αυτές οδήγησαν και στην πρόσφατη εγκατάσταση του πανευρωπαϊκού παραρτήματος της </w:t>
      </w:r>
      <w:r>
        <w:rPr>
          <w:rFonts w:cs="Arial" w:ascii="Arial" w:hAnsi="Arial"/>
          <w:lang w:val="es-ES"/>
        </w:rPr>
        <w:t>FRONTEX</w:t>
      </w:r>
      <w:r>
        <w:rPr>
          <w:rFonts w:cs="Arial" w:ascii="Arial" w:hAnsi="Arial"/>
        </w:rPr>
        <w:t xml:space="preserve"> στον Πειραιά, στο οποίο αναφερθήκατε και είναι πολύ θετικό ότι αυτό προχωρά και με τη δική σας συνεργασία.</w:t>
      </w:r>
    </w:p>
    <w:p>
      <w:pPr>
        <w:pStyle w:val="Normal"/>
        <w:spacing w:lineRule="auto" w:line="600"/>
        <w:ind w:firstLine="900"/>
        <w:jc w:val="both"/>
        <w:rPr/>
      </w:pPr>
      <w:r>
        <w:rPr>
          <w:rFonts w:cs="Arial" w:ascii="Arial" w:hAnsi="Arial"/>
        </w:rPr>
        <w:t xml:space="preserve">Επίσης, πρέπει να σημειώσω ότι η κυβέρνηση της Νέας Δημοκρατίας ήταν εκείνη που κινητοποίησε την Ευρώπη για το ζήτημα αυτό, γιατί το θέμα της μετανάστευσης είναι και ευρωπαϊκό ζήτημα, δεν είναι μόνο ελληνικό. Και, βεβαίως, η κυβέρνηση της Νέας Δημοκρατίας κατάφερε να προχωρήσει στην υπογραφή του ευρωπαϊκού συμφώνου που, όπως ξέρουμε όλοι πολύ καλά, η υπογραφή αυτού του συμφώνου εξασφάλισε ένα μείζον πολιτικό ζήτημα για τη χώρα μας, η οποία αποτελεί τα σύνορα της Ευρωπαϊκής Ένωσης. </w:t>
      </w:r>
    </w:p>
    <w:p>
      <w:pPr>
        <w:pStyle w:val="Normal"/>
        <w:spacing w:lineRule="auto" w:line="600"/>
        <w:ind w:firstLine="900"/>
        <w:jc w:val="both"/>
        <w:rPr>
          <w:rFonts w:ascii="Arial" w:hAnsi="Arial" w:cs="Arial"/>
        </w:rPr>
      </w:pPr>
      <w:r>
        <w:rPr>
          <w:rFonts w:cs="Arial" w:ascii="Arial" w:hAnsi="Arial"/>
        </w:rPr>
        <w:t xml:space="preserve">Ποια είναι η σημερινή κατάσταση; Κατ’ αρχάς, ύστερα από ένα χρόνο διακυβέρνησης παραμένει σε ύπνωση, κατά τη γνώμη μου, το σχέδιο οκτώ σημείων για τη μετανάστευση που είχε ανακοινώσει ο ίδιος ο Πρωθυπουργός. Καταθέτω στα Πρακτικά τη δήλωσή του για το θέμα αυτό στις 11.6.2009, το οποίο περιλάμβανε διάφορα σημεία, για τα οποία αναμένουμε ακόμα ένα πρόγραμμα δράσης. </w:t>
      </w:r>
    </w:p>
    <w:p>
      <w:pPr>
        <w:pStyle w:val="Normal"/>
        <w:spacing w:lineRule="auto" w:line="600"/>
        <w:ind w:firstLine="900"/>
        <w:jc w:val="both"/>
        <w:rPr>
          <w:rFonts w:ascii="Arial" w:hAnsi="Arial" w:cs="Arial"/>
        </w:rPr>
      </w:pPr>
      <w:r>
        <w:rPr>
          <w:rFonts w:cs="Arial" w:ascii="Arial" w:hAnsi="Arial"/>
        </w:rPr>
        <w:t>(Στο σημείο αυτό η Βουλευτής κ. Ευγενία Τσουμάνη-Σπέντζα καταθέτει για τα Πρακτικά την προαναφερθείσα δήλ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Αναμένουμε, λοιπόν, αυτό το πρόγραμμα για τη διαχείριση αυτών των μεταναστατευτικών ροών και αναμένουμε να δούμε και από ποιο Υπουργείο θα γίνει αυτό, διότι εδώ υπάρχει και ένα ζήτημα αρμοδιοτήτων. </w:t>
      </w:r>
    </w:p>
    <w:p>
      <w:pPr>
        <w:pStyle w:val="Normal"/>
        <w:spacing w:lineRule="auto" w:line="600"/>
        <w:ind w:firstLine="900"/>
        <w:jc w:val="both"/>
        <w:rPr>
          <w:rFonts w:ascii="Arial" w:hAnsi="Arial" w:cs="Arial"/>
        </w:rPr>
      </w:pPr>
      <w:r>
        <w:rPr>
          <w:rFonts w:cs="Arial" w:ascii="Arial" w:hAnsi="Arial"/>
        </w:rPr>
        <w:t xml:space="preserve">Η επιλογή της Κυβέρνησης να μεταφέρει με πρόσφατο προεδρικό διάταγμα τη Γενική Γραμματεία Μετανάστευσης και τη μεταναστευτική πολιτική από το Υπουργείο Εσωτερικών στο Υπουργείο Εργασίας –το Υπουργείο Εσωτερικών διαθέτει, όπως ξέρουμε, την αποκεντρωμένη δομή που απαιτείται για το ζήτημα αυτό- κατά τη γνώμη μου, είναι μάλλον αποθαρρυντική και περιοριστική του ζητήματος. </w:t>
      </w:r>
    </w:p>
    <w:p>
      <w:pPr>
        <w:pStyle w:val="Normal"/>
        <w:spacing w:lineRule="auto" w:line="600"/>
        <w:ind w:firstLine="900"/>
        <w:jc w:val="both"/>
        <w:rPr>
          <w:rFonts w:ascii="Arial" w:hAnsi="Arial" w:cs="Arial"/>
        </w:rPr>
      </w:pPr>
      <w:r>
        <w:rPr>
          <w:rFonts w:cs="Arial" w:ascii="Arial" w:hAnsi="Arial"/>
        </w:rPr>
        <w:t xml:space="preserve">Έχω πολύ ενδιαφέρον να μάθω, κυρίες Υπουργοί, με ποιο πολιτικό σκεπτικό αποφασίστηκε δε η μετονομασία της Γενικής Γραμματείας Μεταναστευτικής Πολιτικής σε Γενική Γραμματεία Πληθυσμού και Κοινωνικής Συνοχής. </w:t>
      </w:r>
    </w:p>
    <w:p>
      <w:pPr>
        <w:pStyle w:val="Normal"/>
        <w:spacing w:lineRule="auto" w:line="600"/>
        <w:ind w:firstLine="900"/>
        <w:jc w:val="both"/>
        <w:rPr>
          <w:rFonts w:ascii="Arial" w:hAnsi="Arial" w:cs="Arial"/>
        </w:rPr>
      </w:pPr>
      <w:r>
        <w:rPr>
          <w:rFonts w:cs="Arial" w:ascii="Arial" w:hAnsi="Arial"/>
        </w:rPr>
        <w:t xml:space="preserve">Αυτό τι μπορεί να σημαίνει; Δηλαδή, είναι αλλαγή της πολιτικής αντίληψης του θέματος; Είναι ένα άλλο ιδεολογικό σημαινόμενο; Είναι ένας νεωτερισμός που εισήχθη από τον Πρωθυπουργό, ο οποίος έχει αναγάγει τους νεωτερισμούς σε αυτοσκοπό; Περί τίνος πρόκειται ακριβώς; Αυτό έχει πολύ μεγάλη σημασία, για να ξέρουμε, αν μέσα σε αυτό το κύριο ενδιαφέρον είναι η μετανάστευση ή και κάτι άλλο που δεν γνωρίζουμε και εγώ προσωπικά θα ήθελα να το γνωρίζω. </w:t>
      </w:r>
    </w:p>
    <w:p>
      <w:pPr>
        <w:pStyle w:val="Normal"/>
        <w:spacing w:lineRule="auto" w:line="600"/>
        <w:ind w:firstLine="900"/>
        <w:jc w:val="both"/>
        <w:rPr>
          <w:rFonts w:ascii="Arial" w:hAnsi="Arial" w:cs="Arial"/>
        </w:rPr>
      </w:pPr>
      <w:r>
        <w:rPr>
          <w:rFonts w:cs="Arial" w:ascii="Arial" w:hAnsi="Arial"/>
        </w:rPr>
        <w:t xml:space="preserve">Κυρίες Υπουργοί, εκτιμώ ότι η Κυβέρνηση οφείλει επιτέλους να κινητοποιηθεί. Καλά τα λόγια, καλοί οι σχεδιασμοί. Η χώρα μας έχει άμεση ανάγκη από δράση. Δεν έχει περιθώρια να καταβάλει περισσότερο κοινωνικό και οικονομικό κόστος. Δεν έχει το περιθώριο για άλλες καθυστερήσεις ή αστοχίες σε περιόδους πολύ δύσκολες και σε περιόδους κρίσης. Γι’ αυτό, λοιπόν, αναμένουμε και επί αυτών τις απαντήσεις σα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η Βουλευτή Επικρατείας της Αξιωματικής Αντιπολίτευσης κ. Τσουμάνη-Σπέντζα. </w:t>
      </w:r>
    </w:p>
    <w:p>
      <w:pPr>
        <w:pStyle w:val="Normal"/>
        <w:spacing w:lineRule="auto" w:line="600"/>
        <w:ind w:firstLine="900"/>
        <w:jc w:val="both"/>
        <w:rPr>
          <w:rFonts w:ascii="Arial" w:hAnsi="Arial" w:cs="Arial"/>
        </w:rPr>
      </w:pPr>
      <w:r>
        <w:rPr>
          <w:rFonts w:cs="Arial" w:ascii="Arial" w:hAnsi="Arial"/>
        </w:rPr>
        <w:t xml:space="preserve">Κυρία Τσουμάνη, πολύ ενδιαφέρουσα η ετυμολογική παρατήρηση που έχετε κάνει για το σημαινόμενον. </w:t>
      </w:r>
    </w:p>
    <w:p>
      <w:pPr>
        <w:pStyle w:val="Normal"/>
        <w:spacing w:lineRule="auto" w:line="600"/>
        <w:ind w:firstLine="900"/>
        <w:jc w:val="both"/>
        <w:rPr>
          <w:rFonts w:ascii="Arial" w:hAnsi="Arial" w:cs="Arial"/>
        </w:rPr>
      </w:pPr>
      <w:r>
        <w:rPr>
          <w:rFonts w:cs="Arial" w:ascii="Arial" w:hAnsi="Arial"/>
        </w:rPr>
        <w:t xml:space="preserve">Η Υφυπουργός Εσωτερικών κ. Θεοδώρα Τζάκρη έχει το λόγο. </w:t>
      </w:r>
    </w:p>
    <w:p>
      <w:pPr>
        <w:pStyle w:val="Normal"/>
        <w:spacing w:lineRule="auto" w:line="600"/>
        <w:ind w:firstLine="90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υρία συνάδελφε, όπως πραγματικά αναφέρατε, το ζήτημα της μετανάστευσης είναι ένα μείζον ζήτημα και δεν είναι μόνο ζήτημα της χώρας μας. Είναι ένα ζήτημα μείζον παγκοσμίως. Είναι ένα ζήτημα και δημόσιας τάξης και δημόσιας ασφάλειας, ακόμα και δημόσιας υγείας. Είναι ένα ζήτημα, το οποίο αφορά την κοινωνική ειρήνη και ευημερία, την οικονομική ανάπτυξη και την οικονομική πρόοδο. </w:t>
      </w:r>
    </w:p>
    <w:p>
      <w:pPr>
        <w:pStyle w:val="Normal"/>
        <w:spacing w:lineRule="auto" w:line="600"/>
        <w:ind w:firstLine="900"/>
        <w:jc w:val="both"/>
        <w:rPr>
          <w:rFonts w:ascii="Arial" w:hAnsi="Arial" w:cs="Arial"/>
        </w:rPr>
      </w:pPr>
      <w:r>
        <w:rPr>
          <w:rFonts w:cs="Arial" w:ascii="Arial" w:hAnsi="Arial"/>
        </w:rPr>
        <w:t xml:space="preserve">Γι’ αυτό και η Κυβέρνησή μας από την πρώτη μέρα βαδίζει προς την κατεύθυνση αυτή, με σταθερά βήματα προς την κατεύθυνση του να δώσουμε λύσεις και όχι να δημιουργήσουμε καινούργια αδιέξοδα. </w:t>
      </w:r>
    </w:p>
    <w:p>
      <w:pPr>
        <w:pStyle w:val="Normal"/>
        <w:spacing w:lineRule="auto" w:line="600"/>
        <w:ind w:firstLine="900"/>
        <w:jc w:val="both"/>
        <w:rPr>
          <w:rFonts w:ascii="Arial" w:hAnsi="Arial" w:cs="Arial"/>
        </w:rPr>
      </w:pPr>
      <w:r>
        <w:rPr>
          <w:rFonts w:cs="Arial" w:ascii="Arial" w:hAnsi="Arial"/>
        </w:rPr>
        <w:t xml:space="preserve">Σε κάθε περίπτωση, όπως έχετε διαπιστώσει, η πολιτική μας δεν είναι αντανακλαστική. Είναι συγκροτημένη. Κινείται σύμφωνα με τις αναπτυξιακές πολιτικές, όπως ανέφερα προηγουμένως, σε συγκεκριμένη κατεύθυνση και εκτιμούμε ότι έχουμε ήδη τα πρώτα αποτελέσματα μιας απτής ενταξιακής διαδικασίας, γιατί η μετανάστευση αποτελεί ένα στοίχημα όχι μόνο για την Κυβέρνηση, αλλά ένα στοίχημα για ολόκληρη τη χώρα. </w:t>
      </w:r>
    </w:p>
    <w:p>
      <w:pPr>
        <w:pStyle w:val="Normal"/>
        <w:spacing w:lineRule="auto" w:line="600"/>
        <w:ind w:firstLine="900"/>
        <w:jc w:val="both"/>
        <w:rPr/>
      </w:pPr>
      <w:r>
        <w:rPr>
          <w:rFonts w:cs="Arial" w:ascii="Arial" w:hAnsi="Arial"/>
        </w:rPr>
        <w:t xml:space="preserve">Να σας δώσω συγκεκριμένες απαντήσεις. Κατ’ αρχάς, να σας πω –όπως είπατε και εσείς, διορθώνοντας σε συνέχεια την παρατήρησή σας- ότι η Γενική Γραμματεία Μεταναστευτικής Πολιτικής που έχει και τις δομές σε επίπεδο περιφερειακό, δεν μεταφέρθηκε στο Υπουργείο Εργασίας. Εκεί θα δημιουργηθεί μια καινούργια δομή. Απλά μετονομάστηκε, επειδή ακριβώς μεταφέρθηκε στο Υπουργείο Εργασίας και Κοινωνικής Ασφάλισης ο συντονισμός, αλλά και η χάραξη της πολιτικής σε ένα </w:t>
      </w:r>
      <w:r>
        <w:rPr>
          <w:rFonts w:cs="Arial" w:ascii="Arial" w:hAnsi="Arial"/>
          <w:lang w:val="en-US"/>
        </w:rPr>
        <w:t>overall</w:t>
      </w:r>
      <w:r>
        <w:rPr>
          <w:rFonts w:cs="Arial" w:ascii="Arial" w:hAnsi="Arial"/>
        </w:rPr>
        <w:t xml:space="preserve"> –ας μου επιτραπεί η έκφραση- ρόλο, επειδή ακριβώς η μετανάστευση – πολύ περισσότερο η νόμιμη, αλλά και η παράνομη- άπτεται των αρμοδιοτήτων πολλών περισσότερων Υπουργείων. </w:t>
      </w:r>
    </w:p>
    <w:p>
      <w:pPr>
        <w:pStyle w:val="Normal"/>
        <w:spacing w:lineRule="auto" w:line="600"/>
        <w:ind w:firstLine="900"/>
        <w:jc w:val="both"/>
        <w:rPr>
          <w:rFonts w:ascii="Arial" w:hAnsi="Arial" w:cs="Arial"/>
        </w:rPr>
      </w:pPr>
      <w:r>
        <w:rPr>
          <w:rFonts w:cs="Arial" w:ascii="Arial" w:hAnsi="Arial"/>
        </w:rPr>
        <w:t xml:space="preserve">Από εκεί και πέρα, στην παράνομη μετανάστευση, στην οποία αναφερθήκατε, ο διαρκής μας στόχος εξακολουθεί να παραμένει η διαρκής ανοχή στην παράνομη μετανάστευση, κυρία Τσουμάνη, που βεβαίως είναι αποκλειστική αρμοδιότητα ως επί το πλείστον του Υπουργείου Προστασίας του Πολίτη. </w:t>
      </w:r>
    </w:p>
    <w:p>
      <w:pPr>
        <w:pStyle w:val="Normal"/>
        <w:spacing w:lineRule="auto" w:line="600"/>
        <w:ind w:firstLine="900"/>
        <w:jc w:val="both"/>
        <w:rPr/>
      </w:pPr>
      <w:r>
        <w:rPr>
          <w:rFonts w:cs="Arial" w:ascii="Arial" w:hAnsi="Arial"/>
        </w:rPr>
        <w:t xml:space="preserve">Προσπαθούμε και μέσα από τις επιχειρησιακές δράσεις που σας ανέφερα προηγουμένως με το συντονισμό και με τις δυνάμεις της </w:t>
      </w:r>
      <w:r>
        <w:rPr>
          <w:rFonts w:cs="Arial" w:ascii="Arial" w:hAnsi="Arial"/>
          <w:lang w:val="es-ES"/>
        </w:rPr>
        <w:t>FRONTEX</w:t>
      </w:r>
      <w:r>
        <w:rPr>
          <w:rFonts w:cs="Arial" w:ascii="Arial" w:hAnsi="Arial"/>
        </w:rPr>
        <w:t xml:space="preserve">, αλλά και με την αναδιάταξη αυτών των δυνάμεων και την ενίσχυση των τεχνικών μέσων, καθώς επίσης και με την ανάληψη πρωτοβουλιών που προκύπτουν από αναλυτικούς πίνακες ή με τη συνεργασία με τις όμορες χώρες, πολύ περισσότερο με την Τουρκία, για την πρόληψη αυτών των φαινομένων, να τα ελέγξουμε και να τα διευθετήσουμε. </w:t>
      </w:r>
    </w:p>
    <w:p>
      <w:pPr>
        <w:pStyle w:val="Normal"/>
        <w:spacing w:lineRule="auto" w:line="600"/>
        <w:ind w:firstLine="900"/>
        <w:jc w:val="both"/>
        <w:rPr>
          <w:rFonts w:ascii="Arial" w:hAnsi="Arial" w:cs="Arial"/>
        </w:rPr>
      </w:pPr>
      <w:r>
        <w:rPr>
          <w:rFonts w:cs="Arial" w:ascii="Arial" w:hAnsi="Arial"/>
        </w:rPr>
        <w:t xml:space="preserve">Όπως σας είπα, βεβαίως και το θέμα της παράνομης μετανάστευσης δεν είναι ένα θέμα που αφορά αποκλειστικά τη χώρα μας. Αφορά την Ευρωπαϊκή Ένωση, γι’ αυτό και προσπαθούμε στα ευρωπαϊκά φόρα ως επί το πλείστον –εγώ προηγουμένως είδα τον κ. Νόβακ- να επιστήσουμε την προσοχή, για να αναληφθούν πρωτοβουλίες, δράσεις και δραστηριότητες που θα ενισχύουν και θα δείχνουν –αν θέλετε- τον αλληλέγγυο ρόλο που πρέπει να παίζει η Ευρωπαϊκή Ένωση εξαιτίας της μεγάλης πίεσης των μεταναστευτικών ροών που δέχεται η χώρα μας. </w:t>
      </w:r>
    </w:p>
    <w:p>
      <w:pPr>
        <w:pStyle w:val="Normal"/>
        <w:spacing w:lineRule="auto" w:line="600"/>
        <w:ind w:firstLine="900"/>
        <w:jc w:val="both"/>
        <w:rPr>
          <w:rFonts w:ascii="Arial" w:hAnsi="Arial" w:cs="Arial"/>
        </w:rPr>
      </w:pPr>
      <w:r>
        <w:rPr>
          <w:rFonts w:cs="Arial" w:ascii="Arial" w:hAnsi="Arial"/>
        </w:rPr>
        <w:t xml:space="preserve">Ουσιαστικά η χώρα μας είναι η κύρια πύλη εισόδου όλων των μεταναστευτικών ροών από την Ασία και από την Αφρική, τουλάχιστον το 2009 και το 2010. Το 75% αυτών των ροών εισήλθαν στη χώρα μας από τα ανατολικά μας σύνορα το 2009 και το 82% το 2010, σύμφωνα με τα μέχρι τώρα υφιστάμενα στοιχεία. </w:t>
      </w:r>
    </w:p>
    <w:p>
      <w:pPr>
        <w:pStyle w:val="Normal"/>
        <w:spacing w:lineRule="auto" w:line="600"/>
        <w:ind w:firstLine="900"/>
        <w:jc w:val="both"/>
        <w:rPr>
          <w:rFonts w:ascii="Arial" w:hAnsi="Arial" w:cs="Arial"/>
        </w:rPr>
      </w:pPr>
      <w:r>
        <w:rPr>
          <w:rFonts w:cs="Arial" w:ascii="Arial" w:hAnsi="Arial"/>
        </w:rPr>
        <w:t xml:space="preserve">Επομένως, όπως αντιλαμβάνεστε, κινούμαστε και σε εσωτερικό και σε διεθνές επίπεδο, για να μπορέσουμε να διευθετήσουμε αυτό το φαινόμενο που έχει διαστάσεις και με το νόμιμο σκέλος –όπως ανέφερα προηγουμένως- και με το παράνομο, που είναι ένα πολύ μεγάλο ζήτημα, το οποίο πρέπει να αντιμετωπιστεί. </w:t>
      </w:r>
    </w:p>
    <w:p>
      <w:pPr>
        <w:pStyle w:val="Normal"/>
        <w:spacing w:lineRule="auto" w:line="600"/>
        <w:ind w:firstLine="900"/>
        <w:jc w:val="both"/>
        <w:rPr>
          <w:rFonts w:ascii="Arial" w:hAnsi="Arial" w:cs="Arial"/>
        </w:rPr>
      </w:pPr>
      <w:r>
        <w:rPr>
          <w:rFonts w:cs="Arial" w:ascii="Arial" w:hAnsi="Arial"/>
        </w:rPr>
        <w:t>Ζούμε τις παραμέτρους του και μέσα στο κέντρο της Αθήνας και για το θέμα αυτό έχει αναληφθεί πάλι από το Υπουργείο Προστασίας του Πολίτη, από τον κ. Χρυσοχοΐδη, ένα σχέδιο δράσης για την Αθήνα, που περιέχει κάποιες προτάσεις που δίνουν ανάσα στη ζωή στο κέντρο, όπου σε κάποιες περιοχές η ζωή εκεί έχει γίνει αφόρητη.</w:t>
      </w:r>
    </w:p>
    <w:p>
      <w:pPr>
        <w:pStyle w:val="Normal"/>
        <w:spacing w:lineRule="auto" w:line="600"/>
        <w:ind w:firstLine="900"/>
        <w:jc w:val="both"/>
        <w:rPr>
          <w:rFonts w:ascii="Arial" w:hAnsi="Arial" w:cs="Arial"/>
        </w:rPr>
      </w:pPr>
      <w:r>
        <w:rPr>
          <w:rFonts w:cs="Arial" w:ascii="Arial" w:hAnsi="Arial"/>
        </w:rPr>
        <w:t xml:space="preserve">Βεβαίως δεν επιδιώκουμε να λύσουμε το πρόβλημα συνολικά, αποτελεί όμως μια πρώτη αρχή, γιατί –να μη γελιόμαστε- το θέμα της αντιμετώπισης της παράνομης μετανάστευσης, ιδιαίτερα στο κέντρο της Αθήνας, έχει ήδη ξεκινήσει, αλλά δεν μπορεί να έχει αποτελέσματα μέσα σε λίγο χρονικό διάστημα. </w:t>
      </w:r>
    </w:p>
    <w:p>
      <w:pPr>
        <w:pStyle w:val="Normal"/>
        <w:spacing w:lineRule="auto" w:line="600"/>
        <w:ind w:firstLine="900"/>
        <w:jc w:val="both"/>
        <w:rPr>
          <w:rFonts w:ascii="Arial" w:hAnsi="Arial" w:cs="Arial"/>
        </w:rPr>
      </w:pPr>
      <w:r>
        <w:rPr>
          <w:rFonts w:cs="Arial" w:ascii="Arial" w:hAnsi="Arial"/>
        </w:rPr>
        <w:t xml:space="preserve">Σας ευχαριστώ, κύριε Πρόεδρ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ολύ, κυρία Υπουργέ. </w:t>
      </w:r>
    </w:p>
    <w:p>
      <w:pPr>
        <w:pStyle w:val="Normal"/>
        <w:spacing w:lineRule="auto" w:line="600"/>
        <w:ind w:firstLine="900"/>
        <w:jc w:val="both"/>
        <w:rPr>
          <w:rFonts w:ascii="Arial" w:hAnsi="Arial" w:cs="Arial"/>
        </w:rPr>
      </w:pPr>
      <w:r>
        <w:rPr>
          <w:rFonts w:cs="Arial" w:ascii="Arial" w:hAnsi="Arial"/>
        </w:rPr>
        <w:t xml:space="preserve">Θα συζητηθεί τώρα η τρίτη με αριθμό 84/5.10.2010 επίκαιρη ερώτηση της Βουλευτού του Κομμουνιστικού Κόμματος Ελλάδας κ. Διαμάντως Μανωλάκου προς τον Υπουργό Πολιτισμού και Τουρισμού, σχετικά με τον Οργανισμό Προβολής Ελληνικού Πολιτισμού (ΟΠΕΠ) κ.λπ.. </w:t>
      </w:r>
    </w:p>
    <w:p>
      <w:pPr>
        <w:pStyle w:val="Normal"/>
        <w:spacing w:lineRule="auto" w:line="600"/>
        <w:ind w:firstLine="900"/>
        <w:jc w:val="both"/>
        <w:rPr>
          <w:rFonts w:ascii="Arial" w:hAnsi="Arial" w:cs="Arial"/>
        </w:rPr>
      </w:pPr>
      <w:r>
        <w:rPr>
          <w:rFonts w:cs="Arial" w:ascii="Arial" w:hAnsi="Arial"/>
        </w:rPr>
        <w:t xml:space="preserve">Ορίστε, κυρία Μανωλάκου, έχετε το λόγο για να αναπτύξετε την επίκαιρη ερώτησή σας σε δυο λεπτά. </w:t>
      </w:r>
    </w:p>
    <w:p>
      <w:pPr>
        <w:pStyle w:val="Normal"/>
        <w:spacing w:lineRule="auto" w:line="600"/>
        <w:ind w:firstLine="900"/>
        <w:jc w:val="both"/>
        <w:rPr/>
      </w:pPr>
      <w:r>
        <w:rPr>
          <w:rFonts w:cs="Arial" w:ascii="Arial" w:hAnsi="Arial"/>
          <w:b/>
        </w:rPr>
        <w:t xml:space="preserve">ΔΙΑΜΑΝΤΩ ΜΑΝΩΛΑΚΟΥ: </w:t>
      </w:r>
      <w:r>
        <w:rPr>
          <w:rFonts w:cs="Arial" w:ascii="Arial" w:hAnsi="Arial"/>
        </w:rPr>
        <w:t xml:space="preserve">Σας ευχαριστώ. </w:t>
      </w:r>
    </w:p>
    <w:p>
      <w:pPr>
        <w:pStyle w:val="Normal"/>
        <w:spacing w:lineRule="auto" w:line="600"/>
        <w:ind w:firstLine="900"/>
        <w:jc w:val="both"/>
        <w:rPr>
          <w:rFonts w:ascii="Arial" w:hAnsi="Arial" w:cs="Arial"/>
        </w:rPr>
      </w:pPr>
      <w:r>
        <w:rPr>
          <w:rFonts w:cs="Arial" w:ascii="Arial" w:hAnsi="Arial"/>
        </w:rPr>
        <w:t xml:space="preserve">Διακόσιοι πενήντα εργαζόμενοι από το 2001 εργάζονται στον Οργανισμό Προβολής Ελληνικού Πολιτισμού, στον ΟΠΕΠ, για την ανάδειξη της πολιτιστικής κληρονομιάς της χώρας. Απολύθηκαν σχεδόν όλοι. Τριάντα έχουν μείνει. </w:t>
      </w:r>
    </w:p>
    <w:p>
      <w:pPr>
        <w:pStyle w:val="Normal"/>
        <w:spacing w:lineRule="auto" w:line="600"/>
        <w:ind w:firstLine="900"/>
        <w:jc w:val="both"/>
        <w:rPr>
          <w:rFonts w:ascii="Arial" w:hAnsi="Arial" w:cs="Arial"/>
        </w:rPr>
      </w:pPr>
      <w:r>
        <w:rPr>
          <w:rFonts w:cs="Arial" w:ascii="Arial" w:hAnsi="Arial"/>
        </w:rPr>
        <w:t xml:space="preserve">Ήταν χρήσιμοι; Είχαν γνώσεις και πείρα, κάλυπταν διαρκείς και πάγιες ανάγκες, αφού λειτουργούσαν καταστήματα, πωλητήρια στους αρχαιολογικούς χώρους, το αναψυκτήριο στο Μουσείο της Ακρόπολης, με εκατομμύρια έσοδα και μάλιστα έχουν εκτελέσει σημαντικές και με διεθνή εμβέλεια πολιτιστικές εκδηλώσεις. </w:t>
      </w:r>
    </w:p>
    <w:p>
      <w:pPr>
        <w:pStyle w:val="Normal"/>
        <w:spacing w:lineRule="auto" w:line="600"/>
        <w:ind w:firstLine="900"/>
        <w:jc w:val="both"/>
        <w:rPr>
          <w:rFonts w:ascii="Arial" w:hAnsi="Arial" w:cs="Arial"/>
        </w:rPr>
      </w:pPr>
      <w:r>
        <w:rPr>
          <w:rFonts w:cs="Arial" w:ascii="Arial" w:hAnsi="Arial"/>
        </w:rPr>
        <w:t xml:space="preserve">Ωστόσο, η Κυβέρνηση στέλνει στον Καιάδα της ανεργίας διακόσιες πενήντα οικογένειες, αν και στο προσχέδιο νόμου για τη συγχώνευση και την κατάργηση οργανισμών που έφερε η Κυβέρνηση στη Βουλή και το συζητήσαμε, ανέφερε ότι ο ΟΠΕΠ δεν κλείνει. Καταργείται μόνο το διοικητικό συμβούλιό του, πράγμα που επιβεβαίωσε και ο κ. Πάγκαλος δημόσια σε τηλεοπτική εκπομπή και μάλιστα πρόσθεσε ότι εξασφαλίζονται όλες οι θέσεις εργασίας και κανείς εργαζόμενος δεν χάνει τη δουλειά του. </w:t>
      </w:r>
    </w:p>
    <w:p>
      <w:pPr>
        <w:pStyle w:val="Normal"/>
        <w:spacing w:lineRule="auto" w:line="600"/>
        <w:ind w:firstLine="900"/>
        <w:jc w:val="both"/>
        <w:rPr>
          <w:rFonts w:ascii="Arial" w:hAnsi="Arial" w:cs="Arial"/>
        </w:rPr>
      </w:pPr>
      <w:r>
        <w:rPr>
          <w:rFonts w:cs="Arial" w:ascii="Arial" w:hAnsi="Arial"/>
        </w:rPr>
        <w:t xml:space="preserve">Όμως, από τις 27 του Σεπτέμβρη αποστάλθηκαν στους εργαζόμενους ειδοποιήσεις απόλυσης. Έχουν απολυθεί ουσιαστικά. Ταυτόχρονα, μέρος του αντικειμένου τους έχει δοθεί σε ιδιώτες. </w:t>
      </w:r>
    </w:p>
    <w:p>
      <w:pPr>
        <w:pStyle w:val="Normal"/>
        <w:spacing w:lineRule="auto" w:line="600"/>
        <w:ind w:firstLine="900"/>
        <w:jc w:val="both"/>
        <w:rPr>
          <w:rFonts w:ascii="Arial" w:hAnsi="Arial" w:cs="Arial"/>
        </w:rPr>
      </w:pPr>
      <w:r>
        <w:rPr>
          <w:rFonts w:cs="Arial" w:ascii="Arial" w:hAnsi="Arial"/>
        </w:rPr>
        <w:t xml:space="preserve">Ακόμη, μικρομεσαίες μονάδες προμηθευτών των καταστημάτων στους αρχαιολογικούς χώρους, δηλαδή ζωγράφοι, αγγειοπλάστες, τεχνίτες αντιγράφων και άλλοι είναι απλήρωτοι. </w:t>
      </w:r>
    </w:p>
    <w:p>
      <w:pPr>
        <w:pStyle w:val="Normal"/>
        <w:spacing w:lineRule="auto" w:line="600"/>
        <w:ind w:firstLine="900"/>
        <w:jc w:val="both"/>
        <w:rPr>
          <w:rFonts w:ascii="Arial" w:hAnsi="Arial" w:cs="Arial"/>
        </w:rPr>
      </w:pPr>
      <w:r>
        <w:rPr>
          <w:rFonts w:cs="Arial" w:ascii="Arial" w:hAnsi="Arial"/>
        </w:rPr>
        <w:t>Τους χρωστάτε πολλά χρήματα και αυτοί με τη σειρά τους δεν έχουν να πληρώσουν το ΦΠΑ, τα ασφαλιστικά ταμεία, τους προμηθευτές για πρώτη ύλη, τους εργαζόμενους που έχουν. Τους χρεοκοπείτε.</w:t>
      </w:r>
    </w:p>
    <w:p>
      <w:pPr>
        <w:pStyle w:val="Normal"/>
        <w:spacing w:lineRule="auto" w:line="600"/>
        <w:ind w:firstLine="900"/>
        <w:jc w:val="both"/>
        <w:rPr>
          <w:rFonts w:ascii="Arial" w:hAnsi="Arial" w:cs="Arial"/>
        </w:rPr>
      </w:pPr>
      <w:r>
        <w:rPr>
          <w:rFonts w:cs="Arial" w:ascii="Arial" w:hAnsi="Arial"/>
        </w:rPr>
        <w:t>Ρωτάμε για ποιο λόγο απολύθηκαν οι εργαζόμενοι, αφού καλύπτουν πάγιες και μόνιμες θέσεις και μάλιστα όταν υπάρχει η δέσμευση ότι δεν θα απολυθούν. Εκτός εάν κοροϊδεύετε. Εμείς λέμε ότι κοροϊδεύετε ανοιχτά. Άλλα λέτε και άλλα κάνετε.</w:t>
      </w:r>
    </w:p>
    <w:p>
      <w:pPr>
        <w:pStyle w:val="Normal"/>
        <w:spacing w:lineRule="auto" w:line="600"/>
        <w:ind w:firstLine="900"/>
        <w:jc w:val="both"/>
        <w:rPr>
          <w:rFonts w:ascii="Arial" w:hAnsi="Arial" w:cs="Arial"/>
        </w:rPr>
      </w:pPr>
      <w:r>
        <w:rPr>
          <w:rFonts w:cs="Arial" w:ascii="Arial" w:hAnsi="Arial"/>
        </w:rPr>
        <w:t>Δεύτερον, τι μέτρα θα πάρετε, για να επιστρέψουν άμεσα στη δουλειά τους και να εξασφαλιστεί το δικαίωμα στη μόνιμη και σταθερή εργασία;</w:t>
      </w:r>
    </w:p>
    <w:p>
      <w:pPr>
        <w:pStyle w:val="Normal"/>
        <w:spacing w:lineRule="auto" w:line="600"/>
        <w:ind w:firstLine="900"/>
        <w:jc w:val="both"/>
        <w:rPr>
          <w:rFonts w:ascii="Arial" w:hAnsi="Arial" w:cs="Arial"/>
        </w:rPr>
      </w:pPr>
      <w:r>
        <w:rPr>
          <w:rFonts w:cs="Arial" w:ascii="Arial" w:hAnsi="Arial"/>
        </w:rPr>
        <w:t>Τρίτον, πότε θα πληρώσετε αυτές τις μικρομεσαίες μονάδες των προμηθευτών του ΟΠΕΠ; Είναι λεφτά που χρωστάτε, για να συνεχίσουν τη δραστηριότητά τους και να μην οδηγηθούν στην πλήρη καταστροφή.</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ην κ. Διαμάντω Μανωλάκου του Κομμουνιστικού Κόμματος Ελλάδος.</w:t>
      </w:r>
    </w:p>
    <w:p>
      <w:pPr>
        <w:pStyle w:val="Normal"/>
        <w:spacing w:lineRule="auto" w:line="600"/>
        <w:ind w:firstLine="900"/>
        <w:jc w:val="both"/>
        <w:rPr>
          <w:rFonts w:ascii="Arial" w:hAnsi="Arial" w:cs="Arial"/>
        </w:rPr>
      </w:pPr>
      <w:r>
        <w:rPr>
          <w:rFonts w:cs="Arial" w:ascii="Arial" w:hAnsi="Arial"/>
        </w:rPr>
        <w:t>Το λόγο έχει ο Υφυπουργός Πολιτισμού και Τουρισμού κ. Γεώργιος Νικητιάδης.</w:t>
      </w:r>
    </w:p>
    <w:p>
      <w:pPr>
        <w:pStyle w:val="Normal"/>
        <w:spacing w:lineRule="auto" w:line="600"/>
        <w:ind w:firstLine="90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Κυρία συνάδελφε, θέλουμε να ξέρετε ότι αντιλαμβανόμαστε τη διάθεσή σας και τις προθέσεις σας να βρεθείτε κοντά στους εργαζόμενους. Θέλουμε να σας βεβαιώσουμε -όσον και να μην το πιστεύετε αυτό- ότι ίδιες προθέσεις, ίδια διάθεση έχουμε κι εμείς. </w:t>
      </w:r>
    </w:p>
    <w:p>
      <w:pPr>
        <w:pStyle w:val="Normal"/>
        <w:spacing w:lineRule="auto" w:line="600"/>
        <w:ind w:firstLine="900"/>
        <w:jc w:val="both"/>
        <w:rPr>
          <w:rFonts w:ascii="Arial" w:hAnsi="Arial" w:cs="Arial"/>
        </w:rPr>
      </w:pPr>
      <w:r>
        <w:rPr>
          <w:rFonts w:cs="Arial" w:ascii="Arial" w:hAnsi="Arial"/>
        </w:rPr>
        <w:t xml:space="preserve">Ωστόσο, πρέπει να γίνει κατανοητό ότι η λήξη μίας σύμβασης ορισμένου χρόνου είναι διαφορετικό πράγμα από την απόλυση ενός εργαζόμενου. Δεν είναι μόνο νομικό το ζήτημα. Φαντάζομαι ότι λέγοντας «νομικό», αντιλαμβάνεστε τι λέμε. Είναι και ζήτημα ουσιαστικό. Όταν ένας εργαζόμενος, όταν ένας αντισυμβαλλόμενος σε οποιονδήποτε τομέα υπογράφει μία σύμβαση που λέει ότι ξεκινάω τον α΄ χρόνο τη δουλειά μου και αυτή η εργασιακή σχέση τελειώνει τον β΄ χρόνο. Δεν απολύεται κανείς. Έληξε η εργασιακή τους σχέση. Έληξε η σύμβαση ορισμένου χρόνου. </w:t>
      </w:r>
    </w:p>
    <w:p>
      <w:pPr>
        <w:pStyle w:val="Normal"/>
        <w:spacing w:lineRule="auto" w:line="600"/>
        <w:ind w:firstLine="900"/>
        <w:jc w:val="both"/>
        <w:rPr>
          <w:rFonts w:ascii="Arial" w:hAnsi="Arial" w:cs="Arial"/>
        </w:rPr>
      </w:pPr>
      <w:r>
        <w:rPr>
          <w:rFonts w:cs="Arial" w:ascii="Arial" w:hAnsi="Arial"/>
        </w:rPr>
        <w:t xml:space="preserve">Βεβαίως, τώρα, έχουμε το μεγάλο θέμα των συμβασιούχων, που ταλανίζει για πάρα πολλά χρόνια τον τόπο και για το οποίο καθένας έχει τις δικές του ευθύνες, αλλά πρέπει κάποτε αυτή η ιστορία να πάρει ένα τέλος. </w:t>
      </w:r>
    </w:p>
    <w:p>
      <w:pPr>
        <w:pStyle w:val="Normal"/>
        <w:spacing w:lineRule="auto" w:line="600"/>
        <w:ind w:firstLine="900"/>
        <w:jc w:val="both"/>
        <w:rPr>
          <w:rFonts w:ascii="Arial" w:hAnsi="Arial" w:cs="Arial"/>
        </w:rPr>
      </w:pPr>
      <w:r>
        <w:rPr>
          <w:rFonts w:cs="Arial" w:ascii="Arial" w:hAnsi="Arial"/>
        </w:rPr>
        <w:t>Αλίμονο! Εδώ αναφερόμαστε σε έναν οργανισμό, για να μπούμε στην ουσία του πράγματος, ο οποίος χρωστάει 6.000.000. Είναι χρέη, που δημιουργήθηκαν τα τελευταία χρόνια της διακυβέρνησης της Νέα Δημοκρατίας. Εδώ μπορούμε να προσθέσουμε και 1.500.000 από έργα του Γ΄ Κοινοτικού Πλαισίου Στήριξης που πάλι απεντάχθησαν, επειδή δεν έγινε η σωστή διαδικασ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Λες και είναι ένας προσοδοφόρος οργανισμός ή λες και ήταν ένας οργανισμός δημοσίου, με την ευρύτερη έννοια, που προσελάμβανε κόσμο με σχέση αορίστου χρόνου. Είναι κάτι εντελώς διαφορετικό.</w:t>
      </w:r>
    </w:p>
    <w:p>
      <w:pPr>
        <w:pStyle w:val="Normal"/>
        <w:spacing w:lineRule="auto" w:line="600"/>
        <w:ind w:firstLine="900"/>
        <w:jc w:val="both"/>
        <w:rPr>
          <w:rFonts w:ascii="Arial" w:hAnsi="Arial" w:cs="Arial"/>
        </w:rPr>
      </w:pPr>
      <w:r>
        <w:rPr>
          <w:rFonts w:cs="Arial" w:ascii="Arial" w:hAnsi="Arial"/>
        </w:rPr>
        <w:t xml:space="preserve">Εγώ, όμως, θα σας θυμίσω και τα εξής που ενδεχομένως τα έχετε ξεχάσει. Αναφερθήκατε στον αριθμό των εργαζομένων. Τον Μάιο του 2009, ο οργανισμός απασχολούσε εκατόν είκοσι οκτώ άτομα. Τον Σεπτέμβριο του 2009, τέσσερις μήνες μετά και λίγο πριν από τις εκλογές, έγιναν διακόσια ογδόντα τα άτομα, δηλαδή, συν εκατόν πενήντα δύο. Ξέρετε με ποιον Υπουργό Πολιτισμού; Με τον κ. Σαμαρά. </w:t>
      </w:r>
    </w:p>
    <w:p>
      <w:pPr>
        <w:pStyle w:val="Normal"/>
        <w:spacing w:lineRule="auto" w:line="600"/>
        <w:ind w:firstLine="900"/>
        <w:jc w:val="both"/>
        <w:rPr>
          <w:rFonts w:ascii="Arial" w:hAnsi="Arial" w:cs="Arial"/>
        </w:rPr>
      </w:pPr>
      <w:r>
        <w:rPr>
          <w:rFonts w:cs="Arial" w:ascii="Arial" w:hAnsi="Arial"/>
        </w:rPr>
        <w:t>Λέω ότι λίγο πριν τις εκλογές προσλαμβάνονται εκατόν πενήντα δύο άτομα, όταν ο Οργανισμός έκανε όλη τη δουλειά που χρειαζόταν κατά τη διάρκεια της Πολιτιστικής Πρωτεύουσας και δεν υπήρχε πια τόσο μεγάλο έργο για να εκτελεστεί.</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Έρχομαι και σας λέω ότι το Μάιο του 2004, το κόστος της μισθοδοσίας ανερχόταν σε 272.000 ευρώ. Ξέρετε πόσο πήγε η μισθοδοσία μετά από αυτές τις προσλήψεις -που δεν ξέρουμε με ποιες διαδικασίες έγιναν- τον Σεπτέμβριο; Πήγε στις 565.000. Ξέρετε τι σημαίνει αυτό; Σημαίνει 3.300.000.000 επιπλέον επιβάρυνση του οργανισμού το χρόνο. Γι’ αυτό οδηγήθηκε ο οργανισμός, εκεί που οδηγήθηκε.</w:t>
      </w:r>
    </w:p>
    <w:p>
      <w:pPr>
        <w:pStyle w:val="Normal"/>
        <w:spacing w:lineRule="auto" w:line="600"/>
        <w:ind w:firstLine="900"/>
        <w:jc w:val="both"/>
        <w:rPr>
          <w:rFonts w:ascii="Arial" w:hAnsi="Arial" w:cs="Arial"/>
        </w:rPr>
      </w:pPr>
      <w:r>
        <w:rPr>
          <w:rFonts w:cs="Arial" w:ascii="Arial" w:hAnsi="Arial"/>
        </w:rPr>
        <w:t xml:space="preserve">Εγώ πραγματικά, κυρία Μανωλάκου, αναζήτησα να δω, εάν τότε το κόμμα σας, ευαισθητοποιήθηκε για να κάνει κάποια ερώτηση στη Βουλή και να ρωτήσει με ποιες διαδικασίες, δέκα – δεκαπέντε ημέρες πριν από τις εκλογές, ο κ. Σαμαράς ως Υπουργός Πολιτισμού, προχωρεί σε διαδικασίες πρόσληψης εκατόν πενήντα δύο ατόμων; </w:t>
      </w:r>
    </w:p>
    <w:p>
      <w:pPr>
        <w:pStyle w:val="Normal"/>
        <w:spacing w:lineRule="auto" w:line="600"/>
        <w:ind w:firstLine="900"/>
        <w:jc w:val="both"/>
        <w:rPr>
          <w:rFonts w:ascii="Arial" w:hAnsi="Arial" w:cs="Arial"/>
        </w:rPr>
      </w:pPr>
      <w:r>
        <w:rPr>
          <w:rFonts w:cs="Arial" w:ascii="Arial" w:hAnsi="Arial"/>
        </w:rPr>
        <w:t xml:space="preserve">Δεν δείξατε τότε την ίδια ευαισθησία. Θα έπρεπε να το κάνετε και τότε. Επιφυλάσσομαι και στη δευτερολογία μου να σας απαντήσω και στα υπόλοιπα θέματα που θέσατε. </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Το λόγο έχει η Βουλευτής του Κομμουνιστικού Κόμματος Ελλάδας κ. Διαμάντω Μανωλάκου, για τρία λεπτά.</w:t>
      </w:r>
    </w:p>
    <w:p>
      <w:pPr>
        <w:pStyle w:val="Normal"/>
        <w:spacing w:lineRule="auto" w:line="600"/>
        <w:ind w:firstLine="900"/>
        <w:jc w:val="both"/>
        <w:rPr/>
      </w:pPr>
      <w:r>
        <w:rPr>
          <w:rFonts w:cs="Arial" w:ascii="Arial" w:hAnsi="Arial"/>
          <w:b/>
        </w:rPr>
        <w:t>ΔΙΑΜΑΝΤΩ ΜΑΝΩΛΑΚΟΥ:</w:t>
      </w:r>
      <w:r>
        <w:rPr>
          <w:rFonts w:cs="Arial" w:ascii="Arial" w:hAnsi="Arial"/>
        </w:rPr>
        <w:t xml:space="preserve"> Κύριε Υπουργέ, με την απάντησή σας δείχνετε την αποφασιστικότητά σας να συνεχίσετε το έγκλημα που έχετε ξεκινήσει, να καταδικάσετε και άλλους εργαζόμενους στην ανεργία, στη φτώχεια, στην απόγνωση. </w:t>
      </w:r>
    </w:p>
    <w:p>
      <w:pPr>
        <w:pStyle w:val="Normal"/>
        <w:spacing w:lineRule="auto" w:line="600"/>
        <w:ind w:firstLine="900"/>
        <w:jc w:val="both"/>
        <w:rPr/>
      </w:pPr>
      <w:r>
        <w:rPr>
          <w:rFonts w:cs="Arial" w:ascii="Arial" w:hAnsi="Arial"/>
        </w:rPr>
        <w:t>Είπατε ότι έληξε η σύμβασή τους. Πώς θα συνεχιστεί η λειτουργία του ΟΠΕΠ</w:t>
      </w:r>
      <w:r>
        <w:rPr>
          <w:rFonts w:cs="Arial" w:ascii="Arial" w:hAnsi="Arial"/>
          <w:b/>
        </w:rPr>
        <w:t>;</w:t>
      </w:r>
      <w:r>
        <w:rPr>
          <w:rFonts w:cs="Arial" w:ascii="Arial" w:hAnsi="Arial"/>
        </w:rPr>
        <w:t xml:space="preserve"> Πολλοί από αυτούς ήταν με πέντε και εννέα χρόνια υπηρεσία. Λέτε ότι έγιναν οι προσλήψεις προεκλογικά. </w:t>
      </w:r>
    </w:p>
    <w:p>
      <w:pPr>
        <w:pStyle w:val="Normal"/>
        <w:spacing w:lineRule="auto" w:line="600"/>
        <w:ind w:firstLine="900"/>
        <w:jc w:val="both"/>
        <w:rPr>
          <w:rFonts w:ascii="Arial" w:hAnsi="Arial" w:cs="Arial"/>
        </w:rPr>
      </w:pPr>
      <w:r>
        <w:rPr>
          <w:rFonts w:cs="Arial" w:ascii="Arial" w:hAnsi="Arial"/>
        </w:rPr>
        <w:t xml:space="preserve">Με συγχωρείτε -και θα σας το πω καθαρά- από το 2001 χρησιμοποιείτε αυτόν τον οργανισμό και εσείς και η Νέα Δημοκρατία για ρουσφετολογικές προσλήψεις. Μετά, εκβιάζετε τους ίδιους εργαζόμενους με τη δουλειά τους. Τους έχετε ομήρους, για να κλέβετε ψήφους. Αυτό κάνετε δεκαετίες ολόκληρες. Σήμερα ερχόσαστε να τους συκοφαντήσετε, να τους ενοχοποιήσετε, επειδή εσείς εγκληματείτε, στερώντας τους δουλειά. </w:t>
      </w:r>
    </w:p>
    <w:p>
      <w:pPr>
        <w:pStyle w:val="Normal"/>
        <w:spacing w:lineRule="auto" w:line="600"/>
        <w:ind w:firstLine="900"/>
        <w:jc w:val="both"/>
        <w:rPr>
          <w:rFonts w:ascii="Arial" w:hAnsi="Arial" w:cs="Arial"/>
        </w:rPr>
      </w:pPr>
      <w:r>
        <w:rPr>
          <w:rFonts w:cs="Arial" w:ascii="Arial" w:hAnsi="Arial"/>
        </w:rPr>
        <w:t xml:space="preserve">Θέλω να σας πω και κάτι άλλο. Είτε με σύμβαση είτε χωρίς σύμβαση, για εμάς η απόλυση είναι ουσιαστικά παράνομη. Και θέλω να σας πω ότι εμείς τα ρουσφέτια σας τα καταγγέλλουμε συνεχώς και επανειλημμένα. Δεν είναι ανάγκη να μιλάμε ειδικά και κατά περίπτωση. </w:t>
      </w:r>
    </w:p>
    <w:p>
      <w:pPr>
        <w:pStyle w:val="Normal"/>
        <w:spacing w:lineRule="auto" w:line="600"/>
        <w:ind w:firstLine="900"/>
        <w:jc w:val="both"/>
        <w:rPr>
          <w:rFonts w:ascii="Arial" w:hAnsi="Arial" w:cs="Arial"/>
        </w:rPr>
      </w:pPr>
      <w:r>
        <w:rPr>
          <w:rFonts w:cs="Arial" w:ascii="Arial" w:hAnsi="Arial"/>
        </w:rPr>
        <w:t>Αλλά στην προκειμένη περίπτωση θεωρούμε ότι είναι παράνομη απόλυση, γιατί δεν καταργείται ο οργανισμός και όμως, τους απολύετε. Γιατί; Ιδιωτικοποιείτε το αντικείμενό τους. Αυτό κάνετε. Ταυτόχρονα τους βρίζετε και από πάνω.</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ίναι νέοι άνθρωποι. Είναι με γνώσεις. Είναι εξειδικευμένοι. Έχουν πείρα, γιατί τους έχετε τόσο χρόνια εκπαιδεύσει κιόλας. Είναι αντιπαραγωγικό να τους πετάτε σε αχρηστία. Είναι έγκλημα να τους στερείτε τη δουλειά. Δεν παρακαλάνε. </w:t>
      </w:r>
    </w:p>
    <w:p>
      <w:pPr>
        <w:pStyle w:val="Normal"/>
        <w:spacing w:lineRule="auto" w:line="600"/>
        <w:ind w:firstLine="900"/>
        <w:jc w:val="both"/>
        <w:rPr>
          <w:rFonts w:ascii="Arial" w:hAnsi="Arial" w:cs="Arial"/>
        </w:rPr>
      </w:pPr>
      <w:r>
        <w:rPr>
          <w:rFonts w:cs="Arial" w:ascii="Arial" w:hAnsi="Arial"/>
        </w:rPr>
        <w:t xml:space="preserve">Δυνατότητες έχετε. Έχετε ακόμα τη δυνατότητα να χρησιμοποιηθούν αποτελεσματικά, δημιουργικά και στο ΤΑΠΑ, που έχει πολλά κενά. Μπορείτε να δεσμευτείτε στη δευτερολογία σας. Εκτός, εάν δεν ενδιαφερόσαστε. Υποκρινόσαστε ότι ναι μεν λυπόσαστε για τους εργαζόμενους, από την άλλη δεν κάνετε τίποτε. </w:t>
      </w:r>
    </w:p>
    <w:p>
      <w:pPr>
        <w:pStyle w:val="Normal"/>
        <w:spacing w:lineRule="auto" w:line="600"/>
        <w:ind w:firstLine="900"/>
        <w:jc w:val="both"/>
        <w:rPr/>
      </w:pPr>
      <w:r>
        <w:rPr>
          <w:rFonts w:cs="Arial" w:ascii="Arial" w:hAnsi="Arial"/>
        </w:rPr>
        <w:t xml:space="preserve">Εξάλλου, θέλω να σας πω και κάτι άλλο, που μπορεί να αγνοείτε. Τη δημιουργική τους δουλειά μπορεί κανείς να τη δει στοιβαγμένη στις αποθήκες του Ελληνικού. Υπάρχουν πάνω από εκατό χιλιάδες </w:t>
      </w:r>
      <w:r>
        <w:rPr>
          <w:rFonts w:cs="Arial" w:ascii="Arial" w:hAnsi="Arial"/>
          <w:lang w:val="en-US"/>
        </w:rPr>
        <w:t>dvd</w:t>
      </w:r>
      <w:r>
        <w:rPr>
          <w:rFonts w:cs="Arial" w:ascii="Arial" w:hAnsi="Arial"/>
        </w:rPr>
        <w:t>. Έχουν κινηματογραφηθεί αρχαιολογικοί χώροι, Δελφοί, Ολυμπία κ.λπ.. Είναι χρήσιμα για τα σχολεία. Υπάρχουν εκμαγεία αξίας 2.000.000, που αποτυπώνουν τον μόχθο, το δημιουργικό πνεύμα, τη χρησιμότητα αυτών των εργαζομένων.</w:t>
      </w:r>
    </w:p>
    <w:p>
      <w:pPr>
        <w:pStyle w:val="Normal"/>
        <w:spacing w:lineRule="auto" w:line="600"/>
        <w:ind w:firstLine="900"/>
        <w:jc w:val="both"/>
        <w:rPr>
          <w:rFonts w:ascii="Arial" w:hAnsi="Arial" w:cs="Arial"/>
        </w:rPr>
      </w:pPr>
      <w:r>
        <w:rPr>
          <w:rFonts w:cs="Arial" w:ascii="Arial" w:hAnsi="Arial"/>
        </w:rPr>
        <w:t>Πρέπει να ξέρετε ότι δεν πρόκειται να μείνουν με σταυρωμένα τα χέρια. Θα συνεχίσουν τον αγώνα τους και το ΚΚΕ θα είναι μαζί τους. Δεν πτοούνται από ψηφίσματα τύπου Συμβουλίου της Ευρώπης, που θεωρούν τους αγωνιζόμενους εργαζόμενους ως εξτρεμιστές.</w:t>
      </w:r>
    </w:p>
    <w:p>
      <w:pPr>
        <w:pStyle w:val="Normal"/>
        <w:spacing w:lineRule="auto" w:line="600"/>
        <w:ind w:firstLine="900"/>
        <w:jc w:val="both"/>
        <w:rPr>
          <w:rFonts w:ascii="Arial" w:hAnsi="Arial" w:cs="Arial"/>
        </w:rPr>
      </w:pPr>
      <w:r>
        <w:rPr>
          <w:rFonts w:cs="Arial" w:ascii="Arial" w:hAnsi="Arial"/>
        </w:rPr>
        <w:t>Τέλος, επειδή θα ξαναπάρετε το λόγο, θα σας παρακαλούσα να μου πείτε πότε θα πληρώσετε αυτές τις μικρομεσαίες μονάδες προμηθευτών του ΟΠΕΠ, που ήρθαν με διαγωνισμό. Τους χρωστάτε λεφτά. Αυτήν τη στιγμή έχουν δουλειές και δεν έχουν να πληρώσουν την πρώτη ύλη τους. Αυτό δεν το παίρνετε υπ’όψιν; Για ποια ανάπτυξη μιλάτε; Γιατί τους καταστρέφετε αυτούς τους ανθρώπους; Τους χρεοκοπείτ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ας ευχαριστούμε, κυρία Μανωλάκου, από το Κομμουνιστικό Κόμμα Ελλάδ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ο λόγο έχει ο Υφυπουργός Πολιτισμού και Τουρισμού κ. Γεώργιος Νικητιάδης.</w:t>
      </w:r>
    </w:p>
    <w:p>
      <w:pPr>
        <w:pStyle w:val="Normal"/>
        <w:spacing w:lineRule="auto" w:line="600"/>
        <w:ind w:firstLine="90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Κυρία συνάδελφε, οι χαρακτηρισμοί «καταδικάζουμε τους εργαζόμενους, τους εκβιάζουμε, τους θέλουμε όμηρους, τους ενοχοποιούμε, εγκληματούμε, υποκρινόμαστε», είναι πάρα πολύ εύκολοι. Απέχουν, όμως, μακράν μιας μαρξιστικής –αν θέλετε να χρησιμοποιήσω τη δική σας ιδεολογία- ανάλυσης της κοινωνίας, της πραγματικότητας και της σημερινής κατάστασης. Είναι οι πιο εύκολοι χαρακτηρισμοί, που θα μπορούσε να τους χρησιμοποιήσει ο οποιοσδήποτε. </w:t>
      </w:r>
    </w:p>
    <w:p>
      <w:pPr>
        <w:pStyle w:val="Normal"/>
        <w:spacing w:lineRule="auto" w:line="600"/>
        <w:ind w:firstLine="900"/>
        <w:jc w:val="both"/>
        <w:rPr>
          <w:rFonts w:ascii="Arial" w:hAnsi="Arial" w:cs="Arial"/>
        </w:rPr>
      </w:pPr>
      <w:r>
        <w:rPr>
          <w:rFonts w:cs="Arial" w:ascii="Arial" w:hAnsi="Arial"/>
        </w:rPr>
        <w:t xml:space="preserve">Εγώ, δεν θα σας τους επιστρέψω, γιατί -επαναλαμβάνω- αναγνωρίζουμε απολύτως τις καλές σας προθέσεις και το γεγονός ότι θέλετε να βρεθείτε δίπλα στους εργαζόμενους. Ο οργανισμός, όμως, καταργείται. Έρχεται διάταξη με την οποία καταργείται. </w:t>
      </w:r>
    </w:p>
    <w:p>
      <w:pPr>
        <w:pStyle w:val="Normal"/>
        <w:spacing w:lineRule="auto" w:line="600"/>
        <w:ind w:firstLine="900"/>
        <w:jc w:val="both"/>
        <w:rPr>
          <w:rFonts w:ascii="Arial" w:hAnsi="Arial" w:cs="Arial"/>
        </w:rPr>
      </w:pPr>
      <w:r>
        <w:rPr>
          <w:rFonts w:cs="Arial" w:ascii="Arial" w:hAnsi="Arial"/>
        </w:rPr>
        <w:t xml:space="preserve">Όλη αυτή η εργασία, όση υπάρχει, θα πάει στο ΤΑΠ. Το τι θα γίνει με τους εργαζόμενους είναι ακριβώς το ίδιο που θα γίνει με όλους τους συμβασιούχους όλου του δημοσίου τομέα. Εμείς υποσχεθήκαμε ότι θα ενεργοποιήσουμε ξανά το Ανώτατο Συμβούλιο Επιλογής Προσωπικού, που υπήρξε η πλέον επαναστατική πράξη στο δημόσιο τομέα από τον Αναστάσιο Πεπονή. </w:t>
      </w:r>
    </w:p>
    <w:p>
      <w:pPr>
        <w:pStyle w:val="Normal"/>
        <w:spacing w:lineRule="auto" w:line="600"/>
        <w:ind w:firstLine="900"/>
        <w:jc w:val="both"/>
        <w:rPr>
          <w:rFonts w:ascii="Arial" w:hAnsi="Arial" w:cs="Arial"/>
        </w:rPr>
      </w:pPr>
      <w:r>
        <w:rPr>
          <w:rFonts w:cs="Arial" w:ascii="Arial" w:hAnsi="Arial"/>
        </w:rPr>
        <w:t>Σας ερωτάμε λοιπόν εσάς: Πρέπει να υπάρχει το ΑΣΕΠ; Πρέπει να υπάρχει ένα αντικειμενικό σύστημα προσλήψεων στο δημόσιο τομέα; Να τοποθετηθείτε και να μας πείτε, να καταργήσουμε το ΑΣΕΠ; Και αν καταργήσουμε το ΑΣΕΠ με ποιο καθεστώς πιστεύετε εσείς ότι θα πρέπει να προσλαμβάνονται οι υπάλληλοι στο δημόσιο τομέα;</w:t>
      </w:r>
    </w:p>
    <w:p>
      <w:pPr>
        <w:pStyle w:val="Normal"/>
        <w:spacing w:lineRule="auto" w:line="600"/>
        <w:ind w:firstLine="900"/>
        <w:jc w:val="both"/>
        <w:rPr>
          <w:rFonts w:ascii="Arial" w:hAnsi="Arial" w:cs="Arial"/>
        </w:rPr>
      </w:pPr>
      <w:r>
        <w:rPr>
          <w:rFonts w:cs="Arial" w:ascii="Arial" w:hAnsi="Arial"/>
        </w:rPr>
        <w:t>Θέλω –σας παρακαλώ ξανά- να μας επιτρέψετε έχοντας την ίδια ευαισθησία απέναντι στους εργαζόμενους να έχουμε και την ίδια ευαισθησία απέναντι συνολικά στο λαό μας και στην πατρίδα μας, η οποία ευρέθη προ του γκρεμού και προκειμένου να διασωθεί η χώρα έπρεπε να προχωρήσουμε στις μεγάλες ανατροπές και στις μικρές επαναστάσεις, που για πολλά χρόνια δεν έγιναν. Αυτό κάνει το ΠΑΣΟΚ σήμερα και να είσαστε βέβαιοι ότι και την ευαισθησία του θα δείξει και θα κάνει ό,τι πρέπει. Όλοι αυτοί οι εργαζόμενοι, αν μεν η γνωμοδότηση στην οποία έχετε αναφερθεί πραγματικά αποδειχθεί ότι έχει νομική βάση, εκ των πραγμάτων θα δικαιωθούν. Σε κάθε περίπτωση, δεν θα αγνοήσει ποτέ το δημόσιο ούτε την εμπειρία στην οποία αναφερθήκατε, ούτε στο τι έχουμε προσφέρει μέχρι σήμερα. Άλλωστε έχει κατατεθεί ότι πάντοτε η εμπειρία θα εκτιμάται σε οποιεσδήποτε προσλήψεις γίνουν μελλοντικά.</w:t>
      </w:r>
    </w:p>
    <w:p>
      <w:pPr>
        <w:pStyle w:val="Normal"/>
        <w:spacing w:lineRule="auto" w:line="600"/>
        <w:ind w:firstLine="900"/>
        <w:jc w:val="both"/>
        <w:rPr>
          <w:rFonts w:ascii="Arial" w:hAnsi="Arial" w:cs="Arial"/>
        </w:rPr>
      </w:pPr>
      <w:r>
        <w:rPr>
          <w:rFonts w:cs="Arial" w:ascii="Arial" w:hAnsi="Arial"/>
        </w:rPr>
        <w:t>Να ξέρετε, λοιπόν, ότι και ο Οργανισμός θα καταργηθεί και κανέναν δεν κοροϊδεύουμε και οποιαδήποτε εμπειρία υπάρχει στο σύνολο του δημοσίου τομέα πάντα θα συνεκτιμάται, προκειμένου να γίνουν οι προσλήψει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άρα πολύ τον Υφυπουργό κ. Γεώργιο Νικητιάδη.</w:t>
      </w:r>
    </w:p>
    <w:p>
      <w:pPr>
        <w:pStyle w:val="Normal"/>
        <w:spacing w:lineRule="auto" w:line="600"/>
        <w:ind w:firstLine="900"/>
        <w:jc w:val="both"/>
        <w:rPr>
          <w:rFonts w:ascii="Arial" w:hAnsi="Arial" w:cs="Arial"/>
        </w:rPr>
      </w:pPr>
      <w:r>
        <w:rPr>
          <w:rFonts w:cs="Arial" w:ascii="Arial" w:hAnsi="Arial"/>
        </w:rPr>
        <w:t>Κύριε Υπουργέ, με εσάς ολοκληρώνεται η συζήτηση των επικαίρων ερωτήσεων.</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ν ημερήσια διάταξη των </w:t>
      </w:r>
    </w:p>
    <w:p>
      <w:pPr>
        <w:pStyle w:val="Normal"/>
        <w:spacing w:lineRule="auto" w:line="600"/>
        <w:ind w:firstLine="900"/>
        <w:jc w:val="center"/>
        <w:rPr>
          <w:rFonts w:ascii="Arial" w:hAnsi="Arial" w:cs="Arial"/>
          <w:b/>
          <w:b/>
        </w:rPr>
      </w:pPr>
      <w:r>
        <w:rPr>
          <w:rFonts w:cs="Arial" w:ascii="Arial" w:hAnsi="Arial"/>
          <w:b/>
        </w:rPr>
        <w:t>ΕΠΕΡΩΤΗΣΕΩΝ</w:t>
      </w:r>
    </w:p>
    <w:p>
      <w:pPr>
        <w:pStyle w:val="Normal"/>
        <w:spacing w:lineRule="auto" w:line="600"/>
        <w:ind w:firstLine="900"/>
        <w:jc w:val="both"/>
        <w:rPr>
          <w:rFonts w:ascii="Arial" w:hAnsi="Arial" w:cs="Arial"/>
        </w:rPr>
      </w:pPr>
      <w:r>
        <w:rPr>
          <w:rFonts w:cs="Arial" w:ascii="Arial" w:hAnsi="Arial"/>
        </w:rPr>
        <w:t>Θα συζητηθεί η υπ’ αριθμόν 3/4-10-2010 επερώτηση δεκαεννέα Βουλευτών της Νέας Δημοκρατίας κ.κ. Θεόδωρου Καράογλου, Αλέξανδρου Δερμεντζόπουλου, Μαργαρίτη Τζίμα, Χρήστου Σταϊκούρα, Μάριου Σαλμά, Αθανασίου Μπούρα, Ιωάννη Βρούτση, Ιωάννη Τραγάκη, Νικολάου Λέγκα, Νικολάου Νικολόπουλου, Μιχαήλ Χαλκίδη, Σπυρίδωνα Γαληνού, Ζήση Τσηκαλάγια, Ευγενίας Τσουμάνη – Σπέντζα, Νικολάου Καντερέ, Δημητρίου Τσουμάνη, Θεόφιλου Λεονταρίδη, Γεωργίου Καρασμάνη και Κωνσταντίνου Τσιάρα, προς τους Υπουργούς Παιδείας, Διά Βίου Μάθησης και Θρησκευμάτων και Οικονομικών, σχετικά με την καλλιέργεια φορολογικής συνείδησης μέσα από το Ελληνικό Εκπαιδευτικό Σύστημα.</w:t>
      </w:r>
    </w:p>
    <w:p>
      <w:pPr>
        <w:pStyle w:val="Normal"/>
        <w:spacing w:lineRule="auto" w:line="600"/>
        <w:ind w:firstLine="900"/>
        <w:jc w:val="both"/>
        <w:rPr>
          <w:rFonts w:ascii="Arial" w:hAnsi="Arial" w:cs="Arial"/>
        </w:rPr>
      </w:pPr>
      <w:r>
        <w:rPr>
          <w:rFonts w:cs="Arial" w:ascii="Arial" w:hAnsi="Arial"/>
        </w:rPr>
        <w:t xml:space="preserve">Από τις Κοινοβουλευτικές Ομάδες έχουν γίνει δύο αλλαγές ως προς τους Κοινοβουλευτικούς Εκπροσώπους. </w:t>
      </w:r>
    </w:p>
    <w:p>
      <w:pPr>
        <w:pStyle w:val="Normal"/>
        <w:spacing w:lineRule="auto" w:line="600"/>
        <w:ind w:firstLine="900"/>
        <w:jc w:val="both"/>
        <w:rPr>
          <w:rFonts w:ascii="Arial" w:hAnsi="Arial" w:cs="Arial"/>
        </w:rPr>
      </w:pPr>
      <w:r>
        <w:rPr>
          <w:rFonts w:cs="Arial" w:ascii="Arial" w:hAnsi="Arial"/>
        </w:rPr>
        <w:t xml:space="preserve">Η Κοινοβουλευτική Ομάδα του Κομμουνιστικού Κόμματος Ελλάδας διά του κ. Σπύρου Χαλβατζή απευθυνόμενος προς τον Πρόεδρο της Βουλής ορίζει ως Κοινοβουλευτικό Εκπρόσωπο τον Βουλευτή κ. Νίκο Παπακωνσταντίνου. </w:t>
      </w:r>
    </w:p>
    <w:p>
      <w:pPr>
        <w:pStyle w:val="Normal"/>
        <w:spacing w:lineRule="auto" w:line="600"/>
        <w:ind w:firstLine="900"/>
        <w:jc w:val="both"/>
        <w:rPr>
          <w:rFonts w:ascii="Arial" w:hAnsi="Arial" w:cs="Arial"/>
        </w:rPr>
      </w:pPr>
      <w:r>
        <w:rPr>
          <w:rFonts w:cs="Arial" w:ascii="Arial" w:hAnsi="Arial"/>
        </w:rPr>
        <w:t>Επίσης, από τον Λαϊκό Ορθόδοξο Συναγερμό στη σημερινή συζήτηση της επερώτησης της Αξιωματικής Αντιπολίτευσης για το ελληνικό εκπαιδευτικό σύστημα ορίζεται ως Κοινοβουλευτικός Εκπρόσωπος του ΛΑΟΣ ο Βουλευτής κ. Γεώργιος Ανατολάκης.</w:t>
      </w:r>
    </w:p>
    <w:p>
      <w:pPr>
        <w:pStyle w:val="Normal"/>
        <w:spacing w:lineRule="auto" w:line="600"/>
        <w:ind w:firstLine="900"/>
        <w:jc w:val="both"/>
        <w:rPr>
          <w:rFonts w:ascii="Arial" w:hAnsi="Arial" w:cs="Arial"/>
        </w:rPr>
      </w:pPr>
      <w:r>
        <w:rPr>
          <w:rFonts w:cs="Arial" w:ascii="Arial" w:hAnsi="Arial"/>
        </w:rPr>
        <w:t>Το λόγο έχει ο πρώτος επερωτών Βουλευτής, κ. Θεόδωρος Καράογλου.</w:t>
      </w:r>
    </w:p>
    <w:p>
      <w:pPr>
        <w:pStyle w:val="Normal"/>
        <w:spacing w:lineRule="auto" w:line="600"/>
        <w:ind w:firstLine="900"/>
        <w:jc w:val="both"/>
        <w:rPr/>
      </w:pPr>
      <w:r>
        <w:rPr>
          <w:rFonts w:cs="Arial" w:ascii="Arial" w:hAnsi="Arial"/>
          <w:b/>
        </w:rPr>
        <w:t>ΘΕΟΔΩΡΟΣ ΚΑΡΑΟΓΛΟΥ:</w:t>
      </w:r>
      <w:r>
        <w:rPr>
          <w:rFonts w:cs="Arial" w:ascii="Arial" w:hAnsi="Arial"/>
        </w:rPr>
        <w:t xml:space="preserve"> Κυρίες και κύριοι συνάδελφοι, στο κατώφλι της νέας κοινοβουλευτικής περιόδου και όντας αρκετά χρόνια πλέον στο Κοινοβούλιο, είμαι στη δυσάρεστη θέση να διαπιστώσω, ότι όσα χρόνια θυμάμαι τον εαυτό μου να ασχολείται με τα κοινά, ποτέ δεν υπήρξε πιο άσχημο οικονομικό κλίμα να διαπερνά όλη την ελληνική κοινωνία. Λάθη και παραλείψεις δεκαετιών μας οδήγησαν σε μια κατάσταση ζοφερή με απρόβλεπτες εξελίξεις και δυσανάγνωστες λύσεις.</w:t>
      </w:r>
    </w:p>
    <w:p>
      <w:pPr>
        <w:pStyle w:val="Normal"/>
        <w:spacing w:lineRule="auto" w:line="600"/>
        <w:ind w:firstLine="900"/>
        <w:jc w:val="both"/>
        <w:rPr>
          <w:rFonts w:ascii="Arial" w:hAnsi="Arial" w:cs="Arial"/>
        </w:rPr>
      </w:pPr>
      <w:r>
        <w:rPr>
          <w:rFonts w:cs="Arial" w:ascii="Arial" w:hAnsi="Arial"/>
        </w:rPr>
        <w:t>Ο ελληνικός λαός, ακριβώς πριν ένα χρόνο, επέλεξε να κλείσει τα μάτια του σε λογικές ορθολογικής και ρεαλιστικής πολιτικής και έδωσε την εμπιστοσύνη του με τον πλέον εμφατικό τρόπο σε ένα κόμμα που ο Αρχηγός του συνειδητά ωραιοποιούσε καταστάσεις για να υφαρπάξει την ψήφο του. Αφού έταξε ο κ. Παπανδρέου ότι θα μας κάνει «Δανία του Νότου» και αφού πούλησε ελπίδες ότι θα μοίραζε στον ελληνικό λαό τα «λεφτά που υπάρχουν», φτάσαμε σήμερα μετά από μια σειρά τραγικών λαθών της Κυβέρνησης του ΠΑΣΟΚ, να καταλήξουμε στα δεσμά του μνημονίου και στις τραγικές συνέπειές του.</w:t>
      </w:r>
    </w:p>
    <w:p>
      <w:pPr>
        <w:pStyle w:val="Normal"/>
        <w:spacing w:lineRule="auto" w:line="600"/>
        <w:ind w:firstLine="900"/>
        <w:jc w:val="both"/>
        <w:rPr/>
      </w:pPr>
      <w:r>
        <w:rPr>
          <w:rFonts w:cs="Arial" w:ascii="Arial" w:hAnsi="Arial"/>
        </w:rPr>
        <w:t xml:space="preserve">Ο πολίτης, προδομένος από την επιλογή του, βιώνει μια Κυβέρνηση που σε λίγους μόνο μήνες κατάφερε: να αμαυρώσει την κατάσταση της ελληνικής οικονομίας και κοινωνίας στο εξωτερικό, χωρίς να αναλογίζεται τις αρνητικές παρενέργειες που προκαλούσε στην ίδια τη χώρα, να μετατρέψει από ανικανότητα -ή άραγε από σκοπιμότητα- το πρόβλημα ελλειμμάτων και χρέους σε κρίση δανεισμού. Τα περιβόητα </w:t>
      </w:r>
      <w:r>
        <w:rPr>
          <w:rFonts w:cs="Arial" w:ascii="Arial" w:hAnsi="Arial"/>
          <w:lang w:val="en-US"/>
        </w:rPr>
        <w:t>spreads</w:t>
      </w:r>
      <w:r>
        <w:rPr>
          <w:rFonts w:cs="Arial" w:ascii="Arial" w:hAnsi="Arial"/>
        </w:rPr>
        <w:t xml:space="preserve"> εκτινάχθηκαν από τις 130 μονάδες βάσης τον Οκτώβριο του 2009 στις 400 μονάδες τον Ιανουάριο του 2010 και στις 1.000 περίπου μονάδες λίγους μήνες αργότερα. Κατάφερε, επίσης, να οδηγήσει τη χώρα στο δανεισμό μέσω της λύσης του μνημονίου και της τριπλής εποπτείας από το Διεθνές Νομισματικό Ταμείο, την Ευρωπαϊκή Ένωση και την Ευρωπαϊκή Κεντρική Τράπεζα με ιδιαίτερα επαχθείς όρους, που ξεκινούν από τα υψηλότατα επιτόκια δανεισμού και φθάνουν μέχρι την υποθήκευση των εθνικών κυριαρχικών δικαιωμάτων κατά δήλωση του Πρωθυπουργού, του κ. Παπανδρέου. Κατάφερε ακόμα να νεκρώσει την ελληνική οικονομία που, παρά τα προβλήματά της, κατάφερνε να διατηρεί ικανοποιητικούς ρυθμούς ανάπτυξης, ενώ σήμερα βυθίζεται στην ύφεση με ρυθμούς που ξεπερνούν το μείον 4%. Και κατάφερε να επιβάλει τα σκληρότερα φοροεισπρακτικά μέτρα που γνώρισε ποτέ ο τόπος, όπως μειώσεις μισθών και συντάξεων, υψηλή ανεργία, υψηλό πληθωρισμό, λουκέτα στην αγορά, δείκτη οικονομικού κλίματος που τόσο άσχημο δεν βιώσαμε ποτέ.</w:t>
      </w:r>
    </w:p>
    <w:p>
      <w:pPr>
        <w:pStyle w:val="Normal"/>
        <w:spacing w:lineRule="auto" w:line="600"/>
        <w:ind w:firstLine="900"/>
        <w:jc w:val="both"/>
        <w:rPr>
          <w:rFonts w:ascii="Arial" w:hAnsi="Arial" w:cs="Arial"/>
        </w:rPr>
      </w:pPr>
      <w:r>
        <w:rPr>
          <w:rFonts w:cs="Arial" w:ascii="Arial" w:hAnsi="Arial"/>
        </w:rPr>
        <w:t xml:space="preserve">Όλα αυτά δυστυχώς αποδεικνύονται πλήρως αναποτελεσματικά, αφού έχει μειωθεί δραματικά η οικονομική δυνατότητα των πολιτών. Οι θυσίες, δυστυχώς για τον ελληνικό λαό, μοιάζουν να είναι μάταιες. Η «εθνική κατάθλιψη» που βιώνουμε σήμερα, πήρε τη θέση των υποσχέσεων περί Σκανδιναβίας και άλλων μυθευμάτων, που κατά καιρούς έχει εφεύρει ο κ. Παπανδρέου. </w:t>
      </w:r>
    </w:p>
    <w:p>
      <w:pPr>
        <w:pStyle w:val="Normal"/>
        <w:spacing w:lineRule="auto" w:line="600"/>
        <w:ind w:firstLine="900"/>
        <w:jc w:val="both"/>
        <w:rPr>
          <w:rFonts w:ascii="Arial" w:hAnsi="Arial" w:cs="Arial"/>
        </w:rPr>
      </w:pPr>
      <w:r>
        <w:rPr>
          <w:rFonts w:cs="Arial" w:ascii="Arial" w:hAnsi="Arial"/>
        </w:rPr>
        <w:t xml:space="preserve">Στον τομέα της φορολογίας εδώ και ένα χρόνο έχουμε γίνει μάρτυρες μίας σειράς επώδυνων αλλαγών και αναμένουμε και άλλες δυσάρεστες εξελίξεις: Αλλαγή του φορολογικού συστήματος με κατάργηση του αφορολόγητου και μιας σειράς φοροαπαλλαγών. Αυξήσεις στο ΦΠΑ. Αυξήσεις στα τέλη κυκλοφορίας, έκτακτες εισφορές και φόρους στις επιχειρήσεις. Υπέρογκες αυξήσεις στον ειδικό φόρο κατανάλωσης στα καύσιμα, στα ποτά και στα καπνικά προϊόντα, ενώ αναμένονται και άλλες αυξήσεις στα παραπάνω είδη καθώς, επίσης, αυξήσεις αναμενόμενες στον ειδικό φόρο κατανάλωσης και στο πετρέλαιο θέρμανσης. </w:t>
      </w:r>
    </w:p>
    <w:p>
      <w:pPr>
        <w:pStyle w:val="Normal"/>
        <w:spacing w:lineRule="auto" w:line="600"/>
        <w:ind w:firstLine="900"/>
        <w:jc w:val="both"/>
        <w:rPr>
          <w:rFonts w:ascii="Arial" w:hAnsi="Arial" w:cs="Arial"/>
        </w:rPr>
      </w:pPr>
      <w:r>
        <w:rPr>
          <w:rFonts w:cs="Arial" w:ascii="Arial" w:hAnsi="Arial"/>
        </w:rPr>
        <w:t>Την ίδια στιγμή, αλλεπάλληλα δημοσιεύματα και διαρροές για τις επιτυχίες του φοροεισπρακτικού μηχανισμού ΣΔΟΕ, για το φορο-σαφάρι εφοριακών και διασταυρώσεις στοιχείων, δημιουργούν εντυπώσεις γιατί μόνο για αυτόν το λόγο γίνονται, για τη δημιουργία εντυπώσεων. Για να παταχθεί δε η φοροδιαφυγή, οι ειδικοί του Υπουργείου Οικονομικών επιστράτευσαν το μέτρο των αποδείξεων, εκτιμώντας ότι έτσι θα λυνόταν το μέγιστο πρόβλημα της φοροδιαφυγής, που μαστίζει εδώ και δεκαετίες την ελληνική κοινωνία.</w:t>
      </w:r>
    </w:p>
    <w:p>
      <w:pPr>
        <w:pStyle w:val="Normal"/>
        <w:spacing w:lineRule="auto" w:line="600"/>
        <w:ind w:firstLine="900"/>
        <w:jc w:val="both"/>
        <w:rPr>
          <w:rFonts w:ascii="Arial" w:hAnsi="Arial" w:cs="Arial"/>
        </w:rPr>
      </w:pPr>
      <w:r>
        <w:rPr>
          <w:rFonts w:cs="Arial" w:ascii="Arial" w:hAnsi="Arial"/>
        </w:rPr>
        <w:t>Αποτέλεσμα όλων αυτών ήταν η ελάχιστη αύξηση στα έσοδα και η κατάρρευση της οικονομικής δραστηριότητας. Είναι ενδεικτικό άλλωστε –και νομίζω ότι πρέπει να αναφερθεί- ότι έναντι ετήσιου στόχου αύξησης των φορολογικών εσόδων κατά 13,7%, στο πρώτο εννιάμηνο του 2010, δυστυχώς, η αύξηση αυτή είναι μόνο της τάξεως του 3,4%.</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ναι ευρέως γνωστό ότι στην Ελλάδα ανθεί η παραοικονομία και το μαύρο χρήμα. Είναι αλήθεια ότι κατά καιρούς έχουν γίνει προσπάθειες να αντιμετωπιστεί το πρόβλημα, που πλέον έχει πάρει μορφή μάστιγας, αλλά μέχρι τώρα τα αποτελέσματα είναι πενιχρά. Ο Έλληνας έχει μάθει να φοροδιαφεύγει, να αποκρύπτει εισοδήματα, να φοροαποφεύγει και σε πολλές περιπτώσεις ακόμα και να φοροκλέβει. Κλασική περίπτωση είναι η αποφυγή καταβολής ΦΠΑ. </w:t>
      </w:r>
    </w:p>
    <w:p>
      <w:pPr>
        <w:pStyle w:val="Normal"/>
        <w:spacing w:lineRule="auto" w:line="600"/>
        <w:ind w:firstLine="900"/>
        <w:jc w:val="both"/>
        <w:rPr>
          <w:rFonts w:ascii="Arial" w:hAnsi="Arial" w:cs="Arial"/>
        </w:rPr>
      </w:pPr>
      <w:r>
        <w:rPr>
          <w:rFonts w:cs="Arial" w:ascii="Arial" w:hAnsi="Arial"/>
        </w:rPr>
        <w:t xml:space="preserve">Στις δομημένες κοινωνίες ο πολίτης προσαρμόζεται στις ειδικές συνθήκες, που η κάθε κοινωνία έχει διαμορφώσει. Θα έλεγα, εν κατακλείδι, ότι η σωστή φορολογική στάση θα προέλθει μέσα από τρεις σοβαρούς παράγοντες. Κατ’ αρχάς, ο πολίτης πρέπει να νιώσει ότι φορολογείται δίκαια, ότι δεν προσφέρει ανισομερώς στο κοινωνικό σύνολο. </w:t>
      </w:r>
    </w:p>
    <w:p>
      <w:pPr>
        <w:pStyle w:val="Normal"/>
        <w:spacing w:lineRule="auto" w:line="600"/>
        <w:ind w:firstLine="900"/>
        <w:jc w:val="both"/>
        <w:rPr>
          <w:rFonts w:ascii="Arial" w:hAnsi="Arial" w:cs="Arial"/>
        </w:rPr>
      </w:pPr>
      <w:r>
        <w:rPr>
          <w:rFonts w:cs="Arial" w:ascii="Arial" w:hAnsi="Arial"/>
        </w:rPr>
        <w:t xml:space="preserve">Δεύτερον, θα πρέπει να νιώσει ότι η οικονομική συνεισφορά του είναι ανταποδοτική, ότι ναι μεν προσφέρει στο κράτος μέρος των αποδοχών του, αλλά θα έχει κάποιο ίδιον όφελος στην καθημερινή του διαβίωση και τη στιγμή που θα βρεθεί σε ανάγκη. </w:t>
      </w:r>
    </w:p>
    <w:p>
      <w:pPr>
        <w:pStyle w:val="Normal"/>
        <w:spacing w:lineRule="auto" w:line="600"/>
        <w:ind w:firstLine="900"/>
        <w:jc w:val="both"/>
        <w:rPr>
          <w:rFonts w:ascii="Arial" w:hAnsi="Arial" w:cs="Arial"/>
        </w:rPr>
      </w:pPr>
      <w:r>
        <w:rPr>
          <w:rFonts w:cs="Arial" w:ascii="Arial" w:hAnsi="Arial"/>
        </w:rPr>
        <w:t>Τρίτον και σοβαρότερον είναι ο Έλληνας πολίτης να αποκτήσει φορολογική συνείδηση, να εμπεδώσει τις έννοιες των δικαιωμάτων, αλλά και των υποχρεώσεών του. Να κατανοήσει ότι είναι υποχρέωσή του να αποδίδει τους φόρους στην πολιτεία, ότι οι φόροι του είναι η «αμοιβή» που παρέχει στο κράτος για μια σειρά υλικών και άυλων παροχών του κράτους προς τον ίδιο, αλλά και προς τον συνάνθρωπό του: Παροχές ευδιάκριτες, όπως είναι η ασφάλεια, η υγεία, η στρατιωτική προστασία, οι κρατικές υποδομές, αλλά και έμμεσες, όπως είναι η κοινωνική ισορροπία, ο πολιτισμός, η παιδεία, η δημιουργία περιβάλλοντος ικανού να επιτρέπει την ατομική και κοινωνική εξέλιξη.</w:t>
      </w:r>
    </w:p>
    <w:p>
      <w:pPr>
        <w:pStyle w:val="Normal"/>
        <w:spacing w:lineRule="auto" w:line="600"/>
        <w:ind w:firstLine="900"/>
        <w:jc w:val="both"/>
        <w:rPr>
          <w:rFonts w:ascii="Arial" w:hAnsi="Arial" w:cs="Arial"/>
        </w:rPr>
      </w:pPr>
      <w:r>
        <w:rPr>
          <w:rFonts w:cs="Arial" w:ascii="Arial" w:hAnsi="Arial"/>
        </w:rPr>
        <w:t xml:space="preserve">Συνήθως, όταν αναλύουμε δομικά προβλήματα μιας κοινωνίας καταλήγουμε στερεότυπα να λέμε ότι είναι πρόβλημα παιδείας. Έχει βάση αυτό. Είναι απολύτως σωστό. Από τα σωστά θεμέλια ξεκινά μια σωστή οικοδομή. Από μια υγιή γενιά πολιτών θα ξεκινήσει και μια αλλαγή στάσης σε τομείς όπου υπάρχει πρόβλημα. </w:t>
      </w:r>
    </w:p>
    <w:p>
      <w:pPr>
        <w:pStyle w:val="Normal"/>
        <w:spacing w:lineRule="auto" w:line="600"/>
        <w:ind w:firstLine="900"/>
        <w:jc w:val="both"/>
        <w:rPr>
          <w:rFonts w:ascii="Arial" w:hAnsi="Arial" w:cs="Arial"/>
        </w:rPr>
      </w:pPr>
      <w:r>
        <w:rPr>
          <w:rFonts w:cs="Arial" w:ascii="Arial" w:hAnsi="Arial"/>
        </w:rPr>
        <w:t xml:space="preserve">Στην κοινωνία μας, δυστυχώς, έχουμε μάθει να θεωρούμε ότι έχουμε μόνο δικαιώματα. Μιλάμε για αυτά συνεχώς. Απαιτούμε, ζητούμε, διεκδικούμε, θεωρώντας πανάκεια για κάθε καλό ή κακό την κρατική παρουσία. Δηλαδή, ενώ ζητούμε μια δημοκρατική κοινωνία, θεωρούμε ότι πρέπει να υπάρχει ισχυρή αστυνόμευση, για να μη παραβιάζουμε τον Κώδικα Οδικής Κυκλοφορίας, να μη κτίζουμε παράνομα, να μη μολύνουμε το περιβάλλον, να μη φοροδιαφεύγουμε. Μα όλα αυτά θα έπρεπε να είναι αυτονόητα και όχι ζητούμενα για τους πολίτες μιας σύγχρονης χώρα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πως στο περιβάλλον, όπως στην οδική ασφάλεια, όπως στην κοινωνική ενσωμάτωση, όπως και σε άλλους τομείς της καθημερινής μας ζωής, έτσι και στο φορολογικό τομέα δεν πρέπει να επικεντρωθούμε μόνο σε τεχνοκρατικές συζητήσεις και σε μέτρα αστυνομικού τύπου. Πρέπει παράλληλα με τα όποια μέτρα αφορούν το σήμερα, να εκπαιδεύσουμε τις επερχόμενες γενιές ώστε να περιοριστεί αυτή η μάστιγα που τρώει την κοινωνία μας. Πρέπει να καλλιεργήσουμε τη φορολογική συνείδηση των νέων Ελλήνων πολιτών, ώστε με τον καιρό να πετύχουμε την αλλαγή νοοτροπίας της κοινωνίας σχετικά με τις οικονομικές υποχρεώσεις απέναντι στο κράτος. Στην ουσία δεν είναι οι οικονομικές υποχρεώσεις απέναντι στο κράτος, αλλά απέναντι σε μας τους ίδιους. </w:t>
      </w:r>
    </w:p>
    <w:p>
      <w:pPr>
        <w:pStyle w:val="Normal"/>
        <w:spacing w:lineRule="auto" w:line="600"/>
        <w:ind w:firstLine="900"/>
        <w:jc w:val="both"/>
        <w:rPr/>
      </w:pPr>
      <w:r>
        <w:rPr>
          <w:rFonts w:cs="Arial" w:ascii="Arial" w:hAnsi="Arial"/>
        </w:rPr>
        <w:t xml:space="preserve">Στο ισχύον εκπαιδευτικό σύστημα της χώρας μας υπάρχουν τεράστια κενά στον τομέα αυτό. Τα παιδιά ουσιαστικά κοινωνικοποιούνται, πολιτικοποιούνται, διαμορφώνουν χαρακτήρα και αντιλήψεις, μέσα από την καθημερινή συναναστροφή τους στο σχολικό περιβάλλον και μέσα από την εκπαιδευτική διαδικασία. Στη διαδικασία αυτή οι αυριανοί πολίτες δυστυχώς μαθαίνουν ελάχιστα σε σχέση με τις μελλοντικές τους υποχρεώσεις ως φορολογούμενοι πολίτες και πόσο θεμελιώδης είναι αυτή η διαδικασία ως προϋπόθεση ανάπτυξης μιας υγιούς κοινωνίας. Αν ανατρέξει κάποιος στα μαθήματα διδασκαλίας σε όλες τις βαθμίδες της εκπαίδευσης –δημοτικό σχολείο, γυμνάσιο, λύκειο- πουθενά δεν γίνεται αναφορά στις φορολογικές υποχρεώσεις των πολιτών, στις υποχρεώσεις που στη συνέχεια διασφαλίζουν τα δικαιώματά τους. Περιπτωσιακές αναφορές υπάρχουν στα βιβλία του μαθήματος Πολιτικής Αγωγής στις δύο τελευταίες τάξεις του δημοτικού, στην Ε΄ και ΣΤ΄ τάξη του δημοτικού, χωρίς όμως συγκεκριμένη αναφορά περί φορολογικής συνείδησης. Πώς μπορούμε συνεπώς να έχουμε την απαίτηση από τους πολίτες της χώρας μας να έχουν φορολογική συνείδηση, όταν αυτή καλλιεργείται μόνο μέσα από το αίσθημα του φόβου του οικονομικού ελέγχου από τις αρμόδιες ελεγκτικές αρχές, όπως είναι η Εφορία, η Αστυνομία και η Δικαιοσύν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ε μια εποχή που το εκπαιδευτικό σύστημα θα πρέπει να προσαρμόζεται συνεχώς στα νέα δεδομένα, η εισαγωγή μαθημάτων που προσαρμόζουν τα παιδιά στις μελλοντικές ανάγκες  μιας κοινωνίας είναι το μέγιστο ζητούμενο. Επειδή δε εμείς οι Έλληνες διακρινόμαστε για την ικανότητά μας να τα αφήνουμε όλα για την τελευταία στιγμή και δεν είμαστε λαός που δρούμε προληπτικά, πρέπει να αλλάξουμε σε αυτό το σημείο. Πρέπει να εργαστούμε για την καλλιέργεια οικολογικής συνείδησης, για την προστασία του περιβάλλοντος, για την καλλιέργεια διατροφικής συνείδησης, για την προώθηση της άθλησης, αλλά παράλληλα οφείλουμε να καλλιεργήσουμε και τη φορολογική συνείδηση των παιδιών μέσα από τη σχολική τάξη, μέσα από την ευρύτερη εκπαιδευτική διαδικασία, να διασφαλίσουμε την κοινωνική αρμονία και ισορροπία για να μην επιτρέψουμε το άνοιγμα της κοινωνικής ανισότητας. </w:t>
      </w:r>
    </w:p>
    <w:p>
      <w:pPr>
        <w:pStyle w:val="Normal"/>
        <w:spacing w:lineRule="auto" w:line="600"/>
        <w:ind w:firstLine="900"/>
        <w:jc w:val="both"/>
        <w:rPr>
          <w:rFonts w:ascii="Arial" w:hAnsi="Arial" w:cs="Arial"/>
        </w:rPr>
      </w:pPr>
      <w:r>
        <w:rPr>
          <w:rFonts w:cs="Arial" w:ascii="Arial" w:hAnsi="Arial"/>
        </w:rPr>
        <w:t xml:space="preserve">Καλούμε, λοιπόν, τους συναρμόδιους Υπουργούς Εθνικής Παιδείας, αλλά και Οικονομικών να προωθήσουν τα συναρμόδια Υπουργεία ένα ευρύτερο  πρόγραμμα σε όλες τις βαθμίδες του ελληνικού εκπαιδευτικού συστήματος για την ανάπτυξη του αισθήματος της φορολογικής συνείδησης των αυριανών πολιτών. Μόνο τότε, αν δηλαδή ξεκινήσουμε τη διαμόρφωση φορολογικής συνείδησης από πολύ νωρίς, από τα σχολεία των παιδιών μας θα μπορούμε να ελπίζουμε ότι έχοντας συνειδητοποιημένους πολίτες θα  έχουμε κατορθώσει ένα ισχυρό χτύπημα κατά ενός σύγχρονου κοινωνικού εγκλήματος, δηλαδή αυτού της φοροδιαφυγή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κύριε Καράογλου για το χρόνο που τηρήσατε. </w:t>
      </w:r>
    </w:p>
    <w:p>
      <w:pPr>
        <w:pStyle w:val="Normal"/>
        <w:spacing w:lineRule="auto" w:line="600"/>
        <w:ind w:firstLine="900"/>
        <w:jc w:val="both"/>
        <w:rPr>
          <w:rFonts w:ascii="Arial" w:hAnsi="Arial" w:cs="Arial"/>
        </w:rPr>
      </w:pPr>
      <w:r>
        <w:rPr>
          <w:rFonts w:cs="Arial" w:ascii="Arial" w:hAnsi="Arial"/>
        </w:rPr>
        <w:t xml:space="preserve">Το λόγο έχει η κ. Ευγενία Τσουμάνη- Σπέντζα για πέντε λεπτά. Ακολουθεί ο κ. Δημήτριος Τσουμάνης από την Πρέβεζα. </w:t>
      </w:r>
    </w:p>
    <w:p>
      <w:pPr>
        <w:pStyle w:val="Normal"/>
        <w:spacing w:lineRule="auto" w:line="600"/>
        <w:ind w:firstLine="900"/>
        <w:jc w:val="both"/>
        <w:rPr/>
      </w:pPr>
      <w:r>
        <w:rPr>
          <w:rFonts w:cs="Arial" w:ascii="Arial" w:hAnsi="Arial"/>
          <w:b/>
        </w:rPr>
        <w:t xml:space="preserve">ΕΥΓΕΝΙΑ ΤΣΟΥΜΑΝΗ-ΣΠΕΝΤΖΑ: </w:t>
      </w:r>
      <w:r>
        <w:rPr>
          <w:rFonts w:cs="Arial" w:ascii="Arial" w:hAnsi="Arial"/>
        </w:rPr>
        <w:t xml:space="preserve">Κύριε Πρόεδρε, θα ήθελα να κάνω χρήση και του χρόνου της δευτερολογίας μου. </w:t>
      </w:r>
    </w:p>
    <w:p>
      <w:pPr>
        <w:pStyle w:val="Normal"/>
        <w:spacing w:lineRule="auto" w:line="600"/>
        <w:ind w:firstLine="900"/>
        <w:jc w:val="both"/>
        <w:rPr/>
      </w:pPr>
      <w:r>
        <w:rPr>
          <w:rFonts w:cs="Arial" w:ascii="Arial" w:hAnsi="Arial"/>
          <w:b/>
        </w:rPr>
        <w:t>ΠΡΟΕΔΡΕΥΩΝ (Βαΐτης Αποστολάτος):</w:t>
      </w:r>
      <w:r>
        <w:rPr>
          <w:rFonts w:cs="Arial" w:ascii="Arial" w:hAnsi="Arial"/>
        </w:rPr>
        <w:t xml:space="preserve"> Όχι αυτό δεν γίνεται με τίποτα βάσει του Κανονισμού. Έχετε  πέντε λεπτά. </w:t>
      </w:r>
    </w:p>
    <w:p>
      <w:pPr>
        <w:pStyle w:val="Normal"/>
        <w:spacing w:lineRule="auto" w:line="600"/>
        <w:ind w:firstLine="900"/>
        <w:jc w:val="both"/>
        <w:rPr/>
      </w:pPr>
      <w:r>
        <w:rPr>
          <w:rFonts w:cs="Arial" w:ascii="Arial" w:hAnsi="Arial"/>
          <w:b/>
        </w:rPr>
        <w:t xml:space="preserve">ΕΥΓΕΝΙΑ ΤΣΟΥΜΑΝΗ-ΣΠΕΝΤΖΑ: </w:t>
      </w:r>
      <w:r>
        <w:rPr>
          <w:rFonts w:cs="Arial" w:ascii="Arial" w:hAnsi="Arial"/>
        </w:rPr>
        <w:t xml:space="preserve">Κυρίες και κύριοι συνάδελφοι, η φοροδιαφυγή είναι ένα από τα μεγαλύτερα προβλήματα που αντιμετωπίζουμε και ως κοινωνία και ως οικονομία. Για την αντιμετώπισή της δεν αρκεί μόνο μια φορολογική μεταρρύθμιση ή ενίσχυση των ελεγκτικών μηχανισμών. Απαιτείται ιδιαίτερη έμφαση στη διαμόρφωση φορολογικής συνείδησης. Είναι ένα ζήτημα κρίσιμο που συνδέεται άμεσα με την ιδιότητα του ενεργού, συμμετοχικού και υπεύθυνου πολίτη και σε αυτήν την κατεύθυνση θεμελιώδης είναι ο ρόλος της εκπαιδευτικής διαδικασίας. Σχετική αναφορά γίνεται και στο Σύνταγμά μας στο άρθρο 16 παράγραφος 2, όπου γίνεται αναφορά στο θέμα του υπεύθυνου πολίτη. </w:t>
      </w:r>
    </w:p>
    <w:p>
      <w:pPr>
        <w:pStyle w:val="Normal"/>
        <w:spacing w:lineRule="auto" w:line="600"/>
        <w:ind w:firstLine="900"/>
        <w:jc w:val="both"/>
        <w:rPr>
          <w:rFonts w:ascii="Arial" w:hAnsi="Arial" w:cs="Arial"/>
        </w:rPr>
      </w:pPr>
      <w:r>
        <w:rPr>
          <w:rFonts w:cs="Arial" w:ascii="Arial" w:hAnsi="Arial"/>
        </w:rPr>
        <w:t xml:space="preserve">Στην Ευρώπη η εκπαίδευση για την ιδιότητα του πολίτη δίνει τη δυνατότητα στους μαθητές να αποκτήσουν πολιτική μόρφωση, να αναπτύξουν συμπεριφορές και αξίες και να εντείνουν το ενδιαφέρον τους στα κοινά. Μάλιστα η Ευρωπαϊκή Επιτροπή ανακήρυξε το έτος 2005 ως ευρωπαϊκό έτος για την ιδιότητα του πολίτη μέσω της εκπαίδευσης. Στο θέμα της αγωγής του πολίτη αναφέρεται και το Συμβούλιο της Ευρώπης. Υπάρχουν μάλιστα και σχετικά ερευνητικά προγράμματα στην Ευρώπη που διερευνούν τους παράγοντες και τις διαδικασίες που είναι δυνατόν να οδηγήσουν στη διαμόρφωση συνειδητοποιημένων πολιτών. </w:t>
      </w:r>
    </w:p>
    <w:p>
      <w:pPr>
        <w:pStyle w:val="Normal"/>
        <w:spacing w:lineRule="auto" w:line="600"/>
        <w:ind w:firstLine="900"/>
        <w:jc w:val="both"/>
        <w:rPr>
          <w:rFonts w:ascii="Arial" w:hAnsi="Arial" w:cs="Arial"/>
        </w:rPr>
      </w:pPr>
      <w:r>
        <w:rPr>
          <w:rFonts w:cs="Arial" w:ascii="Arial" w:hAnsi="Arial"/>
        </w:rPr>
        <w:t xml:space="preserve">Στη χώρα μας με τόσο διογκωμένο το πρόβλημα της φοροδιαφυγής μια τέτοια πολιτική είναι αναγκαία όσο ποτέ, να υπογραμμίζεται, δηλαδή, σε κάθε εκπαιδευτική βαθμίδα η υποχρέωση του πολίτη να πληρώνει τους φόρους ως σημαντική διαδικασία συμμετοχής στα κοινά, να προωθείται η αντίληψη ότι η φοροδιαφυγή αποτελεί πληγή που στερεί πόρους από την υγεία, την παιδεία, το κοινωνικό κράτος, εν τέλει από το ίδιο το κοινωνικό σύνολο. </w:t>
      </w:r>
    </w:p>
    <w:p>
      <w:pPr>
        <w:pStyle w:val="Normal"/>
        <w:spacing w:lineRule="auto" w:line="600"/>
        <w:ind w:firstLine="900"/>
        <w:jc w:val="both"/>
        <w:rPr>
          <w:rFonts w:ascii="Arial" w:hAnsi="Arial" w:cs="Arial"/>
        </w:rPr>
      </w:pPr>
      <w:r>
        <w:rPr>
          <w:rFonts w:cs="Arial" w:ascii="Arial" w:hAnsi="Arial"/>
        </w:rPr>
        <w:t xml:space="preserve">Τα προγράμματα διδασκαλίας στη χώρα μας δυστυχώς διαπιστώνεται ότι ελάχιστα έως καθόλου αναφέρονται σε αυτά τα ζητήματα. Μάλιστα, στις εξαγγελίες του Υπουργείου Παιδείας για το νέο σχολείο ουδεμία πρόβλεψη υπάρχει για την καλλιέργεια αυτής της κοινωνικής ευθύνης. Και, όμως, οι μαθητές πρέπει να αντιμετωπίζονται και με την ιδιότητα των μελλοντικών πολιτών. Επομένως, πρώτα ο μαθητής σύμφωνα με το σύνθημα του Υπουργείου Παιδείας, αλλά και πρώτα ο πολίτης. </w:t>
      </w:r>
    </w:p>
    <w:p>
      <w:pPr>
        <w:pStyle w:val="Normal"/>
        <w:spacing w:lineRule="auto" w:line="600"/>
        <w:ind w:firstLine="900"/>
        <w:jc w:val="both"/>
        <w:rPr>
          <w:rFonts w:ascii="Arial" w:hAnsi="Arial" w:cs="Arial"/>
        </w:rPr>
      </w:pPr>
      <w:r>
        <w:rPr>
          <w:rFonts w:cs="Arial" w:ascii="Arial" w:hAnsi="Arial"/>
        </w:rPr>
        <w:t xml:space="preserve">Αξίζει να αναφερθώ σε ένα παράδειγμα της γειτονικής Τουρκίας που έχει εξίσου πρόβλημα φοροδιαφυγής. Ήδη εφαρμόζεται εκεί σε πιλοτική φάση πρόγραμμα για την ανάπτυξη φορολογικής συνείδησης σε μαθητές του δημοτικού υπό την αιγίδα των Υπουργείων Παιδείας και Οικονομικών. Οι εκπαιδευτικές συνεδρίες υποστηρίζονται από εγχειρίδια για δασκάλους και μαθητές, οπτικοακουστικό υλικό, ψυχαγωγικά παιχνίδια και εκπαιδευτικά παιχνίδια, καθώς και άλλες δραστηριότητες μέσα από διαδικτυακή πύλη που έχει διαμορφωθεί για τις ανάγκες του προγράμματος. </w:t>
      </w:r>
    </w:p>
    <w:p>
      <w:pPr>
        <w:pStyle w:val="Normal"/>
        <w:spacing w:lineRule="auto" w:line="600"/>
        <w:ind w:firstLine="900"/>
        <w:jc w:val="both"/>
        <w:rPr>
          <w:rFonts w:ascii="Arial" w:hAnsi="Arial" w:cs="Arial"/>
        </w:rPr>
      </w:pPr>
      <w:r>
        <w:rPr>
          <w:rFonts w:cs="Arial" w:ascii="Arial" w:hAnsi="Arial"/>
        </w:rPr>
        <w:t>Πιστεύω, λοιπόν, ότι τα Υπουργεία Παιδείας και Οικονομικών καλούνται να αντιδράσουν και να ανταποκριθούν σε ένα τέτοιο ζήτημα και είναι ένα εγχείρημα κυρία Υπουργέ, που νομίζω ότι αξίζει να αναλάβει το Υπουργείο Παιδείας σε συνεργασία με το Υπουργείο Οικονομικών, αξιοποιώντας μάλιστα και πόρους από το επιχειρησιακό πρόγραμμα που θεωρώ ότι ακόμα υπάρχουν  προς διάθεση.</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ήθελα να κλείσω αναφερόμενη στην πρόσφατη πρωτοβουλία του Υπουργείου Οικονομικών για το διαγωνισμό υποβολής βίντεο με θέμα: «Οι πολίτες δημιουργούν φορολογική συνείδηση». Είναι μια εκστρατεία ευαισθητοποίησης που μπορεί βεβαίως να αποδειχθεί χρήσιμη, αλλά δεν μπορεί μόνη της να επιφέρει διαρκείς και θεαματικές μεταβολές σε εμπεδωμένες συμπεριφορές, πολύ δε περισσότερο, όταν τέτοιες πρωτοβουλίες είναι εξόφθαλμα αντιφατικές με ρυθμίσεις όπως αυτή παραδείγματος χάριν της περαίωσης φορολογικών υποθέσεων που υπονομεύει οποιοδήποτε εγχείρημα φορολογικής συνείδησης. </w:t>
      </w:r>
    </w:p>
    <w:p>
      <w:pPr>
        <w:pStyle w:val="Normal"/>
        <w:spacing w:lineRule="auto" w:line="600"/>
        <w:ind w:firstLine="900"/>
        <w:jc w:val="both"/>
        <w:rPr>
          <w:rFonts w:ascii="Arial" w:hAnsi="Arial" w:cs="Arial"/>
        </w:rPr>
      </w:pPr>
      <w:r>
        <w:rPr>
          <w:rFonts w:cs="Arial" w:ascii="Arial" w:hAnsi="Arial"/>
        </w:rPr>
        <w:t xml:space="preserve">Κυρία Υπουργέ, στη σημερινή κρίσιμη κατάσταση οποιαδήποτε αλλαγή του κοινωνικού ή του αναπτυξιακού μας μοντέλου δεν μπορεί να είναι μακροπρόθεσμα βιώσιμη, αν δεν εδράζεται στην αλλαγή νοοτροπιών. Και εδώ ένα πολύ σημαντικό ρόλο έχει το Υπουργείο Παιδείας. Έτσι  μόνο, λοιπόν, θεωρώ ότι η νέα φορολογική συνείδηση και η νέα φορολογική αντίληψη την οποία ευαγγελίζεται ο Πρωθυπουργός –και παίρνω από το δικό του λόγο τη φρασεολογία αυτή- θα μείνει ένα ακόμα όραμα, εάν δεν αναλάβουμε δράση, ένα ακόμα όραμα του Πρωθυπουργού που θα εξαντλείται, θα ξεκινά και θα τελειώνει μόνο με τις εξαγγελίες.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ολύ κυρία Τσουμάνη-Σπέντζα. </w:t>
      </w:r>
    </w:p>
    <w:p>
      <w:pPr>
        <w:pStyle w:val="Normal"/>
        <w:spacing w:lineRule="auto" w:line="600"/>
        <w:ind w:firstLine="900"/>
        <w:jc w:val="both"/>
        <w:rPr>
          <w:rFonts w:ascii="Arial" w:hAnsi="Arial" w:cs="Arial"/>
        </w:rPr>
      </w:pPr>
      <w:r>
        <w:rPr>
          <w:rFonts w:cs="Arial" w:ascii="Arial" w:hAnsi="Arial"/>
        </w:rPr>
        <w:t xml:space="preserve">Το λόγο έχει ο κ. Δημήτριος Τσουμάνης από το Νομό Πρεβέζης για πέντε λεπτά και ακολουθεί από τη φοβερή Λέσβο ο κ. Σπυρίδων Γαληνός. </w:t>
      </w:r>
    </w:p>
    <w:p>
      <w:pPr>
        <w:pStyle w:val="Normal"/>
        <w:spacing w:lineRule="auto" w:line="600"/>
        <w:ind w:firstLine="900"/>
        <w:jc w:val="both"/>
        <w:rPr/>
      </w:pPr>
      <w:r>
        <w:rPr>
          <w:rFonts w:cs="Arial" w:ascii="Arial" w:hAnsi="Arial"/>
          <w:b/>
        </w:rPr>
        <w:t xml:space="preserve">ΔΗΜΗΤΡΙΟΣ ΤΣΟΥΜΑΝ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Δεν θα δευτερολογήσω και νομίζω  ότι θα αρκέσουν και τα πέντε λεπτά. </w:t>
      </w:r>
    </w:p>
    <w:p>
      <w:pPr>
        <w:pStyle w:val="Normal"/>
        <w:spacing w:lineRule="auto" w:line="600"/>
        <w:ind w:firstLine="900"/>
        <w:jc w:val="both"/>
        <w:rPr>
          <w:rFonts w:ascii="Arial" w:hAnsi="Arial" w:cs="Arial"/>
        </w:rPr>
      </w:pPr>
      <w:r>
        <w:rPr>
          <w:rFonts w:cs="Arial" w:ascii="Arial" w:hAnsi="Arial"/>
        </w:rPr>
        <w:t>Κυρίες και κύριοι συνάδελφοι, σε έναν κόσμο που διαρκώς μεταβάλλεται με ιλιγγιώδεις ρυθμούς, όταν οι οικονομίες συγκλονίζονται καλούμαστε σήμερα να αποφανθούμε για την οικονομική κατάσταση της χώρας μας για τη φορολογική νομοθεσία, για τη φορολογική μεταρρύθμιση, για την πορεία της χώρας εν μέσω οικονομικής κρίσης. Η εκάστοτε πολιτική ηγεσία της χώρας κάνει λόγο για τη λήψη μέτρων για τη φοροδιαφυγή και τη φοροαποφυγή, για την αποτελεσματικότητα του φορολογικού μας συστήματος. Οι πολίτες, οι εργαζόμενοι, οι ελεύθεροι επαγγελματίες από τη δική τους πλευρά κάνουν λόγο για την προάσπιση και για την διεκδίκηση των δικαιωμάτων τους. Ωστόσο, σε καμμία περίπτωση, δεν γίνεται λόγος για τις υποχρεώσεις των πολιτών σε μια ευνομούμενη και πολιτισμένη κοινωνία, ούτε γίνεται ουσιώδης εν τοις πράγμασιν λόγος για δεσμεύσεις και υποχρεώσεις της συντεταγμένης πολιτείας απέναντι στους πολίτες της.</w:t>
      </w:r>
    </w:p>
    <w:p>
      <w:pPr>
        <w:pStyle w:val="Normal"/>
        <w:spacing w:lineRule="auto" w:line="600"/>
        <w:ind w:firstLine="900"/>
        <w:jc w:val="both"/>
        <w:rPr>
          <w:rFonts w:ascii="Arial" w:hAnsi="Arial" w:cs="Arial"/>
        </w:rPr>
      </w:pPr>
      <w:r>
        <w:rPr>
          <w:rFonts w:cs="Arial" w:ascii="Arial" w:hAnsi="Arial"/>
        </w:rPr>
        <w:t>Σε αυτά τα πλαίσια εδώ και καιρό έχει συνειδητοποιηθεί η ανάγκη θέσπισης πλαισίου φορολογικής συνείδησης. Για να γίνει κατανοητό τι είναι φορολογική συνείδηση θα πρέπει να ορίσουμε τι είναι φοροδιαφυγή. Φοροδιαφυγή αποκαλείται η καθ’ οιανδήποτε τρόπο παράνομη απόκρυψη φορολογητέας ύλης ενός φυσικού ή νομικού προσώπου. Θεωρείται παράνομη και έντονα αντικοινωνική συμπεριφορά και συνιστά το αδίκημα της μη καταβολής του οφειλόμενου φόρου με την παραβίαση ή καταστρατήγηση του νόμου. Η φοροδιαφυγή είναι από τα μεγαλύτερα προβλήματα που αντιμετωπίζουμε ως κοινωνία και ως οικονομία. Για την αντιμετώπισή της παράλληλα με τη φορολογική μεταρρύθμιση και την ενίσχυση του ελεγκτικού μηχανισμού πρέπει να προχωρήσουμε στην προσπάθεια διαμόρφωσης φορολογικής συνείδησης. Αλλά τι ακριβώς είναι  φορολογική συνείδηση; Δύσκολο να δοθεί σαφής εννοιολογικός ορισμός. Μπορούμε, όμως, να συμφωνήσουμε στη γενική αρχή, στην παραδοχή ότι όλοι μετέχουμε και συμμετέχουμε ως μερίδιο κοινωνικής ευθύνης ανάλογα με τις δυνατότητες, αλλά και όλοι απολαμβάνουμε ανάλογα με τις ανάγκες. Αυτή η παραδοχή δεν είναι μόνο το αποτέλεσμα σαφώς προσδιορισμένου δικαιακού συστήματος ή της ύπαρξης αμετάβλητων ανάλογα με τις συνθήκες μηχανισμών είσπραξης, αλλά κυρίως η εμπέδωση μιας θεωρητικής εν πρώτοις προσέγγισης και διαμόρφωσης χαρακτήρων, οι οποίοι εξικνούνται από τη γενική αρχή ότι δομείται και οικοδομείται κοινωνία με τη συμμετοχή όλων με την αμοιβαία υποχρέωση έναντι εαυτών και αλλήλων.</w:t>
      </w:r>
    </w:p>
    <w:p>
      <w:pPr>
        <w:pStyle w:val="Normal"/>
        <w:spacing w:lineRule="auto" w:line="600"/>
        <w:ind w:firstLine="900"/>
        <w:jc w:val="both"/>
        <w:rPr/>
      </w:pPr>
      <w:r>
        <w:rPr>
          <w:rFonts w:cs="Arial" w:ascii="Arial" w:hAnsi="Arial"/>
        </w:rPr>
        <w:t>Συνεπώς, είναι θέμα παιδείας και όχι εκπαίδευσης η προσέγγιση του όλου θέματος. Είναι μάλλον  ευρέως αποδεκτό το ότι η δημιουργία συνείδησης δεν απαιτεί απλά και μόνο θεωρητικές αναφορές σε θέματα που θα επιθυμούσαμε να αντιμετωπίζονται συνειδησιακά από αυτούς που εκπαιδεύουμε είτε είναι τα παιδιά μας, είτε είναι το σύνολο των πολιτών μιας κοινωνίας. Αυτό που πραγματικά απαιτείται είναι η έμπρακτη τήρηση των συγκεκριμένων κανόνων εν πρώτοις από τους διδάσκοντες και στη συνέχεια από κάθε είδους προβεβλημένα πρότυπα του στενού περιβάλλοντός μας και της κοινωνίας γενικότερα.</w:t>
      </w:r>
    </w:p>
    <w:p>
      <w:pPr>
        <w:pStyle w:val="Normal"/>
        <w:spacing w:lineRule="auto" w:line="600"/>
        <w:ind w:firstLine="900"/>
        <w:jc w:val="both"/>
        <w:rPr>
          <w:rFonts w:ascii="Arial" w:hAnsi="Arial" w:cs="Arial"/>
        </w:rPr>
      </w:pPr>
      <w:r>
        <w:rPr>
          <w:rFonts w:cs="Arial" w:ascii="Arial" w:hAnsi="Arial"/>
        </w:rPr>
        <w:t>Ειδικότερα, όσον αφορά στη φορολογική συνείδηση και ανεξάρτητα από την εκάστοτε φορολογική νομοθεσία η βασικότερη προϋπόθεση μιας παιδευτικής δημιουργίας της είναι η ορθολογική και απολύτως διαφανής κατανομή των εξ αυτής προερχομένων εσόδων, δηλαδή η χρηστή διαχείριση. Όταν οι πολίτες εμπιστευτούν το κράτος αναφορικά με τη διαχείριση των πόρων που εισπράττει από αυτούς, έχουν ήδη τοποθετηθεί οι βάσεις φορολογικής συνείδησης. Όταν δηλαδή είναι απολύτως βέβαιοι ότι τα χρήματά τους αυτά που με κόπους και θυσίες κερδίζουν, είτε από μόνοι τους είτε με τη βοήθεια του κράτους, επιστρέφουν ξανά σε αυτούς με τη δημιουργία σχολείων, δρόμων, νοσοκομείων τα οποία διευκολύνουν την ποιότητα της επαγγελματικής, οικογενειακής και ατομικής ζωής τους, η δημιουργία φορολογικής συνείδησης είναι σχεδόν δεδομένη.</w:t>
      </w:r>
    </w:p>
    <w:p>
      <w:pPr>
        <w:pStyle w:val="Normal"/>
        <w:spacing w:lineRule="auto" w:line="600"/>
        <w:ind w:firstLine="900"/>
        <w:jc w:val="both"/>
        <w:rPr/>
      </w:pPr>
      <w:r>
        <w:rPr>
          <w:rFonts w:cs="Arial" w:ascii="Arial" w:hAnsi="Arial"/>
        </w:rPr>
        <w:t xml:space="preserve">Όταν υπάρξει φορολογική συνείδηση η πολιτεία δεν έχει ανάγκη το μεγαλύτερο μέρος των αντίστοιχων ελεγκτικών μηχανισμών, με αποτέλεσμα να μειώνεται το κόστος λειτουργίας του εξαιρετικά κοστοβόρου και αντιπαραγωγικού εν πολλοίς εισπρακτικού μηχανισμού. Αλλά πώς αλήθεια να εμπεδωθεί η αμοιβαία σχέση εμπιστοσύνης μεταξύ της συντεταγμένης πολιτείας και των πολιτών της, όταν συλλήβδην οι πολίτες θεωρούνται από την ίδια τους την πολιτεία αναξιόπιστοι και φαύλοι; Γιατί τι άλλο από αυτό συνιστά η κατά καιρούς κλήση εκείνων που μπορούν να αποκρύψουν φορολογητέα ύλη από την πολιτεία, είτε για το κλείσιμο βιβλίων, είτε για την περαίωση είτε για την καταβολή εφάπαξ ποσών;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η πολιτεία ομολογεί και θεωρεί απατεώνες τους πολίτες της. Και οι πολίτες γνωρίζοντας ότι η πολιτεία είναι η πρώτη διδάξασα λειτουργούν αναλόγως, εξαιρουμένων των δεδομένων υποζυγίων, δηλαδή των δημοσίων υπαλλήλων και των συνταξιούχων. Γιατί τι άλλο συνιστά η κλήση για διακανονισμό και παροχή ασυλίας σε εκείνον που συνειδητά με την ανοχή ή την ενθάρρυνση της πολιτείας φοροκλέπτει, αν καταβάλλει ένα ελάχιστο ως απόδειξη μεταμέλειας; Γιατί τι πιο φαύλο και ποταπό θα μπορούσε να ισχύσει από τον παγκάλειο κυνισμό ότι «μαζί τα φάγαμε»; Όχι, λοιπόν, κληρονόμοι της «θείας Αγλαΐας» κατά τον κ. Καψή. Όχι, κύριοι συνάδελφοι, που σπεύσατε να ενστερνιστείτε τις παγκάλειες συκοφαντίες που απειλούν να ολοκληρώσουν την απαξίωση της πολιτικής και των πολιτικών στην πιο κρίσιμη περίοδο που διέρχεται η χώρα μας, αποτέλεσμα αδιέξοδων και ανερμάτιστων στρατηγικών επιλογών της παρούσας Κυβέρνησης με ακρογωνιαίους πυλώνες τα «λεφτά υπάρχουν» του Πρωθυπουργού και το «όλοι μαζί τα φάγαμε» του Αντιπροέδρου του. </w:t>
      </w:r>
    </w:p>
    <w:p>
      <w:pPr>
        <w:pStyle w:val="Normal"/>
        <w:spacing w:lineRule="auto" w:line="600"/>
        <w:ind w:firstLine="900"/>
        <w:jc w:val="both"/>
        <w:rPr>
          <w:rFonts w:ascii="Arial" w:hAnsi="Arial" w:cs="Arial"/>
        </w:rPr>
      </w:pPr>
      <w:r>
        <w:rPr>
          <w:rFonts w:cs="Arial" w:ascii="Arial" w:hAnsi="Arial"/>
        </w:rPr>
        <w:t xml:space="preserve">Όχι, λοιπόν, κύριε Πάγκαλε, ούτε μαζί τα φάγαμε, ούτε τα μοιραστήκαμε. Μόνοι σας τα φάγατε, με αυτούς που συγκαλύπτετε και τους καλείτε να διακανονίσουν τα οφειλόμενα. Εδώ ισχύει η δημώδης φιλοσοφία: «μεταξύ κατεργαρέων ειλικρίνεια». Αλλά δεν είμαστε όλοι κατεργάρηδες και δεν μπορούμε να επιτρέψουμε να διαιωνίζεται αυτή η κατάσταση. Καλούμαστε να διαμορφώσουμε εκείνες τις συνθήκες μέσω των οποίων θα εμπεδωθεί κλίμα αμοιβαίας εμπιστοσύνης και ειλικρίνειας μεταξύ της πολιτείας και των πολιτών. </w:t>
      </w:r>
    </w:p>
    <w:p>
      <w:pPr>
        <w:pStyle w:val="Normal"/>
        <w:spacing w:lineRule="auto" w:line="600"/>
        <w:ind w:firstLine="900"/>
        <w:jc w:val="both"/>
        <w:rPr>
          <w:rFonts w:ascii="Arial" w:hAnsi="Arial" w:cs="Arial"/>
        </w:rPr>
      </w:pPr>
      <w:r>
        <w:rPr>
          <w:rFonts w:cs="Arial" w:ascii="Arial" w:hAnsi="Arial"/>
        </w:rPr>
        <w:t>Είναι, λοιπόν, θέμα παιδείας. Καλούμε, λοιπόν, τους αρμόδιους Υπουργούς να προωθήσουν ένα ευρύτερο πρόγραμμα σε όλες τις βαθμίδες του εκπαιδευτικού συστήματος για ανάπτυξη της φορολογικής συνείδησης των αυριανών πολιτών και να διευρυνθεί η διδασκαλία μαθημάτων πολιτικής αγωγής και καλλιέργειας συστημάτων υποχρεώσεων και δικαιωμάτων σε όλες τις βαθμίδες της εκπαίδευσης, πράγμα που δεν διαφαίνεται από τις γενικόλογες αναφορές της Υπουργού Παιδείας για την αναμόρφωση του εκπαιδευτικού συστήματος στο λύκειο.</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 κ. Γαληνός έχει το λόγο.</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Κυρίες και κύριοι συνάδελφοι, επιτρέψτε μου πριν περάσω στην ουσία της επερώτησης που είναι η εκπαίδευση των παιδιών, να σταθώ στην ουσία του προβλήματος που είναι η εκπαίδευση των μεγάλων. Ο νόμος εκπαιδεύει, το κράτος εκπαιδεύει, οι δομές εκπαιδεύουν, επιβραβεύοντας ή τιμωρώντας συμπεριφορές, δημιουργώντας προσδοκίες τις οποίες στη συνέχεια επιβεβαιώνουν ή διαψεύδουν. Κάθε ενέργεια του κράτους κάθε ενέργεια της Κυβέρνησης έχει τη δυνατότητα να διδάξει. Εδώ πρέπει να προσθέσω ένα μεγάλο «δυστυχώς». Αλήθεια, τι μάθημα μας δίνει η περαίωση; Ότι μπορούμε ανενόχλητα να στερούμε το κράτος από φόρους, δηλαδή την κοινωνία από πόρους, και μια ωραία ημέρα το κράτος θα μας δικαιώσει; Και προφανώς όποιος πληρώνει φόρους σωστά και στην ώρα τους, τι ακριβώς είναι και πώς θα πρέπει να νιώθει; Τι μάθημα δίνουμε με τη νομιμοποίηση των αυθαιρέτων; Πόση αξιοπιστία έχει το «ποτέ ξανά» που λέμε κάθε φορά, όταν παίρνουμε τέτοια μέτρα; Προφανώς καμμία, γιατί το «ποτέ ξανά» είναι μια δήλωση που γίνεται είτε για λόγους εξορκισμού, είτε για λόγους καθησυχασμού των συνειδήσεων. Η επανάληψη ενός φαινομένου δημιουργεί προσδοκίες και στο τέλος κανείς δεν πιστεύει ότι κάτι μπορεί να αλλάξει ή ότι κάποιος προτίθεται να το αλλάξει.</w:t>
      </w:r>
    </w:p>
    <w:p>
      <w:pPr>
        <w:pStyle w:val="Normal"/>
        <w:spacing w:lineRule="auto" w:line="600"/>
        <w:ind w:firstLine="900"/>
        <w:jc w:val="both"/>
        <w:rPr>
          <w:rFonts w:ascii="Arial" w:hAnsi="Arial" w:cs="Arial"/>
        </w:rPr>
      </w:pPr>
      <w:r>
        <w:rPr>
          <w:rFonts w:cs="Arial" w:ascii="Arial" w:hAnsi="Arial"/>
        </w:rPr>
        <w:t>Έτσι δημιουργείται αυτό που οι πολιτικοί επιστήμονες αποκαλούν το φαινόμενο του τζαμπατζή, κάτι που είναι ενδημικό στην ελληνική πολιτική κουλτούρα. Και όταν το κράτος έχει εκπαιδεύσει τον πατέρα και τη μητέρα στη λογική του τζαμπατζή και στη λογική της ανομίας καταλαβαίνουμε τι πρότυπα θα αντιγράψουν ο γιός και η κόρη.</w:t>
      </w:r>
    </w:p>
    <w:p>
      <w:pPr>
        <w:pStyle w:val="Normal"/>
        <w:spacing w:lineRule="auto" w:line="600"/>
        <w:ind w:firstLine="900"/>
        <w:jc w:val="both"/>
        <w:rPr>
          <w:rFonts w:ascii="Arial" w:hAnsi="Arial" w:cs="Arial"/>
        </w:rPr>
      </w:pPr>
      <w:r>
        <w:rPr>
          <w:rFonts w:cs="Arial" w:ascii="Arial" w:hAnsi="Arial"/>
        </w:rPr>
        <w:t xml:space="preserve">Χρειάζεται καλλιέργεια φορολογικής συνείδησης και όχι μόνο το ελληνικό εκπαιδευτικό σύστημα, αλλά και συνολικά η ελληνική κοινωνία. Και χρειάζεται καλλιέργεια όχι μόνο στη φορολογική συνείδηση, αλλά και στην κοινωνική αγωγή και στην αγωγή του πολίτη. Και αυτήν την καλλιέργεια τη χρειάζεται άμεσα, τη χρειάζεται τώρα. </w:t>
      </w:r>
    </w:p>
    <w:p>
      <w:pPr>
        <w:pStyle w:val="Normal"/>
        <w:spacing w:lineRule="auto" w:line="600"/>
        <w:ind w:firstLine="900"/>
        <w:jc w:val="both"/>
        <w:rPr>
          <w:rFonts w:ascii="Arial" w:hAnsi="Arial" w:cs="Arial"/>
        </w:rPr>
      </w:pPr>
      <w:r>
        <w:rPr>
          <w:rFonts w:cs="Arial" w:ascii="Arial" w:hAnsi="Arial"/>
        </w:rPr>
        <w:t>Αλήθεια, έχει πει κανείς σε ένα μαθητή ή σε ένα φοιτητή ότι αυτός που αντιγράφει δεν κλέβει τον καθηγητή του, αλλά τους συμφοιτητές του; Ότι κάθε απόφοιτος μιας σχολής, που ελέω αντιγραφής παίρνει το πτυχίο του, είναι άσχετος και ότι αυτός ο άνθρωπος υπονομεύει την αξία του ίδιου του πτυχίου του, αλλά και όλων των άλλων που αποφοίτησαν από την ίδια σχολή και τους μειώνει τη δυνατότητα να βρουν δουλειά; Ότι είναι υποχρέωση, αλλά και δικαίωμα του κάθε φοιτητή να διαφυλάξει το ήθος του πτυχίου του;</w:t>
      </w:r>
    </w:p>
    <w:p>
      <w:pPr>
        <w:pStyle w:val="Normal"/>
        <w:spacing w:lineRule="auto" w:line="600"/>
        <w:ind w:firstLine="900"/>
        <w:jc w:val="both"/>
        <w:rPr>
          <w:rFonts w:ascii="Arial" w:hAnsi="Arial" w:cs="Arial"/>
        </w:rPr>
      </w:pPr>
      <w:r>
        <w:rPr>
          <w:rFonts w:cs="Arial" w:ascii="Arial" w:hAnsi="Arial"/>
        </w:rPr>
        <w:t xml:space="preserve">Πρέπει προφανώς να ενισχυθεί η εκπαίδευση μαθημάτων πολιτικής αγωγής του πολίτη. Αυτή είναι αναγκαία, αλλά όχι και ικανή συνθήκη για να πετύχουμε κάποιο αποτέλεσμα. Το πρόβλημα είναι πολύ ευρύτερο. </w:t>
      </w:r>
    </w:p>
    <w:p>
      <w:pPr>
        <w:pStyle w:val="Normal"/>
        <w:spacing w:lineRule="auto" w:line="600"/>
        <w:ind w:firstLine="900"/>
        <w:jc w:val="both"/>
        <w:rPr>
          <w:rFonts w:ascii="Arial" w:hAnsi="Arial" w:cs="Arial"/>
        </w:rPr>
      </w:pPr>
      <w:r>
        <w:rPr>
          <w:rFonts w:cs="Arial" w:ascii="Arial" w:hAnsi="Arial"/>
        </w:rPr>
        <w:t>Αυτό που απαιτείται είναι μια ευρύτερη εκστρατεία διάχυσης καινοτόμων στάσεων και αντιλήψεων στην κοινωνία. Πρέπει να χρησιμοποιήσουμε έναν επικοινωνιακό σχεδιασμό που να χρησιμοποιεί ενέργειες σχετικά χαμηλού κόστους, αλλά υψηλής αποτελεσματικότητας. Δεν θα πρέπει να διστάσουμε να χρησιμοποιήσουμε την παρέμβαση σε κάθε μορφής μυθοπλασία, όπως δεν πρέπει να διστάσουμε να αξιοποιήσουμε την εκπαιδευτική δυνατότητα που δίνει η νέα τεχνολογία και τα παιχνίδια.</w:t>
      </w:r>
    </w:p>
    <w:p>
      <w:pPr>
        <w:pStyle w:val="Normal"/>
        <w:spacing w:lineRule="auto" w:line="600"/>
        <w:ind w:firstLine="900"/>
        <w:jc w:val="both"/>
        <w:rPr>
          <w:rFonts w:ascii="Arial" w:hAnsi="Arial" w:cs="Arial"/>
        </w:rPr>
      </w:pPr>
      <w:r>
        <w:rPr>
          <w:rFonts w:cs="Arial" w:ascii="Arial" w:hAnsi="Arial"/>
        </w:rPr>
        <w:t xml:space="preserve">Θα πρέπει να χρησιμοποιήσουμε τη φαντασία για να βοηθήσουμε τα παιδιά μας, γιατί τα παιδιά μας πρέπει να ξεμάθουν από όλα τα λανθασμένα που τους μάθαμε. Πρέπει να μπορέσουν επιτέλους να μάθουν το σωστό, για να το δείξουν και σε μας, κυρίες και κύριοι συνάδελφοι. Νομίζω ότι οι νέοι μας θα δείξουν το σωστό δρόμο που πρέπει να ακολουθήσουμε και εμείς, για να έχουμε μια Ελλάδα καλύτερη, μια Ελλάδα που θα αγαπήσουμε ξανά, μια Ελλάδα που όλοι ξανά θα βάλουμε στις καρδιές μας. </w:t>
      </w:r>
    </w:p>
    <w:p>
      <w:pPr>
        <w:pStyle w:val="Normal"/>
        <w:spacing w:lineRule="auto" w:line="600"/>
        <w:ind w:firstLine="90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κύριε Γαληνέ. Και αν κάποιος έχει την ευκαιρία να ζει στη Μυτιλήνη, η αισθητική της αιολικής γης τον βοηθά να καταλαβαίνει αυτά που λέτε. </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 xml:space="preserve">Σας ευχαριστώ πολύ, κύριε Πρόεδρε και σας προσκαλώ να έρθετ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Το λόγο έχει ο κ. Τζηκαλάγιας. Έχω κάνει στρατό εκεί, στην Καστοριά. </w:t>
      </w:r>
    </w:p>
    <w:p>
      <w:pPr>
        <w:pStyle w:val="Normal"/>
        <w:spacing w:lineRule="auto" w:line="600"/>
        <w:ind w:firstLine="900"/>
        <w:jc w:val="both"/>
        <w:rPr>
          <w:rFonts w:ascii="Arial" w:hAnsi="Arial" w:cs="Arial"/>
        </w:rPr>
      </w:pPr>
      <w:r>
        <w:rPr>
          <w:rFonts w:cs="Arial" w:ascii="Arial" w:hAnsi="Arial"/>
        </w:rPr>
        <w:t xml:space="preserve">Ορίστε, κύριε Τζηκαλάγια, έχετε το λόγο, για πέντε λεπτά. </w:t>
      </w:r>
    </w:p>
    <w:p>
      <w:pPr>
        <w:pStyle w:val="Normal"/>
        <w:spacing w:lineRule="auto" w:line="600"/>
        <w:ind w:firstLine="900"/>
        <w:jc w:val="both"/>
        <w:rPr/>
      </w:pPr>
      <w:r>
        <w:rPr>
          <w:rFonts w:cs="Arial" w:ascii="Arial" w:hAnsi="Arial"/>
          <w:b/>
        </w:rPr>
        <w:t xml:space="preserve">ΖΗΣΗΣ ΤΖΗΚΑΛΑΓΙΑ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Πρόεδρε, δεν προτίθεμαι να δευτερολογήσω και οφείλω να σας διαβεβαιώσω ότι δεν πρόκειται να ξεπεράσω το χρόνο της πρωτολογίας μου.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ας έχει δοθεί η ευκαιρία πολλές φορές και σ’ αυτήν την Αίθουσα να αναδείξουμε και όχι να αποδείξουμε –γιατί δεν χρειάζεται κάτι τέτοιο- ότι τα μεγαλύτερα δεινά που επισώρευσε σ’ αυτόν τον τόπο το ΠΑΣΟΚ στα χρόνια που διακυβέρνησε τη χώρα είναι στο ζήτημα της παιδείας. Από το ’81 και μετά που βρίσκονται στη διακυβέρνηση της χώρας κυβερνήσεις του ΠΑΣΟΚ, έγινε πολύ μεγάλο κακό στην ελληνική παιδεία. Η γλώσσα έχει χειροτερεύσει. Το επίπεδο σπουδών, όπως αποδεικνύεται από εκθέσεις διεθνών κριτών πέφτει συνέχεια. Η αξιολόγηση των ελληνικών πανεπιστημίων μας κατατάσσει συνεχώς σε υποδεέστερες θέσεις. </w:t>
      </w:r>
    </w:p>
    <w:p>
      <w:pPr>
        <w:pStyle w:val="Normal"/>
        <w:spacing w:lineRule="auto" w:line="600"/>
        <w:ind w:firstLine="900"/>
        <w:jc w:val="both"/>
        <w:rPr>
          <w:rFonts w:ascii="Arial" w:hAnsi="Arial" w:cs="Arial"/>
        </w:rPr>
      </w:pPr>
      <w:r>
        <w:rPr>
          <w:rFonts w:cs="Arial" w:ascii="Arial" w:hAnsi="Arial"/>
        </w:rPr>
        <w:t xml:space="preserve">Τη δεκαετία του ’80 εφαρμόσατε την τακτική «κάθε πόλη και ΑΕΙ, κάθε κωμόπολη και ΤΕΙ». Αυτό το κάνατε για να χαϊδέψετε τα αυτιά της ελληνικής νεολαίας νομίζοντας ότι τους παρέχετε επαρκή παιδεία. Να, όμως, που ο ίδιος ο Πρόεδρός σας πριν από λίγες μέρες εξήγγειλε «ΚΑΛΛΙΚΡΑΤΗ», δηλαδή συγχώνευση και στα ελληνικά πανεπιστήμια και Τεχνολογικά Εκπαιδευτικά Ιδρύματα. </w:t>
      </w:r>
    </w:p>
    <w:p>
      <w:pPr>
        <w:pStyle w:val="Normal"/>
        <w:spacing w:lineRule="auto" w:line="600"/>
        <w:ind w:firstLine="900"/>
        <w:jc w:val="both"/>
        <w:rPr>
          <w:rFonts w:ascii="Arial" w:hAnsi="Arial" w:cs="Arial"/>
        </w:rPr>
      </w:pPr>
      <w:r>
        <w:rPr>
          <w:rFonts w:cs="Arial" w:ascii="Arial" w:hAnsi="Arial"/>
        </w:rPr>
        <w:t xml:space="preserve">Εξάλλου, πρόσφατα στην ελληνική και διεθνή ειδησεογραφία πρώτη είδηση είναι η δήλωση του ευρωπαίου αξιωματούχου που προκάλεσε μεγάλο προβληματισμό. Από αυτήν την δήλωση δεν αναδεικνύεται, αλλά αποδεικνύεται αυτό που έλεγε τόσους μήνες η Νέα Δημοκρατία, από τον Οκτώβριο του 2009 και μετά, δηλαδή ότι η Κυβέρνηση του ΠΑΣΟΚ και ο Πρόεδρός σας, ο κύριος Πρωθυπουργός, συστηματικά και κατ’ εξακολούθηση δυσφημεί τη χώρα, με αποτέλεσμα να φτάσουμε στο Διεθνές Νομισματικό Ταμείο. Έτσι αναγκάστηκε ο ευρωπαίος αξιωματούχος να δηλώσει σήμερα με γραπτή του δήλωση ότι ο κ. Παπανδρέου μόλις ανέλαβε την πρωθυπουργία της χώρας, δήλωσε σε συνομιλητές του ότι διοικεί, ότι πρωθυπουργεύει σε μια χώρα, όπου ανθεί η διαφθορά. Αν είναι δυνατόν! </w:t>
      </w:r>
    </w:p>
    <w:p>
      <w:pPr>
        <w:pStyle w:val="Normal"/>
        <w:spacing w:lineRule="auto" w:line="600"/>
        <w:ind w:firstLine="900"/>
        <w:jc w:val="both"/>
        <w:rPr>
          <w:rFonts w:ascii="Arial" w:hAnsi="Arial" w:cs="Arial"/>
        </w:rPr>
      </w:pPr>
      <w:r>
        <w:rPr>
          <w:rFonts w:cs="Arial" w:ascii="Arial" w:hAnsi="Arial"/>
        </w:rPr>
        <w:t xml:space="preserve">Η Νέα Δημοκρατία, κυρία Υφυπουργέ, κυρίες και κύριοι συνάδελφοι, έρχεται και σήμερα σαν μια ήρεμη πολιτική δύναμη να προσθέσει σ’ αυτόν τον τόπο, να δημιουργήσει ελπίδα για το αύριο, για τις επόμενες γενιές, να δηλώσει ότι και η φορολογική συνείδηση είναι θέμα παιδείας. </w:t>
      </w:r>
    </w:p>
    <w:p>
      <w:pPr>
        <w:pStyle w:val="Normal"/>
        <w:spacing w:lineRule="auto" w:line="600"/>
        <w:ind w:firstLine="900"/>
        <w:jc w:val="both"/>
        <w:rPr>
          <w:rFonts w:ascii="Arial" w:hAnsi="Arial" w:cs="Arial"/>
        </w:rPr>
      </w:pPr>
      <w:r>
        <w:rPr>
          <w:rFonts w:cs="Arial" w:ascii="Arial" w:hAnsi="Arial"/>
        </w:rPr>
        <w:t xml:space="preserve">Γι’ αυτό, λοιπόν, άσχετα με το αν έρχεται σαν επερώτηση για να σας προκαλέσουμε να μας πείτε τις απόψεις σας, ουσιαστικά είναι μια πρόταση ελπίδας για το αύριο της ελληνικής νεολαίας. Γιατί ναι μεν στο εκπαιδευτικό μας σύστημα έχουν ενσωματωθεί πολλά μαθήματα για νέες τεχνολογίες και για τεχνολογική ανάπτυξη, αλλά στην πραγματικότητα πού να εφαρμοστούν αυτές οι γνώσεις, όπως τις παίρνουν τα παιδιά μας, όταν η Ελλάδα συνεχώς αποβιομηχανίζεται; </w:t>
      </w:r>
    </w:p>
    <w:p>
      <w:pPr>
        <w:pStyle w:val="Normal"/>
        <w:spacing w:lineRule="auto" w:line="600"/>
        <w:ind w:firstLine="900"/>
        <w:jc w:val="both"/>
        <w:rPr>
          <w:rFonts w:ascii="Arial" w:hAnsi="Arial" w:cs="Arial"/>
        </w:rPr>
      </w:pPr>
      <w:r>
        <w:rPr>
          <w:rFonts w:cs="Arial" w:ascii="Arial" w:hAnsi="Arial"/>
        </w:rPr>
        <w:t xml:space="preserve">Επιπλέον, υπάρχουν μαθήματα και αναφορές για οικολογική συνείδηση. Όμως, ξέρουμε πολύ καλά πόσο βιάζεται και καταστρέφεται σε πολλές περιπτώσεις το ελληνικό περιβάλλον. </w:t>
      </w:r>
    </w:p>
    <w:p>
      <w:pPr>
        <w:pStyle w:val="Normal"/>
        <w:spacing w:lineRule="auto" w:line="600"/>
        <w:ind w:firstLine="900"/>
        <w:jc w:val="both"/>
        <w:rPr/>
      </w:pPr>
      <w:r>
        <w:rPr>
          <w:rFonts w:cs="Arial" w:ascii="Arial" w:hAnsi="Arial"/>
        </w:rPr>
        <w:t>Επίσης, υπάρχουν και αναφορές σε θέματα διατροφικής συνείδησης ή, αν θέλετε, και αθλητικής συνείδησης. Πρόσφατα, μάλιστα, δημιουργήσατε και Υπουργείο Διατροφής και Αθλητισμού. Βέβαια, είναι διαφορετικό αν ακόμα και μέχρι σήμερα δεν έχουν διανεμηθεί οι αρμοδιότητες μεταξύ Υπουργών, Υφυπουργών και Γενικών Γραμματέων σ’ αυτό το πολυμελέστατο Υπουργικό Συμβούλιο των πενήντα Υπουργών και Υφυπουργών.</w:t>
      </w:r>
    </w:p>
    <w:p>
      <w:pPr>
        <w:pStyle w:val="Normal"/>
        <w:spacing w:lineRule="auto" w:line="600"/>
        <w:ind w:firstLine="900"/>
        <w:jc w:val="both"/>
        <w:rPr>
          <w:rFonts w:ascii="Arial" w:hAnsi="Arial" w:cs="Arial"/>
        </w:rPr>
      </w:pPr>
      <w:r>
        <w:rPr>
          <w:rFonts w:cs="Arial" w:ascii="Arial" w:hAnsi="Arial"/>
        </w:rPr>
        <w:t xml:space="preserve">Όμως, παρ’ όλο που υπάρχουν αναφορές για τη διατροφική συνείδηση και σε ζητήματα αθλητισμού, οι νέοι μας είναι από τους πιο παχύσαρκους στην Ευρώπη. Επίσης, καπνίζουν και είναι πρωταθλητές και σ’ αυτό. </w:t>
      </w:r>
    </w:p>
    <w:p>
      <w:pPr>
        <w:pStyle w:val="Normal"/>
        <w:spacing w:lineRule="auto" w:line="600"/>
        <w:ind w:firstLine="900"/>
        <w:jc w:val="both"/>
        <w:rPr>
          <w:rFonts w:ascii="Arial" w:hAnsi="Arial" w:cs="Arial"/>
        </w:rPr>
      </w:pPr>
      <w:r>
        <w:rPr>
          <w:rFonts w:cs="Arial" w:ascii="Arial" w:hAnsi="Arial"/>
        </w:rPr>
        <w:t xml:space="preserve">Αποτελεί πρόκληση, όπως έχουμε πει και στην Επιτροπή Κοινωνικών Υποθέσεων, να εφαρμοστεί αυτός ο νόμος για την απαγόρευση του καπνίσματος σε δημόσιους χώρους και να διασώσουμε κάτι από την αξιοπρέπειά μας σαν ελληνικός λαός. </w:t>
      </w:r>
    </w:p>
    <w:p>
      <w:pPr>
        <w:pStyle w:val="Normal"/>
        <w:spacing w:lineRule="auto" w:line="600"/>
        <w:ind w:firstLine="900"/>
        <w:jc w:val="both"/>
        <w:rPr>
          <w:rFonts w:ascii="Arial" w:hAnsi="Arial" w:cs="Arial"/>
        </w:rPr>
      </w:pPr>
      <w:r>
        <w:rPr>
          <w:rFonts w:cs="Arial" w:ascii="Arial" w:hAnsi="Arial"/>
        </w:rPr>
        <w:t xml:space="preserve">Ξέρετε, χθες βρισκόμουν στο χωριό Μελάς, εκεί που γιορτάσαμε το Μακεδονικό Αγώνα, την απελευθέρωση της Μακεδονίας πριν από εκατόν δύο χρόνια. Εκεί, λοιπόν, έχουν εδώ και είκοσι μέρες που ανάβουν σόμπες οι κάτοικοι. </w:t>
      </w:r>
    </w:p>
    <w:p>
      <w:pPr>
        <w:pStyle w:val="Normal"/>
        <w:spacing w:lineRule="auto" w:line="600"/>
        <w:ind w:firstLine="900"/>
        <w:jc w:val="both"/>
        <w:rPr>
          <w:rFonts w:ascii="Arial" w:hAnsi="Arial" w:cs="Arial"/>
        </w:rPr>
      </w:pPr>
      <w:r>
        <w:rPr>
          <w:rFonts w:cs="Arial" w:ascii="Arial" w:hAnsi="Arial"/>
        </w:rPr>
        <w:t xml:space="preserve">Άρα, όσον αφορά το θέμα της φορολογικής συνείδησης, όταν ζητάμε –η Κυβέρνηση ζητά- συνέχεια από τους πολίτες και τους φορτώνει με δυσβάσταχτα βάρη, θα πρέπει να τους εκπαιδεύσει και σωστά, ώστε να γνωρίζουν τα δικαιώματά τους και τις υποχρεώσεις τους, πράγμα για το οποίο, όπως φαίνεται, υπάρχουν ελαχιστότατες αναφορές στο εκπαιδευτικό μας σύστημ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πολύ. </w:t>
      </w:r>
    </w:p>
    <w:p>
      <w:pPr>
        <w:pStyle w:val="Normal"/>
        <w:spacing w:lineRule="auto" w:line="600"/>
        <w:ind w:firstLine="900"/>
        <w:jc w:val="both"/>
        <w:rPr>
          <w:rFonts w:ascii="Arial" w:hAnsi="Arial" w:cs="Arial"/>
        </w:rPr>
      </w:pPr>
      <w:r>
        <w:rPr>
          <w:rFonts w:cs="Arial" w:ascii="Arial" w:hAnsi="Arial"/>
        </w:rPr>
        <w:t xml:space="preserve">Στο σημείο αυτό, καλούμε την Υπουργό κ. Παρασκευή Χριστοφιλοπούλου να λάβει το λόγο, για είκοσι λεπτά. </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Θα πάρω λίγο χρόνο για να μιλήσω εκτός του θέματος της επερώτησης, γιατί οι συνάδελφοι θεώρησαν καλό να χρησιμοποιήσουν αυτήν την επερώτηση για να σχολιάσουν και άλλα θέματ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κούσαμε, λοιπόν, εδώ ότι ο Πρωθυπουργός μας δυσφημεί τη χώρα, ότι είναι κρίμα που ο ελληνικός λαός πέρυσι τον Οκτώβρη δεν επέλεξε τη Νέα Δημοκρατία, όπως και για το πόσο άσχημα είναι τα οικονομικά ζητήματα της χώρας. </w:t>
      </w:r>
    </w:p>
    <w:p>
      <w:pPr>
        <w:pStyle w:val="Normal"/>
        <w:spacing w:lineRule="auto" w:line="600"/>
        <w:ind w:firstLine="900"/>
        <w:jc w:val="both"/>
        <w:rPr>
          <w:rFonts w:ascii="Arial" w:hAnsi="Arial" w:cs="Arial"/>
        </w:rPr>
      </w:pPr>
      <w:r>
        <w:rPr>
          <w:rFonts w:cs="Arial" w:ascii="Arial" w:hAnsi="Arial"/>
        </w:rPr>
        <w:t xml:space="preserve">Αιδώς, κύριοι συνάδελφοι! Δεν φτάνει που ρίξατε λευκή πετσέτα πέρυσι το Σεπτέμβρη, δεν φτάνει που ο Πρωθυπουργός σας έφυγε τρέχοντας στην κυριολεξία από την εξουσία και από τότε κρύβεται και δεν εμφανίζεται, δεν φτάνει που κάθε προϋπολογισμός σας -από τον προϋπολογισμό του 2005 που ήταν ο πρώτος σας μέχρι και τον τελευταίο σας προϋπολογισμό- εκτροχιάζονταν τραγικά τόσο στο σκέλος των εσόδων, όσο και στο σκέλος των δαπανών και ήμασταν εδώ και τα λέγαμε και από άλλους ρόλους… </w:t>
      </w:r>
    </w:p>
    <w:p>
      <w:pPr>
        <w:pStyle w:val="Normal"/>
        <w:spacing w:lineRule="auto" w:line="600"/>
        <w:ind w:firstLine="900"/>
        <w:jc w:val="both"/>
        <w:rPr/>
      </w:pPr>
      <w:r>
        <w:rPr>
          <w:rFonts w:cs="Arial" w:ascii="Arial" w:hAnsi="Arial"/>
          <w:b/>
        </w:rPr>
        <w:t xml:space="preserve">ΔΗΜΗΤΡΙΟΣ ΤΣΟΥΜΑΝΗΣ: </w:t>
      </w:r>
      <w:r>
        <w:rPr>
          <w:rFonts w:cs="Arial" w:ascii="Arial" w:hAnsi="Arial"/>
        </w:rPr>
        <w:t xml:space="preserve">Πληρώναμε τα δάνεια! </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παρακαλώ θερμά, κύριε συνάδελφε! Δεν διέκοψα κανένα συνάδελφο. Σας άκουσα πάρα πολύ καλά και ήσασταν εκτός θέματος σ’ αυτά. Οφείλω, λοιπόν, να απαντήσω. Είναι εδώ και ο Κοινοβουλευτικός μας Εκπρόσωπος και θα απαντήσει και ο ίδιος. </w:t>
      </w:r>
    </w:p>
    <w:p>
      <w:pPr>
        <w:pStyle w:val="Normal"/>
        <w:spacing w:lineRule="auto" w:line="600"/>
        <w:ind w:firstLine="900"/>
        <w:jc w:val="both"/>
        <w:rPr/>
      </w:pPr>
      <w:r>
        <w:rPr>
          <w:rFonts w:cs="Arial" w:ascii="Arial" w:hAnsi="Arial"/>
          <w:b/>
        </w:rPr>
        <w:t xml:space="preserve">ΔΗΜΗΤΡΙΟΣ ΤΣΟΥΜΑΝΗΣ: </w:t>
      </w:r>
      <w:r>
        <w:rPr>
          <w:rFonts w:cs="Arial" w:ascii="Arial" w:hAnsi="Arial"/>
        </w:rPr>
        <w:t xml:space="preserve">Θα απαντήσει και ο Κοινοβουλευτικός μας Εκπρόσωπος. </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Ναι, αλλά είθισται όταν οι Υπουργοί παίρνουν το λόγο, να απαντούν έστω για δύο, τρία λεπτά. Άκουσα τον κ. Καράογλου, ο οποίος τα εξήμισι από τα δέκα λεπτά μίλησε γι’ αυτά. Επιτρέψτε, λοιπόν, και σε μένα να μιλήσω για δύο, τρία λεπτά, χωρίς να με διακόψετε. </w:t>
      </w:r>
    </w:p>
    <w:p>
      <w:pPr>
        <w:pStyle w:val="Normal"/>
        <w:spacing w:lineRule="auto" w:line="600"/>
        <w:ind w:firstLine="900"/>
        <w:jc w:val="both"/>
        <w:rPr>
          <w:rFonts w:ascii="Arial" w:hAnsi="Arial" w:cs="Arial"/>
        </w:rPr>
      </w:pPr>
      <w:r>
        <w:rPr>
          <w:rFonts w:cs="Arial" w:ascii="Arial" w:hAnsi="Arial"/>
        </w:rPr>
        <w:t>Έλεγα, λοιπόν, ότι δεν φτάνει που κάθε προϋπολογισμός εκτροχιάζονταν τραγικά, δεν φτάνει που κανένας από τους δείκτες δεν προχωρούσε, μιλάτε κιόλας. Πού να πάω; Στη διαφάνεια, στη διαφθορά, στην ανταγωνιστικότητα, στην κατρακύλα της χώρας σε όλα; Τα βλέπαμε!</w:t>
      </w:r>
    </w:p>
    <w:p>
      <w:pPr>
        <w:pStyle w:val="Normal"/>
        <w:spacing w:lineRule="auto" w:line="600"/>
        <w:ind w:firstLine="900"/>
        <w:jc w:val="both"/>
        <w:rPr>
          <w:rFonts w:ascii="Arial" w:hAnsi="Arial" w:cs="Arial"/>
        </w:rPr>
      </w:pPr>
      <w:r>
        <w:rPr>
          <w:rFonts w:cs="Arial" w:ascii="Arial" w:hAnsi="Arial"/>
        </w:rPr>
        <w:t xml:space="preserve">Ο Γιώργος Παπανδρέου έλεγε τα ίδια και ως Αρχηγός της Αξιωματικής Αντιπολίτευσης, αλλά λέει τα ίδια και ως Πρωθυπουργός. Ο Γιώργος Παπανδρέου «χτυπούσε» τη διαφθορά τότε, αλλά τη «χτυπάει» και τώρα. Η διαφορά είναι μία. Τώρα που είναι Πρωθυπουργός τη «χτυπάει» με έργα και δεν τη «χτυπάει» μόνο με λόγια. Αναγνωρίζει αυτό που έλεγε και τότε, όταν καλούσε τον Καραμανλή από το Βήμα λέγοντάς του «ελάτε, κύριε Πρωθυπουργέ, όλα στο φως», προκειμένου να δημιουργηθεί το κλίμα στην οικονομία, αλλά και στους πολίτες για το ότι υπάρχει ένα κράτος σοβαρό, ένα κράτος διαφανές και ένα κράτος το οποίο εν τέλει μπορεί να τιμωρήσει την ανομία, τα σκάνδαλα, τη σπατάλη, αλλά και τη φοροδιαφυγή. </w:t>
      </w:r>
    </w:p>
    <w:p>
      <w:pPr>
        <w:pStyle w:val="Normal"/>
        <w:spacing w:lineRule="auto" w:line="600"/>
        <w:ind w:firstLine="900"/>
        <w:jc w:val="both"/>
        <w:rPr>
          <w:rFonts w:ascii="Arial" w:hAnsi="Arial" w:cs="Arial"/>
        </w:rPr>
      </w:pPr>
      <w:r>
        <w:rPr>
          <w:rFonts w:cs="Arial" w:ascii="Arial" w:hAnsi="Arial"/>
        </w:rPr>
        <w:t xml:space="preserve">Αλλά ας ανοίγατε το Βατοπέδι. Εδώ κλείσατε το Κοινοβούλιο για να μην ανοίξει το Βατοπέδι. Λυπούμαι που τα λέω, λυπούμαι που αρχίζω με αυτά, αλλά μας προκαλείτε πραγματικά. Προκαλείτε και τον ελληνικό λαό. Ο ελληνικός λαός ήξερε πάρα πολύ καλά τον Οκτώβριο τι έκανε. Και ο ελληνικός λαός γνωρίζει πάρα πολύ καλά ότι αυτή η Κυβέρνηση μάζεψε τα ελλείμματα σε ποσοστό 46% μέσα σε ένα χρόνο, ξεκίνησε διαρθρωτικές αλλαγές που είχαν να γίνουν χρόνια και χρόνια, κάνει μία μάχη με τον Πρωθυπουργό πρώτο και βασικό σε όλα τα φόρα τα διεθνή και τα ευρωπαϊκά. Που ήταν ο κ. Καραμανλής τόσα χρόνια; Στη Ραφήνα κρυβόταν; Δυστυχώς ως Βουλευτής Αττικής το ξέρω πολύ καλά. Αφήστε το αυτό. Ας γυρίσουμε σελίδα. Ας γυρίσει η χώρα σελίδα. Ας πάμε σε έναν άλλο πολιτικό πολιτισμό. Ας πάμε σε έναν πολιτικό πολιτισμό που μπορούμε Κυβέρνηση και Αντιπολίτευση να αποδεχτούμε κοινά μας λάθη. </w:t>
      </w:r>
    </w:p>
    <w:p>
      <w:pPr>
        <w:pStyle w:val="Normal"/>
        <w:spacing w:lineRule="auto" w:line="600"/>
        <w:ind w:firstLine="900"/>
        <w:jc w:val="both"/>
        <w:rPr>
          <w:rFonts w:ascii="Arial" w:hAnsi="Arial" w:cs="Arial"/>
        </w:rPr>
      </w:pPr>
      <w:r>
        <w:rPr>
          <w:rFonts w:cs="Arial" w:ascii="Arial" w:hAnsi="Arial"/>
        </w:rPr>
        <w:t xml:space="preserve">Αλλά ακούσαμε από έναν από τους ομιλούντες, ο οποίος αποχώρησε κιόλας, ότι όλα τα δεινά της παιδείας τα σώρευσαν οι κυβερνήσεις του ΠΑΣΟΚ. </w:t>
      </w:r>
    </w:p>
    <w:p>
      <w:pPr>
        <w:pStyle w:val="Normal"/>
        <w:spacing w:lineRule="auto" w:line="600"/>
        <w:ind w:firstLine="900"/>
        <w:jc w:val="both"/>
        <w:rPr>
          <w:rFonts w:ascii="Arial" w:hAnsi="Arial" w:cs="Arial"/>
        </w:rPr>
      </w:pPr>
      <w:r>
        <w:rPr>
          <w:rFonts w:cs="Arial" w:ascii="Arial" w:hAnsi="Arial"/>
        </w:rPr>
        <w:t xml:space="preserve">Αναφερθήκατε, κύριοι συνάδελφοι, στο 1980. Κι εγώ δεν θα πω σε καμμία περίπτωση ότι ό,τι έκανε το ΠΑΣΟΚ ως κυβέρνηση από το 1981 και μετά ήταν καλώς καμωμένο, αλλά θα πω ότι έγιναν και πολλά και σοβαρά από τις κυβερνήσεις του ΠΑΣΟΚ. Το σημαντικό στην παιδεία είναι να βλέπουμε τα διαχρονικά προβλήματα και να δούμε πως κατέληξε ένα σύστημα εκπαιδευτικό σε αυτό που έχουμε στα χέρια μας τώρα. </w:t>
      </w:r>
    </w:p>
    <w:p>
      <w:pPr>
        <w:pStyle w:val="Normal"/>
        <w:spacing w:lineRule="auto" w:line="600"/>
        <w:ind w:firstLine="900"/>
        <w:jc w:val="both"/>
        <w:rPr>
          <w:rFonts w:ascii="Arial" w:hAnsi="Arial" w:cs="Arial"/>
        </w:rPr>
      </w:pPr>
      <w:r>
        <w:rPr>
          <w:rFonts w:cs="Arial" w:ascii="Arial" w:hAnsi="Arial"/>
        </w:rPr>
        <w:t xml:space="preserve">Εγώ θα σας συγχαρώ για την πρωτοβουλία σας να φέρετε το πολύ σοβαρό θέμα της καλλιέργειας φορολογικής συνείδησης μέσα στο εκπαιδευτικό σύστημα και θα δείτε ότι και τις προτάσεις σας θα αξιοποιήσω και σε πολλά από όσα είπατε θα συμφωνήσω. Αλλά θέλω πρώτα να σας ρωτήσω από καρδιάς, γιατί επί έξι ολόκληρα χρόνια δεν πήρατε έστω μία πρωτοβουλία προς την κατεύθυνση αυτή; Γιατί δεν υπάρχει έστω κάποιο εκπαιδευτικό βοήθημα, κάποια δραστηριότητα αυτά τα έξι χρόνια προς αυτήν την κατεύθυνση; Εγώ, λοιπόν, τα πιάνω από την αρχή και πιάνω τις προτάσεις σας και τις θέσεις σας πάρα πολύ καλόπιστα. Αλλά θέλω πριν ξεκινήσουμε να δούμε τι συμβαίνει τώρα και που πάμε το ελληνικό σχολείο. Θα συμφωνήσω με αρκετούς συναδέλφους που είπατε ότι το κράτος και το πώς λειτουργεί δίνει το καλό παράδειγμα στον πολίτη. Να αρχίσουμε λοιπόν από την παιδεία.  </w:t>
      </w:r>
    </w:p>
    <w:p>
      <w:pPr>
        <w:pStyle w:val="Normal"/>
        <w:spacing w:lineRule="auto" w:line="600"/>
        <w:ind w:firstLine="900"/>
        <w:jc w:val="both"/>
        <w:rPr>
          <w:rFonts w:ascii="Arial" w:hAnsi="Arial" w:cs="Arial"/>
        </w:rPr>
      </w:pPr>
      <w:r>
        <w:rPr>
          <w:rFonts w:cs="Arial" w:ascii="Arial" w:hAnsi="Arial"/>
        </w:rPr>
        <w:t xml:space="preserve">Εμείς, στο Υπουργείο Παιδείας με την κ. Διαμαντοπούλου κάναμε και κάνουμε μία προσπάθεια. Αυτήν την προσπάθεια δεν την κάνουμε μόνες, γιατί δεν είναι μόνο θέμα της πολιτικής ηγεσίας, αλλά είναι θέμα και των στελεχών του Υπουργείου Παιδείας, των στελεχών της εκπαίδευσης, που για πρώτη φορά έχουμε μη κομματικές κρίσεις διευθυντικών στελεχών, αφού έχουμε και από δικούς μας κομματικούς καταγγελίες ότι έχουμε βάλει δικούς σας στην εκπαίδευση. Διότι στην εκπαίδευση μπαίνουν οι ικανότεροι πια. Αποφασίσαμε, λοιπόν, να δείξουμε ότι αυτό το κράτος πρέπει να είναι αξιόπιστο, να έχει αξιοκρατία, να το σεβόμαστε. Και τι να κάνει; Να δίνει τον καλύτερό του εαυτό και ιδίως σε συνθήκες κρίσης. Το αυτονόητο που είπατε. Ποιο ήταν το αυτονόητο τη χρονιά που είχαμε διπλές συνταξιοδοτήσεις, τη χρονιά που είχαμε τις μισές προσλήψεις, τη δυσκολότερη χρονιά για το ελληνικό κράτος; Ναι, αυτήν τη χρονιά, το 2010, το ελληνικό σύστημα παιδείας κατόρθωσε το αυτονόητο που δεν το είχε κατορθώσει καμμία άλλη χρονιά, να ξεκινήσουν τα σχολεία με τα λιγότερα δυνατά κενά. Τα κενά αυτήν τη στιγμή είναι λίγα, οι ελλείψεις είναι ελάχιστες και είμαστε από πάνω και η Υπουργός και εγώ σαν λέαινες σε κάθε κενό, σε κάθε πρόβλημα, σε κάθε δυσλειτουργία του σχολείου. Γιατί όταν ένα σχολείο λειτουργεί κανονικά, αυτό καλλιεργεί αξιοπιστία στον πολίτη που πληρώνει. Αυτό έμμεσα δρα και ως φορολογική συνείδηση. Πληρώνει για το καλό σχολείο. Πρέπει να φτιάξουμε και το καλό νοσοκομείο. Πρέπει να φτιάξουμε και τις καλές μεταφορές. Πρέπει να φτιάξουμε όλο το σύστημα. Γι’ αυτό και προχωράμε σε βαθιές και διαρθρωτικές αλλαγές παντού. </w:t>
      </w:r>
    </w:p>
    <w:p>
      <w:pPr>
        <w:pStyle w:val="Normal"/>
        <w:spacing w:lineRule="auto" w:line="600"/>
        <w:ind w:firstLine="900"/>
        <w:jc w:val="both"/>
        <w:rPr>
          <w:rFonts w:ascii="Arial" w:hAnsi="Arial" w:cs="Arial"/>
        </w:rPr>
      </w:pPr>
      <w:r>
        <w:rPr>
          <w:rFonts w:cs="Arial" w:ascii="Arial" w:hAnsi="Arial"/>
        </w:rPr>
        <w:t xml:space="preserve">Πάμε, όμως, να δούμε τι πρέπει να κάνουμε στο σχολείο. Επιτρέψτε μου για δύο - τρία λεπτά να δούμε μαζί τι ισχύει τώρα. Γιατί δεν είναι και όλα για πέταμα, κάτι υπάρχει στο ελληνικό εκπαιδευτικό σύστημα. Να δούμε πώς αυτό που υπάρχει, μπορούμε να το εμπλουτίσουμε και κυρίως μπορούμε να το αλλάξουμε. Εδώ με βάση αυτά που είπατε, θεωρώ ότι μπορεί να έχουμε μία μεγάλη συναίνεση. </w:t>
      </w:r>
    </w:p>
    <w:p>
      <w:pPr>
        <w:pStyle w:val="Normal"/>
        <w:spacing w:lineRule="auto" w:line="600"/>
        <w:ind w:firstLine="900"/>
        <w:jc w:val="both"/>
        <w:rPr/>
      </w:pPr>
      <w:r>
        <w:rPr>
          <w:rFonts w:cs="Arial" w:ascii="Arial" w:hAnsi="Arial"/>
        </w:rPr>
        <w:t xml:space="preserve">Και εδώ θέλω να θυμίσω, ότι σε αυτό το συγκρουσιακό κλίμα -επειδή θέλατε να το αναπαράγετε, αναγκάστηκα κι εγώ να σας απαντήσω- όταν ο Κώστας Καραμανλής ως Πρωθυπουργός και ο Άρης Σπηλιωτόπουλος ως Υπουργός Παιδείας κάλεσαν σε διάλογο, το ΠΑΣΟΚ ως Αξιωματική Αντιπολίτευση ήταν εκεί στην επιτροπή Μπαμπινιώτη με τις προτάσεις του, με τις θέσεις του. Βεβαίως υπήρξε και κριτική. Θυμάμαι πολύ καλά τότε την κ. Διαμαντοπούλου ως Υπουργό Παιδείας να λέει στον κ. Σπηλιωτόπουλο «τι είναι αυτό το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xml:space="preserve">; Εμείς δεν νοούμε κυβέρνηση που θα προσέλθει σε διάλογο χωρίς προτάσεις». Όμως ο κ. Σπηλιωτόπουλος είχε επιλέξει το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xml:space="preserve">, ενώ εμείς είχαμε επιλέξει να πάμε στο διάλογο με  προτάσεις. Ο διάλογος έγινε και έχουμε ομόφωνα πορίσματα. Τα έχουμε στα χέρια μας, τα κρατάμε, τα δουλεύουμε, τα επεξεργαζόμαστε και έχουμε και τις δικές σας προτάσεις πάνω σε ορισμένα σημεία αυτών σήμερα. Έχουμε τη δουλειά μας και βασιζόμαστε πάνω σε μία συναίνεση στην οποία συμβάλαμε κι εμείς ως Αντιπολίτευση. Γι’ αυτό θεωρώ το δεύτερο μέρος της επερώτησης και τη συμβολή σας πολύ δημιουργική. Διότι εάν δούμε πώς αυτήν τη στιγμή είναι δομημένο το ελληνικό σχολείο, θα δείτε ότι σε ψήγματα ακόμα και στο υπάρχον ωρολόγιο πρόγραμμα έχουμε το μάθημα της Μελέτης Περιβάλλοντος στις τέσσερις πρώτες τάξεις του δημοτικού Αν θέλουμε να το δούμε με μία ευρύτητα, στο μάθημα αυτό καλλιεργούνται οι συνειδήσεις στα μικρά παιδιά του ποιος είναι ο κόσμος μας, ποιο είναι το περιβάλλον που ζούμε και ποιες είναι οι υποχρεώσεις τις οποίες έχουμε. Από εκεί και πέρα υπάρχουν τα μαθήματα της Κοινωνικής και Πολιτικής Αγωγής στην Ε΄ και στην ΣΤ΄ Δημοτικού, υπάρχει και στην Γ΄ γυμνασίου το ίδιο μάθημα κι έχουμε βεβαίως και στο λύκειο την Αγωγή του Πολίτη, τις Αρχές της Οικονομίας, τις Αρχές Οργάνωσης και Διοίκησης, τις Αρχές Οικονομικής Θεωρίας. </w:t>
      </w:r>
    </w:p>
    <w:p>
      <w:pPr>
        <w:pStyle w:val="Normal"/>
        <w:spacing w:lineRule="auto" w:line="600"/>
        <w:ind w:firstLine="900"/>
        <w:jc w:val="both"/>
        <w:rPr>
          <w:rFonts w:ascii="Arial" w:hAnsi="Arial" w:cs="Arial"/>
        </w:rPr>
      </w:pPr>
      <w:r>
        <w:rPr>
          <w:rFonts w:cs="Arial" w:ascii="Arial" w:hAnsi="Arial"/>
        </w:rPr>
        <w:t xml:space="preserve">Φτάνουν αυτά; Όχι, κύριοι συνάδελφοι, δεν φθάνουν. Κατ’ αρχάς δεν φθάνει το να έχεις μόνο μία ύλη σε κάποια βιβλία. Το είπατε κι εσείς πολύ εύστοχα κι εγώ θα συμφωνήσω και με τον κ. Γαληνό. Εξάλλου ο Πρωθυπουργός επέλεξε από τη Λήμνο να έλθει και να δώσει την έναρξη του Ψηφιακού Σχολείου, όλου αυτού του πλούτου που μπορεί να μας δώσει πράγματι η νέα τεχνολογία, έτσι ώστε οι μικροί μαθητές να χρησιμοποιήσουν ως εργαλείο τη νέα τεχνολογία, το Ψηφιακό Σχολείο, έτσι ώστε να ανακαλύπτουν και οι ίδιοι μέσα και από τα ψηφιακά εργαλεία γνώση, ασκήσεις, δημιουργικότητα και να καλλιεργούνται βεβαίως και στάσεις και αντιλήψεις. </w:t>
      </w:r>
    </w:p>
    <w:p>
      <w:pPr>
        <w:pStyle w:val="Normal"/>
        <w:spacing w:lineRule="auto" w:line="600"/>
        <w:ind w:firstLine="900"/>
        <w:jc w:val="both"/>
        <w:rPr>
          <w:rFonts w:ascii="Arial" w:hAnsi="Arial" w:cs="Arial"/>
        </w:rPr>
      </w:pPr>
      <w:r>
        <w:rPr>
          <w:rFonts w:cs="Arial" w:ascii="Arial" w:hAnsi="Arial"/>
        </w:rPr>
        <w:t xml:space="preserve">Η πρόκληση για να πάμε να αλλάξουμε τον τρόπο σκέψης των μικρών μαθητών αλλά και των μεγαλύτερων, των εφήβων μας, δεν είναι απλώς να τους βάλουμε περισσότερη ύλη. Βεβαίως εγώ τις προτάσεις σας τις σημείωσα και αν είναι και πιο εξειδικευμένες στα πλαίσια του διαλόγου, είναι ευπρόσδεκτες, αλλά πρέπει να δούμε και να σκεφτούμε μαζί πως θα ανατρέψουμε τα προγράμματα, για να μπορούν τα παιδιά να προβληματίζονται αντί να ακούν, να συμμετέχουν και να δημιουργούν αντί να είναι παθητικοί δέκτες και να παπαγαλίζουν. Αυτή είναι η μεγάλη αλλαγή του νέου σχολείου. Όπως είπα, βασίζεται στα ομόφωνα πορίσματα της επιτροπής Μπαμπινιώτη και ξεκίνησε το πρώτο βήμα από τα οκτακόσια ολοήμερα δημοτικά σχολεία. Τα οκτακόσια ολοήμερα δημοτικά σχολεία στοχεύουν ακριβώς αυτό, που είναι το πρώτο βήμα, όπως είπα, μέχρι να αλλάξουμε συνολικά τα προγράμματα, να βάλουν την έννοια του ανακαλύπτω, δημιουργώ και πραγματικά αλλάξω τις στάσεις και τις αντιλήψεις προς το μάθημα, το οποίο μπαίνει μέσα από τον πολιτισμό, μπαίνει μέσα από την φιλοαναγνωσία και μπαίνει πολύ έντονα μέσα από τη Περιβαλλοντική Αγωγή. Και εκεί, ναι, μπορούμε και πρέπει να καλλιεργήσουμε και την ευρύτερη –θα έλεγα εγώ- οικονομική συνείδηση στα μικρά παιδιά, οικονομική συνείδηση στους μαθητές του λυκείου όχι μόνο σε αυτούς που επιλέγουν ως κατεύθυνση τα οικονομικά μαθήματα. </w:t>
      </w:r>
    </w:p>
    <w:p>
      <w:pPr>
        <w:pStyle w:val="Normal"/>
        <w:spacing w:lineRule="auto" w:line="600"/>
        <w:ind w:firstLine="900"/>
        <w:jc w:val="both"/>
        <w:rPr>
          <w:rFonts w:ascii="Arial" w:hAnsi="Arial" w:cs="Arial"/>
        </w:rPr>
      </w:pPr>
      <w:r>
        <w:rPr>
          <w:rFonts w:cs="Arial" w:ascii="Arial" w:hAnsi="Arial"/>
        </w:rPr>
        <w:t xml:space="preserve">Αλλάζοντας το λύκειο –και εδώ θέλω με την ευκαιρία αυτή να ξεκαθαρίσω ότι το Υπουργείο Παιδείας δεν έχει φέρει προς διαβούλευση την πρότασή του για το νέο λύκειο- πυρήνας του νέου λυκείου είναι η εμβάθυνση και η ουσιαστική γνώση της νεοελληνικής γλώσσας, του πολιτισμού και της ιστορίας και βασικά μαθήματα, όπως τα Αρχαία, τα Μαθηματικά, η Φυσική και πάει λέγοντας, να είναι υποχρεωτικά μαθήματα και επιλογής ανάλογα με την κατεύθυνση του κάθε μαθητή. Ένας μαθητής θετικών κατευθύνσεων πρέπει να πάρει και Αρχαία. Ένας μαθητής φιλολογικής κατεύθυνσης πρέπει να πάρει και Μαθηματικά σε άλλη δοσολογία. Νομίζω ότι μπορούμε να συμφωνήσουμε σε αυτήν τη γενική αρχή και μέσα στην πρόταση μας για τις επιλογές ιδίως στο νέο λύκειο πρέπει να είναι η λογική του οικονομικού εγγραμματισμού, κάτι ευρύτερο. </w:t>
      </w:r>
    </w:p>
    <w:p>
      <w:pPr>
        <w:pStyle w:val="Normal"/>
        <w:spacing w:lineRule="auto" w:line="600"/>
        <w:ind w:firstLine="900"/>
        <w:jc w:val="both"/>
        <w:rPr>
          <w:rFonts w:ascii="Arial" w:hAnsi="Arial" w:cs="Arial"/>
        </w:rPr>
      </w:pPr>
      <w:r>
        <w:rPr>
          <w:rFonts w:cs="Arial" w:ascii="Arial" w:hAnsi="Arial"/>
        </w:rPr>
        <w:t>Όχι μόνο λοιπόν, φορολογική συνείδηση, αλλά τρόπος διαχείρισης, τρόπος οικονομικής σκέψης. Τελικά, επιχειρείν. Ναι, επιχειρείν, αυτό το οποίο για δεκαετίες το είχαμε κάπου ξεχασμένο.</w:t>
      </w:r>
    </w:p>
    <w:p>
      <w:pPr>
        <w:pStyle w:val="Normal"/>
        <w:spacing w:lineRule="auto" w:line="600"/>
        <w:ind w:firstLine="900"/>
        <w:jc w:val="both"/>
        <w:rPr>
          <w:rFonts w:ascii="Arial" w:hAnsi="Arial" w:cs="Arial"/>
        </w:rPr>
      </w:pPr>
      <w:r>
        <w:rPr>
          <w:rFonts w:cs="Arial" w:ascii="Arial" w:hAnsi="Arial"/>
        </w:rPr>
        <w:t xml:space="preserve">Ξέρετε κάτι; Τους πρώτους μήνες στο Υπουργείο Παιδείας καλέσαμε τους κοινωνικούς εταίρους. Είχαν πάρα πολλά χρόνια να έρθουν η ΓΣΕΕ, ο ΣΕΒ, η ΓΣΕΒΕΕ, το ΕΒΕΑ. Στο Υπουργείο Παιδείας οι εκπαιδευτικοί συντάκτες ρωτούσαν τι είναι η ΕΣΕΕ. Και ο Πρόεδρος του ΕΒΕΑ που ήρθε, μας είπε ότι πραγματικά χαίρεται πάρα πολύ για την πρωτοβουλία μας. </w:t>
      </w:r>
    </w:p>
    <w:p>
      <w:pPr>
        <w:pStyle w:val="Normal"/>
        <w:spacing w:lineRule="auto" w:line="600"/>
        <w:ind w:firstLine="900"/>
        <w:jc w:val="both"/>
        <w:rPr>
          <w:rFonts w:ascii="Arial" w:hAnsi="Arial" w:cs="Arial"/>
        </w:rPr>
      </w:pPr>
      <w:r>
        <w:rPr>
          <w:rFonts w:cs="Arial" w:ascii="Arial" w:hAnsi="Arial"/>
        </w:rPr>
        <w:t>Γιατί φέραμε μέσα τους κοινωνικούς εταίρους; Όχι μόνο για τη διά βίου μάθηση, γιατί μπορώ να έρθω και σ’ αυτήν, αλλά κυρίως για τις αλλαγές στο σχολείο. Γιατί η αλλαγή στο σχολείο προς ένα σχολείο πραγματικής γνώσης και μάθησης και όχι αφόρητης ύλης, δυσβάστακτης ύλης, αυτή η αλλαγή είναι μια βαθύτατα αναπτυξιακή επιλογή, η οποία δημιουργεί πολίτες που σκέπτονται, έχουν οικονομική λογική, τολμούν, δραστηριοποιούνται, καινοτομούν, επιχειρούν. Αυτή είναι η όλη ιστορία.</w:t>
      </w:r>
    </w:p>
    <w:p>
      <w:pPr>
        <w:pStyle w:val="Normal"/>
        <w:spacing w:lineRule="auto" w:line="600"/>
        <w:ind w:firstLine="900"/>
        <w:jc w:val="both"/>
        <w:rPr>
          <w:rFonts w:ascii="Arial" w:hAnsi="Arial" w:cs="Arial"/>
        </w:rPr>
      </w:pPr>
      <w:r>
        <w:rPr>
          <w:rFonts w:cs="Arial" w:ascii="Arial" w:hAnsi="Arial"/>
        </w:rPr>
        <w:t>Μέσα από εκεί καλλιεργείται και η συνείδηση στο κράτος και εφόσον ταυτόχρονα προχωρούν οι μεγάλες αλλαγές στο κράτος και το κράτος γίνεται περισσότερο αποκεντρωμένο, με τη μεγάλη πρωτοβουλία του «ΚΑΛΛΙΚΡΑΤΗ» και τη νέα αρχιτεκτονική της αυτοδιοίκησης, περισσότερο διαφανές με την πρωτοβουλία κάθε απόφαση που αρχίζει να υλοποιείται, βγαίνει στο διαδίκτυο και είναι προσβάσιμη προς όλους τους πολίτες, την ίδια ώρα που το κράτος γίνεται διάφανο, αποτελεσματικό και αποκεντρώνεται, το σχολείο αλλάζει και καλλιεργεί νοοτροπίες προβληματισμού, όπως είπα, και αναζήτησης.</w:t>
      </w:r>
    </w:p>
    <w:p>
      <w:pPr>
        <w:pStyle w:val="Normal"/>
        <w:spacing w:lineRule="auto" w:line="600"/>
        <w:ind w:firstLine="900"/>
        <w:jc w:val="both"/>
        <w:rPr>
          <w:rFonts w:ascii="Arial" w:hAnsi="Arial" w:cs="Arial"/>
        </w:rPr>
      </w:pPr>
      <w:r>
        <w:rPr>
          <w:rFonts w:cs="Arial" w:ascii="Arial" w:hAnsi="Arial"/>
        </w:rPr>
        <w:t xml:space="preserve">Άρα, όλο το ζητούμενο είναι αλλάζοντας το σχολείο να αλλάξουμε τον τρόπο αντιμετώπισης και της οικονομικής μας σκέψης. Όμως, πολύ σωστά αναφέρθηκε από αρκετούς από τους επερωτώντες –νομίζω ότι τελευταία το ανέφεραν ο κ. Γαληνός και ο κ. Τζηκαλάγιας- το ζήτημα των ενηλίκων. Διότι οι ενήλικες βεβαίως, οι οποίοι έχουν πολιτική σκέψη, βλέποντας το κράτος να αλλάζει, θα πουν «μήπως και αξίζει τον κόπο να πληρώσω το φόρο μου»; Δεν φθάνει μόνο αυτό. Και δεν φθάνουν μόνο τα βίντεο. Θα συμφωνήσω, όμως, ότι είναι μια πολύ καλή προσπάθεια, όπως και το κίνημα των αποδείξεων. Είναι προσπάθειες πολύ σοβαρές. Και στο Υπουργείο Παιδείας ήρθε μια πρόταση από την Τράπεζα της Ελλάδος να επισκεφθούν οι νέοι μαθητές και ιδιαίτερα των λυκείων, αλλά και οι φοιτητές το μουσείο, το οποίο έχει όλη τη νομισματική και οικονομική ιστορία της Ελλάδας. Είναι μια πρωτοβουλία. Συζητώ ήδη με τον Γενικό Γραμματέα για το πώς μπορούμε να βάλουμε τα παιδιά του λυκείου. </w:t>
      </w:r>
    </w:p>
    <w:p>
      <w:pPr>
        <w:pStyle w:val="Normal"/>
        <w:spacing w:lineRule="auto" w:line="600"/>
        <w:ind w:firstLine="900"/>
        <w:jc w:val="both"/>
        <w:rPr>
          <w:rFonts w:ascii="Arial" w:hAnsi="Arial" w:cs="Arial"/>
        </w:rPr>
      </w:pPr>
      <w:r>
        <w:rPr>
          <w:rFonts w:cs="Arial" w:ascii="Arial" w:hAnsi="Arial"/>
        </w:rPr>
        <w:t xml:space="preserve">Δεν φθάνουν, όμως, αυτές οι επιμέρους πρωτοβουλίες. Γι’ αυτό ήδη έχουμε κάνει την επιλογή αλλάζοντας τις προτεραιότητες της διά βίου μάθησης ενηλίκων στη γενική εκπαίδευση ενηλίκων, να μη σταθούμε μόνο στον ψηφιακό εγγραμματισμό, στο να μάθουν δηλαδή οι ενήλικες και ιδιαίτερα οι κοινωνικά ευαίσθητες ομάδες των συμπολιτών μας, να χειρίζονται τους ηλεκτρονικούς υπολογιστές, αλλά να μπορέσουμε να εμφυσήσουμε και τη δυνατότητα και τη γνώση σε όσους πολίτες θέλουν να διαχειρίζονται τα οικονομικά τους, να γνωρίζουν τα φορολογικά τους, να γνωρίζουν τις δανειακές τους υποχρεώσεις, να έχουν μια περισσότερη γνώση γύρω από τις οικονομικές διαστάσεις της καθημερινότητάς τους. </w:t>
      </w:r>
    </w:p>
    <w:p>
      <w:pPr>
        <w:pStyle w:val="Normal"/>
        <w:spacing w:lineRule="auto" w:line="600"/>
        <w:ind w:firstLine="900"/>
        <w:jc w:val="both"/>
        <w:rPr>
          <w:rFonts w:ascii="Arial" w:hAnsi="Arial" w:cs="Arial"/>
        </w:rPr>
      </w:pPr>
      <w:r>
        <w:rPr>
          <w:rFonts w:cs="Arial" w:ascii="Arial" w:hAnsi="Arial"/>
        </w:rPr>
        <w:t>Αυτό το μικρό πακέτο, το οποίο ονομάσαμε «οικονομικό εγγραμματισμό», θα είναι στη διάθεση σε λίγο διάστημα, των κέντρων εκπαίδευσης ενηλίκων, έτσι ώστε όσοι συμπολίτες μας θέλουν να εκπαιδευτούν σ’ αυτά τα κέντρα εκπαίδευσης ενηλίκων, να μπορούν να έχουν και τέτοιου είδους εκπαίδευση.</w:t>
      </w:r>
    </w:p>
    <w:p>
      <w:pPr>
        <w:pStyle w:val="Normal"/>
        <w:spacing w:lineRule="auto" w:line="600"/>
        <w:ind w:firstLine="900"/>
        <w:jc w:val="both"/>
        <w:rPr>
          <w:rFonts w:ascii="Arial" w:hAnsi="Arial" w:cs="Arial"/>
        </w:rPr>
      </w:pPr>
      <w:r>
        <w:rPr>
          <w:rFonts w:cs="Arial" w:ascii="Arial" w:hAnsi="Arial"/>
        </w:rPr>
        <w:t xml:space="preserve">Πραγματικά, τίποτα απ’ όλα αυτά δεν αρκεί αν δεν πάμε να αλλάξουμε τα πράγματα και στην τριτοβάθμια εκπαίδευση και εγώ κρατώ τη δική σας επισήμανση. Είπατε για τα πανεπιστήμια. Τα πανεπιστήμια για να μπορέσουν να σταθούν στο ύψος τους, να συμβάλουν στην ανάπτυξη και να παράγουν πτυχία με αντίκρισμα και με αξία πρέπει, πρώτα απ’ όλα, να δημιουργήσουμε εμείς οι ίδιοι τη συνείδηση στους διδάσκοντες, στα μέλη ΔΕΠ και στους φοιτητές, ότι η πανεπιστημιακή γνώση και η πανεπιστημιακή περιουσία πρέπει να διαφυλάσσονται. Πρέπει να φύγουμε από ένα καθεστώς χαλαρότητας, όπου όλα γίνονταν και τίποτα ουσιαστικό δεν μπορούσε να γίνει στα πανεπιστήμια. </w:t>
      </w:r>
    </w:p>
    <w:p>
      <w:pPr>
        <w:pStyle w:val="Normal"/>
        <w:spacing w:lineRule="auto" w:line="600"/>
        <w:ind w:firstLine="900"/>
        <w:jc w:val="both"/>
        <w:rPr>
          <w:rFonts w:ascii="Arial" w:hAnsi="Arial" w:cs="Arial"/>
        </w:rPr>
      </w:pPr>
      <w:r>
        <w:rPr>
          <w:rFonts w:cs="Arial" w:ascii="Arial" w:hAnsi="Arial"/>
        </w:rPr>
        <w:t>Ξεκινά ένας μεγάλος διάλογος. Το πνεύμα αυτού του διαλόγου έχει να κάνει και να σφραγίσει για πολλές δεκαετίες το μέλλον των παιδιών μας. Θέλουμε να πιστεύουμε στο Υπουργείο Παιδείας ότι θα επικρατήσει και εδώ νηφάλιος διάλογος, ουσιαστικός διάλογος γιατί ένα πανεπιστήμιο που έχει μετατραπεί σε αέναο εξεταστικό κέντρο δεν μπορεί να έχει την έννοια του πανεπιστημίου. Ένα πανεπιστήμιο που παραδίδεται σε ορισμένες μειοψηφίες, οι οποίες ασκούν βία και παρανομία, δεν μπορεί να νοείται πανεπιστήμιο.</w:t>
      </w:r>
    </w:p>
    <w:p>
      <w:pPr>
        <w:pStyle w:val="Normal"/>
        <w:spacing w:lineRule="auto" w:line="600"/>
        <w:ind w:firstLine="900"/>
        <w:jc w:val="both"/>
        <w:rPr>
          <w:rFonts w:ascii="Arial" w:hAnsi="Arial" w:cs="Arial"/>
        </w:rPr>
      </w:pPr>
      <w:r>
        <w:rPr>
          <w:rFonts w:cs="Arial" w:ascii="Arial" w:hAnsi="Arial"/>
        </w:rPr>
        <w:t xml:space="preserve">Εμείς είδατε ότι καλούμε όλες τις δυνάμεις, τις πολιτικές δυνάμεις, τους συντελεστές της εκπαίδευσης και της έρευνας, για να δημιουργήσουμε μια νέα κατάσταση. Πατάμε σε ό,τι καλό έχει γίνει μέχρι τώρα, αλλά αναγνωρίζουμε και τα προβλήματα. Χωρίς αξιολόγηση δεν θα πάμε ούτε την τριτοβάθμια εκπαίδευση, ούτε τα σχολεία πουθενά. Σ’ αυτήν τη λίγη ώρα που έχω στη διάθεσή μου και τα επόμενα δύο-τρία λεπτά, δεν φθάνουν για να κάνω εγώ την αξιολόγηση. Ήδη πολλά απ’ όσα είπα κρίνουν το πώς φθάσαμε ως εδώ. </w:t>
      </w:r>
    </w:p>
    <w:p>
      <w:pPr>
        <w:pStyle w:val="Normal"/>
        <w:spacing w:lineRule="auto" w:line="600"/>
        <w:ind w:firstLine="900"/>
        <w:jc w:val="both"/>
        <w:rPr>
          <w:rFonts w:ascii="Arial" w:hAnsi="Arial" w:cs="Arial"/>
        </w:rPr>
      </w:pPr>
      <w:r>
        <w:rPr>
          <w:rFonts w:cs="Arial" w:ascii="Arial" w:hAnsi="Arial"/>
        </w:rPr>
        <w:t xml:space="preserve">Φθάσαμε ως εδώ σε σχολεία, τα οποία είναι σχολεία καταναγκασμού και σε πανεπιστήμια που πολλές φορές είναι κλειστά. Χρειαζόμαστε να ανοίξουμε το σύστημα της παιδείας, χρειαζόμαστε να αλλάξουμε τα πάντα, αν θέλουμε να καλλιεργήσουμε  τελικά τη φορολογική συνείδηση του πολίτη και μέσα από την εκπαίδευση. </w:t>
      </w:r>
    </w:p>
    <w:p>
      <w:pPr>
        <w:pStyle w:val="Normal"/>
        <w:spacing w:lineRule="auto" w:line="600"/>
        <w:ind w:firstLine="900"/>
        <w:jc w:val="both"/>
        <w:rPr>
          <w:rFonts w:ascii="Arial" w:hAnsi="Arial" w:cs="Arial"/>
        </w:rPr>
      </w:pPr>
      <w:r>
        <w:rPr>
          <w:rFonts w:cs="Arial" w:ascii="Arial" w:hAnsi="Arial"/>
        </w:rPr>
        <w:t>Για να το κάνουμε αυτό ξεκινήσαμε, όπως είπα πριν, τακτοποιώντας τα του οίκου μας, τα του Υπουργείου Παιδείας. Επί πολλά χρόνια σπαταλούσαμε το πιο πολύτιμο αγαθό που είχαμε, τους εκπαιδευτικούς μας. Σπαταλούσαμε σε πελατειακές, ρουσφετολογικές αποσπάσεις, μετακινήσεις. Τώρα είναι η ώρα να δούμε ότι ο Έλληνας εκπαιδευτικός ακόμη και στις πιο δύσκολες συνθήκες μπορεί και μεγαλουργεί και ο Έλληνας εκπαιδευτικός μπορεί να δημιουργήσει, αν του δοθούν τα κίνητρα, τα εφόδια και οι ευκαιρίες για να δουλέψει με τα παιδιά.</w:t>
      </w:r>
    </w:p>
    <w:p>
      <w:pPr>
        <w:pStyle w:val="Normal"/>
        <w:spacing w:lineRule="auto" w:line="600"/>
        <w:ind w:firstLine="900"/>
        <w:jc w:val="both"/>
        <w:rPr/>
      </w:pPr>
      <w:r>
        <w:rPr>
          <w:rFonts w:cs="Arial" w:ascii="Arial" w:hAnsi="Arial"/>
        </w:rPr>
        <w:t xml:space="preserve">Κρατώ –και πάλι το λέω- όσες επισημάνσεις έγιναν δημιουργικά από σας. Κρατώ, όμως, και την ερώτηση: Γιατί επί έξι χρόνια δεν έγινε ούτε μία πρωτοβουλία προς αυτήν την κατεύθυνση; Γιατί τα έξι χρόνια «των παχιών και σπάταλων αγελάδων» της Νέας Δημοκρατίας είχαμε το χαλάρωμα και χιλιάδες αποσπασμένους στην παιδεία και χιλιάδες κενά κάθε χρόνο και τίποτα δεν γινόταν στα σχολεία; Παρ’ όλο αυτά εμείς συμμετείχαμε στο διάλογο που έγινε τον τελευταίο χρόνο για την παιδεία με σκοπό να αλλάξουμε τα πράγματα. </w:t>
      </w:r>
    </w:p>
    <w:p>
      <w:pPr>
        <w:pStyle w:val="Normal"/>
        <w:spacing w:lineRule="auto" w:line="600"/>
        <w:ind w:firstLine="900"/>
        <w:jc w:val="both"/>
        <w:rPr/>
      </w:pPr>
      <w:r>
        <w:rPr>
          <w:rFonts w:cs="Arial" w:ascii="Arial" w:hAnsi="Arial"/>
        </w:rPr>
        <w:t>Σ’ αυτήν τη μεγάλη προσπάθεια, την οποία θέλουμε να εφαρμόσουμε στο νέο σχολείο, θέλουμε αρωγούς απ’ όλα τα πολιτικά κόμματα και όλο το φάσμα γιατί αν δεν κατορθώσουμε μια μίνιμουμ συναίνεση στην παιδεία, τότε δεν μπορούμε να κατορθώσουμε τίποτα για την ανάπτυξη αυτής της χώρα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ολύ, κυρία Υπουργέ.</w:t>
      </w:r>
    </w:p>
    <w:p>
      <w:pPr>
        <w:pStyle w:val="Normal"/>
        <w:spacing w:lineRule="auto" w:line="600"/>
        <w:ind w:firstLine="900"/>
        <w:jc w:val="both"/>
        <w:rPr>
          <w:rFonts w:ascii="Arial" w:hAnsi="Arial" w:cs="Arial"/>
        </w:rPr>
      </w:pPr>
      <w:r>
        <w:rPr>
          <w:rFonts w:cs="Arial" w:ascii="Arial" w:hAnsi="Arial"/>
        </w:rPr>
        <w:t>Ξεκινάει ο κύκλος των Κοινοβουλευτικών Εκπροσώπων και θα ξεκινήσουμε από την Αξιωματική Αντιπολίτευση.</w:t>
      </w:r>
    </w:p>
    <w:p>
      <w:pPr>
        <w:pStyle w:val="Normal"/>
        <w:spacing w:lineRule="auto" w:line="600"/>
        <w:ind w:firstLine="900"/>
        <w:jc w:val="both"/>
        <w:rPr>
          <w:rFonts w:ascii="Arial" w:hAnsi="Arial" w:cs="Arial"/>
        </w:rPr>
      </w:pPr>
      <w:r>
        <w:rPr>
          <w:rFonts w:cs="Arial" w:ascii="Arial" w:hAnsi="Arial"/>
        </w:rPr>
        <w:t>Ένας καλός φίλος, ένας καλύτερος πολιτικός και ένας σπουδαίος ρήτορας, ο κ. Κωνσταντίνος Τζαβάρας, Βουλευτής Ηλείας, έχει το λόγο.</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Ευχαριστώ πάρα πολύ για τα επαινετικά σας λόγια. Δεν ξέρω, αν τα αξίζω. Όμως, αυτό για το οποίο θεωρώ ότι αξίζει κανένας να κάνει λόγο σ’ αυτήν την Αίθουσα με την ευκαιρία αυτής της επερώτησης, είναι εάν μπορούμε, κυρία Υφυπουργέ, Συμπολίτευση και Αντιπολίτευση να βρούμε έναν κοινό τόπο για να προσεγγίσουμε το φαινόμενο της εκπαίδευσης-παιδείας.</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pPr>
      <w:r>
        <w:rPr>
          <w:rFonts w:cs="Arial" w:ascii="Arial" w:hAnsi="Arial"/>
        </w:rPr>
        <w:t>Κι αν υπάρχει κάποιος τέτοιος τόπος, αναμφίβολα δεν μπορεί να είναι άλλος από το άρθρο 16 παράγραφος 2 του Συντάγματος, που μας θέτει όλους ενώπιον των ευθυνών που έχουμε αναλάβει απέναντι στον κυρίαρχο ελληνικό λαό. Και αυτό που λέει η διάταξη αυτή του Συντάγματος, αυτό δηλαδή που αποτελεί καταστατικής σπουδαιότητας και αξίας ρύθμιση, είναι ότι οποιαδήποτε εκπαιδευτική διαδικασία στα όρια του κράτους αυτού του οποίου όλοι υπηρετούμε, με αίσθημα ευθύνης και δημοκρατίας, δεν μπορεί να είναι άλλη από τη διάπλαση ελευθέρων και υπευθύνων πολιτών, αλλά και επίσης επιβάλλεται να είναι και η ανάπτυξη της εθνικής συνείδησης. Αυτήν την τελευταία υποχρέωση του κράτους, που αποτελεί ταυτόχρονα και σκοπό κάθε παιδείας, δηλαδή την ανάπτυξη της εθνικής συνείδησης, πρέπει να την έχουμε προπάντων υπ’ όψιν μας, όταν νομοθετούμε ή όταν μιλάμε στη Βουλή.</w:t>
      </w:r>
    </w:p>
    <w:p>
      <w:pPr>
        <w:pStyle w:val="Normal"/>
        <w:spacing w:lineRule="auto" w:line="600"/>
        <w:ind w:firstLine="900"/>
        <w:jc w:val="both"/>
        <w:rPr>
          <w:rFonts w:ascii="Arial" w:hAnsi="Arial" w:cs="Arial"/>
        </w:rPr>
      </w:pPr>
      <w:r>
        <w:rPr>
          <w:rFonts w:cs="Arial" w:ascii="Arial" w:hAnsi="Arial"/>
        </w:rPr>
        <w:t xml:space="preserve">Γιατί, δεν υπάρχει πιο μεγάλη τιμή για έναν πολιτικό, όταν εκπροσωπώντας το κράτος του, εκπροσωπώντας τον τόπο του στο εξωτερικό έχει την άνεση να δίδει στο συνομιλητή του να αντιλαμβάνεται, ποια είναι τα ποιοτικά χαρακτηριστικά που συνιστούν την ιδιοπροσωπία και την ετερότητα του άλλου, που τον έχει κάνει Υπουργό. </w:t>
      </w:r>
    </w:p>
    <w:p>
      <w:pPr>
        <w:pStyle w:val="Normal"/>
        <w:spacing w:lineRule="auto" w:line="600"/>
        <w:ind w:firstLine="900"/>
        <w:jc w:val="both"/>
        <w:rPr/>
      </w:pPr>
      <w:r>
        <w:rPr>
          <w:rFonts w:cs="Arial" w:ascii="Arial" w:hAnsi="Arial"/>
        </w:rPr>
        <w:t xml:space="preserve">Αναφέρομαι κυρίως στο ατόπημα του Υπουργού Οικονομικών, ο οποίος χθες στις Ηνωμένες Πολιτείες της Αμερικής, θέτοντας ζήτημα για τις δηλώσεις του κ. Ζαν Κλόντ Γιούνγκερ έθεσε ένα πολύ μεγάλο ζήτημα, ένα ζήτημα το οποίο δεν αποτελεί μόνο πρωτοφανή και θα έλεγα απερίγραπτη αν μη και απαράδεκτη πολιτική συμπεριφορά ενός κρατικού αξιωματούχου, που εβρισκόμενος στην αλλοδαπή, προκειμένου να υπερασπίσει μία εθνική υπόθεση, που το ίδιο το ΠΑΣΟΚ την έχει καθορίσει ως υπόθεση εθνικής σωτηρίας του τόπου, εκεί λοιπόν σ’ αυτήν την υψηλή αποστολή βρήκε την ευκαιρία να αφήσει τον εαυτό του ελεύθερο για να εκφράσει την εμπάθειά του την κομματική και την ιδιοτέλειά του την παραταξιακή. </w:t>
      </w:r>
    </w:p>
    <w:p>
      <w:pPr>
        <w:pStyle w:val="Normal"/>
        <w:spacing w:lineRule="auto" w:line="600"/>
        <w:ind w:firstLine="900"/>
        <w:jc w:val="both"/>
        <w:rPr/>
      </w:pPr>
      <w:r>
        <w:rPr>
          <w:rFonts w:cs="Arial" w:ascii="Arial" w:hAnsi="Arial"/>
        </w:rPr>
        <w:t>Γιατί, πώς αλλιώς μπορεί κανένας να δεχθεί από έναν τέτοιο κρατικό λειτουργό, από έναν τέτοιο εκπρόσωπο της πολιτείας το γεγονός ότι για οποιονδήποτε χάριν γούστου λόγο, μπορεί να λέει ότι η κόλαση είναι η Νέα Δημοκρατία, η κόλαση είναι οι άλλοι στην Ελλάδα. Είπε αυτολεξεί: Αυτοί που ευθύνονται για τα χάλια μας και κυρίως για το θέμα της διαφθοράς, γνωρίζετε πολύ καλά ποιοί είναι, αφήστε τη φαντασία σας και θα το αντιληφθείτε. Εννοώντας, ότι σ’ αυτήν τη δήλωση, που όπως αποδείχθηκε εκ των υστέρων ανήκε στο σημερινό Πρωθυπουργό, αυτός δεν έβλεπε κανέναν άλλον παρά τον κ. Κώστα Καραμανλή, τον τέως Πρωθυπουργό.</w:t>
      </w:r>
    </w:p>
    <w:p>
      <w:pPr>
        <w:pStyle w:val="Normal"/>
        <w:spacing w:lineRule="auto" w:line="600"/>
        <w:ind w:firstLine="900"/>
        <w:jc w:val="both"/>
        <w:rPr/>
      </w:pPr>
      <w:r>
        <w:rPr>
          <w:rFonts w:cs="Arial" w:ascii="Arial" w:hAnsi="Arial"/>
        </w:rPr>
        <w:t xml:space="preserve">Μ’ αυτού του είδους τις λογικές, μ’ αυτού του είδους τις ηθικές, μ’ αυτού του είδους τις δουλείες τις εσωτερικές ή τις εξωτερικές, νομίζω ότι κανένας δεν μπορεί στον τόπο αυτό να ισχυρίζεται ότι η συγκεκριμένη Κυβέρνηση έχει σκοπό να σώσει τον τόπο. Μ’ αυτού του είδους τις απρέπειες και τις αστοχίες, κύριοι της κυβερνητικής Συμπολίτευσης δεν μπορείτε να ισχυρίζεστε ότι είστε οι σωτήρες αυτού του τόπου, γιατί αποδεικνύεστε ότι είστε πρωτοφανείς και ασυγχώρητοι, ολετήρες. </w:t>
      </w:r>
    </w:p>
    <w:p>
      <w:pPr>
        <w:pStyle w:val="Normal"/>
        <w:spacing w:lineRule="auto" w:line="600"/>
        <w:ind w:firstLine="900"/>
        <w:jc w:val="both"/>
        <w:rPr>
          <w:rFonts w:ascii="Arial" w:hAnsi="Arial" w:cs="Arial"/>
        </w:rPr>
      </w:pPr>
      <w:r>
        <w:rPr>
          <w:rFonts w:cs="Arial" w:ascii="Arial" w:hAnsi="Arial"/>
        </w:rPr>
        <w:t xml:space="preserve">Αυτή ακριβώς, δυστυχώς είναι η μεγάλη απρέπεια την οποία επέτρεψε ο Υπουργός Οικονομικών στον εαυτό του να ολισθήσει και δυστυχώς μέχρι αυτήν τη στιγμή δεν είχε το κουράγιο, το θάρρος, την παρρησία, την αξιοπρέπεια που επιβάλλεται απ’ αυτήν την πρωτοφανή αστοχία του, να ζητήσει μία συγγνώμη, να κάνει μία επανόρθωση, να πει ότι «ναι, έπεσα θύμα μίας παρεξήγησης, μίας παραπληροφόρησης και εν πάση περιπτώσει αστόχησα». </w:t>
      </w:r>
    </w:p>
    <w:p>
      <w:pPr>
        <w:pStyle w:val="Normal"/>
        <w:spacing w:lineRule="auto" w:line="600"/>
        <w:ind w:firstLine="900"/>
        <w:jc w:val="both"/>
        <w:rPr/>
      </w:pPr>
      <w:r>
        <w:rPr>
          <w:rFonts w:cs="Arial" w:ascii="Arial" w:hAnsi="Arial"/>
        </w:rPr>
        <w:t>Αυτό είναι δείγμα παιδείας, αυτό είναι δείγμα ευπρέπειας, αυτό είναι δείγμα αξιοσύνης για κάποιον ο οποίος διαχειριζόμενος κρατικής σπουδαιότητας αξιώματα και μάλιστα σε κρίσιμες ώρες, έχει αυτό που οι αρχαίοι Λατίνοι είχαν συμπεριλάβει στη λέξη «</w:t>
      </w:r>
      <w:r>
        <w:rPr>
          <w:rFonts w:cs="Arial" w:ascii="Arial" w:hAnsi="Arial"/>
          <w:lang w:val="en-US"/>
        </w:rPr>
        <w:t>dignitas</w:t>
      </w:r>
      <w:r>
        <w:rPr>
          <w:rFonts w:cs="Arial" w:ascii="Arial" w:hAnsi="Arial"/>
        </w:rPr>
        <w:t xml:space="preserve">». Δυστυχώς όμως, ο Υπουργός Οικονομικών ακόμα μία φορά εμετρήθη και ευρέθη κατώτερος των περιστάσεων. </w:t>
      </w:r>
    </w:p>
    <w:p>
      <w:pPr>
        <w:pStyle w:val="Normal"/>
        <w:spacing w:lineRule="auto" w:line="600"/>
        <w:ind w:firstLine="900"/>
        <w:jc w:val="both"/>
        <w:rPr>
          <w:rFonts w:ascii="Arial" w:hAnsi="Arial" w:cs="Arial"/>
        </w:rPr>
      </w:pPr>
      <w:r>
        <w:rPr>
          <w:rFonts w:cs="Arial" w:ascii="Arial" w:hAnsi="Arial"/>
        </w:rPr>
        <w:t>Κύριοι συνάδελφοι, είναι πράγματι δείγμα μίας πολύ καλής εικόνας για κάποιον που έχει τα χαρακτηριστικά ενός γιάπη, να μιλάει απταίστως την αγγλική και να χειρίζεται με άνεση τους δημοσιογράφους. Αυτό όμως, που έχει ιδιαιτέρως πολύ μεγάλη σημασία και σπουδαιότητα σ’ αυτές τις κρίσιμες ώρες είναι να αποδεικνύει ότι έχει συνείδηση εθνική, ότι έχει συνείδηση του ότι ο τόπος απ’ αυτόν ζητάει εξαιρετικά υπεύθυνους χειρισμούς, ότι πρέπει πρωτίστως να έχει αφιερωθεί στην υπόθεσή του, να αποδείξει ότι σ’ αυτό το κράτος, σ’ αυτήν την πολιτεία εκτός από τη συναλλακτική αξιοπιστία έχει πολύ μεγάλη σπουδαιότητα, αξία, έχει πρωτίστως μεγάλη σημασία η αξιοπρέπεια η εθνική.</w:t>
      </w:r>
    </w:p>
    <w:p>
      <w:pPr>
        <w:pStyle w:val="Normal"/>
        <w:spacing w:lineRule="auto" w:line="600"/>
        <w:ind w:firstLine="900"/>
        <w:jc w:val="both"/>
        <w:rPr>
          <w:rFonts w:ascii="Arial" w:hAnsi="Arial" w:cs="Arial"/>
        </w:rPr>
      </w:pPr>
      <w:r>
        <w:rPr>
          <w:rFonts w:cs="Arial" w:ascii="Arial" w:hAnsi="Arial"/>
        </w:rPr>
        <w:t>Σ’ αυτόν τον κόσμο, πρέπει να το παραδεχθείτε εσείς κυρίως που δηλώνετε ότι είστε σοσιαλιστές, ότι υπάρχουν και μη ανταλλάξιμα πλούτη. Υπάρχουν και πλούτη για τα οποία κανένας δεν μπορεί να μας κρίνει ως αναξιόπιστους, γιατί στα πλούτη αυτά η Ελλάδα έχει δώσει πολύ μεγάλες και παραγωγικές διαδικασίες. Έχει τον πολιτισμό της και τη γλώσσα της, έχει την ιστορία της και ακριβώς απ’ αυτήν την άποψη, είπα ότι κανένας από τους κρατικούς λειτουργούς και μάλιστα απ’ αυτούς οι οποίοι διακονούν έναν κυβερνητικό θώκο δεν μπορεί, όταν βρίσκεται στο εξωτερικό για εθνική υπόθεση να έχει το νου του και τα μάτια του στραμμένα στο εσωτερικό της χώρας.</w:t>
      </w:r>
    </w:p>
    <w:p>
      <w:pPr>
        <w:pStyle w:val="Normal"/>
        <w:spacing w:lineRule="auto" w:line="600"/>
        <w:ind w:firstLine="900"/>
        <w:jc w:val="both"/>
        <w:rPr>
          <w:rFonts w:ascii="Arial" w:hAnsi="Arial" w:cs="Arial"/>
        </w:rPr>
      </w:pPr>
      <w:r>
        <w:rPr>
          <w:rFonts w:cs="Arial" w:ascii="Arial" w:hAnsi="Arial"/>
        </w:rPr>
        <w:t xml:space="preserve">Δεν μπορεί κανένας και δεν δικαιούται, από τους Υπουργούς της Κυβέρνησης, να κάνει πολιτική αντιπαράθεση εσωτερικού χαρακτήρα, όταν έχει αναλάβει την ευθύνη να υποστηρίξει τα δίκαια αυτού του τόπου. </w:t>
      </w:r>
    </w:p>
    <w:p>
      <w:pPr>
        <w:pStyle w:val="Normal"/>
        <w:spacing w:lineRule="auto" w:line="600"/>
        <w:ind w:firstLine="900"/>
        <w:jc w:val="both"/>
        <w:rPr>
          <w:rFonts w:ascii="Arial" w:hAnsi="Arial" w:cs="Arial"/>
        </w:rPr>
      </w:pPr>
      <w:r>
        <w:rPr>
          <w:rFonts w:cs="Arial" w:ascii="Arial" w:hAnsi="Arial"/>
        </w:rPr>
        <w:t>Γι’ αυτό ακριβώς, κύριοι συνάδελφοι και γι’ αυτό ακριβώς κυρία Υφυπουργέ, η Κυβέρνηση σας ένα χρόνο μετά την εκλογή της παραπαίει, ένα χρόνο μετά την εκλογή της δεν μπορεί να αρθρώσει ένα συνεκτικό πολιτικό λόγο. Πηγαίνει από ψέμα σε ψέμα, από αστοχία σε αστοχία. Με ψέματα καταφέρατε να αναλάβετε την εξουσία, με ψέματα επιχειρείτε να την κρατάτε στα χέρια σας.</w:t>
      </w:r>
    </w:p>
    <w:p>
      <w:pPr>
        <w:pStyle w:val="Normal"/>
        <w:spacing w:lineRule="auto" w:line="600"/>
        <w:ind w:firstLine="900"/>
        <w:jc w:val="both"/>
        <w:rPr>
          <w:rFonts w:ascii="Arial" w:hAnsi="Arial" w:cs="Arial"/>
        </w:rPr>
      </w:pPr>
      <w:r>
        <w:rPr>
          <w:rFonts w:cs="Arial" w:ascii="Arial" w:hAnsi="Arial"/>
        </w:rPr>
        <w:t xml:space="preserve">Αυτό, λοιπόν, είναι κάτι από το οποίο τελικά δεν θα γλιτώσετε. Θα υποστείτε ακριβώς αυτή τη μεταχείριση, που μόνοι σας προετοιμάζετε μ’ αυτού του είδους τις συγκεκριμένες διαγωγές. </w:t>
      </w:r>
    </w:p>
    <w:p>
      <w:pPr>
        <w:pStyle w:val="Normal"/>
        <w:spacing w:lineRule="auto" w:line="600"/>
        <w:ind w:firstLine="900"/>
        <w:jc w:val="both"/>
        <w:rPr>
          <w:rFonts w:ascii="Arial" w:hAnsi="Arial" w:cs="Arial"/>
        </w:rPr>
      </w:pPr>
      <w:r>
        <w:rPr>
          <w:rFonts w:cs="Arial" w:ascii="Arial" w:hAnsi="Arial"/>
        </w:rPr>
        <w:t xml:space="preserve">Θεωρώ λοιπόν, ότι σήμερα είχαμε τη δυνατότητα ως Νέα Δημοκρατία να σας φέρουμε προς συζήτηση ένα πολύ ενδιαφέρον ζήτημα, το ζήτημα της σύνδεσης της φορολογικής συνείδησης με τους εκπαιδευτικούς μηχανισμούς. Εσείς όμως, είχατε την ατυχία να μας δώσετε με τη συμπεριφορά του Υπουργού σας, ένα απαράμιλλο δείγμα αντεθνικής συμπεριφοράς που οπωσδήποτε αποτελεί και έλλειψη παιδείας.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Αντεθνική συμπεριφορά, κύριε συνάδελφε!</w:t>
      </w:r>
    </w:p>
    <w:p>
      <w:pPr>
        <w:pStyle w:val="Web"/>
        <w:spacing w:lineRule="auto" w:line="600" w:before="0" w:after="0"/>
        <w:ind w:firstLine="90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Έλεος, κύριε συνάδελφε! </w:t>
      </w:r>
    </w:p>
    <w:p>
      <w:pPr>
        <w:pStyle w:val="Web"/>
        <w:spacing w:lineRule="auto" w:line="600" w:before="0" w:after="0"/>
        <w:ind w:firstLine="900"/>
        <w:jc w:val="both"/>
        <w:rPr/>
      </w:pPr>
      <w:r>
        <w:rPr>
          <w:rStyle w:val="StrongEmphasis"/>
          <w:rFonts w:cs="Arial" w:ascii="Arial" w:hAnsi="Arial"/>
        </w:rPr>
        <w:t>ΚΩΝΣΤΑΝΤΙΝΟΣ ΤΖΑΒΑΡΑΣ:</w:t>
      </w:r>
      <w:r>
        <w:rPr>
          <w:rStyle w:val="StrongEmphasis"/>
          <w:rFonts w:cs="Arial" w:ascii="Arial" w:hAnsi="Arial"/>
          <w:b w:val="false"/>
        </w:rPr>
        <w:t xml:space="preserve"> Βεβαίως, γιατί σας εξήγησα ότι δεν μπορεί κάποιος που είναι Υπουργός, κύριε συνάδελφε, τη στιγμή που ερωτάται, να μην είναι πληροφορημένος για το τι έχει συμβεί στη συγκεκριμένη περίπτωση και να μεταχειρίζεται ψεύδη προκειμένου να πλήξει τον πολιτικό του αντίπαλο.</w:t>
      </w:r>
    </w:p>
    <w:p>
      <w:pPr>
        <w:pStyle w:val="Web"/>
        <w:spacing w:lineRule="auto" w:line="600" w:before="0" w:after="0"/>
        <w:ind w:firstLine="900"/>
        <w:jc w:val="both"/>
        <w:rPr/>
      </w:pPr>
      <w:r>
        <w:rPr>
          <w:rStyle w:val="StrongEmphasis"/>
          <w:rFonts w:cs="Arial" w:ascii="Arial" w:hAnsi="Arial"/>
          <w:b w:val="false"/>
        </w:rPr>
        <w:t>Αυτό βεβαίως είναι αντεθνικό, γιατί όπως σας είπα δεν μπορεί αυτήν την ώρα ο τόπος να θεωρεί ως εθνικό ό,τι είναι ψευδές. Έχουμε υποχρέωση κι εσείς πρωτίστως, ως Κυβέρνηση, θα πρέπει να προσαρμόσετε τη συμπεριφορά σας για να είστε σύμφωνοι με το πνεύμα της αληθείας που επιβάλλει ο λαός και κυρίως με τις διαπιστώσεις που γίνονται καθημερινά.</w:t>
      </w:r>
    </w:p>
    <w:p>
      <w:pPr>
        <w:pStyle w:val="Web"/>
        <w:spacing w:lineRule="auto" w:line="600" w:before="0" w:after="0"/>
        <w:ind w:firstLine="900"/>
        <w:jc w:val="both"/>
        <w:rPr>
          <w:rStyle w:val="StrongEmphasis"/>
          <w:rFonts w:ascii="Arial" w:hAnsi="Arial" w:cs="Arial"/>
          <w:b w:val="false"/>
          <w:b w:val="false"/>
        </w:rPr>
      </w:pPr>
      <w:r>
        <w:rPr>
          <w:rStyle w:val="StrongEmphasis"/>
          <w:rFonts w:cs="Arial" w:ascii="Arial" w:hAnsi="Arial"/>
          <w:b w:val="false"/>
        </w:rPr>
        <w:t>Είδατε, κύριε συνάδελφε, κύριε Κοινοβουλευτικέ Εκπρόσωπε του ΠΑΣΟΚ -σας συγχαίρω βέβαια για την ανάληψη των καθηκόντων σας και εύχομαι να έχουμε καλή συνεργασία- χθες από τις δημοσκοπήσεις, που δημοσιεύθηκαν στον ημερήσιο Τύπο, ότι το 65% του ελληνικού λαού πιστεύει βαθιά ότι δεν ήταν μονόδρομος αυτή η προσφυγή στο Διεθνές Νομισματικό Ταμείο κι ότι υπήρχε κι άλλος δρόμος;</w:t>
      </w:r>
    </w:p>
    <w:p>
      <w:pPr>
        <w:pStyle w:val="Web"/>
        <w:spacing w:lineRule="auto" w:line="600" w:before="0" w:after="0"/>
        <w:ind w:firstLine="900"/>
        <w:jc w:val="both"/>
        <w:rPr/>
      </w:pPr>
      <w:r>
        <w:rPr>
          <w:rStyle w:val="StrongEmphasis"/>
          <w:rFonts w:cs="Arial" w:ascii="Arial" w:hAnsi="Arial"/>
          <w:b w:val="false"/>
        </w:rPr>
        <w:t>Αυτά είναι που έλεγε ο κ. Αντώνης Σαμαράς από το Δεκέμβριο του 2009 σ’ αυτήν την Αίθουσα και όλοι λοιδορούσατε, γιατί όλοι είχατε στοιχηθεί στο δίλημμα του εκβιασμού που έλεγε «χρεοκοπία ή Διεθνές Νομισματικό Ταμείο». Αποδεικνύεται λοιπόν περίτρανα, ότι και γι’ αυτό έχετε πει ψέματα και πάνω στα ψέματα αυτά προσπαθείτε να οικοδομήσετε μία πολιτική τέτοια, πολιτική όμως ολέθρου, πολιτική η οποία δεν σας δίνει το δικαίωμα να θεωρείτε εαυτούς σωτήρες, γιατί όπως σας προείπα έχετε ήδη αποδειχθεί σε μέγιστους και δυστυχώς πολύ ανεύθυνους ολετήρες.</w:t>
      </w:r>
    </w:p>
    <w:p>
      <w:pPr>
        <w:pStyle w:val="Web"/>
        <w:spacing w:lineRule="auto" w:line="600" w:before="0" w:after="0"/>
        <w:ind w:firstLine="900"/>
        <w:jc w:val="both"/>
        <w:rPr/>
      </w:pPr>
      <w:r>
        <w:rPr>
          <w:rStyle w:val="StrongEmphasis"/>
          <w:rFonts w:cs="Arial" w:ascii="Arial" w:hAnsi="Arial"/>
          <w:b w:val="false"/>
        </w:rPr>
        <w:t xml:space="preserve">Δεν είναι δυνατόν σ’ αυτήν τη χώρα, στη χώρα που εσείς ισχυρίζεστε ότι πήρατε το δικαίωμα να μας βγάλετε από την οικονομική κρίση, να υπάρχουν αυτού του είδους τα κρούσματα. Είστε υπεύθυνοι και είστε εκτεθειμένοι. </w:t>
      </w:r>
    </w:p>
    <w:p>
      <w:pPr>
        <w:pStyle w:val="Web"/>
        <w:spacing w:lineRule="auto" w:line="600" w:before="0" w:after="0"/>
        <w:ind w:firstLine="900"/>
        <w:jc w:val="both"/>
        <w:rPr/>
      </w:pPr>
      <w:r>
        <w:rPr>
          <w:rStyle w:val="StrongEmphasis"/>
          <w:rFonts w:cs="Arial" w:ascii="Arial" w:hAnsi="Arial"/>
          <w:b w:val="false"/>
        </w:rPr>
        <w:t>Περιμένουμε, τουλάχιστον εμείς ως Νέα Δημοκρατία, από τον Υπουργό Οικονομικών να επανορθώσει, να ζητήσει συγγνώμη γιατί αυτό επιβάλλουν τα κοινοβουλευτικά χρονικά, αυτό επιβάλλει το Σύνταγμα τουλάχιστον και οι νόμοι του κράτους από έναν Υπουργό, ο οποίος μάλιστα δεν έχει και τη βουλευτική ιδιότητα. Γι’ αυτό λοιπόν προσβάλει πολύ παραπάνω από το κανονικό, αυτούς οι οποίοι έχουν δημοκρατική νομιμοποίηση και έχουν ακριβώς το θάρρος, την ευθύνη και τις αντοχές που απαιτούνται να λένε την αλήθεια.</w:t>
      </w:r>
    </w:p>
    <w:p>
      <w:pPr>
        <w:pStyle w:val="Normal"/>
        <w:spacing w:lineRule="auto" w:line="600"/>
        <w:ind w:firstLine="900"/>
        <w:jc w:val="both"/>
        <w:rPr/>
      </w:pPr>
      <w:r>
        <w:rPr>
          <w:rFonts w:cs="Arial" w:ascii="Arial" w:hAnsi="Arial"/>
        </w:rPr>
        <w:t xml:space="preserve">Με αυτό θα συγκριθούμε: Από τη μία μεριά το ψέμα και από την άλλη μεριά την αλήθεια. Να πάρετε, λοιπόν, θέση σ' αυτό το θέμα και να μας πείτε εάν αυτού του είδους οι συμπεριφορές, κύριε συνάδελφε, είναι εθνικές. Τίποτε άλλο.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Τζαβάρα. </w:t>
      </w:r>
    </w:p>
    <w:p>
      <w:pPr>
        <w:pStyle w:val="Normal"/>
        <w:spacing w:lineRule="auto" w:line="600"/>
        <w:ind w:firstLine="900"/>
        <w:jc w:val="both"/>
        <w:rPr>
          <w:rFonts w:ascii="Arial" w:hAnsi="Arial" w:cs="Arial"/>
        </w:rPr>
      </w:pPr>
      <w:r>
        <w:rPr>
          <w:rFonts w:cs="Arial" w:ascii="Arial" w:hAnsi="Arial"/>
        </w:rPr>
        <w:t xml:space="preserve">Ο Κοινοβουλευτικός Εκπρόσωπος του ΠΑΣΟΚ κ. Χρήστος Πρωτόπαπας έχει το λόγο. </w:t>
      </w:r>
    </w:p>
    <w:p>
      <w:pPr>
        <w:pStyle w:val="Normal"/>
        <w:spacing w:lineRule="auto" w:line="600"/>
        <w:ind w:firstLine="900"/>
        <w:jc w:val="both"/>
        <w:rPr>
          <w:rFonts w:ascii="Arial" w:hAnsi="Arial" w:cs="Arial"/>
        </w:rPr>
      </w:pPr>
      <w:r>
        <w:rPr>
          <w:rFonts w:cs="Arial" w:ascii="Arial" w:hAnsi="Arial"/>
        </w:rPr>
        <w:t xml:space="preserve">Ορίστε, κύριε Πρωτόπαπα.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Κύριε Πρόεδρε, ο αγαπητός συνάδελφος κ. Τζαβάρας αφιέρωσε το σύνολο της ομιλίας του σε ζητήματα, τα οποία δεν έχουν άμεση σχέση με τη σημερινή επερώτηση. Θεωρώ, λοιπόν, ότι η απάντηση της κυρίας Υφυπουργού στις αιτιάσεις των Βουλευτών της Νέας Δημοκρατίας θεωρείται απολύτως επαρκής -και κατά τη γνώμη μου έτσι είναι- και επομένως, δεν χρειάζεται να επανέλθω. </w:t>
      </w:r>
    </w:p>
    <w:p>
      <w:pPr>
        <w:pStyle w:val="Normal"/>
        <w:spacing w:lineRule="auto" w:line="600"/>
        <w:ind w:firstLine="900"/>
        <w:jc w:val="both"/>
        <w:rPr>
          <w:rFonts w:ascii="Arial" w:hAnsi="Arial" w:cs="Arial"/>
        </w:rPr>
      </w:pPr>
      <w:r>
        <w:rPr>
          <w:rFonts w:cs="Arial" w:ascii="Arial" w:hAnsi="Arial"/>
        </w:rPr>
        <w:t xml:space="preserve">Εκεί που χρειάζεται να επανέλθω, όμως, είναι στους τόνους που χρησιμοποίησε ο κύριος συνάδελφος. Για να δούμε, ο Υπουργός εκείνος που, μετά τον Πρωθυπουργό, ηγείται της προσπάθειας για την ανάκτηση της εθνικής αξιοπιστίας της χώρας και έκανε ολόκληρη περιοδεία στο εξωτερικό, προκειμένου να μπορεί να προπαγανδίσει την Ελλάδα και τις αλλαγές, οι οποίες συντελούνται αυτή τη στιγμή στη χώρα, για να την καταστήσουν και πάλι αξιόπιστη από την καταστροφική πολιτική της Νέας Δημοκρατίας, χαρακτηρίζεται σήμερα αντεθνικός. Έχουν χάσει οι έννοιες την ουσία τους, κατά τη γνώμη μου, κύριοι συνάδελφοι. </w:t>
      </w:r>
    </w:p>
    <w:p>
      <w:pPr>
        <w:pStyle w:val="Normal"/>
        <w:spacing w:lineRule="auto" w:line="600"/>
        <w:ind w:firstLine="900"/>
        <w:jc w:val="both"/>
        <w:rPr>
          <w:rFonts w:ascii="Arial" w:hAnsi="Arial" w:cs="Arial"/>
        </w:rPr>
      </w:pPr>
      <w:r>
        <w:rPr>
          <w:rFonts w:cs="Arial" w:ascii="Arial" w:hAnsi="Arial"/>
        </w:rPr>
        <w:t xml:space="preserve">Υπάρχουν όρια παντού. Υπάρχουν όρια στην αντιπαράθεση. Αντεθνική η τακτική του κυρίου Υπουργού; Γιατί; Γιατί έθεσε ένα λάθος ερώτημα ένας δημοσιογράφος και έγινε μια συζήτηση σε λάθος βάση; Ο ίδιος ο κ. Γιούνκερ σήμερα έκλεισε το θέμα, λέγοντας ότι σαφώς δεν υπήρχε καμμία συζήτηση με τον κ. Παπανδρέου, αλλά αναφερόταν σε παλαιότερες δηλώσεις του Πρωθυπουργού. </w:t>
      </w:r>
    </w:p>
    <w:p>
      <w:pPr>
        <w:pStyle w:val="Normal"/>
        <w:spacing w:lineRule="auto" w:line="600"/>
        <w:ind w:firstLine="900"/>
        <w:jc w:val="both"/>
        <w:rPr/>
      </w:pPr>
      <w:r>
        <w:rPr>
          <w:rFonts w:cs="Arial" w:ascii="Arial" w:hAnsi="Arial"/>
        </w:rPr>
        <w:t xml:space="preserve">Εκείνο που θέλω να τονίσω είναι αυτή η εμπάθεια με την οποία αντιμετωπίζεται ο Υπουργός Οικονομικών –προσέξτε- την ώρα που ήταν στο εξωτερικό, την ώρα που ηγείτο αυτής της προσπάθειας αμέσως μετά τον Πρωθυπουργό, την ώρα που έκανε προσπάθεια να προσελκύσει επενδύσεις, την ώρα που έκανε προσπάθεια να διαφημίσει τη χώρα του. Νομίζω ότι πρέπει να ανασκευάσετε. Νομίζω ότι σε τελική ανάλυση χρειάζεται να σταθούμε στο ύψος των περιστάσεων. Το θέμα αυτό το έχει κλείσει από το μεσημέρι ο </w:t>
      </w:r>
      <w:r>
        <w:rPr>
          <w:rFonts w:cs="Arial" w:ascii="Arial" w:hAnsi="Arial"/>
          <w:lang w:val="en-US"/>
        </w:rPr>
        <w:t>K</w:t>
      </w:r>
      <w:r>
        <w:rPr>
          <w:rFonts w:cs="Arial" w:ascii="Arial" w:hAnsi="Arial"/>
        </w:rPr>
        <w:t xml:space="preserve">υβερνητικός </w:t>
      </w:r>
      <w:r>
        <w:rPr>
          <w:rFonts w:cs="Arial" w:ascii="Arial" w:hAnsi="Arial"/>
          <w:lang w:val="en-US"/>
        </w:rPr>
        <w:t>E</w:t>
      </w:r>
      <w:r>
        <w:rPr>
          <w:rFonts w:cs="Arial" w:ascii="Arial" w:hAnsi="Arial"/>
        </w:rPr>
        <w:t xml:space="preserve">κπρόσωπος. </w:t>
      </w:r>
    </w:p>
    <w:p>
      <w:pPr>
        <w:pStyle w:val="Normal"/>
        <w:spacing w:lineRule="auto" w:line="600"/>
        <w:ind w:firstLine="900"/>
        <w:jc w:val="both"/>
        <w:rPr>
          <w:rFonts w:ascii="Arial" w:hAnsi="Arial" w:cs="Arial"/>
        </w:rPr>
      </w:pPr>
      <w:r>
        <w:rPr>
          <w:rFonts w:cs="Arial" w:ascii="Arial" w:hAnsi="Arial"/>
        </w:rPr>
        <w:t xml:space="preserve">Αλλά άμα θέλετε να κουβεντιάσουμε τι είναι εθνικό και τι είναι αντεθνικό, μπορούμε να το κουβεντιάσουμε μια χαρά. Για να δούμε σε τελική ανάλυση, τι ήταν εθνικό; Το έλλειμμα που έφθασε στο 15%, η καταστροφή της οικονομίας της χώρας, η πλήρης αναξιοπιστία και αδιαφορία ή λιποταξία του πρώην Πρωθυπουργού την οποία μέχρι τώρα υπεραμύνεσθε; Αυτό ήταν εθνική στάση; Και ποιο ήταν αντεθνική στάση; Η προσπάθεια του Γιώργου Παπανδρέου και της Κυβέρνησής του να βγάλει τη χώρα από τον κατήφορο; Η προσπάθεια του Γιώργου Παπανδρέου και της Κυβέρνησής του να ανορθώσει τη χώρα για να μπορεί να ξανακοιτάζει τους εταίρους της στα μάτια; Η προσπάθεια του Γιώργου Παπανδρέου και της Κυβέρνησής του να έχει μία Ελλάδα αντάξια του ονόματός της και Έλληνες οι οποίοι να μπορούν να έχουν φωνή στο εξωτερικό; </w:t>
      </w:r>
    </w:p>
    <w:p>
      <w:pPr>
        <w:pStyle w:val="Normal"/>
        <w:spacing w:lineRule="auto" w:line="600"/>
        <w:ind w:firstLine="900"/>
        <w:jc w:val="both"/>
        <w:rPr>
          <w:rFonts w:ascii="Arial" w:hAnsi="Arial" w:cs="Arial"/>
        </w:rPr>
      </w:pPr>
      <w:r>
        <w:rPr>
          <w:rFonts w:cs="Arial" w:ascii="Arial" w:hAnsi="Arial"/>
        </w:rPr>
        <w:t xml:space="preserve">Όσον αφορά τα θέματα διαφθοράς, επανειλημμένα έχει αναφερθεί ο Πρωθυπουργός. Εγώ θυμάμαι το Δεκέμβριο του 2004, όταν αναφέρθηκε στα θέματα διαφθοράς που μαστίζουν τη χώρα και υπονομεύουν την ανάπτυξη της, έκανε οκτώ συγκεκριμένες προτάσεις, στις οποίες επιμένει και τώρα τις εφαρμόζει με πλήρη συνέπεια, τις οποίες ηρνήθη ο κ. Καραμανλής, για τις οποίες αδιαφόρησε ο κ. Καραμανλής και τις οποίες έστειλε στα αρχεία ο κ. Καραμανλής. Αλλά ποια είναι τα αποτελέσματα; Τα αποτελέσματα είναι «τα Βατοπέδια», τα αποτελέσματα είναι τα ομόλογα, τα αποτελέσματα ήταν η απομάκρυνση εβδομήντα πέντε κυβερνητικών στελεχών πολλοί εκ των οποίων κατηγορήθηκαν για άμεσα θέματα διαφθοράς. Αυτά ήταν τα αποτελέσματα και αυτό ήταν εθνικό ή αντεθνικό; Πέστε μου, τι από τα δύο ισχύει; </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 xml:space="preserve">Θα σας απαντήσω.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Ζητήστε, επιτέλους, μία μεγάλη συγγνώμη από τον ελληνικό λαό! Ε, όχι εκεί που μας χρωστάγανε, μας πήραν και το βόδι! Υπάρχουν όρια στην αντιπαράθεση και αυτά θα πρέπει να τα προσέχουμε. </w:t>
      </w:r>
    </w:p>
    <w:p>
      <w:pPr>
        <w:pStyle w:val="Normal"/>
        <w:spacing w:lineRule="auto" w:line="600"/>
        <w:ind w:firstLine="900"/>
        <w:jc w:val="both"/>
        <w:rPr>
          <w:rFonts w:ascii="Arial" w:hAnsi="Arial" w:cs="Arial"/>
        </w:rPr>
      </w:pPr>
      <w:r>
        <w:rPr>
          <w:rFonts w:cs="Arial" w:ascii="Arial" w:hAnsi="Arial"/>
        </w:rPr>
        <w:t xml:space="preserve">Αποτύχατε, κύριοι, και λιποτακτήσατε! Και τώρα που προσπαθεί ο Πρωθυπουργός, ο Υπουργός Εθνικής Οικονομίας και όλη η Κυβέρνηση να κάνουν μια καινούργια αρχή, να αλλάξουν πράγματα που για τριάντα χρόνια δεν έχουν αλλάξει και συνεχίζουν να μας ταλαιπωρούν, έρχεσθε, μηδενίζετε τα πάντα, υπονομεύετε τα πάντα, προσπαθείτε με επιθέσεις άδικες και απαράδεκτες να φθείρετε τους πάντες. </w:t>
      </w:r>
    </w:p>
    <w:p>
      <w:pPr>
        <w:pStyle w:val="Normal"/>
        <w:spacing w:lineRule="auto" w:line="600"/>
        <w:ind w:firstLine="900"/>
        <w:jc w:val="both"/>
        <w:rPr>
          <w:rFonts w:ascii="Arial" w:hAnsi="Arial" w:cs="Arial"/>
        </w:rPr>
      </w:pPr>
      <w:r>
        <w:rPr>
          <w:rFonts w:cs="Arial" w:ascii="Arial" w:hAnsi="Arial"/>
        </w:rPr>
        <w:t xml:space="preserve">Τελικά τι επιδιώκετε; Επιδιώκετε κάτι εθνικό; Τι; Το να μην προχωρήσει η χώρα; Το να μην απαλλαγεί από τα δεσμά της; Το να μείνει δέσμια των δανειστών; Αυτό επιδιώκετε; Και αυτό είναι εθνικό; Απορώ! Μου δίνετε την εντύπωση ότι τελικά είστε πραγματικά δέσμιοι μιας πολύ βαθιάς συντηρητικής αντίληψης.  Και είναι κρίμα αυτό. Είναι κρίμα για ένα μεγάλο κόμμα, όπως είναι η Νέα Δημοκρατία, να είστε δέσμιοι τέτοιων αντιλήψεων. Είναι κρίμα να είστε νοσταλγοί ενός καταδικασμένου παρελθόντος, του δικού σας παρελθόντος, που καταδίκασε ο ελληνικός λαός, και αντιλήψεων του χθες. Είναι κρίμα να είστε υπέρμαχοι κατεστημένων συμφερόντων, τα οποία μάχονται για να κρατήσουν τα προνόμιά τους μακριά από τα πραγματικά συμφέροντα του ελληνικού λαού, όπως κάνατε σε σειρά νομοσχεδίων και το αποδείξατε με τη στάση σας και την αρνητική σας ψήφο σε όλα αυτά. Είναι κρίμα να είστε κυριολεκτικά κολλημένοι στην  Ελλάδα του χθες. Στην Ελλάδα του μικροπαραγοντισμού, του ρουσφετιού, της παγαποντιάς, όταν κυριολεκτικά ανενδοίαστα μας λέτε ότι έπρεπε να κοροϊδέψουμε, για μια ακόμη φορά, τους εταίρους μας, μας καλείτε να μην πούμε την αλήθεια, να πούμε ψέματα, όπως λέγατε εσείς. Και αυτό ήταν εθνικό; Το ψέμα ήταν εθνικό ή αντεθνικό; Τι από τα δύο ισχύει; Ποια είναι τα πραγματικά συμφέροντα του έθνους; Είναι το να προχωρήσει μπροστά και να αλλάξει την Ελλάδα και να τη βοηθήσει να καλπάσει, να απαλλαγεί από τα δεσμά της και να αναπτυχθεί και να δημιουργήσει προοπτικές και ελπίδα ζωής για το αύριο της. Αυτό δεν είναι το εθνικό; Και ποιο είναι το αντεθνικό; Να αμύνεσαι, να αντιστέκεσαι, να καταστρέφεις, να υπονομεύεις με κάθε τρόπο αυτήν την προσπάθεια. Αλλά έτσι δεν μπορεί να προχωρήσουμε. </w:t>
      </w:r>
    </w:p>
    <w:p>
      <w:pPr>
        <w:pStyle w:val="Normal"/>
        <w:spacing w:lineRule="auto" w:line="600"/>
        <w:ind w:firstLine="900"/>
        <w:jc w:val="both"/>
        <w:rPr>
          <w:rFonts w:ascii="Arial" w:hAnsi="Arial" w:cs="Arial"/>
        </w:rPr>
      </w:pPr>
      <w:r>
        <w:rPr>
          <w:rFonts w:cs="Arial" w:ascii="Arial" w:hAnsi="Arial"/>
        </w:rPr>
        <w:t xml:space="preserve">Εμείς είμαστε υπερήφανοι για την προσπάθειά μας και θα τη συνεχίσουμε, ναι με δυσκολίες, ναι με κόστος, ναι με συμπληγάδες. Θα τη συνεχίσουμε, γιατί είναι εθνική προσπάθεια, γιατί έχει όραμα και στόχο, έχει στρατηγική, προοπτική και ελπίδα. Και ειδικά η πολιτική που γίνεται σε όλους τους τομείς και στην οικονομία αλλά -για να κλείσω, όπως ξεκινήσαμε- και στα θέματα της παιδείας, είναι ενταγμένη σε μία τέτοια προοπτική. </w:t>
      </w:r>
    </w:p>
    <w:p>
      <w:pPr>
        <w:pStyle w:val="Normal"/>
        <w:spacing w:lineRule="auto" w:line="600"/>
        <w:ind w:firstLine="900"/>
        <w:jc w:val="both"/>
        <w:rPr/>
      </w:pPr>
      <w:r>
        <w:rPr>
          <w:rFonts w:cs="Arial" w:ascii="Arial" w:hAnsi="Arial"/>
        </w:rPr>
        <w:t xml:space="preserve">Όλα στην παιδεία σήμερα αλλάζουν και ακούσαμε πριν την κυρία Υφυπουργό. Αλλάζει το δημοτικό σχολείο, αλλάζει το γυμνάσιο και το λύκειο, αλλάζει το πανεπιστήμιο. Αύριο θα αλλάξει και το εξεταστικό που τα συνδέει. Αλλάζει η διά βίου μάθηση. Αλλάζουν τα πάντα γύρω μας. Έρχεται κάτι καινούργιο που συνδέεται με μία καλύτερη ποιότητα ζωής, κάτι καινούργιο που συνδέεται με την προοπτική της ανάπτυξης, κάτι καινούργιο που συνδέεται με την άνοδο του επιπέδου των Ελλήνων και σ’ αυτή την προσπάθεια εμείς, αταλάντευτα, θα συνεχίσουμ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Πρωτόπαπα. </w:t>
      </w:r>
    </w:p>
    <w:p>
      <w:pPr>
        <w:pStyle w:val="Normal"/>
        <w:spacing w:lineRule="auto" w:line="600"/>
        <w:ind w:firstLine="900"/>
        <w:jc w:val="both"/>
        <w:rPr>
          <w:rFonts w:ascii="Arial" w:hAnsi="Arial" w:cs="Arial"/>
        </w:rPr>
      </w:pPr>
      <w:r>
        <w:rPr>
          <w:rFonts w:cs="Arial" w:ascii="Arial" w:hAnsi="Arial"/>
        </w:rPr>
        <w:t xml:space="preserve">Το  λόγο έχει ο Πρόεδρος του Λαϊκού Ορθόδοξου Συναγερμού κ. Γιώργος Καρατζαφέρης. </w:t>
      </w:r>
    </w:p>
    <w:p>
      <w:pPr>
        <w:pStyle w:val="Normal"/>
        <w:spacing w:lineRule="auto" w:line="600"/>
        <w:ind w:firstLine="900"/>
        <w:jc w:val="both"/>
        <w:rPr>
          <w:rFonts w:ascii="Arial" w:hAnsi="Arial" w:cs="Arial"/>
        </w:rPr>
      </w:pPr>
      <w:r>
        <w:rPr>
          <w:rFonts w:cs="Arial" w:ascii="Arial" w:hAnsi="Arial"/>
        </w:rPr>
        <w:t xml:space="preserve">Πόσο χρόνο θέλετε; Κατά τον Κανονισμό έχετε οκτώ λεπτά.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λπίζω να τον καλύψω, κύριε Πρόεδρε. </w:t>
      </w:r>
    </w:p>
    <w:p>
      <w:pPr>
        <w:pStyle w:val="Normal"/>
        <w:spacing w:lineRule="auto" w:line="600"/>
        <w:ind w:firstLine="900"/>
        <w:jc w:val="both"/>
        <w:rPr>
          <w:rFonts w:ascii="Arial" w:hAnsi="Arial" w:cs="Arial"/>
        </w:rPr>
      </w:pPr>
      <w:r>
        <w:rPr>
          <w:rFonts w:cs="Arial" w:ascii="Arial" w:hAnsi="Arial"/>
        </w:rPr>
        <w:t xml:space="preserve">Κατά το «Υπουργείο Παιδείας» νομίζω ότι σήμερα η συνεδρίαση είναι «συνεδρίαση αηδίας» και το «Διά Βίου Μάθησης» είναι «διά βίου πάθησης». </w:t>
      </w:r>
    </w:p>
    <w:p>
      <w:pPr>
        <w:pStyle w:val="Normal"/>
        <w:spacing w:lineRule="auto" w:line="600"/>
        <w:ind w:firstLine="900"/>
        <w:jc w:val="both"/>
        <w:rPr>
          <w:rFonts w:ascii="Arial" w:hAnsi="Arial" w:cs="Arial"/>
        </w:rPr>
      </w:pPr>
      <w:r>
        <w:rPr>
          <w:rFonts w:cs="Arial" w:ascii="Arial" w:hAnsi="Arial"/>
        </w:rPr>
        <w:t xml:space="preserve">Κύριε Κοινοβουλευτικέ Εκπρόσωπε του ΠΑΣΟΚ, σας παρέσυρε ο προηγούμενος εκλεκτός ρήτωρ –όπως άκουσα πριν να τον αποκαλεί ο προηγούμενος Προεδρεύων- σε μία αντιπαλότητα. Ακούνε και μαθητές. Βλέπουν! Ξέρω μεγάλο φροντιστήριο που κάνει μάθημα στους φοιτητές για τη Νομική Σχολή και τους καλεί να παρακολουθούν τη Βουλή. Άρα, σήμερα τι κάνατε; Είχαμε ένα θέμα πάρα πολύ ωραίο: να μάθουμε στα νέα παιδιά να σκέπτονται, να λειτουργούν. Αξιέπαινη η πρωτοβουλία της Νέας Δημοκρατίας. Αντί, λοιπόν, όλοι να καθίσουμε πίσω από αυτό το θέμα, να στοιχηθούμε να δούμε τι μπορεί να γίνει, εσείς δώσατε ένα ρεσιτάλ ανευθυνότητας. Τόσα όσα. Έπρεπε σήμερα να δοθεί απάντηση γι’ αυτό το περίεργο συμβάν, δεν το λέω τραγικό ή γελοίο;  Εν πάση περιπτώσει, δεν χρειαζόταν όλη αυτή η παράσταση. </w:t>
      </w:r>
    </w:p>
    <w:p>
      <w:pPr>
        <w:pStyle w:val="Normal"/>
        <w:spacing w:lineRule="auto" w:line="600"/>
        <w:ind w:firstLine="900"/>
        <w:jc w:val="both"/>
        <w:rPr>
          <w:rFonts w:ascii="Arial" w:hAnsi="Arial" w:cs="Arial"/>
        </w:rPr>
      </w:pPr>
      <w:r>
        <w:rPr>
          <w:rFonts w:cs="Arial" w:ascii="Arial" w:hAnsi="Arial"/>
        </w:rPr>
        <w:t xml:space="preserve">Και το ζητούμενο, φίλε κύριε Τζαβάρα, ποιο είναι; Κάποιος ο οποίος βλέπει έναν κλέφτη και φωνάζει «κλέφτης» ή ο κλέφτης που έκλεψε; </w:t>
      </w:r>
    </w:p>
    <w:p>
      <w:pPr>
        <w:pStyle w:val="Normal"/>
        <w:spacing w:lineRule="auto" w:line="600"/>
        <w:ind w:firstLine="900"/>
        <w:jc w:val="both"/>
        <w:rPr>
          <w:rFonts w:ascii="Arial" w:hAnsi="Arial" w:cs="Arial"/>
        </w:rPr>
      </w:pPr>
      <w:r>
        <w:rPr>
          <w:rFonts w:cs="Arial" w:ascii="Arial" w:hAnsi="Arial"/>
        </w:rPr>
        <w:t>«Ο κύριος Πρωθυπουργός», είπε ο κ. Γιούνκερ ότι, «δεν του είπε». Ψεύδεται ο κ. Γιούνκερ, γιατί η πρώτη ανακοίνωσή του ήταν: «Μου είπε κάποιος Πρωθυπουργός». Άρα, ο κ. Γιούνκερ εγκαλείται. Και θα έρθει εδώ ο κ. Γιούνκερ. Θα τον καλέσουμε εδώ, είτε στην εξεταστική που πρόκειται να γίνει για την οικονομία, εάν δεν φοβηθεί το ΠΑΣΟΚ που τη μαζεύει, ή στην τωρινή εξεταστική επιτροπή των ομολόγων που εμείς θα το συνδέσουμε με βάση το ότι τα τοξικά αυτά ομόλογα είναι απότοκος του υπερδανεισμού. Έλα, κύριε Γιούνκερ, να καθίσεις. Εμείς θα τον καλέσουμε. Δεν μπορεί να λέει τέτοια ο κ. Γιούνκερ και να τα «μαζεύει» κατά το δοκούν.</w:t>
      </w:r>
    </w:p>
    <w:p>
      <w:pPr>
        <w:pStyle w:val="Normal"/>
        <w:spacing w:lineRule="auto" w:line="600"/>
        <w:ind w:firstLine="900"/>
        <w:jc w:val="both"/>
        <w:rPr/>
      </w:pPr>
      <w:r>
        <w:rPr>
          <w:rFonts w:cs="Arial" w:ascii="Arial" w:hAnsi="Arial"/>
        </w:rPr>
        <w:t xml:space="preserve">Το θέμα, όμως, είναι το εξής: </w:t>
      </w:r>
      <w:r>
        <w:rPr>
          <w:rFonts w:cs="Arial" w:ascii="Arial" w:hAnsi="Arial"/>
          <w:lang w:val="en-US"/>
        </w:rPr>
        <w:t>Y</w:t>
      </w:r>
      <w:r>
        <w:rPr>
          <w:rFonts w:cs="Arial" w:ascii="Arial" w:hAnsi="Arial"/>
        </w:rPr>
        <w:t xml:space="preserve">πήρχε, πράγματι, διαφθορά όλα αυτά τα χρόνια ή δεν υπήρχε; Υπάρχει κανείς εδώ που να βάζει το χέρι στην καρδιά και να λέει πως όλα αυτά τα χρόνια –όχι περιοριστικά τα δικά σας χρόνια, τα χρόνια δηλαδή της Νέας Δημοκρατίας, αλλά και τα προηγούμενα- δεν υπήρχε διαφθορά; Δεν διαβάζατε τους πίνακες στην παγκόσμια κλίμακα; Πρωταθλητές! Πρώτη χώρα στη διαφθορά στην Ευρώπη! Ανάμεσα στις πρώτες όλου του κόσμου! Περιποιεί τιμή; </w:t>
      </w:r>
    </w:p>
    <w:p>
      <w:pPr>
        <w:pStyle w:val="Normal"/>
        <w:spacing w:lineRule="auto" w:line="600"/>
        <w:ind w:firstLine="900"/>
        <w:jc w:val="both"/>
        <w:rPr/>
      </w:pPr>
      <w:r>
        <w:rPr>
          <w:rFonts w:cs="Arial" w:ascii="Arial" w:hAnsi="Arial"/>
        </w:rPr>
        <w:t>Είχα πει στον αξιότιμο Πρωθυπουργό, τον κ. Κώστα Καραμανλή, εδώ στην Αίθουσα, όταν κατέθεσα τα στοιχεία: «Σας περιποιεί τιμή να είστε ο πρωθυπουργός της πλέον διεφθαρμένης χώρας;»!</w:t>
      </w:r>
    </w:p>
    <w:p>
      <w:pPr>
        <w:pStyle w:val="Normal"/>
        <w:spacing w:lineRule="auto" w:line="600"/>
        <w:ind w:firstLine="900"/>
        <w:jc w:val="both"/>
        <w:rPr>
          <w:rFonts w:ascii="Arial" w:hAnsi="Arial" w:cs="Arial"/>
        </w:rPr>
      </w:pPr>
      <w:r>
        <w:rPr>
          <w:rFonts w:cs="Arial" w:ascii="Arial" w:hAnsi="Arial"/>
        </w:rPr>
        <w:t xml:space="preserve">Εψεύδοντο, λοιπόν, όλοι αυτοί παγκοσμίως ή επιτρέψατε κι εσείς, αλλά κι εσείς, η χώρα του νόμου, της ευθύτητας, της εντιμότητας, να καταντήσει πλέον χώρα της διαφθοράς; Πώς το επιτρέψατε; </w:t>
      </w:r>
    </w:p>
    <w:p>
      <w:pPr>
        <w:pStyle w:val="Normal"/>
        <w:spacing w:lineRule="auto" w:line="600"/>
        <w:ind w:firstLine="900"/>
        <w:jc w:val="both"/>
        <w:rPr>
          <w:rFonts w:ascii="Arial" w:hAnsi="Arial" w:cs="Arial"/>
        </w:rPr>
      </w:pPr>
      <w:r>
        <w:rPr>
          <w:rFonts w:cs="Arial" w:ascii="Arial" w:hAnsi="Arial"/>
        </w:rPr>
        <w:t>Και τώρα αλληλοεγκαλείστε για τα παραποιημένα στοιχεία! Μα, δεν το κάνατε εσείς για την ΟΝΕ και σας πήγε ο Αλογοσκούφης στις Βρυξέλλες –λαθεμένα, λέω εγώ- και αμέσως μετά εσείς ανταποδώσατε: «Και εσείς μαγειρεύατε τα στοιχεία». Το ίδιο πράγμα δεν κάνατε; Ποια η διαφορά, δηλαδή, μεταξύ των δύο περιπτώσεων;</w:t>
      </w:r>
    </w:p>
    <w:p>
      <w:pPr>
        <w:pStyle w:val="Normal"/>
        <w:spacing w:lineRule="auto" w:line="600"/>
        <w:ind w:firstLine="900"/>
        <w:jc w:val="both"/>
        <w:rPr/>
      </w:pPr>
      <w:r>
        <w:rPr>
          <w:rFonts w:cs="Arial" w:ascii="Arial" w:hAnsi="Arial"/>
        </w:rPr>
        <w:t xml:space="preserve">Εθνικόν, κυρία Υπουργέ –γνωρίζω την παιδεία σας- είναι ό,τι εξυπηρετεί το έθνος, ψεύδος ή αληθές. Εξυπηρετεί το έθνος; Είναι εθνικόν! Και σας παραπέμπω στον Όμηρο. Παλιανθρωπιά ήταν ο Δούρειος Ίππος! Και μέγα ψεύδος ήταν! Όμως, κατέκτησε την Τροία! Ήταν εθνικώς ωφέλιμον ή όχι;  Άρα, εθνικώς ωφέλιμον είναι ό,τι προάγει την πατρίδα! Να το ξεκαθαρίσουμε! Είναι άλλο  θέμα ότι και αυτό ακόμα δεν το κάνατε ούτε εσείς αλλά ούτε εσείς έξυπνα! Και ποιος μέσα στην Αίθουσα βάζει το χέρι στην καρδιά ότι το έλλειμμα είναι 15,1% και ύστερα από δύο μήνες μας πουν ότι είναι 17%, 23%, 25%; Ποιοι; Αυτοί οι οποίοι μας έβαλαν στο κρεβάτι του Προκρούστη, για να μας τα παίρνουν; </w:t>
      </w:r>
    </w:p>
    <w:p>
      <w:pPr>
        <w:pStyle w:val="Normal"/>
        <w:spacing w:lineRule="auto" w:line="600"/>
        <w:ind w:firstLine="900"/>
        <w:jc w:val="both"/>
        <w:rPr>
          <w:rFonts w:ascii="Arial" w:hAnsi="Arial" w:cs="Arial"/>
        </w:rPr>
      </w:pPr>
      <w:r>
        <w:rPr>
          <w:rFonts w:cs="Arial" w:ascii="Arial" w:hAnsi="Arial"/>
        </w:rPr>
        <w:t>Και είπα, κύριε Κοινοβουλευτικέ Εκπρόσωπε –και το λέω για να ακουστεί ξανά στην Αίθουσα και κάνω και έκκληση στον Πρωθυπουργό- για αναδιαμόρφωση «χρέους» και όχι «του Χρέους»! Δεν χρωστάμε 300 δισεκατομμύρια, αλλά χρωστάμε πολύ λιγότερα, γιατί όταν υπήρχαν διεφθαρμένοι Υπουργοί και έκαναν υπερκοστολογημένες συμβάσεις, δεν ήταν μόνο για να παίρνουν τις δικές τους μίζες, αλλά και για να κερδίζουν πολλαπλάσια οι εταιρείες!</w:t>
      </w:r>
    </w:p>
    <w:p>
      <w:pPr>
        <w:pStyle w:val="Normal"/>
        <w:spacing w:lineRule="auto" w:line="600"/>
        <w:ind w:firstLine="900"/>
        <w:jc w:val="both"/>
        <w:rPr/>
      </w:pPr>
      <w:r>
        <w:rPr>
          <w:rFonts w:cs="Arial" w:ascii="Arial" w:hAnsi="Arial"/>
        </w:rPr>
        <w:t>Βάλτε, λοιπόν, έναν διεθνή οίκο, στον οποίο να συμφωνήσουμε όλα τα πολιτικά κόμματα, προκειμένου να κάνει έρευνα. Τα «</w:t>
      </w:r>
      <w:r>
        <w:rPr>
          <w:rFonts w:cs="Arial" w:ascii="Arial" w:hAnsi="Arial"/>
          <w:lang w:val="en-US"/>
        </w:rPr>
        <w:t>MIRAGE</w:t>
      </w:r>
      <w:r>
        <w:rPr>
          <w:rFonts w:cs="Arial" w:ascii="Arial" w:hAnsi="Arial"/>
        </w:rPr>
        <w:t xml:space="preserve">» τα πήραμε σε διπλάσια τιμή απ’ ό,τι τα πήρε η Ελβετία; Άρα, τη διαφορά δεν την πληρώνω! Τα </w:t>
      </w:r>
      <w:r>
        <w:rPr>
          <w:rFonts w:cs="Arial" w:ascii="Arial" w:hAnsi="Arial"/>
          <w:lang w:val="en-US"/>
        </w:rPr>
        <w:t>F</w:t>
      </w:r>
      <w:r>
        <w:rPr>
          <w:rFonts w:cs="Arial" w:ascii="Arial" w:hAnsi="Arial"/>
        </w:rPr>
        <w:t>16 τα πήρα ακριβότερα; Δεν πληρώνω διαφορά!</w:t>
      </w:r>
    </w:p>
    <w:p>
      <w:pPr>
        <w:pStyle w:val="Normal"/>
        <w:spacing w:lineRule="auto" w:line="600"/>
        <w:ind w:firstLine="900"/>
        <w:jc w:val="both"/>
        <w:rPr>
          <w:rFonts w:ascii="Arial" w:hAnsi="Arial" w:cs="Arial"/>
        </w:rPr>
      </w:pPr>
      <w:r>
        <w:rPr>
          <w:rFonts w:cs="Arial" w:ascii="Arial" w:hAnsi="Arial"/>
        </w:rPr>
        <w:t xml:space="preserve">Όσον αφορά τη «SIEMENS» που τόσος θόρυβος γίνεται, τόσοι άνθρωποι έχουν ορκιστεί, τα εκατομμύρια του Τσουκάτου και τα 200 και 400 χιλιάρικα του Μαντέλη ήταν η όλη υπόθεση; Πόσα «καπέλα» έβαλαν η «SIEMENS» και οι εταίροι τους, για να πάρουν αυτοί αυτά τα λεφτά; Γιατί δεν τα διεκδικείτε πίσω; </w:t>
      </w:r>
    </w:p>
    <w:p>
      <w:pPr>
        <w:pStyle w:val="Normal"/>
        <w:spacing w:lineRule="auto" w:line="600"/>
        <w:ind w:firstLine="900"/>
        <w:jc w:val="both"/>
        <w:rPr>
          <w:rFonts w:ascii="Arial" w:hAnsi="Arial" w:cs="Arial"/>
        </w:rPr>
      </w:pPr>
      <w:r>
        <w:rPr>
          <w:rFonts w:cs="Arial" w:ascii="Arial" w:hAnsi="Arial"/>
        </w:rPr>
        <w:t xml:space="preserve">Αυτό, λοιπόν, είναι το μάθημα του «εθνικού»: Να πάρουμε πίσω! Το χρέος δεν είναι 300 δισεκατομμύρια! Ισχυρίζομαι, με τα ευρήματα της δικής μου ομάδας, ότι είναι πενήντα δισεκατομμύρια κάτω! Γιατί να τα πληρώσει ο ελληνικός λαός; Επειδή κάποιοι Υπουργοί δώθε και κείθε υπήρξαν κατώτεροι των περιστάσεων; </w:t>
      </w:r>
    </w:p>
    <w:p>
      <w:pPr>
        <w:pStyle w:val="Normal"/>
        <w:spacing w:lineRule="auto" w:line="600"/>
        <w:ind w:firstLine="900"/>
        <w:jc w:val="both"/>
        <w:rPr>
          <w:rFonts w:ascii="Arial" w:hAnsi="Arial" w:cs="Arial"/>
        </w:rPr>
      </w:pPr>
      <w:r>
        <w:rPr>
          <w:rFonts w:cs="Arial" w:ascii="Arial" w:hAnsi="Arial"/>
        </w:rPr>
        <w:t xml:space="preserve">Και δεν χρειάζεται να παραθέσω σειρά ονομάτων. Πολλούς εσείς, κύριε Πρωτόπαπα, τους πετάξατε έξω από τα ψηφοδέλτιά σας! Γιατί; Είναι άνθρωποι που δούλεψαν σκληρά είκοσι και τριάντα χρόνια στο ΠΑΣΟΚ, της πρώτης γραμμής, που πήγαν σε θέσεις-κλειδιά και έβαζαν υπογραφές! Γιατί τους πετάξατε έξω από τα ψηφοδέλτια σαν λεμονόκουπες; </w:t>
      </w:r>
    </w:p>
    <w:p>
      <w:pPr>
        <w:pStyle w:val="Normal"/>
        <w:spacing w:lineRule="auto" w:line="600"/>
        <w:ind w:firstLine="900"/>
        <w:jc w:val="both"/>
        <w:rPr>
          <w:rFonts w:ascii="Arial" w:hAnsi="Arial" w:cs="Arial"/>
        </w:rPr>
      </w:pPr>
      <w:r>
        <w:rPr>
          <w:rFonts w:cs="Arial" w:ascii="Arial" w:hAnsi="Arial"/>
        </w:rPr>
        <w:t xml:space="preserve">Και εσείς, κύριε Τζαβάρα, δεν πετάξατε ανθρώπους έξω από τα ψηφοδέλτια τώρα σ’ αυτές τις εκλογές; Έξω! Γιατί; Γιατί και εσείς ξέρατε ότι υπήρχαν αλχημείες των αριθμών! </w:t>
      </w:r>
    </w:p>
    <w:p>
      <w:pPr>
        <w:pStyle w:val="Normal"/>
        <w:spacing w:lineRule="auto" w:line="600"/>
        <w:ind w:firstLine="900"/>
        <w:jc w:val="both"/>
        <w:rPr>
          <w:rFonts w:ascii="Arial" w:hAnsi="Arial" w:cs="Arial"/>
        </w:rPr>
      </w:pPr>
      <w:r>
        <w:rPr>
          <w:rFonts w:cs="Arial" w:ascii="Arial" w:hAnsi="Arial"/>
        </w:rPr>
        <w:t>Άρα, λοιπόν, η διαφθορά ήταν μέσα από τη δική σας μήτρα, τη δική σας φύτρα! Και συζητάμε τώρα ποιος το είπε και αν το είπε και πού το είπε; Η διαφθορά υπήρχε και κάποια στιγμή άρχισε να γίνεται συζήτηση! Μπορεί να υποσχεθεί κανείς ότι σήμερα, τώρα, τουλάχιστον –αν μη τι άλλο- σταματήσαμε την διαφθορά, κυρία Υπουργέ; Μπορούμε; Σήμερα μπορούμε να το πούμε;</w:t>
      </w:r>
    </w:p>
    <w:p>
      <w:pPr>
        <w:pStyle w:val="Normal"/>
        <w:spacing w:lineRule="auto" w:line="600"/>
        <w:ind w:firstLine="900"/>
        <w:jc w:val="both"/>
        <w:rPr/>
      </w:pPr>
      <w:r>
        <w:rPr>
          <w:rFonts w:cs="Arial" w:ascii="Arial" w:hAnsi="Arial"/>
        </w:rPr>
        <w:t>Τα εν οίκω μη εν δήμω! Και δεν εννοώ «τον οίκο» εννοώ το «Νίκο». Διάβασα το Σαββατοκύριακο την εφημερίδα «ΤΟ ΒΗΜΑ». Και λέω: «Τι θέλει να μου πει «ΤΟ ΒΗΜΑ»; Και μιλάμε για μία εφημερίδα που στηρίζει το ΠΑΣΟΚ! Λυσσαλέως το στηρίζει! Τι λέει; Γιατί ανακατεύει πρόσωπα της οικογενείας τού Πρωθυπουργού σε διάφορα «αλισβερίσια» περίεργα; Αυτό δεν σας προξενεί εντύπωση; Δεν σας συγκίνησε; Δεν οδηγεί κάπου, ότι αύριο το πρωί κάτι έρχεται; Δεν το είπε ξαφνικά ο «ΕΛΕΥΘΕΡΟΣ ΤΥΠΟΣ», δεν το είπε η «Α1» του Καρατζαφέρη! Το λέει «ΤΟ ΒΗΜΑ»! Και τρεις ημέρες κρατάει τη συνέχεια και λέει «Τι δουλειά είχε ο Νίκος εδώ και εκεί»! Δεν είναι ένα καμπανάκι;</w:t>
      </w:r>
    </w:p>
    <w:p>
      <w:pPr>
        <w:pStyle w:val="Normal"/>
        <w:spacing w:lineRule="auto" w:line="600"/>
        <w:ind w:firstLine="900"/>
        <w:jc w:val="both"/>
        <w:rPr>
          <w:rFonts w:ascii="Arial" w:hAnsi="Arial" w:cs="Arial"/>
        </w:rPr>
      </w:pPr>
      <w:r>
        <w:rPr>
          <w:rFonts w:cs="Arial" w:ascii="Arial" w:hAnsi="Arial"/>
        </w:rPr>
        <w:t>Πολύ φοβούμαι ότι, παρ’ ότι δώσαμε μάχη για τη διαφθορά, παρ’ ότι πρώτη πολιτική πράξη του αξιοτίμου Πρωθυπουργού της χώρας, του κ. Γιώργου Παπανδρέου, ήταν η συνάντηση των πολιτικών Αρχηγών για τη διαφθορά –γι’ αυτό πρώτα συναντηθήκαμε, δεν συναντηθήκαμε για την κατάσταση της οικονομίας της χώρας- παρ’ όλα αυτά βλέπω να υπάρχουν κενά, τα οποία έρχονται και δημοσιεύονται από φιλικό σας Τύπο!</w:t>
      </w:r>
    </w:p>
    <w:p>
      <w:pPr>
        <w:pStyle w:val="Normal"/>
        <w:spacing w:lineRule="auto" w:line="600"/>
        <w:ind w:firstLine="900"/>
        <w:jc w:val="both"/>
        <w:rPr/>
      </w:pPr>
      <w:r>
        <w:rPr>
          <w:rFonts w:cs="Arial" w:ascii="Arial" w:hAnsi="Arial"/>
        </w:rPr>
        <w:t>Θα έλεγα, λοιπόν, για όλους εμάς ότι η πρώτη μας πράξη είναι να σταματήσει ο κατήφορος προς κάθε κατεύθυνση! Και ο κατήφορος δεν θα σταματήσει με κοκκορομαχίες, με αντιπαλότητα, με υπερβολές, με υπερθετικούς βαθμούς! Η χώρα βρίσκεται σε κίνδυνο και είναι απαραίτητο να κάτσουμε να συνεννοηθούμε! Ούτε τα παραμύθια τώρα του μνημονίου και τα λεφτά πιάνουν τόπο! Η μισή Νέα Δημοκρατία είναι υπέρ άλλου μνημονίου! Ο κ. Σαμαράς βρήκε μία καλή φόρμουλα προκειμένου να δημιουργήσει ένα λαϊκό έρεισμα, κλπ.. Εγώ δεν θα πω χαρακτηρισμούς σαν και αυτούς που είπε ο επίτιμος Πρόεδρος της Νέας Δημοκρατίας πριν από λίγο στο «</w:t>
      </w:r>
      <w:r>
        <w:rPr>
          <w:rFonts w:cs="Arial" w:ascii="Arial" w:hAnsi="Arial"/>
          <w:lang w:val="en-US"/>
        </w:rPr>
        <w:t>MEGA</w:t>
      </w:r>
      <w:r>
        <w:rPr>
          <w:rFonts w:cs="Arial" w:ascii="Arial" w:hAnsi="Arial"/>
        </w:rPr>
        <w:t>» ότι είναι μέγας λαϊκιστής! Μακράν από μένα αυτοί οι χαρακτηρισμοί!</w:t>
      </w:r>
    </w:p>
    <w:p>
      <w:pPr>
        <w:pStyle w:val="Normal"/>
        <w:spacing w:lineRule="auto" w:line="600"/>
        <w:ind w:firstLine="900"/>
        <w:jc w:val="both"/>
        <w:rPr/>
      </w:pPr>
      <w:r>
        <w:rPr>
          <w:rFonts w:cs="Arial" w:ascii="Arial" w:hAnsi="Arial"/>
        </w:rPr>
        <w:t xml:space="preserve">Όμως, αυτό το οποίο προέχει τώρα είναι να καθίσουμε όσοι μπορούμε να συνεννοηθούμε, για να βγάλουμε τη χώρα από το τέλμα! Όχι τραβώντας από εκεί η Νέα Δημοκρατία, όχι τραβώντας από εδώ το ΠΑΣΟΚ, όχι με </w:t>
      </w:r>
      <w:r>
        <w:rPr>
          <w:rFonts w:cs="Arial" w:ascii="Arial" w:hAnsi="Arial"/>
          <w:lang w:val="en-US"/>
        </w:rPr>
        <w:t>extreme</w:t>
      </w:r>
      <w:r>
        <w:rPr>
          <w:rFonts w:cs="Arial" w:ascii="Arial" w:hAnsi="Arial"/>
        </w:rPr>
        <w:t xml:space="preserve">  καταστάσεις! Μπορούμε να κάνουμε ένα διάλογο; Μπορούμε να καθίσουμε να σώσουμε τη χώρα; Έχετε το θάρρος να προχωρήσουμε σε μία οικουμενικής αντίληψης κυβέρνηση που θα αναλάβει τα ανομήματα τα δικά σας συμποσούμενα; Ε, ελάτε να βγάλουμε τη χώρα από την κρίση! Εσείς δείχνετε να μην μπορείτε! Και αντί να βγαίνουμε από την κρίση, διολισθαίνουμε βαθύτερα μέσα στην κρίση! Και αντί να καλυτερεύουν οι αριθμοί, χειροτερεύουν οι αριθμοί!</w:t>
      </w:r>
    </w:p>
    <w:p>
      <w:pPr>
        <w:pStyle w:val="Normal"/>
        <w:spacing w:lineRule="auto" w:line="600"/>
        <w:ind w:firstLine="900"/>
        <w:jc w:val="both"/>
        <w:rPr>
          <w:rFonts w:ascii="Arial" w:hAnsi="Arial" w:cs="Arial"/>
        </w:rPr>
      </w:pPr>
      <w:r>
        <w:rPr>
          <w:rFonts w:cs="Arial" w:ascii="Arial" w:hAnsi="Arial"/>
        </w:rPr>
        <w:t>Εγώ κάνω έκκληση προς κάθε σοβαρό άνθρωπο μέσα σ’ αυτήν την Αίθουσα! Ελάτε να πάμε μαζί να αναλάβουμε να βγάλουμε τη χώρα από την κρίση! Και το λέμε εμείς που δεν είχαμε ποτέ καμμία ευθύνη για όλα αυτά! Ποτέ δεν είχε υπουργικό αξίωμα κανένας Βουλευτής του ΛΑΟΣ! Μολαταύτα, αναγνωρίζουμε ότι υπάρχει πρόβλημα και θέλουμε να προσφέρουμε στην Ελλάδα! Και η προσφορά είναι ό,τι το εθνικόν!</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Πρόεδρο κ. Καρατζαφέρη.</w:t>
      </w:r>
    </w:p>
    <w:p>
      <w:pPr>
        <w:pStyle w:val="Normal"/>
        <w:spacing w:lineRule="auto" w:line="600"/>
        <w:ind w:firstLine="900"/>
        <w:jc w:val="both"/>
        <w:rPr>
          <w:rFonts w:ascii="Arial" w:hAnsi="Arial" w:cs="Arial"/>
        </w:rPr>
      </w:pPr>
      <w:r>
        <w:rPr>
          <w:rFonts w:cs="Arial" w:ascii="Arial" w:hAnsi="Arial"/>
        </w:rPr>
        <w:t>Πριν δώσω το λόγο στον κ. Νίκο Παπακωνσταντίνου, θα ήθελα να σας κάνω μία ανακοίνωση.</w:t>
      </w:r>
    </w:p>
    <w:p>
      <w:pPr>
        <w:pStyle w:val="Normal"/>
        <w:spacing w:lineRule="auto" w:line="600"/>
        <w:ind w:firstLine="900"/>
        <w:jc w:val="both"/>
        <w:rPr>
          <w:rFonts w:ascii="Arial" w:hAnsi="Arial" w:cs="Arial"/>
        </w:rPr>
      </w:pPr>
      <w:r>
        <w:rPr>
          <w:rFonts w:cs="Arial" w:ascii="Arial" w:hAnsi="Arial"/>
        </w:rPr>
        <w:t>Ο Αναπληρωτής Υπουργός Εργασίας και Κοινωνικής Ασφάλισης και οι Υπουργοί Εσωτερικών, Αποκέντρωσης και Ηλεκτρονικής Διακυβέρνησης, Οικονομικών, Θαλασσίων Υποθέσεων, Νήσων και Αλιείας, Υγείας και Κοινωνικής Αλληλεγγύης, Δικαιοσύνης, Διαφάνειας και Ανθρωπίνων Δικαιωμάτων, Προστασίας του Πολίτη και Οικονομίας, Ανταγωνιστικότητας και Ναυτιλίας κατέθεσαν σχέδιο νόμου: «Ηλεκτρονική καταχώρηση και εκτέλεση ιατρικών συνταγών και παραπεμπτικών ιατρικών πράξεων».</w:t>
      </w:r>
    </w:p>
    <w:p>
      <w:pPr>
        <w:pStyle w:val="Normal"/>
        <w:spacing w:lineRule="auto" w:line="600"/>
        <w:ind w:firstLine="90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900"/>
        <w:jc w:val="both"/>
        <w:rPr>
          <w:rFonts w:ascii="Arial" w:hAnsi="Arial" w:cs="Arial"/>
        </w:rPr>
      </w:pPr>
      <w:r>
        <w:rPr>
          <w:rFonts w:cs="Arial" w:ascii="Arial" w:hAnsi="Arial"/>
        </w:rPr>
        <w:t>Ο Κοινοβουλευτικός Εκπρόσωπος του Κομμουνιστικού Κόμματος Ελλάδας κ. Νίκος Παπακωνσταντίνου της Β΄ Αθηνών έχει το λόγο.</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Φυσικά, με μία έννοια, επιγραμματικά, αντικειμενικά, η συζήτηση γενικεύεται. Το πρώτο είναι ότι αποκαλύπτεται –και αυτό πρέπει να είναι στο κέντρο της προσοχής του ελληνικού λαού- ότι η Ευρωπαϊκή Ένωση δεν είναι μία υπέροχη κοινότητα κρατών που προάγει τη λαϊκή ευημερία των λαών της Ευρώπης. Αποκαλύπτεται ότι η Ευρωπαϊκή Ένωση είναι πραγματικά εκτελεστής θεμελιωδών κοινωνικών, οικονομικών, δημοκρατικών δικαιωμάτων των ευρωπαϊκών λαών, συμπεριλαμβανομένου βεβαίως και του ελληνικού λαού.</w:t>
      </w:r>
    </w:p>
    <w:p>
      <w:pPr>
        <w:pStyle w:val="Normal"/>
        <w:spacing w:lineRule="auto" w:line="600"/>
        <w:ind w:firstLine="900"/>
        <w:jc w:val="both"/>
        <w:rPr>
          <w:rFonts w:ascii="Arial" w:hAnsi="Arial" w:cs="Arial"/>
        </w:rPr>
      </w:pPr>
      <w:r>
        <w:rPr>
          <w:rFonts w:cs="Arial" w:ascii="Arial" w:hAnsi="Arial"/>
        </w:rPr>
        <w:t>Το δεύτερο ζήτημα είναι το εξής: Η περιβόητη ΟΝΕ, η Οικονομική και Νομισματική Ενοποίηση, δεν είναι, όπως μας έλεγαν και επαγγέλονταν οι κυρίαρχες πολιτικές δυνάμεις, μία ασπίδα προστασίας της ελληνικής οικονομίας. Η ίδια η ΟΝΕ, οι δεσμεύσεις και τα κριτήριά της, αποκαλύπτεται ότι είναι ένα κρεματόριο για θεμελιώδη κοινωνικά, οικονομικά, δημοκρατικά δικαιώματα των ευρωπαϊκών λαών, συμπεριλαμβανομένου και του ελληνικού λαού.</w:t>
      </w:r>
    </w:p>
    <w:p>
      <w:pPr>
        <w:pStyle w:val="Normal"/>
        <w:spacing w:lineRule="auto" w:line="600"/>
        <w:ind w:firstLine="900"/>
        <w:jc w:val="both"/>
        <w:rPr>
          <w:rFonts w:ascii="Arial" w:hAnsi="Arial" w:cs="Arial"/>
        </w:rPr>
      </w:pPr>
      <w:r>
        <w:rPr>
          <w:rFonts w:cs="Arial" w:ascii="Arial" w:hAnsi="Arial"/>
        </w:rPr>
        <w:t>Το τρίτο ζήτημα είναι το εξής: Εμείς υποστηρίζουμε ότι το λεγόμενο «νέο σχολείο» ή το «ψηφιακό σχολείο» κατ’ αυτό το ψευδώνυμο, είναι το σχολείο που υποκαθιστά τη μόρφωση με τις αναλώσιμες δεξιότητες. Κατά την εκτίμησή μας, είναι το σχολείο της αμορφωσιάς και του λειτουργικού αναλφαβητισμού για την ελληνική νεολαία.</w:t>
      </w:r>
    </w:p>
    <w:p>
      <w:pPr>
        <w:pStyle w:val="Normal"/>
        <w:spacing w:lineRule="auto" w:line="600"/>
        <w:ind w:firstLine="900"/>
        <w:jc w:val="both"/>
        <w:rPr>
          <w:rFonts w:ascii="Arial" w:hAnsi="Arial" w:cs="Arial"/>
        </w:rPr>
      </w:pPr>
      <w:r>
        <w:rPr>
          <w:rFonts w:cs="Arial" w:ascii="Arial" w:hAnsi="Arial"/>
        </w:rPr>
        <w:t>Υποστηρίζουμε ότι πρέπει να μην μπουν, αλλά να αφαιρεθούν, τα αγγλικά και οι ηλεκτρονικοί υπολογιστές από το δημοτικό σχολείο και πρέπει να γίνει πιο συστηματική, μεθοδική και στοχευμένη η διδασκαλία της ελληνικής γλώσσας, ακριβώς γιατί η γλώσσα είναι η άμεση πραγματικότητα της σκέψης, είναι η πρακτική, η πραγματική συνείδηση και οι ιδέες και οι σκέψεις δεν υπάρχουν ανεξάρτητα από τη γλώσσα.</w:t>
      </w:r>
    </w:p>
    <w:p>
      <w:pPr>
        <w:pStyle w:val="Normal"/>
        <w:spacing w:lineRule="auto" w:line="600"/>
        <w:ind w:firstLine="900"/>
        <w:jc w:val="both"/>
        <w:rPr>
          <w:rFonts w:ascii="Arial" w:hAnsi="Arial" w:cs="Arial"/>
        </w:rPr>
      </w:pPr>
      <w:r>
        <w:rPr>
          <w:rFonts w:cs="Arial" w:ascii="Arial" w:hAnsi="Arial"/>
        </w:rPr>
        <w:t>Εμείς αντιστρατευόμαστε στη στόχευση του νέου, λεγόμενου, σχολείου, να μαθαίνουν τα παιδιά του δημοτικού εξακόσιες λέξεις ή τα παιδιά του λυκείου χίλιες πεντακόσιες λέξεις, γιατί αυτό δημιουργεί ανάπηρες συνειδήσεις, ανίκανες να αντιληφθούν τον φυσικό, κοινωνικό και ιστορικό κόσμο.</w:t>
      </w:r>
    </w:p>
    <w:p>
      <w:pPr>
        <w:pStyle w:val="Normal"/>
        <w:spacing w:lineRule="auto" w:line="600"/>
        <w:ind w:firstLine="900"/>
        <w:jc w:val="both"/>
        <w:rPr>
          <w:rFonts w:ascii="Arial" w:hAnsi="Arial" w:cs="Arial"/>
        </w:rPr>
      </w:pPr>
      <w:r>
        <w:rPr>
          <w:rFonts w:cs="Arial" w:ascii="Arial" w:hAnsi="Arial"/>
        </w:rPr>
        <w:t>Υποστηρίζουμε ότι σκοπός του σχολείου πρέπει να είναι η μόρφωση, νοούμενη ως θεμελιωδώς επιστημονική κοσμοαντίληψη για τον φυσικό, κοινωνικό και ιστορικό κόσμο. Απ’ αυτήν την άποψη αντιστρατευόμαστε την επιδίωξη της Κυβέρνησης για επαγγελματικές επιλογές στα άγουρα χρόνια της εφηβείας και υποστηρίζουμε ότι όλες οι σχολικές τάξεις δεν πρέπει να υπερβαίνουν τον αριθμό των είκοσι μαθητών. Υποστηρίζουμε το δωδεκάχρονο σχολείο χωρίς ανισότιμο δίκτυο γενικής ή τεχνικοεπαγγελματικής παιδείας, με κατάργηση του διαχωρισμού σε δημοτικό, γυμνάσιο και λύκειο.</w:t>
      </w:r>
    </w:p>
    <w:p>
      <w:pPr>
        <w:pStyle w:val="Normal"/>
        <w:spacing w:lineRule="auto" w:line="600"/>
        <w:ind w:firstLine="900"/>
        <w:jc w:val="both"/>
        <w:rPr>
          <w:rFonts w:ascii="Arial" w:hAnsi="Arial" w:cs="Arial"/>
        </w:rPr>
      </w:pPr>
      <w:r>
        <w:rPr>
          <w:rFonts w:cs="Arial" w:ascii="Arial" w:hAnsi="Arial"/>
        </w:rPr>
        <w:t>Για το περιεχόμενο της συζητούμενης επερώτησης, πρώτον υποστηρίζουμε κάτι πολύ εύλογο, ότι οι φόροι πρέπει να είναι –και μιλάω για το περιεχόμενο της πρότασης για τη διδασκαλία στο σχολείο– ανάλογα με τις οικονομικές δυνατότητες. Και αμέσως-αμέσως, αυτός που θα διδάξει θα πρέπει να πει ότι ο ΦΠΑ, ο φόρος προστιθέμενης αξίας, σημαίνει ότι για τα ίδια προϊόντα τα μέλη της κοινωνίας πληρώνουν τον ίδιο φόρο.</w:t>
      </w:r>
    </w:p>
    <w:p>
      <w:pPr>
        <w:pStyle w:val="Normal"/>
        <w:spacing w:lineRule="auto" w:line="600"/>
        <w:ind w:firstLine="900"/>
        <w:jc w:val="both"/>
        <w:rPr>
          <w:rFonts w:ascii="Arial" w:hAnsi="Arial" w:cs="Arial"/>
        </w:rPr>
      </w:pPr>
      <w:r>
        <w:rPr>
          <w:rFonts w:cs="Arial" w:ascii="Arial" w:hAnsi="Arial"/>
        </w:rPr>
        <w:t>Είναι ένας αντιλαϊκός φόρος και όμως αφορά το 60% των φορολογικών εσόδων του κράτους. Οι άνεργοι, οι συνταξιούχοι, οι φτωχοί, οι πάμφτωχοι, οι εξαθλιωμένοι πληρώνουν τον ίδιο φόρο για το γάλα, το ψωμί, το γιαούρτι, τα ρούχα, το ηλεκτρικό, το νερό, τα κοινόχρηστα, τα βιβλία, τα τετράδια, τα φάρμακα, τα δημοτικά τέλη, με τους βαθύπλουτους, τους μεγιστάνες, τους μεγαλομετόχους των ανωνύμων εταιρειών.</w:t>
      </w:r>
    </w:p>
    <w:p>
      <w:pPr>
        <w:pStyle w:val="Normal"/>
        <w:spacing w:lineRule="auto" w:line="600"/>
        <w:ind w:firstLine="900"/>
        <w:jc w:val="both"/>
        <w:rPr>
          <w:rFonts w:ascii="Arial" w:hAnsi="Arial" w:cs="Arial"/>
        </w:rPr>
      </w:pPr>
      <w:r>
        <w:rPr>
          <w:rFonts w:cs="Arial" w:ascii="Arial" w:hAnsi="Arial"/>
        </w:rPr>
        <w:t>Είναι κρίσιμο ζήτημα, λοιπόν, για το αν θέλει κάποιος να διαδώσει την ιδέα για φόρους ανάλογα με τις οικονομικές δυνατότητες, να καταργηθεί ο φόρος προστιθέμενης αξίας στα είδη πρώτης ανάγκης των λαϊκών οικογενειών, των μισθοσυντήρητων και των βιοπαλαιστών.</w:t>
      </w:r>
    </w:p>
    <w:p>
      <w:pPr>
        <w:pStyle w:val="Normal"/>
        <w:spacing w:lineRule="auto" w:line="600"/>
        <w:ind w:firstLine="900"/>
        <w:jc w:val="both"/>
        <w:rPr>
          <w:rFonts w:ascii="Arial" w:hAnsi="Arial" w:cs="Arial"/>
        </w:rPr>
      </w:pPr>
      <w:r>
        <w:rPr>
          <w:rFonts w:cs="Arial" w:ascii="Arial" w:hAnsi="Arial"/>
        </w:rPr>
        <w:t>Να απαιτήσει κατά συνέπεια, αν υποστηρίζει τους φόρους ανάλογα με τις οικονομικές δυνατότητες, αφορολόγητο όριο 40.000 για την οικογένεια και 5.000 για κάθε παιδί. Ναι, να πάει 45% ο φορολογικός συντελεστής στις μεγάλες επιχειρήσεις.</w:t>
      </w:r>
    </w:p>
    <w:p>
      <w:pPr>
        <w:pStyle w:val="Normal"/>
        <w:spacing w:lineRule="auto" w:line="600"/>
        <w:ind w:firstLine="900"/>
        <w:jc w:val="both"/>
        <w:rPr>
          <w:rFonts w:ascii="Arial" w:hAnsi="Arial" w:cs="Arial"/>
        </w:rPr>
      </w:pPr>
      <w:r>
        <w:rPr>
          <w:rFonts w:cs="Arial" w:ascii="Arial" w:hAnsi="Arial"/>
        </w:rPr>
        <w:t>Κοιτάξτε τι συμβαίνει στην πραγματικότητα: τρεις χιλιάδες επιχειρήσεις, ανώνυμες εταιρείες, δεν αποδίδουν το ΦΠΑ. Τα επίσημα κρατικά στοιχεία δηλώνουν ότι το 90% των βεβαιωθέντων και μη δυνάμενων να εισπραχθούν εσόδων, 16 δισεκατομμύρια ευρώ –παρακαλώ!– το 2009, αφορούν τον παρακρατημένο φόρο από τις ανώνυμες εταιρείες.</w:t>
      </w:r>
    </w:p>
    <w:p>
      <w:pPr>
        <w:pStyle w:val="Normal"/>
        <w:spacing w:lineRule="auto" w:line="600"/>
        <w:ind w:firstLine="900"/>
        <w:jc w:val="both"/>
        <w:rPr/>
      </w:pPr>
      <w:r>
        <w:rPr>
          <w:rFonts w:cs="Arial" w:ascii="Arial" w:hAnsi="Arial"/>
        </w:rPr>
        <w:t>Από αυτήν την άποψη έχει μια ανακολουθία κραυγαλέα η Νέα Δημοκρατία, όταν υποστηρίζει τη μείωση των φορολογικών συντελεστών στα κέρδη. Γιατί πραγματικά τι θα διδαχθεί σαν μεθοδολογία στα σχολεία; «Γίνε πλούσιος, για να μην πληρώνεις φόρους, ή μην πληρώνεις φόρους, για να γίνεις πλούσιος και να έχεις φορολογική ασυλία;»</w:t>
      </w:r>
    </w:p>
    <w:p>
      <w:pPr>
        <w:pStyle w:val="Normal"/>
        <w:spacing w:lineRule="auto" w:line="600"/>
        <w:ind w:firstLine="900"/>
        <w:jc w:val="both"/>
        <w:rPr>
          <w:rFonts w:ascii="Arial" w:hAnsi="Arial" w:cs="Arial"/>
        </w:rPr>
      </w:pPr>
      <w:r>
        <w:rPr>
          <w:rFonts w:cs="Arial" w:ascii="Arial" w:hAnsi="Arial"/>
        </w:rPr>
        <w:t>Είναι γνωστό ότι στη χώρα μας οι μισθοσυντήρητοι και οι βιοπαλαιστές είναι τα μόνιμα φορολογικά υποζύγια. Το αμφισβητεί κανείς; Σε συνθήκες που ένα εκατομμύριο εκατόν σαράντα χιλιάδες οικογένειες παραπαίουν, λίγο πάνω από το στατιστικό όριο της φτώχειας, στο όριο των 6.800 ευρώ ετησίως το άτομο.</w:t>
      </w:r>
    </w:p>
    <w:p>
      <w:pPr>
        <w:pStyle w:val="Normal"/>
        <w:spacing w:lineRule="auto" w:line="600"/>
        <w:ind w:firstLine="900"/>
        <w:jc w:val="both"/>
        <w:rPr>
          <w:rFonts w:ascii="Arial" w:hAnsi="Arial" w:cs="Arial"/>
        </w:rPr>
      </w:pPr>
      <w:r>
        <w:rPr>
          <w:rFonts w:cs="Arial" w:ascii="Arial" w:hAnsi="Arial"/>
        </w:rPr>
        <w:t>Δεύτερο ζήτημα: είκοσι επτά δισεκατομμύρια ευρώ βγήκαν στο εξωτερικό με το ξέσπασμα της οικονομικής κρίσης, αναζητώντας ασφαλή καταφύγια για όσα αποθησαύρισαν τα τελευταία δεκαπέντε χρόνια οι βαρόνοι του χρήματος, οι πασάδες του Χρηματιστηρίου, οι μαχαραγιάδες των επενδυτικών χαρτοφυλακίων, όλοι αυτοί οι εκλεκτοί και έντιμοι μεγαλομέτοχοι, οι τυχεράκηδες της αγίας καπιταλιστικής οικογένειας.</w:t>
      </w:r>
    </w:p>
    <w:p>
      <w:pPr>
        <w:pStyle w:val="Normal"/>
        <w:spacing w:lineRule="auto" w:line="600"/>
        <w:ind w:firstLine="900"/>
        <w:jc w:val="both"/>
        <w:rPr>
          <w:rFonts w:ascii="Arial" w:hAnsi="Arial" w:cs="Arial"/>
        </w:rPr>
      </w:pPr>
      <w:r>
        <w:rPr>
          <w:rFonts w:cs="Arial" w:ascii="Arial" w:hAnsi="Arial"/>
        </w:rPr>
        <w:t>Μόνο τα βεβαιωθέντα και μη δυνάμενα να εισπραχθούν φορολογικά έσοδα του κράτους στο χώρο των καυσίμων ανέρχονται το 2009, σύμφωνα με παραδοχή του ίδιου του Υπουργείου Οικονομικών, σε 2 δισεκατομμύρια ευρώ. Και αναφερόμαστε σε τέσσερα διυλιστήρια και οκτώ εταιρείες εμπορίας πετρελαιοειδών. Και, όμως, η Κυβέρνηση νομοθέτησε ότι τα στοιχεία που συγκεντρώνουν οι στατιστικές υπηρεσίες από τις χρηματορροές στο χώρο των καυσίμων απαγορεύεται να χρησιμοποιηθούν από τις φορολογικές και ελεγκτικές αρχές του κράτους.</w:t>
      </w:r>
    </w:p>
    <w:p>
      <w:pPr>
        <w:pStyle w:val="Normal"/>
        <w:spacing w:lineRule="auto" w:line="600"/>
        <w:ind w:firstLine="900"/>
        <w:jc w:val="both"/>
        <w:rPr/>
      </w:pPr>
      <w:r>
        <w:rPr>
          <w:rFonts w:cs="Arial" w:ascii="Arial" w:hAnsi="Arial"/>
        </w:rPr>
        <w:t>Υπάρχει πρόκληση. Θα διδαχθεί, κατά την πρόταση της Νέας Δημοκρατίας, την αναγκαιότητα να καταργηθεί το εμπορικό μυστικό και να γίνει ονομαστικοποίηση των μετοχών; Ή «κάνει τζιζ»;</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Παπακωνσταντίνου.</w:t>
      </w:r>
    </w:p>
    <w:p>
      <w:pPr>
        <w:pStyle w:val="Normal"/>
        <w:spacing w:lineRule="auto" w:line="600"/>
        <w:ind w:firstLine="900"/>
        <w:jc w:val="both"/>
        <w:rPr>
          <w:rFonts w:ascii="Arial" w:hAnsi="Arial" w:cs="Arial"/>
        </w:rPr>
      </w:pPr>
      <w:r>
        <w:rPr>
          <w:rFonts w:cs="Arial" w:ascii="Arial" w:hAnsi="Arial"/>
        </w:rPr>
        <w:t>Θέλω να απευθυνθώ στον καλά προετοιμασμένο κ. Ανατολάκη, λέγοντας ότι δεν έχει κατά τον Κανονισμό το λόγο, διότι μίλησε ο Αρχηγός του. Αλλά εάν επιθυμείτε, μπορείτε να κάνετε μια παρέμβαση κατ’ οικονομίαν και προς ένδειξη της εκτίμησής μας προς την προετοιμασία σας. Να κάνετε μια παρέμβαση σύντομη, ελέγχοντας εσείς το χρόνο. Σύντομη όμως.</w:t>
      </w:r>
    </w:p>
    <w:p>
      <w:pPr>
        <w:pStyle w:val="Normal"/>
        <w:spacing w:lineRule="auto" w:line="600"/>
        <w:ind w:firstLine="900"/>
        <w:jc w:val="both"/>
        <w:rPr>
          <w:rFonts w:ascii="Arial" w:hAnsi="Arial" w:cs="Arial"/>
        </w:rPr>
      </w:pPr>
      <w:r>
        <w:rPr>
          <w:rFonts w:cs="Arial" w:ascii="Arial" w:hAnsi="Arial"/>
        </w:rPr>
        <w:t>Ορίστε, κύριε Ανατολάκη, έχετε το λόγο.</w:t>
      </w:r>
    </w:p>
    <w:p>
      <w:pPr>
        <w:pStyle w:val="Normal"/>
        <w:spacing w:lineRule="auto" w:line="600"/>
        <w:ind w:firstLine="900"/>
        <w:jc w:val="both"/>
        <w:rPr/>
      </w:pPr>
      <w:r>
        <w:rPr>
          <w:rFonts w:cs="Arial" w:ascii="Arial" w:hAnsi="Arial"/>
          <w:b/>
        </w:rPr>
        <w:t>ΓΕΩΡΓΙΟΣ ΑΝΑΤΟΛΑΚΗΣ:</w:t>
      </w:r>
      <w:r>
        <w:rPr>
          <w:rFonts w:cs="Arial" w:ascii="Arial" w:hAnsi="Arial"/>
        </w:rPr>
        <w:t xml:space="preserve"> Ευχαριστώ πάρα πολύ, κύριε Πρόεδρε.</w:t>
      </w:r>
    </w:p>
    <w:p>
      <w:pPr>
        <w:pStyle w:val="Normal"/>
        <w:spacing w:lineRule="auto" w:line="600"/>
        <w:ind w:firstLine="900"/>
        <w:jc w:val="both"/>
        <w:rPr>
          <w:rFonts w:ascii="Arial" w:hAnsi="Arial" w:cs="Arial"/>
        </w:rPr>
      </w:pPr>
      <w:r>
        <w:rPr>
          <w:rFonts w:cs="Arial" w:ascii="Arial" w:hAnsi="Arial"/>
        </w:rPr>
        <w:t>Θα ήθελα να πω ότι η Νέα Δημοκρατία στην επερώτηση που έκανε βρίσκεται σε έναν σωστό δρόμο. Από το δημοτικό, νομίζω, ο μαθητής πρέπει να παίρνει τις βάσεις, για να γίνει ένας σωστός πολίτης. Όλοι πρέπει να μαθαίνουν δικαιώματα και υποχρεώσεις. Όλοι μιλάμε για το σημαντικό ρόλο της παιδείας, όμως η κοινωνία μας πάσχει. Εάν η παιδεία που έχουμε διαμορφώνει καλλιεργημένους πολίτες, η δημοκρατία μας θα είναι καλύτερη.</w:t>
      </w:r>
    </w:p>
    <w:p>
      <w:pPr>
        <w:pStyle w:val="Normal"/>
        <w:spacing w:lineRule="auto" w:line="600"/>
        <w:ind w:firstLine="900"/>
        <w:jc w:val="both"/>
        <w:rPr>
          <w:rFonts w:ascii="Arial" w:hAnsi="Arial" w:cs="Arial"/>
        </w:rPr>
      </w:pPr>
      <w:r>
        <w:rPr>
          <w:rFonts w:cs="Arial" w:ascii="Arial" w:hAnsi="Arial"/>
        </w:rPr>
        <w:t>Δίνουμε στα παιδιά ξερές γνώσεις, που δεν προσφέρουν καλλιέργεια. Έχουμε εκπαίδευση με πολύ πλάτος γνώσεων, αλλά καθόλου βάθος. Δεν δημιουργούμε πολίτες, αλλά άτομα. Επιπλέον κάνουμε σχέδια και συνέχεια αλλαγές στο εκπαιδευτικό σύστημα, για να μπερδεύουμε τα παιδιά.</w:t>
      </w:r>
    </w:p>
    <w:p>
      <w:pPr>
        <w:pStyle w:val="Normal"/>
        <w:spacing w:lineRule="auto" w:line="600"/>
        <w:ind w:firstLine="900"/>
        <w:jc w:val="both"/>
        <w:rPr>
          <w:rFonts w:ascii="Arial" w:hAnsi="Arial" w:cs="Arial"/>
        </w:rPr>
      </w:pPr>
      <w:r>
        <w:rPr>
          <w:rFonts w:cs="Arial" w:ascii="Arial" w:hAnsi="Arial"/>
        </w:rPr>
        <w:t>Το κακό, λοιπόν, είναι ότι σε έναν τομέα μόνο η καλλιέργεια φορολογικής συνείδησης θα έπιανε τόπο, αν είχαμε μια υγιή παιδεία, με αρχές και ιδανικά. Τα ιδανικά είναι αυτά που ωθούν έναν απλό άνθρωπο να ξεπερνάει τον εαυτό του, να ξεπερνάει το ατομικό του συμφέρον για το καλό της κοινωνίας.</w:t>
      </w:r>
    </w:p>
    <w:p>
      <w:pPr>
        <w:pStyle w:val="Normal"/>
        <w:spacing w:lineRule="auto" w:line="600"/>
        <w:ind w:firstLine="900"/>
        <w:jc w:val="both"/>
        <w:rPr>
          <w:rFonts w:ascii="Arial" w:hAnsi="Arial" w:cs="Arial"/>
        </w:rPr>
      </w:pPr>
      <w:r>
        <w:rPr>
          <w:rFonts w:cs="Arial" w:ascii="Arial" w:hAnsi="Arial"/>
        </w:rPr>
        <w:t>Όταν ήταν κυβέρνηση η Νέα Δημοκρατία, κυρία Υπουργέ, το 2006, υπήρχε ένα βιβλίο: «Κοινωνική και Πολιτική Αγωγή» της Γ΄ γυμνασίου. Το βιβλίο αυτό έπρεπε να εξηγήσει στους μαθητές τα δικαιώματα και τις υποχρεώσεις τους στο πλαίσιο μια ευνομούμενης πολιτείας. Πράγματι υπάρχει ένα κεφάλαιο με τίτλο «Δικαιώματα και υποχρεώσεις του πολίτη». Αλλά το 95% του κεφαλαίου αυτού ασχολείται μόνο με τα δικαιώματα. Υπάρχει μόνο μια γενικόλογη υποχρέωση για την τήρηση των νόμων.</w:t>
      </w:r>
    </w:p>
    <w:p>
      <w:pPr>
        <w:pStyle w:val="Normal"/>
        <w:spacing w:lineRule="auto" w:line="600"/>
        <w:ind w:firstLine="900"/>
        <w:jc w:val="both"/>
        <w:rPr>
          <w:rFonts w:ascii="Arial" w:hAnsi="Arial" w:cs="Arial"/>
        </w:rPr>
      </w:pPr>
      <w:r>
        <w:rPr>
          <w:rFonts w:cs="Arial" w:ascii="Arial" w:hAnsi="Arial"/>
        </w:rPr>
        <w:t>Δηλαδή, τους λέμε έτσι γενικά ότι πρέπει να είναι υπάκουοι πολίτες, αλλά δεν τους εξηγούμε γιατί. Δεν υπάρχει αντίληψη ότι όλοι μαζί προσπαθούμε για έναν κοινό σκοπό. Δεν υπάρχει αντίληψη ότι η ελευθερία ενός πολίτη σταματά εκεί που αρχίζει η ελευθερία του άλλου. Αυτές είναι οι βασικές αρχές της ελευθερίας και της δημοκρατίας.</w:t>
      </w:r>
    </w:p>
    <w:p>
      <w:pPr>
        <w:pStyle w:val="Normal"/>
        <w:spacing w:lineRule="auto" w:line="600"/>
        <w:ind w:firstLine="900"/>
        <w:jc w:val="both"/>
        <w:rPr>
          <w:rFonts w:ascii="Arial" w:hAnsi="Arial" w:cs="Arial"/>
        </w:rPr>
      </w:pPr>
      <w:r>
        <w:rPr>
          <w:rFonts w:cs="Arial" w:ascii="Arial" w:hAnsi="Arial"/>
        </w:rPr>
        <w:t>Κυρίες και κύριοι συνάδελφοι, ο νέος άνθρωπος πρέπει να έχει αίσθηση ότι ανήκει σε ένα σωστό και δίκαιο κοινωνικό σύνολο. Τα νέα παιδιά θέλουν πρότυπα για να ακολουθήσουν. Όταν δεν μπορούν να δουν σωστά πρότυπα και έχουν ψεύτικα είδωλα, γίνεται ένας μικρός χαμός.</w:t>
      </w:r>
    </w:p>
    <w:p>
      <w:pPr>
        <w:pStyle w:val="Normal"/>
        <w:spacing w:lineRule="auto" w:line="600"/>
        <w:ind w:firstLine="900"/>
        <w:jc w:val="both"/>
        <w:rPr>
          <w:rFonts w:ascii="Arial" w:hAnsi="Arial" w:cs="Arial"/>
        </w:rPr>
      </w:pPr>
      <w:r>
        <w:rPr>
          <w:rFonts w:cs="Arial" w:ascii="Arial" w:hAnsi="Arial"/>
        </w:rPr>
        <w:t>Τότε πρέπει εμείς οι πολιτικοί, οι ίδιοι οι άνθρωποι, να υπηρετούμε αρχές και αξίες και να έχουμε την απαίτηση από τα νέα παιδιά να μας πιστέψουν. Και αυτό δεν φτάνει μόνο με ένα μάθημα. Ο νέος άνθρωπος βλέπει ένα κράτος που η κύρια ασχολία του είναι μόνο να βάζει ένα φόρο. Συμπεραίνει, λοιπόν, ο μαθητής ότι όλοι κοιτάζουν την πάρτη τους και όχι την πατρίδα τους.</w:t>
      </w:r>
    </w:p>
    <w:p>
      <w:pPr>
        <w:pStyle w:val="Normal"/>
        <w:spacing w:lineRule="auto" w:line="600"/>
        <w:ind w:firstLine="900"/>
        <w:jc w:val="both"/>
        <w:rPr>
          <w:rFonts w:ascii="Arial" w:hAnsi="Arial" w:cs="Arial"/>
        </w:rPr>
      </w:pPr>
      <w:r>
        <w:rPr>
          <w:rFonts w:cs="Arial" w:ascii="Arial" w:hAnsi="Arial"/>
        </w:rPr>
        <w:t>Αν του μιλήσουμε για φορολογική συνείδηση, είναι σα να μιλάμε τα κινέζικα, που κανένας από μας νομίζω ότι δεν ξέρει. Θα τα διορθώσουμε όλα αυτά με ένα απλό μάθημα;</w:t>
      </w:r>
    </w:p>
    <w:p>
      <w:pPr>
        <w:pStyle w:val="Normal"/>
        <w:spacing w:lineRule="auto" w:line="600"/>
        <w:ind w:firstLine="900"/>
        <w:jc w:val="both"/>
        <w:rPr>
          <w:rFonts w:ascii="Arial" w:hAnsi="Arial" w:cs="Arial"/>
        </w:rPr>
      </w:pPr>
      <w:r>
        <w:rPr>
          <w:rFonts w:cs="Arial" w:ascii="Arial" w:hAnsi="Arial"/>
        </w:rPr>
        <w:t>Νομίζω ότι δεν θα γίνει έτσι απλά. Το νέο παιδί πρέπει να μαθαίνει ότι η προτεραιότητα είναι να πηγαίνει καλά η χώρα του, γιατί τότε και ο ίδιος σαν πολίτης θα πάει καλά. Το νέο παιδί πρέπει να εμπνέεται από το κράτος στο οποίο πρέπει να γίνει πολίτης. Πρέπει να νιώσει μέσα του ότι αποτελεί κομμάτι μιας κοινωνίας με σταθερό σύστημα αξιών. Τότε μόνο και η φορολογική συνείδηση θα ερχόταν από μόνη της και αυτό θα ήταν αυτονόητο.</w:t>
      </w:r>
    </w:p>
    <w:p>
      <w:pPr>
        <w:pStyle w:val="Normal"/>
        <w:spacing w:lineRule="auto" w:line="600"/>
        <w:ind w:firstLine="900"/>
        <w:jc w:val="both"/>
        <w:rPr>
          <w:rFonts w:ascii="Arial" w:hAnsi="Arial" w:cs="Arial"/>
        </w:rPr>
      </w:pPr>
      <w:r>
        <w:rPr>
          <w:rFonts w:cs="Arial" w:ascii="Arial" w:hAnsi="Arial"/>
        </w:rPr>
        <w:t>Ευχαριστώ πολύ, κύριε Πρόεδρε, για την ανοχή σας και για το χρόνο ομιλ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ισερχόμαστε στις δευτερολογίες των επερωτώντων. Και να μην εξαντλείτε τους χρόνους.</w:t>
      </w:r>
    </w:p>
    <w:p>
      <w:pPr>
        <w:pStyle w:val="Normal"/>
        <w:spacing w:lineRule="auto" w:line="600"/>
        <w:ind w:firstLine="900"/>
        <w:jc w:val="both"/>
        <w:rPr>
          <w:rFonts w:ascii="Arial" w:hAnsi="Arial" w:cs="Arial"/>
        </w:rPr>
      </w:pPr>
      <w:r>
        <w:rPr>
          <w:rFonts w:cs="Arial" w:ascii="Arial" w:hAnsi="Arial"/>
        </w:rPr>
        <w:t>Ο κ. Καράογλου, πρώτος επερωτών, έχει το λόγο για δευτερολογία.</w:t>
      </w:r>
    </w:p>
    <w:p>
      <w:pPr>
        <w:pStyle w:val="Normal"/>
        <w:spacing w:lineRule="auto" w:line="600"/>
        <w:ind w:firstLine="900"/>
        <w:jc w:val="both"/>
        <w:rPr/>
      </w:pPr>
      <w:r>
        <w:rPr>
          <w:rFonts w:cs="Arial" w:ascii="Arial" w:hAnsi="Arial"/>
          <w:b/>
        </w:rPr>
        <w:t>ΘΕΟΔΩΡΟΣ ΚΑΡΑΟΓΛΟΥ:</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Στην τοποθέτηση της κυρίας Υπουργού είχαμε δύο ενότητες. Η πρώτη ενότητα ήταν μια γενικόλογη ενότητα, θα έλεγα μία ενότητα που μας αδικεί, με υβριστικές επιθέσεις και βαρείς χαρακτηρισμούς και εκφράσεις, όπως για παράδειγμα η λέξη «αιδώς», που νομίζω ότι δεν ταιριάζει στην παράταξή μας. Θα έλεγα ότι ταιριάζει πολύ περισσότερο σε αυτούς οι οποίοι προεκλογικά, υποσχόντουσαν ότι θα μετατρέψουν τη χώρα σε «Δανία του Νότου» ή ότι θα μοιράσουν τα «λεφτά που υπήρχαν». Επίσης ήταν η έκφραση «λευκή πετσέτα», εννοώντας ότι «πετάξαμε λευκή πετσέτα». Νομίζω ότι περισσότερο ταιριάζει η έκφραση αυτή σε αυτούς οι οποίοι παρέδωσαν τη χώρα υπό την εποπτεία της τρόικας και του μνημονίου. Ή ήταν η έκφραση ότι «εκτροχιάστηκαν οι προϋπολογισμοί 2005-2009».</w:t>
      </w:r>
    </w:p>
    <w:p>
      <w:pPr>
        <w:pStyle w:val="Normal"/>
        <w:spacing w:lineRule="auto" w:line="600"/>
        <w:ind w:firstLine="900"/>
        <w:jc w:val="both"/>
        <w:rPr>
          <w:rFonts w:ascii="Arial" w:hAnsi="Arial" w:cs="Arial"/>
        </w:rPr>
      </w:pPr>
      <w:r>
        <w:rPr>
          <w:rFonts w:cs="Arial" w:ascii="Arial" w:hAnsi="Arial"/>
        </w:rPr>
        <w:t>Βέβαια, η απορία μου είναι η εξής: Εάν εκείνοι οι προϋπολογισμοί εκτροχιάστηκαν, ο τρέχων προϋπολογισμός του 2010, που ήδη έχει μια τεράστια υστέρηση εσόδων, τουλάχιστον 10% ή περίπου 2.500.000.000 ευρώ, είναι στις ράγες του;</w:t>
      </w:r>
    </w:p>
    <w:p>
      <w:pPr>
        <w:pStyle w:val="Normal"/>
        <w:spacing w:lineRule="auto" w:line="600"/>
        <w:ind w:firstLine="900"/>
        <w:jc w:val="both"/>
        <w:rPr>
          <w:rFonts w:ascii="Arial" w:hAnsi="Arial" w:cs="Arial"/>
        </w:rPr>
      </w:pPr>
      <w:r>
        <w:rPr>
          <w:rFonts w:cs="Arial" w:ascii="Arial" w:hAnsi="Arial"/>
        </w:rPr>
        <w:t>Τέλος, υπήρξαν υβριστικές αναφορές σε βάρος του τέως Πρωθυπουργού, του Κώστα Καραμανλή, οι οποίες εκτιμώ –και το κάνω με αντικειμενικότητα αυτό- ότι δεν τον αγγίζουν, γιατί «στο γυαλί δεν κολλάει λάσπη». Και όχι μόνο αυτό, αλλά είμαι βέβαιος ότι μετά από αρκετά χρόνια, η ιστορία με αντικειμενικότητα θα γράψει την περίοδο διακυβέρνησης του Κώστα Καραμανλή, των πεντέμισι αυτών χρόνων, με θετικό πρόσημο.</w:t>
      </w:r>
    </w:p>
    <w:p>
      <w:pPr>
        <w:pStyle w:val="Normal"/>
        <w:spacing w:lineRule="auto" w:line="600"/>
        <w:ind w:firstLine="900"/>
        <w:jc w:val="both"/>
        <w:rPr>
          <w:rFonts w:ascii="Arial" w:hAnsi="Arial" w:cs="Arial"/>
        </w:rPr>
      </w:pPr>
      <w:r>
        <w:rPr>
          <w:rFonts w:cs="Arial" w:ascii="Arial" w:hAnsi="Arial"/>
        </w:rPr>
        <w:t>Κυρία Υπουργέ, αποδείξατε στο πρώτο μέρος της τοποθέτησής σας ότι έχετε έντονη κομματική συνείδηση, αλλά νομίζω ότι δεν ήταν αυτό το ζητούμενο, ούτε νομίζω προσωπικά, καλοπροαίρετα και φιλικά, ότι είχατε ανάγκη να το αποδείξετε αυτό.</w:t>
      </w:r>
    </w:p>
    <w:p>
      <w:pPr>
        <w:pStyle w:val="Normal"/>
        <w:spacing w:lineRule="auto" w:line="600"/>
        <w:ind w:firstLine="900"/>
        <w:jc w:val="both"/>
        <w:rPr>
          <w:rFonts w:ascii="Arial" w:hAnsi="Arial" w:cs="Arial"/>
        </w:rPr>
      </w:pPr>
      <w:r>
        <w:rPr>
          <w:rFonts w:cs="Arial" w:ascii="Arial" w:hAnsi="Arial"/>
        </w:rPr>
        <w:t xml:space="preserve">Στο δεύτερο μέρος χαιρόμαστε που χαρακτηρίσατε δημιουργικό το ουσιαστικό μέρος της επερώτησής μας. Επίσης και ο Πρόεδρος του Λαϊκού Ορθόδοξου Συναγερμού, ο κ. Καρατζαφέρης, είπε ότι είναι μία αξιέπαινη πρωτοβουλία της Νέας Δημοκρατίας. </w:t>
      </w:r>
    </w:p>
    <w:p>
      <w:pPr>
        <w:pStyle w:val="Normal"/>
        <w:spacing w:lineRule="auto" w:line="600"/>
        <w:ind w:firstLine="900"/>
        <w:jc w:val="both"/>
        <w:rPr>
          <w:rFonts w:ascii="Arial" w:hAnsi="Arial" w:cs="Arial"/>
        </w:rPr>
      </w:pPr>
      <w:r>
        <w:rPr>
          <w:rFonts w:cs="Arial" w:ascii="Arial" w:hAnsi="Arial"/>
        </w:rPr>
        <w:t>Δεν σας ψέγουμε για τις ελλείψεις που υπάρχουν στο εκπαιδευτικό μας σύστημα ως προς το συγκεκριμένο ζήτημα, γιατί πολύ εύστοχα είπατε και εσείς: «Τότε γιατί δεν το αντιμετωπίσατε εσείς τα προηγούμενα χρόνια;». Όμως, με το βλέμμα στραμμένο στο μέλλον, ως συμβολή στο πολιτικοοικονομικό γίγνεσθαι, με τη μορφή της επερώτησης, στην ουσία σάς κάνουμε μία πρόταση νόμου. Σας δίνουμε ένα ερέθισμα να αντιμετωπίσετε ένα κενό που υπάρχει στην εκπαιδευτική διαδικασία. Είναι η πρότασή μας αυτή, μία συνεισφορά της Νέας Δημοκρατίας στην εθνική προσπάθεια για την αντιμετώπιση της φοροδιαφυγής, γιατί εμείς θεωρούμε ότι η φοροδιαφυγή είναι εθνικό έγκλημα και χρειάζεται συστράτευση, για να την αντιμετωπίσουμε όλοι μαζί. Γι’ αυτό το λόγο, άλλωστε, καταθέτουμε προτάσεις και αναδεικνύουμε θέματα, όπως για παράδειγμα τη φορολόγηση του παράνομου ηλεκτρονικού τζόγου, που πριν από λίγους μήνες το συζητήσαμε εδώ -πάλι με δική μας επίκαιρη επερώτηση- και πήραμε την υπόσχεση ότι θα αντιμετωπιστεί. Βέβαια, με καθυστέρηση αναμένεται εντός των ημερών να έρθει το σχετικό νομοσχέδιο.</w:t>
      </w:r>
    </w:p>
    <w:p>
      <w:pPr>
        <w:pStyle w:val="Normal"/>
        <w:spacing w:lineRule="auto" w:line="600"/>
        <w:ind w:firstLine="900"/>
        <w:jc w:val="both"/>
        <w:rPr>
          <w:rFonts w:ascii="Arial" w:hAnsi="Arial" w:cs="Arial"/>
        </w:rPr>
      </w:pPr>
      <w:r>
        <w:rPr>
          <w:rFonts w:cs="Arial" w:ascii="Arial" w:hAnsi="Arial"/>
        </w:rPr>
        <w:t>Αναδείξαμε το θέμα της αξιοποίησης της ακίνητης περιουσίας του  δημοσίου. Ενώ στην αρχή χλευαστήκαμε, ακούσαμε προχθές τον Πρωθυπουργό από τη Νέα Υόρκη να ομιλεί για την αξιοποίηση αυτής της ακίνητης περιουσίας.</w:t>
      </w:r>
    </w:p>
    <w:p>
      <w:pPr>
        <w:pStyle w:val="Normal"/>
        <w:spacing w:lineRule="auto" w:line="600"/>
        <w:ind w:firstLine="900"/>
        <w:jc w:val="both"/>
        <w:rPr>
          <w:rFonts w:ascii="Arial" w:hAnsi="Arial" w:cs="Arial"/>
        </w:rPr>
      </w:pPr>
      <w:r>
        <w:rPr>
          <w:rFonts w:cs="Arial" w:ascii="Arial" w:hAnsi="Arial"/>
        </w:rPr>
        <w:t xml:space="preserve">Τώρα ερχόμαστε και αναφερόμαστε στο ζήτημα της καλλιέργειας φορολογικής συνείδησης μέσα από το ελληνικό εκπαιδευτικό σύστημα και περιμένουμε να υιοθετήσετε ό,τι θετικό υπάρχει απ’ αυτήν την πρότασή μας και να προχωρήσουμε σε μία αλλαγή στο εκπαιδευτικό μας σύστημα και στα σχετικά βιβλία. </w:t>
      </w:r>
    </w:p>
    <w:p>
      <w:pPr>
        <w:pStyle w:val="Normal"/>
        <w:spacing w:lineRule="auto" w:line="600"/>
        <w:ind w:firstLine="900"/>
        <w:jc w:val="both"/>
        <w:rPr>
          <w:rFonts w:ascii="Arial" w:hAnsi="Arial" w:cs="Arial"/>
        </w:rPr>
      </w:pPr>
      <w:r>
        <w:rPr>
          <w:rFonts w:cs="Arial" w:ascii="Arial" w:hAnsi="Arial"/>
        </w:rPr>
        <w:t>Αυτή είναι η Νέα Δημοκρατία του σήμερα, η αναγεννημένη Νέα Δημοκρατία, η οποία δεν κάνει στείρα μικροκομματική αντιπολίτευση, αλλά καταθέτει συγκεκριμένες, δημιουργικές, ρεαλιστικές, τεκμηριωμένες προτάσεις. Λέμε «ναι» όπου πρέπει, «όχι» όπου διαφωνούμε. Βεβαίως, δεν λέμε απλώς ένα ξερό «όχι», αλλά καταθέτουμε και τη δική μας εναλλακτική, υπεύθυνη και σοβαρή πρόταση.</w:t>
      </w:r>
    </w:p>
    <w:p>
      <w:pPr>
        <w:pStyle w:val="Normal"/>
        <w:spacing w:lineRule="auto" w:line="600"/>
        <w:ind w:firstLine="900"/>
        <w:jc w:val="both"/>
        <w:rPr>
          <w:rFonts w:ascii="Arial" w:hAnsi="Arial" w:cs="Arial"/>
        </w:rPr>
      </w:pPr>
      <w:r>
        <w:rPr>
          <w:rFonts w:cs="Arial" w:ascii="Arial" w:hAnsi="Arial"/>
        </w:rPr>
        <w:t>Κλείνοντας, σας καλούμε να αντιμετωπίσετε ένα κενό που υπάρχει στην εκπαιδευτική διαδικασία, να προχωρήσετε μέσω της προσεχούς αναθεώρησης των σχολικών βιβλίων στην καλλιέργεια της φορολογικής συνείδησης στη χώρα, να μάθετε στους αυριανούς πολίτες, στα σημερινά παιδιά μας, ότι εκτός από τα δικαιώματα, υπάρχουν και οι υποχρεώσεις.</w:t>
      </w:r>
    </w:p>
    <w:p>
      <w:pPr>
        <w:pStyle w:val="Normal"/>
        <w:spacing w:lineRule="auto" w:line="600"/>
        <w:ind w:firstLine="900"/>
        <w:jc w:val="both"/>
        <w:rPr>
          <w:rFonts w:ascii="Arial" w:hAnsi="Arial" w:cs="Arial"/>
        </w:rPr>
      </w:pPr>
      <w:r>
        <w:rPr>
          <w:rFonts w:cs="Arial" w:ascii="Arial" w:hAnsi="Arial"/>
        </w:rPr>
        <w:t xml:space="preserve">Κυρία Υπουργέ, βρήκα το βιβλίο της έκτης τάξης του δημοτικού, όπου στη σελίδα πενήντα τέσσερα μιλά για δικαιώματα και υποχρεώσεις του πολίτη. Είναι τόσο γενικόλογες οι αναφορές, που θα πρέπει, επειδή απευθυνόμαστε σε παιδιά, να γίνουν πιο περιγραφικές αυτές οι υποχρεώσεις και τα δικαιώματα. </w:t>
      </w:r>
    </w:p>
    <w:p>
      <w:pPr>
        <w:pStyle w:val="Normal"/>
        <w:spacing w:lineRule="auto" w:line="600"/>
        <w:ind w:firstLine="900"/>
        <w:jc w:val="both"/>
        <w:rPr>
          <w:rFonts w:ascii="Arial" w:hAnsi="Arial" w:cs="Arial"/>
        </w:rPr>
      </w:pPr>
      <w:r>
        <w:rPr>
          <w:rFonts w:cs="Arial" w:ascii="Arial" w:hAnsi="Arial"/>
        </w:rPr>
        <w:t>Επίσης, στα έξι βιβλία που χρησιμοποιούνται συνολικά για τη διαμόρφωση της πολιτικής συνείδησης των παιδιών, στο βιβλίο της «Κοινωνικής και Πολιτικής Αγωγής» της Ε΄ δημοτικού, το αντίστοιχο βιβλίο της ΣΤ΄ δημοτικού, στην «Οικιακή Οικονομία» της Β΄ γυμνασίου, στην «Κοινωνική και Πολιτική Αγωγή» της Γ΄ γυμνασίου, στις «Αρχές Οικονομίας» της Α΄ λυκείου, στην «Εισαγωγή στο Δίκαιο και τους Πολιτικούς Θεσμούς» της Β΄ λυκείου, όλα τα βιβλία κάνουν γενικόλογες αναφορές στα δικαιώματα, αλλά σχεδόν κανένα δεν κάνει ρητή αναφορά στις υποχρεώσεις μας, πόσω μάλλον στις φορολογικές υποχρεώσεις που πρέπει να έχει ο Έλληνας πολίτης απέναντι στο κράτος.</w:t>
      </w:r>
    </w:p>
    <w:p>
      <w:pPr>
        <w:pStyle w:val="Normal"/>
        <w:spacing w:lineRule="auto" w:line="600"/>
        <w:ind w:firstLine="900"/>
        <w:jc w:val="both"/>
        <w:rPr>
          <w:rFonts w:ascii="Arial" w:hAnsi="Arial" w:cs="Arial"/>
        </w:rPr>
      </w:pPr>
      <w:r>
        <w:rPr>
          <w:rFonts w:cs="Arial" w:ascii="Arial" w:hAnsi="Arial"/>
        </w:rPr>
        <w:t>Ας σταματήσουμε, λοιπόν, τις λογικές τύπου «περαίωσης», που στην ουσία καταργούν στην πράξη την προσπάθεια για την καλλιέργεια φορολογικής συνείδησης. Ας δούμε το δάσος, που είναι η προσπάθεια για την καλλιέργεια φορολογικής συνείδησης και ας αγνοήσουμε το δέντρο με τις διαφορές μας που τόσο έντονα αναδεικνύονται.</w:t>
      </w:r>
    </w:p>
    <w:p>
      <w:pPr>
        <w:pStyle w:val="Normal"/>
        <w:spacing w:lineRule="auto" w:line="600"/>
        <w:ind w:firstLine="900"/>
        <w:jc w:val="both"/>
        <w:rPr>
          <w:rFonts w:ascii="Arial" w:hAnsi="Arial" w:cs="Arial"/>
        </w:rPr>
      </w:pPr>
      <w:r>
        <w:rPr>
          <w:rFonts w:cs="Arial" w:ascii="Arial" w:hAnsi="Arial"/>
        </w:rPr>
        <w:t>Τέλος, παραφράζοντας τη γνωστή ρήση του Αμερικανού συγγραφέα Έρνεστ Χέμινγουεϊ, ας προσπαθήσουμε μέσω του εκπαιδευτικού μας συστήματος να περάσουμε στη νεολαία, στους αυριανούς πολίτες, τη λογική «Μη ρωτάς τι έκανε η πατρίδα για εσένα, αλλά αναρωτήσου τι έκανες εσύ για την πατρίδα». Ή, αν θέλετε, ερχόμενος σε έναν Έλληνα σημαντικό διανοητή, συγγραφέα, δοκιμιογράφο και ποιητή, τον Ι. Μ. Παναγιωτόπουλο, που έλεγε ότι πρέπει στην Ελλάδα –κύριε Πρόεδρε, εσείς τα ξέρετε πολύ καλά αυτά- να καταργήσουμε την έννοια του «ατσίδα» –και με την έννοια του «ατσίδα» αναφερόταν στον καταφερτζή, αυτόν που φοροκλέπτει, αυτόν που δεν πληρώνει τις ασφαλιστικές του εισφορές κ.λπ.- νομίζω ότι πρέπει να περάσουμε στους αυριανούς πολίτες, στα σημερινά παιδιά μας, το μήνυμα ότι ήρθε η ώρα να καταργήσουμε αυτόν τον Έλληνα, γιατί τέτοιος Έλληνας δεν μας χρειάζεται.</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ι αν τα ξέρουμε αυτά, δεν βλάπτει η επανάληψη. Κυρίως, εδώ στη Βουλή, πρέπει να υπάρχει και να επικρατεί και ο παιδαγωγικός ρόλος της, με τα μηνύματα που εκπέμπουμε, με τα διανοήματα που φέρνουμε από τους μεγάλους στοχαστές στην επιφάνεια και στην επικαιρότητα ξανά. Έτσι, και ο κοινοβουλευτικός διάλογος εμπλουτίζεται. </w:t>
      </w:r>
    </w:p>
    <w:p>
      <w:pPr>
        <w:pStyle w:val="Normal"/>
        <w:spacing w:lineRule="auto" w:line="600"/>
        <w:ind w:firstLine="900"/>
        <w:jc w:val="both"/>
        <w:rPr>
          <w:rFonts w:ascii="Arial" w:hAnsi="Arial" w:cs="Arial"/>
        </w:rPr>
      </w:pPr>
      <w:r>
        <w:rPr>
          <w:rFonts w:cs="Arial" w:ascii="Arial" w:hAnsi="Arial"/>
        </w:rPr>
        <w:t>Η δεύτερη επερωτώσα, η κ. Ευγενία Τσουμάνη–Σπέντζα έχει το λόγο για τρία λεπτά.</w:t>
      </w:r>
    </w:p>
    <w:p>
      <w:pPr>
        <w:pStyle w:val="Normal"/>
        <w:spacing w:lineRule="auto" w:line="600"/>
        <w:ind w:firstLine="900"/>
        <w:jc w:val="both"/>
        <w:rPr/>
      </w:pPr>
      <w:r>
        <w:rPr>
          <w:rFonts w:cs="Arial" w:ascii="Arial" w:hAnsi="Arial"/>
          <w:b/>
        </w:rPr>
        <w:t xml:space="preserve">ΕΥΓΕΝΙΑ ΤΣΟΥΜΑΝΗ –ΣΠΕΝΤΖΑ: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Θα ήθελα να αναφερθώ πάρα πολύ σύντομα σε δύο σημεία. Κατ’ αρχάς, θα ήθελα να σημειώσω το θετικό της αποδοχής, εκ μέρους της Υπουργού, ορισμένων από τις προτάσεις που έκανε η Νέα Δημοκρατία πάνω στο συγκεκριμένο ζήτημα. Είναι πολύ σημαντικό αυτό. </w:t>
      </w:r>
    </w:p>
    <w:p>
      <w:pPr>
        <w:pStyle w:val="Normal"/>
        <w:spacing w:lineRule="auto" w:line="600"/>
        <w:ind w:firstLine="900"/>
        <w:jc w:val="both"/>
        <w:rPr>
          <w:rFonts w:ascii="Arial" w:hAnsi="Arial" w:cs="Arial"/>
        </w:rPr>
      </w:pPr>
      <w:r>
        <w:rPr>
          <w:rFonts w:cs="Arial" w:ascii="Arial" w:hAnsi="Arial"/>
        </w:rPr>
        <w:t xml:space="preserve">Όμως, θα ήθελα να κάνω μία διόρθωση ως προς το θέμα της εμπλοκής των κοινωνικών εταίρων και του διαλόγου με το Υπουργείο Παιδείας, διότι προ ετών είχε γίνει η έναρξη ενός πολύ σημαντικού διαλόγου, που είχε καταλήξει στην εφαρμογή πιλοτικού προγράμματος σε σχολεία για τη διδασκαλία της επιχειρηματικότητας με πολύ καλά αποτελέσματα. Μάλιστα, τότε είχε εμπλακεί και ο Σύνδεσμος Ελληνικών Επιχειρήσεων και Βιομηχανιών. Επειδή το αναφέρατε, κυρία Υπουργέ, θεωρώ ότι είναι κάτι που αν συνεχιστεί, θα έχει σίγουρα καλά αποτελέσματα, δεδομένου ότι η επιχειρηματικότητα είναι μία δράση απαραίτητη για την καλή λειτουργία της αγοράς. Και η καλή λειτουργία της αγοράς πραγματώνει και τους στόχους μας, που αυτήν την περίοδο είναι πολύ σημαντικοί ως προς την εξασφάλιση και νέων θέσεων εργασίας. </w:t>
      </w:r>
    </w:p>
    <w:p>
      <w:pPr>
        <w:pStyle w:val="Normal"/>
        <w:spacing w:lineRule="auto" w:line="600"/>
        <w:ind w:firstLine="900"/>
        <w:jc w:val="both"/>
        <w:rPr>
          <w:rFonts w:ascii="Arial" w:hAnsi="Arial" w:cs="Arial"/>
        </w:rPr>
      </w:pPr>
      <w:r>
        <w:rPr>
          <w:rFonts w:cs="Arial" w:ascii="Arial" w:hAnsi="Arial"/>
        </w:rPr>
        <w:t>Θα ήθελα να σημειώσω, επίσης, ότι το γεγονός πως η επιχειρηματικότητα μπορεί να αποτελεί ένα από τα πιλοτικά προγράμματα και μαθήματα στο σχολείο είναι κάτι πολύ σημαντικό, γιατί μέχρι πρότινος και στα προηγούμενα χρόνια διακυβέρνησης του ΠΑΣΟΚ η έννοια της επιχειρηματικότητας είχε μία αρνητική χροιά. Κατ’ αυτήν την έννοια, λοιπόν, πιστεύω ότι είναι θετικό να συνεχιστεί.</w:t>
      </w:r>
    </w:p>
    <w:p>
      <w:pPr>
        <w:pStyle w:val="Normal"/>
        <w:spacing w:lineRule="auto" w:line="600"/>
        <w:ind w:firstLine="900"/>
        <w:jc w:val="both"/>
        <w:rPr>
          <w:rFonts w:ascii="Arial" w:hAnsi="Arial" w:cs="Arial"/>
        </w:rPr>
      </w:pPr>
      <w:r>
        <w:rPr>
          <w:rFonts w:cs="Arial" w:ascii="Arial" w:hAnsi="Arial"/>
        </w:rPr>
        <w:t>Το δεύτερο σημείο που θέλω να αναφέρω, έχει να κάνει με το εξής: Κυρίες και κύριοι συνάδελφοι, ο πολιτικός μας λόγος βρίθει από οράματα, σχεδιασμούς, εξαγγελίες. Αυτό στο οποίο υστερούμε, είναι στη δράση και στην πράξη. Αυτό που θα περίμενα σήμερα από την κυρία Υπουργό ως ελάχιστο βήμα της δέσμευσής της είναι να αναλάβει την υλοποίηση ενός έστω και πιλοτικού παρεμβατικού προγράμματος σε κάποια βαθμίδα της εκπαίδευσης για τα θέματα της φορολογικής συνείδησης, πράγμα το οποίο πιστεύω ότι θα δώσει ένα πάρα πολύ θετικό μήνυμα τόσο μέσα στην εκπαιδευτική κοινότητα όσο και σε ολόκληρη την κοινωνία για ένα σοβαρό ζήτημα που ταλανίζει την ελληνική κοινωνία και οικονομί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ην κ. Τσουμάνη–Σπέντζα.</w:t>
      </w:r>
    </w:p>
    <w:p>
      <w:pPr>
        <w:pStyle w:val="Normal"/>
        <w:spacing w:lineRule="auto" w:line="600"/>
        <w:ind w:firstLine="900"/>
        <w:jc w:val="both"/>
        <w:rPr>
          <w:rFonts w:ascii="Arial" w:hAnsi="Arial" w:cs="Arial"/>
        </w:rPr>
      </w:pPr>
      <w:r>
        <w:rPr>
          <w:rFonts w:cs="Arial" w:ascii="Arial" w:hAnsi="Arial"/>
        </w:rPr>
        <w:t>Το λόγο έχει ο κ. Σπυρίδων Γαληνός για τρία λεπτά, προκειμένου να δευτερολογήσει.</w:t>
      </w:r>
    </w:p>
    <w:p>
      <w:pPr>
        <w:pStyle w:val="Normal"/>
        <w:spacing w:lineRule="auto" w:line="600"/>
        <w:ind w:firstLine="90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Αναγκάζομαι να πάρω το λόγο, κυρία Υπουργέ, διότι πραγματικά με ενοχλούν οι αναφορές οι οποίες επανειλημμένα γίνονται σε αυτήν εδώ την Αίθουσα περί λιποταξίας του τέως Πρωθυπουργού και παράδοσης της εξουσίας. Πραγματικά, απορώ και διερωτώμαι: Πώς λιποτάκτησε; Επειδή είπε την αλήθεια στον ελληνικό λαό και οδηγήθηκε στις εκλογές τις οποίες κερδίσατε; Θα προτιμούσατε να παραμένει γαντζωμένος στην εξουσία, προσπαθώντας απεγνωσμένα να κερδίσει λίγους μήνες παραπάνω πρωθυπουργίας, γνωρίζοντας εκ προοιμίου, μετά τις δικές σας αναφορές και του σημερινού Πρωθυπουργού, ότι ούτως ή άλλως η χώρα θα οδηγείτο σε εκλογές με την ευκαιρία της εκλογής Προέδρου της Δημοκρατίας; Νομίζω ότι όχι μόνο λιποταξία δεν δείχνει αυτή η στάση, αλλά αντίθετα δείχνει υπευθυνότητα.</w:t>
      </w:r>
    </w:p>
    <w:p>
      <w:pPr>
        <w:pStyle w:val="Normal"/>
        <w:spacing w:lineRule="auto" w:line="600"/>
        <w:ind w:firstLine="900"/>
        <w:jc w:val="both"/>
        <w:rPr>
          <w:rFonts w:ascii="Arial" w:hAnsi="Arial" w:cs="Arial"/>
        </w:rPr>
      </w:pPr>
      <w:r>
        <w:rPr>
          <w:rFonts w:cs="Arial" w:ascii="Arial" w:hAnsi="Arial"/>
        </w:rPr>
        <w:t xml:space="preserve">Κλείνω αυτήν την αναφορά, υπενθυμίζοντας ότι στο τέλος της πρωτολογίας μου είπα πως ο στόχος της συζήτησης αυτής της επερώτησης που καταθέσαμε, ήταν να συνεισφέρουμε εποικοδομητικά στην παιδεία των παιδιών μας και ημών των ιδίων, προκειμένου να ξαναγαπήσουμε την Ελλάδα, να την βάλουμε στις καρδιές μας. Πραγματικά απορώ, διότι αυτήν την Ελλάδα όλοι μαζί την κτίσαμε, εμείς, οι πατεράδες και οι παππούδες μας. </w:t>
      </w:r>
    </w:p>
    <w:p>
      <w:pPr>
        <w:pStyle w:val="Normal"/>
        <w:spacing w:lineRule="auto" w:line="600"/>
        <w:ind w:firstLine="900"/>
        <w:jc w:val="both"/>
        <w:rPr>
          <w:rFonts w:ascii="Arial" w:hAnsi="Arial" w:cs="Arial"/>
        </w:rPr>
      </w:pPr>
      <w:r>
        <w:rPr>
          <w:rFonts w:cs="Arial" w:ascii="Arial" w:hAnsi="Arial"/>
        </w:rPr>
        <w:t>Και αυτήν την Ελλάδα που εμείς κτίσαμε, τώρα τη λοιδορούμε, την πετροβολούμε, προσπαθούμε να την παρουσιάσουμε με μια εικόνα αρνητική που δεν είναι όμως αυτή η εικόνα της Ελλάδος ή, τουλάχιστον, δεν είναι μόνο αυτή η εικόνα της Ελλάδος.</w:t>
      </w:r>
    </w:p>
    <w:p>
      <w:pPr>
        <w:pStyle w:val="Normal"/>
        <w:spacing w:lineRule="auto" w:line="600"/>
        <w:ind w:firstLine="900"/>
        <w:jc w:val="both"/>
        <w:rPr>
          <w:rFonts w:ascii="Arial" w:hAnsi="Arial" w:cs="Arial"/>
        </w:rPr>
      </w:pPr>
      <w:r>
        <w:rPr>
          <w:rFonts w:cs="Arial" w:ascii="Arial" w:hAnsi="Arial"/>
        </w:rPr>
        <w:t>Υπάρχουν οι Έλληνες που μοχθούν, υπάρχουν οι Έλληνες που δημιουργούν. Υπάρχει η Ελλάδα του σήμερα που δεν είναι η Ελλάδα του χθες, του προχθές, του περασμένου αιώνα. Είναι η Ελλάδα που πήραμε μετά από μία μακρόχρονη δουλεία και βήμα-βήμα καταφέραμε και φτιάξαμε κάποια πράγματα και την οδηγήσαμε εδώ.</w:t>
      </w:r>
    </w:p>
    <w:p>
      <w:pPr>
        <w:pStyle w:val="Normal"/>
        <w:spacing w:lineRule="auto" w:line="600"/>
        <w:ind w:firstLine="900"/>
        <w:jc w:val="both"/>
        <w:rPr>
          <w:rFonts w:ascii="Arial" w:hAnsi="Arial" w:cs="Arial"/>
        </w:rPr>
      </w:pPr>
      <w:r>
        <w:rPr>
          <w:rFonts w:cs="Arial" w:ascii="Arial" w:hAnsi="Arial"/>
        </w:rPr>
        <w:t xml:space="preserve">Γιατί αυτήν την Ελλάδα να μην τη συνεχίσουμε διορθώνοντας τα κακώς κείμενα, με καλή διάθεση, διορθώνοντας τις ατέλειες, απομονώνοντας αυτούς, οι οποίοι μας πίκραναν, αποπέμποντας όλους αυτούς, οι οποίοι απεδείχθησαν επίορκοι και κατώτεροι των περιστάσεων; </w:t>
      </w:r>
    </w:p>
    <w:p>
      <w:pPr>
        <w:pStyle w:val="Normal"/>
        <w:spacing w:lineRule="auto" w:line="600"/>
        <w:ind w:firstLine="900"/>
        <w:jc w:val="both"/>
        <w:rPr>
          <w:rFonts w:ascii="Arial" w:hAnsi="Arial" w:cs="Arial"/>
        </w:rPr>
      </w:pPr>
      <w:r>
        <w:rPr>
          <w:rFonts w:cs="Arial" w:ascii="Arial" w:hAnsi="Arial"/>
        </w:rPr>
        <w:t>Ας αναδείξουμε τη νέα Ελλάδα. Αυτό πρέπει να κάνουμε εδώ μέσα και νομίζω ότι αυτός είναι ο στόχος και αυτής της συγκεκριμένης επερώτησης, αλλά και των τοποθετήσεων όλων εδώ μέσα. Όλοι καταλήγουμε σε έναν κοινό παρανομαστή ότι θέλουμε να βοηθήσουμε, να φτιάξουμε τα πράγματα. Όμως, αυτό δεν μπορεί να γίνει, όταν ο ένας κατηγορεί τον άλλον και όταν τον κατηγορεί με βαριές εκφράσεις, όπως αυτές που δυστυχώς ακούσαμε σήμερα, πριν από λίγο.</w:t>
      </w:r>
    </w:p>
    <w:p>
      <w:pPr>
        <w:pStyle w:val="Normal"/>
        <w:spacing w:lineRule="auto" w:line="600"/>
        <w:ind w:firstLine="900"/>
        <w:jc w:val="both"/>
        <w:rPr>
          <w:rFonts w:ascii="Arial" w:hAnsi="Arial" w:cs="Arial"/>
        </w:rPr>
      </w:pPr>
      <w:r>
        <w:rPr>
          <w:rFonts w:cs="Arial" w:ascii="Arial" w:hAnsi="Arial"/>
        </w:rPr>
        <w:t>Νομίζω ότι και εσείς δεν θα συμφωνείτε και θεωρώ ότι όλοι θα συμφωνούν με αυτήν τη λογική και μ’ αυτήν την πρόταση που καταθέτω, την οποία ακολουθεί και η Νέα Δημοκρατία, μιας εποικοδομητικής αντιπολίτευσης, μιας αντιπολίτευσης με προτάσεις, προκειμένου να διορθωθούν τα κακώς κείμενα και να ξαναπάει η Ελλάδα μπροστά.</w:t>
      </w:r>
    </w:p>
    <w:p>
      <w:pPr>
        <w:pStyle w:val="Normal"/>
        <w:spacing w:lineRule="auto" w:line="600"/>
        <w:ind w:firstLine="900"/>
        <w:jc w:val="both"/>
        <w:rPr>
          <w:rFonts w:ascii="Arial" w:hAnsi="Arial" w:cs="Arial"/>
        </w:rPr>
      </w:pPr>
      <w:r>
        <w:rPr>
          <w:rFonts w:cs="Arial" w:ascii="Arial" w:hAnsi="Arial"/>
        </w:rPr>
        <w:t>Σας ευχαριστώ πολύ,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Γαληνό.</w:t>
      </w:r>
    </w:p>
    <w:p>
      <w:pPr>
        <w:pStyle w:val="Normal"/>
        <w:spacing w:lineRule="auto" w:line="600"/>
        <w:ind w:firstLine="900"/>
        <w:jc w:val="both"/>
        <w:rPr>
          <w:rFonts w:ascii="Arial" w:hAnsi="Arial" w:cs="Arial"/>
        </w:rPr>
      </w:pPr>
      <w:r>
        <w:rPr>
          <w:rFonts w:cs="Arial" w:ascii="Arial" w:hAnsi="Arial"/>
        </w:rPr>
        <w:t>Η κυρία Υπουργός έχει το λόγο.</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Κύριε Πρόεδρε, επειδή δεν θα έχουμε τριτολογίες, μπορώ να προηγηθώ και να κλείσει η κυρία Υπουργός;</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Δεν έχω αντίρρηση, κύριε  Πρόεδρε. Αυτό σημαίνει ότι θα κλείσω εγώ τη συζήτηση.</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Ναι, κυρία Υπουργέ, θα κλείσετε εσείς, πλήρως, με το συμπερασματικό λόγο σας.</w:t>
      </w:r>
    </w:p>
    <w:p>
      <w:pPr>
        <w:pStyle w:val="Normal"/>
        <w:spacing w:lineRule="auto" w:line="600"/>
        <w:ind w:firstLine="900"/>
        <w:jc w:val="both"/>
        <w:rPr>
          <w:rFonts w:ascii="Arial" w:hAnsi="Arial" w:cs="Arial"/>
        </w:rPr>
      </w:pPr>
      <w:r>
        <w:rPr>
          <w:rFonts w:cs="Arial" w:ascii="Arial" w:hAnsi="Arial"/>
        </w:rPr>
        <w:t>Ορίστε, κύριε  Τζαβάρα, έχετε το λόγο και παρακαλώ να είστε σύντομος.</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Θα είμαι συντομότατος, κύριε Πρόεδρε, αλλά με προκαλέσατε –μια πρόκληση, άλλωστε, που απευθύνεται σε όλους τους συναδέλφους- και είμαι υποχρεωμένος να αναφερθώ σε έναν πολύ μεγάλο σοφό. Σε έναν σοφό που ήταν ένας από τους μεγαλύτερους κοινωνιολόγους της εκπαίδευσης, τον Πιερ Μπουρντιέ, ο οποίος είχε διατυπώσει την άποψη –η οποία θεωρώ ότι είναι ορθότατη- ότι η εκπαίδευση είναι μια μορφή συμβολικής βίας, μέσω της οποίας αυτός προς τον οποίο απευθύνεται αποκτά μορφή, μορφώνεται.</w:t>
      </w:r>
    </w:p>
    <w:p>
      <w:pPr>
        <w:pStyle w:val="Normal"/>
        <w:spacing w:lineRule="auto" w:line="600"/>
        <w:ind w:firstLine="900"/>
        <w:jc w:val="both"/>
        <w:rPr>
          <w:rFonts w:ascii="Arial" w:hAnsi="Arial" w:cs="Arial"/>
        </w:rPr>
      </w:pPr>
      <w:r>
        <w:rPr>
          <w:rFonts w:cs="Arial" w:ascii="Arial" w:hAnsi="Arial"/>
        </w:rPr>
        <w:t>Άρα, λοιπόν, αυτό που ζητάμε εμείς από την Κυβέρνηση σήμερα με αυτή την επίκαιρη επερώτηση είναι να βρει εκείνα τα περιεχόμενα της εκπαιδευτικής διαδικασίας που όχι μόνο θα δώσουν ένα συγκεκριμένο περιεχόμενο στους υπό μόρφωση πολίτες αυτής της χώρας, αλλά θα έχει σκοπό να τους διαπλάσει ως υπεύθυνους πολίτες, απέναντι και στην υποχρέωση της συνεισφοράς που έχουν για τα φορολογικά βάρη.</w:t>
      </w:r>
    </w:p>
    <w:p>
      <w:pPr>
        <w:pStyle w:val="Normal"/>
        <w:spacing w:lineRule="auto" w:line="600"/>
        <w:ind w:firstLine="900"/>
        <w:jc w:val="both"/>
        <w:rPr>
          <w:rFonts w:ascii="Arial" w:hAnsi="Arial" w:cs="Arial"/>
        </w:rPr>
      </w:pPr>
      <w:r>
        <w:rPr>
          <w:rFonts w:cs="Arial" w:ascii="Arial" w:hAnsi="Arial"/>
        </w:rPr>
        <w:t>Γιατί αυτό που έχει αξία και σημασία είναι σε αυτόν τον τόπο η ευθύνη και η ελευθερία να συμβαδίζουν και οι δύο μαζί, να αποτελούν περιεχόμενο μιας συνείδησης του πολίτη, η οποία θα έχει διαπλαστεί μέσα από εκπαιδευτικούς μηχανισμούς που έχουν ως στόχο να του αναπτύξουν και την εθνική και την ηθική του συνείδηση.</w:t>
      </w:r>
    </w:p>
    <w:p>
      <w:pPr>
        <w:pStyle w:val="Normal"/>
        <w:spacing w:lineRule="auto" w:line="600"/>
        <w:ind w:firstLine="900"/>
        <w:jc w:val="both"/>
        <w:rPr>
          <w:rFonts w:ascii="Arial" w:hAnsi="Arial" w:cs="Arial"/>
        </w:rPr>
      </w:pPr>
      <w:r>
        <w:rPr>
          <w:rFonts w:cs="Arial" w:ascii="Arial" w:hAnsi="Arial"/>
        </w:rPr>
        <w:t>Έτσι, κυρία Υπουργέ, καταλήγοντας, αυτό για το οποίο θέλουμε να σας παρακαλέσουμε είναι να συνδέσετε την ιστορία αυτής της προσπάθειας που γίνεται χρόνια τώρα και έχει σαν σκοπό να καταπολεμήσει τη διαφθορά, να την αφανίσει, να την εξουδετερώσει και ταυτόχρονα στη θέση αυτού του χώρου, που θα απελευθερώσει η καταπολέμηση της φοροδιαφυγής, να στηθεί αυτού του είδους η εκπαιδευτική πολιτική που θα έχει ως στόχο στον κάθε πολίτη να εμφυσήσει αυτή τη διάθεση της συνεισφοράς, αυτή τη διάθεση της συμμετοχής στην κοινωνία.</w:t>
      </w:r>
    </w:p>
    <w:p>
      <w:pPr>
        <w:pStyle w:val="Normal"/>
        <w:spacing w:lineRule="auto" w:line="600"/>
        <w:ind w:firstLine="900"/>
        <w:jc w:val="both"/>
        <w:rPr>
          <w:rFonts w:ascii="Arial" w:hAnsi="Arial" w:cs="Arial"/>
        </w:rPr>
      </w:pPr>
      <w:r>
        <w:rPr>
          <w:rFonts w:cs="Arial" w:ascii="Arial" w:hAnsi="Arial"/>
        </w:rPr>
        <w:t xml:space="preserve">Γιατί τι άλλο μπορεί να σημαίνει αυτή η κοινωνική σχέση, αυτή η σχέση της επαφής με τον άλλον, της δημιουργικής συνεργασίας, παρά τη διαθεσιμότητα του κάθε πολίτη που θα είναι και το αποτέλεσμα μιας συγκεκριμένης εκπαιδευτικής διαδικασίας, τη διαθεσιμότητά του να συμβάλει στην αντιμετώπιση των βαρών που συνεπάγεται η διαβίωσή μας σε συνθήκες κοινωνίας, σε συνθήκες μιας κοινοτικής –αν ήταν δυνατόν να πούμε- πολιτείας; </w:t>
      </w:r>
    </w:p>
    <w:p>
      <w:pPr>
        <w:pStyle w:val="Normal"/>
        <w:spacing w:lineRule="auto" w:line="600"/>
        <w:ind w:firstLine="900"/>
        <w:jc w:val="both"/>
        <w:rPr>
          <w:rFonts w:ascii="Arial" w:hAnsi="Arial" w:cs="Arial"/>
        </w:rPr>
      </w:pPr>
      <w:r>
        <w:rPr>
          <w:rFonts w:cs="Arial" w:ascii="Arial" w:hAnsi="Arial"/>
        </w:rPr>
        <w:t>Θεωρώ, λοιπόν, ότι ακόμα και αν μέσα από τις αντεγκλήσεις που αναπτύχθηκαν προηγουμένως αφέθηκε να κυκλοφορήσει αυτό το πνεύμα της έντασης που πρέπει να υπάρχει σε όλους τους κοινοβουλευτικούς αγώνες, ακόμα και κάτω από αυτές τις συνθήκες, πάντα υπάρχει ένα περιθώριο για συνεννόηση και για σύνθεση.</w:t>
      </w:r>
    </w:p>
    <w:p>
      <w:pPr>
        <w:pStyle w:val="Normal"/>
        <w:spacing w:lineRule="auto" w:line="600"/>
        <w:ind w:firstLine="900"/>
        <w:jc w:val="both"/>
        <w:rPr>
          <w:rFonts w:ascii="Arial" w:hAnsi="Arial" w:cs="Arial"/>
        </w:rPr>
      </w:pPr>
      <w:r>
        <w:rPr>
          <w:rFonts w:cs="Arial" w:ascii="Arial" w:hAnsi="Arial"/>
        </w:rPr>
        <w:t>Αυτό επιτυγχάνεται, αρκεί ο καθένας να έχει τη διάθεση να επινοεί την κατάστασή του, αλλά και την κατάσταση του άλλου, προσπαθώντας μέσα από αυτή την επινόηση να δίνει πάντα θετικά μηνύματα. Και είναι θετικό μήνυμα η αναγνώριση, η διαπίστωση του ότι σε συνθήκες αλήθειας, σε συνθήκες αποκάλυψης –ακόμα και αυτοαποκάλυψης, αν χρειαστεί- και ο Πρωθυπουργός και οι Υπουργοί μπορούν να βαδίσουν ένα δρόμο πολύ πιο αποδοτικό στις κρίσιμες ώρες που ο τόπος περνά.</w:t>
      </w:r>
    </w:p>
    <w:p>
      <w:pPr>
        <w:pStyle w:val="Normal"/>
        <w:spacing w:lineRule="auto" w:line="600"/>
        <w:ind w:firstLine="900"/>
        <w:jc w:val="both"/>
        <w:rPr>
          <w:rFonts w:ascii="Arial" w:hAnsi="Arial" w:cs="Arial"/>
        </w:rPr>
      </w:pPr>
      <w:r>
        <w:rPr>
          <w:rFonts w:cs="Arial" w:ascii="Arial" w:hAnsi="Arial"/>
        </w:rPr>
        <w:t>Αυτό μπορεί να επιτευχθεί, χωρίς να χρειάζεται να επινοούμε φαντάσματα, χωρίς να χρειάζεται να συστήνουμε εξεταστικές επιτροπές, τις οποίες –επανειλημμένως έχω τονίσει- χρησιμοποιείτε κατά τρόπο αντισυνταγματικό. Και ο κύριος Πρόεδρος πιστεύω ότι με κατανοεί καλύτερα, διότι είναι και θεματοφύλακας αυτών των αρχών, αυτής της κοινοβουλευτικής τάξης.</w:t>
      </w:r>
    </w:p>
    <w:p>
      <w:pPr>
        <w:pStyle w:val="Normal"/>
        <w:spacing w:lineRule="auto" w:line="600"/>
        <w:ind w:firstLine="900"/>
        <w:jc w:val="both"/>
        <w:rPr>
          <w:rFonts w:ascii="Arial" w:hAnsi="Arial" w:cs="Arial"/>
        </w:rPr>
      </w:pPr>
      <w:r>
        <w:rPr>
          <w:rFonts w:cs="Arial" w:ascii="Arial" w:hAnsi="Arial"/>
        </w:rPr>
        <w:t>Δεν μπορούν να χρησιμοποιούνται εξεταστικές επιτροπές του άρθρου 68 παράγραφος 2 που είναι μέσο άσκησης κοινοβουλευτικού ελέγχου, για να τιμωρείται ο αντίπαλος, ο οποίος έτυχε να είχε ασκήσει κυβέρνηση πριν από πολλές κοινοβουλευτικές περιόδους και, εν πάση περιπτώσει, για χρόνο για τον οποίο οι πολιτικές ευθύνες έχουν αμετάκλητα επιδικαστεί από την ετυμηγορία του ελληνικού λαού τον Οκτώβριο του 2009.</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Τζαβάρα.</w:t>
      </w:r>
    </w:p>
    <w:p>
      <w:pPr>
        <w:pStyle w:val="Normal"/>
        <w:spacing w:lineRule="auto" w:line="600"/>
        <w:ind w:firstLine="900"/>
        <w:jc w:val="both"/>
        <w:rPr>
          <w:rFonts w:ascii="Arial" w:hAnsi="Arial" w:cs="Arial"/>
        </w:rPr>
      </w:pPr>
      <w:r>
        <w:rPr>
          <w:rFonts w:cs="Arial" w:ascii="Arial" w:hAnsi="Arial"/>
        </w:rPr>
        <w:t>Θα μου επιτρέψετε να σημειώσω ότι ήταν καλή η εισαγωγική αναφορά του κ. Τζαβάρα από τη γαλλική παιδεία για την έννοια της εκπαίδευσης που άγει εις τη μόρφωση, δηλαδή εις τη διαμόρφωση χαρακτήρων και συμπεριφορών.</w:t>
      </w:r>
    </w:p>
    <w:p>
      <w:pPr>
        <w:pStyle w:val="Normal"/>
        <w:spacing w:lineRule="auto" w:line="600"/>
        <w:ind w:firstLine="900"/>
        <w:jc w:val="both"/>
        <w:rPr>
          <w:rFonts w:ascii="Arial" w:hAnsi="Arial" w:cs="Arial"/>
        </w:rPr>
      </w:pPr>
      <w:r>
        <w:rPr>
          <w:rFonts w:cs="Arial" w:ascii="Arial" w:hAnsi="Arial"/>
        </w:rPr>
        <w:t>Όμως, ελπίζω να συμφωνήσει με το γεγονός ότι εγώ ως λάτρης –όπως ίσως όλοι μας- της αρχαίας ελληνικής γραμματείας θεωρώ ότι προσθήκες ταπεινές εισφέρουν οι των άλλων σχολών σκέψεις -πολιτικοί, παιδαγωγοί, φιλόσοφοι- όταν έχουμε στο νου μας την ανάλυση για την παιδεία που κάνει ο ίδιος ο Πλάτων στην «Πολιτεία» ή –ενδεικτικά- στο έργο «Περί παίδων αγωγής» του Πλουτάρχου. Και περιορίζομαι σε αυτά.</w:t>
      </w:r>
    </w:p>
    <w:p>
      <w:pPr>
        <w:pStyle w:val="Normal"/>
        <w:spacing w:lineRule="auto" w:line="600"/>
        <w:ind w:firstLine="900"/>
        <w:jc w:val="both"/>
        <w:rPr>
          <w:rFonts w:ascii="Arial" w:hAnsi="Arial" w:cs="Arial"/>
        </w:rPr>
      </w:pPr>
      <w:r>
        <w:rPr>
          <w:rFonts w:cs="Arial" w:ascii="Arial" w:hAnsi="Arial"/>
        </w:rPr>
        <w:t>Η ανάλυση, ο ερανισμός από τα πνεύματα και τα εκσυγχρονιστικά ρεύματα που λαμβάνουμε από τους αιώνες, κυρίως μετά την Αναγέννηση και το Διαφωτισμό, επιμένω ότι είναι χρήσιμα, για να διαμορφώσουν μια ευρωπαϊκή ενότητα και ένα πνεύμα κοινοτισμού που δεν θα έχει τέτοια απληστία στα χρηματοπιστωτικά σαν αυτή που επιδεικνύει σήμερα και τέτοια μονοδιάσταση για τις εξελίξεις των ευρωπαϊκών σχέσεων και διακρατικών σχέσεων στο ευρωπαϊκό πνεύμα.</w:t>
      </w:r>
    </w:p>
    <w:p>
      <w:pPr>
        <w:pStyle w:val="Normal"/>
        <w:spacing w:lineRule="auto" w:line="600"/>
        <w:ind w:firstLine="900"/>
        <w:jc w:val="both"/>
        <w:rPr>
          <w:rFonts w:ascii="Arial" w:hAnsi="Arial" w:cs="Arial"/>
        </w:rPr>
      </w:pPr>
      <w:r>
        <w:rPr>
          <w:rFonts w:cs="Arial" w:ascii="Arial" w:hAnsi="Arial"/>
        </w:rPr>
        <w:t>Αυτός είναι ο μικρός συμπληρωματικός μου λόγος.</w:t>
      </w:r>
    </w:p>
    <w:p>
      <w:pPr>
        <w:pStyle w:val="Normal"/>
        <w:spacing w:lineRule="auto" w:line="600"/>
        <w:ind w:firstLine="900"/>
        <w:jc w:val="both"/>
        <w:rPr>
          <w:rFonts w:ascii="Arial" w:hAnsi="Arial" w:cs="Arial"/>
        </w:rPr>
      </w:pPr>
      <w:r>
        <w:rPr>
          <w:rFonts w:cs="Arial" w:ascii="Arial" w:hAnsi="Arial"/>
        </w:rPr>
        <w:t>Η Υπουργός, κυρία Χριστοφιλοπούλου, έχει το λόγο για πλήρη δευτερολογία-απάντηση και το συμπερασματικό λόγο στη συζήτηση.</w:t>
      </w:r>
    </w:p>
    <w:p>
      <w:pPr>
        <w:pStyle w:val="Normal"/>
        <w:spacing w:lineRule="auto" w:line="600"/>
        <w:ind w:firstLine="900"/>
        <w:jc w:val="both"/>
        <w:rPr>
          <w:rFonts w:ascii="Arial" w:hAnsi="Arial" w:cs="Arial"/>
        </w:rPr>
      </w:pPr>
      <w:r>
        <w:rPr>
          <w:rFonts w:cs="Arial" w:ascii="Arial" w:hAnsi="Arial"/>
        </w:rPr>
        <w:t>Ορίστε, κυρία Υπουργέ.</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 xml:space="preserve"> Κύριε  Πρόεδρε, σας ευχαριστώ.</w:t>
      </w:r>
    </w:p>
    <w:p>
      <w:pPr>
        <w:pStyle w:val="Normal"/>
        <w:spacing w:lineRule="auto" w:line="600"/>
        <w:ind w:firstLine="900"/>
        <w:jc w:val="both"/>
        <w:rPr>
          <w:rFonts w:ascii="Arial" w:hAnsi="Arial" w:cs="Arial"/>
        </w:rPr>
      </w:pPr>
      <w:r>
        <w:rPr>
          <w:rFonts w:cs="Arial" w:ascii="Arial" w:hAnsi="Arial"/>
        </w:rPr>
        <w:t>Επιτρέψτε μου να αρχίσω αυτή την τελική μου τοποθέτηση αναφερόμενη σε σκέψεις που μου γεννήθηκαν μετά από και τη δική σας παρέμβαση και του Κοινοβουλευτικού Εκπροσώπου της Νέας Δημοκρατίας.</w:t>
      </w:r>
    </w:p>
    <w:p>
      <w:pPr>
        <w:pStyle w:val="Normal"/>
        <w:spacing w:lineRule="auto" w:line="600"/>
        <w:ind w:firstLine="900"/>
        <w:jc w:val="both"/>
        <w:rPr>
          <w:rFonts w:ascii="Arial" w:hAnsi="Arial" w:cs="Arial"/>
        </w:rPr>
      </w:pPr>
      <w:r>
        <w:rPr>
          <w:rFonts w:cs="Arial" w:ascii="Arial" w:hAnsi="Arial"/>
        </w:rPr>
        <w:t>Αν κάτι επιχειρούμε στις αλλαγές στην παιδεία –και πριν έλθετε στην Έδρα αναφερόμουν στην περίοδο που υπήρχε η επιτροπή Μπαμπινιώτη και τα ομόφωνα πορίσματά της με τη συμμετοχή και του ΠΑΣΟΚ τότε ως Αξιωματική Αντιπολίτευση-, δεν είναι μόνο η σύνθεση των επιμέρους απόψεων των πτερύγων της Βουλής ή των αντίστοιχων τμημάτων της ελληνικής κοινωνίας, αλλά και μια πνευματική σύνθεση, η οποία παίρνει την αρχαία ελληνική γραμματεία και φιλοσοφία και τις συνδέει δημιουργικά με τον ορθολογισμό της Δύσης και νομίζω ότι αυτή είναι η προοπτική της χώρας και αυτή τη σύνθεση οφείλουμε να πετύχουμε στην παιδεία.</w:t>
      </w:r>
    </w:p>
    <w:p>
      <w:pPr>
        <w:pStyle w:val="Normal"/>
        <w:spacing w:lineRule="auto" w:line="600"/>
        <w:ind w:firstLine="900"/>
        <w:jc w:val="both"/>
        <w:rPr>
          <w:rFonts w:ascii="Arial" w:hAnsi="Arial" w:cs="Arial"/>
        </w:rPr>
      </w:pPr>
      <w:r>
        <w:rPr>
          <w:rFonts w:cs="Arial" w:ascii="Arial" w:hAnsi="Arial"/>
        </w:rPr>
        <w:t xml:space="preserve">Επιτρέψτε μου, όμως, να κάνω μια μικρή παρένθεση. Θέλω να πάω λίγο στα πεζά, στα πολιτικά, γιατί οφείλω και εγώ κάποιες εξηγήσεις. Κατ’ αρχάς θέλω να σχολιάσω με  πάρα πολύ καλή διάθεση και να πω στον αγαπητό Πρόεδρο του ΛΑΟΣ, ο οποίος απεχώρησε, ότι του αρμόζει ο τίτλος «Δάσκαλε που δίδασκες και νόμο δεν εκράτεις». Διότι, αφού μας έπεισε ότι κακώς ο Κοινοβουλευτικός μας Εκπρόσωπος ο κ. Πρωτόπαπας δεν αναφέρθηκε στην παιδεία, ο ίδιος δεν αναφέρθηκε στην παιδεία. </w:t>
      </w:r>
    </w:p>
    <w:p>
      <w:pPr>
        <w:pStyle w:val="Normal"/>
        <w:spacing w:lineRule="auto" w:line="600"/>
        <w:ind w:firstLine="900"/>
        <w:jc w:val="both"/>
        <w:rPr>
          <w:rFonts w:ascii="Arial" w:hAnsi="Arial" w:cs="Arial"/>
        </w:rPr>
      </w:pPr>
      <w:r>
        <w:rPr>
          <w:rFonts w:cs="Arial" w:ascii="Arial" w:hAnsi="Arial"/>
        </w:rPr>
        <w:t>Παρ’ όλα αυτά, πρέπει να πω και να διευκρινίσω κάποια πράγματα επειδή άφησε κάποιες αιχμές. Ξέρετε, ο Πρωθυπουργός ο κ. Γιώργος Παπανδρέου δεν βάζει νερό στο κρασί του, ούτε στο θέμα της διαφάνειας ούτε φείδεται για κανέναν ούτε φείδεται κόπων, βασάνων, ταξιδίων και άλλων προσπαθειών, για να διασφαλίσει ότι η Ελλάδα όχι μόνο δεν θα λυγίσει –όπως είπε πολύ χαρακτηριστικά χθες- αλλά ότι η Ελλάδα με τη συμμετοχή όλου του λαού θα μπορέσει να πάει μπροστά, να ξεπεράσει τον κάβο, ένα δύσκολο 2011, και να πάμε μπροστά.</w:t>
      </w:r>
    </w:p>
    <w:p>
      <w:pPr>
        <w:pStyle w:val="Normal"/>
        <w:spacing w:lineRule="auto" w:line="600"/>
        <w:ind w:firstLine="900"/>
        <w:jc w:val="both"/>
        <w:rPr/>
      </w:pPr>
      <w:r>
        <w:rPr>
          <w:rFonts w:cs="Arial" w:ascii="Arial" w:hAnsi="Arial"/>
        </w:rPr>
        <w:t xml:space="preserve">Αγαπητοί κύριοι συνάδελφοι της Νέας Δημοκρατίας, βεβαίως και έχω κομματική συνείδηση. Δεν το κρύβω. Πρέπει, όμως, να σας διαβεβαιώσω και από τη σημερινή μου θέση αλλά και από αυτή του απλού πολίτη, του διδάσκοντος σε ένα από τα ελληνικά πανεπιστήμια, ότι υπήρξα και υπάρχω ως Ελληνίδα πολίτης έχουσα κατ’ αρχάς εθνική συνείδηση. </w:t>
      </w:r>
    </w:p>
    <w:p>
      <w:pPr>
        <w:pStyle w:val="Normal"/>
        <w:spacing w:lineRule="auto" w:line="600"/>
        <w:ind w:firstLine="900"/>
        <w:jc w:val="both"/>
        <w:rPr>
          <w:rFonts w:ascii="Arial" w:hAnsi="Arial" w:cs="Arial"/>
        </w:rPr>
      </w:pPr>
      <w:r>
        <w:rPr>
          <w:rFonts w:cs="Arial" w:ascii="Arial" w:hAnsi="Arial"/>
        </w:rPr>
        <w:t xml:space="preserve">Βεβαίως, αναγκάστηκα, διότι εσείς υπήρξατε χείρων αδίκων, να απαντήσω. Ναι, υπάρχει και η κομματική συνείδηση. Αυτή μου λέει ότι εγώ είπα, αυτά που θεωρώ αλήθειες. Δεν είχα καμμία πρόθεση να υβρίσω κανέναν. Θεώρησα, πράγματι, όσα είπα ότι είναι πραγματικότητα. Υπάρχουν στοιχεία γι’ αυτά. </w:t>
      </w:r>
    </w:p>
    <w:p>
      <w:pPr>
        <w:pStyle w:val="Normal"/>
        <w:spacing w:lineRule="auto" w:line="600"/>
        <w:ind w:firstLine="900"/>
        <w:jc w:val="both"/>
        <w:rPr>
          <w:rFonts w:ascii="Arial" w:hAnsi="Arial" w:cs="Arial"/>
        </w:rPr>
      </w:pPr>
      <w:r>
        <w:rPr>
          <w:rFonts w:cs="Arial" w:ascii="Arial" w:hAnsi="Arial"/>
        </w:rPr>
        <w:t xml:space="preserve">Βεβαίως, τα επιχειρήματά σας μπορούν να αντιπαρατεθούν στα δικά μου επιχειρήματα και ας βγάλει ο ελληνικός λαός, που μας ακούει μέσα από αυτό το ναό της Δημοκρατίας, τα δικά του συμπεράσματα. Το αφήνω εκεί εις όφελος του εθνικού ζητήματος. </w:t>
      </w:r>
    </w:p>
    <w:p>
      <w:pPr>
        <w:pStyle w:val="Normal"/>
        <w:spacing w:lineRule="auto" w:line="600"/>
        <w:ind w:firstLine="900"/>
        <w:jc w:val="both"/>
        <w:rPr>
          <w:rFonts w:ascii="Arial" w:hAnsi="Arial" w:cs="Arial"/>
        </w:rPr>
      </w:pPr>
      <w:r>
        <w:rPr>
          <w:rFonts w:cs="Arial" w:ascii="Arial" w:hAnsi="Arial"/>
        </w:rPr>
        <w:t xml:space="preserve">Θέλω να αφήσω πάλι μια υποσημείωση για τη ρήση του Προέδρου του ΛΑΟΣ του κ. Καρατζαφέρη, ο οποίος αναφέρθηκε στο «εθνικώς ωφέλιμον» το οποίο είναι αυτό που πάντα πρέπει να μας οδηγεί. Η υποσημείωση δεν είναι άλλη –και ελπίζω να συμφωνήσουμε- ότι αυτό έχει μια κόκκινη γραμμή. </w:t>
      </w:r>
    </w:p>
    <w:p>
      <w:pPr>
        <w:pStyle w:val="Normal"/>
        <w:spacing w:lineRule="auto" w:line="600"/>
        <w:ind w:firstLine="900"/>
        <w:jc w:val="both"/>
        <w:rPr>
          <w:rFonts w:ascii="Arial" w:hAnsi="Arial" w:cs="Arial"/>
        </w:rPr>
      </w:pPr>
      <w:r>
        <w:rPr>
          <w:rFonts w:cs="Arial" w:ascii="Arial" w:hAnsi="Arial"/>
        </w:rPr>
        <w:t xml:space="preserve">Το «εθνικώς ωφέλιμον» πρέπει να είναι και δημοκρατικό και να σέβεται τα ανθρώπινα δικαιώματα. Και αυτό γιατί σε αυτήν τη χώρα και στην ιστορία αυτής της χώρας -αλλά και πολλών άλλων ευρωπαϊκών χωρών- πολλές προσπάθειες βασανισμού, ποδηγέτησης, δικτατορίας, αυταρχισμού ταλάνισαν το λαό και πισωγύρισαν την ιστορική προοπτική αυτής της χώρας. Παρουσιάστηκαν δε ως «εθνικώς ωφέλιμες». Το εθνικώς ωφέλιμον συνδέεται με τη δημοκρατία και τα ανθρώπινα δικαιώματα και αυτός οφείλουμε να είναι ο γνώμονας σε ό,τι κάνουμε. </w:t>
      </w:r>
    </w:p>
    <w:p>
      <w:pPr>
        <w:pStyle w:val="Normal"/>
        <w:spacing w:lineRule="auto" w:line="600"/>
        <w:ind w:firstLine="900"/>
        <w:jc w:val="both"/>
        <w:rPr>
          <w:rFonts w:ascii="Arial" w:hAnsi="Arial" w:cs="Arial"/>
        </w:rPr>
      </w:pPr>
      <w:r>
        <w:rPr>
          <w:rFonts w:cs="Arial" w:ascii="Arial" w:hAnsi="Arial"/>
        </w:rPr>
        <w:t xml:space="preserve">Πήρα μόνο τρία λεπτά από τα δέκα συν πέντε που δικαιούμαι, αλλά δεν θα εξαντλήσω το χρόνο, κύριε Πρόεδρε. </w:t>
      </w:r>
    </w:p>
    <w:p>
      <w:pPr>
        <w:pStyle w:val="Normal"/>
        <w:spacing w:lineRule="auto" w:line="600"/>
        <w:ind w:firstLine="900"/>
        <w:jc w:val="both"/>
        <w:rPr>
          <w:rFonts w:ascii="Arial" w:hAnsi="Arial" w:cs="Arial"/>
        </w:rPr>
      </w:pPr>
      <w:r>
        <w:rPr>
          <w:rFonts w:cs="Arial" w:ascii="Arial" w:hAnsi="Arial"/>
        </w:rPr>
        <w:t xml:space="preserve">Ας πάμε στην παιδεία. Εγώ, λοιπόν, δεν θα συμφωνήσω με το Κομμουνιστικό Κόμμα και ούτε εμείς στην Κυβέρνηση συμφωνούμε με το Κομμουνιστικό Κόμμα, που δεν θέλει τα Αγγλικά στο σχολείο, που δεν θέλει τους υπολογιστές στα σχολεία. </w:t>
      </w:r>
    </w:p>
    <w:p>
      <w:pPr>
        <w:pStyle w:val="Normal"/>
        <w:spacing w:lineRule="auto" w:line="600"/>
        <w:ind w:firstLine="900"/>
        <w:jc w:val="both"/>
        <w:rPr>
          <w:rFonts w:ascii="Arial" w:hAnsi="Arial" w:cs="Arial"/>
        </w:rPr>
      </w:pPr>
      <w:r>
        <w:rPr>
          <w:rFonts w:cs="Arial" w:ascii="Arial" w:hAnsi="Arial"/>
        </w:rPr>
        <w:t xml:space="preserve">Εμείς θέλουμε και την πρώτη και τη δεύτερη ξένη γλώσσα και μάλιστα την εισάγουμε στα οκτακόσια πολυπληθέστερα δημοτικά σχολεία με παιγνιώδη τρόπο ήδη από την Α΄ και Β΄ Δημοτικού. Επειδή, αρχίζει η δική μας γλώσσα πιο συστηματικά σε αυτές τις δυο τάξεις, είναι παιδαγωγικά ορθό η ξένη γλώσσα να έρθει πιο απλά, πιο όμορφα με παιχνιδάκια στα παιδιά, για να μπορέσουν να καλλιεργήσουν πρώτα αυτό το λόγο και να πάμε από την Γ΄ Δημοτικού στον πιο ορθολογικό τρόπο διδασκαλίας των Αγγλικών. </w:t>
      </w:r>
    </w:p>
    <w:p>
      <w:pPr>
        <w:pStyle w:val="Normal"/>
        <w:spacing w:lineRule="auto" w:line="600"/>
        <w:ind w:firstLine="900"/>
        <w:jc w:val="both"/>
        <w:rPr/>
      </w:pPr>
      <w:r>
        <w:rPr>
          <w:rFonts w:cs="Arial" w:ascii="Arial" w:hAnsi="Arial"/>
        </w:rPr>
        <w:t xml:space="preserve">Πάμε να κάνουμε μια μεγάλη προσπάθεια, που θα καταλήξει στο να έχουμε πιστοποιητικό επάρκειας μιας τουλάχιστον ξένης γλώσσας στην Γ΄ γυμνασίου. Αυτός είναι ο στόχος. Ξεκινάμε ήδη από φέτος στα οκτακόσια πολυπληθέστερα σχολεία και αφού αξιολογήσουμε το πρόγραμμα, να το πάμε από του χρόνου σε όλα τα σχολεία. </w:t>
      </w:r>
    </w:p>
    <w:p>
      <w:pPr>
        <w:pStyle w:val="Normal"/>
        <w:spacing w:lineRule="auto" w:line="600"/>
        <w:ind w:firstLine="900"/>
        <w:jc w:val="both"/>
        <w:rPr>
          <w:rFonts w:ascii="Arial" w:hAnsi="Arial" w:cs="Arial"/>
        </w:rPr>
      </w:pPr>
      <w:r>
        <w:rPr>
          <w:rFonts w:cs="Arial" w:ascii="Arial" w:hAnsi="Arial"/>
        </w:rPr>
        <w:t xml:space="preserve">Σε σχέση με τη δική σας πρόταση, αυτή συνδέεται –όπως είπα και στην πρωτολογία μου και γι’ αυτό την επαίνεσα και δεν το παίρνω πίσω- με τη νέα φιλοσοφία του νέου σχολείου, που θέλουμε να εισαγάγουμε. Αυτή τη στιγμή που μιλάμε, υπάρχουν έντεκα θεματικές ενότητες όπου θα υπάρξουν προτάσεις -θα βγουν στη διαβούλευση- αλλαγής συνολικά του προγράμματος και όχι μόνο των βιβλίων, αγαπητέ, κύριε Καράογλου. Δεν φτάνει να το αλλάξεις το βιβλίο. </w:t>
      </w:r>
    </w:p>
    <w:p>
      <w:pPr>
        <w:pStyle w:val="Normal"/>
        <w:spacing w:lineRule="auto" w:line="600"/>
        <w:ind w:firstLine="900"/>
        <w:jc w:val="both"/>
        <w:rPr>
          <w:rFonts w:ascii="Arial" w:hAnsi="Arial" w:cs="Arial"/>
        </w:rPr>
      </w:pPr>
      <w:r>
        <w:rPr>
          <w:rFonts w:cs="Arial" w:ascii="Arial" w:hAnsi="Arial"/>
        </w:rPr>
        <w:t xml:space="preserve">Εγώ σας λέω ότι τις επισημάνσεις σας μπορώ να τις στείλω αύριο στο Παιδαγωγικό Ινστιτούτο, να γίνει μια μικρή ομάδα, να δούμε, να εμπλουτίσουμε και ίσως να αλλάξουμε κάτι και να το βελτιώσουμε. Καλό θα είναι αυτό. </w:t>
      </w:r>
    </w:p>
    <w:p>
      <w:pPr>
        <w:pStyle w:val="Normal"/>
        <w:spacing w:lineRule="auto" w:line="600"/>
        <w:ind w:firstLine="900"/>
        <w:jc w:val="both"/>
        <w:rPr>
          <w:rFonts w:ascii="Arial" w:hAnsi="Arial" w:cs="Arial"/>
        </w:rPr>
      </w:pPr>
      <w:r>
        <w:rPr>
          <w:rFonts w:cs="Arial" w:ascii="Arial" w:hAnsi="Arial"/>
        </w:rPr>
        <w:t>Αυτό που σας καλούμε -και να έχουμε τις προτάσεις σας και από τα Πρακτικά αυτής της συζήτησης, αλλά και οποιαδήποτε άλλη πρόταση από μέρους σας και από οποιοδήποτε άλλο κόμμα είναι δεκτή και ευπρόσδεκτη- είναι να αλλάξουμε συνολικά το αναλυτικό πρόγραμμα σπουδών και να έχουμε πολλά υλικά, τα οποία θα γεννήσουν τον προβληματισμό, την αναζήτηση και τελικά τη γνώση στα παιδιά.</w:t>
      </w:r>
    </w:p>
    <w:p>
      <w:pPr>
        <w:pStyle w:val="Normal"/>
        <w:spacing w:lineRule="auto" w:line="600"/>
        <w:ind w:firstLine="900"/>
        <w:jc w:val="both"/>
        <w:rPr>
          <w:rFonts w:ascii="Arial" w:hAnsi="Arial" w:cs="Arial"/>
        </w:rPr>
      </w:pPr>
      <w:r>
        <w:rPr>
          <w:rFonts w:cs="Arial" w:ascii="Arial" w:hAnsi="Arial"/>
        </w:rPr>
        <w:t xml:space="preserve">Άρα, λοιπόν, δεν θέλω μόνο να φτιάξω τα βιβλία. Θέλω σε αυτήν τη μεγάλη ψηφιακή πλατφόρμα, που άνοιξε και στην οποία έχει πρόσβαση κάθε μαθητής και μαθήτρια και κρέμονται ψηφιακά όλα τα βιβλία και υπάρχουν και ασκήσεις στις οποίες μπορεί το παιδί να μπει στον υπολογιστή τα μαθηματικά και τη φυσική, να προσθέσουμε υλικά που έχουν να κάνουν με την κοινωνία, την οικονομία και ναι, και τη φορολογική συνείδηση. Και σε αυτήν την ενότητα -που είναι μια από τις έντεκα ενότητες για την κοινωνία και την κοινωνική συνείδηση των μικρών μαθητών- να κτίσουμε και υλικά, που μπορεί να είναι ασκήσεις, μπορεί να είναι και παιχνίδια. Το είπατε και εσείς νομίζω. </w:t>
      </w:r>
    </w:p>
    <w:p>
      <w:pPr>
        <w:pStyle w:val="Normal"/>
        <w:spacing w:lineRule="auto" w:line="600"/>
        <w:ind w:firstLine="900"/>
        <w:jc w:val="both"/>
        <w:rPr/>
      </w:pPr>
      <w:r>
        <w:rPr>
          <w:rFonts w:cs="Arial" w:ascii="Arial" w:hAnsi="Arial"/>
        </w:rPr>
        <w:t>Μάλιστα να θυμηθώ, κύριε Πρόεδρε, ότι προσφάτως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είχαν τον περασμένο μήνα σε ένα άρθρο μία ολόκληρη έρευνα για τη μάθηση.</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Οι ειδικοί θα μας πουν τον καταλληλότερο τρόπο.</w:t>
      </w:r>
    </w:p>
    <w:p>
      <w:pPr>
        <w:pStyle w:val="Normal"/>
        <w:spacing w:lineRule="auto" w:line="600"/>
        <w:ind w:firstLine="90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Fonts w:cs="Arial" w:ascii="Arial" w:hAnsi="Arial"/>
        </w:rPr>
        <w:t xml:space="preserve">Ακριβώς. Εκεί, λοιπόν, παρουσιάζονταν τα συμπεράσματα μιας έρευνας που έλεγε ότι ακόμα και στο παιχνίδι με τον υπολογιστή μπορεί να εμφιλοχωρήσει, εάν γίνει συστηματικά, η μάθηση. Άρα, λοιπόν, δεν φειδόμεθα ούτε κόπων ούτε εργαλείων. </w:t>
      </w:r>
    </w:p>
    <w:p>
      <w:pPr>
        <w:pStyle w:val="Normal"/>
        <w:spacing w:lineRule="auto" w:line="600"/>
        <w:ind w:firstLine="900"/>
        <w:jc w:val="both"/>
        <w:rPr>
          <w:rFonts w:ascii="Arial" w:hAnsi="Arial" w:cs="Arial"/>
        </w:rPr>
      </w:pPr>
      <w:r>
        <w:rPr>
          <w:rFonts w:cs="Arial" w:ascii="Arial" w:hAnsi="Arial"/>
        </w:rPr>
        <w:t xml:space="preserve">Πάμε να δούμε πώς θα βάλουμε σε αυτές τις λογικές την οικονομική σκέψη, την οικονομική λογική και τη φορολογική συνείδηση και την οικολογική συνείδηση και τη συνείδηση του καταναλωτή. Έχει γίνει μια προσπάθεια μέσα σε όλες τις τάξεις του σχολείου μέσα από τα νέα προγράμματα. Εκεί, λοιπόν, θα κτιστεί αυτό. </w:t>
      </w:r>
    </w:p>
    <w:p>
      <w:pPr>
        <w:pStyle w:val="Normal"/>
        <w:spacing w:lineRule="auto" w:line="600"/>
        <w:ind w:firstLine="900"/>
        <w:jc w:val="both"/>
        <w:rPr>
          <w:rFonts w:ascii="Arial" w:hAnsi="Arial" w:cs="Arial"/>
        </w:rPr>
      </w:pPr>
      <w:r>
        <w:rPr>
          <w:rFonts w:cs="Arial" w:ascii="Arial" w:hAnsi="Arial"/>
        </w:rPr>
        <w:t xml:space="preserve">Είναι και βιβλίο και τρόπος διδασκαλίας και επιμόρφωση των καθηγητών και των δασκάλων. Γιατί, χωρίς να δώσεις τα εργαλεία στους δασκάλους και τους  καθηγητές για να διδάξουν αυτές τις νέες τάσεις και αντιλήψεις αλλά και τα νέα δεδομένα, δεν μπορούμε να πούμε ότι θα οδηγηθούμε σε ένα πραγματικό αποτέλεσμα. Είναι αυτό το οποίο συζητάμε, το να αλλάξουμε αντιλήψεις στους νέους ανθρώπους. </w:t>
      </w:r>
    </w:p>
    <w:p>
      <w:pPr>
        <w:pStyle w:val="Normal"/>
        <w:spacing w:lineRule="auto" w:line="600"/>
        <w:ind w:firstLine="900"/>
        <w:jc w:val="both"/>
        <w:rPr>
          <w:rFonts w:ascii="Arial" w:hAnsi="Arial" w:cs="Arial"/>
        </w:rPr>
      </w:pPr>
      <w:r>
        <w:rPr>
          <w:rFonts w:cs="Arial" w:ascii="Arial" w:hAnsi="Arial"/>
        </w:rPr>
        <w:t xml:space="preserve">Ήδη και με κοινοτικούς αλλά και με εθνικούς πόρους έχει ξεκινήσει μια  προσπάθεια μέσα από τα ΕΠΑΣ και τα ΕΠΑΛ, πέρα από τη νομοθεσία που θα έρθει, για την ενδυνάμωση των τεχνικών σχολείων, έτσι ώστε να μπορούν να τους επισκέπτονται τοπικοί φορείς από τον επιχειρηματικό κόσμο και να συζητούν μαζί τους, να υπάρχει, λοιπόν, μια όσμωση. </w:t>
      </w:r>
    </w:p>
    <w:p>
      <w:pPr>
        <w:pStyle w:val="Normal"/>
        <w:spacing w:lineRule="auto" w:line="600"/>
        <w:ind w:firstLine="900"/>
        <w:jc w:val="both"/>
        <w:rPr>
          <w:rFonts w:ascii="Arial" w:hAnsi="Arial" w:cs="Arial"/>
        </w:rPr>
      </w:pPr>
      <w:r>
        <w:rPr>
          <w:rFonts w:cs="Arial" w:ascii="Arial" w:hAnsi="Arial"/>
        </w:rPr>
        <w:t>Επίσης, έχουμε προχωρήσει στη σύνδεση του ΤΕΙ και του τεχνικού σχολείου. Πρέπει να δούμε πώς ορισμένες δημόσιες και ιδιωτικές επιχειρήσεις μπορούν να προσφέρουν και τις αίθουσές τους και τα εργαστήριά τους ούτως ώστε τα δημόσια σχολεία, τα τεχνικά σχολεία, να μπορούν να αξιοποιήσουν τις εγκαταστάσεις αυτές. Αυτές είναι πρωτοβουλίες προς τη σωστή κατεύθυνση.</w:t>
      </w:r>
    </w:p>
    <w:p>
      <w:pPr>
        <w:pStyle w:val="Normal"/>
        <w:spacing w:lineRule="auto" w:line="600"/>
        <w:ind w:firstLine="900"/>
        <w:jc w:val="both"/>
        <w:rPr>
          <w:rFonts w:ascii="Arial" w:hAnsi="Arial" w:cs="Arial"/>
        </w:rPr>
      </w:pPr>
      <w:r>
        <w:rPr>
          <w:rFonts w:cs="Arial" w:ascii="Arial" w:hAnsi="Arial"/>
        </w:rPr>
        <w:t xml:space="preserve">Χαίρομαι που και η κ. Τσουμάνη είπε για εκείνη την πρωτοβουλία. Ενδεχομένως, δεν την ήξερα τη συγκεκριμένη. Αυτό, όμως, που έλεγα -και υπήρχε και υπάρχει, κυρία Τσουμάνη- είναι ότι εξαιρέσει κάποιων τέτοιων πρωτοβουλιών, οι οποίες γίνονται και πάνε, έχουν γίνει πάρα πολύ ωραία και καινοτόμα πράγματα, τα οποία δεν τα γνωρίζαμε. </w:t>
      </w:r>
    </w:p>
    <w:p>
      <w:pPr>
        <w:pStyle w:val="Normal"/>
        <w:spacing w:lineRule="auto" w:line="600"/>
        <w:ind w:firstLine="900"/>
        <w:jc w:val="both"/>
        <w:rPr>
          <w:rFonts w:ascii="Arial" w:hAnsi="Arial" w:cs="Arial"/>
        </w:rPr>
      </w:pPr>
      <w:r>
        <w:rPr>
          <w:rFonts w:cs="Arial" w:ascii="Arial" w:hAnsi="Arial"/>
        </w:rPr>
        <w:t>Ξέρετε κάναμε πέρυσι με την κ. Διαμαντοπούλου ένα διαγωνισμό για την καινοτομία. Φέτος θα το θεσμοθετήσουμε. Έχουμε δασκάλους που καινοτομούν στο περιβάλλον, στην περιβαλλοντική αγωγή, στην αγωγή υγείας και όχι μόνο. Πρέπει, λοιπόν, σε όλες αυτές τις διαστάσεις να βάλουμε τη δυνατότητα, ώστε να υπάρχει δράση μέσα στο σχολείο. Και έτσι παράγεται και η καινοτομία και η άλλη αντίληψη.</w:t>
      </w:r>
    </w:p>
    <w:p>
      <w:pPr>
        <w:pStyle w:val="Normal"/>
        <w:spacing w:lineRule="auto" w:line="600"/>
        <w:ind w:firstLine="900"/>
        <w:jc w:val="both"/>
        <w:rPr>
          <w:rFonts w:ascii="Arial" w:hAnsi="Arial" w:cs="Arial"/>
        </w:rPr>
      </w:pPr>
      <w:r>
        <w:rPr>
          <w:rFonts w:cs="Arial" w:ascii="Arial" w:hAnsi="Arial"/>
        </w:rPr>
        <w:t>Θέλουμε, λοιπόν, να το δούμε πραγματικά ως συνέχεια. Πρέπει να δούμε τους παραγωγικούς φορείς, να δούμε τα εργατικά συνδικάτα να συμμετέχουν ενεργά. Δεν θα έχουν τη συμβολή, που μπορεί να έχουν οι παιδαγωγοί, αλλά δεν χρειάζονται μόνο παιδαγωγοί. Νομίζω ότι και εσείς το είπατε και μπορούμε να συμφωνήσουμε σε αυτό.</w:t>
      </w:r>
    </w:p>
    <w:p>
      <w:pPr>
        <w:pStyle w:val="Normal"/>
        <w:spacing w:lineRule="auto" w:line="600"/>
        <w:ind w:firstLine="900"/>
        <w:jc w:val="both"/>
        <w:rPr>
          <w:rFonts w:ascii="Arial" w:hAnsi="Arial" w:cs="Arial"/>
        </w:rPr>
      </w:pPr>
      <w:r>
        <w:rPr>
          <w:rFonts w:cs="Arial" w:ascii="Arial" w:hAnsi="Arial"/>
        </w:rPr>
        <w:t>Κλείνοντας, λέω ότι αυτό που θα ήταν εθνικό έγκλημα θα ήταν να αφήσουμε το σχολειό στη μοίρα του, θα ήταν να αφήσουμε το πανεπιστήμιο και τα ΤΕΙ στη μοίρα τους, θα ήταν να αφήσουμε την εθνική παιδεία έρμαιο των καιρών. Και οι καιροί ου μενετοί. Οι καιροί μεν, ου μενετοί και για όλο τον πλανήτη, οι καιροί ου μενετοί και για τη χώρα. Μέσα από τη δυσκολία μπορεί να γεννηθεί το καινούργιο. Μέσα από τη δυσκολία μπορούμε να βρούμε τη σύνθεση.</w:t>
      </w:r>
    </w:p>
    <w:p>
      <w:pPr>
        <w:pStyle w:val="Normal"/>
        <w:spacing w:lineRule="auto" w:line="600"/>
        <w:ind w:firstLine="900"/>
        <w:jc w:val="both"/>
        <w:rPr>
          <w:rFonts w:ascii="Arial" w:hAnsi="Arial" w:cs="Arial"/>
        </w:rPr>
      </w:pPr>
      <w:r>
        <w:rPr>
          <w:rFonts w:cs="Arial" w:ascii="Arial" w:hAnsi="Arial"/>
        </w:rPr>
        <w:t xml:space="preserve">Η παιδεία είναι ο κατ’ εξοχήν χώρος που μπορούμε να το κάνουμε αυτό έχοντας πλήρη ιστορική συνείδηση, έχοντας συνείδηση ότι πρέπει να ξαναγαπήσουν τα παιδιά την ιστορία μας, την ταυτότητά μας, τον πολιτισμό μας τα συγκριτικά μας πλεονεκτήματα, αλλά και να αγαπήσουν τα παιδιά αυτό που έκαναν οι Έλληνες πάντα και που λίγο το έχουμε ξεχάσει τα τελευταία χρόνια: τολμούσαν, ρίσκαραν, καινοτομούσαν, δημιουργούσαν. Είμαστε ένας πολύ δημιουργικός λαός. Κάπου το είχαμε ξεχάσει αυτό στο εκπαιδευτικό μας σύστημα. Ήρθε η ώρα να τολμήσουμε και να τολμήσουμε όλοι μαζί να τα αλλάξουμε όλα.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ξεχωριστά την κυρία Υπουργό. </w:t>
      </w:r>
    </w:p>
    <w:p>
      <w:pPr>
        <w:pStyle w:val="Normal"/>
        <w:spacing w:lineRule="auto" w:line="600"/>
        <w:ind w:firstLine="900"/>
        <w:jc w:val="both"/>
        <w:rPr>
          <w:rFonts w:ascii="Arial" w:hAnsi="Arial" w:cs="Arial"/>
        </w:rPr>
      </w:pPr>
      <w:r>
        <w:rPr>
          <w:rFonts w:cs="Arial" w:ascii="Arial" w:hAnsi="Arial"/>
        </w:rPr>
        <w:t>Κυρίες και κύριοι συνάδελφοι, κηρύσσεται περαιωμένη η συζήτηση επί της υπ’ αριθμόν 3/4-10-2010 επερώτησης Βουλευτών της Νέας Δημοκρατίας προς τους Υπουργούς Παιδείας, Διά Βίου Μάθησης και Θρησκευμάτων και Οικονομικών σχετικά με την καλλιέργεια φορολογικής συνείδησης μέσα από το Ελληνικό Εκπαιδευτικό Σύστημα.</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22.15’ λύεται η συνεδρίαση για αύριο ημέρα Τρίτη 12 Οκτωβρίου 2010 και ώρα 18.00΄, με αντικείμενο εργασιών του Σώματος κοινοβουλευτικό έλεγχο, συζήτηση αναφορών και ερωτήσεων.</w:t>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0/2010 11:1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1-10-2010</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0:00Z</dcterms:created>
  <dc:creator>Production</dc:creator>
  <dc:description/>
  <cp:keywords/>
  <dc:language>en-US</dc:language>
  <cp:lastModifiedBy>k.arapi</cp:lastModifiedBy>
  <cp:lastPrinted>2010-10-15T11:15:00Z</cp:lastPrinted>
  <dcterms:modified xsi:type="dcterms:W3CDTF">2010-10-18T07:2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