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ΠΙΝΑΚΑΣ ΠΕΡΙΕΧΟΜΕΝΩΝ</w:t>
      </w:r>
    </w:p>
    <w:p>
      <w:pPr>
        <w:pStyle w:val="Normal"/>
        <w:spacing w:lineRule="auto" w:line="600"/>
        <w:ind w:left="57" w:right="57" w:firstLine="720"/>
        <w:jc w:val="both"/>
        <w:rPr>
          <w:rFonts w:ascii="Arial" w:hAnsi="Arial" w:cs="Arial"/>
        </w:rPr>
      </w:pPr>
      <w:r>
        <w:rPr>
          <w:rFonts w:cs="Arial" w:ascii="Arial" w:hAnsi="Arial"/>
        </w:rPr>
        <w:t xml:space="preserve">ΙΓ’ ΠΕΡΙΟΔΟΣ </w:t>
      </w:r>
    </w:p>
    <w:p>
      <w:pPr>
        <w:pStyle w:val="Normal"/>
        <w:spacing w:lineRule="auto" w:line="600"/>
        <w:ind w:left="57" w:right="57"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firstLine="720"/>
        <w:jc w:val="both"/>
        <w:rPr>
          <w:rFonts w:ascii="Arial" w:hAnsi="Arial" w:cs="Arial"/>
        </w:rPr>
      </w:pPr>
      <w:r>
        <w:rPr>
          <w:rFonts w:cs="Arial" w:ascii="Arial" w:hAnsi="Arial"/>
        </w:rPr>
        <w:t>ΣΥΝΟΔΟΣ Β΄</w:t>
      </w:r>
    </w:p>
    <w:p>
      <w:pPr>
        <w:pStyle w:val="Normal"/>
        <w:spacing w:lineRule="auto" w:line="600"/>
        <w:ind w:left="57" w:right="57" w:firstLine="720"/>
        <w:jc w:val="both"/>
        <w:rPr>
          <w:rFonts w:ascii="Arial" w:hAnsi="Arial" w:cs="Arial"/>
        </w:rPr>
      </w:pPr>
      <w:r>
        <w:rPr>
          <w:rFonts w:cs="Arial" w:ascii="Arial" w:hAnsi="Arial"/>
        </w:rPr>
        <w:t>ΣΥΝΕΔΡΙΑΣΗ Ε΄</w:t>
      </w:r>
    </w:p>
    <w:p>
      <w:pPr>
        <w:pStyle w:val="Normal"/>
        <w:spacing w:lineRule="auto" w:line="600"/>
        <w:ind w:left="57" w:right="57" w:firstLine="720"/>
        <w:jc w:val="both"/>
        <w:rPr>
          <w:rFonts w:ascii="Arial" w:hAnsi="Arial" w:cs="Arial"/>
        </w:rPr>
      </w:pPr>
      <w:r>
        <w:rPr>
          <w:rFonts w:cs="Arial" w:ascii="Arial" w:hAnsi="Arial"/>
        </w:rPr>
        <w:t xml:space="preserve">Παρασκευή 8 Οκτωβρίου 2010   </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ΘΕΜΑΤΑ</w:t>
      </w:r>
    </w:p>
    <w:p>
      <w:pPr>
        <w:pStyle w:val="Normal"/>
        <w:spacing w:lineRule="auto" w:line="600"/>
        <w:ind w:left="57" w:right="57" w:firstLine="720"/>
        <w:jc w:val="both"/>
        <w:rPr>
          <w:rFonts w:ascii="Arial" w:hAnsi="Arial" w:cs="Arial"/>
        </w:rPr>
      </w:pPr>
      <w:r>
        <w:rPr>
          <w:rFonts w:cs="Arial" w:ascii="Arial" w:hAnsi="Arial"/>
        </w:rPr>
        <w:t>Α. ΕΙΔΙΚΑ ΘΕΜΑΤΑ</w:t>
      </w:r>
    </w:p>
    <w:p>
      <w:pPr>
        <w:pStyle w:val="Normal"/>
        <w:spacing w:lineRule="auto" w:line="600"/>
        <w:ind w:left="57" w:right="57" w:firstLine="720"/>
        <w:jc w:val="both"/>
        <w:rPr>
          <w:rFonts w:ascii="Arial" w:hAnsi="Arial" w:cs="Arial"/>
        </w:rPr>
      </w:pPr>
      <w:r>
        <w:rPr>
          <w:rFonts w:cs="Arial" w:ascii="Arial" w:hAnsi="Arial"/>
        </w:rPr>
        <w:t>1. Ανακοινώνεται ότι τη συνεδρίαση παρακολουθούν μαθητές από το Γυμνάσιο Σούρπης Μαγνησίας και φοιτητές από το Πανεπιστήμιο του Μονάχου, σελ.</w:t>
      </w:r>
    </w:p>
    <w:p>
      <w:pPr>
        <w:pStyle w:val="Normal"/>
        <w:spacing w:lineRule="auto" w:line="600"/>
        <w:ind w:left="57" w:right="57" w:firstLine="720"/>
        <w:jc w:val="both"/>
        <w:rPr>
          <w:rFonts w:ascii="Arial" w:hAnsi="Arial" w:cs="Arial"/>
        </w:rPr>
      </w:pPr>
      <w:r>
        <w:rPr>
          <w:rFonts w:cs="Arial" w:ascii="Arial" w:hAnsi="Arial"/>
        </w:rPr>
        <w:t>2. Ευχές για ανάληψη Κυβερνητικών καθηκόντων, σελ.</w:t>
      </w:r>
    </w:p>
    <w:p>
      <w:pPr>
        <w:pStyle w:val="Normal"/>
        <w:spacing w:lineRule="auto" w:line="600"/>
        <w:ind w:left="57" w:right="57" w:firstLine="720"/>
        <w:jc w:val="both"/>
        <w:rPr>
          <w:rFonts w:ascii="Arial" w:hAnsi="Arial" w:cs="Arial"/>
        </w:rPr>
      </w:pPr>
      <w:r>
        <w:rPr>
          <w:rFonts w:cs="Arial" w:ascii="Arial" w:hAnsi="Arial"/>
        </w:rPr>
        <w:t>3. Επί διαδικαστικού θέματος, σελ.</w:t>
      </w:r>
    </w:p>
    <w:p>
      <w:pPr>
        <w:pStyle w:val="Normal"/>
        <w:spacing w:lineRule="auto" w:line="600"/>
        <w:ind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Β. ΚΟΙΝΟΒΟΥΛΕΥΤΙΚΟΣ ΕΛΕΓΧΟΣ</w:t>
      </w:r>
    </w:p>
    <w:p>
      <w:pPr>
        <w:pStyle w:val="Normal"/>
        <w:spacing w:lineRule="auto" w:line="600"/>
        <w:ind w:left="57" w:right="57" w:firstLine="720"/>
        <w:jc w:val="both"/>
        <w:rPr>
          <w:rFonts w:ascii="Arial" w:hAnsi="Arial" w:cs="Arial"/>
        </w:rPr>
      </w:pPr>
      <w:r>
        <w:rPr>
          <w:rFonts w:cs="Arial" w:ascii="Arial" w:hAnsi="Arial"/>
        </w:rPr>
        <w:t>1. Κατάθεση αναφορών, σελ.</w:t>
      </w:r>
    </w:p>
    <w:p>
      <w:pPr>
        <w:pStyle w:val="Normal"/>
        <w:spacing w:lineRule="auto" w:line="600"/>
        <w:ind w:left="57" w:right="57"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firstLine="720"/>
        <w:jc w:val="both"/>
        <w:rPr>
          <w:rFonts w:ascii="Arial" w:hAnsi="Arial" w:cs="Arial"/>
        </w:rPr>
      </w:pPr>
      <w:r>
        <w:rPr>
          <w:rFonts w:cs="Arial" w:ascii="Arial" w:hAnsi="Arial"/>
        </w:rPr>
        <w:t>3. Ανακοίνωση του δελτίου επικαίρων ερωτήσεων της Δευτέρας 11 Οκτωβρίου 2010, σελ.</w:t>
      </w:r>
    </w:p>
    <w:p>
      <w:pPr>
        <w:pStyle w:val="Normal"/>
        <w:spacing w:lineRule="auto" w:line="600"/>
        <w:ind w:left="57" w:right="57" w:firstLine="720"/>
        <w:jc w:val="both"/>
        <w:rPr>
          <w:rFonts w:ascii="Arial" w:hAnsi="Arial" w:cs="Arial"/>
        </w:rPr>
      </w:pPr>
      <w:r>
        <w:rPr>
          <w:rFonts w:cs="Arial" w:ascii="Arial" w:hAnsi="Arial"/>
        </w:rPr>
        <w:t>4. Συζήτηση επικαίρων ερωτήσεων.</w:t>
      </w:r>
    </w:p>
    <w:p>
      <w:pPr>
        <w:pStyle w:val="Normal"/>
        <w:spacing w:lineRule="auto" w:line="600"/>
        <w:ind w:left="57" w:right="57" w:firstLine="720"/>
        <w:jc w:val="both"/>
        <w:rPr/>
      </w:pPr>
      <w:r>
        <w:rPr>
          <w:rFonts w:cs="Arial" w:ascii="Arial" w:hAnsi="Arial"/>
        </w:rPr>
        <w:t>α) Προς τον Υπουργό Εθνικής Άμυνας, σχετικά με τη μεταφορά της 19</w:t>
      </w:r>
      <w:r>
        <w:rPr>
          <w:rFonts w:cs="Arial" w:ascii="Arial" w:hAnsi="Arial"/>
          <w:vertAlign w:val="superscript"/>
        </w:rPr>
        <w:t>ης</w:t>
      </w:r>
      <w:r>
        <w:rPr>
          <w:rFonts w:cs="Arial" w:ascii="Arial" w:hAnsi="Arial"/>
        </w:rPr>
        <w:t xml:space="preserve"> Μονάδας Επιστρατεύσεως από την Πιερία στη Βέροια κ.λπ., σελ.</w:t>
      </w:r>
    </w:p>
    <w:p>
      <w:pPr>
        <w:pStyle w:val="Normal"/>
        <w:spacing w:lineRule="auto" w:line="600"/>
        <w:ind w:left="57" w:right="57" w:firstLine="720"/>
        <w:jc w:val="both"/>
        <w:rPr>
          <w:rFonts w:ascii="Arial" w:hAnsi="Arial" w:cs="Arial"/>
        </w:rPr>
      </w:pPr>
      <w:r>
        <w:rPr>
          <w:rFonts w:cs="Arial" w:ascii="Arial" w:hAnsi="Arial"/>
        </w:rPr>
        <w:t>β) Προς τον Υπουργό Υποδομών, Μεταφορών και Δικτύων,</w:t>
      </w:r>
    </w:p>
    <w:p>
      <w:pPr>
        <w:pStyle w:val="Normal"/>
        <w:spacing w:lineRule="auto" w:line="600"/>
        <w:ind w:left="57" w:right="57" w:firstLine="720"/>
        <w:jc w:val="both"/>
        <w:rPr/>
      </w:pPr>
      <w:r>
        <w:rPr>
          <w:rFonts w:cs="Arial" w:ascii="Arial" w:hAnsi="Arial"/>
          <w:lang w:val="en-US"/>
        </w:rPr>
        <w:t>i</w:t>
      </w:r>
      <w:r>
        <w:rPr>
          <w:rFonts w:cs="Arial" w:ascii="Arial" w:hAnsi="Arial"/>
        </w:rPr>
        <w:t>) σχετικά με την αποκατάσταση των σεισμόπληκτων οικογενειών της Δραπετσώνας κ.λπ., σελ.</w:t>
      </w:r>
    </w:p>
    <w:p>
      <w:pPr>
        <w:pStyle w:val="Normal"/>
        <w:spacing w:lineRule="auto" w:line="600"/>
        <w:ind w:left="57" w:right="57" w:firstLine="720"/>
        <w:jc w:val="both"/>
        <w:rPr/>
      </w:pPr>
      <w:r>
        <w:rPr>
          <w:rFonts w:cs="Arial" w:ascii="Arial" w:hAnsi="Arial"/>
          <w:lang w:val="en-US"/>
        </w:rPr>
        <w:t>ii</w:t>
      </w:r>
      <w:r>
        <w:rPr>
          <w:rFonts w:cs="Arial" w:ascii="Arial" w:hAnsi="Arial"/>
        </w:rPr>
        <w:t>) σχετικά με την πορεία του έργου του φράγματος των Αχυρών του Δήμου Μεδεώνος κ.λπ., σελ.</w:t>
      </w:r>
    </w:p>
    <w:p>
      <w:pPr>
        <w:pStyle w:val="Normal"/>
        <w:spacing w:lineRule="auto" w:line="600"/>
        <w:ind w:left="57" w:right="57" w:firstLine="720"/>
        <w:jc w:val="both"/>
        <w:rPr>
          <w:rFonts w:ascii="Arial" w:hAnsi="Arial" w:cs="Arial"/>
        </w:rPr>
      </w:pPr>
      <w:r>
        <w:rPr>
          <w:rFonts w:cs="Arial" w:ascii="Arial" w:hAnsi="Arial"/>
        </w:rPr>
        <w:t>γ) Προς την Υπουργό Εργασίας και Κοινωνικής Ασφάλισης, σχετικά με τις συνθήκες εργασίας που επικρατούν στην προβλήτα ΙΙ του Σταθμού εμπορευματοκιβωτίων στο λιμάνι του Πειραιά κ.λπ., σελ.</w:t>
      </w:r>
    </w:p>
    <w:p>
      <w:pPr>
        <w:pStyle w:val="Normal"/>
        <w:spacing w:lineRule="auto" w:line="600"/>
        <w:ind w:left="57" w:right="57" w:firstLine="720"/>
        <w:jc w:val="both"/>
        <w:rPr>
          <w:rFonts w:ascii="Arial" w:hAnsi="Arial" w:cs="Arial"/>
        </w:rPr>
      </w:pPr>
      <w:r>
        <w:rPr>
          <w:rFonts w:cs="Arial" w:ascii="Arial" w:hAnsi="Arial"/>
        </w:rPr>
        <w:t>δ) Προς την Υπουργό Παιδείας, Δια Βίου Μάθησης και Θρησκευμάτων, σχετικά με την επίλυση του προβλήματος της στέγασης όλων των φοιτητών του Ιόνιου Πανεπιστημίου στην Κέρκυρα κ.λπ.</w:t>
      </w:r>
    </w:p>
    <w:p>
      <w:pPr>
        <w:pStyle w:val="Normal"/>
        <w:spacing w:lineRule="auto" w:line="600"/>
        <w:ind w:left="57" w:right="57" w:firstLine="720"/>
        <w:jc w:val="both"/>
        <w:rPr>
          <w:rFonts w:ascii="Arial" w:hAnsi="Arial" w:cs="Arial"/>
        </w:rPr>
      </w:pPr>
      <w:r>
        <w:rPr>
          <w:rFonts w:cs="Arial" w:ascii="Arial" w:hAnsi="Arial"/>
        </w:rPr>
        <w:t>ε) Προς τον Υπουργό Θαλασσίων Υποθέσεων, Νήσων και Αλιείας, σχετικά με την αντιμετώπιση των προβλημάτων των σπουδαστών των Ακαδημιών Εμπορικού Ναυτικού (ΑΕΝ) κ.λπ., σελ.</w:t>
      </w:r>
    </w:p>
    <w:p>
      <w:pPr>
        <w:pStyle w:val="Normal"/>
        <w:spacing w:lineRule="auto" w:line="600"/>
        <w:ind w:left="57" w:right="57" w:firstLine="720"/>
        <w:jc w:val="both"/>
        <w:rPr>
          <w:rFonts w:ascii="Arial" w:hAnsi="Arial" w:cs="Arial"/>
        </w:rPr>
      </w:pPr>
      <w:r>
        <w:rPr>
          <w:rFonts w:cs="Arial" w:ascii="Arial" w:hAnsi="Arial"/>
        </w:rPr>
        <w:t>5. Συζήτηση επίκαιρης επερώτησης Βουλευτών της Νέας Δημοκρατίας προς τον Υπουργό Οικονομίας, Ανταγωνιστικότητας και Ναυτιλίας, σχετικά με την ακρίβεια και την ελλιπή προστασία του καταναλωτή, σελ.</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right="57" w:firstLine="720"/>
        <w:jc w:val="both"/>
        <w:rPr>
          <w:rFonts w:ascii="Arial" w:hAnsi="Arial" w:cs="Arial"/>
        </w:rPr>
      </w:pPr>
      <w:r>
        <w:rPr>
          <w:rFonts w:cs="Arial" w:ascii="Arial" w:hAnsi="Arial"/>
        </w:rPr>
        <w:t>Γ. ΝΟΜΟΘΕΤΙΚΗ ΕΡΓΑΣΙΑ</w:t>
      </w:r>
    </w:p>
    <w:p>
      <w:pPr>
        <w:pStyle w:val="Normal"/>
        <w:spacing w:lineRule="auto" w:line="600"/>
        <w:ind w:right="57" w:firstLine="720"/>
        <w:jc w:val="both"/>
        <w:rPr>
          <w:rFonts w:ascii="Arial" w:hAnsi="Arial" w:cs="Arial"/>
        </w:rPr>
      </w:pPr>
      <w:r>
        <w:rPr>
          <w:rFonts w:cs="Arial" w:ascii="Arial" w:hAnsi="Arial"/>
        </w:rPr>
        <w:t>Κατάθεση Σχεδίου Νόμου.</w:t>
      </w:r>
    </w:p>
    <w:p>
      <w:pPr>
        <w:pStyle w:val="Normal"/>
        <w:spacing w:lineRule="auto" w:line="600"/>
        <w:ind w:right="57" w:firstLine="720"/>
        <w:jc w:val="both"/>
        <w:rPr>
          <w:rFonts w:ascii="Arial" w:hAnsi="Arial" w:cs="Arial"/>
        </w:rPr>
      </w:pPr>
      <w:r>
        <w:rPr>
          <w:rFonts w:cs="Arial" w:ascii="Arial" w:hAnsi="Arial"/>
        </w:rPr>
        <w:t>Οι Υπουργοί Υποδομών, Μεταφορών και Δικτύων, Εσωτερικών, Αποκέντρωσης και Ηλεκτρονικής Διακυβέρνησης, Οικονομικών, Οικονομίας, Ανταγωνιστικότητας και Ναυτιλίας, Περιβάλλοντος, Ενέργειας και Κλιματικής Αλλαγής, Εργασίας και Κοινωνικής Ασφάλισης και Δικαιοσύνης, Διαφάνειας και Ανθρωπίνων Δικαιωμάτων κατέθεσαν σχέδιο νόμου: «Αναδιάρθρωση, εξυγίανση και ανάπτυξη του ομίλου ΟΣΕ και της ΤΡΑΙΝΟΣΕ και άλλες διατάξεις για το σιδηροδρομικό τομέα», σελ.</w:t>
      </w:r>
    </w:p>
    <w:p>
      <w:pPr>
        <w:pStyle w:val="Normal"/>
        <w:spacing w:lineRule="auto" w:line="600"/>
        <w:ind w:right="57" w:firstLine="720"/>
        <w:jc w:val="both"/>
        <w:rPr>
          <w:rFonts w:ascii="Arial" w:hAnsi="Arial" w:cs="Arial"/>
        </w:rPr>
      </w:pPr>
      <w:r>
        <w:rPr>
          <w:rFonts w:cs="Arial" w:ascii="Arial" w:hAnsi="Arial"/>
        </w:rPr>
      </w:r>
    </w:p>
    <w:p>
      <w:pPr>
        <w:pStyle w:val="Normal"/>
        <w:spacing w:lineRule="auto" w:line="600"/>
        <w:ind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ΟΜΙΛΗΤΕΣ</w:t>
      </w:r>
    </w:p>
    <w:p>
      <w:pPr>
        <w:pStyle w:val="Normal"/>
        <w:spacing w:lineRule="auto" w:line="600"/>
        <w:ind w:left="57" w:right="57" w:firstLine="720"/>
        <w:jc w:val="both"/>
        <w:rPr>
          <w:rFonts w:ascii="Arial" w:hAnsi="Arial" w:cs="Arial"/>
        </w:rPr>
      </w:pPr>
      <w:r>
        <w:rPr>
          <w:rFonts w:cs="Arial" w:ascii="Arial" w:hAnsi="Arial"/>
        </w:rPr>
        <w:t>Α. Επί διαδικαστικού θέματος:</w:t>
      </w:r>
    </w:p>
    <w:p>
      <w:pPr>
        <w:pStyle w:val="Normal"/>
        <w:spacing w:lineRule="auto" w:line="600"/>
        <w:ind w:left="57" w:right="57" w:firstLine="720"/>
        <w:jc w:val="both"/>
        <w:rPr>
          <w:rFonts w:ascii="Arial" w:hAnsi="Arial" w:cs="Arial"/>
        </w:rPr>
      </w:pPr>
      <w:r>
        <w:rPr>
          <w:rFonts w:cs="Arial" w:ascii="Arial" w:hAnsi="Arial"/>
        </w:rPr>
        <w:t>ΜΑΡΚΟΠΟΥΛΟΣ Κ., σελ.</w:t>
      </w:r>
    </w:p>
    <w:p>
      <w:pPr>
        <w:pStyle w:val="Normal"/>
        <w:spacing w:lineRule="auto" w:line="600"/>
        <w:ind w:left="57" w:right="57" w:firstLine="720"/>
        <w:jc w:val="both"/>
        <w:rPr>
          <w:rFonts w:ascii="Arial" w:hAnsi="Arial" w:cs="Arial"/>
        </w:rPr>
      </w:pPr>
      <w:r>
        <w:rPr>
          <w:rFonts w:cs="Arial" w:ascii="Arial" w:hAnsi="Arial"/>
        </w:rPr>
        <w:t>ΝΙΩΤΗΣ Γ., σελ.</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Β. Επί των επικαίρων ερωτήσεων:</w:t>
      </w:r>
    </w:p>
    <w:p>
      <w:pPr>
        <w:pStyle w:val="Normal"/>
        <w:spacing w:lineRule="auto" w:line="600"/>
        <w:ind w:left="57" w:right="57" w:firstLine="720"/>
        <w:jc w:val="both"/>
        <w:rPr>
          <w:rFonts w:ascii="Arial" w:hAnsi="Arial" w:cs="Arial"/>
        </w:rPr>
      </w:pPr>
      <w:r>
        <w:rPr>
          <w:rFonts w:cs="Arial" w:ascii="Arial" w:hAnsi="Arial"/>
        </w:rPr>
        <w:t>ΔΙΑΜΑΝΤΙΔΗΣ Ι., σελ.</w:t>
      </w:r>
    </w:p>
    <w:p>
      <w:pPr>
        <w:pStyle w:val="Normal"/>
        <w:spacing w:lineRule="auto" w:line="600"/>
        <w:ind w:left="57" w:right="57" w:firstLine="720"/>
        <w:jc w:val="both"/>
        <w:rPr>
          <w:rFonts w:ascii="Arial" w:hAnsi="Arial" w:cs="Arial"/>
        </w:rPr>
      </w:pPr>
      <w:r>
        <w:rPr>
          <w:rFonts w:cs="Arial" w:ascii="Arial" w:hAnsi="Arial"/>
        </w:rPr>
        <w:t>ΔΡΙΤΣΑΣ Θ., σελ.</w:t>
      </w:r>
    </w:p>
    <w:p>
      <w:pPr>
        <w:pStyle w:val="Normal"/>
        <w:spacing w:lineRule="auto" w:line="600"/>
        <w:ind w:left="57" w:right="57" w:firstLine="720"/>
        <w:jc w:val="both"/>
        <w:rPr>
          <w:rFonts w:ascii="Arial" w:hAnsi="Arial" w:cs="Arial"/>
        </w:rPr>
      </w:pPr>
      <w:r>
        <w:rPr>
          <w:rFonts w:cs="Arial" w:ascii="Arial" w:hAnsi="Arial"/>
        </w:rPr>
        <w:t>ΚΕΓΚΕΡΟΓΛΟΥ Β., σελ.</w:t>
      </w:r>
    </w:p>
    <w:p>
      <w:pPr>
        <w:pStyle w:val="Normal"/>
        <w:spacing w:lineRule="auto" w:line="600"/>
        <w:ind w:left="57" w:right="57" w:firstLine="720"/>
        <w:jc w:val="both"/>
        <w:rPr>
          <w:rFonts w:ascii="Arial" w:hAnsi="Arial" w:cs="Arial"/>
        </w:rPr>
      </w:pPr>
      <w:r>
        <w:rPr>
          <w:rFonts w:cs="Arial" w:ascii="Arial" w:hAnsi="Arial"/>
        </w:rPr>
        <w:t>ΜΑΓΚΡΙΩΤΗΣ Ι., σελ.</w:t>
      </w:r>
    </w:p>
    <w:p>
      <w:pPr>
        <w:pStyle w:val="Normal"/>
        <w:spacing w:lineRule="auto" w:line="600"/>
        <w:ind w:left="57" w:right="57" w:firstLine="720"/>
        <w:jc w:val="both"/>
        <w:rPr>
          <w:rFonts w:ascii="Arial" w:hAnsi="Arial" w:cs="Arial"/>
        </w:rPr>
      </w:pPr>
      <w:r>
        <w:rPr>
          <w:rFonts w:cs="Arial" w:ascii="Arial" w:hAnsi="Arial"/>
        </w:rPr>
        <w:t>ΜΑΚΡΥΠΙΔΗΣ Α., σελ.</w:t>
      </w:r>
    </w:p>
    <w:p>
      <w:pPr>
        <w:pStyle w:val="Normal"/>
        <w:spacing w:lineRule="auto" w:line="600"/>
        <w:ind w:left="57" w:right="57" w:firstLine="720"/>
        <w:jc w:val="both"/>
        <w:rPr>
          <w:rFonts w:ascii="Arial" w:hAnsi="Arial" w:cs="Arial"/>
        </w:rPr>
      </w:pPr>
      <w:r>
        <w:rPr>
          <w:rFonts w:cs="Arial" w:ascii="Arial" w:hAnsi="Arial"/>
        </w:rPr>
        <w:t>ΜΠΕΓΛΙΤΗΣ Π., σελ.</w:t>
      </w:r>
    </w:p>
    <w:p>
      <w:pPr>
        <w:pStyle w:val="Normal"/>
        <w:spacing w:lineRule="auto" w:line="600"/>
        <w:ind w:left="57" w:right="57" w:firstLine="720"/>
        <w:jc w:val="both"/>
        <w:rPr>
          <w:rFonts w:ascii="Arial" w:hAnsi="Arial" w:cs="Arial"/>
        </w:rPr>
      </w:pPr>
      <w:r>
        <w:rPr>
          <w:rFonts w:cs="Arial" w:ascii="Arial" w:hAnsi="Arial"/>
        </w:rPr>
        <w:t>ΝΕΡΑΝΤΖΗΣ Α., σελ.</w:t>
      </w:r>
    </w:p>
    <w:p>
      <w:pPr>
        <w:pStyle w:val="Normal"/>
        <w:spacing w:lineRule="auto" w:line="600"/>
        <w:ind w:left="57" w:right="57" w:firstLine="720"/>
        <w:jc w:val="both"/>
        <w:rPr>
          <w:rFonts w:ascii="Arial" w:hAnsi="Arial" w:cs="Arial"/>
        </w:rPr>
      </w:pPr>
      <w:r>
        <w:rPr>
          <w:rFonts w:cs="Arial" w:ascii="Arial" w:hAnsi="Arial"/>
        </w:rPr>
        <w:t>ΠΑΝΑΡΕΤΟΣ Ι., σελ.</w:t>
      </w:r>
    </w:p>
    <w:p>
      <w:pPr>
        <w:pStyle w:val="Normal"/>
        <w:spacing w:lineRule="auto" w:line="600"/>
        <w:ind w:left="57" w:right="57" w:firstLine="720"/>
        <w:jc w:val="both"/>
        <w:rPr>
          <w:rFonts w:ascii="Arial" w:hAnsi="Arial" w:cs="Arial"/>
        </w:rPr>
      </w:pPr>
      <w:r>
        <w:rPr>
          <w:rFonts w:cs="Arial" w:ascii="Arial" w:hAnsi="Arial"/>
        </w:rPr>
        <w:t>ΠΑΠΑΓΕΩΡΓΙΟΥ Α., σελ.</w:t>
      </w:r>
    </w:p>
    <w:p>
      <w:pPr>
        <w:pStyle w:val="Normal"/>
        <w:spacing w:lineRule="auto" w:line="600"/>
        <w:ind w:left="57" w:right="57" w:firstLine="720"/>
        <w:jc w:val="both"/>
        <w:rPr>
          <w:rFonts w:ascii="Arial" w:hAnsi="Arial" w:cs="Arial"/>
        </w:rPr>
      </w:pPr>
      <w:r>
        <w:rPr>
          <w:rFonts w:cs="Arial" w:ascii="Arial" w:hAnsi="Arial"/>
        </w:rPr>
        <w:t>ΠΡΩΤΟΥΛΗΣ Ι., σελ.</w:t>
      </w:r>
    </w:p>
    <w:p>
      <w:pPr>
        <w:pStyle w:val="Normal"/>
        <w:spacing w:lineRule="auto" w:line="600"/>
        <w:ind w:left="57" w:right="57" w:firstLine="720"/>
        <w:jc w:val="both"/>
        <w:rPr>
          <w:rFonts w:ascii="Arial" w:hAnsi="Arial" w:cs="Arial"/>
        </w:rPr>
      </w:pPr>
      <w:r>
        <w:rPr>
          <w:rFonts w:cs="Arial" w:ascii="Arial" w:hAnsi="Arial"/>
        </w:rPr>
        <w:t>ΧΑΡΑΛΑΜΠΟΥΣ Χ., σελ.</w:t>
      </w:r>
    </w:p>
    <w:p>
      <w:pPr>
        <w:pStyle w:val="Normal"/>
        <w:spacing w:lineRule="auto" w:line="600"/>
        <w:ind w:left="57" w:right="57" w:firstLine="720"/>
        <w:jc w:val="both"/>
        <w:rPr>
          <w:rFonts w:ascii="Arial" w:hAnsi="Arial" w:cs="Arial"/>
        </w:rPr>
      </w:pPr>
      <w:r>
        <w:rPr>
          <w:rFonts w:cs="Arial" w:ascii="Arial" w:hAnsi="Arial"/>
        </w:rPr>
      </w:r>
    </w:p>
    <w:p>
      <w:pPr>
        <w:pStyle w:val="Normal"/>
        <w:spacing w:lineRule="auto" w:line="600"/>
        <w:ind w:left="57" w:right="57" w:firstLine="720"/>
        <w:jc w:val="both"/>
        <w:rPr>
          <w:rFonts w:ascii="Arial" w:hAnsi="Arial" w:cs="Arial"/>
        </w:rPr>
      </w:pPr>
      <w:r>
        <w:rPr>
          <w:rFonts w:cs="Arial" w:ascii="Arial" w:hAnsi="Arial"/>
        </w:rPr>
        <w:t>Γ. Επί της επίκαιρης επερώτησης:</w:t>
      </w:r>
    </w:p>
    <w:p>
      <w:pPr>
        <w:pStyle w:val="Normal"/>
        <w:spacing w:lineRule="auto" w:line="600"/>
        <w:ind w:left="57" w:right="57" w:firstLine="720"/>
        <w:jc w:val="both"/>
        <w:rPr>
          <w:rFonts w:ascii="Arial" w:hAnsi="Arial" w:cs="Arial"/>
        </w:rPr>
      </w:pPr>
      <w:r>
        <w:rPr>
          <w:rFonts w:cs="Arial" w:ascii="Arial" w:hAnsi="Arial"/>
        </w:rPr>
        <w:t>ΑΜΜΑΝΑΤΙΔΟΥ-ΠΑΣΧΑΛΙΔΟΥ Ε., σελ.</w:t>
      </w:r>
    </w:p>
    <w:p>
      <w:pPr>
        <w:pStyle w:val="Normal"/>
        <w:spacing w:lineRule="auto" w:line="600"/>
        <w:ind w:left="57" w:right="57" w:firstLine="720"/>
        <w:jc w:val="both"/>
        <w:rPr>
          <w:rFonts w:ascii="Arial" w:hAnsi="Arial" w:cs="Arial"/>
        </w:rPr>
      </w:pPr>
      <w:r>
        <w:rPr>
          <w:rFonts w:cs="Arial" w:ascii="Arial" w:hAnsi="Arial"/>
        </w:rPr>
        <w:t>ΒΛΑΧΟΣ Γ., σελ.</w:t>
      </w:r>
    </w:p>
    <w:p>
      <w:pPr>
        <w:pStyle w:val="Normal"/>
        <w:spacing w:lineRule="auto" w:line="600"/>
        <w:ind w:left="57" w:right="57" w:firstLine="720"/>
        <w:jc w:val="both"/>
        <w:rPr>
          <w:rFonts w:ascii="Arial" w:hAnsi="Arial" w:cs="Arial"/>
        </w:rPr>
      </w:pPr>
      <w:r>
        <w:rPr>
          <w:rFonts w:cs="Arial" w:ascii="Arial" w:hAnsi="Arial"/>
        </w:rPr>
        <w:t>ΚΟΛΟΚΟΤΡΩΝΗΣ Α., σελ.</w:t>
      </w:r>
    </w:p>
    <w:p>
      <w:pPr>
        <w:pStyle w:val="Normal"/>
        <w:spacing w:lineRule="auto" w:line="600"/>
        <w:ind w:left="57" w:right="57" w:firstLine="720"/>
        <w:jc w:val="both"/>
        <w:rPr>
          <w:rFonts w:ascii="Arial" w:hAnsi="Arial" w:cs="Arial"/>
        </w:rPr>
      </w:pPr>
      <w:r>
        <w:rPr>
          <w:rFonts w:cs="Arial" w:ascii="Arial" w:hAnsi="Arial"/>
        </w:rPr>
        <w:t>ΜΑΡΚΟΠΟΥΛΟΣ Κ., σελ.</w:t>
      </w:r>
    </w:p>
    <w:p>
      <w:pPr>
        <w:pStyle w:val="Normal"/>
        <w:spacing w:lineRule="auto" w:line="600"/>
        <w:ind w:left="57" w:right="57" w:firstLine="720"/>
        <w:jc w:val="both"/>
        <w:rPr>
          <w:rFonts w:ascii="Arial" w:hAnsi="Arial" w:cs="Arial"/>
        </w:rPr>
      </w:pPr>
      <w:r>
        <w:rPr>
          <w:rFonts w:cs="Arial" w:ascii="Arial" w:hAnsi="Arial"/>
        </w:rPr>
        <w:t>ΜΟΥΣΟΥΡΟΥΛΗΣ Κ., σελ.</w:t>
      </w:r>
    </w:p>
    <w:p>
      <w:pPr>
        <w:pStyle w:val="Normal"/>
        <w:spacing w:lineRule="auto" w:line="600"/>
        <w:ind w:left="57" w:right="57" w:firstLine="720"/>
        <w:jc w:val="both"/>
        <w:rPr>
          <w:rFonts w:ascii="Arial" w:hAnsi="Arial" w:cs="Arial"/>
        </w:rPr>
      </w:pPr>
      <w:r>
        <w:rPr>
          <w:rFonts w:cs="Arial" w:ascii="Arial" w:hAnsi="Arial"/>
        </w:rPr>
        <w:t>ΝΤΙΝΟΠΟΥΛΟΣ Α., σελ.</w:t>
      </w:r>
    </w:p>
    <w:p>
      <w:pPr>
        <w:pStyle w:val="Normal"/>
        <w:spacing w:lineRule="auto" w:line="600"/>
        <w:ind w:left="57" w:right="57" w:firstLine="720"/>
        <w:jc w:val="both"/>
        <w:rPr>
          <w:rFonts w:ascii="Arial" w:hAnsi="Arial" w:cs="Arial"/>
        </w:rPr>
      </w:pPr>
      <w:r>
        <w:rPr>
          <w:rFonts w:cs="Arial" w:ascii="Arial" w:hAnsi="Arial"/>
        </w:rPr>
        <w:t>ΠΙΠΙΛΗ Φ., σελ.</w:t>
      </w:r>
    </w:p>
    <w:p>
      <w:pPr>
        <w:pStyle w:val="Normal"/>
        <w:spacing w:lineRule="auto" w:line="600"/>
        <w:ind w:left="57" w:right="57" w:firstLine="720"/>
        <w:jc w:val="both"/>
        <w:rPr>
          <w:rFonts w:ascii="Arial" w:hAnsi="Arial" w:cs="Arial"/>
        </w:rPr>
      </w:pPr>
      <w:r>
        <w:rPr>
          <w:rFonts w:cs="Arial" w:ascii="Arial" w:hAnsi="Arial"/>
        </w:rPr>
        <w:t>ΠΡΩΤΟΠΑΠΑΣ Χ., σελ.</w:t>
      </w:r>
    </w:p>
    <w:p>
      <w:pPr>
        <w:pStyle w:val="Normal"/>
        <w:spacing w:lineRule="auto" w:line="600"/>
        <w:ind w:left="57" w:right="57" w:firstLine="720"/>
        <w:jc w:val="both"/>
        <w:rPr>
          <w:rFonts w:ascii="Arial" w:hAnsi="Arial" w:cs="Arial"/>
        </w:rPr>
      </w:pPr>
      <w:r>
        <w:rPr>
          <w:rFonts w:cs="Arial" w:ascii="Arial" w:hAnsi="Arial"/>
        </w:rPr>
        <w:t>ΡΟΒΛΙΑΣ Κ., σελ.</w:t>
      </w:r>
    </w:p>
    <w:p>
      <w:pPr>
        <w:pStyle w:val="Normal"/>
        <w:spacing w:lineRule="auto" w:line="600"/>
        <w:ind w:left="57" w:right="57" w:firstLine="720"/>
        <w:jc w:val="both"/>
        <w:rPr>
          <w:rFonts w:ascii="Arial" w:hAnsi="Arial" w:cs="Arial"/>
        </w:rPr>
      </w:pPr>
      <w:r>
        <w:rPr>
          <w:rFonts w:cs="Arial" w:ascii="Arial" w:hAnsi="Arial"/>
        </w:rPr>
        <w:t>ΤΑΣΟΥΛΑΣ Κ., σελ.</w:t>
      </w:r>
    </w:p>
    <w:p>
      <w:pPr>
        <w:pStyle w:val="Normal"/>
        <w:spacing w:lineRule="auto" w:line="600"/>
        <w:ind w:left="57" w:right="57" w:firstLine="720"/>
        <w:jc w:val="both"/>
        <w:rPr>
          <w:rFonts w:ascii="Arial" w:hAnsi="Arial" w:cs="Arial"/>
        </w:rPr>
      </w:pPr>
      <w:r>
        <w:rPr>
          <w:rFonts w:cs="Arial" w:ascii="Arial" w:hAnsi="Arial"/>
        </w:rPr>
        <w:t>ΧΑΛΒΑΤΖΗΣ Σ., σελ.</w:t>
      </w:r>
    </w:p>
    <w:p>
      <w:pPr>
        <w:pStyle w:val="Normal"/>
        <w:spacing w:lineRule="auto" w:line="600"/>
        <w:ind w:left="57" w:right="57" w:firstLine="720"/>
        <w:jc w:val="both"/>
        <w:rPr>
          <w:rFonts w:ascii="Arial" w:hAnsi="Arial" w:cs="Arial"/>
        </w:rPr>
      </w:pPr>
      <w:r>
        <w:rPr>
          <w:rFonts w:cs="Arial" w:ascii="Arial" w:hAnsi="Arial"/>
        </w:rPr>
        <w:t>ΧΑΡΑΚΟΠΟΥΛΟΣ Μ., σελ.</w:t>
      </w:r>
    </w:p>
    <w:p>
      <w:pPr>
        <w:pStyle w:val="Normal"/>
        <w:spacing w:lineRule="auto" w:line="600"/>
        <w:ind w:left="57" w:right="57" w:firstLine="720"/>
        <w:jc w:val="both"/>
        <w:rPr>
          <w:rFonts w:ascii="Arial" w:hAnsi="Arial" w:cs="Arial"/>
        </w:rPr>
      </w:pPr>
      <w:r>
        <w:rPr>
          <w:rFonts w:cs="Arial" w:ascii="Arial" w:hAnsi="Arial"/>
        </w:rPr>
        <w:t>ΧΑΤΖΗΔΑΚΗΣ Κ.,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Ε΄</w:t>
      </w:r>
    </w:p>
    <w:p>
      <w:pPr>
        <w:pStyle w:val="Normal"/>
        <w:spacing w:lineRule="auto" w:line="600"/>
        <w:ind w:firstLine="720"/>
        <w:jc w:val="center"/>
        <w:rPr>
          <w:rFonts w:ascii="Arial" w:hAnsi="Arial" w:cs="Arial"/>
        </w:rPr>
      </w:pPr>
      <w:r>
        <w:rPr>
          <w:rFonts w:cs="Arial" w:ascii="Arial" w:hAnsi="Arial"/>
        </w:rPr>
        <w:t>Παρασκευή 8 Οκτωβρίου 2010</w:t>
      </w:r>
    </w:p>
    <w:p>
      <w:pPr>
        <w:pStyle w:val="Normal"/>
        <w:spacing w:lineRule="auto" w:line="600"/>
        <w:ind w:firstLine="720"/>
        <w:jc w:val="both"/>
        <w:rPr/>
      </w:pPr>
      <w:r>
        <w:rPr>
          <w:rFonts w:cs="Arial" w:ascii="Arial" w:hAnsi="Arial"/>
        </w:rPr>
        <w:t xml:space="preserve">Αθήνα, σήμερα στις 8 Οκτωβρίου 2010, ημέρα Παρασκευή και ώρα 10.06΄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Βασίλειο Γιουματζίδη, Βουλευτή του ΠΑΣΟΚ στο Νομό Πέλλ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Μεσσηνίας κ. ΙΩΑΝΝΗΣ  ΛΑΜΠΡΟΠΟΥΛΟΣ  κατέθεσε αναφορά με την οποία οι κ. Σωτηρίου Α. και Τρακοπούλου Ι., ιδιοκτήτριες εταιρείες Ανακύκλωσης των Οχημάτων Τέλους Κύκλου Ζωής αιτούνται την απαλοιφή της υποχρέωσης για την προσωρινή αποθήκευση των οχημάτων σε κτιριακή εγκατάσταση, καθώς και αυτών που έχουν υποστεί επεξεργασία - απορρύπανση.</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Λέσβου κ. ΣΠΥΡΙΔΩΝ ΓΑΛΗΝΟΣ κατέθεσε αναφορά με την οποία  ο κ. Μποζ Ερσίν, εκπαιδευτικός με απώλεια όρασης αιτείται να μετατεθεί στην περιοχή κατοικίας του, στο σχολείο τυφλών κ.λπ..</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Λέσβου κ. ΣΠΥΡΙΔΩΝ ΓΑΛΗΝΟΣ κατέθεσε αναφορά με την οποία  ο Δήμαρχος Αγιάσου Νομού Λέσβου αιτείται τη συνέχιση της λειτουργίας των δημοτικών συμβουλίων μέχρι το τέλος της τρέχουσας δημοτικής περιόδου.</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Λέσβου κ. ΣΠΥΡΙΔΩΝ ΓΑΛΗΝΟΣ κατέθεσε αναφορά με την οποία  ο Σύλλογος Εκτάκτων Αρχαιολόγων  αιτείται την εξαίρεση των αρχαιολόγων και του υπόλοιπου αρχαιολογικού προσωπικού από τον περιορισμό της εικοσιτετράμηνης εργασίας.</w:t>
      </w:r>
    </w:p>
    <w:p>
      <w:pPr>
        <w:pStyle w:val="Normal"/>
        <w:overflowPunct w:val="false"/>
        <w:autoSpaceDE w:val="false"/>
        <w:spacing w:lineRule="auto" w:line="600"/>
        <w:ind w:firstLine="720"/>
        <w:jc w:val="both"/>
        <w:rPr>
          <w:rFonts w:ascii="Arial" w:hAnsi="Arial" w:cs="Arial"/>
        </w:rPr>
      </w:pPr>
      <w:r>
        <w:rPr>
          <w:rFonts w:cs="Arial" w:ascii="Arial" w:hAnsi="Arial"/>
        </w:rPr>
        <w:t>5) Η Βουλευτής Τρικάλων κ. ΑΘΑΝΑΣΙΑ (ΣΟΥΛΑ) ΜΕΡΕΝΤΙΤΗ  κατέθεσε αναφορά με την οποία  το Περιφερειακό Τμήμα Κεντρικής και Δυτικής Θεσσαλίας του Τεχνικού Επιμελητηρίου Ελλάδος της Νομαρχιακής Επιτροπής Τρικάλων αιτείται να βρεθεί λύση στο ζήτημα της ανανέωσης των συμβάσεων στους συμβασιούχους εργαζόμενους μηχανικούς της «ΕΓΝΑΤΙΑ ΟΔΟY Α.Ε.» κ.λπ..</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Πέλλης κ. ΓΕΩΡΓΙΟΣ  ΚΑΡΑΣΜΑΝΗΣ  κατέθεσε αναφορά με την οποία  ο κ. Τσαχαλάκης Αναστάσιος  αιτείται να γίνει δεκτή η αίτηση της κόρης του στην εστία, που είναι φοιτήτρια στη Λάρισα, για σοβαρούς οικονομικούς λόγους.</w:t>
      </w:r>
    </w:p>
    <w:p>
      <w:pPr>
        <w:pStyle w:val="Normal"/>
        <w:overflowPunct w:val="false"/>
        <w:autoSpaceDE w:val="false"/>
        <w:spacing w:lineRule="auto" w:line="600"/>
        <w:ind w:firstLine="720"/>
        <w:jc w:val="both"/>
        <w:rPr/>
      </w:pPr>
      <w:r>
        <w:rPr>
          <w:rFonts w:cs="Arial" w:ascii="Arial" w:hAnsi="Arial"/>
        </w:rPr>
        <w:t>7) Ο Βουλευτής Πέλλης κ. ΓΕΩΡΓΙΟΣ ΚΑΡΑΣΜΑΝΗΣ  κατέθεσε αναφορά με την οποία  ο κ. Σαραμάντος Δημήτριος αιτείται την επίλυση προβλήματoς του που αφορά το ποσό που του αναλογεί να πάρει από τον ΟΠΕΚΕΠΕ.</w:t>
      </w:r>
    </w:p>
    <w:p>
      <w:pPr>
        <w:pStyle w:val="Normal"/>
        <w:overflowPunct w:val="false"/>
        <w:autoSpaceDE w:val="false"/>
        <w:spacing w:lineRule="auto" w:line="600"/>
        <w:ind w:firstLine="720"/>
        <w:jc w:val="both"/>
        <w:rPr/>
      </w:pPr>
      <w:r>
        <w:rPr>
          <w:rFonts w:cs="Arial" w:ascii="Arial" w:hAnsi="Arial"/>
        </w:rPr>
        <w:t>8) Ο Βουλευτής Λασιθίου κ. ΜΙΧΑΛΗΣ ΚΑΡΧΙΜΑΚΗΣ  κατέθεσε αναφορά με την οποία  o Αθλητικός Σύλλογος Καλού Χωριού «Ο Πύργος» Μεραμβέλλου Κρήτης αιτείται την παραχώρηση ενός τμήματος του κρατικού κτήματος καλού χωριού, το οποίο λειτουργεί ως αγροκήπιο  για τη δημιουργία αθλητικών εγκαταστάσεων.</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Λασιθίου κ. ΜΙΧΑΛΗΣ ΚΑΡΧΙΜΑΚΗΣ  κατέθεσε αναφορά με την οποία  ο Νομάρχης Λασιθίου αιτείται τη χρηματοδότηση της σύνδεσης ΒΙΟΠΑ Αγ. Νικολάου με το επαρχιακό οδικό δίκτυο.</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Πέλλης κ. ΓΕΩΡΓΙΟΣ  ΚΑΡΑΣΜΑΝΗΣ  κατέθεσε αναφορά με την οποία  η κ. Βουβού Κυριακούλα  αιτείται να απαλλαγεί ο γιος της από τα τέλη κυκλοφορίας 2008 του αυτοκινήτου του, λόγω σοβαρού προβλήματος υγεία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Λασιθίου κ. ΜΙΧΑΛΗΣ  ΚΑΡΧΙΜΑΚΗΣ  κατέθεσε αναφορά με την οποία  ο Δήμαρχος Οροπεδίου Ηρακλείου αιτείται την παρέμβαση της πολιτείας για τη συνέχιση της εκτέλεσης του έργου της λιμνοδεξαμενής του Αγίου Γεωργίου, Οροπεδίου Λασιθίου.</w:t>
      </w:r>
    </w:p>
    <w:p>
      <w:pPr>
        <w:pStyle w:val="Normal"/>
        <w:overflowPunct w:val="false"/>
        <w:autoSpaceDE w:val="false"/>
        <w:spacing w:lineRule="auto" w:line="600"/>
        <w:ind w:firstLine="720"/>
        <w:jc w:val="both"/>
        <w:rPr>
          <w:rFonts w:ascii="Arial" w:hAnsi="Arial" w:cs="Arial"/>
        </w:rPr>
      </w:pPr>
      <w:r>
        <w:rPr>
          <w:rFonts w:cs="Arial" w:ascii="Arial" w:hAnsi="Arial"/>
        </w:rPr>
        <w:t>12) Η Βουλευτής Ηρακλείου κ. ΜΑΡΙΑ ΣΚΡΑΦΝΑΚΗ κατέθεσε αναφορά με την οποία  η Ομοσπονδία Επαγγελματιών - Βιοτεχνών και Εμπόρων Νομού Ηρακλείου Κρήτης αιτείται την επίσπευση των εργασιών, ώστε να επαναλειτουργήσει άμεσα το Αρχαιολογικό Μουσείο Ηρακλείου.</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Λασιθίου κ. ΜΙΧΑΛΗΣ ΚΑΡΧΙΜΑΚΗΣ  κατέθεσε αναφορά με την οποία  η Προϊσταμένη της ΤΥΔΚ Λασιθίου αιτείται την ένταξη του έργου της βελτίωσης του Αλιευτικού Καταφυγίου Παλαιοκάστρου - Παραλιακής Ζώνης Κουρεμένου, στα προγράμματα του ΕΣΠΑ.</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ΕΛΕΥΘΕΡΙΟΣ ΑΥΓΕΝΑΚΗΣ κατέθεσε αναφορά με την οποία  η Ομοσπονδία Επαγγελματιών - Βιοτεχνών και Εμπόρων Νομού Ηρακλείου Κρήτης αιτείται την επίσπευση των εργασιών, ώστε να επαναλειτουργήσει άμεσα το Αρχαιολογικό Μουσείο Ηρακλείου.</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Λασιθίου κ. ΜΙΧΑΛΗΣ ΚΑΡΧΙΜΑΚΗΣ  κατέθεσε αναφορά με την οποία το θεραπευτήριο χρόνιων παθήσεων Νομού Λασιθίου αιτείται να ενημερωθεί για το πότε θα γίνουν προσλήψεις νοσηλευτικού προσωπικού λόγω μεγάλης έλλειψη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Λασιθίου κ. ΜΙΧΑΛΗΣ ΚΑΡΧΙΜΑΚΗΣ  κατέθεσε αναφορά με την οποία οι υπάλληλοι του υποκαταστήματος της Εθνικής Ασφαλιστικής Ιεράπετρας αιτούνται την ένταξη του υποκαταστήματος στον ήδη υπάρχοντα χώρο του γραφείου παραγωγής.</w:t>
      </w:r>
    </w:p>
    <w:p>
      <w:pPr>
        <w:pStyle w:val="Normal"/>
        <w:overflowPunct w:val="false"/>
        <w:autoSpaceDE w:val="false"/>
        <w:spacing w:lineRule="auto" w:line="600"/>
        <w:ind w:firstLine="720"/>
        <w:jc w:val="both"/>
        <w:rPr>
          <w:rFonts w:ascii="Arial" w:hAnsi="Arial" w:cs="Arial"/>
        </w:rPr>
      </w:pPr>
      <w:r>
        <w:rPr>
          <w:rFonts w:cs="Arial" w:ascii="Arial" w:hAnsi="Arial"/>
        </w:rPr>
        <w:t>17) Η Βουλευτής Α΄ Αθηνών κ. ΕΛΙΣΣΑΒΕΤ (ΕΛΙΖΑ) ΒΟΖΕΜΠΕΡΓΚ κατέθεσε αναφορά με την οποία η Πανελλήνια Ομοσπονδία Σιδηροδρομικών  αιτείται την εξυγίανση, τον εκσυγχρονισμό και την ανάπτυξη του σιδηροδρόμου κ.λπ..</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Λασιθίου κ. ΜΙΧΑΛΗΣ ΚΑΡΧΙΜΑΚΗΣ  κατέθεσε αναφορά με την οποία  ο Σύλλογος Παραγωγών Πωλητών Λαϊκών Αγορών Νομού Λασιθίου   αιτείται την τρίμηνη αναστολή του μέτρου των ταμειακών μηχανών.</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Φθιώτιδος κ. ΧΡΗΣΤΟΣ ΣΤΑΪΚΟΥΡΑΣ κατέθεσε αναφορά με την οποία   αιτείται την επέκταση του και τη λειτουργία του δικτύου καύσιμου αερίου στην περιοχή Λαμίας και της Λειβαδιάς κ.λπ..</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Κορινθίας κ. ΑΓΓΕΛΟΣ ΜΑΝΩΛΑΚΗΣ κατέθεσε αναφορά με την οποία  ο Σύλλογος Διδασκόντων Γενικού Λυκείου Λουτρακίου Νομού Κορινθίας αιτείται την εξεύρεση κατάλληλου χώρου, για την ανέγερση νέου κτηρίου για το Γενικό Λύκειο Λουτρακίου.</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Πιερίας κ. ΑΘΑΝΑΣΙΟΣ  ΠΑΠΑΓΕΩΡΓΙΟΥ κατέθεσε αναφορά με την οποία  το Σωματείο Εργαζομένων ΕΚΑΒ Πιερίας «ΟΛΥΜΠΟΣ» αιτείται να στελεχωθεί ο τομέας τους με προσωπικό κ.λπ..</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ναφέρεται στην ταλαιπωρία που αντιμετωπίζουν οι ιδιοκτήτες καφετεριών της Πάτρας που έχουν ηλεκτρονικά παιχνίδια στα καταστήματά του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Ηρακλείου κ. ΕΛΕΥΘΕΡΙΟΣ ΑΥΓΕΝΑΚΗΣ κατέθεσε αναφορά με την οποία ο Β΄ Παραθεριστικός Οικοδομικός Συνεταιρισμός Δασκάλων και Νηπιαγωγών Νομού Ηρακλείου Κρήτης αιτείται να γίνουν άμεσα οι απαραίτητες ενέργειες, ώστε να υπογραφεί η ΚΥΑ για τους περιβαλλοντικούς όρους του οικοδομικού συνεταιρισμού.</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Ηρακλείου κ. ΕΛΕΥΘΕΡΙΟΣ ΑΥΓΕΝΑΚΗΣ κατέθεσε αναφορά με την οποία  η Ένωση Ξενοδόχων Ηρακλείου Κρήτης αιτείται την αναβάθμιση του πυροσβεστικού κλιμακίου Χερσονήσου σε πυροσβεστικό σταθμό Γ΄ ή Δ΄τάξη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ναφέρεται στην υπόθεση φοροδιαφυγής, το 2003, του συζύγου της Υφυπουργού Εργασίας κ. Άννας Νταλάρα.</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στο οποίο εκφράζεται διαμαρτυρία των παραγωγών των λαϊκών αγορών,για τις ταμειακές μηχανών που τους αναγκάζει η Κυβέρνηση να τοποθετήσουν στον πάγκο του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στο οποίο εκφράζεται διαμαρτυρία γιατί έχει μετατραπεί σε χώρο στάθμευσης αυτοκινήτων και δίκυκλων η πλατεία Μαρκάτου στην πόλη της Πάτρας και οι αρμόδιοι φορείς δεν λαμβάνουν μέτρα.</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ναφέρεται στα τεράστια κενά θέσεων που υπάρχουν από τραυματιοφορείς στο Πανεπιστημιακό Γενικό Νοσοκομείο Πατρών.</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ναφέρεται στο πρόβλημα που υπάρχει σε δρόμο δίπλα από δημοτικό σχολείο στην περιοχή της Τερψιθέας στην Πάτρα, ο οποίος είναι χωματόδρομο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ναφέρεται στο σπίτι του Κωστή Παλαμά στην Πάτρα, το οποίο εξακολουθεί να παραμένει ξεχασμένο.</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ναφέρεται στην έρευνα που διεξάγει κλιμάκιο του ΣΔΟΕ στη μαρίνα της Πάτρας, προκειμένου να εντοπίσει ιδιοκτήτες σκαφών πολυτελείας, οι οποίοι δεν καταβάλλουν φόρου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ναφέρεται στο γεγονός ότι χρειάζονται θυσίες για να γίνουν επενδύσει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ναφέρεται στην αδιαφορία των αρμόδιων φορέων για το θέμα του μεταναστευτικού στην Πάτρα.</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το οποίο αφορά στην επιταγή του 1.000.000 ευρώ που δόθηκε από τον Πρωθυπουργό στον Νομάρχη Ηλείας την περίοδο των πυρκαγιών και δεν υπάρχει καμμία ενημέρωση για την εξέλιξη αυτών των χρημάτων.</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δημοσίευμα εφημερίδας το οποίο αναφέρεται στην παρατυπία που έγινε στο Νομικό Συμβούλιο του Κράτους με την ανάδειξη του κ. Γεωργακόπουλου ως προέδρου, παρακάμπτοντας επτά αντιπροέδρους.</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Β΄ Αθηνών κ. ΚΩΝΣΤΑΝΤΙΝΟΣ ΑΪΒΑΛΙΩΤΗΣ κατέθεσε αναφορά με την οποία η Πανελλήνια Ομοσπονδία Αστυνομικών Υπαλλήλων αιτείται να πληροφορηθεί πότε θα εξοφληθούν οι αστυνομικοί για τα δεδουλευμένα και εάν θα καταργηθούν τα νυχτερινά ωράρια.</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Β΄ Αθηνών κ. ΚΩΝΣΤΑΝΤΙΝΟΣ ΑΪΒΑΛΙΩΤΗΣ κατέθεσε αναφορά με την οποία  ο κ. Δημήτριος Σκαρλάς  αιτείται, σχετικά με τη ρύθμιση για τους ημιυπαίθριους χώρους, την εξάμηνη παράταση του χρόνου υποβολής της ρύθμισης, ειδικά για τους συνταξιούχους.</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Β΄ Αθηνών κ. ΚΩΝΣΤΑΝΤΙΝΟΣ ΑΪΒΑΛΙΩΤΗΣ κατέθεσε αναφορά με την οποία ο κ. Βασίλειος Μαυρουδής  εκφράζει τη διαμαρτυρία του σχετικά με τις κατακτήριες εξετάσεις για εισαγωγή σε σχολές ΑΕΙ.</w:t>
      </w:r>
    </w:p>
    <w:p>
      <w:pPr>
        <w:pStyle w:val="Normal"/>
        <w:overflowPunct w:val="false"/>
        <w:autoSpaceDE w:val="false"/>
        <w:spacing w:lineRule="auto" w:line="600"/>
        <w:ind w:firstLine="720"/>
        <w:jc w:val="both"/>
        <w:rPr/>
      </w:pPr>
      <w:r>
        <w:rPr>
          <w:rFonts w:cs="Arial" w:ascii="Arial" w:hAnsi="Arial"/>
        </w:rPr>
        <w:t>39) Ο Βουλευτής Πέλλης κ. ΓΕΩΡΓΙΟΣ  ΚΑΡΑΣΜΑΝΗΣ  κατέθεσε αναφορά με την οποία ο κ. Αλέξανδρος Παπαντωνίου, Πρόεδρος της ΔΗΚΕΑ αιτείται τη συνέχιση της λειτουργίας «Βοήθεια στο Σπίτι» του Δήμου Εξαπλατάνου στο έργο «ενέργειες ενίσχυσης της κοινωνικής συνοχής και βελτίωσης της ποιότητας ζωής ηλικιωμένων και ατόμων που χρήζουν κατ’ οίκον βοήθεια».</w:t>
      </w:r>
    </w:p>
    <w:p>
      <w:pPr>
        <w:pStyle w:val="Normal"/>
        <w:overflowPunct w:val="false"/>
        <w:autoSpaceDE w:val="false"/>
        <w:spacing w:lineRule="auto" w:line="600"/>
        <w:ind w:firstLine="720"/>
        <w:jc w:val="both"/>
        <w:rPr/>
      </w:pPr>
      <w:r>
        <w:rPr>
          <w:rFonts w:cs="Arial" w:ascii="Arial" w:hAnsi="Arial"/>
        </w:rPr>
        <w:t>40) Ο Βουλευτής Πέλλης κ. ΓΕΩΡΓΙΟΣ  ΚΑΡΑΣΜΑΝΗΣ  κατέθεσε αναφορά με την οποία ο Νομάρχης Πέλλας εκφράζει τη διαμαρτυρία του για τη μη αποπληρωμή των οδηγών ταξί που συμμετέχουν στο πρόγραμμα μεταφοράς των μαθητών του νομού.</w:t>
      </w:r>
    </w:p>
    <w:p>
      <w:pPr>
        <w:pStyle w:val="Normal"/>
        <w:overflowPunct w:val="false"/>
        <w:autoSpaceDE w:val="false"/>
        <w:spacing w:lineRule="auto" w:line="600"/>
        <w:ind w:firstLine="720"/>
        <w:jc w:val="both"/>
        <w:rPr/>
      </w:pPr>
      <w:r>
        <w:rPr>
          <w:rFonts w:cs="Arial" w:ascii="Arial" w:hAnsi="Arial"/>
        </w:rPr>
        <w:t>41) Ο Βουλευτής Πέλλης κ. ΓΕΩΡΓΙΟΣ  ΚΑΡΑΣΜΑΝΗΣ  κατέθεσε αναφορά με την οποία η εταιρεία «AGROCOM» αιτείται την άμεση επιστροφή του ΦΠΑ.</w:t>
      </w:r>
    </w:p>
    <w:p>
      <w:pPr>
        <w:pStyle w:val="Normal"/>
        <w:overflowPunct w:val="false"/>
        <w:autoSpaceDE w:val="false"/>
        <w:spacing w:lineRule="auto" w:line="600"/>
        <w:ind w:firstLine="720"/>
        <w:jc w:val="both"/>
        <w:rPr>
          <w:rFonts w:ascii="Arial" w:hAnsi="Arial" w:cs="Arial"/>
        </w:rPr>
      </w:pPr>
      <w:r>
        <w:rPr>
          <w:rFonts w:cs="Arial" w:ascii="Arial" w:hAnsi="Arial"/>
        </w:rPr>
        <w:t>42) Οι Βουλευτές Αιτωλοακαρνανίας κ. ΝΙΚΟΛΑΟΣ ΜΩΡΑΪΤΗΣ και Αχαΐας κ. ΝΙΚΟΛΑΟΣ ΚΑΡΑΘΑΝΑΣΟΠΟΥΛΟΣ κατέθεσαν αναφορά με την οποία  η Αντιπροσωπεία Γονέων - Μαθητών του ΚΕΝΕ Αγρινίου  εκφράζει τη διαμαρτυρία της για την εντολή του Οργανισμού Εργατικής Εστίας να σταματήσουν οι εγγραφές στα τμήματα μαθητείας του ΚΕΝΕ.</w:t>
      </w:r>
    </w:p>
    <w:p>
      <w:pPr>
        <w:pStyle w:val="Normal"/>
        <w:overflowPunct w:val="false"/>
        <w:autoSpaceDE w:val="false"/>
        <w:spacing w:lineRule="auto" w:line="600"/>
        <w:ind w:firstLine="720"/>
        <w:jc w:val="both"/>
        <w:rPr/>
      </w:pPr>
      <w:r>
        <w:rPr>
          <w:rFonts w:cs="Arial" w:ascii="Arial" w:hAnsi="Arial"/>
        </w:rPr>
        <w:t xml:space="preserve">43) Η Βουλευτής Α΄ Αθηνών κ. ΕΛΙΣΣΑΒΕΤ (ΕΛΙΖΑ) ΒΟΖΕΜΠΕΡΓΚ κατέθεσε αναφορά με την οποία  η Πανελλήνια Ομοσπονδία Συλλόγων Διδακτικού και Ερευνητικού Προσωπικού, Ομοσπονδία Συλλόγων Εκπαιδευτικού Προσωπικού ΤΕΙ και η Ένωση Ελλήνων Ερευνητών  εκφράζουν τη διαμαρτυρία τους για την υπ’ αριθμόν πρωτοκόλλου 1273/21.07.2010 πράξη, σχετικά με την κατάθεση συμπληρωματικών στοιχείων για τα Προγράμματα «ΘΑΛΗΣ» και «ΑΡΧΙΜΗΔΗΣ». </w:t>
      </w:r>
    </w:p>
    <w:p>
      <w:pPr>
        <w:pStyle w:val="Normal"/>
        <w:overflowPunct w:val="false"/>
        <w:autoSpaceDE w:val="false"/>
        <w:spacing w:lineRule="auto" w:line="600"/>
        <w:ind w:firstLine="720"/>
        <w:jc w:val="both"/>
        <w:rPr/>
      </w:pPr>
      <w:r>
        <w:rPr>
          <w:rFonts w:cs="Arial" w:ascii="Arial" w:hAnsi="Arial"/>
        </w:rPr>
        <w:t>44) Η Βουλευτής Α΄ Αθηνών κ. ΕΛΙΣΣΑΒΕΤ (ΕΛΙΖΑ) ΒΟΖΕΜΠΕΡΓΚ κατέθεσε αναφορά με την οποία  ο Σύλλογος Διδασκόντων και ο Σύλλογος Γονέων και Κηδεμόνων του 1ου Επαγγελματικού Λυκείου Άνω Λιοσίων  αιτείται να λειτουργήσει άμεσα το νέο κτήριο του 1ου Επαγγελματικού Λυκείου Άνω Λιοσίων.</w:t>
      </w:r>
    </w:p>
    <w:p>
      <w:pPr>
        <w:pStyle w:val="Normal"/>
        <w:overflowPunct w:val="false"/>
        <w:autoSpaceDE w:val="false"/>
        <w:spacing w:lineRule="auto" w:line="600"/>
        <w:ind w:firstLine="720"/>
        <w:jc w:val="both"/>
        <w:rPr>
          <w:rFonts w:ascii="Arial" w:hAnsi="Arial" w:cs="Arial"/>
        </w:rPr>
      </w:pPr>
      <w:r>
        <w:rPr>
          <w:rFonts w:cs="Arial" w:ascii="Arial" w:hAnsi="Arial"/>
        </w:rPr>
        <w:t>45) Η Βουλευτής Α΄ Αθηνών κ. ΕΛΙΣΣΑΒΕΤ (ΕΛΙΖΑ) ΒΟΖΕΜΠΕΡΓΚ κατέθεσε αναφορά με την οποία  ο κ. Καλλιντεράκης Γιάννης  εκφράζει τη διαμαρτυρία του για την περικοπή των μετακινήσεων με πούλμαν στους μαθητές των ΤΑΔ.</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1320/20-08-2010 ερώτηση της Βουλευτού κ. Αυγερινοπούλου Διονυσίας δόθηκε με το υπ’ αριθμ. ΥΠ.ΠΟ.Τ./ΓΡ.ΥΦ./Κ.Ε./95/13-9-2010 έγγραφο από τον Υφ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797/26-08-2010 ερώτηση του Βουλευτή κ. Βελόπουλου Κυριάκου δόθηκε με το υπ’ αριθμ. ΥΠ.ΠΟ.Τ./ΓΡ.ΥΦ./Κ.Ε./107/13-9-2010 έγγραφο  από τον Υφ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ις με αριθμό 2027/30-08-2010, 2062/31-8-2010 και 2623/10-9-2010 ερωτήσεις των Βουλευτών κυρίων Μητσοτάκη Κυριάκου, Λευτέρη Αυγενάκη και Νίκου Νικολόπουλου δόθηκε με το υπ’ αριθμ. 2706Β/13-09-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66690" cy="747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υρίες και κύριοι συνάδελφοι, έχω την τιμή να ανακοινώσω στο Σώμα το δελτίο επικαίρων ερωτήσεων της Δευτέρας 11ης Οκτωβρίου 2010, το οποίο έχει ως εξής:</w:t>
      </w:r>
    </w:p>
    <w:p>
      <w:pPr>
        <w:pStyle w:val="Normal"/>
        <w:spacing w:lineRule="auto" w:line="600"/>
        <w:ind w:firstLine="720"/>
        <w:jc w:val="both"/>
        <w:rPr/>
      </w:pPr>
      <w:r>
        <w:rPr>
          <w:rFonts w:cs="Arial" w:ascii="Arial" w:hAnsi="Arial"/>
          <w:bCs/>
        </w:rPr>
        <w:t>Α. ΕΠΙΚΑΙΡΕΣ ΕΡΩΤΗΣΕΙΣ Πρώτου Κύκλου (Άρθρο 130 παράγραφος 4 του Κανονισμού της Βουλή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1.- Η με αριθμό 64/4-10-2010 επίκαιρη ερώτηση του Βουλευτή του Πανελλήνιου Σοσιαλιστικού Κινήματος κ. </w:t>
      </w:r>
      <w:r>
        <w:rPr>
          <w:rFonts w:cs="Arial" w:ascii="Arial" w:hAnsi="Arial"/>
          <w:bCs/>
        </w:rPr>
        <w:t>Λεωνίδα Γρηγοράκου</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rPr>
        <w:t xml:space="preserve"> σχετικά με την κατάργηση του Νοσοκομείου Μολάων κ.λπ..</w:t>
      </w:r>
      <w:r>
        <w:rPr>
          <w:rFonts w:cs="Arial" w:ascii="Arial" w:hAnsi="Arial"/>
          <w:b/>
          <w:bCs/>
        </w:rPr>
        <w:t> </w:t>
      </w:r>
    </w:p>
    <w:p>
      <w:pPr>
        <w:pStyle w:val="Normal"/>
        <w:spacing w:lineRule="auto" w:line="600"/>
        <w:ind w:firstLine="720"/>
        <w:jc w:val="both"/>
        <w:rPr/>
      </w:pPr>
      <w:r>
        <w:rPr>
          <w:rFonts w:cs="Arial" w:ascii="Arial" w:hAnsi="Arial"/>
        </w:rPr>
        <w:t> </w:t>
      </w:r>
      <w:r>
        <w:rPr>
          <w:rFonts w:cs="Arial" w:ascii="Arial" w:hAnsi="Arial"/>
        </w:rPr>
        <w:t xml:space="preserve">2.- Η με αριθμό 89/5-10-2010 επίκαιρη ερώτηση του Βουλευτή της Νέας Δημοκρατίας κ. </w:t>
      </w:r>
      <w:r>
        <w:rPr>
          <w:rFonts w:cs="Arial" w:ascii="Arial" w:hAnsi="Arial"/>
          <w:bCs/>
        </w:rPr>
        <w:t xml:space="preserve">Ελευθερίου Αυγενάκη </w:t>
      </w:r>
      <w:r>
        <w:rPr>
          <w:rFonts w:cs="Arial" w:ascii="Arial" w:hAnsi="Arial"/>
        </w:rPr>
        <w:t xml:space="preserve">προς τον Υπουργό </w:t>
      </w:r>
      <w:r>
        <w:rPr>
          <w:rFonts w:cs="Arial" w:ascii="Arial" w:hAnsi="Arial"/>
          <w:bCs/>
        </w:rPr>
        <w:t>Αγροτικής Ανάπτυξης και Τροφίμων,</w:t>
      </w:r>
      <w:r>
        <w:rPr>
          <w:rFonts w:cs="Arial" w:ascii="Arial" w:hAnsi="Arial"/>
        </w:rPr>
        <w:t xml:space="preserve">  σχετικά με την ενεργοποίηση του μηχανισμού ΑΓΡΟΤΕΜΠΕ για την προμήθεια ζωοτροφών και τη στήριξη των κτηνοτρόφων κ.λπ.. </w:t>
      </w:r>
    </w:p>
    <w:p>
      <w:pPr>
        <w:pStyle w:val="Normal"/>
        <w:spacing w:lineRule="auto" w:line="600"/>
        <w:ind w:firstLine="720"/>
        <w:jc w:val="both"/>
        <w:rPr/>
      </w:pPr>
      <w:r>
        <w:rPr>
          <w:rFonts w:cs="Arial" w:ascii="Arial" w:hAnsi="Arial"/>
        </w:rPr>
        <w:t> </w:t>
      </w:r>
      <w:r>
        <w:rPr>
          <w:rFonts w:cs="Arial" w:ascii="Arial" w:hAnsi="Arial"/>
        </w:rPr>
        <w:t xml:space="preserve">3.- Η με αριθμό 86/5-10-2010 επίκαιρη ερώτηση του Βουλευτή του Κομμουνιστικού Κόμματος Ελλάδας κ. </w:t>
      </w:r>
      <w:r>
        <w:rPr>
          <w:rFonts w:cs="Arial" w:ascii="Arial" w:hAnsi="Arial"/>
          <w:bCs/>
        </w:rPr>
        <w:t xml:space="preserve">Νικολάου Παπακωνσταντίνου </w:t>
      </w:r>
      <w:r>
        <w:rPr>
          <w:rFonts w:cs="Arial" w:ascii="Arial" w:hAnsi="Arial"/>
        </w:rPr>
        <w:t xml:space="preserve">προς τον Υπουργό </w:t>
      </w:r>
      <w:r>
        <w:rPr>
          <w:rFonts w:cs="Arial" w:ascii="Arial" w:hAnsi="Arial"/>
          <w:bCs/>
        </w:rPr>
        <w:t>Υγείας και Κοινωνικής Αλληλεγγύης,</w:t>
      </w:r>
      <w:r>
        <w:rPr>
          <w:rFonts w:cs="Arial" w:ascii="Arial" w:hAnsi="Arial"/>
        </w:rPr>
        <w:t xml:space="preserve"> σχετικά με την αντιμετώπιση των προβλημάτων στο Κέντρο Εκπαιδεύσεως και Αποκατάστασης Τυφλών στην Καλλιθέα, την επαναλειτουργία της Σχολής Τυφλών Θεσσαλονίκης  κ.λπ.. </w:t>
      </w:r>
    </w:p>
    <w:p>
      <w:pPr>
        <w:pStyle w:val="Normal"/>
        <w:spacing w:lineRule="auto" w:line="600"/>
        <w:ind w:firstLine="720"/>
        <w:jc w:val="both"/>
        <w:rPr/>
      </w:pPr>
      <w:r>
        <w:rPr>
          <w:rFonts w:cs="Arial" w:ascii="Arial" w:hAnsi="Arial"/>
        </w:rPr>
        <w:t> </w:t>
      </w:r>
      <w:r>
        <w:rPr>
          <w:rFonts w:cs="Arial" w:ascii="Arial" w:hAnsi="Arial"/>
        </w:rPr>
        <w:t xml:space="preserve">4.- Η με αριθμό 79/5-10-2010 επίκαιρη ερώτηση του ΣΤ΄ Αντιπροέδρου της Βουλής και Βουλευτή του Λαϊκού Ορθόδοξου Συναγερμού κ. </w:t>
      </w:r>
      <w:r>
        <w:rPr>
          <w:rFonts w:cs="Arial" w:ascii="Arial" w:hAnsi="Arial"/>
          <w:bCs/>
        </w:rPr>
        <w:t>Βαϊτση Αποστολάτου</w:t>
      </w:r>
      <w:r>
        <w:rPr>
          <w:rFonts w:cs="Arial" w:ascii="Arial" w:hAnsi="Arial"/>
        </w:rPr>
        <w:t xml:space="preserve"> προς τη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ανάπλαση των 660 στρεμμάτων στη Δραπετσώνα κ.λπ..  </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5.- Η με αριθμό 82/5-10-2010 επίκαιρη ερώτηση του Βουλευτή του Συνασπισμού Ριζοσπαστικής Αριστεράς κ. </w:t>
      </w:r>
      <w:r>
        <w:rPr>
          <w:rFonts w:cs="Arial" w:ascii="Arial" w:hAnsi="Arial"/>
          <w:bCs/>
        </w:rPr>
        <w:t>Δημητρίου Παπαδημούλ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πορεία υλοποίησης του ΕΣΠΑ 2007-2013 κ.λπ..</w:t>
      </w:r>
      <w:r>
        <w:rPr>
          <w:rFonts w:cs="Arial" w:ascii="Arial" w:hAnsi="Arial"/>
          <w:bCs/>
        </w:rPr>
        <w:t> </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ς 4 του Κανονισμού της Βουλής) </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1.- Η με αριθμό 59/4-10-2010 επίκαιρη ερώτηση του Βουλευτή του Πανελλήνιου Σοσιαλιστικού Κινήματος κ. </w:t>
      </w:r>
      <w:r>
        <w:rPr>
          <w:rFonts w:cs="Arial" w:ascii="Arial" w:hAnsi="Arial"/>
          <w:bCs/>
        </w:rPr>
        <w:t xml:space="preserve">Έκτορα Νασιώκα </w:t>
      </w:r>
      <w:r>
        <w:rPr>
          <w:rFonts w:cs="Arial" w:ascii="Arial" w:hAnsi="Arial"/>
        </w:rPr>
        <w:t>προς τον Υπουργό</w:t>
      </w:r>
      <w:r>
        <w:rPr>
          <w:rFonts w:cs="Arial" w:ascii="Arial" w:hAnsi="Arial"/>
          <w:bCs/>
        </w:rPr>
        <w:t xml:space="preserve"> Υγείας και Κοινωνικής Αλληλεγγύης,</w:t>
      </w:r>
      <w:r>
        <w:rPr>
          <w:rFonts w:cs="Arial" w:ascii="Arial" w:hAnsi="Arial"/>
        </w:rPr>
        <w:t xml:space="preserve"> σχετικά με την πλήρη απαγόρευση του καπνίσματος κ.λπ..</w:t>
      </w:r>
      <w:r>
        <w:rPr>
          <w:rFonts w:cs="Arial" w:ascii="Arial" w:hAnsi="Arial"/>
          <w:bCs/>
        </w:rPr>
        <w:t> </w:t>
      </w:r>
    </w:p>
    <w:p>
      <w:pPr>
        <w:pStyle w:val="Normal"/>
        <w:spacing w:lineRule="auto" w:line="600"/>
        <w:ind w:firstLine="720"/>
        <w:jc w:val="both"/>
        <w:rPr/>
      </w:pPr>
      <w:r>
        <w:rPr>
          <w:rFonts w:cs="Arial" w:ascii="Arial" w:hAnsi="Arial"/>
        </w:rPr>
        <w:t> </w:t>
      </w:r>
      <w:r>
        <w:rPr>
          <w:rFonts w:cs="Arial" w:ascii="Arial" w:hAnsi="Arial"/>
        </w:rPr>
        <w:t xml:space="preserve">2.- Η με αριθμό 90/5-10-2010 επίκαιρη ερώτηση της Βουλευτού της Νέας Δημοκρατίας κ. </w:t>
      </w:r>
      <w:r>
        <w:rPr>
          <w:rFonts w:cs="Arial" w:ascii="Arial" w:hAnsi="Arial"/>
          <w:bCs/>
        </w:rPr>
        <w:t xml:space="preserve">Ευγενίας Τσουμάνη-Σπέντζα </w:t>
      </w:r>
      <w:r>
        <w:rPr>
          <w:rFonts w:cs="Arial" w:ascii="Arial" w:hAnsi="Arial"/>
        </w:rPr>
        <w:t xml:space="preserve">προς τους Υπουργούς </w:t>
      </w:r>
      <w:r>
        <w:rPr>
          <w:rFonts w:cs="Arial" w:ascii="Arial" w:hAnsi="Arial"/>
          <w:bCs/>
        </w:rPr>
        <w:t>Εσωτερικών, Αποκέντρωσης και Ηλεκτρονικής Διακυβέρνησης και Εργασίας και Κοινωνικής Ασφάλισης,</w:t>
      </w:r>
      <w:r>
        <w:rPr>
          <w:rFonts w:cs="Arial" w:ascii="Arial" w:hAnsi="Arial"/>
        </w:rPr>
        <w:t xml:space="preserve"> σχετικά με τη μεταναστευτική πολιτική της Χώρας μας κ.λπ.. </w:t>
      </w:r>
    </w:p>
    <w:p>
      <w:pPr>
        <w:pStyle w:val="Normal"/>
        <w:spacing w:lineRule="auto" w:line="600"/>
        <w:ind w:firstLine="720"/>
        <w:jc w:val="both"/>
        <w:rPr/>
      </w:pPr>
      <w:r>
        <w:rPr>
          <w:rFonts w:cs="Arial" w:ascii="Arial" w:hAnsi="Arial"/>
        </w:rPr>
        <w:t> </w:t>
      </w:r>
      <w:r>
        <w:rPr>
          <w:rFonts w:cs="Arial" w:ascii="Arial" w:hAnsi="Arial"/>
        </w:rPr>
        <w:t xml:space="preserve">3.- Η με αριθμό 84/5-10-2010 επίκαιρη ερώτηση της Βουλευτού του Κομμουνιστικού Κόμματος Ελλάδας κ. </w:t>
      </w:r>
      <w:r>
        <w:rPr>
          <w:rFonts w:cs="Arial" w:ascii="Arial" w:hAnsi="Arial"/>
          <w:bCs/>
        </w:rPr>
        <w:t xml:space="preserve">Διαμάντως Μανωλάκου </w:t>
      </w:r>
      <w:r>
        <w:rPr>
          <w:rFonts w:cs="Arial" w:ascii="Arial" w:hAnsi="Arial"/>
        </w:rPr>
        <w:t xml:space="preserve">προς τον Υπουργό </w:t>
      </w:r>
      <w:r>
        <w:rPr>
          <w:rFonts w:cs="Arial" w:ascii="Arial" w:hAnsi="Arial"/>
          <w:bCs/>
        </w:rPr>
        <w:t>Πολιτισμού και Τουρισμού,</w:t>
      </w:r>
      <w:r>
        <w:rPr>
          <w:rFonts w:cs="Arial" w:ascii="Arial" w:hAnsi="Arial"/>
        </w:rPr>
        <w:t xml:space="preserve"> σχετικά με τον Οργανισμό Προβολής Ελληνικού Πολιτισμού (ΟΠΕΠ) κ.λπ.. </w:t>
      </w:r>
    </w:p>
    <w:p>
      <w:pPr>
        <w:pStyle w:val="Normal"/>
        <w:spacing w:lineRule="auto" w:line="600"/>
        <w:ind w:firstLine="720"/>
        <w:jc w:val="both"/>
        <w:rPr/>
      </w:pPr>
      <w:r>
        <w:rPr>
          <w:rFonts w:cs="Arial" w:ascii="Arial" w:hAnsi="Arial"/>
        </w:rPr>
        <w:t>  </w:t>
      </w:r>
      <w:r>
        <w:rPr>
          <w:rFonts w:cs="Arial" w:ascii="Arial" w:hAnsi="Arial"/>
        </w:rPr>
        <w:t xml:space="preserve">4.- Η με αριθμό 80/5-10-2010 επίκαιρη ερώτηση της Βουλευτού του Λαϊκού Ορθόδοξου Συναγερμού κ. </w:t>
      </w:r>
      <w:r>
        <w:rPr>
          <w:rFonts w:cs="Arial" w:ascii="Arial" w:hAnsi="Arial"/>
          <w:bCs/>
        </w:rPr>
        <w:t xml:space="preserve">Ουρανίας Παπανδρέου-Παπαδάκη </w:t>
      </w:r>
      <w:r>
        <w:rPr>
          <w:rFonts w:cs="Arial" w:ascii="Arial" w:hAnsi="Arial"/>
        </w:rPr>
        <w:t xml:space="preserve">προς την Υπουργό </w:t>
      </w:r>
      <w:r>
        <w:rPr>
          <w:rFonts w:cs="Arial" w:ascii="Arial" w:hAnsi="Arial"/>
          <w:bCs/>
        </w:rPr>
        <w:t xml:space="preserve">Περιβάλλοντος, Ενέργειας και Κλιματικής Αλλαγής, </w:t>
      </w:r>
      <w:r>
        <w:rPr>
          <w:rFonts w:cs="Arial" w:ascii="Arial" w:hAnsi="Arial"/>
        </w:rPr>
        <w:t>σχετικά με τον εντοπισμό καρκινογόνων ουσιών στο νερό στην περιοχή των Οινοφύτων, τη μόλυνση του Ασωπού ποταμού κ.λπ..</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εισερχόμεθα στη συζήτηση των </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b/>
        </w:rPr>
        <w:t>ΕΠΙΚΑΙΡΩΝ ΕΡΩΤΗΣΕΩ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ίκαιρες ερωτήσεις πρώτου κύκλ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ώτα θα συζητηθεί η πρώτη με αριθμό 75/5-10-2010 επίκαιρη ερώτηση του Βουλευτή του Πανελλήνιου Σοσιαλιστικού Κινήματος κ. Αθανασίου Παπαγεωργίου προς τον Υπουργό Εθνικής Άμυνας, σχετικά με τη μεταφορά της 19ης Μονάδας Επιστρατεύσεως (Μ.Ε.) από την Πιερία στη Βέροια κ.λπ..</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ύμφωνα με την αλλαγή του Κανονισμού, πρώτος έχει το λόγο, να αναπτύξει προφορικά την επίκαιρη ερώτησή του, ο κ. Παπαγεωργί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ρίστε, κύριε Παπαγεωργίου, έχετε το λόγ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ΘΑΝΑΣΙΟΣ ΠΑΠΑΓΕΩΡΓΙΟΥ: </w:t>
      </w:r>
      <w:r>
        <w:rPr>
          <w:rFonts w:cs="Arial" w:ascii="Arial" w:hAnsi="Arial"/>
        </w:rPr>
        <w:t>Κύριε Υπουργέ, κατ’ αρχάς θα ήθελα να σας ευχαριστήσω για την ευαισθησία και την ανταπόκριση. Η ερώτηση αναβλήθηκε την προηγούμενη φορά για λόγους ανωτέρας βί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Θέλω να αναφέρω, κύριε Υπουργέ, τα εξής: Είναι η τελευταία Μονάδα σήμερα στην Κατερίνη. Η Κατερίνη παλαιότερα είχε σωρεία Μονάδων. Έχει αποψιλωθεί η παρουσία του στρατού στην Πιερία. Η Μονάδα Επιστρατεύσεως απασχολεί πληθώρα στελεχών ειδικά: εθνοφρουρούς, μόνιμα στελέχη του στρατού, αλλά και διοικητικό προσωπικό. Θεωρούμε ότι η μετακίνηση θα βλάψει τα συμφέροντα αυτών των πολιτ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έραν, όμως, αυτού θεωρούμε, κύριε Υπουργέ, ότι προσφέρεται ο χώρος για τη μετεγκατάσταση και άλλων Μονάδων Επιστρατεύσεως από άλλες περιοχές. Δεν μπορώ να κατανοήσω γιατί προσανατολίζεστε στη Βέροια, τη στιγμή που η υποδομή στο Νομό Πιερίας στη συγκεκριμένη περιοχή, στη συγκεκριμένη Μονάδα είναι άριστη. Οι συνθήκες και οι προϋποθέσεις είναι άριστες για να μετεγκατασταθούν από την άλλη Ελλάδα και άλλες μονάδες στην Κατερίν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Φυσικά, έχετε τα κριτήριά σας –δεν μπορώ να τα αμφισβητήσω- και έχετε και τις ανάγκες. Αντιλαμβάνομαι απόλυτα τη στρατηγική για περιστολή των δαπανών, για συμμάζεμα και για πιο αξιόμαχη λειτουργία και διάταξη του Στρατού. Ωστόσο, όμως –επαναλαμβάνω- υπάρχει η δυνατότητα, και πρέπει να το εξετάσετε, κύριε Υπουργέ, όχι μόνο να μην φύγει η Μονάδα, αλλά να έρθουν κι άλλες Μονάδες, αφού υπάρχει η υποδομή.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ύτερον, θα ήθελα να μας απαντήσετε ή να λάβετε μέριμνα για το τι θα γίνει αυτό το προσωπικό, αφ’ ης στιγμής οριστικά αποφασιστεί η μετεγκατάσταση της Μονάδας στη Βέροια. Φυσικά, κύριε Υπουργέ, να προσθέσω εδώ το γεγονός ότι η Πιερία έχει υποστεί πολλά πλήγματα. Ένα μικρό πλήγμα ήταν αυτό της μεταφοράς πολλών Μονάδων. Θα μου πείτε, μπορεί ο Στρατός, με βάση τη λογική και το κριτήριο της προσφοράς στο τοπικό εισόδημα, να παραμένει σε περιοχές, αφού η λειτουργικότητα και η αποτελεσματικότητα δεν είναι σωστή; Ωστόσο το προσθέτουμε σαν ένα κριτήριο. Επαναλαμβάνω, δεν είναι για εσάς και δεν το θέτω σαν πρώτο κριτήριο. Θέτω τα άλλα: Τη δυνατότητα, πρώτον, να έρθουν κι άλλες Μονάδες και να την αξιοποιήσετε, δεύτερον, τη μέριμνα για το προσωπικό και τρίτον, να κάνετε τις προσπάθειες, ει δυνατόν, να παραμείνει αυτή η Μονάδα στην Πιερία και να προστεθούν κι άλλε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απαγεωργίου και για την πειθαρχία στο χρόν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κ μέρους της Κυβερνήσεως, την ερώτηση θα απαντήσει ο Αναπληρωτής Υπουργός Εθνικής Άμυνας κ. Παναγιώτης Μπεγλίτης, ο οποίος καλείται να λάβει το λόγ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ρίστε, κύριε Υπουργέ.</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rPr>
        <w:t xml:space="preserve">ΠΑΝΑΓΙΩΤΗΣ ΜΠΕΓΛΙΤΗΣ (Αναπληρωτής Υπουργός Εθνικής Άμυνας): </w:t>
      </w:r>
      <w:r>
        <w:rPr>
          <w:rStyle w:val="StrongEmphasis"/>
          <w:rFonts w:cs="Arial" w:ascii="Arial" w:hAnsi="Arial"/>
          <w:b w:val="false"/>
        </w:rPr>
        <w:t xml:space="preserve">Κύριε Πρόεδρε, σας ευχαριστώ.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 xml:space="preserve">Θέλω κατ’ αρχάν, να ζητήσω συγγνώμη για την αλλαγή του προγράμματος και την αδυναμία μου να απαντήσω την προηγούμενη Πέμπτη στην επίκαιρη ερώτηση του αγαπητού συναδέλφου κ. Παπαγεωργίου. Είχαμε, όμως, προγραμματίσει την υπογραφή της σύμβασης για τα Ναυπηγεία Σκαραμαγκά και γι’ αυτό ζήτησα την αλλαγή. Θέλω, όμως, ιδιαίτερα να τον ευχαριστήσω για την ευαισθησία που δείχνει στα θέματα και στα προβλήματα που απασχολούν το Νομό Πιερίας. </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Ένα εξ αυτών είναι και η σχεδιαζόμενη μεταφορά της 19ης Μονάδας Επιστράτευσης από την Κατερίνη στη Βέροια. Πρέπει να γνωρίζουμε, κυρίες και κύριοι συνάδελφοι, ότι η πολιτική ηγεσία του Υπουργείου Εθνικής Άμυνας, ιδιαίτερα σε αυτή τη δύσκολη συγκυρία, έχει το καθήκον να επανασχεδιάσει και να αναβαθμίσει τη δομή των Ενόπλων Δυνάμεων, με βασικό στόχο ασφαλώς την καλύτερη δυνατή αποτελεσματικότητα των Ενόπλων Δυνάμεων, αλλά παράλληλα με δεύτερο στόχο τον εξορθολογισμό των αμυντικών δαπανών.</w:t>
      </w:r>
    </w:p>
    <w:p>
      <w:pPr>
        <w:pStyle w:val="Normal"/>
        <w:tabs>
          <w:tab w:val="clear" w:pos="720"/>
          <w:tab w:val="center" w:pos="4753" w:leader="none"/>
          <w:tab w:val="left" w:pos="7040" w:leader="none"/>
        </w:tabs>
        <w:spacing w:lineRule="auto" w:line="600"/>
        <w:ind w:firstLine="720"/>
        <w:jc w:val="both"/>
        <w:rPr/>
      </w:pPr>
      <w:r>
        <w:rPr>
          <w:rStyle w:val="StrongEmphasis"/>
          <w:rFonts w:cs="Arial" w:ascii="Arial" w:hAnsi="Arial"/>
          <w:b w:val="false"/>
        </w:rPr>
        <w:t>Στο πλαίσιο, λοιπόν, του επανασχεδιασμού η ηγεσία του Στρατού Ξηράς έχει κατ’ αρχάς αποφασίσει τη μεταφορά της Μονάδας στη Βέροια, χωρίς ωστόσο να έχει υπογραφεί και η οργανική διαταγή. Προβλέπω, κύριοι συνάδελφοι, ότι αυτό θα γίνει μετά τον Ιούλιο του 2011.</w:t>
      </w:r>
    </w:p>
    <w:p>
      <w:pPr>
        <w:pStyle w:val="Normal"/>
        <w:tabs>
          <w:tab w:val="clear" w:pos="720"/>
          <w:tab w:val="center" w:pos="4753" w:leader="none"/>
          <w:tab w:val="left" w:pos="7040" w:leader="none"/>
        </w:tabs>
        <w:spacing w:lineRule="auto" w:line="600"/>
        <w:ind w:firstLine="720"/>
        <w:jc w:val="both"/>
        <w:rPr>
          <w:rFonts w:ascii="Arial" w:hAnsi="Arial" w:cs="Arial"/>
        </w:rPr>
      </w:pPr>
      <w:r>
        <w:rPr>
          <w:rStyle w:val="StrongEmphasis"/>
          <w:rFonts w:cs="Arial" w:ascii="Arial" w:hAnsi="Arial"/>
          <w:b w:val="false"/>
        </w:rPr>
        <w:t>Γιατί η στρατιωτική ηγεσία πήρε αυτή την απόφαση; Γιατί σήμερα, με βάση το αμυντικό μας δόγμα, με βάση τις ανάγκες των Ενόπλων Δυνάμεων ακόμα και τις επιστρατευτικές ανάγκες, θεωρούμε ως ιδιαίτερα αποτελεσματικό να ενοποιήσουμε Μονάδες με έδρα μεγαλύτερους στρατιωτικούς σχηματισμούς.</w:t>
      </w:r>
    </w:p>
    <w:p>
      <w:pPr>
        <w:pStyle w:val="Normal"/>
        <w:spacing w:lineRule="auto" w:line="600"/>
        <w:ind w:firstLine="720"/>
        <w:jc w:val="both"/>
        <w:rPr>
          <w:rFonts w:ascii="Arial" w:hAnsi="Arial" w:cs="Arial"/>
        </w:rPr>
      </w:pPr>
      <w:r>
        <w:rPr>
          <w:rFonts w:cs="Arial" w:ascii="Arial" w:hAnsi="Arial"/>
        </w:rPr>
        <w:t xml:space="preserve">Και γνωρίζουμε όλοι ότι στη Βέροια βρίσκεται η έδρα του Β΄ Σώματος Στρατού. </w:t>
      </w:r>
    </w:p>
    <w:p>
      <w:pPr>
        <w:pStyle w:val="Normal"/>
        <w:spacing w:lineRule="auto" w:line="600"/>
        <w:ind w:firstLine="720"/>
        <w:jc w:val="both"/>
        <w:rPr/>
      </w:pPr>
      <w:r>
        <w:rPr>
          <w:rFonts w:cs="Arial" w:ascii="Arial" w:hAnsi="Arial"/>
        </w:rPr>
        <w:t xml:space="preserve">Θέλω να σας διαβεβαιώσω, κύριε συνάδελφε, ότι οι εργαζόμενοι, το στρατιωτικό και πολιτικό προσωπικό δεν έχει να φοβηθεί απολύτως τίποτα. Μπορώ να σας πω ότι είκοσι πέντε στρατιωτικοί και το πολιτικό προσωπικό θα έχουν τη δυνατότητα -και πάνω σ’ αυτό εργαζόμαστε σήμερα- να παραμείνουν στην Κατερίνη μετατιθέμενοι, είτε στην 24η Τεθωρακισμένη Ταξιαρχία που εδρεύει στο Λιτόχωρο είτε μετατιθέμενοι στην 693η προκεχωρημένη αποθήκη πυρομαχικών. Αυτό σημαίνει ότι έχουμε μελετήσει τις ανάγκες τους, έχουμε δει τις οικογενειακές τους ανάγκες και υποχρεώσεις έτσι ώστε να παραμείνουν -και θέλω να σας διαβεβαιώσω γι’ αυτό κι εσείς με τη σειρά σας να μεταφέρετε αυτή τη διαβεβαίωση- στη Κατερίνη. </w:t>
      </w:r>
    </w:p>
    <w:p>
      <w:pPr>
        <w:pStyle w:val="Normal"/>
        <w:spacing w:lineRule="auto" w:line="600"/>
        <w:ind w:firstLine="720"/>
        <w:jc w:val="both"/>
        <w:rPr>
          <w:rFonts w:ascii="Arial" w:hAnsi="Arial" w:cs="Arial"/>
        </w:rPr>
      </w:pPr>
      <w:r>
        <w:rPr>
          <w:rFonts w:cs="Arial" w:ascii="Arial" w:hAnsi="Arial"/>
        </w:rPr>
        <w:t>Στόχος μας, της πολιτικής ηγεσίας του Υπουργείου Εθνικής Άμυνας, από τον περασμένο Οκτώβριο είναι να φροντίζουμε καθημερινά για το ανθρώπινο δυναμικό των Ενόπλων Δυνάμεων. Δεν πιστεύουμε ότι μπορούμε να δημιουργήσουμε ισχυρές Ένοπλες Δυνάμεις, ότι μπορούμε να ενισχύσουμε το αξιόμαχο των Ενόπλων Δυνάμεων, χωρίς την καθημερινή φροντίδα στο ανθρώπινο δυναμικό. Και το ανθρώπινο δυναμικό συνιστά για εμάς έναν ακόμα ισχυρό παράγοντα που συνεισφέρει στον αξιόμαχο.</w:t>
      </w:r>
    </w:p>
    <w:p>
      <w:pPr>
        <w:pStyle w:val="Normal"/>
        <w:spacing w:lineRule="auto" w:line="600"/>
        <w:ind w:firstLine="720"/>
        <w:jc w:val="both"/>
        <w:rPr>
          <w:rFonts w:ascii="Arial" w:hAnsi="Arial" w:cs="Arial"/>
        </w:rPr>
      </w:pPr>
      <w:r>
        <w:rPr>
          <w:rFonts w:cs="Arial" w:ascii="Arial" w:hAnsi="Arial"/>
        </w:rPr>
        <w:t xml:space="preserve">Στη δευτερολογία θα ήθελα να αναφερθώ σε ένα γενικότερο θέμα που αφορά τις μονάδες στην περιφέρεια και βεβαίως την αγωνία, το ενδιαφέρον, την ευαισθησία των Βουλευτών για τη μεταφορά ορισμένων μονάδων που επιχειρούμε στο πλαίσιο του επιχειρησιακού ανασχεδιασμού.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λώς οικονομείτε το χρόνο, κύριε Υπουργέ. Ευχαριστούμε.</w:t>
      </w:r>
    </w:p>
    <w:p>
      <w:pPr>
        <w:pStyle w:val="Normal"/>
        <w:spacing w:lineRule="auto" w:line="600"/>
        <w:ind w:firstLine="720"/>
        <w:jc w:val="both"/>
        <w:rPr>
          <w:rFonts w:ascii="Arial" w:hAnsi="Arial" w:cs="Arial"/>
        </w:rPr>
      </w:pPr>
      <w:r>
        <w:rPr>
          <w:rFonts w:cs="Arial" w:ascii="Arial" w:hAnsi="Arial"/>
        </w:rPr>
        <w:t>Ο κ. Αθανάσιος Παπαγεωργίου έχει το λόγο για να δευτερολογήσει και να απαντήσει στον κύριο Υπουργό.</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Κύριε Υπουργέ, κατ’ αρχάς και  πάλι να σας ευχαριστήσω και να σας συγχαρώ για την ευαισθησία, ιδιαίτερα σε ό,τι αφορά την προσέγγιση σας για τη μέριμνα της τοποθέτησης των στελεχών αυτών στις τοπικές μονάδες. Είναι ένα σοβαρό πρόβλημα. Δεν ξέρω αν πρέπει να επιμείνω στην ανάγκη να ξαναδείτε το θέμα της μετεγκατάστασης. Είναι κάτι που θα το κάνετε φαντάζομαι ούτως ή άλλως, απλώς εγώ οφείλω να το μεταφέρω.</w:t>
      </w:r>
    </w:p>
    <w:p>
      <w:pPr>
        <w:pStyle w:val="Normal"/>
        <w:spacing w:lineRule="auto" w:line="600"/>
        <w:ind w:firstLine="720"/>
        <w:jc w:val="both"/>
        <w:rPr/>
      </w:pPr>
      <w:r>
        <w:rPr>
          <w:rFonts w:cs="Arial" w:ascii="Arial" w:hAnsi="Arial"/>
        </w:rPr>
        <w:t xml:space="preserve">Θέλω όμως με την ευκαιρία αυτή, κύριε Υπουργέ, και εγώ να θέσω δύο προβλήματα, πέραν αυτών τα οποία εθίγησαν στην ερώτησή μου. </w:t>
      </w:r>
    </w:p>
    <w:p>
      <w:pPr>
        <w:pStyle w:val="Normal"/>
        <w:spacing w:lineRule="auto" w:line="600"/>
        <w:ind w:firstLine="720"/>
        <w:jc w:val="both"/>
        <w:rPr/>
      </w:pPr>
      <w:r>
        <w:rPr>
          <w:rFonts w:cs="Arial" w:ascii="Arial" w:hAnsi="Arial"/>
        </w:rPr>
        <w:t>Ένα είναι το καθεστώς της εθνοφυλακής, κύριε Υπουργέ. Είναι κάποιοι εργαζόμενοι ως εθνοφύλακες και νομίζω, ότι είναι μία κατάσταση, η οποία δεν τιμά ούτε την απασχόληση αλλά ούτε και τις Ένοπλες Δυνάμεις. Δηλαδή, είναι ένα καθεστώς όπου αμείβονται με πάρα πολύ χαμηλά ποσά και κανένας δεν ξέρει την εργασιακή τους τύχη. Έχει τύχει να συζητήσω με πάρα πολλά στελέχη του στρατού κι όλοι έχουν τον προβληματισμό τους αναφορικά με το τι θα γίνει μ’ αυτήν την κατηγορία των εργαζομένων πολιτών, ως εθνοφυλάκων. Μερικοί απ’ αυτούς εργάζονται σ’ αυτήν την περιοχή και στην 19η Μ.Ε. αλλά και σε άλλα στρατόπεδα.</w:t>
      </w:r>
    </w:p>
    <w:p>
      <w:pPr>
        <w:pStyle w:val="Normal"/>
        <w:spacing w:lineRule="auto" w:line="600"/>
        <w:ind w:firstLine="720"/>
        <w:jc w:val="both"/>
        <w:rPr/>
      </w:pPr>
      <w:r>
        <w:rPr>
          <w:rFonts w:cs="Arial" w:ascii="Arial" w:hAnsi="Arial"/>
        </w:rPr>
        <w:t xml:space="preserve">Έρχομαι στο δεύτερο που θέλω να θέσω. Σε μία περίοδο που αναζητούμε, λύσεις για το οικονομικό πρόβλημα, θέλω να σας πω ότι στην Πιερία υπάρχουν μέσα στην πόλη στην ουσία, τρεις-τέσσερις μεγάλες εκτάσεις από παλιά στρατόπεδα -όπως στην περιοχή της Καισάρειας, στην περιοχή του Σβορώνου, στην περιοχή της Ανδρομάχης- στα όρια του Δήμου Πιερίας, τα οποία είναι καταπληκτικά ακίνητα προς εκμετάλλευση. </w:t>
      </w:r>
    </w:p>
    <w:p>
      <w:pPr>
        <w:pStyle w:val="Normal"/>
        <w:spacing w:lineRule="auto" w:line="600"/>
        <w:ind w:firstLine="720"/>
        <w:jc w:val="both"/>
        <w:rPr/>
      </w:pPr>
      <w:r>
        <w:rPr>
          <w:rFonts w:cs="Arial" w:ascii="Arial" w:hAnsi="Arial"/>
        </w:rPr>
        <w:t>Δυστυχώς λιμνάζουν. Υπάρχουν διάφορες ιδέες. Σ’ ένα απ’ αυτά μάλιστα –και καλά έκανε- πήρε η Εκκλησία το παρεκκλήσι και το αξιοποίησε έτσι για χώρο τελετουργιών και διαφόρων άλλων δραστηριοτήτων. Αλλά επιμένω, κύριε Υπουργέ -δεν ξέρω ποιες είναι οι σκέψεις σας -με την ευκαιρία αν έχετε να μας πείτε κάτι, για το τι θα γίνει μ’ αυτά τα ακίνητα τα οποία είναι αστικά ακίνητα, δεν είναι ακίνητα ας πούμε σε απομακρυσμένες περιοχές, έχουν τεράστια αξία και σημασία για την ανάπτυξη της πόλης, για την επέκταση της πόλης πιθανά, για χρήσεις οι οποίες θα προσφέρουν ας πούμε και στην τοπική κοινωνία και στην ανάπτυξη.</w:t>
      </w:r>
    </w:p>
    <w:p>
      <w:pPr>
        <w:pStyle w:val="Normal"/>
        <w:spacing w:lineRule="auto" w:line="600"/>
        <w:ind w:firstLine="720"/>
        <w:jc w:val="both"/>
        <w:rPr>
          <w:rFonts w:ascii="Arial" w:hAnsi="Arial" w:cs="Arial"/>
        </w:rPr>
      </w:pPr>
      <w:r>
        <w:rPr>
          <w:rFonts w:cs="Arial" w:ascii="Arial" w:hAnsi="Arial"/>
        </w:rPr>
        <w:t xml:space="preserve">Δεν ξέρω ειλικρινά τι σκέπτεστε. Υπάρχουν διάφορες ιδέες. Σε μία επόμενη φάση θα παρακαλέσω να δεχτείτε τις απόψεις μας και της τοπικής κοινωνίας, ιδιαίτερα μετά την ανάδειξη των νέων τοπικών αρχόντων, για να δούμε τι θα κάνουμε μ’ αυτά τα περιουσιακά στοιχεία. Ένα εξ αυτών το οποίο θα μείνει ελεύθερο είναι ακριβώς, επαναλαμβάνω, μέσα στην καρδιά της πόλης στην ουσία, κύριε Υπουργέ. </w:t>
      </w:r>
    </w:p>
    <w:p>
      <w:pPr>
        <w:pStyle w:val="Normal"/>
        <w:spacing w:lineRule="auto" w:line="600"/>
        <w:ind w:firstLine="720"/>
        <w:jc w:val="both"/>
        <w:rPr>
          <w:rFonts w:ascii="Arial" w:hAnsi="Arial" w:cs="Arial"/>
        </w:rPr>
      </w:pPr>
      <w:r>
        <w:rPr>
          <w:rFonts w:cs="Arial" w:ascii="Arial" w:hAnsi="Arial"/>
        </w:rPr>
        <w:t>Είναι κάτι το οποίο θα ήθελα να δείτε, θα ήθελα να δούμε στο άμεσο μέλλον για το καλό και την ωφέλεια και της τοπικής κοινωνίας αλλά και της εθνικής οικονομίας γενικότερα.</w:t>
      </w:r>
    </w:p>
    <w:p>
      <w:pPr>
        <w:pStyle w:val="Normal"/>
        <w:spacing w:lineRule="auto" w:line="600"/>
        <w:ind w:firstLine="720"/>
        <w:jc w:val="both"/>
        <w:rPr>
          <w:rFonts w:ascii="Arial" w:hAnsi="Arial" w:cs="Arial"/>
        </w:rPr>
      </w:pPr>
      <w:r>
        <w:rPr>
          <w:rFonts w:cs="Arial" w:ascii="Arial" w:hAnsi="Arial"/>
        </w:rPr>
        <w:t>Ευχαριστώ κύριε Υπουργέ.</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απαγεωργίου.</w:t>
      </w:r>
    </w:p>
    <w:p>
      <w:pPr>
        <w:pStyle w:val="Normal"/>
        <w:spacing w:lineRule="auto" w:line="600"/>
        <w:ind w:firstLine="720"/>
        <w:jc w:val="both"/>
        <w:rPr>
          <w:rFonts w:ascii="Arial" w:hAnsi="Arial" w:cs="Arial"/>
        </w:rPr>
      </w:pPr>
      <w:r>
        <w:rPr>
          <w:rFonts w:cs="Arial" w:ascii="Arial" w:hAnsi="Arial"/>
        </w:rPr>
        <w:t xml:space="preserve">Ο κ. Μπεγλίτης έχει το λόγο για να δευτερολογήσει. </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θέσατε δύο κρίσιμα ζητήματα που ασφαλώς αφορούν το Νομό Πιερίας, αφορούν όμως γενικότερα την περιφέρεια, αλλά και την πολιτική μας στις Ένοπλες Δυνάμεις. </w:t>
      </w:r>
    </w:p>
    <w:p>
      <w:pPr>
        <w:pStyle w:val="Normal"/>
        <w:spacing w:lineRule="auto" w:line="600"/>
        <w:ind w:firstLine="720"/>
        <w:jc w:val="both"/>
        <w:rPr/>
      </w:pPr>
      <w:r>
        <w:rPr>
          <w:rFonts w:cs="Arial" w:ascii="Arial" w:hAnsi="Arial"/>
        </w:rPr>
        <w:t xml:space="preserve">Το πρώτο θέμα είναι το καθεστώς των εθνοφυλάκων. Βρίσκεται σε εξέλιξη μία μελέτη για την επιστρατευτική πολιτική στο πλαίσιο του ευρύτερου επιχειρησιακού σχεδιασμού των Ενόπλων Δυνάμεων. Αυτή η μελέτη θα ολοκληρωθεί σύντομα ελπίζουμε, έτσι ώστε να έχουμε μία ακριβή εικόνα για το πώς θα εντάξουμε μέσα σ’ αυτό το πλαίσιο τους εθνοφύλακες. Αντιλαμβάνομαι τα προβλήματά τους. Από εκεί και πέρα, όμως, πρέπει όλοι να αντιληφθούμε ότι βρισκόμαστε σε μία δύσκολη οικονομική συγκυρία. Δεν μπορεί κανείς να μιλήσει για μισθολογικό καθεστώς ή για αυξήσεις. Εξάλλου, οι εθνοφύλακες επιτελούν το καθήκον τους, μετέχουν σε ευρύτερες εθνικές αποστολές για την υπεράσπιση της εθνικής άμυνας και ασφάλειας της χώρας. Όμως έχετε δίκιο να θέτετε αυτό το ζήτημα, το οποίο, όπως σας είπα, μελετούμε και είναι εν εξελίξει η μελέτη μας για τη γενικότερη επιστρατευτική πολιτική της χώρας. </w:t>
      </w:r>
    </w:p>
    <w:p>
      <w:pPr>
        <w:pStyle w:val="Normal"/>
        <w:spacing w:lineRule="auto" w:line="600"/>
        <w:ind w:firstLine="720"/>
        <w:jc w:val="both"/>
        <w:rPr/>
      </w:pPr>
      <w:r>
        <w:rPr>
          <w:rFonts w:cs="Arial" w:ascii="Arial" w:hAnsi="Arial"/>
        </w:rPr>
        <w:t xml:space="preserve">Το δεύτερο, όμως, είναι εξίσου σημαντικό. Είναι πολύ πιο επίκαιρο, θα έλεγα, πιο άμεσο και συνδέεται με την οικονομική ανάπτυξη της περιφέρειας και των νομών μας: είναι η καλύτερη δυνατή αναπτυξιακή αξιοποίηση των ανενεργών ή αποδεσμευμένων στρατοπέδων, τα οποία αποτελούν δημόσια περιουσία. Και θέλω να σας διαβεβαιώσω, όπως και την Εθνική Αντιπροσωπεία, ότι ήδη με τον πρόσφατο νόμο που υπερψηφίστηκε στη Βουλή απεμπλέκουμε την όλη διαδικασία –δεν σας κρύβω ότι μέχρι τώρα επιβαρύνονταν με μεγάλη γραφειοκρατία- έτσι ώστε να αξιοποιούνται τα ανενεργά και αποδεσμευμένα στρατόπεδα από τις τοπικές κοινωνίες, από τα νομικά πρόσωπα δημοσίου δικαίου, από τους φορείς της Τοπικής και Περιφερειακής Αυτοδιοίκησης, χωρίς αντάλλαγμα, έτσι ώστε να τίθενται στην υπηρεσία των τοπικών κοινωνιών και των πολιτών. Δηλαδή, με άλλα λόγια, να υπερασπιζόμαστε τις τοπικές οικονομίες με όρους δημοσίου συμφέροντος. Μάλιστα, το Στρατόπεδο Κολομβάκη, στο οποίο είναι εγκατεστημένη η 19η Μονάδα Επιστράτευσης, μπορώ να σας πω ότι θα αξιοποιηθεί. Ήδη αυτό το στρατόπεδο είναι ενταγμένο στον κατάλογο των αποδεσμευμένων στρατοπέδων. Άρα με το νέο θεσμικό πλαίσιο που ψηφίσαμε και στη βάση βεβαίως σχεδιασμού και προτάσεων των φορέων της Τοπικής και Περιφερειακής Αυτοδιοίκησης θα διατεθεί για την εξυπηρέτηση των πολιτών και των τοπικών κοινωνιών. </w:t>
      </w:r>
    </w:p>
    <w:p>
      <w:pPr>
        <w:pStyle w:val="Normal"/>
        <w:spacing w:lineRule="auto" w:line="600"/>
        <w:ind w:firstLine="720"/>
        <w:jc w:val="both"/>
        <w:rPr/>
      </w:pPr>
      <w:r>
        <w:rPr>
          <w:rFonts w:cs="Arial" w:ascii="Arial" w:hAnsi="Arial"/>
        </w:rPr>
        <w:t xml:space="preserve">Ολοκληρώνοντας, κύριε Πρόεδρε, επιτρέψτε μου να κάνω μία γενικότερη παρατήρηση και να απευθυνθώ στην Εθνική Αντιπροσωπεία, αλλά και σε όλους τους Βουλευτές. Οι περισσότεροι από εμάς είμαστε Βουλευτές επαρχίας. Στις επαρχίες μας και στους νομούς μας υπάρχουν στρατιωτικοί σχηματισμοί και βεβαίως, αντιλαμβάνομαι την ευαισθησία των Βουλευτών ως εκφραστών των τοπικών κοινωνιών για θέματα που συνδέονται με τη λειτουργία των Ενόπλων Δυνάμεων, με αποφάσεις κλεισίματος στρατοπέδων, στρατιωτικών μονάδων.  </w:t>
      </w:r>
    </w:p>
    <w:p>
      <w:pPr>
        <w:pStyle w:val="Normal"/>
        <w:spacing w:lineRule="auto" w:line="600"/>
        <w:ind w:firstLine="720"/>
        <w:jc w:val="both"/>
        <w:rPr>
          <w:rFonts w:ascii="Arial" w:hAnsi="Arial" w:cs="Arial"/>
        </w:rPr>
      </w:pPr>
      <w:r>
        <w:rPr>
          <w:rFonts w:cs="Arial" w:ascii="Arial" w:hAnsi="Arial"/>
        </w:rPr>
        <w:t xml:space="preserve">Θέλω να σας πω ότι πρέπει όλοι να αρθούμε πάνω από τις τοπικές πιέσεις –και εγώ κατάγομαι από ένα νομό, την Κορινθία, όπου οι πιέσεις είναι καθημερινές για το 6ο Σύνταγμα Πεζικού- και να δούμε τις Ένοπλες Δυνάμεις πέρα από τα στενά τοπικά όρια. Γνωρίζουμε όλοι τα αδιέξοδα που έχουν παραχθεί μέχρι σήμερα και στο χώρο της παιδείας γιατί σε κάθε πόλη, σε κάθε περιφέρεια ή επαρχία οικοδομούνται πανεπιστημιακά τμήματα, οικοδομούνται τμήματα ΤΕΙ, με μια λογική τοπικής ανάπτυξης. </w:t>
      </w:r>
    </w:p>
    <w:p>
      <w:pPr>
        <w:pStyle w:val="Normal"/>
        <w:spacing w:lineRule="auto" w:line="600"/>
        <w:ind w:firstLine="720"/>
        <w:jc w:val="both"/>
        <w:rPr/>
      </w:pPr>
      <w:r>
        <w:rPr>
          <w:rFonts w:cs="Arial" w:ascii="Arial" w:hAnsi="Arial"/>
        </w:rPr>
        <w:t xml:space="preserve">Θέλω να σας πω με απόλυτη ειλικρίνεια, κύριοι συνάδελφοι, ότι στο χώρο των Ενόπλων Δυνάμεων αυτή η λογική δεν υπάρχει. Τα στρατόπεδα, δηλαδή, δεν συμβάλλουν σημαντικά, έτσι όπως φαίνεται εκ πρώτης όψεως ή έτσι όπως υποστηρίζεται από τοπικούς φορείς, στην οικονομική ανάπτυξη των τοπικών κοινωνιών. Αντίθετα, όλοι θα προσφέραμε μεγάλη υπηρεσία, εάν βλέπαμε τον επανασχεδιασμό, την ανασυγκρότηση, τη μεταρρύθμιση στο χώρο των Ενόπλων Δυνάμεων με ανοιχτό πνεύμα, έτσι ώστε να εξυπηρετήσουμε και τις ανάγκες της εθνικής άμυνας της χώρας, αλλά βεβαίως και να συμβάλουμε στον αναγκαίο εξορθολογισμό των αμυντικών δαπανών. Θα ήταν μία μεγάλη προσφορά στο δημόσιο συμφέρον και βεβαίως μια μεγάλη προσφορά προς τον ελληνικό λαό, απέναντι στον οποίο έχουμε μία εθνική ευθύνη να υπερασπιστούμε τα χρήματά του σ’ ένα εξαιρετικά ευαίσθητο και κρίσιμο τομέα όπως είναι ο τομέας της εθνικής άμυνας. </w:t>
      </w:r>
    </w:p>
    <w:p>
      <w:pPr>
        <w:pStyle w:val="Normal"/>
        <w:spacing w:lineRule="auto" w:line="600"/>
        <w:ind w:firstLine="720"/>
        <w:jc w:val="both"/>
        <w:rPr>
          <w:rFonts w:ascii="Arial" w:hAnsi="Arial" w:cs="Arial"/>
        </w:rPr>
      </w:pPr>
      <w:r>
        <w:rPr>
          <w:rFonts w:cs="Arial" w:ascii="Arial" w:hAnsi="Arial"/>
        </w:rPr>
        <w:t>Θα υπάρξουν σημαντικές αλλαγές στη χωροταξία των στρατιωτικών σχηματισμών στο πλαίσιο της απόφασης της πολιτικής ηγεσίας του Υπουργείου Εθνικής Άμυνας για τη νέα δομή δυνάμεων στο χώρο της εθνικής άμυνας. Το λέω αυτό ως προπομπός, για να αντιληφθούμε όλοι την εθνική σημασία που έχει αυτός ο επανασχεδιασμός για να δημιουργήσουμε έναν ισχυρό Στρατό που θα είναι προσαρμοσμένος στις ανάγκες του 21ου αιών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Θα συζητηθεί η δεύτερη με αριθμό 81/5-10-2010 επίκαιρη ερώτηση του Βουλευτή της Νέας Δημοκρατίας κ. Αναστασίου Νεράντζη προς τους Υπουργούς Υποδομών, Μεταφορών και Δικτύων και Υγείας και Κοινωνικής Αλληλεγγύης, σχετικά με την αποκατάσταση των σεισμόπληκτων οικογενειών της Δραπετσώνας κ.λπ..</w:t>
      </w:r>
    </w:p>
    <w:p>
      <w:pPr>
        <w:pStyle w:val="Normal"/>
        <w:spacing w:lineRule="auto" w:line="600"/>
        <w:ind w:firstLine="720"/>
        <w:jc w:val="both"/>
        <w:rPr>
          <w:rFonts w:ascii="Arial" w:hAnsi="Arial" w:cs="Arial"/>
        </w:rPr>
      </w:pPr>
      <w:r>
        <w:rPr>
          <w:rFonts w:cs="Arial" w:ascii="Arial" w:hAnsi="Arial"/>
        </w:rPr>
        <w:t>Ο κ. Νεράντζης έχει το λόγο, προκειμένου να αναπτύξει προφορικά την επίκαιρη ερώτησή του.</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ιλικρινά δεν ξέρω σε ποιο απ’ όλα να σταθώ περισσότερο. Στο ότι μετά από τόσο καιρό που την Αττική έπληξε ένας καταστροφικός σεισμός υπάρχουν αρκετές οικογένειες, οι οποίες δεν έχουν αποκατασταθεί; Ή μήπως στο γεγονός ότι οι περισσότερες από τις οικογένειες αυτές εγκαταβιούν έκτοτε μέσα και κάτω από κοντέινερς, με ό,τι αυτό σημαίνει και για τον πολιτισμό μας, αλλά και για τις συνθήκες διαβίωσής τους; Ή στο ότι ένας άλλος χειμώνας, ένας νέος χειμώνας είναι επί θύραις; Και το τραγικότερο: Ή μήπως πρέπει να σταθώ στο ότι, όπως λέγεται, τα διαμερίσματα είναι ήδη έτοιμα, αλλά η μετεγκατάσταση των ατυχών αυτών ανθρώπων δεν ολοκληρώνεται για λόγους γραφειοκρατικούς; Έχει καθένα από τα στοιχεία αυτά το μερίδιό του στην έκπληξη και στην απογοήτευσή μου γενικότερα.</w:t>
      </w:r>
    </w:p>
    <w:p>
      <w:pPr>
        <w:pStyle w:val="Normal"/>
        <w:spacing w:lineRule="auto" w:line="600"/>
        <w:ind w:firstLine="720"/>
        <w:jc w:val="both"/>
        <w:rPr>
          <w:rFonts w:ascii="Arial" w:hAnsi="Arial" w:cs="Arial"/>
        </w:rPr>
      </w:pPr>
      <w:r>
        <w:rPr>
          <w:rFonts w:cs="Arial" w:ascii="Arial" w:hAnsi="Arial"/>
        </w:rPr>
        <w:t>Περιμένω από τον αρμόδιο Υπουργό να τοποθετηθεί και να δώσει λύση στο δράμα αυτών των ανθρώπων της Δραπετσώνας, οι οποίοι ειλικρινά μαστίζονται από τους ανέμους και τις μπόρες, χωρίς ποτέ να υπάρξει μια άμεση μέχρι τώρα λύσ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εράντζη.</w:t>
      </w:r>
    </w:p>
    <w:p>
      <w:pPr>
        <w:pStyle w:val="Normal"/>
        <w:spacing w:lineRule="auto" w:line="600"/>
        <w:ind w:firstLine="720"/>
        <w:jc w:val="both"/>
        <w:rPr>
          <w:rFonts w:ascii="Arial" w:hAnsi="Arial" w:cs="Arial"/>
        </w:rPr>
      </w:pPr>
      <w:r>
        <w:rPr>
          <w:rFonts w:cs="Arial" w:ascii="Arial" w:hAnsi="Arial"/>
        </w:rPr>
        <w:t>Την ερώτηση, εκ μέρους της Κυβερνήσεως, θα απαντήσει ο Υφυπουργός Υποδομών, Μεταφορών και Δικτύων, κ. Ιωάννης Μαγκριώτης.</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Τα πράγματα είναι όπως τα είπε ο αγαπητός συνάδελφος, δύσκολα και τραγικά για τους σεισμόπληκτους. Είναι θέματα, τα οποία έχει θέσει και η Τοπική Αυτοδιοίκηση πολλές φορές τα τελευταία χρόνια και ειδικότερα την τελευταία περίοδο, αλλά και οι συνάδελφοι απ’ όλα τα πολιτικά κόμματα. Προχθές μάλιστα είχα και μία συνάντηση-επίσκεψη στο γραφείο, με το δήμαρχο της περιοχής, και την αγαπητή συνάδελφο κ. Νικολαΐδου από το ΚΚΕ. Πριν από μερικές μέρες είχαν έρθει οι συνάδελφοι του ΠΑΣΟΚ και βεβαίως οι συνάδελφοι της Νέας Δημοκρατίας. Ήρθαν εκπρόσωποι απ’ όλα τα πολιτικά κόμματα, γιατί το θέμα είναι σημαντικό, κρίσιμο και ευαίσθητο.</w:t>
      </w:r>
    </w:p>
    <w:p>
      <w:pPr>
        <w:pStyle w:val="Normal"/>
        <w:spacing w:lineRule="auto" w:line="600"/>
        <w:ind w:firstLine="720"/>
        <w:jc w:val="both"/>
        <w:rPr>
          <w:rFonts w:ascii="Arial" w:hAnsi="Arial" w:cs="Arial"/>
        </w:rPr>
      </w:pPr>
      <w:r>
        <w:rPr>
          <w:rFonts w:cs="Arial" w:ascii="Arial" w:hAnsi="Arial"/>
        </w:rPr>
        <w:t xml:space="preserve">Οι προσφυγικές κατοικίες του ’36 επλήγησαν από τον σεισμό του ’99. Η πολιτεία έδειξε την ευαισθησία της και αμέσως ενέκυψε πάνω στο πρόβλημα. Έτσι, αμέσως μετά τους σεισμούς ξεκίνησε ο σχεδιασμός για την παραχώρηση των οικοπέδων στην αρμόδια υπηρεσία και στο Υπουργείο, το τότε ΥΠΕΧΩΔΕ και την ΥΑΣ, τόσο από το δήμο της περιοχής, όσο και από άλλους φορείς του δημοσίου για να κατασκευαστούν οι νέες, σύγχρονες και ασφαλείς κατοικίες. </w:t>
      </w:r>
    </w:p>
    <w:p>
      <w:pPr>
        <w:pStyle w:val="Normal"/>
        <w:spacing w:lineRule="auto" w:line="600"/>
        <w:ind w:firstLine="720"/>
        <w:jc w:val="both"/>
        <w:rPr>
          <w:rFonts w:ascii="Arial" w:hAnsi="Arial" w:cs="Arial"/>
        </w:rPr>
      </w:pPr>
      <w:r>
        <w:rPr>
          <w:rFonts w:cs="Arial" w:ascii="Arial" w:hAnsi="Arial"/>
        </w:rPr>
        <w:t>Δημοπρατήθηκαν τα έργα και ο χρόνος παράδοσής τους ήταν στις 20-7-2010. Πράγματι ολοκληρώθηκαν και παραδόθηκαν εκατόν πενήντα διαμερίσματα σε πέντε ανεξάρτητες, καινούργιες και ασφαλείς πολυκατοικίες. Η συνέχεια ήταν εύλογη -ο αγαπητός συνάδελφος είναι και έγκριτος νομικός και γνωρίζει- αφού έπρεπε να συνταχθούν οι ανάλογες συμβολαιογραφικές πράξεις για τις παραχωρήσεις και τις μεταβιβάσεις. Εκεί, όμως, υπήρξαν εμπλοκές. Ο συμβολαιογραφικός σύλλογος και οι συμβολαιογράφοι δεν μπορούσαν να υπογράψουν γιατί υπήρχαν κάποια προβλήματα Κτηματολογίου, κάποια δηλαδή νομικά προβλήματα, τόσο στο κομμάτι που παραχώρησε ο δήμος, όσο και στο κομμάτι του δημοσίου.</w:t>
      </w:r>
    </w:p>
    <w:p>
      <w:pPr>
        <w:pStyle w:val="Normal"/>
        <w:spacing w:lineRule="auto" w:line="600"/>
        <w:ind w:firstLine="720"/>
        <w:jc w:val="both"/>
        <w:rPr>
          <w:rFonts w:ascii="Arial" w:hAnsi="Arial" w:cs="Arial"/>
        </w:rPr>
      </w:pPr>
      <w:r>
        <w:rPr>
          <w:rFonts w:cs="Arial" w:ascii="Arial" w:hAnsi="Arial"/>
        </w:rPr>
        <w:t xml:space="preserve">Με συντεταγμένες προσπάθειες όλων των πλευρών και της ΥΑΣ, της υπηρεσίας του Υπουργείου μας, το θέμα όσον αφορά την παραχώρηση του δήμου έχει λυθεί και είναι στην τελική φάση. Δεν είναι, όμως, τόσο εύκολο να λυθεί και το ζήτημα της οριζόντιας πλέον ιδιοκτησίας σε σχέση με την παραχώρηση του δημοσίου. Έχουμε όμως δρομολογήσει, αφού δεν μπόρεσε με διοικητική πράξη να γίνει –η αντίστοιχη εφορία του Πειραιά δήλωσε αδυναμία με διοικητική πράξη να λύσει το θέμα, οχλήθηκε απ’ όλες τις πλευρές, αλλά πρέπει να λειτουργούμε στο πλαίσιο του Συντάγματος και των νόμων- μέσα από τη συνέργεια όλων μία οριστική λύση, πιθανότατα και με νομοθετική πρωτοβουλία, για να μην υπάρξει καμμία πλέον εκκρεμότητα και επισφάλεια. </w:t>
      </w:r>
    </w:p>
    <w:p>
      <w:pPr>
        <w:pStyle w:val="Normal"/>
        <w:spacing w:lineRule="auto" w:line="600"/>
        <w:ind w:firstLine="720"/>
        <w:jc w:val="both"/>
        <w:rPr/>
      </w:pPr>
      <w:r>
        <w:rPr>
          <w:rFonts w:cs="Arial" w:ascii="Arial" w:hAnsi="Arial"/>
        </w:rPr>
        <w:t xml:space="preserve">Επειδή, όμως, είμαστε μπροστά στο χειμώνα, οι κατοικίες είναι έτοιμες και δεν μπορούμε να κρατούμε τους ανθρώπους αυτούς στα κοντέινερς. Γι’ αυτό ακριβώς υπάρχει και η σκέψη από την πλευρά της Κυβέρνησης -πρόταση που έχει τεθεί και από το δήμο και απ’ όλα τα κόμματα και από το συνάδελφο, όπως ακούσαμε προηγουμένως- να πάμε σε προσωρινές παραχωρήσεις. Τονίζω, όμως, ότι θα προχωρήσουμε σ’ αυτήν την κατεύθυνση αλλά τηρώντας πάντοτε τη νομιμότητα, για να μην βρεθούμε αύριο μπροστά σε κάποια προβλήματα και εκπλήξεις και αναζητούμε όλοι τις ευθύνες από οποιαδήποτε πλευρά. Πρωτίστως το κοινωνικό πρόβλημα των ανθρώπων πρέπει να λυθεί και θα λυθεί με την προσωρινή παραχώρηση, αλλά ταυτόχρονα όμως πρέπει να υπάρχει και νομιμότητα και διαφάνεια. Νομίζω ότι συμφωνούμε όλο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Ο κ. Αναστάσιος Νεράντζης έχει το λόγο για να δευτερολογήσει και να απαντήσει στον κύριο Υπουργό.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Η διαδρομή του θέματος είναι όπως την παρέστησε σωστά ο Υπουργός. Πρέπει, όμως, να προβούμε σε μερικές πιο δραστικές ενέργειες. Η προσωρινή εγκατάσταση είναι, πράγματι, μία σημαντική ενέργεια. Δεύτερον, μόνο με νομοθετική παρέμβαση θα λυθεί η οριζόντια ιδιοκτησία, κύριε Υπουργέ. Και σας λέω το εξής: Υπάρχει το προηγούμενο με την αποκατάσταση των προσφύγων εκ Μικράς Ασίας, όπου ευθύς με την παραχώρηση συνεστήθη και οριζόντιος ιδιοκτησία. Στην περιφέρειά μου έχουμε πάρα πολλές τέτοιες ακόμα οικοδομές, «δίπατες», στις οποίες –μηχανικός είστε εσείς και τα ξέρετε- συνεστήθη ευθύς και από κοινού με το παραχωρητήριο, συγχρόνως, αναγκαστική συνιδιοκτησία. Νομικός τρόπος και πεπατημένη υπάρχει.</w:t>
      </w:r>
    </w:p>
    <w:p>
      <w:pPr>
        <w:pStyle w:val="Normal"/>
        <w:spacing w:lineRule="auto" w:line="600"/>
        <w:ind w:firstLine="720"/>
        <w:jc w:val="both"/>
        <w:rPr/>
      </w:pPr>
      <w:r>
        <w:rPr>
          <w:rFonts w:cs="Arial" w:ascii="Arial" w:hAnsi="Arial"/>
        </w:rPr>
        <w:t xml:space="preserve">Άρα, σας παρακαλώ πολύ, να το δείτε το θέμα με τη διπλή αυτή εκδοχή: Πρώτον, προσωρινή εγκατάσταση και δεύτερον, νομοθετική παρέμβαση. </w:t>
      </w:r>
    </w:p>
    <w:p>
      <w:pPr>
        <w:pStyle w:val="Normal"/>
        <w:spacing w:lineRule="auto" w:line="600"/>
        <w:ind w:firstLine="720"/>
        <w:jc w:val="both"/>
        <w:rPr>
          <w:rFonts w:ascii="Arial" w:hAnsi="Arial" w:cs="Arial"/>
        </w:rPr>
      </w:pPr>
      <w:r>
        <w:rPr>
          <w:rFonts w:cs="Arial" w:ascii="Arial" w:hAnsi="Arial"/>
        </w:rPr>
        <w:t xml:space="preserve">Κύριε Υπουργέ, προ πολλών ετών, όταν εσείς ήσασταν ακόμα νεότερος, τραγουδούσαμε ένα μελοποιημένο τραγούδι του Θεοδωράκη «Στη Δραπετσώνα πια δεν έχουμε ζωή!». Στη Δραπετσώνα, λοιπόν, υπάρχει ζωή. Με τον «ΚΑΛΛΙΚΡΑΤΗ» πήγατε να την ανακόψετε. Ας της δώσουμε μία ένεση ακόμα. </w:t>
      </w:r>
    </w:p>
    <w:p>
      <w:pPr>
        <w:pStyle w:val="Normal"/>
        <w:spacing w:lineRule="auto" w:line="600"/>
        <w:ind w:firstLine="720"/>
        <w:jc w:val="both"/>
        <w:rPr>
          <w:rFonts w:ascii="Arial" w:hAnsi="Arial" w:cs="Arial"/>
        </w:rPr>
      </w:pPr>
      <w:r>
        <w:rPr>
          <w:rFonts w:cs="Arial" w:ascii="Arial" w:hAnsi="Arial"/>
        </w:rPr>
        <w:t>Κάτι άλλο που δεν είναι της άμεσης αρμοδιότητάς σας αλλά συμπλέκεστε: Υπάρχει μία τεράστια έκταση των παλαιών εργοστασίων λιπασμάτων, η οποία περιήλθε στην Εθνική Τράπεζα και η οποία συνέστησε ειδική ανώνυμη εταιρεία προς εκμετάλλευση. Αυτό το θέμα έχει συμβεί, αγαπητέ κύριε Πρόεδρε, εδώ και 25 χρόνια. Ενώ ασφυκτιά η επιχειρηματική και ναυτιλιακή κοινότητα του Πειραιά και εκεί επρόκειτο να γίνουν μεγαθήρια -υπάρχουν τα προπλάσματα και οι μακέτες- το θέμα παραμένει έτσι σε πλήρη αδράνεια. Σας παρακαλώ πολύ, είστε τεχνικός, έχετε συναρμοδιότητα, ανακινείστε το λιγάκι αυτό το θέμα, ούτως ώστε επιτέλους να αποκατασταθεί πλήρως η ζωή στη Δραπετσώνα.</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κύριος Υπουργός έχει το λόγο για να δευτερολογήσει. </w:t>
      </w:r>
    </w:p>
    <w:p>
      <w:pPr>
        <w:pStyle w:val="Normal"/>
        <w:spacing w:lineRule="auto" w:line="600"/>
        <w:ind w:firstLine="720"/>
        <w:jc w:val="both"/>
        <w:rPr>
          <w:rFonts w:ascii="Arial" w:hAnsi="Arial" w:cs="Arial"/>
        </w:rPr>
      </w:pPr>
      <w:r>
        <w:rPr>
          <w:rFonts w:cs="Arial" w:ascii="Arial" w:hAnsi="Arial"/>
        </w:rPr>
        <w:t xml:space="preserve">Ορίστε, κύριε Μαγκριώτη, έχετε το λόγο.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Να θυμίσω στον αγαπητό συνάδελφο ότι είμαι φυσικός, δεν είμαι μηχανικός. Επειδή υπηρετώ στο Υπουργείο αυτό, συνήθως μηχανικοί είναι εκεί.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Όταν όμως χρειαστεί, μηχανεύεστε.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Πρέπει, όμως, να σας πω ότι οι φυσικοί διακρίνονται για το ανοικτό τους πνεύμα. Γιατί όλες οι μεγάλες ανακαλύψεις και πρωτοβουλίες, παντού, αλλά και οι πρωτότυπες θεωρίες, όπως ξέρετε, ξεκίνησαν από τους φυσικούς ερευνητές.</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Το συνομολογώ.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 xml:space="preserve">Και η Κυβέρνησή μας διαθέτει αρκετούς φυσικούς, θα έλεγα. </w:t>
      </w:r>
    </w:p>
    <w:p>
      <w:pPr>
        <w:pStyle w:val="Normal"/>
        <w:spacing w:lineRule="auto" w:line="600"/>
        <w:ind w:firstLine="720"/>
        <w:jc w:val="both"/>
        <w:rPr/>
      </w:pPr>
      <w:r>
        <w:rPr>
          <w:rFonts w:cs="Arial" w:ascii="Arial" w:hAnsi="Arial"/>
        </w:rPr>
        <w:t>Να επαναλάβω τη συμφωνία μου σε αυτά που είπατε. Δεν έχω να προσθέσω τίποτα. Όπως είπα όλοι οι συνάδελφοι απ’ όλα τα κόμματα, ο δήμαρχος, η Τοπική Αυτοδιοίκηση, οι τοπικοί φορείς, οι κάτοικοι έχουμε κάνει τρεις με τέσσερις συσκέψεις στο Υπουργείο.</w:t>
      </w:r>
    </w:p>
    <w:p>
      <w:pPr>
        <w:pStyle w:val="Normal"/>
        <w:spacing w:lineRule="auto" w:line="600"/>
        <w:ind w:firstLine="720"/>
        <w:jc w:val="both"/>
        <w:rPr>
          <w:rFonts w:ascii="Arial" w:hAnsi="Arial" w:cs="Arial"/>
          <w:bCs/>
        </w:rPr>
      </w:pPr>
      <w:r>
        <w:rPr>
          <w:rFonts w:cs="Arial" w:ascii="Arial" w:hAnsi="Arial"/>
          <w:bCs/>
        </w:rPr>
        <w:t>Οφείλω να πω ότι όλες οι υπηρεσίες κινήθηκαν δραστικά. Όλα παραδόθηκαν στο χρόνο τους και αυτό είναι από τα απίστευτα του ελληνικού δημοσίου, θα έλεγα. Επίσης σε πολύ γρήγορο χρόνο λύθηκαν και τα προβλήματα που είχαν προκύψει. Βέβαια θα μπορούσαν το προηγούμενο διάστημα, πριν ολοκληρωθούν και παραδοθούν, να είχαν αρχίσει να δίνονται λύσεις σ’ αυτά τα θέματα. Δυστυχώς η διοίκηση έτσι λειτουργεί, δηλαδή λειτουργεί με φάσεις, δεν λειτουργεί παράλληλα και είμαστε μπροστά στο πρόβλημα.</w:t>
      </w:r>
    </w:p>
    <w:p>
      <w:pPr>
        <w:pStyle w:val="Normal"/>
        <w:spacing w:lineRule="auto" w:line="600"/>
        <w:ind w:firstLine="720"/>
        <w:jc w:val="both"/>
        <w:rPr>
          <w:rFonts w:ascii="Arial" w:hAnsi="Arial" w:cs="Arial"/>
          <w:bCs/>
        </w:rPr>
      </w:pPr>
      <w:r>
        <w:rPr>
          <w:rFonts w:cs="Arial" w:ascii="Arial" w:hAnsi="Arial"/>
          <w:bCs/>
        </w:rPr>
        <w:t xml:space="preserve">Τονίζω, λοιπόν, και πάλι ότι θα πάμε με νομοθετική πρωτοβουλία να λύσουμε οριστικά το θέμα, αφού η διοίκηση δεν μπόρεσε με διοικητικές πράξεις να το λύσει. Σεβόμαστε την επιλογή και την απόφασή της. </w:t>
      </w:r>
    </w:p>
    <w:p>
      <w:pPr>
        <w:pStyle w:val="Normal"/>
        <w:spacing w:lineRule="auto" w:line="600"/>
        <w:ind w:firstLine="720"/>
        <w:jc w:val="both"/>
        <w:rPr>
          <w:rFonts w:ascii="Arial" w:hAnsi="Arial" w:cs="Arial"/>
          <w:bCs/>
        </w:rPr>
      </w:pPr>
      <w:r>
        <w:rPr>
          <w:rFonts w:cs="Arial" w:ascii="Arial" w:hAnsi="Arial"/>
          <w:bCs/>
        </w:rPr>
        <w:t>Ασφαλώς και υπάρχει ζωή στη Δραπετσώνα και το λέω αυτό ιδιαίτερα για μας που ανήκουμε σ’ έναν προοδευτικό χώρο. Οφείλω να σας πω ότι μ’ αυτά τα τραγούδια μεγαλώσαμε και όταν, στη συνέχεια, επισκέφθηκα τη Δραπετσώνα με διάφορες ιδιότητες, ένιωθα μία ιδιαίτερη συγκίνηση για τις περιοχές αυτές γιατί τα τραγούδια αυτά δημιούργησαν τη συλλογική μας συνείδηση, όπως και άλλα για άλλες περιοχές της χώρας, για άλλους αγώνες και για άλλες προσπάθειες.</w:t>
      </w:r>
    </w:p>
    <w:p>
      <w:pPr>
        <w:pStyle w:val="Normal"/>
        <w:spacing w:lineRule="auto" w:line="600"/>
        <w:ind w:firstLine="720"/>
        <w:jc w:val="both"/>
        <w:rPr>
          <w:rFonts w:ascii="Arial" w:hAnsi="Arial" w:cs="Arial"/>
          <w:bCs/>
        </w:rPr>
      </w:pPr>
      <w:r>
        <w:rPr>
          <w:rFonts w:cs="Arial" w:ascii="Arial" w:hAnsi="Arial"/>
          <w:bCs/>
        </w:rPr>
        <w:t>Θα πάμε σ’ αυτή τη διαδικασία της προσωρινής παραχώρησης για να μην τους βρει ο χειμώνας στα κοντέινερς, αλλά –το τονίζω πάντα- τηρώντας το νόμο και την τάξη γιατί η πολιτεία πρέπει να κοιτά τις κοινωνικές ανάγκες, αλλά μέσα σε καθεστώς απόλυτης νομιμότητας, για να κλείσουμε αυτό τον κύκλο της περίφημης πολιτικής βούλησης που όταν υπάρχει, όλα τα λύνει. Υπάρχει βούληση αλλά υπάρχουν το Σύνταγμα και οι νόμοι και αυτά πρέπει να πηγαίνουν μαζί, διαφορετικά μετά γυρνάμε πίσω και έχουμε άλλα προβλήματα.</w:t>
      </w:r>
    </w:p>
    <w:p>
      <w:pPr>
        <w:pStyle w:val="Normal"/>
        <w:spacing w:lineRule="auto" w:line="600"/>
        <w:ind w:firstLine="720"/>
        <w:jc w:val="both"/>
        <w:rPr>
          <w:rFonts w:ascii="Arial" w:hAnsi="Arial" w:cs="Arial"/>
          <w:bCs/>
        </w:rPr>
      </w:pPr>
      <w:r>
        <w:rPr>
          <w:rFonts w:cs="Arial" w:ascii="Arial" w:hAnsi="Arial"/>
          <w:bCs/>
        </w:rPr>
        <w:t>Όσον αφορά στο θέμα της έκτασης από τη βιομηχανία λιπασμάτων, ασφαλώς και το παρακολουθούν τα αρμόδια Υπουργεία και κυρίως το Υπουργείο Περιβάλλοντος που είναι αρμόδιο γι’ αυτά τα θέματα. Συμφωνώ ότι η περιοχή πρέπει να αξιοποιήσει αυτές τις εκτάσεις για να αναπλαστούν και για να δημιουργηθούν «πνεύμονες πρασίνου», αλλά και για να υποστηριχθεί η ποιότητα ζωής σε μια περιοχή όπου ζουν άνθρωποι του μόχθου, της δουλειάς και της καθημερινότητας.</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 Μαγκριώτη.</w:t>
      </w:r>
    </w:p>
    <w:p>
      <w:pPr>
        <w:pStyle w:val="Normal"/>
        <w:spacing w:lineRule="auto" w:line="600"/>
        <w:ind w:firstLine="720"/>
        <w:jc w:val="both"/>
        <w:rPr>
          <w:rFonts w:ascii="Arial" w:hAnsi="Arial" w:cs="Arial"/>
          <w:bCs/>
        </w:rPr>
      </w:pPr>
      <w:r>
        <w:rPr>
          <w:rFonts w:cs="Arial" w:ascii="Arial" w:hAnsi="Arial"/>
          <w:bCs/>
        </w:rPr>
        <w:t>Θα συζητηθεί η τρίτη με αριθμό 85/5-10-2010 επίκαιρη ερώτηση του Βουλευτή του Κομμουνιστικού Κόμματος Ελλάδας κ. Χαράλαμπου Χαραλάμπους προς την Υπουργό Παιδείας, Διά Βίου Μάθησης και Θρησκευμάτων, σχετικά με την επίλυση του προβλήματος της στέγασης όλων των φοιτητών του Ιόνιου Πανεπιστημίου στην Κέρκυρα κ.λπ..</w:t>
      </w:r>
    </w:p>
    <w:p>
      <w:pPr>
        <w:pStyle w:val="Normal"/>
        <w:spacing w:lineRule="auto" w:line="600"/>
        <w:ind w:firstLine="720"/>
        <w:jc w:val="both"/>
        <w:rPr/>
      </w:pPr>
      <w:r>
        <w:rPr>
          <w:rFonts w:cs="Arial" w:ascii="Arial" w:hAnsi="Arial"/>
          <w:bCs/>
        </w:rPr>
        <w:t>Ο κύριος Χαραλάμπους έχει το λόγο, προκειμένου να αναπτύξει προφορικά την επίκαιρη ερώτησή του.</w:t>
      </w:r>
    </w:p>
    <w:p>
      <w:pPr>
        <w:pStyle w:val="Normal"/>
        <w:spacing w:lineRule="auto" w:line="600"/>
        <w:ind w:firstLine="720"/>
        <w:jc w:val="both"/>
        <w:rPr/>
      </w:pPr>
      <w:r>
        <w:rPr>
          <w:rFonts w:cs="Arial" w:ascii="Arial" w:hAnsi="Arial"/>
          <w:b/>
          <w:bCs/>
        </w:rPr>
        <w:t>ΧΑΡΑΛΑΜΠΟΣ ΧΑΡΑΛΑΜΠΟΥ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ύριε Υπουργέ, είμαι βέβαιος ότι ξέρετε πως τις τελευταίες δέκα μέρες η φοιτητική κοινότητα στην Κέρκυρα είναι ανάστατη και κατ’ επέκταση βέβαια και η κερκυραϊκή κοινωνία. Όλοι είναι ανάστατοι γιατί εκεί που περίμεναν να συνεχιστεί η μέχρι τότε πολιτική του πανεπιστημίου να ικανοποιεί δηλαδή όλες τις αιτήσεις των φοιτητών για στέγαση, όχι μόνο δεν έγινε αυτό, αλλά εντελώς ξαφνικά ο κύριος Πρύτανης εξέδωσε τη λίστα αυτών που γίνονται δεκτοί. Φοιτητικές εστίες είναι τρόπος του λέγειν, διότι στην Κέρκυρα δεν υπάρχουν ενοικιαζόμενα δωμάτια. Σε ξενοδοχεία μένουν. Όχι μόνο δεν ικανοποιήθηκαν οι νέες αιτήσεις, αλλά και από τους παλιούς περίπου διακόσιοι είκοσι φοιτητές πετάχτηκαν έξω από τα ξενοδοχεία. Βέβαια μπροστά στην αποφασιστικότητα των φοιτητών ο κύριος Πρύτανης ανέκρουσε πρύμναν προσωρινά και έδωσε εντολή στα ξενοδοχεία να μην εκδιωχθούν οι φοιτητές μέχρι να ληφθούν οι τελικές αποφάσεις. </w:t>
      </w:r>
    </w:p>
    <w:p>
      <w:pPr>
        <w:pStyle w:val="Normal"/>
        <w:spacing w:lineRule="auto" w:line="600"/>
        <w:ind w:firstLine="720"/>
        <w:jc w:val="both"/>
        <w:rPr/>
      </w:pPr>
      <w:r>
        <w:rPr>
          <w:rFonts w:cs="Arial" w:ascii="Arial" w:hAnsi="Arial"/>
          <w:bCs/>
        </w:rPr>
        <w:t>Μετά την ερώτηση έχουμε και επί τα χείρω εξελίξεις. Όχι μόνο συνέχισαν αυτή την πολιτική, αλλά από το ένα διακόσια που πλήρωναν πέρσι για τη στέγαση των φοιτητών, έγινε εισήγηση -και έγινε αποδεκτή από τη σύγκλητο- να κοπεί και το 20% με αποτέλεσμα άλλοι περίπου διακόσιοι φοιτητές να εκδιωχθούν. Έτσι ενώ φέτος υπήρχαν περίπου εννιακόσιες αιτήσεις, όχι μόνο δεν ικανοποιήθηκαν αυτές, αλλά περίπου πεντακόσιες από τις εννιακόσιες αιτήσεις απορρίφθηκαν.</w:t>
      </w:r>
    </w:p>
    <w:p>
      <w:pPr>
        <w:pStyle w:val="Normal"/>
        <w:spacing w:lineRule="auto" w:line="600"/>
        <w:ind w:firstLine="720"/>
        <w:jc w:val="both"/>
        <w:rPr/>
      </w:pPr>
      <w:r>
        <w:rPr>
          <w:rFonts w:cs="Arial" w:ascii="Arial" w:hAnsi="Arial"/>
          <w:bCs/>
        </w:rPr>
        <w:t>Εμείς ζητάμε από το Υπουργείο έκτακτη οικονομική επιχορήγηση ούτως ώστε και οι εννιακόσιες τόσες αιτήσεις να ικανοποιηθούν και να ληφθούν άμεσα μέτρα, ούτως ώστε να χτισθεί και στην Κέρκυρα μια σύγχρονη φοιτητική εστία που να πληροί όλα τα δεδομένα μιας σύγχρονης φοιτητικής εστία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ραλάμπους.</w:t>
      </w:r>
    </w:p>
    <w:p>
      <w:pPr>
        <w:pStyle w:val="Normal"/>
        <w:spacing w:lineRule="auto" w:line="600"/>
        <w:ind w:firstLine="720"/>
        <w:jc w:val="both"/>
        <w:rPr>
          <w:rFonts w:ascii="Arial" w:hAnsi="Arial" w:cs="Arial"/>
        </w:rPr>
      </w:pPr>
      <w:r>
        <w:rPr>
          <w:rFonts w:cs="Arial" w:ascii="Arial" w:hAnsi="Arial"/>
        </w:rPr>
        <w:t>Την ερώτηση εκ μέρους του Υπουργείου Παιδείας, Διά Βίου Μάθησης και Θρησκευμάτων θα απαντήσει ο Υφυπουργός κ. Ιωάννης Πανάρετος, ο οποίος έχει και το λόγο.</w:t>
      </w:r>
    </w:p>
    <w:p>
      <w:pPr>
        <w:pStyle w:val="Normal"/>
        <w:spacing w:lineRule="auto" w:line="600"/>
        <w:ind w:firstLine="720"/>
        <w:jc w:val="both"/>
        <w:rPr>
          <w:rFonts w:ascii="Arial" w:hAnsi="Arial" w:cs="Arial"/>
        </w:rPr>
      </w:pPr>
      <w:r>
        <w:rPr>
          <w:rFonts w:cs="Arial" w:ascii="Arial" w:hAnsi="Arial"/>
        </w:rPr>
        <w:t>Ορίστε, κύριε Πανάρετε, έχετε το λόγο.</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Νομίζω ότι με τις διευκρινίσεις που δώσατε σήμερα στην ερώτησή σας, τοποθετείτε την ερώτηση, κατά ένα μέρος της, στο σωστό πλαίσιο. Δηλαδή, δεν έχουν πεταχτεί έξω οι φοιτητές, όπως αντιλαμβάνομαι από την ενημέρωση από το Ιόνιο Πανεπιστήμιο, αλλά την επόμενη εβδομάδα θα συνέλθει η Επιτροπή Στέγασης, στην οποία συμμετέχουν και φοιτητές, για να καθορίσει τα κριτήρια με τα οποία θα επιλεγούν όσοι θα έχουν στέγαση με κρατική επιχορήγηση.</w:t>
      </w:r>
    </w:p>
    <w:p>
      <w:pPr>
        <w:pStyle w:val="Normal"/>
        <w:spacing w:lineRule="auto" w:line="600"/>
        <w:ind w:firstLine="720"/>
        <w:jc w:val="both"/>
        <w:rPr/>
      </w:pPr>
      <w:r>
        <w:rPr>
          <w:rFonts w:cs="Arial" w:ascii="Arial" w:hAnsi="Arial"/>
        </w:rPr>
        <w:t>Γνωρίζετε, φαντάζομαι, ότι στη φοιτητική εστία στην Κέρκυρα υπάρχουν εβδομήντα έξι δωμάτια τα οποία είναι υψηλών προδιαγραφών, είναι δωμάτια στα οποία μένει μόνο ένας φοιτητής και δωμάτια στα οποία το καλοκαίρι, σε διεθνή συνέδρια, φιλοξενούνται και επιστήμονες.</w:t>
      </w:r>
    </w:p>
    <w:p>
      <w:pPr>
        <w:pStyle w:val="Normal"/>
        <w:spacing w:lineRule="auto" w:line="600"/>
        <w:ind w:firstLine="720"/>
        <w:jc w:val="both"/>
        <w:rPr>
          <w:rFonts w:ascii="Arial" w:hAnsi="Arial" w:cs="Arial"/>
        </w:rPr>
      </w:pPr>
      <w:r>
        <w:rPr>
          <w:rFonts w:cs="Arial" w:ascii="Arial" w:hAnsi="Arial"/>
        </w:rPr>
        <w:t>Επίσης, γνωρίζετε, φαντάζομαι, ότι θα γίνει η επιλογή μελετητή για τη δημιουργία μιας νέας φοιτητικής εστίας στην Κέρκυρα με εβδομήντα πέντε δωμάτια εξίσου υψηλής ποιότητας.</w:t>
      </w:r>
    </w:p>
    <w:p>
      <w:pPr>
        <w:pStyle w:val="Normal"/>
        <w:spacing w:lineRule="auto" w:line="600"/>
        <w:ind w:firstLine="720"/>
        <w:jc w:val="both"/>
        <w:rPr>
          <w:rFonts w:ascii="Arial" w:hAnsi="Arial" w:cs="Arial"/>
        </w:rPr>
      </w:pPr>
      <w:r>
        <w:rPr>
          <w:rFonts w:cs="Arial" w:ascii="Arial" w:hAnsi="Arial"/>
        </w:rPr>
        <w:t xml:space="preserve">Στα ξενοδοχεία της Κέρκυρας φιλοξενούνται, με κρατική χρηματοδότηση, πεντακόσιοι φοιτητές του Ιονίου Πανεπιστημίου. </w:t>
      </w:r>
    </w:p>
    <w:p>
      <w:pPr>
        <w:pStyle w:val="Normal"/>
        <w:spacing w:lineRule="auto" w:line="600"/>
        <w:ind w:firstLine="720"/>
        <w:jc w:val="both"/>
        <w:rPr/>
      </w:pPr>
      <w:r>
        <w:rPr>
          <w:rFonts w:cs="Arial" w:ascii="Arial" w:hAnsi="Arial"/>
        </w:rPr>
        <w:t xml:space="preserve">Η χρηματοδότηση για το 2010 για τη φοιτητική στέγαση και σίτιση στο Ιόνιο Πανεπιστήμιο είναι 3.500.000 ευρώ. Είναι ένα υψηλό ποσό και γνωρίζοντας τις δυσκολίες που περνάει η χώρα, πιστεύω ότι γίνεται κάθε δυνατή προσπάθεια ώστε να εξυπηρετηθούν με τον καλύτερο τρόπο όσο το δυνατόν περισσότεροι φοιτητέ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νάρετο.</w:t>
      </w:r>
    </w:p>
    <w:p>
      <w:pPr>
        <w:pStyle w:val="Normal"/>
        <w:spacing w:lineRule="auto" w:line="600"/>
        <w:ind w:firstLine="720"/>
        <w:jc w:val="both"/>
        <w:rPr>
          <w:rFonts w:ascii="Arial" w:hAnsi="Arial" w:cs="Arial"/>
        </w:rPr>
      </w:pPr>
      <w:r>
        <w:rPr>
          <w:rFonts w:cs="Arial" w:ascii="Arial" w:hAnsi="Arial"/>
        </w:rPr>
        <w:t>Ο κ. Χαραλάμπους έχει το λόγο για δευτερολογία, προκειμένου να απαντήσει στον Υπουργό.</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ύριε Υφυπουργέ, η Επιτροπή Στέγασης συνήλθε χθες και απέρριψε, βέβαια, το να μπουν κριτήρια.</w:t>
      </w:r>
    </w:p>
    <w:p>
      <w:pPr>
        <w:pStyle w:val="Normal"/>
        <w:spacing w:lineRule="auto" w:line="600"/>
        <w:ind w:firstLine="720"/>
        <w:jc w:val="both"/>
        <w:rPr>
          <w:rFonts w:ascii="Arial" w:hAnsi="Arial" w:cs="Arial"/>
        </w:rPr>
      </w:pPr>
      <w:r>
        <w:rPr>
          <w:rFonts w:cs="Arial" w:ascii="Arial" w:hAnsi="Arial"/>
        </w:rPr>
        <w:t xml:space="preserve">Εδώ θα ήθελα να κάνω μία παρένθεση και να σας πω ότι η συντριπτική πλειοψηφία των φοιτητών στο Ιόνιο Πανεπιστήμιο είναι παιδιά που προέρχονται από τα λαϊκά στρώματα, παιδιά φτωχών λαϊκών οικογενειών, αυτών των οικογενειών που με την αντιλαϊκή πολιτική της η Κυβέρνηση έχει πλήξει στο χείριστο βαθμό. Υπάρχει ουσιαστικά θέμα επιβίωσης. Αν λάβουμε υπ’ όψιν ότι η Κέρκυρα είναι και από τις ακριβότερες περιοχές της χώρας, επειδή είναι μία τουριστική περιοχή, καταλαβαίνετε ότι ουσιαστικά εάν δεν υπάρχει στέγαση για τους φοιτητές, θα υπάρξει μεγάλο πρόβλημα. </w:t>
      </w:r>
    </w:p>
    <w:p>
      <w:pPr>
        <w:pStyle w:val="Normal"/>
        <w:spacing w:lineRule="auto" w:line="600"/>
        <w:ind w:firstLine="720"/>
        <w:jc w:val="both"/>
        <w:rPr/>
      </w:pPr>
      <w:r>
        <w:rPr>
          <w:rFonts w:cs="Arial" w:ascii="Arial" w:hAnsi="Arial"/>
        </w:rPr>
        <w:t xml:space="preserve">Κοιτάξτε: Οι φοιτητές στην Κέρκυρα, στο Ιόνιο Πανεπιστήμιο, αυτή τη στιγμή είναι περίπου τρεις χιλιάδες κι εσείς λέτε ότι περίπου πεντακόσιοι θα στεγαστούν. Ήδη υπάρχει το φαινόμενο να έχουν έρθει στην Κέρκυρα ελάχιστοι πρωτοετείς και υπάρχει ο ενδεχόμενος κίνδυνος, λόγω της ακρίβειας κι εφόσον δεν βρουν στέγη από το πανεπιστήμιο, να μην προσέλθουν. Και υπάρχουν φοιτητές οι οποίοι πετιούνται έξω από τις εστίες, διότι εργάζονται και γι’ αυτό καθυστερούν ένα λογικό χρονικό διάστημα να πάρουν το πτυχίο τους. </w:t>
      </w:r>
    </w:p>
    <w:p>
      <w:pPr>
        <w:pStyle w:val="Normal"/>
        <w:spacing w:lineRule="auto" w:line="600"/>
        <w:ind w:firstLine="720"/>
        <w:jc w:val="both"/>
        <w:rPr>
          <w:rFonts w:ascii="Arial" w:hAnsi="Arial" w:cs="Arial"/>
        </w:rPr>
      </w:pPr>
      <w:r>
        <w:rPr>
          <w:rFonts w:cs="Arial" w:ascii="Arial" w:hAnsi="Arial"/>
        </w:rPr>
        <w:t xml:space="preserve">Το 40% των φοιτητών της Κέρκυρας εργάζεται, κύριε Υπουργέ. </w:t>
      </w:r>
    </w:p>
    <w:p>
      <w:pPr>
        <w:pStyle w:val="Normal"/>
        <w:spacing w:lineRule="auto" w:line="600"/>
        <w:ind w:firstLine="720"/>
        <w:jc w:val="both"/>
        <w:rPr>
          <w:rFonts w:ascii="Arial" w:hAnsi="Arial" w:cs="Arial"/>
        </w:rPr>
      </w:pPr>
      <w:r>
        <w:rPr>
          <w:rFonts w:cs="Arial" w:ascii="Arial" w:hAnsi="Arial"/>
        </w:rPr>
        <w:t>Για όλα αυτά εσείς μας δίνετε την απάντηση ότι υπάρχει μία σύγχρονη –μία υποτυπώδης λέω εγώ- εστία για εβδομήντα τέσσερα άτομα, τη στιγμή που στα ξενοδοχεία συστεγάζονται –γι’ αυτό και στην ερώτησή μας λέμε ότι δεν πληρούνται όροι υγιεινής και ασφάλειας- δύο και τρεις φοιτητές σε κάθε δωμάτιο.</w:t>
      </w:r>
    </w:p>
    <w:p>
      <w:pPr>
        <w:pStyle w:val="Normal"/>
        <w:spacing w:lineRule="auto" w:line="600"/>
        <w:ind w:firstLine="720"/>
        <w:jc w:val="both"/>
        <w:rPr>
          <w:rFonts w:ascii="Arial" w:hAnsi="Arial" w:cs="Arial"/>
        </w:rPr>
      </w:pPr>
      <w:r>
        <w:rPr>
          <w:rFonts w:cs="Arial" w:ascii="Arial" w:hAnsi="Arial"/>
        </w:rPr>
        <w:t>Εμείς θεωρούμε ότι ο ελληνικός λαός δικαιούται μια σύγχρονη, υψηλής στάθμης, αποκλειστικά δημόσια παιδεία και μέσα σε αυτό το πλαίσιο βέβαια πρέπει να υπάρχουν και σύγχρονες φοιτητικές εστίες.</w:t>
      </w:r>
    </w:p>
    <w:p>
      <w:pPr>
        <w:pStyle w:val="Normal"/>
        <w:spacing w:lineRule="auto" w:line="600"/>
        <w:ind w:firstLine="720"/>
        <w:jc w:val="both"/>
        <w:rPr>
          <w:rFonts w:ascii="Arial" w:hAnsi="Arial" w:cs="Arial"/>
        </w:rPr>
      </w:pPr>
      <w:r>
        <w:rPr>
          <w:rFonts w:cs="Arial" w:ascii="Arial" w:hAnsi="Arial"/>
        </w:rPr>
        <w:t>Η Κυβέρνηση με την αντιλαϊκή πολιτική οδηγεί μάζες του ελληνικού λαού κάτω από τα όρια της φτώχειας. Επομένως με τον ίδιο τρόπο αν δεν στηριχθούν οι φοιτητές, πάρα πολλοί θα αναγκαστούν να εγκαταλείψουν τις σπουδές τους. Ίσως να είναι αυτό το ζητούμενο, αυτό το οποίο επιδιώκετε εσείς: το πρώτο βήμα για τον «ΚΑΛΛΙΚΡΑΤΗ» στην εκπαίδευση, που λέτε. Όταν οι φοιτητές δεν θα μπορούν οικονομικά να ανταπεξέλθουν, μαζικά θα εγκαταλείψουν την εκπαίδευση. Το δεύτερο βήμα είναι να πείτε ότι τα Τμήματα του Ιονίου Πανεπιστημίου δεν έχουν φοιτητές και άρα, συμπτύσσονται ή κλείνουν.</w:t>
      </w:r>
    </w:p>
    <w:p>
      <w:pPr>
        <w:pStyle w:val="Normal"/>
        <w:spacing w:lineRule="auto" w:line="600"/>
        <w:ind w:firstLine="720"/>
        <w:jc w:val="both"/>
        <w:rPr>
          <w:rFonts w:ascii="Arial" w:hAnsi="Arial" w:cs="Arial"/>
        </w:rPr>
      </w:pPr>
      <w:r>
        <w:rPr>
          <w:rFonts w:cs="Arial" w:ascii="Arial" w:hAnsi="Arial"/>
        </w:rPr>
        <w:t>Εμείς είμαστε διαμετρικά αντίθετοι. Ζητούμε -και μέσα από τους αγώνες θεωρώ ότι το φοιτητικό κίνημα θα το κατακτήσει- να υπάρχει, πράγματι, δωρεάν δημόσια παιδεία σε όλες τις βαθμίδες και βέβαια σύγχρονες φοιτητικές εστίες, στις οποίες οι φοιτητές όχι μόνο να μένουν, αλλά και να σιτίζονται, όπως επίσης ζητάμε να υπάρχει και δωρεάν μεταφορά των φοιτητ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ραλάμπους.</w:t>
      </w:r>
    </w:p>
    <w:p>
      <w:pPr>
        <w:pStyle w:val="Normal"/>
        <w:spacing w:lineRule="auto" w:line="600"/>
        <w:ind w:firstLine="720"/>
        <w:jc w:val="both"/>
        <w:rPr>
          <w:rFonts w:ascii="Arial" w:hAnsi="Arial" w:cs="Arial"/>
        </w:rPr>
      </w:pPr>
      <w:r>
        <w:rPr>
          <w:rFonts w:cs="Arial" w:ascii="Arial" w:hAnsi="Arial"/>
        </w:rPr>
        <w:t>Ο Υφυπουργός Παιδείας, Διά Βίου Μάθησης και Θρησκευμάτων κ. Πανάρετος έχει το λόγο.</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Θα μου επιτρέψετε, κύριε Πρόεδρε, να ζητήσω από τον κ. Χαραλάμπους να μην μονοπωλεί εκείνος και το κόμμα του το ενδιαφέρον για τις χαμηλότερες κοινωνικές τάξεις.</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Αποδείξτε το όμως, κύριε Υφυπουργέ! Κόψατε 30% από το Ιόνιο Πανεπιστήμιο!</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Οι περικοπές ήταν σε όλα τα πανεπιστήμια και δεν έγιναν στο Ιόνιο Πανεπιστήμιο ειδικά.</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ι λοιπόν; Ακόμα χειρότερα!</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Επιτρέψτε μου, αν θέλετε.</w:t>
      </w:r>
    </w:p>
    <w:p>
      <w:pPr>
        <w:pStyle w:val="Normal"/>
        <w:spacing w:lineRule="auto" w:line="600"/>
        <w:ind w:firstLine="720"/>
        <w:jc w:val="both"/>
        <w:rPr>
          <w:rFonts w:ascii="Arial" w:hAnsi="Arial" w:cs="Arial"/>
        </w:rPr>
      </w:pPr>
      <w:r>
        <w:rPr>
          <w:rFonts w:cs="Arial" w:ascii="Arial" w:hAnsi="Arial"/>
        </w:rPr>
        <w:t>Η χώρα περνάει μια δύσκολη περίοδο και περιμένει και από τα πανεπιστήμια και από τα ΤΕΙ να συμβάλουν σε μια προσπάθεια εξορθολογισμού των δαπανών.</w:t>
      </w:r>
    </w:p>
    <w:p>
      <w:pPr>
        <w:pStyle w:val="Normal"/>
        <w:spacing w:lineRule="auto" w:line="600"/>
        <w:ind w:firstLine="720"/>
        <w:jc w:val="both"/>
        <w:rPr/>
      </w:pPr>
      <w:r>
        <w:rPr>
          <w:rFonts w:cs="Arial" w:ascii="Arial" w:hAnsi="Arial"/>
        </w:rPr>
        <w:t>Η τοποθέτηση που κάνατε νομίζω ότι είναι υπερβολική και μου δημιουργεί μια εντύπωση συνωμοσιολογίας: Ισχυρίζεστε ότι θέλουμε να φύγουν οι φοιτητές από το πανεπιστήμιο, ώστε στη συνέχεια να κλείσουμε το πανεπιστήμιο! Είναι μια υπερβολή, νομίζω, σε μια γενικότερη προσέγγιση που έχετε στο να θεωρείτε ότι οτιδήποτε κάνει η Κυβέρνηση είναι εναντίον των λαϊκών στρωμάτων και εσείς είστε οι αποκλειστικοί προστάτες των λαϊκών στρωμάτων.</w:t>
      </w:r>
    </w:p>
    <w:p>
      <w:pPr>
        <w:pStyle w:val="Normal"/>
        <w:spacing w:lineRule="auto" w:line="600"/>
        <w:ind w:firstLine="720"/>
        <w:jc w:val="both"/>
        <w:rPr/>
      </w:pPr>
      <w:r>
        <w:rPr>
          <w:rFonts w:cs="Arial" w:ascii="Arial" w:hAnsi="Arial"/>
        </w:rPr>
        <w:t>Δεν αμφισβητώ τις προθέσεις σας, απλώς θέλω να σας παρακαλέσω να μην αμφισβητείτε και εσείς τις δικές μας τις προθέσεις. Να μας κάνετε κριτική εκεί που νομίζετε ότι κάνουμε κάτι στραβό.</w:t>
      </w:r>
    </w:p>
    <w:p>
      <w:pPr>
        <w:pStyle w:val="Normal"/>
        <w:spacing w:lineRule="auto" w:line="600"/>
        <w:ind w:firstLine="720"/>
        <w:jc w:val="both"/>
        <w:rPr/>
      </w:pPr>
      <w:r>
        <w:rPr>
          <w:rFonts w:cs="Arial" w:ascii="Arial" w:hAnsi="Arial"/>
        </w:rPr>
        <w:t>Έρχομαι στο συγκεκριμένο θέμα τώρα. Έχετε μια άποψη, την οποία την αποτυπώνεται και στην ερώτησή σας, όλοι οι φοιτητές να έχουν δωρεάν σίτιση και στέγαση. Μακάρι να μπορούσαμε. Αν μου πείτε μια χώρα στο κόσμο που παρέχει σε όλους τους φοιτητές, είτε είναι στα πρώτα χρόνια των σπουδών τους είτε έχουν περάσει οκτώ ή δέκα ή δεκαπέντε χρόνια είτε είναι από την Ελλάδα είτε από το εξωτερικό, δωρεάν σίτιση και στέγαση θα είχε ενδιαφέρον να δούμε με βάση ποια οικονομική προσέγγιση το επιτυγχάνει.</w:t>
      </w:r>
    </w:p>
    <w:p>
      <w:pPr>
        <w:pStyle w:val="Normal"/>
        <w:spacing w:lineRule="auto" w:line="600"/>
        <w:ind w:firstLine="720"/>
        <w:jc w:val="both"/>
        <w:rPr/>
      </w:pPr>
      <w:r>
        <w:rPr>
          <w:rFonts w:cs="Arial" w:ascii="Arial" w:hAnsi="Arial"/>
        </w:rPr>
        <w:t>Τι κάνουμε φέτος που νομίζω ότι είναι σωστό- και ελπίζω να βοηθήσετε σ’ αυτήν την κατεύθυνση. Δεν έχετε λόγο να μην βοηθήσετε. Λέμε ότι με αυτά που υπάρχουν –εσείς λέτε ότι είναι λιγότερα από όσα πρέπει, εμείς λέμε λίγα είναι, αλλά, εν πάση περιπτώσει, αυτά είναι- να γίνει ένας καλύτερος τρόπος επιλογής αυτών που μένουν στις εστίες. Να δούμε, δηλαδή, ποιος έχει πιο πολύ ανάγκη για να μείνει στις εστίες.</w:t>
      </w:r>
    </w:p>
    <w:p>
      <w:pPr>
        <w:pStyle w:val="Normal"/>
        <w:spacing w:lineRule="auto" w:line="600"/>
        <w:ind w:firstLine="720"/>
        <w:jc w:val="both"/>
        <w:rPr>
          <w:rFonts w:ascii="Arial" w:hAnsi="Arial" w:cs="Arial"/>
        </w:rPr>
      </w:pPr>
      <w:r>
        <w:rPr>
          <w:rFonts w:cs="Arial" w:ascii="Arial" w:hAnsi="Arial"/>
        </w:rPr>
        <w:t xml:space="preserve">Δεν είναι δυνατόν για παράδειγμα, όπως θα το γνωρίζετε, να υπάρχουν άτομα –υπήρχαν, τα βρήκαμε, φάνηκε- τα οποία είναι στις εστίες δεκαοκτώ χρόνια. Έχουν το δωμάτιο της εστίας για δεκαοκτώ χρόνια. </w:t>
      </w:r>
    </w:p>
    <w:p>
      <w:pPr>
        <w:pStyle w:val="Normal"/>
        <w:spacing w:lineRule="auto" w:line="600"/>
        <w:ind w:firstLine="720"/>
        <w:jc w:val="both"/>
        <w:rPr>
          <w:rFonts w:ascii="Arial" w:hAnsi="Arial" w:cs="Arial"/>
        </w:rPr>
      </w:pPr>
      <w:r>
        <w:rPr>
          <w:rFonts w:cs="Arial" w:ascii="Arial" w:hAnsi="Arial"/>
        </w:rPr>
        <w:t xml:space="preserve">Έρχομαι εγώ και σας λέω: Ένα παιδί μιας πολύτεκνης οικογένειας, που η οικογένειά του έχει οικονομικό πρόβλημα και είναι πρωτοετής, δεν δικαιούται να διεκδικήσει την παραμονή στην εστία; </w:t>
      </w:r>
    </w:p>
    <w:p>
      <w:pPr>
        <w:pStyle w:val="Normal"/>
        <w:spacing w:lineRule="auto" w:line="600"/>
        <w:ind w:firstLine="720"/>
        <w:jc w:val="both"/>
        <w:rPr>
          <w:rFonts w:ascii="Arial" w:hAnsi="Arial" w:cs="Arial"/>
        </w:rPr>
      </w:pPr>
      <w:r>
        <w:rPr>
          <w:rFonts w:cs="Arial" w:ascii="Arial" w:hAnsi="Arial"/>
        </w:rPr>
        <w:t xml:space="preserve">Δεν πρέπει, λοιπόν, να μπουν κάποια κριτήρια με βάση τα οποία αυτοί που πραγματικά έχουν ανάγκη ή περισσότερη ανάγκη –γιατί δεν είναι μόνο αυτοί που μπαίνουν στις εστίες- να διεκδικήσουν την παραμονή τους στις εστίες; </w:t>
      </w:r>
    </w:p>
    <w:p>
      <w:pPr>
        <w:pStyle w:val="Normal"/>
        <w:spacing w:lineRule="auto" w:line="600"/>
        <w:ind w:firstLine="720"/>
        <w:jc w:val="both"/>
        <w:rPr>
          <w:rFonts w:ascii="Arial" w:hAnsi="Arial" w:cs="Arial"/>
        </w:rPr>
      </w:pPr>
      <w:r>
        <w:rPr>
          <w:rFonts w:cs="Arial" w:ascii="Arial" w:hAnsi="Arial"/>
        </w:rPr>
        <w:t xml:space="preserve">Γι’ αυτό το λόγο ένα πράγμα που λέμε φέτος είναι να μπουν κριτήρια και εγώ σας ζητώ, αν θέλετε, να συμβάλλετε και σεις σε αυτά τα κριτήρια. Εάν προτείνετε κριτήρια, τα οποία είναι καλύτερα από αυτά που χρησιμοποιούνται δεν έχουμε κανένα λόγο να διαφωνήσουμε και εσείς –και επιτρέψτε μου αυτή την αναφορά- δεν έχετε κανένα λόγο και ως κόμμα και ως ιδεολογία να μην υπάρχουν κριτήρια στις εστίες. Βοηθήστε μας, λοιπόν, να βελτιώσουμε αυτή την κατάσταση και με αυτά που είναι διαθέσιμα, θα έχουμε την καλύτερη δυνατή αξιοποίηση των εστιών, προς όφελος εκείνων που έχουν μεγαλύτερη ανάγκ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rPr>
        <w:t xml:space="preserve">Η τέταρτη με αριθμό 78/5-10-2010 επίκαιρη ερώτηση του Βουλευτή του Λαϊκού Ορθόδοξου Συναγερμού κ. Σπυρίδωνος-Αδώνιδος Γεωργιάδη προς τον Υπουργό Προστασίας του Πολίτη, σχετικά με την αύξηση της εγκληματικότητας λαθρομεταναστών στον Άγιο Παντελεήμονα, του παραεμπορίου κ.λπ., διαγράφεται λόγω κωλύματος του ερωτώντος Βουλευτή. </w:t>
      </w:r>
    </w:p>
    <w:p>
      <w:pPr>
        <w:pStyle w:val="Normal"/>
        <w:spacing w:lineRule="auto" w:line="600"/>
        <w:ind w:firstLine="720"/>
        <w:jc w:val="both"/>
        <w:rPr/>
      </w:pPr>
      <w:r>
        <w:rPr>
          <w:rFonts w:cs="Arial" w:ascii="Arial" w:hAnsi="Arial"/>
        </w:rPr>
        <w:t xml:space="preserve">Επόμενη είναι η πέμπτη με αριθμό 83/5-10-2010 επίκαιρη ερώτηση του Βουλευτή του Συνασπισμού Ριζοσπαστικής Αριστεράς κ. Θεόδωρου Δρίτσα προς την Υπουργό Εργασίας και Κοινωνικής Ασφάλισης, σχετικά με τις συνθήκες εργασίας που επικρατούν στην προβλήτα ΙΙ του Σταθμού εμπορευματοκιβωτίων στο λιμάνι του Πειραιά κ.λπ.. </w:t>
      </w:r>
    </w:p>
    <w:p>
      <w:pPr>
        <w:pStyle w:val="Normal"/>
        <w:spacing w:lineRule="auto" w:line="600"/>
        <w:ind w:firstLine="720"/>
        <w:jc w:val="both"/>
        <w:rPr>
          <w:rFonts w:ascii="Arial" w:hAnsi="Arial" w:cs="Arial"/>
        </w:rPr>
      </w:pPr>
      <w:r>
        <w:rPr>
          <w:rFonts w:cs="Arial" w:ascii="Arial" w:hAnsi="Arial"/>
        </w:rPr>
        <w:t xml:space="preserve">Το λόγο έχει ο κ. Θεόδωρος Δρίτσας, προκειμένου να αναπτύξει προφορικά την επίκαιρη ερώτησή του.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Αυτή η επίκαιρη ερώτηση έχει κατατεθεί μετά από ένα χρόνο περίπου από την εγκατάσταση της «</w:t>
      </w:r>
      <w:r>
        <w:rPr>
          <w:rFonts w:cs="Arial" w:ascii="Arial" w:hAnsi="Arial"/>
          <w:lang w:val="en-US"/>
        </w:rPr>
        <w:t>COSCO</w:t>
      </w:r>
      <w:r>
        <w:rPr>
          <w:rFonts w:cs="Arial" w:ascii="Arial" w:hAnsi="Arial"/>
        </w:rPr>
        <w:t xml:space="preserve">» στο εμπορικό λιμάνι του Πειραιά. Δεν θα μπω στα γνωστά ζητήματα που αφορούν την επένδυση αυτή, ούτε θα ρωτήσω για τις κινέζικες επενδύσεις γενικότερα, ούτε για την προστιθέμενη αξία, για τα πραγματικά οφέλη για την ελληνική οικονομία και για την ελληνική κοινωνία. Είναι πολύ συγκεκριμένη η στόχευση αυτής της ερώτησής μου. Ρωτώ για τις εργασιακές σχέσεις στο εμπορικό λιμάνι του Πειραιά, στην αυτόνομη κινέζικη λιμενική επικράτεια στο σταθμό εμπορευματοκιβωτίων. Και δεν το θέτω μόνο μετά τις αγωνιώδεις εκκλήσεις εργαζομένων όλους αυτούς τους μήνες, αποδέκτης των οποίων είμαι και εγώ και πολλοί άλλοι, αλλά από τον πιο επίσημο τρόπο παρέμβασης του Διεθνούς Συμβουλίου Λιμενεργατών της </w:t>
      </w:r>
      <w:r>
        <w:rPr>
          <w:rFonts w:cs="Arial" w:ascii="Arial" w:hAnsi="Arial"/>
          <w:lang w:val="en-US"/>
        </w:rPr>
        <w:t>IDC</w:t>
      </w:r>
      <w:r>
        <w:rPr>
          <w:rFonts w:cs="Arial" w:ascii="Arial" w:hAnsi="Arial"/>
        </w:rPr>
        <w:t xml:space="preserve">, που σε συνέλευσή του στο λιμάνι του Πειραιά και σε ψήφισμα που εκδόθηκε στις 16 Σεπτεμβρίου 2010, θέτουν σοβαρά ζητήματα σε σχέση με τις εργασιακές σχέσεις στο λιμάνι του Πειραιά. Η </w:t>
      </w:r>
      <w:r>
        <w:rPr>
          <w:rFonts w:cs="Arial" w:ascii="Arial" w:hAnsi="Arial"/>
          <w:lang w:val="en-US"/>
        </w:rPr>
        <w:t>COSCO</w:t>
      </w:r>
      <w:r>
        <w:rPr>
          <w:rFonts w:cs="Arial" w:ascii="Arial" w:hAnsi="Arial"/>
        </w:rPr>
        <w:t xml:space="preserve"> σημειωτέον αρνήθηκε να τους δει. </w:t>
      </w:r>
    </w:p>
    <w:p>
      <w:pPr>
        <w:pStyle w:val="Normal"/>
        <w:spacing w:lineRule="auto" w:line="600"/>
        <w:ind w:firstLine="720"/>
        <w:jc w:val="both"/>
        <w:rPr/>
      </w:pPr>
      <w:r>
        <w:rPr>
          <w:rFonts w:cs="Arial" w:ascii="Arial" w:hAnsi="Arial"/>
        </w:rPr>
        <w:t xml:space="preserve">Ρωτώ, λοιπόν, κύριε Πρόεδρε, με αυτή την ερώτησή μου, εάν μετά από αυτό το ψήφισμα -το οποίο προφανώς και γνωρίζει η Κυβέρνηση- διερευνήθηκαν σοβαρά και όχι με κάποιες επισκέψεις ρουτίνας κάποιων επιτροπών και την επιβολή κάποιων προστίμων εδώ ή εκεί, οι καταγγελίες που περιλαμβάνονται στο ψήφισμα του </w:t>
      </w:r>
      <w:r>
        <w:rPr>
          <w:rFonts w:cs="Arial" w:ascii="Arial" w:hAnsi="Arial"/>
          <w:lang w:val="en-US"/>
        </w:rPr>
        <w:t>IDC</w:t>
      </w:r>
      <w:r>
        <w:rPr>
          <w:rFonts w:cs="Arial" w:ascii="Arial" w:hAnsi="Arial"/>
        </w:rPr>
        <w:t xml:space="preserve"> και κυρίως, αν αντιμετωπίζει η Κυβέρνηση το μείζον ζήτημα των νέων εργασιακών σχέσεων που προκύπτει από την εγκατάσταση μιας ιδιωτικής εταιρείας πλέον στις λιμενεργασίες, κάτι που αναδεικνύει και επικαιροποιεί ένα ζήτημα εκσυγχρονισμού της ελληνικής νομοθεσίας, σύμφωνα με τα ισχύοντα στην Ευρώπη, όπου η λιμενεργασία αναγνωρίζεται ως επάγγελμα με ιδιαίτερα πιστοποιημένο τρόπο, με κατοχυρωμένα δικαιώματα και προφανώς με ελεύθερη συνδικαλιστική λειτουργία και δράση. Εάν δηλαδή, έχει η Κυβέρνηση πολιτική επ’ αυτών των νέων δεδομένων που έχουν προκύψει. Αυτό είναι το περιεχόμενο της ερώτησής 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Δρίτσα. </w:t>
      </w:r>
    </w:p>
    <w:p>
      <w:pPr>
        <w:pStyle w:val="Normal"/>
        <w:spacing w:lineRule="auto" w:line="600"/>
        <w:ind w:firstLine="720"/>
        <w:jc w:val="both"/>
        <w:rPr>
          <w:rFonts w:ascii="Arial" w:hAnsi="Arial" w:cs="Arial"/>
        </w:rPr>
      </w:pPr>
      <w:r>
        <w:rPr>
          <w:rFonts w:cs="Arial" w:ascii="Arial" w:hAnsi="Arial"/>
        </w:rPr>
        <w:t xml:space="preserve">Εκ μέρους του Υπουργείου Εργασίας και Κοινωνικής Ασφάλισης, στην ερώτηση θα απαντήσει ο Υφυπουργός  κ. Κεγκέρογλου, ο οποίος έχει το λόγο. </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Η ερώτηση του συναδέλφου μας δίνει την ευκαιρία να μιλήσουμε για το λιμάνι του Πειραιά και συγκεκριμένα για τη ζώνη όπου δραστηριοποιείται η «ΣΕΠ Α.Ε.» και να απομυθοποιήσουμε αυτά τα οποία πολλές φορές λέγονται με υπερβάλλοντα ζήλο. </w:t>
      </w:r>
    </w:p>
    <w:p>
      <w:pPr>
        <w:pStyle w:val="Normal"/>
        <w:spacing w:lineRule="auto" w:line="600"/>
        <w:ind w:firstLine="720"/>
        <w:jc w:val="both"/>
        <w:rPr>
          <w:rFonts w:ascii="Arial" w:hAnsi="Arial" w:cs="Arial"/>
        </w:rPr>
      </w:pPr>
      <w:r>
        <w:rPr>
          <w:rFonts w:cs="Arial" w:ascii="Arial" w:hAnsi="Arial"/>
        </w:rPr>
        <w:t xml:space="preserve">Και εξηγούμαι. Δεν υπάρχει, κύριε συνάδελφε, κανένα άβατο και καμμιά αυτονομία στην ελληνική επικράτεια και συγκεκριμένα στο λιμάνι του Πειραιά. Όλο το θεσμικό πλαίσιο για τις εργασιακές σχέσεις, όλα τα δικαιώματα των εργαζομένων, ό,τι ισχύει με τις αποφάσεις της Βουλής, ισχύουν και στον Πειραιά. </w:t>
      </w:r>
    </w:p>
    <w:p>
      <w:pPr>
        <w:pStyle w:val="Normal"/>
        <w:spacing w:lineRule="auto" w:line="600"/>
        <w:ind w:firstLine="720"/>
        <w:jc w:val="both"/>
        <w:rPr>
          <w:rFonts w:ascii="Arial" w:hAnsi="Arial" w:cs="Arial"/>
        </w:rPr>
      </w:pPr>
      <w:r>
        <w:rPr>
          <w:rFonts w:cs="Arial" w:ascii="Arial" w:hAnsi="Arial"/>
        </w:rPr>
        <w:t>Απόφασή μας είναι, ιδιαίτερα την κρίσιμη οικονομική περίοδο που διερχόμαστε, όχι μόνο στον Πειραιά αλλά παντού, να δραστηριοποιηθούμε εντονότερα, ούτως ώστε να προασπίσουμε αυτά τα δικαιώματα, να εφαρμόζονται οι νόμοι και να επιβάλλονται οι κυρώσεις που προβλέπονται από το νόμο.</w:t>
      </w:r>
    </w:p>
    <w:p>
      <w:pPr>
        <w:pStyle w:val="Normal"/>
        <w:spacing w:lineRule="auto" w:line="600"/>
        <w:ind w:firstLine="720"/>
        <w:jc w:val="both"/>
        <w:rPr>
          <w:rFonts w:ascii="Arial" w:hAnsi="Arial" w:cs="Arial"/>
        </w:rPr>
      </w:pPr>
      <w:r>
        <w:rPr>
          <w:rFonts w:cs="Arial" w:ascii="Arial" w:hAnsi="Arial"/>
        </w:rPr>
        <w:t xml:space="preserve">Συγκεκριμένα, στην περιοχή που αναφερόμαστε δραστηριοποιείται η «ΣΕΠ Α.Ε.» η οποία έχει διακόσιους πενήντα εργαζόμενους και οι άλλες εταιρείες που δραστηριοποιούνται εκεί έχουν περίπου τριακόσιους εργαζόμενους, σημαντικότατος αριθμός εργαζομένων, που περιλαμβάνει και νέες θέσεις εργασίας. </w:t>
      </w:r>
    </w:p>
    <w:p>
      <w:pPr>
        <w:pStyle w:val="Normal"/>
        <w:spacing w:lineRule="auto" w:line="600"/>
        <w:ind w:firstLine="720"/>
        <w:jc w:val="both"/>
        <w:rPr/>
      </w:pPr>
      <w:r>
        <w:rPr>
          <w:rFonts w:cs="Arial" w:ascii="Arial" w:hAnsi="Arial"/>
        </w:rPr>
        <w:t>Το αρμόδιο σώμα που ελέγχει την εφαρμογή των νόμων, είναι, όπως ξέρετε, το Σώμα Επιθεώρησης Εργασίας, το οποίο πολύ πριν από την καταγγελία του Διεθνούς Συμβουλίου Λιμενεργατών, η οποία έγινε από τις 16 Σεπτεμβρίου και μετά που πραγματοποίησε τη συνέλευσή της στον Πειραιά, είχε προβεί σε ελέγχους συγκεκριμένους, που αφορούν τις εργασιακές σχέσεις, τα ωράρια, τις τροποποιήσεις και όλα τα θέματα που εμπίπτουν στις αρμοδιότητές του.</w:t>
      </w:r>
    </w:p>
    <w:p>
      <w:pPr>
        <w:pStyle w:val="Normal"/>
        <w:spacing w:lineRule="auto" w:line="600"/>
        <w:ind w:firstLine="720"/>
        <w:jc w:val="both"/>
        <w:rPr/>
      </w:pPr>
      <w:r>
        <w:rPr>
          <w:rFonts w:cs="Arial" w:ascii="Arial" w:hAnsi="Arial"/>
        </w:rPr>
        <w:t>Θα πρέπει να πούμε ότι από τις καταγγελίες που είχαν και πριν κατατεθεί και που σταδιακά κατατίθενται –δυστυχώς υπάρχει μεγάλος αριθμός καταγγελιών, διότι υπάρχει παραβίαση- διαπιστώθηκε, στις 2 Αυγούστου για παράδειγμα, που έγινε έλεγχος, ότι η πλειοψηφία των υπεργολάβων εφάρμοσε σύστημα εκ περιτροπής απασχόλησης για μεν τους χειριστές τέσσερις μέρες, για δε τους εργάτες τρεις ημέρες την εβδομάδα. Οι συμβάσεις εκ περιτροπής απασχόλησης είχαν κατατεθεί εμπρόθεσμα στην υπηρεσία και είχαν υπογραφεί και από τους εργαζόμεν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Θα ήθελα λίγο χρόνο, κύριε Πρόεδρε, για να αναφερθώ στα στοιχεί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Έχετε και τη δευτερολογία σας, κύριε Κεγκέρογλου.</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Στη συνέχεια και καθημερινά οι υπεργολάβοι που ακολουθούν το σύστημα εκ περιτροπής απασχόλησης καταθέτουν τροποποιητικά.</w:t>
      </w:r>
    </w:p>
    <w:p>
      <w:pPr>
        <w:pStyle w:val="Normal"/>
        <w:spacing w:lineRule="auto" w:line="600"/>
        <w:ind w:firstLine="720"/>
        <w:jc w:val="both"/>
        <w:rPr/>
      </w:pPr>
      <w:r>
        <w:rPr>
          <w:rFonts w:cs="Arial" w:ascii="Arial" w:hAnsi="Arial"/>
        </w:rPr>
        <w:t>Τι συνέβη το μήνα Αύγουστο, πολύ πριν τη συνέλευση δηλαδή και την καταγγελία της διεθνούς οργάνωσης; Υπήρξαν απανωτές τροποποιήσεις των προγραμμάτων και η υπηρεσία διαπίστωσε ότι σ’ ένα συγκεκριμένο εργαζόμενο υπήρξαν δεκατέσσερις τροποποιήσεις το μήνα Αύγουστο. Κάλεσαν τότε όλους τους εκπροσώπους των εταιρειών, των εργαζομένων και έγινε συνάντηση στα γραφεία της επιθεώρησης στον Πειραιά. Διαπιστώθηκε, πράγματι, αυτό. Η δικαιολογία ήταν ότι από την ανωμαλία που προκλήθηκε λόγω της παύσης των εργασιών των ιδιοκτητών φορτηγών, εκ των πραγμάτων είχε μηδενιστεί η δραστηριότητα και έπρεπε να εφαρμοστεί αυτό το πρόγραμμα, κατά την άποψη των ιδιοκτητών.</w:t>
      </w:r>
    </w:p>
    <w:p>
      <w:pPr>
        <w:pStyle w:val="Normal"/>
        <w:spacing w:lineRule="auto" w:line="600"/>
        <w:ind w:firstLine="720"/>
        <w:jc w:val="both"/>
        <w:rPr>
          <w:rFonts w:ascii="Arial" w:hAnsi="Arial" w:cs="Arial"/>
        </w:rPr>
      </w:pPr>
      <w:r>
        <w:rPr>
          <w:rFonts w:cs="Arial" w:ascii="Arial" w:hAnsi="Arial"/>
        </w:rPr>
        <w:t>Η υπηρεσία επεσήμανε ότι αυτό μπορεί να είναι μια πραγματικότητα, όμως, δεν μπορεί να είναι κανόνας όταν δεν υπάρχουν τέτοιες συνθήκες και απαίτησε συγκεκριμένα πράγματα σε σχέση με την τήρηση των νόμων που αφορούν από τους πίνακες προσωπικού μέχρι τον τραπεζικό λογαριασμό μέσω του οποίου θα πρέπει να πληρώνονται οι εργαζόμενοι για να φαίνονται όλα τα υπόλοιπα.</w:t>
      </w:r>
    </w:p>
    <w:p>
      <w:pPr>
        <w:pStyle w:val="Normal"/>
        <w:spacing w:lineRule="auto" w:line="600"/>
        <w:ind w:firstLine="720"/>
        <w:jc w:val="both"/>
        <w:rPr>
          <w:rFonts w:ascii="Arial" w:hAnsi="Arial" w:cs="Arial"/>
        </w:rPr>
      </w:pPr>
      <w:r>
        <w:rPr>
          <w:rFonts w:cs="Arial" w:ascii="Arial" w:hAnsi="Arial"/>
        </w:rPr>
        <w:t xml:space="preserve">Επιβλήθηκαν και χρηματικές ποινές, τις οποίες δεν πρέπει να τις απαξιώνουμε, διότι είναι αυτές οι οποίες επιβάλλουν την τάξη και δεν διαπιστώθηκε σε αυτόν τον έλεγχο στις 2 Αυγούστου καμμία παραβίαση σε σχέση με τις αποδοχές και την τήρηση των συλλογικών συμβάσεων εργασίας, οι οποίες υπάρχουν. </w:t>
      </w:r>
    </w:p>
    <w:p>
      <w:pPr>
        <w:pStyle w:val="Normal"/>
        <w:spacing w:lineRule="auto" w:line="600"/>
        <w:ind w:firstLine="720"/>
        <w:jc w:val="both"/>
        <w:rPr>
          <w:rFonts w:ascii="Arial" w:hAnsi="Arial" w:cs="Arial"/>
        </w:rPr>
      </w:pPr>
      <w:r>
        <w:rPr>
          <w:rFonts w:cs="Arial" w:ascii="Arial" w:hAnsi="Arial"/>
        </w:rPr>
        <w:t>Στη συνέχεια –σας λέω μόνο τούτο και τα υπόλοιπα στη δευτερομιλία μου- υπήρξε μετά τις καταγγελίες και του Διεθνούς Συμβουλίου επανέλεγχος, τα αποτελέσματα του οποίου θα σας αναφέρω στη δευτερομιλία μ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Ο κ. Δρίτσας, προκειμένου να ρωτήσει τον Υπουργό, έχει το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το φοβόμουν ότι ο κύριος Υπουργός θα απαντήσει με αυτό τον τρόπο, ο οποίος βεβαίως επιβεβαιώνει και την επικαιρότητα και το επείγον, αλλά και τον πυρήνα της ουσίας της ερώτησής μας.</w:t>
      </w:r>
    </w:p>
    <w:p>
      <w:pPr>
        <w:pStyle w:val="Normal"/>
        <w:spacing w:lineRule="auto" w:line="600"/>
        <w:ind w:firstLine="720"/>
        <w:jc w:val="both"/>
        <w:rPr/>
      </w:pPr>
      <w:r>
        <w:rPr>
          <w:rFonts w:cs="Arial" w:ascii="Arial" w:hAnsi="Arial"/>
        </w:rPr>
        <w:t>Είναι όμως λάθος η κατεύθυνση που έχετε, κύριε Υπουργέ. Δεν είναι διαχειριστικό το ζήτημα. Αυτή τη στιγμή η «ΣΕΠ», η θυγατρική εταιρεία της «</w:t>
      </w:r>
      <w:r>
        <w:rPr>
          <w:rFonts w:cs="Arial" w:ascii="Arial" w:hAnsi="Arial"/>
          <w:lang w:val="en-US"/>
        </w:rPr>
        <w:t>COSCO</w:t>
      </w:r>
      <w:r>
        <w:rPr>
          <w:rFonts w:cs="Arial" w:ascii="Arial" w:hAnsi="Arial"/>
        </w:rPr>
        <w:t>», έχει αναθέσει σε μια άλλη εταιρεία τη «ΔΙΑΚΙΝΗΣΗ» μεγάλο μέρος των εργασιακών δραστηριοτήτων. Και η «ΔΙΑΚΙΝΗΣΗ» έχει κατανείμει σε πέντε-έξι μικρότερες εργολαβίες τη διαδικασία προσλήψεων και ανάπτυξης νέων εργασιακών σχέσεων. Και όλα αυτά, με ατομικές συμβάσεις.</w:t>
      </w:r>
    </w:p>
    <w:p>
      <w:pPr>
        <w:pStyle w:val="Normal"/>
        <w:spacing w:lineRule="auto" w:line="600"/>
        <w:ind w:firstLine="720"/>
        <w:jc w:val="both"/>
        <w:rPr>
          <w:rFonts w:ascii="Arial" w:hAnsi="Arial" w:cs="Arial"/>
        </w:rPr>
      </w:pPr>
      <w:r>
        <w:rPr>
          <w:rFonts w:cs="Arial" w:ascii="Arial" w:hAnsi="Arial"/>
        </w:rPr>
        <w:t>Αυτόν τον κυκεώνα δεν μπορείτε να τον επιτρέψτε, αυτόν τον μεσαιωνικό κυκεώνα εργασιακών σχέσεων σε μια παραγωγική μονάδα, όπου δεν θα βρίσκετε πού είναι η ευθύνη, από πού ξεκινάει και πού τελειώνει.</w:t>
      </w:r>
    </w:p>
    <w:p>
      <w:pPr>
        <w:pStyle w:val="Normal"/>
        <w:spacing w:lineRule="auto" w:line="600"/>
        <w:ind w:firstLine="720"/>
        <w:jc w:val="both"/>
        <w:rPr/>
      </w:pPr>
      <w:r>
        <w:rPr>
          <w:rFonts w:cs="Arial" w:ascii="Arial" w:hAnsi="Arial"/>
        </w:rPr>
        <w:t xml:space="preserve">Το ξέρετε καλά, ήδη απ’ αυτά που είπατε, ότι ισχύουν αυτή τη στιγμή καθεστώτα, όπως ο εργαζόμενος να είναι </w:t>
      </w:r>
      <w:r>
        <w:rPr>
          <w:rFonts w:cs="Arial" w:ascii="Arial" w:hAnsi="Arial"/>
          <w:lang w:val="en-US"/>
        </w:rPr>
        <w:t>stand</w:t>
      </w:r>
      <w:r>
        <w:rPr>
          <w:rFonts w:cs="Arial" w:ascii="Arial" w:hAnsi="Arial"/>
        </w:rPr>
        <w:t>-</w:t>
      </w:r>
      <w:r>
        <w:rPr>
          <w:rFonts w:cs="Arial" w:ascii="Arial" w:hAnsi="Arial"/>
          <w:lang w:val="en-US"/>
        </w:rPr>
        <w:t>by</w:t>
      </w:r>
      <w:r>
        <w:rPr>
          <w:rFonts w:cs="Arial" w:ascii="Arial" w:hAnsi="Arial"/>
        </w:rPr>
        <w:t xml:space="preserve"> στο τηλέφωνό του, όταν θα τον ειδοποιήσουν, μέσα σε μία ώρα να παρουσιαστεί στην εργασία του. Ή να είναι στο γερανό πάνω και, ενώ κάθε δύο ώρες πρέπει να έχει διακοπή, για να μην υποπίπτει στην απειλή του </w:t>
      </w:r>
      <w:r>
        <w:rPr>
          <w:rFonts w:cs="Arial" w:ascii="Arial" w:hAnsi="Arial"/>
          <w:lang w:val="en-US"/>
        </w:rPr>
        <w:t>vertigo</w:t>
      </w:r>
      <w:r>
        <w:rPr>
          <w:rFonts w:cs="Arial" w:ascii="Arial" w:hAnsi="Arial"/>
        </w:rPr>
        <w:t>, της ζαλάδας δηλαδή, όπως γίνεται σε όλα τα κράτη, να μην γίνεται η διακοπή της εργασίας. Και πολλά άλλα. Και όλα αυτά με ατομικές συμβάσεις, που εναλλάσσονται και διαφοροποιούνται.</w:t>
      </w:r>
    </w:p>
    <w:p>
      <w:pPr>
        <w:pStyle w:val="Normal"/>
        <w:spacing w:lineRule="auto" w:line="600"/>
        <w:ind w:firstLine="720"/>
        <w:jc w:val="both"/>
        <w:rPr/>
      </w:pPr>
      <w:r>
        <w:rPr>
          <w:rFonts w:cs="Arial" w:ascii="Arial" w:hAnsi="Arial"/>
        </w:rPr>
        <w:t>Αυτό το καθεστώς δεν μπορεί να εγκαθιδρυθεί και να μονιμοποιηθεί στον Πειραιά. Αυτό είναι το νόημα. Διότι δεν υπάρχει λιμάνι της Ευρώπης, με ιδιωτικοποιημένες προβλήτες, όπως για παράδειγμα η Αμβέρσα, που είναι και εκεί η «</w:t>
      </w:r>
      <w:r>
        <w:rPr>
          <w:rFonts w:cs="Arial" w:ascii="Arial" w:hAnsi="Arial"/>
          <w:lang w:val="en-US"/>
        </w:rPr>
        <w:t>COSCO</w:t>
      </w:r>
      <w:r>
        <w:rPr>
          <w:rFonts w:cs="Arial" w:ascii="Arial" w:hAnsi="Arial"/>
        </w:rPr>
        <w:t>», που να μην υπάρχει δημόσια οργάνωση της λιμενεργασίας, συλλογική σύμβαση εργασίας που την ορίζει το κράτος, συμμετοχή εργαζομένων, συμμετοχή των τοπικών αρχών, συμμετοχή της εταιρείας και συμμετοχή του κράτους, της Επιθεώρησης Εργασίας. Και αυτοί κανονίζουν τις πιστοποιημένες και κατοχυρωμένες σχέσεις εργασίας που έχουν οι εργαζόμενοι στα λιμάνια.</w:t>
      </w:r>
    </w:p>
    <w:p>
      <w:pPr>
        <w:pStyle w:val="Normal"/>
        <w:spacing w:lineRule="auto" w:line="600"/>
        <w:ind w:firstLine="720"/>
        <w:jc w:val="both"/>
        <w:rPr>
          <w:rFonts w:ascii="Arial" w:hAnsi="Arial" w:cs="Arial"/>
        </w:rPr>
      </w:pPr>
      <w:r>
        <w:rPr>
          <w:rFonts w:cs="Arial" w:ascii="Arial" w:hAnsi="Arial"/>
        </w:rPr>
        <w:t>Είναι επάγγελμα αναγνωρισμένο και κατοχυρωμένο στην Ευρώπη το επάγγελμα του λιμενεργάτη. Γιατί απαιτεί ιδιαίτερη ειδίκευση, έχει μεγάλους κινδύνους και αποτελεί μια ειδικότητα στην οποία δεν μπορεί ο καθένας και μάλιστα ανεκπαίδευτα να προσλαμβάνεται και να τίθεται υπό κανόνες εργασίας, όπως θέλει ο εργοδότης.</w:t>
      </w:r>
    </w:p>
    <w:p>
      <w:pPr>
        <w:pStyle w:val="Normal"/>
        <w:spacing w:lineRule="auto" w:line="600"/>
        <w:ind w:firstLine="720"/>
        <w:jc w:val="both"/>
        <w:rPr>
          <w:rFonts w:ascii="Arial" w:hAnsi="Arial" w:cs="Arial"/>
        </w:rPr>
      </w:pPr>
      <w:r>
        <w:rPr>
          <w:rFonts w:cs="Arial" w:ascii="Arial" w:hAnsi="Arial"/>
        </w:rPr>
        <w:t>Το επιχείρημα, λοιπόν, ότι υπάρχει η ελληνική εργατική νομοθεσία δεν ισχύει επί του προκειμένου. Πρώτον, διότι δεν τηρείται και αυτό είναι ζήτημα ελέγχων. Δεύτερον, διότι έχουμε νέο καθεστώς πλέον. Μέχρι πρότινος οι λιμενεργάτες λειτουργούσαν στο πλαίσιο ενός δημόσιου φορέα. Ήταν άλλο καθεστώς και επομένως δεν ετίθεντο τέτοιου είδους ζητήματα.</w:t>
      </w:r>
    </w:p>
    <w:p>
      <w:pPr>
        <w:pStyle w:val="Normal"/>
        <w:spacing w:lineRule="auto" w:line="600"/>
        <w:ind w:firstLine="720"/>
        <w:jc w:val="both"/>
        <w:rPr/>
      </w:pPr>
      <w:r>
        <w:rPr>
          <w:rFonts w:cs="Arial" w:ascii="Arial" w:hAnsi="Arial"/>
        </w:rPr>
        <w:t>Τώρα τίθενται. Και πρέπει η Κυβέρνηση να προτρέξει, να εκσυγχρονιστεί με το ευρωπαϊκό δίκαιο και, εν πάση περιπτώσει, να κατοχυρώσει τα συμφέροντα της ελληνικής κοινωνίας, των Ελλήνων εργαζομένων και του ίδιου του κύρους του ελληνικού κράτους, κύριε Υπουργέ. Και μην νομίζετε ότι δεν έχει μια αυτοτελή λειτουργία η «</w:t>
      </w:r>
      <w:r>
        <w:rPr>
          <w:rFonts w:cs="Arial" w:ascii="Arial" w:hAnsi="Arial"/>
          <w:lang w:val="en-US"/>
        </w:rPr>
        <w:t>COSCO</w:t>
      </w:r>
      <w:r>
        <w:rPr>
          <w:rFonts w:cs="Arial" w:ascii="Arial" w:hAnsi="Arial"/>
        </w:rPr>
        <w:t>» εκεί. Είναι ήδη εγκατεστημένο βασίλειο.</w:t>
      </w:r>
    </w:p>
    <w:p>
      <w:pPr>
        <w:pStyle w:val="Normal"/>
        <w:spacing w:lineRule="auto" w:line="600"/>
        <w:ind w:firstLine="720"/>
        <w:jc w:val="both"/>
        <w:rPr>
          <w:rFonts w:ascii="Arial" w:hAnsi="Arial" w:cs="Arial"/>
        </w:rPr>
      </w:pPr>
      <w:r>
        <w:rPr>
          <w:rFonts w:cs="Arial" w:ascii="Arial" w:hAnsi="Arial"/>
        </w:rPr>
        <w:t>Απ’ αυτήν την άποψη θέλω απαντήσεις και γι’ αυτό ρωτάμε, όχι περιπτωσιολογικές, αλλά στρατηγικού χαρακτήρα, καίριας σημασίας και για το λιμάνι και για τις εργασιακές σχέσεις στην Ελλάδ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Δρίτσα.</w:t>
      </w:r>
    </w:p>
    <w:p>
      <w:pPr>
        <w:pStyle w:val="Normal"/>
        <w:spacing w:lineRule="auto" w:line="600"/>
        <w:ind w:firstLine="720"/>
        <w:jc w:val="both"/>
        <w:rPr>
          <w:rFonts w:ascii="Arial" w:hAnsi="Arial" w:cs="Arial"/>
        </w:rPr>
      </w:pPr>
      <w:r>
        <w:rPr>
          <w:rFonts w:cs="Arial" w:ascii="Arial" w:hAnsi="Arial"/>
        </w:rPr>
        <w:t>Ο Υφυπουργός κ. Κεγκέρογλου έχει το λόγο.</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Εγώ θα καταθέσω, κύριε συνάδελφε, στα Πρακτικά την καταγγελία την οποία επικαλείστε και στην επίκαιρη ερώτηση και θα σας πω ότι αναφέρεται σε γενικότητες, θέματα ουσιαστικά μεν, αλλά χωρίς να επικαλείται ούτε συγκεκριμένα γεγονότα ούτε συγκεκριμένες περιπτώσεις, όπου αυτά διαπιστώθηκε ότι ισχύουν. Αυτό δεν σημαίνει ότι δεν υπάρχουν παραβάσεις της ελληνικής νομοθεσίας, σε καμμία περίπτωση.</w:t>
      </w:r>
    </w:p>
    <w:p>
      <w:pPr>
        <w:pStyle w:val="Normal"/>
        <w:spacing w:lineRule="auto" w:line="600"/>
        <w:ind w:firstLine="720"/>
        <w:jc w:val="both"/>
        <w:rPr/>
      </w:pPr>
      <w:r>
        <w:rPr>
          <w:rFonts w:cs="Arial" w:ascii="Arial" w:hAnsi="Arial"/>
        </w:rPr>
        <w:t xml:space="preserve">Δεν θα πρέπε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να θεωρούμε ως ισχύον αυτό το οποίο καταγγέλλεται, εάν ο έλεγχος και η διαπίστωσή μας είναι διαφορετική. Το γεγονός ότι –και η άποψή σας- στην Ελλάδα υπάρχει αναρχία και δεν υπάρχει το επάγγελμα του λιμενεργάτη, του χειριστή ανυψωτικών μηχανημάτων, του εκφορτωτή ή οτιδήποτε άλλο, δεν νομίζω ότι έχει έδαφος να σταθεί και αυτό γιατί, κύριε συνάδελφε, οι ειδικότητες είναι σαφώς προσδιορισμένες. Υπάρχουν κλαδικές συλλογικές συμβάσεις και όπου υπάρχει νέα δραστηριότητα και δεν έχουν υπαχθεί, ασφαλώς πρέπει να κατοχυρώνεται ένα επάγγελμα ή μία ειδικότητα. Συμφωνώ απόλυτα σε αυτό. Στην προκειμένη περίπτωση, όμως, νομίζω δεν ισχύει.</w:t>
      </w:r>
    </w:p>
    <w:p>
      <w:pPr>
        <w:pStyle w:val="Normal"/>
        <w:spacing w:lineRule="auto" w:line="600"/>
        <w:ind w:firstLine="720"/>
        <w:jc w:val="both"/>
        <w:rPr>
          <w:rFonts w:ascii="Arial" w:hAnsi="Arial" w:cs="Arial"/>
        </w:rPr>
      </w:pPr>
      <w:r>
        <w:rPr>
          <w:rFonts w:cs="Arial" w:ascii="Arial" w:hAnsi="Arial"/>
        </w:rPr>
        <w:t xml:space="preserve">Εάν υπάρχει ανάγκη να προχωρήσουν οι εργαζόμενοι –όπως αναφέρεστε στο δεύτερο ερώτημα- στη συνδικαλιστική τους δράση ή σε οτιδήποτε άλλο, αυτά ασφαλώς είναι ζητήματα που πρέπει να τα εξετάσουν οι εργαζόμενοι και αυτοί να αποφασίσουν και να προβούν στις περαιτέρω ενέργειες, σύμφωνα με το νόμο, προκειμένου να οργανωθούν σε συνδικαλιστική βάση, αν δεν επιθυμούν να είναι στην κλαδική, στην επιχειρηματική ή οπουδήποτε αλλού. Αυτό είναι δικό τους θέμα να το αποφασίσουν. Ο νόμος προβλέπει και τα κλαδικά σωματεία, αλλά και τα σωματεία ανά επιχείρηση. Είναι δικό τους ζήτημα. </w:t>
      </w:r>
    </w:p>
    <w:p>
      <w:pPr>
        <w:pStyle w:val="Normal"/>
        <w:spacing w:lineRule="auto" w:line="600"/>
        <w:ind w:firstLine="720"/>
        <w:jc w:val="both"/>
        <w:rPr>
          <w:rFonts w:ascii="Arial" w:hAnsi="Arial" w:cs="Arial"/>
        </w:rPr>
      </w:pPr>
      <w:r>
        <w:rPr>
          <w:rFonts w:cs="Arial" w:ascii="Arial" w:hAnsi="Arial"/>
        </w:rPr>
        <w:t xml:space="preserve">Σε σχέση, όμως, με το θέμα απ’ όπου εξάγεται το συμπέρασμα ότι είναι απούσα η ελληνική πολιτεία από τον Πειραιά και το συγκεκριμένο χώρο, θα ήθελα για ακόμη μία φορά να πω ότι όχι μόνο δεν είναι απούσα, αλλά παρεμβαίνει με όλα τα θεσμικά εργαλεία που έχει και το Σώμα Επιθεώρησης Εργασίας είναι το πιο σοβαρό εργαλείο. Οι έλεγχοι, οι οποίοι έχουν γίνει, μπορεί να μην αρκούν. Θα τους εντείνουμε. Οι έλεγχοι σε πανελλαδικό επίπεδο έχουν αυξηθεί σε σχέση με τα προηγούμενα χρόνια πάρα πολύ. Αυτό είναι βέβαια και αποτέλεσμα του ότι υπάρχουν και παραβάσεις περισσότερες απ’ ό,τι υπήρχαν τα προηγούμενα χρόνια. </w:t>
      </w:r>
    </w:p>
    <w:p>
      <w:pPr>
        <w:pStyle w:val="Normal"/>
        <w:spacing w:lineRule="auto" w:line="600"/>
        <w:ind w:firstLine="720"/>
        <w:jc w:val="both"/>
        <w:rPr>
          <w:rFonts w:ascii="Arial" w:hAnsi="Arial" w:cs="Arial"/>
        </w:rPr>
      </w:pPr>
      <w:r>
        <w:rPr>
          <w:rFonts w:cs="Arial" w:ascii="Arial" w:hAnsi="Arial"/>
        </w:rPr>
        <w:t xml:space="preserve">Βούλησή μας και απόφασή μας είναι να ενισχύσουμε και να αναβαθμίσουμε το Σώμα Επιθεώρησης Εργασίας, ούτως ώστε να είναι ικανότερο και αποτελεσματικότερο εργαλείο σε αυτή μας την προσπάθεια προάσπισης των δικαιωμάτων των εργαζομένων. Ήδη, θέλω να σας ενημερώσω ότι έχει προχωρήσει η σύσταση νομοπαρασκευαστικής επιτροπής, ακριβώς με αυτό το αντικείμενο: Την αναβάθμιση και τη στελέχωση του Σώματος Επιθεώρησης Εργασίας, αλλά και την αντιμετώπιση θεμάτων που μπορεί να υπάρχει κενό στην ελληνική νομοθεσία λόγω εξελίξεων που έχουν να κάνουν με την οικονομική δραστηριότητα. </w:t>
      </w:r>
    </w:p>
    <w:p>
      <w:pPr>
        <w:pStyle w:val="Normal"/>
        <w:spacing w:lineRule="auto" w:line="600"/>
        <w:ind w:firstLine="720"/>
        <w:jc w:val="both"/>
        <w:rPr>
          <w:rFonts w:ascii="Arial" w:hAnsi="Arial" w:cs="Arial"/>
        </w:rPr>
      </w:pPr>
      <w:r>
        <w:rPr>
          <w:rFonts w:cs="Arial" w:ascii="Arial" w:hAnsi="Arial"/>
        </w:rPr>
        <w:t xml:space="preserve">Εκεί θα έχουμε την ευκαιρία να συζητήσουμε περισσότερο και να εντάξουμε πιθανόν θέματα, τα οποία πρέπει να ρυθμιστούν νομοθετικά και να διέπονται από νόμους και να μην είναι ανοιχτά, όπως πιθανόν να συμβαίνει για ορισμένα εξειδικευμένα θέματ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ε αυτήν τη διαβεβαίωση θα εντείνουμε τον έλεγχο και θα απαιτήσουμε από κάθε επιχείρηση που δραστηριοποιείται να εφαρμόζει τους νόμους -αυτό έτσι κι αλλιώς είναι η δουλειά όλων των δημόσιων λειτουργών- προχωρώντας όμως, χωρίς παρέκκλιση και στις κυρώσεις που προβλέπονται και σε όλα τα δικαιώματα που έχουν οι εργαζόμενοι στηρίζοντάς τα, προκειμένου να έχουμε το καλύτερο αποτέλεσμ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rPr>
        <w:t>(Στο σημείο αυτό ο Υφυπουργός Εργασίας και Κοινωνικής Ασφάλισης κ. Βασίλειος Κεγκέρογλου καταθέτει για τα Πρακτικά τ</w:t>
      </w:r>
      <w:r>
        <w:rPr>
          <w:rFonts w:cs="Arial" w:ascii="Arial" w:hAnsi="Arial"/>
          <w:lang w:val="en-US"/>
        </w:rPr>
        <w:t>o</w:t>
      </w:r>
      <w:r>
        <w:rPr>
          <w:rFonts w:cs="Arial" w:ascii="Arial" w:hAnsi="Arial"/>
        </w:rPr>
        <w:t xml:space="preserve">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επιτρέψτε μου να καταθέσω για τα Πρακτικά το ψήφισμα και τις αποφάσεις του συμβουλίου. </w:t>
      </w:r>
    </w:p>
    <w:p>
      <w:pPr>
        <w:pStyle w:val="Normal"/>
        <w:spacing w:lineRule="auto" w:line="600"/>
        <w:ind w:firstLine="720"/>
        <w:jc w:val="both"/>
        <w:rPr>
          <w:rFonts w:ascii="Arial" w:hAnsi="Arial" w:cs="Arial"/>
        </w:rPr>
      </w:pPr>
      <w:r>
        <w:rPr>
          <w:rFonts w:cs="Arial" w:ascii="Arial" w:hAnsi="Arial"/>
        </w:rPr>
        <w:t>(Στο σημείο αυτό ο Βουλευτής κ. Θεόδωρος Δρίτσ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Δρίτσα. </w:t>
      </w:r>
    </w:p>
    <w:p>
      <w:pPr>
        <w:pStyle w:val="Normal"/>
        <w:spacing w:lineRule="auto" w:line="600"/>
        <w:ind w:firstLine="720"/>
        <w:jc w:val="both"/>
        <w:rPr>
          <w:rFonts w:ascii="Arial" w:hAnsi="Arial" w:cs="Arial"/>
        </w:rPr>
      </w:pPr>
      <w:r>
        <w:rPr>
          <w:rFonts w:cs="Arial" w:ascii="Arial" w:hAnsi="Arial"/>
        </w:rPr>
        <w:t>Επίκαιρες ερωτήσεις δεύτερου κύκλου:</w:t>
      </w:r>
    </w:p>
    <w:p>
      <w:pPr>
        <w:pStyle w:val="Normal"/>
        <w:spacing w:lineRule="auto" w:line="600"/>
        <w:ind w:firstLine="720"/>
        <w:jc w:val="both"/>
        <w:rPr>
          <w:rFonts w:ascii="Arial" w:hAnsi="Arial" w:cs="Arial"/>
        </w:rPr>
      </w:pPr>
      <w:r>
        <w:rPr>
          <w:rFonts w:cs="Arial" w:ascii="Arial" w:hAnsi="Arial"/>
        </w:rPr>
        <w:t>Θα συζητηθεί η τρίτη με αριθμό 88/5-10-2010 του Βουλευτή του Κομμουνιστικού Κόμματος Ελλάδος κ. Ιωάννη Πρωτούλη προς τον Υπουργό Θαλασσίων Υποθέσεων, Νήσων και Αλιείας, σχετικά με την αντιμετώπιση των προβλημάτων των σπουδαστών των Ακαδημιών Εμπορικού Ναυτικού (ΑΕΝ) κ.λπ..</w:t>
      </w:r>
    </w:p>
    <w:p>
      <w:pPr>
        <w:pStyle w:val="Normal"/>
        <w:spacing w:lineRule="auto" w:line="600"/>
        <w:ind w:firstLine="720"/>
        <w:jc w:val="both"/>
        <w:rPr>
          <w:rFonts w:ascii="Arial" w:hAnsi="Arial" w:cs="Arial"/>
        </w:rPr>
      </w:pPr>
      <w:r>
        <w:rPr>
          <w:rFonts w:cs="Arial" w:ascii="Arial" w:hAnsi="Arial"/>
        </w:rPr>
        <w:t>Ο κ. Πρωτούλης έχει το λόγο, προκειμένου να αναπτύξει προφορικά την ερώτησή του.</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ας έχουμε δώσει και γραπτή την ερώτηση, αλλά θα ήθελα λίγο να επικεντρωθώ στα ερωτήματα σε σχέση με τις Ακαδημίες Εμπορικού Ναυτικού. </w:t>
      </w:r>
    </w:p>
    <w:p>
      <w:pPr>
        <w:pStyle w:val="Normal"/>
        <w:spacing w:lineRule="auto" w:line="600"/>
        <w:ind w:firstLine="720"/>
        <w:jc w:val="both"/>
        <w:rPr>
          <w:rFonts w:ascii="Arial" w:hAnsi="Arial" w:cs="Arial"/>
        </w:rPr>
      </w:pPr>
      <w:r>
        <w:rPr>
          <w:rFonts w:cs="Arial" w:ascii="Arial" w:hAnsi="Arial"/>
        </w:rPr>
        <w:t xml:space="preserve">Οι σπουδαστές των Ακαδημιών Εμπορικού Ναυτικού πέρα από τη μεγάλη έλλειψη του εκπαιδευτικού προσωπικού, αλλά και τις υποτυπώδεις υποδομές, σήμερα αντιμετωπίζουν την άρνηση των ναυτιλιακών εταιρειών να τους ναυτολογήσουν προκειμένου να κάνουν τα δύο εξάμηνα εκπαιδευτικά ταξίδια, τα οποία είναι υποχρεωτικά. Γνωρίζετε και εσείς ότι χωρίς αυτά τα εκπαιδευτικά ταξίδια δεν μπορούν να πάρουν οι σπουδαστές πτυχίο για Α΄ Μηχανικό ή για Πλοίαρχο. </w:t>
      </w:r>
    </w:p>
    <w:p>
      <w:pPr>
        <w:pStyle w:val="Normal"/>
        <w:spacing w:lineRule="auto" w:line="600"/>
        <w:ind w:firstLine="720"/>
        <w:jc w:val="both"/>
        <w:rPr>
          <w:rFonts w:ascii="Arial" w:hAnsi="Arial" w:cs="Arial"/>
        </w:rPr>
      </w:pPr>
      <w:r>
        <w:rPr>
          <w:rFonts w:cs="Arial" w:ascii="Arial" w:hAnsi="Arial"/>
        </w:rPr>
        <w:t>Οι εφοπλιστές και η Ένωση Εφοπλιστών για να εξασφαλίσουν τη ναυτολόγηση των σπουδαστών αξιώνουν να επιδοτούνται για το σύνολο των εκπαιδευτικών ταξιδιών, όχι μόνο για το πρώτο έτος, όπως ίσχυε μέχρι σήμερα, αλλά ακόμα και για τους απόφοιτους των ναυτικών ΕΠΑΛ, των επαγγελματικών λυκείων, δηλαδή.</w:t>
      </w:r>
    </w:p>
    <w:p>
      <w:pPr>
        <w:pStyle w:val="Normal"/>
        <w:spacing w:lineRule="auto" w:line="600"/>
        <w:ind w:firstLine="720"/>
        <w:jc w:val="both"/>
        <w:rPr>
          <w:rFonts w:ascii="Arial" w:hAnsi="Arial" w:cs="Arial"/>
        </w:rPr>
      </w:pPr>
      <w:r>
        <w:rPr>
          <w:rFonts w:cs="Arial" w:ascii="Arial" w:hAnsi="Arial"/>
        </w:rPr>
        <w:t xml:space="preserve">Υπάρχει προεδρικό διάταγμα που το γνωρίζετε, το 251/2002, το οποίο καθορίζει ότι οι εφοπλιστικές ενώσεις υποχρεούνται να εξασφαλίζουν τον απαιτούμενο αριθμό πλοίων και να δέχονται τους σπουδαστές που αποστέλλονται από τις Ακαδημίες Εμπορικού Ναυτικού για να ναυτολόγηση. Η ναυτολόγηση των σπουδαστών γίνεται με την εποπτεία του Υπουργείου και οι σχετικές δαπάνες αποστολής και παλιννόστησης βαραίνουν τους πλοιοκτήτες. Τι θα γίνει τώρα δηλαδή; Έρχονται πάλι οι εφοπλιστές να ξαναπάρουν και άλλες επιδοτήσεις, και άλλο χρήμα για να εκπληρώσουν την υποχρέωσή τους; Και κρατούν όμηρους τους σπουδαστές των Ακαδημιών Εμπορικού Ναυτικού, όπως επίσης και τους πρώτους μηχανικούς που βρίσκονται αυτή τη στιγμή στο στάδιο της μετεκπαίδευσής τους; </w:t>
      </w:r>
    </w:p>
    <w:p>
      <w:pPr>
        <w:pStyle w:val="Normal"/>
        <w:spacing w:lineRule="auto" w:line="600"/>
        <w:ind w:firstLine="720"/>
        <w:jc w:val="both"/>
        <w:rPr>
          <w:rFonts w:ascii="Arial" w:hAnsi="Arial" w:cs="Arial"/>
        </w:rPr>
      </w:pPr>
      <w:r>
        <w:rPr>
          <w:rFonts w:cs="Arial" w:ascii="Arial" w:hAnsi="Arial"/>
        </w:rPr>
        <w:t>Δεν το έχουμε στο ερώτημα, αλλά μια και θα πάρετε το λόγο και έχετε και την ευκαιρία να μιλήσετε παραπάνω, θα θέλαμε να μας πείτε σε τι ύψος βρίσκεται αυτή η επιδότηση που παίρνουν οι εφοπλιστές και πόσο ζητάνε ακόμ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ρωτούλη.</w:t>
      </w:r>
    </w:p>
    <w:p>
      <w:pPr>
        <w:pStyle w:val="Normal"/>
        <w:spacing w:lineRule="auto" w:line="600"/>
        <w:ind w:firstLine="720"/>
        <w:jc w:val="both"/>
        <w:rPr>
          <w:rFonts w:ascii="Arial" w:hAnsi="Arial" w:cs="Arial"/>
        </w:rPr>
      </w:pPr>
      <w:r>
        <w:rPr>
          <w:rFonts w:cs="Arial" w:ascii="Arial" w:hAnsi="Arial"/>
        </w:rPr>
        <w:t>Ο Υπουργός Θαλασσίων Υποθέσεων, Νήσων και Αλιείας κ. Ιωάννης Διαμαντίδης έχει το λόγο, προκειμένου να απαντήσει στον ερωτώντα Βουλευτή.</w:t>
      </w:r>
    </w:p>
    <w:p>
      <w:pPr>
        <w:pStyle w:val="Normal"/>
        <w:spacing w:lineRule="auto" w:line="600"/>
        <w:ind w:firstLine="720"/>
        <w:jc w:val="both"/>
        <w:rPr/>
      </w:pPr>
      <w:r>
        <w:rPr>
          <w:rStyle w:val="StrongEmphasis"/>
          <w:rFonts w:cs="Arial" w:ascii="Arial" w:hAnsi="Arial"/>
        </w:rPr>
        <w:t xml:space="preserve">ΙΩΑΝΝΗΣ ΔΙΑΜΑΝΤΙΔΗΣ (Υπουργός Θαλασσίων Υποθέσεων, Νήσων και Αλι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όπως δηλώνω με κάθε ευκαιρία, προτεραιότητα του νεοσύστατου Υπουργείου Θαλασσίων Υποθέσεων, Νήσων και Αλιείας θα αποτελέσει η ουσιαστική προσπάθεια αναβάθμισης της ναυτικής εκπαίδευσης στη χώρα μας. Εξάλλου είναι κατανοητό ότι χωρίς σωστή εκπαίδευση δεν μπορούμε να μιλάμε σήμερα για σύγχρονη ελληνική ναυτιλία. Γι’ αυτό, λοιπόν, η αναβάθμιση της εκπαίδευσης αυτής, αλλά και η βελτίωση των συνθηκών απασχόλησης, θα είναι μία από τις προτεραιότητές μας.  </w:t>
      </w:r>
    </w:p>
    <w:p>
      <w:pPr>
        <w:pStyle w:val="Normal"/>
        <w:spacing w:lineRule="auto" w:line="600"/>
        <w:ind w:firstLine="720"/>
        <w:jc w:val="both"/>
        <w:rPr>
          <w:rFonts w:ascii="Arial" w:hAnsi="Arial" w:cs="Arial"/>
        </w:rPr>
      </w:pPr>
      <w:r>
        <w:rPr>
          <w:rFonts w:cs="Arial" w:ascii="Arial" w:hAnsi="Arial"/>
        </w:rPr>
        <w:t>Στο πλαίσιο, λοιπόν, αυτού του σχεδιασμού που στοχεύει μεταξύ άλλων στη βελτίωση των συνθηκών λειτουργίας των Ακαδημιών του Εμπορικού Ναυτικού, συνεξετάζονται σαφώς και άλλες παράμετροι, αλλά βέβαια πρωταρχική και εκ των ων ουκ άνευ είναι η δυνατότητα διασφάλισης πρόσθετων πόρων που θα χρηματοδοτήσουν τις υλικοτεχνικές ανάγκες, τη βελτίωση των υποδομών και τις προσλήψεις μονίμου προσωπικού. Παράλληλα, σχεδιάζουμε την ανάληψη καινοτόμων δράσεων για την αποτελεσματικότερη προσέλκυση των νέων στο ναυτικό επάγγελμα, πάντα σε συνεργασία με τους κοινωνικούς εταίρους.</w:t>
      </w:r>
    </w:p>
    <w:p>
      <w:pPr>
        <w:pStyle w:val="Normal"/>
        <w:spacing w:lineRule="auto" w:line="600"/>
        <w:ind w:firstLine="720"/>
        <w:jc w:val="both"/>
        <w:rPr>
          <w:rFonts w:ascii="Arial" w:hAnsi="Arial" w:cs="Arial"/>
        </w:rPr>
      </w:pPr>
      <w:r>
        <w:rPr>
          <w:rFonts w:cs="Arial" w:ascii="Arial" w:hAnsi="Arial"/>
        </w:rPr>
        <w:t xml:space="preserve">Είναι λοιπόν δέσμευσή μας, ότι το νέο Υπουργείο θα δώσει ιδιαίτερη βαρύτητα στο θέμα του εκσυγχρονισμού των σχολών και της προμήθειάς τους με τον αρτιότερο εκπαιδευτικό εξοπλισμό, προκειμένου να αποφοιτήσουν ικανοί αξιωματικοί καριέρας, που μελλοντικά θα μπορούν να στελεχώσουν τα πλοία της Εμπορικής μας Ναυτιλίας, πλοία σύγχρονα σήμερα, μεγάλα, με προηγμένη τεχνολογία. Σ’ αυτό το πλαίσιο, λοιπόν, θα καταβληθεί κάθε προσπάθεια, τουλάχιστον από την πλευρά μας, για τη διευκόλυνση πραγματοποίησης των θαλασσίων εκπαιδευτικών ταξιδιών, των σπουδαστών και σπουδαστριών αυτών των ακαδημιών και την έγκαιρη ναυτολόγησή τους σε ποντοπόρα πλοία, σε επιβατηγά και επιβατηγά οχηματαγωγά ακτοπλοϊκά πλοία. </w:t>
      </w:r>
    </w:p>
    <w:p>
      <w:pPr>
        <w:pStyle w:val="Normal"/>
        <w:spacing w:lineRule="auto" w:line="600"/>
        <w:ind w:firstLine="720"/>
        <w:jc w:val="both"/>
        <w:rPr>
          <w:rFonts w:ascii="Arial" w:hAnsi="Arial" w:cs="Arial"/>
        </w:rPr>
      </w:pPr>
      <w:r>
        <w:rPr>
          <w:rFonts w:cs="Arial" w:ascii="Arial" w:hAnsi="Arial"/>
        </w:rPr>
        <w:t xml:space="preserve">Οφείλω πάντως να ομολογήσω ότι διαπίστωσή μου είναι πως το υπάρχον σύστημα εκπαίδευσης και επιμόρφωσης των υποψήφιων ναυτικών μας δεν λειτουργεί ικανοποιητικά και έτσι καμμία πλευρά δεν μπορεί να είναι ικανοποιημένη, ούτε οι σπουδαστές ούτε τα σωματεία ούτε και οι πλοιοκτήτες. </w:t>
      </w:r>
    </w:p>
    <w:p>
      <w:pPr>
        <w:pStyle w:val="Normal"/>
        <w:spacing w:lineRule="auto" w:line="600"/>
        <w:ind w:firstLine="720"/>
        <w:jc w:val="both"/>
        <w:rPr>
          <w:rFonts w:ascii="Arial" w:hAnsi="Arial" w:cs="Arial"/>
        </w:rPr>
      </w:pPr>
      <w:r>
        <w:rPr>
          <w:rFonts w:cs="Arial" w:ascii="Arial" w:hAnsi="Arial"/>
        </w:rPr>
        <w:t>Αναφορικά τώρα με τη στελέχωση, όπως λέτε στην ερώτησή σας, του ΚΕΣΕΝ Μηχανικών σημειώνω ότι, η διαδικασία πλήρωσης των θέσεων ωρομίσθιου εκπαιδευτικού προσωπικού των διαφόρων ειδικοτήτων, δεν καρποφόρησε παρά το ότι η σχετική προκήρυξη είχε τύχει ευρείας δημοσιότητας από όλες τις οργανώσεις την ΠΝΟ, την ΠΕΜΕΝ, Νομαρχία Πειραιά, Τύπο κ.λπ.. Σήμερα, όμως, μετά την επαναπροκήρυξη των μη πληρωθέντων θέσεων, βρίσκονται σε εξέλιξη οι σχετικές διαδικασίες και αναμένουμε μέχρι το τέλος του μήνα να έχει λυθεί το πρόβλημα. Για το ίδιο θέμα, για τις ελλείψεις των εκπαιδευτικών και των ναυτοδιδασκάλων, που αντιμετωπίζουν πολλές περιφερειακές ΑΕΝ, ήδη αυτό που έκανα άμεσα, από τις πρώτες ημέρες που ανέλαβα την ευθύνη του Υπουργείου, ήταν να υπογράψω τέσσερις υπουργικές αποφάσεις για την πρόσληψη έκτακτου εκπαιδευτικού προσωπικού.</w:t>
      </w:r>
    </w:p>
    <w:p>
      <w:pPr>
        <w:pStyle w:val="Normal"/>
        <w:spacing w:lineRule="auto" w:line="600"/>
        <w:ind w:firstLine="720"/>
        <w:jc w:val="both"/>
        <w:rPr>
          <w:rFonts w:ascii="Arial" w:hAnsi="Arial" w:cs="Arial"/>
        </w:rPr>
      </w:pPr>
      <w:r>
        <w:rPr>
          <w:rFonts w:cs="Arial" w:ascii="Arial" w:hAnsi="Arial"/>
        </w:rPr>
        <w:t>Σε κάθε περίπτωση, κύριε συνάδελφε, η ολοκληρωμένη και σύγχρονη ναυτική εκπαίδευση αποτελεί τη βασική μας προτεραιότητα και ευελπιστούμε σε αυτήν την προσπάθειά μας να βρούμε αρωγούς όλους τους παράγοντες της ναυτιλίας, για να μπορέσουμε να δώσουμε λύση στα χρονίζοντα προβλήματα του κλάδου της ναυτιλ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Ο κ. Πρωτούλης έχει το λόγο.</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Παρ’ ότι δόθηκε και γραπτά η ερώτηση, ίσως κι εγώ να μην έγινα κατανοητός, οι απαντήσεις σας ήταν πάρα πολύ γενικές. Θα επιδιώξω κι εγώ να γίνω όσο πιο σαφής και συγκεκριμένος για να σας βοηθήσω.</w:t>
      </w:r>
    </w:p>
    <w:p>
      <w:pPr>
        <w:pStyle w:val="Normal"/>
        <w:spacing w:lineRule="auto" w:line="600"/>
        <w:ind w:firstLine="720"/>
        <w:jc w:val="both"/>
        <w:rPr>
          <w:rFonts w:ascii="Arial" w:hAnsi="Arial" w:cs="Arial"/>
        </w:rPr>
      </w:pPr>
      <w:r>
        <w:rPr>
          <w:rFonts w:cs="Arial" w:ascii="Arial" w:hAnsi="Arial"/>
        </w:rPr>
        <w:t>Αυτή τη στιγμή με βάση τα στοιχεία, που εγώ έχω στα χέρια μου, ενενήντα τέσσερις σπουδαστές, μηχανικοί και πλοίαρχοι, δεν έχουν κάνει το πρώτο τους εκπαιδευτικό ταξίδι. Πάρα πολλά παιδιά δεν έχουν κάνει και το δεύτερο εκπαιδευτικό ταξίδι. Επίσης, πολύ χειρότερη είναι η κατάσταση για τις κοπέλες, για τα κορίτσια που είναι σπουδάστριες στο Εμπορικό Ναυτικό, όπου οι ναυτιλιακές εταιρείες δεν τις ναυτολογούν, ενώ είναι υποχρέωσή τους να ναυτολογούν και τις κοπέλες, με τη λογική ότι: «επιλογή τους ήταν να έρθουν εδώ. Εμείς δεν θέλουμε κοπέλες στο επάγγελμα, δεν θέλουμε κορίτσια». Υπάρχουν σπουδαστές που τον Οκτώβρη, αν δεν λυθεί το ζήτημα της ναυτολόγησής τους ή αν δεν λυθεί το ζήτημα με τη σχολή, διαγράφονται από τη σχολή τους. Υπάρχουν τέτοιες περιπτώσεις. Αυτό είναι το ένα θέμα, που θέλουμε να μας απαντήσετε συγκεκριμένα.</w:t>
      </w:r>
    </w:p>
    <w:p>
      <w:pPr>
        <w:pStyle w:val="Normal"/>
        <w:spacing w:lineRule="auto" w:line="600"/>
        <w:ind w:firstLine="720"/>
        <w:jc w:val="both"/>
        <w:rPr>
          <w:rFonts w:ascii="Arial" w:hAnsi="Arial" w:cs="Arial"/>
        </w:rPr>
      </w:pPr>
      <w:r>
        <w:rPr>
          <w:rFonts w:cs="Arial" w:ascii="Arial" w:hAnsi="Arial"/>
        </w:rPr>
        <w:t xml:space="preserve">Το δεύτερο. Υποχρεούνται οι εφοπλιστικές ενώσεις να εξασφαλίζουν τον απαιτούμενο αριθμό πλοίων και να δέχονται τους σπουδαστές, που αποστέλλονται από τις Ακαδημίες Εμπορικού Ναυτικού για ναυτολόγηση. Γιατί δεν γίνεται αυτό; Επίσης, νομίζω τώρα θα έχετε περισσότερη ευκαιρία να απαντήσετε, σε τι ύψος βρίσκεται η επιδότηση; Το 2003 με βάση τα στοιχεία που είχαν μαζέψει τα ναυτεργατικά σωματεία, η ΠΕΜΕΝ και το ΣΤΕΦΕΝΣΟΝ, η επιδότηση για το πρώτο εκπαιδευτικό ταξίδι των εφοπλιστών κυμαινόταν από 3 εκατομμύρια ευρώ μέχρι 4,5 εκατομμύρια ευρώ. Ισχύουν αυτά τα ποσά; Πόσα ζητάν οι εφοπλιστές ακόμα; Πόσα ζητάνε; Και σε αυτή τη λογική θα μπούμε; </w:t>
      </w:r>
    </w:p>
    <w:p>
      <w:pPr>
        <w:pStyle w:val="Normal"/>
        <w:spacing w:lineRule="auto" w:line="600"/>
        <w:ind w:firstLine="720"/>
        <w:jc w:val="both"/>
        <w:rPr>
          <w:rFonts w:ascii="Arial" w:hAnsi="Arial" w:cs="Arial"/>
        </w:rPr>
      </w:pPr>
      <w:r>
        <w:rPr>
          <w:rFonts w:cs="Arial" w:ascii="Arial" w:hAnsi="Arial"/>
        </w:rPr>
        <w:t>Δεν έχει σχέση με την ερώτηση, αλλά πριν ο Υφυπουργός Παιδείας μιλούσε για διακόσια παιδιά που πετάγονται έξω από τις φοιτητικές εστίες της Κέρκυρας και έλεγε ότι δεν έχουμε λεφτά. Για τους εφοπλιστές υπάρχουν τα λεφτά; Και για την υποχρέωσή τους, που τα έξοδα πρέπει να βαρύνουν τους ίδιους, τις πλοιοκτήτριες εταιρείες, για να παίρνουν τα παιδιά από τις ακαδημίες και να τα εκπαιδεύουν, πρέπει να πληρώσει ξανά ο ελληνικός λαός σε τέτοια ιλιγγιώδη ποσά; Μιλάμε για το εφοπλιστικό κεφάλαιο, που αυτή τη στιγμή βρίσκεται πρωταθλητής στην κερδοφορία και φτιάχνει στην Ασία πάνω από επτακόσια καράβια τεράστιας επιχειρηματικότητας.</w:t>
      </w:r>
    </w:p>
    <w:p>
      <w:pPr>
        <w:pStyle w:val="Normal"/>
        <w:spacing w:lineRule="auto" w:line="600"/>
        <w:ind w:firstLine="720"/>
        <w:jc w:val="both"/>
        <w:rPr>
          <w:rFonts w:ascii="Arial" w:hAnsi="Arial" w:cs="Arial"/>
        </w:rPr>
      </w:pPr>
      <w:r>
        <w:rPr>
          <w:rFonts w:cs="Arial" w:ascii="Arial" w:hAnsi="Arial"/>
        </w:rPr>
        <w:t>Η ίδια η Ένωση των Εφοπλιστών λέει ότι λείπουν τέσσερις χιλιάδες εκατόν ογδόντα Έλληνες αξιωματικοί από τα ελληνικά καράβια και θα πρέπει να εισάγονται κατ’ έτος στις Ακαδημίες Εμπορικού Ναυτικού χίλιοι εκατόν τριάντα πλοίαρχοι και οκτακόσιοι εβδομήντα οκτώ μηχανικοί. Η ίδια η  Ένωση των Εφοπλιστών το λέει. Να εισάγονται, ναι, αλλά να πληρώνει ο ελληνικός λαός και την υποχρέωσή τους; Σε αυτό θέλουμε μια σαφή απάντησ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ρωτούλη. </w:t>
      </w:r>
    </w:p>
    <w:p>
      <w:pPr>
        <w:pStyle w:val="Normal"/>
        <w:spacing w:lineRule="auto" w:line="600"/>
        <w:ind w:firstLine="720"/>
        <w:jc w:val="both"/>
        <w:rPr>
          <w:rFonts w:ascii="Arial" w:hAnsi="Arial" w:cs="Arial"/>
        </w:rPr>
      </w:pPr>
      <w:r>
        <w:rPr>
          <w:rFonts w:cs="Arial" w:ascii="Arial" w:hAnsi="Arial"/>
        </w:rPr>
        <w:t>Παρακαλείται ο Υπουργός να απαντήσει στον ερωτώντα Βουλευτή.</w:t>
      </w:r>
    </w:p>
    <w:p>
      <w:pPr>
        <w:pStyle w:val="Normal"/>
        <w:spacing w:lineRule="auto" w:line="600"/>
        <w:ind w:firstLine="720"/>
        <w:jc w:val="both"/>
        <w:rPr/>
      </w:pPr>
      <w:r>
        <w:rPr>
          <w:rFonts w:cs="Arial" w:ascii="Arial" w:hAnsi="Arial"/>
          <w:b/>
        </w:rPr>
        <w:t xml:space="preserve">ΙΩΑΝΝΗΣ ΔΙΑΜΑΝΤΙΔΗΣ (Υπουργός Θαλασσίων Υποθέσεων, Νήσων και Αλιείας): </w:t>
      </w:r>
      <w:r>
        <w:rPr>
          <w:rFonts w:cs="Arial" w:ascii="Arial" w:hAnsi="Arial"/>
        </w:rPr>
        <w:t>Κύριε Πρόεδρε, ευχαριστώ.</w:t>
      </w:r>
    </w:p>
    <w:p>
      <w:pPr>
        <w:pStyle w:val="Normal"/>
        <w:spacing w:lineRule="auto" w:line="600"/>
        <w:ind w:firstLine="720"/>
        <w:jc w:val="both"/>
        <w:rPr>
          <w:rFonts w:ascii="Arial" w:hAnsi="Arial" w:cs="Arial"/>
        </w:rPr>
      </w:pPr>
      <w:r>
        <w:rPr>
          <w:rFonts w:cs="Arial" w:ascii="Arial" w:hAnsi="Arial"/>
        </w:rPr>
        <w:t xml:space="preserve">Αγαπητέ συνάδελφε, σύμφωνα με το άρθρο 1 του π.δ. 251/1999, όχι του 2002 –οι πληροφορίες που σας έδωσαν δεν είναι ακριβείς- η πρακτική άσκηση των σπουδαστών των Ακαδημιών Εμπορικού Ναυτικού, πλοιάρχων και μηχανικών περιλαμβάνει δύο εξάμηνα και πραγματοποιείται σε δύο εκπαιδευτικές περιόδους. Ακολούθως, σύμφωνα με την παράγραφο 3 του άρθρου 2 του εν λόγω προεδρικού διατάγματος, οι εφοπλιστικές ενώσεις υποχρεούνται να εξασφαλίζουν τον απαιτούμενο αριθμό πλοίων και να δέχονται τους σπουδαστές, που αποστέλλονται από τις ΑΕΝ για ναυτολόγηση. Οι αρμόδιες υπηρεσίες του Υπουργείου μας βρίσκονται σε συνεχή συνεργασία με τις προαναφερόμενες ενώσεις προς επίλυση και εξομάλυνση κάθε σχετικής δυσχέρειας. </w:t>
      </w:r>
    </w:p>
    <w:p>
      <w:pPr>
        <w:pStyle w:val="Normal"/>
        <w:spacing w:lineRule="auto" w:line="600"/>
        <w:ind w:firstLine="720"/>
        <w:jc w:val="both"/>
        <w:rPr/>
      </w:pPr>
      <w:r>
        <w:rPr>
          <w:rFonts w:cs="Arial" w:ascii="Arial" w:hAnsi="Arial"/>
        </w:rPr>
        <w:t xml:space="preserve">Από τα στατιστικά στοιχεία που βρίσκονται στη διάθεσή μας προκύπτει ότι για το εκπαιδευτικό ταξίδι που εκτέλεσαν οι πρωτοετείς φοιτητές για το ακαδημαϊκό έτος 2009-2010 σε συνολικό αριθμό επτακοσίων πλοιάρχων και πεντακοσίων εννέα μηχανικών, που είχαν δικαίωμα εκτέλεσης αυτού, ναυτολογήθηκαν έως σήμερα εξακόσιοι είκοσι ένας πλοίαρχοι και τετρακόσιοι ενενήντα δύο μηχανικοί, αντιστοίχως. Δεύτερον, για το εκπαιδευτικό ταξίδι που εκτελούν οι δευτεροετείς σπουδαστές για το ακαδημαϊκό έτος 2009-2010, σε συνολικό αριθμό πεντακοσίων σαράντα πλοιάρχων και διακοσίων σαράντα έξι μηχανικών, που έχουν δικαίωμα εκτέλεσης αυτού, ναυτολογήθηκαν έως σήμερα τετρακόσιοι σαράντα δύο πλοίαρχοι και εκατόν ενενήντα μηχανικοί, αντιστοίχως, παρά το γεγονός ότι μόλις ολοκληρώθηκε η εξεταστική περίοδος του Σεπτεμβρίου. </w:t>
      </w:r>
    </w:p>
    <w:p>
      <w:pPr>
        <w:pStyle w:val="Normal"/>
        <w:spacing w:lineRule="auto" w:line="600"/>
        <w:ind w:firstLine="720"/>
        <w:jc w:val="both"/>
        <w:rPr>
          <w:rFonts w:ascii="Arial" w:hAnsi="Arial" w:cs="Arial"/>
        </w:rPr>
      </w:pPr>
      <w:r>
        <w:rPr>
          <w:rFonts w:cs="Arial" w:ascii="Arial" w:hAnsi="Arial"/>
        </w:rPr>
        <w:t>Πάντως σε κάθε περίπτωση για το νομοθετικό πλαίσιο που διέπει τη ναυτική εκπαίδευση θα ήθελα να πω ότι ξεκίνησε τα τελευταία χρόνια με το ν. 2632/1999, ο οποίος στη συνέχεια τροποποιήθηκε πολλές φορές μέχρι που φτάσαμε στο ν. 3450/2006, που γέμισε με προσδοκίες τη ναυτική κοινότητα και τους νέους σπουδαστές, αλλά αποδείχτηκε ότι ήταν πολύ δύσκολος στην εφαρμογή του όσο και πρόχειρος στη σύνταξή του.</w:t>
      </w:r>
    </w:p>
    <w:p>
      <w:pPr>
        <w:pStyle w:val="Normal"/>
        <w:spacing w:lineRule="auto" w:line="600"/>
        <w:ind w:firstLine="720"/>
        <w:jc w:val="both"/>
        <w:rPr/>
      </w:pPr>
      <w:r>
        <w:rPr>
          <w:rFonts w:cs="Arial" w:ascii="Arial" w:hAnsi="Arial"/>
        </w:rPr>
        <w:t>Η αλλαγή, λοιπόν, του πλαισίου αυτού είναι επιτακτική ανάγκη και θα γίνει με σοβαρότητα και προσοχή βάσει και όσων είπα και στην πρωτολογία μου σχετικά με την αναβάθμιση της ναυτικής εκπαίδευσης. Προτάσεις υπάρχουν για όλα τα θέματα. Η πολιτική βούληση υπάρχει, για να δοθούν λύσεις στα προβλήματα αυτά και θα προσπαθήσουμε να τις υλοποιήσουμε με τον καλύτερο δυνατό τρόπο.</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Η δεύτερη με αριθμό 87/5-10-2010 επίκαιρη ερώτηση του Βουλευτή της Νέας Δημοκρατίας κ. Κωνσταντίνου Κουκοδήμου προς τους Υπουργούς Πολιτισμού και Τουρισμού και Υγείας και Κοινωνικής Αλληλεγγύης, σχετικά με την υπαγωγή των αρμοδιοτήτων του αθλητισμού κ.λπ. δεν θα συζητηθεί λόγω κωλύματος συντρέχοντος στο πρόσωπο του Βουλευτή και διαγράφεται.</w:t>
      </w:r>
    </w:p>
    <w:p>
      <w:pPr>
        <w:pStyle w:val="Normal"/>
        <w:spacing w:lineRule="auto" w:line="600"/>
        <w:ind w:firstLine="720"/>
        <w:jc w:val="both"/>
        <w:rPr>
          <w:rFonts w:ascii="Arial" w:hAnsi="Arial" w:cs="Arial"/>
        </w:rPr>
      </w:pPr>
      <w:r>
        <w:rPr>
          <w:rFonts w:cs="Arial" w:ascii="Arial" w:hAnsi="Arial"/>
        </w:rPr>
        <w:t>Θα συζητηθεί η πρώτη με αριθμό 76/5-10-2010 επίκαιρη ερώτηση του Βουλευτή του Πανελλήνιου Σοσιαλιστικού Κινήματος κ. Ανδρέα Μακρυπίδη προς τον Υπουργό Υποδομών, Μεταφορών και Δικτύων, σχετικά με την πορεία του έργου του Φράγματος των Αχυρών του Δήμου Μεδεώνος κ.λπ..</w:t>
      </w:r>
    </w:p>
    <w:p>
      <w:pPr>
        <w:pStyle w:val="Normal"/>
        <w:spacing w:lineRule="auto" w:line="600"/>
        <w:ind w:firstLine="720"/>
        <w:jc w:val="both"/>
        <w:rPr>
          <w:rFonts w:ascii="Arial" w:hAnsi="Arial" w:cs="Arial"/>
        </w:rPr>
      </w:pPr>
      <w:r>
        <w:rPr>
          <w:rFonts w:cs="Arial" w:ascii="Arial" w:hAnsi="Arial"/>
        </w:rPr>
        <w:t>Το λόγο έχει ο ερωτών Βουλευτής κ. Ανδρέας Μακρυπίδης, για να αναπτύξει προφορικά την ερώτησή του.</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η κατασκευή του Φράγματος των Αχυρών είναι ένα έργο ζωτικής σημασίας για την τοπική και την περιφερειακή ανάπτυξη, ένα έργο που για την περιοχή του Ξηρομέρου του Νομού Αιτωλοακαρνανίας είναι επιπρόσθετης ζωτικής σημασίας, γιατί στην συγκεκριμένη περιοχή υπάρχει έλλειψη έργων υποδομής όσον αφορά την άρδευση και μάλιστα σε μια περίοδο που γίνεται σοβαρή προσπάθεια αναδιάρθρωσης των καλλιεργειών τόσο στον αγροτικό τομέα όσο και στον κτηνοτροφικό τομέα. Άρα η αναγκαιότητα είναι δεδομένη.</w:t>
      </w:r>
    </w:p>
    <w:p>
      <w:pPr>
        <w:pStyle w:val="Normal"/>
        <w:spacing w:lineRule="auto" w:line="600"/>
        <w:ind w:firstLine="720"/>
        <w:jc w:val="both"/>
        <w:rPr>
          <w:rFonts w:ascii="Arial" w:hAnsi="Arial" w:cs="Arial"/>
        </w:rPr>
      </w:pPr>
      <w:r>
        <w:rPr>
          <w:rFonts w:cs="Arial" w:ascii="Arial" w:hAnsi="Arial"/>
        </w:rPr>
        <w:t>Είναι γεγονός ότι το φράγμα αυτό καθεαυτό προχωρά και φαίνεται, σύμφωνα και με δεσμεύσεις, ότι θα ολοκληρωθεί το καλοκαίρι του 2011. Η εργολαβία, η οποία βρίσκεται σε εξέλιξη, περιλαμβάνει την άρδευση ενός τμήματος μόλις επτά χιλιάδων πεντακοσίων στρεμμάτων από το συγκεκριμένο φράγμα. Όμως, η δυνατότητα συγκέντρωσης των υδάτινων πόρων δίνει τη δυνατότητα να αρδευτεί μια περιοχή επιπρόσθετα δεκαοκτώ χιλιάδων πεντακοσίων στρεμμάτων, κάτι το οποίο δεν περιλαμβάνεται μέσα στην εργολαβία.</w:t>
      </w:r>
    </w:p>
    <w:p>
      <w:pPr>
        <w:pStyle w:val="Normal"/>
        <w:spacing w:lineRule="auto" w:line="600"/>
        <w:ind w:firstLine="720"/>
        <w:jc w:val="both"/>
        <w:rPr>
          <w:rFonts w:ascii="Arial" w:hAnsi="Arial" w:cs="Arial"/>
        </w:rPr>
      </w:pPr>
      <w:r>
        <w:rPr>
          <w:rFonts w:cs="Arial" w:ascii="Arial" w:hAnsi="Arial"/>
        </w:rPr>
        <w:t>Κύριε Υπουργέ, αν μιλάμε για ένα φράγμα χωρίς αρδευτικά δίκτυα, είναι σαν να μιλάμε για μια καρδιά χωρίς αρτηρίες, δηλαδή για ένα σώμα χωρίς ζωή. Δεν έχει νόημα να υπάρχει το φράγμα και αυτό να μην είναι προς αξιοποίηση της περιοχής δηλαδή να μην έχει τα αρδευτικά δίκτυα για να το χρησιμοποιήσουν οι αγρότες παραγωγοί. Γι’ αυτό με την ερώτησή μου σήμερα θα ήθελα να σας τονίσω την αναγκαιότητα να προχωρήσετε άμεσα, γιατί κάτι τέτοιο προκύπτει και από μία δέσμευση σας πριν από δέκα μήνες, ότι μέσα στο 2010 θα έχει προχωρήσει η εργολαβία για την άρδευση και των υπόλοιπων δεκαοκτώ χιλιάδων πεντακοσίων στρεμμάτων. Βλέπουμε ότι πρέπει αυτή η δέσμευση σας σήμερα να γίνει πράξη και για έναν πρόσθετο λόγο, γιατί μπροστά μας έχουμε το προσχέδιο του προϋπολογισμού και σε δύο, τρεις μήνες θα έχουμε τον προϋπολογισμό μέσα στον οποίο θα υπάρχουν οι προβλέψεις και από τη μεριά του Υπουργείου σας για συγκεκριμένα έργα τα οποία θα πρέπει τον επόμενο χρόνο να υλοποιηθούν.</w:t>
      </w:r>
    </w:p>
    <w:p>
      <w:pPr>
        <w:pStyle w:val="Normal"/>
        <w:spacing w:lineRule="auto" w:line="600"/>
        <w:ind w:firstLine="720"/>
        <w:jc w:val="both"/>
        <w:rPr>
          <w:rFonts w:ascii="Arial" w:hAnsi="Arial" w:cs="Arial"/>
        </w:rPr>
      </w:pPr>
      <w:r>
        <w:rPr>
          <w:rFonts w:cs="Arial" w:ascii="Arial" w:hAnsi="Arial"/>
        </w:rPr>
        <w:t>Περιμένουμε και από εσάς, κύριε Υπουργέ, αλλά και από την πολιτική ηγεσία του Υπουργείου Υποδομών Μεταφορών και Δικτύων μια απάντηση, καθώς και σοβαρότητα σάς διακρίνει και υπευθυνότητα και πάνω από όλα συνέπεια. Θέλουμε σήμερα να επιβεβαιώσετε με συνέπεια, αυτά τα οποία είχατε δεσμευτεί εσείς και συνολικά η πολιτική ηγεσία πριν από ένα χρόν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ακρυπίδη.</w:t>
      </w:r>
    </w:p>
    <w:p>
      <w:pPr>
        <w:pStyle w:val="Normal"/>
        <w:spacing w:lineRule="auto" w:line="600"/>
        <w:ind w:firstLine="720"/>
        <w:jc w:val="both"/>
        <w:rPr>
          <w:rFonts w:ascii="Arial" w:hAnsi="Arial" w:cs="Arial"/>
        </w:rPr>
      </w:pPr>
      <w:r>
        <w:rPr>
          <w:rFonts w:cs="Arial" w:ascii="Arial" w:hAnsi="Arial"/>
        </w:rPr>
        <w:t>Εκ μέρους της Κυβέρνησης θα απαντήσει ο Υφυπουργός Υποδομών, Μεταφορών και Δικτύων κ. Μαγκριώτης, ο οποίος έχει το λόγο.</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ναγνωρίζοντας όλα αυτά που είπε ο αγαπητός συνάδελφος, δηλαδή ότι το φράγμα και το δίκτυο είναι ζωτικής σημασίας για την περιοχή, θα ήθελα να πω ότι δεν έχουμε δεσμευτεί μόνο στην Αίθουσα του Κοινοβουλίου, αλλά έχουμε επισκεφθεί μαζί και με άλλους παράγοντες της περιοχής, το νομάρχη και άλλους αρμοδίους, το φράγμα πριν το καλοκαίρι, για να δούμε και την πρόοδο των εργασιών που παρουσίαζε προβλήματα λόγω χρηματοδοτήσεων την προηγούμενη περίοδο, αλλά και την κατασκευή των δικτύων και την επέκτασή τους.</w:t>
      </w:r>
    </w:p>
    <w:p>
      <w:pPr>
        <w:pStyle w:val="Normal"/>
        <w:spacing w:lineRule="auto" w:line="600"/>
        <w:ind w:firstLine="720"/>
        <w:jc w:val="both"/>
        <w:rPr>
          <w:rFonts w:ascii="Arial" w:hAnsi="Arial" w:cs="Arial"/>
        </w:rPr>
      </w:pPr>
      <w:r>
        <w:rPr>
          <w:rFonts w:cs="Arial" w:ascii="Arial" w:hAnsi="Arial"/>
        </w:rPr>
        <w:t xml:space="preserve">Γιατί όπως δηλώνει και το όνομα της περιοχής, Ξηρόμερο, είναι πράγματι μια περιοχή που έχει λειψυδρία, έχει έλλειψη νερού, σε αντίθεση συνολικά με την Αιτωλοακαρνανία, που έχει το μεγαλύτερο όγκο, θα έλεγα, επιφανειακών υδάτων στη χώρα. Η περιοχή όμως του Ξηρόμερου –το λέει και το όνομά της- είναι μια περιοχή που έχει προβλήματα. Και, όπως πολύ σωστά είπε ο συνάδελφος, εδώ και χρόνια υπάρχει μια παραγωγική αναδιάρθρωση. Το πρόβλημα των εισοδημάτων, των  καλλιεργειών αλλά και της απασχόλησης είναι πάρα πολύ μεγάλο στην περιοχή. Ελπίζουμε βέβαια και με τα άλλα έργα που γίνονται στην περιοχή –οδικά, αναπτυξιακά- και τα οποία είναι σε πλήρη εξέλιξη, η περιοχή αυτή όπως και όλη η δυτική Ελλάδα πολύ γρήγορα να μπει σε τροχιά υψηλής  ανάπτυξης. </w:t>
      </w:r>
    </w:p>
    <w:p>
      <w:pPr>
        <w:pStyle w:val="Normal"/>
        <w:spacing w:lineRule="auto" w:line="600"/>
        <w:ind w:firstLine="720"/>
        <w:jc w:val="both"/>
        <w:rPr>
          <w:rFonts w:ascii="Arial" w:hAnsi="Arial" w:cs="Arial"/>
        </w:rPr>
      </w:pPr>
      <w:r>
        <w:rPr>
          <w:rFonts w:cs="Arial" w:ascii="Arial" w:hAnsi="Arial"/>
        </w:rPr>
        <w:t>Όπως πολύ σωστά είπε ο συνάδελφος, όσον αφορά το φράγμα εξασφαλίσαμε τη χρηματοδότηση και προχωρά κανονικά. Θα ολοκληρωθεί το καλοκαίρι του 2011. Θέλω όμως να πω πως κατανοώντας την αναγκαιότητα να προχωρήσουμε γρήγορα και στην κατασκευή της επέκτασης του δικτύου για τα δεκαοκτώ χιλιάδες στρέμματα, για να μπορέσουμε να καλύψουμε την ευρύτερη περιοχή, πέσαμε πάνω σ’ ένα πρόβλημα. Παρ’ ότι η Νομαρχιακή Αυτοδιοίκηση έπραξε το καθήκον της, υπάρχει μια καθυστέρηση στην Τοπική Αυτοδιοίκηση. Ελπίζουμε ότι αμέσως μετά τις εκλογές, με τους νέους ισχυρούς δήμους, θα έχουμε λύση στο πρόβλημα και, όπως είχαμε δεσμευθεί, παρ’ όλη τη δημοσιονομική στενότητα και επειδή τα έργα αυτά χρηματοδοτούνται αποκλειστικά από εθνικούς πόρους -δεν είναι ενταγμένα δηλαδή σε κάποιο από τα διαρθρωτικά ταμεία της Ευρωπαϊκής Ένωσης- θα επιδιώξουμε να διασφαλίσουμε τη χρηματοδότηση του έργου μέσα στο 2011.</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Ο κ. Μακρυπίδης έχει το λόγο. </w:t>
      </w:r>
    </w:p>
    <w:p>
      <w:pPr>
        <w:pStyle w:val="Normal"/>
        <w:spacing w:lineRule="auto" w:line="600"/>
        <w:ind w:firstLine="720"/>
        <w:jc w:val="both"/>
        <w:rPr/>
      </w:pPr>
      <w:r>
        <w:rPr>
          <w:rFonts w:cs="Arial" w:ascii="Arial" w:hAnsi="Arial"/>
          <w:b/>
        </w:rPr>
        <w:t xml:space="preserve">ΑΝΔΡΕΑΣ ΜΑΚΡΥΠ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η αναγκαιότητα και του φράγματος αλλά και των αρδευτικών δικτύων είναι εκ των ων ουκ άνευ. Γι’ αυτό βλέπουμε ότι δεν λύνει μόνο το θέμα της άρδευσης μιας μεγάλης έκτασης περίπου είκοσι πέντε χιλιάδων στρεμμάτων σε μια περιοχή που και εσείς είπατε ότι ονομάζεται Ξηρόμερο και είναι και στην πράξη «ξηρόμερο» και που μπορεί αυτό το φράγμα, μαζί με τα αρδευτικά δίκτυα, να το κάνουν «χλωρόμερο». Δεν είναι μόνο το ότι θα δώσει ξανά ελπίδα και πνοή σε μια περιοχή που στερείται τέτοιων βασικών υποδομών. Είναι και το ότι θα λύσει σε μεγάλο βαθμό το θέμα της ύδρευσης, γιατί από το φράγμα αυτό μια ολόκληρη επαρχία θα έχει τη δυνατότητα για τις επόμενες δεκαετίες να καλύψει τις ανάγκες ύδρευσης, γιατί θα μπορέσει να τροφοδοτηθεί ο υδροφόρος ορίζοντας με τα αναγκαία υδατικά αποθέματα. </w:t>
      </w:r>
    </w:p>
    <w:p>
      <w:pPr>
        <w:pStyle w:val="Normal"/>
        <w:spacing w:lineRule="auto" w:line="600"/>
        <w:ind w:firstLine="720"/>
        <w:jc w:val="both"/>
        <w:rPr>
          <w:rFonts w:ascii="Arial" w:hAnsi="Arial" w:cs="Arial"/>
        </w:rPr>
      </w:pPr>
      <w:r>
        <w:rPr>
          <w:rFonts w:cs="Arial" w:ascii="Arial" w:hAnsi="Arial"/>
        </w:rPr>
        <w:t>Όμως σ’ αυτήν την κρίσιμη περίοδο εγώ εκτιμώ ότι πρέπει η πολιτική ηγεσία του Υπουργείου ΠΕΧΩΔΕ να ξεπεράσει τις αγκυλώσεις των όποιων δυσκολιών ή και δυστοκιών που υπάρχουν από τη μεριά της Τοπικής Αυτοδιοίκησης. Υπάρχει αυτή τη στιγμή ολοκληρωμένη η μελέτη για τον αναδασμό από τη νομαρχία. Υπάρχουν οι μελέτες από τις αρμόδιες υπηρεσίες του ΥΠΕΧΩΔΕ. Εκτιμώ ότι θα πρέπει ήδη εσείς, σήμερα, παρά την όποια καθυστέρηση υπάρχει από την Τοπική Αυτοδιοίκηση του συγκεκριμένου δήμου, να εντάξετε την άρδευση και τα δίκτυα των δεκαοκτώμισι χιλιάδων στρεμμάτων μέσα στο πρόγραμμά σας για τον επόμενο χρόνο, μέσα στον προϋπολογισμό του ΥΠΕΧΩΔΕ. Γιατί από τη στιγμή που έχουν ολοκληρωθεί οι μελέτες και όσον αφορά την αναγκαιότητα και όσον αφορά το στόχο, καθώς και οι περιβαλλοντολογικές μελέτες, νομίζω ότι είναι τυπική η έγκριση από το δήμο όσον αφορά τη διαδικασία του αναδασμού, ούτως ώστε με την ολοκλήρωση της εργολαβίας για την κατασκευή του φράγματος να υπάρχει συνέχεια στο έργο.</w:t>
      </w:r>
    </w:p>
    <w:p>
      <w:pPr>
        <w:pStyle w:val="Normal"/>
        <w:spacing w:lineRule="auto" w:line="600"/>
        <w:ind w:firstLine="720"/>
        <w:jc w:val="both"/>
        <w:rPr>
          <w:rFonts w:ascii="Arial" w:hAnsi="Arial" w:cs="Arial"/>
        </w:rPr>
      </w:pPr>
      <w:r>
        <w:rPr>
          <w:rFonts w:cs="Arial" w:ascii="Arial" w:hAnsi="Arial"/>
        </w:rPr>
        <w:t xml:space="preserve">Διαψεύστε, κύριε Υπουργέ, κι εσείς και συνολικά η πολιτική ηγεσία αυτό που λένε συνήθως στην Ελλάδα, ότι τα έργα ξεκινάνε αλλά μένουν ημιτελή. Ήδη αυτό το έργο το επιβεβαιώνει αυτό. Είναι δεκαπέντε χρόνων έργο. Σήμερα έχουμε εξαντλήσει ένα μεγάλο μέρος πιστώσεων γι’ αυτό το έργο. Αν το αφήσουμε πάλι σε εκκρεμότητα μετά από έξι μήνες, όταν θα φύγει η εργολαβία για την κατασκευή αυτή καθεαυτή του φράγματος, και αν δεν έχει συνέχεια τώρα η ολοκλήρωση επαναλαμβάνω ότι θα είναι -αυτό που σας είπα και προηγουμένως- σαν να έχουμε μια καρδιά χωρίς αρτηρίες. Το φράγμα χωρίς τα αρδευτικά δίκτυα δεν θα συμβάλλει τα μέγιστα που έχει ανάγκη αυτή η περιοχή όσον αφορά την αναδιάρθρωση των καλλιεργειών. </w:t>
      </w:r>
    </w:p>
    <w:p>
      <w:pPr>
        <w:pStyle w:val="Normal"/>
        <w:spacing w:lineRule="auto" w:line="600"/>
        <w:ind w:firstLine="720"/>
        <w:jc w:val="both"/>
        <w:rPr/>
      </w:pPr>
      <w:r>
        <w:rPr>
          <w:rFonts w:cs="Arial" w:ascii="Arial" w:hAnsi="Arial"/>
        </w:rPr>
        <w:t xml:space="preserve">Είμαι βέβαιος, κύριε Υπουργέ, ότι αυτό το έργο το έχει ανάγκη ο τόπος. Και στο κάτω-κάτω και η πολιτεία και το κράτος και η Κυβέρνηση το χρωστάνε στο Νομό Αιτωλοακαρνανίας. Το χρωστάνε στην περιοχή. Το χρωστάνε στους κατοίκους. Ανταποκριθείτε σε αυτή την υποχρέωσή σ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κρυπίδη. </w:t>
      </w:r>
    </w:p>
    <w:p>
      <w:pPr>
        <w:pStyle w:val="Normal"/>
        <w:spacing w:lineRule="auto" w:line="600"/>
        <w:ind w:firstLine="720"/>
        <w:jc w:val="both"/>
        <w:rPr>
          <w:rFonts w:ascii="Arial" w:hAnsi="Arial" w:cs="Arial"/>
        </w:rPr>
      </w:pPr>
      <w:r>
        <w:rPr>
          <w:rFonts w:cs="Arial" w:ascii="Arial" w:hAnsi="Arial"/>
        </w:rPr>
        <w:t xml:space="preserve">Ο κ. Μαγκριώτης έχει το λόγο. </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Η πολιτεία οφείλει και προσπαθεί να κάνει έργα σε όλη την ελληνική περιφέρεια και ειδικότερα σε περιοχές  όπως της δυτικής Ελλάδας και ακόμα πιο συγκεκριμένα της βόρειας Αιτωλοακαρνανίας, στην περιοχή Ξηρόμερου, για τους λόγους που αναπτύξατε και εσείς και ανέπτυξα και εγώ. </w:t>
      </w:r>
    </w:p>
    <w:p>
      <w:pPr>
        <w:pStyle w:val="Normal"/>
        <w:spacing w:lineRule="auto" w:line="600"/>
        <w:ind w:firstLine="720"/>
        <w:jc w:val="both"/>
        <w:rPr>
          <w:rFonts w:ascii="Arial" w:hAnsi="Arial" w:cs="Arial"/>
        </w:rPr>
      </w:pPr>
      <w:r>
        <w:rPr>
          <w:rFonts w:cs="Arial" w:ascii="Arial" w:hAnsi="Arial"/>
        </w:rPr>
        <w:t>Είναι στο επίκεντρό μας γι’ αυτό και διασφαλίσαμε τους πόρους για την απρόσκοπτη ολοκλήρωση του φράγματος, που είναι και το βασικό έργο. Γνωρίζετε πόσο πολύπαθο είναι και γνωρίζουμε πάρα πολύ καλά το πόσο  έχετε αγωνιστεί εσείς και οι άλλοι συνάδελφοι. Άλλωστε το επισκεφθήκαμε πριν το καλοκαίρι, για να έχουμε και εικόνα των έργων και της προσπάθειας που γίνεται. Είναι, λοιπόν, στο επίκεντρο επιλογών μας και δεν θα βγει από αυτό.</w:t>
      </w:r>
    </w:p>
    <w:p>
      <w:pPr>
        <w:pStyle w:val="Normal"/>
        <w:spacing w:lineRule="auto" w:line="600"/>
        <w:ind w:firstLine="720"/>
        <w:jc w:val="both"/>
        <w:rPr>
          <w:rFonts w:ascii="Arial" w:hAnsi="Arial" w:cs="Arial"/>
        </w:rPr>
      </w:pPr>
      <w:r>
        <w:rPr>
          <w:rFonts w:cs="Arial" w:ascii="Arial" w:hAnsi="Arial"/>
        </w:rPr>
        <w:t xml:space="preserve">Το έργο είναι, όπως είπατε, ταλαιπωρημένο. Δημοπρατήθηκε κάπου εκεί το 1988-1989, συμβασιοποιήθηκε, είχε ανάδοχο τα επόμενα χρόνια και είχε την έκπτωση της πρώτης εργολαβίας. Το 2006 ξανασυμβασιοποιήθηκε, είχε πρόβλημα χρηματοδότησης. Οι ρυθμοί ήταν πάρα πολύ αργοί και το τελευταίο διάστημα έχουμε επιτάχυνση. Μάλιστα για ένα χρόνο περίπου και η δεύτερη εταιρεία είχε παύση εργασιών από τις αρχές του 2009, γιατί δεν είχε χρηματοδότηση. Αυτά όλα λύθηκαν και το βασικό έργο, το φράγμα, ολοκληρώνεται πλέον έχοντας διασφαλισμένη τη χρηματοδότηση –κατασκευάζεται με γρήγορους ρυθμούς- το καλοκαίρι του 2011, όπως και εσείς  τονίσατε. </w:t>
      </w:r>
    </w:p>
    <w:p>
      <w:pPr>
        <w:pStyle w:val="Normal"/>
        <w:spacing w:lineRule="auto" w:line="600"/>
        <w:ind w:firstLine="720"/>
        <w:jc w:val="both"/>
        <w:rPr>
          <w:rFonts w:ascii="Arial" w:hAnsi="Arial" w:cs="Arial"/>
        </w:rPr>
      </w:pPr>
      <w:r>
        <w:rPr>
          <w:rFonts w:cs="Arial" w:ascii="Arial" w:hAnsi="Arial"/>
        </w:rPr>
        <w:t xml:space="preserve">Η επέκταση του αρδευτικού δικτύου, όπως πολύ σωστά τονίσατε, αντιμετωπίζεται με την ίδια προτεραιότητα, Από τη πλευρά του Υπουργείου και των συναρμόδιων Υπουργείων, έχουν ολοκληρωθεί όλες οι μελέτες, όπως και εσείς τονίσατε και είναι  έτοιμο για δημοπράτηση. Μόνο που το πρόβλημα δεν είναι τυπικό, όσον αφορά τον αναδασμό και την ευθύνη που έχει η Τοπική Αυτοδιοίκηση. Αυτό μας το λέει η ίδια η Νομαρχιακή Αυτοδιοίκηση Αιτωλοακαρνανίας σε έγγραφό της στις 6-10-2010 –έγγραφο δηλαδή, που το ζητήσαμε για να είμαστε ενήμεροι για να απαντήσουμε και στην ερώτησή σας-  ότι η Διεύθυνση Τοπογραφήσεως της Νομαρχιακής Αυτοδιοίκησης Αιτωλοακαρνανίας δεν μπορεί να προβεί στην αποτύπωση της περιοχής για την εκτέλεση του υποχρεωτικού αναδασμού επειδή οι αρμόδιοι δήμοι δεν προχώρησαν στην σύνταξη και αποστολή των σχετικών πινάκων κτηματιών της περιοχής του αναδασμού. Πρέπει, λοιπόν, να κινητοποιηθούν οι δήμοι. Ελπίζω να λυθεί αυτό αμέσως μετά τις εκλογές και με τη βοήθεια τη δική σας και με τη υποστήριξη όλων μας, θα δημοπρατηθεί. Παρ’ ότι, όπως είπα, χρηματοδοτείται αμιγώς από εθνικούς πόρους, εμείς θα επιδιώξουμε να το εντάξουμε στο πρόγραμμά μας μέσα στο 2011. Να βοηθήσουμε όλοι, λοιπόν, να λυθεί το πρόβλημα εκεί τοπικά που υπάρχει, διαφορετικά δεν μπορεί να γίνει δημοπράτηση. </w:t>
      </w:r>
    </w:p>
    <w:p>
      <w:pPr>
        <w:pStyle w:val="Normal"/>
        <w:spacing w:lineRule="auto" w:line="600"/>
        <w:ind w:firstLine="720"/>
        <w:jc w:val="both"/>
        <w:rPr>
          <w:rFonts w:ascii="Arial" w:hAnsi="Arial" w:cs="Arial"/>
        </w:rPr>
      </w:pPr>
      <w:r>
        <w:rPr>
          <w:rFonts w:cs="Arial" w:ascii="Arial" w:hAnsi="Arial"/>
        </w:rPr>
        <w:t xml:space="preserve">Συνεπώς συμφωνούμε απόλυτα στην προτεραιότητα και δουλεύουμε σε αυτήν την κατεύθυνση.  Τα αποτελέσματα είναι χειροπιαστά. Ελπίζω ότι μέσα στο 2011 θα ολοκληρώσουμε το φράγμα –αυτό είναι βέβαιο- και θα δημοπρατήσουμε και την επέκταση του δικτύου, τόσο για την υδροδότηση, όσο και για την άρδευ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Κύριοι συνάδελφοι ολοκληρώθηκε η συζήτηση των επικαίρων ερωτήσεων.</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ισερχόμεθα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 xml:space="preserve">Θα συζητηθεί η υπ’ αριθμόν 1/1/28-9-2010 επίκαιρη επερώτηση Βουλευτών της Νέας Δημοκρατίας κ.κ. Κωνσταντίνου Χατζηδάκη, Γεωργίου Βλάχου, Μάξιμου Χαρακόπουλου, Αθανασίου Δαβάκη, Κωνσταντίνου Μουσουρούλη, Φωτεινής Πιπιλή, Αργυρίου Ντινόπουλου  και Κωνσταντίνου Τασούλα, προς τον Υπουργό Οικονομίας, Ανταγωνιστικότητας και Ναυτιλίας, σχετικά με την ακρίβεια και την ελλειπή προστασία του καταναλωτή. </w:t>
      </w:r>
    </w:p>
    <w:p>
      <w:pPr>
        <w:pStyle w:val="Normal"/>
        <w:spacing w:lineRule="auto" w:line="600"/>
        <w:ind w:firstLine="720"/>
        <w:jc w:val="both"/>
        <w:rPr>
          <w:rFonts w:ascii="Arial" w:hAnsi="Arial" w:cs="Arial"/>
        </w:rPr>
      </w:pPr>
      <w:r>
        <w:rPr>
          <w:rFonts w:cs="Arial" w:ascii="Arial" w:hAnsi="Arial"/>
        </w:rPr>
        <w:t xml:space="preserve">Για τη συζήτηση της επίκαιρης επερώτησης προς τον Υπουργό Οικονομίας, Ανταγωνιστικότητας και Ναυτιλίας, σχετικά με την ακρίβεια και την ελλειπή προστασία του καταναλωτή, ο Πρόεδρος της Κοινοβουλευτικής Ομάδας του Συνασπισμού Ριζοσπαστικής Αριστεράς κ. Αλέξης Τσίπρας με επιστολή του προς τον Πρόεδρο της Βουλής κ. Φίλιππο Πετσάλνικο, ορίζει ως Κοινοβουλευτική Εκπρόσωπο τη Βουλευτή Β΄ Θεσσαλονίκης την κ. Ευαγγελία Αμμανατίδου-Πασχαλίδου. </w:t>
      </w:r>
    </w:p>
    <w:p>
      <w:pPr>
        <w:pStyle w:val="Normal"/>
        <w:spacing w:lineRule="auto" w:line="600"/>
        <w:ind w:firstLine="720"/>
        <w:jc w:val="both"/>
        <w:rPr>
          <w:rFonts w:ascii="Arial" w:hAnsi="Arial" w:cs="Arial"/>
        </w:rPr>
      </w:pPr>
      <w:r>
        <w:rPr>
          <w:rFonts w:cs="Arial" w:ascii="Arial" w:hAnsi="Arial"/>
        </w:rPr>
        <w:t xml:space="preserve">Ομοίως, στη συζήτηση της προκειμένης επερώτησης των Βουλευτών της Νέας Δημοκρατίας ο Γενικός Γραμματέας της Κοινοβουλευτικής Ομάδας του Λαϊκού Ορθόδοξου Συναγερμού κ. Μαυρουδής Βορίδης με επιστολή του προς τον Πρόεδρο της Βουλής κ. Φίλιππο Πετσάλνικο ορίζει ως Κοινοβουλευτικό Εκπρόσωπο του ΛΑΟΣ το Βουλευτή κ. Κολοκοτρώνη Άγγελο. </w:t>
      </w:r>
    </w:p>
    <w:p>
      <w:pPr>
        <w:pStyle w:val="Normal"/>
        <w:spacing w:lineRule="auto" w:line="600"/>
        <w:ind w:firstLine="720"/>
        <w:jc w:val="both"/>
        <w:rPr>
          <w:rFonts w:ascii="Arial" w:hAnsi="Arial" w:cs="Arial"/>
        </w:rPr>
      </w:pPr>
      <w:r>
        <w:rPr>
          <w:rFonts w:cs="Arial" w:ascii="Arial" w:hAnsi="Arial"/>
        </w:rPr>
        <w:t xml:space="preserve">Το λόγο έχει ο πρώτος επερωτών κ. Κωνσταντίνος Χατζηδάκης για δέκα λεπτά.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ΧΑΤΖΗΔΑΚΗΣ: </w:t>
      </w:r>
      <w:r>
        <w:rPr>
          <w:rFonts w:cs="Arial" w:ascii="Arial" w:hAnsi="Arial"/>
        </w:rPr>
        <w:t xml:space="preserve">Κύριε Πρόεδρε, κυρίες και κύριοι συνάδελφοι, αφού ευχηθώ «καλή δουλειά και καλή επιτυχία» στον κ. Ρόβλια και φυσικά στον κ. Χρυσοχοΐδη –το χρειάζεται ο τόπος, ιδιαίτερα αυτές τις κρίσιμες ώρες- θα μου επιτρέψετε να ξεκινήσω κάπως ανορθόδοξα, όχι με αυτά που θα έλεγα εγώ, αλλά με αυτά που έλεγε το ΠΑΣΟΚ όχι μόνο προεκλογικά, αλλά και μετεκλογικά για το μεγάλο θέμα της ακρίβειας. </w:t>
      </w:r>
    </w:p>
    <w:p>
      <w:pPr>
        <w:pStyle w:val="Normal"/>
        <w:spacing w:lineRule="auto" w:line="600"/>
        <w:ind w:firstLine="720"/>
        <w:jc w:val="both"/>
        <w:rPr>
          <w:rFonts w:ascii="Arial" w:hAnsi="Arial" w:cs="Arial"/>
        </w:rPr>
      </w:pPr>
      <w:r>
        <w:rPr>
          <w:rFonts w:cs="Arial" w:ascii="Arial" w:hAnsi="Arial"/>
        </w:rPr>
        <w:t>Το Σεπτέμβριο του 2009 ο αρμόδιος τότε τομεάρχης του ΠΑΣΟΚ για τα θέματα ανάπτυξης κ. Χρυσοχοΐδης δήλωνε πως οι τιμές σε πολλά προϊόντα ευρείας κατανάλωσης είναι δυνατόν να μειωθούν από 5% έως και 10% άμεσα. Είναι κάτι που το υπενθύμισα στις προγραμματικές δηλώσεις της Κυβέρνησης από αυτό εδώ το Βήμα.</w:t>
      </w:r>
    </w:p>
    <w:p>
      <w:pPr>
        <w:pStyle w:val="Normal"/>
        <w:spacing w:lineRule="auto" w:line="600"/>
        <w:ind w:firstLine="720"/>
        <w:jc w:val="both"/>
        <w:rPr>
          <w:rFonts w:ascii="Arial" w:hAnsi="Arial" w:cs="Arial"/>
        </w:rPr>
      </w:pPr>
      <w:r>
        <w:rPr>
          <w:rFonts w:cs="Arial" w:ascii="Arial" w:hAnsi="Arial"/>
        </w:rPr>
        <w:t xml:space="preserve">Και τότε ο κ. Χρυσοχοΐδης εδώ, στη Βουλή των Ελλήνων, στις 18 Οκτωβρίου του 2009 μου είχε απαντήσει ότι οι τιμές θα πέσουν και θα πέσουν γιατί το επίπεδο τιμών στη χώρα είναι τουλάχιστον 10% παραπάνω από αυτό που πρέπει. </w:t>
      </w:r>
    </w:p>
    <w:p>
      <w:pPr>
        <w:pStyle w:val="Normal"/>
        <w:spacing w:lineRule="auto" w:line="600"/>
        <w:ind w:firstLine="720"/>
        <w:jc w:val="both"/>
        <w:rPr>
          <w:rFonts w:ascii="Arial" w:hAnsi="Arial" w:cs="Arial"/>
        </w:rPr>
      </w:pPr>
      <w:r>
        <w:rPr>
          <w:rFonts w:cs="Arial" w:ascii="Arial" w:hAnsi="Arial"/>
        </w:rPr>
        <w:t xml:space="preserve">Έχω εδώ το απόσπασμα από τα Πρακτικά της Βουλής και το καταθέτω.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Χατζηδ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ερώτημα, λοιπόν, το οποίο γεννάται είναι γιατί οι τιμές, κύριε Υπουργέ, εν τω μεταξύ, δεν έπεσαν. Τι σας εμπόδισε; Η Νέα Δημοκρατία ήταν στην Αντιπολίτευση. Εσείς όχι μόνο προεκλογικά, αλλά και μετεκλογικά είχατε διακηρύξει –σας διάβασα τα σχετικά αποσπάσματα- ότι θα είχαμε μείωση των τιμών στα βασικά καταναλωτικά αγαθά και μάλιστα της τάξεως του 10%! </w:t>
      </w:r>
    </w:p>
    <w:p>
      <w:pPr>
        <w:pStyle w:val="Normal"/>
        <w:spacing w:lineRule="auto" w:line="600"/>
        <w:ind w:firstLine="720"/>
        <w:jc w:val="both"/>
        <w:rPr>
          <w:rFonts w:ascii="Arial" w:hAnsi="Arial" w:cs="Arial"/>
        </w:rPr>
      </w:pPr>
      <w:r>
        <w:rPr>
          <w:rFonts w:cs="Arial" w:ascii="Arial" w:hAnsi="Arial"/>
        </w:rPr>
        <w:t>Και εδώ όχι μόνο αυτό δεν συνέβη, αλλά από τιμάριθμο 1% που είχαμε πέρυσι, είμαστε πια πρωταθλητές Ευρώπης με 5,6%! Οι εξαγγελίες, λοιπόν, για μείωση των τιμών τείνουν να γίνουν ένα ακόμα πικρό ανέκδοτο μετά το πασίγνωστο «λεφτά υπάρχουν».</w:t>
      </w:r>
    </w:p>
    <w:p>
      <w:pPr>
        <w:pStyle w:val="Normal"/>
        <w:spacing w:lineRule="auto" w:line="600"/>
        <w:ind w:firstLine="720"/>
        <w:jc w:val="both"/>
        <w:rPr>
          <w:rFonts w:ascii="Arial" w:hAnsi="Arial" w:cs="Arial"/>
        </w:rPr>
      </w:pPr>
      <w:r>
        <w:rPr>
          <w:rFonts w:cs="Arial" w:ascii="Arial" w:hAnsi="Arial"/>
        </w:rPr>
        <w:t>Και σε αυτό οφείλετε να δώσετε μια ξεκάθαρη απάντηση. Ποια αξιοπιστία διαθέτετε ως Κυβέρνηση και ως πολιτική ηγεσία, όταν μας λέγατε και πρόσφατα –επαναλαμβάνω- και μετά τις εκλογές πως θα πέσουν οι τιμές; Και οι τιμές δεν έπεσαν! Τι σας εμποδίζει ακριβώς; Τι σας εμποδίζει;</w:t>
      </w:r>
    </w:p>
    <w:p>
      <w:pPr>
        <w:pStyle w:val="Normal"/>
        <w:spacing w:lineRule="auto" w:line="600"/>
        <w:ind w:firstLine="720"/>
        <w:jc w:val="both"/>
        <w:rPr>
          <w:rFonts w:ascii="Arial" w:hAnsi="Arial" w:cs="Arial"/>
        </w:rPr>
      </w:pPr>
      <w:r>
        <w:rPr>
          <w:rFonts w:cs="Arial" w:ascii="Arial" w:hAnsi="Arial"/>
        </w:rPr>
        <w:t xml:space="preserve">Ποιος ευθύνεται, αλήθεια, που οι αρμόδιοι Υπουργοί αντί να αντιμετωπίσουν την υπέρμετρη αύξηση της ακρίβειας, του πληθωρισμού, προτίμησαν να επιρρίπτουν τις ευθύνες ο ένας στον άλλον; </w:t>
      </w:r>
    </w:p>
    <w:p>
      <w:pPr>
        <w:pStyle w:val="Normal"/>
        <w:spacing w:lineRule="auto" w:line="600"/>
        <w:ind w:firstLine="720"/>
        <w:jc w:val="both"/>
        <w:rPr/>
      </w:pPr>
      <w:r>
        <w:rPr>
          <w:rFonts w:cs="Arial" w:ascii="Arial" w:hAnsi="Arial"/>
        </w:rPr>
        <w:t xml:space="preserve">Το καλοκαίρι βλέπαμε κύκλους του Υπουργείου Οικονομικών να επιρρίπτουν την ευθύνη για την ακρίβεια στο Υπουργείο Ανάπτυξης –το τότε Υπουργείο Οικονομίας- λόγω στρεβλώσεων στην αγορά και το Υπουργείο Οικονομίας, με επίσημη έκθεση που είναι αναρτημένη στο </w:t>
      </w:r>
      <w:r>
        <w:rPr>
          <w:rFonts w:cs="Arial" w:ascii="Arial" w:hAnsi="Arial"/>
          <w:lang w:val="en-US"/>
        </w:rPr>
        <w:t>site</w:t>
      </w:r>
      <w:r>
        <w:rPr>
          <w:rFonts w:cs="Arial" w:ascii="Arial" w:hAnsi="Arial"/>
        </w:rPr>
        <w:t xml:space="preserve">, να λέει πως δεν ευθύνεται το Υπουργείο Οικονομίας, αλλά ευθύνονται οι αυξήσεις στο ΦΠΑ στο ειδικό τέλος για τα καύσιμα κ.λπ.. </w:t>
      </w:r>
    </w:p>
    <w:p>
      <w:pPr>
        <w:pStyle w:val="Normal"/>
        <w:spacing w:lineRule="auto" w:line="600"/>
        <w:ind w:firstLine="720"/>
        <w:jc w:val="both"/>
        <w:rPr>
          <w:rFonts w:ascii="Arial" w:hAnsi="Arial" w:cs="Arial"/>
        </w:rPr>
      </w:pPr>
      <w:r>
        <w:rPr>
          <w:rFonts w:cs="Arial" w:ascii="Arial" w:hAnsi="Arial"/>
        </w:rPr>
        <w:t>Όμως, ενώ αυτά συνέβαιναν το καλοκαίρι, το Μάιο και τα δύο Υπουργεία μαζί είχαν προσυπογράψει το μνημόνιο, το οποίο έλεγε για πληθωρισμό, για τιμάριθμο 1,9% μέχρι το τέλος του χρόνου και από το 1,9%, πήγε –επαναλαμβάνω- στο 5,6%.</w:t>
      </w:r>
    </w:p>
    <w:p>
      <w:pPr>
        <w:pStyle w:val="Normal"/>
        <w:spacing w:lineRule="auto" w:line="600"/>
        <w:ind w:firstLine="720"/>
        <w:jc w:val="both"/>
        <w:rPr>
          <w:rFonts w:ascii="Arial" w:hAnsi="Arial" w:cs="Arial"/>
        </w:rPr>
      </w:pPr>
      <w:r>
        <w:rPr>
          <w:rFonts w:cs="Arial" w:ascii="Arial" w:hAnsi="Arial"/>
        </w:rPr>
        <w:t>Η καταπολέμηση της ακρίβειας, η καλύτερη εποπτεία της αγοράς παραμένουν βασικά αυτήν την ώρα στα λόγια. Εδώ και έντεκα μήνες οι πράξεις της Κυβέρνησης δείχνουν ότι τα περισσότερα μέτρα που σκόπευε να λάβει –έτσι όπως τουλάχιστον τα είχατε περιγράψει προεκλογικά- έμειναν στα χαρτιά και τα λιγοστά τα οποία ελήφθησαν, δεν έχουν αποδώσει.</w:t>
      </w:r>
    </w:p>
    <w:p>
      <w:pPr>
        <w:pStyle w:val="Normal"/>
        <w:spacing w:lineRule="auto" w:line="600"/>
        <w:ind w:firstLine="720"/>
        <w:jc w:val="both"/>
        <w:rPr>
          <w:rFonts w:ascii="Arial" w:hAnsi="Arial" w:cs="Arial"/>
        </w:rPr>
      </w:pPr>
      <w:r>
        <w:rPr>
          <w:rFonts w:cs="Arial" w:ascii="Arial" w:hAnsi="Arial"/>
        </w:rPr>
        <w:t>Είναι εδώ η πραγματικότητα, είναι εδώ το καλάθι της νοικοκυράς για να μας το υπενθυμίζει κάθε μέρα. Εδώ και ένα χρόνο η Κυβέρνηση δεν έχει πάρει κάποια ουσιαστική πρωτοβουλία με τους φορείς της αγοράς με χειροπιαστά αποτελέσματα, έτσι ώστε να υπάρξει μια άτυπη έστω συνεννόηση, μια υπενθύμιση από την πλευρά της Κυβέρνησης του εθνικού καθήκοντος όλων για αυτοσυγκράτηση τώρα στην περίοδο της κρίσης.</w:t>
      </w:r>
    </w:p>
    <w:p>
      <w:pPr>
        <w:pStyle w:val="Normal"/>
        <w:spacing w:lineRule="auto" w:line="600"/>
        <w:ind w:firstLine="720"/>
        <w:jc w:val="both"/>
        <w:rPr>
          <w:rFonts w:ascii="Arial" w:hAnsi="Arial" w:cs="Arial"/>
        </w:rPr>
      </w:pPr>
      <w:r>
        <w:rPr>
          <w:rFonts w:cs="Arial" w:ascii="Arial" w:hAnsi="Arial"/>
        </w:rPr>
        <w:t xml:space="preserve">Εμείς το κάναμε. Υπήρχαν αποτελέσματα πέρυσι, όταν ήδη είχε ξεσπάσει η μεγάλη τραπεζική κρίση από το φθινόπωρο του 2008 με επιπτώσεις στην ελληνική οικονομία. Προχωρήσαμε σε συνεννόηση με φορείς της αγοράς και είχαμε δημοσιοποιημένα, επίσημα, μη αμφισβητούμενα αποτελέσματα. Σε εκατόν εξήντα βασικά είδη είχαμε, μικρές μεν, αλλά μειώσεις τιμών. Το ίδιο συνέβη στην αγορά του γάλακτος, όπου είχαμε πτώση της τιμής του γάλακτος στα σούπερ μάρκετ από 1,30  περίπου το λίτρο στο 1 ευρώ. </w:t>
      </w:r>
    </w:p>
    <w:p>
      <w:pPr>
        <w:pStyle w:val="Normal"/>
        <w:spacing w:lineRule="auto" w:line="600"/>
        <w:ind w:firstLine="720"/>
        <w:jc w:val="both"/>
        <w:rPr>
          <w:rFonts w:ascii="Arial" w:hAnsi="Arial" w:cs="Arial"/>
        </w:rPr>
      </w:pPr>
      <w:r>
        <w:rPr>
          <w:rFonts w:cs="Arial" w:ascii="Arial" w:hAnsi="Arial"/>
        </w:rPr>
        <w:t xml:space="preserve">Η προηγούμενη πολιτική ηγεσία του Υπουργείου ανακοίνωσε ότι θα έπαιρνε τέτοιες πρωτοβουλίες, αυτό όμως έμεινε στη σφαίρα της θεωρίας. </w:t>
      </w:r>
    </w:p>
    <w:p>
      <w:pPr>
        <w:pStyle w:val="Normal"/>
        <w:spacing w:lineRule="auto" w:line="600"/>
        <w:ind w:firstLine="720"/>
        <w:jc w:val="both"/>
        <w:rPr>
          <w:rFonts w:ascii="Arial" w:hAnsi="Arial" w:cs="Arial"/>
        </w:rPr>
      </w:pPr>
      <w:r>
        <w:rPr>
          <w:rFonts w:cs="Arial" w:ascii="Arial" w:hAnsi="Arial"/>
        </w:rPr>
        <w:t xml:space="preserve">Ακόμη χειρότερα προφανώς είναι τα πράγματα στην αγορά των καυσίμων. Στην αγορά των καυσίμων και τι δεν είχαμε ακούσει. Πόσες συνεντεύξεις και πόσες ανακοινώσεις δεν είχε κάνει το ΠΑΣΟΚ ως αντιπολίτευση για το πρόβλημα των τιμών στα καύσιμα. </w:t>
      </w:r>
    </w:p>
    <w:p>
      <w:pPr>
        <w:pStyle w:val="Normal"/>
        <w:spacing w:lineRule="auto" w:line="600"/>
        <w:ind w:firstLine="720"/>
        <w:jc w:val="both"/>
        <w:rPr>
          <w:rFonts w:ascii="Arial" w:hAnsi="Arial" w:cs="Arial"/>
        </w:rPr>
      </w:pPr>
      <w:r>
        <w:rPr>
          <w:rFonts w:cs="Arial" w:ascii="Arial" w:hAnsi="Arial"/>
        </w:rPr>
        <w:t>Δεν θα σταθώ στο ότι εμείς περάσαμε ένα νόμο -που νομίζω τον ψηφίσατε πέρυσι το καλοκαίρι- ο οποίος προέβλεπε όχι μόνο ελέγχους νοθείας, αλλά και κοστολογικούς ελέγχους σε όλα τα στάδια της εμπορίας, σφράγιση εγκαταστάσεων σε περίπτωση υποτροπής και δυνατότητα πρόσβασης τρίτων σε εγκαταστάσεις αποθήκευσης καυσίμων κυρίως στα νησιά, για να υπάρχει καλύτερος ανταγωνισμός. Αυτό το νόμο είτε τον έχετε εφαρμόσει πλημμελώς είτε δεν τον έχετε εφαρμόσει καθόλου. Δεν θα σταθώ σε αυτό.</w:t>
      </w:r>
    </w:p>
    <w:p>
      <w:pPr>
        <w:pStyle w:val="Normal"/>
        <w:spacing w:lineRule="auto" w:line="600"/>
        <w:ind w:firstLine="720"/>
        <w:jc w:val="both"/>
        <w:rPr>
          <w:rFonts w:ascii="Arial" w:hAnsi="Arial" w:cs="Arial"/>
        </w:rPr>
      </w:pPr>
      <w:r>
        <w:rPr>
          <w:rFonts w:cs="Arial" w:ascii="Arial" w:hAnsi="Arial"/>
        </w:rPr>
        <w:t>Θα σταθώ στο πως εσείς που δεν ήσαστε καθόλου ικανοποιημένοι πέρυσι που η Ελλάδα ήταν η ένατη φθηνότερη χώρα στις είκοσι επτά της Ευρωπαϊκής Ένωσης στα καύσιμα, τώρα προφανώς είστε ικανοποιημένοι που η Ελλάδα είναι ή η πρώτη ή η δεύτερη ακριβότερη χώρα. Και γι’ αυτό πρέπει κάποια στιγμή να δοθούν εξηγήσεις. Δεν είναι δυνατόν να εφαρμόζεται αυτή η πολιτική και να έχετε πάντα δίκιο και πριν από τις εκλογές και μετά τις εκλογές. Δεν γίνεται, κύριε Υπουργέ.</w:t>
      </w:r>
    </w:p>
    <w:p>
      <w:pPr>
        <w:pStyle w:val="Normal"/>
        <w:spacing w:lineRule="auto" w:line="600"/>
        <w:ind w:firstLine="720"/>
        <w:jc w:val="both"/>
        <w:rPr>
          <w:rFonts w:ascii="Arial" w:hAnsi="Arial" w:cs="Arial"/>
        </w:rPr>
      </w:pPr>
      <w:r>
        <w:rPr>
          <w:rFonts w:cs="Arial" w:ascii="Arial" w:hAnsi="Arial"/>
        </w:rPr>
        <w:t xml:space="preserve">Αυτή την ώρα ο καταναλωτής πληρώνει τα καύσιμα 50% ακριβότερα από πέρυσι. Εσείς, είδαμε να έχετε μια μόνη αντίδραση τώρα με την απεργία των φορτηγών βυτιοφόρων. Επιβάλατε τη Δευτέρα πλαφόν, την Τρίτη διέρρευσε ότι θα αναπροσαρμόσετε το πλαφόν προς τα πάνω και την Τετάρτη αποσύρατε το πλαφόν. Αυτό δεν λέγεται πολιτική, λέγεται τραγέλαφος. Λυπάμαι που χρησιμοποιώ αυτή την έκφραση, αλλά δεν μπορώ να μιλήσω διαφορετικά. </w:t>
      </w:r>
    </w:p>
    <w:p>
      <w:pPr>
        <w:pStyle w:val="Normal"/>
        <w:spacing w:lineRule="auto" w:line="600"/>
        <w:ind w:firstLine="720"/>
        <w:jc w:val="both"/>
        <w:rPr>
          <w:rFonts w:ascii="Arial" w:hAnsi="Arial" w:cs="Arial"/>
        </w:rPr>
      </w:pPr>
      <w:r>
        <w:rPr>
          <w:rFonts w:cs="Arial" w:ascii="Arial" w:hAnsi="Arial"/>
        </w:rPr>
        <w:t>Επίσης, ανεξήγητη είναι τουλάχιστον η πολιτική σας σχετικά με τη ΔΕΗ. Δεν ήταν μόνο οι προεκλογικές σας υποσχέσεις ότι θα μείνουν σταθερά όλα τα τιμολόγια των ΔΕΚΟ. Ήταν και οι μετεκλογικές διακηρύξεις και σε πολλές και διαφορετικές περιπτώσεις και διά στόματος νομίζω του ίδιου του Πρωθυπουργού, ότι θα παγώσουν όλα τα τιμολόγια των ΔΕΚΟ. Το ότι αυξάνονται τα οικιακά τιμολόγια για τη μέση οικογένεια κατά 13,8%, είναι πάγωμα; Εκτός και αν είναι στην Πασοκική διάλεκτο και δεν το έχουμε αντιληφθεί εμείς ακόμα.</w:t>
      </w:r>
    </w:p>
    <w:p>
      <w:pPr>
        <w:pStyle w:val="Normal"/>
        <w:spacing w:lineRule="auto" w:line="600"/>
        <w:ind w:firstLine="720"/>
        <w:jc w:val="both"/>
        <w:rPr/>
      </w:pPr>
      <w:r>
        <w:rPr>
          <w:rFonts w:cs="Arial" w:ascii="Arial" w:hAnsi="Arial"/>
        </w:rPr>
        <w:t xml:space="preserve">Θέλετε να προχωρήσω περαιτέρω; Να πάμε στις ενδοομιλικές συναλλαγές, στο </w:t>
      </w:r>
      <w:r>
        <w:rPr>
          <w:rFonts w:cs="Arial" w:ascii="Arial" w:hAnsi="Arial"/>
          <w:lang w:val="en-US"/>
        </w:rPr>
        <w:t>transfer</w:t>
      </w:r>
      <w:r>
        <w:rPr>
          <w:rFonts w:cs="Arial" w:ascii="Arial" w:hAnsi="Arial"/>
        </w:rPr>
        <w:t xml:space="preserve"> </w:t>
      </w:r>
      <w:r>
        <w:rPr>
          <w:rFonts w:cs="Arial" w:ascii="Arial" w:hAnsi="Arial"/>
          <w:lang w:val="en-US"/>
        </w:rPr>
        <w:t>pricing</w:t>
      </w:r>
      <w:r>
        <w:rPr>
          <w:rFonts w:cs="Arial" w:ascii="Arial" w:hAnsi="Arial"/>
        </w:rPr>
        <w:t>, τις συναλλαγές, δηλαδή, που γίνονται μεταξύ πολυεθνικών ομίλων και οι οποίες στην Ελλάδα ανεβάζουν τεχνητά τις τιμές τού ίδιου προϊόντος, που σε κάποια άλλη χώρα της Ευρωπαϊκής Ένωσης είναι φθηνότερο.</w:t>
      </w:r>
    </w:p>
    <w:p>
      <w:pPr>
        <w:pStyle w:val="Normal"/>
        <w:spacing w:lineRule="auto" w:line="600"/>
        <w:ind w:firstLine="720"/>
        <w:jc w:val="both"/>
        <w:rPr>
          <w:rFonts w:ascii="Arial" w:hAnsi="Arial" w:cs="Arial"/>
        </w:rPr>
      </w:pPr>
      <w:r>
        <w:rPr>
          <w:rFonts w:cs="Arial" w:ascii="Arial" w:hAnsi="Arial"/>
        </w:rPr>
        <w:t>Η μέχρι πρότινος αρμόδια Υπουργός, η κ. Κατσέλη, δήλωνε σε τηλεοπτικό κανάλι το Μάιο του 2010 -και έχω εδώ το απόσπασμα της συνέντευξης και θα το καταθέσω στα Πρακτικά- ότι «όσον αφορά τις ενδοομιλικές συναλλαγές προωθήσαμε με πολύ θεαματικά ήδη αποτελέσματα μια σειρά παρεμβάσεων για την εφαρμογή του νόμου».</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Χατζηδάκης καταθέτει για τα Πρακτικά το προαναφερθέν απόσπασμα της συνέντευξης,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οια είναι αυτά τα θεαματικά αποτελέσματα, κύριε Υπουργέ, τα οποία εμείς δεν τα έχουμε αντιληφθεί; Πού είναι τόσο καλά κρυμμένα αυτά τα θεαματικά αποτελέσματα για τις ενδοομιλικές συναλλαγές, έτσι ώστε τελικώς ο κ. Χρυσοχοΐδης, που διαδέχθηκε την κ. Κατσέλη, να λέει ότι ένας από τους βασικούς του στόχους θα είναι να αντιμετωπίσει το ζήτημα αυτό; Δεν μπορεί να ισχύουν και τα δύο: Ή η κ. Κατσέλη έχει δίκιο, που λέει ότι έχετε θεαματικά αποτελέσματα, ή ο κ. Χρυσοχοΐδης, που λέει ότι θα ξεκινήσει τώρα τη μάχη για τις ενδοομιλικές συναλλαγές.</w:t>
      </w:r>
    </w:p>
    <w:p>
      <w:pPr>
        <w:pStyle w:val="Normal"/>
        <w:spacing w:lineRule="auto" w:line="600"/>
        <w:ind w:firstLine="720"/>
        <w:jc w:val="both"/>
        <w:rPr>
          <w:rFonts w:ascii="Arial" w:hAnsi="Arial" w:cs="Arial"/>
        </w:rPr>
      </w:pPr>
      <w:r>
        <w:rPr>
          <w:rFonts w:cs="Arial" w:ascii="Arial" w:hAnsi="Arial"/>
        </w:rPr>
        <w:t>Εμείς έχουμε υπενθυμίσει εδώ και πολλούς μήνες ότι υπάρχουν δύο νόμοι για το συγκεκριμένο θέμα, που ψηφίστηκαν το 2008 και το 2009 και σας έχουμε καλέσει να εφαρμόσετε τους νόμους, να ενισχύσετε την Υπηρεσία Εποπτείας της Αγοράς, που έχει την αρμοδιότητα ελέγχου των τιμών, όπου προβλέπονταν μετατάξεις τις οποίες δεν έχετε προχωρήσει. Ούτε τις μετατάξεις δεν έχετε προχωρήσει! Να προχωρήσετε σε συνεργασία με εξωτερικούς συνεργάτες της ΥΠΕΑ, της υπηρεσίας εποπτείας της αγοράς και να δημιουργηθεί διυπουργική ομάδα συντονισμού μεταξύ του Υπουργείου Οικονομικών και του Υπουργείου Ανάπτυξης γι’ αυτό το συγκεκριμένο θέμα.</w:t>
      </w:r>
    </w:p>
    <w:p>
      <w:pPr>
        <w:pStyle w:val="Normal"/>
        <w:spacing w:lineRule="auto" w:line="600"/>
        <w:ind w:firstLine="720"/>
        <w:jc w:val="both"/>
        <w:rPr>
          <w:rFonts w:ascii="Arial" w:hAnsi="Arial" w:cs="Arial"/>
        </w:rPr>
      </w:pPr>
      <w:r>
        <w:rPr>
          <w:rFonts w:cs="Arial" w:ascii="Arial" w:hAnsi="Arial"/>
        </w:rPr>
        <w:t>Όμως, ενώ έχετε ξεκινήσει να συγκεντρώνετε κάποιους φακέλους με βάση τις προβλέψεις των νόμων, η επεξεργασία είναι περίπου στο μηδέν και χωρίς κάποιο χειροπιαστό αποτέλεσμα.</w:t>
      </w:r>
    </w:p>
    <w:p>
      <w:pPr>
        <w:pStyle w:val="Normal"/>
        <w:spacing w:lineRule="auto" w:line="600"/>
        <w:ind w:firstLine="720"/>
        <w:jc w:val="both"/>
        <w:rPr>
          <w:rFonts w:ascii="Arial" w:hAnsi="Arial" w:cs="Arial"/>
        </w:rPr>
      </w:pPr>
      <w:r>
        <w:rPr>
          <w:rFonts w:cs="Arial" w:ascii="Arial" w:hAnsi="Arial"/>
        </w:rPr>
        <w:t>Να πάω στην Επιτροπή Ανταγωνισμού; Υπάρχει εδώ μια σειρά από δηλώσεις πάλι σε σχέση με τα περίφημα καρτέλ και την αντιμετώπισή τους από την Επιτροπή Ανταγωνισμού. Ξέρουμε ότι η Επιτροπή Ανταγωνισμού με τον καινούργιο νόμο, που πέρασε πέρυσι, λειτουργεί σε τμήματα και με μεγαλύτερη ταχύτητα και μπορεί να έχει καλύτερα αποτελέσματα από τα ήδη αρκετά ικανοποιητικά αποτελέσματα που είχε στο παρελθόν, τουλάχιστον σε σχέση με μια δεκαετία πριν. Δεν λέω ότι τα πράγματα είναι άψογα, αλλά λέω ότι υπήρξε μια σχετική πρόοδος.</w:t>
      </w:r>
    </w:p>
    <w:p>
      <w:pPr>
        <w:pStyle w:val="Normal"/>
        <w:spacing w:lineRule="auto" w:line="600"/>
        <w:ind w:firstLine="720"/>
        <w:jc w:val="both"/>
        <w:rPr>
          <w:rFonts w:ascii="Arial" w:hAnsi="Arial" w:cs="Arial"/>
        </w:rPr>
      </w:pPr>
      <w:r>
        <w:rPr>
          <w:rFonts w:cs="Arial" w:ascii="Arial" w:hAnsi="Arial"/>
        </w:rPr>
        <w:t>Πάλι εδώ έχω δηλώσεις της κ. Κατσέλη που λέει ότι «αναβαθμίζουμε τάχιστα τους μηχανισμούς για την ουσιαστική πρόληψη και αντιμετώπιση των καρτέλ, που σε στρατηγικούς κλάδους της ελληνικής οικονομίας διαμορφώνουν το επίπεδο των τιμών σε απαράδεκτα υψηλά επίπεδα». Καταθέτω και αυτή τη δήλωση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Χατζηδάκης καταθέτει για τα Πρακτικά την προαναφερθείσα δήλω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Υπάρχουν δεκάδες τέτοιες δηλώσεις που αναφέρονται οι αρμόδιοι Υπουργοί στα καρτέλ, που καταγγέλλουν τα καρτέλ.</w:t>
      </w:r>
    </w:p>
    <w:p>
      <w:pPr>
        <w:pStyle w:val="Normal"/>
        <w:spacing w:lineRule="auto" w:line="600"/>
        <w:ind w:firstLine="720"/>
        <w:jc w:val="both"/>
        <w:rPr>
          <w:rFonts w:ascii="Arial" w:hAnsi="Arial" w:cs="Arial"/>
        </w:rPr>
      </w:pPr>
      <w:r>
        <w:rPr>
          <w:rFonts w:cs="Arial" w:ascii="Arial" w:hAnsi="Arial"/>
        </w:rPr>
        <w:t>Ξεχνούν, όμως, κάτι, κύριε Υπουργέ, ότι έχουν αρμοδιότητα οι ίδιοι, με βάση τους νόμους, να κατονομάζουν τα καρτέλ και να τα παραπέμπουν στην Επιτροπή Ανταγωνισμού, με εξαίρεση την περίπτωση του ψωμιού το καλοκαίρ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οια άλλη καταγγελία έγινε; Ποιο καρτέλ παρεπέμφθη στην αγορά; Δεν είστε δημοσιογράφοι, δεν είστε σχολιαστές της πραγματικότητας. Είστε Υπουργοί. Οφείλετε, λοιπόν, όταν λέτε ότι υπάρχουν καρτέλ, να τα κατονομάζετε και να παραπέμπετε στην Επιτροπή Ανταγωνισμού όλες αυτές τις υποθέσεις.</w:t>
      </w:r>
    </w:p>
    <w:p>
      <w:pPr>
        <w:pStyle w:val="Normal"/>
        <w:spacing w:lineRule="auto" w:line="600"/>
        <w:ind w:firstLine="720"/>
        <w:jc w:val="both"/>
        <w:rPr>
          <w:rFonts w:ascii="Arial" w:hAnsi="Arial" w:cs="Arial"/>
        </w:rPr>
      </w:pPr>
      <w:r>
        <w:rPr>
          <w:rFonts w:cs="Arial" w:ascii="Arial" w:hAnsi="Arial"/>
        </w:rPr>
        <w:t>Και τελειώνω, γιατί ο χρόνος μου έχει τελειώσει εδώ και κάμποση ώρα, με το τελευταίο επίτευγμα της Κυβέρνησης σε σχέση με τη Γενική Γραμματεία Καταναλωτή. Η Γενική Γραμματεία Καταναλωτή είναι πολύ συγγενής οργανισμός προφανώς με τη Γενική Γραμματεία Εμπορίου. Από της συστάσεώς της ήταν στο Υπουργείο Εμπορίου, στο δικό σας Υπουργείο.</w:t>
      </w:r>
    </w:p>
    <w:p>
      <w:pPr>
        <w:pStyle w:val="Normal"/>
        <w:spacing w:lineRule="auto" w:line="600"/>
        <w:ind w:firstLine="720"/>
        <w:jc w:val="both"/>
        <w:rPr>
          <w:rFonts w:ascii="Arial" w:hAnsi="Arial" w:cs="Arial"/>
        </w:rPr>
      </w:pPr>
      <w:r>
        <w:rPr>
          <w:rFonts w:cs="Arial" w:ascii="Arial" w:hAnsi="Arial"/>
        </w:rPr>
        <w:t>Διερωτώμαι ειλικρινά, κύριε Υπουργέ: Ποια διδάγματα πολιτικής οδήγησαν τον Πρωθυπουργό να αποφασίσει ότι είναι καλύτερο να φύγει μαζί με την κ. Κατσέλη η Γενική Γραμματεία Καταναλωτή από το Υπουργείο Εμπορίου και να πάει στο Υπουργείο Εργασίας μαζί με τα ασφαλιστικά ταμεία; Τι ακριβώς στο μυαλό του Πρωθυπουργού πρυτάνευσε, ώστε να πιστέψει ότι έτσι θα υπάρχει καλύτερος συντονισμός για τη μάχη εναντίον της ακρίβειας και για την προστασία του καταναλωτή; Ποια είναι η προστιθέμενη αξία απ’ αυτήν τη σοφή πολιτική απόφαση;</w:t>
      </w:r>
    </w:p>
    <w:p>
      <w:pPr>
        <w:pStyle w:val="Normal"/>
        <w:spacing w:lineRule="auto" w:line="600"/>
        <w:ind w:firstLine="720"/>
        <w:jc w:val="both"/>
        <w:rPr>
          <w:rFonts w:ascii="Arial" w:hAnsi="Arial" w:cs="Arial"/>
        </w:rPr>
      </w:pPr>
      <w:r>
        <w:rPr>
          <w:rFonts w:cs="Arial" w:ascii="Arial" w:hAnsi="Arial"/>
        </w:rPr>
        <w:t>Πραγματικά, επειδή εμείς δεν μπορούμε να το αντιληφθούμε ακριβώς, θα ήταν ιδιαίτερα διαφωτιστική η εξήγηση της αποφάσεως του Πρωθυπουργού από εσάς, έτσι ώστε και το Σώμα να καταστεί σοφότερο. Εμάς απλώς θέλω να μας επιτραπεί να ανησυχούμε μαζί με τους Έλληνες καταναλωτές. Βεβαίως, ξέρουμε ότι δεν υπάρχουν μαγικές λύσεις, αλλά ξέρουμε πως η πολιτική της Κυβέρνησης δεν είναι λύση. Επιτείνει ακόμη περισσότερο το πρόβλημα στο θέμα της ακρίβει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τζηδάκη.</w:t>
      </w:r>
    </w:p>
    <w:p>
      <w:pPr>
        <w:pStyle w:val="Normal"/>
        <w:spacing w:lineRule="auto" w:line="600"/>
        <w:ind w:firstLine="720"/>
        <w:jc w:val="both"/>
        <w:rPr>
          <w:rFonts w:ascii="Arial" w:hAnsi="Arial" w:cs="Arial"/>
        </w:rPr>
      </w:pPr>
      <w:r>
        <w:rPr>
          <w:rFonts w:cs="Arial" w:ascii="Arial" w:hAnsi="Arial"/>
        </w:rPr>
        <w:t>Κυρία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πτά φοιτητές και ένας καθηγητής από το Πανεπιστήμιο του Μονάχ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δεύτερος ομιλητής, ο κ. Γεώργιος Βλάχος.</w:t>
      </w:r>
    </w:p>
    <w:p>
      <w:pPr>
        <w:pStyle w:val="Normal"/>
        <w:spacing w:lineRule="auto" w:line="600"/>
        <w:ind w:firstLine="720"/>
        <w:jc w:val="both"/>
        <w:rPr>
          <w:rFonts w:ascii="Arial" w:hAnsi="Arial" w:cs="Arial"/>
        </w:rPr>
      </w:pPr>
      <w:r>
        <w:rPr>
          <w:rFonts w:cs="Arial" w:ascii="Arial" w:hAnsi="Arial"/>
        </w:rPr>
        <w:t>Ορίστε, κύριε Βλάχο, έχετε το λόγο.</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άθε κριτική που γίνεται για την ακρίβεια είναι πάρα πολύ εύκολη γι’ αυτούς που την ασκούν και θέτει σε δυσχερή θέση την εκάστοτε κυβέρνηση. Αυτή τη συμπεριφορά τη ζήσαμε έντονα όσο χρόνο είχαμε την ευθύνη του συγκεκριμένου Υπουργείου. Νιώσαμε πολλές φορές την αδικία μέσα από τη γενικόλογη κριτική και την απαξίωση κάθε έντιμης και σοβαρής προσπάθειάς μας, για να αλλάξει κάτι στην αγορά.</w:t>
      </w:r>
    </w:p>
    <w:p>
      <w:pPr>
        <w:pStyle w:val="Normal"/>
        <w:spacing w:lineRule="auto" w:line="600"/>
        <w:ind w:firstLine="720"/>
        <w:jc w:val="both"/>
        <w:rPr>
          <w:rFonts w:ascii="Arial" w:hAnsi="Arial" w:cs="Arial"/>
        </w:rPr>
      </w:pPr>
      <w:r>
        <w:rPr>
          <w:rFonts w:cs="Arial" w:ascii="Arial" w:hAnsi="Arial"/>
        </w:rPr>
        <w:t>Το ΠΑΣΟΚ, ως Αντιπολίτευση, επικέντρωσε τον πολιτικό του λόγο σε μία σκληρή, ισοπεδωτική και άδικη -θα έλεγα- κριτική, που άγγιζε πολλές φορές τα όρια του λαϊκισμού, σε βάρος των προσπαθειών της προηγούμενης κυβέρνησης για το νοικοκύρεμα και την προστασία του καταναλωτή.</w:t>
      </w:r>
    </w:p>
    <w:p>
      <w:pPr>
        <w:pStyle w:val="Normal"/>
        <w:spacing w:lineRule="auto" w:line="600"/>
        <w:ind w:firstLine="720"/>
        <w:jc w:val="both"/>
        <w:rPr>
          <w:rFonts w:ascii="Arial" w:hAnsi="Arial" w:cs="Arial"/>
        </w:rPr>
      </w:pPr>
      <w:r>
        <w:rPr>
          <w:rFonts w:cs="Arial" w:ascii="Arial" w:hAnsi="Arial"/>
        </w:rPr>
        <w:t>Θυμάμαι -όπως θυμόμαστε όλοι- χαρακτηριστικά τον κ. Χρυσοχοΐδη, ως εκπρόσωπο του ΠΑΣΟΚ, να μας ζητάει «μειώστε εδώ και τώρα τις τιμές 10%». Θα μου επιτρέψετε να πω, με όλο το σεβασμό και την εκτίμηση, κύριε Υφυπουργέ, ότι ο κ. Χρυσοχοΐδης δεν είναι σήμερα εδώ και ίσως είναι  η πρώτη φορά που γίνεται επερώτηση της Αξιωματικής Αντιπολίτευσης απουσία του Υπουργού. Σε παρόμοια συζήτηση, μία μικρή καθυστέρηση του τότε Υπουργού ξεσήκωσε θύελλα από τη μεριά του ΠΑΣΟΚ.</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Ναι, αλλά είναι ο Υφυπουργός εδώ.</w:t>
      </w:r>
    </w:p>
    <w:p>
      <w:pPr>
        <w:pStyle w:val="Normal"/>
        <w:spacing w:lineRule="auto" w:line="600"/>
        <w:ind w:firstLine="720"/>
        <w:jc w:val="both"/>
        <w:rPr/>
      </w:pPr>
      <w:r>
        <w:rPr>
          <w:rFonts w:cs="Arial" w:ascii="Arial" w:hAnsi="Arial"/>
          <w:b/>
        </w:rPr>
        <w:t>ΓΕΩΡΓΙΟΣ ΒΛΑΧΟΣ:</w:t>
      </w:r>
      <w:r>
        <w:rPr>
          <w:rFonts w:cs="Arial" w:ascii="Arial" w:hAnsi="Arial"/>
        </w:rPr>
        <w:t xml:space="preserve"> Ναι. Και τότε ήταν ο Υφυπουργός, αλλά, εν πάση περιπτώσει, από το ΠΑΣΟΚ ξεσηκώθηκε θύελλα. Δύο μέτρα και δύο σταθμά και σ' αυτό.</w:t>
      </w:r>
    </w:p>
    <w:p>
      <w:pPr>
        <w:pStyle w:val="Normal"/>
        <w:spacing w:lineRule="auto" w:line="600"/>
        <w:ind w:firstLine="720"/>
        <w:jc w:val="both"/>
        <w:rPr>
          <w:rFonts w:ascii="Arial" w:hAnsi="Arial" w:cs="Arial"/>
        </w:rPr>
      </w:pPr>
      <w:r>
        <w:rPr>
          <w:rFonts w:cs="Arial" w:ascii="Arial" w:hAnsi="Arial"/>
        </w:rPr>
        <w:t>Είναι εύκολο, λοιπόν, για εμάς, τώρα που άλλαξαν οι ρόλοι, να σας πούμε τα δικά σας λόγια, τα λόγια της Κυβέρνησης, να χρησιμοποιήσουμε τα δικά σας επιχειρήματα.</w:t>
      </w:r>
    </w:p>
    <w:p>
      <w:pPr>
        <w:pStyle w:val="Normal"/>
        <w:spacing w:lineRule="auto" w:line="600"/>
        <w:ind w:firstLine="720"/>
        <w:jc w:val="both"/>
        <w:rPr>
          <w:rFonts w:ascii="Arial" w:hAnsi="Arial" w:cs="Arial"/>
        </w:rPr>
      </w:pPr>
      <w:r>
        <w:rPr>
          <w:rFonts w:cs="Arial" w:ascii="Arial" w:hAnsi="Arial"/>
        </w:rPr>
        <w:t>Εμείς, όμως, κύριε Υφυπουργέ, θα διατηρήσουμε τη σοβαρότητά μας και όπως υπεύθυνα χειριστήκαμε το μεγάλο θέμα της αγοράς, όταν ήμασταν κυβέρνηση, με την ίδια υπευθυνότητα θα μιλήσουμε και τώρα. Η κριτική μας, λοιπόν, δεν γίνεται ούτε για να «πατσίσουμε», ούτε γιατί αποτελεί  εύκολο πεδίο για την εκάστοτε αντιπολίτευση. Γίνεται γιατί θεωρούμε ότι σας ξέφυγε ο έλεγχος της αγοράς, αφού ένα χρόνο τώρα που είστε Κυβέρνηση συνεχίζετε να μιλάτε πολύ, να κάνετε καταγραφή των προβλημάτων, χωρίς να κάνετε καμμιά αποτελεσματική παρέμβαση.</w:t>
      </w:r>
    </w:p>
    <w:p>
      <w:pPr>
        <w:pStyle w:val="Normal"/>
        <w:spacing w:lineRule="auto" w:line="600"/>
        <w:ind w:firstLine="720"/>
        <w:jc w:val="both"/>
        <w:rPr>
          <w:rFonts w:ascii="Arial" w:hAnsi="Arial" w:cs="Arial"/>
        </w:rPr>
      </w:pPr>
      <w:r>
        <w:rPr>
          <w:rFonts w:cs="Arial" w:ascii="Arial" w:hAnsi="Arial"/>
        </w:rPr>
        <w:t>Στην αρχή υποβαθμίσατε το Υπουργείο, αυτό που λέγαμε παλιά Υπουργείο Εμπορίου, εγκαθιστώντας τον Υφυπουργό στη Θεσσαλονίκη, χωρίς αρμοδιότητες, με καθαρά διακοσμητικό ρόλο ή μάλλον -όπως αποδείχθηκε από τα πράγματα- στείλατε τον κ. Μπόλαρη στη Θεσσαλονίκη για να ξεκινήσει από τότε την προεκλογική του εκστρατεία για τη θέση του περιφερειάρχη ένα χρόνο πριν, στερώντας από την αγορά την πολιτική της ηγεσία. Έτσι, για ένα χρόνο ο έλεγχος της αγοράς ήταν στον αυτόματο πιλότο με ευθύνη της Κυβέρνησης του ΠΑΣΟΚ.</w:t>
      </w:r>
    </w:p>
    <w:p>
      <w:pPr>
        <w:pStyle w:val="Normal"/>
        <w:spacing w:lineRule="auto" w:line="600"/>
        <w:ind w:firstLine="720"/>
        <w:jc w:val="both"/>
        <w:rPr>
          <w:rFonts w:ascii="Arial" w:hAnsi="Arial" w:cs="Arial"/>
        </w:rPr>
      </w:pPr>
      <w:r>
        <w:rPr>
          <w:rFonts w:cs="Arial" w:ascii="Arial" w:hAnsi="Arial"/>
        </w:rPr>
        <w:t>Φυσικά και δεν θα σας κάνουμε υποδείξεις για το πώς θα οργανώσετε το κυβερνητικό έργο. Έχουμε, όμως, δικαίωμα να σας πούμε ότι το πρώην Υπουργείο Εμπορίου, που έχει την ευθύνη της αγοράς και του καταναλωτή -έστω και αν εσείς τον καταναλωτή θέλετε να τον δώσετε «προίκα» σε άλλο Υπουργείο με τα γνωστά τερτίπια που ανέφερε νωρίτερα ο κ. Χατζηδάκης- βρέθηκε σε  πλήρη υποβάθμιση. Πώς, λοιπόν, θα ασκήσετε την πολιτική σας -την όποια πολιτική σας αποφασίσετε- με ένα  μηχανισμό που δεν τον πιστεύετε, δεν τον εμπιστεύεστε και που, τελικά, δεν τον στηρίζετε;</w:t>
      </w:r>
    </w:p>
    <w:p>
      <w:pPr>
        <w:pStyle w:val="Normal"/>
        <w:spacing w:lineRule="auto" w:line="600"/>
        <w:ind w:firstLine="720"/>
        <w:jc w:val="both"/>
        <w:rPr>
          <w:rFonts w:ascii="Arial" w:hAnsi="Arial" w:cs="Arial"/>
        </w:rPr>
      </w:pPr>
      <w:r>
        <w:rPr>
          <w:rFonts w:cs="Arial" w:ascii="Arial" w:hAnsi="Arial"/>
        </w:rPr>
        <w:t>Περάσαμε από ένα κρίσιμο πόστο και αφήσαμε σημαντικό έργο, γι’ αυτό λέμε όλα αυτά. Επειδή η απαξίωση του έργου μας στο παρελθόν έγινε για καθαρά αντιπολιτευτικούς λόγους, σήμερα πια που έχετε την ευθύνη, αποτελεί μονόδρομο για σας η συνέχιση της δικής μας προσπάθειας.</w:t>
      </w:r>
    </w:p>
    <w:p>
      <w:pPr>
        <w:pStyle w:val="Normal"/>
        <w:spacing w:lineRule="auto" w:line="600"/>
        <w:ind w:firstLine="720"/>
        <w:jc w:val="both"/>
        <w:rPr>
          <w:rFonts w:ascii="Arial" w:hAnsi="Arial" w:cs="Arial"/>
        </w:rPr>
      </w:pPr>
      <w:r>
        <w:rPr>
          <w:rFonts w:cs="Arial" w:ascii="Arial" w:hAnsi="Arial"/>
        </w:rPr>
        <w:t>Βρήκατε, κύριε Υπουργέ, μία νέα Επιτροπή Ανταγωνισμού, όχι μόνο σε πρόσωπα, αλλά κυρίως σε θεσμικό πλαίσιο και πριν έχετε την εικόνα της δουλειάς της, μιλήσατε για αλλαγές και τη δημιουργία μιας νέας υπηρεσίας για τα μονοπώλια. Βεβαίως, δεν το πραγματοποιήσατε. Βρήκατε την Υπηρεσία Εποπτείας Αγοράς που δημιουργήθηκε επί ημερών μας, τότε που εσείς εδώ μας κάνατε αυστηρή κριτική.</w:t>
      </w:r>
    </w:p>
    <w:p>
      <w:pPr>
        <w:pStyle w:val="Normal"/>
        <w:spacing w:lineRule="auto" w:line="600"/>
        <w:ind w:firstLine="720"/>
        <w:jc w:val="both"/>
        <w:rPr>
          <w:rFonts w:ascii="Arial" w:hAnsi="Arial" w:cs="Arial"/>
        </w:rPr>
      </w:pPr>
      <w:r>
        <w:rPr>
          <w:rFonts w:cs="Arial" w:ascii="Arial" w:hAnsi="Arial"/>
        </w:rPr>
        <w:t>Η ΥΠΕΑ, λοιπόν, μπορεί να έχει και αντιμονοπωλιακή δραστηριότητα, εκτός αν σκέφτεστε να την υποβαθμίσετε σε γενική διεύθυνση, όπως σας πρότειναν οι κομματικοί σας φίλοι στο Υπουργείο και παρ’ ότι το συζητήσαμε πολλές φορές μαζί τους, δεν θέλουν να καταλάβουν ότι η αντιμετώπιση των προβλημάτων της αγοράς θα γίνει με νέα αντίληψη, με νέους ανθρώπους και όχι κόβοντας και ράβοντας στα μέτρα ορισμένων, τις αρμοδιότητες του Υπουργείου.</w:t>
      </w:r>
    </w:p>
    <w:p>
      <w:pPr>
        <w:pStyle w:val="Normal"/>
        <w:spacing w:lineRule="auto" w:line="600"/>
        <w:ind w:firstLine="720"/>
        <w:jc w:val="both"/>
        <w:rPr>
          <w:rFonts w:ascii="Arial" w:hAnsi="Arial" w:cs="Arial"/>
        </w:rPr>
      </w:pPr>
      <w:r>
        <w:rPr>
          <w:rFonts w:cs="Arial" w:ascii="Arial" w:hAnsi="Arial"/>
        </w:rPr>
        <w:t xml:space="preserve">Βρήκατε το νόμο για τις ενδοομιλικές συναλλαγές. Λίγο πριν αλλάξει η πολιτική ηγεσία του Υπουργείου Ανάπτυξης, η ΥΠΕΑ είχε αρχίσει να ζητά να προσκομιστούν φάκελοι τεκμηρίωσης τιμών προϊόντων και αγαθών καθημερινής ανάγκης, προκειμένου οι παραγωγοί ή οι εισαγωγείς να εξηγήσουν για τις τιμές που ισχύουν στην Ελλάδα και να δικαιολογήσουν τις διαφορές. Αλήθεια, μετά από τόσους μήνες, ένα χρόνο μετά, πόσοι φάκελοι έχουν ζητηθεί από το Υπουργείο; Τι αποτελέσματα έχετε να ανακοινώσετε; Τι πρόστιμα έχετε επιβάλει; Απολύτως τίποτε. Κάνατε για πολλοστή φορά εξαγγελίες με βαρύγδουπες δηλώσεις χωρίς κανένα αποτέλεσμα. </w:t>
      </w:r>
    </w:p>
    <w:p>
      <w:pPr>
        <w:pStyle w:val="Normal"/>
        <w:spacing w:lineRule="auto" w:line="600"/>
        <w:ind w:firstLine="720"/>
        <w:jc w:val="both"/>
        <w:rPr>
          <w:rFonts w:ascii="Arial" w:hAnsi="Arial" w:cs="Arial"/>
        </w:rPr>
      </w:pPr>
      <w:r>
        <w:rPr>
          <w:rFonts w:cs="Arial" w:ascii="Arial" w:hAnsi="Arial"/>
        </w:rPr>
        <w:t xml:space="preserve">Βρήκατε το νόμο για την ιχνηλασιμότητα, σύμφωνα με τον οποίο κανένα αγροτικό προϊόν δεν μπορεί να πωλείται χωρίς σήμανση, χωρίς προέλευση, χωρίς αριθμό παρτίδας. Πόσοι έλεγχοι έχουν γίνει από τότε και πόσοι έχουν τιμωρηθεί; Και εδώ κανένας.  </w:t>
      </w:r>
    </w:p>
    <w:p>
      <w:pPr>
        <w:pStyle w:val="Normal"/>
        <w:spacing w:lineRule="auto" w:line="600"/>
        <w:ind w:firstLine="720"/>
        <w:jc w:val="both"/>
        <w:rPr>
          <w:rFonts w:ascii="Arial" w:hAnsi="Arial" w:cs="Arial"/>
        </w:rPr>
      </w:pPr>
      <w:r>
        <w:rPr>
          <w:rFonts w:cs="Arial" w:ascii="Arial" w:hAnsi="Arial"/>
        </w:rPr>
        <w:t xml:space="preserve">Βρήκατε την αγορανομική διάταξη για τις τιμές στο ράφι που υποχρεώνει τους λιανοπωλητές έστω και εάν τους δυσκολεύει, να κάνουν αναγωγή της τιμής στην τιμή της μονάδος, για να μπορεί εύκολα ο καταναλωτής να κάνει συγκρίσεις και να διαπιστώνει το έργο του, να διαπιστώνει το συμφέρον του. </w:t>
      </w:r>
    </w:p>
    <w:p>
      <w:pPr>
        <w:pStyle w:val="Normal"/>
        <w:spacing w:lineRule="auto" w:line="600"/>
        <w:ind w:firstLine="720"/>
        <w:jc w:val="both"/>
        <w:rPr>
          <w:rFonts w:ascii="Arial" w:hAnsi="Arial" w:cs="Arial"/>
        </w:rPr>
      </w:pPr>
      <w:r>
        <w:rPr>
          <w:rFonts w:cs="Arial" w:ascii="Arial" w:hAnsi="Arial"/>
        </w:rPr>
        <w:t>Λόγω άγνοιας, πρόσφατα αλλάξατε την αγορανομική διάταξη και αντί να απλουστεύσετε τις διαδικασίες, δημιουργήσατε σύγχυση στους φορείς της αγοράς. Και με δική μας επίκαιρη ερώτηση –και είναι προς τιμήν σας- ανακοινώσατε ότι θα την ανακαλέσετε, γιατί, πράγματι, ήταν σε λάθος κατεύθυνση.</w:t>
      </w:r>
    </w:p>
    <w:p>
      <w:pPr>
        <w:pStyle w:val="Normal"/>
        <w:spacing w:lineRule="auto" w:line="600"/>
        <w:ind w:firstLine="720"/>
        <w:jc w:val="both"/>
        <w:rPr>
          <w:rFonts w:ascii="Arial" w:hAnsi="Arial" w:cs="Arial"/>
        </w:rPr>
      </w:pPr>
      <w:r>
        <w:rPr>
          <w:rFonts w:cs="Arial" w:ascii="Arial" w:hAnsi="Arial"/>
        </w:rPr>
        <w:t xml:space="preserve">Βρήκατε ρύθμιση που υποχρεώνει την αναγραφή τιμής, ακόμη και στο δελτίο αποστολής, για να κατοχυρώσουμε τον παραγωγό, τον αγρότη από εκβιασμούς μεσαζόντων και η εξόφληση του λογαριασμού να πραγματοποιείται με δίγραμμη επιταγή ή κατάθεση σε λογαριασμό τραπέζης. </w:t>
      </w:r>
    </w:p>
    <w:p>
      <w:pPr>
        <w:pStyle w:val="Normal"/>
        <w:spacing w:lineRule="auto" w:line="600"/>
        <w:ind w:firstLine="720"/>
        <w:jc w:val="both"/>
        <w:rPr>
          <w:rFonts w:ascii="Arial" w:hAnsi="Arial" w:cs="Arial"/>
        </w:rPr>
      </w:pPr>
      <w:r>
        <w:rPr>
          <w:rFonts w:cs="Arial" w:ascii="Arial" w:hAnsi="Arial"/>
        </w:rPr>
        <w:t xml:space="preserve">Βρήκατε ρύθμιση που επιτρέπει στους παραγωγούς και τους συνεταιρισμούς να παίρνουν θέση στις κεντρικές αγορές για όσο χρόνο χρειάζονται για να προωθήσουν τα προϊόντα τους. Η σημερινή ηγεσία του Οργανισμού Κεντρικής Αγοράς, αντί να ανοίξει τις πόρτες στους παραγωγούς, κάνει παιχνιδάκια με προμηθευτές, δαπανώντας ανεξέλεγκτα χρήματα, αλλά γι’ αυτό θα μιλήσουμε κάποια άλλη στιγμή. </w:t>
      </w:r>
    </w:p>
    <w:p>
      <w:pPr>
        <w:pStyle w:val="Normal"/>
        <w:spacing w:lineRule="auto" w:line="600"/>
        <w:ind w:firstLine="720"/>
        <w:jc w:val="both"/>
        <w:rPr>
          <w:rFonts w:ascii="Arial" w:hAnsi="Arial" w:cs="Arial"/>
        </w:rPr>
      </w:pPr>
      <w:r>
        <w:rPr>
          <w:rFonts w:cs="Arial" w:ascii="Arial" w:hAnsi="Arial"/>
        </w:rPr>
        <w:t xml:space="preserve">Βρήκατε ρύθμιση που ορίζει ως υπεύθυνο τον κάθε δήμο για τη συγκρότηση μικτής επιτροπής για την καταπολέμηση του παραεμπορίου. </w:t>
      </w:r>
    </w:p>
    <w:p>
      <w:pPr>
        <w:pStyle w:val="Normal"/>
        <w:spacing w:lineRule="auto" w:line="600"/>
        <w:ind w:firstLine="720"/>
        <w:jc w:val="both"/>
        <w:rPr>
          <w:rFonts w:ascii="Arial" w:hAnsi="Arial" w:cs="Arial"/>
        </w:rPr>
      </w:pPr>
      <w:r>
        <w:rPr>
          <w:rFonts w:cs="Arial" w:ascii="Arial" w:hAnsi="Arial"/>
        </w:rPr>
        <w:t xml:space="preserve">Βρήκατε το μηνιαίο δελτίο τιμών από εκατόν εξήντα βασικά αγαθά, περίπου δηλαδή δύο χιλιάδες κωδικούς, που έδιναν την εικόνα της αγοράς κυρίως στον τομέα των τροφίμων, αλλά και γενικότερα του νοικοκυριού. Εσείς το καταργήσατε. </w:t>
      </w:r>
    </w:p>
    <w:p>
      <w:pPr>
        <w:pStyle w:val="Normal"/>
        <w:spacing w:lineRule="auto" w:line="600"/>
        <w:ind w:firstLine="720"/>
        <w:jc w:val="both"/>
        <w:rPr>
          <w:rFonts w:ascii="Arial" w:hAnsi="Arial" w:cs="Arial"/>
        </w:rPr>
      </w:pPr>
      <w:r>
        <w:rPr>
          <w:rFonts w:cs="Arial" w:ascii="Arial" w:hAnsi="Arial"/>
        </w:rPr>
        <w:t>Βρήκατε την υποχρέωση να προσκομίζονται όλες οι συμφωνίες μεταξύ χονδρεμπορίου και λιανεμπορίου, προκειμένου να γνωρίζει το Υπουργείο την πραγματική χρέωση. Είχαμε πει τότε ότι η επόμενη φάση αυτού του μέτρου θα ήταν οι καθαρές τιμές, καταργώντας ολοκληρωτικά τα πιστωτικά σημειώματα, που θολώνουν την εικόνα της τιμολόγησης.</w:t>
      </w:r>
    </w:p>
    <w:p>
      <w:pPr>
        <w:pStyle w:val="Normal"/>
        <w:spacing w:lineRule="auto" w:line="600"/>
        <w:ind w:firstLine="720"/>
        <w:jc w:val="both"/>
        <w:rPr>
          <w:rFonts w:ascii="Arial" w:hAnsi="Arial" w:cs="Arial"/>
        </w:rPr>
      </w:pPr>
      <w:r>
        <w:rPr>
          <w:rFonts w:cs="Arial" w:ascii="Arial" w:hAnsi="Arial"/>
        </w:rPr>
        <w:t xml:space="preserve">Όλα τα παραπάνω δείχνουν μία πολιτική που παρεμβαίνει σε όλες τις φάσεις της διαδικασίας. Με αυτήν την παρεμβατική πολιτική, έχοντας την πολιτική βούληση, προσπαθούσαμε να αποτρέψουμε να γίνει η ελεύθερη αγορά ασύδοτη αγορά. Και έγιναν βήματα σημαντικά. </w:t>
      </w:r>
    </w:p>
    <w:p>
      <w:pPr>
        <w:pStyle w:val="Normal"/>
        <w:spacing w:lineRule="auto" w:line="600"/>
        <w:ind w:firstLine="720"/>
        <w:jc w:val="both"/>
        <w:rPr>
          <w:rFonts w:ascii="Arial" w:hAnsi="Arial" w:cs="Arial"/>
        </w:rPr>
      </w:pPr>
      <w:r>
        <w:rPr>
          <w:rFonts w:cs="Arial" w:ascii="Arial" w:hAnsi="Arial"/>
        </w:rPr>
        <w:t>Είναι, λοιπόν, υποχρέωσή σας να ζητήσετε συγγνώμη από τους πολίτες, γιατί ένα χρόνο που είστε στην Κυβέρνηση, δεν κάνατε τίποτα στον τομέα της αγοράς, μόνο λόγια και μόνο δηλώ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Και εδώ μιλάτε πολύ και αποτέλεσμα μηδέν. Αλλιώς, παρουσιάστε το. Είναι δώδεκα μήνες. Ζητήστε συγγνώμη, γιατί σας ξέφυγαν οι τιμές. Παραλάβατε τιμάριθμο 0,8 και αυτή τη στιγμή τρέχει με το 6%. Σας παραδώσαμε τιμάριθμο των εκατόν εξήντα βασικών προϊόντων, περίπου δύο χιλιάδες κωδικούς με 0,6. Πείτε μας σήμερα πού κινούνται οι τιμές των τροφίμων και των καθημερινών αγαθών του νοικοκυριού; </w:t>
      </w:r>
    </w:p>
    <w:p>
      <w:pPr>
        <w:pStyle w:val="Normal"/>
        <w:spacing w:lineRule="auto" w:line="600"/>
        <w:ind w:firstLine="720"/>
        <w:jc w:val="both"/>
        <w:rPr>
          <w:rFonts w:ascii="Arial" w:hAnsi="Arial" w:cs="Arial"/>
        </w:rPr>
      </w:pPr>
      <w:r>
        <w:rPr>
          <w:rFonts w:cs="Arial" w:ascii="Arial" w:hAnsi="Arial"/>
        </w:rPr>
        <w:t xml:space="preserve">Ανατρέψατε όλες τις οικονομικές θεωρίες, γιατί πέρσι μας λέγατε ότι πέφτουν οι τιμές -δεν μπορούσατε να μην το δεχτείτε- γιατί πέφτει η κατανάλωση. Εσείς ανατρέψατε όλες τις θεωρίες. Φέτος και η κατανάλωση πέφτει και οι τιμές ανεβαίνουν. Είστε, νομίζω, για νόμπελ στην οικονομία και στη διαχείριση. </w:t>
      </w:r>
    </w:p>
    <w:p>
      <w:pPr>
        <w:pStyle w:val="Normal"/>
        <w:spacing w:lineRule="auto" w:line="600"/>
        <w:ind w:firstLine="720"/>
        <w:jc w:val="both"/>
        <w:rPr>
          <w:rFonts w:ascii="Arial" w:hAnsi="Arial" w:cs="Arial"/>
        </w:rPr>
      </w:pPr>
      <w:r>
        <w:rPr>
          <w:rFonts w:cs="Arial" w:ascii="Arial" w:hAnsi="Arial"/>
        </w:rPr>
        <w:t xml:space="preserve">Ζητήστε συγγνώμη για όσα βαρύγδουπα δηλώνατε ως αντιπολίτευση για να αποδειχθεί η πλήρης αναποτελεσματικότητά σας ως Κυβέρνηση. Δεν σας καλώ, βέβαια, να ζητήσετε συγγνώμη για την άδικη και επιπόλαιη και λαϊκίστικη κριτική που μας κάνατε, όταν είχαμε εμείς την ευθύνη, γιατί αυτό αποτελεί πολιτική γενναιότητα και εσείς δεν την έχετε. Κρύβεστε πίσω από τα γεγονότα, χωρίς να έχετε την πολιτική βούληση να συγκρουστείτε με τα συμφέροντα. Μακάρι να αλλάξετε πορεία. Τότε, θα έχετε και τη δική μας στήριξη. Μέχρι τότε εμείς, ως Αντιπολίτευση, θα αναδεικνύουμε τις αποκλειστικά δικές σας ευθύνες για την κατάσταση που επικρατεί στην αγορ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Βλάχο.</w:t>
      </w:r>
    </w:p>
    <w:p>
      <w:pPr>
        <w:pStyle w:val="Normal"/>
        <w:spacing w:lineRule="auto" w:line="600"/>
        <w:ind w:firstLine="720"/>
        <w:jc w:val="both"/>
        <w:rPr>
          <w:rFonts w:ascii="Arial" w:hAnsi="Arial" w:cs="Arial"/>
        </w:rPr>
      </w:pPr>
      <w:r>
        <w:rPr>
          <w:rFonts w:cs="Arial" w:ascii="Arial" w:hAnsi="Arial"/>
        </w:rPr>
        <w:t>Το λόγο έχει ο κ. Μάξιμος Χαρακόπουλος.</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υρίες και κύριοι συνάδελφοι, επί έναν ολόκληρο χρόνο, από τότε δηλαδή που το ΠΑΣΟΚ κέρδισε τις εκλογές, παραπλανώντας συνειδητά τον ελληνικό λαό και τάζοντας λαγούς με πετραχήλια, συζητούμε για τις παράπλευρες απώλειες της οικονομικής κρίσης. Και δυστυχώς κάθε φορά η συζήτηση αυτή γίνεται με χειρότερους όρους από την προηγούμενη. Οι οικονομικοί δείκτες καταρρέουν, η απαισιοδοξία έχει κυριαρχήσει παντού. Αυτή είναι η οικτρή πραγματικότητα, όσα φτιασιδώματα και αν κάνει το κυβερνητικό επιτελείο, όσα επικοινωνιακά παιχνίδια και απέλπιδες ενέσεις αισιοδοξίας και αν προσφέρει. Η κατάσταση επιδεινώνεται από τη συνέχιση της φοροεισπρακτικής καταιγίδας ελέω </w:t>
      </w:r>
      <w:r>
        <w:rPr>
          <w:rFonts w:cs="Arial" w:ascii="Arial" w:hAnsi="Arial"/>
          <w:lang w:val="en-US"/>
        </w:rPr>
        <w:t>M</w:t>
      </w:r>
      <w:r>
        <w:rPr>
          <w:rFonts w:cs="Arial" w:ascii="Arial" w:hAnsi="Arial"/>
        </w:rPr>
        <w:t xml:space="preserve">νημονίου. </w:t>
      </w:r>
    </w:p>
    <w:p>
      <w:pPr>
        <w:pStyle w:val="Normal"/>
        <w:spacing w:lineRule="auto" w:line="600"/>
        <w:ind w:firstLine="720"/>
        <w:jc w:val="both"/>
        <w:rPr>
          <w:rFonts w:ascii="Arial" w:hAnsi="Arial" w:cs="Arial"/>
        </w:rPr>
      </w:pPr>
      <w:r>
        <w:rPr>
          <w:rFonts w:cs="Arial" w:ascii="Arial" w:hAnsi="Arial"/>
        </w:rPr>
        <w:t>Αυτό που συμβαίνει με ευθύνη της Κυβέρνησης είναι ο στραγγαλισμός των εύκολων θυμάτων: των μισθωτών και των συνταξιούχων. Ζούμε το τέλος, το βίαιο τέλος, της μεσαίας τάξης, που είναι ο κορμός, η ραχοκοκαλιά της ελληνικής οικονομίας. Και διαπράττετε αυτό το πολιτικό έγκλημα μη αναλογιζόμενοι τις συνέπειες. Έχετε κλείσει τα αυτιά σας στις κραυγές απόγνωσης των πολιτών, στις κραυγές της ελληνικής κοινωνίας και ακούτε μόνο τις παραινέσεις και τους επαίνους των δανειστών. Έτσι, εξοντώνετε τη μεσαία τάξη, την ωθείτε σε οικονομική ένδεια και κοινωνική περιθωριοποίηση με τη μνημονιακή σας πολιτική: με τις περικοπές μισθών και συντάξεων και με την άγρια φοροεπιδρομή. Και το αποτέλεσμα καταγράφεται δραματικό: Ύφεση, που πλησιάζει το 4% και πληθωρισμός, που εκτινάχθηκε πάνω από το 5,5%. Την ίδια ώρα που η αγορά στεγνώνει, προϊόντα και υπηρεσίες ακριβαίνουν.</w:t>
      </w:r>
    </w:p>
    <w:p>
      <w:pPr>
        <w:pStyle w:val="Normal"/>
        <w:spacing w:lineRule="auto" w:line="600"/>
        <w:ind w:firstLine="720"/>
        <w:jc w:val="both"/>
        <w:rPr>
          <w:rFonts w:ascii="Arial" w:hAnsi="Arial" w:cs="Arial"/>
        </w:rPr>
      </w:pPr>
      <w:r>
        <w:rPr>
          <w:rFonts w:cs="Arial" w:ascii="Arial" w:hAnsi="Arial"/>
        </w:rPr>
        <w:t>Και αφού βάλατε, κύριε Υπουργέ, φωτιά στις τιμές των προϊόντων και στα μπατζάκια των καταναλωτών, τώρα εμφανίζεστε ως πυροσβέστες. Χθες το πρωί ο Πρωθυπουργός, μιλώντας στην Κοινοβουλευτική Ομάδα του ΠΑΣΟΚ, δεσμεύτηκε ότι δεν θα υπάρξουν νέα μέτρα και το βράδυ ανακοινώθηκαν αυξήσεις στη ΔΕΗ Αυτή είναι η αξιοπιστία σ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μπωδώς η Κυβέρνηση του ΠΑΣΟΚ έλεγε στον ελληνικό λαό ότι θα μειώσει άμεσα τα προϊόντα ευρείας κατανάλωσης κατά 10% και θα ενισχύσει το καλάθι της νοικοκυράς. Ο κ. Χρυσοχοΐδης τα έλεγε αυτά στις προγραμματικές δηλώσεις της Κυβέρνησης. Είναι απών σήμερα στη συζήτηση της επερώτησής μας. </w:t>
      </w:r>
    </w:p>
    <w:p>
      <w:pPr>
        <w:pStyle w:val="Normal"/>
        <w:spacing w:lineRule="auto" w:line="600"/>
        <w:ind w:firstLine="720"/>
        <w:jc w:val="both"/>
        <w:rPr>
          <w:rFonts w:ascii="Arial" w:hAnsi="Arial" w:cs="Arial"/>
        </w:rPr>
      </w:pPr>
      <w:r>
        <w:rPr>
          <w:rFonts w:cs="Arial" w:ascii="Arial" w:hAnsi="Arial"/>
        </w:rPr>
        <w:t>Στις 22 Φεβρουαρίου του 2008 ο ίδιος ο Πρωθυπουργός, ο κ. Παπανδρέου, μιλώντας από αυτό το Βήμα, από το Βήμα της Βουλής, μίλαγε για τον Έλληνα που «από νοικοκύρης γίνεται υπερχρεωμένος δανειολήπτης», «για τη μεσαία τάξη που γίνεται νεόπτωχη». Ένα χρόνο μετά τις εκλογές, σύμφωνα με πρόσφατα στοιχεία του Ελληνικού Κέντρου Καταναλωτών, οι αυξήσεις σε διακόσια εξήντα προϊόντα ευρείας κατανάλωσης και υπηρεσίες αγγίζουν ακόμη και το 40%. Διαβάζω ενδεικτικά: πετρέλαιο θέρμανσης 39,58%, φυσικό αέριο 33,91%, οινοπνευματώδη ποτά 33,21%,  καύσιμα-λιπαντικά 32,51%, τέλη κυκλοφορίας-διόδια 28,74%, ταξί 24,20%, καπνός 19,80%, νωπά λαχανικά 16%, μπύρες 14,45%. Καταθέτω τα σχετικά έγγραφα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Μάξιμος Χαρακ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ριν από ένα χρόνο εμφανιζόσασταν λάβροι ασκώντας κριτική στις τιμές στα καύσιμα και ζητούσατε να παρέμβει η κυβέρνηση της Νέας Δημοκρατίας στην αγορά. Σήμερα καταρρίπτετε το ένα μετά το άλλο τα ρεκόρ στις αυξήσεις των τιμών των καυσίμων. Και έπεται συνέχεια με το πετρέλαιο θέρμανσης. Από ουραγοί στην τιμή της βενζίνης, γίναμε πρωταθλητές στην Ευρώπη. Και ποια ήταν η παρέμβαση της Κυβέρνησης του ΠΑΣΟΚ σε όλα όσα συμβαίνουν; Αν εξαιρέσουμε την τραγελαφική υπόθεση με το πλαφόν στη βενζίνη, θα καταλήξουμε στο αβίαστο συμπέρασμα ότι δεν έγινε τίποτα εκτός από καλές κουβέντες και καλές προθέσεις.</w:t>
      </w:r>
    </w:p>
    <w:p>
      <w:pPr>
        <w:pStyle w:val="Normal"/>
        <w:tabs>
          <w:tab w:val="clear" w:pos="720"/>
          <w:tab w:val="center" w:pos="4753" w:leader="none"/>
          <w:tab w:val="left" w:pos="7040" w:leader="none"/>
        </w:tabs>
        <w:spacing w:lineRule="auto" w:line="600"/>
        <w:ind w:firstLine="720"/>
        <w:jc w:val="both"/>
        <w:rPr/>
      </w:pPr>
      <w:r>
        <w:rPr>
          <w:rFonts w:cs="Arial" w:ascii="Arial" w:hAnsi="Arial"/>
        </w:rPr>
        <w:t>Όμως, κύριε Υπουργέ, το καλάθι της νοικοκυράς δεν γεμίζει με καλές προθέσεις, ούτε ζεσταίνεται το πορτοφόλι του εργαζόμενου με σχέδια επί χάρτου. Επί ένα χρόνο, εκτός από τη γενικόλογη καταγγελτική ρητορεία προς τα καρτέλ, πρακτικά δεν έχουμε κανένα αποτέλεσμα και καμμία παρέμβαση στις στρεβλώσεις της αγοράς. Είναι όλα αφημένα στην τύχη τους. Μήπως κι εδώ περιμένετε παρέμβαση της τρόικας, για να μη γίνετε δυσάρεστοι σε μεγάλα συμφέροντ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Πρόεδρε, με την ανοχή σας, θα ήθελα να κάνω χρήση και του χρόνου της δευτερολογίας μου.</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Κατ’ εξαίρεση, ναι, μπορείτε.</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ΜΑΞΙΜΟΣ ΧΑΡΑΚΟΠΟΥΛΟ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ύριε Υπουργέ, από τις 24 Αυγούστου αναμένω απάντηση σε ερώτηση που κατέθεσα για την τύχη των προστίμων που επιβλήθηκαν στις υποθέσεις καρτέλ στο γάλα από την Επιτροπή Ανταγωνισμού, αλλά και για τις κυοφορούμενες αυξήσεις στις τιμές των αλεύρων από τις αλευροβιομηχανίες, γεγονός που θα επιφέρει, βεβαίως, αύξηση στην τιμή του ψωμιού και των ομοειδών προϊόντων. Μέχρι σήμερα δεν έχω λάβει καμμία απάντηση. Η πραγματικότητα, όμως, είναι ότι οι τιμές που αμείβεται ο παραγωγός είναι ελάχιστες μπροστά στις τιμές που καλείται να πληρώσει ο καταναλωτής στο ράφ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σαν να μην έφτανε όλη αυτή η απραξία που επιδείξατε επί ένα χρόνο, ήρθε πρόσφατα να προστεθεί και η μεταφορά αρμοδιοτήτων της Γενικής Γραμματείας Καταναλωτή από το Υπουργείο Περιφερειακής Ανάπτυξης στο Υπουργείο Εργασίας και Κοινωνικής Ασφάλισης, λες και ήταν η προίκα που έπρεπε να πάρει η κ. Κατσέλη, για να δεχθεί τη μεταφορά της στο Υπουργείο Εργασί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υρίες και κύριοι συνάδελφοι η συγκυρία είναι πράγματι κρίσιμη, η κοινωνία βράζει, οι πολίτες, τα μεσαία, τα χαμηλά στρώματα βρίσκονται αντιμέτωπα με εξελίξεις που ανατρέπουν τον προγραμματισμό τους για το αύριο, αλλάζουν τη ζωή τους. Το βιοτικό επίπεδο πέφτει. Η ανεργία και επίσημα πια με το προσχέδιο του προϋπολογισμού, προβλέπεται να χτυπήσει επιπλέον εκατόν πενήντα χιλιάδες εργαζόμενους. Τα λουκέτα πολλαπλασιάζονται ραγδα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ιδικά γι’ αυτό το πρόβλημα, κύριε Υπουργέ, το ζήτημα των λουκέτων στις επιχειρήσεις, επιτρέψτε μου να αναφερθώ στην πόλη της Λάρισας που τη γνωρίζω πολύ καλά. Νομίζω ότι το παράδειγμα της Λάρισας είναι ενδεικτικό για την κατάσταση που επικρατεί σε όλη τη χώρα. Σύμφωνα, λοιπόν, με έρευνα της Εθνικής Συνομοσπονδίας Ελληνικού Εμπορίου με ημερομηνία 9 Σεπτεμβρίου 2010, τα κλειστά καταστήματα φτάνουν το 11,5%. Αυτό σημαίνει ότι σε σύνολο χιλίων διακοσίων πενήντα έξι καταστημάτων ήδη εκατόν τριάντα ένα έχουν βάλει λουκέτο. Μάλιστα, στους δύο εμπορικότερους δρόμους της πόλης, την Παπακυριαζή και την Παπαναστασίου, η αναλογία των κλειστών καταστημάτων είναι 12,8% και 12,7% αντίστοιχα. Καταθέτω στα Πρακτικά τα αποτελέσματα της έρευνας της ΕΣΕΕ.</w:t>
      </w:r>
    </w:p>
    <w:p>
      <w:pPr>
        <w:pStyle w:val="Normal"/>
        <w:spacing w:lineRule="auto" w:line="600"/>
        <w:ind w:firstLine="720"/>
        <w:jc w:val="both"/>
        <w:rPr>
          <w:rFonts w:ascii="Arial" w:hAnsi="Arial" w:cs="Arial"/>
        </w:rPr>
      </w:pPr>
      <w:r>
        <w:rPr>
          <w:rFonts w:cs="Arial" w:ascii="Arial" w:hAnsi="Arial"/>
        </w:rPr>
        <w:t>(Στο σημείο αυτό ο Βουλευτής κ. Μάξιμος Χαρακόπουλος καταθέτει για τα Πρακτικά τα προαναφερθέντα αποτελέσματα, τα οποία βρίσκονται στο αρχείο του Τμήματος Γραμματείας της Διεύθυνσης Στενογραφίας και  Πρακτικών της Βουλή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ι όλα αυτά συμβαίνουν ενώ το παραεμπόριο έχει πάρει εφιαλτικές διαστάσεις. «Προϊόντα μαϊμού» έχουν κατακλείσει όλους τους εμπορικούς δρόμους όλων των πόλεων της χώρας. Το αποτέλεσμα, βεβαίως, είναι το κράτος να χάνει δισεκατομμύρια από τους διαφυγόντες φόρους και τα καταστήματα να κλείνουν από τον αθέμιτο ανταγωνισμό. Την ίδια στιγμή, δεν υπάρχει καμμία δυναμική ανάπτυξης, αν εξαιρέσει κανείς τις πρόσφατες κινήσεις εξωτερικών επενδυτών, όπως οι Κινέζοι στο λιμάνι του Πειραιά, για τις οποίες είχε προετοιμάσει το έδαφος η κυβέρνηση της Νέας Δημοκρατίας, παρά την τότε αντίθεση του ΠΑΣΟΚ.</w:t>
      </w:r>
    </w:p>
    <w:p>
      <w:pPr>
        <w:pStyle w:val="Normal"/>
        <w:tabs>
          <w:tab w:val="clear" w:pos="720"/>
          <w:tab w:val="center" w:pos="4753" w:leader="none"/>
          <w:tab w:val="left" w:pos="7040" w:leader="none"/>
        </w:tabs>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 xml:space="preserve">)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υρίες και κύριοι συνάδελφοι, η υπέρβαση της κρίσης δεν θα επέλθει με τη μονομέρεια φοροεισπρακτικών μέτρων. Η προαναγγελθείσα αύξηση του ΦΠΑ, ειδικά στα είδη ευρείας κατανάλωσης και η αύξηση των τιμολογίων της ΔΕΗ θα σημάνει επιπλέον βάρη για τα μικρομεσαία νοικοκυριά, αλλά και μεγαλύτερη ύφεση, υψηλότερο πληθωρισμό, περισσότερη ανεργί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α τη Νέα Δημοκρατία πρωταρχικός στόχος ήταν και παραμένει η κοινωνική συνοχή και η θωράκιση της μεσαίας τάξης, των χαμηλόμισθων και των χαμηλοσυνταξιούχων. Οι προτάσεις της Νέας Δημοκρατίας που κατέθεσε ο Αντώνης Σαμαράς έχουν εγκαίρως θέσει στο δημόσιο διάλογο ένα διαφορετικό μείγμα πολιτικής που στοχεύει στην ανακοπή της ύφεσης, στην απεμπλοκή από το μνημόνιο και στην ανάπτυξ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ύριε Υπουργέ, κερδίσατε τις εκλογές με το σύνθημα «λεφτά υπάρχουν». Παραπλανήσατε συνειδητά τον ελληνικό λαό, υποσχόμενοι τα πάντα, στους πάντες. Υποσχεθήκατε ότι σε μία νύχτα θα μειώσετε τις τιμές των προϊόντων κατά 10% και θα καταπολεμήσετε την ακρίβεια.</w:t>
      </w:r>
    </w:p>
    <w:p>
      <w:pPr>
        <w:pStyle w:val="Normal"/>
        <w:spacing w:lineRule="auto" w:line="600"/>
        <w:ind w:firstLine="720"/>
        <w:jc w:val="both"/>
        <w:rPr>
          <w:rFonts w:ascii="Arial" w:hAnsi="Arial" w:cs="Arial"/>
        </w:rPr>
      </w:pPr>
      <w:r>
        <w:rPr>
          <w:rFonts w:cs="Arial" w:ascii="Arial" w:hAnsi="Arial"/>
        </w:rPr>
        <w:t>Σήμερα όλοι αντιλαμβάνονται ότι ο «βασιλιάς είναι γυμνός». Είπατε ψέματα στους πολίτες, τους εξαπατήσατε. Υποκλέψατε την ψήφο τους. Στις 7 Νοεμβρίου θα πάρετε την απάντηση που σας αρμόζ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Μάξιμο Χαρακόπουλ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κ. Κωνσταντίνος Μουσουρούλης έχει το λόγο.</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δώσω δύο στοιχεία. Είναι βέβαιο ότι η Ελλάδα σήμερα είναι η τρίτη ακριβότερη χώρα στην Ευρώπη. Οι αυξήσεις τιμών είναι συγκλονιστικές πολλαπλάσιες του μέσου κοινοτικού όρου. Και δεν είναι μόνο αυτό το ζήτημα. Το ζήτημα είναι ότι συγκλονιστικές είναι και οι μειώσεις μισθών. Συνεπώς την ακρίβεια δεν πρέπει να τη βλέπουμε αυτοτελώς, ως ποσοστιαία αύξηση των τιμών, αλλά να τη βλέπουμε σε συνάρτηση με την πτώση των εισοδημάτων. Όλα αυτά δημιουργούν συνθήκες ανυπόφορες για τον Έλληνα πολίτη.</w:t>
      </w:r>
    </w:p>
    <w:p>
      <w:pPr>
        <w:pStyle w:val="Normal"/>
        <w:spacing w:lineRule="auto" w:line="600"/>
        <w:ind w:firstLine="720"/>
        <w:jc w:val="both"/>
        <w:rPr/>
      </w:pPr>
      <w:r>
        <w:rPr>
          <w:rFonts w:cs="Arial" w:ascii="Arial" w:hAnsi="Arial"/>
        </w:rPr>
        <w:t>Η κ. Κατσέλη λίγο πριν αποχωρήσει από το Υπουργείο, απέδιδε την ακρίβεια στην αύξηση των έμμεσων φόρων και κυρίως του ΦΠΑ, αλλά και στην υποψία αύξησης των τιμολογίων των ΔΕΚΟ. Η υποψία έγινε τώρα βεβαιότητα. Τα τιμολόγια αυξάνονται.</w:t>
      </w:r>
    </w:p>
    <w:p>
      <w:pPr>
        <w:pStyle w:val="Normal"/>
        <w:spacing w:lineRule="auto" w:line="600"/>
        <w:ind w:firstLine="720"/>
        <w:jc w:val="both"/>
        <w:rPr>
          <w:rFonts w:ascii="Arial" w:hAnsi="Arial" w:cs="Arial"/>
        </w:rPr>
      </w:pPr>
      <w:r>
        <w:rPr>
          <w:rFonts w:cs="Arial" w:ascii="Arial" w:hAnsi="Arial"/>
        </w:rPr>
        <w:t xml:space="preserve">Και σας θυμίζω εδώ, πώς συμπεριφερθήκατε στη δική μας κυβέρνηση όταν, επί προεδρίας του κ. Αθανασόπουλου συζητούσαμε αυξήσεις. </w:t>
      </w:r>
    </w:p>
    <w:p>
      <w:pPr>
        <w:pStyle w:val="Normal"/>
        <w:spacing w:lineRule="auto" w:line="600"/>
        <w:ind w:firstLine="720"/>
        <w:jc w:val="both"/>
        <w:rPr>
          <w:rFonts w:ascii="Arial" w:hAnsi="Arial" w:cs="Arial"/>
        </w:rPr>
      </w:pPr>
      <w:r>
        <w:rPr>
          <w:rFonts w:cs="Arial" w:ascii="Arial" w:hAnsi="Arial"/>
        </w:rPr>
        <w:t>Τι πυροδότησε λοιπόν, την ακρίβεια; Σας θυμίζω ότι όταν η βενζίνη ήταν στο 1 ευρώ το λίτρο, λέγατε ότι επρόκειτο για κλοπή και λεηλασία του Έλληνα πολίτη. Εγώ προσωπικά είμαι ταλαιπωρημένος από σας. Ως αρμόδιος Γενικός Γραμματέας εκείνη την εποχή, έβγαινα στα δικαστήρια των τηλεοπτικών παραθύρων για να απολογηθώ, για κάτι το οποίο είχαμε χειριστεί πολύ καλύτερα από σας.</w:t>
      </w:r>
    </w:p>
    <w:p>
      <w:pPr>
        <w:pStyle w:val="Normal"/>
        <w:spacing w:lineRule="auto" w:line="600"/>
        <w:ind w:firstLine="720"/>
        <w:jc w:val="both"/>
        <w:rPr>
          <w:rFonts w:ascii="Arial" w:hAnsi="Arial" w:cs="Arial"/>
        </w:rPr>
      </w:pPr>
      <w:r>
        <w:rPr>
          <w:rFonts w:cs="Arial" w:ascii="Arial" w:hAnsi="Arial"/>
        </w:rPr>
        <w:t>Μας αποκαλέσατε «παρατηρητές της λεηλασίας του εισοδήματος». Αυτές τις λέξεις είχε χρησιμοποιήσει ο κ. Χρυσοχοϊδης. Και σας ρωτώ: Γιατί δεν εφαρμόζετε το νόμο που είχαμε ψηφίσει για την αγορά πετρελαιοειδών; Έναν νόμο που επέτρεπε στην Πολιτεία να σφραγίσει εγκαταστάσεις, σε περίπτωση υποτροπής, νοθείας; Γιατί δεν υποχρεώνετε εταιρείες να κάνουν χρήση εγκαταστάσεων τρίτων εταιρειών για να λειτουργήσει ο ανταγωνισμός; Γιατί δεν εφαρμόζετε τους δύο νόμους για τις ενδοομιλικές συναλλαγές, που σας είπε ο κ. Χατζηδάκης ή τη νομοθεσία για την Επιτροπή Ανταγωνισμού; Θυμάμαι ότι τον περασμένο Μάιο η κ. Κατσέλη είχε φέρει και νόμο για να πατάξει, όπως είχε πει, τα μονοπώλια. Τι απέγινε;</w:t>
      </w:r>
    </w:p>
    <w:p>
      <w:pPr>
        <w:pStyle w:val="Normal"/>
        <w:spacing w:lineRule="auto" w:line="600"/>
        <w:ind w:firstLine="720"/>
        <w:jc w:val="both"/>
        <w:rPr>
          <w:rFonts w:ascii="Arial" w:hAnsi="Arial" w:cs="Arial"/>
        </w:rPr>
      </w:pPr>
      <w:r>
        <w:rPr>
          <w:rFonts w:cs="Arial" w:ascii="Arial" w:hAnsi="Arial"/>
        </w:rPr>
        <w:t>Κύριε Υπουργέ, εσείς δεν είστε απλώς παρατηρητές. Είστε διαχειριστές εκ του προχείρου μιας κατάστασης. Χαρακτηριστικό παράδειγμα στο οποίο αναφέρθηκαν και οι συνάδελφοι, είναι το πλαφόν στα καύσιμα, το οποίο μόλις το βάλατε, σκεφθήκαγτε να το αναπροσαρμόσετε προς τα πάνω και σε δύο μέρες το πήρατε πίσω.</w:t>
      </w:r>
    </w:p>
    <w:p>
      <w:pPr>
        <w:pStyle w:val="Normal"/>
        <w:spacing w:lineRule="auto" w:line="600"/>
        <w:ind w:firstLine="720"/>
        <w:jc w:val="both"/>
        <w:rPr/>
      </w:pPr>
      <w:r>
        <w:rPr>
          <w:rFonts w:cs="Arial" w:ascii="Arial" w:hAnsi="Arial"/>
        </w:rPr>
        <w:t>Ρωτώ όλο το Σώμα: Τι θα λέγατε, αν όλα αυτά τα πρωτοφανή συνέβαιναν επί Νέας Δημοκρατίας; Πέρα από τα τηλεοπτικά δικαστήρια, θα ζητούσατε καθημερινά παραιτήσεις. Θα μας είχατε βομβαρδίσει με ερωτήσεις, Δελτία Τύπου και συνεντεύξεις.</w:t>
      </w:r>
    </w:p>
    <w:p>
      <w:pPr>
        <w:pStyle w:val="Normal"/>
        <w:spacing w:lineRule="auto" w:line="600"/>
        <w:ind w:firstLine="720"/>
        <w:jc w:val="both"/>
        <w:rPr/>
      </w:pPr>
      <w:r>
        <w:rPr>
          <w:rFonts w:cs="Arial" w:ascii="Arial" w:hAnsi="Arial"/>
        </w:rPr>
        <w:t>Τα πειράματα δεν έχουν τέλος. Δεν έχουν, όμως, τέλος και οι ευρηματικές σας, πράγματι, εξαγγελίες. Αλίευσα σήμερα το πρωί, μια εξαγγελία που έκανε ο Πρωθυπουργός με αφορμή τις πρώτες εκατό μέρες του ΠΑΣΟΚ στην εξουσία: τη δημιουργία Ειδικής Υπηρεσίας προληπτικής παρακολούθησης της αγοράς και καταπολέμησης των μονοπωλίων. Αλήθεια, τι έγινε με αυτό; Η πρόληψη πού βρίσκεται; Σε ποιανού Υπουργού τα χέρια; Σε ποια υπηρεσία; Πώς ακριβώς πολεμάτε τα μονοπώλια, για τα οποία μας κατηγορούσατε;</w:t>
      </w:r>
    </w:p>
    <w:p>
      <w:pPr>
        <w:pStyle w:val="Normal"/>
        <w:spacing w:lineRule="auto" w:line="600"/>
        <w:ind w:firstLine="720"/>
        <w:jc w:val="both"/>
        <w:rPr>
          <w:rFonts w:ascii="Arial" w:hAnsi="Arial" w:cs="Arial"/>
        </w:rPr>
      </w:pPr>
      <w:r>
        <w:rPr>
          <w:rFonts w:cs="Arial" w:ascii="Arial" w:hAnsi="Arial"/>
        </w:rPr>
        <w:t>Κύριε Υπουργέ, αντί να παρακαλάτε την τρόικα, τρέξτε το ΕΣΠΑ. Αντί να θεωρείτε την αύξηση των τιμολογίων της ΔΕΗ ως κίνητρο εξοικονόμησης ενέργειας –γιατί το άκουσα κι αυτό χθες- τρέξτε το πρόγραμμα εξοικονόμησης, όπως το είχαμε φτιάξει εμείς και όχι με δάνεια, που θα δοθούν από τράπεζες μέσω του ΤΕΜΠΜΕ. Αντί να βάζετε φορολογικά εμπόδια, κυνηγήστε το παραεμπόριο το οποίο έχει ετήσιο τζίρο σχεδόν 20 δισεκατομμύρια ευρώ, από τα οποία το κράτος χάνει 4 με 5 δισεκατομμύρια κάθε χρόνο.</w:t>
      </w:r>
    </w:p>
    <w:p>
      <w:pPr>
        <w:pStyle w:val="Normal"/>
        <w:spacing w:lineRule="auto" w:line="600"/>
        <w:ind w:firstLine="720"/>
        <w:jc w:val="both"/>
        <w:rPr/>
      </w:pPr>
      <w:r>
        <w:rPr>
          <w:rFonts w:cs="Arial" w:ascii="Arial" w:hAnsi="Arial"/>
        </w:rPr>
        <w:t xml:space="preserve">Αντί να αυξήσετε τις αντικειμενικές αξίες έρχεται κι αυτό –να επεκτείνετε- και σας το λέω σαν πρόταση, γιατί δεν κάνουμε μόνο κριτική τα πολεοδομικά σχέδια, να αρχίσει να λειτουργεί η οικοδομή, ένας παραδοσιακός και δοκιμασμένος κλάδος. Και δεν το λέω μόνο εγώ, πέντε Υπουργοί της Κυβέρνησης το είπαν προχθές. Σε συνθήκες πολεμικές, σε συνθήκες κρίσης, αυτές είναι λύσεις. Εσείς τίποτα από αυτά δεν κάνετε. Κυβερνάτε, κύριε Υπουργέ! Δεν σχολιάζετε την πραγματικότη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πολύ, κύριε Μουσουρούλη. </w:t>
      </w:r>
    </w:p>
    <w:p>
      <w:pPr>
        <w:pStyle w:val="Normal"/>
        <w:spacing w:lineRule="auto" w:line="600"/>
        <w:ind w:firstLine="720"/>
        <w:jc w:val="both"/>
        <w:rPr>
          <w:rFonts w:ascii="Arial" w:hAnsi="Arial" w:cs="Arial"/>
        </w:rPr>
      </w:pPr>
      <w:r>
        <w:rPr>
          <w:rFonts w:cs="Arial" w:ascii="Arial" w:hAnsi="Arial"/>
        </w:rPr>
        <w:t xml:space="preserve">Η κ. Φωτεινή Πιπιλή έχει το λόγο για πέντε λεπτά. </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Κύριε Πρόεδρε, κύριε Υπουργέ, κύριοι συνάδελφοι, εισπράττετε απλώς ό,τι καλλιεργήσατε εσείς οι εκφραστές του ΠΑΣΟΚ, εισπράττετε κάτι, αλλά το δυστύχημα είναι ότι δεν πληρώνετε εσείς, πληρώνει ο ελληνικός λαός. Αναφέρομαι σε όλη αυτήν τη λαϊκιστική καταιγίδα που χαρακτηρίζει το κόμμα του ΠΑΣΟΚ και δεν νομίζω να υπάρχει άνθρωπος να μην το παραδέχεται, επειδή ορισμένοι σοβαροί Υπουργοί παραδέχονται τα λάθη του παρελθόντος. Αλλά, επαναλαμβάνω, δεν το λέω εκδικητικά, το λέω κι εγώ απελπισμένη, γιατί όλοι εδώ μέσα είμαστε κι εμείς πολίτες αυτής της χώρας και κυρίως είμαστε καταναλωτές. </w:t>
      </w:r>
    </w:p>
    <w:p>
      <w:pPr>
        <w:pStyle w:val="Normal"/>
        <w:spacing w:lineRule="auto" w:line="600"/>
        <w:ind w:firstLine="720"/>
        <w:jc w:val="both"/>
        <w:rPr>
          <w:rFonts w:ascii="Arial" w:hAnsi="Arial" w:cs="Arial"/>
        </w:rPr>
      </w:pPr>
      <w:r>
        <w:rPr>
          <w:rFonts w:cs="Arial" w:ascii="Arial" w:hAnsi="Arial"/>
        </w:rPr>
        <w:t xml:space="preserve">Την καλύτερη επερώτηση, σας την έκαναν σήμερα δύο φιλοκυβερνητικές, μεγάλου πολιτικού μεγέθους, εφημερίδες για το θέμα της ΔΕΗ, που είναι πρωτοσέλιδο, για το θέμα του πληθωρισμού, που είναι, επίσης, πρωτοσέλιδο. Άρα, στην ουσία δεν χρειάζεται τόσο πολύ να αναπτύξουμε εμείς αυτά που σας θέτει ο δικός σας φιλοκυβερνητικός Τύπος με πάρα πολύ σκληρό τρόπο, που δεν είναι ο λαϊκισμός, είναι τα στοιχεία. </w:t>
      </w:r>
    </w:p>
    <w:p>
      <w:pPr>
        <w:pStyle w:val="Normal"/>
        <w:spacing w:lineRule="auto" w:line="600"/>
        <w:ind w:firstLine="720"/>
        <w:jc w:val="both"/>
        <w:rPr>
          <w:rFonts w:ascii="Arial" w:hAnsi="Arial" w:cs="Arial"/>
        </w:rPr>
      </w:pPr>
      <w:r>
        <w:rPr>
          <w:rFonts w:cs="Arial" w:ascii="Arial" w:hAnsi="Arial"/>
        </w:rPr>
        <w:t xml:space="preserve">Επειδή πολύ πιο έμπειροι από μένα και πιο τεχνοκρατικοί συνάδελφοι μίλησαν προηγουμένως, θα σταθώ στο θέμα της ΔΕΗ. Ξέρετε κάτι; Τιμωρείτε για μία ακόμα φορά τη μεσαία τάξη και την πολύ σημαντική υποκατηγορία της, που είναι οι άνθρωποι που έχουν οικολογική και καταναλωτική συνείδηση. </w:t>
      </w:r>
    </w:p>
    <w:p>
      <w:pPr>
        <w:pStyle w:val="Normal"/>
        <w:spacing w:lineRule="auto" w:line="600"/>
        <w:ind w:firstLine="720"/>
        <w:jc w:val="both"/>
        <w:rPr>
          <w:rFonts w:ascii="Arial" w:hAnsi="Arial" w:cs="Arial"/>
        </w:rPr>
      </w:pPr>
      <w:r>
        <w:rPr>
          <w:rFonts w:cs="Arial" w:ascii="Arial" w:hAnsi="Arial"/>
        </w:rPr>
        <w:t xml:space="preserve">Εμένα, κύριε Υπουργέ, που έχω βάλει σε όλο μου το σπίτι τις οικολογικές λάμπες, γιατί με τιμωρείτε; Και ακριβώς επειδή σέβομαι το περιβάλλον θα πληρώνω περισσότερα; Γιατί κάνετε αυτού του είδους τον πολύ επικίνδυνο λαϊκισμό και λέτε, όσοι έχουν μικρότερα τιμολόγια θα δεχθούν την αύξηση, όσοι είναι κοινωνικά ανίσχυροι –το οποίο ακούγεται πάρα πολύ ωραία- δεν θα επιβαρυνθούν με την αύξηση. </w:t>
      </w:r>
    </w:p>
    <w:p>
      <w:pPr>
        <w:pStyle w:val="Normal"/>
        <w:spacing w:lineRule="auto" w:line="600"/>
        <w:ind w:firstLine="720"/>
        <w:jc w:val="both"/>
        <w:rPr/>
      </w:pPr>
      <w:r>
        <w:rPr>
          <w:rFonts w:cs="Arial" w:ascii="Arial" w:hAnsi="Arial"/>
        </w:rPr>
        <w:t xml:space="preserve">Η ίδια σας η Κυβέρνηση, ο ίδιος ο Υπουργός Οικονομικών και ο Πρωθυπουργός γυρίζει σε όλη την Ευρώπη και την Αμερική και λέει ότι είμαστε ένα κράτος μέσα στη διαφθορά και παραδέχεστε ότι δεν μπορούμε να έχουμε φορολογικά έσοδα  γιατί δεν υπάρχουν καταγραμμένες οι περιπτώσεις των πολιτών ανά εφορία. Δηλαδή, πού ξέρω εγώ, αφού έχει αποδειχθεί ότι ακόμα και Βουλευτές εδώ μέσα στο «πόθεν έσχες» είχαν πει ότι ζουν κάτω από το όριο της φτώχειας, ότι πραγματικά δικαιούνται αυτής της έκπτωσης; Προσέξτε το θέμα της ΔΕΗ. Μας τρελάνατε προεκλογικά με την πράσινη ανάπτυξης και είμαστε πολλοί που τη στηρίζουμε. Δεν μπορεί, λοιπόν, από τη μία να λέτε για την πράσινη ανάπτυξη και από την άλλη να έχετε το λιγνίτη, τη ΔΕΗ, ως κύριο μοχλό ηλεκτροδότησης και να μην έχετε ανοίξει την αγορά, ώστε σιγά-σιγά να έλθει ο σταδιακός ανταγωνισμός προς όφελος του πολίτη, όπως έγινε με την κινητή τηλεφωνία. Και τι λέτε; </w:t>
      </w:r>
      <w:r>
        <w:rPr>
          <w:rFonts w:cs="Arial" w:ascii="Arial" w:hAnsi="Arial"/>
          <w:bCs/>
        </w:rPr>
        <w:t>Εκείνη η ρημάδα η μεσαία τάξη δεν αντέχει, κύριε Υπουργέ. Σας δίνω και την οικολογική διάσταση. Μας τιμωρείτε, γιατί προσέχουμε το περιβάλλον και δεν καίμε πολύ ηλεκτρικό.</w:t>
      </w:r>
    </w:p>
    <w:p>
      <w:pPr>
        <w:pStyle w:val="Normal"/>
        <w:spacing w:lineRule="auto" w:line="600"/>
        <w:ind w:firstLine="720"/>
        <w:jc w:val="both"/>
        <w:rPr>
          <w:rFonts w:ascii="Arial" w:hAnsi="Arial" w:cs="Arial"/>
          <w:bCs/>
        </w:rPr>
      </w:pPr>
      <w:r>
        <w:rPr>
          <w:rFonts w:cs="Arial" w:ascii="Arial" w:hAnsi="Arial"/>
          <w:bCs/>
        </w:rPr>
        <w:t>Πάμε στη Γενική Γραμματεία Καταναλωτή. Αυτό είναι ανέκδοτο. Επιτρέπεται μία Γενική Γραμματεία Καταναλωτή στην πιο ακριβή χώρα της Ευρωπαϊκής Ένωσης -που είναι η Ελλάδα- να έχει γίνει φίρμα επειδή τσακώνεται η κ. Κατσέλη μην τους πάρουν το δωράκι και δεν το παίρνει το αρμόδιο Υπουργείο και γελάει όλη η Ελλάδα; Απαντήστε μου με ποια λογική κάνατε το χατίρι στην κ. Κατσέλη και πήγατε μία πολύ ευαίσθητη γραμματεία σ’ ένα άσχετο Υπουργείο.</w:t>
      </w:r>
    </w:p>
    <w:p>
      <w:pPr>
        <w:pStyle w:val="Normal"/>
        <w:spacing w:lineRule="auto" w:line="600"/>
        <w:ind w:firstLine="720"/>
        <w:jc w:val="both"/>
        <w:rPr>
          <w:rFonts w:ascii="Arial" w:hAnsi="Arial" w:cs="Arial"/>
          <w:bCs/>
        </w:rPr>
      </w:pPr>
      <w:r>
        <w:rPr>
          <w:rFonts w:cs="Arial" w:ascii="Arial" w:hAnsi="Arial"/>
          <w:bCs/>
        </w:rPr>
        <w:t xml:space="preserve">Θα σας πω και κάτι άλλο. Αυτό είναι πρόταση, όχι κριτική, γιατί εμείς συνηθίζουμε να κάνουμε και προτάσεις: Η Γενική Γραμματεία Καταναλωτή πρέπει να μετεξελιχθεί σε γραμματεία υπέρ του καταναλωτή. Ένα παράδειγμα: Η γραμματεία τι έχει πει για τις αυξήσεις που έχετε κάνει; Έχει αντιδράσει; Έχει έλθει στο Υπουργικό Συμβούλιο επικεφαλής της γραμματείας να πει ότι αυτό που κάνετε είναι εναντίον; Οι συνδικαλιστές της ΔΕΗ απείλησαν το σύνολο της κοινωνίας ότι θα κατεβάσουν τους διακόπτες. Πού είναι οι λαλίστατοι σήμερα που αυξάνετε τη ΔΕΗ; Πού είναι η θεσμική θωράκιση του καταναλωτή από τη γενική γραμματεία; Πού είναι η οργανωμένη δράση; Πού είναι η στήριξη των σοβαρών καταναλωτικών οργανώσεων; Πού είναι η κατεύθυνση ενημέρωσης για τα προϊόντα ετικέτας που είναι πάρα πολύ χαμηλά και που, απλώς, ο κόσμος δεν ξέρει ακόμα τι είναι η ιδιωτική ετικέτα και τα φοβάται; Πού είναι η ενημέρωση στα σχολεία; </w:t>
      </w:r>
    </w:p>
    <w:p>
      <w:pPr>
        <w:pStyle w:val="Normal"/>
        <w:spacing w:lineRule="auto" w:line="600"/>
        <w:ind w:firstLine="720"/>
        <w:jc w:val="both"/>
        <w:rPr>
          <w:rFonts w:ascii="Arial" w:hAnsi="Arial" w:cs="Arial"/>
          <w:bCs/>
        </w:rPr>
      </w:pPr>
      <w:r>
        <w:rPr>
          <w:rFonts w:cs="Arial" w:ascii="Arial" w:hAnsi="Arial"/>
          <w:bCs/>
        </w:rPr>
        <w:t>Όλα αυτά είναι προτάσεις. Περάσαμε από την κριτική στην πρόταση, αλλά επαναλαμβάνω ότι απλώς εισπράττετε την πολιτική του λαϊκισμού που είχατε για τόσα πολλά χρόνια με τον κάθε κ. Κουλούρη να λέει για το μαντηλάκι της εαμίτισσα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Ευχαριστούμε πολύ την κ. Φωτεινή Πιπιλή. </w:t>
      </w:r>
    </w:p>
    <w:p>
      <w:pPr>
        <w:pStyle w:val="Normal"/>
        <w:spacing w:lineRule="auto" w:line="600"/>
        <w:ind w:firstLine="720"/>
        <w:jc w:val="both"/>
        <w:rPr>
          <w:rFonts w:ascii="Arial" w:hAnsi="Arial" w:cs="Arial"/>
          <w:bCs/>
        </w:rPr>
      </w:pPr>
      <w:r>
        <w:rPr>
          <w:rFonts w:cs="Arial" w:ascii="Arial" w:hAnsi="Arial"/>
          <w:bCs/>
        </w:rPr>
        <w:t xml:space="preserve">Ο κ. Αργύρης Ντινόπουλος παρακαλείται να προσέλθει στο Βήμα. </w:t>
      </w:r>
    </w:p>
    <w:p>
      <w:pPr>
        <w:pStyle w:val="Normal"/>
        <w:spacing w:lineRule="auto" w:line="600"/>
        <w:ind w:firstLine="720"/>
        <w:jc w:val="both"/>
        <w:rPr/>
      </w:pPr>
      <w:r>
        <w:rPr>
          <w:rFonts w:cs="Arial" w:ascii="Arial" w:hAnsi="Arial"/>
          <w:bCs/>
        </w:rPr>
        <w:t xml:space="preserve">Ορίστε, κύριε Ντινόπουλε, έχετε το λόγο για τρία λεπτά. Αν τα τηρήσετε ακριβώς και τηρήσουμε γενικώς τα δέοντα, θα κάνετε καλό </w:t>
      </w:r>
      <w:r>
        <w:rPr>
          <w:rFonts w:cs="Arial" w:ascii="Arial" w:hAnsi="Arial"/>
          <w:bCs/>
          <w:lang w:val="en-US"/>
        </w:rPr>
        <w:t>weekend</w:t>
      </w:r>
      <w:r>
        <w:rPr>
          <w:rFonts w:cs="Arial" w:ascii="Arial" w:hAnsi="Arial"/>
          <w:bCs/>
        </w:rPr>
        <w:t>.</w:t>
      </w:r>
    </w:p>
    <w:p>
      <w:pPr>
        <w:pStyle w:val="Normal"/>
        <w:spacing w:lineRule="auto" w:line="600"/>
        <w:ind w:firstLine="720"/>
        <w:jc w:val="both"/>
        <w:rPr/>
      </w:pPr>
      <w:r>
        <w:rPr>
          <w:rFonts w:cs="Arial" w:ascii="Arial" w:hAnsi="Arial"/>
          <w:b/>
          <w:bCs/>
        </w:rPr>
        <w:t>ΑΡΓΥΡΗΣ ΝΤΙΝΟΠΟΥΛΟΣ:</w:t>
      </w:r>
      <w:r>
        <w:rPr>
          <w:rFonts w:cs="Arial" w:ascii="Arial" w:hAnsi="Arial"/>
          <w:bCs/>
        </w:rPr>
        <w:t xml:space="preserve"> Για να παραφράσω μία χθεσινή ρήση του Πρωθυπουργού στην ομιλία της Κοινοβουλευτικής Ομάδας όπου μιλούσε για εμπρηστές και για πυροσβέστες, εγώ θα του θύμιζα, αγαπητέ κύριε Ρόβλια, την αρχαία ρήση «των οικιών ημών εμπιπραμένων ημείς άδομεν». Πράγματι, οι οικίες ημών, τα σπίτια μας, καιγόντουσαν πριν από μερικούς μήνες κι εσείς τραγουδούσατε και τραγουδούσε ο κ. Παπανδρέου περιφερόμενος από τον Άγιο Δομίνικο μέχρι την Ινδία κι εδώ πέρα γινόντουσαν αυτά που γινόντουσαν. Σας λέγαμε να πάρετε μέτρα και μέτρα δεν παίρνατε κι έτσι φτάσαμε εδώ που φτάσαμε. Ξέρετε γιατί το έπαθε αυτό ο Πρωθυπουργός; Διότι, όπως επίσης λέει ο Θουκυδίδης, είχε την άγνοια του νικητή. Πίστευε ότι επειδή κέρδισε τις εκλογές, όλα θα πάνε στον αυτόματο. Χθες είπε ψέματα. </w:t>
      </w:r>
    </w:p>
    <w:p>
      <w:pPr>
        <w:pStyle w:val="Normal"/>
        <w:spacing w:lineRule="auto" w:line="600"/>
        <w:ind w:firstLine="720"/>
        <w:jc w:val="both"/>
        <w:rPr>
          <w:rFonts w:ascii="Arial" w:hAnsi="Arial" w:cs="Arial"/>
          <w:bCs/>
        </w:rPr>
      </w:pPr>
      <w:r>
        <w:rPr>
          <w:rFonts w:cs="Arial" w:ascii="Arial" w:hAnsi="Arial"/>
          <w:bCs/>
        </w:rPr>
        <w:t>Επειδή ο χρόνος είναι εξαιρετικά περιορισμένος, εγώ θα σας πω μια κουβέντα. Τον ακούσαμε χθες σε μία έξαρση λαϊκισμού και ψευδολογίας να μας λέει ότι αν δανειζόσασταν, όπως και όποτε έπρεπε να δανειστείτε, θα λέγατε ψέματα στους Ευρωπαίους και ότι δήθεν για να μην πείτε αυτά τα ψέματα που εμείς υποτίθεται ότι λέγαμε, προτιμήσατε να μας πάτε στην τρόικα.</w:t>
      </w:r>
    </w:p>
    <w:p>
      <w:pPr>
        <w:pStyle w:val="Normal"/>
        <w:spacing w:lineRule="auto" w:line="600"/>
        <w:ind w:firstLine="720"/>
        <w:jc w:val="both"/>
        <w:rPr/>
      </w:pPr>
      <w:r>
        <w:rPr>
          <w:rFonts w:cs="Arial" w:ascii="Arial" w:hAnsi="Arial"/>
          <w:bCs/>
        </w:rPr>
        <w:t xml:space="preserve">Πραγματικά αναρωτιέμαι: Αν, δηλαδή, δανειζόσασταν το Δεκέμβριο ή τον Ιανουάριο, όταν το έλλειμμα ήταν στο 13%, όταν ήταν γνωστό πως είναι διψήφιο το έλλειμμα και τα </w:t>
      </w:r>
      <w:r>
        <w:rPr>
          <w:rFonts w:cs="Arial" w:ascii="Arial" w:hAnsi="Arial"/>
          <w:bCs/>
          <w:lang w:val="en-US"/>
        </w:rPr>
        <w:t>spreads</w:t>
      </w:r>
      <w:r>
        <w:rPr>
          <w:rFonts w:cs="Arial" w:ascii="Arial" w:hAnsi="Arial"/>
          <w:bCs/>
        </w:rPr>
        <w:t xml:space="preserve"> ήταν στις 180 μονάδες ή στις 200 μονάδες, ποιος θα σας έλεγε ότι είπατε ψέματα; Δηλαδή τι ψέμα θα λέγατε τότε στις αγορές αν δανειζόσασταν εκείνη, την εποχή; Άρα, λοιπόν, πιστεύω ότι πράγματι είστε δέσμιοι αυτού του άκρατου λαϊκισμού και της ψευδολογίας, γι’ αυτό και φτάσαμε εδώ που φτάσαμε.</w:t>
      </w:r>
    </w:p>
    <w:p>
      <w:pPr>
        <w:pStyle w:val="Normal"/>
        <w:spacing w:lineRule="auto" w:line="600"/>
        <w:ind w:firstLine="720"/>
        <w:jc w:val="both"/>
        <w:rPr>
          <w:rFonts w:ascii="Arial" w:hAnsi="Arial" w:cs="Arial"/>
        </w:rPr>
      </w:pPr>
      <w:r>
        <w:rPr>
          <w:rFonts w:cs="Arial" w:ascii="Arial" w:hAnsi="Arial"/>
        </w:rPr>
        <w:t>Κι επειδή βλέπω ότι ο χρόνος τρέχει, θα ήθελα επίσης να σας πω ότι φτάνει πια να τα φορτώνετε στη Νέα Δημοκρατία και να δημιουργείτε αυτό το κλίμα φοβίας. Διότι και με όλην αυτή την ταχυδακτυλουργία, την εκ νέου δήθεν αύξηση του ελλείμματος, αντί να κοιτάξετε πώς θα μειώσετε το έλλειμμα, κοιτάτε πώς θα αυξήσετε το έλλειμμα, για να τα φορτώσετε πάλι στη Νέα Δημοκρατία.</w:t>
      </w:r>
    </w:p>
    <w:p>
      <w:pPr>
        <w:pStyle w:val="Normal"/>
        <w:spacing w:lineRule="auto" w:line="600"/>
        <w:ind w:firstLine="720"/>
        <w:jc w:val="both"/>
        <w:rPr>
          <w:rFonts w:ascii="Arial" w:hAnsi="Arial" w:cs="Arial"/>
        </w:rPr>
      </w:pPr>
      <w:r>
        <w:rPr>
          <w:rFonts w:cs="Arial" w:ascii="Arial" w:hAnsi="Arial"/>
        </w:rPr>
        <w:t>Κατ’ αρχάς, δεν γίνεστε πιστευτοί. Πράγματι, όμως, παίζετε με τις τύχες αυτής της κοινωνίας. Και σε τελική ανάλυση, παίζετε και με την τσέπη του καταναλωτή. Διότι τα νέα μέτρα που προανήγγειλε στην ουσία χθες ο Ντομινίκ Στρος Καν –γιατί αυτός παίρνει τις αποφάσεις- την ίδια ώρα που ο Πρωθυπουργός έλεγε, «δεν θα πάρουμε νέα μέτρα», αυτά τα μέτρα οι καταναλωτές θα τα πληρώσουν και πάλ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για να τελειώσω, επειδή πολλά χρεώνετε στη Νέα Δημοκρατία και πολλά φουσκώνετε, χθες ο κ. Παπανδρέου, εκτός των άλλων, μας προσέθεσε ακόμη ένα χρόνο στη διακυβέρνηση. Μας είπε ότι κυβερνήσαμε εξίμισι χρόνια, ενώ είναι γνωστό τοις πάσι ότι η Νέα Δημοκρατία κυβέρνησε πεντέμισι χρόνια.</w:t>
      </w:r>
    </w:p>
    <w:p>
      <w:pPr>
        <w:pStyle w:val="Normal"/>
        <w:spacing w:lineRule="auto" w:line="600"/>
        <w:ind w:firstLine="720"/>
        <w:jc w:val="both"/>
        <w:rPr>
          <w:rFonts w:ascii="Arial" w:hAnsi="Arial" w:cs="Arial"/>
        </w:rPr>
      </w:pPr>
      <w:r>
        <w:rPr>
          <w:rFonts w:cs="Arial" w:ascii="Arial" w:hAnsi="Arial"/>
        </w:rPr>
        <w:t xml:space="preserve">Φανταστείτε, λοιπόν, το μένος του, κι αν θέλετε και την πολιτική του ανασφάλεια, διότι βλέπει ότι πάει κατά κρημνόν και προσπαθεί να τα φορτώσει στους άλλους. </w:t>
      </w:r>
    </w:p>
    <w:p>
      <w:pPr>
        <w:pStyle w:val="Normal"/>
        <w:spacing w:lineRule="auto" w:line="600"/>
        <w:ind w:firstLine="720"/>
        <w:jc w:val="both"/>
        <w:rPr>
          <w:rFonts w:ascii="Arial" w:hAnsi="Arial" w:cs="Arial"/>
        </w:rPr>
      </w:pPr>
      <w:r>
        <w:rPr>
          <w:rFonts w:cs="Arial" w:ascii="Arial" w:hAnsi="Arial"/>
        </w:rPr>
        <w:t xml:space="preserve">Άρα, λοιπόν, έφτασε όχι μόνο να μας φουσκώνει τα δήθεν ελλείμματα και χρέη που δημιουργήσαμε εμείς, αλλά και το χρόνο διακυβέρνησής μας. </w:t>
      </w:r>
    </w:p>
    <w:p>
      <w:pPr>
        <w:pStyle w:val="Normal"/>
        <w:spacing w:lineRule="auto" w:line="600"/>
        <w:ind w:firstLine="720"/>
        <w:jc w:val="both"/>
        <w:rPr>
          <w:rFonts w:ascii="Arial" w:hAnsi="Arial" w:cs="Arial"/>
        </w:rPr>
      </w:pPr>
      <w:r>
        <w:rPr>
          <w:rFonts w:cs="Arial" w:ascii="Arial" w:hAnsi="Arial"/>
        </w:rPr>
        <w:t>Νομίζω ότι αυτό είναι ενδεικτικό της αδιέξοδης πολιτικής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Αργύρη Ντινόπουλο.</w:t>
      </w:r>
    </w:p>
    <w:p>
      <w:pPr>
        <w:pStyle w:val="Normal"/>
        <w:spacing w:lineRule="auto" w:line="600"/>
        <w:ind w:firstLine="720"/>
        <w:jc w:val="both"/>
        <w:rPr>
          <w:rFonts w:ascii="Arial" w:hAnsi="Arial" w:cs="Arial"/>
        </w:rPr>
      </w:pPr>
      <w:r>
        <w:rPr>
          <w:rFonts w:cs="Arial" w:ascii="Arial" w:hAnsi="Arial"/>
        </w:rPr>
        <w:t>Ο κ. Κωνσταντίνος Τασούλας έχει το λόγο για τρία λεπτά.</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ύριε Υπουργέ, όπως αντιλαμβάνεστε βαριά η καλογερική. Βαρυτάτη η καλογερική! Κι όπως θα το έλεγε κάποιος άλλος, «άλλα λεν τα γράμματα κι άλλα λεν τα πράγματα». </w:t>
      </w:r>
    </w:p>
    <w:p>
      <w:pPr>
        <w:pStyle w:val="Normal"/>
        <w:spacing w:lineRule="auto" w:line="600"/>
        <w:ind w:firstLine="720"/>
        <w:jc w:val="both"/>
        <w:rPr>
          <w:rFonts w:ascii="Arial" w:hAnsi="Arial" w:cs="Arial"/>
        </w:rPr>
      </w:pPr>
      <w:r>
        <w:rPr>
          <w:rFonts w:cs="Arial" w:ascii="Arial" w:hAnsi="Arial"/>
        </w:rPr>
        <w:t xml:space="preserve">Βεβαίως, σήμερα εδώ με τα όσα ακούστηκαν από τους συναδέλφους, τα όσα οι σημερινές εφημερίδες ή η Στατιστική Υπηρεσία παρουσιάζουν για την εκτόξευση της ακρίβειας –πήγα να πω ανεργίας και μετάνιωσα που δεν έκανα το λάθος, γιατί πάλι θα έλεγα σωστά πράγματα και με το λάθος στη λέξη- αποδεικνύεται ότι το ΠΑΣΟΚ υπήρξε σε εποχή που χρειαζόταν η Αντιπολίτευση να είναι ασυνήθιστη, εξαιρετικά συνηθισμένο, εξαιρετικά ανεύθυνο, δηλαδή, όπως πάντα και σε εποχή που η Κυβέρνηση χρειάζεται να είναι επίσης εξαιρετικά ασυνήθιστη, τον τελευταίο χρόνο, υπήρξατε δυστυχώς εξαιρετικά συνηθισμένοι, με τα κριτήρια ΠΑΣΟΚ, αναποτελεσματικοί και άπρακτοι. </w:t>
      </w:r>
    </w:p>
    <w:p>
      <w:pPr>
        <w:pStyle w:val="Normal"/>
        <w:spacing w:lineRule="auto" w:line="600"/>
        <w:ind w:firstLine="720"/>
        <w:jc w:val="both"/>
        <w:rPr>
          <w:rFonts w:ascii="Arial" w:hAnsi="Arial" w:cs="Arial"/>
        </w:rPr>
      </w:pPr>
      <w:r>
        <w:rPr>
          <w:rFonts w:cs="Arial" w:ascii="Arial" w:hAnsi="Arial"/>
        </w:rPr>
        <w:t>Όλα αυτά δεν τα λέμε, κύριε Υπουργέ –όπως και ο κ. Βλάχος και ο κ. Χατζηδάκης και οι προλαλήσαντες συνάδελφοι είπαν- για να πάρουμε μία συναισθηματική εκδίκηση από το τι τραβάγαμε από εσάς όταν ήμασταν κυβέρνηση με τον τρόπο που ασκούσατε αντιπολίτευση. Δεν υπάρχει αυτή η πολυτέλεια σήμερα, να ικανοποιείται η αντιπολίτευση, επειδή η κυβέρνηση έρχεται στα λόγια της. Πέρασαν αυτές οι εποχές και πέρασαν αυτές οι πολυτέλειες.</w:t>
      </w:r>
    </w:p>
    <w:p>
      <w:pPr>
        <w:pStyle w:val="Normal"/>
        <w:spacing w:lineRule="auto" w:line="600"/>
        <w:ind w:firstLine="720"/>
        <w:jc w:val="both"/>
        <w:rPr>
          <w:rFonts w:ascii="Arial" w:hAnsi="Arial" w:cs="Arial"/>
        </w:rPr>
      </w:pPr>
      <w:r>
        <w:rPr>
          <w:rFonts w:cs="Arial" w:ascii="Arial" w:hAnsi="Arial"/>
        </w:rPr>
        <w:t xml:space="preserve">Ο μόνος λόγος που έγινε αυτή η επερώτηση, η εξαιρετικά επίκαιρη, κυριολεκτικά επίκαιρη ομολογουμένως, είναι γιατί θέλουμε, κύριε Υπουργέ, όχι να σας δούμε σε αυτή τη θέση σήμερα, αλλά, για να σας παροτρύνουμε –ούτε καν για τη συγγνώμη- για να φέρετε επιτέλους αποτελέσματα. Διότι στο κάτω – κάτω και οι συγγνώμες μπορεί να έχουν ένα ηθικό ή θεωρητικό περιεχόμενο, αλλά στην πράξη ο πολίτης ζητάει αποτελέσματα. </w:t>
      </w:r>
    </w:p>
    <w:p>
      <w:pPr>
        <w:pStyle w:val="Normal"/>
        <w:spacing w:lineRule="auto" w:line="600"/>
        <w:ind w:firstLine="720"/>
        <w:jc w:val="both"/>
        <w:rPr>
          <w:rFonts w:ascii="Arial" w:hAnsi="Arial" w:cs="Arial"/>
        </w:rPr>
      </w:pPr>
      <w:r>
        <w:rPr>
          <w:rFonts w:cs="Arial" w:ascii="Arial" w:hAnsi="Arial"/>
        </w:rPr>
        <w:t xml:space="preserve">Όταν πέρυσι το Σεπτέμβριο, κύριε Υπουργέ, ο τιμάριθμος ήταν κάτω από το 1% και σήμερα είναι πάνω από το 5,5%, όταν σήμερα έχουμε αυτό το σοκ και την εκτός ελέγχου πορεία των τιμών, όπως όλες οι φιλοκυβερνητικές εφημερίδες ομολογούν, τότε, περισσότερο και από το συγγνώμη, χρειάζονται αποτελέσματα. Για να το πω απλώς και να το απλουστεύσω και για εσάς, πείτε συγγνώμη στον ελληνικό λαό μέσω αποτελεσμάτων. </w:t>
      </w:r>
    </w:p>
    <w:p>
      <w:pPr>
        <w:pStyle w:val="Normal"/>
        <w:spacing w:lineRule="auto" w:line="600"/>
        <w:ind w:firstLine="720"/>
        <w:jc w:val="both"/>
        <w:rPr>
          <w:rFonts w:ascii="Arial" w:hAnsi="Arial" w:cs="Arial"/>
        </w:rPr>
      </w:pPr>
      <w:r>
        <w:rPr>
          <w:rFonts w:cs="Arial" w:ascii="Arial" w:hAnsi="Arial"/>
        </w:rPr>
        <w:t>Δεν τα είδαμε, δεν τα βλέπουμε και δυστυχώς δεν τα προβλέπουμε από τη στάση σας.</w:t>
      </w:r>
    </w:p>
    <w:p>
      <w:pPr>
        <w:pStyle w:val="Normal"/>
        <w:spacing w:lineRule="auto" w:line="600"/>
        <w:ind w:firstLine="720"/>
        <w:jc w:val="both"/>
        <w:rPr>
          <w:rFonts w:ascii="Arial" w:hAnsi="Arial" w:cs="Arial"/>
        </w:rPr>
      </w:pPr>
      <w:r>
        <w:rPr>
          <w:rFonts w:cs="Arial" w:ascii="Arial" w:hAnsi="Arial"/>
        </w:rPr>
        <w:t>Πετύχατε το μοναδικό φαινόμενο σε εποχή ύφεσης, παγώματος και στεγνώματος της αγοράς και της αγοραστικής δύναμης, να εκτοξεύεται ο πληθωρισμός και ο τιμάριθμος.</w:t>
      </w:r>
    </w:p>
    <w:p>
      <w:pPr>
        <w:pStyle w:val="Normal"/>
        <w:spacing w:lineRule="auto" w:line="600"/>
        <w:ind w:firstLine="720"/>
        <w:jc w:val="both"/>
        <w:rPr>
          <w:rFonts w:ascii="Arial" w:hAnsi="Arial" w:cs="Arial"/>
        </w:rPr>
      </w:pPr>
      <w:r>
        <w:rPr>
          <w:rFonts w:cs="Arial" w:ascii="Arial" w:hAnsi="Arial"/>
        </w:rPr>
        <w:t>Τα πράγματα είναι πολύ σοβαρά, πολύ δυσάρεστα. Οφείλετε να πάρετε μέτρα. Οφείλετε να τηρήσετε τις δεσμεύσεις σας, αντί να αισθάνεστε ότι πρέπει να αλλάζετε τα ψεύδη με τα οποία κατακλύσατε το λαό πριν τις εκλογές. Μετονομάσατε το «λεφτά υπάρχουν» σε «πού πήγαν τα λεφτά;». Εξηγήστε μας σήμερα, κύριε Υπουργέ, πώς θα μετονομάσετε το «θα μειώσουμε την ακρίβεια κατά 10%».</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κριβής, όπως ακριβώς πρέπει.</w:t>
      </w:r>
    </w:p>
    <w:p>
      <w:pPr>
        <w:pStyle w:val="Normal"/>
        <w:spacing w:lineRule="auto" w:line="600"/>
        <w:ind w:firstLine="720"/>
        <w:jc w:val="both"/>
        <w:rPr>
          <w:rFonts w:ascii="Arial" w:hAnsi="Arial" w:cs="Arial"/>
        </w:rPr>
      </w:pPr>
      <w:r>
        <w:rPr>
          <w:rFonts w:cs="Arial" w:ascii="Arial" w:hAnsi="Arial"/>
        </w:rPr>
        <w:t>Ο Υφυπουργός Οικονομίας, Ανταγωνιστικότητας και Ναυτιλίας κ. Ρόβλιας έχει το λόγο για είκοσι λεπτά.</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κύριε Χατζηδάκη, αποτολμήσατε να ξεκινήσετε ανορθόδοξα την τοποθέτησή σας, αναφερόμενος σε κάτι το οποίο είχε πει ο κ. Χρυσοχοΐδης. Με προκαλείτε να αναφερθώ σε κάτι που είπατε εσείς. Επιτρέψτε μου να ξεκινήσω και εγώ ανορθόδοξα.</w:t>
      </w:r>
    </w:p>
    <w:p>
      <w:pPr>
        <w:pStyle w:val="Normal"/>
        <w:spacing w:lineRule="auto" w:line="600"/>
        <w:ind w:firstLine="720"/>
        <w:jc w:val="both"/>
        <w:rPr>
          <w:rFonts w:ascii="Arial" w:hAnsi="Arial" w:cs="Arial"/>
        </w:rPr>
      </w:pPr>
      <w:r>
        <w:rPr>
          <w:rFonts w:cs="Arial" w:ascii="Arial" w:hAnsi="Arial"/>
        </w:rPr>
        <w:t xml:space="preserve">Είχατε πει, λοιπόν, στις 2 Σεπτεμβρίου του 2009 ότι με τη συνεχή καταστροφολογία χωρίς καμμία αμφιβολία βλάπτεται η οικονομία, βλάπτεται η αγορά, πρέπει να υπάρξει αυτοσυγκράτηση από όλες αυτές τις δυνάμεις που λαϊκίζουν ακραία, ζημιώνοντας τελικά την οικονομία και εντείνοντας περισσότερο τις συνέπειες της διεθνούς κρίσης. </w:t>
      </w:r>
    </w:p>
    <w:p>
      <w:pPr>
        <w:pStyle w:val="Normal"/>
        <w:spacing w:lineRule="auto" w:line="600"/>
        <w:ind w:firstLine="720"/>
        <w:jc w:val="both"/>
        <w:rPr>
          <w:rFonts w:ascii="Arial" w:hAnsi="Arial" w:cs="Arial"/>
        </w:rPr>
      </w:pPr>
      <w:r>
        <w:rPr>
          <w:rFonts w:cs="Arial" w:ascii="Arial" w:hAnsi="Arial"/>
        </w:rPr>
        <w:t>Μήπως αυτό θα πρέπει να το πείτε και σήμερα μετά τις ομιλίες των συναδέλφων σας και τη δική σας που ακούσαμε;</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Το λέω. Ισχύει…</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Επιτρέψτε μου.</w:t>
      </w:r>
    </w:p>
    <w:p>
      <w:pPr>
        <w:pStyle w:val="Normal"/>
        <w:spacing w:lineRule="auto" w:line="600"/>
        <w:ind w:firstLine="720"/>
        <w:jc w:val="both"/>
        <w:rPr>
          <w:rFonts w:ascii="Arial" w:hAnsi="Arial" w:cs="Arial"/>
        </w:rPr>
      </w:pPr>
      <w:r>
        <w:rPr>
          <w:rFonts w:cs="Arial" w:ascii="Arial" w:hAnsi="Arial"/>
        </w:rPr>
        <w:t>Δεν σας διέκοψα. Θα συνεχίσουμε το διάλογο γιατί θα δευτερολογήσετε. Με βάλατε στον πειρασμό να θυμηθώ αυτό το οποίο είπατε εσείς, δικά σας λόγια.</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ξεκινήσω επαναλαμβάνοντας τρεις γραμμές που αποτελούν τους βασικούς άξονες της πολιτικής του Υπουργείου μας και ειδικότερα του τομέα της Γενικής Γραμματείας Εμπορίου.</w:t>
      </w:r>
    </w:p>
    <w:p>
      <w:pPr>
        <w:pStyle w:val="Normal"/>
        <w:spacing w:lineRule="auto" w:line="600"/>
        <w:ind w:firstLine="720"/>
        <w:jc w:val="both"/>
        <w:rPr>
          <w:rFonts w:ascii="Arial" w:hAnsi="Arial" w:cs="Arial"/>
        </w:rPr>
      </w:pPr>
      <w:r>
        <w:rPr>
          <w:rFonts w:cs="Arial" w:ascii="Arial" w:hAnsi="Arial"/>
        </w:rPr>
        <w:t>Πρώτον: Ασφαλές επιχειρηματικό περιβάλλον.</w:t>
      </w:r>
    </w:p>
    <w:p>
      <w:pPr>
        <w:pStyle w:val="Normal"/>
        <w:spacing w:lineRule="auto" w:line="600"/>
        <w:ind w:firstLine="720"/>
        <w:jc w:val="both"/>
        <w:rPr>
          <w:rFonts w:ascii="Arial" w:hAnsi="Arial" w:cs="Arial"/>
        </w:rPr>
      </w:pPr>
      <w:r>
        <w:rPr>
          <w:rFonts w:cs="Arial" w:ascii="Arial" w:hAnsi="Arial"/>
        </w:rPr>
        <w:t>Δεύτερον: Υγιής ανταγωνισμός.</w:t>
      </w:r>
    </w:p>
    <w:p>
      <w:pPr>
        <w:pStyle w:val="Normal"/>
        <w:spacing w:lineRule="auto" w:line="600"/>
        <w:ind w:firstLine="720"/>
        <w:jc w:val="both"/>
        <w:rPr/>
      </w:pPr>
      <w:r>
        <w:rPr>
          <w:rFonts w:cs="Arial" w:ascii="Arial" w:hAnsi="Arial"/>
        </w:rPr>
        <w:t>Τρίτον και σημαντικότερο: Προστασία του εισοδήματος του πολίτη-καταναλωτή.</w:t>
      </w:r>
    </w:p>
    <w:p>
      <w:pPr>
        <w:pStyle w:val="Normal"/>
        <w:spacing w:lineRule="auto" w:line="600"/>
        <w:ind w:firstLine="720"/>
        <w:jc w:val="both"/>
        <w:rPr>
          <w:rFonts w:ascii="Arial" w:hAnsi="Arial" w:cs="Arial"/>
        </w:rPr>
      </w:pPr>
      <w:r>
        <w:rPr>
          <w:rFonts w:cs="Arial" w:ascii="Arial" w:hAnsi="Arial"/>
        </w:rPr>
        <w:t xml:space="preserve">Απαιτούμε τήρηση της νομιμότητας, θα επιβάλουμε τήρηση της νομιμότητας και των νόμων, δεν θα αιφνιδιάσουμε την αγορά με αποφάσεις μας, ειδικά σε αυτές τις δύσκολες εποχές, αλλά και δεν θα παίξουμε και δεν θα επιτρέψουμε σε κανέναν να παίξει με το εισόδημα του καταναλωτή. </w:t>
      </w:r>
    </w:p>
    <w:p>
      <w:pPr>
        <w:pStyle w:val="Normal"/>
        <w:spacing w:lineRule="auto" w:line="600"/>
        <w:ind w:firstLine="720"/>
        <w:jc w:val="both"/>
        <w:rPr>
          <w:rFonts w:ascii="Arial" w:hAnsi="Arial" w:cs="Arial"/>
        </w:rPr>
      </w:pPr>
      <w:r>
        <w:rPr>
          <w:rFonts w:cs="Arial" w:ascii="Arial" w:hAnsi="Arial"/>
        </w:rPr>
        <w:t xml:space="preserve">Φυσικά και θα θέλαμε καλύτερα αποτελέσματα. Φυσικά και σαφώς θα προσπαθήσουμε για καλύτερα αποτελέσματα. Μαγικές συνταγές δεν υπάρχουν, το ξέρετε πολύ καλά. </w:t>
      </w:r>
    </w:p>
    <w:p>
      <w:pPr>
        <w:pStyle w:val="Normal"/>
        <w:spacing w:lineRule="auto" w:line="600"/>
        <w:ind w:firstLine="720"/>
        <w:jc w:val="both"/>
        <w:rPr>
          <w:rFonts w:ascii="Arial" w:hAnsi="Arial" w:cs="Arial"/>
        </w:rPr>
      </w:pPr>
      <w:r>
        <w:rPr>
          <w:rFonts w:cs="Arial" w:ascii="Arial" w:hAnsi="Arial"/>
        </w:rPr>
        <w:t>Είστε διατεθειμένοι να πάμε μαζί; Σας απευθύνω αυτήν την πρόσκληση και πρόκληση. Είστε διατεθειμένοι να χτυπήσουμε μαζί τα καρτέλ για την ακρίβεια ή θέλετε να μείνετε παρατηρητές και διαμαρτυρόμενοι;</w:t>
      </w:r>
    </w:p>
    <w:p>
      <w:pPr>
        <w:pStyle w:val="Normal"/>
        <w:spacing w:lineRule="auto" w:line="600"/>
        <w:ind w:firstLine="720"/>
        <w:jc w:val="both"/>
        <w:rPr>
          <w:rFonts w:ascii="Arial" w:hAnsi="Arial" w:cs="Arial"/>
        </w:rPr>
      </w:pPr>
      <w:r>
        <w:rPr>
          <w:rFonts w:cs="Arial" w:ascii="Arial" w:hAnsi="Arial"/>
        </w:rPr>
        <w:t>Τιμάριθμος. Νομίζω ότι υπερβάλλατε και θα φέρω το θέμα στις σωστές του διαστάσεις με τα πραγματικά στοιχεία. Έχω έναν κατάλογο -και τον καταθέτω στα Πρακτικά- από τριακόσια τριανταπέντε προϊόντα. Είναι οι τιμές του Παρατηρητηρίου Τιμών προ ΦΠΑ. Το τονίζω αυτό και μην κάνετε ότι το ξεχνάτε.</w:t>
      </w:r>
    </w:p>
    <w:p>
      <w:pPr>
        <w:pStyle w:val="Normal"/>
        <w:spacing w:lineRule="auto" w:line="600"/>
        <w:ind w:firstLine="720"/>
        <w:jc w:val="both"/>
        <w:rPr>
          <w:rFonts w:ascii="Arial" w:hAnsi="Arial" w:cs="Arial"/>
        </w:rPr>
      </w:pPr>
      <w:r>
        <w:rPr>
          <w:rFonts w:cs="Arial" w:ascii="Arial" w:hAnsi="Arial"/>
        </w:rPr>
        <w:t>Παρακαλώ πολύ ο κατάλογος με τα προϊόντα για τα Πρακτικά.</w:t>
      </w:r>
    </w:p>
    <w:p>
      <w:pPr>
        <w:pStyle w:val="Normal"/>
        <w:spacing w:lineRule="auto" w:line="600"/>
        <w:ind w:firstLine="720"/>
        <w:jc w:val="both"/>
        <w:rPr/>
      </w:pPr>
      <w:r>
        <w:rPr>
          <w:rFonts w:cs="Arial" w:ascii="Arial" w:hAnsi="Arial"/>
        </w:rPr>
        <w:t xml:space="preserve">(Στο σημείο αυτό ο Υφυπουργός Οικονομίας, Ανταγωνιστικότητας και Ναυτιλίας κ. </w:t>
      </w:r>
      <w:r>
        <w:rPr>
          <w:rFonts w:cs="Arial" w:ascii="Arial" w:hAnsi="Arial"/>
          <w:lang w:val="en-US"/>
        </w:rPr>
        <w:t>K</w:t>
      </w:r>
      <w:r>
        <w:rPr>
          <w:rFonts w:cs="Arial" w:ascii="Arial" w:hAnsi="Arial"/>
        </w:rPr>
        <w:t>ωνσταντίνος Ρόβλι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δώ, λοιπόν, σε αυτόν τον πίνακα συγκρίνουμε τις τιμές του Δεκεμβρίου του 2009 και του Σεπτεμβρίου του 2010. Βλέπουμε, λοιπόν, ότι παρατηρείται αύξηση του τιμάριθμου μικρότερη της μονάδας. Επαναλαμβάνω προ ΦΠΑ 0,88% είναι η αύξηση. Εξαιρούνται τα αλκοολούχα ποτά. Δεν νομίζω ότι είναι και στα είδη πρώτης ανάγκης. Γιατί εξαιρούνται; Γιατί επιβαρύνθηκαν πραγματικά με τον ειδικό φόρο κατανάλωσης.</w:t>
      </w:r>
    </w:p>
    <w:p>
      <w:pPr>
        <w:pStyle w:val="Normal"/>
        <w:spacing w:lineRule="auto" w:line="600"/>
        <w:ind w:firstLine="720"/>
        <w:jc w:val="both"/>
        <w:rPr>
          <w:rFonts w:ascii="Arial" w:hAnsi="Arial" w:cs="Arial"/>
        </w:rPr>
      </w:pPr>
      <w:r>
        <w:rPr>
          <w:rFonts w:cs="Arial" w:ascii="Arial" w:hAnsi="Arial"/>
        </w:rPr>
        <w:t xml:space="preserve">Υπάρχουν προϊόντα που μειώθηκαν οι τιμές τους μέχρι 45%, γιατί είδα κάποια δημοσιεύματα ότι αυξήθηκαν σε κάποια άλλα 40%. Ακραίες περιπτώσεις. Εγώ σας λέω, όμως, μεσοσταθμικά ότι είμαστε κάτω από τη μονάδα. </w:t>
      </w:r>
    </w:p>
    <w:p>
      <w:pPr>
        <w:pStyle w:val="Normal"/>
        <w:spacing w:lineRule="auto" w:line="600"/>
        <w:ind w:firstLine="720"/>
        <w:jc w:val="both"/>
        <w:rPr>
          <w:rFonts w:ascii="Arial" w:hAnsi="Arial" w:cs="Arial"/>
        </w:rPr>
      </w:pPr>
      <w:r>
        <w:rPr>
          <w:rFonts w:cs="Arial" w:ascii="Arial" w:hAnsi="Arial"/>
        </w:rPr>
        <w:t>Διακόσια είκοσι δύο προϊόντα παρουσίασαν μείωση και εκατόν δεκατρία αύξηση το τελευταίο δεκάμηνο, δηλαδή είναι διπλάσιος ο αριθμός αυτών που παρουσίασαν μείωση από αυτών που παρουσίασαν αύξηση.</w:t>
      </w:r>
    </w:p>
    <w:p>
      <w:pPr>
        <w:pStyle w:val="Normal"/>
        <w:spacing w:lineRule="auto" w:line="600"/>
        <w:ind w:firstLine="720"/>
        <w:jc w:val="both"/>
        <w:rPr/>
      </w:pPr>
      <w:r>
        <w:rPr>
          <w:rFonts w:cs="Arial" w:ascii="Arial" w:hAnsi="Arial"/>
        </w:rPr>
        <w:t>Ο μέσος ετήσιος ρυθμός πληθωρισμού της περιόδου Ιανουαρίου έως Αυγούστου ανήλθε στο 1,2 χωρίς τους έμμεσους φόρους. Αυτό δεν το είπε κανένας σας, ενώ το ξέρετε γιατί μεταξύ των ομιλητών υπάρχουν έμπειροι και επιφανείς οικονομολόγοι. Πράγματι η προσθήκη αυτών των έμμεσων φόρων ανεβάζει τον πληθωρισμό. Το γιατί προσθέσαμε αυτούς τους φόρους, εσείς το ξέρετε καλύτερα από εμάς. Ξέρετε πολύ καλά ότι δεν γινόταν διαφορετικά για λόγους τους οποίους έχουμε πει και θα τους επαναλάβουμε και αν δεν τους θυμόσαστε, μπορώ να τους επαναλάβω και στη δευτερολογία μου.</w:t>
      </w:r>
    </w:p>
    <w:p>
      <w:pPr>
        <w:pStyle w:val="Normal"/>
        <w:spacing w:lineRule="auto" w:line="600"/>
        <w:ind w:firstLine="720"/>
        <w:jc w:val="both"/>
        <w:rPr>
          <w:rFonts w:ascii="Arial" w:hAnsi="Arial" w:cs="Arial"/>
        </w:rPr>
      </w:pPr>
      <w:r>
        <w:rPr>
          <w:rFonts w:cs="Arial" w:ascii="Arial" w:hAnsi="Arial"/>
        </w:rPr>
        <w:t>Τι λέμε εμείς και τι κάνουμε; Λέμε: «Διαφάνεια στην αγορά και πάγο στην ακρίβεια». Παγώσαμε, λοιπόν, με νόμο τα δίδακτρα στα ιδιωτικά σχολεία. Παγώσαμε, με συμφωνία κυρίων, τις τιμές του ψωμιού με τους αρτοποιούς, παρά το ότι είχαμε αυξήσεις στην πρώτη ύλη. Συγκρατήσαμε τις τιμές στα καύσιμα –δεν πιστεύω να αμφιβάλλετε γι’ αυτό…</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Εμείς; Εκεί έξω να τα πείτε! </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Μην ξεχνάτε αυτό που σας είπα -και το ξεχνάτε επίτηδες. Μην ξεχνάτε ότι μιλάμε για τιμές χωρίς ΦΠΑ.</w:t>
      </w:r>
    </w:p>
    <w:p>
      <w:pPr>
        <w:pStyle w:val="Normal"/>
        <w:spacing w:lineRule="auto" w:line="600"/>
        <w:ind w:firstLine="720"/>
        <w:jc w:val="both"/>
        <w:rPr/>
      </w:pPr>
      <w:r>
        <w:rPr>
          <w:rFonts w:cs="Arial" w:ascii="Arial" w:hAnsi="Arial"/>
          <w:b/>
        </w:rPr>
        <w:t>ΦΩΤΕΙΝΗ ΠΙΠΙΛΗ:</w:t>
      </w:r>
      <w:r>
        <w:rPr>
          <w:rFonts w:cs="Arial" w:ascii="Arial" w:hAnsi="Arial"/>
        </w:rPr>
        <w:t xml:space="preserve"> Μα, ο κόσμος πληρώνει με ΦΠΑ την ακρίβεια.</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Θα έρθουμε και σε αυτό, κυρία Πιπιλή, μη βιάζεστε.</w:t>
      </w:r>
    </w:p>
    <w:p>
      <w:pPr>
        <w:pStyle w:val="Normal"/>
        <w:spacing w:lineRule="auto" w:line="600"/>
        <w:ind w:firstLine="720"/>
        <w:jc w:val="both"/>
        <w:rPr/>
      </w:pPr>
      <w:r>
        <w:rPr>
          <w:rFonts w:cs="Arial" w:ascii="Arial" w:hAnsi="Arial"/>
        </w:rPr>
        <w:t>Συγκρατήσαμε τις τιμές στα καύσιμα, αφού πρώτα επιβάλαμε το πλαφόν. Γιατί το χαρακτηρίζετε τραγέλαφο, κύριε Χατζηδάκη, το πλαφόν;</w:t>
      </w:r>
    </w:p>
    <w:p>
      <w:pPr>
        <w:pStyle w:val="Normal"/>
        <w:spacing w:lineRule="auto" w:line="600"/>
        <w:ind w:firstLine="720"/>
        <w:jc w:val="both"/>
        <w:rPr>
          <w:rFonts w:ascii="Arial" w:hAnsi="Arial" w:cs="Arial"/>
        </w:rPr>
      </w:pPr>
      <w:r>
        <w:rPr>
          <w:rFonts w:cs="Arial" w:ascii="Arial" w:hAnsi="Arial"/>
          <w:b/>
        </w:rPr>
        <w:t>ΚΩΝΣΤΑΝΤΙΝΟΣ ΧΑΤΖΗΔΑΚΗΣ:</w:t>
      </w:r>
      <w:r>
        <w:rPr>
          <w:rFonts w:cs="Arial" w:ascii="Arial" w:hAnsi="Arial"/>
        </w:rPr>
        <w:t xml:space="preserve"> Γιατί κάθε μέρα αλλάζετε την πολιτική σ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όχι διάλογο!</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Υποθέτω ότι ξέρετε οικονομικά και είστε και καλός οικονομολόγος. Βλέπουμε μέσα στο Σαββατοκύριακο να αυξάνονται οι τιμές, να ακολουθούνται πρακτικές εναρμονισμένες, χωρίς να έχουμε αύξηση των τιμών των διυλιστηρίων. Γιατί; Διότι κάποιοι ήθελαν να εκμεταλλευτούν την αγωνία των οδηγών, που ήθελαν να γεμίσουν βενζίνη εν όψει της απεργίας των βυτιοφόρων και ανέβαζαν τις τιμές χωρίς λόγο. Επιβάλαμε αμέσως πλαφόν. Κυριακή βράδυ δούλευαν οι αρμόδιοι και οι αρμόδιες επιτροπές, ώστε Δευτέρα πρωί να υπάρχει επιβολή του πλαφόν. Αυτό είναι τραγέλαφος; Όχι. Είναι μία αποφασιστική πολιτική. </w:t>
      </w:r>
    </w:p>
    <w:p>
      <w:pPr>
        <w:pStyle w:val="Normal"/>
        <w:spacing w:lineRule="auto" w:line="600"/>
        <w:ind w:firstLine="720"/>
        <w:jc w:val="both"/>
        <w:rPr>
          <w:rFonts w:ascii="Arial" w:hAnsi="Arial" w:cs="Arial"/>
        </w:rPr>
      </w:pPr>
      <w:r>
        <w:rPr>
          <w:rFonts w:cs="Arial" w:ascii="Arial" w:hAnsi="Arial"/>
        </w:rPr>
        <w:t>Μετά την επιβολή του πλαφόν και μετά την παραπομπή ορισμένων στο αυτόφωρο, οι οποίοι παρέβησαν τους όρους του πλαφόν στα καύσιμα, η αγορά εξομαλύνθηκε. Συζητήσαμε με τους εκπροσώπους των πρατηριούχων, τους προειδοποιήσαμε ότι θα επανέλθουμε αυστηρότεροι και δεν κάναμε, κύριε Χατζηδάκη, ανάκληση, κάναμε αναστολή του πλαφόν και ήμασταν ανά πάσα στιγμή έτοιμοι να το επαναφέρουμε, εάν είχαμε πρόβλημα στην αγορά. Και αυτό είναι μία λεπτή νομική παράμετρος, την οποία σας λέω. Και, βεβαίως, η αγορά εξομαλύνθηκε, το πλαφόν λειτούργησε και οι τιμές συγκρατήθηκαν. Αυτό δεν είναι τραγέλαφος, είναι υπεύθυνη πολιτική.</w:t>
      </w:r>
    </w:p>
    <w:p>
      <w:pPr>
        <w:pStyle w:val="Normal"/>
        <w:spacing w:lineRule="auto" w:line="600"/>
        <w:ind w:firstLine="720"/>
        <w:jc w:val="both"/>
        <w:rPr>
          <w:rFonts w:ascii="Arial" w:hAnsi="Arial" w:cs="Arial"/>
        </w:rPr>
      </w:pPr>
      <w:r>
        <w:rPr>
          <w:rFonts w:cs="Arial" w:ascii="Arial" w:hAnsi="Arial"/>
        </w:rPr>
        <w:t xml:space="preserve">Ελέγχουμε τις τιμές στα οπωρολαχανικά. Γιατί δεν λέτε ότι έχουμε τις φθηνότερες στην Ευρώπη; Ή διαφωνείτε; </w:t>
      </w:r>
    </w:p>
    <w:p>
      <w:pPr>
        <w:pStyle w:val="Normal"/>
        <w:spacing w:lineRule="auto" w:line="600"/>
        <w:ind w:firstLine="720"/>
        <w:jc w:val="both"/>
        <w:rPr>
          <w:rFonts w:ascii="Arial" w:hAnsi="Arial" w:cs="Arial"/>
        </w:rPr>
      </w:pPr>
      <w:r>
        <w:rPr>
          <w:rFonts w:cs="Arial" w:ascii="Arial" w:hAnsi="Arial"/>
        </w:rPr>
        <w:t>Συγκρατήσαμε τις τιμές στα πουλερικά, που πήγαν να ξεφύγουν. Τους καλέσαμε στο Υπουργείο και όχι μόνο -θα σας πω τι έγινε με την Επιτροπή Ανταγωνισμού.</w:t>
      </w:r>
    </w:p>
    <w:p>
      <w:pPr>
        <w:pStyle w:val="Normal"/>
        <w:spacing w:lineRule="auto" w:line="600"/>
        <w:ind w:firstLine="720"/>
        <w:jc w:val="both"/>
        <w:rPr>
          <w:rFonts w:ascii="Arial" w:hAnsi="Arial" w:cs="Arial"/>
        </w:rPr>
      </w:pPr>
      <w:r>
        <w:rPr>
          <w:rFonts w:cs="Arial" w:ascii="Arial" w:hAnsi="Arial"/>
        </w:rPr>
        <w:t xml:space="preserve">Μειώσαμε τις τιμές στα φάρμακα. Αμφιβάλλετε και γι’ αυτό; </w:t>
      </w:r>
    </w:p>
    <w:p>
      <w:pPr>
        <w:pStyle w:val="Normal"/>
        <w:spacing w:lineRule="auto" w:line="600"/>
        <w:ind w:firstLine="720"/>
        <w:jc w:val="both"/>
        <w:rPr>
          <w:rFonts w:ascii="Arial" w:hAnsi="Arial" w:cs="Arial"/>
        </w:rPr>
      </w:pPr>
      <w:r>
        <w:rPr>
          <w:rFonts w:cs="Arial" w:ascii="Arial" w:hAnsi="Arial"/>
        </w:rPr>
        <w:t>Δώσαμε μεγάλες ανάσες στους μισθωτές των εμπορικών μισθώσεων με νομοθετική πρωτοβουλία. Και όλα αυτά γνωρίζετε ότι δεν είναι απλά, γιατί οποιαδήποτε παρέμβαση στην αγορά, μπορεί να έχει παρενέργειες.</w:t>
      </w:r>
    </w:p>
    <w:p>
      <w:pPr>
        <w:pStyle w:val="Normal"/>
        <w:spacing w:lineRule="auto" w:line="600"/>
        <w:ind w:firstLine="720"/>
        <w:jc w:val="both"/>
        <w:rPr/>
      </w:pPr>
      <w:r>
        <w:rPr>
          <w:rFonts w:cs="Arial" w:ascii="Arial" w:hAnsi="Arial"/>
        </w:rPr>
        <w:t>Δεσμευτήκαμε να μην αιφνιδιάζουμε την αγορά, να εξαντλούμε το διάλογο μαζί τους. Αυτό κάνουμε και θα το τηρήσουμε, ως ελάχιστο προαπαιτούμενο για ένα ασφαλές επιχειρηματικό περιβάλλον και αντίστοιχα ζητάμε υπευθυνότητα από την αγορά και τις επιχειρήσεις. Ζητάμε υπευθυνότητα σ’ αυτήν την τόσο δύσκολη εποχή για τον Έλληνα πολίτη.</w:t>
      </w:r>
    </w:p>
    <w:p>
      <w:pPr>
        <w:pStyle w:val="Normal"/>
        <w:spacing w:lineRule="auto" w:line="600"/>
        <w:ind w:firstLine="720"/>
        <w:jc w:val="both"/>
        <w:rPr>
          <w:rFonts w:ascii="Arial" w:hAnsi="Arial" w:cs="Arial"/>
        </w:rPr>
      </w:pPr>
      <w:r>
        <w:rPr>
          <w:rFonts w:cs="Arial" w:ascii="Arial" w:hAnsi="Arial"/>
        </w:rPr>
        <w:t>Ενεργοποιήσαμε το Παρατηρητήριο Τιμών και το Παρατηρητήριο Τιμών Υγρών Καυσίμων και παρακολουθούμε έτσι καθημερινά την πορεία των τιμών.</w:t>
      </w:r>
    </w:p>
    <w:p>
      <w:pPr>
        <w:pStyle w:val="Normal"/>
        <w:spacing w:lineRule="auto" w:line="600"/>
        <w:ind w:firstLine="720"/>
        <w:jc w:val="both"/>
        <w:rPr>
          <w:rFonts w:ascii="Arial" w:hAnsi="Arial" w:cs="Arial"/>
        </w:rPr>
      </w:pPr>
      <w:r>
        <w:rPr>
          <w:rFonts w:cs="Arial" w:ascii="Arial" w:hAnsi="Arial"/>
        </w:rPr>
        <w:t xml:space="preserve">Ενεργοποιήσαμε το νόμο για τις ενδοομιλικές συναλλαγές. Επεξεργαζόμαστε στοιχεία που παραλάβαμε από σαράντα επιχειρήσεις. </w:t>
      </w:r>
    </w:p>
    <w:p>
      <w:pPr>
        <w:pStyle w:val="Normal"/>
        <w:spacing w:lineRule="auto" w:line="600"/>
        <w:ind w:firstLine="720"/>
        <w:jc w:val="both"/>
        <w:rPr>
          <w:rFonts w:ascii="Arial" w:hAnsi="Arial" w:cs="Arial"/>
        </w:rPr>
      </w:pPr>
      <w:r>
        <w:rPr>
          <w:rFonts w:cs="Arial" w:ascii="Arial" w:hAnsi="Arial"/>
        </w:rPr>
        <w:t>Δεν θέλω να σας θίξω, αλλά μερικές φορές με προκαλείτε. Ξέρετε τι παραλάβαμε από το νόμο σας για τις ενδοομιλικές συναλλαγές; Δύο μαύρες σακούλες γεμάτες χαρτιά. Ούτε πρωτοκολλημένα δεν ήταν. Έτσι είχαν συγκεντρωθεί από τις υπηρεσίες.</w:t>
      </w:r>
    </w:p>
    <w:p>
      <w:pPr>
        <w:pStyle w:val="Normal"/>
        <w:spacing w:lineRule="auto" w:line="600"/>
        <w:ind w:firstLine="720"/>
        <w:jc w:val="both"/>
        <w:rPr/>
      </w:pPr>
      <w:r>
        <w:rPr>
          <w:rFonts w:cs="Arial" w:ascii="Arial" w:hAnsi="Arial"/>
          <w:b/>
        </w:rPr>
        <w:t xml:space="preserve">ΓΕΩΡΓΙΟΣ ΒΛΑΧΟΣ: </w:t>
      </w:r>
      <w:r>
        <w:rPr>
          <w:rFonts w:cs="Arial" w:ascii="Arial" w:hAnsi="Arial"/>
        </w:rPr>
        <w:t>Γιατί δεν αλλάζατε το γενικό γραμματέα;</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Στελεχώσαμε την Υπηρεσία Εποπτείας Αγοράς και την ενδυναμώνουμε ακόμη περισσότερο αυτές τις ημέρες με εσωτερικές μετακινήσεις και προειδοποιούμε ότι τώρα που θα εφαρμοστεί το πετρέλαιο θέρμανσης,  τα συνεργεία μας θα είναι παντού έξω και τα δικά μας και των νομαρχιών για να μην αποτολμήσει κανείς ούτε να κερδοσκοπήσει ούτε να κλέψει. </w:t>
      </w:r>
    </w:p>
    <w:p>
      <w:pPr>
        <w:pStyle w:val="Normal"/>
        <w:spacing w:lineRule="auto" w:line="600"/>
        <w:ind w:firstLine="720"/>
        <w:jc w:val="both"/>
        <w:rPr>
          <w:rFonts w:ascii="Arial" w:hAnsi="Arial" w:cs="Arial"/>
        </w:rPr>
      </w:pPr>
      <w:r>
        <w:rPr>
          <w:rFonts w:cs="Arial" w:ascii="Arial" w:hAnsi="Arial"/>
        </w:rPr>
        <w:t xml:space="preserve">Και προειδοποιούμε, επίσης, από τώρα για την αγορά των εορτών να δείξουν όλοι σοβαρότητα, αυτοσυγκράτηση και να τηρήσουν τους νόμους, γιατί θα είμαστε ιδιαίτερα αυστηροί. Όσο θέλουμε να έχουμε συνεργασία με την αγορά και με τις επιχειρήσεις, γιατί σεβόμαστε και πιστεύουμε ειδικά στις μικρομεσαίες επιχειρήσεις, άλλο τόσο απαιτούμε την τήρηση της νομιμότητας. </w:t>
      </w:r>
    </w:p>
    <w:p>
      <w:pPr>
        <w:pStyle w:val="Normal"/>
        <w:spacing w:lineRule="auto" w:line="600"/>
        <w:ind w:firstLine="720"/>
        <w:jc w:val="both"/>
        <w:rPr>
          <w:rFonts w:ascii="Arial" w:hAnsi="Arial" w:cs="Arial"/>
        </w:rPr>
      </w:pPr>
      <w:r>
        <w:rPr>
          <w:rFonts w:cs="Arial" w:ascii="Arial" w:hAnsi="Arial"/>
        </w:rPr>
        <w:t>Επιβάλαμε στις επιχειρήσεις να υποβάλλουν αναλυτικά στοιχεία τιμών χονδρικής, για να γίνεται ουσιαστικός έλεγχος και όχι τυπικός. Και ετοιμάζουμε μία συνολική νομοθετική παρέμβαση που αφορά και την Επιτροπή Ανταγωνισμού και την αναδιάρθρωση της Γενικής Γραμματείας Αθλητισμού και περαιτέρω ρυθμίσεις για τις ενδοομιλικές συναλλαγές, που γνωρίζετε ότι δεν είναι κάτι απλό. Είναι ιδιαίτερα σύνθετο, γι’ αυτό εσείς χρειαστήκατε δύο νόμους και πάλι υπάρχουν κενά.</w:t>
      </w:r>
    </w:p>
    <w:p>
      <w:pPr>
        <w:pStyle w:val="Normal"/>
        <w:spacing w:lineRule="auto" w:line="600"/>
        <w:ind w:firstLine="720"/>
        <w:jc w:val="both"/>
        <w:rPr>
          <w:rFonts w:ascii="Arial" w:hAnsi="Arial" w:cs="Arial"/>
        </w:rPr>
      </w:pPr>
      <w:r>
        <w:rPr>
          <w:rFonts w:cs="Arial" w:ascii="Arial" w:hAnsi="Arial"/>
        </w:rPr>
        <w:t>Παραπέμψαμε στην Επιτροπή Ανταγωνισμού –κάποιοι είπαν ότι δεν παραπέμπουμε τίποτα– δύο υποθέσεις: πρώτον, το θέμα των αλευροβιομηχανιών και δεύτερον το θέμα των κτηνοτροφικών επιχειρήσεων. Αναμένεται έκδοση απόφασης. Αλλά μόλις είδαν την αποφασιστικότητά μας, ότι ζητήσαμε εμείς από την Επιτροπή Ανταγωνισμού να παρέμβει –εμείς, η Κυβέρνηση, το Υπουργείο– όπως έχουμε δικαίωμα, συγκρατήθηκαν οι τιμές και είχαμε αποτέλεσμα, πριν ακόμα εκδοθεί η απόφαση.</w:t>
      </w:r>
    </w:p>
    <w:p>
      <w:pPr>
        <w:pStyle w:val="Normal"/>
        <w:spacing w:lineRule="auto" w:line="600"/>
        <w:ind w:firstLine="720"/>
        <w:jc w:val="both"/>
        <w:rPr/>
      </w:pPr>
      <w:r>
        <w:rPr>
          <w:rFonts w:cs="Arial" w:ascii="Arial" w:hAnsi="Arial"/>
        </w:rPr>
        <w:t>Για τη Διεύθυνση Ελέγχων –μας είπατε ότι δεν κάνουμε ελέγχους– ακούστε στατιστικά: Από την αρχή του έτους μέχρι τον Οκτώβριο έχει κάνει τρεις χιλιάδες επτακόσιους ογδόντα δύο ελέγχους σε επιχειρήσεις, έχει επιβάλλει διακόσια δεκαπέντε διοικητικά πρόστιμα και σαράντα έξι ποινικές διώξεις. Και το ύψος των προστίμων ανέρχεται στις 350.000 ευρώ.</w:t>
      </w:r>
    </w:p>
    <w:p>
      <w:pPr>
        <w:pStyle w:val="Normal"/>
        <w:spacing w:lineRule="auto" w:line="600"/>
        <w:ind w:firstLine="720"/>
        <w:jc w:val="both"/>
        <w:rPr>
          <w:rFonts w:ascii="Arial" w:hAnsi="Arial" w:cs="Arial"/>
        </w:rPr>
      </w:pPr>
      <w:r>
        <w:rPr>
          <w:rFonts w:cs="Arial" w:ascii="Arial" w:hAnsi="Arial"/>
        </w:rPr>
        <w:t>Η Διεύθυνση Κοστολόγησης και Έρευνας Αγοράς έχει διενεργήσει από την αρχή του έτους διακόσιους εξήντα κοστολογικούς ελέγχους σε φακέλους εταιρειών που αφορούσαν μεταβολές τιμών στις κατηγορίες τροφίμων, ποτών, βιομηχανικών προϊόντων και υπηρεσιών. Τα πορίσματα ανέδειξαν παραβάσεις και επεβλήθησαν σε τριάντα εννέα περιπτώσεις πρόστιμα ύψους 3.670.000 ευρώ.</w:t>
      </w:r>
    </w:p>
    <w:p>
      <w:pPr>
        <w:pStyle w:val="Normal"/>
        <w:spacing w:lineRule="auto" w:line="600"/>
        <w:ind w:firstLine="720"/>
        <w:jc w:val="both"/>
        <w:rPr>
          <w:rFonts w:ascii="Arial" w:hAnsi="Arial" w:cs="Arial"/>
        </w:rPr>
      </w:pPr>
      <w:r>
        <w:rPr>
          <w:rFonts w:cs="Arial" w:ascii="Arial" w:hAnsi="Arial"/>
        </w:rPr>
        <w:t>Δεν μπορείτε να μηδενίζετε αυτό το έργο των αρμοδίων υπηρεσιών, που γίνεται υπό την καθοδήγηση και υπό την βούληση της πολιτικής ηγεσίας.</w:t>
      </w:r>
    </w:p>
    <w:p>
      <w:pPr>
        <w:pStyle w:val="Normal"/>
        <w:spacing w:lineRule="auto" w:line="600"/>
        <w:ind w:firstLine="720"/>
        <w:jc w:val="both"/>
        <w:rPr>
          <w:rFonts w:ascii="Arial" w:hAnsi="Arial" w:cs="Arial"/>
        </w:rPr>
      </w:pPr>
      <w:r>
        <w:rPr>
          <w:rFonts w:cs="Arial" w:ascii="Arial" w:hAnsi="Arial"/>
        </w:rPr>
        <w:t>Η Επιτροπή Ανταγωνισμού από τον Ιανουάριο μέχρι τέλος του Αυγούστου έκανε εξήντα δύο αιφνιδιαστικούς επιτόπιους ελέγχους και έχει εκδώσει έντεκα αποφάσεις για αντιανταγωνιστικές συμπράξεις και για καταχρήσεις δεσπόζουσας θέσης στην αγορά. Δεν σας λέω ότι κάναμε θαύματα, κάναμε όμως σοβαρά βήματα.</w:t>
      </w:r>
    </w:p>
    <w:p>
      <w:pPr>
        <w:pStyle w:val="Normal"/>
        <w:spacing w:lineRule="auto" w:line="600"/>
        <w:ind w:firstLine="720"/>
        <w:jc w:val="both"/>
        <w:rPr>
          <w:rFonts w:ascii="Arial" w:hAnsi="Arial" w:cs="Arial"/>
        </w:rPr>
      </w:pPr>
      <w:r>
        <w:rPr>
          <w:rFonts w:cs="Arial" w:ascii="Arial" w:hAnsi="Arial"/>
        </w:rPr>
        <w:t>Και για τις προωθητικές ενέργειες, κύριε Βλάχο, το ξανασυζητήσαμε, για τα δώρα και για τις προσφορές των σούπερ μάρκετ. Τις τελευταίες μέρες πριν από τις εκλογές του 2009 είχατε βγάλει μια αγορανομική διάταξη. Νομίζω ότι είχαμε συμφωνήσει ότι θέλει βελτίωση. Δεν αιφνιδιάζουμε την αγορά, δεν βγήκε η άλλη διάταξη που λέτε, δεν δημοσιεύτηκε.</w:t>
      </w:r>
    </w:p>
    <w:p>
      <w:pPr>
        <w:pStyle w:val="Normal"/>
        <w:spacing w:lineRule="auto" w:line="600"/>
        <w:ind w:firstLine="720"/>
        <w:jc w:val="both"/>
        <w:rPr/>
      </w:pPr>
      <w:r>
        <w:rPr>
          <w:rFonts w:cs="Arial" w:ascii="Arial" w:hAnsi="Arial"/>
          <w:b/>
        </w:rPr>
        <w:t>ΓΕΩΡΓΙΟΣ ΒΛΑΧΟΣ:</w:t>
      </w:r>
      <w:r>
        <w:rPr>
          <w:rFonts w:cs="Arial" w:ascii="Arial" w:hAnsi="Arial"/>
        </w:rPr>
        <w:t xml:space="preserve"> Το επεσήμανα κι εγώ.</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Δεν δημοσιεύτηκε. Θα τη βελτιώσουμε. Συζητάμε μαζί τους και θα γίνει διαφάνεια στο ράφι. Να ξέρει ο καταναλωτής, όταν πάει να πάρει ένα προϊόν με ένα δώρο δίπλα, τι κοστίζει το δώρο. Κοστίζει 2 ευρώ ή κοστίζει 2 λεπτά;</w:t>
      </w:r>
    </w:p>
    <w:p>
      <w:pPr>
        <w:pStyle w:val="Normal"/>
        <w:spacing w:lineRule="auto" w:line="600"/>
        <w:ind w:firstLine="720"/>
        <w:jc w:val="both"/>
        <w:rPr>
          <w:rFonts w:ascii="Arial" w:hAnsi="Arial" w:cs="Arial"/>
        </w:rPr>
      </w:pPr>
      <w:r>
        <w:rPr>
          <w:rFonts w:cs="Arial" w:ascii="Arial" w:hAnsi="Arial"/>
        </w:rPr>
        <w:t>Καύσιμα: Τον Ιανουάριο είχαμε την έβδομη φθηνότερη αμόλυβδη στην Ευρώπη των είκοσι επτά. Είχαμε την έβδομη φθηνότερη! Σήμερα έχουμε την ακριβότερη. Και δεν είναι ούτε η δεύτερη. Έχουμε την ακριβότερη. Γιατί; Λόγω της αύξησης των φόρων. Ποιος έβαλε αυτούς τους φόρους; Εμείς τους βάλαμε;</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Εμείς τους βάλαμε;</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Εσείς τους βάλατε, κύριοι της Νέας Δημοκρατίας. Εσείς τους βάλατε! Είναι φόροι που έρχονται από το παρελθόν – είναι προφανές– από ένα σπάταλο και ακυβέρνητο παρελθόν. Εσείς πρέπει να απολογηθείτε και να ζητήσετε συγγνώμη από τον ελληνικό λαό και όχι εμείς. Αν νομίζετε ότι αυτή η κατάσταση της οικονομίας προέκυψε στους λίγους μήνες διακυβέρνησης από το ΠΑΣΟΚ, νομίζω ότι κοροϊδεύετε τους εαυτούς σας.</w:t>
      </w:r>
    </w:p>
    <w:p>
      <w:pPr>
        <w:pStyle w:val="Normal"/>
        <w:spacing w:lineRule="auto" w:line="600"/>
        <w:ind w:firstLine="720"/>
        <w:jc w:val="both"/>
        <w:rPr/>
      </w:pPr>
      <w:r>
        <w:rPr>
          <w:rFonts w:cs="Arial" w:ascii="Arial" w:hAnsi="Arial"/>
        </w:rPr>
        <w:t>Η τιμή της βενζίνης χωρίς τους φόρους το ξέρετε ότι κρατιέται σε ικανοποιητικό επίπεδο. Να μη σας πω ότι είναι φθηνότερη από πέρυσι. Και τους τελευταίους μήνες για πρώτη φορά έγιναν σοβαροί έλεγχοι από τη Διεύθυνση Μετρολογίας του Υπουργείου και εντοπίστηκαν για πρώτη φορά ειδικοί μηχανισμοί που έκλεβαν την ώρα που έβαζαν βενζίνη. Μου διηγήθηκαν απίστευτες μεθοδεύσεις για το τι είχαν φτιάξει, με τι τρόπο, για να μην μπορούν να βρεθούν αυτοί οι μηχανισμοί.</w:t>
      </w:r>
    </w:p>
    <w:p>
      <w:pPr>
        <w:pStyle w:val="Normal"/>
        <w:spacing w:lineRule="auto" w:line="600"/>
        <w:ind w:firstLine="720"/>
        <w:jc w:val="both"/>
        <w:rPr/>
      </w:pPr>
      <w:r>
        <w:rPr>
          <w:rFonts w:cs="Arial" w:ascii="Arial" w:hAnsi="Arial"/>
        </w:rPr>
        <w:t>Και τώρα θα αυστηροποιηθεί το νομοθετικό πλαίσιο, περισσότερο απ’ όσο δεν μπορούν να φανταστούν αυτοί οι επιτήδειοι, που κλέβουν τους ανυποψίαστους οδηγούς των αυτοκινήτων οι οποίοι πάνε να βάλουν βενζίνη.</w:t>
      </w:r>
    </w:p>
    <w:p>
      <w:pPr>
        <w:pStyle w:val="Normal"/>
        <w:spacing w:lineRule="auto" w:line="600"/>
        <w:ind w:firstLine="720"/>
        <w:jc w:val="both"/>
        <w:rPr/>
      </w:pPr>
      <w:r>
        <w:rPr>
          <w:rFonts w:cs="Arial" w:ascii="Arial" w:hAnsi="Arial"/>
        </w:rPr>
        <w:t>Αλλά και στις επιχειρήσεις εμπορίας καυσίμων γίνονται έλεγχοι. Και είναι έτοιμη και η νομοθετική παρέμβαση για τους όρους των συμβάσεων με τους πρατηριούχους, που γίνεται κατάχρηση. Και να σας πω και κάτι άλλο; Τις ημέρες που βάλαμε το πλαφόν κάποιοι έλεγαν «γιατί επιβάλλετε πλαφόν στους πρατηριούχους και μόνο στους πρατηριούχους;». Και απαντούσαμε: «γιατί εκεί διαπιστώθηκαν οι εναρμονισμένες πρακτικές». Το προηγούμενο κομμάτι της αλυσίδας δεν είχε πρόβλημα. Όταν όμως μας καταγγέλθηκε πρόβλημα σε συγκεκριμένη εταιρεία εμπορίας, πήγε δύο φορές ο έλεγχος με αποτέλεσμα να επιβάλονται πρόστιμα τώρα.</w:t>
      </w:r>
    </w:p>
    <w:p>
      <w:pPr>
        <w:pStyle w:val="Normal"/>
        <w:spacing w:lineRule="auto" w:line="600"/>
        <w:ind w:firstLine="720"/>
        <w:jc w:val="both"/>
        <w:rPr>
          <w:rFonts w:ascii="Arial" w:hAnsi="Arial" w:cs="Arial"/>
        </w:rPr>
      </w:pPr>
      <w:r>
        <w:rPr>
          <w:rFonts w:cs="Arial" w:ascii="Arial" w:hAnsi="Arial"/>
        </w:rPr>
        <w:t>Και η Επιτροπή Ανταγωνισμού για πρώτη φορά εξέδωσε απόφαση για την αγορά των πετρελαιοειδών. Για πρώτη φορά επεβλήθησαν δεσμεύσεις στο πλαίσιο της διαδικασίας προληπτικού ελέγχου συγκεντρώσεων.</w:t>
      </w:r>
    </w:p>
    <w:p>
      <w:pPr>
        <w:pStyle w:val="Normal"/>
        <w:spacing w:lineRule="auto" w:line="600"/>
        <w:ind w:firstLine="720"/>
        <w:jc w:val="both"/>
        <w:rPr>
          <w:rFonts w:ascii="Arial" w:hAnsi="Arial" w:cs="Arial"/>
        </w:rPr>
      </w:pPr>
      <w:r>
        <w:rPr>
          <w:rFonts w:cs="Arial" w:ascii="Arial" w:hAnsi="Arial"/>
        </w:rPr>
        <w:t>Κυρίες και κύριοι συνάδελφοι, ήδη ξεκινήσαμε πρώτα πολιτικά και δεύτερον διοικητικά και νομικά τις διαδικασίες για την αντιμετώπιση της ακρίβειας στα είδη των σούπερ μάρκετ και τις υπηρεσίες της καθημερινότητας. Και ξέρετε, μου κάνει μεγάλη εντύπωση γιατί καταθέσατε την επίκαιρη επερώτηση τώρα, όταν βλέπετε ότι ξεκίνησε μια μεγάλη προσπάθεια και μια μεγάλη μάχη.</w:t>
      </w:r>
    </w:p>
    <w:p>
      <w:pPr>
        <w:pStyle w:val="Normal"/>
        <w:spacing w:lineRule="auto" w:line="600"/>
        <w:ind w:firstLine="720"/>
        <w:jc w:val="both"/>
        <w:rPr>
          <w:rFonts w:ascii="Arial" w:hAnsi="Arial" w:cs="Arial"/>
        </w:rPr>
      </w:pPr>
      <w:r>
        <w:rPr>
          <w:rFonts w:cs="Arial" w:ascii="Arial" w:hAnsi="Arial"/>
        </w:rPr>
        <w:t xml:space="preserve">Θέλετε να δημιουργήσετε ένα κλίμα ακρίβειας ή θέλετε να δημιουργήσετε ένα κλίμα εναντίον αυτής της προσπάθειας; Ζητήσαμε από την Επιτροπή Ανταγωνισμού να τεκμηριώσει τους φακέλους, τόσο νομικά όσο και οικονομικά. </w:t>
      </w:r>
    </w:p>
    <w:p>
      <w:pPr>
        <w:pStyle w:val="Normal"/>
        <w:spacing w:lineRule="auto" w:line="600"/>
        <w:ind w:firstLine="720"/>
        <w:jc w:val="both"/>
        <w:rPr>
          <w:rFonts w:ascii="Arial" w:hAnsi="Arial" w:cs="Arial"/>
        </w:rPr>
      </w:pPr>
      <w:r>
        <w:rPr>
          <w:rFonts w:cs="Arial" w:ascii="Arial" w:hAnsi="Arial"/>
        </w:rPr>
        <w:t xml:space="preserve">Δεν μπορεί να γίνει ανεκτό –και δεν θα γίνει ανεκτό- κυρίες και κύριοι συνάδελφοι, να πωλούνται στην Ελλάδα τα ίδια προϊόντα ακριβότερα απ’ ό,τι πωλούνται στο Βέλγιο, στην Πορτογαλία –που είναι παρόμοιες αγορές- ή να μην πω στην Ιταλία και στη Γερμανία, που είναι μεγαλύτερες και εκεί βρίσκουν διάφορες δικαιολογίες. Δεν θα γίνουν δεκτές εναρμονισμένες πρακτικές ούτε από τους προμηθευτές από τις πολυεθνικές, ούτε και από τα σούπερ μάρκετ. Οι τιμές πρέπει να πέσουν και θα πέσου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ι σας ενημερώνω –για όσους δεν το γνωρίζετε- ότι σε αυτό το θέμα γίνεται μια τεράστια προσπάθεια σε ευρωπαϊκό επίπεδο. Αυτήν την προσπάθεια εσείς όταν ήσασταν κυβέρνηση δυστυχώς, δεν την παρακολουθήσατε. Σας θυμίζω λοιπόν –και ενημερώνω το Σώμα- ότι το Ευρωπαϊκό Κοινοβούλιο από τις 19 Φεβρουαρίου του 2008 διαπίστωσε ότι τα μεγάλα σούπερ μάρκετ καταχρώνται της αγοραστικής τους δύναμης σε ευρωπαϊκό επίπεδο με δυσμενείς επιπτώσεις σε βάρος τόσο των αγροτών και των προμηθευτών, όσο και των καταναλωτών. Το Ευρωπαϊκό Κοινοβούλιο έκρινε σκόπιμη την εναρμόνιση της νομοθεσίας σε επίπεδο Ευρωπαϊκής Ένωσης και κάλεσε τη Γενική Διεύθυνση Ανταγωνισμού της Ευρωπαϊκής Επιτροπής να προτείνει κατάλληλα μέτρα για την προστασία του καταναλωτή.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Θα καταθέσω για τα Πρακτικά τη δήλωση του Ευρωπαϊκού Κοινοβουλίου.</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ίας, Ανταγωνιστικότητας και Ναυτιλίας κ. Κωνσταντίνος Ρόβλι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ρχεται η Ευρωπαϊκή Επιτροπή στις 28 Οκτωβρίου του 2009 και ανακοινώνει τις προτάσεις της προς το Ευρωκοινοβούλιο. Διαπιστώνει έλλειψη διαφάνειας στην αγορά, ανισότητες και στρεβλώσεις που επηρεάζουν αρνητικά την ανταγωνιστικότητα ολόκληρης της αλυσίδας εφοδιασμού τροφίμων και προτείνει μέτρα τα οποία το Ευρωκοινοβούλιο έρχεται, στις 24 Αυγούστου του 2010, και λέει ότι είναι ανεπαρκή. Επιμένει το Ευρωκοινοβούλιο ότι δεν προστατεύονται οι προμηθευτές, δεν προστατεύονται οι αγρότες, δεν προστατεύεται ο καταναλωτής και προτείνει διαφάνεια τιμών σε όλο το μήκος της αλυσίδας, μέτρα για τον ανταγωνισμό, για την αντιμετώπιση καταχρηστικών πρακτικών, στιγματισμό των παρανομούντων και εκστρατεία ενημέρωσης παραγωγών και καταναλωτών. </w:t>
      </w:r>
    </w:p>
    <w:p>
      <w:pPr>
        <w:pStyle w:val="Normal"/>
        <w:spacing w:lineRule="auto" w:line="600"/>
        <w:ind w:firstLine="720"/>
        <w:jc w:val="both"/>
        <w:rPr>
          <w:rFonts w:ascii="Arial" w:hAnsi="Arial" w:cs="Arial"/>
        </w:rPr>
      </w:pPr>
      <w:r>
        <w:rPr>
          <w:rFonts w:cs="Arial" w:ascii="Arial" w:hAnsi="Arial"/>
        </w:rPr>
        <w:t>Θα καταθέσω για τα Πρακτικά τα σχετικά έγγραφα.</w:t>
      </w:r>
    </w:p>
    <w:p>
      <w:pPr>
        <w:pStyle w:val="Normal"/>
        <w:spacing w:lineRule="auto" w:line="600"/>
        <w:ind w:firstLine="720"/>
        <w:jc w:val="both"/>
        <w:rPr/>
      </w:pPr>
      <w:r>
        <w:rPr>
          <w:rFonts w:cs="Arial" w:ascii="Arial" w:hAnsi="Arial"/>
        </w:rPr>
        <w:t>(Στο σημείο αυτό ο Υφυπουργός Οικονομίας, Ανταγωνιστικότητας και Ναυτιλίας κ. Κωνσταντίνος Ρόβλι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Συνεχίζουμε, λοιπόν, τις προσπάθειες για νόμιμες, δίκαιες και χαμηλές τιμές και στο ευρωπαϊκό πλαίσιο που μόλις σας ανέφερα, αλλά και αυτόνομα και ζητάμε τήρηση της νομιμότητας και υγιή ανταγωνισμό. Ζητάμε συμμετοχή όλων των παραγόντων σ’ αυτήν τη δύσκολη καμπή της οικονομίας μας και της ιστορίας μας. Απαιτούμε συμμόρφωση στη λογική και απαιτούμε αυτοσυγκράτηση. Δεν αποδεχόμαστε τις ακριβότερες τιμές της Ευρώπης και το κράτος θα αντιδράσει. Και μπορεί να αντιδράσει. </w:t>
      </w:r>
    </w:p>
    <w:p>
      <w:pPr>
        <w:pStyle w:val="Normal"/>
        <w:spacing w:lineRule="auto" w:line="600"/>
        <w:ind w:firstLine="720"/>
        <w:jc w:val="both"/>
        <w:rPr>
          <w:rFonts w:ascii="Arial" w:hAnsi="Arial" w:cs="Arial"/>
        </w:rPr>
      </w:pPr>
      <w:r>
        <w:rPr>
          <w:rFonts w:cs="Arial" w:ascii="Arial" w:hAnsi="Arial"/>
        </w:rPr>
        <w:t xml:space="preserve">Απευθύνουμε κατ’αρχάς, έκκληση και προειδοποίηση σε αυτούς, οι οποίοι ευθύνονται γι’ αυτό. Δεν επιθυμούμε τη σύγκρουση μαζί τους. Σε πρώτη φάση δεν την επιθυμούμε, αλλά επιθυμούμε τη συνεργασία και το αποτέλεσμα. Αυτό είναι το ζητούμενο. Το αποτέλεσμα θα είναι η μείωση των τιμών και η προστασία του καταναλωτή. </w:t>
      </w:r>
    </w:p>
    <w:p>
      <w:pPr>
        <w:pStyle w:val="Normal"/>
        <w:spacing w:lineRule="auto" w:line="600"/>
        <w:ind w:firstLine="720"/>
        <w:jc w:val="both"/>
        <w:rPr>
          <w:rFonts w:ascii="Arial" w:hAnsi="Arial" w:cs="Arial"/>
        </w:rPr>
      </w:pPr>
      <w:r>
        <w:rPr>
          <w:rFonts w:cs="Arial" w:ascii="Arial" w:hAnsi="Arial"/>
        </w:rPr>
        <w:t xml:space="preserve">Επαναλαμβάνω, κυρίες και κύριοι συνάδελφοι, της Νέας Δημοκρατίας: Θέλετε να προχωρήσουμε μαζί ή θέλετε να κινδυνολογήσετε και έτσι, σύμφωνα με τη ρήση του κ. Χατζηδάκη, που προηγουμένως ανέγνωσα, να δημιουργείται πρόβλημα στην αγορά; Η κριτική σας φοβάμαι ότι βασίζεται σε κάτι που φαντάζεστε. Τί φαντάζεστε; Φαντάζεστε ότι το έλλειμμα είναι 4% με 4,5%, ενώ το έλλειμμα που αφήσατε είναι 15%. Έτσι μιλάτε επί φανταστικού και εκτός πραγματικότητας. </w:t>
      </w:r>
    </w:p>
    <w:p>
      <w:pPr>
        <w:pStyle w:val="Normal"/>
        <w:spacing w:lineRule="auto" w:line="600"/>
        <w:ind w:firstLine="720"/>
        <w:jc w:val="both"/>
        <w:rPr>
          <w:rFonts w:ascii="Arial" w:hAnsi="Arial" w:cs="Arial"/>
        </w:rPr>
      </w:pPr>
      <w:r>
        <w:rPr>
          <w:rFonts w:cs="Arial" w:ascii="Arial" w:hAnsi="Arial"/>
        </w:rPr>
        <w:t xml:space="preserve">Διότι, ενώ είστε οι πρωταγωνιστές της ακρίβειας –και στη δευτερολογία μου, αν θέλετε θα σας δώσω στοιχεία του 2008 και του 2009, γιατί εξαντλώ το χρόνο μου- προσπαθείτε αυτόν το ρόλο να τον περάσετε σε άλλους. Αυτό είναι, τουλάχιστον, άδικο και πολιτικά ανορθόδοξο. Δεν χρειάζονται ούτε υπερβολές ούτε μυθεύματα για να περιγράψετε την κατάσταση που μας παραδώσατε. Οι τόνοι και το ύφος που ορισμένοι εξ υμών χρησιμοποίησαν, αναφέρονται σε δικές σας πολιτικές και στα αποτελέσματα των δικών σας πολιτικών. </w:t>
      </w:r>
    </w:p>
    <w:p>
      <w:pPr>
        <w:pStyle w:val="Normal"/>
        <w:spacing w:lineRule="auto" w:line="600"/>
        <w:ind w:firstLine="720"/>
        <w:jc w:val="both"/>
        <w:rPr>
          <w:rFonts w:ascii="Arial" w:hAnsi="Arial" w:cs="Arial"/>
        </w:rPr>
      </w:pPr>
      <w:r>
        <w:rPr>
          <w:rFonts w:cs="Arial" w:ascii="Arial" w:hAnsi="Arial"/>
        </w:rPr>
        <w:t>Προσπαθούμε, πραγματικά, να μαζέψουμε ένα χάος το οποίο παραλάβαμε. Εσείς αυτό το χάος επιμένετε να το θυμίζετε και σε μας, αλλά κυρίως στον ελληνικό λαό. Ουδείς μπορεί να σας εμποδίζει, έχετε δικαίωμα στην αυτοκριτικ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ον Υφυπουργό Οικονομίας, Ανταγωνιστικότητας και Ναυτιλίας κ. Κωνσταντίνο Ρόβλια. </w:t>
      </w:r>
    </w:p>
    <w:p>
      <w:pPr>
        <w:pStyle w:val="Normal"/>
        <w:spacing w:lineRule="auto" w:line="600"/>
        <w:ind w:firstLine="720"/>
        <w:jc w:val="both"/>
        <w:rPr>
          <w:rFonts w:ascii="Arial" w:hAnsi="Arial" w:cs="Arial"/>
        </w:rPr>
      </w:pPr>
      <w:r>
        <w:rPr>
          <w:rFonts w:cs="Arial" w:ascii="Arial" w:hAnsi="Arial"/>
        </w:rPr>
        <w:t>Η ώρα των Κοινοβουλευτικών Εκπροσώπων.</w:t>
      </w:r>
    </w:p>
    <w:p>
      <w:pPr>
        <w:pStyle w:val="Normal"/>
        <w:spacing w:lineRule="auto" w:line="600"/>
        <w:ind w:firstLine="720"/>
        <w:jc w:val="both"/>
        <w:rPr>
          <w:rFonts w:ascii="Arial" w:hAnsi="Arial" w:cs="Arial"/>
        </w:rPr>
      </w:pPr>
      <w:r>
        <w:rPr>
          <w:rFonts w:cs="Arial" w:ascii="Arial" w:hAnsi="Arial"/>
        </w:rPr>
        <w:t>Από την Αξιωματική Αντιπολίτευση ο  κ. Κωνσταντίνος Μαρκόπουλος έχει το λόγο για δώδεκα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ομολογουμένως σήμερα ήρθα εδώ να κάνω το χρέος μου σαν Κοινοβουλευτικός Εκπρόσωπος με πολύ μεγάλο ενδιαφέρον, για μία ερώτηση, η οποία αφορά τον κάθε πολίτη. Αφορά το καλάθι της νοικοκυράς και τον οικογενειακό προϋπολογισμό. Και περίμενα από εσάς -επειδή ξέρετε ότι και προσωπικά σάς εκτιμώ πάρα πολύ- να ακούσω ένα είδος προγραμματικών δηλώσεων, μια και τώρα αναλάβατε αυτό το καθήκον, αλλά δεν άκουσα τίποτα. Δεν άκουσα καμμία πολιτική. Άκουσα μία εξαιρετικά διανθισμένη με επιθετικούς προσδιορισμούς, εναντίον της Αξιωματικής Αντιπολίτευσης, ανάλυση θεωρητική του σκιαγραφήματος της ελεύθερης οικονομίας και του ανταγωνισμού.</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υτά, κύριε Υπουργέ, τα ξέρουμε και εμείς που δεν είμαστε επιφανείς οικονομολόγοι, γιατί βρίσκονται στα πιο απλά βιβλία οικονομικών που μπορεί να διαβάσει ο μέσος Βουλευτής, όπως και εσείς δεν είστε επιφανής οικονομολόγος και υποθέτω θα τα έχετε διαβάσει, αλλά δεν περίμενα αυτά από σας. Περίμενα να καταλάβω τι ετοιμάζεται να κάνει η Κυβέρνηση για το αντικειμενικό. αντικειμενικότατο ζήτημα του πληθωρισμού στη χώρα. Και επ’ αυτού -διότι αυτός ήταν ο στόχος της επίκαιρης επερώτησης των Βουλευτών της Αξιωματικής Αντιπολίτευσης- δεν πήραμε καμμία απάντηση. </w:t>
      </w:r>
    </w:p>
    <w:p>
      <w:pPr>
        <w:pStyle w:val="Normal"/>
        <w:spacing w:lineRule="auto" w:line="600"/>
        <w:ind w:firstLine="720"/>
        <w:jc w:val="both"/>
        <w:rPr>
          <w:rFonts w:ascii="Arial" w:hAnsi="Arial" w:cs="Arial"/>
        </w:rPr>
      </w:pPr>
      <w:r>
        <w:rPr>
          <w:rFonts w:cs="Arial" w:ascii="Arial" w:hAnsi="Arial"/>
        </w:rPr>
        <w:t xml:space="preserve">Το να μας πείτε ότι είσαστε εναντίον των καρτέλ, προφανώς δεν υπάρχει πολιτική δύναμη στον κόσμο που στηρίζει τα καρτέλ ή στηρίζεται από αυτά. Το να μας πείτε ότι είσαστε εναντίον της ακρίβειας, προφανώς δεν το περιμέναμε. Περιμέναμε, όμως, να μας πείτε πώς αντιμετωπίζετε το αντικειμενικό εύρημα, το οποίο περιγράφεται στην έκθεση της Ελληνικής Στατιστικής Υπηρεσίας. Αυτής της καινούργιας έκθεσης που έκανε η δική σας η Κυβέρνηση -της πολύ καλής- που λέει, παραδείγματος χάριν, ότι αυτό που βλέπουμε σήμερα το 5,6% που ήταν 5,5% τον Αύγουστο, ήταν 4% το Μάιο, ήταν 2%, ήταν 1%, ήταν 0,9% ακριβώς πριν από ένα χρόνο, οφείλεται 39,6% στο πετρέλαιο θέρμανσης, 36,8% στην αύξηση της βενζίνης, 28,8% στα τέλη κυκλοφορίας, 17,7% στα τσιγάρα και στα ποτά, 13,5% στα λαχανικά –τα φθηνά λαχανικά, κύριε Υπουργέ- 12,1% στα κοσμήματα και στα ρολόγια -δεν μας ενδιαφέρει- 10,3% στα αυτοκίνητα, 10,2% στα ασφάλιστρα, 7,4% στις υπηρεσίες μεταφορών, 7,3% στη νοσοκομειακή περίθαλψη και 7,2% στον ηλεκτρισμό, πριν κάνετε τις αυξήσεις. Αυτά είναι φαντασίες; Είναι δημιουργήματα της Αξιωματικής Αντιπολίτευσης; Είναι αποτέλεσμα της πολιτικής της Νέας Δημοκρατίας; </w:t>
      </w:r>
    </w:p>
    <w:p>
      <w:pPr>
        <w:pStyle w:val="Normal"/>
        <w:spacing w:lineRule="auto" w:line="600"/>
        <w:ind w:firstLine="720"/>
        <w:jc w:val="both"/>
        <w:rPr>
          <w:rFonts w:ascii="Arial" w:hAnsi="Arial" w:cs="Arial"/>
        </w:rPr>
      </w:pPr>
      <w:r>
        <w:rPr>
          <w:rFonts w:cs="Arial" w:ascii="Arial" w:hAnsi="Arial"/>
        </w:rPr>
        <w:t>Είπατε πριν ότι οι φόροι τους οποίους αναγκαστήκατε να βάλετε, είναι αποτέλεσμα μιας κακής πολιτικής. Δυστυχώς, κύριε Υπουργέ, φαίνεται ότι δεν έχετε διαβάσει το μνημόνιο, διότι το μνημόνιο και η διαπραγμάτευση την οποία κάνατε, δεν σας επέβαλε ποτέ να επιβάλετε τους συγκεκριμένους έμμεσους φόρους, που είναι η πιο δραματική ανηλεής κλοπή του μέσου και κατώτερου εισοδήματος. Εσείς το επιλέξατε, ως πολιτική. Να πηγαίνατε να πιάσετε τη φοροδιαφυγή, για την οποία όλοι συμφωνούσαμε σε αυτήν την Αίθουσα, διότι υπήρχε και υπάρχει ακόμα, αλλά εσείς πήγατε στον κατώτερο και συνεχίζετε να πηγαίνετε στον κατώτερο. Και είπατε και χθες, αφού πρώτα βγάλατε έτσι τις ρετσέτες και τις ομιλίες του Πρωθυπουργού, ότι θα παγώσουν οι ΔΕΚΟ, ότι δεν θα αυξηθεί το ρεύμα. Το είπε την τελευταία φορά ο αξιότιμος Πρωθυπουργός στις 25 Ιουνίου του 2009. «Μειώσεις στα τιμολόγια των ΔΕΚΟ και συγκεκριμένη ανάκληση της αύξησης 7,5% στα τιμολόγια της ΔΕΗ και μείωση της ψαλίδας μεταξύ των τιμών παραγωγού και καταναλωτή». Αυτά είχε πει ο Πρωθυπουργός. Αυτά άκουγαν οι Έλληνες όταν σας ψήφισαν. Όμως, το 2009, κύριε Υπουργέ, η ΔΕΗ είχε κέρδος πάνω από 1 δισεκατομμύριο. Και ερωτώ: Τι χρεία έχουν οι αυξήσεις για τη ΔΕΗ; Προφανώς, θα μου πείτε, διότι κάνατε το μεγάλο βήμα να βάλετε ΦΠΑ και στο πετρέλαιο, το οποίο χρησιμοποιεί η ΔΕΗ.</w:t>
      </w:r>
    </w:p>
    <w:p>
      <w:pPr>
        <w:pStyle w:val="Normal"/>
        <w:spacing w:lineRule="auto" w:line="600"/>
        <w:ind w:firstLine="720"/>
        <w:jc w:val="both"/>
        <w:rPr>
          <w:rFonts w:ascii="Arial" w:hAnsi="Arial" w:cs="Arial"/>
        </w:rPr>
      </w:pPr>
      <w:r>
        <w:rPr>
          <w:rFonts w:cs="Arial" w:ascii="Arial" w:hAnsi="Arial"/>
        </w:rPr>
        <w:t>Σας ερωτώ: Αφού βάλατε το ΦΠΑ, γιατί το μεταφέρατε στην πλάτη του καταναλωτή; Είστε τόσο υπερήφανοι γι’ αυτό το οποίο κάνατε; Δηλαδή, βάλατε φόρο προστιθέμενης αξίας στα καύσιμα της ΔΕΗ, που είχε 1.000.000.000 κέρδος προ φόρων και στη συνέχεια μεταφέρατε αυτό το κοστολόγιο στην πλάτη των καταναλωτών και μάλιστα αυτών που δεν καταναλώνουν και πάρα πολύ. Είναι και αυτό αποτέλεσμα της πολιτικής της Αξιωματικής Αντιπολίτευσης που σας έδωσε ΔΕΗ με 1.000.000.000 κέρδη; Μην τολμήσετε να το πείτε. Όχι σε εμάς. Έξω, δεν σας πιστεύει πια κανείς.</w:t>
      </w:r>
    </w:p>
    <w:p>
      <w:pPr>
        <w:pStyle w:val="Normal"/>
        <w:spacing w:lineRule="auto" w:line="600"/>
        <w:ind w:firstLine="720"/>
        <w:jc w:val="both"/>
        <w:rPr>
          <w:rFonts w:ascii="Arial" w:hAnsi="Arial" w:cs="Arial"/>
        </w:rPr>
      </w:pPr>
      <w:r>
        <w:rPr>
          <w:rFonts w:cs="Arial" w:ascii="Arial" w:hAnsi="Arial"/>
        </w:rPr>
        <w:t>Επαίρεστε για το γεγονός ότι, πράγματι, η μόνη μείωση που υπάρχει είναι 16,4% στα φάρμακα. Ξεχάσατε να μας πείτε –μπορεί και να μην το ξέρετε και δεν σας κατηγορώ γι’ αυτό- ότι την ίδια στιγμή μεταφέρθηκε μία ομάδα φαρμάκων στα μη συνταγογραφούμενα. Πήγαν στα ράφια των σούπερ μάρκετ και των περιπτέρων και από εκεί πάει και τα αγοράζει ο φτωχός πολίτης χωρίς συνταγή. Τον πολίτη δεν τον βοηθήσατε. Τα ταμεία μπορεί να τα βοηθήσατε. Τον πολίτη όχι. Έτσι είναι, κύριε Υπουργέ. Δυστυχώς για εσάς.</w:t>
      </w:r>
    </w:p>
    <w:p>
      <w:pPr>
        <w:pStyle w:val="Normal"/>
        <w:spacing w:lineRule="auto" w:line="600"/>
        <w:ind w:firstLine="720"/>
        <w:jc w:val="both"/>
        <w:rPr>
          <w:rFonts w:ascii="Arial" w:hAnsi="Arial" w:cs="Arial"/>
        </w:rPr>
      </w:pPr>
      <w:r>
        <w:rPr>
          <w:rFonts w:cs="Arial" w:ascii="Arial" w:hAnsi="Arial"/>
        </w:rPr>
        <w:t xml:space="preserve">Αυτό το οποίο μου κάνει τρομακτική εντύπωση είναι ότι, ενώ τα βλέπετε αυτά, την ίδια στιγμή που κατά 25% έχετε μειώσει το εισόδημα της μέσης οικογένειας με άμεσους, έμμεσους φόρους, καραμπόλες, ΦΠΑ, αύξηση του πληθωρισμού, επιμένετε ότι ο εξορκισμός αυτής της κατάστασης είναι οι υπηρεσίες, ο εμπλουτισμός της πολιτικής, τα σχέδια νόμου. </w:t>
      </w:r>
    </w:p>
    <w:p>
      <w:pPr>
        <w:pStyle w:val="Normal"/>
        <w:spacing w:lineRule="auto" w:line="600"/>
        <w:ind w:firstLine="720"/>
        <w:jc w:val="both"/>
        <w:rPr>
          <w:rFonts w:ascii="Arial" w:hAnsi="Arial" w:cs="Arial"/>
        </w:rPr>
      </w:pPr>
      <w:r>
        <w:rPr>
          <w:rFonts w:cs="Arial" w:ascii="Arial" w:hAnsi="Arial"/>
        </w:rPr>
        <w:t xml:space="preserve">Κύριε Υπουργέ, αλήθεια θα είστε εσείς ο εποπτεύων την αγορά; Είστε ένα μήνα χωρίς καν προεδρικό διάταγμα. Κάνω λάθος; Δηλαδή, ένα μήνα η αγορά εν μέσω αυξήσεων ΦΠΑ, εν μέσω εισόδου στον χειμώνα, εν μέσω κίνησης πετρελαίου θέρμανσης, το οποίο ξεκινάει και ο αρμόδιος Υφυπουργός είναι χωρίς αρμοδιότητες. Δεν ξέρω τι είδους πολιτική είναι αυτή. Δηλαδή, δεν μπορώ να αντιληφθώ εύκολα τι είναι αυτό το οποίο έχει εμποδίσει τον Πρωθυπουργό, ο οποίος δύο μήνες ετοίμαζε τον ανασχηματισμό του, να μην έχει έτοιμα τα προεδρικά διατάγματα, οι υπηρεσίες του δηλαδή. Παρακαλώ, εάν έχω κάνει λάθος να με διορθώσετε. </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Πάντως οι αρμοδιότητες δίνονται με υπουργική απόφαση και όχι με προεδρικό διάταγμ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Υπάρχει υπουργική απόφαση; Υπάρχει δημοσιευμένη στο ΦΕΚ; Γιατί εγώ δεν τη βρήκα. </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 xml:space="preserve">Υπάρχει. Θα σας απαντήσω.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Υπουργέ, ο ελεύθερος ανταγωνισμός ικανοποιείται από τρία, τέσσερα πράγματα. Το  λένε τα πιο απλά βιβλία. Πρώτον, από τον αριθμό των επιχειρήσεων που υπάρχει σε κάθε αντικείμενο. Και εδώ ο αριθμός των επιχειρήσεων είναι πολύ μικρός, με αποτέλεσμα η χώρα να διαμορφώνει εύκολα συνθήκες, χωρίς να θέλει, ολιγοπωλίου. Και εδώ η πολιτική η οποία πρέπει να ασκείται έχει πραγματικά πολύ μεγάλη αξία. </w:t>
      </w:r>
    </w:p>
    <w:p>
      <w:pPr>
        <w:pStyle w:val="Normal"/>
        <w:spacing w:lineRule="auto" w:line="600"/>
        <w:ind w:firstLine="720"/>
        <w:jc w:val="both"/>
        <w:rPr>
          <w:rFonts w:ascii="Arial" w:hAnsi="Arial" w:cs="Arial"/>
        </w:rPr>
      </w:pPr>
      <w:r>
        <w:rPr>
          <w:rFonts w:cs="Arial" w:ascii="Arial" w:hAnsi="Arial"/>
        </w:rPr>
        <w:t xml:space="preserve">Παίρνουμε σαν παράδειγμα την ιστορία των πετρελαιοειδών και των καυσίμων. Οι ίδιοι οι εργαζόμενοι, η Πανελλήνια Ομοσπονδία Εργαζομένων στα πετρελαιοειδή καταγγέλλει ότι αυτή η πολλαπλότητα της ποιότητας των καυσίμων είναι ουσιαστικά και η μεγαλύτερη αιτία και για το λαθρεμπόριο των καυσίμων, αλλά κυρίως για το υπερβολικό κέρδος, για πολίτες που νομίζουν ότι παίρνουν κάτι καλύτερο, ενώ στην πραγματικότητα παίρνουν ακριβώς το ίδιο. Οι ίδιοι καταγγέλλουν –το έχω μπροστά μου- ότι τις περισσότερες φορές, επάνω από 70% τα φορτία των εταιρειών προς τα πρατήρια φεύγουν κατ’ ευθείαν από τους σταθμούς φόρτωσης των διυλιστηρίων. Επ’ αυτού έχετε να μας πείτε κάτι; Εντάξει, το βενζινά θα τον πιάσετε, θα τον πολεμήσετε, θα το λειτουργήσετε. Το λαθρεμπόριο του πετρελαίου, αυτό το μαύρο χρήμα, αυτήν την τεράστια φοροδιαφυγή -την ώρα που αυξάνετε το ΦΠΑ όλων των ειδών των πετρελαιοειδών και την ώρα κατά την οποία γνωρίζουμε όλοι τι συμβαίνει εκεί- θα επιχειρήσετε, να τα χτυπήσετε ή και εκεί θα βρείτε την εύκολη λύση την οποία έχετε ήδη ανακαλύψει; Αυτά περιμέναμε από εσάς σήμερα. Τουλάχιστον, τα περιμέναμε σε επίπεδο προθέσεων πολιτικής. Δεν σας λέμε να το κάνετε σε ένα μήνα ή τουλάχιστον περιμέναμε να μας πείτε ότι παραλάβατε κάτι σχετικά έτοιμο από την προηγούμενη πολιτική ηγεσία. Τίποτε δεν ακούσαμε από όλα αυτά. Μία κατηγορία προς την Αξιωματική Αντιπολίτευση, προφανώς από τα ίδια τα τσιτάτα, τα γραμμένα πριν από ενάμιση χρόνο. Έ, άλλαξαν και οι εποχές, κύριε Υπουργέ. Έχετε κλείσει χρόνο. Σβήσατε κεράκια πια και πρέπει να αρχίσετε να αντιλαμβάνεσθε ότι πρέπει να γίνεται και λίγη αυτοκριτική. Δεν είναι κακό. </w:t>
      </w:r>
    </w:p>
    <w:p>
      <w:pPr>
        <w:pStyle w:val="Normal"/>
        <w:spacing w:lineRule="auto" w:line="600"/>
        <w:ind w:firstLine="720"/>
        <w:jc w:val="both"/>
        <w:rPr>
          <w:rFonts w:ascii="Arial" w:hAnsi="Arial" w:cs="Arial"/>
        </w:rPr>
      </w:pPr>
      <w:r>
        <w:rPr>
          <w:rFonts w:cs="Arial" w:ascii="Arial" w:hAnsi="Arial"/>
        </w:rPr>
        <w:t xml:space="preserve">Είναι πολιτική υγεία να σκέπτεται κάποιος τι δεν έχει κάνει και να εκφράζει προθέσεις ουσιαστικής πολιτικής για το τι πρόκειται να κάνει, γιατί θα ελεγχθείτε ξανά σε λίγο καιρό και τότε δεν νομίζω να έχετε και πολλές δυνατότητες να μας πείτε αυτά, τα οποία μας είπατε μέχρι τώρα. </w:t>
      </w:r>
    </w:p>
    <w:p>
      <w:pPr>
        <w:pStyle w:val="Normal"/>
        <w:spacing w:lineRule="auto" w:line="600"/>
        <w:ind w:firstLine="720"/>
        <w:jc w:val="both"/>
        <w:rPr>
          <w:rFonts w:ascii="Arial" w:hAnsi="Arial" w:cs="Arial"/>
        </w:rPr>
      </w:pPr>
      <w:r>
        <w:rPr>
          <w:rFonts w:cs="Arial" w:ascii="Arial" w:hAnsi="Arial"/>
        </w:rPr>
        <w:t xml:space="preserve">Ανακοινώσατε, κύριε Υπουργέ -θέλω να μείνω στο θέμα ΔΕΗ- τις αυξήσεις των τιμών. Τι έχει κάνει η Κυβέρνησή σας για να προχωρήσει σε ανανεώσιμες πηγές ενέργειας εκτός από τα σχέδια νόμου; Ούτε καν την ποσόστωση των ειδών της ανανεώσιμης πηγής ενέργειας δεν έχετε ξεκαθαρίσει. Αντιθέτως, νοθεύοντας τον ανταγωνισμό, βάλατε -κατά έναν περίεργο τρόπο, ο οποίος θα ελεγχθεί προφανώς, γιατί υπάρχουν πολλές απορίες- τη ΔΕΗ να αγοράσει αιολικά πάρκα και ανανεώσιμες πηγές ενέργειας. Έγινε κατά έναν τρόπο εξαιρετικά αξιοπερίεργο -κρατήστε αυτό που σας λέω- με τιμολόγια περίεργα, βάζοντας τη ΔΕΗ σε αυτήν την κατεύθυνση, την ώρα που δεν έχει κάνει το κυριότερο από όλα: Να εκσυγχρονίσει τα λιγνιτικά εργοστάσια, αφού θα μείνετε στο μίγμα του λιγνίτη και θέλετε μάλιστα να το δώσετε και στους ιδιώτες και δεν έχουμε καμμία αντίρρηση γι’ αυτό. </w:t>
      </w:r>
    </w:p>
    <w:p>
      <w:pPr>
        <w:pStyle w:val="Normal"/>
        <w:spacing w:lineRule="auto" w:line="600"/>
        <w:ind w:firstLine="720"/>
        <w:jc w:val="both"/>
        <w:rPr>
          <w:rFonts w:ascii="Arial" w:hAnsi="Arial" w:cs="Arial"/>
        </w:rPr>
      </w:pPr>
      <w:r>
        <w:rPr>
          <w:rFonts w:cs="Arial" w:ascii="Arial" w:hAnsi="Arial"/>
        </w:rPr>
        <w:t xml:space="preserve">Αντί να προχωρήσετε στον εκσυγχρονισμό, αντί να προχωρήσετε στις γραμμές υψηλής τάσης φυσικού αερίου για να στηρίξετε κυρίως το νότιο σύστημα της χώρας, το μόνο το οποίο κάνετε είναι να γίνει η ΔΕΗ και πάλι ένα είδος κρατικού επιχειρηματία με θολό τρόπο, το ξαναλέω, και την ίδια στιγμή να αυξάνετε τις τιμές, ενώ η ΔΕΗ έχει 1 δισεκατομμύριο κέρδος. </w:t>
      </w:r>
    </w:p>
    <w:p>
      <w:pPr>
        <w:pStyle w:val="Normal"/>
        <w:spacing w:lineRule="auto" w:line="600"/>
        <w:ind w:firstLine="720"/>
        <w:jc w:val="both"/>
        <w:rPr>
          <w:rFonts w:ascii="Arial" w:hAnsi="Arial" w:cs="Arial"/>
        </w:rPr>
      </w:pPr>
      <w:r>
        <w:rPr>
          <w:rFonts w:cs="Arial" w:ascii="Arial" w:hAnsi="Arial"/>
        </w:rPr>
        <w:t xml:space="preserve">Κοντολογίς, έχω την αίσθηση ότι μοιάζετε με μία Κυβέρνηση -η οποία ενώ δεν ανήκεις την ιδεολογία της ελεύθερης οικονομίας- με βαρύτατο κρατικιστικό παρελθόν και εκπαίδευση και ζύμωση πολιτική στον κρατισμό, επιχειρείτε να μπείτε στα πρώτα μαθήματα της ελεύθερης οικονομίας και το κάνετε λάθος. Μοιάζετε με τον έφηβο που ανακάλυψε τη φύση του ξαφνικά και έχει τρελαθεί. Το κάνει κατά τρόπο που νομίζει, ενώ η υπόλοιπη Ευρώπη και ο κόσμος το κάνει κατά εξαιρετικά διαφορετικό τρόπο. Δεν πιστεύετε σ' αυτό το οποίο κάνετε, αλλά αισθάνεστε εξαναγκασμένοι. </w:t>
      </w:r>
    </w:p>
    <w:p>
      <w:pPr>
        <w:pStyle w:val="Normal"/>
        <w:spacing w:lineRule="auto" w:line="600"/>
        <w:ind w:firstLine="720"/>
        <w:jc w:val="both"/>
        <w:rPr/>
      </w:pPr>
      <w:r>
        <w:rPr>
          <w:rFonts w:cs="Arial" w:ascii="Arial" w:hAnsi="Arial"/>
        </w:rPr>
        <w:t xml:space="preserve">Αυτοπαγιδευθήκατε στη δύνη δεσμεύσεων ενός μνημονίου. Είχατε όλη την ευχέρεια να προχωρήσετε με όλες τις πολιτικές δυνάμεις σε μία πραγματικά πολιτική συμφωνία για την αναγκαία δανειοδότηση της χώρας, αλλά επιλέξατε να το κάνετε μόνοι σας. Αποφύγατε τη σύσκεψη πολιτικών Αρχηγών υπό τον Πρόεδρο της Δημοκρατίας, που ζήτησε ο Αρχηγός της Αξιωματικής Αντιπολίτευσης, διαπραγματευτήκατε τη χειρότερη στιγμή, όταν τα </w:t>
      </w:r>
      <w:r>
        <w:rPr>
          <w:rFonts w:cs="Arial" w:ascii="Arial" w:hAnsi="Arial"/>
          <w:lang w:val="en-US"/>
        </w:rPr>
        <w:t>spreads</w:t>
      </w:r>
      <w:r>
        <w:rPr>
          <w:rFonts w:cs="Arial" w:ascii="Arial" w:hAnsi="Arial"/>
        </w:rPr>
        <w:t xml:space="preserve"> ήταν στις οκτακόσιες μονάδες, διαπραγματευτήκατε άσχημα για τον τόπο, δεσμεύσατε τον τόπο για την επόμενη τουλάχιστον τριετία και τώρα προσπαθείτε να εκλογικεύσετε μία πολιτική, η οποία είναι εξαιρετικά αντιλαϊκή. </w:t>
      </w:r>
    </w:p>
    <w:p>
      <w:pPr>
        <w:pStyle w:val="Normal"/>
        <w:spacing w:lineRule="auto" w:line="600"/>
        <w:ind w:firstLine="720"/>
        <w:jc w:val="both"/>
        <w:rPr>
          <w:rFonts w:ascii="Arial" w:hAnsi="Arial" w:cs="Arial"/>
        </w:rPr>
      </w:pPr>
      <w:r>
        <w:rPr>
          <w:rFonts w:cs="Arial" w:ascii="Arial" w:hAnsi="Arial"/>
        </w:rPr>
        <w:t xml:space="preserve">Αυτό που θα σας προτείνουμε εμείς -και το οποίο θα σας ζητήσουμε και για το οποίο θα σας ελέγξουμε- είναι να ασκήσετε πραγματικές πολιτικές, όχι λαϊκιστικές, να μετρηθείτε από τα αποτελέσματα, να προκαλέσετε τον εαυτό σας να βοηθήσει το μέσο πολίτη. Να επιχειρήσετε, δηλαδή, να βελτιώσετε στοιχειωδώς το κακό, το οποίο έχετε κάνει στο πολίτη. Αυτή είναι η αποστολή σας και γι’ αυτό θα κριθείτε. Δεν θα κριθείτε για τις κατηγορίες στους άλλους. Τελείωσε αυτό το παραμύθι γι’ αυτήν τη χώρα. Η χώρα ξέρει πού βρίσκεται, οι πολίτες αναγνωρίζουν και υπομένουν και ανέχονται, όχι όμως επί πολύ και πάντως όχι τα ψεύδη, τη διαστρέβλωση της πραγματικότητας και τη μη πολιτικ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τον κ. Κωνσταντίνο Μαρκόπουλο.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Συμπολίτευσης, κ. Χρήστος Πρωτόπαπας έχει το λόγο.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άγματι το 5,6% είναι υψηλό και το πληρώνει ο κόσμος. Σ' αυτό δεν θα διαφωνήσω. Να δούμε, όμως, τελικά πού οφείλεται αυτός ο υψηλός πληθωρισμός σήμερα και να συμφωνήσουμε σε κάτι τουλάχιστον μεταξύ μας; Βεβαίως υπήρξαν φόροι και ειδικά υψηλοί έμμεσοι φόροι, οι οποίοι επιβάρυναν τον καταναλωτή. Μεγάλο μέρος τους έχει μεταφερθεί στην κατανάλωση και εκεί ουσιαστικά ως ένα σημείο -γιατί υπάρχει και το άλλο- ευθύνεται ο πληθωρισμός. Γιατί τους βάλαμε; Μας έπιασε κακία; Μας έπιασε καμμία πρόθεση να τιμωρήσουμε τους πολίτες; Υπήρχε άλλος δρόμος όταν η χώρα έφθασε στη χρεοκοπία από μία άφρονα και επικίνδυνη πολιτική του κόμματος, που για πεντέμισι χρόνια κυβέρνησε τη χώρα; Τι μας προτείνετε τώρα; Πού μας κριτικάρετε; Μας λέτε ότι δεν κάναμε κουτοπονηριές, δεν πήγαμε να κοροϊδέψουμε πάλι, κάναμε καθαρές εξηγήσεις και αναγκαστήκαμε να υπογράψουμε μια δυσμενή δανειακή σύμβαση για να σώσουμε τη χώρα και να αναπνεύσουμε, για να μπορούμε να προχωρήσουμε μπροστά και ότι δεν προσπαθήσαμε για ένα τρίμηνο ή ένα τετράμηνο να κάνουμε τον πονηρό, να δανειστούμε στη ζούλα, να κρύψουμε κάποια πράγματα, να μην πούμε την αλήθεια και μετά που θα έσκαγε το πρόβλημα, τι; </w:t>
      </w:r>
    </w:p>
    <w:p>
      <w:pPr>
        <w:pStyle w:val="Normal"/>
        <w:spacing w:lineRule="auto" w:line="600"/>
        <w:ind w:firstLine="720"/>
        <w:jc w:val="both"/>
        <w:rPr>
          <w:rFonts w:ascii="Arial" w:hAnsi="Arial" w:cs="Arial"/>
        </w:rPr>
      </w:pPr>
      <w:r>
        <w:rPr>
          <w:rFonts w:cs="Arial" w:ascii="Arial" w:hAnsi="Arial"/>
        </w:rPr>
        <w:t xml:space="preserve">Θα ήμασταν σε πολύ χειρότερη θέση και σε πολύ δυσμενέστερο μνημόνιο τότε. Εντάξει, υπάρχει ένα όριο σ’ αυτήν την ιστορία, στην κριτική. </w:t>
      </w:r>
    </w:p>
    <w:p>
      <w:pPr>
        <w:pStyle w:val="Normal"/>
        <w:spacing w:lineRule="auto" w:line="600"/>
        <w:ind w:firstLine="720"/>
        <w:jc w:val="both"/>
        <w:rPr>
          <w:rFonts w:ascii="Arial" w:hAnsi="Arial" w:cs="Arial"/>
        </w:rPr>
      </w:pPr>
      <w:r>
        <w:rPr>
          <w:rFonts w:cs="Arial" w:ascii="Arial" w:hAnsi="Arial"/>
        </w:rPr>
        <w:t xml:space="preserve">Μιλάτε για την κατάσταση στην αγορά. Εγώ δεν θέλω να μηδενίζω ποτέ τίποτα. Θα αναγνωρίσω, λοιπόν, ότι και ο κ. Φώλιας και ο κ. Βλάχος και ο κ. Χατζηδάκης είχαν καλή θέληση. Υπήρξαν, όμως, αυτά τα αποτελέσματα που λέμε; </w:t>
      </w:r>
    </w:p>
    <w:p>
      <w:pPr>
        <w:pStyle w:val="Normal"/>
        <w:spacing w:lineRule="auto" w:line="600"/>
        <w:ind w:firstLine="720"/>
        <w:jc w:val="both"/>
        <w:rPr>
          <w:rFonts w:ascii="Arial" w:hAnsi="Arial" w:cs="Arial"/>
        </w:rPr>
      </w:pPr>
      <w:r>
        <w:rPr>
          <w:rFonts w:cs="Arial" w:ascii="Arial" w:hAnsi="Arial"/>
        </w:rPr>
        <w:t xml:space="preserve">Και εσείς, κύριε Μουσουρούλη, που με κοιτάτε, δεν μηδενίζω κανέναν όταν  θέλει να δουλέψει. Άλλαξε, όμως, η κατάσταση στην αγορά μ’ αυτά που κάνατε; Προσπαθήσατε μόνο τα τελευταία χρόνια να κάνετε κάποιους νόμους, κάποια μερεμέτια. </w:t>
      </w:r>
    </w:p>
    <w:p>
      <w:pPr>
        <w:pStyle w:val="Normal"/>
        <w:spacing w:lineRule="auto" w:line="600"/>
        <w:ind w:firstLine="720"/>
        <w:jc w:val="both"/>
        <w:rPr>
          <w:rFonts w:ascii="Arial" w:hAnsi="Arial" w:cs="Arial"/>
        </w:rPr>
      </w:pPr>
      <w:r>
        <w:rPr>
          <w:rFonts w:cs="Arial" w:ascii="Arial" w:hAnsi="Arial"/>
        </w:rPr>
        <w:t>Τι είχε κάνει ο κ. Παπαθανασίου πριν στην αγορά; Στάχτη και μπούρμπερη κάθε έννοια ελέγχου και κάθε έννοια κανόνων. Δεν θυμάστε τι έκανε με τα δίδακτρα; Θυμάστε ότι είναι εκείνος, η δική σας κυβέρνηση δηλαδή, που αφαίρεσε την υποχρέωση των επιχειρήσεων να ενημερώνουν το Υπουργείο Εμπορίου για τα κοστολογικά στοιχεία στην περίπτωση που κάνουν αυξήσεις και αναγκαστήκατε μετά από τρία – τέσσερα χρόνια να το επαναφέρετε άρον–άρον γιατί είχε διαλύσει το σύμπαν; Τότε δεν έγινε το σκάνδαλο στην Επιτροπή Ανταγωνισμού; Τότε δεν έγιναν οι περιβόητες ιστορίες με τις συνεχείς αυξήσεις των καυσίμων πολύ πάνω από τις άλλες ευρωπαϊκές χώρες; Τότε –επειδή μιλάμε για τη ΔΕΗ- μέσα σε δυόμισι χρόνια δεν αυξήθηκε 25% το ρεύμα; Τότε δεν επιβαρύνονταν τα νοικοκυρι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Δίναμε και αυξήσεις τότε. Δεν αφαιρούσαμε μισθούς.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ίχαμε 25% αύξηση σε δυόμισι χρόνια, κύριε Μαρκόπουλε; Τότε δεν επιβαρύνονταν τα νοικοκυριά; </w:t>
      </w:r>
    </w:p>
    <w:p>
      <w:pPr>
        <w:pStyle w:val="Normal"/>
        <w:spacing w:lineRule="auto" w:line="600"/>
        <w:ind w:firstLine="720"/>
        <w:jc w:val="both"/>
        <w:rPr>
          <w:rFonts w:ascii="Arial" w:hAnsi="Arial" w:cs="Arial"/>
        </w:rPr>
      </w:pPr>
      <w:r>
        <w:rPr>
          <w:rFonts w:cs="Arial" w:ascii="Arial" w:hAnsi="Arial"/>
        </w:rPr>
        <w:t xml:space="preserve">Δεν βλάπτει λίγη αυτοκριτική -συμφωνώ με τον κ. Μαρκόπουλο -για το κόμμα του, όμως. Δεν βλάπτει και λίγη αυτοκριτική, γιατί στο σπίτι του κρεμασμένου δεν μιλάνε τόσο εύκολα για σκοινί. </w:t>
      </w:r>
    </w:p>
    <w:p>
      <w:pPr>
        <w:pStyle w:val="Normal"/>
        <w:spacing w:lineRule="auto" w:line="600"/>
        <w:ind w:firstLine="720"/>
        <w:jc w:val="both"/>
        <w:rPr>
          <w:rFonts w:ascii="Arial" w:hAnsi="Arial" w:cs="Arial"/>
        </w:rPr>
      </w:pPr>
      <w:r>
        <w:rPr>
          <w:rFonts w:cs="Arial" w:ascii="Arial" w:hAnsi="Arial"/>
        </w:rPr>
        <w:t>Αυτήν τη στιγμή γίνονται κάποιες προσπάθειες επαρκείς. Εγώ τις θεωρώ επαρκείς. Μπορείτε να κάνετε τις προτάσεις σας, την κριτική σας. Βεβαίως, κανείς δεν αφαιρεί αυτό το δικαίωμα. Θα συμφωνήσουμε, όμως, ότι κάτι γίνεται; Θα συμφωνήσουμε ότι ήταν θετικό αυτό που έγινε για τα φάρμακα; Θα συμφωνήσουμε ότι ήταν θετικό αυτό που έγινε για τα δίδακτρα, με το πάγωμα; Θα συμφωνήσουμε ότι γίνεται ο έλεγχος σε σαράντα πολυεθνικές αυτήν τη στιγμή; Θα συμφωνήσουμε ότι γίνεται μεγάλη προσπάθεια για να πιαστεί η φοροδιαφυγή για να μην αναγκαστούμε και έχουμε συνεχή τέτοια φαινόμενα με φόρους; Κάπου πρέπει να συμφωνήσουμε τελικά.</w:t>
      </w:r>
    </w:p>
    <w:p>
      <w:pPr>
        <w:pStyle w:val="Normal"/>
        <w:spacing w:lineRule="auto" w:line="600"/>
        <w:ind w:firstLine="720"/>
        <w:jc w:val="both"/>
        <w:rPr>
          <w:rFonts w:ascii="Arial" w:hAnsi="Arial" w:cs="Arial"/>
        </w:rPr>
      </w:pPr>
      <w:r>
        <w:rPr>
          <w:rFonts w:cs="Arial" w:ascii="Arial" w:hAnsi="Arial"/>
        </w:rPr>
        <w:t xml:space="preserve">Μιλάτε για τη ΔΕΗ. Φοβάμαι ότι δεν έχετε διαβάσει την απόφαση. Γιατί αν είχατε διαβάσει την απόφαση, θα βλέπατε ότι δεν είναι έτσι τα πράγματα. </w:t>
      </w:r>
    </w:p>
    <w:p>
      <w:pPr>
        <w:pStyle w:val="Normal"/>
        <w:spacing w:lineRule="auto" w:line="600"/>
        <w:ind w:firstLine="720"/>
        <w:jc w:val="both"/>
        <w:rPr>
          <w:rFonts w:ascii="Arial" w:hAnsi="Arial" w:cs="Arial"/>
        </w:rPr>
      </w:pPr>
      <w:r>
        <w:rPr>
          <w:rFonts w:cs="Arial" w:ascii="Arial" w:hAnsi="Arial"/>
        </w:rPr>
        <w:t xml:space="preserve">Κύριε Μαρκόπουλε, δεν είναι σωστό αυτό που είπατε και δεν πρέπει να αφήνουμε κάποιες αδιόρατες αιχμές όταν δεν μπορούμε να το στηρίξουμε αυτό. Δεν είναι σωστό για τον πολιτικό κόσμο και για την ίδια την αξιοπιστία του πολιτικού συστήματος. «Θα το ελέγξουμε». Βεβαίως να το ελέγξετε. Αναμφίβολα πρέπει να το ελέγξετε. Όλα πρέπει να τα ελέγχετε. Αυτός είναι ο θεσμικός σας ρόλος. Μην αφήνετε, όμως, αιχμές χωρίς λόγο. Γιατί η ΔΕΗ σαφώς πρέπει να μπει στις ανανεώσιμες πηγές ενέργειας διότι εκ των πραγμάτων –χωρίς ιδιωτικοποίηση, το τονίζω αυτό- θα μειωθεί το ποσοστό της στη γενικότερη αγορά ηλεκτρικής ενέργειας. Αυτό σημαίνει πρακτικά ότι αν θέλουμε μια ισχυρή ΔΕΗ –και εμείς θέλουμε μία ισχυρή ΔΕΗ και εσείς, πιστεύω, το θέλετε, δεν μπορούμε να τα μηδενίζουμε όλα- σημαίνει ότι πρέπει να μετακινήσει ένα μέρος της δραστηριότητάς της προς τις ανανεώσιμες πηγές ενέργειας. Αυτό κάνει. Δεν κάνει κάτι άλλο, ούτε κάτι αδιαφανές ούτε κάτι περίεργο. Και το είπε πολύ καθαρά. Απορώ πώς δεν το είδατε. </w:t>
      </w:r>
    </w:p>
    <w:p>
      <w:pPr>
        <w:pStyle w:val="Normal"/>
        <w:spacing w:lineRule="auto" w:line="600"/>
        <w:ind w:firstLine="720"/>
        <w:jc w:val="both"/>
        <w:rPr>
          <w:rFonts w:ascii="Arial" w:hAnsi="Arial" w:cs="Arial"/>
        </w:rPr>
      </w:pPr>
      <w:r>
        <w:rPr>
          <w:rFonts w:cs="Arial" w:ascii="Arial" w:hAnsi="Arial"/>
        </w:rPr>
        <w:t xml:space="preserve">Όσον αφορά τις αυξήσεις που ισχύουν από 1-1-2011, ούτε το 2009 κάναμε αύξηση ούτε το 2010 κάναμε αύξηση και αυτό πρέπει να σημειωθεί. Δεν κάναμε αύξηση το 2010 ενώ πριν η μέση αύξηση ήταν 7% το χρόνο. Για το 2011 δεν είναι έτσι τα πράγματα. Για 1,2 εκατομμύριο φτωχούς πολίτες υπάρχει μείωση, γιατί δεν υπολογίζω το κοινωνικό τιμολόγιο, 10% έως 20%. Για 1,2 εκατομμύριο μικρομεσαίες επιχειρήσεις θα υπάρχει μέση μείωση 7%. Είναι από 5% έως 18%. Για δύο εκατομμύρια μεσαία νοικοκυριά υπάρχει αύξηση 2,7% και για δύο εκατομμύρια σπίτια περίπου υπάρχει μία πολύ μεγαλύτερη αύξηση. Τι σπίτια είναι αυτά όμως; Συνήθως είναι πολυτελείς κατοικίες, εξοχικές κατοικίες και βίλες.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Δύο εκατομμύρια βίλε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Όχι. Για δύο εκατομμύρια πολίτες. Είπα ότι το 50% είναι εξοχικές κατοικίες που δεν λειτουργούν όλο το χρόνο, κύριε Χατζηδάκη, για να έχουν την ίδια επιβάρυνση και πολλά απ’ αυτά είναι μεγάλα σπίτια και βίλες. Μην πάτε να παραφράσετε αυτά που είπα. </w:t>
      </w:r>
    </w:p>
    <w:p>
      <w:pPr>
        <w:pStyle w:val="Normal"/>
        <w:spacing w:lineRule="auto" w:line="600"/>
        <w:ind w:firstLine="720"/>
        <w:jc w:val="both"/>
        <w:rPr>
          <w:rFonts w:ascii="Arial" w:hAnsi="Arial" w:cs="Arial"/>
        </w:rPr>
      </w:pPr>
      <w:r>
        <w:rPr>
          <w:rFonts w:cs="Arial" w:ascii="Arial" w:hAnsi="Arial"/>
        </w:rPr>
        <w:t xml:space="preserve">Από εκεί και πέρα η εικόνα που έχει η ΔΕΗ είναι ότι απ’ αυτήν την ιστορία πιθανόν να μην εισπράξει και τίποτα ή πιθανόν να εισπράξει 100 εκατομμύρια λιγότερα. Γιατί το κάνει; Διότι πρέπει να προσαρμοστούν τα τιμολόγια -είναι απόφαση Ευρωπαϊκού Δικαστηρίου, που μας καταδικάζει, και το ξέρετε ή έπρεπε να το ξέρετε- και έπρεπε να κάνει αυτού του είδους τις αλλαγές προκειμένου να υπάρξει η αναγκαία προσαρμογή στις κατευθύνσεις της Ευρωπαϊκής Επιτροπής. Και το κάνουμε από 1-1-2011. </w:t>
      </w:r>
    </w:p>
    <w:p>
      <w:pPr>
        <w:pStyle w:val="Normal"/>
        <w:spacing w:lineRule="auto" w:line="600"/>
        <w:ind w:firstLine="720"/>
        <w:jc w:val="both"/>
        <w:rPr>
          <w:rFonts w:ascii="Arial" w:hAnsi="Arial" w:cs="Arial"/>
        </w:rPr>
      </w:pPr>
      <w:r>
        <w:rPr>
          <w:rFonts w:cs="Arial" w:ascii="Arial" w:hAnsi="Arial"/>
        </w:rPr>
        <w:t>Κλείνω λέγοντας ότι ο κ. Ρόβλιας στην πραγματικά σημαντική ομιλία του –κι εγώ θέλω να το σημειώσω αυτό- είπε το εξής: «Θέλετε να προχωρήσουμε μαζί, ναι ή όχι;» Το επαναλαμβάνω: Θέλετε να προχωρήσουμε μαζί, να συγκρουστούμε με τα καρτέλ που υπάρχουν αυτήν τη στιγμή στην ελληνική αγορά και να τονώσουμε το ρόλο της Επιτροπής Ανταγωνισμού; Θέλετε να βοηθήσετε στο άνοιγμα των κλειστών επαγγελμάτων που θα ρίξουν το κόστος και δεν θα ταλαιπωρούν τον πολίτη; Θέλετε να προχωρήσει το σύστημα των ηλεκτρονικών προμηθειών; Θέλετε να βοηθήσετε και να συμβάλετε στο θέμα της συνταγογράφησης των φαρμάκων και στο σταμάτημα της ασυδοσίας και της σπατάλης σ’ έναν ιδιαίτερα ευαίσθητο τομέα;  Εάν θέλετε, δεν φθάνει μόνον η κριτική. Πρέπει κάπου να βάζουμε και πλάτη. Αυτά δεν αφορούν μόνον εμάς. Αυτά αφορούν τον πολίτη υπέρ του οποίου υποτίθεται ότι κόπτεσθε και κανονικά θα πρέπει να κοπτόμασθε πραγματικά όλοι. Εάν θέλετε, ιδού η Ρόδος! Μακάρι να γίνει. Όμως δυστυχώς μέχρι στιγμής βλέπουμε τελείως το αντίθετ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Πρωτόπαπα. </w:t>
      </w:r>
    </w:p>
    <w:p>
      <w:pPr>
        <w:pStyle w:val="Normal"/>
        <w:spacing w:lineRule="auto" w:line="600"/>
        <w:ind w:firstLine="720"/>
        <w:jc w:val="both"/>
        <w:rPr>
          <w:rFonts w:ascii="Arial" w:hAnsi="Arial" w:cs="Arial"/>
        </w:rPr>
      </w:pPr>
      <w:r>
        <w:rPr>
          <w:rFonts w:cs="Arial" w:ascii="Arial" w:hAnsi="Arial"/>
        </w:rPr>
        <w:t>Κύριοι συνάδελφοι, έχω την τιμή να ανακοινώσω στο Σώμα ότι οι Υπουργοί Υποδομών, Μεταφορών και Δικτύων, Εσωτερικών, Αποκέντρωσης και Ηλεκτρονικής Διακυβέρνησης, Οικονομικών, Οικονομίας, Ανταγωνιστικότητας και Ναυτιλίας, Περιβάλλοντος, Ενέργειας και Κλιματικής Αλλαγής, Εργασίας και Κοινωνικής Ασφάλισης και Δικαιοσύνης, Διαφάνειας και Ανθρωπίνων Δικαιωμάτων κατέθεσαν σχέδιο νόμου: «Αναδιάρθρωση, εξυγίανση και ανάπτυξη του ομίλου ΟΣΕ και της ΤΡΑΙΝΟΣΕ και άλλες διατάξεις για το σιδηροδρομικό τομέα».</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Κομμουνιστικού Κόμματος Ελλάδας κ. Σπυρίδων Χαλβατζής έχει το λόγο για έξι λεπτά.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Η επερώτηση των Βουλευτών της Νέας Δημοκρατίας περιγράφει μια πραγματική κατάσταση. Ωστόσο, κατά την άποψή μας, δεν εμβαθύνει στην ουσία των πραγμάτων και, κυρίως, δεν αναδεικνύει το ποιος έχει στην πράξη την ευθύνη αυτής της κατάστασης. Και η ευθύνη είναι διαχρονική, των κομμάτων και των κυβερνήσεων της Νέας Δημοκρατίας και του ΠΑΣΟΚ που συστηματικά στήριξαν, στηρίζουν και ενισχύουν με έργα, πράξεις και παραλείψεις την κερδοφορία του μεγάλου κεφαλαίου. </w:t>
      </w:r>
    </w:p>
    <w:p>
      <w:pPr>
        <w:pStyle w:val="Normal"/>
        <w:spacing w:lineRule="auto" w:line="600"/>
        <w:ind w:firstLine="720"/>
        <w:jc w:val="both"/>
        <w:rPr>
          <w:rFonts w:ascii="Arial" w:hAnsi="Arial" w:cs="Arial"/>
        </w:rPr>
      </w:pPr>
      <w:r>
        <w:rPr>
          <w:rFonts w:cs="Arial" w:ascii="Arial" w:hAnsi="Arial"/>
        </w:rPr>
        <w:t xml:space="preserve">Η ακρίβεια, αγαπητοί Βουλευτές, δεν είναι τυχαίο γεγονός. Η ακρίβεια είναι μία από τις συνέπειες του καπιταλιστικού τρόπου οργάνωσης της παραγωγικής διαδικασίας. Και φυσικά η εξάλειψη της ακρίβειας θα είναι αποτέλεσμα ριζικών αλλαγών σε επίπεδο εξουσίας και αλλαγής στην οργάνωση της κοινωνίας. </w:t>
      </w:r>
    </w:p>
    <w:p>
      <w:pPr>
        <w:pStyle w:val="Normal"/>
        <w:spacing w:lineRule="auto" w:line="600"/>
        <w:ind w:firstLine="720"/>
        <w:jc w:val="both"/>
        <w:rPr>
          <w:rFonts w:ascii="Arial" w:hAnsi="Arial" w:cs="Arial"/>
        </w:rPr>
      </w:pPr>
      <w:r>
        <w:rPr>
          <w:rFonts w:cs="Arial" w:ascii="Arial" w:hAnsi="Arial"/>
        </w:rPr>
        <w:t>Ωστόσο εμείς δεν περιμένουμε την εξάλειψη της ακρίβειας γενικά και αόριστα, αλλά παλεύουμε και σήμερα, ώστε τουλάχιστον να έχουμε σοβαρή μείωσή της. Εμείς έχουμε συγκεκριμένες προτάσεις και θα τις καταθέσουμε. Πριν απ’ αυτό όμως θέλω να σημειώσω ότι, στη συνεχή μείωση της αγοραστικής δύναμης των εργατών, όλων των εργαζόμενων και των συνταξιούχων, επιδρούν καθοριστικά οι εισοδηματικές πολιτικές μακροχρόνιας λιτότητας. Και δεν είναι ευθύνη των κομμάτων που κυβέρνησαν αυτόν τον τόπο, των κομμάτων του ΠΑΣΟΚ και της Νέας Δημοκρατίας, γι’ αυτές τις πολιτικές λιτότητας; Δεν μπορεί να μιλάμε για την ακρίβεια και να μη μιλάμε για την εισοδηματική πολιτική, για τα εισοδήματα των εργαζομένων. Οι συλλογικές συμβάσεις που υπογράφει η ΓΣΕΕ με τον ΣΕΒ για 1 ευρώ αύξηση την ημέρα καταλαβαίνει κάποιος ότι επιδεινώνουν το πρόβλημα για το οποίο επερωτούν την Κυβέρνηση οι  Βουλευτές της Νέας Δημοκρατίας.</w:t>
      </w:r>
    </w:p>
    <w:p>
      <w:pPr>
        <w:pStyle w:val="Normal"/>
        <w:spacing w:lineRule="auto" w:line="600"/>
        <w:ind w:firstLine="720"/>
        <w:jc w:val="both"/>
        <w:rPr>
          <w:rFonts w:ascii="Arial" w:hAnsi="Arial" w:cs="Arial"/>
        </w:rPr>
      </w:pPr>
      <w:r>
        <w:rPr>
          <w:rFonts w:cs="Arial" w:ascii="Arial" w:hAnsi="Arial"/>
        </w:rPr>
        <w:t xml:space="preserve">Όταν ζητήσαμε εμείς ως ΚΚΕ και συμφωνήσαμε και στηρίξαμε το αίτημα του ταξικού συνδικαλιστικού κινήματος για 1.400 ευρώ κατώτερο μισθό και 1.120  ευρώ κατώτερη σύνταξη δεν λαϊκίζαμε. Ξεκινούσαμε από το ποιες είναι οι πραγματικές ανάγκες για να επιβιώσει μια εργατική λαϊκή οικογένεια. </w:t>
      </w:r>
    </w:p>
    <w:p>
      <w:pPr>
        <w:pStyle w:val="Normal"/>
        <w:spacing w:lineRule="auto" w:line="600"/>
        <w:ind w:firstLine="720"/>
        <w:jc w:val="both"/>
        <w:rPr>
          <w:rFonts w:ascii="Arial" w:hAnsi="Arial" w:cs="Arial"/>
        </w:rPr>
      </w:pPr>
      <w:r>
        <w:rPr>
          <w:rFonts w:cs="Arial" w:ascii="Arial" w:hAnsi="Arial"/>
        </w:rPr>
        <w:t>Αλλά και παραπέρα, αυτή η διευρυνόμενη εμπορευματοποίηση της παιδείας, της υγείας, της πρόνοιας, της κοινωνικής ασφάλισης, όλα αυτά δεν σχετίζονται με τη συνεχή μείωση του εισοδήματος των εργαζομένων; Αυτή η ακρίβεια πώς προσμετρείται; Υπογράφεται η Γενική Συλλογική Σύμβαση της ΓΣΕΕ με τον ΣΕΒ και την ίδια ημέρα έχουμε μείωση ή και πάγωμα μισθών και την ίδια ώρα έχουμε αύξηση στα είδη πρώτης ανάγκης, στο ψωμί, στο πετρέλαιο θέρμανσης, στα διόδια, έχουμε τον ΦΠΑ, αυτόν τον εγκληματικό έμμεσο φόρ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χαρακτηριστικό ότι καμμιά αναφορά δεν γίνεται στην Ευρωπαϊκή Ένωση. Η μόνη φορά που αναφέρεται στην επερώτηση  της Νέας Δημοκρατίας η Ευρωπαϊκή Ένωση, είναι για να συγκριθεί η χώρα μας, η οποία λένε ότι είναι μεταξύ των δυο ακριβότερων κρατών της Ευρωπαϊκής Ένωσης, σε ό,τι αφορά την αμόλυβδη βενζίνη. Η λεγόμενη απελευθέρωση της αγοράς από την Ευρωπαϊκή Ένωση οδηγεί σε αυτήν τη σκληρή πραγματικότητα, που βιώνει σήμερα η εργατική τάξη, τα πλατιά λαϊκά στρώματα. Δεν υπάρχει απελευθέρωση. Η πολιτική των μονοπωλίων της Ευρωπαϊκής Ένωσης είναι η μήτρα της πραγματικότητας που ζουν οι εργαζόμενοι. </w:t>
      </w:r>
    </w:p>
    <w:p>
      <w:pPr>
        <w:pStyle w:val="Normal"/>
        <w:spacing w:lineRule="auto" w:line="600"/>
        <w:ind w:firstLine="720"/>
        <w:jc w:val="both"/>
        <w:rPr>
          <w:rFonts w:ascii="Arial" w:hAnsi="Arial" w:cs="Arial"/>
        </w:rPr>
      </w:pPr>
      <w:r>
        <w:rPr>
          <w:rFonts w:cs="Arial" w:ascii="Arial" w:hAnsi="Arial"/>
        </w:rPr>
        <w:t xml:space="preserve">Ένα παράδειγμα. Αναφέρθηκε και προηγουμένως. Είπατε ότι μειώσατε, την τιμή του ψωμιού ή την παγώσατε. Για να δούμε τι γίνεται; Οι αγρότες πουλάνε το στάρι τους  12 λεπτά το κιλό και το κιλό το ψωμί φτάνει στο 1,40 ή στο 1,60 ευρώ το κιλό. Δεκαέξι φορές ακριβότερα. Και η απάτη αυτή είναι διαχρονική. Σίτος, άλευρα, άρτος. Από τη δεκαετία του ’60 γινόταν μια πάλη, μία σύγκρουση προς αυτήν την κατεύθυνση. Συνεπώς, οι ευθύνες είναι τεράστιες πρωτίστως στην Κυβέρνηση, αλλά και η Νέα Δημοκρατία δεν είναι άμοιρη ευθυνών. </w:t>
      </w:r>
    </w:p>
    <w:p>
      <w:pPr>
        <w:pStyle w:val="Normal"/>
        <w:spacing w:lineRule="auto" w:line="600"/>
        <w:ind w:firstLine="720"/>
        <w:jc w:val="both"/>
        <w:rPr>
          <w:rFonts w:ascii="Arial" w:hAnsi="Arial" w:cs="Arial"/>
        </w:rPr>
      </w:pPr>
      <w:r>
        <w:rPr>
          <w:rFonts w:cs="Arial" w:ascii="Arial" w:hAnsi="Arial"/>
        </w:rPr>
        <w:t xml:space="preserve">Η πολιτική που ακολουθείται τώρα για πάρα  πολλά χρόνια ενισχύει σταθερά την κερδοφορία των μεγάλων κεφαλαίων και συνεχώς μειώνει το εισόδημα των λαϊκών στρωμάτων. Ο πίνακας που έδωσε ο κ. Ρόβλιας δεν έχει σχέση με την πραγματικότητα. Τα  παρατηρητήρια απλά παρατηρούν. Δεν έχουν καμμία αξία. Όχι ότι λέει συνειδητά ψέματα. Να το διευκρινίσουμε. Αλλά τα στοιχεία παραπλανούν. Μειώσατε, λέτε, την τιμή των φαρμάκων. Μειώσατε την τιμή ορισμένων πολύ φθηνών φαρμάκων και ακριβύνατε μια σειρά φάρμακα τα οποία ήταν πανάκριβα. Και άμα δείτε τον ισολογισμό, θα δείτε ότι τελικά τα φάρμακα ακρίβυνα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Επίσης, χρησιμοποιείτε τους όρους «ανταγωνισμός», «αυτοσυγκράτηση» και «υγιής ανταγωνισμός». Κάποιος καθηγητής θα πρέπει να μας το αναλύσει εδώ. Η λέξη «ανταγωνισμός» είναι ανταγωνισμός. Είναι φάε με, γιατί θα σε φάω. Τι θα πει «υγιής ανταγωνισμός»; Είναι σαν να λέμε ολίγον έγκυος. Ε, δεν είναι έτσι! Ο ανταγωνισμός είναι ανταγωνισμός. Άλλο είναι ο συναγωνισμός. </w:t>
      </w:r>
    </w:p>
    <w:p>
      <w:pPr>
        <w:pStyle w:val="Normal"/>
        <w:spacing w:lineRule="auto" w:line="600"/>
        <w:ind w:firstLine="720"/>
        <w:jc w:val="both"/>
        <w:rPr>
          <w:rFonts w:ascii="Arial" w:hAnsi="Arial" w:cs="Arial"/>
        </w:rPr>
      </w:pPr>
      <w:r>
        <w:rPr>
          <w:rFonts w:cs="Arial" w:ascii="Arial" w:hAnsi="Arial"/>
        </w:rPr>
        <w:t xml:space="preserve">Και λέτε «αυτοσυγκράτηση». Ποιος θα αυτοσυγκρατηθεί; Οι μεγαλέμποροι, οι μεγαλοεπιχειρηματίες; Ακούστηκε ότι μειώθηκε η παραγωγή σταριού στην Ουκρανία και την άλλη μέρα ακρίβυναν εδώ το αλεύρι. Και λοιπόν; Ακούστηκε ότι μειώθηκε η παραγωγή. Δεν υπάρχει αυτοσυγκράτηση. </w:t>
      </w:r>
    </w:p>
    <w:p>
      <w:pPr>
        <w:pStyle w:val="Normal"/>
        <w:spacing w:lineRule="auto" w:line="600"/>
        <w:ind w:firstLine="720"/>
        <w:jc w:val="both"/>
        <w:rPr>
          <w:rFonts w:ascii="Arial" w:hAnsi="Arial" w:cs="Arial"/>
        </w:rPr>
      </w:pPr>
      <w:r>
        <w:rPr>
          <w:rFonts w:cs="Arial" w:ascii="Arial" w:hAnsi="Arial"/>
        </w:rPr>
        <w:t>Τέλος, τη ΔΕΗ τη θέλετε ιδιωτική και η Νέα Δημοκρατία και το ΠΑΣΟΚ. Και βεβαίως ιδιωτική ΔΕΗ σημαίνει συνεχείς αυξήσεις του ρεύματος.</w:t>
      </w:r>
    </w:p>
    <w:p>
      <w:pPr>
        <w:pStyle w:val="Normal"/>
        <w:spacing w:lineRule="auto" w:line="600"/>
        <w:ind w:firstLine="720"/>
        <w:jc w:val="both"/>
        <w:rPr>
          <w:rFonts w:ascii="Arial" w:hAnsi="Arial" w:cs="Arial"/>
        </w:rPr>
      </w:pPr>
      <w:r>
        <w:rPr>
          <w:rFonts w:cs="Arial" w:ascii="Arial" w:hAnsi="Arial"/>
        </w:rPr>
        <w:t xml:space="preserve">Εμείς κάνουμε προτάσεις συγκεκριμένες. Ζητάμε και αγωνιζόμαστε για την κατάργηση του ΦΠΑ και του ειδικού φόρου κατανάλωσης στο πετρέλαιο θέρμανσης. Αυτοί οι έμμεσοι φόροι αποτελούν το 60% της σημερινής λιανικής τιμής του και συνεπώς συνιστούν τεράστια φοροεπιβάρυνση για τους εργαζόμενους. </w:t>
      </w:r>
    </w:p>
    <w:p>
      <w:pPr>
        <w:pStyle w:val="Normal"/>
        <w:spacing w:lineRule="auto" w:line="600"/>
        <w:ind w:firstLine="720"/>
        <w:jc w:val="both"/>
        <w:rPr>
          <w:rFonts w:ascii="Arial" w:hAnsi="Arial" w:cs="Arial"/>
        </w:rPr>
      </w:pPr>
      <w:r>
        <w:rPr>
          <w:rFonts w:cs="Arial" w:ascii="Arial" w:hAnsi="Arial"/>
        </w:rPr>
        <w:t xml:space="preserve">Παλεύουμε για την κατάργηση του ΦΠΑ και του ειδικού φόρου κατανάλωσης στο πετρέλαιο κίνησης για τους αγρότες. Ζητάμε την κατάργηση του ΦΠΑ σε μια σειρά κατηγορίες βασικών ειδών πλατιάς λαϊκής κατανάλωσης στα είδη διατροφής, εκπαίδευσης και υγείας. </w:t>
      </w:r>
    </w:p>
    <w:p>
      <w:pPr>
        <w:pStyle w:val="Normal"/>
        <w:spacing w:lineRule="auto" w:line="600"/>
        <w:ind w:firstLine="720"/>
        <w:jc w:val="both"/>
        <w:rPr>
          <w:rFonts w:ascii="Arial" w:hAnsi="Arial" w:cs="Arial"/>
        </w:rPr>
      </w:pPr>
      <w:r>
        <w:rPr>
          <w:rFonts w:cs="Arial" w:ascii="Arial" w:hAnsi="Arial"/>
        </w:rPr>
        <w:t xml:space="preserve">Ζητάμε και αγωνιζόμαστε για την κατάργηση των διοδίων –και όπως θα ήθελαν να ονομαστούν αυτές οι παρεμβάσεις που γίνονται στις εθνικές οδούς- γιατί έχει πληρώσει ο εργαζόμενος, έχει πληρώσει ο ιδιοκτήτης του αυτοκινήτου φόρους για όλα. </w:t>
      </w:r>
    </w:p>
    <w:p>
      <w:pPr>
        <w:pStyle w:val="Normal"/>
        <w:spacing w:lineRule="auto" w:line="600"/>
        <w:ind w:firstLine="720"/>
        <w:jc w:val="both"/>
        <w:rPr>
          <w:rFonts w:ascii="Arial" w:hAnsi="Arial" w:cs="Arial"/>
        </w:rPr>
      </w:pPr>
      <w:r>
        <w:rPr>
          <w:rFonts w:cs="Arial" w:ascii="Arial" w:hAnsi="Arial"/>
        </w:rPr>
        <w:t xml:space="preserve">Τέλος θα αναρωτηθεί κάποιος: Μα, καλά, αν καταργηθούν αυτοί οι φόροι, δεν θα υπάρχουν απώλειες στα έσοδα του κρατικού προϋπολογισμού; Βεβαίως θα υπάρχουν. Πώς θα καλυφθούν; </w:t>
      </w:r>
    </w:p>
    <w:p>
      <w:pPr>
        <w:pStyle w:val="Normal"/>
        <w:spacing w:lineRule="auto" w:line="600"/>
        <w:ind w:firstLine="720"/>
        <w:jc w:val="both"/>
        <w:rPr>
          <w:rFonts w:ascii="Arial" w:hAnsi="Arial" w:cs="Arial"/>
        </w:rPr>
      </w:pPr>
      <w:r>
        <w:rPr>
          <w:rFonts w:cs="Arial" w:ascii="Arial" w:hAnsi="Arial"/>
        </w:rPr>
        <w:t xml:space="preserve">Εμείς θεωρούμε ότι οι απώλειες που θα επέλθουν στα έσοδα του κρατικού προϋπολογισμού από τα παραπάνω μέτρα –αν και εφόσον ληφθούν- μπορούν να καλυφθούν από την αύξηση των συντελεστών φορολογίας των κερδών των επιχειρήσεων, που από το 45% τις φθάσατε στο 24% και πάτε προς το 20%, από την επιβολή έμμεσης φορολογίας στα ναυτιλιακά καύσιμα, από την αύξηση των συντελεστών του ΦΠΑ στα είδη πολυτελείας και πλουτισμού και βέβαια από την αύξηση της φορολογίας της μεγάλης κινητής και ακίνητης περιουσίας. </w:t>
      </w:r>
    </w:p>
    <w:p>
      <w:pPr>
        <w:pStyle w:val="Normal"/>
        <w:spacing w:lineRule="auto" w:line="600"/>
        <w:ind w:firstLine="720"/>
        <w:jc w:val="both"/>
        <w:rPr>
          <w:rFonts w:ascii="Arial" w:hAnsi="Arial" w:cs="Arial"/>
        </w:rPr>
      </w:pPr>
      <w:r>
        <w:rPr>
          <w:rFonts w:cs="Arial" w:ascii="Arial" w:hAnsi="Arial"/>
        </w:rPr>
        <w:t xml:space="preserve">Θα συνεχίσουμε, λοιπόν, να καλούμε τους εργάτες, τα πλατιά λαϊκά στρώματα να παλέψουν ενάντια στην εφαρμοζόμενη πολιτική για μια άλλη πολιτική, ριζικά διαφορετική από τη σημερινή, όπου ο λαός θα έχει τη δική του εξουσία και θα είναι ο νοικοκύρ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ι εμείς σας ευχαριστούμε, κύριε Σπύρο Χαλβατζή, του ΚΚΕ.</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Άγγελος Κολοκοτρώνης για έξι λεπτά. </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 xml:space="preserve">Και με ολίγη ανοχή στο χρόνο.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Το είδαμε και αυτό, κυρίες και κύριοι συνάδελφοι, το ειδύλλιο ΠΑΣΟΚ και Νέας Δημοκρατίας. Τόσο ο κ. Ρόβλιας όσο και ο κ. Πρωτόπαπας κάλεσαν τη Νέα Δημοκρατία να βαδίσουν μαζί. Μαζί βαδίζουν, μόνο που δεν το γνωρίζουν. </w:t>
      </w:r>
    </w:p>
    <w:p>
      <w:pPr>
        <w:pStyle w:val="Normal"/>
        <w:spacing w:lineRule="auto" w:line="600"/>
        <w:ind w:firstLine="720"/>
        <w:jc w:val="both"/>
        <w:rPr>
          <w:rFonts w:ascii="Arial" w:hAnsi="Arial" w:cs="Arial"/>
        </w:rPr>
      </w:pPr>
      <w:r>
        <w:rPr>
          <w:rFonts w:cs="Arial" w:ascii="Arial" w:hAnsi="Arial"/>
        </w:rPr>
        <w:t xml:space="preserve">Ευτυχώς που δεν κάλεσαν το Λαϊκό Ορθόδοξο Συναγερμό που με το ΠΑΣΟΚ δεν πάει ούτε στην κόλαση! Το λέω αυτό, γιατί ουσιαστικά ζούμε μια κόλαση, εκτός αν όλα τα αντιμετωπίζει η σημερινή Κυβέρνηση μέσω διαφόρων εγγράφων και μέσα σε κλειστά γραφεία και έχει πλήρη άγνοια της πραγματικότητας. </w:t>
      </w:r>
    </w:p>
    <w:p>
      <w:pPr>
        <w:pStyle w:val="Normal"/>
        <w:spacing w:lineRule="auto" w:line="600"/>
        <w:ind w:firstLine="720"/>
        <w:jc w:val="both"/>
        <w:rPr>
          <w:rFonts w:ascii="Arial" w:hAnsi="Arial" w:cs="Arial"/>
        </w:rPr>
      </w:pPr>
      <w:r>
        <w:rPr>
          <w:rFonts w:cs="Arial" w:ascii="Arial" w:hAnsi="Arial"/>
        </w:rPr>
        <w:t xml:space="preserve">Και για να κλείσω τα «περί ειδυλλίου», αν ζούσε ο Καβάφης, θα σας έλεγε –κατά παράφραση- ότι και οι δύο «βλάπτετε εξίσου τη Συρία» -την Ελλάδα, εν προκειμένω.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ραματική κατάσταση, στην οποία έχει περιέλθει η ελληνική οικονομία, απαιτεί να συζητούμε υπό όρους αληθείας. Και η αλήθεια είναι ότι αποτελεί ηρωισμό το να ζει κανείς στην Ελλάδα και να είναι μισθωτός, συνταξιούχος ή μικροεπαγγελματίας. Υπάρχει ένα εκρηκτικό μείγμα που δημιουργεί η ανεργία και η δραματική μείωση της αγοραστικής δύναμης των μισθωτών, των πολιτών γενικότερα. Αν αυτό το συνδυάσει κανείς με την αύξηση των τιμών και την ενίσχυση των καρτέλ, δημιουργεί ένα άκρως τοξικό περιβάλλον. </w:t>
      </w:r>
    </w:p>
    <w:p>
      <w:pPr>
        <w:pStyle w:val="Normal"/>
        <w:spacing w:lineRule="auto" w:line="600"/>
        <w:ind w:firstLine="720"/>
        <w:jc w:val="both"/>
        <w:rPr>
          <w:rFonts w:ascii="Arial" w:hAnsi="Arial" w:cs="Arial"/>
        </w:rPr>
      </w:pPr>
      <w:r>
        <w:rPr>
          <w:rFonts w:cs="Arial" w:ascii="Arial" w:hAnsi="Arial"/>
        </w:rPr>
        <w:t xml:space="preserve">Ως να μην έφθαναν αυτά, έχουμε παράλληλα απουσία ελεγκτικών μηχανισμών, παρά τα όσα ισχυρίστηκε εδώ ο Υπουργός, με τους αριθμούς να είναι ιδιαίτερα ισχνοί, σε σχέση με την πραγματικότητα που χρειάζεται πιεστικότερη και μεγαλύτερη επίβλεψη της αγοράς και όταν υποβαθμίζεται, τέλος, η Επιτροπή Ανταγωνισμού. </w:t>
      </w:r>
    </w:p>
    <w:p>
      <w:pPr>
        <w:pStyle w:val="Normal"/>
        <w:spacing w:lineRule="auto" w:line="600"/>
        <w:ind w:firstLine="720"/>
        <w:jc w:val="both"/>
        <w:rPr>
          <w:rFonts w:ascii="Arial" w:hAnsi="Arial" w:cs="Arial"/>
        </w:rPr>
      </w:pPr>
      <w:r>
        <w:rPr>
          <w:rFonts w:cs="Arial" w:ascii="Arial" w:hAnsi="Arial"/>
        </w:rPr>
        <w:t xml:space="preserve">Να, λοιπόν, γιατί φθάσαμε στη συρρίκνωση της παραγωγής και τη διάλυση ουσιαστικά του υγιούς εμπορίου. Και δεν χρειάζεται σοφία να καταλάβει κανείς ότι εκεί θα φθάναμε με μαθηματική ακρίβεια και στο άδειο καλάθι της νοικοκυράς, το περιβόητο καλάθι της νοικοκυράς που δεν ξέρω καν αν υπάρχει καλάθι της νοικοκυράς, καθώς εμείς πιστεύουμε ότι η σημερινή Κυβέρνηση με τα όσα πράττει ή παραλείπει «έχει χάσει και τα αυγά και τα καλάθια». </w:t>
      </w:r>
    </w:p>
    <w:p>
      <w:pPr>
        <w:pStyle w:val="Normal"/>
        <w:spacing w:lineRule="auto" w:line="600"/>
        <w:ind w:firstLine="720"/>
        <w:jc w:val="both"/>
        <w:rPr>
          <w:rFonts w:ascii="Arial" w:hAnsi="Arial" w:cs="Arial"/>
        </w:rPr>
      </w:pPr>
      <w:r>
        <w:rPr>
          <w:rFonts w:cs="Arial" w:ascii="Arial" w:hAnsi="Arial"/>
        </w:rPr>
        <w:t>Κύριες και κύριοι, τα στοιχεία είναι καταλυτικά, όταν συνυπολογίσουμε δύο παραμέτρους. Από τη μία οι μισθοί στην Ελλάδα μετά βίας φθάνουν στο 78% του μέσου όρου των αμοιβών στην Ευρωπαϊκή Ένωση –αυτά λένε οι αμείλικτοι αριθμοί και όχι οι αριθμοί, που αναφέρθηκαν εδώ υπό τύπων αλχημείας, για να δικαιολογήσουν τα αδικαιολόγητα- κα από την άλλη η Ελλάδα είναι από τις ακριβότερες χώρες της Ευρώπης και αυτό είναι αδιαμφισβήτητο.</w:t>
      </w:r>
    </w:p>
    <w:p>
      <w:pPr>
        <w:pStyle w:val="Normal"/>
        <w:spacing w:lineRule="auto" w:line="600"/>
        <w:ind w:firstLine="720"/>
        <w:jc w:val="both"/>
        <w:rPr>
          <w:rFonts w:ascii="Arial" w:hAnsi="Arial" w:cs="Arial"/>
        </w:rPr>
      </w:pPr>
      <w:r>
        <w:rPr>
          <w:rFonts w:cs="Arial" w:ascii="Arial" w:hAnsi="Arial"/>
        </w:rPr>
        <w:t>Σας ερωτώ: Είναι δυνατόν οι τιμές των γαλακτοκομικών προϊόντων στη χώρα μας να ανέρχονται στο 132% του μέσου όρου της Ευρώπης και οι τιμές στα τρόφιμα –για τα οποία κάτι επιχείρησε να ψελλίσει, να μου επιτρέψει να πω, ο αξιότιμος κύριος Υπουργός– να κυμαίνονται στο 101% του μέσου κοινοτικού όρου;</w:t>
      </w:r>
    </w:p>
    <w:p>
      <w:pPr>
        <w:pStyle w:val="Normal"/>
        <w:spacing w:lineRule="auto" w:line="600"/>
        <w:ind w:firstLine="720"/>
        <w:jc w:val="both"/>
        <w:rPr>
          <w:rFonts w:ascii="Arial" w:hAnsi="Arial" w:cs="Arial"/>
        </w:rPr>
      </w:pPr>
      <w:r>
        <w:rPr>
          <w:rFonts w:cs="Arial" w:ascii="Arial" w:hAnsi="Arial"/>
        </w:rPr>
        <w:t>Προσέξτε: Αυτό γίνεται τη στιγμή που στην Ελλάδα το 50% των εργαζομένων κερδίζει λιγότερο από 1000 ευρώ το μήνα, αλλά πληρώνει τα αγαθά που αγοράζει, σε τιμές Βρυξελλών. Για όλα αυτά έχει το θάρρος η Κυβέρνηση να επαίρεται; Είναι αμείλικτη η δύναμη των αριθμών. Εσείς τη δύναμη αυτή συνηθίζετε να την ονομάζετε λαϊκισμό.</w:t>
      </w:r>
    </w:p>
    <w:p>
      <w:pPr>
        <w:pStyle w:val="Normal"/>
        <w:spacing w:lineRule="auto" w:line="600"/>
        <w:ind w:firstLine="720"/>
        <w:jc w:val="both"/>
        <w:rPr>
          <w:rFonts w:ascii="Arial" w:hAnsi="Arial" w:cs="Arial"/>
        </w:rPr>
      </w:pPr>
      <w:r>
        <w:rPr>
          <w:rFonts w:cs="Arial" w:ascii="Arial" w:hAnsi="Arial"/>
        </w:rPr>
        <w:t>Κάντε μία βόλτα στην Αθήνα να δείτε ότι τρία στα πέντε καταστήματα γράφουν μπροστά «ενοικιάζεται» και πηγαίνετε στις λαϊκές αγορές, όταν τελειώνουν, για να δείτε εκεί τη δραματική πραγματικότητα ανθρώπων, που ψάχνουν ανάμεσα στα σκουπίδια κάτι να βρουν, ώστε να επιβιώσουν. Αυτό δεν είναι λαϊκισμός. Είναι ατόφια η αλήθεια.</w:t>
      </w:r>
    </w:p>
    <w:p>
      <w:pPr>
        <w:pStyle w:val="Normal"/>
        <w:spacing w:lineRule="auto" w:line="600"/>
        <w:ind w:firstLine="720"/>
        <w:jc w:val="both"/>
        <w:rPr>
          <w:rFonts w:ascii="Arial" w:hAnsi="Arial" w:cs="Arial"/>
        </w:rPr>
      </w:pPr>
      <w:r>
        <w:rPr>
          <w:rFonts w:cs="Arial" w:ascii="Arial" w:hAnsi="Arial"/>
        </w:rPr>
        <w:t>Τα γνωρίζει αυτά η Κυβέρνηση, αλλά μέχρι τώρα περιορίζεται σε διαπιστωτική πολιτική και σε σχέδια επί χάρτου. Σας έχει εκλέξει ο ελληνικός λαός, απλώς για να διαπιστώνετε τα προβλήματα ή να παίρνετε αποφάσεις; Οι όποιες αποφάσεις έχετε πάρει οδηγούν σ’ ένα αποτέλεσμα: περισσότερη ακρίβεια, περισσότερη δυστυχία για όλους τους Έλληνες. Φυσικό επακόλουθο της πολιτικής σας είναι η συρρίκνωση της παραγωγικής διαδικασίας και η δραματική μείωση του τζίρου των επιχειρήσεων. Έτσι φθάσαμε στο κλείσιμο χιλιάδων μικρομεσαίων επιχειρήσεων –και αυτό δεν το αμφισβητεί κανείς– που δεν άντεξαν τον ανταγωνισμό των πολυκαταστημάτων και των πολυεθνικών.</w:t>
      </w:r>
    </w:p>
    <w:p>
      <w:pPr>
        <w:pStyle w:val="Normal"/>
        <w:spacing w:lineRule="auto" w:line="600"/>
        <w:ind w:firstLine="720"/>
        <w:jc w:val="both"/>
        <w:rPr>
          <w:rFonts w:ascii="Arial" w:hAnsi="Arial" w:cs="Arial"/>
        </w:rPr>
      </w:pPr>
      <w:r>
        <w:rPr>
          <w:rFonts w:cs="Arial" w:ascii="Arial" w:hAnsi="Arial"/>
        </w:rPr>
        <w:t>Προς άρση παρεξηγήσεων δεν είμαστε αντίθετοι σε οτιδήποτε μπορεί να προσφέρει στην ανάπτυξη και στην τόνωση της απασχόλησης, αρκεί να λειτουργεί σε συνθήκες υγιούς ανταγωνισμού.</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θα σας παρακαλέσω να επιδείξετε για ένα με ενάμισι λεπτό την ανοχή, που επιδείξατε και σε άλλους ομιλητές. Σας ευχαριστώ θερμά.</w:t>
      </w:r>
    </w:p>
    <w:p>
      <w:pPr>
        <w:pStyle w:val="Normal"/>
        <w:spacing w:lineRule="auto" w:line="600"/>
        <w:ind w:firstLine="720"/>
        <w:jc w:val="both"/>
        <w:rPr>
          <w:rFonts w:ascii="Arial" w:hAnsi="Arial" w:cs="Arial"/>
        </w:rPr>
      </w:pPr>
      <w:r>
        <w:rPr>
          <w:rFonts w:cs="Arial" w:ascii="Arial" w:hAnsi="Arial"/>
        </w:rPr>
        <w:t xml:space="preserve">Ξέρετε, κυρίες και κύριοι, ποια ψυχολογία έχει δημιουργηθεί στην αγορά; Είναι η ψυχολογία του τύπου «ο σώζων εαυτόν σωθήτω», τη στιγμή που η Υπηρεσία Εποπτείας της Αγοράς και η Επιτροπή Ανταγωνισμού παραμένουν αποδυναμωμένες, αναποτελεσματικές και αναξιόπιστες. Μέχρι σήμερα τα καρτέλ, λόγω της αδράνειας του κράτους και της αναποτελεσματικότητας των ελεγκτικών υπηρεσιών, χρησιμοποιούν κατά το δοκούν τη διάτρητη ελλιπή νομοθεσία. </w:t>
      </w:r>
    </w:p>
    <w:p>
      <w:pPr>
        <w:pStyle w:val="Normal"/>
        <w:spacing w:lineRule="auto" w:line="600"/>
        <w:ind w:firstLine="720"/>
        <w:jc w:val="both"/>
        <w:rPr>
          <w:rFonts w:ascii="Arial" w:hAnsi="Arial" w:cs="Arial"/>
        </w:rPr>
      </w:pPr>
      <w:r>
        <w:rPr>
          <w:rFonts w:cs="Arial" w:ascii="Arial" w:hAnsi="Arial"/>
        </w:rPr>
        <w:t>Η ΓΣΕΒΕΕ, κυρίες κα κύριοι, υπολογίζει ότι μέχρι το τέλος του 2011 θα βάλουν λουκέτο πάνω από διακόσιες χιλιάδες επιχειρήσεις. Και αφού θα έχει καθαρίσει η αγορά από τους μικρούς και θα παραμείνουν οι λίγοι και οι ισχυροί, θα έρθει τότε η Κυβέρνηση σε όσα υποσχέθηκε από το Μάιο –το Υπουργείο Οικονομίας στις 21 Μαΐου παρουσίασε ένα νομοσχέδιο για τις αποζημιώσεις από τα καρτέλ- για να ρυθμίσει σε μια διαμορφωμένη αγορά τι;</w:t>
      </w:r>
    </w:p>
    <w:p>
      <w:pPr>
        <w:pStyle w:val="Normal"/>
        <w:spacing w:lineRule="auto" w:line="600"/>
        <w:ind w:firstLine="720"/>
        <w:jc w:val="both"/>
        <w:rPr>
          <w:rFonts w:ascii="Arial" w:hAnsi="Arial" w:cs="Arial"/>
        </w:rPr>
      </w:pPr>
      <w:r>
        <w:rPr>
          <w:rFonts w:cs="Arial" w:ascii="Arial" w:hAnsi="Arial"/>
        </w:rPr>
        <w:t>Τέλος, επειδή ο χρόνος έχει ολοκληρωθεί, θα πω ότι προκαλείται και εξαγριώνεται, κυρίες και κύριοι, ο Έλληνας πολίτης, όταν αναγκάζεται να πληρώνει τα καύσιμα σε διπλάσια τιμή από ό,τι πέρυσι. Και αυτό, επίσης, είναι αδιαμφισβήτητο. Γιατί γίνεται αυτό; Επειδή δεν μπορούν να συντονιστούν οι δημόσιες υπηρεσίες και να λειτουργήσουν οι ελεγκτικοί μηχανισμοί.</w:t>
      </w:r>
    </w:p>
    <w:p>
      <w:pPr>
        <w:pStyle w:val="Normal"/>
        <w:spacing w:lineRule="auto" w:line="600"/>
        <w:ind w:firstLine="720"/>
        <w:jc w:val="both"/>
        <w:rPr>
          <w:rFonts w:ascii="Arial" w:hAnsi="Arial" w:cs="Arial"/>
        </w:rPr>
      </w:pPr>
      <w:r>
        <w:rPr>
          <w:rFonts w:cs="Arial" w:ascii="Arial" w:hAnsi="Arial"/>
        </w:rPr>
        <w:t>Και τελειώνοντας, ευχαριστώντας θερμά για την ανοχή σας, κύριε Πρόεδρε, θα ήθελα να πω ότι υπάρχει και κάτι καταπληκτικό: Οι συνολικές πωλήσεις των εβδομήντα έξι μεγαλυτέρων εμπορικών επιχειρήσεων πετρελαιοειδών μειώθηκαν κατά 16%, ενώ η συνολική κερδοφορία τους παρουσίασε αύξηση κατά 77%. Φαίνεται ότι η επανάσταση του αυτονόητου γέννησε το ακατανόητο και το γέννησε σε αυτήν τη χώρα του μέτρου, της σοφίας και της αρμον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Άγγελο Κολοκοτρώνη από το ΛΑΟΣ.</w:t>
      </w:r>
    </w:p>
    <w:p>
      <w:pPr>
        <w:pStyle w:val="Normal"/>
        <w:spacing w:lineRule="auto" w:line="600"/>
        <w:ind w:firstLine="720"/>
        <w:jc w:val="both"/>
        <w:rPr>
          <w:rFonts w:ascii="Arial" w:hAnsi="Arial" w:cs="Arial"/>
        </w:rPr>
      </w:pPr>
      <w:r>
        <w:rPr>
          <w:rFonts w:cs="Arial" w:ascii="Arial" w:hAnsi="Arial"/>
        </w:rPr>
        <w:t>Πριν δώσω το λόγο στην Κοινοβουλευτική Εκπρόσωπο του ΣΥΡΙΖΑ,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και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τέσσερις εκπαιδευτικοί τους από το Γυμνάσιο Σούρπης Μαγνησίας, δηλαδή, από το Βόλο, από τη Γη των Μυρμιδόνων.</w:t>
      </w:r>
    </w:p>
    <w:p>
      <w:pPr>
        <w:pStyle w:val="Normal"/>
        <w:spacing w:lineRule="auto" w:line="600"/>
        <w:ind w:firstLine="720"/>
        <w:jc w:val="both"/>
        <w:rPr>
          <w:rFonts w:ascii="Arial" w:hAnsi="Arial" w:cs="Arial"/>
        </w:rPr>
      </w:pPr>
      <w:r>
        <w:rPr>
          <w:rFonts w:cs="Arial" w:ascii="Arial" w:hAnsi="Arial"/>
        </w:rPr>
        <w:t>Καλώς ήρθατε, παιδιά.</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α Ευαγγελία Αμμανατίδου-Πασχαλίδου, έχετε το λόγο για έξι λεπτά.</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ομίζω ότι η ανοχή ισχύει και για εμένα. Όμως, πριν μπω στο θέμα της επερώτησης, θέλω λίγο να σχολιάσω αυτά που είπε ο προηγούμενος συνάδελφος που ήταν στο Βήμα, για το ειδύλλιο μεταξύ ΠΑΣΟΚ και Νέας Δημοκρατίας.</w:t>
      </w:r>
    </w:p>
    <w:p>
      <w:pPr>
        <w:pStyle w:val="Normal"/>
        <w:spacing w:lineRule="auto" w:line="600"/>
        <w:ind w:firstLine="720"/>
        <w:jc w:val="both"/>
        <w:rPr>
          <w:rFonts w:ascii="Arial" w:hAnsi="Arial" w:cs="Arial"/>
        </w:rPr>
      </w:pPr>
      <w:r>
        <w:rPr>
          <w:rFonts w:cs="Arial" w:ascii="Arial" w:hAnsi="Arial"/>
        </w:rPr>
        <w:t>Αυτό το ειδύλλιο υπάρχει, κύριε Κολοκοτρώνη. Όμως, να σας πω και κάτι; Ο Λαϊκός Ορθόδοξος Συναγερμός ήταν αυτός που στήριξε τα μέτρα της Κυβέρνησης, το μνημόνιο και στηρίζει και άλλα νομοσχέδια πολύ σοβαρά, τα οποία, όμως, επιβαρύνουν τον ελληνικό λαό.</w:t>
      </w:r>
    </w:p>
    <w:p>
      <w:pPr>
        <w:pStyle w:val="Normal"/>
        <w:spacing w:lineRule="auto" w:line="600"/>
        <w:ind w:firstLine="720"/>
        <w:jc w:val="both"/>
        <w:rPr>
          <w:rFonts w:ascii="Arial" w:hAnsi="Arial" w:cs="Arial"/>
        </w:rPr>
      </w:pPr>
      <w:r>
        <w:rPr>
          <w:rFonts w:cs="Arial" w:ascii="Arial" w:hAnsi="Arial"/>
        </w:rPr>
        <w:t>Περνώντας στην επερώτηση της Νέας Δημοκρατίας, κυρία και κύριοι συνάδελφοι της Αξιωματικής Αντιπολίτευσης, αλλά και της Κυβέρνησης, είμαστε μάρτυρες μιας κατάστασης όπου τα φαινόμενα απορρύθμισης των αγορών, ιδιωτικοποιήσεων, συγχωνεύσεων, διαμόρφωσαν ένα περιβάλλον ολιγοπωλιακού ανταγωνισμού με υψηλή κερδοφορία, χαμηλά επίπεδα επενδύσεων και κυρίως, χρόνιες πληθωριστικές πιέσεις. Και γι’ αυτήν την κατάσταση, βεβαίως, είστε συνυπεύθυνοι και το ΠΑΣΟΚ και η Νέα Δημοκρατία και τώρα όλοι μαζί έχετε θυμηθεί το καλάθι της νοικοκυράς.</w:t>
      </w:r>
    </w:p>
    <w:p>
      <w:pPr>
        <w:pStyle w:val="Normal"/>
        <w:spacing w:lineRule="auto" w:line="600"/>
        <w:ind w:firstLine="720"/>
        <w:jc w:val="both"/>
        <w:rPr>
          <w:rFonts w:ascii="Arial" w:hAnsi="Arial" w:cs="Arial"/>
        </w:rPr>
      </w:pPr>
      <w:r>
        <w:rPr>
          <w:rFonts w:cs="Arial" w:ascii="Arial" w:hAnsi="Arial"/>
        </w:rPr>
        <w:t>Ζούμε σ’ ένα περιβάλλον αναπτυξιακής καχεξίας, που παράλληλα καταστρατηγεί τα κεκτημένα εργασιακά δικαιώματα. Το γεγονός αυτό, εξάλλου, αποτυπώνεται στην εκτίναξη του πληθωρισμού, που δεν οφείλεται μόνο για την αύξηση του ΦΠΑ, αλλά και στις ολιγοπωλιακές συνθήκες, τα γνωστά σε όλους μας καρτέλ, που κυριαρχούν σε πολλούς κλάδους της ελληνικής οικονομίας. Με λίγα λόγια, οι μεγάλες επιχειρήσεις φαίνεται να έχουν ήδη προσανατολιστεί σε μια αύξηση των τιμών τους, με στόχο τη διατήρηση της κερδοφορίας τους, λόγω της πτώσης της αγοραστικής δύναμης.</w:t>
      </w:r>
    </w:p>
    <w:p>
      <w:pPr>
        <w:pStyle w:val="Normal"/>
        <w:spacing w:lineRule="auto" w:line="600"/>
        <w:ind w:firstLine="720"/>
        <w:jc w:val="both"/>
        <w:rPr/>
      </w:pPr>
      <w:r>
        <w:rPr>
          <w:rFonts w:cs="Arial" w:ascii="Arial" w:hAnsi="Arial"/>
        </w:rPr>
        <w:t>Από την άλλη μεριά, οι μικρομεσαίες επιχειρήσεις και ειδικά οι πολύ μικρές συνεχώς βάζουν λουκέτα. Οι λόγοι είναι γνωστοί και δεν υπάρχει υγιής ανταγωνισμός και έτσι, ενώ από τη μια πλευρά, εκθειάζονται τα δήθεν ευεργετικά αποτελέσματα της πλήρους απορρύθμισης των αγορών, ταυτόχρονα δρομολογούνται εξελίξεις που προαναγγέλλουν τη δραστική συρρίκνωση του ανταγωνισμού σε κλάδους, όπως οι αερομεταφορές -το βλέπουμε και με την «</w:t>
      </w:r>
      <w:r>
        <w:rPr>
          <w:rFonts w:cs="Arial" w:ascii="Arial" w:hAnsi="Arial"/>
          <w:lang w:val="en-US"/>
        </w:rPr>
        <w:t>OLYMPIC</w:t>
      </w:r>
      <w:r>
        <w:rPr>
          <w:rFonts w:cs="Arial" w:ascii="Arial" w:hAnsi="Arial"/>
        </w:rPr>
        <w:t xml:space="preserve"> </w:t>
      </w:r>
      <w:r>
        <w:rPr>
          <w:rFonts w:cs="Arial" w:ascii="Arial" w:hAnsi="Arial"/>
          <w:lang w:val="en-US"/>
        </w:rPr>
        <w:t>AIR</w:t>
      </w:r>
      <w:r>
        <w:rPr>
          <w:rFonts w:cs="Arial" w:ascii="Arial" w:hAnsi="Arial"/>
        </w:rPr>
        <w:t>» και την «</w:t>
      </w:r>
      <w:r>
        <w:rPr>
          <w:rFonts w:cs="Arial" w:ascii="Arial" w:hAnsi="Arial"/>
          <w:lang w:val="en-US"/>
        </w:rPr>
        <w:t>AEGEAN</w:t>
      </w:r>
      <w:r>
        <w:rPr>
          <w:rFonts w:cs="Arial" w:ascii="Arial" w:hAnsi="Arial"/>
        </w:rPr>
        <w:t>»- ή στο χρηματοπιστωτικό τομέα, όπου έχουμε την πρόταση αγοράς της Αγροτικής Τράπεζας και του Ταχυδρομικού Ταμιευτηρίου από την Τράπεζα Πειραιώς.</w:t>
      </w:r>
    </w:p>
    <w:p>
      <w:pPr>
        <w:pStyle w:val="Normal"/>
        <w:spacing w:lineRule="auto" w:line="600"/>
        <w:ind w:firstLine="720"/>
        <w:jc w:val="both"/>
        <w:rPr>
          <w:rFonts w:ascii="Arial" w:hAnsi="Arial" w:cs="Arial"/>
        </w:rPr>
      </w:pPr>
      <w:r>
        <w:rPr>
          <w:rFonts w:cs="Arial" w:ascii="Arial" w:hAnsi="Arial"/>
        </w:rPr>
        <w:t>Να μην ξεχνάμε ότι χθες κατατέθηκε και το νομοσχέδιο -έκτρωμα από τη δική μας μεριά- το οποίο αναφέρεται στην κατά τα άλλα ανάπτυξη και εξυγίανση του ΟΣΕ. Δεν είναι έτσι. Είναι το ξεπούλημα του ΟΣΕ. Εφαρμόζεται, δηλαδή, η πολιτική των δύο μέτρων και δύο σταθμών με τις μεγάλες επιχειρήσεις να εγκαθιδρύουν τα ολιγοπώλιά τους και την πολιτική σφαίρα να υποχρεώνει τους εργαζόμενους σε πλήρη έκθεση στις καταστρεπτικές συνέπειες του ανεξέλεγκτου ανταγωνισμού.</w:t>
      </w:r>
    </w:p>
    <w:p>
      <w:pPr>
        <w:pStyle w:val="Normal"/>
        <w:spacing w:lineRule="auto" w:line="600"/>
        <w:ind w:firstLine="720"/>
        <w:jc w:val="both"/>
        <w:rPr>
          <w:rFonts w:ascii="Arial" w:hAnsi="Arial" w:cs="Arial"/>
        </w:rPr>
      </w:pPr>
      <w:r>
        <w:rPr>
          <w:rFonts w:cs="Arial" w:ascii="Arial" w:hAnsi="Arial"/>
        </w:rPr>
        <w:t>Οι έλεγχοι που εξαγγέλλονται ανά τακτά χρονικά διαστήματα από την Επιτροπή Ανταγωνισμού δεν έχουμε δει να έχουν κάποιο αποτέλεσμα, εκτός εκείνης της περίπτωσης του καρτέλ γάλακτος, που όταν αποκαλύφθηκε έπεσαν οι τιμές στη λιανική πώληση. Βεβαίως, εδώ να θυμίσω, όμως, ότι η ψαλίδα μεταξύ παραγωγού και καταναλωτή παραμένει με τις χαμηλές τιμές αγοράς προϊόντων από τους κτηνοτρόφους για τις γαλακτοβιομηχανίες.</w:t>
      </w:r>
    </w:p>
    <w:p>
      <w:pPr>
        <w:pStyle w:val="Normal"/>
        <w:spacing w:lineRule="auto" w:line="600"/>
        <w:ind w:firstLine="720"/>
        <w:jc w:val="both"/>
        <w:rPr>
          <w:rFonts w:ascii="Arial" w:hAnsi="Arial" w:cs="Arial"/>
        </w:rPr>
      </w:pPr>
      <w:r>
        <w:rPr>
          <w:rFonts w:cs="Arial" w:ascii="Arial" w:hAnsi="Arial"/>
        </w:rPr>
        <w:t>Όλοι γνωρίζουμε ότι η Επιτροπή Ανταγωνισμού δεν ελέγχει τις εταιρείες για το εάν συμμορφώνονται με τις αποφάσεις, όταν πιστοποιούνται παραβάσεις. Η Επιτροπή Ανταγωνισμού είναι υποστελεχωμένη. Εκ του νόμου, θα έπρεπε να έχει προσωπικό διακοσίων πενήντα ατόμων και σήμερα, οι απασχολούμενοι σε αυτήν συνολικά ανέρχονται στους ογδόντα, εκ των οποίων μόλις πενήντα αποτελούν επιστημονικό προσωπικό. Και αυτό θα πρέπει να μας το απαντήσετε.</w:t>
      </w:r>
    </w:p>
    <w:p>
      <w:pPr>
        <w:pStyle w:val="Normal"/>
        <w:spacing w:lineRule="auto" w:line="600"/>
        <w:ind w:firstLine="720"/>
        <w:jc w:val="both"/>
        <w:rPr>
          <w:rFonts w:ascii="Arial" w:hAnsi="Arial" w:cs="Arial"/>
        </w:rPr>
      </w:pPr>
      <w:r>
        <w:rPr>
          <w:rFonts w:cs="Arial" w:ascii="Arial" w:hAnsi="Arial"/>
        </w:rPr>
        <w:t xml:space="preserve">Αξίζει να σημειωθεί ότι η παρατηρούμενη ανοχή έναντι των φαινομένων εκτροχιασμού του πληθωρισμού επιτρέπει τη διατήρηση της κερδοφορίας των μεγάλων επιχειρήσεων εν μέσω ύφεσης, τουλάχιστον για όσες διαθέτουν στην αγορά αγαθά πρώτης ανάγκης. Η κατανάλωση αυτών των αγαθών –ως γνωστόν- δύσκολα δύναται να συμπιεστεί, χωρίς να θιγεί παράλληλα η αξιοπρεπής διαβίωση και η υγεία των πολιτών, δηλαδή, τρόφιμα, υγεία, υπηρεσίες κοινής ωφέλειας. Η αύξηση της τιμής αυτών των αγαθών έχει μεγαλύτερη επίπτωση στην οικονομική κατάσταση των χαμηλών εισοδηματικών στρωμάτων, λόγω της μεγαλύτερης συμμετοχής τους στον οικογενειακό προϋπολογισμό, σε σύγκριση με τα υψηλότερα εισοδηματικά στρώματα. </w:t>
      </w:r>
    </w:p>
    <w:p>
      <w:pPr>
        <w:pStyle w:val="Normal"/>
        <w:spacing w:lineRule="auto" w:line="600"/>
        <w:ind w:firstLine="720"/>
        <w:jc w:val="both"/>
        <w:rPr>
          <w:rFonts w:ascii="Arial" w:hAnsi="Arial" w:cs="Arial"/>
        </w:rPr>
      </w:pPr>
      <w:r>
        <w:rPr>
          <w:rFonts w:cs="Arial" w:ascii="Arial" w:hAnsi="Arial"/>
        </w:rPr>
        <w:t>Σύμφωνα με έρευνα που πραγματοποίησε το Ελληνικό Κέντρο Καταναλωτών σε διακόσια εξήντα προϊόντα ευρείας κατανάλωσης και υπηρεσίες, οι αυξήσεις, σε σχέση με πέρυσι, αγγίζουν ακόμη και το 40%. Την πρωτιά κατέχει το πετρέλαιο θέρμανσης, στο οποίο παρατηρείται μια αύξηση 39,58%, ενώ στο φυσικό αέριο 33,91%. Και μετά τις εκλογές της 7ης Νοεμβρίου πολλά ακούγονται -και εδώ είμαστε και θα το δούμε- για τις αυξήσεις στο πετρέλαιο θέρμανσης.</w:t>
      </w:r>
    </w:p>
    <w:p>
      <w:pPr>
        <w:pStyle w:val="Normal"/>
        <w:spacing w:lineRule="auto" w:line="600"/>
        <w:ind w:firstLine="720"/>
        <w:jc w:val="both"/>
        <w:rPr>
          <w:rFonts w:ascii="Arial" w:hAnsi="Arial" w:cs="Arial"/>
        </w:rPr>
      </w:pPr>
      <w:r>
        <w:rPr>
          <w:rFonts w:cs="Arial" w:ascii="Arial" w:hAnsi="Arial"/>
        </w:rPr>
        <w:t>Έχουμε τους έμμεσους φόρους, οι οποίοι, βεβαίως, είναι οι πλέον άδικοι και δυσανάλογοι και αυτό δεν μπορεί να είναι το βασικό εργαλείο χάραξης φορολογικής πολιτικής μιας Κυβέρνησης, που θέλει να έχει έσοδα. Κάθε έμμεσος φόρος επιβαρύνει κυρίως τα μεσαία και χαμηλά εισοδήματα, με την ακρίβεια ήδη να έχει καταστήσει προβληματική την επιβίωση αυτών των φτωχών στρωμάτων και το φαινόμενο της φτώχειας να αφορά ολοένα και μεγαλύτερο μέρος των ελληνικών νοικοκυριών, αφού η ανεργία έχει πάρει ανεξέλεγκτες διαστάσεις. Και,  βεβαίως, μια ορθή φορολογική πολιτική θα πρέπει να αμβλύνει τις κοινωνικές ανισότητες και όχι να τις γιγαντώνει, όπως γίνεται στην προκειμένη περίπτωση.</w:t>
      </w:r>
    </w:p>
    <w:p>
      <w:pPr>
        <w:pStyle w:val="Normal"/>
        <w:spacing w:lineRule="auto" w:line="600"/>
        <w:ind w:firstLine="720"/>
        <w:jc w:val="both"/>
        <w:rPr>
          <w:rFonts w:ascii="Arial" w:hAnsi="Arial" w:cs="Arial"/>
        </w:rPr>
      </w:pPr>
      <w:r>
        <w:rPr>
          <w:rFonts w:cs="Arial" w:ascii="Arial" w:hAnsi="Arial"/>
        </w:rPr>
        <w:t>Δυστυχώς, οι περικοπές μισθών και συντάξεων είναι τόσο δραστικές που δεν επιτρέπουν σε κανέναν να κάνει τον οικογενειακό προϋπολογισμό, όπως τον έκανε κάποια χρόνια πριν. Εδώ έπρεπε να έχει παρέμβει η Κυβέρνηση και να έχει βοηθήσει.</w:t>
      </w:r>
    </w:p>
    <w:p>
      <w:pPr>
        <w:pStyle w:val="Normal"/>
        <w:spacing w:lineRule="auto" w:line="600"/>
        <w:ind w:firstLine="720"/>
        <w:jc w:val="both"/>
        <w:rPr>
          <w:rFonts w:ascii="Arial" w:hAnsi="Arial" w:cs="Arial"/>
        </w:rPr>
      </w:pPr>
      <w:r>
        <w:rPr>
          <w:rFonts w:cs="Arial" w:ascii="Arial" w:hAnsi="Arial"/>
        </w:rPr>
        <w:t xml:space="preserve">Το σενάριο για αύξηση του χαμηλού συντελεστή του ΦΠΑ από 11% που είναι σήμερα σε 12% και 13% για όλα τα προϊόντα και τις υπηρεσίες που επικρατεί το τελευταίο διάστημα, σπέρνει επιπλέον πανικό στους ανήμπορους πολίτες, τους εργαζόμενους, τους χαμηλόμισθους και τους χαμηλοσυνταξιούχους. </w:t>
      </w:r>
    </w:p>
    <w:p>
      <w:pPr>
        <w:pStyle w:val="Normal"/>
        <w:spacing w:lineRule="auto" w:line="600"/>
        <w:ind w:firstLine="720"/>
        <w:jc w:val="both"/>
        <w:rPr>
          <w:rFonts w:ascii="Arial" w:hAnsi="Arial" w:cs="Arial"/>
        </w:rPr>
      </w:pPr>
      <w:r>
        <w:rPr>
          <w:rFonts w:cs="Arial" w:ascii="Arial" w:hAnsi="Arial"/>
        </w:rPr>
        <w:t xml:space="preserve">Υπάρχει κυβερνητική διγλωσσία, κύριε Υπουργέ, ανάμεσα στα όσα φαίνεται να δηλώνουν ο Υπουργός και ο Υφυπουργός Οικονομικών. Και εδώ θα πρέπει να μας απαντήσετε. Και απαιτείται μια δέσμευση για τη μη πραγματοποίηση της μεταφοράς βασικών καταναλωτικών ειδών –τρόφιμα και είδη καθημερινής χρήσης- στον υψηλό συντελεστή ΦΠΑ, κάτι που θα ισοπεδώσει τα ήδη «γονατισμένα» νοικοκυριά. </w:t>
      </w:r>
    </w:p>
    <w:p>
      <w:pPr>
        <w:pStyle w:val="Normal"/>
        <w:spacing w:lineRule="auto" w:line="600"/>
        <w:ind w:firstLine="720"/>
        <w:jc w:val="both"/>
        <w:rPr>
          <w:rFonts w:ascii="Arial" w:hAnsi="Arial" w:cs="Arial"/>
        </w:rPr>
      </w:pPr>
      <w:r>
        <w:rPr>
          <w:rFonts w:cs="Arial" w:ascii="Arial" w:hAnsi="Arial"/>
        </w:rPr>
        <w:t xml:space="preserve">Ασάφεια υπάρχει στο θέμα του πετρελαίου. Το ανέφερα και πριν. Είμαστε αντίθετοι στην εξίσωση των τιμών του πετρελαίου θέρμανσης με αυτές του πετρελαίου κίνησης. Η Κυβέρνηση και το Υπουργείο Οικονομίας οφείλουν άμεσα να διεξάγουν και να δημοσιοποιήσουν ουσιαστικό κοστολογικό έλεγχο και έλεγχο των τιμών πώλησης σε όλα τα στάδια μεταποίησης, διακίνησης και εμπορίας των πετρελαιοειδών, από την προμήθεια του αργού και τη διύλισή του, έως το χονδρικό και το λιανικό εμπόριο.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λίγο την ανοχή σ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Όλοι γνωρίζουμε ότι τα πραγματικά καρτέλ βρίσκονται κυρίως στα διυλιστήρια και στο χονδρεμπόριο, μόνο που διαχρονικά οι κυβερνήσεις -μαζί και η σημερινή Κυβέρνηση- καλύπτουν και συγκαλύπτουν την αισχροκέρδεια και την καταλήστευση των καταναλωτών, από την οποία επωφελείται και το κράτος με τους πανύψηλους φόρους. Αυτή είναι η αλήθεια. </w:t>
      </w:r>
    </w:p>
    <w:p>
      <w:pPr>
        <w:pStyle w:val="Normal"/>
        <w:spacing w:lineRule="auto" w:line="600"/>
        <w:ind w:firstLine="720"/>
        <w:jc w:val="both"/>
        <w:rPr>
          <w:rFonts w:ascii="Arial" w:hAnsi="Arial" w:cs="Arial"/>
        </w:rPr>
      </w:pPr>
      <w:r>
        <w:rPr>
          <w:rFonts w:cs="Arial" w:ascii="Arial" w:hAnsi="Arial"/>
        </w:rPr>
        <w:t xml:space="preserve">Είμαστε μια χώρα με τα ακριβότερα διόδια. Μια διαδρομή Αθήνα-Θεσσαλονίκη και πίσω κοστίζει γύρω στα 30 ευρώ, όσο κοστίζει μια κάρτα ετήσιων διαδρομών που παίρνουν σε χώρες της Ευρώπης. </w:t>
      </w:r>
    </w:p>
    <w:p>
      <w:pPr>
        <w:pStyle w:val="Normal"/>
        <w:spacing w:lineRule="auto" w:line="600"/>
        <w:ind w:firstLine="720"/>
        <w:jc w:val="both"/>
        <w:rPr>
          <w:rFonts w:ascii="Arial" w:hAnsi="Arial" w:cs="Arial"/>
        </w:rPr>
      </w:pPr>
      <w:r>
        <w:rPr>
          <w:rFonts w:cs="Arial" w:ascii="Arial" w:hAnsi="Arial"/>
        </w:rPr>
        <w:t xml:space="preserve">Σ’ εμάς όμως -επιμένω σ’ αυτό- υπάρχει ένα ολόκληρο κίνημα κατά των διοδίων και πάρα πολύ καλά κάνουν οι πολίτες, όταν δεν έχουν τις παροχές που πρέπει να έχουν, όταν μέσω ΣΔΙΤ δίνονται όλα αυτά στους ιδιώτες κι αυτοί θέλουν να έχουν μεγάλη κερδοφορία. Βεβαίως, η προσφορά υπηρεσιών προς τους πολίτες είναι ανύπαρκτη. </w:t>
      </w:r>
    </w:p>
    <w:p>
      <w:pPr>
        <w:pStyle w:val="Normal"/>
        <w:spacing w:lineRule="auto" w:line="600"/>
        <w:ind w:firstLine="720"/>
        <w:jc w:val="both"/>
        <w:rPr>
          <w:rFonts w:ascii="Arial" w:hAnsi="Arial" w:cs="Arial"/>
        </w:rPr>
      </w:pPr>
      <w:r>
        <w:rPr>
          <w:rFonts w:cs="Arial" w:ascii="Arial" w:hAnsi="Arial"/>
        </w:rPr>
        <w:t xml:space="preserve">Έχουν γίνει καταγγελίες από καταναλωτές για την απαράδεκτη αντιμετώπιση τους από τράπεζες, όταν ζήτησαν να ενταχθούν στο ν.3869/2010 για τη ρύθμιση οφειλών υπερχρεωμένων φυσικών προσώπων. Παρατηρούνται φοβερά φαινόμενα παρακώλυσης της προβλεπόμενης από το νόμο διαδικασίας. Πρέπει να απαντήσετε και εδώ. </w:t>
      </w:r>
    </w:p>
    <w:p>
      <w:pPr>
        <w:pStyle w:val="Normal"/>
        <w:spacing w:lineRule="auto" w:line="600"/>
        <w:ind w:firstLine="720"/>
        <w:jc w:val="both"/>
        <w:rPr>
          <w:rFonts w:ascii="Arial" w:hAnsi="Arial" w:cs="Arial"/>
        </w:rPr>
      </w:pPr>
      <w:r>
        <w:rPr>
          <w:rFonts w:cs="Arial" w:ascii="Arial" w:hAnsi="Arial"/>
        </w:rPr>
        <w:t>Το τελευταίο, το κερασάκι στην τούρτα, ήρθε εχθές το βράδυ με το δελτίο Τύπου που έβγαλε η ΔΕΗ ΑΕ, με την ανακοίνωση των καινούργιων τιμολογίων, όπου τιμωρείται αυτός που καταναλώνει λιγότερες κιλοβατώρες. Θα πρέπει να παρέμβετε άμεσα κι εδ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 και ευχαριστώ για την ανοχή σας.</w:t>
      </w:r>
    </w:p>
    <w:p>
      <w:pPr>
        <w:pStyle w:val="Normal"/>
        <w:spacing w:lineRule="auto" w:line="600"/>
        <w:ind w:firstLine="720"/>
        <w:jc w:val="both"/>
        <w:rPr>
          <w:rFonts w:ascii="Arial" w:hAnsi="Arial" w:cs="Arial"/>
        </w:rPr>
      </w:pPr>
      <w:r>
        <w:rPr>
          <w:rFonts w:cs="Arial" w:ascii="Arial" w:hAnsi="Arial"/>
        </w:rPr>
        <w:t>Εμείς αυτό που ζητούμε από την Κυβέρνηση -αυτήν τη στιγμή που δέχονται τη μεγαλύτερη επίθεση τα λαϊκά χαμηλά στρώματα- είναι μία κοινωνική πολιτική και όχι μεγαλύτερη και ασύδοτη πραγματικά καταλήστευση όλων αυτών των εισοδημάτ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 xml:space="preserve">Ο κ. Κωνσταντίνος Χατζηδάκης έχει το λόγο για να δευτερολογήσει. Ξέρετε ότι έχετε ένα λεπτό μόνο. Φροντίστε να μείνετε στα πέντε και να κλείσετε. Έχετε μιλήσει δεκατέσσερα λεπτά, κύριε Χατζηδάκη. Ελάτε γρήγορα για να τελειώσουμε.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ύριε Πρόεδρε, θα δευτερολογήσω κι εγ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ίστε ο μόνος που τηρήσατε το χρόνο. Έχετε τρία λεπτά, κύριε Μουσουρούλη.</w:t>
      </w:r>
    </w:p>
    <w:p>
      <w:pPr>
        <w:pStyle w:val="Normal"/>
        <w:spacing w:lineRule="auto" w:line="600"/>
        <w:ind w:firstLine="720"/>
        <w:jc w:val="both"/>
        <w:rPr>
          <w:rFonts w:ascii="Arial" w:hAnsi="Arial" w:cs="Arial"/>
        </w:rPr>
      </w:pPr>
      <w:r>
        <w:rPr>
          <w:rFonts w:cs="Arial" w:ascii="Arial" w:hAnsi="Arial"/>
        </w:rPr>
        <w:t xml:space="preserve">Ορίστε κύριε Χατζηδάκη, έχετε το λόγο.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Όλα καταγράφονται πλέον από το Προεδρεί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άπως παράξενα νομίζω, μας τα είπε ο Υπουργός και ο Κοινοβουλευτικός Εκπρόσωπος του ΠΑΣΟΚ. Η Νέα Δημοκρατία, μετά από ένα χρόνο που το ΠΑΣΟΚ βρίσκεται σ’ αυτά τα έδρανα, φταίει περίπου για όλα. Εμείς καταστροφολογούμε για την ακρίβεια και έτσι δημιουργούμε πρόβλημα στην αγορά, επειδή ένα χρόνο μετά την εκλογική νίκη του ΠΑΣΟΚ και με την Ελλάδα πρωταθλήτρια Ευρώπης στην ακρίβεια, με τον τιμάριθμό περίπου στο 6%, καταθέσαμε την πρώτη μας επερώτηση για το συγκεκριμένο θέμα. </w:t>
      </w:r>
    </w:p>
    <w:p>
      <w:pPr>
        <w:pStyle w:val="Normal"/>
        <w:spacing w:lineRule="auto" w:line="600"/>
        <w:ind w:firstLine="720"/>
        <w:jc w:val="both"/>
        <w:rPr>
          <w:rFonts w:ascii="Arial" w:hAnsi="Arial" w:cs="Arial"/>
        </w:rPr>
      </w:pPr>
      <w:r>
        <w:rPr>
          <w:rFonts w:cs="Arial" w:ascii="Arial" w:hAnsi="Arial"/>
        </w:rPr>
        <w:t xml:space="preserve">Και δεν καταστροφολογούσε τάχα το ΠΑΣΟΚ, όχι μόνο πριν από τις εκλογές -αναφερθήκαμε στις δηλώσεις σας- αλλά και μετά τις εκλογές, όταν επί μήνες περιγράφατε το πρόβλημα της ελληνικής οικονομίας με τα πιο μελανά χρώματα, χωρίς την ίδια στιγμή να παίρνετε μέτρα, δημιουργώντας ακόμα πιο αρνητική εικόνα για την Ελλάδα στο εξωτερικό. </w:t>
      </w:r>
    </w:p>
    <w:p>
      <w:pPr>
        <w:pStyle w:val="Normal"/>
        <w:spacing w:lineRule="auto" w:line="600"/>
        <w:ind w:firstLine="720"/>
        <w:jc w:val="both"/>
        <w:rPr>
          <w:rFonts w:ascii="Arial" w:hAnsi="Arial" w:cs="Arial"/>
        </w:rPr>
      </w:pPr>
      <w:r>
        <w:rPr>
          <w:rFonts w:cs="Arial" w:ascii="Arial" w:hAnsi="Arial"/>
        </w:rPr>
        <w:t xml:space="preserve">Εμείς φταίμε, ακόμα και για τις ενδοομιλικές συναλλαγές, όταν περάσαμε δύο νόμους κι εσείς, ένα χρόνο Κυβέρνηση, καθόσαστε και βλέπετε τα στοιχεία, χωρίς να τα επεξεργάζεστε. </w:t>
      </w:r>
    </w:p>
    <w:p>
      <w:pPr>
        <w:pStyle w:val="Normal"/>
        <w:spacing w:lineRule="auto" w:line="600"/>
        <w:ind w:firstLine="720"/>
        <w:jc w:val="both"/>
        <w:rPr/>
      </w:pPr>
      <w:r>
        <w:rPr>
          <w:rFonts w:cs="Arial" w:ascii="Arial" w:hAnsi="Arial"/>
        </w:rPr>
        <w:t xml:space="preserve">Εμείς φταίμε -ακούσαμε προηγουμένως- ακόμα και για τους φόρους που επέβαλε η Κυβέρνηση στα καύσιμα, όταν εσείς μπορούσατε να δανειστείτε και το Γενάρη και το Φλεβάρη, με τα </w:t>
      </w:r>
      <w:r>
        <w:rPr>
          <w:rFonts w:cs="Arial" w:ascii="Arial" w:hAnsi="Arial"/>
          <w:lang w:val="en-US"/>
        </w:rPr>
        <w:t>spreads</w:t>
      </w:r>
      <w:r>
        <w:rPr>
          <w:rFonts w:cs="Arial" w:ascii="Arial" w:hAnsi="Arial"/>
        </w:rPr>
        <w:t xml:space="preserve"> απειροελάχιστα παραπάνω από το 2009, όταν εμείς δανειστήκαμε για όλη τη χρονιά. Και δεν το κάνατε. Μιλούσατε για Τιτανικό και μας οδηγήσατε στο τέλος στο Διεθνές Νομισματικό Ταμείο, φορώντας στην Ελλάδα ένα στενό κορσέ.</w:t>
      </w:r>
    </w:p>
    <w:p>
      <w:pPr>
        <w:pStyle w:val="Normal"/>
        <w:spacing w:lineRule="auto" w:line="600"/>
        <w:ind w:firstLine="720"/>
        <w:jc w:val="both"/>
        <w:rPr>
          <w:rFonts w:ascii="Arial" w:hAnsi="Arial" w:cs="Arial"/>
        </w:rPr>
      </w:pPr>
      <w:r>
        <w:rPr>
          <w:rFonts w:cs="Arial" w:ascii="Arial" w:hAnsi="Arial"/>
        </w:rPr>
        <w:t xml:space="preserve">Εμείς φταίμε για όλα! Εμείς θα μας πείτε στο τέλος ότι κυβερνούμε και σήμερα τη χώρα και θα αρχίσουμε όλοι μαζί να απορούμε, πώς εσείς βρίσκεστε σ’ αυτά τα έδρανα και εμείς βρισκόμαστε σ’ αυτήν την πλευρά της Αιθούσης. </w:t>
      </w:r>
    </w:p>
    <w:p>
      <w:pPr>
        <w:pStyle w:val="Normal"/>
        <w:spacing w:lineRule="auto" w:line="600"/>
        <w:ind w:firstLine="720"/>
        <w:jc w:val="both"/>
        <w:rPr>
          <w:rFonts w:ascii="Arial" w:hAnsi="Arial" w:cs="Arial"/>
        </w:rPr>
      </w:pPr>
      <w:r>
        <w:rPr>
          <w:rFonts w:cs="Arial" w:ascii="Arial" w:hAnsi="Arial"/>
        </w:rPr>
        <w:t xml:space="preserve">Κύριε Υπουργέ, μας είπατε ότι μειώσαμε, παγώσαμε, λάβαμε μέτρα κ.λπ.. Όμως τα στοιχεία είναι αμείλικτα. Θα είμαι πάρα πολύ συγκεκριμένος και σαφής. Θα παρακαλούσα να μας απαντήσετε. Είναι αλήθεια ή όχι πως είχατε πει, όχι μόνο προεκλογικά αλλά και μετεκλογικά -ο κ. Χρυσοχοΐδης- ότι θα μειώσετε τις βασικές τιμές των αγαθών κατά 10%; Τι σας εμποδίζει να το κάνετε; Είναι αλήθεια ή όχι πως είχατε πει και προεκλογικά και μετεκλογικά ότι θα παγώνατε τα τιμολόγια της ΔΕ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τώρα έρχεται ο κ. Πρωτόπαπας και μας λέει ότι σε δύο εκατομμύρια σπίτια έχουμε αυξήσεις 13,8%. Ο κ. Πρωτόπαπας μίλησε για εξοχικές κατοικίες, για βίλες. Ελπίζω να μην θεωρεί ότι έχουμε δύο εκατομμύρια βίλες στην Ελλάδα που επιβαρύνουν.</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Διόρθωσα και είπα «μεταξύ των οποίων».</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Είναι αλήθεια ή όχι ότι και τα δύο Υπουργεία μαζί, και το Οικονομίας και το Οικονομικών, προέβλεπαν το Μάιο πως θα έχουμε τιμάριθμο 1,9% και σήμερα είναι 5,6%;</w:t>
      </w:r>
    </w:p>
    <w:p>
      <w:pPr>
        <w:pStyle w:val="Normal"/>
        <w:spacing w:lineRule="auto" w:line="600"/>
        <w:ind w:firstLine="720"/>
        <w:jc w:val="both"/>
        <w:rPr>
          <w:rFonts w:ascii="Arial" w:hAnsi="Arial" w:cs="Arial"/>
        </w:rPr>
      </w:pPr>
      <w:r>
        <w:rPr>
          <w:rFonts w:cs="Arial" w:ascii="Arial" w:hAnsi="Arial"/>
        </w:rPr>
        <w:t>Είναι αλήθεια ή όχι ότι επί έναν ολόκληρο χρόνο δεν μπορέσατε να κάνετε σαράντα μετατάξεις στην Υπηρεσία Εποπτείας της Αγοράς, για να είναι το σύστημα περισσότερο λειτουργικό;</w:t>
      </w:r>
    </w:p>
    <w:p>
      <w:pPr>
        <w:pStyle w:val="Normal"/>
        <w:spacing w:lineRule="auto" w:line="600"/>
        <w:ind w:firstLine="720"/>
        <w:jc w:val="both"/>
        <w:rPr>
          <w:rFonts w:ascii="Arial" w:hAnsi="Arial" w:cs="Arial"/>
        </w:rPr>
      </w:pPr>
      <w:r>
        <w:rPr>
          <w:rFonts w:cs="Arial" w:ascii="Arial" w:hAnsi="Arial"/>
        </w:rPr>
        <w:t>Είναι αλήθεια ή όχι πως είναι παγκόσμια πρωτοτυπία η Γενική Γραμματεία Καταναλωτή να μην ανήκει στο Υπουργείο που εποπτεύει την αγορά, αλλά να ανήκει στο Υπουργείο Εργασίας και Κοινωνικών Ασφαλίσεων;</w:t>
      </w:r>
    </w:p>
    <w:p>
      <w:pPr>
        <w:pStyle w:val="Normal"/>
        <w:spacing w:lineRule="auto" w:line="600"/>
        <w:ind w:firstLine="720"/>
        <w:jc w:val="both"/>
        <w:rPr>
          <w:rFonts w:ascii="Arial" w:hAnsi="Arial" w:cs="Arial"/>
        </w:rPr>
      </w:pPr>
      <w:r>
        <w:rPr>
          <w:rFonts w:cs="Arial" w:ascii="Arial" w:hAnsi="Arial"/>
        </w:rPr>
        <w:t>Είναι αλήθεια ή όχι πως κάποια στιγμή τον Ιούνιο, ενώ λειτουργούσε το Παρατηρητήριο Υγρών Καυσίμων με ευθύνη όχι του δικού σας Υπουργείου, αλλά του Υπουργείου Περιβάλλοντος και Κλιματικής Αλλαγής, σταμάτησε να λειτουργεί και χρειάστηκε δική μας ερώτηση για να επαναλειτουργήσει και να πληροφορεί τους καταναλωτές;</w:t>
      </w:r>
    </w:p>
    <w:p>
      <w:pPr>
        <w:pStyle w:val="Normal"/>
        <w:spacing w:lineRule="auto" w:line="600"/>
        <w:ind w:firstLine="720"/>
        <w:jc w:val="both"/>
        <w:rPr>
          <w:rFonts w:ascii="Arial" w:hAnsi="Arial" w:cs="Arial"/>
        </w:rPr>
      </w:pPr>
      <w:r>
        <w:rPr>
          <w:rFonts w:cs="Arial" w:ascii="Arial" w:hAnsi="Arial"/>
        </w:rPr>
        <w:t>Είναι αλήθεια ή όχι πως τη Δευτέρα βάλατε πλαφόν στα καύσιμα, την Τρίτη προσανατολιστήκατε να το αυξήσετε προς τα πάνω -και νομίζω έγιναν επίσημες δηλώσεις γι’ αυτό- και την Τετάρτη το πήρατε πίσω;</w:t>
      </w:r>
    </w:p>
    <w:p>
      <w:pPr>
        <w:pStyle w:val="Normal"/>
        <w:spacing w:lineRule="auto" w:line="600"/>
        <w:ind w:firstLine="720"/>
        <w:jc w:val="both"/>
        <w:rPr>
          <w:rFonts w:ascii="Arial" w:hAnsi="Arial" w:cs="Arial"/>
        </w:rPr>
      </w:pPr>
      <w:r>
        <w:rPr>
          <w:rFonts w:cs="Arial" w:ascii="Arial" w:hAnsi="Arial"/>
        </w:rPr>
        <w:t>Είναι αλήθεια ή όχι πως η ακρίβεια φέτος είναι διπλό πρόβλημα, όχι μόνο γιατί είναι 5,6% -η μεγαλύτερη στην Ευρώπη- αλλά και γιατί συνδυάζεται με μειώσεις μισθών, που κάνει το ζήτημα να είναι πιο σοβαρό για τους μισθωτούς και τους συνταξιούχ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Ξέρω, κύριε Υπουργέ, ότι δεν υπάρχουν μαγικές λύσεις. Εμείς το λέγαμε και πριν από τις εκλογές, το λέμε και μετά τις εκλογές. Χαίρομαι που προσχωρείτε σε αυτή την αντίληψη, έστω και μετεκλογικά. Σας εύχομαι πραγματικά να πετύχετε στην προσπάθεια που είστε αναγκασμένοι να κάνετε, για να υπάρξει έλεγχος της αγοράς.</w:t>
      </w:r>
    </w:p>
    <w:p>
      <w:pPr>
        <w:pStyle w:val="Normal"/>
        <w:spacing w:lineRule="auto" w:line="600"/>
        <w:ind w:firstLine="720"/>
        <w:jc w:val="both"/>
        <w:rPr>
          <w:rFonts w:ascii="Arial" w:hAnsi="Arial" w:cs="Arial"/>
        </w:rPr>
      </w:pPr>
      <w:r>
        <w:rPr>
          <w:rFonts w:cs="Arial" w:ascii="Arial" w:hAnsi="Arial"/>
        </w:rPr>
        <w:t>Δεν θα το πετύχετε με συνθήματα, δεν θα το πετύχετε με σλόγκαν. Ένας δρόμος μόνο υπάρχει: του ρεαλισμού και της προσπάθειας, ο δύσκολος δρόμος. Αυτό τον δρόμο οφείλετε να βαδίσετε. Σταματήστε να είστε αντιπολίτευση της Αντιπολίτευσης. Έχετε εκλεγεί Κυβέρνηση εδώ και ένα χρόνο και οφείλετε να κυβερνήσετε υπεύθυνα και αποτελεσματικ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Βουλευτής της Νέας Δημοκρατίας κ. Γεώργιος Βλάχος έχει το λόγο. </w:t>
      </w:r>
    </w:p>
    <w:p>
      <w:pPr>
        <w:pStyle w:val="Normal"/>
        <w:spacing w:lineRule="auto" w:line="600"/>
        <w:ind w:firstLine="720"/>
        <w:jc w:val="both"/>
        <w:rPr>
          <w:rFonts w:ascii="Arial" w:hAnsi="Arial" w:cs="Arial"/>
        </w:rPr>
      </w:pPr>
      <w:r>
        <w:rPr>
          <w:rFonts w:cs="Arial" w:ascii="Arial" w:hAnsi="Arial"/>
        </w:rPr>
        <w:t>Κύριε συνάδελφε, έχετε καλύψει το χρόνο σας, αλλά θα σας δώσω τρία λεπτά ακριβώ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ΓΕΩΡΓΙΟΣ ΒΛΑΧΟΣ: </w:t>
      </w:r>
      <w:r>
        <w:rPr>
          <w:rFonts w:cs="Arial" w:ascii="Arial" w:hAnsi="Arial"/>
        </w:rPr>
        <w:t>Ευχαριστώ πολύ, κύριε Πρόεδρε. Νομίζω ότι είναι σημαντική η κουβέντα που κάνουμε και όλοι προσπαθούμε να συμβάλου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ίπατε, κύριε Υφυπουργέ: «Ελάτε, αν θέλετε, να προχωρήσουμε μαζί». Αυτή ήταν η δικιά μας, μόνιμη, αν θέλετε, πρόσκληση τότε που είχαμε την ευθύνη του Υπουργείου. Αλλά την ώρα που ζητάτε, έστω και σήμερα, αυτή τη βοήθεια, εξακολουθείτε να κάνετε κακοπροαίρετη κριτική για το τι γινόταν στο παρελθόν, ξεχνώντας ότι πια, εδώ και ένα χρόνο, την ευθύνη διαχείρισης των προβλημάτων την έχετε εσεί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ναρωτηθήκατε δε γιατί κάνουμε αυτή την ώρα αυτή την επίκαιρη επερώτηση, που ξεκινάει μία προσπάθεια. Με συγχωρείτε πολύ, αλλά είστε ένα χρόνο Κυβέρνηση ΠΑΣΟΚ. Δεν έχει να κάνει η κριτική μας με πρόσωπα, έχει να κάνει με πολιτική, διότι μας είπατε εσείς για τις τρεις γραμμές, τους τρεις άξονες κ.λπ.. Πριν από λίγο καιρό, όμως, για τρεις άξονες και τρεις προτεραιότητες μας είπε η κ. Κατσέλη. Θέλω να ελπίζω να είναι οι ίδιοι, που μάλλον δεν είναι οι ίδιοι, αν μείνω σε κάποια δημοσιεύματα για μια εσωκομματική κόντρα που υπάρχει. Πραγματικά, αυτά πρέπει να τα ξεπεράσετε.</w:t>
      </w:r>
    </w:p>
    <w:p>
      <w:pPr>
        <w:pStyle w:val="Normal"/>
        <w:tabs>
          <w:tab w:val="clear" w:pos="720"/>
          <w:tab w:val="center" w:pos="4753" w:leader="none"/>
          <w:tab w:val="left" w:pos="7040" w:leader="none"/>
        </w:tabs>
        <w:spacing w:lineRule="auto" w:line="600"/>
        <w:ind w:firstLine="720"/>
        <w:jc w:val="both"/>
        <w:rPr/>
      </w:pPr>
      <w:r>
        <w:rPr>
          <w:rFonts w:cs="Arial" w:ascii="Arial" w:hAnsi="Arial"/>
        </w:rPr>
        <w:t>Άκουσα, επίσης, που είπατε ότι στην ΥΠΕΑ δεν βρήκατε τίποτα, μόνο δύο μαύρες τσάντες με φακέλους. Σας είπα –κι αν δείτε πότε ψηφίστηκε ο νόμος θα διαπιστώσετε ότι ψηφίστηκε λίγους μήνες πριν τις εκλογές- ότι χρειαζόταν ένα μεταβατικό στάδιο προετοιμασίας και προειδοποίησης για την κατάσταση των φακέλων. Όντως, ζητήθηκαν όσοι φάκελοι κατατέθηκαν στο Υπουργείο –και εγώ δεν έχω ακριβή εικόνα από πόσες εταιρείες ζητήθηκαν- τις τελευταίες εβδομάδες πριν τις εκλογές. Εάν τώρα βρέθηκαν σε μαύρες σακούλες ή δεν δουλεύτηκαν από τους υπηρεσιακούς παράγοντες, μπορείτε να ρωτήσετε κάτι περισσότερο τον κ. Στεργίου, τον Ειδικό Γραμματέα της ΥΠΕΑ, τον οποίο τον διατηρείτε στη θέση του και προφανώς τον εμπιστεύεστε. Άρα πρέπει να σας εξηγήσει γιατί βρήκατε τις μαύρες τσάντες και δεν βρήκατε τα στοιχεία λίγο καλύτερα δουλεμένα. Αυτό να τελειώσει, για να μην επανερχόμαστ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ίπατε νωρίτερα ότι κάνατε παρέμβαση, βάλατε πλαφόν. Είπαν και οι άλλοι συνάδελφοι, θα το πω κι εγώ ότι η κριτική μας δεν είναι γιατί βάλατε πλαφόν.</w:t>
      </w:r>
    </w:p>
    <w:p>
      <w:pPr>
        <w:pStyle w:val="Normal"/>
        <w:spacing w:lineRule="auto" w:line="600"/>
        <w:ind w:firstLine="720"/>
        <w:jc w:val="both"/>
        <w:rPr>
          <w:rFonts w:ascii="Arial" w:hAnsi="Arial" w:cs="Arial"/>
        </w:rPr>
      </w:pPr>
      <w:r>
        <w:rPr>
          <w:rFonts w:cs="Arial" w:ascii="Arial" w:hAnsi="Arial"/>
        </w:rPr>
        <w:t>Η κριτική μας είναι γιατί βάλατε πλαφόν, όπως αποδείχθηκε άδικο ως προς την τιμή, που αναγκάσατε κάποιους που πουλούσαν σε υψηλότερες τιμές να κλείσουν τα πρατήρια λόγω έλλειψης καυσίμων -αυτή τη δικαιολογία έδιναν- και όσοι πούλαγαν χαμηλότερα να ανεβάσουν.</w:t>
      </w:r>
    </w:p>
    <w:p>
      <w:pPr>
        <w:pStyle w:val="Normal"/>
        <w:spacing w:lineRule="auto" w:line="600"/>
        <w:ind w:firstLine="720"/>
        <w:jc w:val="both"/>
        <w:rPr>
          <w:rFonts w:ascii="Arial" w:hAnsi="Arial" w:cs="Arial"/>
        </w:rPr>
      </w:pPr>
      <w:r>
        <w:rPr>
          <w:rFonts w:cs="Arial" w:ascii="Arial" w:hAnsi="Arial"/>
        </w:rPr>
        <w:t xml:space="preserve">Καταλάβατε το λάθος ότι το 147+3 -πόσο είχατε βάλει- δεν είναι ικανοποιητικό, προτιμήσατε να μην το βελτιώσετε, διότι ασφαλώς θα ήταν τραγέλαφος, όπως σας είπε ο κ. Χατζηδάκης και την επόμενη μέρα το πήρατε πίσω. Τώρα αν είναι ανάκληση, αν είναι αναστολή, μην παίζουμε με τις λέξεις. Όλοι το καταλάβαμε και οι εφημερίδες. Φαντάζομαι εφημερίδες παρακολουθείτε. Είδατε ότι δεχτήκατε μια κριτική, που έλεγε «φιάσκο το πλαφόν». </w:t>
      </w:r>
    </w:p>
    <w:p>
      <w:pPr>
        <w:pStyle w:val="Normal"/>
        <w:spacing w:lineRule="auto" w:line="600"/>
        <w:ind w:firstLine="720"/>
        <w:jc w:val="both"/>
        <w:rPr>
          <w:rFonts w:ascii="Arial" w:hAnsi="Arial" w:cs="Arial"/>
        </w:rPr>
      </w:pPr>
      <w:r>
        <w:rPr>
          <w:rFonts w:cs="Arial" w:ascii="Arial" w:hAnsi="Arial"/>
        </w:rPr>
        <w:t xml:space="preserve">Θα πρέπει να ξέρετε –σας το λέμε για να μην το ξανακάνετε- ότι δεν λύνονται τα προβλήματα της αγοράς με τσαμπουκά, με μαγκιές. «Θα δώσουμε εντολή», έλεγε ο Χρυσοχοΐδης. Δεν θέλω να σας διαβάσω τι έλεγε ακριβώς, θέλω να τα ξεχάσουμε. «Μόλις μας δουν», λέει, «θα πάνε 10% οι τιμές κάτω». Γιατί δεν τις ρίχνετε; </w:t>
      </w:r>
    </w:p>
    <w:p>
      <w:pPr>
        <w:pStyle w:val="Normal"/>
        <w:spacing w:lineRule="auto" w:line="600"/>
        <w:ind w:firstLine="720"/>
        <w:jc w:val="both"/>
        <w:rPr>
          <w:rFonts w:ascii="Arial" w:hAnsi="Arial" w:cs="Arial"/>
        </w:rPr>
      </w:pPr>
      <w:r>
        <w:rPr>
          <w:rFonts w:cs="Arial" w:ascii="Arial" w:hAnsi="Arial"/>
        </w:rPr>
        <w:t xml:space="preserve">Θέλετε να συνεχίσουμε αυτήν τη κουβέντα; Δεν βγάζει πουθενά. Την κάνατε όταν ήσασταν αντιπολίτευση. Σταματήστε την τώρα και ελάτε εποικοδομητικά, αν θέλετε, να κάνετε κάποιες παρεμβάσει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ΓΕΩΡΓΙΟΣ ΒΛΑΧ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Εμάς θα μας βρείτε κοντά και στα πρόστιμα για τις τράπεζες που τα βρήκατε και στο κλείσιμο των επιχειρήσεων, αν χρειαστεί. Για αυτό έκανα αναφορά στο έργο που σας αφήσαμε.</w:t>
      </w:r>
    </w:p>
    <w:p>
      <w:pPr>
        <w:pStyle w:val="Normal"/>
        <w:spacing w:lineRule="auto" w:line="600"/>
        <w:ind w:firstLine="720"/>
        <w:jc w:val="both"/>
        <w:rPr>
          <w:rFonts w:ascii="Arial" w:hAnsi="Arial" w:cs="Arial"/>
        </w:rPr>
      </w:pPr>
      <w:r>
        <w:rPr>
          <w:rFonts w:cs="Arial" w:ascii="Arial" w:hAnsi="Arial"/>
        </w:rPr>
        <w:t xml:space="preserve">Τώρα τι έκανε ο κ. Παπαθανασίου νωρίτερα, που μας είπε ο κ. Πρωτόπαπας, ακούστε. Ήταν άλλη η κατάσταση της αγοράς εκείνη την περίοδο. Εμείς διαχειριστήκαμε την περίοδο της μεγάλης κρίσης, την αγορά και έπρεπε να πάρουμε επιπλέον μέτρα. Στο τέλος-τέλος, εμείς πιστεύαμε στην παρεμβατική πολιτική, την οποία και εσείς πρέπει να εφαρμόσετε και αυτή θα τη στηρίξουμε. Αλλά συγκρουστείτε! Πείτε μας τι θέλετε! </w:t>
      </w:r>
    </w:p>
    <w:p>
      <w:pPr>
        <w:pStyle w:val="Normal"/>
        <w:spacing w:lineRule="auto" w:line="600"/>
        <w:ind w:firstLine="720"/>
        <w:jc w:val="both"/>
        <w:rPr>
          <w:rFonts w:ascii="Arial" w:hAnsi="Arial" w:cs="Arial"/>
        </w:rPr>
      </w:pPr>
      <w:r>
        <w:rPr>
          <w:rFonts w:cs="Arial" w:ascii="Arial" w:hAnsi="Arial"/>
        </w:rPr>
        <w:t>Μας λέτε ότι βάλατε πρόστιμα. Δεν βλέπω ανακοινώσεις στον Τύπο. Γιατί φοβάστε να τα ανακοινώσετε; Δώστε στη δημοσιότητα ό,τι πρόστιμα και ό,τι ελέγχους κάνετε, να τα βλέπουν και οι υπόλοιποι.</w:t>
      </w:r>
    </w:p>
    <w:p>
      <w:pPr>
        <w:pStyle w:val="Normal"/>
        <w:spacing w:lineRule="auto" w:line="600"/>
        <w:ind w:firstLine="720"/>
        <w:jc w:val="both"/>
        <w:rPr>
          <w:rFonts w:ascii="Arial" w:hAnsi="Arial" w:cs="Arial"/>
        </w:rPr>
      </w:pPr>
      <w:r>
        <w:rPr>
          <w:rFonts w:cs="Arial" w:ascii="Arial" w:hAnsi="Arial"/>
        </w:rPr>
        <w:t xml:space="preserve">Εμείς σε αυτό, να ξέρετε, θα σας στηρίξουμε. Θέλουμε να συνεχιστεί η προσπάθεια που ξεκινήσαμε. Την πιστεύουμε αυτήν την προσπάθεια. Ταυτιστήκαμε με αυτήν την προσπάθεια τα δύο χρόνια σε αυτό το Υπουργείο και ξέρουμε ότι ο ρόλος σας είναι άχαρος. </w:t>
      </w:r>
    </w:p>
    <w:p>
      <w:pPr>
        <w:pStyle w:val="Normal"/>
        <w:spacing w:lineRule="auto" w:line="600"/>
        <w:ind w:firstLine="720"/>
        <w:jc w:val="both"/>
        <w:rPr>
          <w:rFonts w:ascii="Arial" w:hAnsi="Arial" w:cs="Arial"/>
        </w:rPr>
      </w:pPr>
      <w:r>
        <w:rPr>
          <w:rFonts w:cs="Arial" w:ascii="Arial" w:hAnsi="Arial"/>
        </w:rPr>
        <w:t>Προσπαθούμε να κάνουμε δίκαιη κριτική και αν θέλετε, πιο πολύ προσπαθούμε να «βαρέσουμε το καμπανάκι», πριν περάσει ο καιρός και η κατάσταση είναι ανεξέλεγκτη. Και πάει προς το ανεξέλεγκτο. Μην παρηγορείστε ότι ο τιμάριθμός είναι 1,2 αν βγάλουμε τους φόρους, τις αυξήσεις. Μην παρηγορείστε για αυτό. Παραλάβατε τον τιμάριθμο του βασικού πακέτου καθημερινότητας στο 0,5 – 0,6…</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Βλάχο, βλέπω αναπτύσσετε εδώ νέα επιχειρήματα. Πρέπει να ολοκληρώσετε.</w:t>
      </w:r>
    </w:p>
    <w:p>
      <w:pPr>
        <w:pStyle w:val="Normal"/>
        <w:spacing w:lineRule="auto" w:line="600"/>
        <w:ind w:firstLine="720"/>
        <w:jc w:val="both"/>
        <w:rPr/>
      </w:pPr>
      <w:r>
        <w:rPr>
          <w:rFonts w:cs="Arial" w:ascii="Arial" w:hAnsi="Arial"/>
          <w:b/>
        </w:rPr>
        <w:t xml:space="preserve">ΓΕΩΡΓΙΟΣ ΒΛΑΧΟ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Άρα, λοιπόν, μην επαναπαύεστε σε αυτό. Κάντε τις συγκρούσεις που πρέπει. Εμείς θα σας ξαναελέγξουμε πολύ σύντομα και πιστεύουμε την επόμενη φορά εδώ, πραγματικά να έχετε να μας πείτε κάτι πιο συγκεκριμέν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ώ και εγώ, κύριε συνάδελφε.</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Κωνσταντίνος Μουσουρούλης για τρία λεπτά.</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η αλήθεια είναι μια: σήμερα, μετά από δώδεκα μήνες ΠΑΣΟΚ στην εξουσία, δεν υπάρχει ούτε ένας δείκτης της καθημερινότητας που να μην έχει επιδεινωθεί. Τώρα, το ποιος ακριβώς φταίει, το μνημόνιο, οι χειρισμοί σας ή κάτι άλλο, να το συζητήσουμε, όσο θέλετε.</w:t>
      </w:r>
    </w:p>
    <w:p>
      <w:pPr>
        <w:pStyle w:val="Normal"/>
        <w:spacing w:lineRule="auto" w:line="600"/>
        <w:ind w:firstLine="720"/>
        <w:jc w:val="both"/>
        <w:rPr>
          <w:rFonts w:ascii="Arial" w:hAnsi="Arial" w:cs="Arial"/>
        </w:rPr>
      </w:pPr>
      <w:r>
        <w:rPr>
          <w:rFonts w:cs="Arial" w:ascii="Arial" w:hAnsi="Arial"/>
        </w:rPr>
        <w:t xml:space="preserve">Είπατε ότι ο στόχος σας είναι ένα ασφαλές επιχειρηματικό περιβάλλον. Ασφάλεια σημαίνει σταθερότητα. Την απάντηση σάς τη δίνουν οι επιχειρήσεις που αναχωρούν από τη χώρα. Μιλήσατε για υγιή ανταγωνισμό. Είπατε ότι θα επιβάλλετε τήρηση των νόμων και ότι δεν θα παίξετε με το εισόδημα του καταναλωτή. Αυτά το δέχομαι μόνο ως προεκλογικό λόγο και όχι ως απολογισμό ενός έτους κυβερνητικής θητείας. </w:t>
      </w:r>
    </w:p>
    <w:p>
      <w:pPr>
        <w:pStyle w:val="Normal"/>
        <w:spacing w:lineRule="auto" w:line="600"/>
        <w:ind w:firstLine="720"/>
        <w:jc w:val="both"/>
        <w:rPr>
          <w:rFonts w:ascii="Arial" w:hAnsi="Arial" w:cs="Arial"/>
        </w:rPr>
      </w:pPr>
      <w:r>
        <w:rPr>
          <w:rFonts w:cs="Arial" w:ascii="Arial" w:hAnsi="Arial"/>
        </w:rPr>
        <w:t xml:space="preserve">Μας καλέσατε να χτυπήσουμε μαζί τα καρτέλ. Εμείς, κύριε Υπουργέ, σας δώσαμε τα εργαλεία. Και θεσμικά, τα οποία δεν εφαρμόζετε και σας ζητήσαμε να μας πείτε γιατί δεν τα εφαρμόζετε, αλλά και τα επιχειρησιακά. </w:t>
      </w:r>
    </w:p>
    <w:p>
      <w:pPr>
        <w:pStyle w:val="Normal"/>
        <w:spacing w:lineRule="auto" w:line="600"/>
        <w:ind w:firstLine="720"/>
        <w:jc w:val="both"/>
        <w:rPr>
          <w:rFonts w:ascii="Arial" w:hAnsi="Arial" w:cs="Arial"/>
        </w:rPr>
      </w:pPr>
      <w:r>
        <w:rPr>
          <w:rFonts w:cs="Arial" w:ascii="Arial" w:hAnsi="Arial"/>
        </w:rPr>
        <w:t xml:space="preserve">Είπατε ότι ενεργοποιήσατε το Παρατηρητήριο Τιμών Καυσίμων. Εγώ ο ίδιος το έχω φτιάξει ως Γενικός Γραμματέας του Υπουργείου Ανάπτυξης, με την υποστήριξη φορέων και εσείς το βρήκατε σε πλήρη λειτουργία. Τι ενεργοποιήσατε ακριβώς; </w:t>
      </w:r>
    </w:p>
    <w:p>
      <w:pPr>
        <w:pStyle w:val="Normal"/>
        <w:spacing w:lineRule="auto" w:line="600"/>
        <w:ind w:firstLine="720"/>
        <w:jc w:val="both"/>
        <w:rPr>
          <w:rFonts w:ascii="Arial" w:hAnsi="Arial" w:cs="Arial"/>
        </w:rPr>
      </w:pPr>
      <w:r>
        <w:rPr>
          <w:rFonts w:cs="Arial" w:ascii="Arial" w:hAnsi="Arial"/>
        </w:rPr>
        <w:t>Το άλλο Παρατηρητήριο Τιμών  που δημιουργήσαμε μετά από δυο-τρία χρόνια σκληρής δουλειάς στο Υπουργείο το εγκαινίασε η κ. Κατσέλη το Νοέμβριο! Δεν καταλαβαίνω, λοιπόν, τι ενεργοποιήσατε.</w:t>
      </w:r>
    </w:p>
    <w:p>
      <w:pPr>
        <w:pStyle w:val="Normal"/>
        <w:spacing w:lineRule="auto" w:line="600"/>
        <w:ind w:firstLine="720"/>
        <w:jc w:val="both"/>
        <w:rPr/>
      </w:pPr>
      <w:r>
        <w:rPr>
          <w:rFonts w:cs="Arial" w:ascii="Arial" w:hAnsi="Arial"/>
        </w:rPr>
        <w:t>Αναφερθήκατε στα καρτέλ και χρησιμοποιήσατε ως παράδειγμα τη μείωση των τιμών  σε διακόσια είκοσι δύο προϊόντα έναντι αυξήσεων σε εκατόν δεκατρία. Εγώ θέλω να μου πείτε, πόσα και ποια από τα προϊόντα αυτά συμμετέχουν στο καλάθι της νοικοκυράς.</w:t>
      </w:r>
    </w:p>
    <w:p>
      <w:pPr>
        <w:pStyle w:val="Normal"/>
        <w:spacing w:lineRule="auto" w:line="600"/>
        <w:ind w:firstLine="720"/>
        <w:jc w:val="both"/>
        <w:rPr>
          <w:rFonts w:ascii="Arial" w:hAnsi="Arial" w:cs="Arial"/>
        </w:rPr>
      </w:pPr>
      <w:r>
        <w:rPr>
          <w:rFonts w:cs="Arial" w:ascii="Arial" w:hAnsi="Arial"/>
        </w:rPr>
        <w:t>Σε ό,τι αφορά στη διαφάνεια στην αγορά. Είπατε ότι παγώσατε με νόμο τα δίδακτρα και ότι για τα καύσιμα –άκουσον-άκουσον!- καταφέρατε να μην υπάρξει αύξηση των τιμών διυλιστηρίου. Αν είναι δυνατόν! Σας παρακαλώ θερμά, μην επικαλεστείτε άλλη φορά αυτό το επιχείρημα. Δεν παρεμβαίνετε εσείς στη διαμόρφωση των τιμών διυλιστηρίου.</w:t>
      </w:r>
    </w:p>
    <w:p>
      <w:pPr>
        <w:pStyle w:val="Normal"/>
        <w:spacing w:lineRule="auto" w:line="600"/>
        <w:ind w:firstLine="720"/>
        <w:jc w:val="both"/>
        <w:rPr>
          <w:rFonts w:ascii="Arial" w:hAnsi="Arial" w:cs="Arial"/>
        </w:rPr>
      </w:pPr>
      <w:r>
        <w:rPr>
          <w:rFonts w:cs="Arial" w:ascii="Arial" w:hAnsi="Arial"/>
        </w:rPr>
        <w:t>Ενημερωθείτε λίγο από τους συνεργάτες σας, για να δείτε πόσο δίκιο έχω.</w:t>
      </w:r>
    </w:p>
    <w:p>
      <w:pPr>
        <w:pStyle w:val="Normal"/>
        <w:spacing w:lineRule="auto" w:line="600"/>
        <w:ind w:firstLine="720"/>
        <w:jc w:val="both"/>
        <w:rPr>
          <w:rFonts w:ascii="Arial" w:hAnsi="Arial" w:cs="Arial"/>
        </w:rPr>
      </w:pPr>
      <w:r>
        <w:rPr>
          <w:rFonts w:cs="Arial" w:ascii="Arial" w:hAnsi="Arial"/>
        </w:rPr>
        <w:t>Σας ενόχλησε η λέξη «τραγέλαφος» που χρησιμοποιήσαμε συζητώντας για το πλαφόν στα καύσιμα. Να σας θυμίσω, λοιπόν, ότι ο ίδιος ο Πρωθυπουργός είχε ανακοινώσει την αύξηση του ειδικού φόρου κατανάλωσης στα καύσιμα, με αποτέλεσμα επί δύο τρεις ημέρες, πριν προλάβετε να βγάλετε την υπουργική απόφαση του Υπουργείου Οικονομίας τότε, να γίνει χαμός στην αγορά. Όλοι άλλαξαν τις τιμές. Αυτό είναι τραγέλαφος!</w:t>
      </w:r>
    </w:p>
    <w:p>
      <w:pPr>
        <w:pStyle w:val="Normal"/>
        <w:spacing w:lineRule="auto" w:line="600"/>
        <w:ind w:firstLine="720"/>
        <w:jc w:val="both"/>
        <w:rPr>
          <w:rFonts w:ascii="Arial" w:hAnsi="Arial" w:cs="Arial"/>
        </w:rPr>
      </w:pPr>
      <w:r>
        <w:rPr>
          <w:rFonts w:cs="Arial" w:ascii="Arial" w:hAnsi="Arial"/>
        </w:rPr>
        <w:t xml:space="preserve">Είπατε θα βγάλετε τα συνεργεία να ελέγξουν το πετρέλαιο θέρμανσης. Πού ακριβώς θα τα βγάλετε; Στα σπίτια, την ώρα  που οι πωλητές  ή οι μεταπωλητές πετρελαίου παραδίδουν τα καύσιμα; Σας παρακαλώ, μην λέμε ανακρίβειες. </w:t>
      </w:r>
    </w:p>
    <w:p>
      <w:pPr>
        <w:pStyle w:val="Normal"/>
        <w:spacing w:lineRule="auto" w:line="600"/>
        <w:ind w:firstLine="720"/>
        <w:jc w:val="both"/>
        <w:rPr>
          <w:rFonts w:ascii="Arial" w:hAnsi="Arial" w:cs="Arial"/>
        </w:rPr>
      </w:pPr>
      <w:r>
        <w:rPr>
          <w:rFonts w:cs="Arial" w:ascii="Arial" w:hAnsi="Arial"/>
        </w:rPr>
        <w:t xml:space="preserve">Ο κ. Πρωτόπαπας αναφέρθηκε στις αιτίες του πληθωρισμού. Λέει ότι οι φόροι μπήκαν επειδή δεν υπήρχε άλλος δρόμος. Βεβαίως και υπήρχε άλλος δρόμος. Σας τον δείξαμε, σας τον εξηγήσαμε πάρα πολλές φορές. Αδυνατείτε να το καταλάβετε. </w:t>
      </w:r>
    </w:p>
    <w:p>
      <w:pPr>
        <w:pStyle w:val="Normal"/>
        <w:spacing w:lineRule="auto" w:line="600"/>
        <w:ind w:firstLine="720"/>
        <w:jc w:val="both"/>
        <w:rPr>
          <w:rFonts w:ascii="Arial" w:hAnsi="Arial" w:cs="Arial"/>
        </w:rPr>
      </w:pPr>
      <w:r>
        <w:rPr>
          <w:rFonts w:cs="Arial" w:ascii="Arial" w:hAnsi="Arial"/>
        </w:rPr>
        <w:t>Θα δώσω, ένα παράδειγμα. Στις αρχές του 2004, κύριοι συνάδελφοι, όλος ο διεθνής Τύπος και τα ξένα Μέσα Μαζικής Ενημέρωσης, έλεγαν ότι δεν θα γίνουν οι Ολυμπιακοί Αγώνες, ότι δεν θα τα καταφέρουμε. Μάλιστα, μία δημοσιογράφος, είχε μπει νύχτα στο Ολυμπιακό Στάδιο,  με αποτέλεσμα την άλλη μέρα να βουίξει ο πλανήτης ότι έχουμε προβλήματα ασφάλειας και να φύγουν οι τιμές των συστημάτων ασφαλείας στα ύψη! Ποιος έπαιξε το ρόλο αυτής της δημοσιογράφου στο διάστημα που διέρρευσε; Η ίδια η κυβέρνησή σας. Έτσι φθάσαμε  στο μνημόνιο.</w:t>
      </w:r>
    </w:p>
    <w:p>
      <w:pPr>
        <w:pStyle w:val="Normal"/>
        <w:spacing w:lineRule="auto" w:line="600"/>
        <w:ind w:firstLine="720"/>
        <w:jc w:val="both"/>
        <w:rPr/>
      </w:pPr>
      <w:r>
        <w:rPr>
          <w:rFonts w:cs="Arial" w:ascii="Arial" w:hAnsi="Arial"/>
        </w:rPr>
        <w:t xml:space="preserve">Ο κ. Πρωτόπαπας τέλος -έχει φύγει- είπε ότι αδυνατούσαμε να ελέγξουμε τις αυξήσεις των τιμών των καυσίμων. Να του θυμίσω ότι  το 2008 παλεύαμε με το πετρέλαιο στα 180 δολάρια το βαρέλι. Τίποτε άλλ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Ο κ. Κωνσταντίνος Τασούλας, Βουλευτής της Νέας Δημοκρατίας, έχει το λόγο για δύο λεπτά, κατά τον Κανονισμό.</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ύριε Πρόεδρε, κύριε Υπουργέ, εγώ δεν θα υπάρξω τόσο αυστηρός μαζί σας, όσο οι προλαλήσαντες συνάδελφοι και θα σας πω...</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Δεν είχα φύγει. Σας παρακολουθούσα. Υπάρχει και κλειστό κύκλωμ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κ. Πρωτόπαπας δεν έχει φύγει. Είναι παρών, λοιπόν.</w:t>
      </w:r>
    </w:p>
    <w:p>
      <w:pPr>
        <w:pStyle w:val="Normal"/>
        <w:spacing w:lineRule="auto" w:line="600"/>
        <w:ind w:firstLine="720"/>
        <w:jc w:val="both"/>
        <w:rPr>
          <w:rFonts w:ascii="Arial" w:hAnsi="Arial" w:cs="Arial"/>
        </w:rPr>
      </w:pPr>
      <w:r>
        <w:rPr>
          <w:rFonts w:cs="Arial" w:ascii="Arial" w:hAnsi="Arial"/>
        </w:rPr>
        <w:t xml:space="preserve">Συγγνώμη, κύριε Τασούλα, συνεχίστε.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Πάντως, πάντα υπάρχει καιρός να φύγετε! </w:t>
      </w:r>
    </w:p>
    <w:p>
      <w:pPr>
        <w:pStyle w:val="Normal"/>
        <w:spacing w:lineRule="auto" w:line="600"/>
        <w:ind w:firstLine="720"/>
        <w:jc w:val="both"/>
        <w:rPr>
          <w:rFonts w:ascii="Arial" w:hAnsi="Arial" w:cs="Arial"/>
        </w:rPr>
      </w:pPr>
      <w:r>
        <w:rPr>
          <w:rFonts w:cs="Arial" w:ascii="Arial" w:hAnsi="Arial"/>
        </w:rPr>
        <w:t xml:space="preserve">Λέω, λοιπόν, ότι εγώ δεν θα υπάρξω τόσο αυστηρός όσο οι συνάδελφοί μου, κύριε Πρόεδρε, για να θυμίσω για το Παρατηρητήριο Τιμών, για τις ημερομηνίες, για το ποιος προσπάθησε, ποιος το δημιούργησε. Αυτή τη στιγμή η πραγματικότητα είναι ότι το Παρατηρητήριο Τιμών είναι η ίδια η κοινωνία. </w:t>
      </w:r>
    </w:p>
    <w:p>
      <w:pPr>
        <w:pStyle w:val="Normal"/>
        <w:spacing w:lineRule="auto" w:line="600"/>
        <w:ind w:firstLine="720"/>
        <w:jc w:val="both"/>
        <w:rPr>
          <w:rFonts w:ascii="Arial" w:hAnsi="Arial" w:cs="Arial"/>
        </w:rPr>
      </w:pPr>
      <w:r>
        <w:rPr>
          <w:rFonts w:cs="Arial" w:ascii="Arial" w:hAnsi="Arial"/>
        </w:rPr>
        <w:t>Και δεν είναι απλώς παρατηρητήριο. Υφίσταται η κοινωνία την έξαρση του τιμαρίθμου, η οποία, επαναλαμβάνω, είναι πολλαπλώς επιβλαβής για τη χώρα. Το ότι έχουμε αυτόν τον πληθωρισμό σήμερα που αγγίζει το 6%, ενώ πέρσι τέτοια εποχή ήταν κάτω από 1%, δεν έχει μόνο επίπτωση στην κοινή γνώμη, στους πολίτες, στους καταναλωτές. Έχει επίπτωση και στη χώρα.</w:t>
      </w:r>
    </w:p>
    <w:p>
      <w:pPr>
        <w:pStyle w:val="Normal"/>
        <w:spacing w:lineRule="auto" w:line="600"/>
        <w:ind w:firstLine="720"/>
        <w:jc w:val="both"/>
        <w:rPr>
          <w:rFonts w:ascii="Arial" w:hAnsi="Arial" w:cs="Arial"/>
        </w:rPr>
      </w:pPr>
      <w:r>
        <w:rPr>
          <w:rFonts w:cs="Arial" w:ascii="Arial" w:hAnsi="Arial"/>
        </w:rPr>
        <w:t xml:space="preserve">Ένα απλό παράδειγμα. Το χρέος της χώρας επηρεάζεται από τον πληθωρισμό της Ευρώπης. Άρα επηρεάζεται ελάχιστα. Το ΑΕΠ της Ελλάδος, ο τζίρος της Ελλάδος, επηρεάζεται από τον πληθωρισμό της Ελλάδος. Άρα μειώνεται σημαντικά. Αυτές οι δύο σχέσεις σημαίνουν ότι έχουμε μια μετατόπιση πόρων ανεπίσημη, άτυπη, από την Ελλάδα, έξω. Είναι μία άλλη δραματική διάσταση της έξαρσης του πληθωρισμού. </w:t>
      </w:r>
    </w:p>
    <w:p>
      <w:pPr>
        <w:pStyle w:val="Normal"/>
        <w:spacing w:lineRule="auto" w:line="600"/>
        <w:ind w:firstLine="720"/>
        <w:jc w:val="both"/>
        <w:rPr>
          <w:rFonts w:ascii="Arial" w:hAnsi="Arial" w:cs="Arial"/>
        </w:rPr>
      </w:pPr>
      <w:r>
        <w:rPr>
          <w:rFonts w:cs="Arial" w:ascii="Arial" w:hAnsi="Arial"/>
        </w:rPr>
        <w:t xml:space="preserve">Και αυτές οι διαστάσεις, κυρίως αυτή που τονίσαμε για τους πολίτες, για τους καταναλωτές σε σχέση με τον πληθωρισμό -που σας ξέφυγε εντελώς και έχουμε αυτό το σοκ, όπως λένε σήμερα οι εφημερίδες- αλλά και οι άλλες διαστάσεις επί της οικονομίας της χώρας μαρτυρούν, επαναλαμβάνω, κύριε Υπουργέ, ότι ούτε ασυνήθιστη αντιπολίτευση υπήρξατε, αλλά δυστυχώς ούτε ασυνήθιστη Κυβέρνηση. </w:t>
      </w:r>
    </w:p>
    <w:p>
      <w:pPr>
        <w:pStyle w:val="Normal"/>
        <w:spacing w:lineRule="auto" w:line="600"/>
        <w:ind w:firstLine="720"/>
        <w:jc w:val="both"/>
        <w:rPr>
          <w:rFonts w:ascii="Arial" w:hAnsi="Arial" w:cs="Arial"/>
        </w:rPr>
      </w:pPr>
      <w:r>
        <w:rPr>
          <w:rFonts w:cs="Arial" w:ascii="Arial" w:hAnsi="Arial"/>
        </w:rPr>
        <w:t>Είστε μία αμήχανη, άπρακτη Κυβέρνηση, η οποία κρύβεται πίσω από το μονόδρομο του μνημονίου. Φυλάγεστε, ως σε καταφύγιο, μέσα στους κόλπους, μέσα στο τοπίο του μνημονίου. Δεν αντιλαμβάνεστε την πραγματικότητα, δεν αντιλαμβάνεστε ότι έχετε επιλογές, ότι έχετε ευθύνες, ότι έχετε εναλλακτικούς τρόπους. Και εν πάση περιπτώσει, εάν εσείς δεν μπορείτε να βρείτε αυτούς τους τρόπους, αντιγράψτε τους τρόπους που σας προτείναμε εμείς.</w:t>
      </w:r>
    </w:p>
    <w:p>
      <w:pPr>
        <w:pStyle w:val="Normal"/>
        <w:spacing w:lineRule="auto" w:line="600"/>
        <w:ind w:firstLine="720"/>
        <w:jc w:val="both"/>
        <w:rPr>
          <w:rFonts w:ascii="Arial" w:hAnsi="Arial" w:cs="Arial"/>
        </w:rPr>
      </w:pPr>
      <w:r>
        <w:rPr>
          <w:rFonts w:cs="Arial" w:ascii="Arial" w:hAnsi="Arial"/>
        </w:rPr>
        <w:t xml:space="preserve">Και εάν εμείς δεν ασκούμε αρκετή πίεση σ’ εσάς για να σας πείσουμε, να είστε βέβαιος ότι ο ελληνικός λαός στις 7 Νοεμβρίου που έχουμε δημοτικές και περιφερειακές εκλογές -που θα είναι η πρώτη φορά που θα εκφραστεί, όχι με σφυγμομετρήσεις ή με άλλου είδους αναλύσεις, αλλά ο ίδιος ο λαός- θα ασκήσει εκείνη την πίεση η οποία δεν θα ανατρέψει, βέβαια, την Κυβέρνηση –δεν είμαι τόσο αισιόδοξος, θεσμικά δεν προβλέπεται αυτό- αλλά είμαι βέβαιος ότι θα πείσει την Κυβέρνηση ν’ αρχίσει ν’ ασχολείται με τις ευθύνες της. </w:t>
      </w:r>
    </w:p>
    <w:p>
      <w:pPr>
        <w:pStyle w:val="Normal"/>
        <w:spacing w:lineRule="auto" w:line="600"/>
        <w:ind w:firstLine="720"/>
        <w:jc w:val="both"/>
        <w:rPr>
          <w:rFonts w:ascii="Arial" w:hAnsi="Arial" w:cs="Arial"/>
        </w:rPr>
      </w:pPr>
      <w:r>
        <w:rPr>
          <w:rFonts w:cs="Arial" w:ascii="Arial" w:hAnsi="Arial"/>
        </w:rPr>
        <w:t>Στις 7 Νοεμβρίου έχετε ραντεβού με τον ελληνικό λαό. Δεν ακούτε τη Βουλή, δεν ακούτε τον κοινοβουλευτικό έλεγχο, δεν ακούτε ίσως εμάς, τους συναδέλφους σας. Θα ακούσετε στις 7 Νοεμβρίου τον ελληνικό λαό και είμαι βέβαιος ότι θα είναι για σας εκκωφαντική η φωνή του, η οποία θα σας ζητάει να αλλάξετε πολιτική και στο θέμα του τιμαρίθμου, που τόσο πολύ τον πλήττε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Οικονομίας, Ανταγωνιστικότητας και Ναυτιλίας κ. Ντίνος Ρόβλιας έχει το λόγο να δευτερολογήσει.</w:t>
      </w:r>
    </w:p>
    <w:p>
      <w:pPr>
        <w:pStyle w:val="Normal"/>
        <w:spacing w:lineRule="auto" w:line="600"/>
        <w:ind w:firstLine="720"/>
        <w:jc w:val="both"/>
        <w:rPr>
          <w:rFonts w:ascii="Arial" w:hAnsi="Arial" w:cs="Arial"/>
        </w:rPr>
      </w:pPr>
      <w:r>
        <w:rPr>
          <w:rFonts w:cs="Arial" w:ascii="Arial" w:hAnsi="Arial"/>
        </w:rPr>
        <w:t>Έχετε δέκα λεπτά, κύριε Υφυπουργέ.</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Έτσι είναι το σωστό όνομ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ι, δεν έχει βγει το νέο προεδρικό διάταγμα και παραμένουμε στον ίδιο τίτλο Υπουργείου.</w:t>
      </w:r>
    </w:p>
    <w:p>
      <w:pPr>
        <w:pStyle w:val="Normal"/>
        <w:spacing w:lineRule="auto" w:line="600"/>
        <w:ind w:firstLine="720"/>
        <w:jc w:val="both"/>
        <w:rPr>
          <w:rFonts w:ascii="Arial" w:hAnsi="Arial" w:cs="Arial"/>
        </w:rPr>
      </w:pPr>
      <w:r>
        <w:rPr>
          <w:rFonts w:cs="Arial" w:ascii="Arial" w:hAnsi="Arial"/>
        </w:rPr>
        <w:t>Παρακαλώ, ο κύριος Υφυπουργός έχει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Έχει πάει στο Συμβούλιο της Επικρατείας.</w:t>
      </w:r>
    </w:p>
    <w:p>
      <w:pPr>
        <w:pStyle w:val="Normal"/>
        <w:spacing w:lineRule="auto" w:line="600"/>
        <w:ind w:firstLine="720"/>
        <w:jc w:val="both"/>
        <w:rPr/>
      </w:pPr>
      <w:r>
        <w:rPr>
          <w:rFonts w:cs="Arial" w:ascii="Arial" w:hAnsi="Arial"/>
          <w:b/>
        </w:rPr>
        <w:t>ΓΕΩΡΓΙΟΣ ΒΛΑΧΟΣ:</w:t>
      </w:r>
      <w:r>
        <w:rPr>
          <w:rFonts w:cs="Arial" w:ascii="Arial" w:hAnsi="Arial"/>
        </w:rPr>
        <w:t xml:space="preserve"> Μας παραπλανήσατε…</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Όχι, δεν σας παραπλανήσαμε. Είπα ότι για τις αρμοδιότητες χρειάζεται υπουργική απόφαση του Πρωθυπουργού και του αρμοδίου Υπουργού. Για την αλλαγή…</w:t>
      </w:r>
    </w:p>
    <w:p>
      <w:pPr>
        <w:pStyle w:val="Normal"/>
        <w:spacing w:lineRule="auto" w:line="600"/>
        <w:ind w:firstLine="720"/>
        <w:jc w:val="both"/>
        <w:rPr/>
      </w:pPr>
      <w:r>
        <w:rPr>
          <w:rFonts w:cs="Arial" w:ascii="Arial" w:hAnsi="Arial"/>
          <w:b/>
        </w:rPr>
        <w:t>ΓΕΩΡΓΙΟΣ ΒΛΑΧΟΣ:</w:t>
      </w:r>
      <w:r>
        <w:rPr>
          <w:rFonts w:cs="Arial" w:ascii="Arial" w:hAnsi="Arial"/>
        </w:rPr>
        <w:t xml:space="preserve"> Αν το πρόβλημα είναι ο τίτλος, δεν πειράζει, αλλά για τις αρμοδιότητες…</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Ναι…</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Πάντως Ρόβλιας λέγεστε.</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Μάλιστα, κύριε Τασούλα.</w:t>
      </w:r>
    </w:p>
    <w:p>
      <w:pPr>
        <w:pStyle w:val="Normal"/>
        <w:spacing w:lineRule="auto" w:line="600"/>
        <w:ind w:firstLine="720"/>
        <w:jc w:val="both"/>
        <w:rPr>
          <w:rFonts w:ascii="Arial" w:hAnsi="Arial" w:cs="Arial"/>
        </w:rPr>
      </w:pPr>
      <w:r>
        <w:rPr>
          <w:rFonts w:cs="Arial" w:ascii="Arial" w:hAnsi="Arial"/>
        </w:rPr>
        <w:t>Και επειδή είπατε προηγουμένως στον κ. Πρωτόπαπα ότι «υπάρχει πάντα χρόνος να φύγετε», έχω την αίσθηση ότι το είπατε εξ ιδίας εμπειρίας, όπως φύγατε πέρσι τον Οκτώβρη.</w:t>
      </w:r>
    </w:p>
    <w:p>
      <w:pPr>
        <w:pStyle w:val="Normal"/>
        <w:spacing w:lineRule="auto" w:line="600"/>
        <w:ind w:firstLine="720"/>
        <w:jc w:val="both"/>
        <w:rPr>
          <w:rFonts w:ascii="Arial" w:hAnsi="Arial" w:cs="Arial"/>
        </w:rPr>
      </w:pPr>
      <w:r>
        <w:rPr>
          <w:rFonts w:cs="Arial" w:ascii="Arial" w:hAnsi="Arial"/>
        </w:rPr>
        <w:t>Ήθελα πραγματικά να σας ρωτήσω: γιατί σας ενόχλησε τόσο πολύ το πλαφόν που βάλαμε στη βενζίνη; Σας ενόχλησε επειδή δείξαμε αποφασιστικότητα ή επειδή πέτυχε; Δηλαδή, κάντε κριτική, έχετε πολλά πράγματα για να κάνετε κριτική. Αλλά κάνοντας κριτική στο πλαφόν, μου δίνετε την εντύπωση ότι θέλετε να μας θίξετε για ένα θέμα το οποίο δεν θα έπρεπε.</w:t>
      </w:r>
    </w:p>
    <w:p>
      <w:pPr>
        <w:pStyle w:val="Normal"/>
        <w:spacing w:lineRule="auto" w:line="600"/>
        <w:ind w:firstLine="720"/>
        <w:jc w:val="both"/>
        <w:rPr/>
      </w:pPr>
      <w:r>
        <w:rPr>
          <w:rFonts w:cs="Arial" w:ascii="Arial" w:hAnsi="Arial"/>
          <w:b/>
        </w:rPr>
        <w:t>ΓΕΩΡΓΙΟΣ ΒΛΑΧΟΣ:</w:t>
      </w:r>
      <w:r>
        <w:rPr>
          <w:rFonts w:cs="Arial" w:ascii="Arial" w:hAnsi="Arial"/>
        </w:rPr>
        <w:t xml:space="preserve"> Την κριτική των εφημερίδων την είδατε, κύριε Ρόβλια;</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Αφήστε τις εφημερίδες, κύριε Βλάχο. Εδώ επιβάλαμε πλαφόν, συγκρατήσαμε τις τιμές…</w:t>
      </w:r>
    </w:p>
    <w:p>
      <w:pPr>
        <w:pStyle w:val="Normal"/>
        <w:spacing w:lineRule="auto" w:line="600"/>
        <w:ind w:firstLine="720"/>
        <w:jc w:val="both"/>
        <w:rPr/>
      </w:pPr>
      <w:r>
        <w:rPr>
          <w:rFonts w:cs="Arial" w:ascii="Arial" w:hAnsi="Arial"/>
          <w:b/>
        </w:rPr>
        <w:t>ΓΕΩΡΓΙΟΣ ΒΛΑΧΟΣ:</w:t>
      </w:r>
      <w:r>
        <w:rPr>
          <w:rFonts w:cs="Arial" w:ascii="Arial" w:hAnsi="Arial"/>
        </w:rPr>
        <w:t xml:space="preserve"> Τα «ΝΕΑ» μίλησαν για φιάσκο.</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Επιβάλαμε πλαφόν, συγκρατήσαμε τις τιμές και όταν αποφασίσαμε και το αναστείλαμε, η αγορά επανήλθε σε ομαλή λειτουργία. Φιάσκο θα ήταν εάν μετά την άρση του πλαφόν, ξέφευγε η τιμή. Η τιμή δεν ξέφυγε. Πετύχαμε αυτό που θέλαμε. Και στείλαμε και μήνυμα αποφασιστικότητας στην αγορά. Και οι εναρμονισμένες πρακτικές παρατηρήθηκαν στο επίπεδο των πρατηριούχων. Δεν παρατηρήθηκαν κάπου αλλού.</w:t>
      </w:r>
    </w:p>
    <w:p>
      <w:pPr>
        <w:pStyle w:val="Normal"/>
        <w:spacing w:lineRule="auto" w:line="600"/>
        <w:ind w:firstLine="720"/>
        <w:jc w:val="both"/>
        <w:rPr>
          <w:rFonts w:ascii="Arial" w:hAnsi="Arial" w:cs="Arial"/>
        </w:rPr>
      </w:pPr>
      <w:r>
        <w:rPr>
          <w:rFonts w:cs="Arial" w:ascii="Arial" w:hAnsi="Arial"/>
        </w:rPr>
        <w:t>Και ούτε είπα εγώ, κύριε Μουσουρούλη, ότι θα συγκρατούσαμε – γιατί αναφέρθηκε – τις τιμές στα διυλιστήρια. Αυτές καθορίζονται από τις διεθνείς τιμές και εν πάση περιπτώσει, εάν χρειαστεί να εφαρμοστεί ο νόμος εκεί, θα εφαρμοστεί. Δεν χρειάστηκε. Στην εμπορία, που υπήρχαν κρούσματα, και εκεί παρενέβημεν.</w:t>
      </w:r>
    </w:p>
    <w:p>
      <w:pPr>
        <w:pStyle w:val="Normal"/>
        <w:spacing w:lineRule="auto" w:line="600"/>
        <w:ind w:firstLine="720"/>
        <w:jc w:val="both"/>
        <w:rPr>
          <w:rFonts w:ascii="Arial" w:hAnsi="Arial" w:cs="Arial"/>
        </w:rPr>
      </w:pPr>
      <w:r>
        <w:rPr>
          <w:rFonts w:cs="Arial" w:ascii="Arial" w:hAnsi="Arial"/>
        </w:rPr>
        <w:t>Νομίζω ότι ήταν ατυχές το πεδίο του πλαφόν στα καύσιμα, για να το χρησιμοποιείτε για αντιπολίτευση.</w:t>
      </w:r>
    </w:p>
    <w:p>
      <w:pPr>
        <w:pStyle w:val="Normal"/>
        <w:spacing w:lineRule="auto" w:line="600"/>
        <w:ind w:firstLine="720"/>
        <w:jc w:val="both"/>
        <w:rPr>
          <w:rFonts w:ascii="Arial" w:hAnsi="Arial" w:cs="Arial"/>
        </w:rPr>
      </w:pPr>
      <w:r>
        <w:rPr>
          <w:rFonts w:cs="Arial" w:ascii="Arial" w:hAnsi="Arial"/>
        </w:rPr>
        <w:t>Κύριε Βλάχο, σας είπα και στην επίκαιρη ερώτηση που είχαμε ότι θα αξιοποιήσουμε πρωτοβουλίες σας και σας το ξαναλέω. Παραλάβαμε κάποια πράγματα, τα οποία δεν πετάμε. Δεν θέλουμε, σε καμμία περίπτωση, να μηδενίσουμε το έργο το δικό σας, το όποιο έργο. Υπάρχουν και θετικά σημεία. Αλλά εσείς ήρθατε να δραματοποιήσετε τα πάντα σήμερα. Εγώ δεν ήρθα να ωραιοποιήσω τα πάντα. Είπα την κατάσταση όπως έχει.</w:t>
      </w:r>
    </w:p>
    <w:p>
      <w:pPr>
        <w:pStyle w:val="Normal"/>
        <w:spacing w:lineRule="auto" w:line="600"/>
        <w:ind w:firstLine="720"/>
        <w:jc w:val="both"/>
        <w:rPr>
          <w:rFonts w:ascii="Arial" w:hAnsi="Arial" w:cs="Arial"/>
        </w:rPr>
      </w:pPr>
      <w:r>
        <w:rPr>
          <w:rFonts w:cs="Arial" w:ascii="Arial" w:hAnsi="Arial"/>
        </w:rPr>
        <w:t>Και στάθηκα στις τιμές –το τόνιζα– χωρίς ΦΠΑ, κάτι που εσείς δεν είπατε. Εσείς λέτε ότι αυξήθηκε ο τιμάριθμος τόσο τοις εκατό κ.λπ.. Μάλιστα. Αυξήθηκε γιατί; Γιατί έχουμε το ΦΠΑ και έχουμε σχεδόν μηδενική αύξηση, χωρίς το ΦΠΑ. Αυτό πείτε το. Να έχετε το θάρρος, την πολιτική λεβεντιά, να το αναγνωρίσετε, εν πάση περιπτώσει.</w:t>
      </w:r>
    </w:p>
    <w:p>
      <w:pPr>
        <w:pStyle w:val="Normal"/>
        <w:spacing w:lineRule="auto" w:line="600"/>
        <w:ind w:firstLine="720"/>
        <w:jc w:val="both"/>
        <w:rPr>
          <w:rFonts w:ascii="Arial" w:hAnsi="Arial" w:cs="Arial"/>
        </w:rPr>
      </w:pPr>
      <w:r>
        <w:rPr>
          <w:rFonts w:cs="Arial" w:ascii="Arial" w:hAnsi="Arial"/>
        </w:rPr>
        <w:t>Αλλά σας λέω ότι και με αυτό εμείς δεν είμαστε ικανοποιημένοι. Τις τιμές θα τις ρίξουμε. Και μετά θα έρθουμε εδώ πάλι και θα συζητήσουμε.</w:t>
      </w:r>
    </w:p>
    <w:p>
      <w:pPr>
        <w:pStyle w:val="Normal"/>
        <w:spacing w:lineRule="auto" w:line="600"/>
        <w:ind w:firstLine="720"/>
        <w:jc w:val="both"/>
        <w:rPr>
          <w:rFonts w:ascii="Arial" w:hAnsi="Arial" w:cs="Arial"/>
        </w:rPr>
      </w:pPr>
      <w:r>
        <w:rPr>
          <w:rFonts w:cs="Arial" w:ascii="Arial" w:hAnsi="Arial"/>
        </w:rPr>
        <w:t>Για το Παρατηρητήριο Υγρών Καυσίμων δεν αμφισβήτησα ότι το ξεκινήσατε εσείς, κύριε Μουσουρούλη. Είπα ότι εμείς το ενεργοποιήσαμε. Το παραλάβαμε από σας με ελάχιστα πρατήρια και σήμερα μπαίνουν τέσσερις χιλιάδες τιμές μέσα.</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Δεν το ενεργοποιήσατε, αλλά ήταν ήδη ενεργοποιημένο.</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Ενεργοποιημένο μπορεί να ήταν, αλλά, με συγχωρείτε…</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Δεν είναι της αρμοδιότητάς σας…</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Κύριε Χατζηδάκη, δεν είπα ότι το ξεκινήσαμε…</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Δεν σας έχουν ενημερώσει σωστά.</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Κύριε Χατζηδάκη, προσέξτε την τοποθέτησή μου. Είπα ότι ενεργοποιήσαμε το Παρατηρητήριο. Και το Παρατηρητήριο Τιμών –όχι Υγρών Καυσίμων, αλλά των υπολοίπων τιμών– γνωρίζετε πολύ καλά με πόσα προϊόντα το παραδώσατε και πόσα έχει σήμερα και πόσες επιχειρήσεις σήμερα το τροφοδοτούν.</w:t>
      </w:r>
    </w:p>
    <w:p>
      <w:pPr>
        <w:pStyle w:val="Normal"/>
        <w:spacing w:lineRule="auto" w:line="600"/>
        <w:ind w:firstLine="720"/>
        <w:jc w:val="both"/>
        <w:rPr>
          <w:rFonts w:ascii="Arial" w:hAnsi="Arial" w:cs="Arial"/>
        </w:rPr>
      </w:pPr>
      <w:r>
        <w:rPr>
          <w:rFonts w:cs="Arial" w:ascii="Arial" w:hAnsi="Arial"/>
        </w:rPr>
        <w:t>Προκαλέσατε ατυχώς να σας πούμε έστω και έναν τομέα που να έπεσαν οι τιμές. Να σας πω αυτή τη στιγμή εν προχείρω: και τα δίδακτρα φροντιστηρίων ξένων γλωσσών έπεσαν και τα δίδακτρα τεχνικών σχολών και ΙΙΕΚ έπεσαν.</w:t>
      </w:r>
    </w:p>
    <w:p>
      <w:pPr>
        <w:pStyle w:val="Normal"/>
        <w:spacing w:lineRule="auto" w:line="600"/>
        <w:ind w:firstLine="720"/>
        <w:jc w:val="both"/>
        <w:rPr>
          <w:rFonts w:ascii="Arial" w:hAnsi="Arial" w:cs="Arial"/>
        </w:rPr>
      </w:pPr>
      <w:r>
        <w:rPr>
          <w:rFonts w:cs="Arial" w:ascii="Arial" w:hAnsi="Arial"/>
        </w:rPr>
        <w:t xml:space="preserve">Δεν χρειάζεται να χρησιμοποιείτε υπερβολές. Σας το είπα και προηγουμένως. </w:t>
      </w:r>
    </w:p>
    <w:p>
      <w:pPr>
        <w:pStyle w:val="Normal"/>
        <w:spacing w:lineRule="auto" w:line="600"/>
        <w:ind w:firstLine="720"/>
        <w:jc w:val="both"/>
        <w:rPr>
          <w:rFonts w:ascii="Arial" w:hAnsi="Arial" w:cs="Arial"/>
        </w:rPr>
      </w:pPr>
      <w:r>
        <w:rPr>
          <w:rFonts w:cs="Arial" w:ascii="Arial" w:hAnsi="Arial"/>
        </w:rPr>
        <w:t xml:space="preserve">Παραεμπόριο: Εθίγη το θέμα του παραεμπορίου από δύο εξ υμών. Δεν θέλω να σας ρωτήσω τι κάνατε εσείς. Θα σας πω όμως, ότι αν παρακολουθείτε τους τελευταίους μήνες το ΣΔΟΕ, σε συνεργασία με τις δικές σας υπηρεσίες, έχει αποκαλύψει τεράστιες αποθήκες με παράνομα προϊόντα. Και αυτό θα συνεχιστεί σε όλα τα επίπεδα και στο επίπεδο των πλανόδιων, αλλά και στο επίπεδο κυρίως των λαθρεμπόρων και των μεγάλων αποθηκών που υπάρχουν. </w:t>
      </w:r>
    </w:p>
    <w:p>
      <w:pPr>
        <w:pStyle w:val="Normal"/>
        <w:spacing w:lineRule="auto" w:line="600"/>
        <w:ind w:firstLine="720"/>
        <w:jc w:val="both"/>
        <w:rPr>
          <w:rFonts w:ascii="Arial" w:hAnsi="Arial" w:cs="Arial"/>
        </w:rPr>
      </w:pPr>
      <w:r>
        <w:rPr>
          <w:rFonts w:cs="Arial" w:ascii="Arial" w:hAnsi="Arial"/>
        </w:rPr>
        <w:t>Γενική Γραμματεία Καταναλωτή: Υπάρχει μια συζήτηση γι’ αυτό το θέμα. Δεν είμαι εγώ αυτός, ο οποίος θα ερμηνεύω τις αποφάσεις του Πρωθυπουργού. Δεν είναι αυτή η δική μου δουλειά. Θα ήθελα να παρατηρήσω ότι η μεταφορά της Γενικής Γραμματείας Καταναλωτή στο Υπουργείο Εργασίας και Κοινωνικής Ασφάλισης αναδεικνύει τη μέριμνα της Κυβέρνησης για τη διαμόρφωση ενός ευρύτερου κοινωνικού δικτύου προστασίας των πολιτών, διότι πήγαν και άλλες αρμοδιότητες στο Υπουργείο Εργασίας, όπως ξέρετε. Η προστασία του καταναλωτή εντάσσεται σε αυτό το νέο Υπουργείο, ως ξεχωριστός πυλώνας κοινωνικής προστασίας για την ανάπτυξη δράσεων και πολιτικών, για την προστασία των καταναλωτών και για την αποτελεσματική εποπτεία της αγορά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ολιτικές που αφορούν άμεσα ή έμμεσα τα δικαιώματα του καταναλωτή ασκούν όλα τα Υπουργεία. Δεν ασκεί μόνο το δικό μας Υπουργείο, η Γενική Γραμματεία Εμπορίου. Ασκούνται και από άλλα Υπουργεία. Γι’ αυτό θέλουμε η Γενική Γραμματεία Καταναλωτή να έχει μια αυτονομία και μια ευελιξία, που θα της επιτρέπει να αναπτύσσει τέτοιες πολιτικές και συνεργασίες, οι οποίες οδηγούν στο αποτέλεσμα δηλαδή στην προστασία των συμφερόντων του καταναλωτή. </w:t>
      </w:r>
    </w:p>
    <w:p>
      <w:pPr>
        <w:pStyle w:val="Normal"/>
        <w:spacing w:lineRule="auto" w:line="600"/>
        <w:ind w:firstLine="720"/>
        <w:jc w:val="both"/>
        <w:rPr>
          <w:rFonts w:ascii="Arial" w:hAnsi="Arial" w:cs="Arial"/>
        </w:rPr>
      </w:pPr>
      <w:r>
        <w:rPr>
          <w:rFonts w:cs="Arial" w:ascii="Arial" w:hAnsi="Arial"/>
        </w:rPr>
        <w:t xml:space="preserve">Είπατε για τις αρμοδιότητές μου. Νομίζω ότι το είπε ο κ. Βλάχος. </w:t>
      </w:r>
    </w:p>
    <w:p>
      <w:pPr>
        <w:pStyle w:val="Normal"/>
        <w:spacing w:lineRule="auto" w:line="600"/>
        <w:ind w:firstLine="720"/>
        <w:jc w:val="both"/>
        <w:rPr>
          <w:rFonts w:ascii="Arial" w:hAnsi="Arial" w:cs="Arial"/>
        </w:rPr>
      </w:pPr>
      <w:r>
        <w:rPr>
          <w:rFonts w:cs="Arial" w:ascii="Arial" w:hAnsi="Arial"/>
        </w:rPr>
        <w:t>Κύριε Βλάχο, από την επόμενη μέρα που ορκίστηκα, ανακοινώθηκαν οι δικές μου αρμοδιότητες, αλλά και του κ. Ρήγα. Οι δικές μου αρμοδιότητες έχουν να κάνουν με τη Γενική Γραμματεία Εμπορίου. Το ΦΕΚ, πράγματι, δεν έχει βγει ακόμη. Επί της ουσίας, όμως, ασκούνται αρμοδιότητες Γενικής Γραμματείας Εμπορίου.</w:t>
      </w:r>
    </w:p>
    <w:p>
      <w:pPr>
        <w:pStyle w:val="Normal"/>
        <w:spacing w:lineRule="auto" w:line="600"/>
        <w:ind w:firstLine="720"/>
        <w:jc w:val="both"/>
        <w:rPr/>
      </w:pPr>
      <w:r>
        <w:rPr>
          <w:rFonts w:cs="Arial" w:ascii="Arial" w:hAnsi="Arial"/>
          <w:b/>
        </w:rPr>
        <w:t xml:space="preserve">ΓΕΩΡΓΙΟΣ ΒΛΑΧΟΣ: </w:t>
      </w:r>
      <w:r>
        <w:rPr>
          <w:rFonts w:cs="Arial" w:ascii="Arial" w:hAnsi="Arial"/>
        </w:rPr>
        <w:t>Είπα για τον προκάτοχό σας. Για δέκα μήνες δεν είχε αρμοδιότητες.</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Ο κ. Μαρκόπουλος είπε για τα μη συνταγογραφούμενα. </w:t>
      </w:r>
    </w:p>
    <w:p>
      <w:pPr>
        <w:pStyle w:val="Normal"/>
        <w:spacing w:lineRule="auto" w:line="600"/>
        <w:ind w:firstLine="720"/>
        <w:jc w:val="both"/>
        <w:rPr>
          <w:rFonts w:ascii="Arial" w:hAnsi="Arial" w:cs="Arial"/>
        </w:rPr>
      </w:pPr>
      <w:r>
        <w:rPr>
          <w:rFonts w:cs="Arial" w:ascii="Arial" w:hAnsi="Arial"/>
        </w:rPr>
        <w:t xml:space="preserve">Κύριε Μαρκόπουλε, δεν άλλαξε κάτι στα μη συνταγογραφούμενα. Οι τιμές των φαρμάκων έπεσαν. Για τα μη συνταγογραφούμενα εφαρμόζουμε το νόμο. Γιατί ξέρετε τι γινόταν; Έγραφαν άλλα σε συνταγές και έπαιρναν άλλα. Ε, αυτό τελείωσε. Και δεν πωλούνται τα μη συνταγογραφούμενα ούτε από τα περίπτερα ούτε από τα σούπερ μάρκετ, εξαιρούμενης της ασπιρίνη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πωλούνται από τα σούπερ μάρκετ, κύριε Υπουργέ; Μάλλον δεν έχετε πάει.</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 xml:space="preserve">Έχω πάει. Εν πάση περιπτώσει…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Μη το λέτε αυτό σ’ ένα γιατρό, γιατί θα πάρετε απάντηση πληρωμένη.</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 xml:space="preserve">Ακριβώς, επειδή είστε γιατρός, σας λέω ότι δεν άλλαξε κάτι, επί τω δυσμενέστερω, στα μη συνταγογραφούμενα, αλλά εφαρμόζεται ο νόμος, όπως θα έπρεπε να εφαρμοστεί. </w:t>
      </w:r>
    </w:p>
    <w:p>
      <w:pPr>
        <w:pStyle w:val="Normal"/>
        <w:spacing w:lineRule="auto" w:line="600"/>
        <w:ind w:firstLine="720"/>
        <w:jc w:val="both"/>
        <w:rPr>
          <w:rFonts w:ascii="Arial" w:hAnsi="Arial" w:cs="Arial"/>
        </w:rPr>
      </w:pPr>
      <w:r>
        <w:rPr>
          <w:rFonts w:cs="Arial" w:ascii="Arial" w:hAnsi="Arial"/>
        </w:rPr>
        <w:t xml:space="preserve">Θα ήθελα να το αποφύγω, αλλά τελικά από την όλη συζήτηση νομίζω ότι είμαι αναγκασμένος να το κάνω. Θα αναφερθώ λίγο στο 2009. Τότε, λοιπόν, είχαμε κάποιες συγκρίσεις των τιμών παραγωγών του Ιουλίου του 2008 με του Ιουλίου του 2009 και έβγαινε ότι η τιμή, στην οποία πωλούσαν οι παραγωγοί το μαλακό σιτάρι είχε πέσει 33% από το 2008 στο 2009. Στο σκληρό σιτάρι είχε πέσει 13%. Στο παρθένο ελαιόλαδο είχε πέσει η τιμή που εισέπραττε ο παραγωγός 40% από το 2008 στο 2009. Στο κριθάρι 47%, στο κρέας 13% -πάντα μείωση- στο αγελαδινό γάλα 23% και στο ρύζι 29%. Από το 2008, λοιπόν, στο 2009 οι παραγωγοί εισέπρατταν από 13% έως 33% λιγότερο από τα προϊόντα που σας ανέφερα. </w:t>
      </w:r>
    </w:p>
    <w:p>
      <w:pPr>
        <w:pStyle w:val="Normal"/>
        <w:spacing w:lineRule="auto" w:line="600"/>
        <w:ind w:firstLine="720"/>
        <w:jc w:val="both"/>
        <w:rPr>
          <w:rFonts w:ascii="Arial" w:hAnsi="Arial" w:cs="Arial"/>
        </w:rPr>
      </w:pPr>
      <w:r>
        <w:rPr>
          <w:rFonts w:cs="Arial" w:ascii="Arial" w:hAnsi="Arial"/>
        </w:rPr>
        <w:t xml:space="preserve">Στην κατανάλωση τι έγινε επί των ήμερών σας; Είχαμε θετική μεταβολή 2,7%. Με αναγκάζετε να θυμίσω αυτά, τα οποία πιστεύω ότι και εσείς τα θυμάστε, αλλά σήμερα δεν τα λέτε. </w:t>
      </w:r>
    </w:p>
    <w:p>
      <w:pPr>
        <w:pStyle w:val="Normal"/>
        <w:spacing w:lineRule="auto" w:line="600"/>
        <w:ind w:firstLine="720"/>
        <w:jc w:val="both"/>
        <w:rPr/>
      </w:pPr>
      <w:r>
        <w:rPr>
          <w:rFonts w:cs="Arial" w:ascii="Arial" w:hAnsi="Arial"/>
          <w:b/>
        </w:rPr>
        <w:t xml:space="preserve">ΓΕΩΡΓΙΟΣ ΒΛΑΧΟΣ: </w:t>
      </w:r>
      <w:r>
        <w:rPr>
          <w:rFonts w:cs="Arial" w:ascii="Arial" w:hAnsi="Arial"/>
        </w:rPr>
        <w:t>Δεν είναι έτσι.</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 xml:space="preserve">Το ξέρετε ότι είναι έτσι, κύριε Βλάχο. Το ξέρετε ότι είναι έτσι με συγκεκριμένα στοιχεία. </w:t>
      </w:r>
    </w:p>
    <w:p>
      <w:pPr>
        <w:pStyle w:val="Normal"/>
        <w:spacing w:lineRule="auto" w:line="600"/>
        <w:ind w:firstLine="720"/>
        <w:jc w:val="both"/>
        <w:rPr/>
      </w:pPr>
      <w:r>
        <w:rPr>
          <w:rFonts w:cs="Arial" w:ascii="Arial" w:hAnsi="Arial"/>
          <w:b/>
        </w:rPr>
        <w:t xml:space="preserve">ΓΕΩΡΓΙΟΣ ΒΛΑΧΟΣ: </w:t>
      </w:r>
      <w:r>
        <w:rPr>
          <w:rFonts w:cs="Arial" w:ascii="Arial" w:hAnsi="Arial"/>
        </w:rPr>
        <w:t>Πείτε να σας δώσω τα δελτία με τα στοιχεία.</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Θέλω να κλείσω…</w:t>
      </w:r>
    </w:p>
    <w:p>
      <w:pPr>
        <w:pStyle w:val="Normal"/>
        <w:spacing w:lineRule="auto" w:line="600"/>
        <w:ind w:firstLine="720"/>
        <w:jc w:val="both"/>
        <w:rPr/>
      </w:pPr>
      <w:r>
        <w:rPr>
          <w:rFonts w:cs="Arial" w:ascii="Arial" w:hAnsi="Arial"/>
          <w:b/>
        </w:rPr>
        <w:t>ΓΕΩΡΓΙΟΣ ΒΛΑΧΟΣ:</w:t>
      </w:r>
      <w:r>
        <w:rPr>
          <w:rFonts w:cs="Arial" w:ascii="Arial" w:hAnsi="Arial"/>
        </w:rPr>
        <w:t xml:space="preserve"> Το λέτε σε μία στιγμή που… </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Κύριε συνάδελφε, εγώ δεν σας διέκοψ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ε Βλάχο. Εσείς κάνετε αγόρευση τώρα. Σας παρακαλώ!</w:t>
      </w:r>
    </w:p>
    <w:p>
      <w:pPr>
        <w:pStyle w:val="Normal"/>
        <w:spacing w:lineRule="auto" w:line="600"/>
        <w:ind w:firstLine="720"/>
        <w:jc w:val="both"/>
        <w:rPr/>
      </w:pPr>
      <w:r>
        <w:rPr>
          <w:rFonts w:cs="Arial" w:ascii="Arial" w:hAnsi="Arial"/>
          <w:b/>
        </w:rPr>
        <w:t>ΓΕΩΡΓΙΟΣ ΒΛΑΧΟΣ:</w:t>
      </w:r>
      <w:r>
        <w:rPr>
          <w:rFonts w:cs="Arial" w:ascii="Arial" w:hAnsi="Arial"/>
        </w:rPr>
        <w:t xml:space="preserve"> Άμα θέλατε, να το λέγατε στην πρωτομιλία σας.</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Εγώ, κύριε Βλάχο, δεν διέκοψα κανένα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ε Βλάχο.</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Μα, δεν είναι θέμα διακοπής. Είναι θέμα συμπεριφορά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πολύ, κύριε Βλάχο. Μπορείτε να ενημερώσετε τον Κοινοβουλευτικό σας Εκπρόσωπο, που θα πάρει σε λίγο το λόγο, να υποστηρίξει τα επιχειρήματά σας εκείνος. </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Δεν αναφέρθηκα προσωπικά σ’  εσάς. Γιατί θίγεστε εσείς προσωπικά; Εγώ αναφέρθηκα σε συγκεκριμένες τιμές προϊόντων εκείνης της εποχής. </w:t>
      </w:r>
    </w:p>
    <w:p>
      <w:pPr>
        <w:pStyle w:val="Normal"/>
        <w:spacing w:lineRule="auto" w:line="600"/>
        <w:ind w:firstLine="720"/>
        <w:jc w:val="both"/>
        <w:rPr>
          <w:rFonts w:ascii="Arial" w:hAnsi="Arial" w:cs="Arial"/>
        </w:rPr>
      </w:pPr>
      <w:r>
        <w:rPr>
          <w:rFonts w:cs="Arial" w:ascii="Arial" w:hAnsi="Arial"/>
        </w:rPr>
        <w:t>Σήμερα δεν υπάρχουν αντίστοιχες μειώσεις, όπως τότε, οι οποίες θα έπρεπε να οδηγήσουν σε μειώσεις και αντί να οδηγήσουν σε μειώσεις, οδήγησαν σε αυξήσεις στις τιμές του καταναλωτ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υρίες και κύριοι συνάδελφοι, θέλω κλείνοντας να δω θετικά και εποικοδομητικά τη σημερινή συζήτηση και να κρατήσω αυτά τα σημεία, τα οποία νομίζω ότι υπάρχουν. Βεβαίως, θα ξανασυναντηθούμε εδώ, ελπίζοντας ότι με μία καλόπιστη επερώτησή σας, θα μας δώσετε λίγο χρόνο για να αποδείξουμε τα αποτελέσματα των πολιτικών μας, τις οποίες ανέφερα, αλλά κάποιοι δεν ήθελαν να τις ακούσου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Το λόγο ο Κοινοβουλευτικός Εκπρόσωπος της Νέας Δημοκρατίας κ. Κωνσταντίνος Μαρκ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Υπουργέ, δεν υπάρχουν καλόπιστες ή κακόπιστες ερωτήσεις. Στην πολιτική δεν κρίνονται οι ερωτήσεις. Οι απαντήσεις κρίνονται, διότι ο ελέγχων είναι η αξιωματική αντιπολίτευση ή κάποιο κόμμα της αντιπολίτευσης και ο ελεγχόμενος είναι η κυβέρνηση. Ανάποδα διαβάζετε τα τεκταινόμενα σε αυτήν την Αίθουσα και τα διαβάζετε κατά πώς σας βολεύει, γιατί βεβαίως δεν είχατε τη δυνατότητα να απαντήσετε με συγκεκριμένα πράγματα στα έξι ερωτήματα, τα οποία έχει η επίκαιρη ερώτηση και είμαι δυστυχώς υποχρεωμένος να σας τα διαβάσω. </w:t>
      </w:r>
    </w:p>
    <w:p>
      <w:pPr>
        <w:pStyle w:val="Normal"/>
        <w:spacing w:lineRule="auto" w:line="600"/>
        <w:ind w:firstLine="720"/>
        <w:jc w:val="both"/>
        <w:rPr>
          <w:rFonts w:ascii="Arial" w:hAnsi="Arial" w:cs="Arial"/>
        </w:rPr>
      </w:pPr>
      <w:r>
        <w:rPr>
          <w:rFonts w:cs="Arial" w:ascii="Arial" w:hAnsi="Arial"/>
        </w:rPr>
        <w:t>Πρώτη ερώτηση. Ποιος ακριβώς λόγος εμπόδισε την άμεση μείωση των προϊόντων κατά 10%, όπως είχε διακηρυχθεί προεκλογικά; Αυτό δεν έχει σχέση με το μνημόνιο, καμμία σχέση δεν έχει. Ας πούμε ότι το μνημόνιο σας ανάγκασε να βάλετε ΦΠΑ, έμμεσους φόρους κ.λπ.. Εδώ ρωτάμε. Είχατε δεσμευθεί για 10% μείωση. Τι σας εμπόδισε να το κάνετε; Δεν ξέρατε; Γιατί το υποσχεθήκατε; Δεν μπορούσατε; Γιατί το υποσχεθήκατε; Δεν θέλατε; Γιατί το υποσχεθήκατε; Άρα, λέτε ψέματα. Εξαπατήσατε και μετά από ένα χρόνο –γιατί η ερώτηση δεν ήρθε στους τρεις μήνες- δεν δικαιούστε να μην απαντάτε.</w:t>
      </w:r>
    </w:p>
    <w:p>
      <w:pPr>
        <w:pStyle w:val="Normal"/>
        <w:spacing w:lineRule="auto" w:line="600"/>
        <w:ind w:firstLine="720"/>
        <w:jc w:val="both"/>
        <w:rPr>
          <w:rFonts w:ascii="Arial" w:hAnsi="Arial" w:cs="Arial"/>
        </w:rPr>
      </w:pPr>
      <w:r>
        <w:rPr>
          <w:rFonts w:cs="Arial" w:ascii="Arial" w:hAnsi="Arial"/>
        </w:rPr>
        <w:t>Δεύτερη ερώτηση. Ποιες ήταν οι συγκεκριμένες πρωτοβουλίες της Κυβέρνησης μέχρι σήμερα, ώστε να υπάρξει συγκράτηση των τιμών και ποιο το αποτέλεσμά τους; Είναι περιττό να σας πω ότι οι απαντήσεις σε αυτό το ερώτημα, δεν υπάρχουν καν στην ομιλία σας. Ποιες είναι οι συγκεκριμένες απαντήσεις της Κυβέρνησης; Μασάζ; Ξεμάτιασμα; Ευχέλαιο; Περί αυτού πρόκειται.</w:t>
      </w:r>
    </w:p>
    <w:p>
      <w:pPr>
        <w:pStyle w:val="Normal"/>
        <w:spacing w:lineRule="auto" w:line="600"/>
        <w:ind w:firstLine="720"/>
        <w:jc w:val="both"/>
        <w:rPr>
          <w:rFonts w:ascii="Arial" w:hAnsi="Arial" w:cs="Arial"/>
        </w:rPr>
      </w:pPr>
      <w:r>
        <w:rPr>
          <w:rFonts w:cs="Arial" w:ascii="Arial" w:hAnsi="Arial"/>
        </w:rPr>
        <w:t>Τρίτη ερώτηση. Ποιες υποθέσεις καρτέλ έχουν παραπεμφθεί στην Επιτροπή Ανταγωνισμού, εδώ και έντεκα μήνες, μετά τις αλλεπάλληλες καταγγελίες των ίδιων των αρμόδιων Υπουργών για το θέμα; Μας δώσατε δύο. Εμείς εδώ όλοι οι Βουλευτές, όλων των κομμάτων, τα οικονομικά φύλλα και όχι ο τυχαίος δημοσιογράφος, για να συνεννοούμαστε –οικονομικοί αναλυτές τους οποίους όλοι τους διαβάζουν, γιατί έχουν την ενημέρωσή τους- έχουν αναφέρει δεκαπλάσιες από αυτές. Φωνή βοώντος εν τη ερήμω για την Κυβέρνηση. Δεν θέλει; Ασφαλώς και θέλει. Δεν έχω καμμία αμφιβολία ότι θέλετε. Προφανώς δεν μπορείτε. Δεν αντέχετε το βάρος να κάνετε την κίνηση αυτή. Τους λόγους θα τους ανακαλύψουμε αργότερα.</w:t>
      </w:r>
    </w:p>
    <w:p>
      <w:pPr>
        <w:pStyle w:val="Normal"/>
        <w:spacing w:lineRule="auto" w:line="600"/>
        <w:ind w:firstLine="720"/>
        <w:jc w:val="both"/>
        <w:rPr>
          <w:rFonts w:ascii="Arial" w:hAnsi="Arial" w:cs="Arial"/>
        </w:rPr>
      </w:pPr>
      <w:r>
        <w:rPr>
          <w:rFonts w:cs="Arial" w:ascii="Arial" w:hAnsi="Arial"/>
        </w:rPr>
        <w:t>Τέταρτη ερώτηση. Πόσοι κοστολογικοί έλεγχοι έχουν γίνει στην αγορά πετρελαιοειδών; Πόσες εγκαταστάσεις υγρών καυσίμων έχουν σφραγιστεί και ποια πρόστιμα έχουν επιβληθεί; Καμμία απάντηση, κύριε Υπουργέ, από σας σήμερα. Θεωρητικά θα μας απαντήσετε. Εδώ είναι πόσα, ποια, ονοματεπώνυμα και χρήματα. Δεν απαντήσατε.</w:t>
      </w:r>
    </w:p>
    <w:p>
      <w:pPr>
        <w:pStyle w:val="Normal"/>
        <w:spacing w:lineRule="auto" w:line="600"/>
        <w:ind w:firstLine="720"/>
        <w:jc w:val="both"/>
        <w:rPr>
          <w:rFonts w:ascii="Arial" w:hAnsi="Arial" w:cs="Arial"/>
        </w:rPr>
      </w:pPr>
      <w:r>
        <w:rPr>
          <w:rFonts w:cs="Arial" w:ascii="Arial" w:hAnsi="Arial"/>
        </w:rPr>
        <w:t xml:space="preserve">Πέμπτη ερώτηση. Πότε άραγε περιμένει να εφαρμόσει η Κυβέρνηση τις προβλέψεις των δύο νόμων για τις ενδοομιλικές συναλλαγές και μέχρι πότε θα στοιβάζονται οι φάκελοι που έχουν συσσωρευτεί στις αρμόδιες υπηρεσίες του Υπουργείου; Ξέρετε τι μας απαντήσατε; Ότι δεν είναι φάκελοι που συσσωρεύονται, αλλά ήταν χαρτιά ατάκτως ειρημμένα σε μια σακούλα. Αυτή ήταν η απάντησή σας. Εγώ αυτό κατάλαβα. Με διακόπτετε, αν θέλετε, κιόλας και με διορθώνετε παρακαλώ, αλλά δεν υπάρχει απάντηση. </w:t>
      </w:r>
    </w:p>
    <w:p>
      <w:pPr>
        <w:pStyle w:val="Normal"/>
        <w:spacing w:lineRule="auto" w:line="600"/>
        <w:ind w:firstLine="720"/>
        <w:jc w:val="both"/>
        <w:rPr>
          <w:rFonts w:ascii="Arial" w:hAnsi="Arial" w:cs="Arial"/>
        </w:rPr>
      </w:pPr>
      <w:r>
        <w:rPr>
          <w:rFonts w:cs="Arial" w:ascii="Arial" w:hAnsi="Arial"/>
        </w:rPr>
        <w:t>Δεν συζητώ για την τελευταία ερώτηση, για τα διδάγματα, γιατί προφανώς δεν έχετε διδαχθεί ούτε από το κακό παρελθόν της κυβέρνησής σας τα προηγούμενα χρόνια, δεν έχετε διδαχθεί ούτε από τα δικά μας λάθη, δεν έχετε διδαχθεί ούτε από τον ένα χρόνο. Και εδώ έρχεται το πρώτο ερώτημα, το οποίο απευθύνεται στο Προεδρείο της Βουλής.</w:t>
      </w:r>
    </w:p>
    <w:p>
      <w:pPr>
        <w:pStyle w:val="Normal"/>
        <w:spacing w:lineRule="auto" w:line="600"/>
        <w:ind w:firstLine="720"/>
        <w:jc w:val="both"/>
        <w:rPr>
          <w:rFonts w:ascii="Arial" w:hAnsi="Arial" w:cs="Arial"/>
        </w:rPr>
      </w:pPr>
      <w:r>
        <w:rPr>
          <w:rFonts w:cs="Arial" w:ascii="Arial" w:hAnsi="Arial"/>
        </w:rPr>
        <w:t xml:space="preserve">Αξιότιμε, κύριε Πρόεδρε της Βουλής, θα πρέπει τα μέλη της Κυβέρνησης να μάθουν ή τουλάχιστον να τους συσταθεί να απαντούν στα ερωτήματα των επικαίρων ερωτήσεων, διαφορετικά, δεν έχει έννοια ο κοινοβουλευτικός έλεγχος. Εδώ δεν είναι η ομιλία μας ένας ατέρμονας κοχλίας, ο οποίος περιστρέφεται στον αέρα, χωρίς αντικείμενο και στόχευση. </w:t>
      </w:r>
    </w:p>
    <w:p>
      <w:pPr>
        <w:pStyle w:val="Normal"/>
        <w:spacing w:lineRule="auto" w:line="600"/>
        <w:ind w:firstLine="720"/>
        <w:jc w:val="both"/>
        <w:rPr>
          <w:rFonts w:ascii="Arial" w:hAnsi="Arial" w:cs="Arial"/>
        </w:rPr>
      </w:pPr>
      <w:r>
        <w:rPr>
          <w:rFonts w:cs="Arial" w:ascii="Arial" w:hAnsi="Arial"/>
        </w:rPr>
        <w:t xml:space="preserve">Εδώ τα πράγματα είναι πολύ συγκεκριμένα: Ερωτώμενοι απαντάτε. Εάν δεν μπορείτε να απαντάτε, παρακαλώ πολύ, τουλάχιστον πείτε: «δεν μπορούμε, έχουμε κώλυμα». Κρατήστε τα προσχήματα. Θα ήθελα το Προεδρείο, εάν μπορεί να τοποθετηθεί επ’ αυτού. Εάν έχω κάνει λάθος, συγχωρήστε με, αλλά έχω μόνο εξήμισι περίπου χρόνια σε αυτήν την Αίθουσα. Δεν μπορεί όμως να υπάρχουν έξι συγκεκριμένα ερωτήματα και να μην υπάρχει καμμία απάντηση. </w:t>
      </w:r>
    </w:p>
    <w:p>
      <w:pPr>
        <w:pStyle w:val="Normal"/>
        <w:spacing w:lineRule="auto" w:line="600"/>
        <w:ind w:firstLine="720"/>
        <w:jc w:val="both"/>
        <w:rPr>
          <w:rFonts w:ascii="Arial" w:hAnsi="Arial" w:cs="Arial"/>
        </w:rPr>
      </w:pPr>
      <w:r>
        <w:rPr>
          <w:rFonts w:cs="Arial" w:ascii="Arial" w:hAnsi="Arial"/>
        </w:rPr>
        <w:t xml:space="preserve">Επειδή έχετε παρελθόν και επειδή, όπως σας είπα, «σβήσατε κεράκια», πρέπει να τελειώσει αυτό το σκηνικό, διότι τα ερωτήματα δεν είναι θεωρητικά ευφυολογήματα. Είναι ερωτήματα τα οποία αντανακλούν ανησυχίες και αγωνίες κοινωνικών τάξεων και ομάδων πολιτών, οι οποίοι περιμένουν να μάθουν τι ακριβώς συμβαίνει ή, εν πάση περιπτώσει, τι πρόκειται να  συμβεί σε αυτήν τη χώρα. </w:t>
      </w:r>
    </w:p>
    <w:p>
      <w:pPr>
        <w:pStyle w:val="Normal"/>
        <w:spacing w:lineRule="auto" w:line="600"/>
        <w:ind w:firstLine="720"/>
        <w:jc w:val="both"/>
        <w:rPr>
          <w:rFonts w:ascii="Arial" w:hAnsi="Arial" w:cs="Arial"/>
        </w:rPr>
      </w:pPr>
      <w:r>
        <w:rPr>
          <w:rFonts w:cs="Arial" w:ascii="Arial" w:hAnsi="Arial"/>
        </w:rPr>
        <w:t xml:space="preserve">Αν δεν μπορεί μία κυβέρνηση να περιγράψει τι πρόκειται να συμβεί σε αυτήν τη χώρα, ξεδιπλώνοντας την πολιτική της και δίνοντας συγκεκριμένες απαντήσεις επί των ερωτημάτων, τότε ακόμη και αυτός ο πολιτικός διάλογος δεν έχει θέση, δεν ικανοποιεί δηλαδή ακριβώς το αντικείμενο για το οποίο ξεκίνησε. Άρα ή συνεννοηθείτε μεταξύ σας οι προηγούμενοι με τους επόμενους ή τουλάχιστον πείτε μας ότι δεν αναλαμβάνει ο καθένας τα τεκταινόμενα του προηγούμενου. Λυπάμαι, όμως, πολύ να σας πω ότι στο τέλος δεν θα κριθείτε εσείς προσωπικά κύριε Ρόβλια ούτε ο κ. Χρυσοχοΐδης ούτε η κ. Κατσέλη που έφυγε. Θα κριθεί η Κυβέρνηση του Γιώργου Παπανδρέου γι’ αυτά που υποσχέθηκε και γι’ αυτά που έφερε. Βεβαίως, δικαιολογίες μπορεί να υπάρχουν πολλές για πάρα πολλά πράγματα. Το ζήτημα είναι ποιες είναι οι αιτίες, ποιες είναι οι αποφάσεις και οι απαντήσεις για τα ουσιαστικά διλήμματα, τα οποία αντιμετωπίζει η Κυβέρνηση και τι αποτελέσματα θα φέρει. </w:t>
      </w:r>
    </w:p>
    <w:p>
      <w:pPr>
        <w:pStyle w:val="Normal"/>
        <w:spacing w:lineRule="auto" w:line="600"/>
        <w:ind w:firstLine="720"/>
        <w:jc w:val="both"/>
        <w:rPr>
          <w:rFonts w:ascii="Arial" w:hAnsi="Arial" w:cs="Arial"/>
        </w:rPr>
      </w:pPr>
      <w:r>
        <w:rPr>
          <w:rFonts w:cs="Arial" w:ascii="Arial" w:hAnsi="Arial"/>
        </w:rPr>
        <w:t xml:space="preserve">Μπορεί να μη σας μίλησα για την ουσία αυτής της επίκαιρης επερώτησης, σας μίλησα όμως για την ουσία του πραγματικού διαλόγου, που πρέπει να γίνεται εδώ μέσ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Κοινοβουλευτικέ Εκπρόσωπε, επειδή άκουσα την ένστασή σας, που απευθυνόταν στο Προεδρείο, έχω να πω ότι στο λίγο χρόνο που προεδρεύω άκουσα τον κ. Υφυπουργό να απαντάει με ιδιαίτερη προσοχή και σεβασμό στα όσα εσείς θέσατε. Αντιλαμβάνομαι ότι έχει αναπτυχθεί ένας ουσιώδης και υπεύθυνος κοινοβουλευτικός διάλογος. Νομίζω ότι είμαστε όλοι κερδισμένοι και ιδιαίτερα η αλήθεια, από αυτήν τη διαδικασία. Και εσείς πρέπει να είστε ικανοποιημένοι, γιατί και εσείς και οι συνάδελφοί σας θέσατε θέματα, που απασχολούν την ελληνική κοινή γνώμη και ιδιαίτερα τους καταναλωτέ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Κηρύσσεται περαιωμένη η συζήτηση επί της υπ’ αριθμόν 1/1/28-9-2010 επίκαιρης επερώτησης Βουλευτών της Νέας Δημοκρατίας προς τον Υπουργό Οικονομίας, Ανταγωνιστικότητας και Ναυτιλίας σχετικά με την ακρίβεια και την ελλιπή προστασία του καταναλωτή.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4.18’ λύεται η συνεδρίαση για τη Δευτέρα 11 Οκτωβρίου 2010 και ώρα 18.00΄, με αντικείμενο εργασιών του Σώματος, νομοθετική εργασία: ψήφιση στο σύνολο του σχεδίου νόμου του Υπουργείο Περιβάλλοντος, Ενέργειας και Κλιματικής Αλλαγής «Χρηματοδότηση Περιβαλλοντικών Παρεμβάσεων, Πράσινο Ταμείο, Κύρωση Δασικών Χαρτών και άλλες διατάξεις» και κοινοβουλευτικό έλεγχο: α) συζήτηση επικαίρων ερωτήσεων και β) συζήτηση της υπ’ αριθμόν 3/4-10-2010 επερώτησης Βουλευτών της Νέας Δημοκρατίας προς τους Υπουργούς Διά Βίου Μάθησης και Θρησκευμάτων και Οικονομίας, σχετικά με την καλλιέργεια φορολογικής συνείδησης μέσα από το Ελληνικό Εκπαιδευτικό Σύστημα, σύμφωνα με την ημερήσια διάταξη που θα διανεμηθεί. </w:t>
      </w:r>
    </w:p>
    <w:p>
      <w:pPr>
        <w:pStyle w:val="Normal"/>
        <w:tabs>
          <w:tab w:val="clear" w:pos="720"/>
          <w:tab w:val="left" w:pos="670" w:leader="none"/>
        </w:tabs>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7"/>
      <w:footerReference w:type="default" r:id="rId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10/2010 7:47: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8-10-10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47:00Z</dcterms:created>
  <dc:creator>Production</dc:creator>
  <dc:description/>
  <cp:keywords/>
  <dc:language>en-US</dc:language>
  <cp:lastModifiedBy>m.velioti</cp:lastModifiedBy>
  <dcterms:modified xsi:type="dcterms:W3CDTF">2010-10-15T07:47:00Z</dcterms:modified>
  <cp:revision>2</cp:revision>
  <dc:subject/>
  <dc:title>ΠΡΑΚΤΙΚΑ ΒΟΥΛΗΣ</dc:title>
</cp:coreProperties>
</file>