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firstLine="90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firstLine="900"/>
        <w:jc w:val="both"/>
        <w:rPr>
          <w:rFonts w:ascii="Arial" w:hAnsi="Arial" w:cs="Arial"/>
        </w:rPr>
      </w:pPr>
      <w:r>
        <w:rPr>
          <w:rFonts w:cs="Arial" w:ascii="Arial" w:hAnsi="Arial"/>
        </w:rPr>
      </w:r>
    </w:p>
    <w:p>
      <w:pPr>
        <w:pStyle w:val="Normal"/>
        <w:spacing w:lineRule="auto" w:line="600"/>
        <w:ind w:left="57" w:right="57" w:firstLine="900"/>
        <w:jc w:val="both"/>
        <w:rPr>
          <w:rFonts w:ascii="Arial" w:hAnsi="Arial" w:cs="Arial"/>
        </w:rPr>
      </w:pPr>
      <w:r>
        <w:rPr>
          <w:rFonts w:cs="Arial" w:ascii="Arial" w:hAnsi="Arial"/>
        </w:rPr>
        <w:t>ΠΙΝΑΚΑΣ ΠΕΡΙΕΧΟΜΕΝΩΝ</w:t>
      </w:r>
    </w:p>
    <w:p>
      <w:pPr>
        <w:pStyle w:val="Normal"/>
        <w:spacing w:lineRule="auto" w:line="600"/>
        <w:ind w:left="57" w:right="57" w:firstLine="900"/>
        <w:jc w:val="both"/>
        <w:rPr>
          <w:rFonts w:ascii="Arial" w:hAnsi="Arial" w:cs="Arial"/>
        </w:rPr>
      </w:pPr>
      <w:r>
        <w:rPr>
          <w:rFonts w:cs="Arial" w:ascii="Arial" w:hAnsi="Arial"/>
        </w:rPr>
        <w:t xml:space="preserve">ΙΓ’ ΠΕΡΙΟΔΟΣ </w:t>
      </w:r>
    </w:p>
    <w:p>
      <w:pPr>
        <w:pStyle w:val="Normal"/>
        <w:spacing w:lineRule="auto" w:line="600"/>
        <w:ind w:left="57" w:right="57" w:firstLine="90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firstLine="900"/>
        <w:jc w:val="both"/>
        <w:rPr>
          <w:rFonts w:ascii="Arial" w:hAnsi="Arial" w:cs="Arial"/>
        </w:rPr>
      </w:pPr>
      <w:r>
        <w:rPr>
          <w:rFonts w:cs="Arial" w:ascii="Arial" w:hAnsi="Arial"/>
        </w:rPr>
        <w:t>ΣΥΝΟΔΟΣ Β΄</w:t>
      </w:r>
    </w:p>
    <w:p>
      <w:pPr>
        <w:pStyle w:val="Normal"/>
        <w:spacing w:lineRule="auto" w:line="600"/>
        <w:ind w:left="57" w:right="57" w:firstLine="900"/>
        <w:jc w:val="both"/>
        <w:rPr/>
      </w:pPr>
      <w:r>
        <w:rPr>
          <w:rFonts w:cs="Arial" w:ascii="Arial" w:hAnsi="Arial"/>
        </w:rPr>
        <w:t xml:space="preserve">ΣΥΝΕΔΡΙΑΣΗ Δ΄ </w:t>
      </w:r>
    </w:p>
    <w:p>
      <w:pPr>
        <w:pStyle w:val="Normal"/>
        <w:spacing w:lineRule="auto" w:line="600"/>
        <w:ind w:left="57" w:right="57" w:firstLine="900"/>
        <w:jc w:val="both"/>
        <w:rPr>
          <w:rFonts w:ascii="Arial" w:hAnsi="Arial" w:cs="Arial"/>
        </w:rPr>
      </w:pPr>
      <w:r>
        <w:rPr>
          <w:rFonts w:cs="Arial" w:ascii="Arial" w:hAnsi="Arial"/>
        </w:rPr>
        <w:t xml:space="preserve">Πέμπτη 7 Οκτωβρίου 2010   </w:t>
      </w:r>
    </w:p>
    <w:p>
      <w:pPr>
        <w:pStyle w:val="Normal"/>
        <w:spacing w:lineRule="auto" w:line="600"/>
        <w:ind w:left="57" w:right="57" w:firstLine="900"/>
        <w:jc w:val="both"/>
        <w:rPr>
          <w:rFonts w:ascii="Arial" w:hAnsi="Arial" w:cs="Arial"/>
        </w:rPr>
      </w:pPr>
      <w:r>
        <w:rPr>
          <w:rFonts w:cs="Arial" w:ascii="Arial" w:hAnsi="Arial"/>
        </w:rPr>
      </w:r>
    </w:p>
    <w:p>
      <w:pPr>
        <w:pStyle w:val="Normal"/>
        <w:spacing w:lineRule="auto" w:line="600"/>
        <w:ind w:left="57" w:right="57" w:firstLine="900"/>
        <w:jc w:val="both"/>
        <w:rPr>
          <w:rFonts w:ascii="Arial" w:hAnsi="Arial" w:cs="Arial"/>
        </w:rPr>
      </w:pPr>
      <w:r>
        <w:rPr>
          <w:rFonts w:cs="Arial" w:ascii="Arial" w:hAnsi="Arial"/>
        </w:rPr>
        <w:t>ΘΕΜΑΤΑ</w:t>
      </w:r>
    </w:p>
    <w:p>
      <w:pPr>
        <w:pStyle w:val="Normal"/>
        <w:numPr>
          <w:ilvl w:val="0"/>
          <w:numId w:val="1"/>
        </w:numPr>
        <w:spacing w:lineRule="auto" w:line="600"/>
        <w:ind w:left="417" w:right="57" w:firstLine="900"/>
        <w:jc w:val="both"/>
        <w:rPr>
          <w:rFonts w:ascii="Arial" w:hAnsi="Arial" w:cs="Arial"/>
        </w:rPr>
      </w:pPr>
      <w:r>
        <w:rPr>
          <w:rFonts w:cs="Arial" w:ascii="Arial" w:hAnsi="Arial"/>
        </w:rPr>
        <w:t>ΕΙΔΙΚΑ ΘΕΜΑΤΑ</w:t>
      </w:r>
    </w:p>
    <w:p>
      <w:pPr>
        <w:pStyle w:val="Normal"/>
        <w:numPr>
          <w:ilvl w:val="0"/>
          <w:numId w:val="2"/>
        </w:numPr>
        <w:spacing w:lineRule="auto" w:line="600"/>
        <w:ind w:left="417" w:right="57" w:firstLine="900"/>
        <w:jc w:val="both"/>
        <w:rPr>
          <w:rFonts w:ascii="Arial" w:hAnsi="Arial" w:cs="Arial"/>
        </w:rPr>
      </w:pPr>
      <w:r>
        <w:rPr>
          <w:rFonts w:cs="Arial" w:ascii="Arial" w:hAnsi="Arial"/>
        </w:rPr>
        <w:t>Ανακοινώνεται ότι τη συνεδρίαση παρακολουθούν μαθητές από το 2ο Γενικό Λύκειο Υμηττού, το 8ο Δημοτικό Σχολείο Τρίπολης, το 17ο Δημοτικό Σχολείο Λαμίας, το 1ο Δημοτικό Σχολείο Αλιβερίου Ευβοίας και το Γενικό Λύκειο Ευπαλίου Φωκίδας, σελ.</w:t>
      </w:r>
    </w:p>
    <w:p>
      <w:pPr>
        <w:pStyle w:val="Normal"/>
        <w:numPr>
          <w:ilvl w:val="0"/>
          <w:numId w:val="2"/>
        </w:numPr>
        <w:spacing w:lineRule="auto" w:line="600"/>
        <w:ind w:left="417" w:right="57" w:firstLine="900"/>
        <w:jc w:val="both"/>
        <w:rPr>
          <w:rFonts w:ascii="Arial" w:hAnsi="Arial" w:cs="Arial"/>
        </w:rPr>
      </w:pPr>
      <w:r>
        <w:rPr>
          <w:rFonts w:cs="Arial" w:ascii="Arial" w:hAnsi="Arial"/>
        </w:rPr>
        <w:t xml:space="preserve">Ορκωμοσία του Βουλευτή κ. Π. Μελλά σε αντικατάσταση του κ. Β. Μιχαλολιάκου, σελ. </w:t>
      </w:r>
    </w:p>
    <w:p>
      <w:pPr>
        <w:pStyle w:val="Normal"/>
        <w:numPr>
          <w:ilvl w:val="0"/>
          <w:numId w:val="2"/>
        </w:numPr>
        <w:spacing w:lineRule="auto" w:line="600"/>
        <w:ind w:left="417" w:right="57" w:firstLine="900"/>
        <w:jc w:val="both"/>
        <w:rPr>
          <w:rFonts w:ascii="Arial" w:hAnsi="Arial" w:cs="Arial"/>
        </w:rPr>
      </w:pPr>
      <w:r>
        <w:rPr>
          <w:rFonts w:cs="Arial" w:ascii="Arial" w:hAnsi="Arial"/>
        </w:rPr>
        <w:t>Ευχές για ανάληψη Βουλευτικών καθηκόντων, σελ.</w:t>
      </w:r>
    </w:p>
    <w:p>
      <w:pPr>
        <w:pStyle w:val="Normal"/>
        <w:numPr>
          <w:ilvl w:val="0"/>
          <w:numId w:val="2"/>
        </w:numPr>
        <w:spacing w:lineRule="auto" w:line="600"/>
        <w:ind w:left="417" w:right="57" w:firstLine="900"/>
        <w:jc w:val="both"/>
        <w:rPr>
          <w:rFonts w:ascii="Arial" w:hAnsi="Arial" w:cs="Arial"/>
        </w:rPr>
      </w:pPr>
      <w:r>
        <w:rPr>
          <w:rFonts w:cs="Arial" w:ascii="Arial" w:hAnsi="Arial"/>
        </w:rPr>
        <w:t>Αναφορά του Προέδρου της Βουλής κ. Φίλιππου Πετσάλνικου σχετικά με την εφαρμογή του νέου Κανονισμού στη συζήτηση αναφορών και ερωτήσεων ή επικαίρων ερωτήσεων, σελ.</w:t>
      </w:r>
    </w:p>
    <w:p>
      <w:pPr>
        <w:pStyle w:val="Normal"/>
        <w:numPr>
          <w:ilvl w:val="0"/>
          <w:numId w:val="2"/>
        </w:numPr>
        <w:spacing w:lineRule="auto" w:line="600"/>
        <w:ind w:left="417" w:right="57" w:firstLine="900"/>
        <w:jc w:val="both"/>
        <w:rPr>
          <w:rFonts w:ascii="Arial" w:hAnsi="Arial" w:cs="Arial"/>
        </w:rPr>
      </w:pPr>
      <w:r>
        <w:rPr>
          <w:rFonts w:cs="Arial" w:ascii="Arial" w:hAnsi="Arial"/>
        </w:rPr>
        <w:t>Ευχές για ανάληψη Κυβερνητικών καθηκόντων, σελ.</w:t>
      </w:r>
    </w:p>
    <w:p>
      <w:pPr>
        <w:pStyle w:val="Normal"/>
        <w:numPr>
          <w:ilvl w:val="0"/>
          <w:numId w:val="2"/>
        </w:numPr>
        <w:spacing w:lineRule="auto" w:line="600"/>
        <w:ind w:left="417" w:right="57" w:firstLine="900"/>
        <w:jc w:val="both"/>
        <w:rPr>
          <w:rFonts w:ascii="Arial" w:hAnsi="Arial" w:cs="Arial"/>
        </w:rPr>
      </w:pPr>
      <w:r>
        <w:rPr>
          <w:rFonts w:cs="Arial" w:ascii="Arial" w:hAnsi="Arial"/>
        </w:rPr>
        <w:t xml:space="preserve">Επί προσωπικού θέματος, σελ. </w:t>
      </w:r>
    </w:p>
    <w:p>
      <w:pPr>
        <w:pStyle w:val="Normal"/>
        <w:numPr>
          <w:ilvl w:val="0"/>
          <w:numId w:val="2"/>
        </w:numPr>
        <w:spacing w:lineRule="auto" w:line="600"/>
        <w:ind w:left="417" w:right="57" w:firstLine="900"/>
        <w:jc w:val="both"/>
        <w:rPr/>
      </w:pPr>
      <w:r>
        <w:rPr>
          <w:rFonts w:cs="Arial" w:ascii="Arial" w:hAnsi="Arial"/>
        </w:rPr>
        <w:t xml:space="preserve">Ανακοινώνεται ότι η Ανώτατη Διοίκηση Ενώσεων Δημοσίων Υπαλλήλων (ΑΔΕΔΥ) κατέθεσε ψήφισμα με το οποίο εκφράζει την αντίθεσή της για το επικαιροποιημένο μνημόνιο, το σχέδιο του προϋπολογισμού και την προώθηση του νέου μισθολογίου των δημοσίων υπαλλήλων, σελ. </w:t>
      </w:r>
    </w:p>
    <w:p>
      <w:pPr>
        <w:pStyle w:val="Normal"/>
        <w:numPr>
          <w:ilvl w:val="0"/>
          <w:numId w:val="2"/>
        </w:numPr>
        <w:spacing w:lineRule="auto" w:line="600"/>
        <w:ind w:left="417" w:right="57" w:firstLine="900"/>
        <w:jc w:val="both"/>
        <w:rPr>
          <w:rFonts w:ascii="Arial" w:hAnsi="Arial" w:cs="Arial"/>
        </w:rPr>
      </w:pPr>
      <w:r>
        <w:rPr>
          <w:rFonts w:cs="Arial" w:ascii="Arial" w:hAnsi="Arial"/>
        </w:rPr>
        <w:t xml:space="preserve">Επί του Κανονισμού, σελ. </w:t>
      </w:r>
    </w:p>
    <w:p>
      <w:pPr>
        <w:pStyle w:val="Normal"/>
        <w:spacing w:lineRule="auto" w:line="600"/>
        <w:ind w:left="57" w:right="57" w:firstLine="900"/>
        <w:jc w:val="both"/>
        <w:rPr>
          <w:rFonts w:ascii="Arial" w:hAnsi="Arial" w:cs="Arial"/>
        </w:rPr>
      </w:pPr>
      <w:r>
        <w:rPr>
          <w:rFonts w:cs="Arial" w:ascii="Arial" w:hAnsi="Arial"/>
        </w:rPr>
      </w:r>
    </w:p>
    <w:p>
      <w:pPr>
        <w:pStyle w:val="Normal"/>
        <w:spacing w:lineRule="auto" w:line="600"/>
        <w:ind w:left="57" w:right="57" w:firstLine="900"/>
        <w:jc w:val="both"/>
        <w:rPr>
          <w:rFonts w:ascii="Arial" w:hAnsi="Arial" w:cs="Arial"/>
        </w:rPr>
      </w:pPr>
      <w:r>
        <w:rPr>
          <w:rFonts w:cs="Arial" w:ascii="Arial" w:hAnsi="Arial"/>
        </w:rPr>
      </w:r>
    </w:p>
    <w:p>
      <w:pPr>
        <w:pStyle w:val="Normal"/>
        <w:spacing w:lineRule="auto" w:line="600"/>
        <w:ind w:left="57" w:right="57" w:firstLine="900"/>
        <w:jc w:val="both"/>
        <w:rPr>
          <w:rFonts w:ascii="Arial" w:hAnsi="Arial" w:cs="Arial"/>
        </w:rPr>
      </w:pPr>
      <w:r>
        <w:rPr>
          <w:rFonts w:cs="Arial" w:ascii="Arial" w:hAnsi="Arial"/>
        </w:rPr>
        <w:t>Β. ΚΟΙΝΟΒΟΥΛΕΥΤΙΚΟΣ ΕΛΕΓΧΟΣ</w:t>
      </w:r>
    </w:p>
    <w:p>
      <w:pPr>
        <w:pStyle w:val="Normal"/>
        <w:spacing w:lineRule="auto" w:line="600"/>
        <w:ind w:firstLine="900"/>
        <w:rPr>
          <w:rFonts w:ascii="Arial" w:hAnsi="Arial" w:cs="Arial"/>
        </w:rPr>
      </w:pPr>
      <w:r>
        <w:rPr>
          <w:rFonts w:cs="Arial" w:ascii="Arial" w:hAnsi="Arial"/>
        </w:rPr>
        <w:t xml:space="preserve">1. Κατάθεση αναφορών, σελ. </w:t>
      </w:r>
    </w:p>
    <w:p>
      <w:pPr>
        <w:pStyle w:val="Normal"/>
        <w:spacing w:lineRule="auto" w:line="600"/>
        <w:ind w:firstLine="900"/>
        <w:rPr>
          <w:rFonts w:ascii="Arial" w:hAnsi="Arial" w:cs="Arial"/>
        </w:rPr>
      </w:pPr>
      <w:r>
        <w:rPr>
          <w:rFonts w:cs="Arial" w:ascii="Arial" w:hAnsi="Arial"/>
        </w:rPr>
        <w:t xml:space="preserve">2. Απαντήσεις Υπουργών σε ερωτήσεις Βουλευτών, σελ. </w:t>
      </w:r>
    </w:p>
    <w:p>
      <w:pPr>
        <w:pStyle w:val="Normal"/>
        <w:spacing w:lineRule="auto" w:line="600"/>
        <w:ind w:firstLine="900"/>
        <w:rPr>
          <w:rFonts w:ascii="Arial" w:hAnsi="Arial" w:cs="Arial"/>
        </w:rPr>
      </w:pPr>
      <w:r>
        <w:rPr>
          <w:rFonts w:cs="Arial" w:ascii="Arial" w:hAnsi="Arial"/>
        </w:rPr>
        <w:t>3. Συζήτηση επικαίρων ερωτήσεων:</w:t>
      </w:r>
    </w:p>
    <w:p>
      <w:pPr>
        <w:pStyle w:val="Normal"/>
        <w:spacing w:lineRule="auto" w:line="600"/>
        <w:ind w:firstLine="900"/>
        <w:rPr/>
      </w:pPr>
      <w:r>
        <w:rPr>
          <w:rFonts w:cs="Arial" w:ascii="Arial" w:hAnsi="Arial"/>
        </w:rPr>
        <w:t xml:space="preserve">α) Προς την Υπουργό Παιδείας, Διά Βίου Μάθησης και Θρησκευμάτων, σχετικά με την αντιμετώπιση των προβλημάτων σε λύκεια του Νομού Αχαΐας κ.λπ., σελ. </w:t>
      </w:r>
    </w:p>
    <w:p>
      <w:pPr>
        <w:pStyle w:val="Normal"/>
        <w:spacing w:lineRule="auto" w:line="600"/>
        <w:ind w:firstLine="900"/>
        <w:rPr>
          <w:rFonts w:ascii="Arial" w:hAnsi="Arial" w:cs="Arial"/>
        </w:rPr>
      </w:pPr>
      <w:r>
        <w:rPr>
          <w:rFonts w:cs="Arial" w:ascii="Arial" w:hAnsi="Arial"/>
        </w:rPr>
        <w:t xml:space="preserve">β) Προς τον Υπουργό Δικαιοσύνης, Διαφάνειας και Ανθρωπίνων Δικαιωμάτων, σχετικά με την πορεία εργασιών στο Γενικό Κατάστημα Κράτησης Νικηφόρου Δράμας κ.λπ., σελ. </w:t>
      </w:r>
    </w:p>
    <w:p>
      <w:pPr>
        <w:pStyle w:val="Normal"/>
        <w:spacing w:lineRule="auto" w:line="600"/>
        <w:ind w:firstLine="900"/>
        <w:rPr>
          <w:rFonts w:ascii="Arial" w:hAnsi="Arial" w:cs="Arial"/>
        </w:rPr>
      </w:pPr>
      <w:r>
        <w:rPr>
          <w:rFonts w:cs="Arial" w:ascii="Arial" w:hAnsi="Arial"/>
        </w:rPr>
        <w:t xml:space="preserve">γ) Προς την Υπουργό Περιβάλλοντος, Ενέργειας και Κλιματικής Αλλαγής, </w:t>
      </w:r>
    </w:p>
    <w:p>
      <w:pPr>
        <w:pStyle w:val="Normal"/>
        <w:spacing w:lineRule="auto" w:line="600"/>
        <w:ind w:firstLine="900"/>
        <w:rPr>
          <w:rFonts w:ascii="Arial" w:hAnsi="Arial" w:cs="Arial"/>
        </w:rPr>
      </w:pPr>
      <w:r>
        <w:rPr>
          <w:rFonts w:cs="Arial" w:ascii="Arial" w:hAnsi="Arial"/>
        </w:rPr>
        <w:t xml:space="preserve">i) σχετικά με την άρση αναδάσωσης από το Γενικό Γραμματέα της Περιφέρειας Αττικής στη θέση "Μαύρο Βουνό" Περιφέρειας Γραμματικού κ.λπ., σελ. </w:t>
      </w:r>
    </w:p>
    <w:p>
      <w:pPr>
        <w:pStyle w:val="Normal"/>
        <w:spacing w:lineRule="auto" w:line="600"/>
        <w:ind w:firstLine="900"/>
        <w:rPr>
          <w:rFonts w:ascii="Arial" w:hAnsi="Arial" w:cs="Arial"/>
        </w:rPr>
      </w:pPr>
      <w:r>
        <w:rPr>
          <w:rFonts w:cs="Arial" w:ascii="Arial" w:hAnsi="Arial"/>
        </w:rPr>
        <w:t xml:space="preserve">ii) σχετικά με τη χορήγηση ειδικής άδειας εισόδου αλιευτικών σκαφών στην περιοχή του Εθνικού Θαλάσσιου Πάρκου των Βορείων Σποράδων κ.λπ., σελ. </w:t>
      </w:r>
    </w:p>
    <w:p>
      <w:pPr>
        <w:pStyle w:val="Normal"/>
        <w:spacing w:lineRule="auto" w:line="600"/>
        <w:ind w:firstLine="900"/>
        <w:rPr>
          <w:rFonts w:ascii="Arial" w:hAnsi="Arial" w:cs="Arial"/>
        </w:rPr>
      </w:pPr>
      <w:r>
        <w:rPr>
          <w:rFonts w:cs="Arial" w:ascii="Arial" w:hAnsi="Arial"/>
        </w:rPr>
        <w:t xml:space="preserve">δ) Προς τον Υπουργό Εσωτερικών, Αποκέντρωσης και Ηλεκτρονικής Διακυβέρνησης, σχετικά με την επιβάρυνση του Κρατικού Προϋπολογισμού από τη μετονομασία των Υπουργείων κ.λπ., σελ. </w:t>
      </w:r>
    </w:p>
    <w:p>
      <w:pPr>
        <w:pStyle w:val="Normal"/>
        <w:spacing w:lineRule="auto" w:line="600"/>
        <w:ind w:firstLine="900"/>
        <w:rPr>
          <w:rFonts w:ascii="Arial" w:hAnsi="Arial" w:cs="Arial"/>
        </w:rPr>
      </w:pPr>
      <w:r>
        <w:rPr>
          <w:rFonts w:cs="Arial" w:ascii="Arial" w:hAnsi="Arial"/>
        </w:rPr>
        <w:t xml:space="preserve">ε) Προς τον Υπουργό Αγροτικής Ανάπτυξης και Τροφίμων, σχετικά με την αποζημίωση των βαμβακοπαραγωγών για τις καταστροφές που υπέστησαν από το πράσινο σκουλήκι κ.λπ., σελ. </w:t>
      </w:r>
    </w:p>
    <w:p>
      <w:pPr>
        <w:pStyle w:val="Normal"/>
        <w:spacing w:lineRule="auto" w:line="600"/>
        <w:ind w:firstLine="900"/>
        <w:rPr>
          <w:rFonts w:ascii="Arial" w:hAnsi="Arial" w:cs="Arial"/>
        </w:rPr>
      </w:pPr>
      <w:r>
        <w:rPr>
          <w:rFonts w:cs="Arial" w:ascii="Arial" w:hAnsi="Arial"/>
        </w:rPr>
        <w:t xml:space="preserve">στ) Προς τον Υπουργό Οικονομικών, σχετικά με την ασφαλιστική εταιρεία "ΑΣΠΙΣ" κ.λπ., σελ. </w:t>
      </w:r>
    </w:p>
    <w:p>
      <w:pPr>
        <w:pStyle w:val="Normal"/>
        <w:spacing w:lineRule="auto" w:line="600"/>
        <w:ind w:firstLine="900"/>
        <w:rPr>
          <w:rFonts w:ascii="Arial" w:hAnsi="Arial" w:cs="Arial"/>
        </w:rPr>
      </w:pPr>
      <w:r>
        <w:rPr>
          <w:rFonts w:cs="Arial" w:ascii="Arial" w:hAnsi="Arial"/>
        </w:rPr>
        <w:t xml:space="preserve">ζ) Προς τον Υπουργό Πολιτισμού και Τουρισμού, σχετικά με τη διοργάνωση των Μεσογειακών Αγώνων 2013 κ.λπ., σελ. </w:t>
      </w:r>
    </w:p>
    <w:p>
      <w:pPr>
        <w:pStyle w:val="Normal"/>
        <w:spacing w:lineRule="auto" w:line="600"/>
        <w:ind w:firstLine="900"/>
        <w:rPr>
          <w:rFonts w:ascii="Arial" w:hAnsi="Arial" w:cs="Arial"/>
        </w:rPr>
      </w:pPr>
      <w:r>
        <w:rPr>
          <w:rFonts w:cs="Arial" w:ascii="Arial" w:hAnsi="Arial"/>
        </w:rPr>
        <w:t xml:space="preserve">η) Προς τον Υπουργό Προστασίας του Πολίτη, σχετικά με την ασφάλεια και την υγιεινή σε διαμερίσματα των Αθηνών που διαμένει μεγάλος αριθμός αλλοδαπών κ.λπ., σελ. </w:t>
      </w:r>
    </w:p>
    <w:p>
      <w:pPr>
        <w:pStyle w:val="Normal"/>
        <w:spacing w:lineRule="auto" w:line="600"/>
        <w:ind w:right="57" w:firstLine="900"/>
        <w:jc w:val="both"/>
        <w:rPr>
          <w:rFonts w:ascii="Arial" w:hAnsi="Arial" w:cs="Arial"/>
        </w:rPr>
      </w:pPr>
      <w:r>
        <w:rPr>
          <w:rFonts w:cs="Arial" w:ascii="Arial" w:hAnsi="Arial"/>
        </w:rPr>
      </w:r>
    </w:p>
    <w:p>
      <w:pPr>
        <w:pStyle w:val="Normal"/>
        <w:spacing w:lineRule="auto" w:line="600"/>
        <w:ind w:right="57" w:firstLine="900"/>
        <w:jc w:val="both"/>
        <w:rPr>
          <w:rFonts w:ascii="Arial" w:hAnsi="Arial" w:cs="Arial"/>
        </w:rPr>
      </w:pPr>
      <w:r>
        <w:rPr>
          <w:rFonts w:cs="Arial" w:ascii="Arial" w:hAnsi="Arial"/>
        </w:rPr>
        <w:t>Γ. ΝΟΜΟΘΕΤΙΚΗ ΕΡΓΑΣΙΑ</w:t>
      </w:r>
    </w:p>
    <w:p>
      <w:pPr>
        <w:pStyle w:val="Normal"/>
        <w:spacing w:lineRule="auto" w:line="600"/>
        <w:ind w:right="57" w:firstLine="900"/>
        <w:jc w:val="both"/>
        <w:rPr>
          <w:rFonts w:ascii="Arial" w:hAnsi="Arial" w:cs="Arial"/>
        </w:rPr>
      </w:pPr>
      <w:r>
        <w:rPr>
          <w:rFonts w:cs="Arial" w:ascii="Arial" w:hAnsi="Arial"/>
        </w:rPr>
        <w:t xml:space="preserve">1. Συζήτηση επί των άρθρων και των τροπολογιών του σχεδίου νόμου του Υπουργείου Περιβάλλοντος, Ενέργειας και Κλιματικής Αλλαγής: «Χρηματοδότηση Περιβαλλοντικών Παρεμβάσεων, Πράσινο Ταμείο, Κύρωση Δασικών Χαρτών και άλλες διατάξεις», σελ. </w:t>
      </w:r>
    </w:p>
    <w:p>
      <w:pPr>
        <w:pStyle w:val="Normal"/>
        <w:spacing w:lineRule="auto" w:line="600"/>
        <w:ind w:right="57" w:firstLine="900"/>
        <w:jc w:val="both"/>
        <w:rPr>
          <w:rFonts w:ascii="Arial" w:hAnsi="Arial" w:cs="Arial"/>
        </w:rPr>
      </w:pPr>
      <w:r>
        <w:rPr>
          <w:rFonts w:cs="Arial" w:ascii="Arial" w:hAnsi="Arial"/>
        </w:rPr>
        <w:t xml:space="preserve">2. Αίτηση ονομαστικής ψηφοφορίας Βουλευτών της Νέας Δημοκρατίας επί του άρθρου 24 του σχεδίου νόμου του Υπουργείου Περιβάλλοντος, Ενέργειας και Κλιματικής Αλλαγής, σελ. </w:t>
      </w:r>
    </w:p>
    <w:p>
      <w:pPr>
        <w:pStyle w:val="Normal"/>
        <w:spacing w:lineRule="auto" w:line="600"/>
        <w:ind w:right="57" w:firstLine="900"/>
        <w:jc w:val="both"/>
        <w:rPr>
          <w:rFonts w:ascii="Arial" w:hAnsi="Arial" w:cs="Arial"/>
        </w:rPr>
      </w:pPr>
      <w:r>
        <w:rPr>
          <w:rFonts w:cs="Arial" w:ascii="Arial" w:hAnsi="Arial"/>
        </w:rPr>
        <w:t xml:space="preserve">3. Ονομαστική ψηφοφορία επί του άρθρου 24 του σχεδίου νόμου του Υπουργείου Περιβάλλοντος, Ενέργειας και Κλιματικής Αλλαγής, σελ. </w:t>
      </w:r>
    </w:p>
    <w:p>
      <w:pPr>
        <w:pStyle w:val="Normal"/>
        <w:spacing w:lineRule="auto" w:line="600"/>
        <w:ind w:right="57" w:firstLine="900"/>
        <w:jc w:val="both"/>
        <w:rPr>
          <w:rFonts w:ascii="Arial" w:hAnsi="Arial" w:cs="Arial"/>
        </w:rPr>
      </w:pPr>
      <w:r>
        <w:rPr>
          <w:rFonts w:cs="Arial" w:ascii="Arial" w:hAnsi="Arial"/>
        </w:rPr>
        <w:t xml:space="preserve">4. Επιστολικές ψήφοι επί του άρθρου 24 του σχεδίου νόμου του Υπουργείου Περιβάλλοντος, Ενέργειας και Κλιματικής Αλλαγής, σελ. </w:t>
      </w:r>
    </w:p>
    <w:p>
      <w:pPr>
        <w:pStyle w:val="Normal"/>
        <w:spacing w:lineRule="auto" w:line="600"/>
        <w:ind w:right="57" w:firstLine="900"/>
        <w:jc w:val="both"/>
        <w:rPr>
          <w:rFonts w:ascii="Arial" w:hAnsi="Arial" w:cs="Arial"/>
        </w:rPr>
      </w:pPr>
      <w:r>
        <w:rPr>
          <w:rFonts w:cs="Arial" w:ascii="Arial" w:hAnsi="Arial"/>
        </w:rPr>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both"/>
        <w:rPr>
          <w:rFonts w:ascii="Arial" w:hAnsi="Arial" w:cs="Arial"/>
        </w:rPr>
      </w:pPr>
      <w:r>
        <w:rPr>
          <w:rFonts w:cs="Arial" w:ascii="Arial" w:hAnsi="Arial"/>
        </w:rPr>
      </w:r>
    </w:p>
    <w:p>
      <w:pPr>
        <w:pStyle w:val="Normal"/>
        <w:spacing w:lineRule="auto" w:line="600"/>
        <w:ind w:left="57" w:right="57" w:firstLine="900"/>
        <w:jc w:val="both"/>
        <w:rPr>
          <w:rFonts w:ascii="Arial" w:hAnsi="Arial" w:cs="Arial"/>
        </w:rPr>
      </w:pPr>
      <w:r>
        <w:rPr>
          <w:rFonts w:cs="Arial" w:ascii="Arial" w:hAnsi="Arial"/>
        </w:rPr>
        <w:t>ΟΜΙΛΗΤΕΣ</w:t>
      </w:r>
    </w:p>
    <w:p>
      <w:pPr>
        <w:pStyle w:val="Normal"/>
        <w:spacing w:lineRule="auto" w:line="600"/>
        <w:ind w:left="57" w:right="57" w:firstLine="900"/>
        <w:jc w:val="both"/>
        <w:rPr>
          <w:rFonts w:ascii="Arial" w:hAnsi="Arial" w:cs="Arial"/>
        </w:rPr>
      </w:pPr>
      <w:r>
        <w:rPr>
          <w:rFonts w:cs="Arial" w:ascii="Arial" w:hAnsi="Arial"/>
        </w:rPr>
        <w:t>Α. Επί προσωπικού θέματος:</w:t>
      </w:r>
    </w:p>
    <w:p>
      <w:pPr>
        <w:pStyle w:val="Normal"/>
        <w:spacing w:lineRule="auto" w:line="600"/>
        <w:ind w:left="57" w:right="57" w:firstLine="900"/>
        <w:jc w:val="both"/>
        <w:rPr>
          <w:rFonts w:ascii="Arial" w:hAnsi="Arial" w:cs="Arial"/>
        </w:rPr>
      </w:pPr>
      <w:r>
        <w:rPr>
          <w:rFonts w:cs="Arial" w:ascii="Arial" w:hAnsi="Arial"/>
        </w:rPr>
        <w:t>ΚΑΚΛΑΜΑΝΗΣ Α., σελ.</w:t>
      </w:r>
    </w:p>
    <w:p>
      <w:pPr>
        <w:pStyle w:val="Normal"/>
        <w:spacing w:lineRule="auto" w:line="600"/>
        <w:ind w:left="57" w:right="57" w:firstLine="900"/>
        <w:jc w:val="both"/>
        <w:rPr>
          <w:rFonts w:ascii="Arial" w:hAnsi="Arial" w:cs="Arial"/>
        </w:rPr>
      </w:pPr>
      <w:r>
        <w:rPr>
          <w:rFonts w:cs="Arial" w:ascii="Arial" w:hAnsi="Arial"/>
        </w:rPr>
        <w:t xml:space="preserve">ΝΤΙΝΟΠΟΥΛΟΣ Α., σελ. </w:t>
      </w:r>
    </w:p>
    <w:p>
      <w:pPr>
        <w:pStyle w:val="Normal"/>
        <w:spacing w:lineRule="auto" w:line="600"/>
        <w:ind w:left="57" w:right="57" w:firstLine="900"/>
        <w:jc w:val="both"/>
        <w:rPr>
          <w:rFonts w:ascii="Arial" w:hAnsi="Arial" w:cs="Arial"/>
        </w:rPr>
      </w:pPr>
      <w:r>
        <w:rPr>
          <w:rFonts w:cs="Arial" w:ascii="Arial" w:hAnsi="Arial"/>
        </w:rPr>
      </w:r>
    </w:p>
    <w:p>
      <w:pPr>
        <w:pStyle w:val="Normal"/>
        <w:spacing w:lineRule="auto" w:line="600"/>
        <w:ind w:left="57" w:right="57" w:firstLine="900"/>
        <w:jc w:val="both"/>
        <w:rPr>
          <w:rFonts w:ascii="Arial" w:hAnsi="Arial" w:cs="Arial"/>
        </w:rPr>
      </w:pPr>
      <w:r>
        <w:rPr>
          <w:rFonts w:cs="Arial" w:ascii="Arial" w:hAnsi="Arial"/>
        </w:rPr>
        <w:t>Β. Επί του Κανονισμού:</w:t>
      </w:r>
    </w:p>
    <w:p>
      <w:pPr>
        <w:pStyle w:val="Normal"/>
        <w:spacing w:lineRule="auto" w:line="600"/>
        <w:ind w:left="57" w:right="57" w:firstLine="900"/>
        <w:jc w:val="both"/>
        <w:rPr>
          <w:rFonts w:ascii="Arial" w:hAnsi="Arial" w:cs="Arial"/>
          <w:caps/>
        </w:rPr>
      </w:pPr>
      <w:r>
        <w:rPr>
          <w:rFonts w:cs="Arial" w:ascii="Arial" w:hAnsi="Arial"/>
          <w:caps/>
        </w:rPr>
        <w:t xml:space="preserve">ΑΜΟΙΡΙΔΗΣ Ι., </w:t>
      </w:r>
      <w:r>
        <w:rPr>
          <w:rFonts w:cs="Arial" w:ascii="Arial" w:hAnsi="Arial"/>
        </w:rPr>
        <w:t>σελ.</w:t>
      </w:r>
    </w:p>
    <w:p>
      <w:pPr>
        <w:pStyle w:val="Normal"/>
        <w:spacing w:lineRule="auto" w:line="600"/>
        <w:ind w:left="57" w:right="57" w:firstLine="900"/>
        <w:jc w:val="both"/>
        <w:rPr/>
      </w:pPr>
      <w:r>
        <w:rPr>
          <w:rFonts w:cs="Arial" w:ascii="Arial" w:hAnsi="Arial"/>
          <w:caps/>
        </w:rPr>
        <w:t>ΑΠΟΣΤΟΛΑΤΟΣ Β.</w:t>
      </w:r>
      <w:r>
        <w:rPr>
          <w:rFonts w:cs="Arial" w:ascii="Arial" w:hAnsi="Arial"/>
        </w:rPr>
        <w:t xml:space="preserve"> , σελ</w:t>
      </w:r>
    </w:p>
    <w:p>
      <w:pPr>
        <w:pStyle w:val="Normal"/>
        <w:spacing w:lineRule="auto" w:line="600"/>
        <w:ind w:left="57" w:right="57" w:firstLine="900"/>
        <w:jc w:val="both"/>
        <w:rPr>
          <w:rFonts w:ascii="Arial" w:hAnsi="Arial" w:cs="Arial"/>
          <w:caps/>
        </w:rPr>
      </w:pPr>
      <w:r>
        <w:rPr>
          <w:rFonts w:cs="Arial" w:ascii="Arial" w:hAnsi="Arial"/>
        </w:rPr>
        <w:t>ΓΕΙΤΟΝΑΣ Κ., σελ.</w:t>
      </w:r>
    </w:p>
    <w:p>
      <w:pPr>
        <w:pStyle w:val="Normal"/>
        <w:spacing w:lineRule="auto" w:line="600"/>
        <w:ind w:left="57" w:right="57" w:firstLine="900"/>
        <w:jc w:val="both"/>
        <w:rPr>
          <w:rFonts w:ascii="Arial" w:hAnsi="Arial" w:cs="Arial"/>
        </w:rPr>
      </w:pPr>
      <w:r>
        <w:rPr>
          <w:rFonts w:cs="Arial" w:ascii="Arial" w:hAnsi="Arial"/>
        </w:rPr>
        <w:t>ΛΑΦΑΖΑΝΗΣ Π., σελ.</w:t>
      </w:r>
    </w:p>
    <w:p>
      <w:pPr>
        <w:pStyle w:val="Normal"/>
        <w:spacing w:lineRule="auto" w:line="600"/>
        <w:ind w:left="57" w:right="57" w:firstLine="900"/>
        <w:jc w:val="both"/>
        <w:rPr>
          <w:rFonts w:ascii="Arial" w:hAnsi="Arial" w:cs="Arial"/>
        </w:rPr>
      </w:pPr>
      <w:r>
        <w:rPr>
          <w:rFonts w:cs="Arial" w:ascii="Arial" w:hAnsi="Arial"/>
        </w:rPr>
        <w:t>ΝΙΩΤΗΣ Γ., σελ.</w:t>
      </w:r>
    </w:p>
    <w:p>
      <w:pPr>
        <w:pStyle w:val="Normal"/>
        <w:spacing w:lineRule="auto" w:line="600"/>
        <w:ind w:left="57" w:right="57" w:firstLine="900"/>
        <w:jc w:val="both"/>
        <w:rPr>
          <w:rFonts w:ascii="Arial" w:hAnsi="Arial" w:cs="Arial"/>
        </w:rPr>
      </w:pPr>
      <w:r>
        <w:rPr>
          <w:rFonts w:cs="Arial" w:ascii="Arial" w:hAnsi="Arial"/>
        </w:rPr>
        <w:t>ΠΡΩΤΟΠΑΠΑΣ Χ., σελ.</w:t>
      </w:r>
    </w:p>
    <w:p>
      <w:pPr>
        <w:pStyle w:val="Normal"/>
        <w:spacing w:lineRule="auto" w:line="600"/>
        <w:ind w:left="57" w:right="57" w:firstLine="900"/>
        <w:jc w:val="both"/>
        <w:rPr>
          <w:rFonts w:ascii="Arial" w:hAnsi="Arial" w:cs="Arial"/>
        </w:rPr>
      </w:pPr>
      <w:r>
        <w:rPr>
          <w:rFonts w:cs="Arial" w:ascii="Arial" w:hAnsi="Arial"/>
        </w:rPr>
      </w:r>
    </w:p>
    <w:p>
      <w:pPr>
        <w:pStyle w:val="Normal"/>
        <w:spacing w:lineRule="auto" w:line="600"/>
        <w:ind w:left="57" w:right="57" w:firstLine="900"/>
        <w:jc w:val="both"/>
        <w:rPr>
          <w:rFonts w:ascii="Arial" w:hAnsi="Arial" w:cs="Arial"/>
        </w:rPr>
      </w:pPr>
      <w:r>
        <w:rPr>
          <w:rFonts w:cs="Arial" w:ascii="Arial" w:hAnsi="Arial"/>
        </w:rPr>
        <w:t>Γ. Επί των επικαίρων ερωτήσεων:</w:t>
      </w:r>
    </w:p>
    <w:p>
      <w:pPr>
        <w:pStyle w:val="Normal"/>
        <w:spacing w:lineRule="auto" w:line="600"/>
        <w:ind w:left="57" w:right="57" w:firstLine="900"/>
        <w:jc w:val="both"/>
        <w:rPr>
          <w:rFonts w:ascii="Arial" w:hAnsi="Arial" w:cs="Arial"/>
        </w:rPr>
      </w:pPr>
      <w:r>
        <w:rPr>
          <w:rFonts w:cs="Arial" w:ascii="Arial" w:hAnsi="Arial"/>
        </w:rPr>
        <w:t>ΒΛΑΧΟΣ Γ., σελ.</w:t>
      </w:r>
    </w:p>
    <w:p>
      <w:pPr>
        <w:pStyle w:val="Normal"/>
        <w:spacing w:lineRule="auto" w:line="600"/>
        <w:ind w:left="57" w:right="57" w:firstLine="900"/>
        <w:jc w:val="both"/>
        <w:rPr>
          <w:rFonts w:ascii="Arial" w:hAnsi="Arial" w:cs="Arial"/>
        </w:rPr>
      </w:pPr>
      <w:r>
        <w:rPr>
          <w:rFonts w:cs="Arial" w:ascii="Arial" w:hAnsi="Arial"/>
        </w:rPr>
        <w:t>ΒΟΡΙΔΗΣ Μ., σελ.</w:t>
      </w:r>
    </w:p>
    <w:p>
      <w:pPr>
        <w:pStyle w:val="Normal"/>
        <w:spacing w:lineRule="auto" w:line="600"/>
        <w:ind w:left="57" w:right="57" w:firstLine="900"/>
        <w:jc w:val="both"/>
        <w:rPr>
          <w:rFonts w:ascii="Arial" w:hAnsi="Arial" w:cs="Arial"/>
        </w:rPr>
      </w:pPr>
      <w:r>
        <w:rPr>
          <w:rFonts w:cs="Arial" w:ascii="Arial" w:hAnsi="Arial"/>
        </w:rPr>
        <w:t>ΔΙΑΜΑΝΤΟΠΟΥΛΟΥ Α., σελ.</w:t>
      </w:r>
    </w:p>
    <w:p>
      <w:pPr>
        <w:pStyle w:val="Normal"/>
        <w:spacing w:lineRule="auto" w:line="600"/>
        <w:ind w:left="57" w:right="57" w:firstLine="900"/>
        <w:jc w:val="both"/>
        <w:rPr>
          <w:rFonts w:ascii="Arial" w:hAnsi="Arial" w:cs="Arial"/>
        </w:rPr>
      </w:pPr>
      <w:r>
        <w:rPr>
          <w:rFonts w:cs="Arial" w:ascii="Arial" w:hAnsi="Arial"/>
        </w:rPr>
        <w:t>ΚΑΡΤΑΛΗΣ Κ ., σελ.</w:t>
      </w:r>
    </w:p>
    <w:p>
      <w:pPr>
        <w:pStyle w:val="Normal"/>
        <w:spacing w:lineRule="auto" w:line="600"/>
        <w:ind w:left="57" w:right="57" w:firstLine="900"/>
        <w:jc w:val="both"/>
        <w:rPr>
          <w:rFonts w:ascii="Arial" w:hAnsi="Arial" w:cs="Arial"/>
        </w:rPr>
      </w:pPr>
      <w:r>
        <w:rPr>
          <w:rFonts w:cs="Arial" w:ascii="Arial" w:hAnsi="Arial"/>
        </w:rPr>
        <w:t>ΚΑΣΤΑΝΙΔΗΣ Χ., σελ.</w:t>
      </w:r>
    </w:p>
    <w:p>
      <w:pPr>
        <w:pStyle w:val="Normal"/>
        <w:spacing w:lineRule="auto" w:line="600"/>
        <w:ind w:left="57" w:right="57" w:firstLine="900"/>
        <w:jc w:val="both"/>
        <w:rPr>
          <w:rFonts w:ascii="Arial" w:hAnsi="Arial" w:cs="Arial"/>
        </w:rPr>
      </w:pPr>
      <w:r>
        <w:rPr>
          <w:rFonts w:cs="Arial" w:ascii="Arial" w:hAnsi="Arial"/>
        </w:rPr>
        <w:t>ΚΡΙΤΣΩΤΑΚΗΣ Μ., σελ.</w:t>
      </w:r>
    </w:p>
    <w:p>
      <w:pPr>
        <w:pStyle w:val="Normal"/>
        <w:spacing w:lineRule="auto" w:line="600"/>
        <w:ind w:left="57" w:right="57" w:firstLine="900"/>
        <w:jc w:val="both"/>
        <w:rPr>
          <w:rFonts w:ascii="Arial" w:hAnsi="Arial" w:cs="Arial"/>
        </w:rPr>
      </w:pPr>
      <w:r>
        <w:rPr>
          <w:rFonts w:cs="Arial" w:ascii="Arial" w:hAnsi="Arial"/>
        </w:rPr>
        <w:t>ΜΩΡΑΪΤΗΣ Α., σελ.</w:t>
      </w:r>
    </w:p>
    <w:p>
      <w:pPr>
        <w:pStyle w:val="Normal"/>
        <w:spacing w:lineRule="auto" w:line="600"/>
        <w:ind w:left="57" w:right="57" w:firstLine="900"/>
        <w:jc w:val="both"/>
        <w:rPr>
          <w:rFonts w:ascii="Arial" w:hAnsi="Arial" w:cs="Arial"/>
        </w:rPr>
      </w:pPr>
      <w:r>
        <w:rPr>
          <w:rFonts w:cs="Arial" w:ascii="Arial" w:hAnsi="Arial"/>
        </w:rPr>
        <w:t>ΝΤΟΛΙΟΣ Γ., σελ.</w:t>
      </w:r>
    </w:p>
    <w:p>
      <w:pPr>
        <w:pStyle w:val="Normal"/>
        <w:spacing w:lineRule="auto" w:line="600"/>
        <w:ind w:left="57" w:right="57" w:firstLine="900"/>
        <w:jc w:val="both"/>
        <w:rPr>
          <w:rFonts w:ascii="Arial" w:hAnsi="Arial" w:cs="Arial"/>
        </w:rPr>
      </w:pPr>
      <w:r>
        <w:rPr>
          <w:rFonts w:cs="Arial" w:ascii="Arial" w:hAnsi="Arial"/>
        </w:rPr>
        <w:t>ΟΘΩΝΑΣ Ε., σελ.</w:t>
      </w:r>
    </w:p>
    <w:p>
      <w:pPr>
        <w:pStyle w:val="Normal"/>
        <w:spacing w:lineRule="auto" w:line="600"/>
        <w:ind w:left="57" w:right="57" w:firstLine="900"/>
        <w:jc w:val="both"/>
        <w:rPr>
          <w:rFonts w:ascii="Arial" w:hAnsi="Arial" w:cs="Arial"/>
        </w:rPr>
      </w:pPr>
      <w:r>
        <w:rPr>
          <w:rFonts w:cs="Arial" w:ascii="Arial" w:hAnsi="Arial"/>
        </w:rPr>
        <w:t>ΠΛΕΥΡΗΣ Α., σελ.</w:t>
      </w:r>
    </w:p>
    <w:p>
      <w:pPr>
        <w:pStyle w:val="Normal"/>
        <w:spacing w:lineRule="auto" w:line="600"/>
        <w:ind w:left="57" w:right="57" w:firstLine="900"/>
        <w:jc w:val="both"/>
        <w:rPr>
          <w:rFonts w:ascii="Arial" w:hAnsi="Arial" w:cs="Arial"/>
        </w:rPr>
      </w:pPr>
      <w:r>
        <w:rPr>
          <w:rFonts w:cs="Arial" w:ascii="Arial" w:hAnsi="Arial"/>
        </w:rPr>
        <w:t>ΣΑΧΙΝΙΔΗΣ Φ., σελ.</w:t>
      </w:r>
    </w:p>
    <w:p>
      <w:pPr>
        <w:pStyle w:val="Normal"/>
        <w:spacing w:lineRule="auto" w:line="600"/>
        <w:ind w:left="57" w:right="57" w:firstLine="900"/>
        <w:jc w:val="both"/>
        <w:rPr>
          <w:rFonts w:ascii="Arial" w:hAnsi="Arial" w:cs="Arial"/>
        </w:rPr>
      </w:pPr>
      <w:r>
        <w:rPr>
          <w:rFonts w:cs="Arial" w:ascii="Arial" w:hAnsi="Arial"/>
        </w:rPr>
        <w:t>ΣΚΑΝΔΑΛΙΔΗΣ Κ., σελ.</w:t>
      </w:r>
    </w:p>
    <w:p>
      <w:pPr>
        <w:pStyle w:val="Normal"/>
        <w:spacing w:lineRule="auto" w:line="600"/>
        <w:ind w:left="57" w:right="57" w:firstLine="900"/>
        <w:jc w:val="both"/>
        <w:rPr>
          <w:rFonts w:ascii="Arial" w:hAnsi="Arial" w:cs="Arial"/>
        </w:rPr>
      </w:pPr>
      <w:r>
        <w:rPr>
          <w:rFonts w:cs="Arial" w:ascii="Arial" w:hAnsi="Arial"/>
        </w:rPr>
        <w:t>ΣΚΥΛΛΑΚΟΣ Α., σελ.</w:t>
      </w:r>
    </w:p>
    <w:p>
      <w:pPr>
        <w:pStyle w:val="Normal"/>
        <w:spacing w:lineRule="auto" w:line="600"/>
        <w:ind w:left="57" w:right="57" w:firstLine="900"/>
        <w:jc w:val="both"/>
        <w:rPr>
          <w:rFonts w:ascii="Arial" w:hAnsi="Arial" w:cs="Arial"/>
        </w:rPr>
      </w:pPr>
      <w:r>
        <w:rPr>
          <w:rFonts w:cs="Arial" w:ascii="Arial" w:hAnsi="Arial"/>
        </w:rPr>
        <w:t>ΣΠΗΛΙΟΠΟΥΛΟΣ Κ., σελ.</w:t>
      </w:r>
    </w:p>
    <w:p>
      <w:pPr>
        <w:pStyle w:val="Normal"/>
        <w:spacing w:lineRule="auto" w:line="600"/>
        <w:ind w:left="57" w:right="57" w:firstLine="900"/>
        <w:jc w:val="both"/>
        <w:rPr>
          <w:rFonts w:ascii="Arial" w:hAnsi="Arial" w:cs="Arial"/>
        </w:rPr>
      </w:pPr>
      <w:r>
        <w:rPr>
          <w:rFonts w:cs="Arial" w:ascii="Arial" w:hAnsi="Arial"/>
        </w:rPr>
        <w:t>ΤΖΕΚΗΣ Α., σελ.</w:t>
      </w:r>
    </w:p>
    <w:p>
      <w:pPr>
        <w:pStyle w:val="Normal"/>
        <w:spacing w:lineRule="auto" w:line="600"/>
        <w:ind w:left="57" w:right="57" w:firstLine="900"/>
        <w:jc w:val="both"/>
        <w:rPr>
          <w:rFonts w:ascii="Arial" w:hAnsi="Arial" w:cs="Arial"/>
        </w:rPr>
      </w:pPr>
      <w:r>
        <w:rPr>
          <w:rFonts w:cs="Arial" w:ascii="Arial" w:hAnsi="Arial"/>
        </w:rPr>
        <w:t>ΤΖΙΜΑΣ Μ., σελ.</w:t>
      </w:r>
    </w:p>
    <w:p>
      <w:pPr>
        <w:pStyle w:val="Normal"/>
        <w:spacing w:lineRule="auto" w:line="600"/>
        <w:ind w:left="57" w:right="57" w:firstLine="900"/>
        <w:jc w:val="both"/>
        <w:rPr>
          <w:rFonts w:ascii="Arial" w:hAnsi="Arial" w:cs="Arial"/>
        </w:rPr>
      </w:pPr>
      <w:r>
        <w:rPr>
          <w:rFonts w:cs="Arial" w:ascii="Arial" w:hAnsi="Arial"/>
        </w:rPr>
        <w:t>ΧΥΤΗΡΗΣ Τ. , σελ.</w:t>
      </w:r>
    </w:p>
    <w:p>
      <w:pPr>
        <w:pStyle w:val="Normal"/>
        <w:spacing w:lineRule="auto" w:line="600"/>
        <w:ind w:left="57" w:right="57" w:firstLine="900"/>
        <w:jc w:val="both"/>
        <w:rPr>
          <w:rFonts w:ascii="Arial" w:hAnsi="Arial" w:cs="Arial"/>
        </w:rPr>
      </w:pPr>
      <w:r>
        <w:rPr>
          <w:rFonts w:cs="Arial" w:ascii="Arial" w:hAnsi="Arial"/>
        </w:rPr>
      </w:r>
    </w:p>
    <w:p>
      <w:pPr>
        <w:pStyle w:val="Normal"/>
        <w:spacing w:lineRule="auto" w:line="600"/>
        <w:ind w:left="57" w:right="57" w:firstLine="900"/>
        <w:jc w:val="both"/>
        <w:rPr>
          <w:rFonts w:ascii="Arial" w:hAnsi="Arial" w:cs="Arial"/>
        </w:rPr>
      </w:pPr>
      <w:r>
        <w:rPr>
          <w:rFonts w:cs="Arial" w:ascii="Arial" w:hAnsi="Arial"/>
        </w:rPr>
        <w:t>Δ. Επί του σχεδίου νόμου του Υπουργείου Περιβάλλοντος, Ενέργειας και Κλιματικής Αλλαγής:</w:t>
      </w:r>
    </w:p>
    <w:p>
      <w:pPr>
        <w:pStyle w:val="Normal"/>
        <w:spacing w:lineRule="auto" w:line="600"/>
        <w:ind w:left="57" w:right="57" w:firstLine="900"/>
        <w:jc w:val="both"/>
        <w:rPr>
          <w:rFonts w:ascii="Arial" w:hAnsi="Arial" w:cs="Arial"/>
        </w:rPr>
      </w:pPr>
      <w:r>
        <w:rPr>
          <w:rFonts w:cs="Arial" w:ascii="Arial" w:hAnsi="Arial"/>
        </w:rPr>
        <w:t>ΑΜΟΙΡΙΔΗΣ Ι. , σελ.</w:t>
      </w:r>
    </w:p>
    <w:p>
      <w:pPr>
        <w:pStyle w:val="Normal"/>
        <w:spacing w:lineRule="auto" w:line="600"/>
        <w:ind w:left="57" w:right="57" w:firstLine="900"/>
        <w:jc w:val="both"/>
        <w:rPr>
          <w:rFonts w:ascii="Arial" w:hAnsi="Arial" w:cs="Arial"/>
        </w:rPr>
      </w:pPr>
      <w:r>
        <w:rPr>
          <w:rFonts w:cs="Arial" w:ascii="Arial" w:hAnsi="Arial"/>
        </w:rPr>
        <w:t>ΑΥΓΕΝΑΚΗΣ Ε. , σελ.</w:t>
      </w:r>
    </w:p>
    <w:p>
      <w:pPr>
        <w:pStyle w:val="Normal"/>
        <w:spacing w:lineRule="auto" w:line="600"/>
        <w:ind w:left="57" w:right="57" w:firstLine="900"/>
        <w:jc w:val="both"/>
        <w:rPr>
          <w:rFonts w:ascii="Arial" w:hAnsi="Arial" w:cs="Arial"/>
        </w:rPr>
      </w:pPr>
      <w:r>
        <w:rPr>
          <w:rFonts w:cs="Arial" w:ascii="Arial" w:hAnsi="Arial"/>
        </w:rPr>
        <w:t>ΒΛΑΧΟΣ Γ., σελ.</w:t>
      </w:r>
    </w:p>
    <w:p>
      <w:pPr>
        <w:pStyle w:val="Normal"/>
        <w:spacing w:lineRule="auto" w:line="600"/>
        <w:ind w:left="57" w:right="57" w:firstLine="900"/>
        <w:jc w:val="both"/>
        <w:rPr>
          <w:rFonts w:ascii="Arial" w:hAnsi="Arial" w:cs="Arial"/>
        </w:rPr>
      </w:pPr>
      <w:r>
        <w:rPr>
          <w:rFonts w:cs="Arial" w:ascii="Arial" w:hAnsi="Arial"/>
        </w:rPr>
        <w:t>ΓΕΙΤΟΝΑΣ Κ., σελ.</w:t>
      </w:r>
    </w:p>
    <w:p>
      <w:pPr>
        <w:pStyle w:val="Normal"/>
        <w:spacing w:lineRule="auto" w:line="600"/>
        <w:ind w:left="57" w:right="57" w:firstLine="900"/>
        <w:jc w:val="both"/>
        <w:rPr>
          <w:rFonts w:ascii="Arial" w:hAnsi="Arial" w:cs="Arial"/>
        </w:rPr>
      </w:pPr>
      <w:r>
        <w:rPr>
          <w:rFonts w:cs="Arial" w:ascii="Arial" w:hAnsi="Arial"/>
        </w:rPr>
        <w:t>ΓΕΩΡΓΙΑΔΗΣ Α., σελ.</w:t>
      </w:r>
    </w:p>
    <w:p>
      <w:pPr>
        <w:pStyle w:val="Normal"/>
        <w:spacing w:lineRule="auto" w:line="600"/>
        <w:ind w:left="57" w:right="57" w:firstLine="900"/>
        <w:jc w:val="both"/>
        <w:rPr>
          <w:rFonts w:ascii="Arial" w:hAnsi="Arial" w:cs="Arial"/>
        </w:rPr>
      </w:pPr>
      <w:r>
        <w:rPr>
          <w:rFonts w:cs="Arial" w:ascii="Arial" w:hAnsi="Arial"/>
        </w:rPr>
        <w:t>ΓΚΙΟΚΑΣ Ι., σελ.</w:t>
      </w:r>
    </w:p>
    <w:p>
      <w:pPr>
        <w:pStyle w:val="Normal"/>
        <w:spacing w:lineRule="auto" w:line="600"/>
        <w:ind w:left="57" w:right="57" w:firstLine="900"/>
        <w:jc w:val="both"/>
        <w:rPr>
          <w:rFonts w:ascii="Arial" w:hAnsi="Arial" w:cs="Arial"/>
        </w:rPr>
      </w:pPr>
      <w:r>
        <w:rPr>
          <w:rFonts w:cs="Arial" w:ascii="Arial" w:hAnsi="Arial"/>
        </w:rPr>
        <w:t>ΔΙΩΤΗ Η., σελ.</w:t>
      </w:r>
    </w:p>
    <w:p>
      <w:pPr>
        <w:pStyle w:val="Normal"/>
        <w:spacing w:lineRule="auto" w:line="600"/>
        <w:ind w:left="57" w:right="57" w:firstLine="900"/>
        <w:jc w:val="both"/>
        <w:rPr>
          <w:rFonts w:ascii="Arial" w:hAnsi="Arial" w:cs="Arial"/>
        </w:rPr>
      </w:pPr>
      <w:r>
        <w:rPr>
          <w:rFonts w:cs="Arial" w:ascii="Arial" w:hAnsi="Arial"/>
        </w:rPr>
        <w:t>ΖΗΣΗ Ρ., σελ.</w:t>
      </w:r>
    </w:p>
    <w:p>
      <w:pPr>
        <w:pStyle w:val="Normal"/>
        <w:spacing w:lineRule="auto" w:line="600"/>
        <w:ind w:left="57" w:right="57" w:firstLine="900"/>
        <w:jc w:val="both"/>
        <w:rPr>
          <w:rFonts w:ascii="Arial" w:hAnsi="Arial" w:cs="Arial"/>
        </w:rPr>
      </w:pPr>
      <w:r>
        <w:rPr>
          <w:rFonts w:cs="Arial" w:ascii="Arial" w:hAnsi="Arial"/>
        </w:rPr>
        <w:t>ΚΑΚΛΑΜΑΝΗΣ Α., σελ.</w:t>
      </w:r>
    </w:p>
    <w:p>
      <w:pPr>
        <w:pStyle w:val="Normal"/>
        <w:spacing w:lineRule="auto" w:line="600"/>
        <w:ind w:left="57" w:right="57" w:firstLine="900"/>
        <w:jc w:val="both"/>
        <w:rPr>
          <w:rFonts w:ascii="Arial" w:hAnsi="Arial" w:cs="Arial"/>
        </w:rPr>
      </w:pPr>
      <w:r>
        <w:rPr>
          <w:rFonts w:cs="Arial" w:ascii="Arial" w:hAnsi="Arial"/>
        </w:rPr>
        <w:t>ΚΑΡΤΑΛΗΣ Κ., σελ.</w:t>
      </w:r>
    </w:p>
    <w:p>
      <w:pPr>
        <w:pStyle w:val="Normal"/>
        <w:spacing w:lineRule="auto" w:line="600"/>
        <w:ind w:left="57" w:right="57" w:firstLine="900"/>
        <w:jc w:val="both"/>
        <w:rPr>
          <w:rFonts w:ascii="Arial" w:hAnsi="Arial" w:cs="Arial"/>
        </w:rPr>
      </w:pPr>
      <w:r>
        <w:rPr>
          <w:rFonts w:cs="Arial" w:ascii="Arial" w:hAnsi="Arial"/>
        </w:rPr>
        <w:t>ΚΙΛΤΙΔΗΣ Κ., σελ.</w:t>
      </w:r>
    </w:p>
    <w:p>
      <w:pPr>
        <w:pStyle w:val="Normal"/>
        <w:spacing w:lineRule="auto" w:line="600"/>
        <w:ind w:left="57" w:right="57" w:firstLine="900"/>
        <w:jc w:val="both"/>
        <w:rPr>
          <w:rFonts w:ascii="Arial" w:hAnsi="Arial" w:cs="Arial"/>
        </w:rPr>
      </w:pPr>
      <w:r>
        <w:rPr>
          <w:rFonts w:cs="Arial" w:ascii="Arial" w:hAnsi="Arial"/>
        </w:rPr>
        <w:t>ΛΑΦΑΖΑΝΗΣ Π., σελ.</w:t>
      </w:r>
    </w:p>
    <w:p>
      <w:pPr>
        <w:pStyle w:val="Normal"/>
        <w:spacing w:lineRule="auto" w:line="600"/>
        <w:ind w:left="57" w:right="57" w:firstLine="900"/>
        <w:jc w:val="both"/>
        <w:rPr>
          <w:rFonts w:ascii="Arial" w:hAnsi="Arial" w:cs="Arial"/>
        </w:rPr>
      </w:pPr>
      <w:r>
        <w:rPr>
          <w:rFonts w:cs="Arial" w:ascii="Arial" w:hAnsi="Arial"/>
        </w:rPr>
        <w:t>ΛΕΒΕΝΤΗΣ Α., σελ.</w:t>
      </w:r>
    </w:p>
    <w:p>
      <w:pPr>
        <w:pStyle w:val="Normal"/>
        <w:spacing w:lineRule="auto" w:line="600"/>
        <w:ind w:left="57" w:right="57" w:firstLine="900"/>
        <w:jc w:val="both"/>
        <w:rPr>
          <w:rFonts w:ascii="Arial" w:hAnsi="Arial" w:cs="Arial"/>
        </w:rPr>
      </w:pPr>
      <w:r>
        <w:rPr>
          <w:rFonts w:cs="Arial" w:ascii="Arial" w:hAnsi="Arial"/>
        </w:rPr>
        <w:t>ΜΙΧΟΥ Μ., σελ.</w:t>
      </w:r>
    </w:p>
    <w:p>
      <w:pPr>
        <w:pStyle w:val="Normal"/>
        <w:spacing w:lineRule="auto" w:line="600"/>
        <w:ind w:left="57" w:right="57" w:firstLine="900"/>
        <w:jc w:val="both"/>
        <w:rPr>
          <w:rFonts w:ascii="Arial" w:hAnsi="Arial" w:cs="Arial"/>
        </w:rPr>
      </w:pPr>
      <w:r>
        <w:rPr>
          <w:rFonts w:cs="Arial" w:ascii="Arial" w:hAnsi="Arial"/>
        </w:rPr>
        <w:t>ΜΟΥΣΟΥΡΟΥΛΗΣ Κ., σελ.</w:t>
      </w:r>
    </w:p>
    <w:p>
      <w:pPr>
        <w:pStyle w:val="Normal"/>
        <w:spacing w:lineRule="auto" w:line="600"/>
        <w:ind w:left="57" w:right="57" w:firstLine="900"/>
        <w:jc w:val="both"/>
        <w:rPr>
          <w:rFonts w:ascii="Arial" w:hAnsi="Arial" w:cs="Arial"/>
        </w:rPr>
      </w:pPr>
      <w:r>
        <w:rPr>
          <w:rFonts w:cs="Arial" w:ascii="Arial" w:hAnsi="Arial"/>
        </w:rPr>
        <w:t>ΜΠΑΤΖΕΛΗ Α., σελ.</w:t>
      </w:r>
    </w:p>
    <w:p>
      <w:pPr>
        <w:pStyle w:val="Normal"/>
        <w:spacing w:lineRule="auto" w:line="600"/>
        <w:ind w:left="57" w:right="57" w:firstLine="900"/>
        <w:jc w:val="both"/>
        <w:rPr>
          <w:rFonts w:ascii="Arial" w:hAnsi="Arial" w:cs="Arial"/>
        </w:rPr>
      </w:pPr>
      <w:r>
        <w:rPr>
          <w:rFonts w:cs="Arial" w:ascii="Arial" w:hAnsi="Arial"/>
        </w:rPr>
        <w:t>ΜΠΙΡΜΠΙΛΗ Κ., σελ.</w:t>
      </w:r>
    </w:p>
    <w:p>
      <w:pPr>
        <w:pStyle w:val="Normal"/>
        <w:spacing w:lineRule="auto" w:line="600"/>
        <w:ind w:left="57" w:right="57" w:firstLine="900"/>
        <w:jc w:val="both"/>
        <w:rPr>
          <w:rFonts w:ascii="Arial" w:hAnsi="Arial" w:cs="Arial"/>
        </w:rPr>
      </w:pPr>
      <w:r>
        <w:rPr>
          <w:rFonts w:cs="Arial" w:ascii="Arial" w:hAnsi="Arial"/>
        </w:rPr>
        <w:t>ΜΠΟΥΡΑΣ Α., σελ.</w:t>
      </w:r>
    </w:p>
    <w:p>
      <w:pPr>
        <w:pStyle w:val="Normal"/>
        <w:spacing w:lineRule="auto" w:line="600"/>
        <w:ind w:left="57" w:right="57" w:firstLine="900"/>
        <w:jc w:val="both"/>
        <w:rPr>
          <w:rFonts w:ascii="Arial" w:hAnsi="Arial" w:cs="Arial"/>
        </w:rPr>
      </w:pPr>
      <w:r>
        <w:rPr>
          <w:rFonts w:cs="Arial" w:ascii="Arial" w:hAnsi="Arial"/>
        </w:rPr>
        <w:t>ΜΩΡΑΪΤΗΣ Α., σελ.</w:t>
      </w:r>
    </w:p>
    <w:p>
      <w:pPr>
        <w:pStyle w:val="Normal"/>
        <w:spacing w:lineRule="auto" w:line="600"/>
        <w:ind w:left="57" w:right="57" w:firstLine="900"/>
        <w:jc w:val="both"/>
        <w:rPr>
          <w:rFonts w:ascii="Arial" w:hAnsi="Arial" w:cs="Arial"/>
        </w:rPr>
      </w:pPr>
      <w:r>
        <w:rPr>
          <w:rFonts w:cs="Arial" w:ascii="Arial" w:hAnsi="Arial"/>
        </w:rPr>
        <w:t xml:space="preserve">ΝΤΙΝΟΠΟΥΛΟΣ Α., σελ. </w:t>
      </w:r>
    </w:p>
    <w:p>
      <w:pPr>
        <w:pStyle w:val="Normal"/>
        <w:spacing w:lineRule="auto" w:line="600"/>
        <w:ind w:left="57" w:right="57" w:firstLine="900"/>
        <w:jc w:val="both"/>
        <w:rPr>
          <w:rFonts w:ascii="Arial" w:hAnsi="Arial" w:cs="Arial"/>
        </w:rPr>
      </w:pPr>
      <w:r>
        <w:rPr>
          <w:rFonts w:cs="Arial" w:ascii="Arial" w:hAnsi="Arial"/>
        </w:rPr>
        <w:t>ΠΑΥΛΟΠΟΥΛΟΣ Π., σελ.</w:t>
      </w:r>
    </w:p>
    <w:p>
      <w:pPr>
        <w:pStyle w:val="Normal"/>
        <w:spacing w:lineRule="auto" w:line="600"/>
        <w:ind w:left="57" w:right="57" w:firstLine="900"/>
        <w:jc w:val="both"/>
        <w:rPr>
          <w:rFonts w:ascii="Arial" w:hAnsi="Arial" w:cs="Arial"/>
        </w:rPr>
      </w:pPr>
      <w:r>
        <w:rPr>
          <w:rFonts w:cs="Arial" w:ascii="Arial" w:hAnsi="Arial"/>
        </w:rPr>
        <w:t>ΠΟΛΑΤΙΔΗΣ Η., σελ.</w:t>
      </w:r>
    </w:p>
    <w:p>
      <w:pPr>
        <w:pStyle w:val="Normal"/>
        <w:spacing w:lineRule="auto" w:line="600"/>
        <w:ind w:left="57" w:right="57" w:firstLine="900"/>
        <w:jc w:val="both"/>
        <w:rPr>
          <w:rFonts w:ascii="Arial" w:hAnsi="Arial" w:cs="Arial"/>
        </w:rPr>
      </w:pPr>
      <w:r>
        <w:rPr>
          <w:rFonts w:cs="Arial" w:ascii="Arial" w:hAnsi="Arial"/>
        </w:rPr>
        <w:t>ΠΡΩΤΟΠΑΠΑΣ Χ., σελ.</w:t>
      </w:r>
    </w:p>
    <w:p>
      <w:pPr>
        <w:pStyle w:val="Normal"/>
        <w:spacing w:lineRule="auto" w:line="600"/>
        <w:ind w:left="57" w:right="57" w:firstLine="900"/>
        <w:jc w:val="both"/>
        <w:rPr>
          <w:rFonts w:ascii="Arial" w:hAnsi="Arial" w:cs="Arial"/>
        </w:rPr>
      </w:pPr>
      <w:r>
        <w:rPr>
          <w:rFonts w:cs="Arial" w:ascii="Arial" w:hAnsi="Arial"/>
        </w:rPr>
        <w:t>ΤΣΩΝΗΣ Ν., σελ.</w:t>
      </w:r>
    </w:p>
    <w:p>
      <w:pPr>
        <w:pStyle w:val="Normal"/>
        <w:spacing w:lineRule="auto" w:line="600"/>
        <w:ind w:left="57" w:right="57" w:firstLine="900"/>
        <w:jc w:val="both"/>
        <w:rPr>
          <w:rFonts w:ascii="Arial" w:hAnsi="Arial" w:cs="Arial"/>
        </w:rPr>
      </w:pPr>
      <w:r>
        <w:rPr>
          <w:rFonts w:cs="Arial" w:ascii="Arial" w:hAnsi="Arial"/>
        </w:rPr>
        <w:t>ΦΑΡΜΑΚΗ – ΓΚΕΚΗ Α., σελ.</w:t>
      </w:r>
    </w:p>
    <w:p>
      <w:pPr>
        <w:pStyle w:val="Normal"/>
        <w:rPr>
          <w:rFonts w:ascii="Arial" w:hAnsi="Arial" w:cs="Arial"/>
        </w:rPr>
      </w:pPr>
      <w:r>
        <w:rPr>
          <w:rFonts w:cs="Arial" w:ascii="Arial" w:hAnsi="Arial"/>
        </w:rPr>
      </w:r>
    </w:p>
    <w:p>
      <w:pPr>
        <w:pStyle w:val="Normal"/>
        <w:spacing w:lineRule="auto" w:line="600"/>
        <w:ind w:firstLine="900"/>
        <w:jc w:val="center"/>
        <w:rPr>
          <w:rFonts w:ascii="Arial" w:hAnsi="Arial" w:cs="Arial"/>
          <w:lang w:val="en-US"/>
        </w:rPr>
      </w:pPr>
      <w:r>
        <w:rPr>
          <w:rFonts w:cs="Arial" w:ascii="Arial" w:hAnsi="Arial"/>
          <w:lang w:val="en-US"/>
        </w:rPr>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 xml:space="preserve">ΙΓ΄ ΠΕΡΙΟΔΟΣ </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Β΄</w:t>
      </w:r>
    </w:p>
    <w:p>
      <w:pPr>
        <w:pStyle w:val="Normal"/>
        <w:spacing w:lineRule="auto" w:line="600"/>
        <w:ind w:firstLine="900"/>
        <w:jc w:val="center"/>
        <w:rPr>
          <w:rFonts w:ascii="Arial" w:hAnsi="Arial" w:cs="Arial"/>
        </w:rPr>
      </w:pPr>
      <w:r>
        <w:rPr>
          <w:rFonts w:cs="Arial" w:ascii="Arial" w:hAnsi="Arial"/>
        </w:rPr>
        <w:t>ΣΥΝΕΔΡΙΑΣΗ  Δ΄</w:t>
      </w:r>
    </w:p>
    <w:p>
      <w:pPr>
        <w:pStyle w:val="Normal"/>
        <w:spacing w:lineRule="auto" w:line="600"/>
        <w:ind w:firstLine="900"/>
        <w:jc w:val="center"/>
        <w:rPr>
          <w:rFonts w:ascii="Arial" w:hAnsi="Arial" w:cs="Arial"/>
        </w:rPr>
      </w:pPr>
      <w:r>
        <w:rPr>
          <w:rFonts w:cs="Arial" w:ascii="Arial" w:hAnsi="Arial"/>
        </w:rPr>
        <w:t>Πέμπτη, 7 Οκτωβρίου 2010</w:t>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both"/>
        <w:rPr>
          <w:rFonts w:ascii="Arial" w:hAnsi="Arial" w:cs="Arial"/>
        </w:rPr>
      </w:pPr>
      <w:r>
        <w:rPr>
          <w:rFonts w:cs="Arial" w:ascii="Arial" w:hAnsi="Arial"/>
        </w:rPr>
        <w:t xml:space="preserve">Αθήνα, σήμερα στις 7 Οκτωβρίου 2010, ημέρα Πέμπτη και ώρα 9.49΄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w:t>
      </w:r>
      <w:r>
        <w:rPr>
          <w:rFonts w:cs="Arial" w:ascii="Arial" w:hAnsi="Arial"/>
          <w:b/>
          <w:lang w:val="en-US"/>
        </w:rPr>
        <w:t>Y</w:t>
      </w:r>
      <w:r>
        <w:rPr>
          <w:rFonts w:cs="Arial" w:ascii="Arial" w:hAnsi="Arial"/>
          <w:b/>
        </w:rPr>
        <w:t xml:space="preserve"> ΠΕΤΣΑΛΝΙΚΟ</w:t>
      </w:r>
      <w:r>
        <w:rPr>
          <w:rFonts w:cs="Arial" w:ascii="Arial" w:hAnsi="Arial"/>
          <w:b/>
          <w:lang w:val="en-US"/>
        </w:rPr>
        <w:t>Y</w:t>
      </w:r>
      <w:r>
        <w:rPr>
          <w:rFonts w:cs="Arial" w:ascii="Arial" w:hAnsi="Arial"/>
          <w:b/>
        </w:rPr>
        <w:t>.</w:t>
      </w:r>
    </w:p>
    <w:p>
      <w:pPr>
        <w:pStyle w:val="Normal"/>
        <w:spacing w:lineRule="auto" w:line="600"/>
        <w:ind w:firstLine="900"/>
        <w:jc w:val="both"/>
        <w:rPr/>
      </w:pPr>
      <w:r>
        <w:rPr>
          <w:rFonts w:cs="Arial" w:ascii="Arial" w:hAnsi="Arial"/>
          <w:b/>
          <w:bCs/>
        </w:rPr>
        <w:t xml:space="preserve">ΠΡΟΕΔΡΟΣ (Φίλιππος Πετσάλνικος): </w:t>
      </w:r>
      <w:r>
        <w:rPr>
          <w:rFonts w:cs="Arial" w:ascii="Arial" w:hAnsi="Arial"/>
          <w:bCs/>
        </w:rPr>
        <w:t xml:space="preserve">Κυρίες και κύριοι συνάδελφοι, αρχίζει η συνεδρίαση. </w:t>
      </w:r>
    </w:p>
    <w:p>
      <w:pPr>
        <w:pStyle w:val="Normal"/>
        <w:spacing w:lineRule="auto" w:line="600"/>
        <w:ind w:firstLine="900"/>
        <w:jc w:val="both"/>
        <w:rPr>
          <w:rFonts w:ascii="Arial" w:hAnsi="Arial" w:cs="Arial"/>
          <w:bCs/>
        </w:rPr>
      </w:pPr>
      <w:r>
        <w:rPr>
          <w:rFonts w:cs="Arial" w:ascii="Arial" w:hAnsi="Arial"/>
          <w:bCs/>
        </w:rPr>
        <w:t>Πριν εισέλθουμε στην ημερήσια διάταξη, θα προβούμε στην ορκωμοσία του συναδέλφου κ. Παναγιώτη Μελά σε αντικατάσταση του κ. Βασίλειου Μιχαλολιάκου που παραιτήθηκε.</w:t>
      </w:r>
    </w:p>
    <w:p>
      <w:pPr>
        <w:pStyle w:val="Normal"/>
        <w:spacing w:lineRule="auto" w:line="600"/>
        <w:ind w:firstLine="900"/>
        <w:jc w:val="both"/>
        <w:rPr>
          <w:rFonts w:ascii="Arial" w:hAnsi="Arial" w:cs="Arial"/>
          <w:bCs/>
        </w:rPr>
      </w:pPr>
      <w:r>
        <w:rPr>
          <w:rFonts w:cs="Arial" w:ascii="Arial" w:hAnsi="Arial"/>
          <w:bCs/>
        </w:rPr>
        <w:t xml:space="preserve">Καλείται ο Βουλευτής κ. Παναγιώτης Μελάς να προσέλθει και να δώσει το νενομισμένο όρκο ενώπιον του εκπροσώπου της Εκκλησίας. </w:t>
      </w:r>
    </w:p>
    <w:p>
      <w:pPr>
        <w:pStyle w:val="Normal"/>
        <w:spacing w:lineRule="auto" w:line="600"/>
        <w:ind w:firstLine="900"/>
        <w:jc w:val="both"/>
        <w:rPr>
          <w:rFonts w:ascii="Arial" w:hAnsi="Arial" w:cs="Arial"/>
          <w:bCs/>
        </w:rPr>
      </w:pPr>
      <w:r>
        <w:rPr>
          <w:rFonts w:cs="Arial" w:ascii="Arial" w:hAnsi="Arial"/>
          <w:bCs/>
        </w:rPr>
        <w:t xml:space="preserve">(Στο σημείο αυτό προσέρχεται ο Βουλευτής κ. Παναγιώτης Μελάς και δίνει τον παρακάτω όρκο: </w:t>
      </w:r>
    </w:p>
    <w:p>
      <w:pPr>
        <w:pStyle w:val="Normal"/>
        <w:spacing w:lineRule="auto" w:line="600"/>
        <w:ind w:firstLine="900"/>
        <w:jc w:val="both"/>
        <w:rPr>
          <w:rFonts w:ascii="Arial" w:hAnsi="Arial" w:cs="Arial"/>
          <w:bCs/>
        </w:rPr>
      </w:pPr>
      <w:r>
        <w:rPr>
          <w:rFonts w:cs="Arial" w:ascii="Arial" w:hAnsi="Arial"/>
          <w:bCs/>
        </w:rPr>
        <w:t>«Ορκίζομαι στο όνομα της Αγίας και Ομοούσιας και Αδιαίρετης Τριάδο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spacing w:lineRule="auto" w:line="600"/>
        <w:ind w:firstLine="900"/>
        <w:jc w:val="center"/>
        <w:rPr>
          <w:rFonts w:ascii="Arial" w:hAnsi="Arial" w:cs="Arial"/>
          <w:bCs/>
        </w:rPr>
      </w:pPr>
      <w:r>
        <w:rPr>
          <w:rFonts w:cs="Arial" w:ascii="Arial" w:hAnsi="Arial"/>
          <w:bCs/>
        </w:rPr>
        <w:t>(Χειροκροτήματα από όλες τις πτέρυγες της Βουλής)</w:t>
      </w:r>
    </w:p>
    <w:p>
      <w:pPr>
        <w:pStyle w:val="Normal"/>
        <w:spacing w:lineRule="auto" w:line="600"/>
        <w:ind w:firstLine="900"/>
        <w:jc w:val="both"/>
        <w:rPr/>
      </w:pPr>
      <w:r>
        <w:rPr>
          <w:rFonts w:cs="Arial" w:ascii="Arial" w:hAnsi="Arial"/>
          <w:b/>
          <w:bCs/>
        </w:rPr>
        <w:t>ΠΡΟΕΔΡΟΣ (Φίλιππος Πετσάλνικος):</w:t>
      </w:r>
      <w:r>
        <w:rPr>
          <w:rFonts w:cs="Arial" w:ascii="Arial" w:hAnsi="Arial"/>
        </w:rPr>
        <w:t xml:space="preserve"> Άξιος, άξιος!</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Άξιος, άξιος!</w:t>
      </w:r>
    </w:p>
    <w:p>
      <w:pPr>
        <w:pStyle w:val="Normal"/>
        <w:spacing w:lineRule="auto" w:line="600"/>
        <w:ind w:firstLine="900"/>
        <w:jc w:val="both"/>
        <w:rPr/>
      </w:pPr>
      <w:r>
        <w:rPr>
          <w:rFonts w:cs="Arial" w:ascii="Arial" w:hAnsi="Arial"/>
          <w:b/>
          <w:bCs/>
        </w:rPr>
        <w:t>ΠΡΟΕΔΡΟΣ (Φίλιππος Πετσάλνικος):</w:t>
      </w:r>
      <w:r>
        <w:rPr>
          <w:rFonts w:cs="Arial" w:ascii="Arial" w:hAnsi="Arial"/>
          <w:bCs/>
        </w:rPr>
        <w:t xml:space="preserve"> Συγχαρητήρια και σας εύχομαι καλή θητεία!</w:t>
      </w:r>
    </w:p>
    <w:p>
      <w:pPr>
        <w:pStyle w:val="Normal"/>
        <w:spacing w:lineRule="auto" w:line="600"/>
        <w:ind w:firstLine="900"/>
        <w:jc w:val="both"/>
        <w:rPr>
          <w:rFonts w:ascii="Arial" w:hAnsi="Arial" w:cs="Arial"/>
          <w:bCs/>
        </w:rPr>
      </w:pPr>
      <w:r>
        <w:rPr>
          <w:rFonts w:cs="Arial" w:ascii="Arial" w:hAnsi="Arial"/>
          <w:bCs/>
        </w:rPr>
        <w:t xml:space="preserve">Παρακαλείται ο κύριος Γραμματέας να ανακοινώσει τις αναφορές προς το Σώμα. </w:t>
      </w:r>
    </w:p>
    <w:p>
      <w:pPr>
        <w:pStyle w:val="Normal"/>
        <w:spacing w:lineRule="auto" w:line="600"/>
        <w:ind w:firstLine="900"/>
        <w:jc w:val="both"/>
        <w:rPr>
          <w:rFonts w:ascii="Arial" w:hAnsi="Arial" w:cs="Arial"/>
          <w:bCs/>
        </w:rPr>
      </w:pPr>
      <w:r>
        <w:rPr>
          <w:rFonts w:cs="Arial" w:ascii="Arial" w:hAnsi="Arial"/>
          <w:bCs/>
        </w:rPr>
        <w:t>(Ανακοινώνονται προς το Σώμα από τον κ. Γεώργιο Βλάχο, Βουλευτή Νομού Αττικής, τα ακόλουθα:</w:t>
      </w:r>
    </w:p>
    <w:p>
      <w:pPr>
        <w:pStyle w:val="Normal"/>
        <w:overflowPunct w:val="false"/>
        <w:autoSpaceDE w:val="false"/>
        <w:spacing w:lineRule="auto" w:line="600"/>
        <w:ind w:firstLine="90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600"/>
        <w:ind w:firstLine="900"/>
        <w:jc w:val="both"/>
        <w:rPr>
          <w:rFonts w:ascii="Arial" w:hAnsi="Arial" w:cs="Arial"/>
        </w:rPr>
      </w:pPr>
      <w:r>
        <w:rPr>
          <w:rFonts w:cs="Arial" w:ascii="Arial" w:hAnsi="Arial"/>
        </w:rPr>
        <w:t>1) Ο Βουλευτής Α΄ Αθηνών κ. ΠΑΝΤΕΛΗΣ ΟΙΚΟΝΟΜΟΥ κατέθεσε αναφορά με την οποία  ο κ. Αλέξανδρος Παππάς  αιτείται τη λήψη μέτρων για την προστασία τους δάσους Σχοινιά.</w:t>
      </w:r>
    </w:p>
    <w:p>
      <w:pPr>
        <w:pStyle w:val="Normal"/>
        <w:overflowPunct w:val="false"/>
        <w:autoSpaceDE w:val="false"/>
        <w:spacing w:lineRule="auto" w:line="600"/>
        <w:ind w:firstLine="900"/>
        <w:jc w:val="both"/>
        <w:rPr>
          <w:rFonts w:ascii="Arial" w:hAnsi="Arial" w:cs="Arial"/>
        </w:rPr>
      </w:pPr>
      <w:r>
        <w:rPr>
          <w:rFonts w:cs="Arial" w:ascii="Arial" w:hAnsi="Arial"/>
        </w:rPr>
        <w:t>2) Ο Βουλευτής Λακωνίας κ. ΓΡΗΓΟΡΙΟΣ ΑΠΟΣΤΟΛΑΚΟΣ κατέθεσε αναφορά με την οποία  ο Σύλλογος Πολυτέκνων Μολάων και Περιχώρων  αιτείται την παροχή των  επιδομάτων σε όλες τις πολύτεκνες οικογένειες  ανεξάρτητα από  εισοδηματικά κριτήρια.</w:t>
      </w:r>
    </w:p>
    <w:p>
      <w:pPr>
        <w:pStyle w:val="Normal"/>
        <w:overflowPunct w:val="false"/>
        <w:autoSpaceDE w:val="false"/>
        <w:spacing w:lineRule="auto" w:line="600"/>
        <w:ind w:firstLine="900"/>
        <w:jc w:val="both"/>
        <w:rPr>
          <w:rFonts w:ascii="Arial" w:hAnsi="Arial" w:cs="Arial"/>
        </w:rPr>
      </w:pPr>
      <w:r>
        <w:rPr>
          <w:rFonts w:cs="Arial" w:ascii="Arial" w:hAnsi="Arial"/>
        </w:rPr>
        <w:t>3) Η Βουλευτής Α΄ Αθηνών κ. ΕΛΙΣΣΑΒΕΤ (ΕΛΙΖΑ) ΒΟΖΕΜΠΕΡΓΚ κατέθεσε αναφορά με την οποία  η κ. Ελένη Κρομμύδα, Εκπαιδευτικός ΠΕ05 εκφράζει τη διαμαρτυρία της για τη μη δημοσιοποίηση του τρόπου που αποκτήθηκαν προϋπηρεσίες εκπαιδευτικών που διορίστηκαν.</w:t>
      </w:r>
    </w:p>
    <w:p>
      <w:pPr>
        <w:pStyle w:val="Normal"/>
        <w:overflowPunct w:val="false"/>
        <w:autoSpaceDE w:val="false"/>
        <w:spacing w:lineRule="auto" w:line="600"/>
        <w:ind w:firstLine="900"/>
        <w:jc w:val="both"/>
        <w:rPr>
          <w:rFonts w:ascii="Arial" w:hAnsi="Arial" w:cs="Arial"/>
        </w:rPr>
      </w:pPr>
      <w:r>
        <w:rPr>
          <w:rFonts w:cs="Arial" w:ascii="Arial" w:hAnsi="Arial"/>
        </w:rPr>
        <w:t>4) Η Βουλευτής Α΄ Αθηνών κ. ΕΛΙΣΣΑΒΕΤ (ΕΛΙΖΑ) ΒΟΖΕΜΠΕΡΓΚ κατέθεσε αναφορά με την οποία  ο Μαθητικός Σύλλογος του 7ου Εσπερινού ΕΠΑΛ Χαλανδρίου αιτείται τη συνέχιση της λειτουργίας του.</w:t>
      </w:r>
    </w:p>
    <w:p>
      <w:pPr>
        <w:pStyle w:val="Normal"/>
        <w:overflowPunct w:val="false"/>
        <w:autoSpaceDE w:val="false"/>
        <w:spacing w:lineRule="auto" w:line="600"/>
        <w:ind w:firstLine="900"/>
        <w:jc w:val="both"/>
        <w:rPr>
          <w:rFonts w:ascii="Arial" w:hAnsi="Arial" w:cs="Arial"/>
        </w:rPr>
      </w:pPr>
      <w:r>
        <w:rPr>
          <w:rFonts w:cs="Arial" w:ascii="Arial" w:hAnsi="Arial"/>
        </w:rPr>
        <w:t>5) Η Βουλευτής Α΄ Αθηνών κ. ΕΛΙΣΣΑΒΕΤ (ΕΛΙΖΑ) ΒΟΖΕΜΠΕΡΓΚ κατέθεσε αναφορά με την οποία  ο κ. Απόστολος Δώσσας, Διευθυντής Δημοσίου ΙΕΚ Βόλου αιτείται την επανεξέταση της αίτησής του για τη θέση του Διευθυντή ΙΕΚ Βόλου, ορίζοντας τόπο και χρόνο της συνέντευξης του.</w:t>
      </w:r>
    </w:p>
    <w:p>
      <w:pPr>
        <w:pStyle w:val="Normal"/>
        <w:overflowPunct w:val="false"/>
        <w:autoSpaceDE w:val="false"/>
        <w:spacing w:lineRule="auto" w:line="600"/>
        <w:ind w:firstLine="900"/>
        <w:jc w:val="both"/>
        <w:rPr>
          <w:rFonts w:ascii="Arial" w:hAnsi="Arial" w:cs="Arial"/>
        </w:rPr>
      </w:pPr>
      <w:r>
        <w:rPr>
          <w:rFonts w:cs="Arial" w:ascii="Arial" w:hAnsi="Arial"/>
        </w:rPr>
        <w:t>6) Ο Βουλευτής Έβρου κ. ΑΛΕΞΑΝΔΡΟΣ  ΔΕΡΜΕΝΤΖΟΠΟΥΛΟΣ  κατέθεσε αναφορά με την οποία  ο Ιατρικός Σύλλογος Έβρου εκφράζει τη διαμαρτυρία του για την πλήρη διάλυση του Κέντρου Υγείας Σαμοθράκης.</w:t>
      </w:r>
    </w:p>
    <w:p>
      <w:pPr>
        <w:pStyle w:val="Normal"/>
        <w:overflowPunct w:val="false"/>
        <w:autoSpaceDE w:val="false"/>
        <w:spacing w:lineRule="auto" w:line="600"/>
        <w:ind w:firstLine="900"/>
        <w:jc w:val="both"/>
        <w:rPr>
          <w:rFonts w:ascii="Arial" w:hAnsi="Arial" w:cs="Arial"/>
        </w:rPr>
      </w:pPr>
      <w:r>
        <w:rPr>
          <w:rFonts w:cs="Arial" w:ascii="Arial" w:hAnsi="Arial"/>
        </w:rPr>
        <w:t>7) Ο Βουλευτής Κορινθίας κ. ΚΩΝΣΤΑΝΤΙΝΟΣ ΚΟΛΛΙΑΣ κατέθεσε αναφορά με την οποία  ο Δήμος Ευρωστίνης Νομού Κορινθίας αιτείται οι σύραγγες που θα κατασκευαστούν στην περιοχή Λουζέικα Λυκοποριάς να έχουν διάσταση 2,5Χ2,5μ., ώστε να έχουν πρόσβαση οι αγρότες στις καλλιέργειες τους.</w:t>
      </w:r>
    </w:p>
    <w:p>
      <w:pPr>
        <w:pStyle w:val="Normal"/>
        <w:overflowPunct w:val="false"/>
        <w:autoSpaceDE w:val="false"/>
        <w:spacing w:lineRule="auto" w:line="600"/>
        <w:ind w:firstLine="900"/>
        <w:jc w:val="both"/>
        <w:rPr/>
      </w:pPr>
      <w:r>
        <w:rPr>
          <w:rFonts w:cs="Arial" w:ascii="Arial" w:hAnsi="Arial"/>
        </w:rPr>
        <w:t>8) Η Βουλευτής Α΄ Αθηνών κ. ΕΛΙΣΣΑΒΕΤ (ΕΛΙΖΑ) ΒΟΖΕΜΠΕΡΓΚ κατέθεσε αναφορά με την οποία  η Πανελλήνια Ομοσπονδία Συλλόγων Διδακτικού και Ερευνητικού Προσωπικού (ΠΟΣΔΕΠ), η Ομοσπονδία Συλλόγων Εκπαιδευτικού Προσωπικού ΤΕΙ (ΟΣΕΠ-ΤΕΙ) και η Ένωση Ελλήνων Ερευνητών (ΕΕΕ) ζητούν την ουσιαστική αξιολόγηση του ερευνητικού έργου, που έχει παραχθεί από το σύνολο των προγραμμάτων, που χρηματοδοτήθηκαν από όλα τα προηγούμενα ΕΠΕΑΕΚ ή άλλες εθνικές πηγές, με έγκυρους και αδιαμφισβήτητους αξιολογητές από το διεθνή χώρο κ.λπ..</w:t>
      </w:r>
    </w:p>
    <w:p>
      <w:pPr>
        <w:pStyle w:val="Normal"/>
        <w:overflowPunct w:val="false"/>
        <w:autoSpaceDE w:val="false"/>
        <w:spacing w:lineRule="auto" w:line="600"/>
        <w:ind w:firstLine="900"/>
        <w:jc w:val="both"/>
        <w:rPr/>
      </w:pPr>
      <w:r>
        <w:rPr>
          <w:rFonts w:cs="Arial" w:ascii="Arial" w:hAnsi="Arial"/>
        </w:rPr>
        <w:t>9) Οι Βουλευτές Β΄ Αθηνών κ. ΦΩΤΙΟΣ - ΦΑΝΟΥΡΙΟΣ  ΚΟΥΒΕΛΗΣ Β΄  Αθηνών κ. ΓΡΗΓΟΡΙΟΣ ΨΑΡΙΑΝΟΣ κατέθεσαν αναφορά με την οποία  οι απολυμένοι συμβασιούχοι της πρώην Ολυμπιακής Αεροπορίας αιτούνται την ένταξή τους στις ρυθμίσεις μετατάξεων που ισχύουν και για το μόνιμο προσωπικό της εταιρείας.</w:t>
      </w:r>
    </w:p>
    <w:p>
      <w:pPr>
        <w:pStyle w:val="Normal"/>
        <w:overflowPunct w:val="false"/>
        <w:autoSpaceDE w:val="false"/>
        <w:spacing w:lineRule="auto" w:line="600"/>
        <w:ind w:firstLine="900"/>
        <w:jc w:val="both"/>
        <w:rPr/>
      </w:pPr>
      <w:r>
        <w:rPr>
          <w:rFonts w:cs="Arial" w:ascii="Arial" w:hAnsi="Arial"/>
        </w:rPr>
        <w:t>10) Η Βουλευτής Μεσσηνίας κ. ΚΩΝΣΤΑΝΤΙΝΑ (ΝΑΝΤΙΑ) ΓΙΑΝΝΑΚΟΠΟΥΛΟΥ κατέθεσε αναφορά με την οποία  η Ένωση Πληροφορικών Ελλάδας αιτείται την αλλαγή του προγράμματος σπουδών του Γενικού Λυκείου σε σχέση με τη διδασκαλία του Προγραμματισμού Η/Υ.</w:t>
      </w:r>
    </w:p>
    <w:p>
      <w:pPr>
        <w:pStyle w:val="Normal"/>
        <w:overflowPunct w:val="false"/>
        <w:autoSpaceDE w:val="false"/>
        <w:spacing w:lineRule="auto" w:line="600"/>
        <w:ind w:firstLine="900"/>
        <w:jc w:val="both"/>
        <w:rPr>
          <w:rFonts w:ascii="Arial" w:hAnsi="Arial" w:cs="Arial"/>
        </w:rPr>
      </w:pPr>
      <w:r>
        <w:rPr>
          <w:rFonts w:cs="Arial" w:ascii="Arial" w:hAnsi="Arial"/>
        </w:rPr>
        <w:t>11) Η Βουλευτής Μεσσηνίας κ. ΚΩΝΣΤΑΝΤΙΝΑ (ΝΑΝΤΙΑ) ΓΙΑΝΝΑΚΟΠΟΥΛΟΥ κατέθεσε αναφορά με την οποία  ο Ιατρικός Σύλλογος Αθηνών  αιτείται την άμεση απάλειψη της ρύθμισης που εξαιρεί τους επιχειρηματίες ή επαγγελματίες που έχουν μεγάλη ακίνητη περιουσία από την περαίωση φορολογικών υποθέσεων.</w:t>
      </w:r>
    </w:p>
    <w:p>
      <w:pPr>
        <w:pStyle w:val="Normal"/>
        <w:overflowPunct w:val="false"/>
        <w:autoSpaceDE w:val="false"/>
        <w:spacing w:lineRule="auto" w:line="600"/>
        <w:ind w:firstLine="900"/>
        <w:jc w:val="both"/>
        <w:rPr>
          <w:rFonts w:ascii="Arial" w:hAnsi="Arial" w:cs="Arial"/>
        </w:rPr>
      </w:pPr>
      <w:r>
        <w:rPr>
          <w:rFonts w:cs="Arial" w:ascii="Arial" w:hAnsi="Arial"/>
        </w:rPr>
        <w:t>12) Η Βουλευτής Μεσσηνίας κ. ΚΩΝΣΤΑΝΤΙΝΑ (ΝΑΝΤΙΑ) ΓΙΑΝΝΑΚΟΠΟΥΛΟΥ κατέθεσε αναφορά με την οποία  το Δίκτυο των Κυνηγών «ΩΡΙΩΝ» αιτείται την συμμετοχή δύο εκπροσώπων των κυνηγετικών οργανώσεων στη Στρατηγική Επιτροπή κ.λπ..</w:t>
      </w:r>
    </w:p>
    <w:p>
      <w:pPr>
        <w:pStyle w:val="Normal"/>
        <w:overflowPunct w:val="false"/>
        <w:autoSpaceDE w:val="false"/>
        <w:spacing w:lineRule="auto" w:line="600"/>
        <w:ind w:firstLine="900"/>
        <w:jc w:val="both"/>
        <w:rPr>
          <w:rFonts w:ascii="Arial" w:hAnsi="Arial" w:cs="Arial"/>
        </w:rPr>
      </w:pPr>
      <w:r>
        <w:rPr>
          <w:rFonts w:cs="Arial" w:ascii="Arial" w:hAnsi="Arial"/>
        </w:rPr>
        <w:t>13) Η Βουλευτής Μεσσηνίας κ. ΚΩΝΣΤΑΝΤΙΝΑ (ΝΑΝΤΙΑ) ΓΙΑΝΝΑΚΟΠΟΥΛΟΥ κατέθεσε αναφορά με την οποία  η Πανελλήνια Ομοσπονδία Σωματείων Εργαζομένων ΥΠΕΧΩΔΕ (ΠΟΣΕ ΥΠΕΧΩΔΕ) καταγγέλλει την απαξίωση των τοπικών δημοσίων τεχνικών υπηρεσιών και τον ευτελισμό του έμπειρου προσωπικού τους, αναθέτοντας τα μεγάλα έργα και τώρα τελευταία και τα μικροέργα σε ανώνυμες εταιρείες.</w:t>
      </w:r>
    </w:p>
    <w:p>
      <w:pPr>
        <w:pStyle w:val="Normal"/>
        <w:overflowPunct w:val="false"/>
        <w:autoSpaceDE w:val="false"/>
        <w:spacing w:lineRule="auto" w:line="600"/>
        <w:ind w:firstLine="900"/>
        <w:jc w:val="both"/>
        <w:rPr>
          <w:rFonts w:ascii="Arial" w:hAnsi="Arial" w:cs="Arial"/>
        </w:rPr>
      </w:pPr>
      <w:r>
        <w:rPr>
          <w:rFonts w:cs="Arial" w:ascii="Arial" w:hAnsi="Arial"/>
        </w:rPr>
        <w:t>14) Η Βουλευτής Έβρου κ. ΕΛΕΝΗ ΤΣΙΑΟΥΣΗ κατέθεσε αναφορά με την οποία   αιτείται  ώστε τα Άτομα με Αναπηρία που κατοικούν στην Αλεξανδρούπολη να λάβουν το επίδομα για το Δελτίο Μετακίνησης και για το έτος 2010.</w:t>
      </w:r>
    </w:p>
    <w:p>
      <w:pPr>
        <w:pStyle w:val="Normal"/>
        <w:overflowPunct w:val="false"/>
        <w:autoSpaceDE w:val="false"/>
        <w:spacing w:lineRule="auto" w:line="600"/>
        <w:ind w:firstLine="900"/>
        <w:jc w:val="both"/>
        <w:rPr>
          <w:rFonts w:ascii="Arial" w:hAnsi="Arial" w:cs="Arial"/>
        </w:rPr>
      </w:pPr>
      <w:r>
        <w:rPr>
          <w:rFonts w:cs="Arial" w:ascii="Arial" w:hAnsi="Arial"/>
        </w:rPr>
        <w:t>15) Ο Βουλευτής Ηρακλείου κ. ΜΙΧΑΗΛ ΚΡΙΤΣΩΤΑΚΗΣ κατέθεσε αναφορά με την οποία  το Τεχνικό Επιμελητήριο Ελλάδας, Τμήμα Δυτικής Κρήτης  αιτείται να προωθηθεί άμεσα η μελέτη του ΣΧΟΟΑΠ Δήμου Ιναχωρίου Κρήτης προς γνωμοδότηση στο ΣΧΟΠ κ.λπ..</w:t>
      </w:r>
    </w:p>
    <w:p>
      <w:pPr>
        <w:pStyle w:val="Normal"/>
        <w:overflowPunct w:val="false"/>
        <w:autoSpaceDE w:val="false"/>
        <w:spacing w:lineRule="auto" w:line="600"/>
        <w:ind w:firstLine="900"/>
        <w:jc w:val="both"/>
        <w:rPr>
          <w:rFonts w:ascii="Arial" w:hAnsi="Arial" w:cs="Arial"/>
        </w:rPr>
      </w:pPr>
      <w:r>
        <w:rPr>
          <w:rFonts w:cs="Arial" w:ascii="Arial" w:hAnsi="Arial"/>
        </w:rPr>
        <w:t>16) Ο Βουλευτής Ιωαννίνων κ. ΣΤΑΥΡΟΣ  ΚΑΛΟΓΙΑΝΝΗΣ  κατέθεσε αναφορά με την οποία  η Ομοσπονδία Επαγγελματιών Βιοτεχνών και Εμπόρων Νομού Ιωαννίνων αιτείται την απόσυρση των διατάξεων που καταδικάζουν τις Μικρομεσαίες Επιχειρήσεις του Νομού Ιωαννίνων για τη ρύθμιση  της περαίωσης ληξιπρόθεσμων χρεών προς το δημόσιο.</w:t>
      </w:r>
    </w:p>
    <w:p>
      <w:pPr>
        <w:pStyle w:val="Normal"/>
        <w:overflowPunct w:val="false"/>
        <w:autoSpaceDE w:val="false"/>
        <w:spacing w:lineRule="auto" w:line="600"/>
        <w:ind w:firstLine="900"/>
        <w:jc w:val="both"/>
        <w:rPr>
          <w:rFonts w:ascii="Arial" w:hAnsi="Arial" w:cs="Arial"/>
        </w:rPr>
      </w:pPr>
      <w:r>
        <w:rPr>
          <w:rFonts w:cs="Arial" w:ascii="Arial" w:hAnsi="Arial"/>
        </w:rPr>
        <w:t>17) Οι Βουλευτές Β΄ Αθηνών κ. ΦΩΤΙΟΣ - ΦΑΝΟΥΡΙΟΣ  ΚΟΥΒΕΛΗΣ , Αχαΐας κ. ΝΙΚΟΛΑΟΣ ΤΣΟΥΚΑΛΗΣ κατέθεσαν αναφορά με την οποία  ο Νομάρχης Αιτωλ/νίας  αιτείται τη λήψη αποφάσεων, ώστε να λυθούν τα αρδευτικά προβλήματα των Οργανισμών Εγγείων Βελτιώσεων του Νομού του.</w:t>
      </w:r>
    </w:p>
    <w:p>
      <w:pPr>
        <w:pStyle w:val="Normal"/>
        <w:overflowPunct w:val="false"/>
        <w:autoSpaceDE w:val="false"/>
        <w:spacing w:lineRule="auto" w:line="600"/>
        <w:ind w:firstLine="900"/>
        <w:jc w:val="both"/>
        <w:rPr>
          <w:rFonts w:ascii="Arial" w:hAnsi="Arial" w:cs="Arial"/>
        </w:rPr>
      </w:pPr>
      <w:r>
        <w:rPr>
          <w:rFonts w:cs="Arial" w:ascii="Arial" w:hAnsi="Arial"/>
        </w:rPr>
        <w:t>18) Ο Βουλευτής Αχαΐας κ. ΜΙΧΑΗΛ  ΜΠΕΚΙΡΗΣ  κατέθεσε δημοσίευμα εφημερίδας το οποίο αναφέρεται στην αγωνία που επικρατεί στους εμπόρους της οδού Ρήγα Φεραίου στην Πάτρα, εξαιτίας των καθυστερήσεων στην εκτέλεση του έργου πεζοδρόμησης.</w:t>
      </w:r>
    </w:p>
    <w:p>
      <w:pPr>
        <w:pStyle w:val="Normal"/>
        <w:overflowPunct w:val="false"/>
        <w:autoSpaceDE w:val="false"/>
        <w:spacing w:lineRule="auto" w:line="600"/>
        <w:ind w:firstLine="900"/>
        <w:jc w:val="both"/>
        <w:rPr/>
      </w:pPr>
      <w:r>
        <w:rPr>
          <w:rFonts w:cs="Arial" w:ascii="Arial" w:hAnsi="Arial"/>
        </w:rPr>
        <w:t>19) Ο Βουλευτής Πέλλης κ. ΓΕΩΡΓΙΟΣ  ΚΑΡΑΣΜΑΝΗΣ  κατέθεσε αναφορά με την οποία  η κ. Σοφία Μεταξά αιτείται να πληροφορηθεί αν κατοχυρώνει συνταξιοδοτικό δικαίωμα.</w:t>
      </w:r>
    </w:p>
    <w:p>
      <w:pPr>
        <w:pStyle w:val="Normal"/>
        <w:overflowPunct w:val="false"/>
        <w:autoSpaceDE w:val="false"/>
        <w:spacing w:lineRule="auto" w:line="600"/>
        <w:ind w:firstLine="900"/>
        <w:jc w:val="both"/>
        <w:rPr>
          <w:rFonts w:ascii="Arial" w:hAnsi="Arial" w:cs="Arial"/>
        </w:rPr>
      </w:pPr>
      <w:r>
        <w:rPr>
          <w:rFonts w:cs="Arial" w:ascii="Arial" w:hAnsi="Arial"/>
        </w:rPr>
        <w:t>20) Ο Βουλευτής Αχαΐας κ. ΜΙΧΑΗΛ  ΜΠΕΚΙΡΗΣ  κατέθεσε δημοσίευμα εφημερίδας το οποίο αναφέρεται στην αδυναμία  αποπληρωμής των δανείων και των καρτών από τις επιχειρήσεις και τα νοικοκυριά κ.λπ..</w:t>
      </w:r>
    </w:p>
    <w:p>
      <w:pPr>
        <w:pStyle w:val="Normal"/>
        <w:overflowPunct w:val="false"/>
        <w:autoSpaceDE w:val="false"/>
        <w:spacing w:lineRule="auto" w:line="600"/>
        <w:ind w:firstLine="900"/>
        <w:jc w:val="both"/>
        <w:rPr>
          <w:rFonts w:ascii="Arial" w:hAnsi="Arial" w:cs="Arial"/>
        </w:rPr>
      </w:pPr>
      <w:r>
        <w:rPr>
          <w:rFonts w:cs="Arial" w:ascii="Arial" w:hAnsi="Arial"/>
        </w:rPr>
        <w:t>21) Ο Βουλευτής Πέλλης κ. ΓΕΩΡΓΙΟΣ  ΚΑΡΑΣΜΑΝΗΣ  κατέθεσε αναφορά με την οποία  η κ. Ελένη Στεφανή αιτείται να πληροφορηθεί  για τη διαδικασία μοριοδότησης και τον τρόπο επιλογής του ωρομίσθιου προσωπικού της προκήρυξης για την πρόσληψη  προσωπικού στις σχολές ΕΠΑΣ του ΟΑΕΔ του Ν. Θεσσαλονίκης.</w:t>
      </w:r>
    </w:p>
    <w:p>
      <w:pPr>
        <w:pStyle w:val="Normal"/>
        <w:overflowPunct w:val="false"/>
        <w:autoSpaceDE w:val="false"/>
        <w:spacing w:lineRule="auto" w:line="600"/>
        <w:ind w:firstLine="900"/>
        <w:jc w:val="both"/>
        <w:rPr>
          <w:rFonts w:ascii="Arial" w:hAnsi="Arial" w:cs="Arial"/>
        </w:rPr>
      </w:pPr>
      <w:r>
        <w:rPr>
          <w:rFonts w:cs="Arial" w:ascii="Arial" w:hAnsi="Arial"/>
        </w:rPr>
        <w:t>22) Ο Βουλευτής Αχαΐας κ. ΜΙΧΑΗΛ  ΜΠΕΚΙΡΗΣ  κατέθεσε δημοσίευμα εφημερίδας το οποίο αναφέρεται στην κατάληψη πέντε λυκείων από τους μαθητές  στο Νομό Αχαΐας, επειδή τους ζητήθηκε να καταβάλουν χρήματα για αγορά πετρελαίου στα σχολεία τους  κ.λπ..</w:t>
      </w:r>
    </w:p>
    <w:p>
      <w:pPr>
        <w:pStyle w:val="Normal"/>
        <w:overflowPunct w:val="false"/>
        <w:autoSpaceDE w:val="false"/>
        <w:spacing w:lineRule="auto" w:line="600"/>
        <w:ind w:firstLine="900"/>
        <w:jc w:val="both"/>
        <w:rPr>
          <w:rFonts w:ascii="Arial" w:hAnsi="Arial" w:cs="Arial"/>
        </w:rPr>
      </w:pPr>
      <w:r>
        <w:rPr>
          <w:rFonts w:cs="Arial" w:ascii="Arial" w:hAnsi="Arial"/>
        </w:rPr>
        <w:t>23) Ο Βουλευτής Αχαΐας κ. ΜΙΧΑΗΛ  ΜΠΕΚΙΡΗΣ  κατέθεσε δημοσίευμα εφημερίδας το οποίο αναφέρεται στη διαμαρτυρία των κατοίκων της βορειανατολικής περιοχής της Πάτρας για το ζήτημα των δικτύων υπερυψηλής τάσης στην περιοχή τους.</w:t>
      </w:r>
    </w:p>
    <w:p>
      <w:pPr>
        <w:pStyle w:val="Normal"/>
        <w:overflowPunct w:val="false"/>
        <w:autoSpaceDE w:val="false"/>
        <w:spacing w:lineRule="auto" w:line="600"/>
        <w:ind w:firstLine="900"/>
        <w:jc w:val="both"/>
        <w:rPr>
          <w:rFonts w:ascii="Arial" w:hAnsi="Arial" w:cs="Arial"/>
        </w:rPr>
      </w:pPr>
      <w:r>
        <w:rPr>
          <w:rFonts w:cs="Arial" w:ascii="Arial" w:hAnsi="Arial"/>
        </w:rPr>
        <w:t>24) Ο Βουλευτής Αχαΐας κ. ΜΙΧΑΗΛ  ΜΠΕΚΙΡΗΣ  κατέθεσε δημοσίευμα εφημερίδας στο οποίο αναφέρεται ότι έχουν φτάσει στις 2.500 μέρες οι οφειλόμενες άδειες και τα ρεπό  24 τραυματιοφορέων του ΠΓΝΠ.</w:t>
      </w:r>
    </w:p>
    <w:p>
      <w:pPr>
        <w:pStyle w:val="Normal"/>
        <w:overflowPunct w:val="false"/>
        <w:autoSpaceDE w:val="false"/>
        <w:spacing w:lineRule="auto" w:line="600"/>
        <w:ind w:firstLine="900"/>
        <w:jc w:val="both"/>
        <w:rPr>
          <w:rFonts w:ascii="Arial" w:hAnsi="Arial" w:cs="Arial"/>
        </w:rPr>
      </w:pPr>
      <w:r>
        <w:rPr>
          <w:rFonts w:cs="Arial" w:ascii="Arial" w:hAnsi="Arial"/>
        </w:rPr>
        <w:t>25) Ο Βουλευτής Αχαΐας κ. ΜΙΧΑΗΛ  ΜΠΕΚΙΡΗΣ  κατέθεσε δημοσίευμα εφημερίδας στο οποίο αναφέρεται ότι η κινητοποίηση των μελών ΔΕΠ έθεσε εκτός λειτουργίας το Παιδαγωγικό Τμήμα Δημοτικής Εκπαίδευσης του Πανεπιστημίου Πατρών.</w:t>
      </w:r>
    </w:p>
    <w:p>
      <w:pPr>
        <w:pStyle w:val="Normal"/>
        <w:overflowPunct w:val="false"/>
        <w:autoSpaceDE w:val="false"/>
        <w:spacing w:lineRule="auto" w:line="600"/>
        <w:ind w:firstLine="900"/>
        <w:jc w:val="both"/>
        <w:rPr>
          <w:rFonts w:ascii="Arial" w:hAnsi="Arial" w:cs="Arial"/>
        </w:rPr>
      </w:pPr>
      <w:r>
        <w:rPr>
          <w:rFonts w:cs="Arial" w:ascii="Arial" w:hAnsi="Arial"/>
        </w:rPr>
        <w:t>26) Ο Βουλευτής Α΄ Πειραιώς κ. ΕΜΜΑΝΟΥΗΛ (ΜΑΝΩΛΗΣ) ΜΠΕΝΤΕΝΙΩΤΗΣ  κατέθεσε αναφορά με την οποία  ο κ. Σπύρος Σπυρίδων, Επικεφαλής της Μείζονος Μειοψηφίας του Νομαρχιακού Συμβουλίου Πειραιά  αιτείται τη μετάταξη του προσωπικού της ΤΥΔΚ Πειραιά  στην Περιφερειακή Ενότητα των νήσων.</w:t>
      </w:r>
    </w:p>
    <w:p>
      <w:pPr>
        <w:pStyle w:val="Normal"/>
        <w:overflowPunct w:val="false"/>
        <w:autoSpaceDE w:val="false"/>
        <w:spacing w:lineRule="auto" w:line="600"/>
        <w:ind w:firstLine="900"/>
        <w:jc w:val="both"/>
        <w:rPr>
          <w:rFonts w:ascii="Arial" w:hAnsi="Arial" w:cs="Arial"/>
        </w:rPr>
      </w:pPr>
      <w:r>
        <w:rPr>
          <w:rFonts w:cs="Arial" w:ascii="Arial" w:hAnsi="Arial"/>
        </w:rPr>
        <w:t>27) Ο Βουλευτής Α΄ Πειραιώς κ. ΕΜΜΑΝΟΥΗΛ (ΜΑΝΩΛΗΣ) ΜΠΕΝΤΕΝΙΩΤΗΣ  κατέθεσε αναφορά με την οποία  ο Δήμαρχος Ύδρας  αιτείται οικονομική ενίσχυση του Δήμου του για την εξόφληση προς τους μεταφορείς νερού.</w:t>
      </w:r>
    </w:p>
    <w:p>
      <w:pPr>
        <w:pStyle w:val="Normal"/>
        <w:overflowPunct w:val="false"/>
        <w:autoSpaceDE w:val="false"/>
        <w:spacing w:lineRule="auto" w:line="600"/>
        <w:ind w:firstLine="900"/>
        <w:jc w:val="both"/>
        <w:rPr>
          <w:rFonts w:ascii="Arial" w:hAnsi="Arial" w:cs="Arial"/>
        </w:rPr>
      </w:pPr>
      <w:r>
        <w:rPr>
          <w:rFonts w:cs="Arial" w:ascii="Arial" w:hAnsi="Arial"/>
        </w:rPr>
        <w:t>28) Ο Βουλευτής Β΄ Αθηνών κ. ΦΩΤΙΟΣ - ΦΑΝΟΥΡΙΟΣ  ΚΟΥΒΕΛΗΣ  κατέθεσε αναφορά με την οποία  η Ένωση Πληροφορικών Ελλάδος αιτείται να γίνει τρίωρο το μάθημα που σήμερα λέγεται «Ανάπτυξη Εφαρμογών σε Προγραμματιστικό Περιβάλλον» και να μετονομαστεί σε «Εισαγωγή στον Προγραμματισμό Υπολογιστών» κ.λπ..</w:t>
      </w:r>
    </w:p>
    <w:p>
      <w:pPr>
        <w:pStyle w:val="Normal"/>
        <w:overflowPunct w:val="false"/>
        <w:autoSpaceDE w:val="false"/>
        <w:spacing w:lineRule="auto" w:line="600"/>
        <w:ind w:firstLine="900"/>
        <w:jc w:val="both"/>
        <w:rPr>
          <w:rFonts w:ascii="Arial" w:hAnsi="Arial" w:cs="Arial"/>
        </w:rPr>
      </w:pPr>
      <w:r>
        <w:rPr>
          <w:rFonts w:cs="Arial" w:ascii="Arial" w:hAnsi="Arial"/>
        </w:rPr>
        <w:t>29) Η Βουλευτής Ρεθύμνου κ. ΟΛΓΑ ΚΕΦΑΛΟΓΙΑΝΝΗ κατέθεσε αναφορά με την οποία  το Επιμελητήριο Μεσσηνίας  αιτείται την πρόσληψη μηχανικών για την εύρυθμη λειτουργία του γραφείου ΕΟΤ στην Τρίπολη, Περιφέρειας Πελοποννήσου.</w:t>
      </w:r>
    </w:p>
    <w:p>
      <w:pPr>
        <w:pStyle w:val="Normal"/>
        <w:overflowPunct w:val="false"/>
        <w:autoSpaceDE w:val="false"/>
        <w:spacing w:lineRule="auto" w:line="600"/>
        <w:ind w:firstLine="900"/>
        <w:jc w:val="both"/>
        <w:rPr>
          <w:rFonts w:ascii="Arial" w:hAnsi="Arial" w:cs="Arial"/>
        </w:rPr>
      </w:pPr>
      <w:r>
        <w:rPr>
          <w:rFonts w:cs="Arial" w:ascii="Arial" w:hAnsi="Arial"/>
        </w:rPr>
        <w:t>30) Η Βουλευτής Δράμας κ. ΧΑΡΟΥΛΑ (ΧΑΡΑ) ΚΕΦΑΛΙΔΟΥ κατέθεσε αναφορά με την οποία  η Νομαρχιακή Αυτοδιοίκηση Δράμας Καβάλας- Ξάνθης αιτείται την έκδοση ΚΥΑ προκειμένου να αποζημιωθούν οι πληγέντες πατατοπαραγωγοί της περιοχής.</w:t>
      </w:r>
    </w:p>
    <w:p>
      <w:pPr>
        <w:pStyle w:val="Normal"/>
        <w:overflowPunct w:val="false"/>
        <w:autoSpaceDE w:val="false"/>
        <w:spacing w:lineRule="auto" w:line="600"/>
        <w:ind w:firstLine="900"/>
        <w:jc w:val="both"/>
        <w:rPr>
          <w:rFonts w:ascii="Arial" w:hAnsi="Arial" w:cs="Arial"/>
        </w:rPr>
      </w:pPr>
      <w:r>
        <w:rPr>
          <w:rFonts w:cs="Arial" w:ascii="Arial" w:hAnsi="Arial"/>
        </w:rPr>
        <w:t>31) Ο Βουλευτής Πέλλης κ. ΓΕΩΡΓΙΟΣ  ΚΑΡΑΣΜΑΝΗΣ  κατέθεσε αναφορά με την οποία  ο κ. Δημήτριος Αμανατιάδης αιτείται να πληροφορηθεί αν θεμελιώνει συνταξιοδοτικό δικαίωμα</w:t>
      </w:r>
    </w:p>
    <w:p>
      <w:pPr>
        <w:pStyle w:val="Normal"/>
        <w:overflowPunct w:val="false"/>
        <w:autoSpaceDE w:val="false"/>
        <w:spacing w:lineRule="auto" w:line="600"/>
        <w:ind w:firstLine="900"/>
        <w:jc w:val="both"/>
        <w:rPr>
          <w:rFonts w:ascii="Arial" w:hAnsi="Arial" w:cs="Arial"/>
        </w:rPr>
      </w:pPr>
      <w:r>
        <w:rPr>
          <w:rFonts w:cs="Arial" w:ascii="Arial" w:hAnsi="Arial"/>
        </w:rPr>
        <w:t>32) Ο Βουλευτής Α΄ Πειραιώς κ. ΕΜΜΑΝΟΥΗΛ (ΜΑΝΩΛΗΣ) ΜΠΕΝΤΕΝΙΩΤΗΣ κατέθεσε αναφορά με την οποία η Ομοσπονδία Εργοδοτικών Ενώσεων Επιχειρήσεων Ναυπήγησης και Επισκευής Πλοίων Πειραιά αιτείται την άμεση μεταβίβαση ολόκληρου του ναυπηγείου Σκαραμαγκά στην «ABU DHABI MAR», χωρίς διαχωρισμό σε στρατιωτικό ή εμπορικό σκέλος.</w:t>
      </w:r>
    </w:p>
    <w:p>
      <w:pPr>
        <w:pStyle w:val="Normal"/>
        <w:overflowPunct w:val="false"/>
        <w:autoSpaceDE w:val="false"/>
        <w:spacing w:lineRule="auto" w:line="600"/>
        <w:ind w:firstLine="900"/>
        <w:jc w:val="both"/>
        <w:rPr>
          <w:rFonts w:ascii="Arial" w:hAnsi="Arial" w:cs="Arial"/>
        </w:rPr>
      </w:pPr>
      <w:r>
        <w:rPr>
          <w:rFonts w:cs="Arial" w:ascii="Arial" w:hAnsi="Arial"/>
        </w:rPr>
        <w:t>33) Ο Βουλευτής Πέλλης κ. ΓΕΩΡΓΙΟΣ  ΚΑΡΑΣΜΑΝΗΣ  κατέθεσε αναφορά με την οποία  ο κ. Γεώργιος Κουτούδης αιτείται να πληροφορηθεί το λόγο για τον οποίο δεν του έχει καταβληθεί η επιστροφή του ειδικού φόρου κατανάλωσης καυσίμων για την καλλιέργεια βαμβακιού το 2008 και 2009.</w:t>
      </w:r>
    </w:p>
    <w:p>
      <w:pPr>
        <w:pStyle w:val="Normal"/>
        <w:overflowPunct w:val="false"/>
        <w:autoSpaceDE w:val="false"/>
        <w:spacing w:lineRule="auto" w:line="600"/>
        <w:ind w:firstLine="900"/>
        <w:jc w:val="both"/>
        <w:rPr>
          <w:rFonts w:ascii="Arial" w:hAnsi="Arial" w:cs="Arial"/>
        </w:rPr>
      </w:pPr>
      <w:r>
        <w:rPr>
          <w:rFonts w:cs="Arial" w:ascii="Arial" w:hAnsi="Arial"/>
        </w:rPr>
        <w:t>34) Ο Βουλευτής Α΄ Πειραιώς κ. ΕΜΜΑΝΟΥΗΛ (ΜΑΝΩΛΗΣ) ΜΠΕΝΤΕΝΙΩΤΗΣ  κατέθεσε αναφορά με την οποία  η Πανελλήνια Ομοσπονδία Σιδηροδρομικών αιτείται την άμεση εξυγίανση του σιδηροδρόμου, τον εκσυγχρονισμό και την ανάπτυξη του κ.λπ..</w:t>
      </w:r>
    </w:p>
    <w:p>
      <w:pPr>
        <w:pStyle w:val="Normal"/>
        <w:overflowPunct w:val="false"/>
        <w:autoSpaceDE w:val="false"/>
        <w:spacing w:lineRule="auto" w:line="600"/>
        <w:ind w:firstLine="900"/>
        <w:jc w:val="both"/>
        <w:rPr>
          <w:rFonts w:ascii="Arial" w:hAnsi="Arial" w:cs="Arial"/>
        </w:rPr>
      </w:pPr>
      <w:r>
        <w:rPr>
          <w:rFonts w:cs="Arial" w:ascii="Arial" w:hAnsi="Arial"/>
        </w:rPr>
        <w:t>35) Ο Βουλευτής Πέλλης κ. ΓΕΩΡΓΙΟΣ  ΚΑΡΑΣΜΑΝΗΣ  κατέθεσε αναφορά με την οποία  η κ. Αγγελική Σαβόγλου αιτείται να πληροφορηθεί το λόγο για τον οποίο δεν της έχει καταβληθεί η επιστροφή του ειδικού φόρου κατανάλωσης καυσίμων του 2009 και 2010 για την καλλιέργεια 180 στρεμμάτων βαμβακιού.</w:t>
      </w:r>
    </w:p>
    <w:p>
      <w:pPr>
        <w:pStyle w:val="Normal"/>
        <w:overflowPunct w:val="false"/>
        <w:autoSpaceDE w:val="false"/>
        <w:spacing w:lineRule="auto" w:line="600"/>
        <w:ind w:firstLine="900"/>
        <w:jc w:val="both"/>
        <w:rPr>
          <w:rFonts w:ascii="Arial" w:hAnsi="Arial" w:cs="Arial"/>
        </w:rPr>
      </w:pPr>
      <w:r>
        <w:rPr>
          <w:rFonts w:cs="Arial" w:ascii="Arial" w:hAnsi="Arial"/>
        </w:rPr>
        <w:t>36) Ο Βουλευτής Πέλλης κ. ΓΕΩΡΓΙΟΣ  ΚΑΡΑΣΜΑΝΗΣ  κατέθεσε αναφορά με την οποία  το Επιμελητήριο Πέλλας  αιτείται τη μείωση του ποσοστού της προκαταβολής από 20% στο 10% των Επιχειρήσεων - μελών της κ.λπ..</w:t>
      </w:r>
    </w:p>
    <w:p>
      <w:pPr>
        <w:pStyle w:val="Normal"/>
        <w:overflowPunct w:val="false"/>
        <w:autoSpaceDE w:val="false"/>
        <w:spacing w:lineRule="auto" w:line="600"/>
        <w:ind w:firstLine="900"/>
        <w:jc w:val="both"/>
        <w:rPr>
          <w:rFonts w:ascii="Arial" w:hAnsi="Arial" w:cs="Arial"/>
        </w:rPr>
      </w:pPr>
      <w:r>
        <w:rPr>
          <w:rFonts w:cs="Arial" w:ascii="Arial" w:hAnsi="Arial"/>
        </w:rPr>
        <w:t>37) Ο Βουλευτής Πέλλης κ. ΓΕΩΡΓΙΟΣ  ΚΑΡΑΣΜΑΝΗΣ  κατέθεσε αναφορά με την οποία  ο Πρόεδρος του Επιμελητηρίου Πέλλας αιτείται την άμεση δημοπράτηση και ενημέρωση για την πορεία του οδικού άξονα Χαλκηδόνα- Γιαννιτσά - Εδέσσης.</w:t>
      </w:r>
    </w:p>
    <w:p>
      <w:pPr>
        <w:pStyle w:val="Normal"/>
        <w:overflowPunct w:val="false"/>
        <w:autoSpaceDE w:val="false"/>
        <w:spacing w:lineRule="auto" w:line="600"/>
        <w:ind w:firstLine="900"/>
        <w:jc w:val="both"/>
        <w:rPr>
          <w:rFonts w:ascii="Arial" w:hAnsi="Arial" w:cs="Arial"/>
        </w:rPr>
      </w:pPr>
      <w:r>
        <w:rPr>
          <w:rFonts w:cs="Arial" w:ascii="Arial" w:hAnsi="Arial"/>
        </w:rPr>
        <w:t>38) Ο Βουλευτής Πέλλης κ. ΓΕΩΡΓΙΟΣ  ΚΑΡΑΣΜΑΝΗΣ κατέθεσε αναφορά με την οποία  ο Πρόεδρος του Δήμου Εξαπλατάνου Νομού Πέλλας αιτείται την αποζημίωση των παραγωγών πατάτας και κερασιού, λόγω αντίξοων καιρικών συνθηκών.</w:t>
      </w:r>
    </w:p>
    <w:p>
      <w:pPr>
        <w:pStyle w:val="Normal"/>
        <w:overflowPunct w:val="false"/>
        <w:autoSpaceDE w:val="false"/>
        <w:spacing w:lineRule="auto" w:line="600"/>
        <w:ind w:firstLine="900"/>
        <w:jc w:val="both"/>
        <w:rPr>
          <w:rFonts w:ascii="Arial" w:hAnsi="Arial" w:cs="Arial"/>
        </w:rPr>
      </w:pPr>
      <w:r>
        <w:rPr>
          <w:rFonts w:cs="Arial" w:ascii="Arial" w:hAnsi="Arial"/>
        </w:rPr>
        <w:t>39) Ο Βουλευτής Πέλλης κ. ΓΕΩΡΓΙΟΣ  ΚΑΡΑΣΜΑΝΗΣ  κατέθεσε αναφορά με την οποία  ο Δήμαρχος Αριδαίας Νομού Πέλλας  αιτείται να πληροφορηθεί για θέματα πρόσληψης προσωπικού για ανταποδοτικές υπηρεσίες στο Δήμο του κ.λπ..</w:t>
      </w:r>
    </w:p>
    <w:p>
      <w:pPr>
        <w:pStyle w:val="Normal"/>
        <w:overflowPunct w:val="false"/>
        <w:autoSpaceDE w:val="false"/>
        <w:spacing w:lineRule="auto" w:line="600"/>
        <w:ind w:firstLine="900"/>
        <w:jc w:val="both"/>
        <w:rPr/>
      </w:pPr>
      <w:r>
        <w:rPr>
          <w:rFonts w:cs="Arial" w:ascii="Arial" w:hAnsi="Arial"/>
        </w:rPr>
        <w:t>40) Ο Βουλευτής Πέλλης κ. ΓΕΩΡΓΙΟΣ  ΚΑΡΑΣΜΑΝΗΣ  κατέθεσε αναφορά με την οποία η Πανελλαδική Ένωση Συλλόγων Πολυτέκνων Οικογενειών με τρία τέκνα ζητά τη στήριξη της Πολιτείας και την άρση των μέτρων για την αύξηση των ορίων συνταξιοδότησης.</w:t>
      </w:r>
    </w:p>
    <w:p>
      <w:pPr>
        <w:pStyle w:val="Normal"/>
        <w:overflowPunct w:val="false"/>
        <w:autoSpaceDE w:val="false"/>
        <w:spacing w:lineRule="auto" w:line="600"/>
        <w:ind w:firstLine="900"/>
        <w:jc w:val="both"/>
        <w:rPr>
          <w:rFonts w:ascii="Arial" w:hAnsi="Arial" w:cs="Arial"/>
        </w:rPr>
      </w:pPr>
      <w:r>
        <w:rPr>
          <w:rFonts w:cs="Arial" w:ascii="Arial" w:hAnsi="Arial"/>
        </w:rPr>
        <w:t>41) Ο Βουλευτής Πέλλης κ. ΓΕΩΡΓΙΟΣ  ΚΑΡΑΣΜΑΝΗΣ  κατέθεσε αναφορά με την οποία  η κ. Βασιλική Ταψή, κάτοικος Ανύδρου Πέλλας αιτείται να ακυρωθεί η μετάθεση του γιού της στην Κύπρο για σοβαρούς οικογενειακούς λόγους.</w:t>
      </w:r>
    </w:p>
    <w:p>
      <w:pPr>
        <w:pStyle w:val="Normal"/>
        <w:overflowPunct w:val="false"/>
        <w:autoSpaceDE w:val="false"/>
        <w:spacing w:lineRule="auto" w:line="600"/>
        <w:ind w:firstLine="900"/>
        <w:jc w:val="both"/>
        <w:rPr>
          <w:rFonts w:ascii="Arial" w:hAnsi="Arial" w:cs="Arial"/>
        </w:rPr>
      </w:pPr>
      <w:r>
        <w:rPr>
          <w:rFonts w:cs="Arial" w:ascii="Arial" w:hAnsi="Arial"/>
        </w:rPr>
        <w:t>42) Ο Βουλευτής Νομού Αττικής κ. ΓΕΩΡΓΙΟΣ  ΒΛΑΧΟΣ  κατέθεσε αναφορά με την οποία  ο Πρόεδρος της Δημοτικής Επιτροπής Παιδείας διαμαρτύρεται για την αδράνεια της Πολιτείας για την επίλυση σοβαρών λειτουργικών προβλημάτων που εκκρεμούν στα σχολεία.</w:t>
      </w:r>
    </w:p>
    <w:p>
      <w:pPr>
        <w:pStyle w:val="Normal"/>
        <w:overflowPunct w:val="false"/>
        <w:autoSpaceDE w:val="false"/>
        <w:spacing w:lineRule="auto" w:line="600"/>
        <w:ind w:firstLine="900"/>
        <w:jc w:val="both"/>
        <w:rPr/>
      </w:pPr>
      <w:r>
        <w:rPr>
          <w:rFonts w:cs="Arial" w:ascii="Arial" w:hAnsi="Arial"/>
        </w:rPr>
        <w:t>43) Η Βουλευτής Μαγνησίας κ. ΡΟΔΟΥΛΑ ΖΗΣΗ  κατέθεσε αναφορά με την οποία ο Σύνδεσμος Θεσσαλικών Επιχειρήσεων και Βιομηχανιών διαμαρτύρεται για τη μη επιστροφή του ΦΠΑ στις επιχειρήσεις.</w:t>
      </w:r>
    </w:p>
    <w:p>
      <w:pPr>
        <w:pStyle w:val="Normal"/>
        <w:overflowPunct w:val="false"/>
        <w:autoSpaceDE w:val="false"/>
        <w:spacing w:lineRule="auto" w:line="600"/>
        <w:ind w:firstLine="900"/>
        <w:jc w:val="both"/>
        <w:rPr/>
      </w:pPr>
      <w:r>
        <w:rPr>
          <w:rFonts w:cs="Arial" w:ascii="Arial" w:hAnsi="Arial"/>
        </w:rPr>
        <w:t>44) Ο Βουλευτής Πιερίας κ. ΑΘΑΝΑΣΙΟΣ  ΠΑΠΑΓΕΩΡΓΙΟΥ κατέθεσε αναφορά με την οποία  η Ομόρρυθμη Εταιρεία «ΑΦΟΙ ΔΙΟΓΕΝΗ ΠΑΛΑΙΠΔΑ Ο.Ε.» αιτείται την υπαγωγή στις ρυθμίσεις της περαίωσης όλων των εκκρεμών υποθέσεων στα δικαστήρια, ανεξαρτήτως βαθμού δικαιοδοσίας.</w:t>
      </w:r>
    </w:p>
    <w:p>
      <w:pPr>
        <w:pStyle w:val="Normal"/>
        <w:overflowPunct w:val="false"/>
        <w:autoSpaceDE w:val="false"/>
        <w:spacing w:lineRule="auto" w:line="600"/>
        <w:ind w:firstLine="900"/>
        <w:jc w:val="both"/>
        <w:rPr>
          <w:rFonts w:ascii="Arial" w:hAnsi="Arial" w:cs="Arial"/>
        </w:rPr>
      </w:pPr>
      <w:r>
        <w:rPr>
          <w:rFonts w:cs="Arial" w:ascii="Arial" w:hAnsi="Arial"/>
        </w:rPr>
        <w:t>45) Ο Βουλευτής Αχαΐας κ. ΜΙΧΑΗΛ  ΜΠΕΚΙΡΗΣ  κατέθεσε δημοσίευμα εφημερίδας το οποίο αναφέρεται στις νέες περικοπές και φορολογικά μέτρα που προβλέπει το προσχέδιο του προϋπολογισμού που κατατέθηκε στη Βουλή.</w:t>
      </w:r>
    </w:p>
    <w:p>
      <w:pPr>
        <w:pStyle w:val="Normal"/>
        <w:overflowPunct w:val="false"/>
        <w:autoSpaceDE w:val="false"/>
        <w:spacing w:lineRule="auto" w:line="600"/>
        <w:ind w:firstLine="900"/>
        <w:jc w:val="both"/>
        <w:rPr>
          <w:rFonts w:ascii="Arial" w:hAnsi="Arial" w:cs="Arial"/>
        </w:rPr>
      </w:pPr>
      <w:r>
        <w:rPr>
          <w:rFonts w:cs="Arial" w:ascii="Arial" w:hAnsi="Arial"/>
        </w:rPr>
        <w:t>46) Ο Βουλευτής Αχαΐας κ. ΜΙΧΑΗΛ  ΜΠΕΚΙΡΗΣ  κατέθεσε δημοσίευμα εφημερίδας το οποίο αναφέρεται στην αδυναμία ανάπτυξης ελεγκτικού μηχανισμού για την απαγόρευση του καπνίσματος στην Πάτρα.</w:t>
      </w:r>
    </w:p>
    <w:p>
      <w:pPr>
        <w:pStyle w:val="Normal"/>
        <w:overflowPunct w:val="false"/>
        <w:autoSpaceDE w:val="false"/>
        <w:spacing w:lineRule="auto" w:line="600"/>
        <w:ind w:firstLine="900"/>
        <w:jc w:val="both"/>
        <w:rPr>
          <w:rFonts w:ascii="Arial" w:hAnsi="Arial" w:cs="Arial"/>
        </w:rPr>
      </w:pPr>
      <w:r>
        <w:rPr>
          <w:rFonts w:cs="Arial" w:ascii="Arial" w:hAnsi="Arial"/>
        </w:rPr>
        <w:t xml:space="preserve">47) Ο Βουλευτής Αχαΐας κ. ΜΙΧΑΗΛ  ΜΠΕΚΙΡΗΣ  κατέθεσε δημοσίευμα εφημερίδας το οποίο αναφέρεται στην έξαρση της σχολικής βίας. </w:t>
      </w:r>
    </w:p>
    <w:p>
      <w:pPr>
        <w:pStyle w:val="Normal"/>
        <w:overflowPunct w:val="false"/>
        <w:autoSpaceDE w:val="false"/>
        <w:spacing w:lineRule="auto" w:line="600"/>
        <w:ind w:firstLine="900"/>
        <w:jc w:val="both"/>
        <w:rPr>
          <w:rFonts w:ascii="Arial" w:hAnsi="Arial" w:cs="Arial"/>
        </w:rPr>
      </w:pPr>
      <w:r>
        <w:rPr>
          <w:rFonts w:cs="Arial" w:ascii="Arial" w:hAnsi="Arial"/>
        </w:rPr>
        <w:t>48) Ο Βουλευτής Αχαΐας κ. ΜΙΧΑΗΛ  ΜΠΕΚΙΡΗΣ  κατέθεσε δημοσίευμα εφημερίδας το οποίο αναφέρεται στο πρόβλημα που έχει προκύψει με την εξάπλωση των καταλήψεων στα σχολεία.</w:t>
      </w:r>
    </w:p>
    <w:p>
      <w:pPr>
        <w:pStyle w:val="Normal"/>
        <w:overflowPunct w:val="false"/>
        <w:autoSpaceDE w:val="false"/>
        <w:spacing w:lineRule="auto" w:line="600"/>
        <w:ind w:firstLine="900"/>
        <w:jc w:val="both"/>
        <w:rPr>
          <w:rFonts w:ascii="Arial" w:hAnsi="Arial" w:cs="Arial"/>
        </w:rPr>
      </w:pPr>
      <w:r>
        <w:rPr>
          <w:rFonts w:cs="Arial" w:ascii="Arial" w:hAnsi="Arial"/>
        </w:rPr>
        <w:t>49) Ο Βουλευτής Αχαΐας κ. ΜΙΧΑΗΛ  ΜΠΕΚΙΡΗΣ  κατέθεσε δημοσίευμα εφημερίδας το οποίο αναφέρεται στην αδράνεια του Δήμου να διευκολύνει τη χρήση ποδηλάτου από τους δημότες, η οποία ήδη παρουσιάζει αύξηση.</w:t>
      </w:r>
    </w:p>
    <w:p>
      <w:pPr>
        <w:pStyle w:val="Normal"/>
        <w:overflowPunct w:val="false"/>
        <w:autoSpaceDE w:val="false"/>
        <w:spacing w:lineRule="auto" w:line="600"/>
        <w:ind w:firstLine="900"/>
        <w:jc w:val="both"/>
        <w:rPr>
          <w:rFonts w:ascii="Arial" w:hAnsi="Arial" w:cs="Arial"/>
        </w:rPr>
      </w:pPr>
      <w:r>
        <w:rPr>
          <w:rFonts w:cs="Arial" w:ascii="Arial" w:hAnsi="Arial"/>
        </w:rPr>
        <w:t>50) Ο Βουλευτής Μεσσηνίας κ. ΙΩΑΝΝΗΣ  ΛΑΜΠΡΟΠΟΥΛΟΣ  κατέθεσε αναφορά με την οποία  ο Δήμαρχος Φιλιατρών αιτείται να ενημερωθεί για τη διακοπή της χρηματοδότησης κατασκευής αγωγού ομβρίων υδάτων, η οποία  έχει ενταχθεί στο πρόγραμμα «ΘΗΣΕΑΣ».</w:t>
      </w:r>
    </w:p>
    <w:p>
      <w:pPr>
        <w:pStyle w:val="Normal"/>
        <w:overflowPunct w:val="false"/>
        <w:autoSpaceDE w:val="false"/>
        <w:spacing w:lineRule="auto" w:line="600"/>
        <w:ind w:firstLine="900"/>
        <w:jc w:val="both"/>
        <w:rPr/>
      </w:pPr>
      <w:r>
        <w:rPr>
          <w:rFonts w:cs="Arial" w:ascii="Arial" w:hAnsi="Arial"/>
        </w:rPr>
        <w:t>51) Ο Βουλευτής Μεσσηνίας κ. ΙΩΑΝΝΗΣ  ΛΑΜΠΡΟΠΟΥΛΟΣ  κατέθεσε αναφορά με την οποία ο Δήμαρχος Κυπαρισσίας διαμαρτύρεται για την κατάργηση της Διεύθυνσης Αγροτικής Ανάπτυξης και Τροφίμων, Τριφυλίας.</w:t>
      </w:r>
    </w:p>
    <w:p>
      <w:pPr>
        <w:pStyle w:val="Normal"/>
        <w:overflowPunct w:val="false"/>
        <w:autoSpaceDE w:val="false"/>
        <w:spacing w:lineRule="auto" w:line="600"/>
        <w:ind w:firstLine="90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900"/>
        <w:jc w:val="both"/>
        <w:rPr/>
      </w:pPr>
      <w:bookmarkStart w:id="0" w:name="bmText"/>
      <w:bookmarkEnd w:id="0"/>
      <w:r>
        <w:rPr>
          <w:rFonts w:cs="Arial" w:ascii="Arial" w:hAnsi="Arial"/>
        </w:rPr>
        <w:t>1. Στην με αριθμό 254/22-07-2010 ερώτηση του Βουλευτή κ. Αϊβαλιώτη Κωνσταντίνου δόθηκε με το υπ’ αριθμ. Β-1820/9-9-2010 έγγραφο  από τον Υφυπουργό Υποδομών, Μεταφορών και Δικτύ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2. Στην με αριθμό 542/29-07-2010 ερώτηση της Βουλευτού κ. Αυγερινοπούλου Διονυσία δόθηκε με το υπ’ αριθμ. Β-1934/6-9-2010 έγγραφο  από τον Υφυπουργό Υποδομών, Μεταφορών και Δικτύ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3. Στην με αριθμό 767/04-08-2010 ερώτηση του Βουλευτή κ. Αποστολάτου Βαϊτση (Βάη) δόθηκε με το υπ’ αριθμ. 6611/464/6-9-2010 έγγραφο  από την Υπουργό Οικονομίας, Ανταγωνιστικότητας και Ναυτιλία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66690" cy="747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4. Στην με αριθμό 873/09-08-2010 ερώτηση της Βουλευτού κ. Γιαννακοπούλου Κωνσταντίνα (Νάντια) δόθηκε με το υπ’ αριθμ. Β1795/6-9-2010 έγγραφο  από τον Υπουργό Οικονομικώ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66690" cy="747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9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both"/>
        <w:rPr/>
      </w:pPr>
      <w:r>
        <w:rPr>
          <w:rFonts w:cs="Arial" w:ascii="Arial" w:hAnsi="Arial"/>
        </w:rPr>
        <w:t>5. Στην με αριθμό 1437/23-08-2010 ερώτηση του Βουλευτή κ. Κοραντή Ιωάννη δόθηκε με το υπ’ αριθμ. ΥΠ.ΠΟ.Τ./ΓΡ.ΥΦ./Κ.Ε./96/6-9-2010έγγραφο από τον Υφυπουργό Πολιτισμού και Τουρισμού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6. Στην με αριθμό 11395/10-06-2010 ερώτηση του Βουλευτή κ. Αποστολάτου Βαϊτση (Βάη) δόθηκε με το υπ’ αριθμ. Β13-716/6-9-2010  έγγραφο  από την Υπουργό Οικονομίας, Ανταγωνιστικότητας και Ναυτιλία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66690" cy="747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7. Στην με αριθμό 12171/25-06-2010 ερώτηση του Βουλευτή κ. Νικολόπουλου Νικόλαου δόθηκε με το υπ’ αριθμ. Β/7/18902/2720/6-9-2010 έγγραφο από τον Υπουργό Εργασίας και Κοινωνικής Ασφάλιση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8. Στην με αριθμό 13245/16-07-2010 ερώτηση του Βουλευτή κ. Κόλλια Κωνσταντίνου δόθηκε με το υπ’ αριθμ. Β-1743/6-9-2010 έγγραφο από τον Υφυπουργό Υποδομών, Μεταφορών και Δικτύ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66690" cy="7474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900"/>
        <w:jc w:val="both"/>
        <w:rPr>
          <w:rFonts w:ascii="Arial" w:hAnsi="Arial" w:cs="Arial"/>
          <w:lang w:val="en-US"/>
        </w:rPr>
      </w:pPr>
      <w:r>
        <w:rPr>
          <w:rFonts w:cs="Arial" w:ascii="Arial" w:hAnsi="Arial"/>
          <w:lang w:val="en-US"/>
        </w:rPr>
      </w:r>
    </w:p>
    <w:p>
      <w:pPr>
        <w:pStyle w:val="Normal"/>
        <w:overflowPunct w:val="false"/>
        <w:autoSpaceDE w:val="false"/>
        <w:spacing w:lineRule="auto" w:line="600"/>
        <w:ind w:firstLine="900"/>
        <w:jc w:val="both"/>
        <w:rPr>
          <w:rFonts w:ascii="Arial" w:hAnsi="Arial" w:cs="Arial"/>
          <w:lang w:val="en-US"/>
        </w:rPr>
      </w:pPr>
      <w:r>
        <w:rPr>
          <w:rFonts w:cs="Arial" w:ascii="Arial" w:hAnsi="Arial"/>
          <w:lang w:val="en-US"/>
        </w:rPr>
      </w:r>
    </w:p>
    <w:p>
      <w:pPr>
        <w:pStyle w:val="Normal"/>
        <w:spacing w:lineRule="auto" w:line="600"/>
        <w:ind w:firstLine="900"/>
        <w:jc w:val="both"/>
        <w:rPr>
          <w:rFonts w:ascii="Arial" w:hAnsi="Arial" w:cs="Arial"/>
          <w:bCs/>
        </w:rPr>
      </w:pPr>
      <w:r>
        <w:rPr>
          <w:rFonts w:cs="Arial" w:ascii="Arial" w:hAnsi="Arial"/>
          <w:bCs/>
        </w:rPr>
      </w:r>
    </w:p>
    <w:p>
      <w:pPr>
        <w:pStyle w:val="Normal"/>
        <w:spacing w:lineRule="auto" w:line="600"/>
        <w:ind w:firstLine="900"/>
        <w:jc w:val="both"/>
        <w:rPr/>
      </w:pPr>
      <w:r>
        <w:rPr>
          <w:rFonts w:cs="Arial" w:ascii="Arial" w:hAnsi="Arial"/>
          <w:b/>
          <w:bCs/>
        </w:rPr>
        <w:t>ΠΡΟΕΔΡΟΣ (Φίλιππος Πετσάλνικος):</w:t>
      </w:r>
      <w:r>
        <w:rPr>
          <w:rFonts w:cs="Arial" w:ascii="Arial" w:hAnsi="Arial"/>
          <w:bCs/>
        </w:rPr>
        <w:t xml:space="preserve"> Κυρίες και κύριοι συνάδελφοι, έχω την τιμή να σας ανακοινώσω το δελτίο των επικαίρων ερωτήσεων της Παρασκευής 8 Οκτωβρίου και ώρα 10.00΄.</w:t>
      </w:r>
    </w:p>
    <w:p>
      <w:pPr>
        <w:pStyle w:val="Normal"/>
        <w:spacing w:lineRule="auto" w:line="600"/>
        <w:ind w:firstLine="90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900"/>
        <w:jc w:val="both"/>
        <w:rPr/>
      </w:pPr>
      <w:r>
        <w:rPr>
          <w:rFonts w:cs="Arial" w:ascii="Arial" w:hAnsi="Arial"/>
        </w:rPr>
        <w:t xml:space="preserve">1.- Η με αριθμό 75/5-10-2010 επίκαιρη ερώτηση του Βουλευτή του Πανελλήνιου Σοσιαλιστικού Κινήματος κ. </w:t>
      </w:r>
      <w:r>
        <w:rPr>
          <w:rFonts w:cs="Arial" w:ascii="Arial" w:hAnsi="Arial"/>
          <w:bCs/>
        </w:rPr>
        <w:t>Αθανασίου Παπαγεωργίου</w:t>
      </w:r>
      <w:r>
        <w:rPr>
          <w:rFonts w:cs="Arial" w:ascii="Arial" w:hAnsi="Arial"/>
        </w:rPr>
        <w:t xml:space="preserve"> προς τον Υπουργό </w:t>
      </w:r>
      <w:r>
        <w:rPr>
          <w:rFonts w:cs="Arial" w:ascii="Arial" w:hAnsi="Arial"/>
          <w:bCs/>
        </w:rPr>
        <w:t>Εθνικής Άμυνας,</w:t>
      </w:r>
      <w:r>
        <w:rPr>
          <w:rFonts w:cs="Arial" w:ascii="Arial" w:hAnsi="Arial"/>
          <w:b/>
          <w:bCs/>
        </w:rPr>
        <w:t xml:space="preserve"> </w:t>
      </w:r>
      <w:r>
        <w:rPr>
          <w:rFonts w:cs="Arial" w:ascii="Arial" w:hAnsi="Arial"/>
        </w:rPr>
        <w:t xml:space="preserve">σχετικά με τη μεταφορά της 19ης Μονάδας Επιστρατεύσεως (Μ.Ε.) από την Πιερία στη Βέροια κ.λπ.. </w:t>
      </w:r>
    </w:p>
    <w:p>
      <w:pPr>
        <w:pStyle w:val="Normal"/>
        <w:spacing w:lineRule="auto" w:line="600"/>
        <w:ind w:firstLine="900"/>
        <w:jc w:val="both"/>
        <w:rPr/>
      </w:pPr>
      <w:r>
        <w:rPr>
          <w:rFonts w:cs="Arial" w:ascii="Arial" w:hAnsi="Arial"/>
        </w:rPr>
        <w:t xml:space="preserve">2.- Η με αριθμό 81/5-10-2010 επίκαιρη ερώτηση του Βουλευτή της Νέας Δημοκρατίας κ. </w:t>
      </w:r>
      <w:r>
        <w:rPr>
          <w:rFonts w:cs="Arial" w:ascii="Arial" w:hAnsi="Arial"/>
          <w:bCs/>
        </w:rPr>
        <w:t xml:space="preserve">Αναστασίου Νεράντζη </w:t>
      </w:r>
      <w:r>
        <w:rPr>
          <w:rFonts w:cs="Arial" w:ascii="Arial" w:hAnsi="Arial"/>
        </w:rPr>
        <w:t xml:space="preserve">προς τους Υπουργούς </w:t>
      </w:r>
      <w:r>
        <w:rPr>
          <w:rFonts w:cs="Arial" w:ascii="Arial" w:hAnsi="Arial"/>
          <w:bCs/>
        </w:rPr>
        <w:t>Υποδομών, Μεταφορών και Δικτύων και Υγείας και Κοινωνικής Αλληλεγγύης,</w:t>
      </w:r>
      <w:r>
        <w:rPr>
          <w:rFonts w:cs="Arial" w:ascii="Arial" w:hAnsi="Arial"/>
        </w:rPr>
        <w:t xml:space="preserve"> σχετικά με την αποκατάσταση των σεισμόπληκτων οικογενειών της Δραπετσώνας κ.λπ.. </w:t>
      </w:r>
    </w:p>
    <w:p>
      <w:pPr>
        <w:pStyle w:val="Normal"/>
        <w:spacing w:lineRule="auto" w:line="600"/>
        <w:ind w:firstLine="900"/>
        <w:jc w:val="both"/>
        <w:rPr/>
      </w:pPr>
      <w:r>
        <w:rPr>
          <w:rFonts w:cs="Arial" w:ascii="Arial" w:hAnsi="Arial"/>
        </w:rPr>
        <w:t xml:space="preserve">3.- Η με αριθμό 85/5-10-2010 επίκαιρη ερώτηση του Βουλευτή του Κομμουνιστικού Κόμματος Ελλάδας κ. </w:t>
      </w:r>
      <w:r>
        <w:rPr>
          <w:rFonts w:cs="Arial" w:ascii="Arial" w:hAnsi="Arial"/>
          <w:bCs/>
        </w:rPr>
        <w:t>Χαράλαμπου Χαραλάμπους</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rPr>
        <w:t xml:space="preserve"> σχετικά με την επίλυση του προβλήματος της στέγασης όλων των φοιτητών του Ιόνιου Πανεπιστημίου στην Κέρκυρα κ.λπ..</w:t>
      </w:r>
    </w:p>
    <w:p>
      <w:pPr>
        <w:pStyle w:val="Normal"/>
        <w:spacing w:lineRule="auto" w:line="600"/>
        <w:ind w:firstLine="900"/>
        <w:jc w:val="both"/>
        <w:rPr/>
      </w:pPr>
      <w:r>
        <w:rPr>
          <w:rFonts w:cs="Arial" w:ascii="Arial" w:hAnsi="Arial"/>
        </w:rPr>
        <w:t xml:space="preserve">4.- Η με αριθμό 78/5-10-2010 επίκαιρη ερώτηση του Βουλευτή του Λαϊκού Ορθόδοξου Συναγερμού κ. </w:t>
      </w:r>
      <w:r>
        <w:rPr>
          <w:rFonts w:cs="Arial" w:ascii="Arial" w:hAnsi="Arial"/>
          <w:bCs/>
        </w:rPr>
        <w:t>Σπυρίδωνος-Άδωνι Γεωργιάδη</w:t>
      </w:r>
      <w:r>
        <w:rPr>
          <w:rFonts w:cs="Arial" w:ascii="Arial" w:hAnsi="Arial"/>
        </w:rPr>
        <w:t xml:space="preserve"> προς τον Υπουργό </w:t>
      </w:r>
      <w:r>
        <w:rPr>
          <w:rFonts w:cs="Arial" w:ascii="Arial" w:hAnsi="Arial"/>
          <w:bCs/>
        </w:rPr>
        <w:t>Προστασίας του Πολίτη,</w:t>
      </w:r>
      <w:r>
        <w:rPr>
          <w:rFonts w:cs="Arial" w:ascii="Arial" w:hAnsi="Arial"/>
        </w:rPr>
        <w:t xml:space="preserve"> σχετικά με την αύξηση της εγκληματικότητας λαθρομεταναστών στον Άγιο Παντελεήμονα, του παραεμπορίου κ.λπ..</w:t>
      </w:r>
    </w:p>
    <w:p>
      <w:pPr>
        <w:pStyle w:val="Normal"/>
        <w:spacing w:lineRule="auto" w:line="600"/>
        <w:ind w:firstLine="900"/>
        <w:jc w:val="both"/>
        <w:rPr/>
      </w:pPr>
      <w:r>
        <w:rPr>
          <w:rFonts w:cs="Arial" w:ascii="Arial" w:hAnsi="Arial"/>
        </w:rPr>
        <w:t xml:space="preserve">5.- Η με αριθμό 83/5-10-2010 επίκαιρη ερώτηση του Βουλευτή του Συνασπισμού Ριζοσπαστικής Αριστεράς κ. </w:t>
      </w:r>
      <w:r>
        <w:rPr>
          <w:rFonts w:cs="Arial" w:ascii="Arial" w:hAnsi="Arial"/>
          <w:bCs/>
        </w:rPr>
        <w:t>Θεοδώρου Δρίτσα</w:t>
      </w:r>
      <w:r>
        <w:rPr>
          <w:rFonts w:cs="Arial" w:ascii="Arial" w:hAnsi="Arial"/>
        </w:rPr>
        <w:t xml:space="preserve"> </w:t>
      </w:r>
      <w:r>
        <w:rPr>
          <w:rFonts w:cs="Arial" w:ascii="Arial" w:hAnsi="Arial"/>
          <w:b/>
          <w:bCs/>
        </w:rPr>
        <w:t> </w:t>
      </w:r>
      <w:r>
        <w:rPr>
          <w:rFonts w:cs="Arial" w:ascii="Arial" w:hAnsi="Arial"/>
        </w:rPr>
        <w:t xml:space="preserve">προς την Υπουργό </w:t>
      </w:r>
      <w:r>
        <w:rPr>
          <w:rFonts w:cs="Arial" w:ascii="Arial" w:hAnsi="Arial"/>
          <w:bCs/>
        </w:rPr>
        <w:t>Εργασίας και Κοινωνικής Ασφάλισης,</w:t>
      </w:r>
      <w:r>
        <w:rPr>
          <w:rFonts w:cs="Arial" w:ascii="Arial" w:hAnsi="Arial"/>
        </w:rPr>
        <w:t xml:space="preserve"> σχετικά με τις συνθήκες εργασίας που επικρατούν στην προβλήτα ΙΙ του Σ.ΕΜΠΟ στο λιμάνι του Πειραιά κ.λπ..</w:t>
      </w:r>
    </w:p>
    <w:p>
      <w:pPr>
        <w:pStyle w:val="Normal"/>
        <w:spacing w:lineRule="auto" w:line="600"/>
        <w:ind w:firstLine="90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900"/>
        <w:jc w:val="both"/>
        <w:rPr/>
      </w:pPr>
      <w:r>
        <w:rPr>
          <w:rFonts w:cs="Arial" w:ascii="Arial" w:hAnsi="Arial"/>
        </w:rPr>
        <w:t xml:space="preserve">1.- Η με αριθμό 76/5-10-2010 επίκαιρη ερώτηση του Βουλευτή του Πανελλήνιου Σοσιαλιστικού Κινήματος κ. </w:t>
      </w:r>
      <w:r>
        <w:rPr>
          <w:rFonts w:cs="Arial" w:ascii="Arial" w:hAnsi="Arial"/>
          <w:bCs/>
        </w:rPr>
        <w:t>Ανδρέα Μακρυπίδη</w:t>
      </w:r>
      <w:r>
        <w:rPr>
          <w:rFonts w:cs="Arial" w:ascii="Arial" w:hAnsi="Arial"/>
        </w:rPr>
        <w:t xml:space="preserve"> προς τον Υπουργό </w:t>
      </w:r>
      <w:r>
        <w:rPr>
          <w:rFonts w:cs="Arial" w:ascii="Arial" w:hAnsi="Arial"/>
          <w:bCs/>
        </w:rPr>
        <w:t>Υποδομών, Μεταφορών και Δικτύων,</w:t>
      </w:r>
      <w:r>
        <w:rPr>
          <w:rFonts w:cs="Arial" w:ascii="Arial" w:hAnsi="Arial"/>
        </w:rPr>
        <w:t xml:space="preserve"> σχετικά με την πορεία του έργου του Φράγματος των Αχυρών του Δήμου Μεδεώνος κ.λπ.. </w:t>
      </w:r>
    </w:p>
    <w:p>
      <w:pPr>
        <w:pStyle w:val="Normal"/>
        <w:spacing w:lineRule="auto" w:line="600"/>
        <w:ind w:firstLine="900"/>
        <w:jc w:val="both"/>
        <w:rPr/>
      </w:pPr>
      <w:r>
        <w:rPr>
          <w:rFonts w:cs="Arial" w:ascii="Arial" w:hAnsi="Arial"/>
        </w:rPr>
        <w:t xml:space="preserve">2.- Η με αριθμό 87/5-10-2010 επίκαιρη ερώτηση του Βουλευτή της Νέας Δημοκρατίας κ. </w:t>
      </w:r>
      <w:r>
        <w:rPr>
          <w:rFonts w:cs="Arial" w:ascii="Arial" w:hAnsi="Arial"/>
          <w:bCs/>
        </w:rPr>
        <w:t>Κωνσταντίνου Κουκοδήμου</w:t>
      </w:r>
      <w:r>
        <w:rPr>
          <w:rFonts w:cs="Arial" w:ascii="Arial" w:hAnsi="Arial"/>
        </w:rPr>
        <w:t xml:space="preserve"> προς τους Υπουργούς </w:t>
      </w:r>
      <w:r>
        <w:rPr>
          <w:rFonts w:cs="Arial" w:ascii="Arial" w:hAnsi="Arial"/>
          <w:bCs/>
        </w:rPr>
        <w:t>Πολιτισμού και Τουρισμού, Υγείας και Κοινωνικής Αλληλεγγύης,</w:t>
      </w:r>
      <w:r>
        <w:rPr>
          <w:rFonts w:cs="Arial" w:ascii="Arial" w:hAnsi="Arial"/>
        </w:rPr>
        <w:t xml:space="preserve"> σχετικά με την υπαγωγή των αρμοδιοτήτων του Αθλητισμού κ.λπ..</w:t>
      </w:r>
    </w:p>
    <w:p>
      <w:pPr>
        <w:pStyle w:val="Normal"/>
        <w:spacing w:lineRule="auto" w:line="600"/>
        <w:ind w:firstLine="900"/>
        <w:jc w:val="both"/>
        <w:rPr/>
      </w:pPr>
      <w:r>
        <w:rPr>
          <w:rFonts w:cs="Arial" w:ascii="Arial" w:hAnsi="Arial"/>
        </w:rPr>
        <w:t xml:space="preserve">3.- Η με αριθμό 88/5-10-2010 επίκαιρη ερώτηση του Βουλευτή του Κομμουνιστικού Κόμματος Ελλάδας κ. </w:t>
      </w:r>
      <w:r>
        <w:rPr>
          <w:rFonts w:cs="Arial" w:ascii="Arial" w:hAnsi="Arial"/>
          <w:bCs/>
        </w:rPr>
        <w:t xml:space="preserve">Ιωάννη Πρωτούλη </w:t>
      </w:r>
      <w:r>
        <w:rPr>
          <w:rFonts w:cs="Arial" w:ascii="Arial" w:hAnsi="Arial"/>
        </w:rPr>
        <w:t xml:space="preserve">προς τον Υπουργό </w:t>
      </w:r>
      <w:r>
        <w:rPr>
          <w:rFonts w:cs="Arial" w:ascii="Arial" w:hAnsi="Arial"/>
          <w:bCs/>
        </w:rPr>
        <w:t>Θαλασσίων Υποθέσεων, Νήσων και Αλιείας,</w:t>
      </w:r>
      <w:r>
        <w:rPr>
          <w:rFonts w:cs="Arial" w:ascii="Arial" w:hAnsi="Arial"/>
          <w:b/>
          <w:bCs/>
        </w:rPr>
        <w:t xml:space="preserve"> </w:t>
      </w:r>
      <w:r>
        <w:rPr>
          <w:rFonts w:cs="Arial" w:ascii="Arial" w:hAnsi="Arial"/>
        </w:rPr>
        <w:t>σχετικά με την αντιμετώπιση των προβλημάτων των σπουδαστών των Ακαδημιών Εμπορικού Ναυτικού (ΑΕΝ) κ.λπ..</w:t>
      </w:r>
    </w:p>
    <w:p>
      <w:pPr>
        <w:pStyle w:val="Normal"/>
        <w:spacing w:lineRule="auto" w:line="600"/>
        <w:ind w:firstLine="900"/>
        <w:jc w:val="both"/>
        <w:rPr>
          <w:rFonts w:ascii="Arial" w:hAnsi="Arial" w:cs="Arial"/>
          <w:bCs/>
        </w:rPr>
      </w:pPr>
      <w:r>
        <w:rPr>
          <w:rFonts w:cs="Arial" w:ascii="Arial" w:hAnsi="Arial"/>
          <w:bCs/>
        </w:rPr>
        <w:t xml:space="preserve">Κυρίες και κύριοι συνάδελφοι, πριν εισέλθουμε στη συζήτηση των επικαίρων ερωτήσεων, σας υπενθυμίζω για μια ακόμη φορά ότι από σήμερα εφαρμόζουμε την αλλαγή του Κανονισμού. Η ισχύς του νέου Κανονισμού ξεκίνησε από την περασμένη Δευτέρα. Από σήμερα λοιπόν, εφαρμόζουμε για πρώτη φορά το νέο Κανονισμό στη συζήτηση των αναφορών και ερωτήσεων ή επικαίρων ερωτήσεων. </w:t>
      </w:r>
    </w:p>
    <w:p>
      <w:pPr>
        <w:pStyle w:val="Normal"/>
        <w:spacing w:lineRule="auto" w:line="600"/>
        <w:ind w:firstLine="900"/>
        <w:jc w:val="both"/>
        <w:rPr>
          <w:rFonts w:ascii="Arial" w:hAnsi="Arial" w:cs="Arial"/>
          <w:bCs/>
        </w:rPr>
      </w:pPr>
      <w:r>
        <w:rPr>
          <w:rFonts w:cs="Arial" w:ascii="Arial" w:hAnsi="Arial"/>
          <w:bCs/>
        </w:rPr>
        <w:t xml:space="preserve">Είχα πει ότι θα έπρεπε να βρούμε ένα τρόπο για να γίνει πιο άμεση η διαδικασία αυτή, να είναι πιο άμεσος και ζωντανός ο διάλογος ανάμεσα στον ερωτώντα και στον ερωτώμενο Βουλευτή. </w:t>
      </w:r>
    </w:p>
    <w:p>
      <w:pPr>
        <w:pStyle w:val="Normal"/>
        <w:spacing w:lineRule="auto" w:line="600"/>
        <w:ind w:firstLine="900"/>
        <w:jc w:val="both"/>
        <w:rPr>
          <w:rFonts w:ascii="Arial" w:hAnsi="Arial" w:cs="Arial"/>
          <w:bCs/>
        </w:rPr>
      </w:pPr>
      <w:r>
        <w:rPr>
          <w:rFonts w:cs="Arial" w:ascii="Arial" w:hAnsi="Arial"/>
          <w:bCs/>
        </w:rPr>
        <w:t xml:space="preserve">Για το λόγο αυτό είχα εισηγηθεί –και η Βουλή τον περασμένο Ιούλιο αποφάσισε- τις αλλαγές αυτές, έτσι ώστε η διαδικασία πλέον να μην ξεκινάει με την ακριβή ανάγνωση της ερώτησης, που έχει καταθέσει ο ερωτών Βουλευτής από τον Προεδρεύοντα της συνεδρίασης της Ολομέλειας, αλλά ο ερωτών Βουλευτής θα έχει τη δυνατότητα να διατυπώσει επί δίλεπτο ο ίδιος την ερώτησή του. </w:t>
      </w:r>
    </w:p>
    <w:p>
      <w:pPr>
        <w:pStyle w:val="Normal"/>
        <w:spacing w:lineRule="auto" w:line="600"/>
        <w:ind w:firstLine="900"/>
        <w:jc w:val="both"/>
        <w:rPr>
          <w:rFonts w:ascii="Arial" w:hAnsi="Arial" w:cs="Arial"/>
        </w:rPr>
      </w:pPr>
      <w:r>
        <w:rPr>
          <w:rFonts w:cs="Arial" w:ascii="Arial" w:hAnsi="Arial"/>
        </w:rPr>
        <w:t>Μετά θα ακολουθήσει η πρώτη τοποθέτηση του ερωτώμενου Υπουργού, θα συνεχίζουμε με την τοποθέτηση του ερωτώντος Βουλευτή και θα κλείνει με τη δεύτερη δική του απάντηση ο ερωτώμενος Υπουργός.</w:t>
      </w:r>
    </w:p>
    <w:p>
      <w:pPr>
        <w:pStyle w:val="Normal"/>
        <w:spacing w:lineRule="auto" w:line="600"/>
        <w:ind w:firstLine="900"/>
        <w:jc w:val="both"/>
        <w:rPr>
          <w:rFonts w:ascii="Arial" w:hAnsi="Arial" w:cs="Arial"/>
        </w:rPr>
      </w:pPr>
      <w:r>
        <w:rPr>
          <w:rFonts w:cs="Arial" w:ascii="Arial" w:hAnsi="Arial"/>
        </w:rPr>
        <w:t>Αυτό σημαίνει και αύξηση του χρόνου που διατίθεται για τον Κοινοβουλευτικό Έλεγχο και για τη συζήτηση κάθε ερώτησης. Και γι’ αυτό παρακαλώ να τηρούμε επακριβώς τους χρόνους που διατίθενται για τη συζήτηση της κάθε επίκαιρης ερώτησης.</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αστε στη συζήτηση των </w:t>
      </w:r>
    </w:p>
    <w:p>
      <w:pPr>
        <w:pStyle w:val="Normal"/>
        <w:spacing w:lineRule="auto" w:line="600"/>
        <w:ind w:firstLine="900"/>
        <w:jc w:val="center"/>
        <w:rPr>
          <w:rFonts w:ascii="Arial" w:hAnsi="Arial" w:cs="Arial"/>
          <w:b/>
          <w:b/>
        </w:rPr>
      </w:pPr>
      <w:r>
        <w:rPr>
          <w:rFonts w:cs="Arial" w:ascii="Arial" w:hAnsi="Arial"/>
          <w:b/>
        </w:rPr>
        <w:t>ΕΠΙΚΑΙΡΩΝ ΕΡΩΤΗΣΕΩΝ</w:t>
      </w:r>
    </w:p>
    <w:p>
      <w:pPr>
        <w:pStyle w:val="Normal"/>
        <w:spacing w:lineRule="auto" w:line="600"/>
        <w:ind w:firstLine="900"/>
        <w:jc w:val="both"/>
        <w:rPr/>
      </w:pPr>
      <w:r>
        <w:rPr>
          <w:rFonts w:cs="Arial" w:ascii="Arial" w:hAnsi="Arial"/>
        </w:rPr>
        <w:t>Επίκαιρες ερωτήσεις πρώτου κύκλου: Θα συζητηθεί η πρώτη με αριθμό 70/4-10-2010 επίκαιρη ερώτηση του Βουλευτή του Πανελλήνιου Σοσιαλιστικού Κινήματος κ. Κωνσταντίνου Σπηλιόπουλου προς την Υπουργό Παιδείας, Διά Βίου Μάθησης και Θρησκευμάτων, σχετικά με την αντιμετώπιση των προβλημάτων σε Λύκεια του Νομού Αχαΐας κ.λπ..</w:t>
      </w:r>
    </w:p>
    <w:p>
      <w:pPr>
        <w:pStyle w:val="Normal"/>
        <w:spacing w:lineRule="auto" w:line="600"/>
        <w:ind w:firstLine="900"/>
        <w:jc w:val="both"/>
        <w:rPr>
          <w:rFonts w:ascii="Arial" w:hAnsi="Arial" w:cs="Arial"/>
        </w:rPr>
      </w:pPr>
      <w:r>
        <w:rPr>
          <w:rFonts w:cs="Arial" w:ascii="Arial" w:hAnsi="Arial"/>
        </w:rPr>
        <w:t>Κύριε Σπηλιόπουλε, εσείς κάνετε και την έναρξη του θεσμού. Φροντίστε να αποτελέσετε και το καλύτερο παράδειγμα για τους συναδέλφους που θα ακολουθήσουν.</w:t>
      </w:r>
    </w:p>
    <w:p>
      <w:pPr>
        <w:pStyle w:val="Normal"/>
        <w:spacing w:lineRule="auto" w:line="600"/>
        <w:ind w:firstLine="900"/>
        <w:jc w:val="both"/>
        <w:rPr>
          <w:rFonts w:ascii="Arial" w:hAnsi="Arial" w:cs="Arial"/>
        </w:rPr>
      </w:pPr>
      <w:r>
        <w:rPr>
          <w:rFonts w:cs="Arial" w:ascii="Arial" w:hAnsi="Arial"/>
        </w:rPr>
        <w:t>Έχετε το λόγο.</w:t>
      </w:r>
    </w:p>
    <w:p>
      <w:pPr>
        <w:pStyle w:val="Normal"/>
        <w:spacing w:lineRule="auto" w:line="600"/>
        <w:ind w:firstLine="900"/>
        <w:jc w:val="both"/>
        <w:rPr/>
      </w:pPr>
      <w:r>
        <w:rPr>
          <w:rFonts w:cs="Arial" w:ascii="Arial" w:hAnsi="Arial"/>
          <w:b/>
        </w:rPr>
        <w:t>ΚΩΝΣΤΑΝΤΙΝΟΣ ΣΠΗΛΙΟΠΟΥΛΟΣ:</w:t>
      </w:r>
      <w:r>
        <w:rPr>
          <w:rFonts w:cs="Arial" w:ascii="Arial" w:hAnsi="Arial"/>
        </w:rPr>
        <w:t xml:space="preserve"> Καλή αρχή, κύριε Πρόεδρε. Θα φροντίσω να είμαι εντάξει στο χρόνο.</w:t>
      </w:r>
    </w:p>
    <w:p>
      <w:pPr>
        <w:pStyle w:val="Normal"/>
        <w:spacing w:lineRule="auto" w:line="600"/>
        <w:ind w:firstLine="900"/>
        <w:jc w:val="both"/>
        <w:rPr>
          <w:rFonts w:ascii="Arial" w:hAnsi="Arial" w:cs="Arial"/>
        </w:rPr>
      </w:pPr>
      <w:r>
        <w:rPr>
          <w:rFonts w:cs="Arial" w:ascii="Arial" w:hAnsi="Arial"/>
        </w:rPr>
        <w:t>Κυρία Υπουργέ, εδώ και δέκα μέρες σε αρκετά σχολεία, λύκεια κυρίως, της Αχαΐας και της Πάτρας υπάρχει μια αναστάτωση. Το αποτέλεσμα είναι πως αρκετά από αυτά τα σχολεία, τα λύκεια κυρίως, είναι υπό κατάληψη. Οι μαθητές προβάλλουν ως αιτήματα για την κατάληψη, μεταξύ των άλλων, θέματα που αφορούν την πλήρωση των λειτουργικών κενών, την χορήγηση βιβλίων, την αγορά ξενόγλωσσων βιβλίων, τη μείωση των απουσιών και τις λειτουργικές δαπάνες των σχολείων, παραδείγματος χάριν θέρμανση κ.λπ..</w:t>
      </w:r>
    </w:p>
    <w:p>
      <w:pPr>
        <w:pStyle w:val="Normal"/>
        <w:spacing w:lineRule="auto" w:line="600"/>
        <w:ind w:firstLine="900"/>
        <w:jc w:val="both"/>
        <w:rPr>
          <w:rFonts w:ascii="Arial" w:hAnsi="Arial" w:cs="Arial"/>
        </w:rPr>
      </w:pPr>
      <w:r>
        <w:rPr>
          <w:rFonts w:cs="Arial" w:ascii="Arial" w:hAnsi="Arial"/>
        </w:rPr>
        <w:t>Δεν γνωρίζουμε αν πράγματι είναι σωστά όλα αυτά τα αιτήματα. Όμως αρκετά από αυτά είναι υπαρκτά και δίκαια. Εκείνο όμως που θέλω να τονίσω είναι ότι φέτος – και αυτό είναι κοινά παραδεκτό – ξεκινήσαμε με καλύτερους όρους σε σχέση με άλλες χρονιές. Δεν ξέρω τι γίνεται τώρα στην αρχή της χρονιάς και υπάρχει αυτή η αναστάτωση. Δεν ξέρω μήπως είναι το έθιμο, που ακολουθείται πιστά και φέτος, να έχουμε τέτοιες καταλήψεις στην αρχή της σχολικής χρονιάς.</w:t>
      </w:r>
    </w:p>
    <w:p>
      <w:pPr>
        <w:pStyle w:val="Normal"/>
        <w:spacing w:lineRule="auto" w:line="600"/>
        <w:ind w:firstLine="900"/>
        <w:jc w:val="both"/>
        <w:rPr>
          <w:rFonts w:ascii="Arial" w:hAnsi="Arial" w:cs="Arial"/>
        </w:rPr>
      </w:pPr>
      <w:r>
        <w:rPr>
          <w:rFonts w:cs="Arial" w:ascii="Arial" w:hAnsi="Arial"/>
        </w:rPr>
        <w:t>Εν πάση περιπτώσει, σας λέμε ότι κάτι πρέπει να κάνετε. Και ζητούμε από σας να μάθουμε τι θα κάνετε, προκειμένου να σταματήσει στην αρχή ακόμα αυτό το φαινόμενο και τι θα κάνετε σε σχέση με τις απουσίες, γιατί υπάρχουν απουσίες αυτή τη στιγμή, οι οποίες θα επιβαρύνουν τους μαθητές.</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Κύριε Σπηλιόπουλε, ήσασταν άψογος. Δεν εξαντλήσατε ούτε καν τα δύο λεπτά για την ανάπτυξη, αλλά ήσασταν πολύ σαφής.</w:t>
      </w:r>
    </w:p>
    <w:p>
      <w:pPr>
        <w:pStyle w:val="Normal"/>
        <w:spacing w:lineRule="auto" w:line="600"/>
        <w:ind w:firstLine="900"/>
        <w:jc w:val="both"/>
        <w:rPr>
          <w:rFonts w:ascii="Arial" w:hAnsi="Arial" w:cs="Arial"/>
        </w:rPr>
      </w:pPr>
      <w:r>
        <w:rPr>
          <w:rFonts w:cs="Arial" w:ascii="Arial" w:hAnsi="Arial"/>
        </w:rPr>
        <w:t>Η Υπουργός Παιδείας, Διά Βίου Μάθησης και Θρησκευμάτων κ. Άννα Διαμαντοπούλου έχει το λόγο.</w:t>
      </w:r>
    </w:p>
    <w:p>
      <w:pPr>
        <w:pStyle w:val="Normal"/>
        <w:spacing w:lineRule="auto" w:line="600"/>
        <w:ind w:firstLine="90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Σπηλιόπουλε, στο πρώτο μέρος θα απαντήσω ειδικά για το θέμα της Αχαΐας, της Αιτωλοακαρνανίας, της περιφέρειας της δικής σας, της Δυτικής Ελλάδος και στο δεύτερο μέρος θα δώσω μια συνολικότερη απάντηση, που αφορά το φαινόμενο αυτό.</w:t>
      </w:r>
    </w:p>
    <w:p>
      <w:pPr>
        <w:pStyle w:val="Normal"/>
        <w:spacing w:lineRule="auto" w:line="600"/>
        <w:ind w:firstLine="900"/>
        <w:jc w:val="both"/>
        <w:rPr>
          <w:rFonts w:ascii="Arial" w:hAnsi="Arial" w:cs="Arial"/>
        </w:rPr>
      </w:pPr>
      <w:r>
        <w:rPr>
          <w:rFonts w:cs="Arial" w:ascii="Arial" w:hAnsi="Arial"/>
        </w:rPr>
        <w:t>Όπως είπατε, φέτος έγινε μια τεράστια προσπάθεια, η οποία είχε αποτελέσματα και στο νομό Αχαΐας. Θέλω να δώσω μερικά στοιχεία για το νομό Αχαΐας για το θέμα των κενών, τα οποία είναι μέσα στα αιτήματα των καταλήψεων. Να πω ότι έχουμε μονοψήφιο αριθμό κενών σε ειδικότητες, όπως η οικιακή οικονομία, η ιταλική φιλολογία, καλλιτεχνικά και γερμανική φιλολογία, και από τα βασικά μαθήματα είχαμε σε όλη την Αχαΐα τρία κενά σε ειδικότητες χημικών και έχουν καλυφθεί.</w:t>
      </w:r>
    </w:p>
    <w:p>
      <w:pPr>
        <w:pStyle w:val="Normal"/>
        <w:spacing w:lineRule="auto" w:line="600"/>
        <w:ind w:firstLine="900"/>
        <w:jc w:val="both"/>
        <w:rPr>
          <w:rFonts w:ascii="Arial" w:hAnsi="Arial" w:cs="Arial"/>
        </w:rPr>
      </w:pPr>
      <w:r>
        <w:rPr>
          <w:rFonts w:cs="Arial" w:ascii="Arial" w:hAnsi="Arial"/>
        </w:rPr>
        <w:t>Υπήρξε το θέμα της έλλειψης των βιβλίων. Το 93% των βιβλίων ήταν στη θέση τους. Τα προβλήματα που υπήρξαν σε ορισμένα τεύχη οφείλονται στο ότι υπήρξε η απεργία των φορτηγών δημοσίας χρήσεως και μέσα στο καλοκαίρι και τώρα. Με τη λήξη της κινητοποίησης και τα τελευταία βιβλία, δηλαδή ένα 7%, θα είναι στα θρανία των παιδιών.</w:t>
      </w:r>
    </w:p>
    <w:p>
      <w:pPr>
        <w:pStyle w:val="Normal"/>
        <w:spacing w:lineRule="auto" w:line="600"/>
        <w:ind w:firstLine="900"/>
        <w:jc w:val="both"/>
        <w:rPr>
          <w:rFonts w:ascii="Arial" w:hAnsi="Arial" w:cs="Arial"/>
        </w:rPr>
      </w:pPr>
      <w:r>
        <w:rPr>
          <w:rFonts w:cs="Arial" w:ascii="Arial" w:hAnsi="Arial"/>
        </w:rPr>
        <w:t>Υπήρξε το θέμα του πετρελαίου θέρμανσης. Είναι εδώ παρών και ο Υφυπουργός, με τον οποίο έχει γίνει συνεργασία. Οι Υφυπουργοί Οικονομικών, Εσωτερικών και Παιδείας έχουν επί τούτου συζητήσει και υπάρχει ήδη η απόφαση. Υπάρχουν ήδη σαράντα εκατομμύρια, που από το Υπουργείο Οικονομικών έχουν πάει στις σχολικές επιτροπές, με προτεραιότητα το θέμα του πετρελαίου και των καυσίμων, όπως μας έχει ενημερώσει ο κ. Ντόλιος. Υπάρχει και επιπλέον ποσό για τις συντηρήσεις των σχολείων, που στάλθηκε στις σχολικές επιτροπές μέσα στο Σεπτέμβρη.</w:t>
      </w:r>
    </w:p>
    <w:p>
      <w:pPr>
        <w:pStyle w:val="Normal"/>
        <w:spacing w:lineRule="auto" w:line="600"/>
        <w:ind w:firstLine="900"/>
        <w:jc w:val="both"/>
        <w:rPr/>
      </w:pPr>
      <w:r>
        <w:rPr>
          <w:rFonts w:cs="Arial" w:ascii="Arial" w:hAnsi="Arial"/>
        </w:rPr>
        <w:t xml:space="preserve">Για το θέμα των απουσιών να ενημερώσω και το Σώμα ότι όλη την προηγούμενη βδομάδα υπήρξε μια μαζική αποστολή χιλιάδων </w:t>
      </w:r>
      <w:r>
        <w:rPr>
          <w:rFonts w:cs="Arial" w:ascii="Arial" w:hAnsi="Arial"/>
          <w:lang w:val="en-US"/>
        </w:rPr>
        <w:t>sms</w:t>
      </w:r>
      <w:r>
        <w:rPr>
          <w:rFonts w:cs="Arial" w:ascii="Arial" w:hAnsi="Arial"/>
        </w:rPr>
        <w:t xml:space="preserve"> σε μαθητές σε όλη τη χώρα, με διάφορες υπογραφές, ουσιαστικά καλώντας τους μαθητές σε συναγερμό ή σε ξεσηκωμό για το θέμα των απουσιών. Μπορεί κανείς να κατανοήσει την ουσία μιας τέτοιας κινητοποίησης ή τι μπορεί να έχει πίσω της. Το δεδομένο είναι ότι δεν υπήρχε κανένα θέμα αλλαγών της καθιερωμένης αντιμετώπισης στο θέμα των απουσιών. Η μόνη διαφορά, όπως ενημέρωσε αναλυτικά η Υφυπουργός, είναι ότι κόπηκαν οι επιπλέον απουσίες οι οποίες είχαν δοθεί πέρσι λόγω του ιού της γρίπης.</w:t>
      </w:r>
    </w:p>
    <w:p>
      <w:pPr>
        <w:pStyle w:val="Normal"/>
        <w:spacing w:lineRule="auto" w:line="600"/>
        <w:ind w:firstLine="90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 xml:space="preserve"> )</w:t>
      </w:r>
    </w:p>
    <w:p>
      <w:pPr>
        <w:pStyle w:val="Normal"/>
        <w:spacing w:lineRule="auto" w:line="600"/>
        <w:ind w:firstLine="900"/>
        <w:jc w:val="both"/>
        <w:rPr/>
      </w:pPr>
      <w:r>
        <w:rPr>
          <w:rFonts w:cs="Arial" w:ascii="Arial" w:hAnsi="Arial"/>
        </w:rPr>
        <w:t xml:space="preserve">Επομένως, δημιουργήθηκε πραγματικά μια περίεργη αναστάτωση με αποστολή – επαναλαμβάνω – δεκάδων χιλιάδων </w:t>
      </w:r>
      <w:r>
        <w:rPr>
          <w:rFonts w:cs="Arial" w:ascii="Arial" w:hAnsi="Arial"/>
          <w:lang w:val="en-US"/>
        </w:rPr>
        <w:t>sms</w:t>
      </w:r>
      <w:r>
        <w:rPr>
          <w:rFonts w:cs="Arial" w:ascii="Arial" w:hAnsi="Arial"/>
        </w:rPr>
        <w:t xml:space="preserve"> σε όλη τη χώρα, για να δημιουργηθούν κινητοποιήσεις με βάση αυτό το θέμα των απουσιών.</w:t>
      </w:r>
    </w:p>
    <w:p>
      <w:pPr>
        <w:pStyle w:val="Normal"/>
        <w:spacing w:lineRule="auto" w:line="600"/>
        <w:ind w:firstLine="900"/>
        <w:jc w:val="both"/>
        <w:rPr>
          <w:rFonts w:ascii="Arial" w:hAnsi="Arial" w:cs="Arial"/>
        </w:rPr>
      </w:pPr>
      <w:r>
        <w:rPr>
          <w:rFonts w:cs="Arial" w:ascii="Arial" w:hAnsi="Arial"/>
        </w:rPr>
        <w:t>Ολοκληρώνοντας εδώ θέλω να πω ότι τα βασικά θέματα που μου θέσατε και είναι αυτά, ήταν λίγο-πολύ απαντημένα όλα. Και μια σωστή λειτουργία του σχολείου, του διευθυντή, της διεύθυνσης, των μαθητών και των γονιών θα παρέπεμπε αμέσως στις απαντήσεις στα ζητήματα που είχαν τεθεί.</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ην κυρία Υπουργό.</w:t>
      </w:r>
    </w:p>
    <w:p>
      <w:pPr>
        <w:pStyle w:val="Normal"/>
        <w:spacing w:lineRule="auto" w:line="600"/>
        <w:ind w:firstLine="900"/>
        <w:jc w:val="both"/>
        <w:rPr>
          <w:rFonts w:ascii="Arial" w:hAnsi="Arial" w:cs="Arial"/>
        </w:rPr>
      </w:pPr>
      <w:r>
        <w:rPr>
          <w:rFonts w:cs="Arial" w:ascii="Arial" w:hAnsi="Arial"/>
        </w:rPr>
        <w:t>Το λόγο έχει ο κ. Σπηλιόπουλος, να απαντήσει δευτερολογώντας.</w:t>
      </w:r>
    </w:p>
    <w:p>
      <w:pPr>
        <w:pStyle w:val="Normal"/>
        <w:spacing w:lineRule="auto" w:line="600"/>
        <w:ind w:firstLine="900"/>
        <w:jc w:val="both"/>
        <w:rPr/>
      </w:pPr>
      <w:r>
        <w:rPr>
          <w:rFonts w:cs="Arial" w:ascii="Arial" w:hAnsi="Arial"/>
          <w:b/>
        </w:rPr>
        <w:t>ΚΩΝΣΤΑΝΤΙΝΟΣ ΣΠΗΛΙΟΠΟΥΛΟΣ:</w:t>
      </w:r>
      <w:r>
        <w:rPr>
          <w:rFonts w:cs="Arial" w:ascii="Arial" w:hAnsi="Arial"/>
        </w:rPr>
        <w:t xml:space="preserve"> Κυρία Υπουργέ, πράγματι τα κενά τα οποία υπάρχουν σε καθηγητές είναι λίγα. Αυτό το έχουμε διαπιστώσει μιλώντας με τους παράγοντες της εκπαίδευσης, με τους διευθυντές, τους καθηγητές, αλλά και τους γονείς. Το ίδιο ισχύει επίσης και στα βιβλία.</w:t>
      </w:r>
    </w:p>
    <w:p>
      <w:pPr>
        <w:pStyle w:val="Normal"/>
        <w:spacing w:lineRule="auto" w:line="600"/>
        <w:ind w:firstLine="900"/>
        <w:jc w:val="both"/>
        <w:rPr>
          <w:rFonts w:ascii="Arial" w:hAnsi="Arial" w:cs="Arial"/>
        </w:rPr>
      </w:pPr>
      <w:r>
        <w:rPr>
          <w:rFonts w:cs="Arial" w:ascii="Arial" w:hAnsi="Arial"/>
        </w:rPr>
        <w:t>Το θέμα των απουσιών είναι πράγματι ένα ζήτημα. Και είναι ένα ζήτημα κυρίως για τους μαθητές της τελευταίας τάξεως του λυκείου. Και αυτό πρέπει να σας προβληματίσει. Δεν έχει να κάνει τόσο με τις απουσίες λόγω του ιού της γρίπης, που είχαμε πέρυσι. Έχει να κάνει με τη διδακτική διαδικασία, με τα μαθήματα και την προετοιμασία των μαθητών.</w:t>
      </w:r>
    </w:p>
    <w:p>
      <w:pPr>
        <w:pStyle w:val="Normal"/>
        <w:spacing w:lineRule="auto" w:line="600"/>
        <w:ind w:firstLine="900"/>
        <w:jc w:val="both"/>
        <w:rPr>
          <w:rFonts w:ascii="Arial" w:hAnsi="Arial" w:cs="Arial"/>
        </w:rPr>
      </w:pPr>
      <w:r>
        <w:rPr>
          <w:rFonts w:cs="Arial" w:ascii="Arial" w:hAnsi="Arial"/>
        </w:rPr>
        <w:t>Πολλοί μαθητές προτιμούν να μην πηγαίνουν στο σχολείο, ιδιαίτερα τους τελευταίους μήνες – της Γ΄ λυκείου εννοώ πάντοτε – για να πηγαίνουν στα φροντιστήρια και να προετοιμάζονται. Αυτό κάτι κακό σημαίνει για το σχολείο και αυτό πρέπει να σας προβληματίσει.</w:t>
      </w:r>
    </w:p>
    <w:p>
      <w:pPr>
        <w:pStyle w:val="Normal"/>
        <w:spacing w:lineRule="auto" w:line="600"/>
        <w:ind w:firstLine="900"/>
        <w:jc w:val="both"/>
        <w:rPr>
          <w:rFonts w:ascii="Arial" w:hAnsi="Arial" w:cs="Arial"/>
        </w:rPr>
      </w:pPr>
      <w:r>
        <w:rPr>
          <w:rFonts w:cs="Arial" w:ascii="Arial" w:hAnsi="Arial"/>
        </w:rPr>
        <w:t>Δεν νομίζω ότι υπάρχει αντίρρηση σε σχέση με τις απουσίες, όσον αφορά τον ιό της γρίπης. Πράγματι ήταν ένα φαινόμενο που τελείωσε. Αλλά εν πάση περιπτώσει, το θέμα των απουσιών σε σχέση με τα μαθήματα και τη διδασκαλία στο σχολείο είναι ένα σημαντικό θέμα.</w:t>
      </w:r>
    </w:p>
    <w:p>
      <w:pPr>
        <w:pStyle w:val="Normal"/>
        <w:spacing w:lineRule="auto" w:line="600"/>
        <w:ind w:firstLine="900"/>
        <w:jc w:val="both"/>
        <w:rPr/>
      </w:pPr>
      <w:r>
        <w:rPr>
          <w:rFonts w:cs="Arial" w:ascii="Arial" w:hAnsi="Arial"/>
        </w:rPr>
        <w:t>Κλείνω, κύριε Πρόεδρε: το θέμα της θέρμανσης και της λειτουργίας των σχολείων νομίζω ότι είναι ένα σημαντικό ζήτημα. Ξέρουμε ότι το κόστος είναι τεράστιο, είναι πολύ μεγάλο. Όμως γνωρίζουμε – και ως γονείς το γνωρίζουμε αυτό – ότι υπάρχουν προβλήματα τέτοια που έχουν να κάνουν με τη θέρμανση των σχολείων. Δεν ξέρω αν αυτά τα χρήματα που υποσχέθηκε ο Υφυπουργός των Οικονομικών είναι αρκετά ή αν θα σταλούν έγκαιρα, στην ώρα τους, για να καλύψουν τις ανάγκες των σχολείων.</w:t>
      </w:r>
    </w:p>
    <w:p>
      <w:pPr>
        <w:pStyle w:val="Normal"/>
        <w:spacing w:lineRule="auto" w:line="600"/>
        <w:ind w:firstLine="90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Απεστάλησαν.</w:t>
      </w:r>
    </w:p>
    <w:p>
      <w:pPr>
        <w:pStyle w:val="Normal"/>
        <w:spacing w:lineRule="auto" w:line="600"/>
        <w:ind w:firstLine="900"/>
        <w:jc w:val="both"/>
        <w:rPr/>
      </w:pPr>
      <w:r>
        <w:rPr>
          <w:rFonts w:cs="Arial" w:ascii="Arial" w:hAnsi="Arial"/>
          <w:b/>
        </w:rPr>
        <w:t>ΚΩΝΣΤΑΝΤΙΝΟΣ ΣΠΗΛΙΟΠΟΥΛΟΣ:</w:t>
      </w:r>
      <w:r>
        <w:rPr>
          <w:rFonts w:cs="Arial" w:ascii="Arial" w:hAnsi="Arial"/>
        </w:rPr>
        <w:t xml:space="preserve"> Εύχομαι να είναι έτσι και να μην υπάρχει κανένα πρόβλημα. Γιατί τα προηγούμενα χρόνια υπήρξαν προβλήματα. Μακάρι φέτος να μην έχουμε κι εμείς εδώ είμαστε να το χειροκροτήσουμε.</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Το λόγο έχει η κυρία Υπουργός.</w:t>
      </w:r>
    </w:p>
    <w:p>
      <w:pPr>
        <w:pStyle w:val="Normal"/>
        <w:spacing w:lineRule="auto" w:line="600"/>
        <w:ind w:firstLine="90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οι συνάδελφοι, είναι απολύτως αποδεκτό από όλους ότι βρισκόμαστε σε μια πολύ δύσκολη δημοσιονομική κατάσταση και το δημόσιο σχολείο έχει σημαντικά προβλήματα.</w:t>
      </w:r>
    </w:p>
    <w:p>
      <w:pPr>
        <w:pStyle w:val="Normal"/>
        <w:spacing w:lineRule="auto" w:line="600"/>
        <w:ind w:firstLine="900"/>
        <w:jc w:val="both"/>
        <w:rPr>
          <w:rFonts w:ascii="Arial" w:hAnsi="Arial" w:cs="Arial"/>
        </w:rPr>
      </w:pPr>
      <w:r>
        <w:rPr>
          <w:rFonts w:cs="Arial" w:ascii="Arial" w:hAnsi="Arial"/>
        </w:rPr>
        <w:t xml:space="preserve">Η επίλυση των προβλημάτων του δημοσίου σχολείου προφανώς πρωτίστως επαφίεται στην Κυβέρνηση, στην εκπαιδευτική κοινότητα, στην αυτοδιοίκηση, αλλά και στα πολιτικά κόμματα. Το δημόσιο σχολείο είναι το μεγάλο διακύβευμα της χώρας. Η Κυβέρνηση έχει αναπτύξει ένα συνολικό σχέδιο που ξεκινάει από το νηπιαγωγείο και φτάνει μέχρι τις μεταπτυχιακές σπουδές. Είναι σε εξέλιξη οι συζητήσεις, οι διαβουλεύσεις, η εφαρμογή νόμων που ψηφίστηκαν την προηγούμενη χρονιά, αλλά και δράσεις οι οποίες αφορούν το νέο σχολείο. Δεν μπορεί όμως και δεν επιτρέπεται σε κανέναν και νομίζω δεν το ανέχεται η ελληνική κοινωνία, κάποιοι να κτίζουν το δημόσιο σχολείο στα λόγια και να το γκρεμίζουν στην πραγματικότητα. </w:t>
      </w:r>
    </w:p>
    <w:p>
      <w:pPr>
        <w:pStyle w:val="Normal"/>
        <w:spacing w:lineRule="auto" w:line="600"/>
        <w:ind w:firstLine="900"/>
        <w:jc w:val="both"/>
        <w:rPr/>
      </w:pPr>
      <w:r>
        <w:rPr>
          <w:rFonts w:cs="Arial" w:ascii="Arial" w:hAnsi="Arial"/>
        </w:rPr>
        <w:t xml:space="preserve">Οι μαθητές, όπως και οι εκπαιδευτικοί, αρκετοί μαθητές και αρκετοί εκπαιδευτικοί συναντούν ιδιαίτερα προβλήματα και σε θέματα υποδομών και σε θέματα λειτουργίας των σχολείων τους και βρίσκονται αντιμέτωποι με μία δύσκολη καθημερινότητα. Αυτό συμβαίνει σ’ έναν αριθμό σχολείων της χώρας. Η επίλυση αυτών των προβλημάτων γίνεται μέσα από τα όργανα και τις διαδικασίες που υπάρχουν στο σχολείο, που είναι ο Σύλλογος των Διδασκόντων, η Σχολική Επιτροπή και το Σχολικό Συμβούλιο, που είναι τα όργανα εκείνα στα οποία μεταφέρεται με δημοκρατική διαδικασία το πρόβλημα και επιλύεται στο βαθμό που είναι δυνατόν. Όταν προχωρούμε κατευθείαν σε καταλήψεις σχολείων, το μήνυμα είναι σαφές, ότι το κλειστό σχολείο χρησιμοποιείται από κάποιους, από εξωσχολικούς ή από κόμματα πιθανόν ως ένα μέσο αντίδρασης και σύγκρουσης με την Κυβέρνηση. Όμως, σε μία χώρα που βρίσκεται, όπως είμαστε σήμερα εμείς, σε έναν συνολικό αγώνα αναδιάρθρωσης της χώρας, το θέμα είναι το ανοιχτό σχολείο, όχι το κλειστό σχολείο. Το κλειστό σχολείο και η κατάληψη είναι σαφές ότι οδηγούν σε πολύ συγκεκριμένα θέματα: Κατάργηση της αντίληψης της δημοκρατίας στη λογική των παιδιών, δεν υπάρχουν δημοκρατικές διαδικασίες και τρόπος επίλυσης των θεμάτων. Οδηγούνται τα παιδιά στην παραπαιδεία και στα φροντιστήρια. Υπήρχαν όλα τα προηγούμενα χρόνια, σχολεία τα οποία έχασαν εκατοντάδες ώρες χωρίς να αναπληρωθούν. Υπάρχουν, λοιπόν, κάποια παιδιά που έχουν άλλες δυνατότητες σε σχέση με άλλα παιδιά. Το κλειστό σχολείο οδηγεί σε υψηλό κόστος κάθε χρονιά στο να αναπληρώσουμε ζημιές, γιατί μπαίνουν πάντα εξωσχολικοί, οι οποίοι καταστρέφουν τα σχολεία. Και κυρίως το κλειστό σχολείο οδηγεί σε ανισότητες όσον αφορά τους μαθητές. </w:t>
      </w:r>
    </w:p>
    <w:p>
      <w:pPr>
        <w:pStyle w:val="Normal"/>
        <w:spacing w:lineRule="auto" w:line="600"/>
        <w:ind w:firstLine="900"/>
        <w:jc w:val="both"/>
        <w:rPr/>
      </w:pPr>
      <w:r>
        <w:rPr>
          <w:rFonts w:cs="Arial" w:ascii="Arial" w:hAnsi="Arial"/>
        </w:rPr>
        <w:t xml:space="preserve">Κυρίες και κύριοι συνάδελφοι, θεωρώ θετικό το ότι κόμμα της Αριστεράς χθες διαχώρισε τη θέση του και από τα εκατοντάδες χιλιάδες </w:t>
      </w:r>
      <w:r>
        <w:rPr>
          <w:rFonts w:cs="Arial" w:ascii="Arial" w:hAnsi="Arial"/>
          <w:lang w:val="en-US"/>
        </w:rPr>
        <w:t>sms</w:t>
      </w:r>
      <w:r>
        <w:rPr>
          <w:rFonts w:cs="Arial" w:ascii="Arial" w:hAnsi="Arial"/>
        </w:rPr>
        <w:t xml:space="preserve"> που πηγαίνουν στους μαθητές αυτές τις τελευταίες ημέρες, αλλά και από τις ανακοινώσεις περί καταλήψεων χωρίς ουσιαστικό περιεχόμενο. Θεωρώ, επίσης, σημαντικό το ότι υπάρχει και από τους φορείς της Πάτρας στη συγκεκριμένη περίπτωση μία συνολική αντίδραση και από τις ενώσεις γονέων και από τις ενώσεις εκπαιδευτικών απέναντι σε αυτό το φαινόμενο. Θα ήθελα να κάνω σαφές ότι εμείς δεν μπορεί να αποδεχθούμε ότι κάποιοι μαθητές μπορούν να υφίστανται την αδικία του να μην συμπληρώνουν το χρόνο μαθημάτων όπως όλα τα άλλα παιδιά. Γι' αυτό και ανακοίνωσε η Υφυπουργός πολύ συγκεκριμένο πλαίσιο αναπλήρωσης των μαθημάτων και των ωρών οι οποίες χάνονται. Έχει ήδη πάει η επιστολή της Υφυπουργού στις περιφέρειες που έχουν προβλήματα, ώστε οι διευθυντές των σχολείων τα οποία είχαν κατάληψη να δώσουν ήδη πρόγραμμα αναπλήρωσης. Η αναπλήρωση αυτή θα γίνει με πολλούς τρόπους, τους έχουμε ανακοινώσει, αλλά να γίνει σαφές από την αρχή. </w:t>
      </w:r>
    </w:p>
    <w:p>
      <w:pPr>
        <w:pStyle w:val="Normal"/>
        <w:spacing w:lineRule="auto" w:line="600"/>
        <w:ind w:firstLine="900"/>
        <w:jc w:val="both"/>
        <w:rPr/>
      </w:pPr>
      <w:r>
        <w:rPr>
          <w:rFonts w:cs="Arial" w:ascii="Arial" w:hAnsi="Arial"/>
        </w:rPr>
        <w:t>Κύριε συνάδελφε, εγώ θέλω να σας συγχαρώ για την παρακολούθηση ενός τόσο σοβαρού ζητήματος που δεν είναι ένα απλό θέμα «έκλεισαν τα σχολεία για δύο μέρες», είναι ένα μείζον θέμα που κάνει την κατάληψη από μία ακραία μορφή αγώνα, σε μια καθημερινότητα, η οποία δεν μπορώ να φανταστώ ποιους εξυπηρετεί, σίγουρα όμως δημιουργεί τεράστιο πρόβλημα στο δημόσιο σχολείο.</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Η επόμενη ερώτηση που θα συζητηθεί είναι η δεύτερη με αριθμό 63/4-10-2010 επίκαιρη ερώτηση δεύτερου κύκλου του Βουλευτή της Νέας Δημοκρατίας κ. Μαργαρίτη Τζίμα προς τον Υπουργό Δικαιοσύνης, Διαφάνειας και Ανθρωπίνων Δικαιωμάτων, σχετικά με την πορεία εργασιών στο Γενικό Κατάστημα Κράτησης Νικηφόρου Δράμας κ.λπ..</w:t>
      </w:r>
    </w:p>
    <w:p>
      <w:pPr>
        <w:pStyle w:val="Normal"/>
        <w:spacing w:lineRule="auto" w:line="600"/>
        <w:ind w:firstLine="900"/>
        <w:jc w:val="both"/>
        <w:rPr>
          <w:rFonts w:ascii="Arial" w:hAnsi="Arial" w:cs="Arial"/>
        </w:rPr>
      </w:pPr>
      <w:r>
        <w:rPr>
          <w:rFonts w:cs="Arial" w:ascii="Arial" w:hAnsi="Arial"/>
        </w:rPr>
        <w:t xml:space="preserve">Ο κ. Τζίμας έχει το λόγο με την παράκληση να είναι εντός του χρονικού πλαισίου. </w:t>
      </w:r>
    </w:p>
    <w:p>
      <w:pPr>
        <w:pStyle w:val="Normal"/>
        <w:spacing w:lineRule="auto" w:line="600"/>
        <w:ind w:firstLine="900"/>
        <w:jc w:val="both"/>
        <w:rPr/>
      </w:pPr>
      <w:r>
        <w:rPr>
          <w:rFonts w:cs="Arial" w:ascii="Arial" w:hAnsi="Arial"/>
          <w:b/>
        </w:rPr>
        <w:t xml:space="preserve">ΤΖΙΜΑΣ ΜΑΡΓΑΡΙΤΗ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ύριε Υπουργέ, χωρίς κανένα απολύτως ίχνος αντιπολιτευτικής διάθεσης, σας έκανα αυτήν την ερώτηση για να εκφράσω και τη δική μου αγωνία, αλλά και την αγωνία των κατοίκων του Νομού της Δράμας που εκπροσωπώ για το μέλλον της ανέγερσης του Σωφρονιστικού Καταστήματος στο Νικηφόρο Δράμας. </w:t>
      </w:r>
    </w:p>
    <w:p>
      <w:pPr>
        <w:pStyle w:val="Normal"/>
        <w:spacing w:lineRule="auto" w:line="600"/>
        <w:ind w:firstLine="900"/>
        <w:jc w:val="both"/>
        <w:rPr>
          <w:rFonts w:ascii="Arial" w:hAnsi="Arial" w:cs="Arial"/>
        </w:rPr>
      </w:pPr>
      <w:r>
        <w:rPr>
          <w:rFonts w:cs="Arial" w:ascii="Arial" w:hAnsi="Arial"/>
        </w:rPr>
        <w:t xml:space="preserve">Όπως ξέρετε, το έργο αυτό δημοπρατήθηκε το καλοκαίρι του 2003, η κατασκευή του άρχισε το 2004, ήταν να τελειώσει στο τέλος του 2006, πήρε παρατάσεις διαρκείς με συμβάσεις οι οποίες υπεγράφησαν, με αποτέλεσμα ακόμη να εκκρεμεί η ολοκλήρωση του Γενικού Καταστήματος Κράτησης στο Νικηφόρο Δράμας. Πρόσφατα μάλιστα στις 5 Οκτωβρίου του 2009, την επόμενη δηλαδή των εκλογών, υπεγράφη η τελευταία συμφωνία με την ανάδοχο εταιρεία στην οποία έδινε προθεσμία περαίωσης του έργου 30 Απριλίου του 2010. Το έργο σχεδόν είναι σταματημένο. </w:t>
      </w:r>
    </w:p>
    <w:p>
      <w:pPr>
        <w:pStyle w:val="Normal"/>
        <w:spacing w:lineRule="auto" w:line="600"/>
        <w:ind w:firstLine="900"/>
        <w:jc w:val="both"/>
        <w:rPr>
          <w:rFonts w:ascii="Arial" w:hAnsi="Arial" w:cs="Arial"/>
        </w:rPr>
      </w:pPr>
      <w:r>
        <w:rPr>
          <w:rFonts w:cs="Arial" w:ascii="Arial" w:hAnsi="Arial"/>
        </w:rPr>
        <w:t xml:space="preserve">Ερωτάστε πρώτα-πρώτα εάν θα συνεχιστούν οι εργασίες της ανεγέρσεως αυτού του Καταστήματος Κράτησης στο Νικηφόρο Δράμας, δεύτερον εάν θα χρηματοδοτηθούν τα παράλληλα έργα και, όταν λέμε παράλληλα έργα, εννοούμε το βιολογικό καθαρισμό, την κατασκευή κόμβου σύνδεσης με το υπάρχον οδικό δίκτυο και φυσικά πότε θα εκδοθεί και αν εξεδόθη –δεν το γνωρίζω- το Προεδρικό Διάταγμα, με το οποίο θα συσταθούν οι φυλακές του Νικηφόρου Δράμας, προκειμένου να προχωρήσει η πολιτεία στην πρόσληψη των περίπου διακοσίων πενήντα ανθρώπων που θα δουλέψουν εκεί. </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Ευχαριστούμε τον κ. Τζίμα. </w:t>
      </w:r>
    </w:p>
    <w:p>
      <w:pPr>
        <w:pStyle w:val="Normal"/>
        <w:spacing w:lineRule="auto" w:line="600"/>
        <w:ind w:firstLine="900"/>
        <w:jc w:val="both"/>
        <w:rPr>
          <w:rFonts w:ascii="Arial" w:hAnsi="Arial" w:cs="Arial"/>
        </w:rPr>
      </w:pPr>
      <w:r>
        <w:rPr>
          <w:rFonts w:cs="Arial" w:ascii="Arial" w:hAnsi="Arial"/>
        </w:rPr>
        <w:t xml:space="preserve">Το λόγο έχει ο Υπουργός Δικαιοσύνης, Διαφάνειας και Ανθρωπίνων Δικαιωμάτων κ. Χαράλαμπος Καστανίδης. </w:t>
      </w:r>
    </w:p>
    <w:p>
      <w:pPr>
        <w:pStyle w:val="Normal"/>
        <w:spacing w:lineRule="auto" w:line="600"/>
        <w:ind w:firstLine="900"/>
        <w:jc w:val="both"/>
        <w:rPr>
          <w:rFonts w:ascii="Arial" w:hAnsi="Arial" w:cs="Arial"/>
        </w:rPr>
      </w:pPr>
      <w:r>
        <w:rPr>
          <w:rFonts w:cs="Arial" w:ascii="Arial" w:hAnsi="Arial"/>
        </w:rPr>
        <w:t xml:space="preserve">Ορίστε, κύριε Υπουργέ. </w:t>
      </w:r>
    </w:p>
    <w:p>
      <w:pPr>
        <w:pStyle w:val="Normal"/>
        <w:spacing w:lineRule="auto" w:line="600"/>
        <w:ind w:firstLine="90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Όσα είπε ο συνάδελφος κ. Τζίμας είναι απολύτως ακριβή. Πράγματι η τελευταία προθεσμία για την ολοκλήρωση του Καταστήματος Κράτησης του Νικηφόρου Δράμας ήταν τον Απρίλιο που μας πέρασε. Το πρόβλημα προέκυψε από τη στιγμή που μειώθηκε δραματικά το Πρόγραμμα Δημοσίων Επενδύσεων, γιατί το Σωφρονιστικό Κατάστημα της Δράμας είναι έργο ενταγμένο στο Πρόγραμμα Δημοσίων Επενδύσεων. </w:t>
      </w:r>
    </w:p>
    <w:p>
      <w:pPr>
        <w:pStyle w:val="Normal"/>
        <w:spacing w:lineRule="auto" w:line="600"/>
        <w:ind w:firstLine="900"/>
        <w:jc w:val="both"/>
        <w:rPr>
          <w:rFonts w:ascii="Arial" w:hAnsi="Arial" w:cs="Arial"/>
        </w:rPr>
      </w:pPr>
      <w:r>
        <w:rPr>
          <w:rFonts w:cs="Arial" w:ascii="Arial" w:hAnsi="Arial"/>
        </w:rPr>
        <w:t xml:space="preserve">Η διαφορά που υπάρχει αυτήν την ώρα με την ανάδοχο εταιρεία σε ό,τι αφορά το εκτελεσθέν έργο είναι περίπου ενός εκατομμυρίου ευρώ. Επειδή μας ενδιαφέρει απολύτως η ολοκλήρωση του έργου αυτού, αναζητώ αυτήν την ώρα, κύριε συνάδελφε, όχι χρηματοδότηση μέσω του Προγράμματος Δημοσίων Επενδύσεων, αλλά από το ΤΑΧΔΙΚ και υπολογίζω ότι είμαστε σε θέση να βρούμε, όχι μόνο το ποσό για την αποπληρωμή του υπολοίπου για τις εκτελεσθείσες εργασίες, αλλά και το ποσό που απαιτείται για την ολοκλήρωση του έργου. Εάν εξασφαλίσουμε το σχετικό ποσό από το ΤΑΧΔΙΚ, από τη στιγμή που θα αρχίσει η ροή της χρηματοδότησης το έργο μπορεί να ολοκληρωθεί περίπου σε έξι μήνες. </w:t>
      </w:r>
    </w:p>
    <w:p>
      <w:pPr>
        <w:pStyle w:val="Normal"/>
        <w:spacing w:lineRule="auto" w:line="600"/>
        <w:ind w:firstLine="900"/>
        <w:jc w:val="both"/>
        <w:rPr>
          <w:rFonts w:ascii="Arial" w:hAnsi="Arial" w:cs="Arial"/>
        </w:rPr>
      </w:pPr>
      <w:r>
        <w:rPr>
          <w:rFonts w:cs="Arial" w:ascii="Arial" w:hAnsi="Arial"/>
        </w:rPr>
        <w:t xml:space="preserve">Το πρόβλημά μας όμως είναι άλλο και ήδη το θίξατε. Η «ΘΕΜΙΣ ΚΑΤΑΣΚΕΥΑΣΤΙΚΗ» αναζητά ένα γήπεδο για να εγκατασταθεί μονάδα επεξεργασίας των λυμάτων, που δεν θα εξυπηρετεί μόνο το κατάστημα κράτησης, όταν λειτουργήσει, αλλά και δύο διαμερίσματα του Δήμου Νικηφόρου Δράμας. Έτσι θα εξυπηρετηθούν και οι κάτοικοι της περιοχής. Δεν έχει ανευρεθεί ακόμη αυτό το γήπεδο. Ελπίζω ότι θα είμαστε σε θέση να το ανακοινώσουμε σύντομα. Από τη στιγμή, επίσης, που θα εξευρεθεί το γήπεδο για την εγκατάσταση της επεξεργασίας των λυμάτων, θα χρειαστούν περίπου δέκα με δώδεκα μήνες για να ολοκληρωθεί και το έργο αυτό. Αντιλαμβάνεστε ότι η έκδοση του Προεδρικού Διατάγματος δεν θα μπορούσε να γίνει, εάν προηγουμένως δεν ολοκληρωθούν -και ολοκληρώνονται αυτές τις μέρες- οι εργασίες για την έγκριση του τοπικού ρυμοτομικού σχεδίου από το Υπουργείο Περιβάλλοντος και Κλιματικής Αλλαγής. Σας διαβεβαιώνω πάντως ότι στις προθέσεις του Υπουργείου Δικαιοσύνης είναι να κινηθούμε όσο γίνεται πιο γρήγορα, κάτω από δύσκολες δημοσιονομικές συνθήκες, γιατί θεωρούμε απαραίτητο το έργο κατασκευής του Καταστήματος Κράτησης στο Νικηφόρο Δράμας.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Ευχαριστούμε τον κύριο Υπουργό. </w:t>
      </w:r>
    </w:p>
    <w:p>
      <w:pPr>
        <w:pStyle w:val="Normal"/>
        <w:spacing w:lineRule="auto" w:line="600"/>
        <w:ind w:firstLine="900"/>
        <w:jc w:val="both"/>
        <w:rPr>
          <w:rFonts w:ascii="Arial" w:hAnsi="Arial" w:cs="Arial"/>
        </w:rPr>
      </w:pPr>
      <w:r>
        <w:rPr>
          <w:rFonts w:cs="Arial" w:ascii="Arial" w:hAnsi="Arial"/>
        </w:rPr>
        <w:t xml:space="preserve">Ο κ. Τζίμας έχει το λόγο για δευτερολογία να απαντήσει στον κύριο Υπουργό. </w:t>
      </w:r>
    </w:p>
    <w:p>
      <w:pPr>
        <w:pStyle w:val="Normal"/>
        <w:spacing w:lineRule="auto" w:line="600"/>
        <w:ind w:firstLine="900"/>
        <w:jc w:val="both"/>
        <w:rPr/>
      </w:pPr>
      <w:r>
        <w:rPr>
          <w:rFonts w:cs="Arial" w:ascii="Arial" w:hAnsi="Arial"/>
          <w:b/>
        </w:rPr>
        <w:t xml:space="preserve">ΤΖΙΜΑΣ ΜΑΡΓΑΡΙΤΗ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Κύριε Υπουργέ, σας ευχαριστώ πάρα πολύ για την απάντηση. Θεωρώ, επειδή και εσείς γνωρίζετε, όπως και εγώ που θήτευσα στην αυτοδιοίκηση χρόνια, πως το ζήτημα κατασκευής των παραλλήλων έργων που θα υποστηρίξουν το Κατάστημα Κράτησης του Νικηφόρου Δράμας είναι πιο σοβαρό από την εξεύρεση των υπολοίπων πέντε εκατομμυρίων μέχρι να φτάσουμε στα είκοσι τρία εκατομμύρια που είναι ο προϋπολογισμός κατασκευής του έργου των φυλακών, διότι μέχρι τώρα έχουν πληρωθεί περίπου δεκαεπτάμισι εκατομμύρια ευρώ και μέχρι τα είκοσι τρία υπολείπονται πέντε.</w:t>
      </w:r>
    </w:p>
    <w:p>
      <w:pPr>
        <w:pStyle w:val="Normal"/>
        <w:spacing w:lineRule="auto" w:line="600"/>
        <w:ind w:firstLine="900"/>
        <w:jc w:val="both"/>
        <w:rPr>
          <w:rFonts w:ascii="Arial" w:hAnsi="Arial" w:cs="Arial"/>
        </w:rPr>
      </w:pPr>
      <w:r>
        <w:rPr>
          <w:rFonts w:cs="Arial" w:ascii="Arial" w:hAnsi="Arial"/>
        </w:rPr>
        <w:t>Όμως, ένας βιολογικός καθαρισμός, όπως τον σχεδιάζετε, είναι σωστό να καλύψει και τα διπλανά χωριά, όμως θα κοστίσει αρκετά εκατομμύρια, όπως επίσης θα κοστίσει και η κατασκευή του κόμβου, διότι οι φυλακές του Νικηφόρου από τον υπάρχοντα δρόμο απέχουν περίπου ένα χιλιόμετρο. Χρειάζεται, λοιπόν, σοβαρή οδοποιία προς αυτήν την κατεύθυνση.</w:t>
      </w:r>
    </w:p>
    <w:p>
      <w:pPr>
        <w:pStyle w:val="Normal"/>
        <w:spacing w:lineRule="auto" w:line="600"/>
        <w:ind w:firstLine="900"/>
        <w:jc w:val="both"/>
        <w:rPr>
          <w:rFonts w:ascii="Arial" w:hAnsi="Arial" w:cs="Arial"/>
        </w:rPr>
      </w:pPr>
      <w:r>
        <w:rPr>
          <w:rFonts w:cs="Arial" w:ascii="Arial" w:hAnsi="Arial"/>
        </w:rPr>
        <w:t xml:space="preserve">Επίσης, θα πρέπει να σας πληροφορήσω -ίσως να το ξέρετε- ότι στις 6 Αυγούστου 2009 υπογράφτηκε μία σύμβαση ύψους 924.000 ευρώ για την κατασκευή ειδικού κτηρίου επιμόρφωσης μέσα στις φυλακές, το οποίο και αυτό δεν ξεκίνησε ελλείψει χρημάτων.  </w:t>
      </w:r>
    </w:p>
    <w:p>
      <w:pPr>
        <w:pStyle w:val="Normal"/>
        <w:spacing w:lineRule="auto" w:line="600"/>
        <w:ind w:firstLine="900"/>
        <w:jc w:val="both"/>
        <w:rPr>
          <w:rFonts w:ascii="Arial" w:hAnsi="Arial" w:cs="Arial"/>
        </w:rPr>
      </w:pPr>
      <w:r>
        <w:rPr>
          <w:rFonts w:cs="Arial" w:ascii="Arial" w:hAnsi="Arial"/>
        </w:rPr>
        <w:t xml:space="preserve">Άρα, λοιπόν, εάν κοστολογήσουμε και αθροίσουμε όλα τα χρήματα που χρειάζονται για την ανέγερση και ολοκλήρωση του συστήματος των φυλακών Δράμας, εκτιμώ ότι θα χρειαστούν περίπου 10.000.000 ευρώ. Γι’ αυτό πρέπει ως πολιτεία να κινηθούμε ταχύτατα, για να λυθεί αυτό το θέμα, το οποίο θα αντιμετωπίσει σοβαρά ζητήματα ανθρώπων, οι οποίοι θα κρατηθούν στο κατάστημα της Δράμας, θα τονώσει την ευρύτερη περιοχή ενός δήμου, ο οποίος έχει υποστεί τα τελευταία χρόνια μια τεράστια πληθυσμιακή αιμορραγία και, κυρίως, θα αντιμετωπίσει και το πρόβλημα της ανεργίας, γιατί, όπως είπα, εκεί θα δουλέψουν περίπου διακόσιοι πενήντα άνθρωποι. Γι’ αυτό, ίσως, παράλληλα θα πρέπει να εξετάσετε και την έκδοση του προεδρικού διατάγματος, διότι χωρίς αυτό δεν μπορούν να γίνουν προσλήψεις.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Τζίμα.</w:t>
      </w:r>
    </w:p>
    <w:p>
      <w:pPr>
        <w:pStyle w:val="Normal"/>
        <w:spacing w:lineRule="auto" w:line="600"/>
        <w:ind w:firstLine="900"/>
        <w:jc w:val="both"/>
        <w:rPr>
          <w:rFonts w:ascii="Arial" w:hAnsi="Arial" w:cs="Arial"/>
        </w:rPr>
      </w:pPr>
      <w:r>
        <w:rPr>
          <w:rFonts w:cs="Arial" w:ascii="Arial" w:hAnsi="Arial"/>
        </w:rPr>
        <w:t>Ο κύριος Υπουργός έχει τι προς δευτερολογία;</w:t>
      </w:r>
    </w:p>
    <w:p>
      <w:pPr>
        <w:pStyle w:val="Normal"/>
        <w:spacing w:lineRule="auto" w:line="600"/>
        <w:ind w:firstLine="90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Ναι, κύριε  Πρόεδρε.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Το λόγο έχει ο Υπουργός Δικαιοσύνης, Διαφάνειας και Ανθρωπίνων Δικαιωμάτων κ. Καστανίδης.</w:t>
      </w:r>
    </w:p>
    <w:p>
      <w:pPr>
        <w:pStyle w:val="Normal"/>
        <w:spacing w:lineRule="auto" w:line="600"/>
        <w:ind w:firstLine="90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Κύριε Πρόεδρε, θέλω να επισημάνω στο συνάδελφο κ. Τζίμα ότι ταυτόχρονα με τις εργασίες που γίνονταν στο Νικηφόρο Δράμας είχαμε την υποχρέωση να ολοκληρώσουμε τις εργασίες στο σωφρονιστικό κατάστημα της Νιγρίτας. Αυτές ολοκληρώθηκαν και από την επόμενη εβδομάδα, αρχίζει η λειτουργία του καταστήματος κράτησης στη Νιγρίτα. Θα λειτουργήσει η πρώτη πτέρυγα.</w:t>
      </w:r>
    </w:p>
    <w:p>
      <w:pPr>
        <w:pStyle w:val="Normal"/>
        <w:spacing w:lineRule="auto" w:line="600"/>
        <w:ind w:firstLine="900"/>
        <w:jc w:val="both"/>
        <w:rPr>
          <w:rFonts w:ascii="Arial" w:hAnsi="Arial" w:cs="Arial"/>
        </w:rPr>
      </w:pPr>
      <w:r>
        <w:rPr>
          <w:rFonts w:cs="Arial" w:ascii="Arial" w:hAnsi="Arial"/>
        </w:rPr>
        <w:t>Έχουμε πολύ μεγάλες ανάγκες, επίσης, στην Κρήτη, γι’ αυτό και δίνουμε προτεραιότητα σε δύο καινούργιες φυλακές, οι οποίες γίνονται στη Νεάπολη και στα Χανιά. Αυτές μαζί με τον Νικηφόρο Δράμας έχουν προτεραιότητα και θα δώσουν λύσεις, διότι οι συνθήκες κράτησης σε ορισμένα, τουλάχιστον, από τα καταστήματα κράτησης δεν είναι τέτοιες, ώστε να θέλουμε να κρατήσουμε σε λειτουργία τα σωφρονιστικά αυτά καταστήματα.</w:t>
      </w:r>
    </w:p>
    <w:p>
      <w:pPr>
        <w:pStyle w:val="Normal"/>
        <w:spacing w:lineRule="auto" w:line="600"/>
        <w:ind w:firstLine="900"/>
        <w:jc w:val="both"/>
        <w:rPr>
          <w:rFonts w:ascii="Arial" w:hAnsi="Arial" w:cs="Arial"/>
        </w:rPr>
      </w:pPr>
      <w:r>
        <w:rPr>
          <w:rFonts w:cs="Arial" w:ascii="Arial" w:hAnsi="Arial"/>
        </w:rPr>
        <w:t>Αντιλαμβάνεστε, κύριε συνάδελφε, ότι με αυτές τις ανάγκες και μέσα στο περιβάλλον έντονης οικονομικής κρίσης δεν θέλω να είμαι γενναιόδωρος στα ποσά που θα διαθέσει το ελληνικό δημόσιο, για να χρηματοδοτήσει παράλληλα αυτά τα έργα. Θέλω να είμαι πολύ συγκρατημένος και θα ήθελα να παρακαλέσω εσάς -και μέσω υμών όλους τους συναδέλφους- και τους κατοίκους της Δράμας να δεχθούν απλώς αυτήν την ώρα τη διαβεβαίωση ότι το κατάστημα κράτησης του Νικηφόρου Δράμας μας ενδιαφέρει απολύτως και θα γίνει το καλύτερο δυνατό, ώστε σε εύλογο χρονικό διάστημα να έχει η περιοχή το έργο που χρειάζεται.</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ύριο Υπουργό.</w:t>
      </w:r>
    </w:p>
    <w:p>
      <w:pPr>
        <w:pStyle w:val="Normal"/>
        <w:spacing w:lineRule="auto" w:line="600"/>
        <w:ind w:left="-181" w:firstLine="90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ι τρεις εκπαιδευτικοί από το 2ο Γενικό Λύκειο Υμηττού.</w:t>
      </w:r>
    </w:p>
    <w:p>
      <w:pPr>
        <w:pStyle w:val="Normal"/>
        <w:tabs>
          <w:tab w:val="clear" w:pos="720"/>
          <w:tab w:val="left" w:pos="6787" w:leader="none"/>
        </w:tabs>
        <w:spacing w:lineRule="auto" w:line="600"/>
        <w:ind w:left="-181" w:firstLine="900"/>
        <w:jc w:val="both"/>
        <w:rPr>
          <w:rFonts w:ascii="Arial" w:hAnsi="Arial" w:cs="Arial"/>
        </w:rPr>
      </w:pPr>
      <w:r>
        <w:rPr>
          <w:rFonts w:cs="Arial" w:ascii="Arial" w:hAnsi="Arial"/>
        </w:rPr>
        <w:t xml:space="preserve">Η Βουλή τους καλωσορίζει. </w:t>
      </w:r>
    </w:p>
    <w:p>
      <w:pPr>
        <w:pStyle w:val="Normal"/>
        <w:spacing w:lineRule="auto" w:line="600"/>
        <w:ind w:firstLine="9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900"/>
        <w:jc w:val="both"/>
        <w:rPr>
          <w:rFonts w:ascii="Arial" w:hAnsi="Arial" w:cs="Arial"/>
        </w:rPr>
      </w:pPr>
      <w:r>
        <w:rPr>
          <w:rFonts w:cs="Arial" w:ascii="Arial" w:hAnsi="Arial"/>
        </w:rPr>
        <w:t>Θα συζητηθεί η τέταρτη με αριθμό 65/4-10-2010 επίκαιρη ερώτηση πρώτου κύκλου του Βουλευτή του Λαϊκού Ορθόδοξου Συναγερμού κ. Μαυρουδή Βορίδη προς την Υπουργό Περιβάλλοντος, Ενέργειας και Κλιματικής Αλλαγής, σχετικά με την άρση αναδάσωσης από το Γενικό Γραμματέα της Περιφέρειας Αττικής στη θέση «Μαύρο Βουνό» Περιφέρειας Γραμματικού κ.λπ..</w:t>
      </w:r>
    </w:p>
    <w:p>
      <w:pPr>
        <w:pStyle w:val="Normal"/>
        <w:spacing w:lineRule="auto" w:line="600"/>
        <w:ind w:firstLine="900"/>
        <w:jc w:val="both"/>
        <w:rPr>
          <w:rFonts w:ascii="Arial" w:hAnsi="Arial" w:cs="Arial"/>
        </w:rPr>
      </w:pPr>
      <w:r>
        <w:rPr>
          <w:rFonts w:cs="Arial" w:ascii="Arial" w:hAnsi="Arial"/>
        </w:rPr>
        <w:t>Ο Βουλευτής του Λαϊκού Ορθόδοξου Συναγερμού κ. Μαυρουδής Βορίδης έχει το λόγο.</w:t>
      </w:r>
    </w:p>
    <w:p>
      <w:pPr>
        <w:pStyle w:val="Normal"/>
        <w:spacing w:lineRule="auto" w:line="600"/>
        <w:ind w:firstLine="90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Κύριε Υφυπουργέ, το ζήτημα του ΧΥΤΑ στο «Μαύρο Βουνό» Γραμματικού είναι γνωστό. Επίσης, είναι γνωστό ότι εκεί έχουν ξεκινήσει τα έργα. Η ερώτηση την οποία σας έχω απευθύνει δείχνει να έχει, κυρίως, νομικό χαρακτήρα, διότι αφορά μια απόφαση του Γενικού Γραμματέα της Περιφέρειας Αττικής, με την οποία ουσιαστικά προβαίνει σε μερική άρση της αναδασώσεως, προκειμένου να επιτρέψει να γίνουν συνοδά έργα, δηλαδή κυρίως διανοίξεις και διαπλατύνσεις οδών σε περιοχές, όμως, που έχουν κηρυχθεί αναδασωτέες.</w:t>
      </w:r>
    </w:p>
    <w:p>
      <w:pPr>
        <w:pStyle w:val="Normal"/>
        <w:spacing w:lineRule="auto" w:line="600"/>
        <w:ind w:firstLine="900"/>
        <w:jc w:val="both"/>
        <w:rPr>
          <w:rFonts w:ascii="Arial" w:hAnsi="Arial" w:cs="Arial"/>
        </w:rPr>
      </w:pPr>
      <w:r>
        <w:rPr>
          <w:rFonts w:cs="Arial" w:ascii="Arial" w:hAnsi="Arial"/>
        </w:rPr>
        <w:t>Ένα πρώτο ζήτημα είναι γιατί δεν απευθύνθηκε αυτή η επίκαιρη ερώτηση στο Υπουργείο Εσωτερικών, το οποίο εποπτεύει τον Γενικό Γραμματέα της Περιφέρειας. Η απάντηση είναι ότι εμένα με ενδιαφέρει η στάση και η θέση του ΥΠΕΚΑ, διότι το ΥΠΕΚΑ είναι εκείνο το οποίο πρέπει να προστατεύσει – μάλιστα, είναι επίκαιρη, κατά τύχη, η συζήτηση και υπό την έννοια ότι συζητάμε την προστασία των δασών στο αμέσως επόμενο σχέδιο νόμου, στην επόμενη διαδικασία– τα δάση. Και πρέπει να τα προστατεύσει, υπό την έννοια κυρίως της τηρήσεως της νόμιμης διαδικασίας που υπάρχει και προβλέπεται στους νόμους για τη μερική άρση της αναδάσωσης.</w:t>
      </w:r>
    </w:p>
    <w:p>
      <w:pPr>
        <w:pStyle w:val="Normal"/>
        <w:spacing w:lineRule="auto" w:line="600"/>
        <w:ind w:firstLine="900"/>
        <w:jc w:val="both"/>
        <w:rPr>
          <w:rFonts w:ascii="Arial" w:hAnsi="Arial" w:cs="Arial"/>
        </w:rPr>
      </w:pPr>
      <w:r>
        <w:rPr>
          <w:rFonts w:cs="Arial" w:ascii="Arial" w:hAnsi="Arial"/>
        </w:rPr>
        <w:t>Γιατί πρέπει να τηρηθεί αυτή η διαδικασία; Δεν είναι ζήτημα τύπου. Ο τύπος, όπως ξέρετε, πάρα πολλές φορές είναι ο θεματοφύλακας της ουσίας. Όμως, εάν γίνει με τον προβλεπόμενο τρόπο η όποια άρση της αναδασώσεως, θα ξέρουμε ότι έχουν υπάρξει ορισμένες βασικές διασφαλίσεις, ώστε να μην θιγεί περαιτέρω και δη η αναδασωτέα περιοχή.</w:t>
      </w:r>
    </w:p>
    <w:p>
      <w:pPr>
        <w:pStyle w:val="Normal"/>
        <w:spacing w:lineRule="auto" w:line="600"/>
        <w:ind w:firstLine="900"/>
        <w:jc w:val="both"/>
        <w:rPr>
          <w:rFonts w:ascii="Arial" w:hAnsi="Arial" w:cs="Arial"/>
        </w:rPr>
      </w:pPr>
      <w:r>
        <w:rPr>
          <w:rFonts w:cs="Arial" w:ascii="Arial" w:hAnsi="Arial"/>
        </w:rPr>
        <w:t>Έχω εκθέσει τους λόγους για τους οποίους είναι παράνομη η απόφαση του Γενικού Γραμματέα της Περιφέρειας για μερική άρση της αναδάσωσης. Θα τους αναπτύξω, εάν χρειαστεί, και περαιτέρω, αλλά ξαναλέω ότι εμένα με ενδιαφέρει πρωτίστως και κυρίως η πολιτική θέση του ΥΠΕΚΑ απέναντι σε μία πράξη του Γενικού Γραμματέα της Περιφέρειας Αττικής, η οποία είναι προδήλως παράνομη και θίγει το δάσος και τη συγκεκριμένη αναδασωτέα περιοχή.</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Βορίδη.</w:t>
      </w:r>
    </w:p>
    <w:p>
      <w:pPr>
        <w:pStyle w:val="Normal"/>
        <w:spacing w:lineRule="auto" w:line="600"/>
        <w:ind w:firstLine="900"/>
        <w:jc w:val="both"/>
        <w:rPr>
          <w:rFonts w:ascii="Arial" w:hAnsi="Arial" w:cs="Arial"/>
        </w:rPr>
      </w:pPr>
      <w:r>
        <w:rPr>
          <w:rFonts w:cs="Arial" w:ascii="Arial" w:hAnsi="Arial"/>
        </w:rPr>
        <w:t>Εκ μέρους του Υπουργείου Περιβάλλοντος, Ενέργειας και Κλιματικής Αλλαγής στην επίκαιρη ερώτηση θα απαντήσει ο Υφυπουργός κ. Αθανάσιος Μωραΐτης.</w:t>
      </w:r>
    </w:p>
    <w:p>
      <w:pPr>
        <w:pStyle w:val="Normal"/>
        <w:spacing w:lineRule="auto" w:line="600"/>
        <w:ind w:firstLine="900"/>
        <w:jc w:val="both"/>
        <w:rPr>
          <w:rFonts w:ascii="Arial" w:hAnsi="Arial" w:cs="Arial"/>
        </w:rPr>
      </w:pPr>
      <w:r>
        <w:rPr>
          <w:rFonts w:cs="Arial" w:ascii="Arial" w:hAnsi="Arial"/>
        </w:rPr>
        <w:t>Κύριε Υφυπουργέ, έχετε το λόγο.</w:t>
      </w:r>
    </w:p>
    <w:p>
      <w:pPr>
        <w:pStyle w:val="Normal"/>
        <w:spacing w:lineRule="auto" w:line="600"/>
        <w:ind w:firstLine="90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Αγαπητέ κύριε συνάδελφε, δεν νομίζω ότι μπαίνει θέμα μετά από ένα χρόνο εάν το ΥΠΕΚΑ έχει μια ξεκάθαρη πολιτική για τα δάση και εάν δίνει μάχη και αγώνα εδώ και ένα χρόνο. Οι νομοθετικές μας πρωτοβουλίες και όχι μόνο εξασφαλίζουν πέρα, για πέρα, αυτόν το μεγάλο αγώνα που καλούμαστε όλοι σήμερα να μπούμε.</w:t>
      </w:r>
    </w:p>
    <w:p>
      <w:pPr>
        <w:pStyle w:val="Normal"/>
        <w:spacing w:lineRule="auto" w:line="600"/>
        <w:ind w:firstLine="900"/>
        <w:jc w:val="both"/>
        <w:rPr>
          <w:rFonts w:ascii="Arial" w:hAnsi="Arial" w:cs="Arial"/>
        </w:rPr>
      </w:pPr>
      <w:r>
        <w:rPr>
          <w:rFonts w:cs="Arial" w:ascii="Arial" w:hAnsi="Arial"/>
        </w:rPr>
        <w:t>Θέλω, όμως, να πάω στο κύριο θέμα της ερώτησής σας. Πιστεύω ότι είναι ένα θέμα κρίσιμης σημασίας. Υπάρχει μια πολύ μεγάλη και έντονη παραπληροφόρηση γύρω από αυτό το θέμα. Θα μου επιτρέψετε να πω ότι παίζεται και ένα παιχνίδι εντυπώσεων γύρω από το Γραμματικό και γι’ αυτόν το λόγο θέλω να είμαι ξεκάθαρος.</w:t>
      </w:r>
    </w:p>
    <w:p>
      <w:pPr>
        <w:pStyle w:val="Normal"/>
        <w:spacing w:lineRule="auto" w:line="600"/>
        <w:ind w:firstLine="900"/>
        <w:jc w:val="both"/>
        <w:rPr>
          <w:rFonts w:ascii="Arial" w:hAnsi="Arial" w:cs="Arial"/>
        </w:rPr>
      </w:pPr>
      <w:r>
        <w:rPr>
          <w:rFonts w:cs="Arial" w:ascii="Arial" w:hAnsi="Arial"/>
        </w:rPr>
        <w:t xml:space="preserve">Κατ’ αρχάς, έχει εκδοθεί έγκριση περιβαλλοντικών όρων για το έργο αυτό με την ΚΥΑ του 2003, η οποία παρατάθηκε με άλλη ΚΥΑ το 2009 -τα ξέρετε όλα αυτά- για την κατασκευή ΟΕΔΑ βορειανατολικής Αττικής. </w:t>
      </w:r>
    </w:p>
    <w:p>
      <w:pPr>
        <w:pStyle w:val="Normal"/>
        <w:spacing w:lineRule="auto" w:line="600"/>
        <w:ind w:firstLine="900"/>
        <w:jc w:val="both"/>
        <w:rPr>
          <w:rFonts w:ascii="Arial" w:hAnsi="Arial" w:cs="Arial"/>
        </w:rPr>
      </w:pPr>
      <w:r>
        <w:rPr>
          <w:rFonts w:cs="Arial" w:ascii="Arial" w:hAnsi="Arial"/>
        </w:rPr>
        <w:t xml:space="preserve">Και εδώ θα πρέπει να δούμε τη διαφορά μεταξύ ΟΕΔΑ και ΧΥΤΑ. Δεν προωθείται ΧΥΤΑ στο Γραμματικό, προωθείται μια ολοκληρωμένη εγκατάσταση διαχείρισης αποβλήτων, η οποία περιλαμβάνει κέντρο ανακύκλωσης, μονάδα κομποστοποίησης των οργανικών υλικών, μονάδα επεξεργασίας σύμμεικτων αστικών στερεών αποβλήτων και τέλος, για ό,τι απομένει από όλα τα παραπάνω δημιουργείται και ένας ΧΥΤΥ, δηλαδή ένας χώρος υγειονομικής ταφής υπολειμμάτων. </w:t>
      </w:r>
    </w:p>
    <w:p>
      <w:pPr>
        <w:pStyle w:val="Normal"/>
        <w:spacing w:lineRule="auto" w:line="600"/>
        <w:ind w:firstLine="900"/>
        <w:jc w:val="both"/>
        <w:rPr>
          <w:rFonts w:ascii="Arial" w:hAnsi="Arial" w:cs="Arial"/>
        </w:rPr>
      </w:pPr>
      <w:r>
        <w:rPr>
          <w:rFonts w:cs="Arial" w:ascii="Arial" w:hAnsi="Arial"/>
        </w:rPr>
        <w:t>Οι αποφάσεις αυτές που ανέφερα, έχουν εγκριθεί, ακολουθώντας όλες τις σύννομες οδούς και περιλαμβάνουν όλα τα συνοδά έργα. Όλα τα συνοδά έργα ήταν στον αρχικό προγραμματισμό, ο οποίος έχει γίνει εδώ και κάποια χρόνια. Μέσα σε αυτά, βεβαίως, είναι η διάνοιξη δρόμων για την πρόσβαση σ’ αυτήν την περιοχή.</w:t>
      </w:r>
    </w:p>
    <w:p>
      <w:pPr>
        <w:pStyle w:val="Normal"/>
        <w:spacing w:lineRule="auto" w:line="600"/>
        <w:ind w:firstLine="900"/>
        <w:jc w:val="both"/>
        <w:rPr>
          <w:rFonts w:ascii="Arial" w:hAnsi="Arial" w:cs="Arial"/>
        </w:rPr>
      </w:pPr>
      <w:r>
        <w:rPr>
          <w:rFonts w:cs="Arial" w:ascii="Arial" w:hAnsi="Arial"/>
        </w:rPr>
        <w:t xml:space="preserve">Όσον αφορά τις ενέργειες του Γενικού Γραμματέα της Περιφέρειας, θα ήθελα να πω ότι το ΥΠΕΚΑ συντάσσει την εθνική στρατηγική και τις τεχνικές προδιαγραφές για τη διαχείριση των αποβλήτων. Ωστόσο, η υλοποίηση τους είναι αρμοδιότητά της εκάστοτε περιφέρειας, μέσω των περιφερειακών σχεδίων διαχείρισης αποβλήτων, των γνωστών ΠΕΣΔΑ. Τα σχέδια αυτά, καθώς και την ορθή και σύννομη εφαρμογή, τα ελέγχουμε, βεβαίως, ως ΥΠΕΚΑ. </w:t>
      </w:r>
    </w:p>
    <w:p>
      <w:pPr>
        <w:pStyle w:val="Normal"/>
        <w:spacing w:lineRule="auto" w:line="600"/>
        <w:ind w:firstLine="900"/>
        <w:jc w:val="both"/>
        <w:rPr>
          <w:rFonts w:ascii="Arial" w:hAnsi="Arial" w:cs="Arial"/>
        </w:rPr>
      </w:pPr>
      <w:r>
        <w:rPr>
          <w:rFonts w:cs="Arial" w:ascii="Arial" w:hAnsi="Arial"/>
        </w:rPr>
        <w:t>Επί του προκειμένου, όμως, της μερικής άρσης αναδάσωσης, με σκοπό την  διάνοιξη οδών πρόσβασης στο χώρο του ΟΕΔΑ, ο Γενικός Γραμματέας της Περιφέρειας Αττικής ενήργησε σύννομα με την απόφαση 3585/2010 και ακολουθώντας όλες τις προβλεπόμενες εκ του νόμου διαδικασίες. Έμπρακτη απόδειξη αποτελεί και η σχετική απόφαση 2972/2010 του ΣΤΕ, η οποία απορρίπτει την προσφυγή μερικών ιδιοκτητών ακινήτων της περιοχής, οι οποίοι ζητούσαν να ακυρωθεί η απόφαση του Γενικού Γραμματέα της Περιφέρειας.</w:t>
      </w:r>
    </w:p>
    <w:p>
      <w:pPr>
        <w:pStyle w:val="Normal"/>
        <w:spacing w:lineRule="auto" w:line="600"/>
        <w:ind w:firstLine="900"/>
        <w:jc w:val="both"/>
        <w:rPr>
          <w:rFonts w:ascii="Arial" w:hAnsi="Arial" w:cs="Arial"/>
        </w:rPr>
      </w:pPr>
      <w:r>
        <w:rPr>
          <w:rFonts w:cs="Arial" w:ascii="Arial" w:hAnsi="Arial"/>
        </w:rPr>
        <w:t xml:space="preserve">Και εδώ πρέπει να τονίσω ότι η απόφαση του ΣτΕ δεν ήταν η πρώτη, ούτε η μόνη, αφού είχε ήδη απορρίψει την αίτηση αναστολής της Κοινότητας Γραμματικού, ενάντια της κατασκευής αυτού του έργου. Το ΣτΕ δηλαδή, με την απόφαση 966/2010 έκρινε ότι δεν αποκλείεται η δημιουργία οργανωμένων εγκαταστάσεων διαχείρισης αποβλήτων σε εκτάσεις με δασικό χαρακτήρα εφ’ όσον αποτελούν έργα κοινής ωφέλειας. </w:t>
      </w:r>
    </w:p>
    <w:p>
      <w:pPr>
        <w:pStyle w:val="Normal"/>
        <w:spacing w:lineRule="auto" w:line="600"/>
        <w:ind w:firstLine="900"/>
        <w:jc w:val="both"/>
        <w:rPr>
          <w:rFonts w:ascii="Arial" w:hAnsi="Arial" w:cs="Arial"/>
        </w:rPr>
      </w:pPr>
      <w:r>
        <w:rPr>
          <w:rFonts w:cs="Arial" w:ascii="Arial" w:hAnsi="Arial"/>
        </w:rPr>
        <w:t xml:space="preserve">Τώρα παρουσιάζεται νέο θέμα ότι παραβιάζεται και ο δασικός νόμος 998/1979 με τη δημιουργία οδών πρόσβασης, οι οποίοι ανήκουν σε έκταση που δεν ανέκτησε τη δασική της μορφή, εξαιτίας και της μεγάλης πυρκαγιάς του Αυγούστου του 2009. </w:t>
      </w:r>
    </w:p>
    <w:p>
      <w:pPr>
        <w:pStyle w:val="Normal"/>
        <w:spacing w:lineRule="auto" w:line="600"/>
        <w:ind w:firstLine="900"/>
        <w:jc w:val="both"/>
        <w:rPr>
          <w:rFonts w:ascii="Arial" w:hAnsi="Arial" w:cs="Arial"/>
        </w:rPr>
      </w:pPr>
      <w:r>
        <w:rPr>
          <w:rFonts w:cs="Arial" w:ascii="Arial" w:hAnsi="Arial"/>
        </w:rPr>
        <w:t>Ωστόσο, όπως επισημαίνει και το αρμόδιο Δασαρχείο του Καπανδριτίου, για τους εν λόγω δρόμους δόθηκε νομίμως η άδεια επέμβασης σύμφωνα με το άρθρο 48/998. Το εν λόγω άρθρο αναφέρει πως επιτρέπεται η διάνοιξη δημόσιων οδών μέσω δασικών εκτάσεων εφ’ όσον αφορά έργα υποδομής, όπως είναι η ΟΕΔΑ και επιπλέον, εφ’ όσον λαμβάνονται μέτρα προστασίας εκατέρωθεν δασικής βλάστησης.</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ης του χρόνου ομιλίας του κυρίου Υφυπουργού)</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Τα υπόλοιπα στη δευτερολογία σας, κύριε Υφυπουργέ.</w:t>
      </w:r>
    </w:p>
    <w:p>
      <w:pPr>
        <w:pStyle w:val="Normal"/>
        <w:spacing w:lineRule="auto" w:line="600"/>
        <w:ind w:firstLine="90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Θέλω, λοιπόν, να πω, κύριε Πρόεδρε, ότι ο Γενικός Γραμματέας κινήθηκε μέσα στο πλαίσιο που ορίζουν οι νόμοι, οι αρμοδιότητές του και βεβαίως σε καμμία περίπτωση δεν είχε σκοπό, ούτε σε δασικές εκτάσεις να παρέμβει και να προκαλέσει ζημιά, ούτε βεβαίως κανένα άλλο πρόβλημα. </w:t>
      </w:r>
    </w:p>
    <w:p>
      <w:pPr>
        <w:pStyle w:val="Normal"/>
        <w:spacing w:lineRule="auto" w:line="600"/>
        <w:ind w:firstLine="900"/>
        <w:jc w:val="both"/>
        <w:rPr>
          <w:rFonts w:ascii="Arial" w:hAnsi="Arial" w:cs="Arial"/>
        </w:rPr>
      </w:pPr>
      <w:r>
        <w:rPr>
          <w:rFonts w:cs="Arial" w:ascii="Arial" w:hAnsi="Arial"/>
        </w:rPr>
        <w:t xml:space="preserve">Στη δευτερολογία μου θα δώσω και κάποια άλλα στοιχεία που θεωρώ απαραίτητα.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ντάξει. </w:t>
      </w:r>
    </w:p>
    <w:p>
      <w:pPr>
        <w:pStyle w:val="Normal"/>
        <w:spacing w:lineRule="auto" w:line="600"/>
        <w:ind w:firstLine="900"/>
        <w:jc w:val="both"/>
        <w:rPr>
          <w:rFonts w:ascii="Arial" w:hAnsi="Arial" w:cs="Arial"/>
        </w:rPr>
      </w:pPr>
      <w:r>
        <w:rPr>
          <w:rFonts w:cs="Arial" w:ascii="Arial" w:hAnsi="Arial"/>
        </w:rPr>
        <w:t>Ο κ. Μαυρουδής Βορίδης έχει το λόγο για να απαντήσει στον κύριο Υπουργό.</w:t>
      </w:r>
    </w:p>
    <w:p>
      <w:pPr>
        <w:pStyle w:val="Normal"/>
        <w:spacing w:lineRule="auto" w:line="600"/>
        <w:ind w:firstLine="90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ύριε Υπουργέ, από την απάντησή σας κρατώ δυο πράγματα, τα οποία πρέπει να μείνουν ως πολιτικό συμπέρασμα. Ότι και το ΥΠΕΚΑ ουσιαστικά καλύπτεται πίσω από τη θέση του Γραμματέα της Περιφέρειας και υπό αυτήν την έννοια, κατά τη δική μου άποψη, και το ΥΠΕΚΑ δεν ενεργεί στην κατεύθυνση της διασφαλίσεως της νομιμότητας, η οποία –ξαναλέω- συνδέεται και με τον τρόπο που μπορεί να γίνει η μερική άρση της αναδάσωσης. </w:t>
      </w:r>
    </w:p>
    <w:p>
      <w:pPr>
        <w:pStyle w:val="Normal"/>
        <w:spacing w:lineRule="auto" w:line="600"/>
        <w:ind w:firstLine="900"/>
        <w:jc w:val="both"/>
        <w:rPr>
          <w:rFonts w:ascii="Arial" w:hAnsi="Arial" w:cs="Arial"/>
        </w:rPr>
      </w:pPr>
      <w:r>
        <w:rPr>
          <w:rFonts w:cs="Arial" w:ascii="Arial" w:hAnsi="Arial"/>
        </w:rPr>
        <w:t>Γιατί το λέω αυτό: Ως προς τις αποφάσεις του Συμβουλίου της Επικρατείας τις οποίες επικαλεστήκατε, οι μεν είναι παρελθούσες και αφορούν προσφυγές που έχουν να κάνουν με αιτήσεις ακυρώσεως του έργου και η τελευταία που επικαλεστήκατε είναι απόφαση του Τμήματος Αναστολών και επομένως, θα δούμε ποια θα είναι η τελική κρίση του Συμβουλίου της Επικρατείας ως προς αυτό. Το Τμήμα Αναστολών απλώς κρίνει προσωρινά μια διαφορά.</w:t>
      </w:r>
    </w:p>
    <w:p>
      <w:pPr>
        <w:pStyle w:val="Normal"/>
        <w:spacing w:lineRule="auto" w:line="600"/>
        <w:ind w:firstLine="900"/>
        <w:jc w:val="both"/>
        <w:rPr>
          <w:rFonts w:ascii="Arial" w:hAnsi="Arial" w:cs="Arial"/>
        </w:rPr>
      </w:pPr>
      <w:r>
        <w:rPr>
          <w:rFonts w:cs="Arial" w:ascii="Arial" w:hAnsi="Arial"/>
        </w:rPr>
        <w:t>Εγώ, όμως, θα επιμείνω. Το άρθρο 58 στην παράγραφο 2β΄του ν. 998 λέει «αρμοδιότητα του Γενικού Γραμματέα». Εγώ εκεί εμμένω. Δεν λέω ότι δεν μπορεί να γίνει μερική άρση της αναδάσωσης, αλλά λέω ότι μερική άρση της αναδάσωσης στο συγκεκριμένο έργο δεν μπορεί να γίνει με απόφαση του Γενικού Γραμματέα. Θα μπορούσε να γίνει εάν είχαμε έργα ή δραστηριότητες ΑΠΕ ή ΣΗΘΥΑ, οπότε πράγματι εκεί ισχύει ο ν. 998, που χορηγεί αρμοδιότητα στον Γραμματέα. Για κατ’ εξαίρεση εκτάσεις αναδασωτέες, πάλι ο ν. 998 επιφυλάσσει για στρατιωτικά έργα και για μεγάλα δημόσια έργα την άρση της αναδάσωσης στο Εθνικό Συμβούλιο Χωροταξίας και Περιβάλλοντος ή στον Υπουργό Αγροτικής Ανάπτυξης και Τροφίμων. Πάντως, ο Γραμματέας της Περιφέρειας έχει μόνο την αρμοδιότητα να εγκρίνει μελέτες δασικής οδοποιίας που αντιμετωπίζονται ρητά, ως ειδικά δασοτεχνικά έργα οδοποιίας. Η νομική διαφορά θα κριθεί βεβαίως εκεί που πρέπει να κριθεί, στο Συμβούλιο της Επικρατείας. Εγώ, όμως, επισημαίνω ότι δεν αξιοποιείται υφιστάμενο νομικό πλαίσιο από το ΥΠΕΚΑ, προκειμένου να προστατεύσετε τη συγκεκριμένη περιοχή. Είναι πολύπαθη, είναι τραυματισμένη, είναι καμένη, είναι κατεστραμμένη, υφίσταται αυτή τη στιγμή την πίεση όχι μόνο της κατασκευής του συγκεκριμένου έργου –και αν έχω χρόνο θα πω εάν είναι ΧΥΤΑ ή ΟΕΔΑ- αλλά τώρα και των συνοδών έργων σε μια περιοχή, σας ξαναλέω, αμιγώς δασική, που θα έπρεπε επειδή είναι πολύπαθη, να της φερόμαστε με ιδιαίτερη ευαισθησία. Δεν αξιοποιεί το ΥΠΕΚΑ το συγκεκριμένο νομοθετικό πλαίσιο που υπάρχει. Ως προς το τι γίνεται εκεί, θα μου επιτρέψετε να πω κάτι πάρα πολύ απλό. Είναι σαφές ότι αυτή τη στιγμή –και πρέπει να είναι ξεκάθαρο ότι εδώ δεν υπάρχει καμμία παραπληροφόρηση και διαφωνία- ένα έργο υλοποιείται και αυτό είναι ο ΧΥΤΑ. Μιλώ για το τι φτιάχνεται, δεν λέω για την πρόθεσή σας, γιατί την πρόθεσή σας θα τη δούμε. Αυτή τη στιγμή αυτό που υλοποιείται είναι ότι έχει καθαριστεί ο χώρος, αποψιλώθηκε και απλώνεται μεμβράνη για να γίνει η εναπόθεση των απορριμμάτων. Μην περιμένετε να πιστέψουμε ότι δεν θα γίνει εναπόθεση των απορριμμάτων, προτού φτιαχτούν οι άλλες εγκαταστάσεις τις οποίες λέτε εσείς. Εμείς βλέπουμε. Δεν υπάρχει εργοστάσιο, δεν υπάρχει μονάδα κοβοστοποίησης, δεν υπάρχει καν υπόλειμμα, όπως το λέτε εσείς. Υπάρχει ΧΥΤΑ και βλέπουμε και σπουδή και παράκαμψη των νομικών προϋποθέσεων για να φτιαχτούν τα συνοδά έργα, για να περνούν τα απορριμματοφόρα να εναποθέτουν τα απορρίμματα. Αυτή είναι η πραγματικότητα της περιοχής, αυτό γίνεται στην περιοχή.</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Ο Υφυπουργός κ. Αθανάσιος Μωραΐτης έχει το λόγο για να δευτερολογήσει απαντώντας στον κ. Βορίδη.</w:t>
      </w:r>
    </w:p>
    <w:p>
      <w:pPr>
        <w:pStyle w:val="Normal"/>
        <w:spacing w:lineRule="auto" w:line="600"/>
        <w:ind w:firstLine="90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Θα μπορούσα να προσθέσω, αγαπητέ κύριε συνάδελφε, και κάποια άλλα στοιχεία πώς ο Γενικός Γραμματέας έφτασε στην απόφασή του αυτή, αλλά δεν θα συνεχίσουμε αυτή τη νομική κουβέντα και όλα αυτά που πιστεύω σε αυτήν την Αίθουσα δεν θα μας βγάλουν πουθενά. Θέλω, όμως, να είμαι ξεκάθαρος σε κάτι. Εγώ παρατηρώ μια σύγχυση και σε σας. Τελικά να αποφασίσουμε τι θέλουμε να κάνουμε, πού αρχίζει και πού τελειώνει η προστασία και αν μπορούμε ως πολιτεία να απαντήσουμε –και να απαντήσουμε ουσιαστικά και με συγκεκριμένες παρεμβάσεις- στο μεγάλο πρόβλημα που έχει σήμερα η Αττική με τα σκουπίδια. </w:t>
      </w:r>
    </w:p>
    <w:p>
      <w:pPr>
        <w:pStyle w:val="Normal"/>
        <w:spacing w:lineRule="auto" w:line="600"/>
        <w:ind w:firstLine="900"/>
        <w:jc w:val="both"/>
        <w:rPr>
          <w:rFonts w:ascii="Arial" w:hAnsi="Arial" w:cs="Arial"/>
        </w:rPr>
      </w:pPr>
      <w:r>
        <w:rPr>
          <w:rFonts w:cs="Arial" w:ascii="Arial" w:hAnsi="Arial"/>
        </w:rPr>
        <w:t xml:space="preserve">Είπατε πριν από λίγο ότι αυτό το οποίο πάμε να κάνουμε –δεν πάμε εμείς να κάνουμε, πάει ο περιφερειακός σχεδιασμός να υπηρετήσει για την Αττική- δεν είναι ΧΥΤΑ. Σας είπα και πριν τι ακριβώς ετοιμάζεται στην περιοχή. Και μίλησα για το κέντρο ανακύκλωσης, για τη μονάδα κοβοστοποίησης, τη μονάδα επεξεργασίας και όλα αυτά. Αυτός είναι ο περιφερειακός σχεδιασμός. Και αν δουλεύουμε σήμερα πυρετωδώς, οι πάντες, είναι προς αυτήν την κατεύθυνση και πιστεύω πως αυτό φαίνεται και από άλλες πτυχές της πολιτικής μας, γύρω από το μεγάλο θέμα των σκουπιδιών. Δεν παρατηρούμε από μακριά αυτό το μεγάλο πρόβλημα το οποίο έχει δημιουργηθεί και στην Αττική, αλλά και σε άλλες περιοχές της χώρας. </w:t>
      </w:r>
    </w:p>
    <w:p>
      <w:pPr>
        <w:pStyle w:val="Normal"/>
        <w:spacing w:lineRule="auto" w:line="600"/>
        <w:ind w:firstLine="900"/>
        <w:jc w:val="both"/>
        <w:rPr>
          <w:rFonts w:ascii="Arial" w:hAnsi="Arial" w:cs="Arial"/>
        </w:rPr>
      </w:pPr>
      <w:r>
        <w:rPr>
          <w:rFonts w:cs="Arial" w:ascii="Arial" w:hAnsi="Arial"/>
        </w:rPr>
        <w:t xml:space="preserve">Εγώ θέλω όμως και από σας μια ειλικρινή και ξεκάθαρη απάντηση. Τι θέλετε τελικά; Έρχεστε σε ένα έργο στο οποίο έχουν μπει εκατοντάδες τρικλοποδιές μέχρι σήμερα για να μην μπορέσει ποτέ να ολοκληρωθεί –γνωρίζετε πολύ καλά ότι βρισκόμαστε στο 60% με 70% περίπου της ολοκλήρωσης του έργου, με ενημέρωσαν τις προηγούμενες ημέρες ότι ακόμη και το διοικητήριο είναι σχεδόν έτοιμο και βάζετε ζητήματα για το πώς ο Γενικός Γραμματέας προχώρησε σε αυτήν την απόφαση άρσης της αναδάσωσης. </w:t>
      </w:r>
    </w:p>
    <w:p>
      <w:pPr>
        <w:pStyle w:val="Normal"/>
        <w:spacing w:lineRule="auto" w:line="600"/>
        <w:ind w:firstLine="900"/>
        <w:jc w:val="both"/>
        <w:rPr>
          <w:rFonts w:ascii="Arial" w:hAnsi="Arial" w:cs="Arial"/>
        </w:rPr>
      </w:pPr>
      <w:r>
        <w:rPr>
          <w:rFonts w:cs="Arial" w:ascii="Arial" w:hAnsi="Arial"/>
        </w:rPr>
        <w:t>Θέλω να πω, λοιπόν -και είμαστε ξεκάθαροι σε αυτό- ότι δεν μπαίνει πρώτη φορά το θέμα του Γραμματικού για μας σήμερα. Ίσως είναι και η δέκατη ερώτηση που εγώ ή η Υπουργός απαντά σε αυτό το θέμα μέσα σ’ ένα χρόνο. Η πολιτική πρόθεσή μας είναι ξεκάθαρη. Θέλουμε αυτό το έργο να ολοκληρωθεί και να απαντήσουμε στο μεγάλο πρόβλημα που έχει το Λεκανοπέδιο.</w:t>
      </w:r>
    </w:p>
    <w:p>
      <w:pPr>
        <w:pStyle w:val="Normal"/>
        <w:spacing w:lineRule="auto" w:line="600"/>
        <w:ind w:firstLine="900"/>
        <w:jc w:val="both"/>
        <w:rPr>
          <w:rFonts w:ascii="Arial" w:hAnsi="Arial" w:cs="Arial"/>
        </w:rPr>
      </w:pPr>
      <w:r>
        <w:rPr>
          <w:rFonts w:cs="Arial" w:ascii="Arial" w:hAnsi="Arial"/>
        </w:rPr>
        <w:t>Σας ευχαριστώ πάρα πολύ.</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ύριο Υφυπουργό.</w:t>
      </w:r>
    </w:p>
    <w:p>
      <w:pPr>
        <w:pStyle w:val="Normal"/>
        <w:spacing w:lineRule="auto" w:line="600"/>
        <w:ind w:firstLine="900"/>
        <w:jc w:val="both"/>
        <w:rPr>
          <w:rFonts w:ascii="Arial" w:hAnsi="Arial" w:cs="Arial"/>
        </w:rPr>
      </w:pPr>
      <w:r>
        <w:rPr>
          <w:rFonts w:cs="Arial" w:ascii="Arial" w:hAnsi="Arial"/>
        </w:rPr>
        <w:t xml:space="preserve">Επόμενη είναι η δεύτερη με αριθμό 62/4.10.2010 επίκαιρη ερώτηση πρώτου κύκλου του Βουλευτή της Νέας Δημοκρατίας κ. Γεωργίου Βλάχου  προς τους Υπουργούς Εσωτερικών, Αποκέντρωσης και Ηλεκτρονικής Διακυβέρνησης και Οικονομικών, σχετικά με την επιβάρυνση του Κρατικού Προϋπολογισμού από την μετονομασία των Υπουργείων κ.λπ.. </w:t>
      </w:r>
    </w:p>
    <w:p>
      <w:pPr>
        <w:pStyle w:val="Normal"/>
        <w:spacing w:lineRule="auto" w:line="600"/>
        <w:ind w:firstLine="900"/>
        <w:jc w:val="both"/>
        <w:rPr>
          <w:rFonts w:ascii="Arial" w:hAnsi="Arial" w:cs="Arial"/>
        </w:rPr>
      </w:pPr>
      <w:r>
        <w:rPr>
          <w:rFonts w:cs="Arial" w:ascii="Arial" w:hAnsi="Arial"/>
        </w:rPr>
        <w:t xml:space="preserve">Εκ μέρους της Κυβερνήσεως την ερώτηση θα απαντήσει ο Υφυπουργός κ. Γεώργιος Ντόλιος. </w:t>
      </w:r>
    </w:p>
    <w:p>
      <w:pPr>
        <w:pStyle w:val="Normal"/>
        <w:spacing w:lineRule="auto" w:line="600"/>
        <w:ind w:firstLine="900"/>
        <w:jc w:val="both"/>
        <w:rPr>
          <w:rFonts w:ascii="Arial" w:hAnsi="Arial" w:cs="Arial"/>
        </w:rPr>
      </w:pPr>
      <w:r>
        <w:rPr>
          <w:rFonts w:cs="Arial" w:ascii="Arial" w:hAnsi="Arial"/>
        </w:rPr>
        <w:t>Το λόγο έχει ο κ. Γεώργιος Βλάχος, προκειμένου να αναπτύξει την ερώτησή του.</w:t>
      </w:r>
    </w:p>
    <w:p>
      <w:pPr>
        <w:pStyle w:val="Normal"/>
        <w:spacing w:lineRule="auto" w:line="600"/>
        <w:ind w:firstLine="900"/>
        <w:jc w:val="both"/>
        <w:rPr/>
      </w:pPr>
      <w:r>
        <w:rPr>
          <w:rFonts w:cs="Arial" w:ascii="Arial" w:hAnsi="Arial"/>
          <w:b/>
        </w:rPr>
        <w:t>ΓΕΩΡΓΙΟΣ ΒΛΑΧΟΣ:</w:t>
      </w:r>
      <w:r>
        <w:rPr>
          <w:rFonts w:cs="Arial" w:ascii="Arial" w:hAnsi="Arial"/>
        </w:rPr>
        <w:t xml:space="preserve"> Σας ευχαριστώ, κύριε Πρόεδρε.</w:t>
      </w:r>
    </w:p>
    <w:p>
      <w:pPr>
        <w:pStyle w:val="Normal"/>
        <w:spacing w:lineRule="auto" w:line="600"/>
        <w:ind w:firstLine="900"/>
        <w:jc w:val="both"/>
        <w:rPr/>
      </w:pPr>
      <w:r>
        <w:rPr>
          <w:rFonts w:cs="Arial" w:ascii="Arial" w:hAnsi="Arial"/>
        </w:rPr>
        <w:t>Κύριε Υφυπουργέ, φέρνουμε ένα σημαντικό θέμα σήμερα στην ελληνική Βουλή με αυτήν την επίκαιρη ερώτηση, ύστερα από μία σειρά δημοσιευμάτων που είδαμε το τελευταίο διάστημα, σχετικά  με την επιβάρυνση του κρατικού προϋπολογισμού από τη μετονομασία των Υπουργείων και όχι μόνο. Και αυτό γίνεται σε μια στιγμή όπου η ελληνική οικονομία συνεχώς συρρικνώνεται, σύμφωνα και με τα δικά σας στοιχεία, η ύφεση συνεχώς μεγαλώνει και η ανεργία παίρνει εκρηκτικές διαστάσεις. Αυτήν την ώρα, λοιπόν, που οι περικοπές έχουν αγγίξει τα πολύ χαμηλά εισοδήματα, τις συντάξεις των 300 και 400 ευρώ, σύμφωνα με δημοσιεύματα, εσείς έρχεστε να επιβαρύνετε τον κρατικό προϋπολογισμό με ποσά  της τάξεως των 42.000.000 ευρώ –όπως εδώ μπορώ να σας δώσω- χωρίς να υπάρξει καμμία ευαισθησία από τη μεριά της Κυβέρνησης να απαντήσει εάν αυτά είναι αληθινά. Αν υπάρχει δηλαδή έλεγχος αυτής της κατάστασης, αν ξέρετε πού πάει το πράγμα, ή ο κάθε Υπουργός αυτή την ώρα αυτοσχεδιάζει.</w:t>
      </w:r>
    </w:p>
    <w:p>
      <w:pPr>
        <w:pStyle w:val="Normal"/>
        <w:spacing w:lineRule="auto" w:line="600"/>
        <w:ind w:firstLine="900"/>
        <w:jc w:val="both"/>
        <w:rPr>
          <w:rFonts w:ascii="Arial" w:hAnsi="Arial" w:cs="Arial"/>
        </w:rPr>
      </w:pPr>
      <w:r>
        <w:rPr>
          <w:rFonts w:cs="Arial" w:ascii="Arial" w:hAnsi="Arial"/>
        </w:rPr>
        <w:t xml:space="preserve">Προκλητική δε, απόδειξη όλων όσων λέω είναι η περίφημη πινακίδα στη πλατεία Συντάγματος, στο πρώην πια Υπουργείο Οικονομίας, Ανταγωνιστικότητας και Ναυτιλίας, που είναι σχεδόν όσο είναι και το μήκος της πλατείας! Πριν εγκατασταθεί η Υπουργός εκεί, φτιάχτηκε μια μεγάλη ταμπέλα. Το Υπουργείο μέσα σε έντεκα μήνες άλλαξε ονομασία και σήμερα αυτή η ταμπέλα πρέπει να ξηλωθεί και προφανώς να μπει κάποια καινούργια. </w:t>
      </w:r>
    </w:p>
    <w:p>
      <w:pPr>
        <w:pStyle w:val="Normal"/>
        <w:spacing w:lineRule="auto" w:line="600"/>
        <w:ind w:firstLine="900"/>
        <w:jc w:val="both"/>
        <w:rPr/>
      </w:pPr>
      <w:r>
        <w:rPr>
          <w:rFonts w:cs="Arial" w:ascii="Arial" w:hAnsi="Arial"/>
        </w:rPr>
        <w:t xml:space="preserve">Εάν κάποιοι Υπουργοί νομίζουν ότι με τις μεγάλες και βαρύγδουπες ταμπέλες μπορούν να θεωρηθούν πιο σημαντικοί σ’ αυτήν την κοινωνία και μέσα στην Κυβέρνηση ή θα λύσουν τα προβλήματα ποιος είναι ο τσάρος και ποια είναι η τσαρίνα, εμείς έχουμε διαφορετική άποψη. </w:t>
      </w:r>
    </w:p>
    <w:p>
      <w:pPr>
        <w:pStyle w:val="Normal"/>
        <w:spacing w:lineRule="auto" w:line="600"/>
        <w:ind w:firstLine="900"/>
        <w:jc w:val="both"/>
        <w:rPr>
          <w:rFonts w:ascii="Arial" w:hAnsi="Arial" w:cs="Arial"/>
        </w:rPr>
      </w:pPr>
      <w:r>
        <w:rPr>
          <w:rFonts w:cs="Arial" w:ascii="Arial" w:hAnsi="Arial"/>
        </w:rPr>
        <w:t>Ασφαλώς, εσείς δεν είστε υπεύθυνος για όλα αυτά που μπορεί να γίνονται σε κάθε Υπουργείο, αλλά πρέπει να βάλετε τελεία και παύλα γιατί η επιβάρυνση μας αφορά όλους.</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 κ. Βλάχο.</w:t>
      </w:r>
    </w:p>
    <w:p>
      <w:pPr>
        <w:pStyle w:val="Normal"/>
        <w:spacing w:lineRule="auto" w:line="600"/>
        <w:ind w:firstLine="900"/>
        <w:jc w:val="both"/>
        <w:rPr>
          <w:rFonts w:ascii="Arial" w:hAnsi="Arial" w:cs="Arial"/>
        </w:rPr>
      </w:pPr>
      <w:r>
        <w:rPr>
          <w:rFonts w:cs="Arial" w:ascii="Arial" w:hAnsi="Arial"/>
        </w:rPr>
        <w:t>Ο Υφυπουργός κ. Γεώργιος Ντόλιος, έχει το λόγο, προκειμένου να απαντήσει στον ερωτώντα Βουλευτή.</w:t>
      </w:r>
    </w:p>
    <w:p>
      <w:pPr>
        <w:pStyle w:val="Normal"/>
        <w:spacing w:lineRule="auto" w:line="600"/>
        <w:ind w:firstLine="90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Η αλήθεια είναι, κύριε συνάδελφε, ότι δεν μου είχε περάσει από το μυαλό ότι δεν θα πρέπει να αλλάξουμε τον τίτλο ενός Υπουργείου για να μην αλλάξουμε την πολύ μεγάλη ταμπέλα που είχε παραγγελθεί και είχε τοποθετηθεί από τον προηγούμενο ή την προηγούμενη Υπουργό.</w:t>
      </w:r>
    </w:p>
    <w:p>
      <w:pPr>
        <w:pStyle w:val="Normal"/>
        <w:spacing w:lineRule="auto" w:line="600"/>
        <w:ind w:firstLine="900"/>
        <w:jc w:val="both"/>
        <w:rPr>
          <w:rFonts w:ascii="Arial" w:hAnsi="Arial" w:cs="Arial"/>
        </w:rPr>
      </w:pPr>
      <w:r>
        <w:rPr>
          <w:rFonts w:cs="Arial" w:ascii="Arial" w:hAnsi="Arial"/>
        </w:rPr>
        <w:t>Εν πάση περιπτώσει, θέλω να πω το εξής: Ένα χρόνο μετά την ανάληψη της διακυβέρνησης από την πλευρά του ΠΑΣΟΚ, διαπιστώθηκαν δυνατότητες, αδυναμίες και ανάγκη επιτάχυνσης του κυβερνητικού έργου, ενός έργου το οποίο έχει πολύ καθαρούς και σαφείς στόχους και πολύ ξεκάθαρη διαδρομή.</w:t>
      </w:r>
    </w:p>
    <w:p>
      <w:pPr>
        <w:pStyle w:val="Normal"/>
        <w:spacing w:lineRule="auto" w:line="600"/>
        <w:ind w:firstLine="900"/>
        <w:jc w:val="both"/>
        <w:rPr>
          <w:rFonts w:ascii="Arial" w:hAnsi="Arial" w:cs="Arial"/>
        </w:rPr>
      </w:pPr>
      <w:r>
        <w:rPr>
          <w:rFonts w:cs="Arial" w:ascii="Arial" w:hAnsi="Arial"/>
        </w:rPr>
        <w:t>Ήδη στο διάστημα των δώδεκα μηνών έχουν ψηφιστεί ογδόντα νόμοι. Νόμοι που σε πολλές περιπτώσεις πάρα πολλοί απ’ αυτούς ήταν δύσκολοι, που προκάλεσαν μεγάλες διαρθρωτικές αλλαγές, δύσκολοι και στην τεχνική τους προετοιμασία.</w:t>
      </w:r>
    </w:p>
    <w:p>
      <w:pPr>
        <w:pStyle w:val="Normal"/>
        <w:spacing w:lineRule="auto" w:line="600"/>
        <w:ind w:firstLine="900"/>
        <w:jc w:val="both"/>
        <w:rPr>
          <w:rFonts w:ascii="Arial" w:hAnsi="Arial" w:cs="Arial"/>
        </w:rPr>
      </w:pPr>
      <w:r>
        <w:rPr>
          <w:rFonts w:cs="Arial" w:ascii="Arial" w:hAnsi="Arial"/>
        </w:rPr>
        <w:t>Είναι γνωστό ότι η νομοθετική πρωτοβουλία είναι μια πρωτοβουλία που δεν μεταβιβάζεται στους Υφυπουργούς, κατά κανόνα τουλάχιστον, και διαπιστώθηκε η ανάγκη ακόμη μεγαλύτερης συνδρομής στο έργο της νομοθετικής πρωτοβουλίας.</w:t>
      </w:r>
    </w:p>
    <w:p>
      <w:pPr>
        <w:pStyle w:val="Normal"/>
        <w:spacing w:lineRule="auto" w:line="600"/>
        <w:ind w:firstLine="900"/>
        <w:jc w:val="both"/>
        <w:rPr>
          <w:rFonts w:ascii="Arial" w:hAnsi="Arial" w:cs="Arial"/>
        </w:rPr>
      </w:pPr>
      <w:r>
        <w:rPr>
          <w:rFonts w:cs="Arial" w:ascii="Arial" w:hAnsi="Arial"/>
        </w:rPr>
        <w:t>Εξ αυτού του λόγου, λοιπόν, προέκυψε η ανάγκη δημιουργίας θέσεων αναπληρωτών Υπουργών. Στη φετινή χρονιά, από δω και πέρα, είναι πολύ γνωστό ποιες είναι οι νομοθετικές πρωτοβουλίες τις οποίες ήδη έχει αποφασίσει η Κυβέρνηση, το πόσο γρήγορα πρέπει να τις πετύχουμε και επίσης είναι γνωστό –το αντιλαμβανόμαστε όλοι- ότι το θέμα του χρόνου δεν είναι θέμα ουδέτερο. Μερικά πράγματα έχουν πολύ μεγάλη αξία αν θα γίνουν τώρα, σήμερα, αύριο. Ίσως δεν έχουν καμμία αξία ή έχουν πολύ μικρότερη αξία αν θα γίνουν μετά από κάποιο χρονικό διάστημα.</w:t>
      </w:r>
    </w:p>
    <w:p>
      <w:pPr>
        <w:pStyle w:val="Normal"/>
        <w:spacing w:lineRule="auto" w:line="600"/>
        <w:ind w:firstLine="900"/>
        <w:jc w:val="both"/>
        <w:rPr/>
      </w:pPr>
      <w:r>
        <w:rPr>
          <w:rFonts w:cs="Arial" w:ascii="Arial" w:hAnsi="Arial"/>
        </w:rPr>
        <w:t xml:space="preserve">Όσον αφορά τώρα τον αριθμό των μελών της Κυβέρνησης, Υπουργών και Υφυπουργών, το οποίο συνδέεται με τον αριθμό των συνεργατών τους, θέλω να σας δώσω ένα στοιχείο και να επισημάνω μια νοοτροπία που υπάρχει σ’ αυτήν την Κυβέρνηση. </w:t>
      </w:r>
    </w:p>
    <w:p>
      <w:pPr>
        <w:pStyle w:val="Normal"/>
        <w:spacing w:lineRule="auto" w:line="600"/>
        <w:ind w:firstLine="900"/>
        <w:jc w:val="both"/>
        <w:rPr>
          <w:rFonts w:ascii="Arial" w:hAnsi="Arial" w:cs="Arial"/>
        </w:rPr>
      </w:pPr>
      <w:r>
        <w:rPr>
          <w:rFonts w:cs="Arial" w:ascii="Arial" w:hAnsi="Arial"/>
        </w:rPr>
        <w:t xml:space="preserve">Μέχρι τις 6/9/2010 από το σύνολο των οκτακοσίων πενήντα έξι θέσεων συνεργατών που είχαν τη δυνατότητα να προσλάβουν οι Υπουργοί και οι Υφυπουργοί, έχουν προσληφθεί μόνο πεντακόσιοι πενήντα τρείς. Δεν το επισημαίνω τόσο για να σημειώσω το θέμα της οικονομίας, αλλά για να δείξω τη νοοτροπία που υπάρχει σ’ αυτή την Κυβέρνηση και κυρίως μια επιλογή που υπάρχει ότι επαναξιοποιείται η υπαλληλική ιεραρχία, της οποίας η συνέχεια είχε διαρραγεί, είχε κυριολεκτικά κατακερματιστεί από τις στρατιές συμβούλων, συνεργατών κ.λπ., οι οποίοι παρενέβαιναν σ’ αυτή τη συνεργασία.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900"/>
        <w:jc w:val="both"/>
        <w:rPr>
          <w:rFonts w:ascii="Arial" w:hAnsi="Arial" w:cs="Arial"/>
        </w:rPr>
      </w:pPr>
      <w:r>
        <w:rPr>
          <w:rFonts w:cs="Arial" w:ascii="Arial" w:hAnsi="Arial"/>
        </w:rPr>
        <w:t xml:space="preserve">Εξάλλου, αυτή μας η άποψη και απόφαση φαίνεται και από τους νόμους τους οποίους έχουμε ψηφίσει, έχουμε θεσπίσει και που αφορούν την αξιοκρατία στο δημόσιο κ.λπ.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Κύριε Υφυπουργέ, παρακαλώ τα υπόλοιπα στη δευτερολογία σας.</w:t>
      </w:r>
    </w:p>
    <w:p>
      <w:pPr>
        <w:pStyle w:val="Normal"/>
        <w:spacing w:lineRule="auto" w:line="600"/>
        <w:ind w:firstLine="90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Μια αναφορά μόνο, κύριε Πρόεδρε, ενός δευτερολέπτου.</w:t>
      </w:r>
    </w:p>
    <w:p>
      <w:pPr>
        <w:pStyle w:val="Normal"/>
        <w:spacing w:lineRule="auto" w:line="600"/>
        <w:ind w:firstLine="900"/>
        <w:jc w:val="both"/>
        <w:rPr>
          <w:rFonts w:ascii="Arial" w:hAnsi="Arial" w:cs="Arial"/>
        </w:rPr>
      </w:pPr>
      <w:r>
        <w:rPr>
          <w:rFonts w:cs="Arial" w:ascii="Arial" w:hAnsi="Arial"/>
        </w:rPr>
        <w:t>Δεν υπήρξε καμμία μεταβολή από 7/10/2009 στο Υπουργείο Περιβάλλοντος, Ενέργειας και Κλιματικής Αλλαγής. Τότε δρομολογήθηκαν κάποια πράγματα, πολύ πριν ενσκήψει η δημοσιονομική κρίση σε όλες της τις διαστάσεις και έκτοτε δεν υπήρξε καμμία μεταβολή.</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Ντόλιο.</w:t>
      </w:r>
    </w:p>
    <w:p>
      <w:pPr>
        <w:pStyle w:val="Normal"/>
        <w:spacing w:lineRule="auto" w:line="600"/>
        <w:ind w:firstLine="900"/>
        <w:jc w:val="both"/>
        <w:rPr>
          <w:rFonts w:ascii="Arial" w:hAnsi="Arial" w:cs="Arial"/>
        </w:rPr>
      </w:pPr>
      <w:r>
        <w:rPr>
          <w:rFonts w:cs="Arial" w:ascii="Arial" w:hAnsi="Arial"/>
        </w:rPr>
        <w:t>Ο κ. Γεώργιος Βλάχος έχει το λόγο να δευτερολογήσει για να απαντήσει σε σημεία που περιελήφθησαν στην απάντηση του κ. Υφυπουργού.</w:t>
      </w:r>
    </w:p>
    <w:p>
      <w:pPr>
        <w:pStyle w:val="Normal"/>
        <w:spacing w:lineRule="auto" w:line="600"/>
        <w:ind w:firstLine="900"/>
        <w:jc w:val="both"/>
        <w:rPr/>
      </w:pPr>
      <w:r>
        <w:rPr>
          <w:rFonts w:cs="Arial" w:ascii="Arial" w:hAnsi="Arial"/>
          <w:b/>
        </w:rPr>
        <w:t>ΓΕΩΡΓΙΟΣ ΒΛΑΧΟ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Για να συνεχίσω στο ίδιο πνεύμα, κύριε Υπουργέ, ειλικρινά και εμένα δεν μου πέρασε από το μυαλό ότι κάθε έντεκα μήνες θα αλλάζετε τις ταμπέλες των Υπουργείων και θα συνεχίσετε για πολλούς μήνες να ψάχνετε τι αρμοδιότητες θα δώσετε στο κάθε Υπουργείο. Εσείς πρώτα φτιάχνετε Υπουργεία και μετά ψάχνετε για αρμοδιότητες. Έτσι εξηγείται ότι σήμερα, ένα χρόνο μετά, υπάρχουν Υπουργοί που δεν έχουν αρμοδιότητες. Είναι γνωστή η σύγχυση που υπάρχει.</w:t>
      </w:r>
    </w:p>
    <w:p>
      <w:pPr>
        <w:pStyle w:val="Normal"/>
        <w:spacing w:lineRule="auto" w:line="600"/>
        <w:ind w:firstLine="900"/>
        <w:jc w:val="both"/>
        <w:rPr>
          <w:rFonts w:ascii="Arial" w:hAnsi="Arial" w:cs="Arial"/>
        </w:rPr>
      </w:pPr>
      <w:r>
        <w:rPr>
          <w:rFonts w:cs="Arial" w:ascii="Arial" w:hAnsi="Arial"/>
        </w:rPr>
        <w:t>Θέλετε να σας πω χαρακτηριστικό παράδειγμα; Και λέω μόνο ένα επειδή θεωρητικά διαδέχτηκε τη θέση που ήμουν εγώ. Ο κ. Μπόλαρης, για δέκα μήνες ήταν στη Θεσσαλονίκη χωρίς αρμοδιότητες και προφανώς είχε τυπώσει όλα του τα χαρτιά, τα αναλώσιμα, σαν Υφυπουργός ο άνθρωπος και καλά έκανε. Δεν νιώσατε λοιπόν, την ανάγκη να πείτε μια κουβέντα γιατί αυτός ο άνθρωπος επί δέκα μήνες στη Θεσσαλονίκη δεν έκανε τίποτε, τον φέρατε ένα μήνα στην Αθήνα, όταν σας έφυγε ο τιμάριθμος και τώρα τον στείλατε να κάνει και επίσημα προεκλογική εκστρατεία, που μάλλον την είχε αρχίσει από πέρυσι. Έτσι εξηγείται γιατί είναι και στη Θεσσαλονίκη.</w:t>
      </w:r>
    </w:p>
    <w:p>
      <w:pPr>
        <w:pStyle w:val="Normal"/>
        <w:spacing w:lineRule="auto" w:line="600"/>
        <w:ind w:firstLine="900"/>
        <w:jc w:val="both"/>
        <w:rPr>
          <w:rFonts w:ascii="Arial" w:hAnsi="Arial" w:cs="Arial"/>
        </w:rPr>
      </w:pPr>
      <w:r>
        <w:rPr>
          <w:rFonts w:cs="Arial" w:ascii="Arial" w:hAnsi="Arial"/>
        </w:rPr>
        <w:t>Να σας θυμίσω, λοιπόν, τι γίνεται με τους συμβούλους του Μαξίμου. Δεν σας το είπα. Να σας θυμίσω ότι αυτή την ώρα –μας ακούει ο Υφυπουργός, εγώ δεν θέλω να πω ονόματα ακόμη, αλλά να ξέρετε ότι θα επανέλθουμε- υπάρχουν Υπουργοί που αλλάζουν παράθυρα, αλλάζουν αλουμίνια, βάζουν καινούργια κρύσταλλα, αλεξίσφαιρα. Για τ’ όνομα του Θεού! Ψάξτε τα. Εγώ αυτό σας είπα.</w:t>
      </w:r>
    </w:p>
    <w:p>
      <w:pPr>
        <w:pStyle w:val="Normal"/>
        <w:spacing w:lineRule="auto" w:line="600"/>
        <w:ind w:firstLine="900"/>
        <w:jc w:val="both"/>
        <w:rPr>
          <w:rFonts w:ascii="Arial" w:hAnsi="Arial" w:cs="Arial"/>
        </w:rPr>
      </w:pPr>
      <w:r>
        <w:rPr>
          <w:rFonts w:cs="Arial" w:ascii="Arial" w:hAnsi="Arial"/>
        </w:rPr>
        <w:t xml:space="preserve">Υπάρχουν Υπουργοί που παίρνουν ολόκληρες γραμματείες. Όλο αυτό είναι κόστος. Αυτή την ώρα αυτό προέχει; Εσείς ιεραρχείτε σε προτεραιότητα τη μεταφορά γραμματειών; Η Γενική Γραμματεία Καταναλωτή στα καλά καθούμενα πηγαίνει στο Υπουργείο Εργασίας, γιατί η κ. Κατσέλη ήταν στο προηγούμενο Υπουργείο. Σταματήστέ το αυτό, ο κάθε Υπουργός να παίρνει κάποιες αρμοδιότητες, που είχε στο προηγούμενο Υπουργείο, μαζί του. Δεν είναι προσωπική του υπόθεση. </w:t>
      </w:r>
    </w:p>
    <w:p>
      <w:pPr>
        <w:pStyle w:val="Normal"/>
        <w:spacing w:lineRule="auto" w:line="600"/>
        <w:ind w:firstLine="900"/>
        <w:jc w:val="both"/>
        <w:rPr>
          <w:rFonts w:ascii="Arial" w:hAnsi="Arial" w:cs="Arial"/>
        </w:rPr>
      </w:pPr>
      <w:r>
        <w:rPr>
          <w:rFonts w:cs="Arial" w:ascii="Arial" w:hAnsi="Arial"/>
        </w:rPr>
        <w:t>Είπατε για πεντακόσιους πενήντα συμβούλους που μπορούν να έχουν οι Υπουργοί. Δεν είναι πεντακόσιοι πενήντα. Σύμφωνα με δημοσίευμα που έχω εγώ, κύριε Υπουργέ, διακόσιους εξήντα πέντε μπορούσε να έχει το προηγούμενο σχήμα, πεντακόσιους τρεις μπορεί να έχει το σημερινό σχήμα. Εσείς μου είπατε για πεντακόσιους πενήντα.</w:t>
      </w:r>
    </w:p>
    <w:p>
      <w:pPr>
        <w:pStyle w:val="Normal"/>
        <w:spacing w:lineRule="auto" w:line="600"/>
        <w:ind w:firstLine="90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Οκτακόσιους πενήντα…</w:t>
      </w:r>
    </w:p>
    <w:p>
      <w:pPr>
        <w:pStyle w:val="Normal"/>
        <w:spacing w:lineRule="auto" w:line="600"/>
        <w:ind w:firstLine="900"/>
        <w:jc w:val="both"/>
        <w:rPr/>
      </w:pPr>
      <w:r>
        <w:rPr>
          <w:rFonts w:cs="Arial" w:ascii="Arial" w:hAnsi="Arial"/>
          <w:b/>
        </w:rPr>
        <w:t>ΓΕΩΡΓΙΟΣ ΒΛΑΧΟΣ:</w:t>
      </w:r>
      <w:r>
        <w:rPr>
          <w:rFonts w:cs="Arial" w:ascii="Arial" w:hAnsi="Arial"/>
        </w:rPr>
        <w:t xml:space="preserve"> Οκτακόσιους ακόμα και δεν τους έχετε αξιοποιήσει!</w:t>
      </w:r>
    </w:p>
    <w:p>
      <w:pPr>
        <w:pStyle w:val="Normal"/>
        <w:spacing w:lineRule="auto" w:line="600"/>
        <w:ind w:firstLine="900"/>
        <w:jc w:val="both"/>
        <w:rPr>
          <w:rFonts w:ascii="Arial" w:hAnsi="Arial" w:cs="Arial"/>
        </w:rPr>
      </w:pPr>
      <w:r>
        <w:rPr>
          <w:rFonts w:cs="Arial" w:ascii="Arial" w:hAnsi="Arial"/>
        </w:rPr>
        <w:t>Τα στοιχεία είναι εντελώς διαφορετικά. Εδώ κάτι δεν πάει καλά. Σας αναγνωρίζω ότι δεν μπορεί εσείς να έχετε πλήρη εικόνα για όλα τα υπουργεία, εκείνο όμως που θέλω να σας ρωτήσω, καταλήγοντας, είναι το εξής: Θα προσπαθήσετε να βρείτε την πραγματική εικόνα αυτών των δαπανών, γιατί τα περισσότερα δεν πιάνουν τόπο; Θα στείλετε μια εγκύκλιο να σταματήσετε αυτές τις δαπάνες; Και ξέρετε αυτά δεν γίνονται πάντα σε επίπεδο Υπουργών, γίνονται σε επίπεδο γενικών γραμματέων, υπηρεσιακών παραγόντων, αλλαγές που κοστίζουν. Όπως λέει πολύ χαρακτηριστικά και ένα δημοσίευμα, πόσο κοστίζει η αλλαγή ονόματος ενός Υπουργείο; Στο ερώτημα αυτό η απάντηση μοιάζει να είναι δυσκολότερη από το αν η κότα γέννησε το αυγό ή το αυγό την κότα! Στην πραγματικότητα η αλήθεια χάνεται κάπου μεταξύ γραφειοκρατίας, οικονομικών υπηρεσιών και μιας κάποιας αδιαφορίας, αφού στα τόσα έξοδα τι σημασία έχει ένα ακόμα και μάλιστα μικρό;</w:t>
      </w:r>
    </w:p>
    <w:p>
      <w:pPr>
        <w:pStyle w:val="Normal"/>
        <w:spacing w:lineRule="auto" w:line="600"/>
        <w:ind w:firstLine="900"/>
        <w:jc w:val="both"/>
        <w:rPr>
          <w:rFonts w:ascii="Arial" w:hAnsi="Arial" w:cs="Arial"/>
        </w:rPr>
      </w:pPr>
      <w:r>
        <w:rPr>
          <w:rFonts w:cs="Arial" w:ascii="Arial" w:hAnsi="Arial"/>
        </w:rPr>
        <w:t>Αυτή είναι η ουσία. Αυτό πρέπει να αντιμετωπίσετε. Και αυτό επιβάλλεται να το αντιμετωπίσετε σήμερα όχι γιατί το λέμε εμείς, γιατί δεν σας κάνουμε αντιπολίτευση σ’ αυτό, αλλά γιατί το έχουμε ανάγκη όλοι. Και στο τέλος-τέλος πρέπει όλοι να δείξουμε μια καλύτερη, μια διαφορετική εικόνα στους πολίτες αυτή τη δύσκολη στιγμή. Περί αυτού πρόκειται. Γι αυτό ομιλώ, γι αυτό θέλω τη δική σας παρέμβαση.</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Βλάχο.</w:t>
      </w:r>
    </w:p>
    <w:p>
      <w:pPr>
        <w:pStyle w:val="Normal"/>
        <w:spacing w:lineRule="auto" w:line="600"/>
        <w:ind w:firstLine="900"/>
        <w:jc w:val="both"/>
        <w:rPr>
          <w:rFonts w:ascii="Arial" w:hAnsi="Arial" w:cs="Arial"/>
        </w:rPr>
      </w:pPr>
      <w:r>
        <w:rPr>
          <w:rFonts w:cs="Arial" w:ascii="Arial" w:hAnsi="Arial"/>
        </w:rPr>
        <w:t>Ο κύριος Υφυπουργός έχει το λόγο για να δευτερολογήσει.</w:t>
      </w:r>
    </w:p>
    <w:p>
      <w:pPr>
        <w:pStyle w:val="Normal"/>
        <w:spacing w:lineRule="auto" w:line="600"/>
        <w:ind w:firstLine="90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Είναι αλήθεια –εμείς το είχαμε πει πριν αναλάβουμε τη διακυβέρνηση της χώρας- ότι οι πολιτικοί θα</w:t>
      </w:r>
      <w:r>
        <w:rPr>
          <w:rFonts w:cs="Arial" w:ascii="Arial" w:hAnsi="Arial"/>
          <w:b/>
        </w:rPr>
        <w:t xml:space="preserve"> </w:t>
      </w:r>
      <w:r>
        <w:rPr>
          <w:rFonts w:cs="Arial" w:ascii="Arial" w:hAnsi="Arial"/>
        </w:rPr>
        <w:t>πρέπει να απευθύνονται στους πολίτες πρώτα απ’ όλα με το παράδειγμά τους. Αυτή η Κυβέρνηση το έκανε πράξη με πολύ συγκεκριμένο τρόπο και πρωτοβουλίες. Δεν θα ήθελα να αναφερθώ σ’ αυτά τα παραδείγματα, αλλά είμαι υποχρεωμένος να το κάνω γιατί ο κύριος συνάδελφος προσπάθησε να παρουσιάσει μια διαφορετική εικόνα της Κυβέρνησης από αυτή που πραγματικά έχει.</w:t>
      </w:r>
    </w:p>
    <w:p>
      <w:pPr>
        <w:pStyle w:val="Normal"/>
        <w:spacing w:lineRule="auto" w:line="600"/>
        <w:ind w:firstLine="900"/>
        <w:jc w:val="both"/>
        <w:rPr/>
      </w:pPr>
      <w:r>
        <w:rPr>
          <w:rFonts w:cs="Arial" w:ascii="Arial" w:hAnsi="Arial"/>
        </w:rPr>
        <w:t>Αυτή η Κυβέρνηση σέβεται και την ψυχολογία των πολιτών. Έτσι λοιπόν, από τις πρώτες της αποφάσεις ήταν να μειώσει τον αριθμό των κρατικών αυτοκινήτων. Από τις πρώτες της αποφάσεις ήταν να μειώσει το ύψος του κυβισμού των κρατικών αυτοκινήτων. Εξοικονόμηση πόρων σε ποσοστό 60%περίπου. Εξοικονόμηση πόρων από αυτή την πρωτοβουλία σε ποσοστό πάνω από 60% για τη συντήρηση αυτών των αυτοκινήτων.</w:t>
      </w:r>
    </w:p>
    <w:p>
      <w:pPr>
        <w:pStyle w:val="Normal"/>
        <w:spacing w:lineRule="auto" w:line="600"/>
        <w:ind w:firstLine="900"/>
        <w:jc w:val="both"/>
        <w:rPr>
          <w:rFonts w:ascii="Arial" w:hAnsi="Arial" w:cs="Arial"/>
        </w:rPr>
      </w:pPr>
      <w:r>
        <w:rPr>
          <w:rFonts w:cs="Arial" w:ascii="Arial" w:hAnsi="Arial"/>
        </w:rPr>
        <w:t>Κύριε συνάδελφε, μπορώ να αναφερθώ και σε άλλα παραδείγματα, αλλά θέλω να επαναλάβω αυτό που σας είπα προηγουμένως, που είναι στοιχεία της Κυβέρνησης και αφορά τον αριθμό των συμβούλων. Αξιοποιώντας το νόμιμο δικαίωμά τους τα μέλη της Κυβέρνησης θα μπορούσαν να έχουν προσλάβει οκτακόσιους πενήντα έξι συνεργάτες. Αυτά είναι τα επίσημα στοιχεία. Έχουν προσλάβει μέχρι τις 6/9, πεντακόσιους πενήντα τρεις. Τώρα, τα δημοσιεύματα, τα οποία επικαλείσθε, θεωρώ ότι δεν είναι ακριβή και η επίσημη απάντηση σε αυτό το οποίο λέτε είναι οι αριθμοί τους οποίους εγώ σας ανέφερα.</w:t>
      </w:r>
    </w:p>
    <w:p>
      <w:pPr>
        <w:pStyle w:val="Normal"/>
        <w:spacing w:lineRule="auto" w:line="600"/>
        <w:ind w:firstLine="900"/>
        <w:jc w:val="both"/>
        <w:rPr>
          <w:rFonts w:ascii="Arial" w:hAnsi="Arial" w:cs="Arial"/>
        </w:rPr>
      </w:pPr>
      <w:r>
        <w:rPr>
          <w:rFonts w:cs="Arial" w:ascii="Arial" w:hAnsi="Arial"/>
        </w:rPr>
        <w:t xml:space="preserve">Κάνατε και κάποιες αναφορές σε επίπλωση, αλεξίσφαιρα τζάμια κ.λπ. Δεν νομίζω ότι είναι πολύ εύστοχο από την πλευρά της προηγούμενης Κυβέρνησης να αναφέρεται σε τέτοιου είδους θέματα. Και εγώ προσωπικά και αυτή η Κυβέρνηση δεν θέλουμε να αναδεικνύουμε τέτοια ζητήματα για να δείξουμε τις διαφορές με την προηγούμενη Κυβέρνηση. Είναι ένα θέμα στο οποίο είναι καλό οι συνάδελφοι βουλευτές της Νέας Δημοκρατίας να μην αναφέρονται. </w:t>
      </w:r>
    </w:p>
    <w:p>
      <w:pPr>
        <w:pStyle w:val="Normal"/>
        <w:spacing w:lineRule="auto" w:line="600"/>
        <w:ind w:firstLine="900"/>
        <w:jc w:val="both"/>
        <w:rPr>
          <w:rFonts w:ascii="Arial" w:hAnsi="Arial" w:cs="Arial"/>
        </w:rPr>
      </w:pPr>
      <w:r>
        <w:rPr>
          <w:rFonts w:cs="Arial" w:ascii="Arial" w:hAnsi="Arial"/>
        </w:rPr>
        <w:t>Εμείς αυτό το οποίο οφείλουμε να κάνουμε και κάνουμε είναι με το παράδειγμα μας, την ιδιαίτερη επιμέλεια και την προσοχή μας σε τέτοια ζητήματα, όχι απλώς να μην προκαλούμε τον ελληνικό λαό, αλλά αυτήν την δύσκολη περίοδο, στην οποία διέρχεται η χώρα, οφείλουμε με το παράδειγμα μας να επισημαίνουμε την ειλικρίνεια των υποθέσεων μας και κυρίως την απόλυτη συνειδητοποίηση της άσχημης ελληνικής πραγματικότητας.</w:t>
      </w:r>
    </w:p>
    <w:p>
      <w:pPr>
        <w:pStyle w:val="Normal"/>
        <w:spacing w:lineRule="auto" w:line="600"/>
        <w:ind w:firstLine="900"/>
        <w:jc w:val="both"/>
        <w:rPr/>
      </w:pPr>
      <w:r>
        <w:rPr>
          <w:rFonts w:cs="Arial" w:ascii="Arial" w:hAnsi="Arial"/>
          <w:b/>
        </w:rPr>
        <w:t xml:space="preserve">ΓΕΩΡΓΙΟΣ ΒΛΑΧΟΣ: </w:t>
      </w:r>
      <w:r>
        <w:rPr>
          <w:rFonts w:cs="Arial" w:ascii="Arial" w:hAnsi="Arial"/>
        </w:rPr>
        <w:t>Θα σας φέρω τιμολόγια πάντως.</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ύριο Ντόλιο.</w:t>
      </w:r>
    </w:p>
    <w:p>
      <w:pPr>
        <w:pStyle w:val="Normal"/>
        <w:spacing w:lineRule="auto" w:line="600"/>
        <w:ind w:firstLine="900"/>
        <w:jc w:val="both"/>
        <w:rPr/>
      </w:pPr>
      <w:r>
        <w:rPr>
          <w:rFonts w:cs="Arial" w:ascii="Arial" w:hAnsi="Arial"/>
        </w:rPr>
        <w:t xml:space="preserve">Η επόμενη ερώτηση που θα συζητηθεί είναι η τρίτη με αριθμό 68/4-10-2010 επίκαιρη ερώτηση πρώτου κύκλου του Βουλευτή του Κομμουνιστικού Κόμματος Ελλάδας κ. Αντώνιου Σκυλλάκου προς τον Υπουργό Αγροτικής Ανάπτυξης και Τροφίμων, σχετικά με την αποζημίωση των βαμβακοπαραγωγών για τις καταστροφές που υπέστησαν από το πράσινο σκουλήκι κ.λπ.. </w:t>
      </w:r>
    </w:p>
    <w:p>
      <w:pPr>
        <w:pStyle w:val="Normal"/>
        <w:spacing w:lineRule="auto" w:line="600"/>
        <w:ind w:firstLine="900"/>
        <w:jc w:val="both"/>
        <w:rPr>
          <w:rFonts w:ascii="Arial" w:hAnsi="Arial" w:cs="Arial"/>
        </w:rPr>
      </w:pPr>
      <w:r>
        <w:rPr>
          <w:rFonts w:cs="Arial" w:ascii="Arial" w:hAnsi="Arial"/>
        </w:rPr>
        <w:t>Ο κ. Σκυλλάκος έχει το λόγο προκειμένου να αναπτύξει την ερώτησή του.</w:t>
      </w:r>
    </w:p>
    <w:p>
      <w:pPr>
        <w:pStyle w:val="Normal"/>
        <w:spacing w:lineRule="auto" w:line="600"/>
        <w:ind w:firstLine="900"/>
        <w:jc w:val="both"/>
        <w:rPr>
          <w:rFonts w:ascii="Arial" w:hAnsi="Arial" w:cs="Arial"/>
        </w:rPr>
      </w:pPr>
      <w:r>
        <w:rPr>
          <w:rFonts w:cs="Arial" w:ascii="Arial" w:hAnsi="Arial"/>
        </w:rPr>
        <w:t>Ορίστε, κύριε Σκυλλάκο.</w:t>
      </w:r>
    </w:p>
    <w:p>
      <w:pPr>
        <w:pStyle w:val="Normal"/>
        <w:spacing w:lineRule="auto" w:line="600"/>
        <w:ind w:firstLine="900"/>
        <w:jc w:val="both"/>
        <w:rPr/>
      </w:pPr>
      <w:r>
        <w:rPr>
          <w:rFonts w:cs="Arial" w:ascii="Arial" w:hAnsi="Arial"/>
          <w:b/>
        </w:rPr>
        <w:t xml:space="preserve">ΑΝΤΩΝΗΣ ΣΚΥΛΛΑΚΟΣ: </w:t>
      </w:r>
      <w:r>
        <w:rPr>
          <w:rFonts w:cs="Arial" w:ascii="Arial" w:hAnsi="Arial"/>
        </w:rPr>
        <w:t xml:space="preserve">Ανάστατοι είναι χιλιάδες βαμβακοπαραγωγοί στη Θεσσαλία και σε άλλες περιοχές –ιδιαίτερα στη Θεσσαλία- με το πρόβλημα που αφορά το πράσινο σκουλήκι, το οποίο έχει καταστρέψει σε μεγάλο βαθμό τις καλλιέργειες τους, σε ποσοστό μέχρι 80% και μάλιστα σε ορισμένες καλλιέργειες και πάνω από 80%. </w:t>
      </w:r>
    </w:p>
    <w:p>
      <w:pPr>
        <w:pStyle w:val="Normal"/>
        <w:spacing w:lineRule="auto" w:line="600"/>
        <w:ind w:firstLine="900"/>
        <w:jc w:val="both"/>
        <w:rPr>
          <w:rFonts w:ascii="Arial" w:hAnsi="Arial" w:cs="Arial"/>
        </w:rPr>
      </w:pPr>
      <w:r>
        <w:rPr>
          <w:rFonts w:cs="Arial" w:ascii="Arial" w:hAnsi="Arial"/>
        </w:rPr>
        <w:t xml:space="preserve">Το πρώτο ζήτημα είναι ότι αν η παραγωγή τους πέσει κάτω από διακόσια κιλά, κινδυνεύουν να χάσουν την συνδεδεμένη ενίσχυση. Ο κύριος Υπουργός σε εκδήλωση στη Λάρισα δεσμεύτηκε ότι αυτό το θέμα θα αντιμετωπιστεί. Το κρατάμε αυτό, απλώς θα θέλαμε να μάθουμε με τι τρόπο θα αντιμετωπιστεί, όπως και τα τεχνικά ζητήματα, διότι υπάρχουν κανονισμοί που εμποδίζουν ίσως να υλοποιηθούν τέτοιες υποσχέσεις. </w:t>
      </w:r>
    </w:p>
    <w:p>
      <w:pPr>
        <w:pStyle w:val="Normal"/>
        <w:spacing w:lineRule="auto" w:line="600"/>
        <w:ind w:firstLine="900"/>
        <w:jc w:val="both"/>
        <w:rPr>
          <w:rFonts w:ascii="Arial" w:hAnsi="Arial" w:cs="Arial"/>
        </w:rPr>
      </w:pPr>
      <w:r>
        <w:rPr>
          <w:rFonts w:cs="Arial" w:ascii="Arial" w:hAnsi="Arial"/>
        </w:rPr>
        <w:t xml:space="preserve">Το μεγαλύτερο πρόβλημα είναι αν θα αποζημιωθούν από τον ΕΛΓΑ. Και εμείς λέμε κατά το 100% της ζημίας, διότι έτσι θεωρούμε ότι πρέπει ο ΕΛΓΑ να αντιμετωπίζει την κατάσταση, οπότε θα πρέπει να γίνει μια εξατομίκευση των ζημιών, ή αν θα πάνε στα ΠΣΕΑ. Οι διαρροές από το Υπουργείο, μέχρι να έρθετε στη Λάρισα, ήταν ότι πάνε στα ΠΣΕΑ και δημιουργήθηκε αναστάτωση. Τα ΠΣΕΑ δεν λύνουν κανένα ουσιαστικό ζήτημα, είναι χρονοβόρα, θα περάσουν δύο χρόνια και είναι υπό την έγκριση της Ευρωπαϊκής Ένωσης, που καμμιά φορά μπορεί να μην μας τη δώσει. Το κυριότερο είναι ότι θα δοθούν ψίχουλα, δύο με τρία ευρώ το στρέμμα. </w:t>
      </w:r>
    </w:p>
    <w:p>
      <w:pPr>
        <w:pStyle w:val="Normal"/>
        <w:spacing w:lineRule="auto" w:line="600"/>
        <w:ind w:firstLine="900"/>
        <w:jc w:val="both"/>
        <w:rPr>
          <w:rFonts w:ascii="Arial" w:hAnsi="Arial" w:cs="Arial"/>
        </w:rPr>
      </w:pPr>
      <w:r>
        <w:rPr>
          <w:rFonts w:cs="Arial" w:ascii="Arial" w:hAnsi="Arial"/>
        </w:rPr>
        <w:t xml:space="preserve">Πρώτον, δεν θα δοθούν στους φτωχούς αγρότες, που δεν θεωρούνται κατά κύριο επάγγελμα και αυτοί είναι το 30% των αγροτών μας και δεύτερον θα δοθούν σε όλους τα ίδια, όχι ανάλογα με τη ζημιά. Δεν θα είναι δίκαιη η κατανομή και το κυριότερο είναι ότι δεν θα αντιμετωπιστεί η ζημιά. Παρ’ όλο που η τιμή είναι καλύτερη από τα προηγούμενα χρόνια χάνουν εισόδημα, διότι μειώνονται τα κιλά. Εάν πάνε στα ΠΣΕΑ, δεν θα υπάρχει ουσιαστικά αποζημίωση. </w:t>
      </w:r>
    </w:p>
    <w:p>
      <w:pPr>
        <w:pStyle w:val="Normal"/>
        <w:spacing w:lineRule="auto" w:line="600"/>
        <w:ind w:firstLine="900"/>
        <w:jc w:val="both"/>
        <w:rPr>
          <w:rFonts w:ascii="Arial" w:hAnsi="Arial" w:cs="Arial"/>
        </w:rPr>
      </w:pPr>
      <w:r>
        <w:rPr>
          <w:rFonts w:cs="Arial" w:ascii="Arial" w:hAnsi="Arial"/>
        </w:rPr>
        <w:t xml:space="preserve">Ζητούμε και απαιτούμε να εξασφαλιστεί με πολιτική απόφαση ότι θα πάνε μέσω του ΕΛΓΑ. Τέτοιο πράγμα επιτρέπεται να γίνει και είναι ζήτημα πολιτικής απόφασης. </w:t>
      </w:r>
    </w:p>
    <w:p>
      <w:pPr>
        <w:pStyle w:val="Normal"/>
        <w:spacing w:lineRule="auto" w:line="600"/>
        <w:ind w:firstLine="900"/>
        <w:jc w:val="both"/>
        <w:rPr>
          <w:rFonts w:ascii="Arial" w:hAnsi="Arial" w:cs="Arial"/>
        </w:rPr>
      </w:pPr>
      <w:r>
        <w:rPr>
          <w:rFonts w:cs="Arial" w:ascii="Arial" w:hAnsi="Arial"/>
        </w:rPr>
        <w:t>Θέλω να σημειώσω ότι δεν ήσασταν απολύτως σαφής στη Λάρισα. Έχετε αφήσει ανοιχτό και αν θα πάνε στα ΠΣΕΑ και αν θα πάνε στον ΕΛΓΑ. Κατανοώ ότι έτσι κατευνάζονται προσωρινά κάποιες αντιδράσεις, αλλά γι’ αυτό κάνουμε την ερώτηση, όχι για να περιγράψουμε μόνο το πρόβλημα, αλλά για να καταλάβουμε ποιες είναι οι πραγματικές προθέσεις της Κυβέρνησης, ποιος και πόσο θα πληρώσει για την αποζημίωση.</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Σκυλλάκο.</w:t>
      </w:r>
    </w:p>
    <w:p>
      <w:pPr>
        <w:pStyle w:val="Normal"/>
        <w:spacing w:lineRule="auto" w:line="600"/>
        <w:ind w:firstLine="900"/>
        <w:jc w:val="both"/>
        <w:rPr/>
      </w:pPr>
      <w:r>
        <w:rPr>
          <w:rFonts w:cs="Arial" w:ascii="Arial" w:hAnsi="Arial"/>
        </w:rPr>
        <w:t>Το λόγο έχει ο Υπουργός Αγροτικής Ανάπτυξης και Τροφίμων κ. Κώστας Σκαναδαλίδης για να απαντήσει στον ερωτώντα βουλευτή.</w:t>
      </w:r>
    </w:p>
    <w:p>
      <w:pPr>
        <w:pStyle w:val="Normal"/>
        <w:spacing w:lineRule="auto" w:line="600"/>
        <w:ind w:firstLine="90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Θέλω να διασκεδάσω τις ανησυχίες του συναδέλφου μας λέγοντας τα εξής πολύ καθαρά πράγματα. Πρώτον, μας ενδιαφέρει πάρα πολύ να πληρωθούν οι παραγωγοί σε όσο γίνεται ψηλότερη τιμή, γιατί φέτος η παραγωγή του βαμβακιού είναι σε μία θετική περίοδο. </w:t>
      </w:r>
    </w:p>
    <w:p>
      <w:pPr>
        <w:pStyle w:val="Normal"/>
        <w:spacing w:lineRule="auto" w:line="600"/>
        <w:ind w:firstLine="900"/>
        <w:jc w:val="both"/>
        <w:rPr>
          <w:rFonts w:ascii="Arial" w:hAnsi="Arial" w:cs="Arial"/>
        </w:rPr>
      </w:pPr>
      <w:r>
        <w:rPr>
          <w:rFonts w:cs="Arial" w:ascii="Arial" w:hAnsi="Arial"/>
        </w:rPr>
        <w:t>Ζήτησα, λοιπόν και υποχρέωσα με συγκεκριμένη εγκύκλιο και με πρόστιμο να αναρτάται στα εκκοκκιστήρια η τιμή του βαμβακιού, που φέτος είναι τόσο ψηλή και προέτρεψα τους αγρότες, κανένας να μην πάρει κάτω από πενήντα λεπτά. Ήδη, όλο αυτό έχει μια ευεργετική επίδραση, γιατί όλοι συλλέγουν την παραγωγή τους, πηγαίνουν στα εκκοκκιστήρια και παίρνουν εξαιρετική τιμή.</w:t>
      </w:r>
    </w:p>
    <w:p>
      <w:pPr>
        <w:pStyle w:val="Normal"/>
        <w:spacing w:lineRule="auto" w:line="600"/>
        <w:ind w:firstLine="900"/>
        <w:jc w:val="both"/>
        <w:rPr>
          <w:rFonts w:ascii="Arial" w:hAnsi="Arial" w:cs="Arial"/>
        </w:rPr>
      </w:pPr>
      <w:r>
        <w:rPr>
          <w:rFonts w:cs="Arial" w:ascii="Arial" w:hAnsi="Arial"/>
        </w:rPr>
        <w:t>Δεύτερον, η συνδεδεμένη ενίσχυση για όσους έχουν ζημιά. Διαβεβαίωσα και δεσμεύτηκα ότι θα πάρουν την ενίσχυση όλοι οι παραγωγοί στο σύνολό τους, γι’ αυτό οποιοσδήποτε παραδίνει βαμβάκι με κάτω από διακόσια κιλά ανά στρέμμα θα συμπληρώνεται από εμάς και έτσι θα προσθέτουμε τη ζημιά σε αυτό που θα συλλέξει και θα εξασφαλίσουμε τη συνδεδεμένη ενίσχυση για όλους. Αυτό είναι δέσμευση συγκεκριμένη.</w:t>
      </w:r>
    </w:p>
    <w:p>
      <w:pPr>
        <w:pStyle w:val="Normal"/>
        <w:spacing w:lineRule="auto" w:line="600"/>
        <w:ind w:firstLine="900"/>
        <w:jc w:val="both"/>
        <w:rPr>
          <w:rFonts w:ascii="Arial" w:hAnsi="Arial" w:cs="Arial"/>
        </w:rPr>
      </w:pPr>
      <w:r>
        <w:rPr>
          <w:rFonts w:cs="Arial" w:ascii="Arial" w:hAnsi="Arial"/>
        </w:rPr>
        <w:t xml:space="preserve">Τρίτον, για τη ζημιά, εδώ θέλω να γίνω καθαρός. Κατ’ αρχάς, είπατε ότι η ζημιά είναι πάνω από 80%. Θα σας πω κάτι, ο ΟΠΕΚΕΠΕ σήμερα κοιτά τα χωράφια με το ολοκληρωμένο σύστημα ΟΣΔΕ, που έχουμε, όπως ξέρετε. Σας πληροφορώ ότι σε ένα δείγμα που είδα χθες, ότι το 60% του δείγματος ήταν οργωμένα, δεν ήταν καν φυτεμένα με βαμβάκι. Άρα, μην μιλάτε για ζημιές 80% και 85%. Θα τις προσμετρήσει ο ΕΛΓΑ και θα τις αποτιμήσει παραγωγό-παραγωγό. Γνωρίζουμε τι γίνεται κατά περιοχές, κατά ζώνες και τι ζημιές έχουν γίνει. Είναι πολύ πιο χαμηλή η ζημιά από αυτήν που φαντάζεστε. </w:t>
      </w:r>
    </w:p>
    <w:p>
      <w:pPr>
        <w:pStyle w:val="Normal"/>
        <w:spacing w:lineRule="auto" w:line="600"/>
        <w:ind w:firstLine="900"/>
        <w:jc w:val="both"/>
        <w:rPr>
          <w:rFonts w:ascii="Arial" w:hAnsi="Arial" w:cs="Arial"/>
        </w:rPr>
      </w:pPr>
      <w:r>
        <w:rPr>
          <w:rFonts w:cs="Arial" w:ascii="Arial" w:hAnsi="Arial"/>
        </w:rPr>
        <w:t xml:space="preserve">Θα δημιουργηθεί, λοιπόν, το αρχείο των ζημιών και θα αποφασίσουμε πώς θα αποζημιώσουμε τους αγρότες. </w:t>
      </w:r>
    </w:p>
    <w:p>
      <w:pPr>
        <w:pStyle w:val="Normal"/>
        <w:spacing w:lineRule="auto" w:line="600"/>
        <w:ind w:firstLine="900"/>
        <w:jc w:val="both"/>
        <w:rPr>
          <w:rFonts w:ascii="Arial" w:hAnsi="Arial" w:cs="Arial"/>
        </w:rPr>
      </w:pPr>
      <w:r>
        <w:rPr>
          <w:rFonts w:cs="Arial" w:ascii="Arial" w:hAnsi="Arial"/>
        </w:rPr>
        <w:t xml:space="preserve">Τελευταία παρατήρηση για τον ΕΛΓΑ. Ο ΕΛΓΑ με βάση τον κανονισμό του και με βάση όσα έχουμε συζητήσει με την Ευρωπαϊκή Ένωση, δεν μπορεί πια να κάνει κατ’ εξαίρεσιν και κατ’ επιλογήν και με πολιτικές αποφάσεις, αποζημιώσεις. Ο ΕΛΓΑ δεν προβλέπει στο καταστατικό του αυτήν την συγκεκριμένη ζημιά να μπορεί να την πληρώσει. </w:t>
      </w:r>
    </w:p>
    <w:p>
      <w:pPr>
        <w:pStyle w:val="Normal"/>
        <w:spacing w:lineRule="auto" w:line="600"/>
        <w:ind w:firstLine="900"/>
        <w:jc w:val="both"/>
        <w:rPr>
          <w:rFonts w:ascii="Arial" w:hAnsi="Arial" w:cs="Arial"/>
        </w:rPr>
      </w:pPr>
      <w:r>
        <w:rPr>
          <w:rFonts w:cs="Arial" w:ascii="Arial" w:hAnsi="Arial"/>
        </w:rPr>
        <w:t xml:space="preserve">Είπατε για τα ΠΣΕΑ και την μικρή τιμή. Αυτό θα το δούμε. Θα δούμε το αρχείο των ζημιών και σας πληροφορώ και ότι και από τα ΠΣΕΑ να πάει θα είναι πολύ γρήγορα, το αργότερο σε έξι μήνες. Και δεύτερον, σας πληροφορώ ότι η τιμή δεν θα είναι τόσο χαμηλή όσο λέτε εσείς. Πρώτα θέλουμε να δούμε τις ζημιές και να το συζητήσουμε. Εγώ δεν πήγα στην Λάρισα για να κρύψω κάτι από την πολιτική του Υπουργείου. Δεν γνωρίζουμε τη ζημιά. Θα την δούμε μέχρι το τέλος του χρόνου και εδώ είμαστε να την συζητήσουμε πώς θα πληρωθεί και με ποια διαδικασία και σε ποια τιμή. </w:t>
      </w:r>
    </w:p>
    <w:p>
      <w:pPr>
        <w:pStyle w:val="Normal"/>
        <w:spacing w:lineRule="auto" w:line="600"/>
        <w:ind w:firstLine="900"/>
        <w:jc w:val="both"/>
        <w:rPr>
          <w:rFonts w:ascii="Arial" w:hAnsi="Arial" w:cs="Arial"/>
        </w:rPr>
      </w:pPr>
      <w:r>
        <w:rPr>
          <w:rFonts w:cs="Arial" w:ascii="Arial" w:hAnsi="Arial"/>
        </w:rPr>
        <w:t>Πάντως θα ήταν άδικο να λέτε ή να πούμε όλοι μας εδώ σαν εθνικό Κοινοβούλιο ότι μπορούμε εμείς να πάρουμε όλη τη συνδεδεμένη παραγωγή, τα διακόσια κιλά δηλαδή, και μετά να πάει με την τρέχουσα τιμή του βαμβακιού, δηλαδή διακόσια, για όλη τη ζημιά. Αυτό το πράγμα είναι άδικο και δεν είναι σωστό, αλλά τα δύο και τρία ευρώ δεν υπάρχουν που λέτε. Θα τα δούμε στην πράξη.</w:t>
      </w:r>
    </w:p>
    <w:p>
      <w:pPr>
        <w:pStyle w:val="Normal"/>
        <w:spacing w:lineRule="auto" w:line="600"/>
        <w:ind w:firstLine="900"/>
        <w:jc w:val="both"/>
        <w:rPr>
          <w:rFonts w:ascii="Arial" w:hAnsi="Arial" w:cs="Arial"/>
        </w:rPr>
      </w:pPr>
      <w:r>
        <w:rPr>
          <w:rFonts w:cs="Arial" w:ascii="Arial" w:hAnsi="Arial"/>
        </w:rPr>
        <w:t xml:space="preserve">Παρακαλώ πολύ λίγη υπομονή να καταγραφούν οι ζημιές και εδώ είμαστε να το συζητήσουμε. </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ύριο Υπουργό.</w:t>
      </w:r>
    </w:p>
    <w:p>
      <w:pPr>
        <w:pStyle w:val="Normal"/>
        <w:spacing w:lineRule="auto" w:line="600"/>
        <w:ind w:firstLine="900"/>
        <w:jc w:val="both"/>
        <w:rPr>
          <w:rFonts w:ascii="Arial" w:hAnsi="Arial" w:cs="Arial"/>
        </w:rPr>
      </w:pPr>
      <w:r>
        <w:rPr>
          <w:rFonts w:cs="Arial" w:ascii="Arial" w:hAnsi="Arial"/>
        </w:rPr>
        <w:t>Ο ερωτών Βουλευτής κ. Αντώνιος Σκυλλάκος έχει το λόγο προκειμένου να απαντήσει στον Υπουργό.</w:t>
        <w:tab/>
      </w:r>
    </w:p>
    <w:p>
      <w:pPr>
        <w:pStyle w:val="Normal"/>
        <w:spacing w:lineRule="auto" w:line="600"/>
        <w:ind w:firstLine="900"/>
        <w:jc w:val="both"/>
        <w:rPr/>
      </w:pPr>
      <w:r>
        <w:rPr>
          <w:rFonts w:cs="Arial" w:ascii="Arial" w:hAnsi="Arial"/>
          <w:b/>
        </w:rPr>
        <w:t xml:space="preserve">ΑΝΤΩΝΗΣ ΣΚΥΛΛΑΚΟΣ: </w:t>
      </w:r>
      <w:r>
        <w:rPr>
          <w:rFonts w:cs="Arial" w:ascii="Arial" w:hAnsi="Arial"/>
        </w:rPr>
        <w:t xml:space="preserve">Κατ’ αρχάς, δεν σώζονται οι αγρότες από παρατηρητήρια τιμών. Ξέρουν και παρακολουθούν τι γίνεται με τις ενώσεις, τι γίνεται με τα εκκοκκιστήρια. Μαθαίνουν μεταξύ τους. Δεν λύνετε το ζήτημα. Είναι επουσιώδες. </w:t>
      </w:r>
    </w:p>
    <w:p>
      <w:pPr>
        <w:pStyle w:val="Normal"/>
        <w:spacing w:lineRule="auto" w:line="600"/>
        <w:ind w:firstLine="900"/>
        <w:jc w:val="both"/>
        <w:rPr>
          <w:rFonts w:ascii="Arial" w:hAnsi="Arial" w:cs="Arial"/>
        </w:rPr>
      </w:pPr>
      <w:r>
        <w:rPr>
          <w:rFonts w:cs="Arial" w:ascii="Arial" w:hAnsi="Arial"/>
        </w:rPr>
        <w:t xml:space="preserve">Δεν λέω ότι είναι κακό για να μην το κάνετε, αλλά δεν αντιμετωπίζεται η εξασφάλιση εισοδήματος στους αγρότες. Η εξασφάλιση εισοδήματος γι’ αυτούς που επλήγησαν από το πράσινο σκουλήκι είναι μόνο να δώσετε χρήματα από τον ΕΛΓΑ. Και αυτό σήμερα εμμέσως πλην σαφώς το απορρίπτετε και μας λέτε ότι θα πάνε στα ΠΣΕΑ και ότι δεν θα είναι ψίχουλα, όπως λέμε εμείς, αλλά κάπως μεγαλύτερα τα ποσά από τα ΠΣΕΑ. Μας λέτε ότι δεν μπορεί με πολιτική απόφαση, διότι δεν το προβλέπει ο κανονισμός να δοθούν. Από πότε απαγορεύτηκε με πολιτική απόφαση; Ως τώρα για ανάλογες περιπτώσεις γινόταν εξατομίκευση και δινόταν σε κάθε παραγωγό από τον ΕΛΓΑ με πολιτική απόφαση κατ’ εξαίρεση. Αυτό ζητάνε οι παραγωγοί και απ’ ό,τι καταλαβαίνω το απορρίπτετε και πάτε στα ΠΣΕΑ. Αν κάνω λάθος, ξαναεξηγήστε μας. ΠΣΕΑ ή ΕΛΓΑ; </w:t>
      </w:r>
    </w:p>
    <w:p>
      <w:pPr>
        <w:pStyle w:val="Normal"/>
        <w:spacing w:lineRule="auto" w:line="600"/>
        <w:ind w:firstLine="900"/>
        <w:jc w:val="both"/>
        <w:rPr>
          <w:rFonts w:ascii="Arial" w:hAnsi="Arial" w:cs="Arial"/>
        </w:rPr>
      </w:pPr>
      <w:r>
        <w:rPr>
          <w:rFonts w:cs="Arial" w:ascii="Arial" w:hAnsi="Arial"/>
        </w:rPr>
        <w:t xml:space="preserve">Και δεν κατάλαβα και αυτό που διευκρινίσατε. Δηλαδή ένας θα πάρει τη συνδεδεμένη ενίσχυση για τα εκατόν ενενήντα πέντε κιλά, γι’ αυτά τα ποσά που του αναλογούσαν. Δεν θα πάρει αποζημίωση για τη ζημιά που έπαθε από το πράσινο σκουλήκι ενώ θα μπορούσε να βγάλει τριακόσια ή τετρακόσια κιλά βαμβάκι; Πώς είναι δυνατόν να το λέτε αυτό; Δηλαδή όσοι πάρουν τη συνδεδεμένη δεν θα πάρουν αποζημίωση; Προκαλέσατε νέο ζήτημα με αυτό που είπατε σήμερα. </w:t>
      </w:r>
    </w:p>
    <w:p>
      <w:pPr>
        <w:pStyle w:val="Normal"/>
        <w:spacing w:lineRule="auto" w:line="600"/>
        <w:ind w:firstLine="900"/>
        <w:jc w:val="both"/>
        <w:rPr>
          <w:rFonts w:ascii="Arial" w:hAnsi="Arial" w:cs="Arial"/>
        </w:rPr>
      </w:pPr>
      <w:r>
        <w:rPr>
          <w:rFonts w:cs="Arial" w:ascii="Arial" w:hAnsi="Arial"/>
        </w:rPr>
        <w:t xml:space="preserve">Επιμένουμε. ΕΛΓΑ 100% της ζημιάς. </w:t>
      </w:r>
    </w:p>
    <w:p>
      <w:pPr>
        <w:pStyle w:val="Normal"/>
        <w:spacing w:lineRule="auto" w:line="600"/>
        <w:ind w:firstLine="900"/>
        <w:jc w:val="both"/>
        <w:rPr>
          <w:rFonts w:ascii="Arial" w:hAnsi="Arial" w:cs="Arial"/>
        </w:rPr>
      </w:pPr>
      <w:r>
        <w:rPr>
          <w:rFonts w:cs="Arial" w:ascii="Arial" w:hAnsi="Arial"/>
        </w:rPr>
        <w:t xml:space="preserve">Και με την ευκαιρία θέλω να πω ότι δεν είπα πως όλοι έχουν πάθει ζημιά 80%. Μέχρι 80% και ορισμένοι πάνω από 80%. Υπάρχουν άλλοι με 60%, με 50%. Και εδώ βάλατε ένα ερωτηματικό. Δηλαδή ποιο είναι το κατώτερο όριο της ζημίας για να πάρει κάποιος αποζημίωση είτε από τα ΠΣΕΑ, όπως λέτε εσείς, είτε από τον ΕΛΓΑ, όπως λέμε εμείς; Μπαίνει και τέτοιο ζήτημα με τις απαντήσεις που δίνετε, ότι ορισμένοι μπορεί να έχουν 40% ή 50% ή 60% ζημία και το αφήνετε αόριστο, δεν  κάνετε σαφές αν θα πάρουν αποζημίωση.  </w:t>
      </w:r>
    </w:p>
    <w:p>
      <w:pPr>
        <w:pStyle w:val="Normal"/>
        <w:spacing w:lineRule="auto" w:line="600"/>
        <w:ind w:firstLine="900"/>
        <w:jc w:val="both"/>
        <w:rPr>
          <w:rFonts w:ascii="Arial" w:hAnsi="Arial" w:cs="Arial"/>
        </w:rPr>
      </w:pPr>
      <w:r>
        <w:rPr>
          <w:rFonts w:cs="Arial" w:ascii="Arial" w:hAnsi="Arial"/>
        </w:rPr>
        <w:t>Συνοψίζω. Τα ζητήματα είναι: ΕΛΓΑ ή ΠΣΕΑ; Δεύτερον, αυτοί που έχουν μικρότερη ζημιά από 80%, αλλά έχουν εν πάση περιπτώσει πάνω από 20% ζημία, -όσο προβλέπει και ο ΕΛΓΑ για να πάρεις αποζημίωση- θα μπουν στις ρυθμίσεις; Τρίτον, αυτοί οι οποίοι έχουν συνδεδεμένη ενίσχυση θα πάρουν αποζημίωση; Ξεκαθαρίστε τα αυτά τα πράγματα. Όλα δείχνουν, κύριε Υπουργέ, ότι πάτε στη φθηνότερη λύση, σ’ αυτό που κοστίζει λιγότερο. Δηλαδή για ακόμα μια φορά την κρίση θα την πληρώσουν τα λαϊκά στρώματα, δηλαδή οι αγρότες.</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Το λόγο έχει ο κύριος Υπουργός για να δευτερολογήσει. </w:t>
      </w:r>
    </w:p>
    <w:p>
      <w:pPr>
        <w:pStyle w:val="Normal"/>
        <w:spacing w:lineRule="auto" w:line="600"/>
        <w:ind w:firstLine="90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Νομίζω ότι στο ένα από τα θέματα απάντησα σαφώς και απορώ γιατί δεν το κατάλαβε ο κ. Σκυλλάκος. Ό,τι ζημιά έπαθαν κάτω από τα διακόσια, θα συμπληρώσουμε εμείς τα διακόσια και θα πάρει όλη τη συνδεδεμένη ενίσχυση για τα διακόσια. Όλοι οι παραγωγοί θα πάρουν όλη τη συνδεδεμένη ενίσχυση για τα 200. Ήμουν πολύ σαφής. Δεν το είπα φαίνεται καλά. Το λέω τώρα.</w:t>
      </w:r>
    </w:p>
    <w:p>
      <w:pPr>
        <w:pStyle w:val="Normal"/>
        <w:spacing w:lineRule="auto" w:line="600"/>
        <w:ind w:firstLine="900"/>
        <w:jc w:val="both"/>
        <w:rPr>
          <w:rFonts w:ascii="Arial" w:hAnsi="Arial" w:cs="Arial"/>
        </w:rPr>
      </w:pPr>
      <w:r>
        <w:rPr>
          <w:rFonts w:cs="Arial" w:ascii="Arial" w:hAnsi="Arial"/>
        </w:rPr>
        <w:t xml:space="preserve">Δεύτερον, οι αποζημιώσεις που δίνονται, όπως γνωρίζετε, δίνονται με βάση κάποιον κανονισμό. Ο κανονισμός αυτός προβλέπει για κάθε είδους αποζημίωση το μίνιμουμ της ζημιάς να είναι 30%. Νόμιζα ότι το ξέρατε. Δεν το είπα από την αρχή γιατί πίστευα ότι το ξέρετε. Είναι ίσο με το 30% της κανονικής παραγωγής του νομού, σύγκριση με τη μέση παραγωγή της τριετίας πριν το τέλος της ζημιάς. </w:t>
      </w:r>
    </w:p>
    <w:p>
      <w:pPr>
        <w:pStyle w:val="Normal"/>
        <w:spacing w:lineRule="auto" w:line="600"/>
        <w:ind w:firstLine="900"/>
        <w:jc w:val="both"/>
        <w:rPr/>
      </w:pPr>
      <w:r>
        <w:rPr>
          <w:rFonts w:cs="Arial" w:ascii="Arial" w:hAnsi="Arial"/>
          <w:b/>
        </w:rPr>
        <w:t>ΑΝΤΩΝΗΣ ΣΚΥΛΛΑΚΟΣ:</w:t>
      </w:r>
      <w:r>
        <w:rPr>
          <w:rFonts w:cs="Arial" w:ascii="Arial" w:hAnsi="Arial"/>
        </w:rPr>
        <w:t xml:space="preserve"> Αυτό είναι για τα ΠΣΕΑ. </w:t>
      </w:r>
    </w:p>
    <w:p>
      <w:pPr>
        <w:pStyle w:val="Normal"/>
        <w:spacing w:lineRule="auto" w:line="600"/>
        <w:ind w:firstLine="90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Σας είπα ότι η πρόθεσή μας είναι να μην αποζημιώσουμε μέσω του ΕΛΓΑ διότι δεν το επιτρέπει ο Κανονισμός και θέλουμε να είμαστε εντάξει. Επαναλαμβάνω όσον αφορά αυτό που είπατε για αποζημίωση, ότι θα αποζημιωθούν πάνω από τα διακόσια στρέμματα όσοι έχουν ζημιά, προφανώς θα αποζημιωθούνε –δεν το συζητώ αυτό- στο σύνολο της ζημιάς, αλλά και με μια τιμή που δεν θα είναι 2 και 3 ευρώ, αλλά σαφώς μεγαλύτερη. Αφήστε μας να δούμε τον τρόπο και τις δυνατότητες που έχει στην ουσία η οικονομία μας να πληρώσει και θα έρθει αυτό το σύστημα το αργότερο μέχρι τις αρχές Δεκεμβρίου και θα σας πούμε ακριβώς τι θα κάνουμε. Αυτή είναι όλη η ιστορία και νομίζω ότι είμαι σαφής.</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Θα συζητηθεί η πέμπτη με αριθμό 69/4-10-2010 επίκαιρη ερώτηση πρώτου κύκλου του Βουλευτή του Συνασπισμού Ριζοσπαστικής Αριστεράς κ. Μιχαήλ Κριτσωτάκη προς τον Υπουργό Οικονομικών, σχετικά με την Ασφαλιστική Εταιρεία «ΑΣΠΙΣ» κ.λπ..</w:t>
      </w:r>
    </w:p>
    <w:p>
      <w:pPr>
        <w:pStyle w:val="Normal"/>
        <w:spacing w:lineRule="auto" w:line="600"/>
        <w:ind w:firstLine="900"/>
        <w:jc w:val="both"/>
        <w:rPr>
          <w:rFonts w:ascii="Arial" w:hAnsi="Arial" w:cs="Arial"/>
        </w:rPr>
      </w:pPr>
      <w:r>
        <w:rPr>
          <w:rFonts w:cs="Arial" w:ascii="Arial" w:hAnsi="Arial"/>
        </w:rPr>
        <w:t xml:space="preserve">Το λόγο έχει ο κ. Κριτσωτάκης για να αναπτύξει προφορικά την ερώτησή του. </w:t>
      </w:r>
    </w:p>
    <w:p>
      <w:pPr>
        <w:pStyle w:val="Normal"/>
        <w:spacing w:lineRule="auto" w:line="600"/>
        <w:ind w:firstLine="900"/>
        <w:jc w:val="both"/>
        <w:rPr/>
      </w:pPr>
      <w:r>
        <w:rPr>
          <w:rFonts w:cs="Arial" w:ascii="Arial" w:hAnsi="Arial"/>
          <w:b/>
        </w:rPr>
        <w:t>ΜΙΧΑΗΛ ΚΡΙΤΣΩΤΑΚΗΣ:</w:t>
      </w:r>
      <w:r>
        <w:rPr>
          <w:rFonts w:cs="Arial" w:ascii="Arial" w:hAnsi="Arial"/>
        </w:rPr>
        <w:t xml:space="preserve"> Κύριε Πρόεδρε, κύριε Υπουργέ, το θέμα της «ΑΣΠΙΣ ΠΡΟΝΟΙΑ» είναι ένα θέμα με διαρκή επικαιρότητα γιατί αφορά οκτακόσιες χιλιάδες περίπου ανθρώπους και μας αναγκάζει να καταθέσουμε αυτή την επίκαιρη ερώτηση γιατί πρόκειται για ένα πολιτικό και οικονομικό σκάνδαλο, που προέκυψε με την ανάκληση της άδειας της ασφαλιστικής εταιρείας «ΑΣΠΙΣ ΠΡΟΝΟΙΑ». Είναι ένα θέμα και δικαιοσύνης, είναι ένα θέμα αξιοπιστίας και χρόνου. Είναι θέμα δικαιοσύνης, διότι οι άνθρωποι έχουν πληρώσει. Είναι θέμα αξιοπιστίας και της Κυβέρνησης αλλά και του δεύτερου πυλώνα που λέει η Κυβέρνηση για το ασφαλιστικό σύστημα και το βάζει στη λογική της για το ασφαλιστικό σύστημα. Ποιος θα πιστεύει δηλαδή αύριο, αν αυτό το θέμα δεν λυθεί θετικά και άμεσα; Γιατί δεν μπορεί να λυθεί θετικά, αν δεν λυθεί άμεσα.</w:t>
      </w:r>
    </w:p>
    <w:p>
      <w:pPr>
        <w:pStyle w:val="Normal"/>
        <w:spacing w:lineRule="auto" w:line="600"/>
        <w:ind w:firstLine="900"/>
        <w:jc w:val="both"/>
        <w:rPr>
          <w:rFonts w:ascii="Arial" w:hAnsi="Arial" w:cs="Arial"/>
        </w:rPr>
      </w:pPr>
      <w:r>
        <w:rPr>
          <w:rFonts w:cs="Arial" w:ascii="Arial" w:hAnsi="Arial"/>
        </w:rPr>
        <w:t xml:space="preserve">Και θα σας πω τι θέλουμε εμείς κατευθείαν με αυτή την επίκαιρη ερώτηση. Θέλουμε συγκεκριμένες απαντήσεις από τον Υπουργό και την Κυβέρνηση και θέλουμε συγκεκριμένα στα τρία λεπτά δημοσιότητας που μας δίνει συνολικά η κοινοβουλευτική διαδικασία να σας πούμε ότι ψηφίσατε με μεγάλη καθυστέρηση το ν. 3867/2010, ότι δόθηκαν τώρα τελευταία στη δημοσιότητα ονόματα που αναγνωρίζετε ότι έχουν ζημιωθεί. Ο περισσότερος κόσμος από τους εκατοντάδες χιλιάδες νόμισαν ότι το πρόβλημα λύθηκε ή λύνεται. Δεν πρόκειται όμως γι’ αυτό. Παραπλανητικά έχει  λειτουργήσει όλη αυτή η ιστορία. Και θα σας πω ότι τώρα που αυτοί οι άνθρωποι παίρνουν τηλέφωνα και λένε «Τι θα γίνει; Τι θα κάνω εγώ;», κανείς δεν τους λέει ότι μπορούν να κάνουν κάτι. Θέλω να πω ότι είτε ηθελημένα είτε αθέλητα –αυτό εγώ δεν το ξέρω- έχετε δημιουργήσει μια πρόσθετη αναστάτωση σε όλους αυτούς τους ανθρώπους που νομίζουν ότι λύνεται το θέμα τους. </w:t>
      </w:r>
    </w:p>
    <w:p>
      <w:pPr>
        <w:pStyle w:val="Normal"/>
        <w:spacing w:lineRule="auto" w:line="600"/>
        <w:ind w:firstLine="900"/>
        <w:jc w:val="both"/>
        <w:rPr>
          <w:rFonts w:ascii="Arial" w:hAnsi="Arial" w:cs="Arial"/>
        </w:rPr>
      </w:pPr>
      <w:r>
        <w:rPr>
          <w:rFonts w:cs="Arial" w:ascii="Arial" w:hAnsi="Arial"/>
        </w:rPr>
        <w:t>Και θα σας πω, κύριε Υπουργέ –και εδώ πρέπει να δοθούν απαντήσεις και άμεσα- ότι υπάρχουν άνθρωποι που είναι άρρωστοι και δεν μπορούν να μεταφερθούν τώρα σε μια άλλη ασφαλιστική εταιρεία αφού είναι νεφροπαθείς, καρδιοπαθείς κ.λπ.. Όσο καθυστερείτε αυτοί βρίσκονται εκτός. Δεν μπορείτε να πείτε δηλαδή «θέλω χρόνο». Δεν έχετε χρόνο. Και δεν είμαι εγώ αυτός που θα τον έδινε ή δεν θα τον έδινε. Η πραγματικότητα είναι σκληρή.</w:t>
      </w:r>
    </w:p>
    <w:p>
      <w:pPr>
        <w:pStyle w:val="Normal"/>
        <w:spacing w:lineRule="auto" w:line="600"/>
        <w:ind w:firstLine="900"/>
        <w:jc w:val="both"/>
        <w:rPr>
          <w:rFonts w:ascii="Arial" w:hAnsi="Arial" w:cs="Arial"/>
        </w:rPr>
      </w:pPr>
      <w:r>
        <w:rPr>
          <w:rFonts w:cs="Arial" w:ascii="Arial" w:hAnsi="Arial"/>
        </w:rPr>
        <w:t xml:space="preserve">Και θα σας πω και τα δύο ερωτήματα που βάζουμε εμείς. Είναι πρώτον, τι έχετε κάνει μέχρι σήμερα για την εφαρμογή του νόμου που ψηφίσατε και δεύτερον, στην περίπτωση που δεν βρεθεί ανάδοχος –που είναι πιθανό- τι προτίθεται να κάνει η Κυβέρνηση ώστε να υλοποιηθεί ο ν. 3867 και σε ποιο χρονικό διάστημα προβλέπεται να ολοκληρωθούν οι διαδικασίες για να δοθεί δίκαιη και οριστική λύση στο πρόβλημα των ζημιωθέντων από την «ΑΣΠΙΣ ΠΡΟΝΟΙΑ».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Κύριε Κριτσωτάκη, ο χρόνος που διατίθεται με την αλλαγή του Κανονισμού συνολικά για τη συζήτηση μιας επίκαιρης ερώτησης είναι πέντε λεπτά για τον ερωτώντα και έξι λεπτά για τον Υπουργό. Συνολικός χρόνος έντεκα λεπτά. Το λέω για μια παρενθετική λέξη σας και το αφήνω. </w:t>
      </w:r>
    </w:p>
    <w:p>
      <w:pPr>
        <w:pStyle w:val="Normal"/>
        <w:spacing w:lineRule="auto" w:line="600"/>
        <w:ind w:firstLine="900"/>
        <w:jc w:val="both"/>
        <w:rPr>
          <w:rFonts w:ascii="Arial" w:hAnsi="Arial" w:cs="Arial"/>
        </w:rPr>
      </w:pPr>
      <w:r>
        <w:rPr>
          <w:rFonts w:cs="Arial" w:ascii="Arial" w:hAnsi="Arial"/>
        </w:rPr>
        <w:t>Εκ μέρους του Υπουργείου Οικονομικών στην ερώτηση του κ. Κριτσωτάκη θα απαντήσει ο Υφυπουργός κ. Φίλιππος Σαχινίδης.</w:t>
      </w:r>
    </w:p>
    <w:p>
      <w:pPr>
        <w:pStyle w:val="Normal"/>
        <w:spacing w:lineRule="auto" w:line="600"/>
        <w:ind w:firstLine="900"/>
        <w:jc w:val="both"/>
        <w:rPr>
          <w:rFonts w:ascii="Arial" w:hAnsi="Arial" w:cs="Arial"/>
        </w:rPr>
      </w:pPr>
      <w:r>
        <w:rPr>
          <w:rFonts w:cs="Arial" w:ascii="Arial" w:hAnsi="Arial"/>
        </w:rPr>
        <w:t>Ορίστε, κύριε Υφυπουργέ, έχετε το λόγο.</w:t>
      </w:r>
    </w:p>
    <w:p>
      <w:pPr>
        <w:pStyle w:val="Normal"/>
        <w:spacing w:lineRule="auto" w:line="600"/>
        <w:ind w:firstLine="900"/>
        <w:jc w:val="both"/>
        <w:rPr/>
      </w:pPr>
      <w:r>
        <w:rPr>
          <w:rFonts w:cs="Arial" w:ascii="Arial" w:hAnsi="Arial"/>
          <w:b/>
        </w:rPr>
        <w:t xml:space="preserve">ΦΙΛΙΠΠΟΣ ΣΑΧΙΝΙΔΗΣ (Υφυπουργός Οικονομικών): </w:t>
      </w:r>
      <w:r>
        <w:rPr>
          <w:rFonts w:cs="Arial" w:ascii="Arial" w:hAnsi="Arial"/>
        </w:rPr>
        <w:t xml:space="preserve">Ήπιος ο λόγος του συναδέλφου της Αντιπολίτευσης, αλλά αδόκιμη η έκφραση «παραπλανητικά» που χρησιμοποίησε κατά την ανάπτυξη της ερώτησής του, γιατί κανείς δεν έχει διάθεση να παραπλανήσει κανέναν πολίτη. Θεωρώ δε ότι είναι ιδιαίτερα επίκαιρη η συγκεκριμένη ερώτηση, διότι με αυτό τον τρόπο μας παρέχεται η ευκαιρία να ενημερώσουμε το Σώμα για την πορεία εφαρμογής του ν. 3867 και να απαντηθούν ορισμένα ερωτήματα που έχουν δημιουργηθεί, αλλά και ουσιαστικά να διασκεδάσουμε ορισμένες λανθασμένες αντιλήψεις που θεωρώ ότι είναι αποτέλεσμα μάλλον κακής ενημέρωσης και όχι γιατί κάποιοι προσπαθούν να μας περάσουν ένα μήνυμα ότι εμείς δεν είχαμε διάθεση να λύσουμε αυτό το πρόβλημα. </w:t>
      </w:r>
    </w:p>
    <w:p>
      <w:pPr>
        <w:pStyle w:val="Normal"/>
        <w:spacing w:lineRule="auto" w:line="600"/>
        <w:ind w:firstLine="900"/>
        <w:jc w:val="both"/>
        <w:rPr/>
      </w:pPr>
      <w:r>
        <w:rPr>
          <w:rFonts w:cs="Arial" w:ascii="Arial" w:hAnsi="Arial"/>
        </w:rPr>
        <w:t xml:space="preserve">Θέλω να υπενθυμίσω στους συναδέλφους, ότι η Κυβέρνηση  με την ψήφιση του ν. 3867 αντιμετώπισε δύο πολύ σημαντικά ζητήματα. </w:t>
      </w:r>
    </w:p>
    <w:p>
      <w:pPr>
        <w:pStyle w:val="Normal"/>
        <w:spacing w:lineRule="auto" w:line="600"/>
        <w:ind w:firstLine="900"/>
        <w:jc w:val="both"/>
        <w:rPr>
          <w:rFonts w:ascii="Arial" w:hAnsi="Arial" w:cs="Arial"/>
        </w:rPr>
      </w:pPr>
      <w:r>
        <w:rPr>
          <w:rFonts w:cs="Arial" w:ascii="Arial" w:hAnsi="Arial"/>
        </w:rPr>
        <w:t xml:space="preserve">Η πρώτη ρύθμιση αφορά το ζήτημα της εποπτείας του χρηματοπιστωτικού χώρου. Όπως θυμάστε με το νόμο αυτό αποφασίσαμε ότι πλέον η εποπτεία της ιδιωτικής ασφαλιστικής αγοράς περνάει στην Τράπεζα της Ελλάδας. Με αυτόν τον τρόπο αναβαθμίζεται το καθεστώς της εποπτείας. </w:t>
      </w:r>
    </w:p>
    <w:p>
      <w:pPr>
        <w:pStyle w:val="Normal"/>
        <w:spacing w:lineRule="auto" w:line="600"/>
        <w:ind w:firstLine="900"/>
        <w:jc w:val="both"/>
        <w:rPr/>
      </w:pPr>
      <w:r>
        <w:rPr>
          <w:rFonts w:cs="Arial" w:ascii="Arial" w:hAnsi="Arial"/>
        </w:rPr>
        <w:t xml:space="preserve">Η δεύτερη ρύθμιση αφορά την προστασία των ασφαλισμένων στις εταιρείες του Ομίλου «ΑΣΠΙΣ» με τη διατήρηση των χαρτοφυλακίων ζωής και με τη μεταβίβασή τους σε ανάδοχο ασφαλιστική εταιρεία. Ο νόμος, λοιπόν, προβλέπει μία σειρά από ρυθμίσεις, οι οποίες υλοποιούνται κανονικά. Και το τονίζω αυτό, κύριε συνάδελφε. Οι ρυθμίσεις του νόμου υλοποιούνται κανονικά. Και αναγκάζομαι να το αναφέρω δύο φορές, γιατί διαπιστώνω ότι παρά το γεγονός ότι όλα βαίνουν όπως ο νόμος προβλέπει, τελικά αυτό δεν είναι γνωστό. </w:t>
      </w:r>
    </w:p>
    <w:p>
      <w:pPr>
        <w:pStyle w:val="Normal"/>
        <w:spacing w:lineRule="auto" w:line="600"/>
        <w:ind w:firstLine="900"/>
        <w:jc w:val="both"/>
        <w:rPr>
          <w:rFonts w:ascii="Arial" w:hAnsi="Arial" w:cs="Arial"/>
        </w:rPr>
      </w:pPr>
      <w:r>
        <w:rPr>
          <w:rFonts w:cs="Arial" w:ascii="Arial" w:hAnsi="Arial"/>
        </w:rPr>
        <w:t xml:space="preserve">Το άρθρο 2 του ν. 3867, με το οποίο ρυθμίζονται οι εκκρεμείς υποθέσεις, δηλαδή οι διαδικασίες που αφορούν τις εν λόγω ασφαλιστικές εταιρείες, προβλέπει με λεπτομέρεια τον τρόπο μεταβίβασης ή εκκαθάρισης του χαρτοφυλακίου ζωής. </w:t>
      </w:r>
    </w:p>
    <w:p>
      <w:pPr>
        <w:pStyle w:val="Normal"/>
        <w:spacing w:lineRule="auto" w:line="600"/>
        <w:ind w:firstLine="900"/>
        <w:jc w:val="both"/>
        <w:rPr>
          <w:rFonts w:ascii="Arial" w:hAnsi="Arial" w:cs="Arial"/>
        </w:rPr>
      </w:pPr>
      <w:r>
        <w:rPr>
          <w:rFonts w:cs="Arial" w:ascii="Arial" w:hAnsi="Arial"/>
        </w:rPr>
        <w:t xml:space="preserve">Συγκεκριμένα: Ο επόπτης χαρτοφυλακίου ζωής μέσα σε έξι μήνες από τη δημοσίευση του νόμου, δηλαδή μέχρι και το Φεβρουάριο του 2011 πρέπει μεταξύ άλλων –ορίζει το άρθρο- να οριστικοποιήσει τον κατάλογο των ασφαλισμένων και των απαιτήσεών τους, όπως επίσης και τον κατάλογο των φερόμενων ως ασφαλισμένων, δηλαδή εκείνων που αμφισβητείται η εγκυρότητα, η νομιμότητα ή το ύψος των απαιτήσεων. Επίσης, να βρει ανάδοχο για το σύνολο ή μέρος του χαρτοφυλακίου ζωής υπό τις καλύτερες για τους ασφαλισμένους προϋποθέσεις, να ολοκληρώσει τον οικονομικό έλεγχο της εταιρείας και να συντάξει κατάλογο με τις λοιπές υποχρεώσεις. </w:t>
      </w:r>
    </w:p>
    <w:p>
      <w:pPr>
        <w:pStyle w:val="Normal"/>
        <w:spacing w:lineRule="auto" w:line="600"/>
        <w:ind w:firstLine="900"/>
        <w:jc w:val="both"/>
        <w:rPr/>
      </w:pPr>
      <w:r>
        <w:rPr>
          <w:rFonts w:cs="Arial" w:ascii="Arial" w:hAnsi="Arial"/>
        </w:rPr>
        <w:t>Από τις 8 Σεπτεμβρίου –απαντώ στο πρώτο σας ερώτημα- ο επόπτης χαρτοφυλακίου ζωής της «ΑΣΠΙΣ ΠΡΟΝΟΙΑ», «ΑΕΓΑ» και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xml:space="preserve"> Α.Α.Ε.» γνωστοποίησε ενδεικτικό κατάλογο των ασφαλισμένων των εταιρειών αυτών. Τονίζω, ενδεικτικό κατάλογο. Η γνωστοποίηση αφορά τα χαρτοφυλάκια που έχουν σχηματιστεί μέχρι την ημερομηνία ανάκλησης της άδειας των εταιρειών, που είναι η 21η Σεπτεμβρίου του 2009 για την «ΑΣΠΙΣ ΠΡΟΝΟΙΑ» και η 26</w:t>
      </w:r>
      <w:r>
        <w:rPr>
          <w:rFonts w:cs="Arial" w:ascii="Arial" w:hAnsi="Arial"/>
          <w:vertAlign w:val="superscript"/>
        </w:rPr>
        <w:t>η</w:t>
      </w:r>
      <w:r>
        <w:rPr>
          <w:rFonts w:cs="Arial" w:ascii="Arial" w:hAnsi="Arial"/>
        </w:rPr>
        <w:t xml:space="preserve"> Φεβρουαρίου για την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xml:space="preserve">». Ειδικότερα, περιλαμβάνει τα ενεργά χαρτοφυλάκια στους κλάδους των ατομικών ασφαλίσεων ζωής, της κεφαλαιοποίησης, των ομαδικών συνταξιοδοτικών προγραμμάτων και των ομαδικών προγραμμάτων παροχών με συμπληρωματικές καλύψεις. </w:t>
      </w:r>
    </w:p>
    <w:p>
      <w:pPr>
        <w:pStyle w:val="Normal"/>
        <w:spacing w:lineRule="auto" w:line="600"/>
        <w:ind w:firstLine="900"/>
        <w:jc w:val="both"/>
        <w:rPr>
          <w:rFonts w:ascii="Arial" w:hAnsi="Arial" w:cs="Arial"/>
        </w:rPr>
      </w:pPr>
      <w:r>
        <w:rPr>
          <w:rFonts w:cs="Arial" w:ascii="Arial" w:hAnsi="Arial"/>
        </w:rPr>
        <w:t xml:space="preserve">Στα παραπάνω χαρτοφυλάκια συμπεριλαμβάνονται συμβόλαια τα οποία στην ημερομηνία ανάκλησης των αδειών των δύο εταιρειών βρίσκονταν σε ισχύ, έχουν λήξει σε προγενέστερη της ημερομηνίας ανάκλησης της άδειας λειτουργίας, αλλά εκκρεμεί η καταβολή του ασφαλίσματος ή βρισκόταν σε διαδικασία καταβολής μηνιαίων συντάξεων και όσα είναι ελεύθερα επιπλέον καταβολών. </w:t>
      </w:r>
    </w:p>
    <w:p>
      <w:pPr>
        <w:pStyle w:val="Normal"/>
        <w:spacing w:lineRule="auto" w:line="600"/>
        <w:ind w:firstLine="900"/>
        <w:jc w:val="both"/>
        <w:rPr>
          <w:rFonts w:ascii="Arial" w:hAnsi="Arial" w:cs="Arial"/>
        </w:rPr>
      </w:pPr>
      <w:r>
        <w:rPr>
          <w:rFonts w:cs="Arial" w:ascii="Arial" w:hAnsi="Arial"/>
        </w:rPr>
        <w:t xml:space="preserve">Θα συνεχίσω στη δευτερολογία μου, κύριε Πρόεδρε.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ύριο Υπουργό. </w:t>
      </w:r>
    </w:p>
    <w:p>
      <w:pPr>
        <w:pStyle w:val="Normal"/>
        <w:spacing w:lineRule="auto" w:line="600"/>
        <w:ind w:firstLine="900"/>
        <w:jc w:val="both"/>
        <w:rPr>
          <w:rFonts w:ascii="Arial" w:hAnsi="Arial" w:cs="Arial"/>
        </w:rPr>
      </w:pPr>
      <w:r>
        <w:rPr>
          <w:rFonts w:cs="Arial" w:ascii="Arial" w:hAnsi="Arial"/>
        </w:rPr>
        <w:t xml:space="preserve">Ο κ. Μιχαήλ Κριτσωτάκης έχει το λόγο προκειμένου να απαντήσει στον Υπουργό. </w:t>
      </w:r>
    </w:p>
    <w:p>
      <w:pPr>
        <w:pStyle w:val="Normal"/>
        <w:spacing w:lineRule="auto" w:line="600"/>
        <w:ind w:firstLine="900"/>
        <w:jc w:val="both"/>
        <w:rPr>
          <w:rFonts w:ascii="Arial" w:hAnsi="Arial" w:cs="Arial"/>
        </w:rPr>
      </w:pPr>
      <w:r>
        <w:rPr>
          <w:rFonts w:cs="Arial" w:ascii="Arial" w:hAnsi="Arial"/>
        </w:rPr>
        <w:t xml:space="preserve">Ορίστε, κύριε Κριτσωτάκη, έχετε το λόγο. </w:t>
      </w:r>
    </w:p>
    <w:p>
      <w:pPr>
        <w:pStyle w:val="Normal"/>
        <w:spacing w:lineRule="auto" w:line="600"/>
        <w:ind w:firstLine="900"/>
        <w:jc w:val="both"/>
        <w:rPr/>
      </w:pPr>
      <w:r>
        <w:rPr>
          <w:rFonts w:cs="Arial" w:ascii="Arial" w:hAnsi="Arial"/>
          <w:b/>
        </w:rPr>
        <w:t>ΜΙΧΑΗΛ ΚΡΙΤΣΩΤΑΚΗΣ:</w:t>
      </w:r>
      <w:r>
        <w:rPr>
          <w:rFonts w:cs="Arial" w:ascii="Arial" w:hAnsi="Arial"/>
        </w:rPr>
        <w:t xml:space="preserve"> Κύριε Υπουργέ, να σας πω κατ’ αρχάς ότι η παραπλάνηση που σας λέω συμβαίνει, είπα ηθελημένα ή αθέλητα. Αυτό θα το κρίνουν όμως άλλοι. Εγώ αυτήν τη στιγμή δεν θέλω να μπω σε αυτό. </w:t>
      </w:r>
    </w:p>
    <w:p>
      <w:pPr>
        <w:pStyle w:val="Normal"/>
        <w:spacing w:lineRule="auto" w:line="600"/>
        <w:ind w:firstLine="900"/>
        <w:jc w:val="both"/>
        <w:rPr>
          <w:rFonts w:ascii="Arial" w:hAnsi="Arial" w:cs="Arial"/>
        </w:rPr>
      </w:pPr>
      <w:r>
        <w:rPr>
          <w:rFonts w:cs="Arial" w:ascii="Arial" w:hAnsi="Arial"/>
        </w:rPr>
        <w:t xml:space="preserve">Το δεύτερο που θέλω να σας πω είναι να μου πείτε σε όλο αυτό το διάστημα τι κάνει ο νεφροπαθής, τι κάνει ο καρδιοπαθής και πείτε μου εάν εσείς είστε ικανοποιημένος και αν το κράτος που έχει εγγυηθεί, το δημόσιο που έχει υπογράψει, είναι ικανοποιημένο και αν εσείς το εξυπηρετείτε με αυτά που είπατε μέχρι στιγμής ότι έχουν γίνει –που έχουν γίνει- και πείτε μου εάν αυτό είναι ικανοποιητικό. Όχι να λέμε, αυτά κάναμε και αυτά είναι. Είναι ικανοποιητικά; Δεν είναι. </w:t>
      </w:r>
    </w:p>
    <w:p>
      <w:pPr>
        <w:pStyle w:val="Normal"/>
        <w:spacing w:lineRule="auto" w:line="600"/>
        <w:ind w:firstLine="900"/>
        <w:jc w:val="both"/>
        <w:rPr>
          <w:rFonts w:ascii="Arial" w:hAnsi="Arial" w:cs="Arial"/>
        </w:rPr>
      </w:pPr>
      <w:r>
        <w:rPr>
          <w:rFonts w:cs="Arial" w:ascii="Arial" w:hAnsi="Arial"/>
        </w:rPr>
        <w:t xml:space="preserve">Θα σας πω ακόμα ότι σώσατε την «ΑΣΠΙΣ ΒΑΝΚ» σε ένα βράδυ. Γιατί; Γιατί ήταν τράπεζα και μέσω της αγοράς από το Ταχυδρομικό Ταμιευτήριο σώζετε τις τράπεζες και δεν αφήνετε δευτερόλεπτο να περάσει. Αλλά δεν κάνετε το ίδιο με τους χιλιάδες ασφαλισμένους, στην ουσία ανασφάλιστους τώρα της «ΑΣΠΙΣ ΠΡΟΝΟΙΑ». Και νομίζω ότι αυτό είναι η πολιτική σας, σώζετε τις τράπεζες, σας ενδιαφέρει το σύστημα, δεν σας ενδιαφέρει ο άνθρωπος, δεν σας ενδιαφέρει η κοινωνία. Και γι΄ αυτό είναι ανήσυχοι. </w:t>
      </w:r>
    </w:p>
    <w:p>
      <w:pPr>
        <w:pStyle w:val="Normal"/>
        <w:spacing w:lineRule="auto" w:line="600"/>
        <w:ind w:firstLine="900"/>
        <w:jc w:val="both"/>
        <w:rPr/>
      </w:pPr>
      <w:r>
        <w:rPr>
          <w:rFonts w:cs="Arial" w:ascii="Arial" w:hAnsi="Arial"/>
        </w:rPr>
        <w:t xml:space="preserve">Θα σας πω κάτι συγκεκριμένο, ότι το </w:t>
      </w:r>
      <w:r>
        <w:rPr>
          <w:rFonts w:cs="Arial" w:ascii="Arial" w:hAnsi="Arial"/>
          <w:lang w:val="en-US"/>
        </w:rPr>
        <w:t>site</w:t>
      </w:r>
      <w:r>
        <w:rPr>
          <w:rFonts w:cs="Arial" w:ascii="Arial" w:hAnsi="Arial"/>
        </w:rPr>
        <w:t xml:space="preserve"> της ΕΠΕΙΑ έχει οκτακόσιες χιλιάδες χτυπήματα σε ένα μικρό χρονικό διάστημα. Ξέρετε τι σημαίνει αυτό; Ανατρέπει αυτό που λέτε ότι δεν υπάρχει ανησυχία και ότι δεν συμβαίνει παραπλάνηση. </w:t>
      </w:r>
    </w:p>
    <w:p>
      <w:pPr>
        <w:pStyle w:val="Normal"/>
        <w:spacing w:lineRule="auto" w:line="600"/>
        <w:ind w:firstLine="900"/>
        <w:jc w:val="both"/>
        <w:rPr>
          <w:rFonts w:ascii="Arial" w:hAnsi="Arial" w:cs="Arial"/>
        </w:rPr>
      </w:pPr>
      <w:r>
        <w:rPr>
          <w:rFonts w:cs="Arial" w:ascii="Arial" w:hAnsi="Arial"/>
        </w:rPr>
        <w:t xml:space="preserve">Και θα σας πω και κάτι ωραίο. Πολύ συγγενικό πρόσωπο Υπουργού της δικής σας Κυβέρνησης πήρε τηλέφωνο και είπε «σε πόσες ημέρες θα δοθούν τα χρήματα και τι πρέπει να κάνω τώρα που δημοσιεύτηκε ο κατάλογος;». Εγώ λέω ότι ο νόμος δεν λέει έτσι. Αυτό, όμως, που προσλαμβάνει ο κόσμος είναι αυτό που σας λέω τώρα. </w:t>
      </w:r>
    </w:p>
    <w:p>
      <w:pPr>
        <w:pStyle w:val="Normal"/>
        <w:spacing w:lineRule="auto" w:line="600"/>
        <w:ind w:firstLine="900"/>
        <w:jc w:val="both"/>
        <w:rPr>
          <w:rFonts w:ascii="Arial" w:hAnsi="Arial" w:cs="Arial"/>
        </w:rPr>
      </w:pPr>
      <w:r>
        <w:rPr>
          <w:rFonts w:cs="Arial" w:ascii="Arial" w:hAnsi="Arial"/>
        </w:rPr>
        <w:t xml:space="preserve">Θα σας πω ακόμα κάτι, κύριε Υπουργέ, που δεν το είπατε, που δεν πρέπει όμως να σας το πω εγώ, αλλά εσείς θα έπρεπε να το κάνετε. </w:t>
      </w:r>
    </w:p>
    <w:p>
      <w:pPr>
        <w:pStyle w:val="Normal"/>
        <w:spacing w:lineRule="auto" w:line="600"/>
        <w:ind w:firstLine="900"/>
        <w:jc w:val="both"/>
        <w:rPr>
          <w:rFonts w:ascii="Arial" w:hAnsi="Arial" w:cs="Arial"/>
        </w:rPr>
      </w:pPr>
      <w:r>
        <w:rPr>
          <w:rFonts w:cs="Arial" w:ascii="Arial" w:hAnsi="Arial"/>
        </w:rPr>
        <w:t xml:space="preserve">Ο κ. Ψωμιάδης που διοικούσε αυτήν την εταιρεία και 500 εκατομμύρια με 550 εκατομμύρια έχουν χαθεί, κυκλοφορεί ελεύθερος. Εάν κάποιος έκλεβε δύο ένσημα από το ΙΚΑ, εάν κάποιος έκλεβε ένα ψωμί από το φούρνο, τι θα γινόταν; Σε αυτό δεν απαντάτε. Έχετε να πείτε κάτι σε αυτό; Δεν πρέπει κάτι να μας απαντήσετε; Εάν όχι εσείς, ποιος πρέπει να μας απαντήσει; Και μην μου πείτε ότι δεν υπάρχουν λύσεις. </w:t>
      </w:r>
    </w:p>
    <w:p>
      <w:pPr>
        <w:pStyle w:val="Normal"/>
        <w:spacing w:lineRule="auto" w:line="600"/>
        <w:ind w:firstLine="900"/>
        <w:jc w:val="both"/>
        <w:rPr>
          <w:rFonts w:ascii="Arial" w:hAnsi="Arial" w:cs="Arial"/>
        </w:rPr>
      </w:pPr>
      <w:r>
        <w:rPr>
          <w:rFonts w:cs="Arial" w:ascii="Arial" w:hAnsi="Arial"/>
        </w:rPr>
        <w:t xml:space="preserve">Για να μην μου πείτε ότι δεν υπάρχουν λύσεις, θα σας πω ότι σε  περίπτωση που δεν βρεθεί ανάδοχος, θα δώσετε τη δυνατότητα στην Ένωση Ασφαλιστικών Εταιρειών να μπορέσει να αναθέσει σε κρατική εταιρεία, στην «ΕΘΝΙΚΗ», στην «ΑΓΡΟΤΙΚΗ», δεν ξέρω εγώ που αλλού, τη διαχείριση του προβλήματος για τη λειτουργία των συμβολαίων της «ΑΣΠΙΣ»; Αυτό είναι μία δέσμευση από εσάς. Εάν την πάρετε αυτήν τη δέσμευση, τότε μπαίνει σε έναν δρόμο έστω και με καθυστέρηση. Και θα σας πω ότι υπάρχει και μία δυνατότητα βάσει του νόμου αντί να είναι μία εταιρεία ανάδοχος, να είναι πολλές εταιρείες. Αυτό το έχετε ψάξει; Λειτουργείτε σε αυτό, ή ψηφίσατε έναν νόμο, τον αφήσατε στην τύχη του μαζί με όλους αυτούς που είναι ανασφάλιστοι, ή μαζί με όλους αυτούς που είναι άρρωστοι, ή μαζί με όλους εκείνους που έχουν αρρωστήσει αυτήν τη στιγμή και δεν μπορούν να πάνε να κάνουν ένα συμβόλαιο σε μία εταιρεία, γιατί τους λένε, τώρα έχετε καρδιά, εγώ δεν σας ασφαλίζω; </w:t>
      </w:r>
    </w:p>
    <w:p>
      <w:pPr>
        <w:pStyle w:val="Normal"/>
        <w:spacing w:lineRule="auto" w:line="600"/>
        <w:ind w:firstLine="90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900"/>
        <w:jc w:val="both"/>
        <w:rPr>
          <w:rFonts w:ascii="Arial" w:hAnsi="Arial" w:cs="Arial"/>
        </w:rPr>
      </w:pPr>
      <w:r>
        <w:rPr>
          <w:rFonts w:cs="Arial" w:ascii="Arial" w:hAnsi="Arial"/>
        </w:rPr>
        <w:t>Αυτοί οι άνθρωποι έχουν κάνει κινητοποιήσεις. Είχα πάει στο Ηράκλειο σε μία συγκέντρωση και σας λέω ότι ήταν χίλιοι διακόσιοι άνθρωποι σε ένα σινεμά που ήταν κατάμεστο και απ’ έξω ήταν κόσμος. Και θα συνεχίσουν τις κινητοποιήσει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Νομίζω ότι με αυτές τις απαντήσεις που δίνετε ο μόνος τρόπος είναι να συνεχίσουν. Εάν σταματήσουν, θα χαθεί μαζί με άλλα. Είναι ένα σκάνδαλο που μοιάζει με το Χρηματιστήριο σε μικρότερη έκταση. Δείτε το παρακαλώ, όχι με τον τρόπο που το βλέπετε τώρα.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τον συνάδελφο κ. Κριτσωτάκη. </w:t>
      </w:r>
    </w:p>
    <w:p>
      <w:pPr>
        <w:pStyle w:val="Normal"/>
        <w:spacing w:lineRule="auto" w:line="600"/>
        <w:ind w:firstLine="900"/>
        <w:jc w:val="both"/>
        <w:rPr>
          <w:rFonts w:ascii="Arial" w:hAnsi="Arial" w:cs="Arial"/>
        </w:rPr>
      </w:pPr>
      <w:r>
        <w:rPr>
          <w:rFonts w:cs="Arial" w:ascii="Arial" w:hAnsi="Arial"/>
        </w:rPr>
        <w:t xml:space="preserve">Στην ερώτηση του κ. Κριτσωτάκη θα απαντήσει ο Υφυπουργός Οικονομικών,  κ. Φίλιππος Σαχινίδης.  </w:t>
      </w:r>
    </w:p>
    <w:p>
      <w:pPr>
        <w:pStyle w:val="Normal"/>
        <w:spacing w:lineRule="auto" w:line="600"/>
        <w:ind w:firstLine="90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900"/>
        <w:jc w:val="both"/>
        <w:rPr/>
      </w:pPr>
      <w:r>
        <w:rPr>
          <w:rFonts w:cs="Arial" w:ascii="Arial" w:hAnsi="Arial"/>
          <w:b/>
        </w:rPr>
        <w:t xml:space="preserve">ΦΙΛΙΠΠΟΣ ΣΑΧΙΝΙΔΗΣ (Υφυπουργός Οικονομικών): </w:t>
      </w:r>
      <w:r>
        <w:rPr>
          <w:rFonts w:cs="Arial" w:ascii="Arial" w:hAnsi="Arial"/>
        </w:rPr>
        <w:t xml:space="preserve">Έχει βάλει πολλά ζητήματα στην ανάπτυξη της ερώτησής του ο κύριος συνάδελφος. </w:t>
      </w:r>
    </w:p>
    <w:p>
      <w:pPr>
        <w:pStyle w:val="Normal"/>
        <w:spacing w:lineRule="auto" w:line="600"/>
        <w:ind w:firstLine="900"/>
        <w:jc w:val="both"/>
        <w:rPr>
          <w:rFonts w:ascii="Arial" w:hAnsi="Arial" w:cs="Arial"/>
        </w:rPr>
      </w:pPr>
      <w:r>
        <w:rPr>
          <w:rFonts w:cs="Arial" w:ascii="Arial" w:hAnsi="Arial"/>
        </w:rPr>
        <w:t>Θα ξεκινήσω από το θέμα το οποίο έθεσε σχετικά με το πρόσωπο το οποίο εμπλέκεται στο σκάνδαλο που λέγεται «ΑΣΠΙΣ»</w:t>
        <w:tab/>
        <w:t xml:space="preserve">. </w:t>
      </w:r>
    </w:p>
    <w:p>
      <w:pPr>
        <w:pStyle w:val="Normal"/>
        <w:spacing w:lineRule="auto" w:line="600"/>
        <w:ind w:firstLine="900"/>
        <w:jc w:val="both"/>
        <w:rPr>
          <w:rFonts w:ascii="Arial" w:hAnsi="Arial" w:cs="Arial"/>
        </w:rPr>
      </w:pPr>
      <w:r>
        <w:rPr>
          <w:rFonts w:cs="Arial" w:ascii="Arial" w:hAnsi="Arial"/>
        </w:rPr>
        <w:t>‘</w:t>
      </w:r>
      <w:r>
        <w:rPr>
          <w:rFonts w:cs="Arial" w:ascii="Arial" w:hAnsi="Arial"/>
        </w:rPr>
        <w:t xml:space="preserve">Όπως ξέρετε ο Υπουργός ή ο Υφυπουργός Οικονομικών δεν έχει δικαιοδοσία να οδηγήσει κάποιον στις φυλακές. Αυτό το οποίο αντιστοιχούσε στο Υπουργείο Οικονομικών, δηλαδή να πραγματοποιήσει έλεγχο το Σώμα Δίωξης Οικονομικού Εγκλήματος, το έχει κάνει. Έχει στείλει το ΣΔΟΕ. Το ΣΔΟΕ έχει συλλέξει τα στοιχεία, από τα οποία πραγματικά προκύπτουν ότι υπήρξαν παραβιάσεις του νόμου. Τα στοιχεία αυτά έχουν δοθεί στη δικαιοσύνη και όπως ξέρετε, σε μία δημοκρατία όπου υπάρχει διάκριση εξουσιών, η Δικαιοσύνη αναλαμβάνει να αξιοποιήσει τα ευρήματα που της δόθηκαν από το Σώμα Δίωξης Οικονομικού Εγκλήματος και να προχωρήσει σε όλες τις αναγκαίες ενέργειες. </w:t>
      </w:r>
    </w:p>
    <w:p>
      <w:pPr>
        <w:pStyle w:val="Normal"/>
        <w:spacing w:lineRule="auto" w:line="600"/>
        <w:ind w:firstLine="900"/>
        <w:jc w:val="both"/>
        <w:rPr>
          <w:rFonts w:ascii="Arial" w:hAnsi="Arial" w:cs="Arial"/>
        </w:rPr>
      </w:pPr>
      <w:r>
        <w:rPr>
          <w:rFonts w:cs="Arial" w:ascii="Arial" w:hAnsi="Arial"/>
        </w:rPr>
        <w:t xml:space="preserve">Πάμε τώρα στο επόμενο θέμα. Λέτε ότι έχουμε διάθεση να παραπλανήσουμε. </w:t>
      </w:r>
    </w:p>
    <w:p>
      <w:pPr>
        <w:pStyle w:val="Normal"/>
        <w:spacing w:lineRule="auto" w:line="600"/>
        <w:ind w:firstLine="900"/>
        <w:jc w:val="both"/>
        <w:rPr/>
      </w:pPr>
      <w:r>
        <w:rPr>
          <w:rFonts w:cs="Arial" w:ascii="Arial" w:hAnsi="Arial"/>
          <w:b/>
        </w:rPr>
        <w:t>ΜΙΧΑΗΛ ΚΡΙΤΣΩΤΑΚΗΣ:</w:t>
      </w:r>
      <w:r>
        <w:rPr>
          <w:rFonts w:cs="Arial" w:ascii="Arial" w:hAnsi="Arial"/>
        </w:rPr>
        <w:t xml:space="preserve"> Δεν είναι διάθεση. Είναι ότι υπάρχει παραπλάνηση. </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Δεν ξέρω εάν είχατε τη δυνατότητα να παρακολουθήσετε κατά τη διάρκεια της συζήτησης την εξέλιξη αλλά και τις διορθώσεις που έγιναν στο σχέδιο νόμου, ακριβώς. </w:t>
      </w:r>
    </w:p>
    <w:p>
      <w:pPr>
        <w:pStyle w:val="Normal"/>
        <w:spacing w:lineRule="auto" w:line="600"/>
        <w:ind w:firstLine="900"/>
        <w:jc w:val="both"/>
        <w:rPr>
          <w:rFonts w:ascii="Arial" w:hAnsi="Arial" w:cs="Arial"/>
        </w:rPr>
      </w:pPr>
      <w:r>
        <w:rPr>
          <w:rFonts w:cs="Arial" w:ascii="Arial" w:hAnsi="Arial"/>
        </w:rPr>
        <w:t xml:space="preserve">Θα θυμάστε ότι σε μία αρχική εκδοχή του σχεδίου νόμου προβλεπόταν ότι σε περίπτωση που δεν βρεθεί ανάδοχος, αυτόματα προχωράμε στην εκκαθάριση της ασφαλιστικής εταιρείας. Και δέχθηκα προτροπές και εισηγήσεις από τους συναδέλφους, οι οποίοι ζητούσαν τότε σε περίπτωση που δεν βρεθεί ανάδοχη εταιρεία, να μπορούν όλοι οι ασφαλισμένοι της εταιρείας «ΑΣΠΙΣ ΠΡΟΝΟΙΑ» να προσφύγουν στο εγγυητικό κεφάλαιο ζωής, που είναι μία από τις πρόνοιες του νόμου και να εξασφαλίσουν εκεί μέχρι και το 70% της απαίτησης που θα διαμορφωθεί αφού αφαιρεθούν τα δικαιώματα που θα εξασφαλίσουν μετά την εκκαθάριση της εταιρείας. </w:t>
      </w:r>
    </w:p>
    <w:p>
      <w:pPr>
        <w:pStyle w:val="Normal"/>
        <w:spacing w:lineRule="auto" w:line="600"/>
        <w:ind w:firstLine="900"/>
        <w:jc w:val="both"/>
        <w:rPr>
          <w:rFonts w:ascii="Arial" w:hAnsi="Arial" w:cs="Arial"/>
        </w:rPr>
      </w:pPr>
      <w:r>
        <w:rPr>
          <w:rFonts w:cs="Arial" w:ascii="Arial" w:hAnsi="Arial"/>
        </w:rPr>
        <w:t xml:space="preserve">Αυτό και μόνο, κύριε συνάδελφε, αποδεικνύει ότι εμείς καθ’ όλη τη διάρκεια της συζήτησης του νομοσχεδίου τότε και νόμου σήμερα, δείξαμε πραγματικά διάθεση να ανταποκριθούμε στα αιτήματα τα οποία έβαλαν οι συνάδελφοι, γιατί θέλαμε πραγματικά να βοηθήσουμε όλους αυτούς που έπεσαν θύματα του συγκεκριμένου σκανδάλου. </w:t>
      </w:r>
    </w:p>
    <w:p>
      <w:pPr>
        <w:pStyle w:val="Normal"/>
        <w:spacing w:lineRule="auto" w:line="600"/>
        <w:ind w:firstLine="900"/>
        <w:jc w:val="both"/>
        <w:rPr/>
      </w:pPr>
      <w:r>
        <w:rPr>
          <w:rFonts w:cs="Arial" w:ascii="Arial" w:hAnsi="Arial"/>
        </w:rPr>
        <w:t xml:space="preserve">Μια και αναφερθήκατε, ο κατάλογος που έχει αναρτηθεί στον ιστότοπο της Επιτροπής Εποπτείας Ιδιωτικής Ασφάλισης, κύριε συνάδελφε -γιατί επικαλεστήκατε και κάποιο συγγενικό πρόσωπο Υπουργού- είναι ενδεικτικός και στόχος είναι να συμπληρωθεί, εφόσον υπάρχουν και από κατόχους ασφαλιστηρίων συμβολαίων ζωής τα ονόματα των οποίων δεν υπάρχουν στα αρχεία της εταιρείας. Γιατί ξέρετε ότι αυτή η εταιρεία προφανώς δεν λειτουργούσε, όπως θα έπρεπε να λειτουργεί. Η πρόσβαση για κάθε κάτοχο ασφαλιστηρίου συμβολαίου του κλάδου ζωής στον αναρτημένο κατάλογο είναι δυνατή με την πληκτρολόγηση του αριθμού συμβολαίου.  Με αυτόν τον τρόπο οι ασφαλισμένοι μπορούν να δουν τι γίνεται με το συμβόλαιό τους. </w:t>
      </w:r>
      <w:r>
        <w:rPr>
          <w:rFonts w:cs="Arial" w:ascii="Arial" w:hAnsi="Arial"/>
          <w:bCs/>
        </w:rPr>
        <w:t>Δεν ισχύει αυτό το οποίο λέτε ότι επειδή χτύπησαν οκτακόσιες χιλιάδες άτομα, αυτό σημαίνει ότι υπάρχει ανησυχία. Όποιος ενδιαφέρεται να μάθει την τύχη του συμβολαίου του και αν τελικά κατάφερε ο επόπτης χαρτοφυλακίου ζωής να εντοπίσει το συμβόλαιό του, να εντοπίσει την απαίτησή του, εκ των πραγμάτων πρέπει να πάει στον ιστότοπο και να το αναζητήσει με τον αριθμό του συμβολαίου και να δει τι ακριβώς συμβαίνει.</w:t>
      </w:r>
    </w:p>
    <w:p>
      <w:pPr>
        <w:pStyle w:val="Normal"/>
        <w:spacing w:lineRule="auto" w:line="600"/>
        <w:ind w:firstLine="900"/>
        <w:jc w:val="both"/>
        <w:rPr>
          <w:rFonts w:ascii="Arial" w:hAnsi="Arial" w:cs="Arial"/>
          <w:bCs/>
        </w:rPr>
      </w:pPr>
      <w:r>
        <w:rPr>
          <w:rFonts w:cs="Arial" w:ascii="Arial" w:hAnsi="Arial"/>
          <w:bCs/>
        </w:rPr>
        <w:tab/>
        <w:t xml:space="preserve">Επίσης, είναι καταγεγραμμένες στη σελίδα οι αναγγελθείσες απαιτήσεις αποζημιώσεων που βρίσκονται σε εκκρεμότητα στην ημερομηνία ανάκλησης της αδείας και αφορούν τις ατομικές ασφαλίσεις ζωής, την κεφαλαιοποίηση, τα ομαδικά συνταξιοδοτικά προγράμματα και τα ομαδικά προγράμματα παροχών με συμπληρωματικές καλύψεις. </w:t>
      </w:r>
    </w:p>
    <w:p>
      <w:pPr>
        <w:pStyle w:val="Normal"/>
        <w:spacing w:lineRule="auto" w:line="600"/>
        <w:ind w:firstLine="900"/>
        <w:jc w:val="both"/>
        <w:rPr>
          <w:rFonts w:ascii="Arial" w:hAnsi="Arial" w:cs="Arial"/>
          <w:bCs/>
        </w:rPr>
      </w:pPr>
      <w:r>
        <w:rPr>
          <w:rFonts w:cs="Arial" w:ascii="Arial" w:hAnsi="Arial"/>
          <w:bCs/>
        </w:rPr>
        <w:t>Τονίζω ότι αν ο επόπτης χαρτοφυλακίου δεν βρει ανάδοχο μέσα στην προθεσμία των έξι μηνών από τη δημοσίευση του νόμου, παραδίδει το χαρτοφυλάκιο στην Τράπεζα της Ελλάδος, η οποία αφού επιβεβαιώσει το διαπιστωμένο άνοιγμα του χαρτοφυλακίου, απευθύνει δημόσια πρόσκληση προς κάθε ασφαλιστική επιχείρηση με τους όρους και τις προϋποθέσεις που περιγράφονται στο άρθρο 2 παράγραφος 3 και 4. Εφόσον ολοκληρωθεί και αυτή η άδεια χωρίς να βρεθεί ανάδοχος –εδώ είναι που απαντώ στο δεύτερο ερώτημά σας- η διαδικασία περατώνεται αυτοδίκαια, το χαρτοφυλάκιο ζωής τίθεται σε ασφαλιστική εκκαθάριση και μετά υπάρχει εκεί η πρόνοια την οποία ανέφερα στην εισαγωγή μου.</w:t>
      </w:r>
    </w:p>
    <w:p>
      <w:pPr>
        <w:pStyle w:val="Normal"/>
        <w:spacing w:lineRule="auto" w:line="600"/>
        <w:ind w:firstLine="900"/>
        <w:jc w:val="both"/>
        <w:rPr>
          <w:rFonts w:ascii="Arial" w:hAnsi="Arial" w:cs="Arial"/>
          <w:bCs/>
        </w:rPr>
      </w:pPr>
      <w:r>
        <w:rPr>
          <w:rFonts w:cs="Arial" w:ascii="Arial" w:hAnsi="Arial"/>
          <w:bCs/>
        </w:rPr>
        <w:tab/>
        <w:t>Μ’ αυτό, κύριε συνάδελφε, θέλω να σας πω ότι η διαδικασία εφαρμογής του νόμου παρακολουθείται συστηματικά από το Υπουργείο. Παρακολουθούμε, αν ο επόπτης χαρτοφυλακίου κάνει όλα αυτά τα οποία προβλέπονται από το νόμο και έχουμε διασφαλίσει ότι ακόμα και αν δεν βρεθεί ανάδοχος ασφαλιστική εταιρεία, θα μπορέσει τελικά ο ασφαλισμένος να καταφύγει στο εγγυητικό κεφάλαιο ζωής το οποίο συγκροτούμε, προκειμένου να καλύψει ένα μεγάλο μέρος από τις απώλειες που έχει υποστεί. Επομένως δεν υπάρχει κανένας λόγος να καλλιεργούμε ανησυχίες ότι τελικά αυτοί οι άνθρωποι θα ζημιωθούν και ότι η πολιτεία δεν τους προστρέχει σε μία τόσο κρίσιμη στιγμή.</w:t>
      </w:r>
    </w:p>
    <w:p>
      <w:pPr>
        <w:pStyle w:val="Normal"/>
        <w:spacing w:lineRule="auto" w:line="600"/>
        <w:ind w:firstLine="900"/>
        <w:jc w:val="both"/>
        <w:rPr>
          <w:rFonts w:ascii="Arial" w:hAnsi="Arial" w:cs="Arial"/>
          <w:bCs/>
        </w:rPr>
      </w:pPr>
      <w:r>
        <w:rPr>
          <w:rFonts w:cs="Arial" w:ascii="Arial" w:hAnsi="Arial"/>
          <w:bCs/>
        </w:rPr>
        <w:t>Θα σας υπενθυμίσω και θα σας παρακαλέσω να ρίξετε κι εσείς μια ματιά στο νόμο. Υπάρχει η πρόνοια ότι οι απαιτήσεις από νοσοκομειακά συμβόλαια θα καλυφθούν όπως ορίζουν τα άρθρα 1 και 2. Σας παρακαλώ να κοιτάξετε την πρόβλεψη του νόμου. Προβλέπεται επίσης να μην διώκονται όσοι έχουν υπογράψει συναλλαγματικές, γιατί τα νοσοκομεία στρέφονταν εναντίον των ασφαλισμένων που είχαν υπογράψει συναλλαγματικές, και αυτές οι απαιτήσεις θα ικανοποιηθούν.</w:t>
      </w:r>
    </w:p>
    <w:p>
      <w:pPr>
        <w:pStyle w:val="Normal"/>
        <w:spacing w:lineRule="auto" w:line="600"/>
        <w:ind w:firstLine="900"/>
        <w:jc w:val="both"/>
        <w:rPr>
          <w:rFonts w:ascii="Arial" w:hAnsi="Arial" w:cs="Arial"/>
          <w:bCs/>
        </w:rPr>
      </w:pPr>
      <w:r>
        <w:rPr>
          <w:rFonts w:cs="Arial" w:ascii="Arial" w:hAnsi="Arial"/>
          <w:bCs/>
        </w:rPr>
        <w:tab/>
        <w:t>Ευχαριστώ για την κατανόηση, κύριε Πρόεδρε.</w:t>
      </w:r>
    </w:p>
    <w:p>
      <w:pPr>
        <w:pStyle w:val="Normal"/>
        <w:spacing w:lineRule="auto" w:line="600"/>
        <w:ind w:firstLine="900"/>
        <w:jc w:val="both"/>
        <w:rPr/>
      </w:pPr>
      <w:r>
        <w:rPr>
          <w:rFonts w:cs="Arial" w:ascii="Arial" w:hAnsi="Arial"/>
          <w:bCs/>
        </w:rPr>
        <w:tab/>
      </w:r>
      <w:r>
        <w:rPr>
          <w:rFonts w:cs="Arial" w:ascii="Arial" w:hAnsi="Arial"/>
          <w:b/>
          <w:bCs/>
        </w:rPr>
        <w:t>ΠΡΟΕΔΡΕΥΩΝ (Βαΐτσης Αποστολάτος):</w:t>
      </w:r>
      <w:r>
        <w:rPr>
          <w:rFonts w:cs="Arial" w:ascii="Arial" w:hAnsi="Arial"/>
          <w:bCs/>
        </w:rPr>
        <w:t xml:space="preserve"> Ευχαριστούμε τον Υφυπουργό Οικονομικών, κύριο Φίλιππο Σαχινίδη.</w:t>
      </w:r>
    </w:p>
    <w:p>
      <w:pPr>
        <w:pStyle w:val="Normal"/>
        <w:spacing w:lineRule="auto" w:line="600"/>
        <w:ind w:firstLine="900"/>
        <w:jc w:val="both"/>
        <w:rPr>
          <w:rFonts w:ascii="Arial" w:hAnsi="Arial" w:cs="Arial"/>
          <w:bCs/>
        </w:rPr>
      </w:pPr>
      <w:r>
        <w:rPr>
          <w:rFonts w:cs="Arial" w:ascii="Arial" w:hAnsi="Arial"/>
          <w:bCs/>
        </w:rPr>
        <w:t>Επίκαιρες ερωτήσεις δευτέρου κύκλου:</w:t>
      </w:r>
    </w:p>
    <w:p>
      <w:pPr>
        <w:pStyle w:val="Normal"/>
        <w:spacing w:lineRule="auto" w:line="600"/>
        <w:ind w:firstLine="900"/>
        <w:jc w:val="both"/>
        <w:rPr>
          <w:rFonts w:ascii="Arial" w:hAnsi="Arial" w:cs="Arial"/>
          <w:bCs/>
        </w:rPr>
      </w:pPr>
      <w:r>
        <w:rPr>
          <w:rFonts w:cs="Arial" w:ascii="Arial" w:hAnsi="Arial"/>
          <w:bCs/>
        </w:rPr>
        <w:tab/>
        <w:t>Θα συζητηθεί η πρώτη με αριθμό 61/4-10-2010 επίκαιρη ερώτηση του Βουλευτή του Πανελλήνιου Σοσιαλιστικού Κινήματος κ. Κωνσταντίνου Καρτάλη προς τον Υπουργό Πολιτισμού και Τουρισμού, σχετικά με τη διοργάνωση των Μεσογειακών Αγώνων 2013 κ.λπ..</w:t>
      </w:r>
    </w:p>
    <w:p>
      <w:pPr>
        <w:pStyle w:val="Normal"/>
        <w:spacing w:lineRule="auto" w:line="600"/>
        <w:ind w:firstLine="900"/>
        <w:jc w:val="both"/>
        <w:rPr>
          <w:rFonts w:ascii="Arial" w:hAnsi="Arial" w:cs="Arial"/>
          <w:bCs/>
        </w:rPr>
      </w:pPr>
      <w:r>
        <w:rPr>
          <w:rFonts w:cs="Arial" w:ascii="Arial" w:hAnsi="Arial"/>
          <w:bCs/>
        </w:rPr>
        <w:tab/>
        <w:t>Ο κύριος Καρτάλης έχει το λόγο.</w:t>
      </w:r>
    </w:p>
    <w:p>
      <w:pPr>
        <w:pStyle w:val="Normal"/>
        <w:spacing w:lineRule="auto" w:line="600"/>
        <w:ind w:firstLine="900"/>
        <w:jc w:val="both"/>
        <w:rPr/>
      </w:pPr>
      <w:r>
        <w:rPr>
          <w:rFonts w:cs="Arial" w:ascii="Arial" w:hAnsi="Arial"/>
          <w:bCs/>
        </w:rPr>
        <w:tab/>
      </w:r>
      <w:r>
        <w:rPr>
          <w:rFonts w:cs="Arial" w:ascii="Arial" w:hAnsi="Arial"/>
          <w:b/>
          <w:bCs/>
        </w:rPr>
        <w:t>ΚΩΝΣΤΑΝΤΙΝΟΣ ΚΑΡΤΑΛΗΣ:</w:t>
      </w:r>
      <w:r>
        <w:rPr>
          <w:rFonts w:cs="Arial" w:ascii="Arial" w:hAnsi="Arial"/>
          <w:bCs/>
        </w:rPr>
        <w:t xml:space="preserve"> Ευχαριστώ, κύριε Πρόεδρε.</w:t>
      </w:r>
    </w:p>
    <w:p>
      <w:pPr>
        <w:pStyle w:val="Normal"/>
        <w:spacing w:lineRule="auto" w:line="600"/>
        <w:ind w:firstLine="900"/>
        <w:jc w:val="both"/>
        <w:rPr>
          <w:rFonts w:ascii="Arial" w:hAnsi="Arial" w:cs="Arial"/>
          <w:bCs/>
        </w:rPr>
      </w:pPr>
      <w:r>
        <w:rPr>
          <w:rFonts w:eastAsia="Arial" w:cs="Arial" w:ascii="Arial" w:hAnsi="Arial"/>
          <w:bCs/>
        </w:rPr>
        <w:t xml:space="preserve"> </w:t>
      </w:r>
      <w:r>
        <w:rPr>
          <w:rFonts w:cs="Arial" w:ascii="Arial" w:hAnsi="Arial"/>
          <w:bCs/>
        </w:rPr>
        <w:tab/>
        <w:t>Οι Μεσογειακοί Αγώνες του 2013 διοργανώνονται στο Βόλο και στη Λάρισα. Πρόκειται για ένα γεγονός που έχει την εμβέλεια των χωρών της Μεσογείου. Είναι ένα αναπτυξιακό γεγονός, δεν είναι απλά μία αθλητική διοργάνωση που εξαντλείται μέσα στις δέκα μέρες των Αγώνων.</w:t>
      </w:r>
    </w:p>
    <w:p>
      <w:pPr>
        <w:pStyle w:val="Normal"/>
        <w:spacing w:lineRule="auto" w:line="600"/>
        <w:ind w:firstLine="900"/>
        <w:jc w:val="both"/>
        <w:rPr>
          <w:rFonts w:ascii="Arial" w:hAnsi="Arial" w:cs="Arial"/>
          <w:bCs/>
        </w:rPr>
      </w:pPr>
      <w:r>
        <w:rPr>
          <w:rFonts w:cs="Arial" w:ascii="Arial" w:hAnsi="Arial"/>
          <w:bCs/>
        </w:rPr>
        <w:tab/>
        <w:t>Η επίκαιρη ερώτηση απευθύνεται στο Υπουργείο Πολιτισμού, γιατί το Υπουργείου Πολιτισμού σύμφωνα με το νόμο και σύμφωνα και με την εμπειρία των Ολυμπιακών Αγώνων έχει την ευθύνη του γενικότερου συντονισμού της προετοιμασίας, της επίλυσης των προβλημάτων που ανακύπτουν, αλλά και της γενικότερης προσπάθειας για τη στήριξη του γεγονότος τόσο σε τοπική όσο και σε εθνική κλίμακα. Δεν πρόκειται για ένα τοπικό, αλλά για ένα εθνικό γεγονός.</w:t>
      </w:r>
    </w:p>
    <w:p>
      <w:pPr>
        <w:pStyle w:val="Normal"/>
        <w:spacing w:lineRule="auto" w:line="600"/>
        <w:ind w:firstLine="900"/>
        <w:jc w:val="both"/>
        <w:rPr>
          <w:rFonts w:ascii="Arial" w:hAnsi="Arial" w:cs="Arial"/>
          <w:bCs/>
        </w:rPr>
      </w:pPr>
      <w:r>
        <w:rPr>
          <w:rFonts w:cs="Arial" w:ascii="Arial" w:hAnsi="Arial"/>
          <w:bCs/>
        </w:rPr>
        <w:tab/>
        <w:t>Χαίρομαι που απαντά στην επίκαιρη ερώτηση ο κ. Χυτήρης, γιατί είναι γνώστης της διοργάνωσης των Ολυμπιακών Αγώνων και μπορεί να αντιληφθεί και την πίεση που δημιουργούν τα χρονοδιαγράμματα, αλλά επίσης να αντιληφθεί και να προβλέψει και τα προβλήματα που μπορούν να προκύψουν την επόμενη διετία μέχρι τους Αγώνες που είναι σε περίπου δυόμισι χρόνια.</w:t>
      </w:r>
    </w:p>
    <w:p>
      <w:pPr>
        <w:pStyle w:val="Normal"/>
        <w:spacing w:lineRule="auto" w:line="600"/>
        <w:ind w:firstLine="900"/>
        <w:jc w:val="both"/>
        <w:rPr>
          <w:rFonts w:ascii="Arial" w:hAnsi="Arial" w:cs="Arial"/>
          <w:bCs/>
        </w:rPr>
      </w:pPr>
      <w:r>
        <w:rPr>
          <w:rFonts w:cs="Arial" w:ascii="Arial" w:hAnsi="Arial"/>
          <w:bCs/>
        </w:rPr>
        <w:tab/>
        <w:t xml:space="preserve">Κύριε Υπουργέ, οι Αγώνες δοκιμάστηκαν από βαρύτατες καθυστερήσεις από την προηγούμενη κυβέρνηση μέχρι τις αλλαγές που προέκυψαν από τις εκλογές του 2009. Μετά τις εκλογές υπάρχει μία επιτάχυνση της προετοιμασίας. Υπάρχει μία οργανωτική επιτροπή που ανασυγκροτήθηκε σ’ ό,τι αφορά τη δομή της και κάνει σημαντικό έργο. </w:t>
      </w:r>
    </w:p>
    <w:p>
      <w:pPr>
        <w:pStyle w:val="Normal"/>
        <w:spacing w:lineRule="auto" w:line="600"/>
        <w:ind w:firstLine="900"/>
        <w:jc w:val="both"/>
        <w:rPr>
          <w:rFonts w:ascii="Arial" w:hAnsi="Arial" w:cs="Arial"/>
          <w:bCs/>
        </w:rPr>
      </w:pPr>
      <w:r>
        <w:rPr>
          <w:rFonts w:cs="Arial" w:ascii="Arial" w:hAnsi="Arial"/>
          <w:bCs/>
        </w:rPr>
        <w:t>Παρ’ όλα αυτά τα χρονοδιαγράμματα για τα έργα παραμένουν πιεστικά. Αναφέρομαι ειδικότερα στο Μεσογειακό Χωριό, το οποίο πρέπει να φιλοξενήσει τους αθλητές από τις άλλες χώρες. Σύμφωνα με το σχεδιασμό θα πρέπει να κτιστεί από τον Οργανισμό Εργατικής Κατοικίας και μετά τους Αγώνες θα παραχωρηθεί με αγορά στους δικαιούχους του Οργανισμού Εργατικής Κατοικίας, δηλαδή πρόκειται για ένα αυτοχρηματοδοτούμενο έργο. Βεβαίως, υπάρχουν και τα αθλητικά έργα, όπως το Μεσογειακό Κέντρο Κωπηλασίας και το Μεσογειακό Κέντρο Ιστιοπλοΐας που και αυτά έχουν πιεστικά χρονοδιαγράμματα, όπως εξελίσσεται η κατάσταση, δημιουργώντας σοβαρές ανησυχίες και αγωνίες στις τοπικές κοινωνίες και φυσικά και στη χώρα που πρέπει να διοργανώσει επιτυχημένους Μεσογειακούς Αγώνες.</w:t>
      </w:r>
    </w:p>
    <w:p>
      <w:pPr>
        <w:pStyle w:val="Normal"/>
        <w:spacing w:lineRule="auto" w:line="600"/>
        <w:ind w:firstLine="900"/>
        <w:jc w:val="both"/>
        <w:rPr>
          <w:rFonts w:ascii="Arial" w:hAnsi="Arial" w:cs="Arial"/>
          <w:bCs/>
        </w:rPr>
      </w:pPr>
      <w:r>
        <w:rPr>
          <w:rFonts w:cs="Arial" w:ascii="Arial" w:hAnsi="Arial"/>
          <w:bCs/>
        </w:rPr>
        <w:tab/>
        <w:t>Συγκεκριμένα, τα ερωτήματα είναι τα εξής: Πρώτον, ποιες είναι οι ενέργειες του Υπουργείου Πολιτισμού για τη διασφάλιση πιστώσεων για το Μεσογειακό Χωριό και δεύτερον, ποιες είναι οι ενέργειες για τη δημοπράτηση όλων των έργων που προανέφερα εντός της τρέχουσας χρονιάς.</w:t>
      </w:r>
    </w:p>
    <w:p>
      <w:pPr>
        <w:pStyle w:val="Normal"/>
        <w:spacing w:lineRule="auto" w:line="600"/>
        <w:ind w:firstLine="900"/>
        <w:jc w:val="both"/>
        <w:rPr/>
      </w:pPr>
      <w:r>
        <w:rPr>
          <w:rFonts w:cs="Arial" w:ascii="Arial" w:hAnsi="Arial"/>
          <w:bCs/>
        </w:rPr>
        <w:tab/>
      </w:r>
      <w:r>
        <w:rPr>
          <w:rFonts w:cs="Arial" w:ascii="Arial" w:hAnsi="Arial"/>
          <w:b/>
          <w:bCs/>
        </w:rPr>
        <w:t>ΠΡΟΕΔΡΕΥΩΝ (Βαΐτσης Αποστολάτος):</w:t>
      </w:r>
      <w:r>
        <w:rPr>
          <w:rFonts w:cs="Arial" w:ascii="Arial" w:hAnsi="Arial"/>
          <w:bCs/>
        </w:rPr>
        <w:t xml:space="preserve"> Ευχαριστούμε πολύ τον κ. Καρτάλη.</w:t>
      </w:r>
    </w:p>
    <w:p>
      <w:pPr>
        <w:pStyle w:val="Normal"/>
        <w:spacing w:lineRule="auto" w:line="600"/>
        <w:ind w:firstLine="900"/>
        <w:jc w:val="both"/>
        <w:rPr>
          <w:rFonts w:ascii="Arial" w:hAnsi="Arial" w:cs="Arial"/>
          <w:bCs/>
        </w:rPr>
      </w:pPr>
      <w:r>
        <w:rPr>
          <w:rFonts w:cs="Arial" w:ascii="Arial" w:hAnsi="Arial"/>
          <w:bCs/>
        </w:rPr>
        <w:tab/>
        <w:t>Ο Υπουργός κύριος Τηλέμαχος Χυτήρης έχει το λόγο.</w:t>
      </w:r>
    </w:p>
    <w:p>
      <w:pPr>
        <w:pStyle w:val="Normal"/>
        <w:spacing w:lineRule="auto" w:line="600"/>
        <w:ind w:firstLine="900"/>
        <w:jc w:val="both"/>
        <w:rPr/>
      </w:pPr>
      <w:r>
        <w:rPr>
          <w:rFonts w:cs="Arial" w:ascii="Arial" w:hAnsi="Arial"/>
          <w:bCs/>
        </w:rPr>
        <w:tab/>
      </w:r>
      <w:r>
        <w:rPr>
          <w:rFonts w:cs="Arial" w:ascii="Arial" w:hAnsi="Arial"/>
          <w:b/>
          <w:bCs/>
        </w:rPr>
        <w:t>ΤΗΛΕΜΑΧΟΣ ΧΥΤΗΡΗΣ (Αναπληρωτής Υπουργός Πολιτισμού και</w:t>
      </w:r>
      <w:r>
        <w:rPr>
          <w:rFonts w:cs="Arial" w:ascii="Arial" w:hAnsi="Arial"/>
          <w:bCs/>
        </w:rPr>
        <w:t xml:space="preserve"> </w:t>
      </w:r>
      <w:r>
        <w:rPr>
          <w:rFonts w:cs="Arial" w:ascii="Arial" w:hAnsi="Arial"/>
          <w:b/>
          <w:bCs/>
        </w:rPr>
        <w:t>Τουρισμού):</w:t>
      </w:r>
      <w:r>
        <w:rPr>
          <w:rFonts w:cs="Arial" w:ascii="Arial" w:hAnsi="Arial"/>
          <w:bCs/>
        </w:rPr>
        <w:t xml:space="preserve"> Κύριε Πρόεδρε, θέλω να ευχαριστήσω το συνάδελφο κ. Καρτάλη για την επίκαιρη ερώτησή του. Ο κ. Καρτάλης ανέφερε ήδη ότι υπήρξαμε και οι δύο μέλη της Διυπουργικής Επιτροπής για την προετοιμασία των Ολυμπιακών Αγώνων. Ασφαλώς θα θυμάται τις ενστάσεις που υπήρχαν τότε από πολλούς και από την Ελλάδα και από το εξωτερικό ότι η προετοιμασία των Ολυμπιακών Αγώνων είχε καθυστερήσει και ότι δεν θα μπορούσε να ολοκληρωθεί. Παρ’ όλα αυτά οι Ολυμπιακοί Αγώνες προετοιμάστηκαν και έγιναν με μεγάλη επιτυχία, όπως όλοι γνωρίζουμε. </w:t>
      </w:r>
    </w:p>
    <w:p>
      <w:pPr>
        <w:pStyle w:val="Normal"/>
        <w:spacing w:lineRule="auto" w:line="600"/>
        <w:ind w:firstLine="900"/>
        <w:jc w:val="both"/>
        <w:rPr>
          <w:rFonts w:ascii="Arial" w:hAnsi="Arial" w:cs="Arial"/>
          <w:bCs/>
        </w:rPr>
      </w:pPr>
      <w:r>
        <w:rPr>
          <w:rFonts w:cs="Arial" w:ascii="Arial" w:hAnsi="Arial"/>
          <w:bCs/>
        </w:rPr>
        <w:t xml:space="preserve">Δεν θέλω όμως να συγκρίνω τους Ολυμπιακούς Αγώνες με τους Μεσογειακούς Αγώνες που πρόκειται να γίνουν το 2013 στη Θεσσαλία. Είναι άλλη η κλίμακα. Θέλω όμως να πω ότι από το 2007 που ορίστηκε να γίνουν οι Μεσογειακοί Αγώνες στην Ελλάδα μέχρι το 2009, η κυβέρνηση της Νέας Δημοκρατίας δεν έκανε τίποτα για την προετοιμασία αυτή. </w:t>
      </w:r>
    </w:p>
    <w:p>
      <w:pPr>
        <w:pStyle w:val="Normal"/>
        <w:spacing w:lineRule="auto" w:line="600"/>
        <w:ind w:firstLine="900"/>
        <w:jc w:val="both"/>
        <w:rPr>
          <w:rFonts w:ascii="Arial" w:hAnsi="Arial" w:cs="Arial"/>
          <w:bCs/>
        </w:rPr>
      </w:pPr>
      <w:r>
        <w:rPr>
          <w:rFonts w:cs="Arial" w:ascii="Arial" w:hAnsi="Arial"/>
          <w:bCs/>
        </w:rPr>
        <w:t>Επομένως, μέσα στο χρόνο που πέρασε η Κυβέρνηση του ΠΑΣΟΚ προσπάθησε να πάρει τα πράγματα από την αρχή και να δημιουργήσει τις καταλληλότερες προϋποθέσεις για την προετοιμασία αυτή. Έτσι έφτιαξε ξανά έναν προϋπολογισμό με τα μισά χρήματα για τους Αγώνες, οι οποίοι ήταν υπερκοστολογημένοι, κερδίζοντας έτσι περίπου ογδόντα εκατομμύρια ευρώ για την προετοιμασία τους. Ας μην ξεχνάμε ότι βρεθήκαμε ξαφνικά μέσα σε μία οικονομική κρίση και όλοι μας γνωρίζουμε την πορεία της χώρας και την προσπάθεια που κάνει η χώρα μας την τελευταία χρονιά πάνω στο θέμα αυτό.</w:t>
      </w:r>
    </w:p>
    <w:p>
      <w:pPr>
        <w:pStyle w:val="Normal"/>
        <w:spacing w:lineRule="auto" w:line="600"/>
        <w:ind w:firstLine="900"/>
        <w:jc w:val="both"/>
        <w:rPr/>
      </w:pPr>
      <w:r>
        <w:rPr>
          <w:rFonts w:cs="Arial" w:ascii="Arial" w:hAnsi="Arial"/>
          <w:bCs/>
        </w:rPr>
        <w:t xml:space="preserve">Ταυτόχρονα η Κυβέρνηση έκανε έναν πιο ολοκληρωμένο σχεδιασμό για την προετοιμασία των Μεσογειακών Αγώνων μαζί με την καινούργια Οργανωτική Επιτροπή των Αγώνων και με τη Διεθνή Επιτροπή. Ο σχεδιασμός αυτός πραγματοποιείται ήδη κλιμακωτά σε πολλά σημεία. Το πιο πρόσφατο γεγονός ήταν ότι στις 15/9/2010 μπήκε ένα χρονοδιάγραμμα για τις αδειοδοτήσεις, για τις μελέτες, για την κατασκευή, για τα </w:t>
      </w:r>
      <w:r>
        <w:rPr>
          <w:rFonts w:cs="Arial" w:ascii="Arial" w:hAnsi="Arial"/>
          <w:bCs/>
          <w:lang w:val="en-US"/>
        </w:rPr>
        <w:t>test</w:t>
      </w:r>
      <w:r>
        <w:rPr>
          <w:rFonts w:cs="Arial" w:ascii="Arial" w:hAnsi="Arial"/>
          <w:bCs/>
        </w:rPr>
        <w:t xml:space="preserve"> </w:t>
      </w:r>
      <w:r>
        <w:rPr>
          <w:rFonts w:cs="Arial" w:ascii="Arial" w:hAnsi="Arial"/>
          <w:bCs/>
          <w:lang w:val="en-US"/>
        </w:rPr>
        <w:t>events</w:t>
      </w:r>
      <w:r>
        <w:rPr>
          <w:rFonts w:cs="Arial" w:ascii="Arial" w:hAnsi="Arial"/>
          <w:bCs/>
        </w:rPr>
        <w:t xml:space="preserve">, για όλα. Μένει εκτός η λίμνη Κάρλα που θα ολοκληρωθεί τους πρώτους μήνες του 2013, ενώ όλα τα άλλα έργα έχουν σαν σχεδιασμό να ολοκληρωθούν στο τέλος του 2012. </w:t>
      </w:r>
    </w:p>
    <w:p>
      <w:pPr>
        <w:pStyle w:val="Normal"/>
        <w:spacing w:lineRule="auto" w:line="600"/>
        <w:ind w:firstLine="900"/>
        <w:jc w:val="both"/>
        <w:rPr>
          <w:rFonts w:ascii="Arial" w:hAnsi="Arial" w:cs="Arial"/>
          <w:bCs/>
        </w:rPr>
      </w:pPr>
      <w:r>
        <w:rPr>
          <w:rFonts w:cs="Arial" w:ascii="Arial" w:hAnsi="Arial"/>
          <w:bCs/>
        </w:rPr>
        <w:t>Βεβαίως, υπάρχει το πρόβλημα της προετοιμασίας του Μεσογειακού Χωριού, όπως είπε ο κ. Καρτάλης. Σ’ αυτήν την περίπτωση υπάρχει μία αγαστή συνεργασία μεταξύ του Υπουργείου Πολιτισμού, του Υπουργείου Οικονομικών και του Υπουργείου Εργασίας, ώστε μέχρι το τέλος του χρόνου αυτού να μπορούν να γίνουν οι παραχωρήσεις και η δημοπρασία για την κατασκευή του Μεσογειακού Χωριού. Πιστεύουμε ότι αυτό θα ολοκληρωθεί στον παρόντα χρόνο, όπως ανέφερα.</w:t>
      </w:r>
    </w:p>
    <w:p>
      <w:pPr>
        <w:pStyle w:val="Normal"/>
        <w:spacing w:lineRule="auto" w:line="600"/>
        <w:ind w:firstLine="900"/>
        <w:jc w:val="both"/>
        <w:rPr/>
      </w:pPr>
      <w:r>
        <w:rPr>
          <w:rFonts w:cs="Arial" w:ascii="Arial" w:hAnsi="Arial"/>
          <w:bCs/>
        </w:rPr>
        <w:tab/>
      </w:r>
      <w:r>
        <w:rPr>
          <w:rFonts w:cs="Arial" w:ascii="Arial" w:hAnsi="Arial"/>
          <w:b/>
          <w:bCs/>
        </w:rPr>
        <w:t>ΠΡΟΕΔΡΕΥΩΝ (Βαΐτσης Αποστολάτος):</w:t>
      </w:r>
      <w:r>
        <w:rPr>
          <w:rFonts w:cs="Arial" w:ascii="Arial" w:hAnsi="Arial"/>
          <w:bCs/>
        </w:rPr>
        <w:t xml:space="preserve"> Ευχαριστούμε πολύ τον Υπουργό κ. Τηλέμαχο Χυτήρη.</w:t>
      </w:r>
    </w:p>
    <w:p>
      <w:pPr>
        <w:pStyle w:val="Normal"/>
        <w:spacing w:lineRule="auto" w:line="600"/>
        <w:ind w:firstLine="900"/>
        <w:jc w:val="both"/>
        <w:rPr>
          <w:rFonts w:ascii="Arial" w:hAnsi="Arial" w:cs="Arial"/>
          <w:bCs/>
        </w:rPr>
      </w:pPr>
      <w:r>
        <w:rPr>
          <w:rFonts w:cs="Arial" w:ascii="Arial" w:hAnsi="Arial"/>
          <w:bCs/>
        </w:rPr>
        <w:tab/>
        <w:t>Ο κ. Κωνσταντίνος Καρτάλης έχει το λόγο.</w:t>
      </w:r>
    </w:p>
    <w:p>
      <w:pPr>
        <w:pStyle w:val="Normal"/>
        <w:spacing w:lineRule="auto" w:line="600"/>
        <w:ind w:firstLine="900"/>
        <w:jc w:val="both"/>
        <w:rPr/>
      </w:pPr>
      <w:r>
        <w:rPr>
          <w:rFonts w:cs="Arial" w:ascii="Arial" w:hAnsi="Arial"/>
          <w:bCs/>
        </w:rPr>
        <w:tab/>
      </w:r>
      <w:r>
        <w:rPr>
          <w:rFonts w:cs="Arial" w:ascii="Arial" w:hAnsi="Arial"/>
          <w:b/>
          <w:bCs/>
        </w:rPr>
        <w:t>ΚΩΝΣΤΑΝΤΙΝΟΣ ΚΑΡΤΑΛΗΣ:</w:t>
      </w:r>
      <w:r>
        <w:rPr>
          <w:rFonts w:cs="Arial" w:ascii="Arial" w:hAnsi="Arial"/>
          <w:bCs/>
        </w:rPr>
        <w:t xml:space="preserve"> Ευχαριστώ τον Υπουργό για την απάντησή του. Από την απάντηση του κυρίου Υπουργού κρατώ το ότι καταβάλλονται προσπάθειες, ώστε να δημοπρατηθεί το Μεσογειακό Χωριό εντός του 2010, άρα αυτό σημαίνει ότι παραμένει η πολιτική δέσμευση της Κυβέρνησης ότι θα γίνει το Μεσογειακό Χωριό στο Βόλο και στη Λάρισα για την υποστήριξη των Μεσογειακών Αγώνων της Θεσσαλίας. Επίσης, κρατώ από την απάντησή του τη δέσμευση του Υπουργείου Πολιτισμού ως συντονιστικού οργάνου για την προετοιμασία των Μεσογειακών Αγώνων για τη σταδιακή ολοκλήρωση των αναγκαίων αθλητικών έργων στα οποία αναφέρθηκε ο κύριος Υπουργός μέχρι τους πρώτους μήνες του 2013. </w:t>
      </w:r>
    </w:p>
    <w:p>
      <w:pPr>
        <w:pStyle w:val="Normal"/>
        <w:spacing w:lineRule="auto" w:line="600"/>
        <w:ind w:firstLine="900"/>
        <w:jc w:val="both"/>
        <w:rPr>
          <w:rFonts w:ascii="Arial" w:hAnsi="Arial" w:cs="Arial"/>
          <w:bCs/>
        </w:rPr>
      </w:pPr>
      <w:r>
        <w:rPr>
          <w:rFonts w:cs="Arial" w:ascii="Arial" w:hAnsi="Arial"/>
          <w:bCs/>
        </w:rPr>
        <w:t>Αυτό σημαίνει, κύριε Υπουργέ, ότι θα πρέπει να οργανωθεί η δημοπράτηση των έργων εντός του 2010 κατά προτεραιότητα. Αυτό σημαίνει ότι οι υπηρεσίες της Γενικής Γραμματείας Αθλητισμού ή της Γενικής Γραμματείας Ολυμπιακής Αξιοποίησης θα πρέπει να ολοκληρώσουν τους φακέλους των δημοπρατήσεων και τις οριστικές μελέτες.</w:t>
      </w:r>
    </w:p>
    <w:p>
      <w:pPr>
        <w:pStyle w:val="Normal"/>
        <w:spacing w:lineRule="auto" w:line="600"/>
        <w:ind w:firstLine="900"/>
        <w:jc w:val="both"/>
        <w:rPr>
          <w:rFonts w:ascii="Arial" w:hAnsi="Arial" w:cs="Arial"/>
        </w:rPr>
      </w:pPr>
      <w:r>
        <w:rPr>
          <w:rFonts w:cs="Arial" w:ascii="Arial" w:hAnsi="Arial"/>
        </w:rPr>
        <w:t>Επίσης, στο σχέδιο προϋπολογισμού που θα ψηφίσουμε για το 2011, πρέπει να εγγραφούν οι αντίστοιχες πιστώσεις για το Μεσογειακό Χωριό και για τα αθλητικά μεσογειακά έργα στους αντίστοιχους κωδικούς του Υπουργείου Πολιτισμού και του Υπουργείου Εργασίας, γιατί ανήκουν σε διαφορετικά Υπουργεία.</w:t>
      </w:r>
    </w:p>
    <w:p>
      <w:pPr>
        <w:pStyle w:val="Normal"/>
        <w:spacing w:lineRule="auto" w:line="600"/>
        <w:ind w:firstLine="900"/>
        <w:jc w:val="both"/>
        <w:rPr>
          <w:rFonts w:ascii="Arial" w:hAnsi="Arial" w:cs="Arial"/>
        </w:rPr>
      </w:pPr>
      <w:r>
        <w:rPr>
          <w:rFonts w:cs="Arial" w:ascii="Arial" w:hAnsi="Arial"/>
        </w:rPr>
        <w:t xml:space="preserve">Εγώ, λοιπόν, κρατώ από την απάντηση τη δέσμευση του κυρίου Υπουργού και την πολιτική πρόθεση της Κυβέρνησης να δημοπρατήσει όλα αυτά τα έργα με στόχο να τα ολοκληρώσει εν όψει των αγώνων της Θεσσαλίας το 2013. </w:t>
      </w:r>
    </w:p>
    <w:p>
      <w:pPr>
        <w:pStyle w:val="Normal"/>
        <w:spacing w:lineRule="auto" w:line="600"/>
        <w:ind w:firstLine="900"/>
        <w:jc w:val="both"/>
        <w:rPr>
          <w:rFonts w:ascii="Arial" w:hAnsi="Arial" w:cs="Arial"/>
        </w:rPr>
      </w:pPr>
      <w:r>
        <w:rPr>
          <w:rFonts w:cs="Arial" w:ascii="Arial" w:hAnsi="Arial"/>
        </w:rPr>
        <w:t>Επαναλαμβάνω, δεν πρόκειται για ένα απλό αθλητικό γεγονός, αλλά για μία αναπτυξιακή ευκαιρία για ένα πολύ μεγάλο κομμάτι της χώρας. Φυσικά, όμως, πρόκειται και για μία ευκαιρία προβολής της Ελλάδος στο εξωτερικό με μία διατεταγμένη, αν θέλετε, παρουσία και με μία ικανότητα να διοργανώνει σημαντικά γεγονότα που πολλαπλασιάζουν τις ευκαιρίες.</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τον κ. Καρτάλη.</w:t>
      </w:r>
    </w:p>
    <w:p>
      <w:pPr>
        <w:pStyle w:val="Normal"/>
        <w:spacing w:lineRule="auto" w:line="600"/>
        <w:ind w:firstLine="900"/>
        <w:jc w:val="both"/>
        <w:rPr>
          <w:rFonts w:ascii="Arial" w:hAnsi="Arial" w:cs="Arial"/>
        </w:rPr>
      </w:pPr>
      <w:r>
        <w:rPr>
          <w:rFonts w:cs="Arial" w:ascii="Arial" w:hAnsi="Arial"/>
        </w:rPr>
        <w:t>Ο Υπουργός κ. Τηλέμαχος Χυτήρης έχει το λόγο.</w:t>
      </w:r>
    </w:p>
    <w:p>
      <w:pPr>
        <w:pStyle w:val="Normal"/>
        <w:spacing w:lineRule="auto" w:line="600"/>
        <w:ind w:firstLine="900"/>
        <w:jc w:val="both"/>
        <w:rPr/>
      </w:pPr>
      <w:r>
        <w:rPr>
          <w:rFonts w:cs="Arial" w:ascii="Arial" w:hAnsi="Arial"/>
          <w:b/>
        </w:rPr>
        <w:t>ΤΗΛΕΜΑΧΟΣ ΧΥΤΗΡΗΣ (Αναπληρωτής Υπουργός Πολιτισμού και Τουρισμού):</w:t>
      </w:r>
      <w:r>
        <w:rPr>
          <w:rFonts w:cs="Arial" w:ascii="Arial" w:hAnsi="Arial"/>
        </w:rPr>
        <w:t xml:space="preserve"> Μου δίνετε τη δυνατότητα, κύριε Καρτάλη, να υπενθυμίσω ότι με την ευκαιρία της τέλεσης των Μεσογειακών Αγώνων θα πρέπει να υπάρχει και η προβολή της περιοχής όπου θα γίνουν οι Μεσογειακοί Αγώνες, η τουριστική προβολή, η πολιτιστική προβολή, η προβολή, επίσης, των προϊόντων της περιοχής, η οποία δεν υπήρχε στην αρχή.</w:t>
      </w:r>
    </w:p>
    <w:p>
      <w:pPr>
        <w:pStyle w:val="Normal"/>
        <w:spacing w:lineRule="auto" w:line="600"/>
        <w:ind w:firstLine="900"/>
        <w:jc w:val="both"/>
        <w:rPr>
          <w:rFonts w:ascii="Arial" w:hAnsi="Arial" w:cs="Arial"/>
        </w:rPr>
      </w:pPr>
      <w:r>
        <w:rPr>
          <w:rFonts w:cs="Arial" w:ascii="Arial" w:hAnsi="Arial"/>
        </w:rPr>
        <w:t>Επομένως αυτό –και συμφωνώ μαζί σας- είναι μία προβολή γενικότερα της χώρας, αλλά και της περιοχής της Θεσσαλίας, που αξίζει αυτή την ειδικότερη προβολή μέσω των Μεσογειακών Αγώνων.</w:t>
      </w:r>
    </w:p>
    <w:p>
      <w:pPr>
        <w:pStyle w:val="Normal"/>
        <w:spacing w:lineRule="auto" w:line="600"/>
        <w:ind w:firstLine="900"/>
        <w:jc w:val="both"/>
        <w:rPr>
          <w:rFonts w:ascii="Arial" w:hAnsi="Arial" w:cs="Arial"/>
        </w:rPr>
      </w:pPr>
      <w:r>
        <w:rPr>
          <w:rFonts w:cs="Arial" w:ascii="Arial" w:hAnsi="Arial"/>
        </w:rPr>
        <w:t>Όσον αφορά τις δεσμεύσεις που ανέφερα στην πρωτολογία μου, καλά κάνετε και το κρατάτε. Και θα ήθελα –και είμαι σίγουρος- το ενδιαφέρον σας να είναι συνεχές μέχρι να ολοκληρωθεί –μέχρι το τέλος του 2010- η προετοιμασία αυτή, προκειμένου να φτάσουμε στην άρτια εκτέλεση των Μεσογειακών Αγώνων.</w:t>
      </w:r>
    </w:p>
    <w:p>
      <w:pPr>
        <w:pStyle w:val="Normal"/>
        <w:spacing w:lineRule="auto" w:line="600"/>
        <w:ind w:firstLine="900"/>
        <w:jc w:val="both"/>
        <w:rPr>
          <w:rFonts w:ascii="Arial" w:hAnsi="Arial" w:cs="Arial"/>
        </w:rPr>
      </w:pPr>
      <w:r>
        <w:rPr>
          <w:rFonts w:cs="Arial" w:ascii="Arial" w:hAnsi="Arial"/>
        </w:rPr>
        <w:t>Πιστεύω, λοιπόν, ότι κάτι τέτοιο θα γίνει διότι υπάρχει και η βούληση και η προσπάθεια και η συνεργασία που χρειάζεται από τα αρμόδια Υπουργεία, προφανώς με την αρμοδιότητα που έχει το Υπουργείο Πολιτισμού να συντονίζει και να επισπεύδει.</w:t>
      </w:r>
    </w:p>
    <w:p>
      <w:pPr>
        <w:pStyle w:val="Normal"/>
        <w:spacing w:lineRule="auto" w:line="600"/>
        <w:ind w:firstLine="900"/>
        <w:jc w:val="both"/>
        <w:rPr>
          <w:rFonts w:ascii="Arial" w:hAnsi="Arial" w:cs="Arial"/>
        </w:rPr>
      </w:pPr>
      <w:r>
        <w:rPr>
          <w:rFonts w:cs="Arial" w:ascii="Arial" w:hAnsi="Arial"/>
        </w:rPr>
        <w:t>Σας καλώ, με τη στάση σας και το ενδιαφέρον σας –που είναι θετικό πάντα- και τη συμβολή σας, λόγω και πρότερης πείρας, όπως είπαμε, να συμβάλετε σε αυτό, στην άρτια προετοιμασία των Μεσογειακών Αγώνων που γίνονται ούτως ή άλλως στην περιοχή σας και υπάρχει ένας λόγος παραπάνω για εσάς να ενδιαφέρεστε για τους Μεσογειακούς Αγώνες.</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πολύ τον Υπουργό Πολιτισμού και Τουρισμού, κ. Τηλέμαχο Χυτήρη, και σήμερα πολιτισμό </w:t>
      </w:r>
      <w:r>
        <w:rPr>
          <w:rFonts w:cs="Arial" w:ascii="Arial" w:hAnsi="Arial"/>
          <w:lang w:val="en-US"/>
        </w:rPr>
        <w:t>per</w:t>
      </w:r>
      <w:r>
        <w:rPr>
          <w:rFonts w:cs="Arial" w:ascii="Arial" w:hAnsi="Arial"/>
        </w:rPr>
        <w:t xml:space="preserve"> </w:t>
      </w:r>
      <w:r>
        <w:rPr>
          <w:rFonts w:cs="Arial" w:ascii="Arial" w:hAnsi="Arial"/>
          <w:lang w:val="en-US"/>
        </w:rPr>
        <w:t>se</w:t>
      </w:r>
      <w:r>
        <w:rPr>
          <w:rFonts w:cs="Arial" w:ascii="Arial" w:hAnsi="Arial"/>
        </w:rPr>
        <w:t>, όσο και τον κ. Καρτάλη για τον ίδιο λόγο.</w:t>
      </w:r>
    </w:p>
    <w:p>
      <w:pPr>
        <w:pStyle w:val="Normal"/>
        <w:spacing w:lineRule="auto" w:line="600"/>
        <w:ind w:firstLine="900"/>
        <w:jc w:val="both"/>
        <w:rPr/>
      </w:pPr>
      <w:r>
        <w:rPr>
          <w:rFonts w:cs="Arial" w:ascii="Arial" w:hAnsi="Arial"/>
        </w:rPr>
        <w:t>Επόμενη είναι η τρίτη με αριθμό 67/4.10.2010 επίκαιρη ερώτηση του Βουλευτή του Κομμουνιστικού Κόμματος Ελλάδας κ. Άγγελου Τζέκη προς την Υπουργό Περιβάλλοντος, Ενέργειας και Κλιματικής Αλλαγής, σχετικά με τη χορήγηση ειδικής άδειας εισόδου αλιευτικών σκαφών στην περιοχή του Εθνικού Θαλάσσιου Πάρκου των Βόρειων Σποράδων κ.λπ..</w:t>
      </w:r>
    </w:p>
    <w:p>
      <w:pPr>
        <w:pStyle w:val="Normal"/>
        <w:spacing w:lineRule="auto" w:line="600"/>
        <w:ind w:firstLine="900"/>
        <w:jc w:val="both"/>
        <w:rPr>
          <w:rFonts w:ascii="Arial" w:hAnsi="Arial" w:cs="Arial"/>
        </w:rPr>
      </w:pPr>
      <w:r>
        <w:rPr>
          <w:rFonts w:cs="Arial" w:ascii="Arial" w:hAnsi="Arial"/>
        </w:rPr>
        <w:t>Την ερώτηση θα μας την αναλύσει ο ίδιος ο κ. Τζέκης.</w:t>
      </w:r>
    </w:p>
    <w:p>
      <w:pPr>
        <w:pStyle w:val="Normal"/>
        <w:spacing w:lineRule="auto" w:line="600"/>
        <w:ind w:firstLine="900"/>
        <w:jc w:val="both"/>
        <w:rPr>
          <w:rFonts w:ascii="Arial" w:hAnsi="Arial" w:cs="Arial"/>
        </w:rPr>
      </w:pPr>
      <w:r>
        <w:rPr>
          <w:rFonts w:cs="Arial" w:ascii="Arial" w:hAnsi="Arial"/>
        </w:rPr>
        <w:t>Ορίστε, κύριε Τζέκη, έχετε το λόγο.</w:t>
      </w:r>
    </w:p>
    <w:p>
      <w:pPr>
        <w:pStyle w:val="Normal"/>
        <w:spacing w:lineRule="auto" w:line="600"/>
        <w:ind w:firstLine="900"/>
        <w:jc w:val="both"/>
        <w:rPr/>
      </w:pPr>
      <w:r>
        <w:rPr>
          <w:rFonts w:cs="Arial" w:ascii="Arial" w:hAnsi="Arial"/>
          <w:b/>
        </w:rPr>
        <w:t xml:space="preserve">ΑΓΓΕΛΟΣ ΤΖΕΚ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Με την ερώτησή μας αυτή θέλουμε να επισημάνουμε τις αρνητικές συνέπειες που δημιούργησε η απόφαση του φορέα διαχείρισης του Εθνικού Θαλάσσιου Πάρκου Βόρειων Σποράδων σε εκατοντάδες μικρούς, παράκτιους ψαράδες της Χαλκιδικής, αλλά και άλλων περιοχών, Καβάλας κλπ., γιατί τους αναγκάζει, προκειμένου να πάρουν την άδεια, για να ψαρέψουν μέσα σε αυτό το Εθνικό Θαλάσσιο Πάρκο, να μεταβαίνουν στην Αλόννησο που είναι έδρα του φορέα. Και αυτό, βέβαια, προϋποθέτει όχι μόνο επτά ώρες, που είναι στον τόπο ψαρέματος, αλλά άλλη μία μέρα εργάσιμη. Και σημαίνει ότι πρέπει να βάλουν άλλα εκατό λίτρα πετρελαίου. Σημαίνει, δηλαδή, ότι μπορεί να αντιμετωπίσουν και καιρό άσχημο, προκειμένου να πάρουν αυτή τη άδεια.</w:t>
      </w:r>
    </w:p>
    <w:p>
      <w:pPr>
        <w:pStyle w:val="Normal"/>
        <w:spacing w:lineRule="auto" w:line="600"/>
        <w:ind w:firstLine="900"/>
        <w:jc w:val="both"/>
        <w:rPr>
          <w:rFonts w:ascii="Arial" w:hAnsi="Arial" w:cs="Arial"/>
        </w:rPr>
      </w:pPr>
      <w:r>
        <w:rPr>
          <w:rFonts w:cs="Arial" w:ascii="Arial" w:hAnsi="Arial"/>
        </w:rPr>
        <w:t xml:space="preserve">Γι’ αυτό και κάνουμε την εξής απλή πρόταση: Θα πρέπει αυτοί οι μικροί, παράκτιοι ψαράδες να δίνουν την αίτηση στις κατά τόπους λιμενικές αρχές, που τους γνωρίζουν κι έχουν δώσει την άδεια στο αλιευτικό σκάφος, στο ψαροκάικο, αυτοί διαμέσου ηλεκτρονικού μέσου να στέλνουν στο φορέα κι εκείνος να δίνει με τον ίδιο τρόπο την άδεια. Δεν επιδιώκουμε, δηλαδή, να απαλλαγεί ο φορέας από αυτό το καθήκον. </w:t>
      </w:r>
    </w:p>
    <w:p>
      <w:pPr>
        <w:pStyle w:val="Normal"/>
        <w:spacing w:lineRule="auto" w:line="600"/>
        <w:ind w:firstLine="900"/>
        <w:jc w:val="both"/>
        <w:rPr>
          <w:rFonts w:ascii="Arial" w:hAnsi="Arial" w:cs="Arial"/>
        </w:rPr>
      </w:pPr>
      <w:r>
        <w:rPr>
          <w:rFonts w:cs="Arial" w:ascii="Arial" w:hAnsi="Arial"/>
        </w:rPr>
        <w:t xml:space="preserve">Και μπορεί να φαίνεται τυπική αυτή η διαδικασία, είναι, όμως, ουσιαστική, γιατί θα αποφύγουν όλα όσα είπα προηγούμενα, κύριε Πρόεδρε. Και πιστεύουμε ότι αυτό πρέπει να το κάνει αποδεκτό η Κυβέρνηση. Χρειάζεται μία πολιτική απόφαση. </w:t>
      </w:r>
    </w:p>
    <w:p>
      <w:pPr>
        <w:pStyle w:val="Normal"/>
        <w:spacing w:lineRule="auto" w:line="600"/>
        <w:ind w:firstLine="900"/>
        <w:jc w:val="both"/>
        <w:rPr>
          <w:rFonts w:ascii="Arial" w:hAnsi="Arial" w:cs="Arial"/>
        </w:rPr>
      </w:pPr>
      <w:r>
        <w:rPr>
          <w:rFonts w:cs="Arial" w:ascii="Arial" w:hAnsi="Arial"/>
        </w:rPr>
        <w:t>Στην απλή ερώτηση που είχαμε υποβάλει, δεν πήρε θέση το Υπουργείο, παρά μας έδωσε το έγγραφο που έστειλε ο φορέας. Κι εκεί διαστρεβλώνει και τις θέσεις μας, διότι εμείς δεν είπαμε ότι πρέπει να του αφαιρεθεί αυτό το δικαίωμα έκδοσης της άδειας, αλλά να απλοποιηθεί η διαδικασία, ούτως ώστε να αποφύγουν τη μεγάλη ταλαιπωρία οι μικροί, παράκτιοι ψαράδες, οι φτωχοί, για να μπορέσουν να αποφύγουν και τα μεγάλα έξοδα. Αυτό το νόημα έχει η σημερινή μας πρόταση.</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πολύ τον κ. Άγγελο Τζέκη του Κομμουνιστικού Κόμματος Ελλάδας.</w:t>
      </w:r>
    </w:p>
    <w:p>
      <w:pPr>
        <w:pStyle w:val="Normal"/>
        <w:spacing w:lineRule="auto" w:line="600"/>
        <w:ind w:firstLine="900"/>
        <w:jc w:val="both"/>
        <w:rPr>
          <w:rFonts w:ascii="Arial" w:hAnsi="Arial" w:cs="Arial"/>
        </w:rPr>
      </w:pPr>
      <w:r>
        <w:rPr>
          <w:rFonts w:cs="Arial" w:ascii="Arial" w:hAnsi="Arial"/>
        </w:rPr>
        <w:t>Ο Υφυπουργός κ. Αθανάσιος Μωραΐτης του Υπουργείου Περιβάλλοντος, Ενέργειας και Κλιματικής Αλλαγής έχει το λόγο.</w:t>
      </w:r>
    </w:p>
    <w:p>
      <w:pPr>
        <w:pStyle w:val="Normal"/>
        <w:spacing w:lineRule="auto" w:line="600"/>
        <w:ind w:firstLine="90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Κατ’ αρχάς, θα ήθελα να επισημάνω πως η εν λόγω περιοχή των Βορείων Σποράδων έχει χαρακτηριστεί με ΚΥΑ του 2003 –και το γνωρίζετε, κύριε Τζέκη- ως Εθνικό Θαλάσσιο Πάρκο, εξαιτίας της υψηλής οικολογικής σημασίας.</w:t>
      </w:r>
    </w:p>
    <w:p>
      <w:pPr>
        <w:pStyle w:val="Normal"/>
        <w:spacing w:lineRule="auto" w:line="600"/>
        <w:ind w:firstLine="900"/>
        <w:jc w:val="both"/>
        <w:rPr/>
      </w:pPr>
      <w:r>
        <w:rPr>
          <w:rFonts w:cs="Arial" w:ascii="Arial" w:hAnsi="Arial"/>
        </w:rPr>
        <w:t xml:space="preserve">Το πάρκο αυτό αποτελεί μία από τις ελάχιστες περιοχές της Μεσογείου όπου βρίσκει καταφύγιο η μεσογειακή φώκια </w:t>
      </w:r>
      <w:r>
        <w:rPr>
          <w:rFonts w:cs="Arial" w:ascii="Arial" w:hAnsi="Arial"/>
          <w:lang w:val="en-US"/>
        </w:rPr>
        <w:t>monachus</w:t>
      </w:r>
      <w:r>
        <w:rPr>
          <w:rFonts w:cs="Arial" w:ascii="Arial" w:hAnsi="Arial"/>
        </w:rPr>
        <w:t xml:space="preserve">– </w:t>
      </w:r>
      <w:r>
        <w:rPr>
          <w:rFonts w:cs="Arial" w:ascii="Arial" w:hAnsi="Arial"/>
          <w:lang w:val="en-US"/>
        </w:rPr>
        <w:t>monachus</w:t>
      </w:r>
      <w:r>
        <w:rPr>
          <w:rFonts w:cs="Arial" w:ascii="Arial" w:hAnsi="Arial"/>
        </w:rPr>
        <w:t xml:space="preserve">, η οποία απειλείται με εξαφάνιση. </w:t>
      </w:r>
    </w:p>
    <w:p>
      <w:pPr>
        <w:pStyle w:val="Normal"/>
        <w:spacing w:lineRule="auto" w:line="600"/>
        <w:ind w:firstLine="900"/>
        <w:jc w:val="both"/>
        <w:rPr>
          <w:rFonts w:ascii="Arial" w:hAnsi="Arial" w:cs="Arial"/>
        </w:rPr>
      </w:pPr>
      <w:r>
        <w:rPr>
          <w:rFonts w:cs="Arial" w:ascii="Arial" w:hAnsi="Arial"/>
        </w:rPr>
        <w:t xml:space="preserve">Άρα, λοιπόν, είναι κρίσιμης σημασίας ο αυστηρός και απόλυτος έλεγχος αυτής της συγκεκριμένης περιοχής με σκοπό την προστασία της, αλλά και γενικότερα, για να μπορέσει να ανακάμψει ο πληθυσμός της μεσογειακής φώκιας. </w:t>
      </w:r>
    </w:p>
    <w:p>
      <w:pPr>
        <w:pStyle w:val="Normal"/>
        <w:spacing w:lineRule="auto" w:line="600"/>
        <w:ind w:firstLine="900"/>
        <w:jc w:val="both"/>
        <w:rPr>
          <w:rFonts w:ascii="Arial" w:hAnsi="Arial" w:cs="Arial"/>
        </w:rPr>
      </w:pPr>
      <w:r>
        <w:rPr>
          <w:rFonts w:cs="Arial" w:ascii="Arial" w:hAnsi="Arial"/>
        </w:rPr>
        <w:t xml:space="preserve">Ωστόσο, στην ευρύτερη περιοχή των Βορείων Σποράδων υπάρχει μία έντονη αλιευτική δραστηριότητα κυρίως από τα γειτονικά νησιά. </w:t>
      </w:r>
    </w:p>
    <w:p>
      <w:pPr>
        <w:pStyle w:val="Normal"/>
        <w:spacing w:lineRule="auto" w:line="600"/>
        <w:ind w:firstLine="900"/>
        <w:jc w:val="both"/>
        <w:rPr>
          <w:rFonts w:ascii="Arial" w:hAnsi="Arial" w:cs="Arial"/>
        </w:rPr>
      </w:pPr>
      <w:r>
        <w:rPr>
          <w:rFonts w:cs="Arial" w:ascii="Arial" w:hAnsi="Arial"/>
        </w:rPr>
        <w:t>Στο παρελθόν έχουν παρατηρηθεί έντονα φαινόμενα παράνομης αλιείας –και το γνωρίζετε κι εσείς καλά αυτό- ιδίως εντός της προστατευόμενης περιοχής του Εθνικού Πάρκου.</w:t>
      </w:r>
    </w:p>
    <w:p>
      <w:pPr>
        <w:pStyle w:val="Normal"/>
        <w:spacing w:lineRule="auto" w:line="600"/>
        <w:ind w:firstLine="900"/>
        <w:jc w:val="both"/>
        <w:rPr>
          <w:rFonts w:ascii="Arial" w:hAnsi="Arial" w:cs="Arial"/>
        </w:rPr>
      </w:pPr>
      <w:r>
        <w:rPr>
          <w:rFonts w:cs="Arial" w:ascii="Arial" w:hAnsi="Arial"/>
        </w:rPr>
        <w:t>Στο ΥΠΕΚΑ έχουμε λάβει άπειρες καταγγελίες από όλους τους τοπικούς φορείς για τη διενέργεια παράνομης αλιείας, ακόμα και στην περιοχή του πυρήνα του Εθνικού Πάρκου, δηλαδή στο σημείο αναπαραγωγής της μεσογειακής φώκιας.</w:t>
      </w:r>
    </w:p>
    <w:p>
      <w:pPr>
        <w:pStyle w:val="Normal"/>
        <w:spacing w:lineRule="auto" w:line="600"/>
        <w:ind w:firstLine="900"/>
        <w:jc w:val="both"/>
        <w:rPr>
          <w:rFonts w:ascii="Arial" w:hAnsi="Arial" w:cs="Arial"/>
        </w:rPr>
      </w:pPr>
      <w:r>
        <w:rPr>
          <w:rFonts w:cs="Arial" w:ascii="Arial" w:hAnsi="Arial"/>
        </w:rPr>
        <w:t xml:space="preserve">Η κατάσταση είναι δραματική, είναι απαράδεκτη. Και θα μου επιτρέψετε να πω ότι δεν μπορεί να συνεχιστεί άλλο. </w:t>
      </w:r>
    </w:p>
    <w:p>
      <w:pPr>
        <w:pStyle w:val="Normal"/>
        <w:spacing w:lineRule="auto" w:line="600"/>
        <w:ind w:firstLine="900"/>
        <w:jc w:val="both"/>
        <w:rPr>
          <w:rFonts w:ascii="Arial" w:hAnsi="Arial" w:cs="Arial"/>
        </w:rPr>
      </w:pPr>
      <w:r>
        <w:rPr>
          <w:rFonts w:cs="Arial" w:ascii="Arial" w:hAnsi="Arial"/>
        </w:rPr>
        <w:t>Για να σταματήσει, λοιπόν, αυτή η ανομία στο πάρκο και για να μπορέσει να προστατευθεί η μεσογειακή φώκια, ο φορέας διαχείρισης εξέδωσε το καλοκαίρι που μας πέρασε την απόφασή του για την έκδοση ειδικής άδειας εισόδου αλιευτικών σκαφών.</w:t>
      </w:r>
    </w:p>
    <w:p>
      <w:pPr>
        <w:pStyle w:val="Normal"/>
        <w:spacing w:lineRule="auto" w:line="600"/>
        <w:ind w:firstLine="900"/>
        <w:jc w:val="both"/>
        <w:rPr>
          <w:rFonts w:ascii="Arial" w:hAnsi="Arial" w:cs="Arial"/>
        </w:rPr>
      </w:pPr>
      <w:r>
        <w:rPr>
          <w:rFonts w:cs="Arial" w:ascii="Arial" w:hAnsi="Arial"/>
        </w:rPr>
        <w:t xml:space="preserve">Ήδη, σας πληροφορώ, έχουν εκδοθεί τετρακόσιες άδειες εισόδου στο πάρκο, χωρίς να προκύψει καμμία διαμαρτυρία ή αντίρρηση μέχρι σήμερα. Το αντίθετο μάλιστα, οι ενδιαφερόμενοι δηλώνουν πως αυτό ήταν ένα αναγκαίο μέτρο που έλειπε και ήδη έχει κάνει εμφανή τα σημάδια περιορισμού της παράνομης αλιείας. </w:t>
      </w:r>
    </w:p>
    <w:p>
      <w:pPr>
        <w:pStyle w:val="Normal"/>
        <w:spacing w:lineRule="auto" w:line="600"/>
        <w:ind w:firstLine="900"/>
        <w:jc w:val="both"/>
        <w:rPr>
          <w:rFonts w:ascii="Arial" w:hAnsi="Arial" w:cs="Arial"/>
        </w:rPr>
      </w:pPr>
      <w:r>
        <w:rPr>
          <w:rFonts w:cs="Arial" w:ascii="Arial" w:hAnsi="Arial"/>
        </w:rPr>
        <w:t>Τα μέτρα που έχουμε λάβει για την προστασία του Θαλάσσιου Πάρκου είναι όντως επιθετικά μέτρα. Είναι μέτρα που επιτίθενται στη διαφθορά και στην παρανομία. Διότι η παρανομία, κυρίες και κύριοι συνάδελφοι, κρύβεται μέσα στις προστατευόμενες αυτές περιοχές.</w:t>
      </w:r>
    </w:p>
    <w:p>
      <w:pPr>
        <w:pStyle w:val="Normal"/>
        <w:spacing w:lineRule="auto" w:line="600"/>
        <w:ind w:firstLine="900"/>
        <w:jc w:val="both"/>
        <w:rPr>
          <w:rFonts w:ascii="Arial" w:hAnsi="Arial" w:cs="Arial"/>
        </w:rPr>
      </w:pPr>
      <w:r>
        <w:rPr>
          <w:rFonts w:cs="Arial" w:ascii="Arial" w:hAnsi="Arial"/>
        </w:rPr>
        <w:t>Πέρα από αυτά τα επιθετικά μέτρα, όμως, εστιάζουμε ταυτόχρονα και στην άμυνα, για να αντιμετωπίσουμε συνολικά το πρόβλημα με τους παραβάτες. Ήδη έχουμε τοποθετήσει ελεγκτικά σκάφη, ώστε να περιπολούν την περιοχή και να αποτρέπουν την παράνομη αλιεία.</w:t>
      </w:r>
    </w:p>
    <w:p>
      <w:pPr>
        <w:pStyle w:val="Normal"/>
        <w:spacing w:lineRule="auto" w:line="600"/>
        <w:ind w:firstLine="900"/>
        <w:jc w:val="both"/>
        <w:rPr>
          <w:rFonts w:ascii="Arial" w:hAnsi="Arial" w:cs="Arial"/>
        </w:rPr>
      </w:pPr>
      <w:r>
        <w:rPr>
          <w:rFonts w:cs="Arial" w:ascii="Arial" w:hAnsi="Arial"/>
        </w:rPr>
        <w:t>Αγαπητοί συνάδελφοι, έχω ξαναπεί και δεν θα κουραστώ να το λέω σε καμμία περίπτωση ότι πρέπει επιτέλους στη χώρα μας να μπουν κανόνες, να τηρούνται, να ελέγχονται. Και όποιος είναι παράνομος, θα πρέπει να τιμωρείται. Μόνο έτσι θα σταματήσει η κερδοσκοπία εις βάρος του περιβάλλοντος και θα μπορέσουμε ως χώρα να χαράξουμε μία άλλη πορεία και να υπηρετήσουμε το μεγάλο στόχο και της πράσινης ανάπτυξης.</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πολύ τον Υπουργό κ. Αθανάσιο Μωραΐτη.</w:t>
      </w:r>
    </w:p>
    <w:p>
      <w:pPr>
        <w:pStyle w:val="Normal"/>
        <w:spacing w:lineRule="auto" w:line="600"/>
        <w:ind w:firstLine="900"/>
        <w:jc w:val="both"/>
        <w:rPr>
          <w:rFonts w:ascii="Arial" w:hAnsi="Arial" w:cs="Arial"/>
        </w:rPr>
      </w:pPr>
      <w:r>
        <w:rPr>
          <w:rFonts w:cs="Arial" w:ascii="Arial" w:hAnsi="Arial"/>
        </w:rPr>
        <w:t>Ο κ. Άγγελος Τζέκης έχει το λόγο για τρία λεπτά.</w:t>
      </w:r>
    </w:p>
    <w:p>
      <w:pPr>
        <w:pStyle w:val="Normal"/>
        <w:spacing w:lineRule="auto" w:line="600"/>
        <w:ind w:firstLine="900"/>
        <w:jc w:val="both"/>
        <w:rPr/>
      </w:pPr>
      <w:r>
        <w:rPr>
          <w:rFonts w:cs="Arial" w:ascii="Arial" w:hAnsi="Arial"/>
          <w:b/>
        </w:rPr>
        <w:t>ΑΓΓΕΛΟΣ ΤΖΕΚ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ανένας από τους εκατοντάδες αυτούς παράκτιους ψαράδες, μικρούς, δηλαδή, ψαράδες, δεν είπε ότι δεν θέλουν την επιβίωση της χελώνας και των άλλων ειδών που πρέπει να υπάρχουν. </w:t>
      </w:r>
    </w:p>
    <w:p>
      <w:pPr>
        <w:pStyle w:val="Normal"/>
        <w:spacing w:lineRule="auto" w:line="600"/>
        <w:ind w:firstLine="900"/>
        <w:jc w:val="both"/>
        <w:rPr>
          <w:rFonts w:ascii="Arial" w:hAnsi="Arial" w:cs="Arial"/>
        </w:rPr>
      </w:pPr>
      <w:r>
        <w:rPr>
          <w:rFonts w:cs="Arial" w:ascii="Arial" w:hAnsi="Arial"/>
        </w:rPr>
        <w:t>Απεναντίας, πρέπει να πούμε, κύριε Πρόεδρε, ότι από πατέρα σε γιο, από παππού σε εγγονό, γίνεται αυτή η εναλλαγή των συγκεκριμένων, εκατοντάδων ψαράδων της Χαλκιδικής. Αγαπούν τη θάλασσα, ζουν από τη θάλασσα και θέλουν πραγματικά να προστατεύεται η θάλασσα από την παράνομη αλιεία κ.λπ..</w:t>
      </w:r>
    </w:p>
    <w:p>
      <w:pPr>
        <w:pStyle w:val="Normal"/>
        <w:spacing w:lineRule="auto" w:line="600"/>
        <w:ind w:firstLine="900"/>
        <w:jc w:val="both"/>
        <w:rPr>
          <w:rFonts w:ascii="Arial" w:hAnsi="Arial" w:cs="Arial"/>
        </w:rPr>
      </w:pPr>
      <w:r>
        <w:rPr>
          <w:rFonts w:cs="Arial" w:ascii="Arial" w:hAnsi="Arial"/>
        </w:rPr>
        <w:t>Δεν μπορούμε, όμως, να επικαλούμαστε, αυτό για να λειτουργεί ως αποτρεπτικό στοιχείο να μην πάνε στο σημείο αυτό, για να ψαρέψουν οι εκατοντάδες ψαράδες της Χαλκιδικής και άλλων περιοχών της Βόρειας Ελλάδας.</w:t>
      </w:r>
    </w:p>
    <w:p>
      <w:pPr>
        <w:pStyle w:val="Normal"/>
        <w:spacing w:lineRule="auto" w:line="600"/>
        <w:ind w:firstLine="900"/>
        <w:jc w:val="both"/>
        <w:rPr>
          <w:rFonts w:ascii="Arial" w:hAnsi="Arial" w:cs="Arial"/>
        </w:rPr>
      </w:pPr>
      <w:r>
        <w:rPr>
          <w:rFonts w:cs="Arial" w:ascii="Arial" w:hAnsi="Arial"/>
        </w:rPr>
        <w:t xml:space="preserve">Γιατί, σας επαναλαμβάνω, κύριε Υπουργέ, ότι για να πάνε στον τόπο ψαρέματος χρειάζονται επτά ώρες, για να πάνε στο Παρατηρητήριο της Αλοννήσου, που εκεί είναι η έδρα του φορέα διαχείρισης, χρειάζονται μια ολόκληρη ημέρα και επιπλέον εκατό λίτρα πετρελαίου. Άρα, αυτό λειτουργεί αποτρεπτικά. </w:t>
      </w:r>
    </w:p>
    <w:p>
      <w:pPr>
        <w:pStyle w:val="Normal"/>
        <w:spacing w:lineRule="auto" w:line="600"/>
        <w:ind w:firstLine="900"/>
        <w:jc w:val="both"/>
        <w:rPr>
          <w:rFonts w:ascii="Arial" w:hAnsi="Arial" w:cs="Arial"/>
        </w:rPr>
      </w:pPr>
      <w:r>
        <w:rPr>
          <w:rFonts w:cs="Arial" w:ascii="Arial" w:hAnsi="Arial"/>
        </w:rPr>
        <w:t>Βέβαια, μπορεί αυτό να είναι μια ανισοτιμία μεταξύ των γύρω εκεί ψαράδων σε σχέση με αυτούς. Εμείς σε καμμία περίπτωση δεν το βάζουμε σε αντιπαράθεση, αλλά όμως εμείς έχουμε στα χέρια μας επιστολές διαμαρτυρίας αυτών των παράκτιων αλιέων της Χαλκιδικής που είχαν στείλει στις 17 Ιουλίου 2010 προς τον φορέα και έβαζαν ακριβώς αυτά τα ζητήματα.</w:t>
      </w:r>
    </w:p>
    <w:p>
      <w:pPr>
        <w:pStyle w:val="Normal"/>
        <w:spacing w:lineRule="auto" w:line="600"/>
        <w:ind w:firstLine="900"/>
        <w:jc w:val="both"/>
        <w:rPr/>
      </w:pPr>
      <w:r>
        <w:rPr>
          <w:rFonts w:cs="Arial" w:ascii="Arial" w:hAnsi="Arial"/>
        </w:rPr>
        <w:t>Επίσης, πρέπει να λάβετε υπ’ όψιν ότι υπάρχει και άλλη απαγόρευση, κύριε Πρόεδρε, για τους παράκτιους αλιείς της Χαλκιδικής. Ξέρετε περιμετρικά γύρω από το Άγιο Όρος πριν από δύο τρία χρόνια είχε απαγορευθεί να πλησιάζουν για να ψαρέψουν σε μια ακτίνα πεντακοσίων μέτρων από την ακτή. Βέβαια, μέσα σε αυτή την περιοχή ψαρεύουν οι καλόγεροι και εμπορεύονται τα αλιεύματα.</w:t>
      </w:r>
    </w:p>
    <w:p>
      <w:pPr>
        <w:pStyle w:val="Normal"/>
        <w:spacing w:lineRule="auto" w:line="600"/>
        <w:ind w:firstLine="900"/>
        <w:jc w:val="both"/>
        <w:rPr>
          <w:rFonts w:ascii="Arial" w:hAnsi="Arial" w:cs="Arial"/>
        </w:rPr>
      </w:pPr>
      <w:r>
        <w:rPr>
          <w:rFonts w:cs="Arial" w:ascii="Arial" w:hAnsi="Arial"/>
        </w:rPr>
        <w:t>Δηλαδή, δεν μπορούμε να έχουμε μόνιμο στόχο τους μικρούς παράκτιους ψαράδες, προκειμένου να ενισχύσουμε με αυτόν τον τρόπο τους πέντε - έξι μεγάλους επιχειρηματικούς ομίλους που είναι με τις υδατοκαλλιέργειες, διότι με αυτόν τον τρόπο αφανίζεται η μέση αλιεία.</w:t>
      </w:r>
    </w:p>
    <w:p>
      <w:pPr>
        <w:pStyle w:val="Normal"/>
        <w:spacing w:lineRule="auto" w:line="600"/>
        <w:ind w:firstLine="900"/>
        <w:jc w:val="both"/>
        <w:rPr>
          <w:rFonts w:ascii="Arial" w:hAnsi="Arial" w:cs="Arial"/>
        </w:rPr>
      </w:pPr>
      <w:r>
        <w:rPr>
          <w:rFonts w:cs="Arial" w:ascii="Arial" w:hAnsi="Arial"/>
        </w:rPr>
        <w:t>Άρα, η Κυβέρνηση πρέπει να πάρει την πολιτική απόφαση. Ναι, οι λιμενικές αρχές που γνωρίζουν και δίνουν τις άδειες στα επαγγελματικά αλιευτικά σκάφη να είναι υπεύθυνες, να παίρνουν την αίτηση, να τη διαβιβάζουν στο κέντρο που είναι ο φορέας διαχείρισης στην Αλόννησο και εκεί να δίνεται η άδεια πάλι με τον ίδιο τρόπο. Αν θέλει ο φορέας διαχείρισης να κάνει και έναν έλεγχο, τότε μπορεί να του πει: «Έλα εσύ εδώ για να συζητήσουμε, να κουβεντιάσουμε κ.λπ.». Η  επιμονή σας, όμως, σε αυτόν τον τρόπο έκδοσης της άδειας οδηγεί πραγματικά εκατοντάδες μικρούς παράκτιους αλιείς στον αφανισμό και αυτό είναι μια ανισοτιμία.</w:t>
      </w:r>
    </w:p>
    <w:p>
      <w:pPr>
        <w:pStyle w:val="Normal"/>
        <w:spacing w:lineRule="auto" w:line="600"/>
        <w:ind w:firstLine="900"/>
        <w:jc w:val="both"/>
        <w:rPr>
          <w:rFonts w:ascii="Arial" w:hAnsi="Arial" w:cs="Arial"/>
        </w:rPr>
      </w:pPr>
      <w:r>
        <w:rPr>
          <w:rFonts w:cs="Arial" w:ascii="Arial" w:hAnsi="Arial"/>
        </w:rPr>
        <w:t xml:space="preserve">Πιστεύω, δηλαδή, ότι είναι πολύ λογικό το αίτημά τους και πρέπει να το κάνετε αποδεκτό, γιατί σας επαναλαμβάνω τα έξοδα είναι πολύ μεγάλα. Το πετρέλαιο δεν το παίρνουν αφορολόγητο, όπως το παίρνουν οι εφοπλιστές, κοστίζει πανάκριβα. Δηλαδή, θέλουμε οικογένειες ψαράδων να τους πετάξουμε έξω; </w:t>
      </w:r>
    </w:p>
    <w:p>
      <w:pPr>
        <w:pStyle w:val="Normal"/>
        <w:spacing w:lineRule="auto" w:line="600"/>
        <w:ind w:firstLine="900"/>
        <w:jc w:val="both"/>
        <w:rPr>
          <w:rFonts w:ascii="Arial" w:hAnsi="Arial" w:cs="Arial"/>
        </w:rPr>
      </w:pPr>
      <w:r>
        <w:rPr>
          <w:rFonts w:cs="Arial" w:ascii="Arial" w:hAnsi="Arial"/>
        </w:rPr>
        <w:t>Σας λέω και κάτι που μου είπε ο μπάρμπα Λευτέρης: «Πες τους εκεί μέσα ότι η θάλασσα και το ψάρεμα για εμάς είναι τα πάντα, όλα». Δηλαδή, είναι η ζωή τους. Άρα, ο αποκλεισμός από το ένα μέρος, ο αποκλεισμός από το άλλο, έχει σαν συνέπεια τον αφανισμό προς όφελος –επαναλαμβάνω- των μεγάλων επιχειρησιακών ομίλων που μέσα από τις υδατοκαλλιέργειες βγάζουν τεράστια κέρδη.</w:t>
      </w:r>
    </w:p>
    <w:p>
      <w:pPr>
        <w:pStyle w:val="Normal"/>
        <w:spacing w:lineRule="auto" w:line="600"/>
        <w:ind w:firstLine="900"/>
        <w:jc w:val="both"/>
        <w:rPr>
          <w:rFonts w:ascii="Arial" w:hAnsi="Arial" w:cs="Arial"/>
        </w:rPr>
      </w:pPr>
      <w:r>
        <w:rPr>
          <w:rFonts w:cs="Arial" w:ascii="Arial" w:hAnsi="Arial"/>
        </w:rPr>
        <w:t>Πιστεύω, κύριε Πρόεδρε, ότι η Κυβέρνηση πρέπει να κάνει αποδεκτό αυτό το λογικό αίτημα. Δεν είναι μια απλή διαδικασία. Είναι πραγματικά μια διαδικασία που δίνει μεγάλη δύναμη στο φορέα, αλλά και επιτρέπει να ζήσει ο μικρός παράκτιος ψαράς.</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τον κ. Άγγελο Τζέκη.</w:t>
      </w:r>
    </w:p>
    <w:p>
      <w:pPr>
        <w:pStyle w:val="Normal"/>
        <w:spacing w:lineRule="auto" w:line="600"/>
        <w:ind w:firstLine="900"/>
        <w:jc w:val="both"/>
        <w:rPr>
          <w:rFonts w:ascii="Arial" w:hAnsi="Arial" w:cs="Arial"/>
        </w:rPr>
      </w:pPr>
      <w:r>
        <w:rPr>
          <w:rFonts w:cs="Arial" w:ascii="Arial" w:hAnsi="Arial"/>
        </w:rPr>
        <w:t>Το λόγο έχει ο Υφυπουργός Περιβάλλοντος, Ενέργειας και Κλιματικής Αλλαγής κ. Αθανάσιος Μωραΐτης, για τρία λεπτά.</w:t>
      </w:r>
    </w:p>
    <w:p>
      <w:pPr>
        <w:pStyle w:val="Normal"/>
        <w:spacing w:lineRule="auto" w:line="600"/>
        <w:ind w:firstLine="90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Εγώ θα συμφωνήσω μαζί σας, κύριε συνάδελφε, ότι πράγματι και η θάλασσα και το ψάρεμα είναι η ζωή αυτών των ανθρώπων, όπου κάτω από πολύ δύσκολες συνθήκες πάρα πολλές φορές το χρόνο προσπαθούν να βγάλουν το μεροκάματο τους και να ζήσουν την οικογένεια τους.</w:t>
      </w:r>
    </w:p>
    <w:p>
      <w:pPr>
        <w:pStyle w:val="Normal"/>
        <w:spacing w:lineRule="auto" w:line="600"/>
        <w:ind w:firstLine="900"/>
        <w:jc w:val="both"/>
        <w:rPr>
          <w:rFonts w:ascii="Arial" w:hAnsi="Arial" w:cs="Arial"/>
        </w:rPr>
      </w:pPr>
      <w:r>
        <w:rPr>
          <w:rFonts w:cs="Arial" w:ascii="Arial" w:hAnsi="Arial"/>
        </w:rPr>
        <w:t>Πρέπει, όμως, παράλληλα να συνειδητοποιήσουμε ως πολίτες αυτής της χώρας πως μια περιβαλλοντική άδεια δεν είναι ένα απλό χαρτί δεν είναι μια νέα διαδικασία στην οποία έχουμε μπει, που μπορείς αυτό το χαρτί να το παραλαμβάνεις όπου θες ή ακόμα να στο στέλνουν και στο σπίτι…</w:t>
      </w:r>
    </w:p>
    <w:p>
      <w:pPr>
        <w:pStyle w:val="Normal"/>
        <w:spacing w:lineRule="auto" w:line="600"/>
        <w:ind w:firstLine="900"/>
        <w:jc w:val="both"/>
        <w:rPr/>
      </w:pPr>
      <w:r>
        <w:rPr>
          <w:rFonts w:cs="Arial" w:ascii="Arial" w:hAnsi="Arial"/>
          <w:b/>
        </w:rPr>
        <w:t>ΑΓΓΕΛΟΣ ΤΖΕΚΗΣ:</w:t>
      </w:r>
      <w:r>
        <w:rPr>
          <w:rFonts w:cs="Arial" w:ascii="Arial" w:hAnsi="Arial"/>
        </w:rPr>
        <w:t xml:space="preserve"> Όχι, κύριε Υφυπουργέ.</w:t>
      </w:r>
    </w:p>
    <w:p>
      <w:pPr>
        <w:pStyle w:val="Normal"/>
        <w:spacing w:lineRule="auto" w:line="600"/>
        <w:ind w:firstLine="90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Θα με αφήσετε να ολοκληρώσω όμως, κύριε Τζέκη.</w:t>
      </w:r>
    </w:p>
    <w:p>
      <w:pPr>
        <w:pStyle w:val="Normal"/>
        <w:spacing w:lineRule="auto" w:line="600"/>
        <w:ind w:firstLine="900"/>
        <w:jc w:val="both"/>
        <w:rPr>
          <w:rFonts w:ascii="Arial" w:hAnsi="Arial" w:cs="Arial"/>
        </w:rPr>
      </w:pPr>
      <w:r>
        <w:rPr>
          <w:rFonts w:cs="Arial" w:ascii="Arial" w:hAnsi="Arial"/>
        </w:rPr>
        <w:t xml:space="preserve">Στην προκειμένη περίπτωση της άδειας εισόδου κάθε ενδιαφερόμενος, πρώτον υποβάλλει συγκεκριμένα στοιχεία, τα οποία αξιοποιούνται από το επιστημονικό προσωπικό του φορέα. </w:t>
      </w:r>
    </w:p>
    <w:p>
      <w:pPr>
        <w:pStyle w:val="Normal"/>
        <w:spacing w:lineRule="auto" w:line="600"/>
        <w:ind w:firstLine="900"/>
        <w:jc w:val="both"/>
        <w:rPr>
          <w:rFonts w:ascii="Arial" w:hAnsi="Arial" w:cs="Arial"/>
        </w:rPr>
      </w:pPr>
      <w:r>
        <w:rPr>
          <w:rFonts w:cs="Arial" w:ascii="Arial" w:hAnsi="Arial"/>
        </w:rPr>
        <w:t>Δεύτερον, τι κάνει ο φορέας; Όταν ένα αλιευτικό σκάφος θα πάει στο νησί, ο φορέας θα το ελέγξει και θα ελέγξει πάρα πολύ σωστά και το θέμα των εργαλείων, γιατί στον πυρήνα του Πάρκου το μεγάλο πρόβλημα δεν είναι ότι αλιεύουν…</w:t>
      </w:r>
    </w:p>
    <w:p>
      <w:pPr>
        <w:pStyle w:val="Normal"/>
        <w:spacing w:lineRule="auto" w:line="600"/>
        <w:ind w:firstLine="900"/>
        <w:jc w:val="both"/>
        <w:rPr/>
      </w:pPr>
      <w:r>
        <w:rPr>
          <w:rFonts w:cs="Arial" w:ascii="Arial" w:hAnsi="Arial"/>
          <w:b/>
        </w:rPr>
        <w:t>ΑΓΓΕΛΟΣ ΤΖΕΚΗΣ:</w:t>
      </w:r>
      <w:r>
        <w:rPr>
          <w:rFonts w:cs="Arial" w:ascii="Arial" w:hAnsi="Arial"/>
        </w:rPr>
        <w:t xml:space="preserve"> Ας γίνει μια φορά.</w:t>
      </w:r>
    </w:p>
    <w:p>
      <w:pPr>
        <w:pStyle w:val="Normal"/>
        <w:spacing w:lineRule="auto" w:line="600"/>
        <w:ind w:firstLine="90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Ακούστε με λίγο. Είναι με τι εργαλεία αλιεύουν…</w:t>
      </w:r>
    </w:p>
    <w:p>
      <w:pPr>
        <w:pStyle w:val="Normal"/>
        <w:spacing w:lineRule="auto" w:line="600"/>
        <w:ind w:firstLine="900"/>
        <w:jc w:val="both"/>
        <w:rPr/>
      </w:pPr>
      <w:r>
        <w:rPr>
          <w:rFonts w:cs="Arial" w:ascii="Arial" w:hAnsi="Arial"/>
          <w:b/>
        </w:rPr>
        <w:t>ΑΓΓΕΛΟΣ ΤΖΕΚΗΣ:</w:t>
      </w:r>
      <w:r>
        <w:rPr>
          <w:rFonts w:cs="Arial" w:ascii="Arial" w:hAnsi="Arial"/>
        </w:rPr>
        <w:t xml:space="preserve"> Ας γίνει μια φορά.</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Κύριε Τζέκη, σας παρακαλώ. </w:t>
      </w:r>
    </w:p>
    <w:p>
      <w:pPr>
        <w:pStyle w:val="Normal"/>
        <w:spacing w:lineRule="auto" w:line="600"/>
        <w:ind w:firstLine="90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Και εκεί ακριβώς, κύριε Τζέκη, αρχίζει το μεγάλο πρόβλημα.</w:t>
      </w:r>
    </w:p>
    <w:p>
      <w:pPr>
        <w:pStyle w:val="Normal"/>
        <w:spacing w:lineRule="auto" w:line="600"/>
        <w:ind w:firstLine="900"/>
        <w:jc w:val="both"/>
        <w:rPr>
          <w:rFonts w:ascii="Arial" w:hAnsi="Arial" w:cs="Arial"/>
        </w:rPr>
      </w:pPr>
      <w:r>
        <w:rPr>
          <w:rFonts w:cs="Arial" w:ascii="Arial" w:hAnsi="Arial"/>
        </w:rPr>
        <w:t>Επίσης, όταν ένα αλιευτικό σκάφος με τους αλιείς θα πάει στο φορέα, θα ενημερωθεί και για τις ειδικές συνθήκες που επικρατούν στο Εθνικό Πάρκο. Θα λάβει μια συγκεκριμένη ενημέρωση που το λιμεναρχείο δεν μπορεί σε καμία περίπτωση να τη δώσει.</w:t>
      </w:r>
    </w:p>
    <w:p>
      <w:pPr>
        <w:pStyle w:val="Normal"/>
        <w:spacing w:lineRule="auto" w:line="600"/>
        <w:ind w:firstLine="900"/>
        <w:jc w:val="both"/>
        <w:rPr/>
      </w:pPr>
      <w:r>
        <w:rPr>
          <w:rFonts w:cs="Arial" w:ascii="Arial" w:hAnsi="Arial"/>
          <w:b/>
        </w:rPr>
        <w:t>ΑΓΓΕΛΟΣ ΤΖΕΚΗΣ:</w:t>
      </w:r>
      <w:r>
        <w:rPr>
          <w:rFonts w:cs="Arial" w:ascii="Arial" w:hAnsi="Arial"/>
        </w:rPr>
        <w:t xml:space="preserve"> Μα, σας είπα ότι θα πάει.</w:t>
      </w:r>
    </w:p>
    <w:p>
      <w:pPr>
        <w:pStyle w:val="Normal"/>
        <w:spacing w:lineRule="auto" w:line="600"/>
        <w:ind w:firstLine="90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Ακούστε με και ολοκληρώνω, δεν θα σας κουράσω.</w:t>
      </w:r>
    </w:p>
    <w:p>
      <w:pPr>
        <w:pStyle w:val="Normal"/>
        <w:spacing w:lineRule="auto" w:line="600"/>
        <w:ind w:firstLine="900"/>
        <w:jc w:val="both"/>
        <w:rPr>
          <w:rFonts w:ascii="Arial" w:hAnsi="Arial" w:cs="Arial"/>
        </w:rPr>
      </w:pPr>
      <w:r>
        <w:rPr>
          <w:rFonts w:cs="Arial" w:ascii="Arial" w:hAnsi="Arial"/>
        </w:rPr>
        <w:t>Θεωρώ ότι είναι υπερβολή για ένα σκάφος, για έναν ψαρά, ο οποίος θα φύγει από την Καβάλα και θέλει να ψαρέψει στην ευρύτερη περιοχή να είναι τόσο δύσκολο να επισκεφτεί στα τέσσερα ή στα τρία μίλια το φορέα διαχείρισης.</w:t>
      </w:r>
    </w:p>
    <w:p>
      <w:pPr>
        <w:pStyle w:val="Normal"/>
        <w:spacing w:lineRule="auto" w:line="600"/>
        <w:ind w:firstLine="900"/>
        <w:jc w:val="both"/>
        <w:rPr>
          <w:rFonts w:ascii="Arial" w:hAnsi="Arial" w:cs="Arial"/>
        </w:rPr>
      </w:pPr>
      <w:r>
        <w:rPr>
          <w:rFonts w:cs="Arial" w:ascii="Arial" w:hAnsi="Arial"/>
        </w:rPr>
        <w:t xml:space="preserve">Εμείς παρόλα αυτά, σας λέω ότι είναι κάτι το οποίο θα το εξετάσουμε. Καταθέτω ειλικρινά την άποψή μας ότι έχουμε μια μάχη μπροστά μας. </w:t>
      </w:r>
    </w:p>
    <w:p>
      <w:pPr>
        <w:pStyle w:val="Normal"/>
        <w:spacing w:lineRule="auto" w:line="600"/>
        <w:ind w:firstLine="900"/>
        <w:jc w:val="both"/>
        <w:rPr/>
      </w:pPr>
      <w:r>
        <w:rPr>
          <w:rFonts w:cs="Arial" w:ascii="Arial" w:hAnsi="Arial"/>
        </w:rPr>
        <w:t>Από τη στιγμή που θέλουμε όλοι μας και από κοινού πιστεύω σε αυτήν τη χώρα να βάλουμε κανόνες -και κανόνες τους οποίους θα τους υπηρετήσουμε για να αναδείξουμε και μια, αν θέλετε, άλλη περιβαλλοντική κουλτούρα στους ψαράδες μας, στους εργάτες, παντού, σε όλο τον κόσμο -θα πρέπει να κινηθούμε και προς αυτή τη κατεύθυνση.</w:t>
      </w:r>
    </w:p>
    <w:p>
      <w:pPr>
        <w:pStyle w:val="Normal"/>
        <w:spacing w:lineRule="auto" w:line="600"/>
        <w:ind w:firstLine="900"/>
        <w:jc w:val="both"/>
        <w:rPr>
          <w:rFonts w:ascii="Arial" w:hAnsi="Arial" w:cs="Arial"/>
        </w:rPr>
      </w:pPr>
      <w:r>
        <w:rPr>
          <w:rFonts w:cs="Arial" w:ascii="Arial" w:hAnsi="Arial"/>
        </w:rPr>
        <w:t>Εμείς κρατάμε ως Υπουργείο το ερώτημα το δικό σας και των φορέων και θέλουμε να δούμε πώς θα μπορέσουμε με τον καλύτερο τρόπο να λυθεί, αλλά σας λέω ότι το περιβάλλον δεν μπορούμε να το υπηρετούμε μόνο με μεγάλα λόγια.</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πάρα πολύ τον Υφυπουργό κ. Αθανάσιο Μωραΐτη με την ομολογία ότι είναι ένας σκληρά εργαζόμενος Υπουργός του Υπουργείου</w:t>
      </w:r>
      <w:r>
        <w:rPr>
          <w:rFonts w:cs="Arial" w:ascii="Arial" w:hAnsi="Arial"/>
          <w:b/>
        </w:rPr>
        <w:t xml:space="preserve"> </w:t>
      </w:r>
      <w:r>
        <w:rPr>
          <w:rFonts w:cs="Arial" w:ascii="Arial" w:hAnsi="Arial"/>
        </w:rPr>
        <w:t>Περιβάλλοντος, Ενέργειας και Κλιματικής Αλλαγής.</w:t>
      </w:r>
    </w:p>
    <w:p>
      <w:pPr>
        <w:pStyle w:val="Normal"/>
        <w:spacing w:lineRule="auto" w:line="600"/>
        <w:ind w:firstLine="900"/>
        <w:jc w:val="both"/>
        <w:rPr/>
      </w:pPr>
      <w:r>
        <w:rPr>
          <w:rFonts w:cs="Arial" w:ascii="Arial" w:hAnsi="Arial"/>
        </w:rPr>
        <w:t xml:space="preserve">Ολοκληρώνουμε με την τέταρτη με αριθμό 66/4-10-2010 επίκαιρη ερώτηση του Βουλευτή του Λαϊκού Ορθόδοξου Συναγερμού κ. </w:t>
      </w:r>
      <w:r>
        <w:rPr>
          <w:rFonts w:cs="Arial" w:ascii="Arial" w:hAnsi="Arial"/>
          <w:bCs/>
        </w:rPr>
        <w:t>Αθανασίου Πλεύρη</w:t>
      </w:r>
      <w:r>
        <w:rPr>
          <w:rFonts w:cs="Arial" w:ascii="Arial" w:hAnsi="Arial"/>
          <w:b/>
          <w:bCs/>
        </w:rPr>
        <w:t xml:space="preserve"> </w:t>
      </w:r>
      <w:r>
        <w:rPr>
          <w:rFonts w:cs="Arial" w:ascii="Arial" w:hAnsi="Arial"/>
        </w:rPr>
        <w:t xml:space="preserve">προς τους Υπουργούς </w:t>
      </w:r>
      <w:r>
        <w:rPr>
          <w:rFonts w:cs="Arial" w:ascii="Arial" w:hAnsi="Arial"/>
          <w:bCs/>
        </w:rPr>
        <w:t>Προστασίας του Πολίτη και</w:t>
      </w:r>
      <w:r>
        <w:rPr>
          <w:rFonts w:cs="Arial" w:ascii="Arial" w:hAnsi="Arial"/>
        </w:rPr>
        <w:t xml:space="preserve"> </w:t>
      </w:r>
      <w:r>
        <w:rPr>
          <w:rFonts w:cs="Arial" w:ascii="Arial" w:hAnsi="Arial"/>
          <w:bCs/>
        </w:rPr>
        <w:t>Υγείας και Κοινωνικής Αλληλεγγύης,</w:t>
      </w:r>
      <w:r>
        <w:rPr>
          <w:rFonts w:cs="Arial" w:ascii="Arial" w:hAnsi="Arial"/>
        </w:rPr>
        <w:t xml:space="preserve"> σχετικά με την ασφάλεια και την υγιεινή σε διαμερίσματα των Αθηνών που διαμένει μεγάλος αριθμός αλλοδαπών κ.λπ..</w:t>
      </w:r>
    </w:p>
    <w:p>
      <w:pPr>
        <w:pStyle w:val="Normal"/>
        <w:spacing w:lineRule="auto" w:line="600"/>
        <w:ind w:firstLine="900"/>
        <w:jc w:val="both"/>
        <w:rPr>
          <w:rFonts w:ascii="Arial" w:hAnsi="Arial" w:cs="Arial"/>
        </w:rPr>
      </w:pPr>
      <w:r>
        <w:rPr>
          <w:rFonts w:cs="Arial" w:ascii="Arial" w:hAnsi="Arial"/>
        </w:rPr>
        <w:t>Το λόγο έχει ο κ. Αθανάσιος Πλεύρης για να αναπτύξει την ερώτηση.</w:t>
      </w:r>
    </w:p>
    <w:p>
      <w:pPr>
        <w:pStyle w:val="Normal"/>
        <w:spacing w:lineRule="auto" w:line="600"/>
        <w:ind w:firstLine="900"/>
        <w:jc w:val="both"/>
        <w:rPr/>
      </w:pPr>
      <w:r>
        <w:rPr>
          <w:rFonts w:cs="Arial" w:ascii="Arial" w:hAnsi="Arial"/>
          <w:b/>
        </w:rPr>
        <w:t xml:space="preserve">ΑΘΑΝΑΣΙΟΣ ΠΛΕΥΡ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Κύριε Υπουργέ, επ’ ευκαιρίας να σας συγχαρώ για την ανάληψη των καθηκόντων σας σε ένα πολύπαθο Υπουργείο. Ίσως, είναι η περίπου τετρακοσιοστή ερώτηση που κάνω αυτά τα τρία χρόνια με τον συνάδελφο τον Άδωνι Γεωργιάδη για την κατάσταση που επικρατεί στο κέντρο της Αθήνας και στις περιοχές των διαμερισμάτων που πλήττονται από την αθρόα παρουσία μεταναστών.</w:t>
      </w:r>
    </w:p>
    <w:p>
      <w:pPr>
        <w:pStyle w:val="Normal"/>
        <w:spacing w:lineRule="auto" w:line="600"/>
        <w:ind w:firstLine="900"/>
        <w:jc w:val="both"/>
        <w:rPr>
          <w:rFonts w:ascii="Arial" w:hAnsi="Arial" w:cs="Arial"/>
        </w:rPr>
      </w:pPr>
      <w:r>
        <w:rPr>
          <w:rFonts w:cs="Arial" w:ascii="Arial" w:hAnsi="Arial"/>
        </w:rPr>
        <w:t>Δυστυχώς, μέχρι σήμερα έρχεται μόνο το Υπουργείο σας να απαντήσει. Δεν έχει έρθει ποτέ το Υπουργείο Υγείας, για να μας πει πως πραγματικά κινδυνεύει η υγεία των Ελλήνων πολιτών στην Αθήνα, όπως αντίστοιχα και πάντοτε ακούμε ευχολόγια ρεπορταζιακού είδους ότι αντιλαμβανόμαστε το πρόβλημα, το γνωρίζουμε το πρόβλημα και  θα πράξουμε κάτι για αυτό.</w:t>
      </w:r>
    </w:p>
    <w:p>
      <w:pPr>
        <w:pStyle w:val="Normal"/>
        <w:spacing w:lineRule="auto" w:line="600"/>
        <w:ind w:firstLine="900"/>
        <w:jc w:val="both"/>
        <w:rPr>
          <w:rFonts w:ascii="Arial" w:hAnsi="Arial" w:cs="Arial"/>
        </w:rPr>
      </w:pPr>
      <w:r>
        <w:rPr>
          <w:rFonts w:cs="Arial" w:ascii="Arial" w:hAnsi="Arial"/>
        </w:rPr>
        <w:t xml:space="preserve">Δεν έκανε τίποτα η προηγούμενη κυβέρνηση, δυστυχώς και εσείς ένα χρόνο τώρα δεν έχετε κάνει απολύτως τίποτα και η κατάσταση είναι δραματική. Μπορεί, βέβαια, να μην είστε Βουλευτής της περιοχής, αλλά φαντάζομαι ότι και εσείς γνωρίζετε πάρα πολύ καλά τις άθλιες συνθήκες στις οποίες ζουν οι Έλληνες στην πλατεία Αμερικής, στην πλατεία Αττικής, στον Άγιο Παντελεήμονα, στην Κυψέλη, στα Κάτω Πατήσια και στο κέντρο, ακόμα και αυτό που λέμε «ιστορικό κέντρο των Αθηνών». </w:t>
      </w:r>
    </w:p>
    <w:p>
      <w:pPr>
        <w:pStyle w:val="Normal"/>
        <w:spacing w:lineRule="auto" w:line="600"/>
        <w:ind w:firstLine="900"/>
        <w:jc w:val="both"/>
        <w:rPr/>
      </w:pPr>
      <w:r>
        <w:rPr>
          <w:rFonts w:cs="Arial" w:ascii="Arial" w:hAnsi="Arial"/>
        </w:rPr>
        <w:t>Διαμερίσματα στα οποία μένουν, χωρίς υπερβολή, άνω των τριάντα και σαράντα αλλοδαπών, για τα οποία σας έχουμε κάνει κάθε φορά ξεχωριστή ερώτηση και μόλις γίνεται η ερώτηση, τότε μόνο πάνε οι υπηρεσίες, είτε της Αστυνομίας, για να τους καταγράψουν και μετά μας λένε ότι ήταν πέντε νόμιμοι και τριανταπέντε παράνομοι, είτε του Υπουργείου Υγείας, για να καταγράψουν ασθένειες, οι οποίες είχαν εξαφανιστεί από την ελληνική επικράτεια πριν από τον δεύτερο παγκόσμιο πόλεμο και εμφανίζονται τώρα.</w:t>
      </w:r>
    </w:p>
    <w:p>
      <w:pPr>
        <w:pStyle w:val="Normal"/>
        <w:spacing w:lineRule="auto" w:line="600"/>
        <w:ind w:firstLine="900"/>
        <w:jc w:val="both"/>
        <w:rPr>
          <w:rFonts w:ascii="Arial" w:hAnsi="Arial" w:cs="Arial"/>
        </w:rPr>
      </w:pPr>
      <w:r>
        <w:rPr>
          <w:rFonts w:cs="Arial" w:ascii="Arial" w:hAnsi="Arial"/>
        </w:rPr>
        <w:t>Τα ερωτήματα, λοιπόν, είναι συγκεκριμένα: Τι προτίθεστε να κάνετε αφ’ ενός, και δεύτερον, αν στοχεύετε να ποινικοποιήσετε όσους Έλληνες νοικιάζουν σε πάρα πολύ κόσμο αυτές τις οικίες, προκειμένου να υπάρξει ανάλογη τιμωρία.</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τον κ. Πλεύρη. </w:t>
      </w:r>
    </w:p>
    <w:p>
      <w:pPr>
        <w:pStyle w:val="Normal"/>
        <w:spacing w:lineRule="auto" w:line="600"/>
        <w:ind w:firstLine="900"/>
        <w:jc w:val="both"/>
        <w:rPr>
          <w:rFonts w:ascii="Arial" w:hAnsi="Arial" w:cs="Arial"/>
        </w:rPr>
      </w:pPr>
      <w:r>
        <w:rPr>
          <w:rFonts w:cs="Arial" w:ascii="Arial" w:hAnsi="Arial"/>
        </w:rPr>
        <w:t xml:space="preserve">Ο Υφυπουργός Προστασίας του Πολίτη κ. Εμμανουήλ Όθωνας έχει το λόγο. </w:t>
      </w:r>
    </w:p>
    <w:p>
      <w:pPr>
        <w:pStyle w:val="Normal"/>
        <w:spacing w:lineRule="auto" w:line="600"/>
        <w:ind w:firstLine="900"/>
        <w:jc w:val="both"/>
        <w:rPr/>
      </w:pPr>
      <w:r>
        <w:rPr>
          <w:rFonts w:cs="Arial" w:ascii="Arial" w:hAnsi="Arial"/>
          <w:b/>
        </w:rPr>
        <w:t>ΕΜΜΑΝΟΥΗΛ ΟΘΩΝΑΣ (Υφυπουργός Προστασίας του Πολίτη):</w:t>
      </w:r>
      <w:r>
        <w:rPr>
          <w:rFonts w:cs="Arial" w:ascii="Arial" w:hAnsi="Arial"/>
        </w:rPr>
        <w:t xml:space="preserve"> Ευχαριστώ, κύριε Πρόεδρε. </w:t>
      </w:r>
    </w:p>
    <w:p>
      <w:pPr>
        <w:pStyle w:val="Normal"/>
        <w:spacing w:lineRule="auto" w:line="600"/>
        <w:ind w:firstLine="900"/>
        <w:jc w:val="both"/>
        <w:rPr>
          <w:rFonts w:ascii="Arial" w:hAnsi="Arial" w:cs="Arial"/>
        </w:rPr>
      </w:pPr>
      <w:r>
        <w:rPr>
          <w:rFonts w:cs="Arial" w:ascii="Arial" w:hAnsi="Arial"/>
        </w:rPr>
        <w:t>Θέλω κατ’ αρχάς, κύριε συνάδελφε, να σας διαβεβαιώσω ότι έχω και προσωπικά πλήρη επίγνωση της κατάστασης την οποία περιγράψατε και έχετε θέσει με την ερώτησή σας, αλλά αυτό έχει σχετική σημασία. Αυτό που έχει μεγαλύτερη σημασία είναι ότι έχει πλήρη επίγνωση η Κυβέρνηση.</w:t>
      </w:r>
    </w:p>
    <w:p>
      <w:pPr>
        <w:pStyle w:val="Normal"/>
        <w:spacing w:lineRule="auto" w:line="600"/>
        <w:ind w:firstLine="900"/>
        <w:jc w:val="both"/>
        <w:rPr>
          <w:rFonts w:ascii="Arial" w:hAnsi="Arial" w:cs="Arial"/>
        </w:rPr>
      </w:pPr>
      <w:r>
        <w:rPr>
          <w:rFonts w:cs="Arial" w:ascii="Arial" w:hAnsi="Arial"/>
        </w:rPr>
        <w:t xml:space="preserve">Νομίζω ότι μπορούμε κατ’ αρχάς να μοιραστούμε κάποιες κοινές διαπιστώσεις ή κάποιες κοινές συμφωνίες, που αφορούν την αναγνώριση της ύπαρξης ενός πολύ σοβαρού προβλήματος, όχι απλά έντονου, αλλά συνεχώς αυξανόμενης έντασης. Δεν υπάρχουν περιθώρια άλλων αναβολών, συμβιβασμών στην ανάπτυξη ενός συγκεκριμένου σχεδίου εφαρμοσμένης πολιτικής για την αντιμετώπιση των ζητημάτων που αφορούν τις γειτονιές του κέντρου της Αθήνας. </w:t>
      </w:r>
    </w:p>
    <w:p>
      <w:pPr>
        <w:pStyle w:val="Normal"/>
        <w:spacing w:lineRule="auto" w:line="600"/>
        <w:ind w:firstLine="900"/>
        <w:jc w:val="both"/>
        <w:rPr>
          <w:rFonts w:ascii="Arial" w:hAnsi="Arial" w:cs="Arial"/>
        </w:rPr>
      </w:pPr>
      <w:r>
        <w:rPr>
          <w:rFonts w:cs="Arial" w:ascii="Arial" w:hAnsi="Arial"/>
        </w:rPr>
        <w:t xml:space="preserve">Κάνατε μια αναφορά, με την οποία εμμέσως θα συμφωνήσω, γιατί εμμέσως και εσείς αναγνωρίζετε ότι το πρόβλημα αυτό είναι πολυπαραμετρικό, πολυπαραγοντικό, πολυδιάστατο και ως τέτοιο πρέπει να αντιμετωπιστεί. Οι κοινωνικές δε και οικονομικές, αλλά και πολιτιστικές του παρενέργειες θέλουν ένα συνδυασμό συνεργειών και δράσεων και θα ήταν λάθος να εστιάσει κανείς στη διαχείριση του προβλήματος και όχι στη λύση του. </w:t>
      </w:r>
    </w:p>
    <w:p>
      <w:pPr>
        <w:pStyle w:val="Normal"/>
        <w:spacing w:lineRule="auto" w:line="600"/>
        <w:ind w:firstLine="900"/>
        <w:jc w:val="both"/>
        <w:rPr>
          <w:rFonts w:ascii="Arial" w:hAnsi="Arial" w:cs="Arial"/>
        </w:rPr>
      </w:pPr>
      <w:r>
        <w:rPr>
          <w:rFonts w:cs="Arial" w:ascii="Arial" w:hAnsi="Arial"/>
        </w:rPr>
        <w:t xml:space="preserve">Και θέλω να βάλω στον προβληματισμό μας τη διάσταση ότι η λύση του προβλήματος πρέπει να έρθει να απαντήσει στα αίτια που το παράγουν, χωρίς να σημαίνει ότι η διαχείριση της καθημερινότητας της ζωής του Αθηναίου κατοίκου δεν πρέπει να είναι στην προτεραιότητά μας. Και τα αίτια είναι η αθρόα, ανεξέλεγκτη εισροή μεταναστών, σε βαθμό που η χώρα δεν μπορεί πια να αφομοιώσει, οι οποίοι αργά ή γρήγορα –δυστυχώς σχετικά γρήγορα- έχουν συγκεκριμένο προορισμό και συγκεκριμένη κατάληξη. </w:t>
      </w:r>
    </w:p>
    <w:p>
      <w:pPr>
        <w:pStyle w:val="Normal"/>
        <w:spacing w:lineRule="auto" w:line="600"/>
        <w:ind w:firstLine="900"/>
        <w:jc w:val="both"/>
        <w:rPr>
          <w:rFonts w:ascii="Arial" w:hAnsi="Arial" w:cs="Arial"/>
        </w:rPr>
      </w:pPr>
      <w:r>
        <w:rPr>
          <w:rFonts w:cs="Arial" w:ascii="Arial" w:hAnsi="Arial"/>
        </w:rPr>
        <w:t xml:space="preserve">Εγώ δεν θέλω να καταχραστώ το χρόνο υπενθυμίζοντας –νομίζω ότι δεν το χρειάζεστε- μια σειρά πολιτικών αναβάθμισης της αστικής αστυνόμευσης, που σχετίζονται είτε με το θεσμό του αστυνομικού της γειτονιάς είτε με ένα νέο σύστημα περιπολιών είτε με τη δημιουργία της Ομάδας ΔΙΑΣ είτε με το ότι αυτή η Κυβέρνηση που είπατε ότι παρακολουθεί χωρίς πρωτοβουλίες τα πράγματα, έβγαλε πέντε χιλιάδες αστυνομικούς σε θέσεις εμφανής αστυνόμευσης. Αρκεί ότι συμφωνούμε πως η προσπάθεια αυτή φαίνεται εκ των πραγμάτων ότι ενώ έχει κάποια πρώτα θετικά αποτελέσματα, δεν αρκεί. </w:t>
      </w:r>
    </w:p>
    <w:p>
      <w:pPr>
        <w:pStyle w:val="Normal"/>
        <w:spacing w:lineRule="auto" w:line="600"/>
        <w:ind w:firstLine="900"/>
        <w:jc w:val="both"/>
        <w:rPr/>
      </w:pPr>
      <w:r>
        <w:rPr>
          <w:rFonts w:cs="Arial" w:ascii="Arial" w:hAnsi="Arial"/>
        </w:rPr>
        <w:t xml:space="preserve">Και είμαι εδώ να σας διαβεβαιώσω για τις στοχευμένες παρεμβάσεις –και μ’ αυτό θα κλείσω σ’ αυτήν τη φάση- τις οποίες επίσης επικαλεστήκατε και τις οποίες απλά τις θεωρήσατε ως αντίδραση των δικών σας κοινοβουλευτικών παρεμβάσεων. Θέλω να σας διαβεβαιώσω ότι όσο χρήσιμες και εάν είναι οι παρεμβάσεις των συναδέλφων και ο κοινοβουλευτικός έλεγχος, ποτέ δεν οδηγούν τις κυβερνητικές δράσεις και πρωτοβουλίες –συμβάλλουν βέβαια. </w:t>
      </w:r>
    </w:p>
    <w:p>
      <w:pPr>
        <w:pStyle w:val="Normal"/>
        <w:spacing w:lineRule="auto" w:line="600"/>
        <w:ind w:firstLine="900"/>
        <w:jc w:val="both"/>
        <w:rPr>
          <w:rFonts w:ascii="Arial" w:hAnsi="Arial" w:cs="Arial"/>
        </w:rPr>
      </w:pPr>
      <w:r>
        <w:rPr>
          <w:rFonts w:cs="Arial" w:ascii="Arial" w:hAnsi="Arial"/>
        </w:rPr>
        <w:t xml:space="preserve">Υπήρξαν τον τρέχοντα χρόνο που διανύουμε στοχευμένες επιχειρήσεις σε ενενήντα πέντε κτήρια στην περιοχή που αναφέρετε στην ερώτησή σας, όπου χίλιοι τριακόσιοι είκοσι έξι αλλοδαποί οδηγήθηκαν σε προσωρινή κράτηση ή κρατούνται ακόμη για μια σειρά παραβάσεις που και στην ερώτησή σας αναφέρετε. </w:t>
      </w:r>
    </w:p>
    <w:p>
      <w:pPr>
        <w:pStyle w:val="Normal"/>
        <w:spacing w:lineRule="auto" w:line="600"/>
        <w:ind w:firstLine="900"/>
        <w:jc w:val="both"/>
        <w:rPr>
          <w:rFonts w:ascii="Arial" w:hAnsi="Arial" w:cs="Arial"/>
        </w:rPr>
      </w:pPr>
      <w:r>
        <w:rPr>
          <w:rFonts w:cs="Arial" w:ascii="Arial" w:hAnsi="Arial"/>
        </w:rPr>
        <w:t xml:space="preserve">Επίσης, στο σημείο αυτό θέλω να σας ενημερώσω ότι κυρώσεις για παραβάσεις που σχετίζονται με τον τρόπο εκμίσθωσης από πλευράς των ιδιοκτητών των ακινήτων, υπάρχουν και προβλέπονται στην παράγραφο 1 του άρθρου 87 του νόμου περί Αλλοδαπών και οδηγούν σε ποινές που είναι υποχρεωμένος να επιβάλει ο Γενικός Γραμματέας της οικείας περιφέρειας, οι οποίες κυμαίνονται από 1.500 ευρώ έως 3.000 ευρώ  πρόστιμο. </w:t>
      </w:r>
    </w:p>
    <w:p>
      <w:pPr>
        <w:pStyle w:val="Normal"/>
        <w:spacing w:lineRule="auto" w:line="600"/>
        <w:ind w:firstLine="900"/>
        <w:jc w:val="both"/>
        <w:rPr>
          <w:rFonts w:ascii="Arial" w:hAnsi="Arial" w:cs="Arial"/>
        </w:rPr>
      </w:pPr>
      <w:r>
        <w:rPr>
          <w:rFonts w:cs="Arial" w:ascii="Arial" w:hAnsi="Arial"/>
        </w:rPr>
        <w:t xml:space="preserve">Εισηγείστε, αν κατάλαβα καλά, την αυστηροποίηση των συγκεκριμένων ποινών και του ισχύοντος θεσμικού πλαισίου. Είναι κάτι το οποίο προφανώς σε συνεργασία με το συναρμόδιο Υπουργείο Δικαιοσύνης πρέπει να εξεταστεί.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τον Υπουργό κ. Όθωνα. </w:t>
      </w:r>
    </w:p>
    <w:p>
      <w:pPr>
        <w:pStyle w:val="Normal"/>
        <w:spacing w:lineRule="auto" w:line="600"/>
        <w:ind w:firstLine="900"/>
        <w:jc w:val="both"/>
        <w:rPr>
          <w:rFonts w:ascii="Arial" w:hAnsi="Arial" w:cs="Arial"/>
        </w:rPr>
      </w:pPr>
      <w:r>
        <w:rPr>
          <w:rFonts w:cs="Arial" w:ascii="Arial" w:hAnsi="Arial"/>
        </w:rPr>
        <w:t xml:space="preserve">Ο ερωτών Βουλευτής της Α΄ Αθηνών του ΛΑΟΣ κ. Αθανάσιος Πλεύρης έχει το λόγο για τρία λεπτά. </w:t>
      </w:r>
    </w:p>
    <w:p>
      <w:pPr>
        <w:pStyle w:val="Normal"/>
        <w:spacing w:lineRule="auto" w:line="600"/>
        <w:ind w:firstLine="900"/>
        <w:jc w:val="both"/>
        <w:rPr/>
      </w:pPr>
      <w:r>
        <w:rPr>
          <w:rFonts w:cs="Arial" w:ascii="Arial" w:hAnsi="Arial"/>
          <w:b/>
        </w:rPr>
        <w:t xml:space="preserve">ΑΘΑΝΑΣΙΟΣ ΠΛΕΥΡΗΣ: </w:t>
      </w:r>
      <w:r>
        <w:rPr>
          <w:rFonts w:cs="Arial" w:ascii="Arial" w:hAnsi="Arial"/>
        </w:rPr>
        <w:t xml:space="preserve">Κύριε Υπουργέ, να ξεκινήσω από το τελευταίο. Αυτό που εισηγούμαι σε πρώτη φάση είναι η εφαρμογή του, διότι δυστυχώς στις περιπτώσεις τις οποίες έχετε αναφέρει δεν έχουμε δει και την αντίστοιχη εφαρμογή των κυρώσεων έναντι του εκμισθωτή που έχει μισθώσει την κατοικία. </w:t>
      </w:r>
    </w:p>
    <w:p>
      <w:pPr>
        <w:pStyle w:val="Normal"/>
        <w:spacing w:lineRule="auto" w:line="600"/>
        <w:ind w:firstLine="900"/>
        <w:jc w:val="both"/>
        <w:rPr>
          <w:rFonts w:ascii="Arial" w:hAnsi="Arial" w:cs="Arial"/>
        </w:rPr>
      </w:pPr>
      <w:r>
        <w:rPr>
          <w:rFonts w:cs="Arial" w:ascii="Arial" w:hAnsi="Arial"/>
        </w:rPr>
        <w:t xml:space="preserve">Πώς γίνεται η δουλειά, για να το καταλάβουμε; Υπάρχει ο ομαδάρχης των αλλοδαπών, ο οποίος είναι μισθωτής και μισθώνει το ακίνητο από κάποιον ο οποίος έχει μια τρώγλη κυριολεκτικά ή ένα εγκαταλελειμμένο σχεδόν μικρό οίκημα στο κέντρο των Αθηνών και εν συνεχεία αυτός ο ομαδάρχης παίρνει από τους παράνομους που βρίσκονται εκεί 3 ευρώ, 4 ευρώ, ανάλογα, και τα μοιράζεται με τον ιδιοκτήτη. Είναι κάτι το οποίο γνωρίζουμε. Υπάρχει πρόβλεψη, η οποία όμως δεν εφαρμόζεται. </w:t>
      </w:r>
    </w:p>
    <w:p>
      <w:pPr>
        <w:pStyle w:val="Normal"/>
        <w:spacing w:lineRule="auto" w:line="600"/>
        <w:ind w:firstLine="900"/>
        <w:jc w:val="both"/>
        <w:rPr>
          <w:rFonts w:ascii="Arial" w:hAnsi="Arial" w:cs="Arial"/>
        </w:rPr>
      </w:pPr>
      <w:r>
        <w:rPr>
          <w:rFonts w:cs="Arial" w:ascii="Arial" w:hAnsi="Arial"/>
        </w:rPr>
        <w:t xml:space="preserve">Και ξέρετε τι γίνεται; Οι υπηρεσίες πηγαίνουν. Δεν υπάρχει και πρόβλημα από τον τομέα τον οποίο ελέγχετε εσείς ως προς τον έλεγχο ο οποίος γίνεται, αλλά τελικά καταλήγουμε στις διαπιστώσεις. Και ενώ ζούμε αυτό το πρόβλημα δεν φαίνεται να υπάρχει η βούληση για να πάμε δραστικά στη λύση του, εκτός αν το Υπουργείο σας θεωρεί ότι είναι λύση η πρόταση που έχει κάνει ο υποψήφιος δήμαρχος, Συνήγορος του Πολίτη που στηρίζεται από εσάς ότι θα πρέπει να ανακατασκευάσουμε όλα τα εγκαταλελειμμένα κτήρια της νομαρχίας και του δήμου, για να στεγάσουμε όλον αυτόν τον κόσμο. Δηλαδή αν τώρα υπάρχουν τριακόσιες χιλιάδες, τετρακόσιες χιλιάδες κόσμου στο κέντρο των Αθηνών, να φτάσουν το ένα εκατομμύριο, διότι θα λένε: «Πάρα πολύ ωραία, μας παρέχουν και δωρεάν στέγη». </w:t>
      </w:r>
    </w:p>
    <w:p>
      <w:pPr>
        <w:pStyle w:val="Normal"/>
        <w:spacing w:lineRule="auto" w:line="600"/>
        <w:ind w:firstLine="900"/>
        <w:jc w:val="both"/>
        <w:rPr>
          <w:rFonts w:ascii="Arial" w:hAnsi="Arial" w:cs="Arial"/>
        </w:rPr>
      </w:pPr>
      <w:r>
        <w:rPr>
          <w:rFonts w:cs="Arial" w:ascii="Arial" w:hAnsi="Arial"/>
        </w:rPr>
        <w:t xml:space="preserve">Προφανώς δεν φαντάζομαι ότι αυτό είναι κάτι με το οποίο συμφωνείτε, αλλά σε κάθε περίπτωση θα συμφωνήσω μαζί σας ότι το θέμα είναι πολυδιάστατο. Η Αστυνομία από την πλευρά της, όσο κόσμο και να βγάλετε έξω -κανένας δεν έχει πει ότι δεν έχει αποτελέσματα ή για τις περιπολίες- το αντιλαμβάνεστε και εσείς ο ίδιος ότι έχει περιορισμένες δυνατότητες μετά από κάποια ώρα σε περιοχές, όπως η Σοφοκλέους, η Μενάνδρου, η Βερανζέρου, όπου υπάρχει τόσος πολύς κόσμος και συνεχώς θα έχουμε μια όξυνση της κοινωνικής παθογένειας. </w:t>
      </w:r>
    </w:p>
    <w:p>
      <w:pPr>
        <w:pStyle w:val="Normal"/>
        <w:spacing w:lineRule="auto" w:line="600"/>
        <w:ind w:firstLine="900"/>
        <w:jc w:val="both"/>
        <w:rPr>
          <w:rFonts w:ascii="Arial" w:hAnsi="Arial" w:cs="Arial"/>
        </w:rPr>
      </w:pPr>
      <w:r>
        <w:rPr>
          <w:rFonts w:cs="Arial" w:ascii="Arial" w:hAnsi="Arial"/>
        </w:rPr>
        <w:t xml:space="preserve">Πρέπει από την πλευρά σας το Υπουργείο να κάνει αυτά τα οποία πρέπει, αλλά πρωτίστως να υπάρξει μια κεντρική στρατηγική της Κυβέρνησης, που δεν θα μας λέει ότι όσο η Τουρκία δεν τηρεί το πρωτόκολλο της επανεισδοχής και έρχονται εδώ μετανάστες δεν θα μπορούμε εμείς να διαχειριστούμε το πρόβλημα. </w:t>
      </w:r>
    </w:p>
    <w:p>
      <w:pPr>
        <w:pStyle w:val="Normal"/>
        <w:spacing w:lineRule="auto" w:line="600"/>
        <w:ind w:firstLine="900"/>
        <w:jc w:val="both"/>
        <w:rPr>
          <w:rFonts w:ascii="Arial" w:hAnsi="Arial" w:cs="Arial"/>
        </w:rPr>
      </w:pPr>
      <w:r>
        <w:rPr>
          <w:rFonts w:cs="Arial" w:ascii="Arial" w:hAnsi="Arial"/>
        </w:rPr>
        <w:t xml:space="preserve">Το πρόβλημα θα πρέπει να τύχει διαχείρισης και επίλυσης με την αποσυμφόρηση αυτών όλων των οικημάτων που δεν πληρούν τις προϋποθέσεις από τους παράνομους μετανάστες, με τη λειτουργία και την πίεση της επαναπροώθησης. Και ώσπου να γίνει η επαναπροώθηση, σε καμμία περίπτωση αυτοί οι άνθρωποι να μην βρίσκονται περιπλανώμενοι στο κέντρο, υποβαθμίζοντας ακόμη περισσότερο τη ζωή των πολιτών. </w:t>
      </w:r>
    </w:p>
    <w:p>
      <w:pPr>
        <w:pStyle w:val="Normal"/>
        <w:spacing w:lineRule="auto" w:line="600"/>
        <w:ind w:firstLine="900"/>
        <w:jc w:val="both"/>
        <w:rPr>
          <w:rFonts w:ascii="Arial" w:hAnsi="Arial" w:cs="Arial"/>
        </w:rPr>
      </w:pPr>
      <w:r>
        <w:rPr>
          <w:rFonts w:cs="Arial" w:ascii="Arial" w:hAnsi="Arial"/>
        </w:rPr>
        <w:t xml:space="preserve">Αυτά όλα, όμως, προϋποθέτουν σχεδιασμό και δράσεις από πολλές πλευρές των Υπουργείων, οι οποίες μέχρι στιγμής από την Κυβέρνησή σας δεν διαφαίνονται ή τουλάχιστον έχουν καθυστερήσει δραματικά.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πολύ τον Βουλευτή Α΄ Αθηνών του Λαϊκού Ορθόδοξου Συναγερμού κ. Αθανάσιο Πλεύρη. </w:t>
      </w:r>
    </w:p>
    <w:p>
      <w:pPr>
        <w:pStyle w:val="Normal"/>
        <w:spacing w:lineRule="auto" w:line="600"/>
        <w:ind w:firstLine="900"/>
        <w:jc w:val="both"/>
        <w:rPr>
          <w:rFonts w:ascii="Arial" w:hAnsi="Arial" w:cs="Arial"/>
        </w:rPr>
      </w:pPr>
      <w:r>
        <w:rPr>
          <w:rFonts w:cs="Arial" w:ascii="Arial" w:hAnsi="Arial"/>
        </w:rPr>
        <w:t xml:space="preserve">Ο Υφυπουργός Προστασίας του Πολίτη κ. Εμμανουήλ Όθωνας έχει το λόγο για τρία λεπτά. </w:t>
      </w:r>
    </w:p>
    <w:p>
      <w:pPr>
        <w:pStyle w:val="Normal"/>
        <w:spacing w:lineRule="auto" w:line="600"/>
        <w:ind w:firstLine="900"/>
        <w:jc w:val="both"/>
        <w:rPr/>
      </w:pPr>
      <w:r>
        <w:rPr>
          <w:rFonts w:cs="Arial" w:ascii="Arial" w:hAnsi="Arial"/>
          <w:b/>
        </w:rPr>
        <w:t>ΕΜΜΑΝΟΥΗΛ ΟΘΩΝΑΣ (Υφυπουργός Προστασίας του Πολίτη):</w:t>
      </w:r>
      <w:r>
        <w:rPr>
          <w:rFonts w:cs="Arial" w:ascii="Arial" w:hAnsi="Arial"/>
        </w:rPr>
        <w:t xml:space="preserve"> Κύριε συνάδελφε, θα μου συγχωρήσετε ότι δεν θα αξιοποιήσω τη δυνατότητα  που μας δίνει η διαδικασία του κοινοβουλευτικού ελέγχου να μεταφέρουμε εδώ στοιχεία της προεκλογικής περιόδου των δημοτικών εκλογών που αφορούν το Δήμο της Αθήνας. Θεωρώ ότι η αναφορά από εσάς αποσπασματικών θέσεων από συνδυασμούς που παρουσιάζουν το πρόγραμμά τους στο Δήμο της Αθήνας, όταν δεν έχουν τη δυνατότητα να παρουσιαστούν ολοκληρωμένα, να εξηγηθούν και να αναλυθούν ως απάντηση στο σχολιασμό σας, ήταν ατυχής. </w:t>
      </w:r>
    </w:p>
    <w:p>
      <w:pPr>
        <w:pStyle w:val="Normal"/>
        <w:spacing w:lineRule="auto" w:line="600"/>
        <w:ind w:firstLine="900"/>
        <w:jc w:val="both"/>
        <w:rPr>
          <w:rFonts w:ascii="Arial" w:hAnsi="Arial" w:cs="Arial"/>
        </w:rPr>
      </w:pPr>
      <w:r>
        <w:rPr>
          <w:rFonts w:cs="Arial" w:ascii="Arial" w:hAnsi="Arial"/>
        </w:rPr>
        <w:t xml:space="preserve">Επίσης, θέλω να καταθέσω τη δική μας διαφωνία στην αποσύνδεση του συγκεκριμένου προβλήματος που θίγετε –και σωστά το θίγετε- από την ευρύτερη διάσταση που προσπάθησα και στην προηγούμενη τοποθέτησή μου να δώσω. </w:t>
      </w:r>
    </w:p>
    <w:p>
      <w:pPr>
        <w:pStyle w:val="Normal"/>
        <w:spacing w:lineRule="auto" w:line="600"/>
        <w:ind w:firstLine="900"/>
        <w:jc w:val="both"/>
        <w:rPr>
          <w:rFonts w:ascii="Arial" w:hAnsi="Arial" w:cs="Arial"/>
        </w:rPr>
      </w:pPr>
      <w:r>
        <w:rPr>
          <w:rFonts w:cs="Arial" w:ascii="Arial" w:hAnsi="Arial"/>
        </w:rPr>
        <w:t xml:space="preserve">Κύριε Πλεύρη, αν το θέμα αυτό το διαχειριστούμε αποσυνδέοντάς το από τις ευρύτερες πολιτικές πρωτοβουλίες που πρέπει να γίνουν για το θέμα της διαχείρισης των μεταναστευτικών ροών, απλά θα φέρουμε ένα αποτέλεσμα στη μια περιοχή και θα μεταφέρουμε το πρόβλημα πιθανότατα σε μια άλλη και είτε εσείς  πάλι, διότι είστε γενικά ευαίσθητος, είτε κάποιος συνάδελφος της αντίστοιχης εκλογικής περιφέρειας θα κάνει μια παρόμοια ερώτηση με το ίδιο περιεχόμενο. </w:t>
      </w:r>
    </w:p>
    <w:p>
      <w:pPr>
        <w:pStyle w:val="Normal"/>
        <w:spacing w:lineRule="auto" w:line="600"/>
        <w:ind w:firstLine="900"/>
        <w:jc w:val="both"/>
        <w:rPr/>
      </w:pPr>
      <w:r>
        <w:rPr>
          <w:rFonts w:cs="Arial" w:ascii="Arial" w:hAnsi="Arial"/>
        </w:rPr>
        <w:t xml:space="preserve">Για εμάς -νέα διαχείριση, νέα αποτελεσματική παρέμβαση- γίνεται από την πλευρά του Υπουργείου μία προσπάθεια που χαίρομαι που σε ένα βαθμό την αναγνωρίζετε, αλλά παρακολουθήστε σας παρακαλώ το ευρύτερο σχέδιο που αυτή η Κυβέρνηση προσπαθεί σε όλα τα επίπεδα να αναπτύξει, καταθέτοντας στην Ευρωπαϊκή Επιτροπή για πρώτη φορά ένα ολοκληρωμένο σχέδιο διαχείρισης μεταναστευτικών ροών, ένα συγκεκριμένο </w:t>
      </w:r>
      <w:r>
        <w:rPr>
          <w:rFonts w:cs="Arial" w:ascii="Arial" w:hAnsi="Arial"/>
          <w:lang w:val="en-US"/>
        </w:rPr>
        <w:t>action</w:t>
      </w:r>
      <w:r>
        <w:rPr>
          <w:rFonts w:cs="Arial" w:ascii="Arial" w:hAnsi="Arial"/>
        </w:rPr>
        <w:t xml:space="preserve"> </w:t>
      </w:r>
      <w:r>
        <w:rPr>
          <w:rFonts w:cs="Arial" w:ascii="Arial" w:hAnsi="Arial"/>
          <w:lang w:val="en-US"/>
        </w:rPr>
        <w:t>plan</w:t>
      </w:r>
      <w:r>
        <w:rPr>
          <w:rFonts w:cs="Arial" w:ascii="Arial" w:hAnsi="Arial"/>
        </w:rPr>
        <w:t xml:space="preserve"> δράσεων και πρωτοβουλιών ζητώντας την έμπρακτη στήριξη της Ευρωπαϊκής Ένωσης να διαφυλάξει τα σύνορά της, να ενεργοποιήσει, να επικαιροποιήσει και να εφαρμόσει μνημόνια και πρωτόκολλα επανεισδοχής που είναι ένα πολύ σοβαρό ζήτημα. Και βέβαια να αποκτήσει νέες σύγχρονες υποδομές κατάλληλες να υποδεχθούν και να φιλοξενήσουν αυτούς τους ανθρώπους, για να φύγουν από εκεί που είτε κάποιοι τους εκμεταλλεύονται είτε κάποιοι μη έχοντας άλλη δυνατότητα στοιβάζονται καθημερινά. </w:t>
      </w:r>
    </w:p>
    <w:p>
      <w:pPr>
        <w:pStyle w:val="Normal"/>
        <w:spacing w:lineRule="auto" w:line="600"/>
        <w:ind w:firstLine="900"/>
        <w:jc w:val="both"/>
        <w:rPr>
          <w:rFonts w:ascii="Arial" w:hAnsi="Arial" w:cs="Arial"/>
        </w:rPr>
      </w:pPr>
      <w:r>
        <w:rPr>
          <w:rFonts w:cs="Arial" w:ascii="Arial" w:hAnsi="Arial"/>
        </w:rPr>
        <w:t xml:space="preserve">Αυτή κατά την άποψή μας είναι η δραστική λύση, η οποία βέβαια δεν μπορεί να είναι αυτόματης εφαρμογής και χωρίς αυτό να σημαίνει ότι σε καμμιά περίπτωση δεν θα υπάρχει η όσο γίνεται καλύτερη καθημερινή παρουσία και παρέμβαση για να βελτιωθεί αυτή η κατάσταση την οποία περιγράφετε. Και προφανώς θα προσθέσω και τη δική μας έκκληση για την καλύτερη δυνατή συνέργεια και συνεργασία όλων των εμπλεκομένων υπηρεσιών, όπως παραδείγματος χάριν της Δημοτικής Αστυνομίας του Δήμου της Αθήνας, που μια σειρά αρμοδιότητες που σχετίζονται με το παραεμπόριο αλλά και άλλες ασκούνται πλημμελέστατα. Επομένως, ο καθένας πρέπει να αναλάβει τις ευθύνες του, να σκύψει με ενδιαφέρον και ειλικρίνεια πάνω στο θέμα, για να υπάρξει μια ευρύτερη δυνατή συναίνεση του πολιτικού κόσμου, συνεργασία εκεί όπου επιβάλλεται, συμμετοχή των κατοίκων, που χαίρομαι που γίνεται ολοένα και πιο ενεργή με προτάσεις και πρωτοβουλίες που συμβάλλουν θετικά για να μπορεί να αντιμετωπιστεί ένα θέμα που σας διαβεβαιώνω ότι αποτελεί πρώτη προτεραιότητα και για την νέα πολιτική ηγεσία του Υπουργείου Προστασίας του Πολίτη. </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Με την απάντηση του Υφυπουργού Προστασίας του Πολίτη κ. Μανώλη Όθωνα, κυρίες και κύριοι συνάδελφοι, ολοκληρώθηκε η συζήτηση των επικαίρων ερωτήσεων.</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900"/>
        <w:jc w:val="center"/>
        <w:rPr>
          <w:rFonts w:ascii="Arial" w:hAnsi="Arial" w:cs="Arial"/>
          <w:b/>
          <w:b/>
        </w:rPr>
      </w:pPr>
      <w:r>
        <w:rPr>
          <w:rFonts w:cs="Arial" w:ascii="Arial" w:hAnsi="Arial"/>
          <w:b/>
        </w:rPr>
        <w:t>ΝΟΜΟΘΕΤΙΚΗΣ ΕΡΓΑΣΙΑΣ</w:t>
      </w:r>
    </w:p>
    <w:p>
      <w:pPr>
        <w:pStyle w:val="Normal"/>
        <w:spacing w:lineRule="auto" w:line="600"/>
        <w:ind w:firstLine="90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Περιβάλλοντος, Ενέργειας και Κλιματικής Αλλαγής: «Χρηματοδότηση Περιβαλλοντικών Παρεμβάσεων, Πράσινο Ταμείο, Κύρωση Δασικών Χαρτών και άλλες διατάξεις».</w:t>
      </w:r>
    </w:p>
    <w:p>
      <w:pPr>
        <w:pStyle w:val="Normal"/>
        <w:spacing w:lineRule="auto" w:line="600"/>
        <w:ind w:firstLine="900"/>
        <w:jc w:val="both"/>
        <w:rPr>
          <w:rFonts w:ascii="Arial" w:hAnsi="Arial" w:cs="Arial"/>
        </w:rPr>
      </w:pPr>
      <w:r>
        <w:rPr>
          <w:rFonts w:cs="Arial" w:ascii="Arial" w:hAnsi="Arial"/>
        </w:rPr>
        <w:t>Στη χθεσινή συνεδρίαση συζητήθηκε και ψηφίστηκε το νομοσχέδιο επί της αρχής. Στη σημερινή συνεδρίαση θα συζητηθούν τα άρθρα του νομοσχεδίου και οι τροπολογίες ως μία ενότητα.</w:t>
      </w:r>
    </w:p>
    <w:p>
      <w:pPr>
        <w:pStyle w:val="Normal"/>
        <w:spacing w:lineRule="auto" w:line="600"/>
        <w:ind w:firstLine="900"/>
        <w:jc w:val="both"/>
        <w:rPr>
          <w:rFonts w:ascii="Arial" w:hAnsi="Arial" w:cs="Arial"/>
        </w:rPr>
      </w:pPr>
      <w:r>
        <w:rPr>
          <w:rFonts w:cs="Arial" w:ascii="Arial" w:hAnsi="Arial"/>
        </w:rPr>
        <w:t>Από την Αξιωματική Αντιπολίτευση ο Γραμματέας της Κοινοβουλευτικής Ομάδας κ. Κωνσταντίνος Τασούλας γνωστοποιεί στο Σώμα ότι ορίζεται Κοινοβουλευτικός Εκπρόσωπος της Νέας Δημοκρατίας ο Βουλευτής του Νομού Αττικής κ. Γεώργιος Βλάχος.</w:t>
      </w:r>
    </w:p>
    <w:p>
      <w:pPr>
        <w:pStyle w:val="Normal"/>
        <w:spacing w:lineRule="auto" w:line="600"/>
        <w:ind w:firstLine="900"/>
        <w:jc w:val="both"/>
        <w:rPr>
          <w:rFonts w:ascii="Arial" w:hAnsi="Arial" w:cs="Arial"/>
        </w:rPr>
      </w:pPr>
      <w:r>
        <w:rPr>
          <w:rFonts w:cs="Arial" w:ascii="Arial" w:hAnsi="Arial"/>
        </w:rPr>
        <w:t xml:space="preserve">Από το Λαϊκό Ορθόδοξο Συναγερμό αντίστοιχα παραμένει ειδικός αγορητής ο Βουλευτής κ. Ηλίας Πολατίδης και ως Κοινοβουλευτικός Εκπρόσωπος ορίζεται ο Βουλευτής της Β΄ Αθήνας του ΛΑΟΣ κ. Σπυρίδων-Άδωνις Γεωργιάδης. </w:t>
      </w:r>
    </w:p>
    <w:p>
      <w:pPr>
        <w:pStyle w:val="Normal"/>
        <w:spacing w:lineRule="auto" w:line="600"/>
        <w:ind w:firstLine="900"/>
        <w:jc w:val="both"/>
        <w:rPr>
          <w:rFonts w:ascii="Arial" w:hAnsi="Arial" w:cs="Arial"/>
        </w:rPr>
      </w:pPr>
      <w:r>
        <w:rPr>
          <w:rFonts w:cs="Arial" w:ascii="Arial" w:hAnsi="Arial"/>
        </w:rPr>
        <w:t>Παρακαλείται να λάβει το λόγο ο εισηγητής της Πλειοψηφίας κ. Νικόλαος Τσώνης.</w:t>
      </w:r>
    </w:p>
    <w:p>
      <w:pPr>
        <w:pStyle w:val="Normal"/>
        <w:spacing w:lineRule="auto" w:line="600"/>
        <w:ind w:firstLine="900"/>
        <w:jc w:val="both"/>
        <w:rPr/>
      </w:pPr>
      <w:r>
        <w:rPr>
          <w:rFonts w:cs="Arial" w:ascii="Arial" w:hAnsi="Arial"/>
          <w:b/>
        </w:rPr>
        <w:t xml:space="preserve">ΑΘΑΝΑΣΙΑ ΜΕΡΕΝΤΙΤΗ: </w:t>
      </w:r>
      <w:r>
        <w:rPr>
          <w:rFonts w:cs="Arial" w:ascii="Arial" w:hAnsi="Arial"/>
        </w:rPr>
        <w:t xml:space="preserve">Δεν έχουμε Υπουργό. </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Για ελάχιστο χρόνο θα διακόψουμε, για να έλθουν στις θέσεις τους οι αρμόδιοι.</w:t>
      </w:r>
    </w:p>
    <w:p>
      <w:pPr>
        <w:pStyle w:val="Normal"/>
        <w:spacing w:lineRule="auto" w:line="600"/>
        <w:ind w:firstLine="900"/>
        <w:jc w:val="both"/>
        <w:rPr/>
      </w:pPr>
      <w:r>
        <w:rPr>
          <w:rFonts w:cs="Arial" w:ascii="Arial" w:hAnsi="Arial"/>
          <w:b/>
        </w:rPr>
        <w:t xml:space="preserve">ΚΩΝΣΤΑΝΤΙΝΟΣ ΓΕΙΤΟΝΑΣ: </w:t>
      </w:r>
      <w:r>
        <w:rPr>
          <w:rFonts w:cs="Arial" w:ascii="Arial" w:hAnsi="Arial"/>
        </w:rPr>
        <w:t xml:space="preserve">Μπορούμε να συνεχίσουμε, κύριε Πρόεδρε. </w:t>
      </w:r>
    </w:p>
    <w:p>
      <w:pPr>
        <w:pStyle w:val="Normal"/>
        <w:spacing w:lineRule="auto" w:line="600"/>
        <w:ind w:firstLine="900"/>
        <w:jc w:val="both"/>
        <w:rPr/>
      </w:pPr>
      <w:r>
        <w:rPr>
          <w:rFonts w:cs="Arial" w:ascii="Arial" w:hAnsi="Arial"/>
          <w:b/>
        </w:rPr>
        <w:t xml:space="preserve">ΕΜΜΑΝΟΥΗΛ ΟΘΩΝΑΣ (Υφυπουργός Προστασίας του Πολίτη): </w:t>
      </w:r>
      <w:r>
        <w:rPr>
          <w:rFonts w:cs="Arial" w:ascii="Arial" w:hAnsi="Arial"/>
        </w:rPr>
        <w:t xml:space="preserve">Εκπροσωπώ εγώ την Κυβέρνηση, κύριε Πρόεδρε. </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 xml:space="preserve">Εάν το Σώμα συμφωνεί, θα δώσω το λόγο… </w:t>
      </w:r>
    </w:p>
    <w:p>
      <w:pPr>
        <w:pStyle w:val="Normal"/>
        <w:spacing w:lineRule="auto" w:line="600"/>
        <w:ind w:firstLine="900"/>
        <w:jc w:val="both"/>
        <w:rPr>
          <w:rFonts w:ascii="Arial" w:hAnsi="Arial" w:cs="Arial"/>
        </w:rPr>
      </w:pPr>
      <w:r>
        <w:rPr>
          <w:rFonts w:cs="Arial" w:ascii="Arial" w:hAnsi="Arial"/>
        </w:rPr>
        <w:t xml:space="preserve">Ο κ. Μωραϊτης είναι εδώ. </w:t>
      </w:r>
    </w:p>
    <w:p>
      <w:pPr>
        <w:pStyle w:val="Normal"/>
        <w:spacing w:lineRule="auto" w:line="600"/>
        <w:ind w:firstLine="900"/>
        <w:jc w:val="both"/>
        <w:rPr>
          <w:rFonts w:ascii="Arial" w:hAnsi="Arial" w:cs="Arial"/>
        </w:rPr>
      </w:pPr>
      <w:r>
        <w:rPr>
          <w:rFonts w:cs="Arial" w:ascii="Arial" w:hAnsi="Arial"/>
        </w:rPr>
        <w:t xml:space="preserve">Το λόγο έχει ο κ. Νικόλαος Τσώνης για οκτώ λεπτά. </w:t>
      </w:r>
    </w:p>
    <w:p>
      <w:pPr>
        <w:pStyle w:val="Normal"/>
        <w:spacing w:lineRule="auto" w:line="600"/>
        <w:ind w:firstLine="900"/>
        <w:jc w:val="both"/>
        <w:rPr/>
      </w:pPr>
      <w:r>
        <w:rPr>
          <w:rFonts w:cs="Arial" w:ascii="Arial" w:hAnsi="Arial"/>
          <w:b/>
        </w:rPr>
        <w:t xml:space="preserve">ΝΙΚΟΛΑΟΣ ΤΣΩΝΗΣ: </w:t>
      </w:r>
      <w:r>
        <w:rPr>
          <w:rFonts w:cs="Arial" w:ascii="Arial" w:hAnsi="Arial"/>
        </w:rPr>
        <w:t xml:space="preserve">Κύριε Πρόεδρε, αγαπητοί συνάδελφοι, κύριε Υπουργέ, μετά από τις μακρές συζητήσεις που έγιναν και στην επιτροπή, αλλά και εχθές στην Ολομέλεια επί της αρχής, απεδείχθη το ενδιαφέρον όλων των συναδέλφων και κατ’ επέκταση το ενδιαφέρον των πολιτών για το περιβάλλον και γύρω από τα θέματα-προβλήματά του, θα έλεγα. Ακούστηκαν πολλές παρατηρήσεις και προτάσεις και πολλές από αυτές ελήφθησαν υπ’ όψιν από την πολιτική ηγεσία του Υπουργείου, η οποία έδειξε ότι το θέμα αυτό το χρόνιο θέλει να το αντιμετωπίσει και να το επιλύσει με τη μεγαλύτερη δυνατή συναίνεση. Η δική μου διαπίστωση είναι ότι η Κυβέρνηση με ρεαλιστικό μάτι έχει τη βούληση να το πάει ως το τέλος και να βάλει τάξη επιτέλους στα θέματα του περιβάλλοντος, καθώς επίσης ότι τα θέματα αυτά δεν επιδέχονται πολιτικής οξύτητας, αλλά με διακομματική διάθεση -θα έλεγα- πρέπει να προσεγγιστούν και να επιλυθούν. Δεν είναι πεδίο αυτό εδώ για πολιτική αντιπαράθεση, αγαπητοί συνάδελφοι. </w:t>
      </w:r>
    </w:p>
    <w:p>
      <w:pPr>
        <w:pStyle w:val="Normal"/>
        <w:spacing w:lineRule="auto" w:line="600"/>
        <w:ind w:firstLine="900"/>
        <w:jc w:val="both"/>
        <w:rPr>
          <w:rFonts w:ascii="Arial" w:hAnsi="Arial" w:cs="Arial"/>
        </w:rPr>
      </w:pPr>
      <w:r>
        <w:rPr>
          <w:rFonts w:cs="Arial" w:ascii="Arial" w:hAnsi="Arial"/>
        </w:rPr>
        <w:t xml:space="preserve">Ερχόμενος στο πρώτο κεφάλαιο και στο πρώτο άρθρο, το πρώτο άρθρο αναφέρεται στους σκοπούς αντικατάστασης του ταμείου του ΕΤΕΡΠΣ από το Πράσινο Ταμείο που σκοπό έχει να χρηματοδοτήσει περιβαλλοντικές παρεμβάσεις και μέσα από αυτές να τονώσει και την ανάπτυξη. Στο δεύτερο άρθρο αναφέρεται η σύσταση της Συστατικής Επιτροπής Περιβαλλοντικής Πολιτικής. Έχει γνωμοδοτικό χαρακτήρα, έχει διάρκεια τριετή, πρόεδρος είναι ο Υπουργός και αποτελείται από γενικούς γραμματείς, από όλους τους φορείς -θα έλεγα- και από τρεις προσωπικότητες του αντικειμένου. Συνεδριάζει κάθε τετράμηνο, εκτός εκτάκτων περιπτώσεων. </w:t>
      </w:r>
    </w:p>
    <w:p>
      <w:pPr>
        <w:pStyle w:val="Normal"/>
        <w:spacing w:lineRule="auto" w:line="600"/>
        <w:ind w:firstLine="900"/>
        <w:jc w:val="both"/>
        <w:rPr>
          <w:rFonts w:ascii="Arial" w:hAnsi="Arial" w:cs="Arial"/>
        </w:rPr>
      </w:pPr>
      <w:r>
        <w:rPr>
          <w:rFonts w:cs="Arial" w:ascii="Arial" w:hAnsi="Arial"/>
        </w:rPr>
        <w:t xml:space="preserve">Το κεφάλαιο Γ΄ αναφέρεται στους πράσινους πόρους και οι πόροι αυτοί είναι από το ΕΤΕΡΠΣ, είναι από τον Ειδικό Φορέα Δασών, είναι από το Ταμείο Περιβαλλοντικού Ισοζυγίου, είναι πόροι από εισφορές διανομέων ενέργειας των διαχειριστικών δικτύων διανομής και των επιχειρήσεων λιανικής πώλησης ενέργειας, πόροι και έσοδα από την επιβολή προστίμων για την ανέγερση και διατήρηση αυθαιρέτων ή την αυθαίρετη αλλαγή χρήσης κτηρίων, την επιβολή διοικητικών ποινών, προστίμων και κυρώσεων για περιβαλλοντικές παρεμβάσεις,  έσοδα από την εκμετάλλευση ή εκμίσθωση ειδικών έργων, σταθμών αυτοκινήτων, </w:t>
      </w:r>
    </w:p>
    <w:p>
      <w:pPr>
        <w:pStyle w:val="Normal"/>
        <w:spacing w:lineRule="auto" w:line="600"/>
        <w:ind w:firstLine="900"/>
        <w:jc w:val="both"/>
        <w:rPr>
          <w:rFonts w:ascii="Arial" w:hAnsi="Arial" w:cs="Arial"/>
        </w:rPr>
      </w:pPr>
      <w:r>
        <w:rPr>
          <w:rFonts w:cs="Arial" w:ascii="Arial" w:hAnsi="Arial"/>
        </w:rPr>
        <w:t xml:space="preserve">έσοδα από την είσπραξη αποζημιώσεων ρυμοτομικού χαρακτήρα καθώς και πάσης φύσεως δωρεές, εισφορές, χορηγίες και κληρονομιές. </w:t>
      </w:r>
    </w:p>
    <w:p>
      <w:pPr>
        <w:pStyle w:val="Normal"/>
        <w:spacing w:lineRule="auto" w:line="600"/>
        <w:ind w:firstLine="900"/>
        <w:jc w:val="both"/>
        <w:rPr>
          <w:rFonts w:ascii="Arial" w:hAnsi="Arial" w:cs="Arial"/>
        </w:rPr>
      </w:pPr>
      <w:r>
        <w:rPr>
          <w:rFonts w:cs="Arial" w:ascii="Arial" w:hAnsi="Arial"/>
        </w:rPr>
        <w:t xml:space="preserve">Τι είναι το Πράσινο Ταμείο αναφέρεται στο τέταρτο κεφάλαιο και είναι ένα Νομικό Πρόσωπο Δημοσίου Δικαίου, είναι ένα εκτελεστικό όργανο το οποίο θα αποφασίζει την στρατηγική, θα χρηματοδοτεί, θα ελέγχει, θα εξασφαλίζει τη διαφάνεια σε όλα αυτά τα έργα τα οποία θα γίνονται. </w:t>
      </w:r>
    </w:p>
    <w:p>
      <w:pPr>
        <w:pStyle w:val="Normal"/>
        <w:spacing w:lineRule="auto" w:line="600"/>
        <w:ind w:firstLine="900"/>
        <w:jc w:val="both"/>
        <w:rPr>
          <w:rFonts w:ascii="Arial" w:hAnsi="Arial" w:cs="Arial"/>
        </w:rPr>
      </w:pPr>
      <w:r>
        <w:rPr>
          <w:rFonts w:cs="Arial" w:ascii="Arial" w:hAnsi="Arial"/>
        </w:rPr>
        <w:t xml:space="preserve">Στο έκτο κεφάλαιο αναφέρονται τα προγράμματα τα οποία το Πράσινο Ταμείο θα χρηματοδοτεί, η αξιολόγηση την οποία θα κάνει. Επίσης, αναφέρεται στο ότι μέχρι ένα ποσό θα μπορεί το ίδιο το διοικητικό συμβούλιο να προχωράει στο έργο και από 50.000 και πάνω θα έχει και τη συγκατάθεση του Υπουργού. Το Διοικητικό Συμβούλιο αποτελείται από τον πρόεδρο συν έξι μέλη και ο πρόεδρος θα επιλέγεται με τη διαδικασία του άρθρου 49 α΄ του Κανονισμού της Βουλής. Επίσης, θα υπάρχει και θέση Διευθυντού. Η θέση μεν του προέδρου θα μπορεί να είναι επίσης και από απόσπαση. Το ίδιο συμβαίνει και για τη θέση του διευθυντού που και αυτός θα μπορεί να είναι και από απόσπαση, αλλά είναι και αυτός τετραετούς θητείας. </w:t>
      </w:r>
    </w:p>
    <w:p>
      <w:pPr>
        <w:pStyle w:val="Normal"/>
        <w:spacing w:lineRule="auto" w:line="600"/>
        <w:ind w:firstLine="900"/>
        <w:jc w:val="both"/>
        <w:rPr>
          <w:rFonts w:ascii="Arial" w:hAnsi="Arial" w:cs="Arial"/>
        </w:rPr>
      </w:pPr>
      <w:r>
        <w:rPr>
          <w:rFonts w:cs="Arial" w:ascii="Arial" w:hAnsi="Arial"/>
        </w:rPr>
        <w:t>Για τους πόρους του ταμείου αναφέραμε ότι είναι οι «πράσινοι» πόροι, είναι και άλλα έσοδα, όπως είπαμε, από χρηματοδοτήσεις, από προγράμματα και πρωτοβουλίες της Ευρωπαϊκής Ένωσης, από κέρδη και τόκους από έσοδα, από χορηγίες και δωρεές.</w:t>
      </w:r>
    </w:p>
    <w:p>
      <w:pPr>
        <w:pStyle w:val="Normal"/>
        <w:spacing w:lineRule="auto" w:line="600"/>
        <w:ind w:firstLine="900"/>
        <w:jc w:val="both"/>
        <w:rPr>
          <w:rFonts w:ascii="Arial" w:hAnsi="Arial" w:cs="Arial"/>
        </w:rPr>
      </w:pPr>
      <w:r>
        <w:rPr>
          <w:rFonts w:cs="Arial" w:ascii="Arial" w:hAnsi="Arial"/>
        </w:rPr>
        <w:t>Το άρθρο 9 αναφέρεται στην οικονομική διαχείριση και τονίζει ότι, για να έχουμε και τη διαφάνεια, ο έλεγχος των οικονομικών καταστάσεων του ταμείου διενεργείται από δύο ορκωτούς λογιστές, το διοικητικό συμβούλιο συντάσσει και δημοσιεύει ετήσιο οικονομικό απολογισμό των «πράσινων» πόρων, ο Υπουργός ΥΠΕΚΑ, αλλά και ο Υπουργός Οικονομικών μπορούν ανά πάσα στιγμή να διενεργήσουν έλεγχο.</w:t>
      </w:r>
    </w:p>
    <w:p>
      <w:pPr>
        <w:pStyle w:val="Normal"/>
        <w:spacing w:lineRule="auto" w:line="600"/>
        <w:ind w:firstLine="900"/>
        <w:jc w:val="both"/>
        <w:rPr>
          <w:rFonts w:ascii="Arial" w:hAnsi="Arial" w:cs="Arial"/>
        </w:rPr>
      </w:pPr>
      <w:r>
        <w:rPr>
          <w:rFonts w:cs="Arial" w:ascii="Arial" w:hAnsi="Arial"/>
        </w:rPr>
        <w:t>Το άρθρο 10 αναφέρεται στους οργανισμούς λειτουργίας και τους κανονισμούς. Το άρθρο 11 αναφέρεται στις υποχρεώσεις του πρώην ταμείου που τις αναλαμβάνει τώρα το Πράσινο Ταμείο. Και στο άρθρο 12 αναφέρονται κάποιες αλλαγές κυρίως σε ονομασίες.</w:t>
      </w:r>
    </w:p>
    <w:p>
      <w:pPr>
        <w:pStyle w:val="Normal"/>
        <w:spacing w:lineRule="auto" w:line="600"/>
        <w:ind w:firstLine="900"/>
        <w:jc w:val="both"/>
        <w:rPr>
          <w:rFonts w:ascii="Arial" w:hAnsi="Arial" w:cs="Arial"/>
        </w:rPr>
      </w:pPr>
      <w:r>
        <w:rPr>
          <w:rFonts w:cs="Arial" w:ascii="Arial" w:hAnsi="Arial"/>
        </w:rPr>
        <w:t>Περνώντας στο δεύτερο κεφάλαιο, το κεφάλαιο της επιτάχυνσης και απλούστευσης της διαδικασίας κύρωσης των δασικών χαρτών, στο άρθρο 13 αναφερόμαστε στην κατάρτιση και τη θεώρηση των δασικών χαρτών. Εδώ αναφέρεται ότι τη δουλειά αυτή την αναλαμβάνει η Διεύθυνση Δασών και όταν δεν έχει προσωπικό, μπορεί να την αναθέσει σε ιδιωτικές εταιρείες στο Κτηματολόγιο, εκεί που υπάρχει, στην «ΚΤΗΜΑΤΟΛΟΓΙΟ Α.Ε.». Αυτό που λαμβάνει ως πληροφορίες είναι οι αεροφωτογραφίες από το ’45 ή το ’60.</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Στο άρθρο 14 – για να πάω γρήγορα, γιατί ο χρόνος, απ’ ό,τι βλέπω, δεν επαρκεί – αναφέρεται η ανάρτηση των δασικών χαρτών, η οποία μπορεί να γίνει ηλεκτρονικά ή με τον παλιό τρόπο, όπως και η πρόσκληση για ενστάσεις, για αντιρρήσεις.</w:t>
      </w:r>
    </w:p>
    <w:p>
      <w:pPr>
        <w:pStyle w:val="Normal"/>
        <w:spacing w:lineRule="auto" w:line="600"/>
        <w:ind w:firstLine="900"/>
        <w:jc w:val="both"/>
        <w:rPr/>
      </w:pPr>
      <w:r>
        <w:rPr>
          <w:rFonts w:cs="Arial" w:ascii="Arial" w:hAnsi="Arial"/>
        </w:rPr>
        <w:t>Στο άρθρο 15 αναφέρεται ποιοι έχουν το δικαίωμα των αντιρρήσεων και πώς γίνεται αυτό. Στο άρθρο 16 αναφέρεται η διαδικασία, πώς γίνονται οι αντιρρήσεις. Το άρθρο 17 αναφέρει ότι ο δασικός χάρτης με αποτυπωμένες τις ενστάσεις, στις οποίες δεν ασκήθηκαν αντιρρήσεις, θεωρείται από τη Διεύθυνση Δασών μέσα σε σαράντα ημέρες και σε δέκα ημέρες από το Γενικό Γραμματέα Περιφέρειας αποστέλλεται προς κύρωση. Και όταν κυρώνεται, είναι νόμος του κράτους.</w:t>
      </w:r>
    </w:p>
    <w:p>
      <w:pPr>
        <w:pStyle w:val="Normal"/>
        <w:spacing w:lineRule="auto" w:line="600"/>
        <w:ind w:firstLine="900"/>
        <w:jc w:val="both"/>
        <w:rPr>
          <w:rFonts w:ascii="Arial" w:hAnsi="Arial" w:cs="Arial"/>
        </w:rPr>
      </w:pPr>
      <w:r>
        <w:rPr>
          <w:rFonts w:cs="Arial" w:ascii="Arial" w:hAnsi="Arial"/>
        </w:rPr>
        <w:t>Το άρθρο 18 αναφέρεται στις επιτροπές εξετάσεων των αντιρρήσεων. Στο άρθρο 19 αναφέρεται πώς συμπληρώνεται μετά την εξέταση των αντιρρήσεων ο δασικός χάρτης. Το άρθρο 20 αναφέρει ότι μετά την κύρωση των χαρτών, τη μερική ή ολική, δεν επιτρέπεται αναμόρφωσή τους, εκτός αν τούτο επιβάλλεται από αμετάκλητη δικαστική απόφαση ή από προσθήκη νέων περιοχών που δασώθηκαν. Μετά απ’ αυτό γίνεται το Δασολόγιο.</w:t>
      </w:r>
    </w:p>
    <w:p>
      <w:pPr>
        <w:pStyle w:val="Normal"/>
        <w:spacing w:lineRule="auto" w:line="600"/>
        <w:ind w:firstLine="900"/>
        <w:jc w:val="both"/>
        <w:rPr>
          <w:rFonts w:ascii="Arial" w:hAnsi="Arial" w:cs="Arial"/>
        </w:rPr>
      </w:pPr>
      <w:r>
        <w:rPr>
          <w:rFonts w:cs="Arial" w:ascii="Arial" w:hAnsi="Arial"/>
        </w:rPr>
        <w:t>Στο άρθρο 23 αναφέρεται η αποτύπωση των ορίων στους δασικούς χάρτες των οικισμών, οι οποίοι με προεδρικά διατάγματα του ’79, ’81 και ’85 έχουν εγκριθεί. Το άρθρο 24, το περιβόητο, αναφέρεται στους οικισμούς οι οποίοι δεν έχουν εγκριθεί με προεδρικά διατάγματα. Και εδώ αναφέρει ότι για δύο έτη, ίσως και ένα, δεν θα επιτρέπεται καμμία οικοδομική ενέργεια.</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Κύριε Τσώνη, προσπαθήστε να ολοκληρώσετε.</w:t>
      </w:r>
    </w:p>
    <w:p>
      <w:pPr>
        <w:pStyle w:val="Normal"/>
        <w:spacing w:lineRule="auto" w:line="600"/>
        <w:ind w:firstLine="900"/>
        <w:jc w:val="both"/>
        <w:rPr/>
      </w:pPr>
      <w:r>
        <w:rPr>
          <w:rFonts w:cs="Arial" w:ascii="Arial" w:hAnsi="Arial"/>
          <w:b/>
        </w:rPr>
        <w:t>ΝΙΚΟΛΑΟΣ ΤΣΩΝΗΣ:</w:t>
      </w:r>
      <w:r>
        <w:rPr>
          <w:rFonts w:cs="Arial" w:ascii="Arial" w:hAnsi="Arial"/>
        </w:rPr>
        <w:t xml:space="preserve"> Θέλω ενάμισι λεπτό περίπου.</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Πιο σύντομα, παρακαλώ.</w:t>
      </w:r>
    </w:p>
    <w:p>
      <w:pPr>
        <w:pStyle w:val="Normal"/>
        <w:spacing w:lineRule="auto" w:line="600"/>
        <w:ind w:firstLine="900"/>
        <w:jc w:val="both"/>
        <w:rPr/>
      </w:pPr>
      <w:r>
        <w:rPr>
          <w:rFonts w:cs="Arial" w:ascii="Arial" w:hAnsi="Arial"/>
          <w:b/>
        </w:rPr>
        <w:t>ΝΙΚΟΛΑΟΣ ΤΣΩΝΗΣ:</w:t>
      </w:r>
      <w:r>
        <w:rPr>
          <w:rFonts w:cs="Arial" w:ascii="Arial" w:hAnsi="Arial"/>
        </w:rPr>
        <w:t xml:space="preserve"> Και αναφέρεται και ο τρόπος με τον οποίον από κει και πέρα θα γίνει η διαδικασία για την νομιμοποίηση ή μην όλων αυτών των μη νομιμοποιημένων. Την αναλαμβάνει αυτή ο ΟΤΑ, θα μαζέψει όλα τα στοιχεία, θα τα στείλει στο δασαρχείο, από κει στη Διεύθυνση Δασών, στη Ειδική Γραμματεία Δασών του Υπουργείου. Και στο τέλος, εφ’ όσον ο δασικός χαρακτήρας της περιοχής έχει μεταβληθεί με πράξεις της διοίκησης που δεν έχουν ακυρωθεί ή ανακληθεί και συντρέχουν προϋποθέσεις για την πολεοδόμησή τους, ο Υπουργός εκδίδει πράξη που δημοσιεύεται στην Εφημερίδα της Κυβέρνησης για την περαίωση της διαδικασίας κύρωσης του δασικού χάρτη ως προς την περιοχή αυτή.</w:t>
      </w:r>
    </w:p>
    <w:p>
      <w:pPr>
        <w:pStyle w:val="Normal"/>
        <w:spacing w:lineRule="auto" w:line="600"/>
        <w:ind w:firstLine="900"/>
        <w:jc w:val="both"/>
        <w:rPr>
          <w:rFonts w:ascii="Arial" w:hAnsi="Arial" w:cs="Arial"/>
        </w:rPr>
      </w:pPr>
      <w:r>
        <w:rPr>
          <w:rFonts w:cs="Arial" w:ascii="Arial" w:hAnsi="Arial"/>
        </w:rPr>
        <w:t>Δεν έχω να αναφέρω άλλα.</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Ολοκληρώσατε;</w:t>
      </w:r>
    </w:p>
    <w:p>
      <w:pPr>
        <w:pStyle w:val="Normal"/>
        <w:spacing w:lineRule="auto" w:line="600"/>
        <w:ind w:firstLine="900"/>
        <w:jc w:val="both"/>
        <w:rPr/>
      </w:pPr>
      <w:r>
        <w:rPr>
          <w:rFonts w:cs="Arial" w:ascii="Arial" w:hAnsi="Arial"/>
          <w:b/>
        </w:rPr>
        <w:t>ΝΙΚΟΛΑΟΣ ΤΣΩΝΗΣ:</w:t>
      </w:r>
      <w:r>
        <w:rPr>
          <w:rFonts w:cs="Arial" w:ascii="Arial" w:hAnsi="Arial"/>
        </w:rPr>
        <w:t xml:space="preserve"> Ναι, κύριε Πρόεδρε. Θέλω μόνο ετούτο να πω, ότι γνωρίζουμε, αγαπητοί συνάδελφοι – και απευθύνομαι προς όλους – πολύ καλά τη σοβαρότητα του εγχειρήματος αυτού και την πολυπλοκότητά του. Γνωρίζουμε ότι στην πορεία θα συναντήσουμε και δυσκολίες, τις οποίες αυτήν την ώρα δεν έχουμε εντοπίσει. Επίσης, γνωρίζουμε ότι όλοι οι ενδιαφερόμενοι πολίτες δεν είναι απατεώνες ή πλούσιοι και πολλές φορές δεν φταίνε και αυτοί οι ίδιοι. Πρέπει, όμως, να κάνουμε την αρχή, πρέπει όλοι μαζί, ως καθήκον μας απέναντι στην πολιτεία, να προσπαθήσουμε σε αυτή την κατεύθυνση.</w:t>
      </w:r>
    </w:p>
    <w:p>
      <w:pPr>
        <w:pStyle w:val="Normal"/>
        <w:spacing w:lineRule="auto" w:line="600"/>
        <w:ind w:firstLine="900"/>
        <w:jc w:val="both"/>
        <w:rPr>
          <w:rFonts w:ascii="Arial" w:hAnsi="Arial" w:cs="Arial"/>
        </w:rPr>
      </w:pPr>
      <w:r>
        <w:rPr>
          <w:rFonts w:cs="Arial" w:ascii="Arial" w:hAnsi="Arial"/>
        </w:rPr>
        <w:t>Ευχαριστώ πάρα πολύ.</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τον κ. Νικόλαο Τσώνη, εισηγητή της Πλειοψηφίας.</w:t>
      </w:r>
    </w:p>
    <w:p>
      <w:pPr>
        <w:pStyle w:val="Normal"/>
        <w:spacing w:lineRule="auto" w:line="600"/>
        <w:ind w:firstLine="900"/>
        <w:jc w:val="both"/>
        <w:rPr>
          <w:rFonts w:ascii="Arial" w:hAnsi="Arial" w:cs="Arial"/>
        </w:rPr>
      </w:pPr>
      <w:r>
        <w:rPr>
          <w:rFonts w:cs="Arial" w:ascii="Arial" w:hAnsi="Arial"/>
        </w:rPr>
        <w:t>Ο ταχύτατος, ως Ερμής, κ. Αργύριος Ντινόπουλος, εισηγητής της Αξιωματικής Αντιπολίτευσης, έχει το λόγο.</w:t>
      </w:r>
    </w:p>
    <w:p>
      <w:pPr>
        <w:pStyle w:val="Normal"/>
        <w:spacing w:lineRule="auto" w:line="600"/>
        <w:ind w:firstLine="900"/>
        <w:jc w:val="both"/>
        <w:rPr/>
      </w:pPr>
      <w:r>
        <w:rPr>
          <w:rFonts w:cs="Arial" w:ascii="Arial" w:hAnsi="Arial"/>
          <w:b/>
        </w:rPr>
        <w:t>ΑΡΓΥΡΗΣ ΝΤΙΝΟΠΟΥΛΟΣ:</w:t>
      </w:r>
      <w:r>
        <w:rPr>
          <w:rFonts w:cs="Arial" w:ascii="Arial" w:hAnsi="Arial"/>
        </w:rPr>
        <w:t xml:space="preserve"> Αγαπητοί συνάδελφοι, δεν ξέρω, αν η αναφορά του Πρωθυπουργού, μόλις πριν από λίγη ώρα στη συνεδρίαση της Κοινοβουλευτικής Ομάδας του ΠΑΣΟΚ, σε εμπρηστές και πυροσβέστες είχε καμμία σχέση με το νομοσχέδιο το οποίο συζητούμε εδώ στην Ολομέλεια, σχετικά με την κύρωση των δασικών χαρτών.</w:t>
      </w:r>
    </w:p>
    <w:p>
      <w:pPr>
        <w:pStyle w:val="Normal"/>
        <w:spacing w:lineRule="auto" w:line="600"/>
        <w:ind w:firstLine="900"/>
        <w:jc w:val="both"/>
        <w:rPr>
          <w:rFonts w:ascii="Arial" w:hAnsi="Arial" w:cs="Arial"/>
        </w:rPr>
      </w:pPr>
      <w:r>
        <w:rPr>
          <w:rFonts w:cs="Arial" w:ascii="Arial" w:hAnsi="Arial"/>
        </w:rPr>
        <w:t>Θα ήθελα, όμως, να επισημάνω ότι αν υπάρχει κάποιος ο οποίος πράγματι έχει βάλει φωτιά την ελληνική οικονομία και στην ελληνική κοινωνία είναι ο ομιλητής, ο κύριος ομιλητής στη Κοινοβουλευτική Ομάδα σας. Και τα αποκαΐδια από αυτήν τη φωτιά, από την αγορά, την οποία πραγματικά βυθίζοντάς την στην ύφεση έχει στην ουσία κάψει, τα αποκαΐδια λοιπόν βγαίνουν πάνω από τις ελληνικές πόλεις και από τα ελληνικά χωριά, όπου η αγορά, η οικονομία βρίσκεται στο τραγικό σημείο στο οποίο την φέρατε.</w:t>
      </w:r>
    </w:p>
    <w:p>
      <w:pPr>
        <w:pStyle w:val="Normal"/>
        <w:spacing w:lineRule="auto" w:line="600"/>
        <w:ind w:firstLine="900"/>
        <w:jc w:val="both"/>
        <w:rPr>
          <w:rFonts w:ascii="Arial" w:hAnsi="Arial" w:cs="Arial"/>
        </w:rPr>
      </w:pPr>
      <w:r>
        <w:rPr>
          <w:rFonts w:cs="Arial" w:ascii="Arial" w:hAnsi="Arial"/>
        </w:rPr>
        <w:t>Και εκείνη πια η αναφορά στο νερό; Τι τις θέλετε αυτές τις αναφορές στο νερό και στο ηλεκτρικό, όταν με την αύξηση του ΦΠΑ και με όλες τις άλλες αυξήσεις το έχετε πάει σε τέτοιο σημείο πια, που πραγματικά καίει τις ελληνικές οικογένειες;</w:t>
      </w:r>
    </w:p>
    <w:p>
      <w:pPr>
        <w:pStyle w:val="Normal"/>
        <w:spacing w:lineRule="auto" w:line="600"/>
        <w:ind w:firstLine="900"/>
        <w:jc w:val="both"/>
        <w:rPr>
          <w:rFonts w:ascii="Arial" w:hAnsi="Arial" w:cs="Arial"/>
        </w:rPr>
      </w:pPr>
      <w:r>
        <w:rPr>
          <w:rFonts w:cs="Arial" w:ascii="Arial" w:hAnsi="Arial"/>
        </w:rPr>
        <w:t>Άρα, νομίζω ότι αυτή η περί εμπρηστών και πυροσβεστών αναφορά μάλλον το αντίθετο σημαίνει από αυτά που ήθελε να εκφράσει ο Πρωθυπουργός πριν από μισή ώρα.</w:t>
      </w:r>
    </w:p>
    <w:p>
      <w:pPr>
        <w:pStyle w:val="Normal"/>
        <w:spacing w:lineRule="auto" w:line="600"/>
        <w:ind w:firstLine="900"/>
        <w:jc w:val="both"/>
        <w:rPr>
          <w:rFonts w:ascii="Arial" w:hAnsi="Arial" w:cs="Arial"/>
        </w:rPr>
      </w:pPr>
      <w:r>
        <w:rPr>
          <w:rFonts w:cs="Arial" w:ascii="Arial" w:hAnsi="Arial"/>
        </w:rPr>
        <w:t>Θέλω επίσης να σας προϊδεάσω για το επόμενο βίντεο το οποίο θα δείτε με τις ανακολουθίες του Πρωθυπουργού. Είναι το βίντεο με σημερινή ημερομηνία και θα το δείτε σε πέντε-έξι μήνες. Και είναι αυτό που είπε ότι «δεν θα επιβαρύνουμε με νέα μέτρα την ελληνική κοινωνία». Προσέξτε αυτή την – για να χρησιμοποιήσω τηλεοπτική γλώσσα – ατάκα. Θα τη δείτε σε τέσσερις-πέντε μήνες, αν όχι νωρίτερα, στις τηλεοπτικές οθόνες. Και να είστε σίγουροι ότι δεν θα είναι κανένα βίντεο που θα το βγάλει πάλι η Νέα Δημοκρατία. Οι ίδιοι οι δημοσιογράφοι πλέον θα το βγάζουν με τις ανακολουθίες του Πρωθυπουργού.</w:t>
      </w:r>
    </w:p>
    <w:p>
      <w:pPr>
        <w:pStyle w:val="Normal"/>
        <w:spacing w:lineRule="auto" w:line="600"/>
        <w:ind w:firstLine="900"/>
        <w:jc w:val="both"/>
        <w:rPr>
          <w:rFonts w:ascii="Arial" w:hAnsi="Arial" w:cs="Arial"/>
        </w:rPr>
      </w:pPr>
      <w:r>
        <w:rPr>
          <w:rFonts w:cs="Arial" w:ascii="Arial" w:hAnsi="Arial"/>
        </w:rPr>
        <w:t>Διότι αυτό που παρακολουθούμε τις τελευταίες μέρες είναι μια άλλη – και πάλι – επιχείρηση εκφοβισμού της ελληνικής κοινωνίας. Και είναι φανερό πια ότι αυτό γίνεται εν όψει των επερχόμενων εκλογών με το δήθεν έλλειμμα, το οποίο παρουσιάζετε πάλι ασκώντας τη δημιουργική λογιστική. Δεν σας έγινε μάθημα η δημιουργική λογιστική, την οποία εφαρμόσατε μόλις γίνατε Κυβέρνηση και φτάσατε τη χώρα εκεί που τη φτάσατε. Τη συνεχίζετε αυτή τη δημιουργική λογιστική – το ακούσαμε σήμερα από τον Πρωθυπουργό – λέγοντας ότι το έλλειμμα έχει πάει στο 15,1%.</w:t>
      </w:r>
    </w:p>
    <w:p>
      <w:pPr>
        <w:pStyle w:val="Normal"/>
        <w:spacing w:lineRule="auto" w:line="600"/>
        <w:ind w:firstLine="900"/>
        <w:jc w:val="both"/>
        <w:rPr>
          <w:rFonts w:ascii="Arial" w:hAnsi="Arial" w:cs="Arial"/>
        </w:rPr>
      </w:pPr>
      <w:r>
        <w:rPr>
          <w:rFonts w:cs="Arial" w:ascii="Arial" w:hAnsi="Arial"/>
        </w:rPr>
        <w:t>Εγώ θα σας πω κάτι πάρα πολύ απλό. Και δεν σας το λέω εγώ, σας το λένε οι ίδιοι οι δανειστές σας, σας το λέει η ίδια η τρόικα, ο Στρος Καν στις 5 Ιουλίου του 2010, που ήταν σαφέστατος: το πρόβλημα της ελληνικής οικονομίας δεν είναι ο δημοσιονομικός εκτροχιασμός, όπως θέλετε να το παρουσιάζετε, για να τα φορτώνετε όλα στη Νέα Δημοκρατία, για να κρύβετε τα δικά σας τραγικά λάθη. Δεν είναι ο δημοσιονομικός εκτροχιασμός. Είναι η έλλειψη ανταγωνιστικότητας της ελληνικής οικονομίας, είναι ακριβώς αυτή η ανταγωνιστικότητα, την οποία εσείς έχετε συνθλίψει με τη φορολογία την οποία επιβάλλετε σε επιχειρήσεις και φυσικά πρόσωπα.</w:t>
      </w:r>
    </w:p>
    <w:p>
      <w:pPr>
        <w:pStyle w:val="Normal"/>
        <w:spacing w:lineRule="auto" w:line="600"/>
        <w:ind w:firstLine="900"/>
        <w:jc w:val="both"/>
        <w:rPr>
          <w:rFonts w:ascii="Arial" w:hAnsi="Arial" w:cs="Arial"/>
        </w:rPr>
      </w:pPr>
      <w:r>
        <w:rPr>
          <w:rFonts w:cs="Arial" w:ascii="Arial" w:hAnsi="Arial"/>
        </w:rPr>
        <w:t xml:space="preserve">Άρα, λοιπόν, σταματήστε επιτέλους αυτό το παραμύθι του ελλείμματος. Διότι, πέρα από τις αλχημείες, τις οποίες εξακολουθείτε να κάνετε, όχι μόνο συνεχίζετε να απαξιώνετε την εικόνα της χώρας στο εξωτερικό, αλλά το χρησιμοποιείτε και ως άλλοθι για νέα μέτρα, τα οποία είναι σίγουρο ότι ετοιμάζεστε να πάρετε. Και αναρωτιέται κανείς, αν δεν είναι νέο μέτρο η αύξηση του ΦΠΑ. </w:t>
      </w:r>
    </w:p>
    <w:p>
      <w:pPr>
        <w:pStyle w:val="Normal"/>
        <w:spacing w:lineRule="auto" w:line="600"/>
        <w:ind w:firstLine="900"/>
        <w:jc w:val="both"/>
        <w:rPr/>
      </w:pPr>
      <w:r>
        <w:rPr>
          <w:rFonts w:cs="Arial" w:ascii="Arial" w:hAnsi="Arial"/>
        </w:rPr>
        <w:t xml:space="preserve">Θα ήθελα, επίσης, να πω και κάτι ακόμη: Άκουσα τον Πρωθυπουργό –και μάλιστα, αν δεν κάνω λάθος ήταν η στιγμή που καταχειροκροτήθηκε από τα μέλη της Κοινοβουλευτικής Ομάδος- να λέει: «Μα, καλά, ο κ. Σαμαράς δεν ήταν Υπουργός της Κυβέρνησης Καραμανλή;». Ποιος το λέει αυτό! Το λέει ο Πρωθυπουργός, ο οποίος ήταν πρωτοκλασάτος Υπουργός σε όλες τις κυβερνήσεις του ΠΑΣΟΚ που όχι μόνο αύξησαν το δημόσιο χρέος και το έλλειμμα, αλλά και που πρωτοστατούσαν στη δημιουργική λογιστική του κ. Σημίτη με τα περίφημα </w:t>
      </w:r>
      <w:r>
        <w:rPr>
          <w:rFonts w:cs="Arial" w:ascii="Arial" w:hAnsi="Arial"/>
          <w:lang w:val="en-US"/>
        </w:rPr>
        <w:t>swaps</w:t>
      </w:r>
      <w:r>
        <w:rPr>
          <w:rFonts w:cs="Arial" w:ascii="Arial" w:hAnsi="Arial"/>
        </w:rPr>
        <w:t xml:space="preserve"> και την ύποπτ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w:t>
      </w:r>
    </w:p>
    <w:p>
      <w:pPr>
        <w:pStyle w:val="Normal"/>
        <w:spacing w:lineRule="auto" w:line="600"/>
        <w:ind w:firstLine="900"/>
        <w:jc w:val="both"/>
        <w:rPr>
          <w:rFonts w:ascii="Arial" w:hAnsi="Arial" w:cs="Arial"/>
        </w:rPr>
      </w:pPr>
      <w:r>
        <w:rPr>
          <w:rFonts w:cs="Arial" w:ascii="Arial" w:hAnsi="Arial"/>
        </w:rPr>
        <w:t xml:space="preserve">Και εγώ αναρωτιέμαι: Ο κ. Παπανδρέου δεν ήταν τότε Υπουργός; Δεν ήταν μέλος, όχι μόνο του Υπουργικού Συμβουλίου, αλλά και της Κυβερνητικής Επιτροπής; Δεν είχε πάρει χαμπάρι τίποτα; Και έρχεστε σήμερα και μας λέτε για τη Νέα Δημοκρατία, για το έλλειμμα και για το χρέος, το οποίο δήθεν σας παραδώσαμε, όταν είναι γνωστό ότι από τα ογδόντα δισεκατομμύρια που αυξήσαμε το χρέος, τα εξήντα ήταν οι υποχρεώσεις και οι τόκοι από τα δάνεια τα οποία εσείς είχατε συνάψει. </w:t>
      </w:r>
    </w:p>
    <w:p>
      <w:pPr>
        <w:pStyle w:val="Normal"/>
        <w:spacing w:lineRule="auto" w:line="600"/>
        <w:ind w:firstLine="900"/>
        <w:jc w:val="both"/>
        <w:rPr>
          <w:rFonts w:ascii="Arial" w:hAnsi="Arial" w:cs="Arial"/>
        </w:rPr>
      </w:pPr>
      <w:r>
        <w:rPr>
          <w:rFonts w:cs="Arial" w:ascii="Arial" w:hAnsi="Arial"/>
        </w:rPr>
        <w:t xml:space="preserve">Και θα έρθω και στο παρόν νομοσχέδιο, όχι ότι δεν έχουν σχέση αυτά που είπε ο Πρωθυπουργός με το νομοσχέδιο, το οποίο συζητάμε. Διότι, για να καταλάβετε σε πόσο στραβό δρόμο είστε και αυτό το νομοσχέδιο στην ουσία τι κάνει; Το λέγαμε και χθες στη συζήτηση επί της αρχής: Τα πρώτα άρθρα, από το άρθρο 1 έως το άρθρο 12 είναι αυτό το περίφημο Πράσινο Ταμείο. Και τι κάνετε με αυτό το Πράσινο Ταμείο και με όλες τις επιτροπές, τις οποίες θα συστήσετε με αυτό το νομοσχέδιο; Στην πραγματικότητα τι γίνεται; Αυξάνετε τα έξοδα του δημοσίου. Αυτό δηλαδή, που είναι το μεγάλο ζητούμενο, η μείωση των δημοσίων δαπανών, είναι ακριβώς το αντίθετο απ’ αυτό που κάνετε με το συγκεκριμένο νομοσχέδιο, δίνοντας υψηλούς μισθούς στα μέλη του Πράσινου Ταμείου, συστήνοντας πάλι επιτροπές και υποεπιτροπές, αναθέτοντας συμβάσεις έργου και άλλες ενέργειες τις οποίες θα κάνει αμέσως μόλις συσταθεί το Πράσινο Ταμείο και οι οποίες βεβαίως θα επιβαρύνουν το προϋπολογισμό. </w:t>
      </w:r>
    </w:p>
    <w:p>
      <w:pPr>
        <w:pStyle w:val="Normal"/>
        <w:spacing w:lineRule="auto" w:line="600"/>
        <w:ind w:firstLine="900"/>
        <w:jc w:val="both"/>
        <w:rPr>
          <w:rFonts w:ascii="Arial" w:hAnsi="Arial" w:cs="Arial"/>
        </w:rPr>
      </w:pPr>
      <w:r>
        <w:rPr>
          <w:rFonts w:cs="Arial" w:ascii="Arial" w:hAnsi="Arial"/>
        </w:rPr>
        <w:t>Και τελικά πού θα καταλήξετε; Ακριβώς, επειδή αυξάνετε τα έξοδα του δημοσίου, ακριβώς επειδή δεν μπορείτε να κάνετε περιστολή δαπανών, τι άλλο κάνετε; Φορολογείτε τους Έλληνες, προσπαθώντας με αυτόν τον τρόπο να αυξήσετε τα έσοδα για να μειώσετε το έλλειμμα, το οποίο οι ίδιοι φουσκώνετε. Καταλαβαίνετε λοιπόν, σε τι αδιέξοδο οδηγεί η πολιτική, την οποία ακούσαμε και πριν από μία ώρα να ευαγγελίζεται ο Πρωθυπουργός.</w:t>
      </w:r>
    </w:p>
    <w:p>
      <w:pPr>
        <w:pStyle w:val="Normal"/>
        <w:spacing w:lineRule="auto" w:line="600"/>
        <w:ind w:firstLine="900"/>
        <w:jc w:val="both"/>
        <w:rPr>
          <w:rFonts w:ascii="Arial" w:hAnsi="Arial" w:cs="Arial"/>
        </w:rPr>
      </w:pPr>
      <w:r>
        <w:rPr>
          <w:rFonts w:cs="Arial" w:ascii="Arial" w:hAnsi="Arial"/>
        </w:rPr>
        <w:t xml:space="preserve">Για το άρθρο 24 δεν χρειάζεται να πούμε τίποτα περισσότερο. Έχει αναλυθεί διεξοδικά. Πράγματι, θα φέρετε σε τραγικό αδιέξοδο χιλιάδες μικροϊδιοκτήτες, οι οποίοι ξαφνικά θα βρεθούν τα σπίτια τους να είναι παράνομα και θα κληθούν –διότι σε αυτό αποσκοπείτε τελικά- να πληρώσουν καινούρια πρόστιμα, και μάλιστα με τις καινούριες αντικειμενικές αξίες. Στην ουσία δηλαδή, καινούρια χαράτσια. </w:t>
      </w:r>
    </w:p>
    <w:p>
      <w:pPr>
        <w:pStyle w:val="Normal"/>
        <w:spacing w:lineRule="auto" w:line="600"/>
        <w:ind w:firstLine="900"/>
        <w:jc w:val="both"/>
        <w:rPr>
          <w:rFonts w:ascii="Arial" w:hAnsi="Arial" w:cs="Arial"/>
        </w:rPr>
      </w:pPr>
      <w:r>
        <w:rPr>
          <w:rFonts w:cs="Arial" w:ascii="Arial" w:hAnsi="Arial"/>
        </w:rPr>
        <w:t xml:space="preserve">Θα πω και κάτι τελευταίο, επειδή άκουσα πάλι τον κ. Παπανδρέου να λέει ότι κερδίσατε το πρώτο ημίχρονο και τώρα θα πάτε να κερδίσετε και το δεύτερο. Κατ’ αρχάς, κανένα παιχνίδι δεν κρίνεται στο πρώτο ημίχρονο. Κρίνεται στο τέλος του αγώνα. Όσες αλλαγές και να κάνετε τώρα στα αποδυτήρια, να είστε σίγουροι ότι σε αυτό το δεύτερο ημίχρονο θα βγει η πρώτη κίτρινη κάρτα στις εκλογές της 7ης Νοεμβρίου. Και πολύ σύντομα θα βγει και η δεύτερη κάρτα, που θα είναι στην ουσία μία κόκκινη κάρτα, για να απέλθετε από την εξουσία και να σταματήσει πια αυτή η καταστροφική πολιτική την οποία ασκείτε.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πολύ τον εισηγητή της Νέας Δημοκρατίας τον κ. Αργύρη Ντινόπουλο.</w:t>
      </w:r>
    </w:p>
    <w:p>
      <w:pPr>
        <w:pStyle w:val="Normal"/>
        <w:spacing w:lineRule="auto" w:line="600"/>
        <w:ind w:firstLine="900"/>
        <w:jc w:val="both"/>
        <w:rPr>
          <w:rFonts w:ascii="Arial" w:hAnsi="Arial" w:cs="Arial"/>
        </w:rPr>
      </w:pPr>
      <w:r>
        <w:rPr>
          <w:rFonts w:cs="Arial" w:ascii="Arial" w:hAnsi="Arial"/>
        </w:rPr>
        <w:t>Το λόγο έχει ζητήσει ο πρώην Πρόεδρος της Βουλής ο κ. Κακλαμάνης.</w:t>
      </w:r>
    </w:p>
    <w:p>
      <w:pPr>
        <w:pStyle w:val="Normal"/>
        <w:spacing w:lineRule="auto" w:line="600"/>
        <w:ind w:firstLine="900"/>
        <w:jc w:val="both"/>
        <w:rPr>
          <w:rFonts w:ascii="Arial" w:hAnsi="Arial" w:cs="Arial"/>
        </w:rPr>
      </w:pPr>
      <w:r>
        <w:rPr>
          <w:rFonts w:cs="Arial" w:ascii="Arial" w:hAnsi="Arial"/>
        </w:rPr>
        <w:t>Έχετε το λόγο, κύριε Κακλαμάνη.</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Ο έμπειρος δημοσιογράφος αλληλογρονθοκοπείται με τον ικανό –τουλάχιστον στο λόγο- πολιτικό. </w:t>
      </w:r>
    </w:p>
    <w:p>
      <w:pPr>
        <w:pStyle w:val="Normal"/>
        <w:spacing w:lineRule="auto" w:line="600"/>
        <w:ind w:firstLine="900"/>
        <w:jc w:val="both"/>
        <w:rPr>
          <w:rFonts w:ascii="Arial" w:hAnsi="Arial" w:cs="Arial"/>
        </w:rPr>
      </w:pPr>
      <w:r>
        <w:rPr>
          <w:rFonts w:cs="Arial" w:ascii="Arial" w:hAnsi="Arial"/>
        </w:rPr>
        <w:t xml:space="preserve">Το ΠΑΣΟΚ σίγουρα χαροποιείται όταν ακούει τον εισηγητή της Νέας Δημοκρατίας στην ολιγόλεπτη, οκτάλεπτη ομιλία του να αναφέρεται πέντε, έξι, δέκα φορές –εμένα μου έκανε εντύπωση, καθώς τον άκουγα από το εσωτερικό κύκλωμα- στην ομιλία του Πρωθυπουργού στην Κοινοβουλευτική Ομάδα. </w:t>
      </w:r>
    </w:p>
    <w:p>
      <w:pPr>
        <w:pStyle w:val="Normal"/>
        <w:spacing w:lineRule="auto" w:line="600"/>
        <w:ind w:firstLine="900"/>
        <w:jc w:val="both"/>
        <w:rPr>
          <w:rFonts w:ascii="Arial" w:hAnsi="Arial" w:cs="Arial"/>
        </w:rPr>
      </w:pPr>
      <w:r>
        <w:rPr>
          <w:rFonts w:cs="Arial" w:ascii="Arial" w:hAnsi="Arial"/>
        </w:rPr>
        <w:t xml:space="preserve">Ο δημοσιογράφος προφανώς έπαιξε σημαντικό ρόλο και παρέσυρε τον πολιτικό να προκαλέσει οπωσδήποτε ενδιαφέρον για την ομιλία του Πρωθυπουργού σε όσους – δεν ξέρω πόσοι από τους συναδέλφους της Νέας Δημοκρατίας ή των άλλων κομμάτων- δεν είχαν την τύχη και τη δυνατότητα να την ακούσουν. Πρέπει να τον ευχαριστήσουμε για  αυτό. </w:t>
      </w:r>
    </w:p>
    <w:p>
      <w:pPr>
        <w:pStyle w:val="Normal"/>
        <w:spacing w:lineRule="auto" w:line="600"/>
        <w:ind w:firstLine="900"/>
        <w:jc w:val="both"/>
        <w:rPr>
          <w:rFonts w:ascii="Arial" w:hAnsi="Arial" w:cs="Arial"/>
        </w:rPr>
      </w:pPr>
      <w:r>
        <w:rPr>
          <w:rFonts w:cs="Arial" w:ascii="Arial" w:hAnsi="Arial"/>
        </w:rPr>
        <w:t xml:space="preserve">Επιτρέψτε μου να πω κάτι, το οποίο αφορά και το ΠΑΣΟΚ, την Κυβέρνηση. Έδωσε ο κ. Ντινόπουλος την έννοια και τον χαρακτήρα μιας διαπάλης μέσω των Μέσων Ενημέρωσης, των περίφημων φλας του τι είπε ο κ. Παπανδρέου τότε, τι είπε ο κ. Σαμαράς αργότερα, τι ξαναείπε ο κ. Παπανδρέου κ.λπ.. </w:t>
      </w:r>
    </w:p>
    <w:p>
      <w:pPr>
        <w:pStyle w:val="Normal"/>
        <w:spacing w:lineRule="auto" w:line="600"/>
        <w:ind w:firstLine="900"/>
        <w:jc w:val="both"/>
        <w:rPr>
          <w:rFonts w:ascii="Arial" w:hAnsi="Arial" w:cs="Arial"/>
        </w:rPr>
      </w:pPr>
      <w:r>
        <w:rPr>
          <w:rFonts w:cs="Arial" w:ascii="Arial" w:hAnsi="Arial"/>
        </w:rPr>
        <w:t xml:space="preserve">Νομίζω ότι αυτά καλό είναι να σταματήσουν. Το λέω και προς τη Νέα Δημοκρατία που «ήρξατο χειρών αδίκων». Ή μάλλον ήρξατο χειρών ανεπιτήδειων, για να οδηγήσουν σε οποιοδήποτε θετικό γι’ αυτήν αποτέλεσμα στη συνείδηση του λαού, πέραν της πρόσθετης απαξίωσης διαδικασιών που πρέπει να είναι πολιτικές και όχι επικοινωνιακές. </w:t>
      </w:r>
    </w:p>
    <w:p>
      <w:pPr>
        <w:pStyle w:val="Normal"/>
        <w:spacing w:lineRule="auto" w:line="600"/>
        <w:ind w:firstLine="900"/>
        <w:jc w:val="both"/>
        <w:rPr>
          <w:rFonts w:ascii="Arial" w:hAnsi="Arial" w:cs="Arial"/>
        </w:rPr>
      </w:pPr>
      <w:r>
        <w:rPr>
          <w:rFonts w:cs="Arial" w:ascii="Arial" w:hAnsi="Arial"/>
        </w:rPr>
        <w:t xml:space="preserve">Αυτά ο ελληνικός λαός τα είδε και στο παρελθόν. Δεν βοήθησαν νομίζω σε τίποτε. Είναι καιρός –και είναι χαρακτηριστικό ότι αυτό τόνισε ο Πρωθυπουργός σήμερα στην ομιλία του στην Κοινοβουλευτική Ομάδα- να αφήσουμε ό,τι κυρίως ενδιαφέρει για τη δημιουργία ζητημάτων, εντυπώσεων τα Μέσα Μαζικής Ενημέρωσης. </w:t>
      </w:r>
    </w:p>
    <w:p>
      <w:pPr>
        <w:pStyle w:val="Normal"/>
        <w:spacing w:lineRule="auto" w:line="600"/>
        <w:ind w:firstLine="900"/>
        <w:jc w:val="both"/>
        <w:rPr>
          <w:rFonts w:ascii="Arial" w:hAnsi="Arial" w:cs="Arial"/>
        </w:rPr>
      </w:pPr>
      <w:r>
        <w:rPr>
          <w:rFonts w:cs="Arial" w:ascii="Arial" w:hAnsi="Arial"/>
        </w:rPr>
        <w:t xml:space="preserve">Έχουμε καθήκον να διατυπώνουμε προτάσεις, σκέψεις που προφανώς αντιπαρατίθενται –γιατί εδώ, δεν είμαστε όλοι των αυτών αντιλήψεων, των αυτών απόψεων- για το μεγάλο πρόβλημα που αντιμετωπίζει σήμερα ή χώρα. Ούτε των αυτών ευθυνών είμαστε είτε για το παρελθόν, ή το μέλλον. </w:t>
      </w:r>
    </w:p>
    <w:p>
      <w:pPr>
        <w:pStyle w:val="Normal"/>
        <w:spacing w:lineRule="auto" w:line="600"/>
        <w:ind w:firstLine="900"/>
        <w:jc w:val="both"/>
        <w:rPr>
          <w:rFonts w:ascii="Arial" w:hAnsi="Arial" w:cs="Arial"/>
        </w:rPr>
      </w:pPr>
      <w:r>
        <w:rPr>
          <w:rFonts w:cs="Arial" w:ascii="Arial" w:hAnsi="Arial"/>
        </w:rPr>
        <w:t xml:space="preserve">Ο λαός σήμερα θέλει από αυτό το Βήμα, μέσα από αυτήν την Αίθουσα να ακούει πράγματα σημαντικά για το σήμερα και το αύριο. Το χθες μόνο σε ό,τι αφορά την ανάγκη να λαμβάνουμε σωστές αποφάσεις σήμερα τον ενδιαφέρει. </w:t>
      </w:r>
    </w:p>
    <w:p>
      <w:pPr>
        <w:pStyle w:val="Normal"/>
        <w:spacing w:lineRule="auto" w:line="600"/>
        <w:ind w:firstLine="900"/>
        <w:jc w:val="both"/>
        <w:rPr>
          <w:rFonts w:ascii="Arial" w:hAnsi="Arial" w:cs="Arial"/>
        </w:rPr>
      </w:pPr>
      <w:r>
        <w:rPr>
          <w:rFonts w:cs="Arial" w:ascii="Arial" w:hAnsi="Arial"/>
        </w:rPr>
        <w:t xml:space="preserve">Και στην υπόθεση της οικονομίας και της διερεύνησης των όποιων λαθών ή επιτευγμάτων από το παρελθόν, το λαό πιστεύω –και εμάς έτσι, πρέπει- τον ενδιαφέρει τι είναι χρήσιμο για το μέλλον. </w:t>
      </w:r>
    </w:p>
    <w:p>
      <w:pPr>
        <w:pStyle w:val="Normal"/>
        <w:spacing w:lineRule="auto" w:line="600"/>
        <w:ind w:firstLine="900"/>
        <w:jc w:val="both"/>
        <w:rPr>
          <w:rFonts w:ascii="Arial" w:hAnsi="Arial" w:cs="Arial"/>
        </w:rPr>
      </w:pPr>
      <w:r>
        <w:rPr>
          <w:rFonts w:cs="Arial" w:ascii="Arial" w:hAnsi="Arial"/>
        </w:rPr>
        <w:t xml:space="preserve">Γι αυτό και εγώ πιστεύω ότι στο σήμερα πρέπει να σταθούμε και στο ερώτημα: Υπήρξαν πράγματι και εκ προθέσεως συγκεντρωθέντα στοιχεία, ανακριβή και πλαστά, τα οποία εξέθεσαν τη χώρα και έδωσαν μάλιστα, τη δυνατότητα και στον κ. Μπαρόζο, να μας ελέγχει, ενώ είχε έρθει εδώ παραμονές των εκλογών και έκανε άλλες δηλώσεις; </w:t>
      </w:r>
    </w:p>
    <w:p>
      <w:pPr>
        <w:pStyle w:val="Normal"/>
        <w:spacing w:lineRule="auto" w:line="600"/>
        <w:ind w:firstLine="900"/>
        <w:jc w:val="both"/>
        <w:rPr>
          <w:rFonts w:ascii="Arial" w:hAnsi="Arial" w:cs="Arial"/>
        </w:rPr>
      </w:pPr>
      <w:r>
        <w:rPr>
          <w:rFonts w:cs="Arial" w:ascii="Arial" w:hAnsi="Arial"/>
        </w:rPr>
        <w:t xml:space="preserve">Συνέβη μάλιστα, να είμαι καλεσμένος στην πρωινή εκπομπή της ΕΡΤ που διεκόπη ξαφνικά, μόλις άνοιξα το στόμα μου, για να μεταδοθούν οι επαινετικοί λόγοι του κ. Μπαρόζο για το σημαντικό έργο που επιτελούσε –δηλαδή, τη στιγμή της κατολίσθησης- η απερχόμενη κυβέρνηση του κ. Καραμανλή. </w:t>
      </w:r>
    </w:p>
    <w:p>
      <w:pPr>
        <w:pStyle w:val="Normal"/>
        <w:spacing w:lineRule="auto" w:line="600"/>
        <w:ind w:firstLine="900"/>
        <w:jc w:val="both"/>
        <w:rPr>
          <w:rFonts w:ascii="Arial" w:hAnsi="Arial" w:cs="Arial"/>
        </w:rPr>
      </w:pPr>
      <w:r>
        <w:rPr>
          <w:rFonts w:cs="Arial" w:ascii="Arial" w:hAnsi="Arial"/>
        </w:rPr>
        <w:t xml:space="preserve">Τέλος, θέλω να παρακαλέσω τον κ. Ντινόπουλο και όλους τους συναδέλφους, διότι πιστεύω ότι παραδρομή λόγου μπορεί να είναι αυτά που άκουσα τώρα. Δηλαδή, τι ευχόμεθα; Να χαθεί και το δεύτερο ημίχρονο, όπως λέτε στο ποδόσφαιρο; Δεν έχω πάει ποτέ σε γήπεδο και, όπως ξέρετε, δεν συμπαθώ, επίσης, την ιδιωτική τηλεόραση. Γενικώς, αμαρτωλά πράγματα, όσο μπορώ, προσπαθώ να τα αποφεύγω. Τι εύχεστε, λοιπόν; Λέτε: «Τι λέει ο κ. Παπανδρέου πως κέρδισε το πρώτο ημίχρονο; Του έχουν βγάλει κίτρινη κάρτα και στο τέλος θα χάσει το παιχνίδι και ο λαός θα τον τιμωρήσει». </w:t>
      </w:r>
    </w:p>
    <w:p>
      <w:pPr>
        <w:pStyle w:val="Normal"/>
        <w:spacing w:lineRule="auto" w:line="600"/>
        <w:ind w:firstLine="900"/>
        <w:jc w:val="both"/>
        <w:rPr>
          <w:rFonts w:ascii="Arial" w:hAnsi="Arial" w:cs="Arial"/>
        </w:rPr>
      </w:pPr>
      <w:r>
        <w:rPr>
          <w:rFonts w:cs="Arial" w:ascii="Arial" w:hAnsi="Arial"/>
        </w:rPr>
        <w:t xml:space="preserve">Ας το πούμε και έτσι. Έχει πραγματικά η Νέα Δημοκρατία μια συγκεκριμένη πρόταση; Ο Αντώνης Σαμαράς, για εμένα, είναι ένας σοβαρός και υπεύθυνος πολιτικός. Όμως, τα επιτελεία πολιτικού σχεδιασμού, όπως τα λέτε εσείς οι νεότεροι -εμείς οι παλαιότεροι δεν ξέραμε από στρατηγικούς σχεδιασμούς και επικοινωνιακές φιοριτούρες- τον έβαλαν τον άνθρωπο να λέει ότι σε ένα χρόνο θα κλείσει το έλλειμμα. </w:t>
      </w:r>
    </w:p>
    <w:p>
      <w:pPr>
        <w:pStyle w:val="Normal"/>
        <w:spacing w:lineRule="auto" w:line="600"/>
        <w:ind w:firstLine="900"/>
        <w:jc w:val="both"/>
        <w:rPr>
          <w:rFonts w:ascii="Arial" w:hAnsi="Arial" w:cs="Arial"/>
        </w:rPr>
      </w:pPr>
      <w:r>
        <w:rPr>
          <w:rFonts w:cs="Arial" w:ascii="Arial" w:hAnsi="Arial"/>
        </w:rPr>
        <w:t xml:space="preserve">Είναι δυνατόν; Εδώ ο κ. Καραμανλής μας έλεγε ότι κάθε χρόνο θα έχει 10 δισεκατομμύρια μείωση κρατικών δαπανών και προσέθεσε 10 δισεκατομμύρια κάθε χρόνο. Δεν είναι τόσο εύκολο το πράγμα. Μακάρι, να ήταν και να σας αφήναμε τότε. Άλλωστε, το ότι ανέλαβε το ΠΑΣΟΚ αυτήν τη μεγάλη ευθύνη απέναντι στο λαό είναι, διότι είχε συναίσθηση του κινδύνου που αντιμετωπίζει η χώρα και έπρεπε αυτόν τον κίνδυνο να τον αναλάβει μια νέα Κυβέρνηση, αποφασισμένη να κάνει πράγματα που δεν τολμήσαμε στο παρελθόν όλες οι κυβερνήσεις και όλα τα κόμματα. Τα λέω αυτά και προς την πλευρά των μικρότερων κομμάτων, διότι κάθε φορά που τολμούσε μια κυβέρνηση να φέρει εδώ ένα μέτρο τομής, πρώτη και καλύτερη η ήσσων Αντιπολίτευση ήταν που χαλούσε τον κόσμο και εδώ, εντός της Αιθούσης, αλλά και εκτός. Αυτή είναι η αλήθεια. </w:t>
      </w:r>
    </w:p>
    <w:p>
      <w:pPr>
        <w:pStyle w:val="Normal"/>
        <w:spacing w:lineRule="auto" w:line="600"/>
        <w:ind w:firstLine="900"/>
        <w:jc w:val="both"/>
        <w:rPr>
          <w:rFonts w:ascii="Arial" w:hAnsi="Arial" w:cs="Arial"/>
        </w:rPr>
      </w:pPr>
      <w:r>
        <w:rPr>
          <w:rFonts w:cs="Arial" w:ascii="Arial" w:hAnsi="Arial"/>
        </w:rPr>
        <w:t xml:space="preserve">Τώρα οφείλουμε όλοι μαζί -ας μη δώσουμε τις δάφνες στο Γιώργο Παπανδρέου και στο ΠΑΣΟΚ- να δούμε πώς θα βγει η χώρα από το αδιέξοδο. Και η χώρα θα βγει από το αδιέξοδο, εάν σταθερά και με απόλυτη ειλικρίνεια μιλάμε σε αυτήν την Αίθουσα, ώστε και στο τελευταίο καφενείο στις άκρες της χώρας να μη φαντάζονται είτε αυτοί που είναι οπαδοί του ΠΑΣΟΚ, είτε της Νέας Δημοκρατίας, είτε των άλλων κομμάτων ότι απλώς παίζουμε έναν ποδοσφαιρικό αγώνα και από τις εξέδρες απλώς χειροκροτούμε ή αποδοκιμάζουμε τους ποδοσφαιριστές. Είναι κρίσιμα τα πράγματα, το ξέρουμε όλοι και είναι ώρα να δούμε, όσο γίνεται πιο σοβαρά, τις ευθύνες μας, ώστε όλοι μαζί να βγάλουμε τη χώρα από το αδιέξοδο. </w:t>
      </w:r>
    </w:p>
    <w:p>
      <w:pPr>
        <w:pStyle w:val="Normal"/>
        <w:spacing w:lineRule="auto" w:line="600"/>
        <w:ind w:firstLine="900"/>
        <w:jc w:val="both"/>
        <w:rPr>
          <w:rFonts w:ascii="Arial" w:hAnsi="Arial" w:cs="Arial"/>
        </w:rPr>
      </w:pPr>
      <w:r>
        <w:rPr>
          <w:rFonts w:cs="Arial" w:ascii="Arial" w:hAnsi="Arial"/>
        </w:rPr>
        <w:t xml:space="preserve">Κύριε Πρόεδρε, θα ήθελα να πω δύο λόγια για το νομοσχέδιο. Απευθύνομαι προς την κυρία Υπουργό, την οποία πρέπει να συγχαρώ, διότι έχει απόψεις εντός του πλαισίου της κυβερνητικής πολιτικής και του προγράμματος που παρουσίασε το ΠΑΣΟΚ για το περιβάλλον στο λαό. Εμμένει σε αυτές τις απόψεις και εγώ τη συγχαίρω, αλλά θα πρέπει ταυτόχρονα να έχει υπ’ όψιν της τι μπορεί σε μια πορεία ορμητική να δημιουργήσει και προβλήματα. </w:t>
      </w:r>
    </w:p>
    <w:p>
      <w:pPr>
        <w:pStyle w:val="Normal"/>
        <w:spacing w:lineRule="auto" w:line="600"/>
        <w:ind w:firstLine="900"/>
        <w:jc w:val="both"/>
        <w:rPr>
          <w:rFonts w:ascii="Arial" w:hAnsi="Arial" w:cs="Arial"/>
        </w:rPr>
      </w:pPr>
      <w:r>
        <w:rPr>
          <w:rFonts w:cs="Arial" w:ascii="Arial" w:hAnsi="Arial"/>
        </w:rPr>
        <w:t xml:space="preserve">Αυτό το άρθρο 24 το βλέπω πολύ γραφειοκρατικό. Το διάβασα. Χρειάζεται πάρα πολλοί να πουν τη γνώμη τους για τα εντός οικισμών δασικά, για ό,τι δασικό έχει απομείνει, που ασφαλώς πρέπει να το διασώσουμε. Έστω και ένα δεντράκι εάν υπάρχει, πρέπει να το διασώζουμε. Όμως, εάν διαβάσετε μέχρι να τελειώσει η συζήτηση ξανά το άρθρο 24, θα δείτε πόσες ευκαιρίες υπάρχουν για κατάχρηση εξουσίας διαφόρων παραγόντων όλου του συστήματος, για χρηματισμούς, για οποιεσδήποτε μανούβρες. Εγώ θα προτιμούσα να βρίσκατε κάτι πιο απλό και σταθερό. Ο χάρτης θα δείχνει πού υπάρχει πράσινο, πού έχει έστω και, προφανώς, παρανόμως οικοδομηθεί και εκεί να υπάρχει ένα όργανο, που μπορεί να είναι και η δικαστική αρχή, μπορεί να είναι μιας συγκεκριμένης σύνθεσης όργανο και όχι κάθε πλευρά, όπως αναφέρετε, δηλαδή καμμιά δεκαριά φορείς και υπηρεσίες που θα γνωμοδοτούν, διότι στο τέλος θα φθάνει στον Υπουργό ένα σύνολο απόψεων, προτάσεων θετικών ή αρνητικών και δεν θα μπορεί να βρίσκει άκρη. Μπορεί να μην έχω δίκιο σε όλα αυτά που λέω, αλλά δείτε μήπως έστω και σε ένα ποσοστό έχω δίκιο. Τουλάχιστον, περιορίστε όλους αυτούς τους παράγοντες. </w:t>
      </w:r>
    </w:p>
    <w:p>
      <w:pPr>
        <w:pStyle w:val="Normal"/>
        <w:spacing w:lineRule="auto" w:line="600"/>
        <w:ind w:firstLine="900"/>
        <w:jc w:val="both"/>
        <w:rPr>
          <w:rFonts w:ascii="Arial" w:hAnsi="Arial" w:cs="Arial"/>
        </w:rPr>
      </w:pPr>
      <w:r>
        <w:rPr>
          <w:rFonts w:cs="Arial" w:ascii="Arial" w:hAnsi="Arial"/>
        </w:rPr>
        <w:t xml:space="preserve">Δεν πρέπει να ξεχνάτε ότι υπάρχουν διαφορετικές περιοχές. Μάλιστα, κατηγορώντας κάποια στιγμή ο κ. Καραμανλής τον κ. Παπανδρέου σχετικά με τη νομιμοποίηση περιοχών που είχαν οικοδομηθεί εκτός πολεοδομικών κανόνων κ.λπ., ανέφερε την περιοχή της Ανθούσας, όπου πράγματι οι πάντες είχαμε συνομολογήσει ότι εκεί ήταν πλέον ένας οικισμός που έπρεπε να νομιμοποιηθεί. Το ίδιο έχουμε στην Ηλιούπολη. Δάσος ήταν, αλλά οικοδομήθηκε όλο. Γι’ αυτό και έγιναν οι απαραίτητες κινήσεις νομιμοποίησης. Δείτε, λοιπόν, μήπως ο θετικός, ο επαινετός ζήλος κάπου δεν λύνει προβλήματα, αλλά αντίθετα διευκολύνει να συνεχίζονται αρρώστιες του παρελθόντος. </w:t>
      </w:r>
    </w:p>
    <w:p>
      <w:pPr>
        <w:pStyle w:val="Normal"/>
        <w:spacing w:lineRule="auto" w:line="600"/>
        <w:ind w:firstLine="900"/>
        <w:jc w:val="both"/>
        <w:rPr>
          <w:rFonts w:ascii="Arial" w:hAnsi="Arial" w:cs="Arial"/>
        </w:rPr>
      </w:pPr>
      <w:r>
        <w:rPr>
          <w:rFonts w:cs="Arial" w:ascii="Arial" w:hAnsi="Arial"/>
        </w:rPr>
        <w:t xml:space="preserve">Ευχαριστώ, κύριε Πρόεδρε.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τον πρώην Πρόεδρο της Βουλής, τον κ. Απόστολο Κακλαμάνη. </w:t>
      </w:r>
    </w:p>
    <w:p>
      <w:pPr>
        <w:pStyle w:val="Normal"/>
        <w:spacing w:lineRule="auto" w:line="600"/>
        <w:ind w:firstLine="900"/>
        <w:jc w:val="both"/>
        <w:rPr/>
      </w:pPr>
      <w:r>
        <w:rPr>
          <w:rFonts w:cs="Arial" w:ascii="Arial" w:hAnsi="Arial"/>
          <w:b/>
        </w:rPr>
        <w:t xml:space="preserve">ΑΡΓΥΡΗΣ ΝΤΙΝΟΠΟΥΛΟΣ: </w:t>
      </w:r>
      <w:r>
        <w:rPr>
          <w:rFonts w:cs="Arial" w:ascii="Arial" w:hAnsi="Arial"/>
        </w:rPr>
        <w:t xml:space="preserve">Κύριε Πρόεδρε, παρακαλώ το λόγο επί προσωπικού.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Κύριε Ντινόπουλε, θα σας δώσω το λόγο, με τη σιγουριά ότι θα κάνετε ένα λεπτό για να προλάβουμε.</w:t>
      </w:r>
    </w:p>
    <w:p>
      <w:pPr>
        <w:pStyle w:val="Normal"/>
        <w:spacing w:lineRule="auto" w:line="600"/>
        <w:ind w:firstLine="900"/>
        <w:jc w:val="both"/>
        <w:rPr>
          <w:rFonts w:ascii="Arial" w:hAnsi="Arial" w:cs="Arial"/>
        </w:rPr>
      </w:pPr>
      <w:r>
        <w:rPr>
          <w:rFonts w:cs="Arial" w:ascii="Arial" w:hAnsi="Arial"/>
        </w:rPr>
        <w:t>Το λόγο έχει ο κ. Ντινόπουλος.</w:t>
      </w:r>
    </w:p>
    <w:p>
      <w:pPr>
        <w:pStyle w:val="Normal"/>
        <w:spacing w:lineRule="auto" w:line="600"/>
        <w:ind w:firstLine="900"/>
        <w:jc w:val="both"/>
        <w:rPr/>
      </w:pPr>
      <w:r>
        <w:rPr>
          <w:rFonts w:cs="Arial" w:ascii="Arial" w:hAnsi="Arial"/>
          <w:b/>
        </w:rPr>
        <w:t xml:space="preserve">ΑΡΓΥΡΗΣ ΝΤΙΝΟΠΟΥΛΟΣ: </w:t>
      </w:r>
      <w:r>
        <w:rPr>
          <w:rFonts w:cs="Arial" w:ascii="Arial" w:hAnsi="Arial"/>
        </w:rPr>
        <w:t>Θα είμαι πολύ σύντομος, κύριε Πρόεδρε. Σας ευχαριστώ.</w:t>
      </w:r>
    </w:p>
    <w:p>
      <w:pPr>
        <w:pStyle w:val="Normal"/>
        <w:spacing w:lineRule="auto" w:line="600"/>
        <w:ind w:firstLine="900"/>
        <w:jc w:val="both"/>
        <w:rPr>
          <w:rFonts w:ascii="Arial" w:hAnsi="Arial" w:cs="Arial"/>
        </w:rPr>
      </w:pPr>
      <w:r>
        <w:rPr>
          <w:rFonts w:cs="Arial" w:ascii="Arial" w:hAnsi="Arial"/>
        </w:rPr>
        <w:t xml:space="preserve">Αγαπητέ κύριε Πρόεδρε, και εγώ σας ευχαριστώ για την αναφορά προς το πρόσωπό μου, απλώς θέλω να επισημάνω ότι ενιαίος είναι ο δημοσιογραφικός και πολιτικός λόγος. Πολύ περισσότερο, κατά την άποψή μου, ενιαίος είναι ο λόγος τον οποίο εμείς μεταφέρουμε στο Κοινοβούλιο ως εκπρόσωποι της ελληνικής κοινωνίας και είναι, ακριβώς, αυτός ο λόγος οργής τον οποίο αρθρώνει σήμερα η ελληνική κοινωνία για τις πολιτικές τις οποίες ασκεί η Κυβέρνηση. Αλίμονο, κύριε Πρόεδρε, εάν η Κυβέρνηση και ο Πρωθυπουργός είχαν ανάγκη από το οκτάλεπτο ενός νέου Βουλευτή της Νέας Δημοκρατίας, της Αντιπολίτευσης, για να αναδείξουν αυτά τα οποία είπε ο Πρωθυπουργός! </w:t>
      </w:r>
    </w:p>
    <w:p>
      <w:pPr>
        <w:pStyle w:val="Normal"/>
        <w:spacing w:lineRule="auto" w:line="600"/>
        <w:ind w:firstLine="900"/>
        <w:jc w:val="both"/>
        <w:rPr>
          <w:rFonts w:ascii="Arial" w:hAnsi="Arial" w:cs="Arial"/>
        </w:rPr>
      </w:pPr>
      <w:r>
        <w:rPr>
          <w:rFonts w:cs="Arial" w:ascii="Arial" w:hAnsi="Arial"/>
        </w:rPr>
        <w:t xml:space="preserve">Θέλω, όμως, να σας επισημάνω, επειδή παρακολούθησα με πολλή προσοχή -όπως κάθε πολίτης θα έπρεπε να κάνει- την ομιλία του Πρωθυπουργού στην Κοινοβουλευτική Ομάδα, ότι τα 3/4 της ομιλίας αφιερώθηκαν στη Νέα Δημοκρατία. Είναι προφανής η δύσκολη θέση στην οποία βρίσκεται η Κυβέρνηση, γι’ αυτό και καταφεύγει πάλι στην κριτική της Αντιπολίτευσης. </w:t>
      </w:r>
    </w:p>
    <w:p>
      <w:pPr>
        <w:pStyle w:val="Normal"/>
        <w:spacing w:lineRule="auto" w:line="600"/>
        <w:ind w:firstLine="900"/>
        <w:jc w:val="both"/>
        <w:rPr>
          <w:rFonts w:ascii="Arial" w:hAnsi="Arial" w:cs="Arial"/>
        </w:rPr>
      </w:pPr>
      <w:r>
        <w:rPr>
          <w:rFonts w:cs="Arial" w:ascii="Arial" w:hAnsi="Arial"/>
        </w:rPr>
        <w:t xml:space="preserve">Τέλος, επειδή μιλάμε πολύ για στατιστικά στοιχεία και παρακολούθησα με προσοχή το λόγο του κ. Παπανδρέου, εσείς, κύριε Πρόεδρε, με τη σοφία και τη γνώση σας πρέπει απλώς να του γνωστοποιήσετε ότι κάνει λάθος. Η Νέα Δημοκρατία δεν κυβέρνησε εξήμισι χρόνια, όπως τουλάχιστον δύο ή τρεις φορές είπε, αλλά πεντέμισι χρόνια. Τουλάχιστον, αυτό ας το γνωρίζει! </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 xml:space="preserve">Κύριε Πρόεδρε, παρακαλώ το λόγο.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άν κάνουμε τον κύκλο, δεν θα τελειώσουμε στις 17.00΄. </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 xml:space="preserve">Δεν είναι εδώ οι Εκπρόσωποι, για να γίνει κύκλος. Δεν ήταν, όμως, προσωπικό αυτό, κύριε Πρόεδρε.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Όχι, επί προσωπικού ήταν η αναφορά από τον πρώην Πρόεδρο της Βουλής. Σας ευχαριστώ, κύριε Πρωτόπαπα.</w:t>
      </w:r>
    </w:p>
    <w:p>
      <w:pPr>
        <w:pStyle w:val="Normal"/>
        <w:spacing w:lineRule="auto" w:line="600"/>
        <w:ind w:firstLine="900"/>
        <w:jc w:val="both"/>
        <w:rPr>
          <w:rFonts w:ascii="Arial" w:hAnsi="Arial" w:cs="Arial"/>
        </w:rPr>
      </w:pPr>
      <w:r>
        <w:rPr>
          <w:rFonts w:cs="Arial" w:ascii="Arial" w:hAnsi="Arial"/>
        </w:rPr>
        <w:t xml:space="preserve">Το λόγο έχει ο ειδικός αγορητής του Κομμουνιστικού Κόμματος Ελλάδας κ. Ιωάννης Γκιόκας. </w:t>
      </w:r>
    </w:p>
    <w:p>
      <w:pPr>
        <w:pStyle w:val="Normal"/>
        <w:spacing w:lineRule="auto" w:line="600"/>
        <w:ind w:firstLine="900"/>
        <w:jc w:val="both"/>
        <w:rPr/>
      </w:pPr>
      <w:r>
        <w:rPr>
          <w:rFonts w:cs="Arial" w:ascii="Arial" w:hAnsi="Arial"/>
          <w:b/>
        </w:rPr>
        <w:t xml:space="preserve">ΙΩΑΝΝΗΣ ΓΚΙΟΚΑΣ: </w:t>
      </w:r>
      <w:r>
        <w:rPr>
          <w:rFonts w:cs="Arial" w:ascii="Arial" w:hAnsi="Arial"/>
        </w:rPr>
        <w:t xml:space="preserve">Ευχαριστώ, κύριε Πρόεδρε. </w:t>
      </w:r>
    </w:p>
    <w:p>
      <w:pPr>
        <w:pStyle w:val="Normal"/>
        <w:spacing w:lineRule="auto" w:line="600"/>
        <w:ind w:firstLine="900"/>
        <w:jc w:val="both"/>
        <w:rPr/>
      </w:pPr>
      <w:r>
        <w:rPr>
          <w:rFonts w:cs="Arial" w:ascii="Arial" w:hAnsi="Arial"/>
        </w:rPr>
        <w:t xml:space="preserve">Στο πλαίσιο της συζήτησης του σημερινού νομοσχεδίου και στην επιτροπή και χθες στην Ολομέλεια έγινε πολύς λόγος για το εάν μπορούν να συνυπάρχουν η ανάπτυξη, από τη μια πλευρά και από την άλλη, η προστασία του  περιβάλλοντος. Μάλιστα, ακούστηκαν διάφορες τοποθετήσεις στην Ολομέλεια, ότι το περιβάλλον είναι παράμετρος, παράγοντας, μέγεθος της ανάπτυξης και κ.ο.κ.. </w:t>
      </w:r>
    </w:p>
    <w:p>
      <w:pPr>
        <w:pStyle w:val="Normal"/>
        <w:spacing w:lineRule="auto" w:line="600"/>
        <w:ind w:firstLine="900"/>
        <w:jc w:val="both"/>
        <w:rPr>
          <w:rFonts w:ascii="Arial" w:hAnsi="Arial" w:cs="Arial"/>
        </w:rPr>
      </w:pPr>
      <w:r>
        <w:rPr>
          <w:rFonts w:cs="Arial" w:ascii="Arial" w:hAnsi="Arial"/>
        </w:rPr>
        <w:t xml:space="preserve">Εμείς λέμε ξεκάθαρα ότι δεν θεωρούμε περιβάλλον και ανάπτυξη μεγέθη αλληλοαναιρούμενα. Αρκεί να απαντήσει κανείς στο βασικό ερώτημα: Ανάπτυξη από ποιον και για ποιον; Γιατί εμείς θεωρούμε ότι ο σημερινός καπιταλιστικός δρόμος ανάπτυξης, όχι μόνο δεν προστατεύει το περιβάλλον, αλλά επί της ουσίας προετοιμάζει και σχεδιάζει νέα εγκλήματα σε βάρος και του φυσικού περιβάλλοντος και του δασικού πλούτου και της ποιότητας ζωής των εργατικών λαϊκών οικογενειών. Μια ανάπτυξη που θα έχει στο επίκεντρό της την ικανοποίηση των λαϊκών αναγκών, μέρος της οποίας είναι και η προστασία του περιβάλλοντος, εμείς θεωρούμε ότι όχι μόνο δεν είναι εχθρική προς το περιβάλλον, αλλά μπορεί να το αναπτύσσει, να το αναβαθμίζει, να το αξιοποιεί. </w:t>
      </w:r>
    </w:p>
    <w:p>
      <w:pPr>
        <w:pStyle w:val="Normal"/>
        <w:spacing w:lineRule="auto" w:line="600"/>
        <w:ind w:firstLine="900"/>
        <w:jc w:val="both"/>
        <w:rPr/>
      </w:pPr>
      <w:r>
        <w:rPr>
          <w:rFonts w:cs="Arial" w:ascii="Arial" w:hAnsi="Arial"/>
          <w:lang w:val="en-US"/>
        </w:rPr>
        <w:t>K</w:t>
      </w:r>
      <w:r>
        <w:rPr>
          <w:rFonts w:cs="Arial" w:ascii="Arial" w:hAnsi="Arial"/>
        </w:rPr>
        <w:t>αι με αυτήν την έννοια θεωρούμε υποκριτική την αναφορά που υπάρχει στο άρθρο 1 του νομοσχεδίου για τη συγκρότηση του Πράσινου Ταμείου, ότι σκοπός της χρηματοδότησης των περιβαλλοντικών παρεμβάσεων που σχεδιάζονται, είναι η αναβάθμιση και η αποκατάσταση του περιβάλλοντος. Η πράσινη ανάπτυξη, το μοντέλο αυτό της ανάπτυξης που υλοποιεί η Κυβέρνηση, είναι εχθρική και προς το περιβάλλον και προς τα εργατικά λαϊκά δικαιώματα.</w:t>
      </w:r>
    </w:p>
    <w:p>
      <w:pPr>
        <w:pStyle w:val="Normal"/>
        <w:spacing w:lineRule="auto" w:line="600"/>
        <w:ind w:firstLine="900"/>
        <w:jc w:val="both"/>
        <w:rPr/>
      </w:pPr>
      <w:r>
        <w:rPr>
          <w:rFonts w:cs="Arial" w:ascii="Arial" w:hAnsi="Arial"/>
        </w:rPr>
        <w:t>Άρθρο 2. Στρατηγική επιτροπή περιβαλλοντικής πολιτικής. Ο χαρακτήρας της συγκεκριμένης επιτροπής αποδεικνύεται ακόμη-ακόμη και από τη σύνθεση της. Η πλειοψηφία των συμμετεχόντων σε αυτήν την επιτροπή είναι εκπρόσωποι του μεγάλου κεφαλαίου, βιομήχανοι, μεγαλέμποροι, μεγαλοξενοδόχοι κ.ο.κ.. Επί της ουσίας μέσα από τη συγκρότηση αυτής της επιτροπής θέλετε να επιταχύνετε τα σχέδια που υπάρχουν σε βάρος της γης, με στόχο την εμπορευματοποίηση της γης, τις αλλαγές στη χρήση γης, προκειμένου να ικανοποιηθούν τα σχέδια του κεφαλαίου για τη μέγιστη δυνατή κερδοφορία.</w:t>
      </w:r>
    </w:p>
    <w:p>
      <w:pPr>
        <w:pStyle w:val="Normal"/>
        <w:spacing w:lineRule="auto" w:line="600"/>
        <w:ind w:firstLine="900"/>
        <w:jc w:val="both"/>
        <w:rPr>
          <w:rFonts w:ascii="Arial" w:hAnsi="Arial" w:cs="Arial"/>
        </w:rPr>
      </w:pPr>
      <w:r>
        <w:rPr>
          <w:rFonts w:cs="Arial" w:ascii="Arial" w:hAnsi="Arial"/>
        </w:rPr>
        <w:t>Άρθρο 3. Πόροι του πράσινου ταμείου. Πολλοί από αυτούς τους πόρους έχουν χαρακτήρα χαρατσιού, όπως είναι τα τέλη των ανανεώσιμων πηγών ενέργειας που αυξάνονται και από ό,τι φαίνεται θα αυξηθούν ακόμη περισσότερο. Θα επεκταθούν και στην οικιακή κατανάλωση, μόνο και μόνο για να πληρώνονται οι ιδιώτες παραγωγοί που έχουν εξασφαλίσει πολυετή συμβόλαια πώλησης αυτής της ενέργειας σε εξωφρενικές τιμές.</w:t>
      </w:r>
    </w:p>
    <w:p>
      <w:pPr>
        <w:pStyle w:val="Normal"/>
        <w:spacing w:lineRule="auto" w:line="600"/>
        <w:ind w:firstLine="900"/>
        <w:jc w:val="both"/>
        <w:rPr>
          <w:rFonts w:ascii="Arial" w:hAnsi="Arial" w:cs="Arial"/>
        </w:rPr>
      </w:pPr>
      <w:r>
        <w:rPr>
          <w:rFonts w:cs="Arial" w:ascii="Arial" w:hAnsi="Arial"/>
        </w:rPr>
        <w:t>Άρθρο 3 παράγραφος 3.  Προσθέτεται διάταξη όπου απαγορεύεται η μεταφορά πόρων σε διαφορετικό σκοπό από αυτόν για τον οποίο θεσπίστηκαν. Όμως, κατά τη γνώμη μας, παραμένουν στο σχέδιο νόμου πάρα πολλά «παράθυρα» και στα άρθρα 5 και 6, τα οποία μπορούν να δικαιολογήσουν εκτροπή από αυτήν τη συγκεκριμένη δέσμευση και βέβαια δεν γίνεται καμμία αναφορά στο ποσό με βάση το οποίο γίνεται η εκκίνηση, το σημείο αφετηρίας του Πράσινου Ταμείου.</w:t>
      </w:r>
    </w:p>
    <w:p>
      <w:pPr>
        <w:pStyle w:val="Normal"/>
        <w:spacing w:lineRule="auto" w:line="600"/>
        <w:ind w:firstLine="900"/>
        <w:jc w:val="both"/>
        <w:rPr>
          <w:rFonts w:ascii="Arial" w:hAnsi="Arial" w:cs="Arial"/>
        </w:rPr>
      </w:pPr>
      <w:r>
        <w:rPr>
          <w:rFonts w:cs="Arial" w:ascii="Arial" w:hAnsi="Arial"/>
        </w:rPr>
        <w:t>Άρθρα 5 και 6. Είναι τα άρθρα στα οποία αναφέρονται τα προγράμματα και οι δικαιούχοι των χρηματοδοτήσεων του Πράσινου Ταμείου. Με βάση αυτά τα άρθρα εμείς λέμε ότι η μερίδα του λέοντος θα πάει σε δραστηριότητες, για να προχωρήσει μία σειρά πολεοδομικών και χωροταξικών παρεμβάσεων, αλλαγών σε χρήσεις γης και τα σχέδια είναι ήδη γνωστά και στους τομείς της βιομηχανίας και στους τομείς των ανανεώσιμων πηγών ενέργειας και στους τομείς του τουρισμού. Η κεντρική λογική που υπηρετείται είναι να αρθούν οι όποιοι περιορισμοί υπήρχαν και ο καθορισμός των χρήσεων γης να γίνεται με βάση την κερδοφορία του μεγάλου κεφαλαίου.</w:t>
      </w:r>
    </w:p>
    <w:p>
      <w:pPr>
        <w:pStyle w:val="Normal"/>
        <w:spacing w:lineRule="auto" w:line="600"/>
        <w:ind w:firstLine="900"/>
        <w:jc w:val="both"/>
        <w:rPr>
          <w:rFonts w:ascii="Arial" w:hAnsi="Arial" w:cs="Arial"/>
        </w:rPr>
      </w:pPr>
      <w:r>
        <w:rPr>
          <w:rFonts w:cs="Arial" w:ascii="Arial" w:hAnsi="Arial"/>
        </w:rPr>
        <w:t>Είναι, λοιπόν, χρηματοδοτήσεις που θα κατευθυνθούν με διάφορους τρόπους, με επιχορηγήσεις, με δάνεια, με κεφαλαιακή στήριξη στους επιχειρηματικούς ομίλους που δραστηριοποιούνται στη λεγόμενη «αγορά της πράσινης ανάπτυξης».</w:t>
      </w:r>
    </w:p>
    <w:p>
      <w:pPr>
        <w:pStyle w:val="Normal"/>
        <w:spacing w:lineRule="auto" w:line="600"/>
        <w:ind w:firstLine="900"/>
        <w:jc w:val="both"/>
        <w:rPr>
          <w:rFonts w:ascii="Arial" w:hAnsi="Arial" w:cs="Arial"/>
        </w:rPr>
      </w:pPr>
      <w:r>
        <w:rPr>
          <w:rFonts w:cs="Arial" w:ascii="Arial" w:hAnsi="Arial"/>
        </w:rPr>
        <w:t>Άρθρο 5, παράγραφος 7: Προβλέπεται ότι το Πράσινο Ταμείο μπορεί να ιδρύει ανώνυμες εταιρείες ή να συμμετέχει σε ανώνυμες εταιρείες, οι οποίες θα λειτουργούν με κριτήριο το κέρδος, την ανταποδοτικότητα, την ανταγωνιστικότητα, με κριτήριο δηλαδή την εμπορευματοποίηση του περιβάλλοντος. Ουσιαστικά με την κίνηση αυτή, εκχωρείτε την περιβαλλοντική πολιτική σε ιδιώτες, αφού αυτοί θα καθορίζουν τις προτεραιότητες, θα εξειδικεύουν την στρατηγική και θα διαχειρίζονται τα συγκεκριμένα κονδύλια.</w:t>
      </w:r>
    </w:p>
    <w:p>
      <w:pPr>
        <w:pStyle w:val="Normal"/>
        <w:spacing w:lineRule="auto" w:line="600"/>
        <w:ind w:firstLine="900"/>
        <w:jc w:val="both"/>
        <w:rPr>
          <w:rFonts w:ascii="Arial" w:hAnsi="Arial" w:cs="Arial"/>
        </w:rPr>
      </w:pPr>
      <w:r>
        <w:rPr>
          <w:rFonts w:cs="Arial" w:ascii="Arial" w:hAnsi="Arial"/>
        </w:rPr>
        <w:t xml:space="preserve">Μέσα από αυτές τις ρυθμίσεις και μέσα από το άρθρο 12 που προβλέπει τη συγχώνευση του Ειδικού Φορέα Δασών με το Πράσινο Ταμείο, εμείς θεωρούμε ότι απαξιώνεται ο όποιος περιβαλλοντικός χαρακτήρας είχαν αυτά τα ειδικά ταμεία, όπως ο Ειδικός Φορέας Δασών. Επαναλαμβάνουμε ότι με βάση το σχέδιο νόμου δεν υπάρχει καμμία ουσιαστική δέσμευση ότι οι πόροι αυτοί θα κατευθυνθούν για τις δράσεις για τις οποίες θεσπίστηκαν, όπως είναι η ανάπτυξη, η προστασία, η διαχείριση δασικού πλούτου, οι αναδασώσεις κ.ο.κ.. </w:t>
      </w:r>
    </w:p>
    <w:p>
      <w:pPr>
        <w:pStyle w:val="Normal"/>
        <w:spacing w:lineRule="auto" w:line="600"/>
        <w:ind w:firstLine="900"/>
        <w:jc w:val="both"/>
        <w:rPr>
          <w:rFonts w:ascii="Arial" w:hAnsi="Arial" w:cs="Arial"/>
        </w:rPr>
      </w:pPr>
      <w:r>
        <w:rPr>
          <w:rFonts w:cs="Arial" w:ascii="Arial" w:hAnsi="Arial"/>
        </w:rPr>
        <w:t>Ήδη με το νομοσχέδιο, στο άρθρο 22 αν δεν κάνω λάθος, ένα μέρος των πόρων του Ειδικού Φορέα Δασών, το προορίζετε για τις αμοιβές των ιδιωτών που θα αναλάβουν την κύρωση των δασικών χαρτών. Εμείς προβλέπουμε –μακάρι να πέσουμε έξω- ότι το Πράσινο Ταμείο θα εξελιχθεί κάτι σαν την «Εταιρεία Τουριστικής Ανάπτυξης Α.Ε.» που ήταν, είναι και παραμένει βασικό εργαλείο ξεπουλήματος του δημόσιου πλούτου.</w:t>
      </w:r>
    </w:p>
    <w:p>
      <w:pPr>
        <w:pStyle w:val="Normal"/>
        <w:spacing w:lineRule="auto" w:line="600"/>
        <w:ind w:firstLine="900"/>
        <w:jc w:val="both"/>
        <w:rPr>
          <w:rFonts w:ascii="Arial" w:hAnsi="Arial" w:cs="Arial"/>
        </w:rPr>
      </w:pPr>
      <w:r>
        <w:rPr>
          <w:rFonts w:cs="Arial" w:ascii="Arial" w:hAnsi="Arial"/>
        </w:rPr>
        <w:t>Αφήνω για συντομία τα υπόλοιπα άρθρα του πρώτου κεφαλαίου, όχι γιατί δεν τα θεωρούμε σημαντικά, αλλά γιατί για εμάς αυτό που έχει μεγάλη σημασία είναι ο χαρακτήρας και το περιεχόμενο του Πράσινου Ταμείου.</w:t>
      </w:r>
    </w:p>
    <w:p>
      <w:pPr>
        <w:pStyle w:val="Normal"/>
        <w:spacing w:lineRule="auto" w:line="600"/>
        <w:ind w:firstLine="900"/>
        <w:jc w:val="both"/>
        <w:rPr>
          <w:rFonts w:ascii="Arial" w:hAnsi="Arial" w:cs="Arial"/>
        </w:rPr>
      </w:pPr>
      <w:r>
        <w:rPr>
          <w:rFonts w:cs="Arial" w:ascii="Arial" w:hAnsi="Arial"/>
        </w:rPr>
        <w:t>Δεύτερο κεφάλαιο για την κύρωση των δασικών χαρτών. Με βάση το άρθρο 13 και με βάση τη σημερινή κατάσταση στην οποία βρίσκονται οι δασικές υπηρεσίες -τα είπαμε και εχθές, πόροι, προσωπικό, κ.ο.κ.- είναι μαθηματικά βέβαιη η υπαγωγή της κατάρτισης των δασικών χαρτών στην «ΚΤΗΜΑΤΟΛΟΓΙΟ Α.Ε.», με ό,τι αυτό συνεπάγεται. Επί της ουσίας οι ιδιώτες εμπλέκονται και στην υπόλοιπη διαδικασία της κύρωσης των δασικών χαρτών, άρθρα 14, 15, 16 και 17.</w:t>
      </w:r>
    </w:p>
    <w:p>
      <w:pPr>
        <w:pStyle w:val="Normal"/>
        <w:spacing w:lineRule="auto" w:line="600"/>
        <w:ind w:firstLine="900"/>
        <w:jc w:val="both"/>
        <w:rPr/>
      </w:pPr>
      <w:r>
        <w:rPr>
          <w:rFonts w:cs="Arial" w:ascii="Arial" w:hAnsi="Arial"/>
        </w:rPr>
        <w:t>Εμείς θεωρούμε ότι είναι συνειδητή πολιτική επιλογή της Κυβέρνησης ο παραγκωνισμός των δασικών υπηρεσιών και η υπαγωγή τους στους ιδιώτες. Άλλωστε ο κ. Σηφουνάκης, το είπε χθες, το ομολόγησε. Το είπατε ξεκάθαρα, κύριε Υπουργέ. Είπατε ότι είναι ξεπερασμένο να γίνονται οι μελέτες με τον τρόπο που γίνονταν και ότι  όλες οι σύγχρονες μελέτες γίνονται μέσα από την υπαγωγή τους σε ιδιώτες. Εδώ, όμως, δεν μιλάμε για κάποιο δρόμο που εμείς κι εκεί διαφωνούμε με τον τρόπο που γίνεται η ανάθεση των μελετών, εδώ μιλάμε για δάσος, μιλάμε για δημόσια περιουσία, μιλάμε για περιβάλλον. Είναι, επομένως, συνειδητή πολιτική επιλογή της Κυβέρνησης να προχωρήσει στην παράδοση της κύρωσης των δασικών χαρτών στους ιδιώτες.</w:t>
      </w:r>
    </w:p>
    <w:p>
      <w:pPr>
        <w:pStyle w:val="Normal"/>
        <w:spacing w:lineRule="auto" w:line="600"/>
        <w:ind w:firstLine="900"/>
        <w:jc w:val="both"/>
        <w:rPr>
          <w:rFonts w:ascii="Arial" w:hAnsi="Arial" w:cs="Arial"/>
        </w:rPr>
      </w:pPr>
      <w:r>
        <w:rPr>
          <w:rFonts w:cs="Arial" w:ascii="Arial" w:hAnsi="Arial"/>
        </w:rPr>
        <w:t xml:space="preserve">Ένα ζήτημα σε σχέση με τους οικισμούς, άρθρα 23 και 24. Εμείς το είπαμε και εχθές, ότι υπάρχουν πολύ σοβαρά και πρακτικά και νομικά προβλήματα. Να σας πω ένα πρακτικό πρόβλημα: Βάζετε τους ΟΤΑ στη διαδικασία να μαζέψουν στοιχεία. Πέρα από το γεγονός ότι ειδικά για ορισμένους δήμους είναι εξαιρετικά αμφίβολο αν έχουν αυτήν την δυνατότητα εσείς οι ίδιοι παραδεχτήκατε χθες ότι ο ΟΤΑ είναι μέρος του προβλήματος, δηλαδή όλης αυτής της διαδικασίας αυθαιρεσιών που έγιναν όλα τα προηγούμενα χρόνια. Επομένως τι στοιχεία περιμένετε να μαζέψουν οι ΟΤΑ πάνω στα οποία θα βασιστείτε για να προχωρήσετε σε πολεοδομήσεις κ.ο.κ.; </w:t>
      </w:r>
    </w:p>
    <w:p>
      <w:pPr>
        <w:pStyle w:val="Normal"/>
        <w:spacing w:lineRule="auto" w:line="600"/>
        <w:ind w:firstLine="900"/>
        <w:jc w:val="both"/>
        <w:rPr/>
      </w:pPr>
      <w:r>
        <w:rPr>
          <w:rFonts w:cs="Arial" w:ascii="Arial" w:hAnsi="Arial"/>
        </w:rPr>
        <w:t>Δεύτερο πρόβλημα: Στο άρθρο 24 υπάρχει αναφορά για μεταβολή της δασικής μορφής με παράνομες πράξεις της διοίκησης, ως λόγος, για να μην υπαχθούν οι συγκεκριμένες περιοχές στους δασικούς χάρτες. Αυτό νομικά στέκει;</w:t>
      </w:r>
    </w:p>
    <w:p>
      <w:pPr>
        <w:pStyle w:val="Normal"/>
        <w:spacing w:lineRule="auto" w:line="600"/>
        <w:ind w:firstLine="900"/>
        <w:jc w:val="both"/>
        <w:rPr/>
      </w:pPr>
      <w:r>
        <w:rPr>
          <w:rFonts w:cs="Arial" w:ascii="Arial" w:hAnsi="Arial"/>
        </w:rPr>
        <w:t>(Στο σημείο αυτό την Προεδρική Έδρα καταλαμβάνει η Β΄ Αντιπρόεδρος της Βουλής κ.</w:t>
      </w:r>
      <w:r>
        <w:rPr>
          <w:rFonts w:cs="Arial" w:ascii="Arial" w:hAnsi="Arial"/>
          <w:b/>
        </w:rPr>
        <w:t xml:space="preserve"> ΡΟΔΟΥΛΑ ΖΗΣΗ</w:t>
      </w:r>
      <w:r>
        <w:rPr>
          <w:rFonts w:cs="Arial" w:ascii="Arial" w:hAnsi="Arial"/>
        </w:rPr>
        <w:t xml:space="preserve">) </w:t>
      </w:r>
    </w:p>
    <w:p>
      <w:pPr>
        <w:pStyle w:val="Normal"/>
        <w:spacing w:lineRule="auto" w:line="600"/>
        <w:ind w:firstLine="900"/>
        <w:jc w:val="both"/>
        <w:rPr/>
      </w:pPr>
      <w:r>
        <w:rPr>
          <w:rFonts w:cs="Arial" w:ascii="Arial" w:hAnsi="Arial"/>
        </w:rPr>
        <w:t>Μπορούν, δηλαδή, παράνομες πράξεις της διοίκησης να μεταβάλλουν νομικά το χαρακτήρα μιας περιοχής; Εμείς λέμε ότι δεν γίνεται. Εκτός και αν μέσα από αυτό δίνεται η δυνατότητα στον Υπουργό κατά το δοκούν να αποφασίζει.</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rPr/>
      </w:pPr>
      <w:r>
        <w:rPr>
          <w:rFonts w:cs="Arial" w:ascii="Arial" w:hAnsi="Arial"/>
          <w:b/>
        </w:rPr>
        <w:t xml:space="preserve">ΠΡΟΕΔΡΕΥΟΥΣΑ (Ροδούλα Ζήση): </w:t>
      </w:r>
      <w:r>
        <w:rPr>
          <w:rFonts w:cs="Arial" w:ascii="Arial" w:hAnsi="Arial"/>
        </w:rPr>
        <w:t>Παρακαλώ, ολοκληρώστε.</w:t>
      </w:r>
    </w:p>
    <w:p>
      <w:pPr>
        <w:pStyle w:val="Normal"/>
        <w:spacing w:lineRule="auto" w:line="600"/>
        <w:ind w:firstLine="900"/>
        <w:jc w:val="both"/>
        <w:rPr/>
      </w:pPr>
      <w:r>
        <w:rPr>
          <w:rFonts w:cs="Arial" w:ascii="Arial" w:hAnsi="Arial"/>
          <w:b/>
        </w:rPr>
        <w:t xml:space="preserve">ΙΩΑΝΝΗΣ ΓΚΙΟΚΑΣ: </w:t>
      </w:r>
      <w:r>
        <w:rPr>
          <w:rFonts w:cs="Arial" w:ascii="Arial" w:hAnsi="Arial"/>
        </w:rPr>
        <w:t xml:space="preserve">Ένα λεπτό, κυρία Πρόεδρε. </w:t>
      </w:r>
    </w:p>
    <w:p>
      <w:pPr>
        <w:pStyle w:val="Normal"/>
        <w:spacing w:lineRule="auto" w:line="600"/>
        <w:ind w:firstLine="900"/>
        <w:jc w:val="both"/>
        <w:rPr>
          <w:rFonts w:ascii="Arial" w:hAnsi="Arial" w:cs="Arial"/>
        </w:rPr>
      </w:pPr>
      <w:r>
        <w:rPr>
          <w:rFonts w:cs="Arial" w:ascii="Arial" w:hAnsi="Arial"/>
        </w:rPr>
        <w:t xml:space="preserve">Υπάρχουν περιοχές που πρέπει να πολεοδομηθούν; Υπάρχουν άνθρωποι οι οποίοι με καλή πίστη απέκτησαν άδειες; Βεβαίως. Και βεβαίως πρέπει να ρυθμιστούν τέτοιες περιπτώσεις και να μη μένουν αυτοί οι άνθρωποι σε καθεστώς ανασφάλειας και αβεβαιότητας. Όμως εμείς θεωρούμε ότι δεν δίνετε λύση με βάση τη ρύθμιση που περιέχεται στα άρθρα 23 και 24. Εμείς λέμε ότι πρέπει να συνταχθούν οι δασικοί χάρτες χωρίς εξαιρέσεις και να δούμε ποιες περιοχές πρέπει να πολεοδομηθούν, για να αποκτήσουν κι αυτοί οι άνθρωποι σύγχρονες υποδομές και ενδεχομένως σε ποιες περιοχές πρέπει να υπάρξει λύση άλλου τύπου, με βασικό πυλώνα της δικής μας θέσης ότι η δασική γη, ο δασικός πλούτος είναι δημόσια περιουσία, ότι υπάρχει κεντρικός σχεδιασμός στις χρήσεις γης και υπάρχει πολιτική λαϊκής στέγης για την απόκτηση κατοικίας από τις εργατικές λαϊκές οικογένειες. Βέβαια αυτό προϋποθέτει έναν άλλο δρόμο ανάπτυξης με κριτήριο την ικανοποίηση των λαϊκών αναγκών. </w:t>
      </w:r>
    </w:p>
    <w:p>
      <w:pPr>
        <w:pStyle w:val="Normal"/>
        <w:spacing w:lineRule="auto" w:line="600"/>
        <w:ind w:firstLine="900"/>
        <w:jc w:val="both"/>
        <w:rPr>
          <w:rFonts w:ascii="Arial" w:hAnsi="Arial" w:cs="Arial"/>
        </w:rPr>
      </w:pPr>
      <w:r>
        <w:rPr>
          <w:rFonts w:cs="Arial" w:ascii="Arial" w:hAnsi="Arial"/>
        </w:rPr>
        <w:t>Δεν έχω άλλο χρόνο και μένουμε σε αυτά. Καταψηφίζουμε τα άρθρα του νομοσχεδίου, με εξαίρεση το άρθρο 31 που αναφέρεται στους εργαζόμενους της «ΘΡΑΚΗ Α.Ε.», χωρίς να θεωρούμε ότι δίνεται λύση με αυτό το πρόβλημα. Αυτό που πρέπει να εξασφαλίζεται είναι το δικαίωμα στη σταθερή δουλειά με πλήρη δικαιώματα αυτών των ανθρώπων. Αυτό που έγινε εδώ και με τον προηγούμενο νόμο είναι ασπιρίνες και θα τα πούμε στη δευτερολογία για τις τροπολογίες.</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Ευχαριστούμε τον κ. Γκιόκα. </w:t>
      </w:r>
    </w:p>
    <w:p>
      <w:pPr>
        <w:pStyle w:val="Normal"/>
        <w:spacing w:lineRule="auto" w:line="600"/>
        <w:ind w:firstLine="900"/>
        <w:jc w:val="both"/>
        <w:rPr>
          <w:rFonts w:ascii="Arial" w:hAnsi="Arial" w:cs="Arial"/>
        </w:rPr>
      </w:pPr>
      <w:r>
        <w:rPr>
          <w:rFonts w:cs="Arial" w:ascii="Arial" w:hAnsi="Arial"/>
        </w:rPr>
        <w:t>Το λόγο έχει ο ειδικός αγορητής του Λαϊκού Ορθόδοξου Συναγερμού κ. Ηλίας Πολατίδης.</w:t>
      </w:r>
    </w:p>
    <w:p>
      <w:pPr>
        <w:pStyle w:val="Normal"/>
        <w:spacing w:lineRule="auto" w:line="600"/>
        <w:ind w:firstLine="900"/>
        <w:jc w:val="both"/>
        <w:rPr/>
      </w:pPr>
      <w:r>
        <w:rPr>
          <w:rFonts w:cs="Arial" w:ascii="Arial" w:hAnsi="Arial"/>
          <w:b/>
        </w:rPr>
        <w:t xml:space="preserve">ΗΛΙΑΣ ΠΟΛΑΤΙΔΗΣ: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 xml:space="preserve">Στην ομιλία χθες επί των άρθρων, ετέθησαν κάποια θέματα από διάφορους ομιλητές, στα οποία δεν δόθηκε απάντηση και από την κυρία Υπουργό και από τον κ. Σηφουνάκη. Νομίζω ότι κάποια απ’ αυτά τα θέματα πρέπει να επανατεθούν και σήμερα επί των άρθρων. </w:t>
      </w:r>
    </w:p>
    <w:p>
      <w:pPr>
        <w:pStyle w:val="Normal"/>
        <w:spacing w:lineRule="auto" w:line="600"/>
        <w:ind w:firstLine="900"/>
        <w:jc w:val="both"/>
        <w:rPr/>
      </w:pPr>
      <w:r>
        <w:rPr>
          <w:rFonts w:cs="Arial" w:ascii="Arial" w:hAnsi="Arial"/>
        </w:rPr>
        <w:t xml:space="preserve">Θα αναφερθώ ιδιαιτέρως στο άρθρο 2. Κάνετε μια επιτροπή η οποία δεν πρόκειται να λειτουργήσει. Γιατί έχετε αυτή τη μανία με τη δημιουργία επιτροπών, την οποία είχε βέβαια και η Νέα Δημοκρατία; Συνεχίζετε, λοιπόν, στον ίδιο δρόμο. Μήπως δημιουργείται αυτή η επιτροπή για να υπάρξει ένα άλλοθι στην πολιτική κάλυψη και στο δήθεν κοινωνικό διάλογο, ο οποίος θα έχει καθορίσει κάποιες πολιτικές; Ποιοι συμμετέχουν στην επιτροπή; Συμμετέχει η Υπουργός, οι γενικοί και οι ειδικοί γραμματείς του Υπουργείου, ο Γενικός Γραμματέας Ασφάλειας, Ναυσιπλοΐας του Υπουργείου Προστασίας του Πολίτη, δηλαδή διάφοροι γενικοί γραμματείς, υπηρεσιακοί παράγοντες. Είναι τόσο δύσκολο; Γιατί χρειάζεται νομοθέτηση της επιτροπής προκειμένου να γίνει μία σύσκεψη, για να μιλάει δηλαδή η Υπουργός με ορισμένους γενικούς γραμματείς; Ας αξιοποιήσετε και την τηλεδιάσκεψη, η οποία χρησιμοποιείται για το </w:t>
      </w:r>
      <w:r>
        <w:rPr>
          <w:rFonts w:cs="Arial" w:ascii="Arial" w:hAnsi="Arial"/>
          <w:lang w:val="en-US"/>
        </w:rPr>
        <w:t>Eurogroup</w:t>
      </w:r>
      <w:r>
        <w:rPr>
          <w:rFonts w:cs="Arial" w:ascii="Arial" w:hAnsi="Arial"/>
        </w:rPr>
        <w:t xml:space="preserve"> κ.λπ.. Ας χρησιμοποιηθεί και στην Κυβέρνηση, για να μη γίνονται οι μετακινήσεις, να έχουμε και μείωση του κόστους. </w:t>
      </w:r>
    </w:p>
    <w:p>
      <w:pPr>
        <w:pStyle w:val="Normal"/>
        <w:spacing w:lineRule="auto" w:line="600"/>
        <w:ind w:firstLine="900"/>
        <w:jc w:val="both"/>
        <w:rPr>
          <w:rFonts w:ascii="Arial" w:hAnsi="Arial" w:cs="Arial"/>
        </w:rPr>
      </w:pPr>
      <w:r>
        <w:rPr>
          <w:rFonts w:cs="Arial" w:ascii="Arial" w:hAnsi="Arial"/>
        </w:rPr>
        <w:t>Δεύτερον, υπάρχουν διάφοροι εκπρόσωποι των οποίων τη σημασία δεν μπορώ να καταλάβω, όπως η ΚΕΔΚΕ, ο Σύνδεσμος Επιχειρήσεων και Βιομηχανιών κ.λπ.. Θα συνεισφέρουν στην περιβαλλοντική πολιτική της Κυβερνήσεως όλοι αυτοί; Θα έχουν πραγματικά γνώμη και άποψη ή θα στείλουν κάποιον ο οποίος θα είναι εύκαιρος εκείνη τη στιγμή ούτως ώστε να μπορέσει να συμμετάσχει;</w:t>
      </w:r>
    </w:p>
    <w:p>
      <w:pPr>
        <w:pStyle w:val="Normal"/>
        <w:spacing w:lineRule="auto" w:line="600"/>
        <w:ind w:firstLine="900"/>
        <w:jc w:val="both"/>
        <w:rPr/>
      </w:pPr>
      <w:r>
        <w:rPr>
          <w:rFonts w:cs="Arial" w:ascii="Arial" w:hAnsi="Arial"/>
        </w:rPr>
        <w:t>Ερχόμαστε τώρα στην ουσία της υποθέσεως που είναι ο εκπρόσωπος μη κυβερνητικής οργάνωσης εθνικής εμβέλειας. Φωτογραφίζεται εδώ η «</w:t>
      </w:r>
      <w:r>
        <w:rPr>
          <w:rFonts w:cs="Arial" w:ascii="Arial" w:hAnsi="Arial"/>
          <w:lang w:val="en-US"/>
        </w:rPr>
        <w:t>GREENPEACE</w:t>
      </w:r>
      <w:r>
        <w:rPr>
          <w:rFonts w:cs="Arial" w:ascii="Arial" w:hAnsi="Arial"/>
        </w:rPr>
        <w:t>» και το «</w:t>
      </w:r>
      <w:r>
        <w:rPr>
          <w:rFonts w:cs="Arial" w:ascii="Arial" w:hAnsi="Arial"/>
          <w:lang w:val="en-US"/>
        </w:rPr>
        <w:t>WWF</w:t>
      </w:r>
      <w:r>
        <w:rPr>
          <w:rFonts w:cs="Arial" w:ascii="Arial" w:hAnsi="Arial"/>
        </w:rPr>
        <w:t xml:space="preserve">». Αυτό τουλάχιστον μπορώ εγώ να καταλάβω. Για ποιο λόγο τους βάζουμε μέσα στο νόμο αυτούς τους κυρίους οι οποίοι με σκοτεινό τρόπο εκλέγονται σε αυτές τις θέσεις, με σκοτεινό τρόπο χρηματοδοτούνται, πλην της χρηματοδοτήσεως του ελληνικού κράτους που τους πληρώνει και τα αεροπορικά εισιτήρια, προκειμένου να πάνε σε διάφορες συσκέψεις; </w:t>
      </w:r>
    </w:p>
    <w:p>
      <w:pPr>
        <w:pStyle w:val="Normal"/>
        <w:spacing w:lineRule="auto" w:line="600"/>
        <w:ind w:firstLine="900"/>
        <w:jc w:val="both"/>
        <w:rPr>
          <w:rFonts w:ascii="Arial" w:hAnsi="Arial" w:cs="Arial"/>
        </w:rPr>
      </w:pPr>
      <w:r>
        <w:rPr>
          <w:rFonts w:cs="Arial" w:ascii="Arial" w:hAnsi="Arial"/>
        </w:rPr>
        <w:t xml:space="preserve">Εκτός αυτού υπάρχουν και τρία άτομα -τρεις επιπλέον προσωπικότητες απ’ αυτόν το χώρο- τα οποία πάλι επιλέγονται με απόφαση του Υπουργού. Τι ακριβώς εξυπηρετείται; Άρα θα έχουμε κυβερνητικούς παράγοντες οι οποίοι στην ουσία εκφράζονται από την Υπουργό. Δεν έχει νόημα να συμμετέχουν στην επιτροπή. Μπορεί πριν την επιτροπή να γίνεται μια εσωτερική σύσκεψη και η Υπουργός να παίρνει όλες τις απόψεις των κυβερνητικών παραγόντων. Δεύτερον, κάποιοι παράγοντες κοινωνικών φορέων, οι οποίοι δεν πρόκειται να έχουν ουσιαστική συμμετοχή στα τεκταινόμενα στην επιτροπή και τέσσερις εκπρόσωποι των μη κυβερνητικών οργανώσεων, οι οποίοι στην ουσία θα καθορίζουν την πολιτική, δηλαδή η Υπουργός μαζί με αυτούς τους τέσσερις εκπροσώπους. Δεν θα λένε, όμως, πως ό,τι απόφαση πήραν είναι δικές τους αποφάσεις. Θα πουν ότι είναι ενός ευρύτερου οργάνου. Μήπως γι’ αυτό στήνεται η επιτροπή; </w:t>
      </w:r>
    </w:p>
    <w:p>
      <w:pPr>
        <w:pStyle w:val="Normal"/>
        <w:spacing w:lineRule="auto" w:line="600"/>
        <w:ind w:firstLine="900"/>
        <w:jc w:val="both"/>
        <w:rPr>
          <w:rFonts w:ascii="Arial" w:hAnsi="Arial" w:cs="Arial"/>
        </w:rPr>
      </w:pPr>
      <w:r>
        <w:rPr>
          <w:rFonts w:cs="Arial" w:ascii="Arial" w:hAnsi="Arial"/>
        </w:rPr>
        <w:t>Νομίζω ότι όλο αυτό το άρθρο πρέπει να καταργηθεί. Δεν έχει κανένα νόημα. Δεν προσφέρει τίποτα. Αντιθέτως, δημιουργεί ένα άλλοθι γιατί θέλετε να κάνετε μια πολιτική. Φέρτε την. Νομιμοποιημένη για να ασκήσει την πολιτική είναι η Κυβέρνηση και η Βουλή. Δεν είναι αυτοί οι οποίοι με κάποιον παράξενο τρόπο έχουν διορισθεί και επειδή έχουν προνομιακή πρόσβαση στα μέσα ενημερώσεως, που δεν μπορούν ούτε καν να την ονειρευτούν οι Βουλευτές, καθορίζουν πολιτικές του ελληνικού κράτους χωρίς να έχουν καμμία δημοκρατική νομιμοποίηση.</w:t>
      </w:r>
    </w:p>
    <w:p>
      <w:pPr>
        <w:pStyle w:val="Normal"/>
        <w:spacing w:lineRule="auto" w:line="600"/>
        <w:ind w:firstLine="900"/>
        <w:jc w:val="both"/>
        <w:rPr>
          <w:rFonts w:ascii="Arial" w:hAnsi="Arial" w:cs="Arial"/>
        </w:rPr>
      </w:pPr>
      <w:r>
        <w:rPr>
          <w:rFonts w:cs="Arial" w:ascii="Arial" w:hAnsi="Arial"/>
        </w:rPr>
        <w:t xml:space="preserve">Δεύτερο τεράστιο θέμα με τους πόρους. Οι πόροι, για τους σκοπούς του ταμείου που έχετε δημιουργήσει, δεν επαρκούν. Και το αναγνωρίζετε ότι δεν επαρκούν διότι κάνετε πρόβλεψη στην περίπτωση που δεν επαρκεί ο προϋπολογισμός του ταμείου για την κάλυψη των λειτουργικών εξόδων και της μισθοδοσίας, να χρησιμοποιούνται οι πόροι γι’ αυτήν τη δουλειά. Άρα έχουμε ένα ταμείο του οποίου ο σκοπός είναι να μισθοδοτεί κάποιους. Δεν θα επαρκούν οι  πόροι. Σας ρώτησα και χθες. Από πού; Βαίνουμε σε εποχές που το Πρόγραμμα Δημοσίων Επενδύσεων θα μειώνεται διαρκώς. Με τα πρόστιμα που λέτε; Δηλαδή θα μπούμε σε μια διαδικασία του να μπαίνουν πρόστιμα ούτως ώστε να ενισχυθούν οι πόροι του ταμείου; Εγώ λέω ότι θα τα βάλετε τα πρόστιμα και καλώς θα τα βάλετε. Δεν έχω κανένα πρόβλημα. Θα τα εισπράξετε; Το πρόβλημα μονίμως στην Ελλάδα είναι να εισπραχθούν τα πρόστιμα, όπως τα περιβόητα 31 δισεκατομμύρια ευρώ, στα οποία είχε εναποθέσει και τις ελπίδες του ο κ. Παπακωνσταντίνου προεκλογικώς για τη μείωση των ελλειμμάτων και όλα αυτά. Δεν είναι το πρόβλημα να βεβαιωθούν πρόστιμα. </w:t>
      </w:r>
    </w:p>
    <w:p>
      <w:pPr>
        <w:pStyle w:val="Normal"/>
        <w:spacing w:lineRule="auto" w:line="600"/>
        <w:ind w:firstLine="900"/>
        <w:jc w:val="both"/>
        <w:rPr>
          <w:rFonts w:ascii="Arial" w:hAnsi="Arial" w:cs="Arial"/>
        </w:rPr>
      </w:pPr>
      <w:r>
        <w:rPr>
          <w:rFonts w:cs="Arial" w:ascii="Arial" w:hAnsi="Arial"/>
        </w:rPr>
        <w:t>Έχουμε εδώ και την περίπτωση της «ΑΚΡΟΠΟΛΙΣ ΧΡΗΜΑΤΙΣΤΗΡΙΑΚΗ», της γνωστής από την υπόθεση των δομημένων ομολόγων, στην οποία εταιρεία μπήκε πρόστιμο 5 δισεκατομμυρίων, με 10 εκατομμύρια ενεργητικό. Προφανώς, δεν πρόκειται ποτέ να εισπραχθούν. Το ίδιο θα γίνει και εδώ. Το ίδιο γίνεται και με τους ημιυπαιθρίους. Δεν εισπράττονται αυτά τα οποία έχετε προϋπολογίσει, όπως δεν εισπράττονται και με τη νομοθεσία που υπάρχει περί των αυθαιρέτων.</w:t>
      </w:r>
    </w:p>
    <w:p>
      <w:pPr>
        <w:pStyle w:val="Normal"/>
        <w:spacing w:lineRule="auto" w:line="600"/>
        <w:ind w:firstLine="900"/>
        <w:jc w:val="both"/>
        <w:rPr>
          <w:rFonts w:ascii="Arial" w:hAnsi="Arial" w:cs="Arial"/>
        </w:rPr>
      </w:pPr>
      <w:r>
        <w:rPr>
          <w:rFonts w:cs="Arial" w:ascii="Arial" w:hAnsi="Arial"/>
        </w:rPr>
        <w:t xml:space="preserve">Να πάμε στο διοικητικό συμβούλιο. Προσθέσατε σωστά να υπάρχει, σύμφωνα με το άρθρο 49Α του Κανονισμού της Βουλής και αυτό είναι θετικό, παρ’ όλο που δίνετε και ορισμένες υπερεξουσίες στη διοίκηση του ταμείου. </w:t>
      </w:r>
    </w:p>
    <w:p>
      <w:pPr>
        <w:pStyle w:val="Normal"/>
        <w:spacing w:lineRule="auto" w:line="600"/>
        <w:ind w:firstLine="900"/>
        <w:jc w:val="both"/>
        <w:rPr>
          <w:rFonts w:ascii="Arial" w:hAnsi="Arial" w:cs="Arial"/>
        </w:rPr>
      </w:pPr>
      <w:r>
        <w:rPr>
          <w:rFonts w:cs="Arial" w:ascii="Arial" w:hAnsi="Arial"/>
        </w:rPr>
        <w:t xml:space="preserve">Πάμε στο θέμα των δασικών χαρτών, στο άρθρο 13, παράγραφος 2. Νομίζω ότι πρέπει τέλος πάντων να συμφωνήσουμε ποιες αεροφωτογραφίες θα είναι η βάση. Θα είναι το 1945, θα είναι το 1960, θα είναι σημερινές; Το αφήνουμε γενικώς διατυπωμένο ότι μπορεί να είναι αυτό, μπορεί να είναι εκείνο, μπορεί να είναι τελικά του 1960. Και αν τελικά του 1960 δεν είναι ευκρινείς λόγω κλίμακας ή ποιότητας, τι θα κάνετε; Θα τις ακυρώσετε και θα πάτε σε νεώτερες; Νομίζω ότι πρέπει τέλος πάντων να υπάρξει μια ξεκάθαρη θέση σε αυτό το θέμα. </w:t>
      </w:r>
    </w:p>
    <w:p>
      <w:pPr>
        <w:pStyle w:val="Normal"/>
        <w:spacing w:lineRule="auto" w:line="600"/>
        <w:ind w:firstLine="900"/>
        <w:jc w:val="both"/>
        <w:rPr>
          <w:rFonts w:ascii="Arial" w:hAnsi="Arial" w:cs="Arial"/>
        </w:rPr>
      </w:pPr>
      <w:r>
        <w:rPr>
          <w:rFonts w:cs="Arial" w:ascii="Arial" w:hAnsi="Arial"/>
        </w:rPr>
        <w:t>Να αναφερθώ και στο άρθρο 24, στο οποίο υπήρξε πολύ κριτική και νομίζω η κριτική του τέως Προέδρου της Βουλής ήταν στην κατεύθυνση ότι αφήνετε ανοικτά πάρα πολλά ενδεχόμενα και το βάρος στους Οργανισμούς Τοπικής Αυτοδιοικήσεως να αποδείξουν τι ισχύει και τι δεν ισχύει σε μια συγκεκριμένη περιοχή. Πραγματικά οι Οργανισμοί Τοπικής Αυτοδιοικήσεως και μάλιστα υπό τον «ΚΑΛΛΙΚΡΑΤΗ», στις παλιές κοινότητες ξέρετε, πριν το κακώς ονομασθέν σχέδιο «ΚΑΠΟΔΙΣΤΡΙΑΣ», πράγματι όλοι γνώριζαν όλους. Τώρα, όμως, δημιουργείτε Οργανισμούς Τοπικής Αυτοδιοικήσεως «τέρατα», στα οποία είναι λογικό ο δήμαρχος και το δημοτικό συμβούλιο να μην έχουν επαρκή γνώση της κάθε περιοχής. Δεν ξέρουν την ιστορία διότι είναι από πολύ μακρινές περιοχές. Μιλάμε για δήμους της τάξεως των είκοσι πέντε χιλιάδων, πενήντα χιλιάδων και εκατό χιλιάδων, ιδιαιτέρως στην Αττική. Άρα, δεν μπορούν να φέρουν εις πέρας αυτό το έργο οι Οργανισμοί Τοπικής Αυτοδιοίκησης διότι θα έχουν και μια σειρά από προβλήματα λόγω και της διοικητικής αναδιαρθρώσεως η οποία πρέπει να γίνει.</w:t>
      </w:r>
    </w:p>
    <w:p>
      <w:pPr>
        <w:pStyle w:val="Normal"/>
        <w:spacing w:lineRule="auto" w:line="600"/>
        <w:ind w:firstLine="900"/>
        <w:jc w:val="both"/>
        <w:rPr>
          <w:rFonts w:ascii="Arial" w:hAnsi="Arial" w:cs="Arial"/>
        </w:rPr>
      </w:pPr>
      <w:r>
        <w:rPr>
          <w:rFonts w:cs="Arial" w:ascii="Arial" w:hAnsi="Arial"/>
        </w:rPr>
        <w:t xml:space="preserve">Εάν δεν ενδιαφερθούν τι θα γίνει; Πάλι δεν προβλέπεται τίποτα. Πέφτει το βάρος στους ιδιώτες; Κάποιος ο οποίος πριν από πέντε ή δέκα χρόνια αγόρασε ένα οικόπεδο νομίμως, με συμβολαιογραφικές πράξεις, είναι δυνατόν να ξέρει τι συνέβη πριν από δεκαπέντε ή είκοσι χρόνια πριν και έχει κάποια αποδεικτικά στοιχεία; Τι αποδεικτικά στοιχεία να έχει όταν δεν θα το κάνει ο δήμος; </w:t>
      </w:r>
    </w:p>
    <w:p>
      <w:pPr>
        <w:pStyle w:val="Normal"/>
        <w:spacing w:lineRule="auto" w:line="600"/>
        <w:ind w:firstLine="900"/>
        <w:jc w:val="both"/>
        <w:rPr>
          <w:rFonts w:ascii="Arial" w:hAnsi="Arial" w:cs="Arial"/>
        </w:rPr>
      </w:pPr>
      <w:r>
        <w:rPr>
          <w:rFonts w:cs="Arial" w:ascii="Arial" w:hAnsi="Arial"/>
        </w:rPr>
        <w:t xml:space="preserve">Να κάνω και ένα σχόλιο για τη ρύθμιση που κάνετε για τη «ΘΡΑΚΗ Α.Ε.». Το οικονομικό μοντέλο το οποίο έχετε ακολουθήσει με συνέπεια, τόσο το ΠΑΣΟΚ όσο και η Νέα Δημοκρατία -από την εποχή του εκσυγχρονισμού, το ΠΑΣΟΚ, η Νέα Δημοκρατία στην τελευταία της θητεία- οδηγεί σε καταστροφή του ελληνικού παραγωγικού ιστού. Αυτά τα μέτρα τα οποία φέρνετε είναι μια ευθανασία επιχειρήσεων και προσπαθείτε, κρατώντας τους εργαζομένους αυτούς με ορισμένες παρατάσεις είτε φορτώνοντας στα ταμεία είτε τον ΟΑΕΔ, να λύσετε κάποιο κοινωνικό πρόβλημα. Εγώ σας λέω ότι λύσατε το κοινωνικό πρόβλημα, που δεν το πιστεύω. Να παραδεχθώ ότι λύσατε το συγκεκριμένο πρόβλημα αυτών των ανθρώπων. </w:t>
      </w:r>
    </w:p>
    <w:p>
      <w:pPr>
        <w:pStyle w:val="Normal"/>
        <w:spacing w:lineRule="auto" w:line="600"/>
        <w:ind w:firstLine="900"/>
        <w:jc w:val="both"/>
        <w:rPr>
          <w:rFonts w:ascii="Arial" w:hAnsi="Arial" w:cs="Arial"/>
        </w:rPr>
      </w:pPr>
      <w:r>
        <w:rPr>
          <w:rFonts w:cs="Arial" w:ascii="Arial" w:hAnsi="Arial"/>
        </w:rPr>
        <w:t xml:space="preserve">Το πρόβλημα της ανεργίας των παιδιών τους πώς θα το λύσετε; Τι θα κάνετε στο συγκεκριμένο τομέα; Επ’ αυτού δεν υπάρχουν, νομίζω, απαντήσεις. </w:t>
      </w:r>
    </w:p>
    <w:p>
      <w:pPr>
        <w:pStyle w:val="Normal"/>
        <w:spacing w:lineRule="auto" w:line="600"/>
        <w:ind w:firstLine="900"/>
        <w:jc w:val="both"/>
        <w:rPr>
          <w:rFonts w:ascii="Arial" w:hAnsi="Arial" w:cs="Arial"/>
        </w:rPr>
      </w:pPr>
      <w:r>
        <w:rPr>
          <w:rFonts w:cs="Arial" w:ascii="Arial" w:hAnsi="Arial"/>
        </w:rPr>
        <w:t>Σας ευχαριστώ, κυρία Πρόεδρε.</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Ευχαριστούμε τον κ. Πολατίδη. </w:t>
      </w:r>
    </w:p>
    <w:p>
      <w:pPr>
        <w:pStyle w:val="Normal"/>
        <w:spacing w:lineRule="auto" w:line="600"/>
        <w:ind w:firstLine="900"/>
        <w:jc w:val="both"/>
        <w:rPr>
          <w:rFonts w:ascii="Arial" w:hAnsi="Arial" w:cs="Arial"/>
        </w:rPr>
      </w:pPr>
      <w:r>
        <w:rPr>
          <w:rFonts w:cs="Arial" w:ascii="Arial" w:hAnsi="Arial"/>
        </w:rPr>
        <w:t>Παρακαλώ την ειδική αγορήτρια του Συνασπισμού Ριζοσπαστικής Αριστεράς, κ. Ηρώ Διώτη, να λάβει το λόγο.</w:t>
      </w:r>
    </w:p>
    <w:p>
      <w:pPr>
        <w:pStyle w:val="Normal"/>
        <w:spacing w:lineRule="auto" w:line="600"/>
        <w:ind w:firstLine="900"/>
        <w:jc w:val="both"/>
        <w:rPr/>
      </w:pPr>
      <w:r>
        <w:rPr>
          <w:rFonts w:cs="Arial" w:ascii="Arial" w:hAnsi="Arial"/>
          <w:b/>
        </w:rPr>
        <w:t xml:space="preserve">ΗΡΩ ΔΙΩΤΗ: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μπαίνω κατευθείαν στα άρθρα. Ξεκινώ με το Πράσινο Ταμείο και διαλέγω τα πιο σημαντικά των άρθρων κατά τη γνώμη μας, διότι ο χρόνος δεν επαρκεί, ώστε να εξηγήσω γιατί καταψηφίζουμε και επί των άρθρων το Πράσινο Ταμείο. Κάποια πράγματα για το ποια θα έπρεπε να είναι η φιλοσοφία και η λειτουργία ενός τέτοιου Ταμείου τα είπαμε και χθες. </w:t>
      </w:r>
    </w:p>
    <w:p>
      <w:pPr>
        <w:pStyle w:val="Normal"/>
        <w:spacing w:lineRule="auto" w:line="600"/>
        <w:ind w:firstLine="900"/>
        <w:jc w:val="both"/>
        <w:rPr>
          <w:rFonts w:ascii="Arial" w:hAnsi="Arial" w:cs="Arial"/>
        </w:rPr>
      </w:pPr>
      <w:r>
        <w:rPr>
          <w:rFonts w:cs="Arial" w:ascii="Arial" w:hAnsi="Arial"/>
        </w:rPr>
        <w:t xml:space="preserve">Τώρα, για τα άρθρα 1 και 2, κατ’ αρχάς να επαναλάβω ότι ο στόχος ενός τέτοιο Ταμείου πρέπει ξεκάθαρα να είναι οι περιβαλλοντικές δράσεις και μόνο. Δεν συμφωνούμε καθόλου με τον αναπτυξιακό στόχο, που βάζει ευθύς εξαρχής το νομοσχέδιο, γιατί καταλαβαίνει κανείς χωρίς κόπο ότι θα χρηματοδοτείται σχεδόν οτιδήποτε ενδύεται έναν πράσινο μανδύα και αρέσει στον εκάστοτε Υπουργό, που έχει την α΄ ή τη β΄ άποψη για το περιβάλλον. Πιο κάτω, στα υπόλοιπα άρθρα, γίνεται εξαιρετικά φανερό αυτό. </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Με συγχωρείτε πάρα πολύ, κυρία Διώτη.</w:t>
      </w:r>
    </w:p>
    <w:p>
      <w:pPr>
        <w:pStyle w:val="Normal"/>
        <w:spacing w:lineRule="auto" w:line="600"/>
        <w:ind w:firstLine="900"/>
        <w:jc w:val="both"/>
        <w:rPr>
          <w:rFonts w:ascii="Arial" w:hAnsi="Arial" w:cs="Arial"/>
        </w:rPr>
      </w:pPr>
      <w:r>
        <w:rPr>
          <w:rFonts w:cs="Arial" w:ascii="Arial" w:hAnsi="Arial"/>
        </w:rPr>
        <w:t>Θέλω να ανακοινώσω στο Σώμα ότι μετά την ομιλία της κ. Διώτη θα διεξαχθεί ονομαστική ψηφοφορία στο άρθρο 24.</w:t>
      </w:r>
    </w:p>
    <w:p>
      <w:pPr>
        <w:pStyle w:val="Normal"/>
        <w:spacing w:lineRule="auto" w:line="600"/>
        <w:ind w:firstLine="900"/>
        <w:jc w:val="both"/>
        <w:rPr>
          <w:rFonts w:ascii="Arial" w:hAnsi="Arial" w:cs="Arial"/>
        </w:rPr>
      </w:pPr>
      <w:r>
        <w:rPr>
          <w:rFonts w:cs="Arial" w:ascii="Arial" w:hAnsi="Arial"/>
        </w:rPr>
        <w:t>Κυρία Διώτη, παρακαλώ συνεχίστε και έχετε το χρόνο σας.</w:t>
      </w:r>
    </w:p>
    <w:p>
      <w:pPr>
        <w:pStyle w:val="Normal"/>
        <w:spacing w:lineRule="auto" w:line="600"/>
        <w:ind w:firstLine="900"/>
        <w:jc w:val="both"/>
        <w:rPr/>
      </w:pPr>
      <w:r>
        <w:rPr>
          <w:rFonts w:cs="Arial" w:ascii="Arial" w:hAnsi="Arial"/>
          <w:b/>
        </w:rPr>
        <w:t xml:space="preserve">ΗΡΩ ΔΙΩΤΗ: </w:t>
      </w:r>
      <w:r>
        <w:rPr>
          <w:rFonts w:cs="Arial" w:ascii="Arial" w:hAnsi="Arial"/>
        </w:rPr>
        <w:t xml:space="preserve">Όσο για την στρατηγική, όπως λέγεται, επιτροπή, τη στιγμή που οι πολιτικές σχεδιάζονται από τα Υπουργεία και υπάρχει διοικητικό συμβούλιο του Πράσινου Ταμείου, η σκοπιμότητα της δημιουργίας της δεν μας είναι κατανοητή ούτε οι αρμοδιότητές της σαφείς, ιδιαίτερα βλέποντας τη σύνθεσή της. Παραμένει μετέωρο το πόσο αποφασιστικό όργανο θα είναι και η σύνθεσή της είναι ιδιαίτερα προβληματική, διότι όταν θέλεις να σχεδιάσεις για το περιβάλλον, επιλέγεις και τους κατάλληλους ανθρώπους και φορείς. Εδώ έχουμε μια επιτροπή που στην πλειοψηφία της απαρτίζεται από φορείς που δεν ασχολούνται με αυτά τα θέματα, πέραν του γεγονότος ότι διάφορα μέλη επιλέγονται απευθείας από τον Υπουργό με αδιευκρίνιστα κριτήρια, προφανώς όμως, της αρεσκείας του. </w:t>
      </w:r>
    </w:p>
    <w:p>
      <w:pPr>
        <w:pStyle w:val="Normal"/>
        <w:spacing w:lineRule="auto" w:line="600"/>
        <w:ind w:firstLine="900"/>
        <w:jc w:val="both"/>
        <w:rPr>
          <w:rFonts w:ascii="Arial" w:hAnsi="Arial" w:cs="Arial"/>
        </w:rPr>
      </w:pPr>
      <w:r>
        <w:rPr>
          <w:rFonts w:cs="Arial" w:ascii="Arial" w:hAnsi="Arial"/>
        </w:rPr>
        <w:t>Άρθρο 3. Μερικά σημαντικά σημεία για μας. Όπως θα είναι γνωστό στους περισσότερους, το ΕΤΕΡΠΣ είχε έσοδα και από τον ειδικό φόρο κατανάλωσης που επιβάλλεται στα καύσιμα. Στο νομοσχέδιο αυτό δεν αναφέρεται ρητά αν περιλαμβάνεται αυτό το ποσό στους πόρους του Πράσινου Ταμείου. Επίσης, στην παράγραφο 2 κατονομάζονται οι πόροι του Ειδικού Φορέα Δασών, όπως προβλέπεται στο ν.3208/2003. Όμως, στο άρθρο 8 του ν.3208/2003 δεν έχουν συμπεριληφθεί όλοι οι πόροι από τις δασικές δραστηριότητες, που προβλέπονται στη δασική νομοθεσία. Συνεπώς η παράγραφος 2 του άρθρου 3 του σχεδίου νόμου δεν πρέπει να αναφέρει τις διατάξεις του άρθρου 8 του ν.3208/2003 μόνο, αλλά τα έσοδα από όλες τις δασικές και θηρευτικές δραστηριότητες, που προβλέπονται από τη δασική νομοθεσία και περιγράφονται αναλυτικά στο άρθρο 12 του παρόντος, το οποίο, όπως έχουν προτείνει και οι δασολόγοι, θα πρέπει να αναδιατυπωθεί, ώστε να συμπεριληφθούν όλες οι πηγές χρηματοδότησης που αναφέρονται στα δάση και στη θήρα, αλλά και οι σκοποί που θα διατίθενται. Θα επανέλθω σε αυτό αργότερα.</w:t>
      </w:r>
    </w:p>
    <w:p>
      <w:pPr>
        <w:pStyle w:val="Normal"/>
        <w:spacing w:lineRule="auto" w:line="600"/>
        <w:ind w:firstLine="900"/>
        <w:jc w:val="both"/>
        <w:rPr/>
      </w:pPr>
      <w:r>
        <w:rPr>
          <w:rFonts w:cs="Arial" w:ascii="Arial" w:hAnsi="Arial"/>
        </w:rPr>
        <w:t xml:space="preserve">Συνεχίζοντας, αγαπητοί συνάδελφοι και αγαπητές συναδέλφισσες, όπως έχουμε πει από την αρχή της συζήτησης γι’ αυτό το νομοσχέδιο, δεν θα πρέπει να προβλέπεται η χρηματοδότηση ενός δημόσιου ταμείου από ιδιώτες, όπως γίνεται στην παράγραφο 6 του παρόντος άρθρου 3. Δεν μπορεί να είναι αποδεκτό εταιρείες, για παράδειγμα, που ευθύνονται και κατηγορούνται για μεγάλες περιβαλλοντικές επεμβάσεις και καταστροφές στην Ελλάδα και τον κόσμο, να δίνουν χρήματα στο Πράσινο Ταμείο ως αντάλλαγμα. </w:t>
      </w:r>
    </w:p>
    <w:p>
      <w:pPr>
        <w:pStyle w:val="Normal"/>
        <w:spacing w:lineRule="auto" w:line="600"/>
        <w:ind w:firstLine="900"/>
        <w:jc w:val="both"/>
        <w:rPr/>
      </w:pPr>
      <w:r>
        <w:rPr>
          <w:rFonts w:cs="Arial" w:ascii="Arial" w:hAnsi="Arial"/>
        </w:rPr>
        <w:t xml:space="preserve">Για το σκοπό και τις αρμοδιότητες του ταμείου στο άρθρο 5, θα πρέπει τουλάχιστον να προβλέπονται η δημοσίευση και η ανάρτηση των αποφάσεων χρηματοδότησης από το Πράσινο Ταμείο, η δημοσίευση της σύνθεσης της στρατηγικής επιτροπής και των μελών του διοικητικού συμβουλίου, ο έλεγχος των οικονομικών του ταμείου και η δημοσίευση ισολογισμού, ώστε να διασφαλίζεται και η καλή διαχείριση και η διαφάνεια, όπως επίσης, να είναι συγκεκριμένη η χρηματοδότηση της στρατηγικής επιτροπής και να περιγράφεται. Δεν συμβαίνει όμως, κάτι τέτοιο, αν και είναι επιβεβλημένο λόγω και του αμαρτωλού παρελθόντος του ΕΤΕΡΠΣ. </w:t>
      </w:r>
    </w:p>
    <w:p>
      <w:pPr>
        <w:pStyle w:val="Normal"/>
        <w:spacing w:lineRule="auto" w:line="600"/>
        <w:ind w:firstLine="900"/>
        <w:jc w:val="both"/>
        <w:rPr/>
      </w:pPr>
      <w:r>
        <w:rPr>
          <w:rFonts w:cs="Arial" w:ascii="Arial" w:hAnsi="Arial"/>
        </w:rPr>
        <w:t>Επιπλέον, κύριε Υπουργέ, όπως είπαμε ήδη, διαφωνούμε ριζικά με τη λογική που διαπνέει το νομοσχέδιο ως προς τη χρηματοδότηση όπου επαναλαμβάνεται και σε αυτό το άρθρο, στην παράγραφο 11, ότι αρμοδιότητα του ταμείου είναι η με κάθε τρόπο εξεύρεση πόρων από οποιαδήποτε πηγή. Επίσης, το ζητήσαμε και χθες να μη δίνεται η δυνατότητα να συνάπτονται δάνεια τα οποία μάλιστα θεωρούνται πόροι του ταμείου, όπως λέει η παράγραφος 5, διότι θα ξαναέχουμε τα προβλήματα που είχαμε και στον ΕΛΓΑ, δηλαδή, αποφάσεις πολιτικών προϊσταμένων για σύναψη δανείων, προκειμένου να χρηματοδοτήσουν δράσεις που επιθυμούν, δημοσίων ή ιδιωτικών φορέων και στο τέλος να αδυνατούν να τα αποπληρώσουν και φυσικά να διαλυθεί ο οργανισμός ή στη συγκεκριμένη περίπτωση το Πράσινο Ταμείο.</w:t>
      </w:r>
    </w:p>
    <w:p>
      <w:pPr>
        <w:pStyle w:val="Normal"/>
        <w:spacing w:lineRule="auto" w:line="600"/>
        <w:ind w:firstLine="900"/>
        <w:jc w:val="both"/>
        <w:rPr/>
      </w:pPr>
      <w:r>
        <w:rPr>
          <w:rFonts w:cs="Arial" w:ascii="Arial" w:hAnsi="Arial"/>
        </w:rPr>
        <w:t>Τέλος, στην παράγραφο 7, μας βρίσκει εντελώς αντίθετους η δημιουργία των θυγατρικών Α.Ε. που κανείς δεν μπόρεσε να μας εξηγήσει για ποιο λόγο δημιουργούνται. Κατά τη γνώμη μας, ο λόγος είναι ότι το Υπουργείο δεν θέλει ένα δημόσιο ταμείο, πιθανόν, για να μη φαίνεται η δραστηριότητά του και αφού δεν μπόρεσε να περάσει ένα ταμείο Α.Ε., όπως επιχείρησε στην πρώτη φάση, προσπαθεί να το κάνει εμμέσως με αυτόν τον τρόπο.</w:t>
      </w:r>
    </w:p>
    <w:p>
      <w:pPr>
        <w:pStyle w:val="Normal"/>
        <w:spacing w:lineRule="auto" w:line="600"/>
        <w:ind w:firstLine="900"/>
        <w:jc w:val="both"/>
        <w:rPr/>
      </w:pPr>
      <w:r>
        <w:rPr>
          <w:rFonts w:cs="Arial" w:ascii="Arial" w:hAnsi="Arial"/>
        </w:rPr>
        <w:t>Σε γενικές γραμμές, αγαπητοί συνάδελφοι και αγαπητές συναδέλφισσες, υπάρχει σε όλα τα άρθρα μία όσο χρειάζεται ασάφεια, ώστε να εξειδικευτούν τα πράγματα μελλοντικά από το Υπουργείο και κατά τρόπο, που το ίδιο νομίζει. Ασάφεια και ως προς τους στόχους και ως προς τη σκοπιμότητα και ως προς το ποιος, τι και πού αποφασίζει. Επιπλέον, όλο το σκεπτικό διαπνέεται από τον κατάλληλα τεχνοκρατικό, νεοφιλελεύθερο σχεδιασμό με σαφή προτεραιότητα στην αγορά και στα ιδιωτικοοικονομικά κριτήρια, γεγονός που κραυγάζει και στη σύνθεση της στρατηγικής επιτροπής, όπου φυσικά απουσιάζει θορυβωδώς το περιβάλλον.</w:t>
      </w:r>
    </w:p>
    <w:p>
      <w:pPr>
        <w:pStyle w:val="Normal"/>
        <w:spacing w:lineRule="auto" w:line="600"/>
        <w:ind w:firstLine="900"/>
        <w:jc w:val="both"/>
        <w:rPr>
          <w:rFonts w:ascii="Arial" w:hAnsi="Arial" w:cs="Arial"/>
        </w:rPr>
      </w:pPr>
      <w:r>
        <w:rPr>
          <w:rFonts w:cs="Arial" w:ascii="Arial" w:hAnsi="Arial"/>
        </w:rPr>
        <w:t>Περνάω τώρα στο ζήτημα με τους δασικούς χάρτες και την επιτάχυνση κύρωσής τους και επαναλαμβάνω ένα σχόλιο που έχει να κάνει με όλο αυτό το δεύτερο μέρος του νομοσχεδίου, ότι δηλαδή χωρίς ορισμό για το δάσος, ποτέ δεν θα έχουμε δασικούς χάρτες. Είναι εντελώς ακατανόητο, αν δεν θέλουμε να καταλογίσουμε κακές προθέσεις, γιατί το Υπουργείο επιμένει παρ’ όλες τις δεσμεύσεις του, να μη φέρνει εδώ στο Σώμα, ορισμό για το δάσος.</w:t>
      </w:r>
    </w:p>
    <w:p>
      <w:pPr>
        <w:pStyle w:val="Normal"/>
        <w:spacing w:lineRule="auto" w:line="600"/>
        <w:ind w:firstLine="900"/>
        <w:jc w:val="both"/>
        <w:rPr>
          <w:rFonts w:ascii="Arial" w:hAnsi="Arial" w:cs="Arial"/>
        </w:rPr>
      </w:pPr>
      <w:r>
        <w:rPr>
          <w:rFonts w:cs="Arial" w:ascii="Arial" w:hAnsi="Arial"/>
        </w:rPr>
        <w:t xml:space="preserve">Επίσης, κυρίες και κύριοι συνάδελφοι, όπως ακούστηκε και στη διαβούλευση με τους φορείς, πρέπει να αποσαφηνιστεί τι είναι δασικός χάρτης και σε τι διαφέρει από το Δασολόγιο. Αυτό που προτείνονταν και προτείνεται ως δασικός χάρτης και έχει δημιουργηθεί μεγάλη σύγχυση και καθυστέρηση, είναι στην ουσία το Δασολόγιο. Οι παράγραφοι 1, 2, 3, 4 και 5 του άρθρου 3 του ν. 998/1979 προσδιορίζουν το Δασολόγιο της χώρας. Άλλωστε, ελλείψει Δασολογίου με τα άρθρα αυτά επιλύονται αμφισβητήσεις μέχρι σήμερα στην ενδικοφανή διαδικασία του άρθρου 14 του ν. 998/1979. Να γίνουν οι ανάλογες αποσαφηνίσεις, να αποφασιστεί τι θα γίνει με την αυθαίρετη δόμηση σε δάση, δασικές και χορτολιβαδικές εκτάσεις και την προστασία των συμφερόντων του δημοσίου στη φάση κατάρτισης του δασολογίου της χώρας, για να τελειώσει επιτέλους αυτό το απίθανο αλαλούμ που χρειάζεται στρατιά νομικών για να καταλάβει κάποιος τι ακριβώς γίνεται με τους δασικούς χάρτες. </w:t>
      </w:r>
    </w:p>
    <w:p>
      <w:pPr>
        <w:pStyle w:val="Normal"/>
        <w:spacing w:lineRule="auto" w:line="600"/>
        <w:ind w:firstLine="900"/>
        <w:jc w:val="both"/>
        <w:rPr/>
      </w:pPr>
      <w:r>
        <w:rPr>
          <w:rFonts w:cs="Arial" w:ascii="Arial" w:hAnsi="Arial"/>
        </w:rPr>
        <w:t>Για εμάς μείζονος σημασίας σε αυτό το δεύτερο κεφάλαιο του νομοσχεδίου είναι ουσιαστικά η καταπάτηση του Συντάγματος από την Κυβέρνηση, που όλοι σχεδόν την επεσήμαναν, από τη δική τους πλευρά ο καθένας. Το ΛΑΟΣ, για παράδειγμα, που σέβεται τους νόμους και το Σύνταγμα, φαντάζομαι, λέει ότι παρ’ όλο που υπάρχει το άρθρο 24 του Συντάγματος και το 117 παράγραφος 3 και παρ’ όλες τις αποφάσεις του Συμβουλίου της Επικρατείας, η πολιτεία να μη νομοθετήσει, αλλά να βάλει το θέμα των δασικών χαρτών στο συρτάρι. Το γνωρίζουμε πολύ καλά ότι υπάρχουν πολλές περιπτώσεις οικισμών ανά την Ελλάδα, όπως και στην Αττική, που αντιμετωπίζουν προβλήματα και πρέπει να δοθεί λύση. Αλλά όλα αυτά στην ουσία γίνονται για να εξυπηρετηθούν διάφορα συμφέροντα και να συνεχιστούν οι καταπατήσεις και όχι βεβαίως για να προστατευτούν οι πολίτες, και που προφανώς κανείς δεν πρόκειται να τους γκρεμίσει τα σπίτια.</w:t>
      </w:r>
    </w:p>
    <w:p>
      <w:pPr>
        <w:pStyle w:val="Normal"/>
        <w:spacing w:lineRule="auto" w:line="600"/>
        <w:ind w:firstLine="900"/>
        <w:jc w:val="both"/>
        <w:rPr/>
      </w:pPr>
      <w:r>
        <w:rPr>
          <w:rFonts w:cs="Arial" w:ascii="Arial" w:hAnsi="Arial"/>
        </w:rPr>
        <w:t>Συγκεκριμένα, όπως ανέφερα και χθες, ο Υπουργός Περιβάλλοντος, Ενέργειας και Κλιματικής Αλλαγής μπορεί με το άρθρο 24 παράγραφος 4α΄ να καταπατά το Σύνταγμα και το άρθρο 117 παράγραφος 3 και να πολεοδομεί δάση και δασικές εκτάσεις που καταπατήθηκαν και άλλαξαν χρήση, αντί να τα κηρύσσει αναδασωτέα και να τα προστατεύει. Σημαντικό στοιχείο είναι η απεμπόληση των δικαιωμάτων του δημοσίου για τις εκτάσεις αυτές.</w:t>
      </w:r>
    </w:p>
    <w:p>
      <w:pPr>
        <w:pStyle w:val="Normal"/>
        <w:spacing w:lineRule="auto" w:line="600"/>
        <w:ind w:firstLine="900"/>
        <w:jc w:val="both"/>
        <w:rPr>
          <w:rFonts w:ascii="Arial" w:hAnsi="Arial" w:cs="Arial"/>
        </w:rPr>
      </w:pPr>
      <w:r>
        <w:rPr>
          <w:rFonts w:cs="Arial" w:ascii="Arial" w:hAnsi="Arial"/>
        </w:rPr>
        <w:t>Επιπλέον, με την παράγραφο 5 επιτρέπει την έκδοση οικοδομικών αδειών σε περιοχές που χαρακτηρίζονται ως δασικές μετά την ανάρτηση του δασικού χάρτη. Τι άλλο πρέπει να δει κανείς για να καταλάβει ότι η Κυβέρνηση αφήνει ένα τεράστιο παράθυρο ανοιχτό για καταπατήσεις, ενώ κάποιοι άλλοι την πιέζουν να αφήσει ανοιχτή πόρτα;</w:t>
      </w:r>
    </w:p>
    <w:p>
      <w:pPr>
        <w:pStyle w:val="Normal"/>
        <w:spacing w:lineRule="auto" w:line="600"/>
        <w:ind w:firstLine="900"/>
        <w:jc w:val="both"/>
        <w:rPr>
          <w:rFonts w:ascii="Arial" w:hAnsi="Arial" w:cs="Arial"/>
        </w:rPr>
      </w:pPr>
      <w:r>
        <w:rPr>
          <w:rFonts w:cs="Arial" w:ascii="Arial" w:hAnsi="Arial"/>
        </w:rPr>
        <w:t>Συνεχίζοντας, κυρίες και κύριοι συνάδελφοι, σε κάποια από τα σημαντικά άρθρα να πω ότι για τον Ειδικό Φορέα Δασών και το άρθρο 12, που μίλησα λίγο πριν, υπάρχει μια ολοκληρωμένη πρόταση από την ΠΕΔΔΥ για το ποιοι ακριβώς είναι οι πόροι αυτού του φορέα που μεταφέρονται στο Πράσινο Ταμείο και για το πού πρέπει να πηγαίνουν όλα αυτά τα χρήματα. Φαντάζομαι ότι την έχετε όλοι διαβάσει. Δεν προλαβαίνω να την διαβάσω εδώ, αλλά την καταθέτω στα Πρακτικά.</w:t>
      </w:r>
    </w:p>
    <w:p>
      <w:pPr>
        <w:pStyle w:val="Normal"/>
        <w:spacing w:lineRule="auto" w:line="600"/>
        <w:ind w:firstLine="900"/>
        <w:jc w:val="both"/>
        <w:rPr>
          <w:rFonts w:ascii="Arial" w:hAnsi="Arial" w:cs="Arial"/>
        </w:rPr>
      </w:pPr>
      <w:r>
        <w:rPr>
          <w:rFonts w:cs="Arial" w:ascii="Arial" w:hAnsi="Arial"/>
        </w:rPr>
        <w:t>(Στο σημείο αυτό η Βουλευτής κ. Ηρώ Διώτ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Για το άρθρο 13, αλλά και για μια σειρά άρθρα που ακολουθούν ως το 26 κοινή συνιστώσα όλων των αλλαγών στο νομικό πλαίσιο είναι η σταδιακή μεταβίβαση της αρμοδιότητας για τη σύνταξη των δασικών χαρτών στην «ΚΤΗΜΑΤΟΛΟΓΙΟ Α.Ε.» και κατόπιν σε ιδιωτικά γραφεία, πράγμα που μας βρίσκει ριζικά κάθετους. Η σύνταξη και κύρωση των χαρτών είναι υποχρέωση της πολιτείας και απορρέει από το Σύνταγμα.</w:t>
      </w:r>
    </w:p>
    <w:p>
      <w:pPr>
        <w:pStyle w:val="Normal"/>
        <w:spacing w:lineRule="auto" w:line="600"/>
        <w:ind w:firstLine="900"/>
        <w:jc w:val="both"/>
        <w:rPr/>
      </w:pPr>
      <w:r>
        <w:rPr>
          <w:rFonts w:cs="Arial" w:ascii="Arial" w:hAnsi="Arial"/>
        </w:rPr>
        <w:t>Εν κατακλείδι πρέπει να συνταχθεί νέο σχέδιο νόμου για τους δασικούς χάρτες και το Δασολόγιο με βάση τις προτάσεις της αρμόδιας υπηρεσίας, των συνδικαλιστικών οργάνων και όποιων άλλων αρμόδιων φορέων, αν θέλουμε να περισώσουμε τελικά αυτό το τόσο ταλαιπωρημένο και παραμελημένο κεφάλαιο στη χώρα μας, που λέγεται δάσος.</w:t>
      </w:r>
    </w:p>
    <w:p>
      <w:pPr>
        <w:pStyle w:val="Normal"/>
        <w:spacing w:lineRule="auto" w:line="600"/>
        <w:ind w:firstLine="900"/>
        <w:jc w:val="both"/>
        <w:rPr/>
      </w:pPr>
      <w:r>
        <w:rPr>
          <w:rFonts w:cs="Arial" w:ascii="Arial" w:hAnsi="Arial"/>
        </w:rPr>
        <w:t>Κλείνοντας να πω ότι είχαμε προτείνει και καταθέσει στα Πρακτικά από το Φλεβάρη την πρότασή μας για τον ορισμό του δάσους. Την ξανακαταθέτω και λέω προς το Υπουργείο πως αν θέλετε να την δεχθείτε, έχετε εναλλακτικές λύσεις. Να δεχθείτε την πρόταση της Γενικής Γραμματείας Δασών ή να επιστρέψετε στο ν.998  και πλέον αυτού να οριστεί αναγκαία επιφάνεια που αναφέρεται στο άρθρο 24 διότι διαφορετικά, κυρία Υπουργέ, κανένας δασικός χάρτης δεν πρόκειται να γίνει και το γνωρίζετε πολύ καλά.</w:t>
      </w:r>
    </w:p>
    <w:p>
      <w:pPr>
        <w:pStyle w:val="Normal"/>
        <w:spacing w:lineRule="auto" w:line="600"/>
        <w:ind w:firstLine="900"/>
        <w:jc w:val="both"/>
        <w:rPr>
          <w:rFonts w:ascii="Arial" w:hAnsi="Arial" w:cs="Arial"/>
        </w:rPr>
      </w:pPr>
      <w:r>
        <w:rPr>
          <w:rFonts w:cs="Arial" w:ascii="Arial" w:hAnsi="Arial"/>
        </w:rPr>
        <w:t>(Στο σημείο αυτό η Βουλευτής κ. Ηρώ Διώτ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Καταψηφίζουμε όλα τα άρθρα εκτός του άρθρου 31</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Κυρίες και κύριοι συνάδελφοι μετά από συζητήσεις που είχαμε κάνει χθες με τους εκπροσώπους των Κοινοβουλευτικών Ομάδων και τη συζήτηση που κάναμε πριν από λίγο στην Διάσκεψη των Προέδρων συμφωνήσαμε, σε ό,τι αφορά την ονομαστική ψηφοφορία που έχει ζητηθεί για το άρθρο 24, να γίνει τώρα.</w:t>
      </w:r>
    </w:p>
    <w:p>
      <w:pPr>
        <w:pStyle w:val="Normal"/>
        <w:spacing w:lineRule="auto" w:line="600"/>
        <w:ind w:firstLine="900"/>
        <w:jc w:val="both"/>
        <w:rPr>
          <w:rFonts w:ascii="Arial" w:hAnsi="Arial" w:cs="Arial"/>
        </w:rPr>
      </w:pPr>
      <w:r>
        <w:rPr>
          <w:rFonts w:cs="Arial" w:ascii="Arial" w:hAnsi="Arial"/>
        </w:rPr>
        <w:t>Όπως είναι γνωστό, έχει υποβληθεί αίτηση διεξαγωγής ονομαστικής ψηφοφορίας Βουλευτών της Νέας Δημοκρατίας επί του άρθρου 24 του σχεδίου νόμου του Υπουργείου Περιβάλλοντος, Ενέργειας και Κλιματικής Αλλαγής: «Χρηματοδότηση Περιβαλλοντικών παρεμβάσεων, Πράσινο Ταμείο, Κύρωση Δασικών Χαρτών και άλλες διατάξεις» της οποίας το κείμενο έχει ως εξής:</w:t>
      </w:r>
    </w:p>
    <w:p>
      <w:pPr>
        <w:pStyle w:val="Normal"/>
        <w:spacing w:lineRule="auto" w:line="600"/>
        <w:ind w:firstLine="900"/>
        <w:jc w:val="center"/>
        <w:rPr>
          <w:rFonts w:ascii="Arial" w:hAnsi="Arial" w:cs="Arial"/>
        </w:rPr>
      </w:pPr>
      <w:r>
        <w:rPr>
          <w:rFonts w:cs="Arial" w:ascii="Arial" w:hAnsi="Arial"/>
        </w:rPr>
        <w:t>«ΑΙΤΗΣΗ ΟΝΟΜΑΣΤΙΚΗΣ ΨΗΦΟΦΟΡΙΑΣ</w:t>
      </w:r>
    </w:p>
    <w:p>
      <w:pPr>
        <w:pStyle w:val="Normal"/>
        <w:spacing w:lineRule="auto" w:line="600"/>
        <w:ind w:firstLine="900"/>
        <w:jc w:val="both"/>
        <w:rPr>
          <w:rFonts w:ascii="Arial" w:hAnsi="Arial" w:cs="Arial"/>
        </w:rPr>
      </w:pPr>
      <w:r>
        <w:rPr>
          <w:rFonts w:cs="Arial" w:ascii="Arial" w:hAnsi="Arial"/>
        </w:rPr>
        <w:t>Οι υπογράφοντες Βουλευτές της ΝΔ με την αίτηση αυτή ζητούμε την διεξαγωγής ονομαστικής ψηφοφορίας επί του άρθρου 24 του συζητούμενου νομοσχεδίου «Χρηματοδότηση περιβαλλοντικών παρεμβάσεων, Πράσινο Ταμείο, Κύρωση Δασικών Χαρτών και άλλες διατάξεις».</w:t>
      </w:r>
    </w:p>
    <w:p>
      <w:pPr>
        <w:pStyle w:val="Normal"/>
        <w:spacing w:lineRule="auto" w:line="600"/>
        <w:ind w:left="5580" w:firstLine="900"/>
        <w:jc w:val="both"/>
        <w:rPr>
          <w:rFonts w:ascii="Arial" w:hAnsi="Arial" w:cs="Arial"/>
        </w:rPr>
      </w:pPr>
      <w:r>
        <w:rPr>
          <w:rFonts w:cs="Arial" w:ascii="Arial" w:hAnsi="Arial"/>
        </w:rPr>
        <w:t>Αθήνα, 7/10/2010</w:t>
      </w:r>
    </w:p>
    <w:p>
      <w:pPr>
        <w:pStyle w:val="Normal"/>
        <w:spacing w:lineRule="auto" w:line="600"/>
        <w:ind w:left="540" w:firstLine="360"/>
        <w:jc w:val="both"/>
        <w:rPr>
          <w:rFonts w:ascii="Arial" w:hAnsi="Arial" w:cs="Arial"/>
        </w:rPr>
      </w:pPr>
      <w:r>
        <w:rPr>
          <w:rFonts w:cs="Arial" w:ascii="Arial" w:hAnsi="Arial"/>
        </w:rPr>
        <w:t>Τασούλας Κωνσταντίνος</w:t>
      </w:r>
    </w:p>
    <w:p>
      <w:pPr>
        <w:pStyle w:val="Normal"/>
        <w:spacing w:lineRule="auto" w:line="600"/>
        <w:ind w:firstLine="900"/>
        <w:jc w:val="both"/>
        <w:rPr>
          <w:rFonts w:ascii="Arial" w:hAnsi="Arial" w:cs="Arial"/>
        </w:rPr>
      </w:pPr>
      <w:r>
        <w:rPr>
          <w:rFonts w:cs="Arial" w:ascii="Arial" w:hAnsi="Arial"/>
        </w:rPr>
        <w:t>Βλάχος Γεώργιος</w:t>
      </w:r>
    </w:p>
    <w:p>
      <w:pPr>
        <w:pStyle w:val="Normal"/>
        <w:spacing w:lineRule="auto" w:line="600"/>
        <w:ind w:firstLine="900"/>
        <w:jc w:val="both"/>
        <w:rPr>
          <w:rFonts w:ascii="Arial" w:hAnsi="Arial" w:cs="Arial"/>
        </w:rPr>
      </w:pPr>
      <w:r>
        <w:rPr>
          <w:rFonts w:cs="Arial" w:ascii="Arial" w:hAnsi="Arial"/>
        </w:rPr>
        <w:t>Μπούρας Αθανάσιος</w:t>
      </w:r>
    </w:p>
    <w:p>
      <w:pPr>
        <w:pStyle w:val="Normal"/>
        <w:spacing w:lineRule="auto" w:line="600"/>
        <w:ind w:firstLine="900"/>
        <w:jc w:val="both"/>
        <w:rPr>
          <w:rFonts w:ascii="Arial" w:hAnsi="Arial" w:cs="Arial"/>
        </w:rPr>
      </w:pPr>
      <w:r>
        <w:rPr>
          <w:rFonts w:cs="Arial" w:ascii="Arial" w:hAnsi="Arial"/>
        </w:rPr>
        <w:t>Καντερές Νικόλαος</w:t>
      </w:r>
    </w:p>
    <w:p>
      <w:pPr>
        <w:pStyle w:val="Normal"/>
        <w:spacing w:lineRule="auto" w:line="600"/>
        <w:ind w:firstLine="900"/>
        <w:jc w:val="both"/>
        <w:rPr>
          <w:rFonts w:ascii="Arial" w:hAnsi="Arial" w:cs="Arial"/>
        </w:rPr>
      </w:pPr>
      <w:r>
        <w:rPr>
          <w:rFonts w:cs="Arial" w:ascii="Arial" w:hAnsi="Arial"/>
        </w:rPr>
        <w:t>Ταλιαδούρος Σπυρίδων</w:t>
      </w:r>
    </w:p>
    <w:p>
      <w:pPr>
        <w:pStyle w:val="Normal"/>
        <w:spacing w:lineRule="auto" w:line="600"/>
        <w:ind w:firstLine="900"/>
        <w:jc w:val="both"/>
        <w:rPr>
          <w:rFonts w:ascii="Arial" w:hAnsi="Arial" w:cs="Arial"/>
        </w:rPr>
      </w:pPr>
      <w:r>
        <w:rPr>
          <w:rFonts w:cs="Arial" w:ascii="Arial" w:hAnsi="Arial"/>
        </w:rPr>
        <w:t>Δαβάκης Αθανάσιος</w:t>
      </w:r>
    </w:p>
    <w:p>
      <w:pPr>
        <w:pStyle w:val="Normal"/>
        <w:spacing w:lineRule="auto" w:line="600"/>
        <w:ind w:firstLine="900"/>
        <w:jc w:val="both"/>
        <w:rPr>
          <w:rFonts w:ascii="Arial" w:hAnsi="Arial" w:cs="Arial"/>
        </w:rPr>
      </w:pPr>
      <w:r>
        <w:rPr>
          <w:rFonts w:cs="Arial" w:ascii="Arial" w:hAnsi="Arial"/>
        </w:rPr>
        <w:t>Κεδίκογλου Σίμος</w:t>
      </w:r>
    </w:p>
    <w:p>
      <w:pPr>
        <w:pStyle w:val="Normal"/>
        <w:spacing w:lineRule="auto" w:line="600"/>
        <w:ind w:firstLine="900"/>
        <w:jc w:val="both"/>
        <w:rPr>
          <w:rFonts w:ascii="Arial" w:hAnsi="Arial" w:cs="Arial"/>
        </w:rPr>
      </w:pPr>
      <w:r>
        <w:rPr>
          <w:rFonts w:cs="Arial" w:ascii="Arial" w:hAnsi="Arial"/>
        </w:rPr>
        <w:t>Ανδριανός Ιωάννης</w:t>
      </w:r>
    </w:p>
    <w:p>
      <w:pPr>
        <w:pStyle w:val="Normal"/>
        <w:spacing w:lineRule="auto" w:line="600"/>
        <w:ind w:firstLine="900"/>
        <w:jc w:val="both"/>
        <w:rPr>
          <w:rFonts w:ascii="Arial" w:hAnsi="Arial" w:cs="Arial"/>
        </w:rPr>
      </w:pPr>
      <w:r>
        <w:rPr>
          <w:rFonts w:cs="Arial" w:ascii="Arial" w:hAnsi="Arial"/>
        </w:rPr>
        <w:t>Καραγκούνης Κωνσταντίνος</w:t>
      </w:r>
    </w:p>
    <w:p>
      <w:pPr>
        <w:pStyle w:val="Normal"/>
        <w:spacing w:lineRule="auto" w:line="600"/>
        <w:ind w:firstLine="900"/>
        <w:jc w:val="both"/>
        <w:rPr>
          <w:rFonts w:ascii="Arial" w:hAnsi="Arial" w:cs="Arial"/>
        </w:rPr>
      </w:pPr>
      <w:r>
        <w:rPr>
          <w:rFonts w:cs="Arial" w:ascii="Arial" w:hAnsi="Arial"/>
        </w:rPr>
        <w:t>Αυγενάκης Ελευθέριος</w:t>
      </w:r>
    </w:p>
    <w:p>
      <w:pPr>
        <w:pStyle w:val="Normal"/>
        <w:spacing w:lineRule="auto" w:line="600"/>
        <w:ind w:firstLine="900"/>
        <w:jc w:val="both"/>
        <w:rPr>
          <w:rFonts w:ascii="Arial" w:hAnsi="Arial" w:cs="Arial"/>
        </w:rPr>
      </w:pPr>
      <w:r>
        <w:rPr>
          <w:rFonts w:cs="Arial" w:ascii="Arial" w:hAnsi="Arial"/>
        </w:rPr>
        <w:t>Παπασιώζος Κωνσταντίνος</w:t>
      </w:r>
    </w:p>
    <w:p>
      <w:pPr>
        <w:pStyle w:val="Normal"/>
        <w:spacing w:lineRule="auto" w:line="600"/>
        <w:ind w:firstLine="900"/>
        <w:jc w:val="both"/>
        <w:rPr>
          <w:rFonts w:ascii="Arial" w:hAnsi="Arial" w:cs="Arial"/>
        </w:rPr>
      </w:pPr>
      <w:r>
        <w:rPr>
          <w:rFonts w:cs="Arial" w:ascii="Arial" w:hAnsi="Arial"/>
        </w:rPr>
        <w:t>Ιατρίδου Μίκα</w:t>
      </w:r>
    </w:p>
    <w:p>
      <w:pPr>
        <w:pStyle w:val="Normal"/>
        <w:spacing w:lineRule="auto" w:line="600"/>
        <w:ind w:firstLine="900"/>
        <w:jc w:val="both"/>
        <w:rPr>
          <w:rFonts w:ascii="Arial" w:hAnsi="Arial" w:cs="Arial"/>
        </w:rPr>
      </w:pPr>
      <w:r>
        <w:rPr>
          <w:rFonts w:cs="Arial" w:ascii="Arial" w:hAnsi="Arial"/>
        </w:rPr>
        <w:t>Δερμεντζόπουλος Αλέξανδρος</w:t>
      </w:r>
    </w:p>
    <w:p>
      <w:pPr>
        <w:pStyle w:val="Normal"/>
        <w:spacing w:lineRule="auto" w:line="600"/>
        <w:ind w:firstLine="900"/>
        <w:jc w:val="both"/>
        <w:rPr>
          <w:rFonts w:ascii="Arial" w:hAnsi="Arial" w:cs="Arial"/>
        </w:rPr>
      </w:pPr>
      <w:r>
        <w:rPr>
          <w:rFonts w:cs="Arial" w:ascii="Arial" w:hAnsi="Arial"/>
        </w:rPr>
        <w:t>Ντινόπουλος Αργύρης</w:t>
      </w:r>
    </w:p>
    <w:p>
      <w:pPr>
        <w:pStyle w:val="Normal"/>
        <w:spacing w:lineRule="auto" w:line="600"/>
        <w:ind w:firstLine="900"/>
        <w:jc w:val="both"/>
        <w:rPr>
          <w:rFonts w:ascii="Arial" w:hAnsi="Arial" w:cs="Arial"/>
        </w:rPr>
      </w:pPr>
      <w:r>
        <w:rPr>
          <w:rFonts w:cs="Arial" w:ascii="Arial" w:hAnsi="Arial"/>
        </w:rPr>
        <w:t>Κόλλιας Κωνσταντίνος</w:t>
      </w:r>
    </w:p>
    <w:p>
      <w:pPr>
        <w:pStyle w:val="Normal"/>
        <w:spacing w:lineRule="auto" w:line="600"/>
        <w:ind w:firstLine="900"/>
        <w:jc w:val="both"/>
        <w:rPr>
          <w:rFonts w:ascii="Arial" w:hAnsi="Arial" w:cs="Arial"/>
        </w:rPr>
      </w:pPr>
      <w:r>
        <w:rPr>
          <w:rFonts w:cs="Arial" w:ascii="Arial" w:hAnsi="Arial"/>
        </w:rPr>
        <w:t>Αποστολάκος Γρηγόριος</w:t>
      </w:r>
    </w:p>
    <w:p>
      <w:pPr>
        <w:pStyle w:val="Normal"/>
        <w:spacing w:lineRule="auto" w:line="600"/>
        <w:ind w:firstLine="900"/>
        <w:jc w:val="both"/>
        <w:rPr>
          <w:rFonts w:ascii="Arial" w:hAnsi="Arial" w:cs="Arial"/>
        </w:rPr>
      </w:pPr>
      <w:r>
        <w:rPr>
          <w:rFonts w:cs="Arial" w:ascii="Arial" w:hAnsi="Arial"/>
        </w:rPr>
        <w:t>Παυλόπουλος Προκόπης</w:t>
      </w:r>
    </w:p>
    <w:p>
      <w:pPr>
        <w:pStyle w:val="Normal"/>
        <w:spacing w:lineRule="auto" w:line="600"/>
        <w:ind w:firstLine="900"/>
        <w:jc w:val="both"/>
        <w:rPr>
          <w:rFonts w:ascii="Arial" w:hAnsi="Arial" w:cs="Arial"/>
        </w:rPr>
      </w:pPr>
      <w:r>
        <w:rPr>
          <w:rFonts w:cs="Arial" w:ascii="Arial" w:hAnsi="Arial"/>
        </w:rPr>
        <w:t>Τζαβάρας Κωνσταντίνος</w:t>
      </w:r>
    </w:p>
    <w:p>
      <w:pPr>
        <w:pStyle w:val="Normal"/>
        <w:spacing w:lineRule="auto" w:line="600"/>
        <w:ind w:firstLine="900"/>
        <w:jc w:val="both"/>
        <w:rPr>
          <w:rFonts w:ascii="Arial" w:hAnsi="Arial" w:cs="Arial"/>
        </w:rPr>
      </w:pPr>
      <w:r>
        <w:rPr>
          <w:rFonts w:cs="Arial" w:ascii="Arial" w:hAnsi="Arial"/>
        </w:rPr>
        <w:t>Κουκοδήμος Κωνσταντίνος</w:t>
      </w:r>
    </w:p>
    <w:p>
      <w:pPr>
        <w:pStyle w:val="Normal"/>
        <w:spacing w:lineRule="auto" w:line="600"/>
        <w:ind w:firstLine="900"/>
        <w:jc w:val="both"/>
        <w:rPr/>
      </w:pPr>
      <w:r>
        <w:rPr>
          <w:rFonts w:cs="Arial" w:ascii="Arial" w:hAnsi="Arial"/>
        </w:rPr>
        <w:t>Θα αναγνώσω και τον κατάλογο των υπογραφόντων την αίτηση της ονομαστικής ψηφοφορίας Βουλευτών για να διαπιστωθεί εάν υπάρχει ο απαιτούμενος από τον Κανονισμό αριθμός για την υποβολή της.</w:t>
      </w:r>
    </w:p>
    <w:p>
      <w:pPr>
        <w:pStyle w:val="Normal"/>
        <w:spacing w:lineRule="auto" w:line="600"/>
        <w:ind w:firstLine="900"/>
        <w:jc w:val="both"/>
        <w:rPr>
          <w:rFonts w:ascii="Arial" w:hAnsi="Arial" w:cs="Arial"/>
        </w:rPr>
      </w:pPr>
      <w:r>
        <w:rPr>
          <w:rFonts w:cs="Arial" w:ascii="Arial" w:hAnsi="Arial"/>
        </w:rPr>
        <w:t>Ο κ. Κωνσταντίνος Τασούλας. Παρών.</w:t>
      </w:r>
    </w:p>
    <w:p>
      <w:pPr>
        <w:pStyle w:val="Normal"/>
        <w:spacing w:lineRule="auto" w:line="600"/>
        <w:ind w:firstLine="900"/>
        <w:jc w:val="both"/>
        <w:rPr>
          <w:rFonts w:ascii="Arial" w:hAnsi="Arial" w:cs="Arial"/>
        </w:rPr>
      </w:pPr>
      <w:r>
        <w:rPr>
          <w:rFonts w:cs="Arial" w:ascii="Arial" w:hAnsi="Arial"/>
        </w:rPr>
        <w:t>Ο κ. Γεώργιος Βλάχος. Παρών.</w:t>
      </w:r>
    </w:p>
    <w:p>
      <w:pPr>
        <w:pStyle w:val="Normal"/>
        <w:spacing w:lineRule="auto" w:line="600"/>
        <w:ind w:firstLine="900"/>
        <w:jc w:val="both"/>
        <w:rPr>
          <w:rFonts w:ascii="Arial" w:hAnsi="Arial" w:cs="Arial"/>
        </w:rPr>
      </w:pPr>
      <w:r>
        <w:rPr>
          <w:rFonts w:cs="Arial" w:ascii="Arial" w:hAnsi="Arial"/>
        </w:rPr>
        <w:t>Ο κ. Αθανάσιος Μπούρας. Απών.</w:t>
      </w:r>
    </w:p>
    <w:p>
      <w:pPr>
        <w:pStyle w:val="Normal"/>
        <w:spacing w:lineRule="auto" w:line="600"/>
        <w:ind w:firstLine="900"/>
        <w:jc w:val="both"/>
        <w:rPr>
          <w:rFonts w:ascii="Arial" w:hAnsi="Arial" w:cs="Arial"/>
        </w:rPr>
      </w:pPr>
      <w:r>
        <w:rPr>
          <w:rFonts w:cs="Arial" w:ascii="Arial" w:hAnsi="Arial"/>
        </w:rPr>
        <w:t>Ο κ. Νικόλαος Καντερές. Παρών.</w:t>
      </w:r>
    </w:p>
    <w:p>
      <w:pPr>
        <w:pStyle w:val="Normal"/>
        <w:spacing w:lineRule="auto" w:line="600"/>
        <w:ind w:firstLine="900"/>
        <w:jc w:val="both"/>
        <w:rPr>
          <w:rFonts w:ascii="Arial" w:hAnsi="Arial" w:cs="Arial"/>
        </w:rPr>
      </w:pPr>
      <w:r>
        <w:rPr>
          <w:rFonts w:cs="Arial" w:ascii="Arial" w:hAnsi="Arial"/>
        </w:rPr>
        <w:t>Ο κ. Σπυρίδων Ταλιαδούρος. Παρών.</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Ο κ. Αθανάσιος Δαβάκης. Παρών.</w:t>
      </w:r>
    </w:p>
    <w:p>
      <w:pPr>
        <w:pStyle w:val="Normal"/>
        <w:spacing w:lineRule="auto" w:line="600"/>
        <w:ind w:firstLine="900"/>
        <w:jc w:val="both"/>
        <w:rPr>
          <w:rFonts w:ascii="Arial" w:hAnsi="Arial" w:cs="Arial"/>
        </w:rPr>
      </w:pPr>
      <w:r>
        <w:rPr>
          <w:rFonts w:cs="Arial" w:ascii="Arial" w:hAnsi="Arial"/>
        </w:rPr>
        <w:t>Ο κ. Σίμος Κεδίκογλου. Παρών.</w:t>
      </w:r>
    </w:p>
    <w:p>
      <w:pPr>
        <w:pStyle w:val="Normal"/>
        <w:spacing w:lineRule="auto" w:line="600"/>
        <w:ind w:firstLine="900"/>
        <w:jc w:val="both"/>
        <w:rPr>
          <w:rFonts w:ascii="Arial" w:hAnsi="Arial" w:cs="Arial"/>
        </w:rPr>
      </w:pPr>
      <w:r>
        <w:rPr>
          <w:rFonts w:cs="Arial" w:ascii="Arial" w:hAnsi="Arial"/>
        </w:rPr>
        <w:t>Ο κ. Ιωάννης Ανδριανός. Παρών.</w:t>
      </w:r>
    </w:p>
    <w:p>
      <w:pPr>
        <w:pStyle w:val="Normal"/>
        <w:spacing w:lineRule="auto" w:line="600"/>
        <w:ind w:firstLine="900"/>
        <w:jc w:val="both"/>
        <w:rPr>
          <w:rFonts w:ascii="Arial" w:hAnsi="Arial" w:cs="Arial"/>
        </w:rPr>
      </w:pPr>
      <w:r>
        <w:rPr>
          <w:rFonts w:cs="Arial" w:ascii="Arial" w:hAnsi="Arial"/>
        </w:rPr>
        <w:t>Ο κ. Κωνσταντίνος Καραγκούνης. Παρών.</w:t>
      </w:r>
    </w:p>
    <w:p>
      <w:pPr>
        <w:pStyle w:val="Normal"/>
        <w:spacing w:lineRule="auto" w:line="600"/>
        <w:ind w:firstLine="900"/>
        <w:jc w:val="both"/>
        <w:rPr>
          <w:rFonts w:ascii="Arial" w:hAnsi="Arial" w:cs="Arial"/>
        </w:rPr>
      </w:pPr>
      <w:r>
        <w:rPr>
          <w:rFonts w:cs="Arial" w:ascii="Arial" w:hAnsi="Arial"/>
        </w:rPr>
        <w:t>Ο κ. Ελευθέριος Αυγενάκης. Παρών.</w:t>
      </w:r>
    </w:p>
    <w:p>
      <w:pPr>
        <w:pStyle w:val="Normal"/>
        <w:spacing w:lineRule="auto" w:line="600"/>
        <w:ind w:firstLine="900"/>
        <w:jc w:val="both"/>
        <w:rPr>
          <w:rFonts w:ascii="Arial" w:hAnsi="Arial" w:cs="Arial"/>
        </w:rPr>
      </w:pPr>
      <w:r>
        <w:rPr>
          <w:rFonts w:cs="Arial" w:ascii="Arial" w:hAnsi="Arial"/>
        </w:rPr>
        <w:t>Ο κ. Κωνσταντίνος Παπασιώζος. Παρών.</w:t>
      </w:r>
    </w:p>
    <w:p>
      <w:pPr>
        <w:pStyle w:val="Normal"/>
        <w:spacing w:lineRule="auto" w:line="600"/>
        <w:ind w:firstLine="900"/>
        <w:jc w:val="both"/>
        <w:rPr/>
      </w:pPr>
      <w:r>
        <w:rPr>
          <w:rFonts w:cs="Arial" w:ascii="Arial" w:hAnsi="Arial"/>
        </w:rPr>
        <w:t>Η κ. Μίκα Ιατρίδου. Παρούσα.</w:t>
      </w:r>
    </w:p>
    <w:p>
      <w:pPr>
        <w:pStyle w:val="Normal"/>
        <w:spacing w:lineRule="auto" w:line="600"/>
        <w:ind w:firstLine="900"/>
        <w:jc w:val="both"/>
        <w:rPr>
          <w:rFonts w:ascii="Arial" w:hAnsi="Arial" w:cs="Arial"/>
        </w:rPr>
      </w:pPr>
      <w:r>
        <w:rPr>
          <w:rFonts w:cs="Arial" w:ascii="Arial" w:hAnsi="Arial"/>
        </w:rPr>
        <w:t>Ο κ. Αλέξανδρος Δερμεντζόπουλος. Παρών.</w:t>
      </w:r>
    </w:p>
    <w:p>
      <w:pPr>
        <w:pStyle w:val="Normal"/>
        <w:spacing w:lineRule="auto" w:line="600"/>
        <w:ind w:firstLine="900"/>
        <w:jc w:val="both"/>
        <w:rPr>
          <w:rFonts w:ascii="Arial" w:hAnsi="Arial" w:cs="Arial"/>
        </w:rPr>
      </w:pPr>
      <w:r>
        <w:rPr>
          <w:rFonts w:cs="Arial" w:ascii="Arial" w:hAnsi="Arial"/>
        </w:rPr>
        <w:t>Ο κ. Αργύρης Ντινόπουλος. Απών.</w:t>
      </w:r>
    </w:p>
    <w:p>
      <w:pPr>
        <w:pStyle w:val="Normal"/>
        <w:spacing w:lineRule="auto" w:line="600"/>
        <w:ind w:firstLine="900"/>
        <w:jc w:val="both"/>
        <w:rPr>
          <w:rFonts w:ascii="Arial" w:hAnsi="Arial" w:cs="Arial"/>
        </w:rPr>
      </w:pPr>
      <w:r>
        <w:rPr>
          <w:rFonts w:cs="Arial" w:ascii="Arial" w:hAnsi="Arial"/>
        </w:rPr>
        <w:t>Ο κ. Κωνσταντίνος Κόλλιας. Παρών.</w:t>
      </w:r>
    </w:p>
    <w:p>
      <w:pPr>
        <w:pStyle w:val="Normal"/>
        <w:spacing w:lineRule="auto" w:line="600"/>
        <w:ind w:firstLine="900"/>
        <w:jc w:val="both"/>
        <w:rPr>
          <w:rFonts w:ascii="Arial" w:hAnsi="Arial" w:cs="Arial"/>
        </w:rPr>
      </w:pPr>
      <w:r>
        <w:rPr>
          <w:rFonts w:cs="Arial" w:ascii="Arial" w:hAnsi="Arial"/>
        </w:rPr>
        <w:t>Ο κ. Γρηγόριος Αποστολάκος. Παρών.</w:t>
      </w:r>
    </w:p>
    <w:p>
      <w:pPr>
        <w:pStyle w:val="Normal"/>
        <w:spacing w:lineRule="auto" w:line="600"/>
        <w:ind w:firstLine="900"/>
        <w:jc w:val="both"/>
        <w:rPr>
          <w:rFonts w:ascii="Arial" w:hAnsi="Arial" w:cs="Arial"/>
        </w:rPr>
      </w:pPr>
      <w:r>
        <w:rPr>
          <w:rFonts w:cs="Arial" w:ascii="Arial" w:hAnsi="Arial"/>
        </w:rPr>
        <w:t>Ο κ. Προκόπης Παυλόπουλος. Παρών.</w:t>
      </w:r>
    </w:p>
    <w:p>
      <w:pPr>
        <w:pStyle w:val="Normal"/>
        <w:spacing w:lineRule="auto" w:line="600"/>
        <w:ind w:firstLine="900"/>
        <w:jc w:val="both"/>
        <w:rPr>
          <w:rFonts w:ascii="Arial" w:hAnsi="Arial" w:cs="Arial"/>
        </w:rPr>
      </w:pPr>
      <w:r>
        <w:rPr>
          <w:rFonts w:cs="Arial" w:ascii="Arial" w:hAnsi="Arial"/>
        </w:rPr>
        <w:t>Ο κ. Κωνσταντίνος Τζαβάρας. Παρών</w:t>
      </w:r>
    </w:p>
    <w:p>
      <w:pPr>
        <w:pStyle w:val="Normal"/>
        <w:spacing w:lineRule="auto" w:line="600"/>
        <w:ind w:firstLine="900"/>
        <w:jc w:val="both"/>
        <w:rPr>
          <w:rFonts w:ascii="Arial" w:hAnsi="Arial" w:cs="Arial"/>
        </w:rPr>
      </w:pPr>
      <w:r>
        <w:rPr>
          <w:rFonts w:cs="Arial" w:ascii="Arial" w:hAnsi="Arial"/>
        </w:rPr>
        <w:t>Ο κ. Κωνσταντίνος Κουκοδήμος. Παρών.</w:t>
      </w:r>
    </w:p>
    <w:p>
      <w:pPr>
        <w:pStyle w:val="Normal"/>
        <w:spacing w:lineRule="auto" w:line="600"/>
        <w:ind w:firstLine="900"/>
        <w:jc w:val="both"/>
        <w:rPr>
          <w:rFonts w:ascii="Arial" w:hAnsi="Arial" w:cs="Arial"/>
        </w:rPr>
      </w:pPr>
      <w:r>
        <w:rPr>
          <w:rFonts w:cs="Arial" w:ascii="Arial" w:hAnsi="Arial"/>
        </w:rPr>
        <w:t>Κύριοι συνάδελφοι, παρά τις δύο απουσίες,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90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900"/>
        <w:jc w:val="center"/>
        <w:rPr>
          <w:rFonts w:ascii="Arial" w:hAnsi="Arial" w:cs="Arial"/>
        </w:rPr>
      </w:pPr>
      <w:r>
        <w:rPr>
          <w:rFonts w:cs="Arial" w:ascii="Arial" w:hAnsi="Arial"/>
        </w:rPr>
        <w:t>(ΔΙΑΚΟΠΗ)</w:t>
      </w:r>
    </w:p>
    <w:p>
      <w:pPr>
        <w:pStyle w:val="Normal"/>
        <w:spacing w:lineRule="auto" w:line="600"/>
        <w:ind w:firstLine="900"/>
        <w:jc w:val="center"/>
        <w:rPr>
          <w:rFonts w:ascii="Arial" w:hAnsi="Arial" w:cs="Arial"/>
        </w:rPr>
      </w:pPr>
      <w:r>
        <w:rPr>
          <w:rFonts w:cs="Arial" w:ascii="Arial" w:hAnsi="Arial"/>
        </w:rPr>
        <w:t>(ΜΕΤΑ ΤΗ ΔΙΑΚΟΠΗ)</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Κύριοι συνάδελφοι, επαναλαμβάνεται η διακοπείσα συνεδρίαση. </w:t>
      </w:r>
    </w:p>
    <w:p>
      <w:pPr>
        <w:pStyle w:val="Normal"/>
        <w:spacing w:lineRule="auto" w:line="600"/>
        <w:ind w:firstLine="900"/>
        <w:jc w:val="both"/>
        <w:rPr>
          <w:rFonts w:ascii="Arial" w:hAnsi="Arial" w:cs="Arial"/>
        </w:rPr>
      </w:pPr>
      <w:r>
        <w:rPr>
          <w:rFonts w:cs="Arial" w:ascii="Arial" w:hAnsi="Arial"/>
        </w:rPr>
        <w:t xml:space="preserve">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τέσσερις συνοδοί-καθηγητές από το 2ο Γενικό Λύκειο Υμηττού. </w:t>
      </w:r>
    </w:p>
    <w:p>
      <w:pPr>
        <w:pStyle w:val="Normal"/>
        <w:spacing w:lineRule="auto" w:line="600"/>
        <w:ind w:firstLine="900"/>
        <w:jc w:val="both"/>
        <w:rPr>
          <w:rFonts w:ascii="Arial" w:hAnsi="Arial" w:cs="Arial"/>
        </w:rPr>
      </w:pPr>
      <w:r>
        <w:rPr>
          <w:rFonts w:cs="Arial" w:ascii="Arial" w:hAnsi="Arial"/>
        </w:rPr>
        <w:t xml:space="preserve">Η Βουλή τους καλωσορίζει. </w:t>
      </w:r>
    </w:p>
    <w:p>
      <w:pPr>
        <w:pStyle w:val="Normal"/>
        <w:spacing w:lineRule="auto" w:line="600"/>
        <w:ind w:firstLine="900"/>
        <w:jc w:val="center"/>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 xml:space="preserve">Θα γίνει ονομαστική ψηφοφορία επί του άρθρου 24 του νομοσχεδίου. </w:t>
      </w:r>
    </w:p>
    <w:p>
      <w:pPr>
        <w:pStyle w:val="Normal"/>
        <w:spacing w:lineRule="auto" w:line="600"/>
        <w:ind w:firstLine="900"/>
        <w:jc w:val="both"/>
        <w:rPr>
          <w:rFonts w:ascii="Arial" w:hAnsi="Arial" w:cs="Arial"/>
        </w:rPr>
      </w:pPr>
      <w:r>
        <w:rPr>
          <w:rFonts w:cs="Arial" w:ascii="Arial" w:hAnsi="Arial"/>
        </w:rPr>
        <w:t xml:space="preserve">Οι αποδεχόμενοι το άρθρο 24 λέγουν «ΝΑΙ». </w:t>
      </w:r>
    </w:p>
    <w:p>
      <w:pPr>
        <w:pStyle w:val="Normal"/>
        <w:spacing w:lineRule="auto" w:line="600"/>
        <w:ind w:firstLine="900"/>
        <w:jc w:val="both"/>
        <w:rPr>
          <w:rFonts w:ascii="Arial" w:hAnsi="Arial" w:cs="Arial"/>
        </w:rPr>
      </w:pPr>
      <w:r>
        <w:rPr>
          <w:rFonts w:cs="Arial" w:ascii="Arial" w:hAnsi="Arial"/>
        </w:rPr>
        <w:t xml:space="preserve">Οι μη αποδεχόμενοι το άρθρο 24 λέγουν «ΟΧΙ». </w:t>
      </w:r>
    </w:p>
    <w:p>
      <w:pPr>
        <w:pStyle w:val="Normal"/>
        <w:spacing w:lineRule="auto" w:line="600"/>
        <w:ind w:firstLine="900"/>
        <w:jc w:val="both"/>
        <w:rPr>
          <w:rFonts w:ascii="Arial" w:hAnsi="Arial" w:cs="Arial"/>
        </w:rPr>
      </w:pPr>
      <w:r>
        <w:rPr>
          <w:rFonts w:cs="Arial" w:ascii="Arial" w:hAnsi="Arial"/>
        </w:rPr>
        <w:t>Οι αρνούμενοι ψήφο λέγουν «ΠΑΡΩΝ».</w:t>
      </w:r>
    </w:p>
    <w:p>
      <w:pPr>
        <w:pStyle w:val="Normal"/>
        <w:spacing w:lineRule="auto" w:line="600"/>
        <w:ind w:firstLine="900"/>
        <w:jc w:val="both"/>
        <w:rPr>
          <w:rFonts w:ascii="Arial" w:hAnsi="Arial" w:cs="Arial"/>
        </w:rPr>
      </w:pPr>
      <w:r>
        <w:rPr>
          <w:rFonts w:cs="Arial" w:ascii="Arial" w:hAnsi="Arial"/>
        </w:rPr>
        <w:t xml:space="preserve">Καλούνται επί του καταλόγου οι Βουλευτές κύριοι Ιωάννης Αμοιρίδης από το ΠΑΣΟΚ και Γρηγόριος Αποστολάκος από τη Νέα Δημοκρατία. </w:t>
      </w:r>
    </w:p>
    <w:p>
      <w:pPr>
        <w:pStyle w:val="Normal"/>
        <w:spacing w:lineRule="auto" w:line="600"/>
        <w:ind w:firstLine="900"/>
        <w:jc w:val="both"/>
        <w:rPr/>
      </w:pPr>
      <w:r>
        <w:rPr>
          <w:rFonts w:cs="Arial" w:ascii="Arial" w:hAnsi="Arial"/>
        </w:rPr>
        <w:t xml:space="preserve">Σας ενημερώνω ότι έχουν έλθει στο Προεδρείο τηλεομοιοτυπίες, δηλαδή </w:t>
      </w:r>
      <w:r>
        <w:rPr>
          <w:rFonts w:cs="Arial" w:ascii="Arial" w:hAnsi="Arial"/>
          <w:lang w:val="en-US"/>
        </w:rPr>
        <w:t>fax</w:t>
      </w:r>
      <w:r>
        <w:rPr>
          <w:rFonts w:cs="Arial" w:ascii="Arial" w:hAnsi="Arial"/>
        </w:rPr>
        <w:t xml:space="preserve"> συναδέλφων, σύμφωνα με το άρθρο 70</w:t>
      </w:r>
      <w:r>
        <w:rPr>
          <w:rFonts w:cs="Arial" w:ascii="Arial" w:hAnsi="Arial"/>
          <w:vertAlign w:val="superscript"/>
        </w:rPr>
        <w:t xml:space="preserve"> </w:t>
      </w:r>
      <w:r>
        <w:rPr>
          <w:rFonts w:cs="Arial" w:ascii="Arial" w:hAnsi="Arial"/>
        </w:rPr>
        <w:t xml:space="preserve">Α΄ του Κανονισμού της Βουλής, με τις οποίες γνωστοποιούν την ψήφο τους επί του νομοσχεδίου. Οι ψήφοι αυτές θα ανακοινωθούν και θα συνυπολογιστούν στην καταμέτρηση, η οποία θα ακολουθήσει. </w:t>
      </w:r>
    </w:p>
    <w:p>
      <w:pPr>
        <w:pStyle w:val="Normal"/>
        <w:spacing w:lineRule="auto" w:line="600"/>
        <w:ind w:firstLine="90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900"/>
        <w:jc w:val="center"/>
        <w:rPr>
          <w:rFonts w:ascii="Arial" w:hAnsi="Arial" w:cs="Arial"/>
        </w:rPr>
      </w:pPr>
      <w:r>
        <w:rPr>
          <w:rFonts w:cs="Arial" w:ascii="Arial" w:hAnsi="Arial"/>
        </w:rPr>
        <w:t>(ΨΗΦΟΦΟΡΙΑ)</w:t>
      </w:r>
    </w:p>
    <w:p>
      <w:pPr>
        <w:pStyle w:val="Normal"/>
        <w:spacing w:lineRule="auto" w:line="600"/>
        <w:ind w:firstLine="900"/>
        <w:rPr/>
      </w:pPr>
      <w:r>
        <w:rPr>
          <w:rFonts w:cs="Arial" w:ascii="Arial" w:hAnsi="Arial"/>
          <w:bCs/>
        </w:rPr>
        <w:t xml:space="preserve">(Κατά τη διάρκεια της ψηφοφορίας την Προεδρική Έδρα καταλαμβάνει ο Α΄ Αντιπρόεδρος της Βουλής κ. </w:t>
      </w:r>
      <w:r>
        <w:rPr>
          <w:rFonts w:cs="Arial" w:ascii="Arial" w:hAnsi="Arial"/>
          <w:b/>
          <w:bCs/>
        </w:rPr>
        <w:t>ΓΡΗΓΟΡΙΟΣ ΝΙΩΤΗΣ</w:t>
      </w:r>
      <w:r>
        <w:rPr>
          <w:rFonts w:cs="Arial" w:ascii="Arial" w:hAnsi="Arial"/>
          <w:bCs/>
        </w:rPr>
        <w:t>)</w:t>
      </w:r>
    </w:p>
    <w:p>
      <w:pPr>
        <w:pStyle w:val="Normal"/>
        <w:spacing w:lineRule="auto" w:line="600"/>
        <w:ind w:firstLine="900"/>
        <w:jc w:val="center"/>
        <w:rPr/>
      </w:pPr>
      <w:r>
        <w:rPr>
          <w:rFonts w:cs="Arial" w:ascii="Arial" w:hAnsi="Arial"/>
          <w:bCs/>
        </w:rPr>
        <w:t>(</w:t>
      </w:r>
      <w:r>
        <w:rPr>
          <w:rFonts w:cs="Arial" w:ascii="Arial" w:hAnsi="Arial"/>
          <w:bCs/>
          <w:lang w:val="en-US"/>
        </w:rPr>
        <w:t>META</w:t>
      </w:r>
      <w:r>
        <w:rPr>
          <w:rFonts w:cs="Arial" w:ascii="Arial" w:hAnsi="Arial"/>
          <w:bCs/>
        </w:rPr>
        <w:t xml:space="preserve"> ΚΑΙ ΤΗ ΔΕΥΤΕΡΗ ΑΝΑΓΝΩΣΗ ΤΟΥ ΚΑΤΑΛΟΓΟΥ)</w:t>
      </w:r>
    </w:p>
    <w:p>
      <w:pPr>
        <w:pStyle w:val="Normal"/>
        <w:spacing w:lineRule="auto" w:line="600"/>
        <w:ind w:firstLine="900"/>
        <w:jc w:val="both"/>
        <w:rPr/>
      </w:pPr>
      <w:r>
        <w:rPr>
          <w:rFonts w:cs="Arial" w:ascii="Arial" w:hAnsi="Arial"/>
          <w:b/>
          <w:bCs/>
        </w:rPr>
        <w:t>ΠΡΟΕΔΡΕΥΩΝ (Γρηγόριος Νιώτης):</w:t>
      </w:r>
      <w:r>
        <w:rPr>
          <w:rFonts w:cs="Arial" w:ascii="Arial" w:hAnsi="Arial"/>
          <w:bCs/>
        </w:rPr>
        <w:t xml:space="preserve"> Υπάρχει συνάδελφος, ο οποίος δεν άκουσε το όνομά του; Κανείς.</w:t>
      </w:r>
    </w:p>
    <w:p>
      <w:pPr>
        <w:pStyle w:val="Normal"/>
        <w:spacing w:lineRule="auto" w:line="600"/>
        <w:ind w:firstLine="900"/>
        <w:jc w:val="both"/>
        <w:rPr>
          <w:rFonts w:ascii="Arial" w:hAnsi="Arial" w:cs="Arial"/>
          <w:bCs/>
        </w:rPr>
      </w:pPr>
      <w:r>
        <w:rPr>
          <w:rFonts w:cs="Arial" w:ascii="Arial" w:hAnsi="Arial"/>
          <w:bCs/>
        </w:rPr>
        <w:t>Οι επιστολές οι οποίες απεστάλησαν στο Προεδρείο από τους συναδέλφους σύμφωνα με το άρθρο 70Α΄</w:t>
      </w:r>
      <w:r>
        <w:rPr>
          <w:rFonts w:cs="Arial" w:ascii="Arial" w:hAnsi="Arial"/>
          <w:bCs/>
          <w:vertAlign w:val="superscript"/>
        </w:rPr>
        <w:t xml:space="preserve"> </w:t>
      </w:r>
      <w:r>
        <w:rPr>
          <w:rFonts w:cs="Arial" w:ascii="Arial" w:hAnsi="Arial"/>
          <w:bCs/>
        </w:rPr>
        <w:t>του Κανονισμού της Βουλής καταχωρίζονται στα Πρακτικά και έχουν ως εξής:</w:t>
      </w:r>
    </w:p>
    <w:p>
      <w:pPr>
        <w:pStyle w:val="Normal"/>
        <w:spacing w:lineRule="auto" w:line="600"/>
        <w:ind w:firstLine="900"/>
        <w:jc w:val="center"/>
        <w:rPr>
          <w:rFonts w:ascii="Arial" w:hAnsi="Arial" w:cs="Arial"/>
          <w:bCs/>
        </w:rPr>
      </w:pPr>
      <w:r>
        <w:rPr>
          <w:rFonts w:cs="Arial" w:ascii="Arial" w:hAnsi="Arial"/>
          <w:bCs/>
        </w:rPr>
        <w:t>(σελ. 143-159)</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υρίες και κύριοι συνάδελφοι, έχουν έλθει στο Προεδρείο επιστολές από τους συναδέλφους κ.κ. Κυριάκο Βελόπουλο, Αστέριο Ροντούλη και Παύλο Μαρκάκη, οι οποίοι ενημερώνουν ότι δεν μπορούν να παρευρεθούν στη σημερινή ψηφοφορία επί του σχεδίου νόμου του Υπουργείου Περιβάλλοντος, Ενέργειας και Κλιματικής Αλλαγής και δηλώνουν ότι εάν παρευρίσκονταν, θα ψήφιζαν «ΟΧΙ».</w:t>
      </w:r>
    </w:p>
    <w:p>
      <w:pPr>
        <w:pStyle w:val="Normal"/>
        <w:spacing w:lineRule="auto" w:line="600"/>
        <w:ind w:firstLine="90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900"/>
        <w:jc w:val="center"/>
        <w:rPr>
          <w:rFonts w:ascii="Arial" w:hAnsi="Arial" w:cs="Arial"/>
        </w:rPr>
      </w:pPr>
      <w:r>
        <w:rPr>
          <w:rFonts w:cs="Arial" w:ascii="Arial" w:hAnsi="Arial"/>
        </w:rPr>
        <w:t>(σελ. 161-163)</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υρίες και κύριοι συνάδελφοι, έχω μία ανακοίνωση ψηφισμάτων προς την Ολομέλεια:</w:t>
      </w:r>
    </w:p>
    <w:p>
      <w:pPr>
        <w:pStyle w:val="Normal"/>
        <w:spacing w:lineRule="auto" w:line="600"/>
        <w:ind w:firstLine="900"/>
        <w:jc w:val="both"/>
        <w:rPr/>
      </w:pPr>
      <w:r>
        <w:rPr>
          <w:rFonts w:cs="Arial" w:ascii="Arial" w:hAnsi="Arial"/>
        </w:rPr>
        <w:t>«Η Ανώτατη Διοίκηση Ενώσεων Δημοσίων Υπαλλήλων (ΑΔΕΔΥ) κατέθεσε ψήφισμα με το οποίο εκφράζει την αντίθεσή της για το επικαιροποιημένο μνημόνιο, το σχέδιο του προϋπολογισμού και την προώθηση του νέου μισθολογίου των δημοσίων υπαλλήλων.»</w:t>
      </w:r>
    </w:p>
    <w:p>
      <w:pPr>
        <w:pStyle w:val="Normal"/>
        <w:spacing w:lineRule="auto" w:line="600"/>
        <w:ind w:firstLine="900"/>
        <w:jc w:val="both"/>
        <w:rPr>
          <w:rFonts w:ascii="Arial" w:hAnsi="Arial" w:cs="Arial"/>
        </w:rPr>
      </w:pPr>
      <w:r>
        <w:rPr>
          <w:rFonts w:cs="Arial" w:ascii="Arial" w:hAnsi="Arial"/>
        </w:rPr>
        <w:t>Το ψήφισμα για την οικονομία του χρόνου κατατίθεται στα Πρακτικά της σημερινής συνεδρίασης και έχει ως εξής:</w:t>
      </w:r>
    </w:p>
    <w:p>
      <w:pPr>
        <w:pStyle w:val="Normal"/>
        <w:spacing w:lineRule="auto" w:line="600"/>
        <w:ind w:firstLine="900"/>
        <w:jc w:val="center"/>
        <w:rPr>
          <w:rFonts w:ascii="Arial" w:hAnsi="Arial" w:cs="Arial"/>
        </w:rPr>
      </w:pPr>
      <w:r>
        <w:rPr>
          <w:rFonts w:cs="Arial" w:ascii="Arial" w:hAnsi="Arial"/>
        </w:rPr>
        <w:t>(σελ. 165-166)</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900"/>
        <w:jc w:val="center"/>
        <w:rPr>
          <w:rFonts w:ascii="Arial" w:hAnsi="Arial" w:cs="Arial"/>
        </w:rPr>
      </w:pPr>
      <w:r>
        <w:rPr>
          <w:rFonts w:cs="Arial" w:ascii="Arial" w:hAnsi="Arial"/>
        </w:rPr>
        <w:t>(ΚΑΤΑΜΕΤΡΗΣΗ)</w:t>
      </w:r>
    </w:p>
    <w:p>
      <w:pPr>
        <w:pStyle w:val="Normal"/>
        <w:spacing w:lineRule="auto" w:line="600"/>
        <w:ind w:firstLine="900"/>
        <w:jc w:val="center"/>
        <w:rPr>
          <w:rFonts w:ascii="Arial" w:hAnsi="Arial" w:cs="Arial"/>
        </w:rPr>
      </w:pPr>
      <w:r>
        <w:rPr>
          <w:rFonts w:eastAsia="Arial" w:cs="Arial" w:ascii="Arial" w:hAnsi="Arial"/>
        </w:rPr>
        <w:t xml:space="preserve"> </w:t>
      </w:r>
      <w:r>
        <w:rPr>
          <w:rFonts w:cs="Arial" w:ascii="Arial" w:hAnsi="Arial"/>
        </w:rPr>
        <w:t>(ΜΕΤΑ ΤΗΝ ΚΑΤΑΜΕΤΡΗΣΗ)</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σας ανακοινώσω το αποτέλεσμα της διεξαχθείσης ονομαστικής ψηφοφορίας.</w:t>
      </w:r>
    </w:p>
    <w:p>
      <w:pPr>
        <w:pStyle w:val="Normal"/>
        <w:spacing w:lineRule="auto" w:line="600"/>
        <w:ind w:firstLine="900"/>
        <w:jc w:val="both"/>
        <w:rPr>
          <w:rFonts w:ascii="Arial" w:hAnsi="Arial" w:cs="Arial"/>
        </w:rPr>
      </w:pPr>
      <w:r>
        <w:rPr>
          <w:rFonts w:cs="Arial" w:ascii="Arial" w:hAnsi="Arial"/>
        </w:rPr>
        <w:t>Ψήφισαν συνολικά 246 Βουλευτές.</w:t>
      </w:r>
    </w:p>
    <w:p>
      <w:pPr>
        <w:pStyle w:val="Normal"/>
        <w:spacing w:lineRule="auto" w:line="600"/>
        <w:ind w:firstLine="900"/>
        <w:jc w:val="both"/>
        <w:rPr>
          <w:rFonts w:ascii="Arial" w:hAnsi="Arial" w:cs="Arial"/>
        </w:rPr>
      </w:pPr>
      <w:r>
        <w:rPr>
          <w:rFonts w:cs="Arial" w:ascii="Arial" w:hAnsi="Arial"/>
        </w:rPr>
        <w:t>Υπέρ του άρθρου 24 ψήφισαν 148 Βουλευτές.</w:t>
      </w:r>
    </w:p>
    <w:p>
      <w:pPr>
        <w:pStyle w:val="Normal"/>
        <w:spacing w:lineRule="auto" w:line="600"/>
        <w:ind w:firstLine="900"/>
        <w:jc w:val="both"/>
        <w:rPr>
          <w:rFonts w:ascii="Arial" w:hAnsi="Arial" w:cs="Arial"/>
        </w:rPr>
      </w:pPr>
      <w:r>
        <w:rPr>
          <w:rFonts w:cs="Arial" w:ascii="Arial" w:hAnsi="Arial"/>
        </w:rPr>
        <w:t>Κατά του άρθρου 24 ψήφισαν 98 Βουλευτές, σύμφωνα με το παρακάτω πρωτόκολλο ονομαστικής ψηφοφορίας.</w:t>
      </w:r>
    </w:p>
    <w:p>
      <w:pPr>
        <w:pStyle w:val="Normal"/>
        <w:spacing w:lineRule="auto" w:line="600"/>
        <w:ind w:firstLine="900"/>
        <w:jc w:val="center"/>
        <w:rPr/>
      </w:pPr>
      <w:r>
        <w:rPr/>
        <w:t>«ΟΝΟΜΑΣΤΙΚΗ ΨΗΦΟΦΟΡΙΑ ΕΠΙ ΤΟΥ ΑΡΘΡΟΥ 24»</w:t>
      </w:r>
    </w:p>
    <w:tbl>
      <w:tblPr>
        <w:tblW w:w="9075" w:type="dxa"/>
        <w:jc w:val="left"/>
        <w:tblInd w:w="-180" w:type="dxa"/>
        <w:tblLayout w:type="fixed"/>
        <w:tblCellMar>
          <w:top w:w="0" w:type="dxa"/>
          <w:left w:w="108" w:type="dxa"/>
          <w:bottom w:w="0" w:type="dxa"/>
          <w:right w:w="108" w:type="dxa"/>
        </w:tblCellMar>
      </w:tblPr>
      <w:tblGrid>
        <w:gridCol w:w="6028"/>
        <w:gridCol w:w="1517"/>
        <w:gridCol w:w="1530"/>
      </w:tblGrid>
      <w:tr>
        <w:trPr>
          <w:trHeight w:val="430" w:hRule="atLeast"/>
        </w:trPr>
        <w:tc>
          <w:tcPr>
            <w:tcW w:w="9075" w:type="dxa"/>
            <w:gridSpan w:val="3"/>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EΠIKPATEIA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NAI</w:t>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OXI</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αγκούσης Ιωάννη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ρίτη Ελένη (Έλενα)</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όσιαλος Ηλία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κλη Μαρία Γλυκερία (Μάγια)</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ουλάνος Παύλ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ούφας Δημήτρι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μάνη-Σπέντζα Ευγενία</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ρινοπούλου Διονυσία</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ώναρος Ευάγγελ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ζάκος Κωνσταντίν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ραντής Ιωάννη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Μουλόπουλος Βασίλειος</w:t>
            </w:r>
          </w:p>
        </w:tc>
        <w:tc>
          <w:tcPr>
            <w:tcW w:w="1517" w:type="dxa"/>
            <w:tcBorders/>
          </w:tcPr>
          <w:p>
            <w:pPr>
              <w:pStyle w:val="Style15"/>
              <w:snapToGrid w:val="false"/>
              <w:spacing w:lineRule="auto" w:line="600"/>
              <w:ind w:firstLine="900"/>
              <w:jc w:val="center"/>
              <w:rPr>
                <w:rStyle w:val="K9"/>
                <w:rFonts w:ascii="Arial" w:hAnsi="Arial" w:cs="Arial"/>
                <w:sz w:val="24"/>
                <w:szCs w:val="24"/>
              </w:rPr>
            </w:pPr>
            <w:r>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Α΄ ΑΘΗΝΩΝ</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ανδαλίδης Κωνσταντίν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οπούλου Άννα</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Χρήστ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λευράς Αθανάσιος (Νάσ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ρας Αθανάσι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Σπυρίδων</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Παντελή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ούνη Παναγιώτα (Πέμη)</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κογιάννη Θεοδώρα (Ντόρα)</w:t>
            </w:r>
          </w:p>
        </w:tc>
        <w:tc>
          <w:tcPr>
            <w:tcW w:w="1517"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βραμόπουλος Δημήτρι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υλόπουλος Προκόπι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όζεμπεργκ Ελισσάβετ (Ελίζα)</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ιπιλή Φωτεινή</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έλλη Γαρυφαλλιά (Λιάνα)</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φίλης Αθανάσι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λεύρης Αθανάσι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ίπρας Αλέξι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Β΄ ΑΘΗΝΩΝ</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οβέρδος Ανδρέα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υσοχοΐδης Μιχαήλ</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έλη Λουκία-Ταρσίτσα (Λούκα)</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κλαμάνης Απόστολ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αράς Ιωάννη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κη Ελένη-Μαρία (Μιλένα)</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ουλάκης Δημήτριος (Μίμη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υθυμίου Πέτρ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Βασιλική (Βάσω)</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κοράφα Σοφία</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υτήρης Τηλέμαχ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ρουμάνης Γεώργι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αλάρα Άννα</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ίτονας Κωνσταντίν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ϊωάννου Μιλτιάδη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ρος Ιωάννη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λαμπόπουλος Γεώργιος-Ερνέστ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ρωτόπαπας Χρήστ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ς Λάμπρ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ωτόπουλος Αριστόβουλος (Άρη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rPr/>
            </w:pPr>
            <w:r>
              <w:rPr>
                <w:rFonts w:eastAsia="Arial" w:cs="Arial" w:ascii="Arial" w:hAnsi="Arial"/>
                <w:sz w:val="24"/>
                <w:szCs w:val="24"/>
              </w:rPr>
              <w:t xml:space="preserve">  </w:t>
            </w:r>
            <w:r>
              <w:rPr>
                <w:rFonts w:cs="Arial" w:ascii="Arial" w:hAnsi="Arial"/>
                <w:sz w:val="24"/>
                <w:szCs w:val="24"/>
              </w:rPr>
              <w:t xml:space="preserve">+ </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ηδάκης Κωνσταντίνος (Κωστή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ϊμαράκης Ευάγγελος-Βασίλει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ητσοτάκης Κυριάκ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κουμάτος Γεράσιμ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μμένος Παναγιώτης (Πάν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Παναγιώτης (Πάν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ασίου Γιάννη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ύδωρας Βύρων</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ιτσιώτης Μιλτιάδη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ινόπουλος Αργύρη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ρήγα Αλεξάνδρα</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βατζής Σπυρίδων</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υρίκος Γεώργι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κωνσταντίνου Νικόλα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Πρωτούλης Ιωάννης </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τζαφέρης Γεώργι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ωργιάδης Σπυρίδων-Άδωνι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ϊβαλιώτης Κωνσταντίν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Φώτιος-Φανούρι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ημούλης Δημήτρι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Ψαριανός Γρηγόριος</w:t>
            </w:r>
          </w:p>
        </w:tc>
        <w:tc>
          <w:tcPr>
            <w:tcW w:w="1517" w:type="dxa"/>
            <w:tcBorders/>
          </w:tcPr>
          <w:p>
            <w:pPr>
              <w:pStyle w:val="Style15"/>
              <w:snapToGrid w:val="false"/>
              <w:spacing w:lineRule="auto" w:line="600"/>
              <w:ind w:firstLine="900"/>
              <w:jc w:val="center"/>
              <w:rPr>
                <w:rStyle w:val="K9"/>
                <w:rFonts w:ascii="Arial" w:hAnsi="Arial" w:cs="Arial"/>
                <w:sz w:val="24"/>
                <w:szCs w:val="24"/>
              </w:rPr>
            </w:pPr>
            <w:r>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ΑΙΤΩΛΙΑΣ ΚΑΙ ΑΚΑΡΝΑΝΙΑ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Αθανάσιος (Θάν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κρυπίδης Ανδρέα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ά Σοφία</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ρουμπλής Παναγιώτη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μάς Μάρι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μάτης Δημήτρι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γκούνης Κωνσταντίν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Νικόλα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517"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ΓΟΛΙΔ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ιάτης Ιωάννη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ιανός Ιωάννη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απαδημητρίου Ελισάβετ (Έλσα)</w:t>
            </w:r>
          </w:p>
        </w:tc>
        <w:tc>
          <w:tcPr>
            <w:tcW w:w="1517" w:type="dxa"/>
            <w:tcBorders/>
          </w:tcPr>
          <w:p>
            <w:pPr>
              <w:pStyle w:val="Style15"/>
              <w:snapToGrid w:val="false"/>
              <w:spacing w:lineRule="auto" w:line="600"/>
              <w:ind w:firstLine="900"/>
              <w:jc w:val="center"/>
              <w:rPr>
                <w:rStyle w:val="K9"/>
                <w:rFonts w:ascii="Arial" w:hAnsi="Arial" w:cs="Arial"/>
                <w:sz w:val="24"/>
                <w:szCs w:val="24"/>
              </w:rPr>
            </w:pPr>
            <w:r>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ΚΑΔΙΑ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έππας Δημήτρι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ωνσταντινόπουλος Οδυσσέα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υκουρέντζος Ανδρέα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ΤΗ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ρώνης Δημήτρι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σινός Παύλ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σιώζος Κωνσταντίν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ΤΤΙΚΗ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Γιώργ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ιστοφιλοπούλου Παρασκευή (Εύη)</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Οικονόμου Βασίλειος </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άγκαλος Θεόδωρ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σπραδάκης Παντελεήμων (Παντελή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ρεττός Κωνσταντίνος (Ντίν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άχος Γεώργι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ούρας Αθανάσι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τερές Νικόλα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όκας Ιωάννη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ρίδης Μαυρουδής (Μάκη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βέντης Αθανάσι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ΑΧΑΪΑΣ </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ιφάρας Απόστολ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όπουλος Κωνσταντίν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Αθανάσι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ιανταφυλλόπουλος Ανδρέα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κίρης Μιχαήλ</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όπουλος Νικόλα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θανασόπουλος Νικόλα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καλης Νικόλα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ρυσανθακόπουλος Αλέξανδρος</w:t>
            </w:r>
          </w:p>
        </w:tc>
        <w:tc>
          <w:tcPr>
            <w:tcW w:w="1517" w:type="dxa"/>
            <w:tcBorders/>
          </w:tcPr>
          <w:p>
            <w:pPr>
              <w:pStyle w:val="Style15"/>
              <w:snapToGrid w:val="false"/>
              <w:spacing w:lineRule="auto" w:line="600"/>
              <w:ind w:firstLine="900"/>
              <w:jc w:val="center"/>
              <w:rPr>
                <w:rStyle w:val="K9"/>
                <w:rFonts w:ascii="Arial" w:hAnsi="Arial" w:cs="Arial"/>
                <w:sz w:val="24"/>
                <w:szCs w:val="24"/>
              </w:rPr>
            </w:pPr>
            <w:r>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ΒΟΙΩΤΙΑΣ </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γιας Βασίλει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νογλου-Βυλλιώτη Βασιλική</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γάτσα  Αριάδνη</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άκης Μιχαήλ</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ΓΡΕΒΕΝΩΝ </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lang w:val="en-US"/>
              </w:rPr>
            </w:pPr>
            <w:r>
              <w:rPr>
                <w:rFonts w:cs="Arial" w:ascii="Arial" w:hAnsi="Arial"/>
                <w:sz w:val="24"/>
                <w:szCs w:val="24"/>
              </w:rPr>
              <w:t>Χαντάβας Αθανάσι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ΡΑΜΑΣ </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ηδόνης Χρήστ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ίδου Χαρούλα (Χαρά)</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ζίμας Μαργαρίτη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ΩΔΕΚΑΝΗΣΟΥ </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εμαστινός Δημήτρι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ικητιάδης Γεώργιος  </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ωΐδης Νικόλα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ουσουρνάς Ευστάθιος </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Ιατρίδη Τσαμπίκα (Μίκα)</w:t>
            </w:r>
          </w:p>
        </w:tc>
        <w:tc>
          <w:tcPr>
            <w:tcW w:w="1517" w:type="dxa"/>
            <w:tcBorders/>
          </w:tcPr>
          <w:p>
            <w:pPr>
              <w:pStyle w:val="Style15"/>
              <w:snapToGrid w:val="false"/>
              <w:spacing w:lineRule="auto" w:line="600"/>
              <w:ind w:firstLine="900"/>
              <w:jc w:val="center"/>
              <w:rPr>
                <w:rStyle w:val="K9"/>
                <w:rFonts w:ascii="Arial" w:hAnsi="Arial" w:cs="Arial"/>
                <w:sz w:val="24"/>
                <w:szCs w:val="24"/>
              </w:rPr>
            </w:pPr>
            <w:r>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ΕΒΡΟΥ</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όλιος Γεώργι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ενταρή-Τέντε  Όλγα</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αούση Ελένη</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ερμεντζόπουλος Αλέξανδρος</w:t>
            </w:r>
          </w:p>
        </w:tc>
        <w:tc>
          <w:tcPr>
            <w:tcW w:w="1517" w:type="dxa"/>
            <w:tcBorders/>
          </w:tcPr>
          <w:p>
            <w:pPr>
              <w:pStyle w:val="Style15"/>
              <w:snapToGrid w:val="false"/>
              <w:spacing w:lineRule="auto" w:line="600"/>
              <w:ind w:firstLine="900"/>
              <w:jc w:val="center"/>
              <w:rPr>
                <w:rStyle w:val="K9"/>
                <w:rFonts w:ascii="Arial" w:hAnsi="Arial" w:cs="Arial"/>
                <w:sz w:val="24"/>
                <w:szCs w:val="24"/>
              </w:rPr>
            </w:pPr>
            <w:r>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ΒΟΙΑΣ </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ρλεπέ-Σηφουνάκη Αικατερίνη</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όπουλος Κωνσταντίν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 (Σίμ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ίνος Γεώργι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Παπαδάκη Ουρανία</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ΡΥΤΑΝΙΑΣ </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Καρανίκας Ηλία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ΖΑΚΥΝΘΟΥ </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αρίγος Δημήτρι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ΛΕΙΑΣ </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ρίνης Μιχαήλ</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σούκος Γιάννη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Αντωνακόπουλος Παναγιώτης </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ητρουλόπουλος Παναγιώτης (Τάκη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ογιάννης Γεώργι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αβάρας Κωνσταντίν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ΜΑΘΙΑΣ </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δηρόπουλος Αναστάσι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κόνογλου Αθανάσι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λκας Άγγελ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κίδης Μιχαήλ</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ΡΑΚΛΕΙΟΥ </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γκέρογλου Βασίλει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ναουτάκης Σταύρ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ύρης Φραγκίσκος</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ρατάκης Εμμανουήλ</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ραφνάκη Μαρία</w:t>
            </w:r>
          </w:p>
        </w:tc>
        <w:tc>
          <w:tcPr>
            <w:tcW w:w="1517"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530"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νάκης Ελευθέρι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ογιάννης Εμμανουήλ</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ιτσωτάκης Μιχαήλ</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6028"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ΘΕΣΠΡΩΤΙΑ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ούρας Χρήστ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Α΄ ΘΕΣΣΑΛΟΝΙΚΗ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νιζέλος Ευάγγελ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αστανίδης Χαράλαμπος </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άπογλου Χρυσή</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ριώτης Ιωάννη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ϊλή Ευδοξία-Εύα</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γιας Σπυρίδων</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μπόπουλος Θωμά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μανλής Κωνσταντίν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ουλέκας Κωνσταντίν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φάτης Σταύρ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Ιωαννίδης Ιωάννη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άπτη Ελένη</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ιώγας Ιωάννη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ντίδου  Σοφία</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λοκοτρώνης Άγγελ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ουράκης Αναστάσιος (Τάσ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Β΄ ΘΕΣΣΑΛΟΝΙΚΗ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ανίδης Βασίλει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βανιτίδης Γεώργι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άογλου Θεόδωρ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στασιάδης Σάββα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έκης Άγγελ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λόπουλος Κυριάκ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pPr>
            <w:r>
              <w:rPr>
                <w:rFonts w:cs="Arial" w:ascii="Arial" w:hAnsi="Arial"/>
                <w:sz w:val="24"/>
                <w:szCs w:val="24"/>
              </w:rPr>
              <w:t>Αμμανατίδου-Πασχαλίδου  Ευαγγελία (Λίτσα)</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NOMOΣ ΙΩΑΝΝΙΝΩΝ</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τούλας Μιχαήλ</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γύρης Ευάγγελ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Αθανάσι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σούλας Κωνσταντίν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ογιάννης Σταύρ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ΚΑΒΑΛΑΣ </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ιμοσίδης Μιχαήλ</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Δημήτρι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μινίδης Σάββα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Νικόλα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ΡΔΙΤΣΗ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όβλιας Κωνσταντίν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αγιάννης Νικόλα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χάρη Μαρία</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άρας Κωνσταντίν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λιαδούρος Σπυρίδων</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ΣΤΟΡΙΑ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σάλνικος Φίλιππ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pPr>
            <w:r>
              <w:rPr>
                <w:rFonts w:cs="Arial" w:ascii="Arial" w:hAnsi="Arial"/>
                <w:sz w:val="24"/>
                <w:szCs w:val="24"/>
              </w:rPr>
              <w:t xml:space="preserve">Τζηκαλάγιας Ζήσης </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ΡΚΥΡΑ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ερέκου Αγγελική (Άντζελα)</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ένδιας Νικόλαος-Γεώργι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ραλάμπους Χαράλαμπ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ΦΑΛΛΗΝΙΑ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σχόπουλος Σπυρίδωνα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ΙΛΚΙ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λωρίδης Γεώργι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τατίδης Θεόδωρ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ιλτίδης Κωνσταντίνος</w:t>
            </w:r>
          </w:p>
        </w:tc>
        <w:tc>
          <w:tcPr>
            <w:tcW w:w="1517" w:type="dxa"/>
            <w:tcBorders/>
          </w:tcPr>
          <w:p>
            <w:pPr>
              <w:pStyle w:val="Style15"/>
              <w:snapToGrid w:val="false"/>
              <w:spacing w:lineRule="auto" w:line="600"/>
              <w:ind w:firstLine="900"/>
              <w:jc w:val="center"/>
              <w:rPr>
                <w:rStyle w:val="K9"/>
                <w:rFonts w:ascii="Arial" w:hAnsi="Arial" w:cs="Arial"/>
                <w:sz w:val="24"/>
                <w:szCs w:val="24"/>
              </w:rPr>
            </w:pPr>
            <w:r>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ΖΑΝΗ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υλόπουλος Παρασκευά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θανασιάδης Αλέξανδρ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ατής Ιωάννη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σαπίδης Γεώργι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Μιχάλη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ΡΙΝΘΙΑ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Μπεγλίτης Παναγιώτης </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αρμάκη Αικατερίνη</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ης Άγγελ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ς Κωνσταντίν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ΚΥΚΛΑΔΩΝ</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ήγας Παναγιώτη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μανώλης Γεώργι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Βρούτσης Ιωάννης</w:t>
            </w:r>
          </w:p>
        </w:tc>
        <w:tc>
          <w:tcPr>
            <w:tcW w:w="1517" w:type="dxa"/>
            <w:tcBorders/>
          </w:tcPr>
          <w:p>
            <w:pPr>
              <w:pStyle w:val="Style15"/>
              <w:snapToGrid w:val="false"/>
              <w:spacing w:lineRule="auto" w:line="600"/>
              <w:ind w:firstLine="900"/>
              <w:jc w:val="center"/>
              <w:rPr>
                <w:rStyle w:val="K9"/>
                <w:rFonts w:ascii="Arial" w:hAnsi="Arial" w:cs="Arial"/>
                <w:sz w:val="24"/>
                <w:szCs w:val="24"/>
              </w:rPr>
            </w:pPr>
            <w:r>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ΚΩΝΙΑ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ρηγοράκος Λεωνίδα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βάκης Αθανάσι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Αποστολάκος Γρηγόριος</w:t>
            </w:r>
          </w:p>
        </w:tc>
        <w:tc>
          <w:tcPr>
            <w:tcW w:w="1517" w:type="dxa"/>
            <w:tcBorders/>
          </w:tcPr>
          <w:p>
            <w:pPr>
              <w:pStyle w:val="Style15"/>
              <w:snapToGrid w:val="false"/>
              <w:spacing w:lineRule="auto" w:line="600"/>
              <w:ind w:firstLine="900"/>
              <w:jc w:val="center"/>
              <w:rPr>
                <w:rStyle w:val="K9"/>
                <w:rFonts w:ascii="Arial" w:hAnsi="Arial" w:cs="Arial"/>
                <w:sz w:val="24"/>
                <w:szCs w:val="24"/>
              </w:rPr>
            </w:pPr>
            <w:r>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ΡΙΣΗ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Έξαρχος Βασίλει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χινίδης Φίλιππ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ασιώκας Έκτορα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κόπουλος Μάξιμ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ώης Χρήστ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υλλάκος  Αντώνι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ντούλης Αστέρι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ιώτη Ηρώ</w:t>
            </w:r>
          </w:p>
        </w:tc>
        <w:tc>
          <w:tcPr>
            <w:tcW w:w="1517" w:type="dxa"/>
            <w:tcBorders/>
          </w:tcPr>
          <w:p>
            <w:pPr>
              <w:pStyle w:val="Style15"/>
              <w:snapToGrid w:val="false"/>
              <w:spacing w:lineRule="auto" w:line="600"/>
              <w:ind w:firstLine="900"/>
              <w:jc w:val="center"/>
              <w:rPr>
                <w:rStyle w:val="K9"/>
                <w:rFonts w:ascii="Arial" w:hAnsi="Arial" w:cs="Arial"/>
                <w:sz w:val="24"/>
                <w:szCs w:val="24"/>
              </w:rPr>
            </w:pPr>
            <w:r>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ΣΙΘΙΟΥ</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χιμάκης  Μιχαήλ</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λακιωτάκης Ιωάννη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ΣΒΟΥ</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ηφουνάκης Νικόλα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αληνός Σπυρίδων</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πελίτης Σταύρ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ΥΚΑΔ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γέλης  Σπυροπάν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Normal"/>
              <w:spacing w:lineRule="auto" w:line="600"/>
              <w:ind w:firstLine="900"/>
              <w:rPr>
                <w:rFonts w:ascii="Arial" w:hAnsi="Arial" w:cs="Arial"/>
              </w:rPr>
            </w:pPr>
            <w:r>
              <w:rPr>
                <w:rFonts w:cs="Arial" w:ascii="Arial" w:hAnsi="Arial"/>
              </w:rPr>
              <w:t>ΝΟΜΟΣ ΜΑΓΝΗΣΙΑ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τάλης  Κων/ν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ήση Ροδούλα</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άκος Αθανάσιος </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άνος Απόστολ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άκης Παύλ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ΜΕΣΣΗΝΙΑΣ </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σελάς Δημήτρι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οπούλου Κωνσταντίνα (Νάντια)</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υδούρης Οδυσσέα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μαράς Αντώνι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μπρόπουλος Ιωάννη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ΞΑΝΘΗΣ </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άντατζη Τσετίν</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υνίδης Σωκράτη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ός Αλέξανδρ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Α΄ ΠΕΙΡΑΙΩΣ </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ύδης Δημήτρι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ντενιώτης Εμμανουήλ</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ιχαλολιάκος Βασίλει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ου Διαμάντω</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τος Βαϊτση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ρίτσας Θεόδωρ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Β΄ ΠΕΙΡΑΙΩ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ώτης Γρηγόρι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ντζέρης Δημήτρι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ίδης Ιωάννη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αγάκης Ιωάννη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εράντζης Αναστάσι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αΐδου Βαρβάρα (Βέρα)</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τολάκης Γεώργι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Λαφαζάνης Παναγιώτης</w:t>
            </w:r>
          </w:p>
        </w:tc>
        <w:tc>
          <w:tcPr>
            <w:tcW w:w="1517" w:type="dxa"/>
            <w:tcBorders/>
          </w:tcPr>
          <w:p>
            <w:pPr>
              <w:pStyle w:val="Style15"/>
              <w:snapToGrid w:val="false"/>
              <w:spacing w:lineRule="auto" w:line="600"/>
              <w:ind w:firstLine="900"/>
              <w:jc w:val="center"/>
              <w:rPr>
                <w:rStyle w:val="K9"/>
                <w:rFonts w:ascii="Arial" w:hAnsi="Arial" w:cs="Arial"/>
                <w:sz w:val="24"/>
                <w:szCs w:val="24"/>
              </w:rPr>
            </w:pPr>
            <w:r>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ΕΛΛΗ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άκρη Θεοδώρα</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δωρίδης Ηλία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ουματζίδης Βασίλει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σμάνης Γεώργι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ΙΕΡΙΑ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οιρίδης Ιωάννη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γεωργίου Αθανάσι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υ Μαρία</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δήμος Κωνσταντίν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ΠΡΕΒΕΖΗ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χρήστος Ευάγγελ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ουμάνης Δημήτριος</w:t>
            </w:r>
          </w:p>
        </w:tc>
        <w:tc>
          <w:tcPr>
            <w:tcW w:w="1517" w:type="dxa"/>
            <w:tcBorders/>
          </w:tcPr>
          <w:p>
            <w:pPr>
              <w:pStyle w:val="Style15"/>
              <w:snapToGrid w:val="false"/>
              <w:spacing w:lineRule="auto" w:line="600"/>
              <w:ind w:firstLine="900"/>
              <w:jc w:val="center"/>
              <w:rPr>
                <w:rStyle w:val="K9"/>
                <w:rFonts w:ascii="Arial" w:hAnsi="Arial" w:cs="Arial"/>
                <w:sz w:val="24"/>
                <w:szCs w:val="24"/>
              </w:rPr>
            </w:pPr>
            <w:r>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ΕΘΥΜΝΗ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Όθωνας Εμμανουήλ</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εφαλογιάννη Όλγα</w:t>
            </w:r>
          </w:p>
        </w:tc>
        <w:tc>
          <w:tcPr>
            <w:tcW w:w="1517" w:type="dxa"/>
            <w:tcBorders/>
          </w:tcPr>
          <w:p>
            <w:pPr>
              <w:pStyle w:val="Style15"/>
              <w:snapToGrid w:val="false"/>
              <w:spacing w:lineRule="auto" w:line="600"/>
              <w:ind w:firstLine="900"/>
              <w:jc w:val="center"/>
              <w:rPr>
                <w:rStyle w:val="K9"/>
                <w:rFonts w:ascii="Arial" w:hAnsi="Arial" w:cs="Arial"/>
                <w:sz w:val="24"/>
                <w:szCs w:val="24"/>
              </w:rPr>
            </w:pPr>
            <w:r>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ΟΔΟΠΗ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ή Οσμάν Αχμέτ</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αλωτής Γεώργι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Στυλιανίδης Ευριπίδη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ΑΜΟΥ</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δίκος Πυθαγόρα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ΕΡΡΩΝ</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όλαρης Μάρκ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μερίδης Ευστάθι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ελέπης Μιχαήλ</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ονταρίδης Θεόφιλ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ιπίδης Αναστάσι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Τσαρουχά Μαρία</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ατίδης Ηλία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ΤΡΙΚΑΛΩΝ</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άιδος Χρήστ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ούφης Χρήστ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ρεντίτη Αθανασία (Σούλα)</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έγκας Νικόλα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τζηγάκης Σωτήριος</w:t>
            </w:r>
          </w:p>
        </w:tc>
        <w:tc>
          <w:tcPr>
            <w:tcW w:w="1517" w:type="dxa"/>
            <w:tcBorders/>
          </w:tcPr>
          <w:p>
            <w:pPr>
              <w:pStyle w:val="Style15"/>
              <w:snapToGrid w:val="false"/>
              <w:spacing w:lineRule="auto" w:line="600"/>
              <w:ind w:firstLine="900"/>
              <w:jc w:val="center"/>
              <w:rPr>
                <w:rStyle w:val="K9"/>
                <w:rFonts w:ascii="Arial" w:hAnsi="Arial" w:cs="Arial"/>
                <w:sz w:val="24"/>
                <w:szCs w:val="24"/>
              </w:rPr>
            </w:pPr>
            <w:r>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ΘΙΩΤΙΔ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ώνης Νικόλα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ωνίου Αντωνία (Τόνια)</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τζελή Αικατερίνη</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ϊκούρας Χρήστ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Γιαννόπουλος Αθανάσιος</w:t>
            </w:r>
          </w:p>
        </w:tc>
        <w:tc>
          <w:tcPr>
            <w:tcW w:w="1517" w:type="dxa"/>
            <w:tcBorders/>
          </w:tcPr>
          <w:p>
            <w:pPr>
              <w:pStyle w:val="Style15"/>
              <w:snapToGrid w:val="false"/>
              <w:spacing w:lineRule="auto" w:line="600"/>
              <w:ind w:firstLine="900"/>
              <w:jc w:val="center"/>
              <w:rPr>
                <w:rStyle w:val="K9"/>
                <w:rFonts w:ascii="Arial" w:hAnsi="Arial" w:cs="Arial"/>
                <w:sz w:val="24"/>
                <w:szCs w:val="24"/>
              </w:rPr>
            </w:pPr>
            <w:r>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ΛΩΡΙΝΗ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άνης Γεώργι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ωνσταντινίδης Ευστάθιος</w:t>
            </w:r>
          </w:p>
        </w:tc>
        <w:tc>
          <w:tcPr>
            <w:tcW w:w="1517" w:type="dxa"/>
            <w:tcBorders/>
          </w:tcPr>
          <w:p>
            <w:pPr>
              <w:pStyle w:val="Style15"/>
              <w:snapToGrid w:val="false"/>
              <w:spacing w:lineRule="auto" w:line="600"/>
              <w:ind w:firstLine="900"/>
              <w:jc w:val="center"/>
              <w:rPr>
                <w:rStyle w:val="K9"/>
                <w:rFonts w:ascii="Arial" w:hAnsi="Arial" w:cs="Arial"/>
                <w:sz w:val="24"/>
                <w:szCs w:val="24"/>
              </w:rPr>
            </w:pPr>
            <w:r>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ΦΩΚΙΔ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άση Αφροδίτη</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ΛΚΙΔΙΚΗ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ριβελέγκας  Ιωάννη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φαζάνης Αργύρι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γιωνάς Γεώργι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ΝΙΩΝ</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μιανάκης Ευτύχι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υλάκης Εμμανουήλ</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λυράκης Ιωσήφ</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ογιαννάκης Χρήστος</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ΙΟΥ</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ρή Ελπίδα</w:t>
            </w:r>
          </w:p>
        </w:tc>
        <w:tc>
          <w:tcPr>
            <w:tcW w:w="1517"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530"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6028"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υσουρούλης Κωνσταντίνος</w:t>
            </w:r>
          </w:p>
        </w:tc>
        <w:tc>
          <w:tcPr>
            <w:tcW w:w="1517"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530"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bl>
    <w:p>
      <w:pPr>
        <w:pStyle w:val="Normal"/>
        <w:spacing w:lineRule="auto" w:line="600"/>
        <w:ind w:firstLine="900"/>
        <w:rPr>
          <w:rFonts w:ascii="Arial" w:hAnsi="Arial" w:cs="Arial"/>
        </w:rPr>
      </w:pPr>
      <w:r>
        <w:rPr>
          <w:rFonts w:cs="Arial" w:ascii="Arial" w:hAnsi="Arial"/>
        </w:rPr>
      </w:r>
    </w:p>
    <w:p>
      <w:pPr>
        <w:pStyle w:val="Normal"/>
        <w:spacing w:lineRule="auto" w:line="600"/>
        <w:ind w:firstLine="900"/>
        <w:rPr>
          <w:rFonts w:ascii="Arial" w:hAnsi="Arial" w:cs="Arial"/>
        </w:rPr>
      </w:pPr>
      <w:r>
        <w:rPr>
          <w:rFonts w:cs="Arial" w:ascii="Arial" w:hAnsi="Arial"/>
        </w:rPr>
        <w:t>ΓΕΝΙΚΟ ΣΥΝΟΛΟ: «ΝΑΙ»    148</w:t>
      </w:r>
    </w:p>
    <w:p>
      <w:pPr>
        <w:pStyle w:val="Normal"/>
        <w:spacing w:lineRule="auto" w:line="600"/>
        <w:ind w:firstLine="900"/>
        <w:rPr>
          <w:rFonts w:ascii="Arial" w:hAnsi="Arial" w:cs="Arial"/>
        </w:rPr>
      </w:pPr>
      <w:r>
        <w:rPr>
          <w:rFonts w:cs="Arial" w:ascii="Arial" w:hAnsi="Arial"/>
        </w:rPr>
        <w:t>……”……</w:t>
      </w:r>
      <w:r>
        <w:rPr>
          <w:rFonts w:cs="Arial" w:ascii="Arial" w:hAnsi="Arial"/>
        </w:rPr>
        <w:t>.”………: «ΟΧΙ»       98</w:t>
      </w:r>
    </w:p>
    <w:p>
      <w:pPr>
        <w:pStyle w:val="Normal"/>
        <w:spacing w:lineRule="auto" w:line="600"/>
        <w:ind w:firstLine="90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ΠΑΡΟΝΤΩΝ»     </w:t>
      </w:r>
    </w:p>
    <w:p>
      <w:pPr>
        <w:pStyle w:val="Normal"/>
        <w:spacing w:lineRule="auto" w:line="600"/>
        <w:ind w:firstLine="900"/>
        <w:rPr>
          <w:rFonts w:ascii="Arial" w:hAnsi="Arial" w:cs="Arial"/>
        </w:rPr>
      </w:pPr>
      <w:r>
        <w:rPr>
          <w:rFonts w:cs="Arial" w:ascii="Arial" w:hAnsi="Arial"/>
        </w:rPr>
        <w:t>……</w:t>
      </w:r>
      <w:r>
        <w:rPr>
          <w:rFonts w:cs="Arial" w:ascii="Arial" w:hAnsi="Arial"/>
        </w:rPr>
        <w:t xml:space="preserve">.”         “  «ΑΠΩΝ»          </w:t>
      </w:r>
    </w:p>
    <w:p>
      <w:pPr>
        <w:pStyle w:val="Normal"/>
        <w:spacing w:lineRule="auto" w:line="600"/>
        <w:ind w:firstLine="900"/>
        <w:rPr>
          <w:rFonts w:ascii="Arial" w:hAnsi="Arial" w:cs="Arial"/>
        </w:rPr>
      </w:pPr>
      <w:r>
        <w:rPr>
          <w:rFonts w:cs="Arial" w:ascii="Arial" w:hAnsi="Arial"/>
        </w:rPr>
        <w:t>ΣΥΝΟΛΟ ΨΗΦΙΣΑΝΤΩΝ:    246»</w:t>
      </w:r>
    </w:p>
    <w:p>
      <w:pPr>
        <w:pStyle w:val="Normal"/>
        <w:spacing w:lineRule="auto" w:line="600"/>
        <w:ind w:firstLine="90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900"/>
        <w:jc w:val="both"/>
        <w:rPr>
          <w:rFonts w:ascii="Arial" w:hAnsi="Arial" w:cs="Arial"/>
        </w:rPr>
      </w:pPr>
      <w:r>
        <w:rPr>
          <w:rFonts w:cs="Arial" w:ascii="Arial" w:hAnsi="Arial"/>
        </w:rPr>
        <w:t>Συνεπώς το άρθρο 24 έγινε δεκτό, όπως τροποποιήθηκε από την κυρία Υπουργό, κατά πλειοψηφία.</w:t>
      </w:r>
    </w:p>
    <w:p>
      <w:pPr>
        <w:pStyle w:val="Normal"/>
        <w:spacing w:lineRule="auto" w:line="600"/>
        <w:ind w:firstLine="900"/>
        <w:jc w:val="both"/>
        <w:rPr>
          <w:rFonts w:ascii="Arial" w:hAnsi="Arial" w:cs="Arial"/>
        </w:rPr>
      </w:pPr>
      <w:r>
        <w:rPr>
          <w:rFonts w:cs="Arial" w:ascii="Arial" w:hAnsi="Arial"/>
        </w:rPr>
        <w:t xml:space="preserve">Εισερχόμαστε τώρα στον κατάλογο των ομιλητών επί των άρθρων και των τροπολογιών. </w:t>
      </w:r>
    </w:p>
    <w:p>
      <w:pPr>
        <w:pStyle w:val="Normal"/>
        <w:spacing w:lineRule="auto" w:line="600"/>
        <w:ind w:firstLine="900"/>
        <w:jc w:val="both"/>
        <w:rPr>
          <w:rFonts w:ascii="Arial" w:hAnsi="Arial" w:cs="Arial"/>
        </w:rPr>
      </w:pPr>
      <w:r>
        <w:rPr>
          <w:rFonts w:cs="Arial" w:ascii="Arial" w:hAnsi="Arial"/>
        </w:rPr>
        <w:t>Πρώτος καλείται στο Βήμα ο Βουλευτής Ηρακλείου Κρήτης κ. Ελευθέριος Αυγενάκης.</w:t>
      </w:r>
    </w:p>
    <w:p>
      <w:pPr>
        <w:pStyle w:val="Normal"/>
        <w:spacing w:lineRule="auto" w:line="600"/>
        <w:ind w:firstLine="900"/>
        <w:jc w:val="both"/>
        <w:rPr>
          <w:rFonts w:ascii="Arial" w:hAnsi="Arial" w:cs="Arial"/>
        </w:rPr>
      </w:pPr>
      <w:r>
        <w:rPr>
          <w:rFonts w:cs="Arial" w:ascii="Arial" w:hAnsi="Arial"/>
        </w:rPr>
        <w:t>Ορίστε, κύριε Αυγενάκη, έχετε το λόγο για οκτώ λεπτά.</w:t>
      </w:r>
    </w:p>
    <w:p>
      <w:pPr>
        <w:pStyle w:val="Normal"/>
        <w:spacing w:lineRule="auto" w:line="600"/>
        <w:ind w:firstLine="900"/>
        <w:jc w:val="both"/>
        <w:rPr>
          <w:rFonts w:ascii="Arial" w:hAnsi="Arial" w:cs="Arial"/>
        </w:rPr>
      </w:pPr>
      <w:r>
        <w:rPr>
          <w:rFonts w:cs="Arial" w:ascii="Arial" w:hAnsi="Arial"/>
        </w:rPr>
        <w:t>Κύριοι συνάδελφοι, ο χρόνος θα τηρηθεί αυστηρά.</w:t>
      </w:r>
    </w:p>
    <w:p>
      <w:pPr>
        <w:pStyle w:val="Normal"/>
        <w:spacing w:lineRule="auto" w:line="600"/>
        <w:ind w:firstLine="90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900"/>
        <w:jc w:val="both"/>
        <w:rPr>
          <w:rFonts w:ascii="Arial" w:hAnsi="Arial" w:cs="Arial"/>
        </w:rPr>
      </w:pPr>
      <w:r>
        <w:rPr>
          <w:rFonts w:cs="Arial" w:ascii="Arial" w:hAnsi="Arial"/>
        </w:rPr>
        <w:t>Κυρία Υπουργέ, κυρίες και κύριοι συνάδελφοι, σε συνέχεια της χθεσινής μου τοποθέτησης επιτρέψτε μου να αναφερθώ στις ενστάσεις μου επί των συγκεκριμένων άρθρων του νομοσχεδίου, καθώς και των τροπολογιών που το συνοδεύουν.</w:t>
      </w:r>
    </w:p>
    <w:p>
      <w:pPr>
        <w:pStyle w:val="Normal"/>
        <w:spacing w:lineRule="auto" w:line="600"/>
        <w:ind w:firstLine="90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900"/>
        <w:jc w:val="both"/>
        <w:rPr>
          <w:rFonts w:ascii="Arial" w:hAnsi="Arial" w:cs="Arial"/>
        </w:rPr>
      </w:pPr>
      <w:r>
        <w:rPr>
          <w:rFonts w:cs="Arial" w:ascii="Arial" w:hAnsi="Arial"/>
        </w:rPr>
        <w:t>Επιτρέψτε μου, όμως, πρωτίστως να διατυπώσω και εγώ ένα θεμελιώδες ερώτημα που ακούστηκε από πολλούς συναδέλφους κατά τη διάρκεια της συζήτησης του νομοσχεδίου και χθες, αλλά και σήμερα και που ακόμα εκκρεμεί αναπάντητο εκ μέρους σα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Μήπως μπορείτε, κυρία Υπουργέ, να μας πείτε τι είναι δάσος, μιας και συζητάμε για την προστασία του και τη σύνταξη δασικών χαρτών; </w:t>
      </w:r>
    </w:p>
    <w:p>
      <w:pPr>
        <w:pStyle w:val="Normal"/>
        <w:spacing w:lineRule="auto" w:line="600"/>
        <w:ind w:firstLine="900"/>
        <w:jc w:val="both"/>
        <w:rPr>
          <w:rFonts w:ascii="Arial" w:hAnsi="Arial" w:cs="Arial"/>
        </w:rPr>
      </w:pPr>
      <w:r>
        <w:rPr>
          <w:rFonts w:cs="Arial" w:ascii="Arial" w:hAnsi="Arial"/>
        </w:rPr>
        <w:t xml:space="preserve">Μην κουράζεστε, να σας απαντήσω εγώ. Δεν μπορείτε να μας πείτε, γιατί πριν από περίπου έξι μήνες καταργήσατε το νόμο του δάσους. Επομένως και λόγω του ότι δεν μπορούμε να βασιστούμε στη γενική επιταγή του άρθρου 24 του Συντάγματος, σημειώνω ότι πρέπει άμεσα και πάντοτε σε εναρμόνιση με την κοινοτική νομοθεσία να καταλήξουμε σε ένα σαφή, αλλά και ακριβή ορισμό του δάσους. </w:t>
      </w:r>
    </w:p>
    <w:p>
      <w:pPr>
        <w:pStyle w:val="Normal"/>
        <w:spacing w:lineRule="auto" w:line="600"/>
        <w:ind w:firstLine="900"/>
        <w:jc w:val="both"/>
        <w:rPr>
          <w:rFonts w:ascii="Arial" w:hAnsi="Arial" w:cs="Arial"/>
        </w:rPr>
      </w:pPr>
      <w:r>
        <w:rPr>
          <w:rFonts w:cs="Arial" w:ascii="Arial" w:hAnsi="Arial"/>
        </w:rPr>
        <w:t xml:space="preserve">Επιπροσθέτως, αναφορικά με την κατάρτιση των δασικών χαρτών δεν είμαι σίγουρος ότι πραγματικά επιταχύνεται η διαδικασία, καθώς από πουθενά δεν προκύπτει κάτι τέτοιο. </w:t>
      </w:r>
    </w:p>
    <w:p>
      <w:pPr>
        <w:pStyle w:val="Normal"/>
        <w:spacing w:lineRule="auto" w:line="600"/>
        <w:ind w:firstLine="900"/>
        <w:jc w:val="both"/>
        <w:rPr>
          <w:rFonts w:ascii="Arial" w:hAnsi="Arial" w:cs="Arial"/>
        </w:rPr>
      </w:pPr>
      <w:r>
        <w:rPr>
          <w:rFonts w:cs="Arial" w:ascii="Arial" w:hAnsi="Arial"/>
        </w:rPr>
        <w:t xml:space="preserve">Ειδικότερα και σχετικά με το άρθρο 24, που λίγο πριν έγινε και η ονομαστική ψηφοφορία για την κατάργηση των δασικών χαρτών, σημειώνω ότι η διαδικασία σύνταξης των δασικών χαρτών πηγαίνει πλέον στην «ΚΤΗΜΑΤΟΛΟΓΙΟ Α.Ε.», καθώς όλη η χώρα είναι υπό κτηματογράφηση και βάσει του νόμου εντός τριάντα ημερών από την κήρυξη μιας περιοχής υπό κτηματογράφηση η αρμοδιότητα σύνταξης των δασικών χαρτών φεύγει από τις δασικές υπηρεσίες και πηγαίνει στην «ΚΤΗΜΑΤΟΛΟΓΙΟ Α.Ε.». </w:t>
      </w:r>
    </w:p>
    <w:p>
      <w:pPr>
        <w:pStyle w:val="Normal"/>
        <w:spacing w:lineRule="auto" w:line="600"/>
        <w:ind w:firstLine="900"/>
        <w:jc w:val="both"/>
        <w:rPr>
          <w:rFonts w:ascii="Arial" w:hAnsi="Arial" w:cs="Arial"/>
        </w:rPr>
      </w:pPr>
      <w:r>
        <w:rPr>
          <w:rFonts w:cs="Arial" w:ascii="Arial" w:hAnsi="Arial"/>
        </w:rPr>
        <w:t xml:space="preserve">Σωστό είναι κατά την άποψή μου να πραγματοποιηθεί η κατάρτιση των χαρτών από ένα εξειδικευμένο όργανο. Ταυτόχρονα, όμως, επιτρέψτε μου, δεν πρέπει να απαξιώνετε και τις δασικές υπηρεσίες. Εξίσου σημαντικό είναι ότι η ολοκλήρωση των δασικών χαρτών συνεπάγεται ότι είστε έτοιμοι να αντιμετωπίσετε και ένα καίριο ζήτημα, το οποίο συνδέεται άμεσα με τις ρυθμίσεις του άρθρου 24. </w:t>
      </w:r>
    </w:p>
    <w:p>
      <w:pPr>
        <w:pStyle w:val="Normal"/>
        <w:spacing w:lineRule="auto" w:line="600"/>
        <w:ind w:firstLine="900"/>
        <w:jc w:val="both"/>
        <w:rPr>
          <w:rFonts w:ascii="Arial" w:hAnsi="Arial" w:cs="Arial"/>
        </w:rPr>
      </w:pPr>
      <w:r>
        <w:rPr>
          <w:rFonts w:cs="Arial" w:ascii="Arial" w:hAnsi="Arial"/>
        </w:rPr>
        <w:t xml:space="preserve">Τι θα κάνετε, λοιπόν, με τις πολλές περιπτώσεις που η αποτύπωση της πραγματικότητας θα συγκρούεται με τις αποτυπωμένες, πλέον, δασικές εκτάσεις; </w:t>
      </w:r>
    </w:p>
    <w:p>
      <w:pPr>
        <w:pStyle w:val="Normal"/>
        <w:spacing w:lineRule="auto" w:line="600"/>
        <w:ind w:firstLine="900"/>
        <w:jc w:val="both"/>
        <w:rPr>
          <w:rFonts w:ascii="Arial" w:hAnsi="Arial" w:cs="Arial"/>
        </w:rPr>
      </w:pPr>
      <w:r>
        <w:rPr>
          <w:rFonts w:cs="Arial" w:ascii="Arial" w:hAnsi="Arial"/>
        </w:rPr>
        <w:t xml:space="preserve">Τονίζω ότι βάσει των ρυθμίσεων του άρθρου 13, θα λαμβάνονται υπ’ όψιν οι παλαιότερες αεροφωτογραφίες και οι πιο πρόσφατες. Εάν οι παλαιότερες δεν έχουν ευκρίνεια, χρησιμοποιούνται του ’60, όπως ισχύει και σήμερα. Υπογραμμίζω ότι από το 1960 ή ακόμα παλαιότερα έχουν αλλάξει πολλά, καθώς περίπου το 25% των πρώην δασικών εκτάσεων αποτελούν γεωργικές γαίες. </w:t>
      </w:r>
    </w:p>
    <w:p>
      <w:pPr>
        <w:pStyle w:val="Normal"/>
        <w:spacing w:lineRule="auto" w:line="600"/>
        <w:ind w:firstLine="900"/>
        <w:jc w:val="both"/>
        <w:rPr>
          <w:rFonts w:ascii="Arial" w:hAnsi="Arial" w:cs="Arial"/>
        </w:rPr>
      </w:pPr>
      <w:r>
        <w:rPr>
          <w:rFonts w:cs="Arial" w:ascii="Arial" w:hAnsi="Arial"/>
        </w:rPr>
        <w:t xml:space="preserve">Αυτό είναι κάτι που το γνωρίζετε, κυρία Υπουργέ, και αυτό είναι κάτι που παραδέχθηκε και η πρώην Υπουργός Αγροτικής Ανάπτυξης η κ. Μπατζελή, κατά την τοποθέτησή της μόλις χθες. </w:t>
      </w:r>
    </w:p>
    <w:p>
      <w:pPr>
        <w:pStyle w:val="Normal"/>
        <w:spacing w:lineRule="auto" w:line="600"/>
        <w:ind w:firstLine="900"/>
        <w:jc w:val="both"/>
        <w:rPr>
          <w:rFonts w:ascii="Arial" w:hAnsi="Arial" w:cs="Arial"/>
        </w:rPr>
      </w:pPr>
      <w:r>
        <w:rPr>
          <w:rFonts w:cs="Arial" w:ascii="Arial" w:hAnsi="Arial"/>
        </w:rPr>
        <w:t>Σας ερωτώ, λοιπόν, πολύ συγκεκριμένα. Τι θα κάνετε με όλες αυτές τις εκτάσεις, από την εκμετάλλευση των οποίων μάλιστα εξαρτάται και το ύψος των κοινοτικών επιδοτήσεων των αγροτών και των κτηνοτρόφων τους;</w:t>
      </w:r>
    </w:p>
    <w:p>
      <w:pPr>
        <w:pStyle w:val="Normal"/>
        <w:spacing w:lineRule="auto" w:line="600"/>
        <w:ind w:firstLine="900"/>
        <w:jc w:val="both"/>
        <w:rPr/>
      </w:pPr>
      <w:r>
        <w:rPr>
          <w:rFonts w:eastAsia="Arial" w:cs="Arial" w:ascii="Arial" w:hAnsi="Arial"/>
        </w:rPr>
        <w:t xml:space="preserve"> </w:t>
      </w:r>
      <w:r>
        <w:rPr>
          <w:rFonts w:cs="Arial" w:ascii="Arial" w:hAnsi="Arial"/>
        </w:rPr>
        <w:t xml:space="preserve">Τι θα γίνει με τις κοινοτικές επιδοτήσεις εάν μπλοκάρετε ή απαγορεύσετε τη χρήση των συγκεκριμένων γεωργικών εκτάσεων; </w:t>
      </w:r>
    </w:p>
    <w:p>
      <w:pPr>
        <w:pStyle w:val="Normal"/>
        <w:spacing w:lineRule="auto" w:line="600"/>
        <w:ind w:firstLine="900"/>
        <w:jc w:val="both"/>
        <w:rPr>
          <w:rFonts w:ascii="Arial" w:hAnsi="Arial" w:cs="Arial"/>
        </w:rPr>
      </w:pPr>
      <w:r>
        <w:rPr>
          <w:rFonts w:cs="Arial" w:ascii="Arial" w:hAnsi="Arial"/>
        </w:rPr>
        <w:t xml:space="preserve">Ισχύει η δέσμευση του «άπαξ δάσος πάντα δάσος»; </w:t>
      </w:r>
    </w:p>
    <w:p>
      <w:pPr>
        <w:pStyle w:val="Normal"/>
        <w:spacing w:lineRule="auto" w:line="600"/>
        <w:ind w:firstLine="900"/>
        <w:jc w:val="both"/>
        <w:rPr>
          <w:rFonts w:ascii="Arial" w:hAnsi="Arial" w:cs="Arial"/>
        </w:rPr>
      </w:pPr>
      <w:r>
        <w:rPr>
          <w:rFonts w:cs="Arial" w:ascii="Arial" w:hAnsi="Arial"/>
        </w:rPr>
        <w:t xml:space="preserve">Τι θα κάνετε αλήθεια με τις πλείστες αναντιστοιχίες δασικών χαρτών και πραγματικότητας; </w:t>
      </w:r>
    </w:p>
    <w:p>
      <w:pPr>
        <w:pStyle w:val="Normal"/>
        <w:spacing w:lineRule="auto" w:line="600"/>
        <w:ind w:firstLine="900"/>
        <w:jc w:val="both"/>
        <w:rPr/>
      </w:pPr>
      <w:r>
        <w:rPr>
          <w:rFonts w:cs="Arial" w:ascii="Arial" w:hAnsi="Arial"/>
        </w:rPr>
        <w:t xml:space="preserve">Τι θα κάνετε με ολόκληρους τους οικισμούς που έχουν ξεφυτρώσει σε δασικές εκτάσεις; Θα γκρεμίσετε τα χτισμένα; </w:t>
      </w:r>
    </w:p>
    <w:p>
      <w:pPr>
        <w:pStyle w:val="Normal"/>
        <w:spacing w:lineRule="auto" w:line="600"/>
        <w:ind w:firstLine="900"/>
        <w:jc w:val="both"/>
        <w:rPr>
          <w:rFonts w:ascii="Arial" w:hAnsi="Arial" w:cs="Arial"/>
        </w:rPr>
      </w:pPr>
      <w:r>
        <w:rPr>
          <w:rFonts w:cs="Arial" w:ascii="Arial" w:hAnsi="Arial"/>
        </w:rPr>
        <w:t xml:space="preserve">Στις περιπτώσεις των τίτλων ιδιοκτησίας που δεν έδωσε το δημόσιο σε χρήστες συγκεκριμένων εκτάσεων, υποπτεύομαι ότι για μια ακόμη φορά θα μας φέρετε ένα ακόμα εισπρακτικό μέτρο για να τακτοποιήσετε τα σπίτια που θα βρίσκονται εντός των νέων δασικών χαρτών. </w:t>
      </w:r>
    </w:p>
    <w:p>
      <w:pPr>
        <w:pStyle w:val="Normal"/>
        <w:spacing w:lineRule="auto" w:line="600"/>
        <w:ind w:firstLine="900"/>
        <w:jc w:val="both"/>
        <w:rPr>
          <w:rFonts w:ascii="Arial" w:hAnsi="Arial" w:cs="Arial"/>
        </w:rPr>
      </w:pPr>
      <w:r>
        <w:rPr>
          <w:rFonts w:cs="Arial" w:ascii="Arial" w:hAnsi="Arial"/>
        </w:rPr>
        <w:t xml:space="preserve">Για μια ακόμα φορά θα ταλαιπωρήσετε τους πολίτες με τη δαιδαλώδη γραφειοκρατία και ξανά θα τους καλέσετε να πληρώσουν για κάτι που όλοι μας εδώ και χρόνια, ακόμα και δεκαετίες, ανεχθήκαμε. </w:t>
      </w:r>
    </w:p>
    <w:p>
      <w:pPr>
        <w:pStyle w:val="Normal"/>
        <w:spacing w:lineRule="auto" w:line="600"/>
        <w:ind w:firstLine="900"/>
        <w:jc w:val="both"/>
        <w:rPr/>
      </w:pPr>
      <w:r>
        <w:rPr>
          <w:rFonts w:cs="Arial" w:ascii="Arial" w:hAnsi="Arial"/>
        </w:rPr>
        <w:t xml:space="preserve">Κύρια Υπουργέ, επιτρέψτε μου επίσης να αναφερθώ στις τροπολογίες που συνοδεύουν το συγκεκριμένο νομοσχέδιο, με τις οποίες τακτοποιούνται οι λογαριασμοί του ΕΛΓΑ και της ΑΤΕ </w:t>
      </w:r>
      <w:r>
        <w:rPr>
          <w:rFonts w:cs="Arial" w:ascii="Arial" w:hAnsi="Arial"/>
          <w:lang w:val="en-US"/>
        </w:rPr>
        <w:t>BANK</w:t>
      </w:r>
      <w:r>
        <w:rPr>
          <w:rFonts w:cs="Arial" w:ascii="Arial" w:hAnsi="Arial"/>
        </w:rPr>
        <w:t xml:space="preserve">, μια εκκρεμότητα περίπου δέκα χρόνων. </w:t>
      </w:r>
    </w:p>
    <w:p>
      <w:pPr>
        <w:pStyle w:val="Normal"/>
        <w:spacing w:lineRule="auto" w:line="600"/>
        <w:ind w:firstLine="900"/>
        <w:jc w:val="both"/>
        <w:rPr>
          <w:rFonts w:ascii="Arial" w:hAnsi="Arial" w:cs="Arial"/>
        </w:rPr>
      </w:pPr>
      <w:r>
        <w:rPr>
          <w:rFonts w:cs="Arial" w:ascii="Arial" w:hAnsi="Arial"/>
        </w:rPr>
        <w:t xml:space="preserve">Σύμφωνα με την τροπολογία που συνυπογράφουν οι Υπουργοί Οικονομικών, Αγροτικής Ανάπτυξης και Περιβάλλοντος εν μέσω δημοσιονομικής κρίσης και ενώ ψάχνουμε για έσοδα, το ελληνικό δημόσιο αναλαμβάνει την πληρωμή των δανείων που έχει συνάψει ο ΕΛΓΑ, κυρίως από την Αγροτική Τράπεζα. </w:t>
      </w:r>
    </w:p>
    <w:p>
      <w:pPr>
        <w:pStyle w:val="Normal"/>
        <w:spacing w:lineRule="auto" w:line="600"/>
        <w:ind w:firstLine="900"/>
        <w:jc w:val="both"/>
        <w:rPr>
          <w:rFonts w:ascii="Arial" w:hAnsi="Arial" w:cs="Arial"/>
        </w:rPr>
      </w:pPr>
      <w:r>
        <w:rPr>
          <w:rFonts w:cs="Arial" w:ascii="Arial" w:hAnsi="Arial"/>
        </w:rPr>
        <w:t xml:space="preserve">Όπως είναι γνωστό συνολικά, ο ΕΛΓΑ έχει πάρει δάνεια με την εγγύηση του ελληνικού δημοσίου ύψους περίπου 3 δισεκατομμυρίων ευρώ, τα οποία έχει ήδη αναγνωρίσει το δημόσιο ως χρέος του κράτους και πρόκειται να εξοφληθούν με κρατικά ομόλογα προς τις τράπεζες που τα χορήγησαν. </w:t>
      </w:r>
    </w:p>
    <w:p>
      <w:pPr>
        <w:pStyle w:val="Normal"/>
        <w:spacing w:lineRule="auto" w:line="600"/>
        <w:ind w:firstLine="900"/>
        <w:jc w:val="both"/>
        <w:rPr>
          <w:rFonts w:ascii="Arial" w:hAnsi="Arial" w:cs="Arial"/>
        </w:rPr>
      </w:pPr>
      <w:r>
        <w:rPr>
          <w:rFonts w:cs="Arial" w:ascii="Arial" w:hAnsi="Arial"/>
        </w:rPr>
        <w:t xml:space="preserve">Με την τροπολογία, λοιπόν, αυτή ρυθμίζετε τις οφειλές 1.010.000.000 ευρώ, ώστε ανάλογα αυξάνεται το χρέος του ελληνικού δημοσίου. Βεβαίως, με τη ρύθμιση των χρεών αυτών εξυγιαίνεται ο ΕΛΓΑ και ενισχύεται η κεφαλαιακή επάρκεια της Αγροτικής Τράπεζας. Ταυτόχρονα, όμως -και το καταλαβαίνουμε όλοι εδώ μέσα- με την τακτική αυτή δίνετε για μια ακόμη φορά συγχωροχάρτι σε έναν ζημιογόνο αποδεδειγμένα οργανισμό. Βεβαίως, η τακτοποίηση μιας χρονίζουσας εκκρεμότητας είναι σημαντική, όμως κρίνω ότι η συγκυρία κατά την οποία αυτή πραγματοποιείται είναι εντελώς άστοχη. </w:t>
      </w:r>
    </w:p>
    <w:p>
      <w:pPr>
        <w:pStyle w:val="Normal"/>
        <w:spacing w:lineRule="auto" w:line="600"/>
        <w:ind w:firstLine="900"/>
        <w:jc w:val="both"/>
        <w:rPr/>
      </w:pPr>
      <w:r>
        <w:rPr>
          <w:rFonts w:cs="Arial" w:ascii="Arial" w:hAnsi="Arial"/>
        </w:rPr>
        <w:t xml:space="preserve">Επιπλέον, από τη συγκεκριμένη πρωτοβουλία, σας προκύπτει ένα καίριο ερώτημα. Κάθε φορά που ένα ταμείο, ένας οργανισμός αποτυγχάνει, κάθε φορά που τα χρέη συσσωρεύονται, όχι μόνο από την κακοδιαχείριση, αλλά και από την αποτυχία του ίδιου του συστήματος, θα έρχεται το δημόσιο να απορροφά τα χρέη, κάτι που εμφανώς διογκώνει το δημόσιο έλλειμμα; </w:t>
      </w:r>
    </w:p>
    <w:p>
      <w:pPr>
        <w:pStyle w:val="Normal"/>
        <w:spacing w:lineRule="auto" w:line="600"/>
        <w:ind w:firstLine="900"/>
        <w:jc w:val="both"/>
        <w:rPr/>
      </w:pPr>
      <w:r>
        <w:rPr>
          <w:rFonts w:cs="Arial" w:ascii="Arial" w:hAnsi="Arial"/>
        </w:rPr>
        <w:t xml:space="preserve">Νομίζω ότι δεν έχετε ή φαίνεται ότι δεν έχουμε -κατά την άποψη πολλών πολιτών που μας παρακολουθούν- διδαχθεί -και κυρίως εσείς δεν έχετε διδαχθεί- τίποτα από τα λάθη του παρελθόντος, αξιότιμα μέλη της Κυβέρνησης. </w:t>
      </w:r>
    </w:p>
    <w:p>
      <w:pPr>
        <w:pStyle w:val="Normal"/>
        <w:spacing w:lineRule="auto" w:line="600"/>
        <w:ind w:firstLine="900"/>
        <w:jc w:val="both"/>
        <w:rPr>
          <w:rFonts w:ascii="Arial" w:hAnsi="Arial" w:cs="Arial"/>
        </w:rPr>
      </w:pPr>
      <w:r>
        <w:rPr>
          <w:rFonts w:cs="Arial" w:ascii="Arial" w:hAnsi="Arial"/>
        </w:rPr>
        <w:t xml:space="preserve">Κλείνοντας και επιστρέφοντας στο βασικό αντικείμενο του νομοσχεδίου, επιτρέψτε μου και το εξής. Ναι, υπάρχει ανάγκη για ένα ισχυρό ταμείο περιβάλλοντος ή Πράσινο Ταμείο, όπως το ονομάζετε. Υπάρχει, όμως, ανάγκη για ένα ταμείο που δεν θα χρηματοδοτήσει μόνο τη δημιουργία αστικών και περιαστικών χώρων πρασίνου, αλλά το σύνολο μιας ολοκληρωμένης στρατηγικής για την προστασία του περιβάλλοντος στη χώρα μας, ένα ταμείο που θα υπόκειται σε θεσμικά ακλόνητους κανόνες χρηστής και διαφανούς διαχείρισης και δημόσιας λογοδοσίας, που θα εποπτεύεται από συλλογικό όργανο, στο οποίο θα συμμετέχουν κοινωνικοί, αλλά και επιστημονικοί φορείς. Για ένα τέτοιο ταμείο κάθε οικονομικός πόρος θα είναι εξαιρετικά σημαντικός. Ένα τέτοιο ταμείο δεν το δημιουργεί το συγκεκριμένο νομοσχέδιο. Ταυτόχρονα, χωρίς να δίνετε ορισμό του δάσους, δεν αντιμετωπίζονται τα καίρια προβλήματα, που είναι βέβαιο ότι θα προκύψουν μετά την ολοκλήρωση κατάρτισης δασικών χαρτών. </w:t>
      </w:r>
    </w:p>
    <w:p>
      <w:pPr>
        <w:pStyle w:val="Normal"/>
        <w:spacing w:lineRule="auto" w:line="600"/>
        <w:ind w:firstLine="900"/>
        <w:jc w:val="both"/>
        <w:rPr>
          <w:rFonts w:ascii="Arial" w:hAnsi="Arial" w:cs="Arial"/>
        </w:rPr>
      </w:pPr>
      <w:r>
        <w:rPr>
          <w:rFonts w:cs="Arial" w:ascii="Arial" w:hAnsi="Arial"/>
        </w:rPr>
        <w:t xml:space="preserve">Ως εκ τούτου καταψηφίζουμε το συγκεκριμένο νομοσχέδιο. </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ιδιαιτέρως τον κ. Ελευθέριο Αυγενάκη, Βουλευτή Ηρακλείου της Νέας Δημοκρατίας.</w:t>
      </w:r>
    </w:p>
    <w:p>
      <w:pPr>
        <w:pStyle w:val="Normal"/>
        <w:spacing w:lineRule="auto" w:line="600"/>
        <w:ind w:firstLine="900"/>
        <w:jc w:val="both"/>
        <w:rPr>
          <w:rFonts w:ascii="Arial" w:hAnsi="Arial" w:cs="Arial"/>
        </w:rPr>
      </w:pPr>
      <w:r>
        <w:rPr>
          <w:rFonts w:cs="Arial" w:ascii="Arial" w:hAnsi="Arial"/>
        </w:rPr>
        <w:t>Ο κ. Κωνσταντίνος Γείτονας είναι ο δεύτερος ομιλητής επί των άρθρων και των τροπολογιών από τη Β΄ Αθηνών. Το ξέρουμε όλοι, αλλά το θυμίζουμε, κύριε Γείτονα.</w:t>
      </w:r>
    </w:p>
    <w:p>
      <w:pPr>
        <w:pStyle w:val="Normal"/>
        <w:spacing w:lineRule="auto" w:line="600"/>
        <w:ind w:firstLine="900"/>
        <w:jc w:val="both"/>
        <w:rPr>
          <w:rFonts w:ascii="Arial" w:hAnsi="Arial" w:cs="Arial"/>
        </w:rPr>
      </w:pPr>
      <w:r>
        <w:rPr>
          <w:rFonts w:cs="Arial" w:ascii="Arial" w:hAnsi="Arial"/>
        </w:rPr>
        <w:t>Ορίστε, κύριε Γείτονα, έχετε το λόγο.</w:t>
      </w:r>
    </w:p>
    <w:p>
      <w:pPr>
        <w:pStyle w:val="Normal"/>
        <w:spacing w:lineRule="auto" w:line="600"/>
        <w:ind w:firstLine="900"/>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Δράττομαι της ευκαιρίας -και νομίζω ότι το οφείλω- να κάνω μια επισήμανση. Δεν ξέρω πώς γίνονται οι συνεννοήσεις στη Διάσκεψη των Προέδρων και μεταξύ των εκπροσώπων των κομμάτων, αλλά εκείνο που ξέρω εγώ είναι ότι σήμερα φτάσαμε να ψηφίσουμε ένα άρθρο χωρίς συζήτηση. </w:t>
      </w:r>
    </w:p>
    <w:p>
      <w:pPr>
        <w:pStyle w:val="Normal"/>
        <w:spacing w:lineRule="auto" w:line="600"/>
        <w:ind w:firstLine="900"/>
        <w:jc w:val="both"/>
        <w:rPr>
          <w:rFonts w:ascii="Arial" w:hAnsi="Arial" w:cs="Arial"/>
        </w:rPr>
      </w:pPr>
      <w:r>
        <w:rPr>
          <w:rFonts w:cs="Arial" w:ascii="Arial" w:hAnsi="Arial"/>
        </w:rPr>
        <w:t xml:space="preserve">Θα μπορούσε να γίνει αλλιώς η διαδικασία. Να προηγηθεί η συζήτηση στο άρθρο 24, να ακολουθήσει η ονομαστική ψηφοφορία και να συνεχιστεί η συζήτηση στα υπόλοιπα άρθρα. Έχω πει επανειλημμένα ότι η τήρηση του Κανονισμού της Βουλής δεν είναι θέμα τυπικό, είναι θέμα ουσιαστικό. </w:t>
      </w:r>
    </w:p>
    <w:p>
      <w:pPr>
        <w:pStyle w:val="Normal"/>
        <w:spacing w:lineRule="auto" w:line="600"/>
        <w:ind w:firstLine="900"/>
        <w:jc w:val="both"/>
        <w:rPr>
          <w:rFonts w:ascii="Arial" w:hAnsi="Arial" w:cs="Arial"/>
        </w:rPr>
      </w:pPr>
      <w:r>
        <w:rPr>
          <w:rFonts w:cs="Arial" w:ascii="Arial" w:hAnsi="Arial"/>
        </w:rPr>
        <w:t>Εν πάση περιπτώσει τελείωσε αυτό και έρχομαι τώρα στα υπόλοιπα άρθρα. Για το άρθρο 24 δεν έχει νόημα να κάνουμε συζήτηση. Εγώ είχα κάνει ορισμένες παρατηρήσεις χθες, ιδιαίτερα όσον αφορά τη μακρά περίοδο αναστολής των εργασιών, που πιστεύω ότι ως ρύθμιση δεν θα αντέξει στο χρόνο και στις πιέσεις και είναι ένας επαχθής όρος. Τελικά, ψηφίστηκε όπως έχει διατυπωθεί. Δεν έχω συνεπώς, να προσθέσω τίποτα. Στην πράξη θα κριθεί.</w:t>
      </w:r>
    </w:p>
    <w:p>
      <w:pPr>
        <w:pStyle w:val="Normal"/>
        <w:spacing w:lineRule="auto" w:line="600"/>
        <w:ind w:firstLine="900"/>
        <w:jc w:val="both"/>
        <w:rPr>
          <w:rFonts w:ascii="Arial" w:hAnsi="Arial" w:cs="Arial"/>
        </w:rPr>
      </w:pPr>
      <w:r>
        <w:rPr>
          <w:rFonts w:cs="Arial" w:ascii="Arial" w:hAnsi="Arial"/>
        </w:rPr>
        <w:t>Επαναλαμβάνω αυτό που είπα και χθες επί της αρχής, ότι οι ρυθμίσεις του νομοσχεδίου και στα δύο κύρια σκέλη, δηλαδή αφ’ ενός τη δημιουργία ενός ολοκληρωμένου συστήματος χρηματοδότησης δράσεων για το περιβάλλον και από την άλλη την απλοποίηση και επιτάχυνση των διαδικασιών σύνταξης και κύρωσης των δασικών χαρτών είναι προς τη  σωστή κατεύθυνση.</w:t>
      </w:r>
    </w:p>
    <w:p>
      <w:pPr>
        <w:pStyle w:val="Normal"/>
        <w:spacing w:lineRule="auto" w:line="600"/>
        <w:ind w:firstLine="900"/>
        <w:jc w:val="both"/>
        <w:rPr/>
      </w:pPr>
      <w:r>
        <w:rPr>
          <w:rFonts w:cs="Arial" w:ascii="Arial" w:hAnsi="Arial"/>
        </w:rPr>
        <w:t>Γι’ αυτό και δεν νομίζω ότι μπορεί -και δεν καταλαβαίνω πώς μπορεί- να έχει κάποιος επί της αρχής αντίρρηση. Αυτές οι ρυθμίσεις, εφόσον βελτιωθούν στις λεπτομέρειές τους και αποσαφηνισθούν, μπορούν να εφαρμοστούν αποτελεσματικά και μπορούν να δημιουργήσουν πραγματικά υπεραξία σε αυτό που είναι κοινός στόχος. Να δημιουργήσουμε δηλαδή μια νέα αναπτυξιακή δυναμική, με ταυτόχρονη προστασία του περιβάλλοντος, όχι σε βάρος του περιβάλλοντος.</w:t>
      </w:r>
    </w:p>
    <w:p>
      <w:pPr>
        <w:pStyle w:val="Normal"/>
        <w:spacing w:lineRule="auto" w:line="600"/>
        <w:ind w:firstLine="900"/>
        <w:jc w:val="both"/>
        <w:rPr/>
      </w:pPr>
      <w:r>
        <w:rPr>
          <w:rFonts w:cs="Arial" w:ascii="Arial" w:hAnsi="Arial"/>
        </w:rPr>
        <w:t xml:space="preserve">Έρχομαι τώρα στα άρθρα στα οποία είχα κάνει και επί της αρχής, παρατηρήσεις. Δεν είδα χθες στην ομιλία της Υπουργού να υπάρχει απάντηση. Αναφέρομαι, πρώτον, στο Πράσινο Ταμείο. Γίνεται στη θέση του ΕΤΕΡΠΣ. Εγώ είπα χθες ευθαρσώς ότι για την κατάργηση του ΕΤΕΡΠΣ «δεν κλαίω». Όπως είχε εξελιχθεί διαχρονικά, αλλά κυρίως τα τελευταία χρόνια, ήταν ένα χαρακτηριστικό δείγμα του πελατειακού κράτους. Ρουσφετολογία, κατακερματισμός και κατασπατάληση πόρων. Κάνουμε τώρα ένα νέο ταμείο. </w:t>
      </w:r>
    </w:p>
    <w:p>
      <w:pPr>
        <w:pStyle w:val="Normal"/>
        <w:spacing w:lineRule="auto" w:line="600"/>
        <w:ind w:firstLine="900"/>
        <w:jc w:val="both"/>
        <w:rPr>
          <w:rFonts w:ascii="Arial" w:hAnsi="Arial" w:cs="Arial"/>
        </w:rPr>
      </w:pPr>
      <w:r>
        <w:rPr>
          <w:rFonts w:cs="Arial" w:ascii="Arial" w:hAnsi="Arial"/>
        </w:rPr>
        <w:t>Κατ’ αρχάς εκφράζω τη γενική ένσταση για τη δημιουργία ειδικών ταμείων. Εγώ πιστεύω πια και μετά από αυτά που πάθαμε και μάθαμε όλα αυτά τα χρόνια στην οικονομία, ότι χρειάζεται ενιαία δημοσιονομική διαχείριση και αποτύπωση. Ειδικοί λογαριασμοί και ειδικά ταμεία θα πρέπει να σταματήσουν.</w:t>
      </w:r>
    </w:p>
    <w:p>
      <w:pPr>
        <w:pStyle w:val="Normal"/>
        <w:spacing w:lineRule="auto" w:line="600"/>
        <w:ind w:firstLine="900"/>
        <w:jc w:val="both"/>
        <w:rPr>
          <w:rFonts w:ascii="Arial" w:hAnsi="Arial" w:cs="Arial"/>
        </w:rPr>
      </w:pPr>
      <w:r>
        <w:rPr>
          <w:rFonts w:cs="Arial" w:ascii="Arial" w:hAnsi="Arial"/>
        </w:rPr>
        <w:t xml:space="preserve">Και θα προτιμούσα -και το είπα στην κυρία Υπουργό- αντί ειδικού ταμείου να είχαμε έναν ειδικό κωδικό στον προϋπολογισμό. Για τα υπόλοιπα ως προς τη διαχείριση της χρηματοδότησης παρεμβάσεων για το περιβάλλον που είναι αναγκαίες, ας κρατήσει ένα σύστημα, όπως το προβλέπει. Αλλά ήθελε να έχουμε ένα ειδικό κωδικό στον προϋπολογισμό. Διότι τελικά το ταμείο αυτό χρησιμοποιεί κοινωνικούς πόρους, το ταμείο αυτό παίρνει δάνεια. Δεν ξέρω πώς θα αποτυπώνονται τα δάνεια στον προϋπολογισμό της Κυβέρνησης. Θα προτιμούσα αυτό. Αλλά εν πάση περιπτώσει, η Κυβέρνηση κρίνει το άλλο. Προχωρούμε. Τουλάχιστον εφόσον προχωρούμε έτσι, να δούμε πώς μπορούμε να βελτιώσουμε τη λειτουργία του ταμείου. </w:t>
      </w:r>
    </w:p>
    <w:p>
      <w:pPr>
        <w:pStyle w:val="Normal"/>
        <w:spacing w:lineRule="auto" w:line="600"/>
        <w:ind w:firstLine="900"/>
        <w:jc w:val="both"/>
        <w:rPr/>
      </w:pPr>
      <w:r>
        <w:rPr>
          <w:rFonts w:cs="Arial" w:ascii="Arial" w:hAnsi="Arial"/>
        </w:rPr>
        <w:t>Έχω δύο αντιρρήσεις σε συγκεκριμένα άρθρα και παραγράφους. Είπα και χθες και επαναλαμβάνω, γιατί δεν άκουσα απάντηση από την Υπουργό, ότι πρώτον, διερωτώμαι τι νόημα έχουν και γιατί χρειαζόμαστε τη δημιουργία ανώνυμων εταιρειών για συγκεκριμένες δράσεις, οι οποίες δεν ξέρω, δεν είναι ξεκάθαρο, πώς θα λειτουργούν. Γιατί αλήθεια πρέπει να λειτουργεί με ανώνυμες εταιρείες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για συγκεκριμένες δράσεις; Η χρηματοδότηση και υλοποίηση της δράσης θα πρέπει να γίνεται μέσα από τις διαδικασίες εκείνες που ισχύουν για όλα τα χρηματοδοτούμενα από δημόσιους πόρους έργα. Αυτό είναι το ένα: αναφέρομαι στο άρθρο 5, παράγραφος 7. Η δημιουργία ανώνυμων εταιρειών μπορεί να μας οδηγήσει σε άλλες περιπέτειες.  </w:t>
      </w:r>
    </w:p>
    <w:p>
      <w:pPr>
        <w:pStyle w:val="Normal"/>
        <w:spacing w:lineRule="auto" w:line="600"/>
        <w:ind w:firstLine="900"/>
        <w:jc w:val="both"/>
        <w:rPr>
          <w:rFonts w:ascii="Arial" w:hAnsi="Arial" w:cs="Arial"/>
        </w:rPr>
      </w:pPr>
      <w:r>
        <w:rPr>
          <w:rFonts w:cs="Arial" w:ascii="Arial" w:hAnsi="Arial"/>
        </w:rPr>
        <w:t>Αναφέρομαι, επίσης, και στην παράγραφο 5 του άρθρου 10 για τους κανονισμούς έργων, προμηθειών και υπηρεσιών, που ψηφίζονται με απόφαση του Υπουργού και μπορεί να είναι μεν κατά παρέκκλιση της εθνικής νομοθεσίας, αλλά σύμφωνα με την κοινοτική νομοθεσία!</w:t>
      </w:r>
    </w:p>
    <w:p>
      <w:pPr>
        <w:pStyle w:val="Normal"/>
        <w:spacing w:lineRule="auto" w:line="600"/>
        <w:ind w:firstLine="900"/>
        <w:jc w:val="both"/>
        <w:rPr>
          <w:rFonts w:ascii="Arial" w:hAnsi="Arial" w:cs="Arial"/>
        </w:rPr>
      </w:pPr>
      <w:r>
        <w:rPr>
          <w:rFonts w:cs="Arial" w:ascii="Arial" w:hAnsi="Arial"/>
        </w:rPr>
        <w:t xml:space="preserve">Δεν μπορεί να γίνει αυτό. Κατ’ αρχάς εγώ από ό,τι ξέρω –και περίμενα μια απάντηση από το Υπουργείο- το εσωτερικό δίκαιο έχει προσαρμοστεί πλήρως στο κοινοτικό δίκαιο, όσον αφορά τα έργα και τις προμήθειες. Δεν υπάρχει διαφορά. Επομένως, αυτό πρέπει  τουλάχιστον να το ξαναδείτε νομοτεχνικά. </w:t>
      </w:r>
    </w:p>
    <w:p>
      <w:pPr>
        <w:pStyle w:val="Normal"/>
        <w:spacing w:lineRule="auto" w:line="600"/>
        <w:ind w:firstLine="900"/>
        <w:jc w:val="both"/>
        <w:rPr/>
      </w:pPr>
      <w:r>
        <w:rPr>
          <w:rFonts w:cs="Arial" w:ascii="Arial" w:hAnsi="Arial"/>
        </w:rPr>
        <w:t>Εν πάση περιπτώσει, αν υπάρχουν διατάξεις στο εθνικό δίκαιο μη προσαρμοσμένες προς τις κοινοτικές από τις οποίες ζητάτε να παρεκκλίνουμε, εγώ δεν συμφωνώ. Θα πρέπει να τηρήσουμε όλες τις ισχύουσες διατάξεις που αφορούν έργα και προμήθειες. Χωρίς παρεκκλίσεις ώστε να υπάρχει η διαφάνεια.</w:t>
      </w:r>
    </w:p>
    <w:p>
      <w:pPr>
        <w:pStyle w:val="Normal"/>
        <w:spacing w:lineRule="auto" w:line="600"/>
        <w:ind w:firstLine="900"/>
        <w:jc w:val="both"/>
        <w:rPr/>
      </w:pPr>
      <w:r>
        <w:rPr>
          <w:rFonts w:cs="Arial" w:ascii="Arial" w:hAnsi="Arial"/>
        </w:rPr>
        <w:t>Τέλος, για τον τίτλο της Επιτροπής νομίζω ότι κάνατε κάποια θετική διόρθωση. Όπως θετική είναι και η διόρθωση που έγινε –οφείλω να το ομολογήσω- στο άρθρο που αφορά τον ορισμό του Διοικητικού Συμβουλίου και του Προέδρου. Ο διορισμός πλέον του Προέδρου θα εγκρίνεται από τη σχετική επιτροπή της Βουλής. Αυτά ως προς το Κεφάλαιο Α΄.</w:t>
      </w:r>
    </w:p>
    <w:p>
      <w:pPr>
        <w:pStyle w:val="Normal"/>
        <w:spacing w:lineRule="auto" w:line="600"/>
        <w:ind w:firstLine="900"/>
        <w:jc w:val="both"/>
        <w:rPr>
          <w:rFonts w:ascii="Arial" w:hAnsi="Arial" w:cs="Arial"/>
        </w:rPr>
      </w:pPr>
      <w:r>
        <w:rPr>
          <w:rFonts w:cs="Arial" w:ascii="Arial" w:hAnsi="Arial"/>
        </w:rPr>
        <w:t>Στο Κεφάλαιο Β΄ είχα, όπως είπα, πολλές παρατηρήσεις σε σχέση με το άρθρο 24 που ψηφίστηκε. Δεν έχει νόημα να τις επαναλάβω.</w:t>
      </w:r>
    </w:p>
    <w:p>
      <w:pPr>
        <w:pStyle w:val="Normal"/>
        <w:spacing w:lineRule="auto" w:line="600"/>
        <w:ind w:firstLine="900"/>
        <w:jc w:val="both"/>
        <w:rPr>
          <w:rFonts w:ascii="Arial" w:hAnsi="Arial" w:cs="Arial"/>
        </w:rPr>
      </w:pPr>
      <w:r>
        <w:rPr>
          <w:rFonts w:cs="Arial" w:ascii="Arial" w:hAnsi="Arial"/>
        </w:rPr>
        <w:t xml:space="preserve">Διατηρώ την επιφύλαξη σε σχέση με το άρθρο 13, παράγραφος 2, που αφορά τις αεροφωτογραφίες. Επαναλαμβάνω αυτό που είπα και χθες. Η ρύθμιση προβλέπει ότι αν η παλαιότερη αεροφωτογραφία δεν είναι ευκρινής, να πηγαίνουμε ως βάση στη νεότερη, αυτή του ’60. </w:t>
      </w:r>
    </w:p>
    <w:p>
      <w:pPr>
        <w:pStyle w:val="Normal"/>
        <w:spacing w:lineRule="auto" w:line="600"/>
        <w:ind w:firstLine="900"/>
        <w:jc w:val="both"/>
        <w:rPr>
          <w:rFonts w:ascii="Arial" w:hAnsi="Arial" w:cs="Arial"/>
        </w:rPr>
      </w:pPr>
      <w:r>
        <w:rPr>
          <w:rFonts w:cs="Arial" w:ascii="Arial" w:hAnsi="Arial"/>
        </w:rPr>
        <w:t>Εγώ λέω ότι η ρύθμιση αυτή αφήνει παράθυρο. Το παράθυρο της ρύθμισης αυτής θα το βρούμε μπροστά μας. Ουσιαστικά, αφήνουμε στη διακριτική ευχέρεια των υπαλλήλων να το ερμηνεύσουν. Και αυτό μπορεί να δημιουργήσει ομηρία ή γραφειοκρατικές εμπλοκές σε σχέση με τους πολίτες. Να μην εξυπηρετούνται τελικά οι πολίτες, ή ακόμη και το χειρότερο να ανοίξει νέα εστία συναλλαγής.</w:t>
      </w:r>
    </w:p>
    <w:p>
      <w:pPr>
        <w:pStyle w:val="Normal"/>
        <w:spacing w:lineRule="auto" w:line="600"/>
        <w:ind w:firstLine="900"/>
        <w:jc w:val="both"/>
        <w:rPr>
          <w:rFonts w:ascii="Arial" w:hAnsi="Arial" w:cs="Arial"/>
        </w:rPr>
      </w:pPr>
      <w:r>
        <w:rPr>
          <w:rFonts w:cs="Arial" w:ascii="Arial" w:hAnsi="Arial"/>
        </w:rPr>
        <w:t>Αυτό, λοιπόν, θα πρέπει να ξεκαθαριστεί, να μπουν σαφή κριτήρια, για να μην έχουμε προβλήματα στο μέλλον. Μπορείτε να το διορθώσετε, κυρία Υπουργέ, μέχρι που να ψηφιστεί το άρθρο.</w:t>
      </w:r>
    </w:p>
    <w:p>
      <w:pPr>
        <w:pStyle w:val="Normal"/>
        <w:spacing w:lineRule="auto" w:line="600"/>
        <w:ind w:firstLine="900"/>
        <w:jc w:val="both"/>
        <w:rPr>
          <w:rFonts w:ascii="Arial" w:hAnsi="Arial" w:cs="Arial"/>
        </w:rPr>
      </w:pPr>
      <w:r>
        <w:rPr>
          <w:rFonts w:cs="Arial" w:ascii="Arial" w:hAnsi="Arial"/>
        </w:rPr>
        <w:t xml:space="preserve">Είναι σωστό που το άρθρο που υπήρχε στο αρχικό νομοσχέδιο αποσύρθηκε, αναφέρομαι στο άρθρο 30, με το οποίο προβλεπόταν ότι με προεδρικό διάταγμα μπορεί να καταργούνται διατάξεις νόμων. </w:t>
      </w:r>
    </w:p>
    <w:p>
      <w:pPr>
        <w:pStyle w:val="Normal"/>
        <w:spacing w:lineRule="auto" w:line="600"/>
        <w:ind w:firstLine="900"/>
        <w:jc w:val="both"/>
        <w:rPr>
          <w:rFonts w:ascii="Arial" w:hAnsi="Arial" w:cs="Arial"/>
        </w:rPr>
      </w:pPr>
      <w:r>
        <w:rPr>
          <w:rFonts w:cs="Arial" w:ascii="Arial" w:hAnsi="Arial"/>
        </w:rPr>
        <w:t>Τελειώνοντας, επανερχόμενος στο Κεφάλαιο Α΄, λέω, κυρία Υπουργέ, ότι όσον αφορά το άρθρο 6, όπου προβλέπονται χρηματοδοτήσεις σωματείων ή όπως αναφέρει, νομίζω, η ρύθμιση και άλλων ενώσεων φυσικών ή νομικών προσώπων, εγώ θέλω να μας πείτε, για να καταγραφεί στα Πρακτικά, με ποια κριτήρια θα ιεραρχούνται αυτές οι προτεραιότητες και θα γίνονται οι χρηματοδοτήσεις, δεδομένου ότι οι πόροι του ταμείου, όπως και εσείς αντιλαμβάνεστε και όπως και από την έκθεση φαίνεται, θα είναι πεπερασμένοι. Άρα, θα έχουμε πολλαπλά αιτήματα και θέλω να δω με ποια αντικειμενικά κριτήρια θα ιεραρχούνται οι αποφάσεις.</w:t>
      </w:r>
    </w:p>
    <w:p>
      <w:pPr>
        <w:pStyle w:val="Normal"/>
        <w:spacing w:lineRule="auto" w:line="600"/>
        <w:ind w:firstLine="900"/>
        <w:jc w:val="both"/>
        <w:rPr/>
      </w:pPr>
      <w:r>
        <w:rPr>
          <w:rFonts w:cs="Arial" w:ascii="Arial" w:hAnsi="Arial"/>
        </w:rPr>
        <w:t>Με αυτές τις παρατηρήσεις, κύριε Πρόεδρε, κλείνω τη σημερινή μου παρέμβαση, λέγοντας πάλι πως ο Κανονισμός μάς δίνει πάντα δυνατότητες -όπως υπήρχε το σχετικό άρθρο που μπορούσε να εφαρμόσει ο Πρόεδρος αν θεωρούσε ότι η συζήτηση είναι εξαντλημένη- να τον εφαρμόζουμε σωστά, ούτως ώστε να μην αναφύονται προβλήματα στη λειτουργία μας.</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60" w:firstLine="900"/>
        <w:jc w:val="both"/>
        <w:rPr/>
      </w:pPr>
      <w:r>
        <w:rPr>
          <w:rFonts w:cs="Arial" w:ascii="Arial" w:hAnsi="Arial"/>
          <w:b/>
        </w:rPr>
        <w:t>ΠΡΟΕΔΡΕΥΩΝ (Βαΐτσης Αποστολάτος):</w:t>
      </w:r>
      <w:r>
        <w:rPr>
          <w:rFonts w:cs="Arial" w:ascii="Arial" w:hAnsi="Arial"/>
        </w:rPr>
        <w:t xml:space="preserve"> Ευχαριστούμε και εμείς τον κ. Γείτονα για την αξιοθαύμαστη πάντα τήρηση του χρόνου.</w:t>
      </w:r>
    </w:p>
    <w:p>
      <w:pPr>
        <w:pStyle w:val="Normal"/>
        <w:spacing w:lineRule="auto" w:line="600"/>
        <w:ind w:left="60" w:firstLine="90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πρώτα ξεναγήθηκαν στην έκθεση της αίθουσας «Ελευθερίου Βενιζέλου» και ενημερώθηκαν για την ιστορία του κτηρίου της Βουλής και τον τρόπο οργάνωσης και λειτουργίας της, τριάντα ένας μαθητές και μαθήτριες και τρεις εκπαιδευτικοί τους από το 8ο Δημοτικό Σχολείο Τρίπολης.</w:t>
      </w:r>
    </w:p>
    <w:p>
      <w:pPr>
        <w:pStyle w:val="Normal"/>
        <w:spacing w:lineRule="auto" w:line="600"/>
        <w:ind w:left="60" w:firstLine="900"/>
        <w:jc w:val="both"/>
        <w:rPr>
          <w:rFonts w:ascii="Arial" w:hAnsi="Arial" w:cs="Arial"/>
        </w:rPr>
      </w:pPr>
      <w:r>
        <w:rPr>
          <w:rFonts w:cs="Arial" w:ascii="Arial" w:hAnsi="Arial"/>
        </w:rPr>
        <w:t xml:space="preserve">Η Βουλή τούς καλωσορίζει. </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left="60" w:firstLine="900"/>
        <w:jc w:val="both"/>
        <w:rPr>
          <w:rFonts w:ascii="Arial" w:hAnsi="Arial" w:cs="Arial"/>
        </w:rPr>
      </w:pPr>
      <w:r>
        <w:rPr>
          <w:rFonts w:eastAsia="Arial" w:cs="Arial" w:ascii="Arial" w:hAnsi="Arial"/>
        </w:rPr>
        <w:t xml:space="preserve"> </w:t>
      </w:r>
      <w:r>
        <w:rPr>
          <w:rFonts w:cs="Arial" w:ascii="Arial" w:hAnsi="Arial"/>
        </w:rPr>
        <w:t>Ο Βουλευτής Α΄ Αθηνών κ. Προκόπης Παυλόπουλος από την Αξιωματική Αντιπολίτευση έχει το λόγο.</w:t>
      </w:r>
    </w:p>
    <w:p>
      <w:pPr>
        <w:pStyle w:val="Normal"/>
        <w:spacing w:lineRule="auto" w:line="600"/>
        <w:ind w:left="60" w:firstLine="900"/>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left="60" w:firstLine="900"/>
        <w:jc w:val="both"/>
        <w:rPr>
          <w:rFonts w:ascii="Arial" w:hAnsi="Arial" w:cs="Arial"/>
        </w:rPr>
      </w:pPr>
      <w:r>
        <w:rPr>
          <w:rFonts w:cs="Arial" w:ascii="Arial" w:hAnsi="Arial"/>
        </w:rPr>
        <w:t>Θα μου επιτρέψετε, σαν συνέχεια στα όσα ελέχθησαν αρχικά στη συζήτηση αυτή -μολονότι συζητάμε για ένα νομοσχέδιο που δεν έχει άμεση σχέση με αυτό που θα πω- να αναφερθώ ξανά στη σημερινή ομιλία του Πρωθυπουργού στην Κοινοβουλευτική Ομάδα του ΠΑΣΟΚ. Απαντώ έτσι και σ’ αυτά που είπε ο αξιότιμος πρώην Πρόεδρος της Βουλής κ. Κακλαμάνης.</w:t>
      </w:r>
    </w:p>
    <w:p>
      <w:pPr>
        <w:pStyle w:val="Normal"/>
        <w:spacing w:lineRule="auto" w:line="600"/>
        <w:ind w:left="60" w:firstLine="900"/>
        <w:jc w:val="both"/>
        <w:rPr>
          <w:rFonts w:ascii="Arial" w:hAnsi="Arial" w:cs="Arial"/>
        </w:rPr>
      </w:pPr>
      <w:r>
        <w:rPr>
          <w:rFonts w:cs="Arial" w:ascii="Arial" w:hAnsi="Arial"/>
        </w:rPr>
        <w:t>Είμαστε όλοι σύμφωνοι να μην γυρίζουμε στο παρελθόν και να κοιτάμε αυτές τις κρίσιμες ώρες πώς ο τόπος θα πάει μπροστά, πώς θα βγει από αυτή τη δεινή κρίση στην οποία τον έφερε η Κυβέρνηση με τους δικούς της χειρισμούς. Αλλά είναι αδιανόητο από τη μια πλευρά να μας κάνουν έκκληση να συναινέσουμε, από την άλλη να μην επιζητούν τη συναίνεση και να έχουμε έναν Πρωθυπουργό, ο οποίος το μόνο που ξέρει να λέει είναι ότι για το κατάντημα στο οποίο οδηγήθηκε η χώρα, με δική του ευθύνη, φταίνε οι προηγούμενοι!</w:t>
      </w:r>
    </w:p>
    <w:p>
      <w:pPr>
        <w:pStyle w:val="Normal"/>
        <w:spacing w:lineRule="auto" w:line="600"/>
        <w:ind w:left="60" w:firstLine="900"/>
        <w:jc w:val="both"/>
        <w:rPr>
          <w:rFonts w:ascii="Arial" w:hAnsi="Arial" w:cs="Arial"/>
        </w:rPr>
      </w:pPr>
      <w:r>
        <w:rPr>
          <w:rFonts w:cs="Arial" w:ascii="Arial" w:hAnsi="Arial"/>
        </w:rPr>
        <w:t>Είτε θέλει είτε όχι ο κ. Παπανδρέου, την αλήθεια, δεν μπορεί πια να τη διαστρεβλώσει. Αποκαλύφθηκε ότι τα ήξερε όλα πριν από τις εκλογές. Παραπλάνησε τον ελληνικό λαό, οδήγησε με δικές του ενέργειες ώστε να μετατραπεί ένα απόλυτα διαχειρίσμο ζήτημα ελλείμματος σε ένα δυσβάσταχτο βάρος δημόσιου χρέους.</w:t>
      </w:r>
    </w:p>
    <w:p>
      <w:pPr>
        <w:pStyle w:val="Normal"/>
        <w:spacing w:lineRule="auto" w:line="600"/>
        <w:ind w:left="60" w:firstLine="900"/>
        <w:jc w:val="both"/>
        <w:rPr/>
      </w:pPr>
      <w:r>
        <w:rPr>
          <w:rFonts w:cs="Arial" w:ascii="Arial" w:hAnsi="Arial"/>
        </w:rPr>
        <w:t xml:space="preserve">Και είναι γνωστό, ό,τι και αν λέει -γιατί τον ακούγαμε σήμερα να ομιλεί στους Βουλευτές του λέγοντας ότι για το χρέος ευθύνεται η Κυβέρνηση Καραμανλή -ότι το χρέος είναι «παιδί» του ΠΑΣΟΚ, είναι δημιούργημα του ΠΑΣΟΚ από το 1981. Και αυτό δεν μπορεί να το διαψεύσει κανείς. Ακόμη και τώρα, αυτές τις μέρες, που έρχεται η </w:t>
      </w:r>
      <w:r>
        <w:rPr>
          <w:rFonts w:cs="Arial" w:ascii="Arial" w:hAnsi="Arial"/>
          <w:lang w:val="en-US"/>
        </w:rPr>
        <w:t>EUROSTAT</w:t>
      </w:r>
      <w:r>
        <w:rPr>
          <w:rFonts w:cs="Arial" w:ascii="Arial" w:hAnsi="Arial"/>
        </w:rPr>
        <w:t xml:space="preserve"> να μας ελέγξει ως προς το χρέος, έρχεται για τις αλχημείες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το 2001. Αυτή είναι η πραγματικότητα. </w:t>
      </w:r>
    </w:p>
    <w:p>
      <w:pPr>
        <w:pStyle w:val="Normal"/>
        <w:spacing w:lineRule="auto" w:line="600"/>
        <w:ind w:left="60" w:firstLine="900"/>
        <w:jc w:val="both"/>
        <w:rPr/>
      </w:pPr>
      <w:r>
        <w:rPr>
          <w:rFonts w:cs="Arial" w:ascii="Arial" w:hAnsi="Arial"/>
        </w:rPr>
        <w:t>Και σε ό,τι αφορά το έλλειμμα, ουδείς μπορεί να λησμονήσει το γεγονός ότι μόλις έγινε Κυβέρνηση το ΠΑΣΟΚ, μέχρι το Δεκέμβρη με δαπάνες που έκανε εκτός προϋπολογισμού, αλλά και με έσοδα που δεν θέλησε να εισπράξει για δικούς του λόγους, αύξησε τουλάχιστον κατά 4% το έλλειμμα. Και αυτό είναι κοινώς γνωστό. Το σύνολο των δαπανών που έγιναν και των εσόδων που δεν εισπράχθηκαν φτάνει τα 9,5 δισεκατομμύρια ευρώ. Αυτή είναι η εισοδηματική πολιτική, η οποία οδήγησε την κατάσταση εδώ που την οδήγησε, με το να έχουμε το μνημόνιο, να έχουμε το Διεθνές Νομισματικό Ταμείο, με μια πολιτική η οποία είναι ηθελημένη πολιτική του ΠΑΣΟΚ.</w:t>
      </w:r>
    </w:p>
    <w:p>
      <w:pPr>
        <w:pStyle w:val="Normal"/>
        <w:spacing w:lineRule="auto" w:line="600"/>
        <w:ind w:firstLine="900"/>
        <w:jc w:val="both"/>
        <w:rPr>
          <w:rFonts w:ascii="Arial" w:hAnsi="Arial" w:cs="Arial"/>
        </w:rPr>
      </w:pPr>
      <w:r>
        <w:rPr>
          <w:rFonts w:cs="Arial" w:ascii="Arial" w:hAnsi="Arial"/>
        </w:rPr>
        <w:t>Οποιαδήποτε διαστρέβλωση της αλήθειας, λοιπόν, δεν χωρεί. Και αν θέλει εξεταστική ο κ. Παπανδρέου, θα την έχει από το 1981 μέχρι σήμερα. Γιατί όλα αυτά πρέπει να βγουν στο φως. Για να ξέρουμε πραγματικά τι συμβαίνει και όχι να ζει με πολιτικές παραισθήσεις και ψευδαισθήσεις ο ελληνικός λαός, τις οποίες θέλει να καλλιεργεί ο κ. Παπανδρέου και η Κυβέρνησή του.</w:t>
      </w:r>
    </w:p>
    <w:p>
      <w:pPr>
        <w:pStyle w:val="Normal"/>
        <w:spacing w:lineRule="auto" w:line="600"/>
        <w:ind w:firstLine="900"/>
        <w:jc w:val="both"/>
        <w:rPr>
          <w:rFonts w:ascii="Arial" w:hAnsi="Arial" w:cs="Arial"/>
        </w:rPr>
      </w:pPr>
      <w:r>
        <w:rPr>
          <w:rFonts w:cs="Arial" w:ascii="Arial" w:hAnsi="Arial"/>
        </w:rPr>
        <w:t>Επί του νομοσχεδίου: Όσον αφορά το νομοσχέδιο η βασική αντίρρησή μας, είναι πολλαπλή. Πρώτα απ’ όλα, κυρία Υπουργέ, ξεκινάτε από κάτι το οποίο δεν ξέρω αν έχετε αντιληφθεί πού θα σας οδηγήσει. Έχετε ένα νομοσχέδιο, το οποίο μιλάει για δασικούς χάρτες, που, όμως, βασίζεται σε ένα νομικό κενό.</w:t>
      </w:r>
    </w:p>
    <w:p>
      <w:pPr>
        <w:pStyle w:val="Normal"/>
        <w:spacing w:lineRule="auto" w:line="600"/>
        <w:ind w:firstLine="900"/>
        <w:jc w:val="both"/>
        <w:rPr>
          <w:rFonts w:ascii="Arial" w:hAnsi="Arial" w:cs="Arial"/>
        </w:rPr>
      </w:pPr>
      <w:r>
        <w:rPr>
          <w:rFonts w:cs="Arial" w:ascii="Arial" w:hAnsi="Arial"/>
        </w:rPr>
        <w:t>Δεν έχουμε ορισμό του δάσους, εκτός από τον ορισμό που περιέχει το άρθρο 24 του Συντάγματος, το οποίο, όμως, γνωρίζετε πάρα πολύ καλά ότι θέλει εξειδίκευση νομοθετική. Μετά την κατάργηση του ορισμού, το να μιλάτε για δασικούς χάρτες -άρα για Δασολόγιο, Κτηματολόγιο και ούτω καθ’ εξής- σημαίνει ότι λειτουργούμε πάνω σε ένα νομικό κενό, που είναι και συνταγματικό κενό. Δεν υπάρχει ο εκτελεστικός νόμος του Συντάγματος για τον ορισμό του δάσους.</w:t>
      </w:r>
    </w:p>
    <w:p>
      <w:pPr>
        <w:pStyle w:val="Normal"/>
        <w:spacing w:lineRule="auto" w:line="600"/>
        <w:ind w:firstLine="900"/>
        <w:jc w:val="both"/>
        <w:rPr>
          <w:rFonts w:ascii="Arial" w:hAnsi="Arial" w:cs="Arial"/>
        </w:rPr>
      </w:pPr>
      <w:r>
        <w:rPr>
          <w:rFonts w:cs="Arial" w:ascii="Arial" w:hAnsi="Arial"/>
        </w:rPr>
        <w:t>Δεύτερον, το θέμα των αεροφωτογραφιών: δεν θα κουραστώ να το λέω, ήταν απαράδεκτη η στάση που τήρησε σύμπασα η Αντιπολίτευση τότε και ιδίως η Αξιωματική Αντιπολίτευση στην Αναθεώρηση του Συντάγματος το 2006 και το 2008, όταν δεν θελήσατε να προσδιορίσουμε μέσα στο Σύνταγμα από πότε μιλάμε για αεροφωτογραφίες.</w:t>
      </w:r>
    </w:p>
    <w:p>
      <w:pPr>
        <w:pStyle w:val="Normal"/>
        <w:spacing w:lineRule="auto" w:line="600"/>
        <w:ind w:firstLine="900"/>
        <w:jc w:val="both"/>
        <w:rPr>
          <w:rFonts w:ascii="Arial" w:hAnsi="Arial" w:cs="Arial"/>
        </w:rPr>
      </w:pPr>
      <w:r>
        <w:rPr>
          <w:rFonts w:cs="Arial" w:ascii="Arial" w:hAnsi="Arial"/>
        </w:rPr>
        <w:t>Ξέρετε πάρα πολύ καλά ότι μέσα στο νομοσχέδιο υπάρχει απόλυτη διακριτική ευχέρεια για το τι σημαίνει αεροφωτογραφία και από πότε τη λαμβάνουμε υπ’ όψη. Είχαμε πει τότε – δεν ήσασταν στη Βουλή, αλλά σας το θυμίζω – ότι πρέπει να ορίσουμε ένα όριο. Κατ’ αρχάς είχαμε το όριο του 1975, γιατί από τότε ξεκινάει η εφαρμογή του άρθρου 24 του Συντάγματος. Είναι η πρώτη φορά που μπήκε άρθρο τέτοιο στο Σύνταγμά μας. Είπαμε: δεν σας φτάνει αυτό; Θεωρείτε ότι πρέπει να πάμε νωρίτερα; Να πάμε στο 1960, όταν έχουμε την πρώτη φορά που γίνεται οργανωμένη αεροφωτογράφιση και έχουμε έγκυρες αεροφωτογραφίες. Αρνηθήκατε όλοι.</w:t>
      </w:r>
    </w:p>
    <w:p>
      <w:pPr>
        <w:pStyle w:val="Normal"/>
        <w:spacing w:lineRule="auto" w:line="600"/>
        <w:ind w:firstLine="900"/>
        <w:jc w:val="both"/>
        <w:rPr>
          <w:rFonts w:ascii="Arial" w:hAnsi="Arial" w:cs="Arial"/>
        </w:rPr>
      </w:pPr>
      <w:r>
        <w:rPr>
          <w:rFonts w:cs="Arial" w:ascii="Arial" w:hAnsi="Arial"/>
        </w:rPr>
        <w:t>Και να πού φτάσαμε. Με ποιες αεροφωτογραφίες θα γίνουν όλα αυτά; Και με διακριτική ευχέρεια του κάθε δασάρχη να σκέφτεται ότι μπορεί να παίρνει την άλφα ή τη βήτα χρονολογία; Και τι θα συμβεί με αεροφωτογραφίες, οι οποίες δεν έχουν καμμία σχέση με τη σύγχρονη πραγματικότητα;</w:t>
      </w:r>
    </w:p>
    <w:p>
      <w:pPr>
        <w:pStyle w:val="Normal"/>
        <w:spacing w:lineRule="auto" w:line="600"/>
        <w:ind w:firstLine="900"/>
        <w:jc w:val="both"/>
        <w:rPr>
          <w:rFonts w:ascii="Arial" w:hAnsi="Arial" w:cs="Arial"/>
        </w:rPr>
      </w:pPr>
      <w:r>
        <w:rPr>
          <w:rFonts w:cs="Arial" w:ascii="Arial" w:hAnsi="Arial"/>
        </w:rPr>
        <w:t>Να γιατί η άρνηση, η στείρα άρνηση, η δήθεν περιβαλλοντική ευαισθησία ορισμένων οδηγεί στην κατάλυση του ίδιου του περιβάλλοντος. Διότι όταν είμαστε απόλυτοι σε κάτι, τότε καταλήγουμε στο αντίθετο συμπέρασμα. Δεν μας άκουσαν τότε. Κάποιοι νόμιζαν ότι θέλουμε να δημιουργήσουμε προϋποθέσεις για τη νομιμοποίηση αυθαίρετων και άλλων. Λάθος μέγα. Να θωρακίσουμε την πλήρη εφαρμογή του άρθρου 24 του Συντάγματος θέλαμε.</w:t>
      </w:r>
    </w:p>
    <w:p>
      <w:pPr>
        <w:pStyle w:val="Normal"/>
        <w:spacing w:lineRule="auto" w:line="600"/>
        <w:ind w:firstLine="900"/>
        <w:jc w:val="both"/>
        <w:rPr>
          <w:rFonts w:ascii="Arial" w:hAnsi="Arial" w:cs="Arial"/>
        </w:rPr>
      </w:pPr>
      <w:r>
        <w:rPr>
          <w:rFonts w:cs="Arial" w:ascii="Arial" w:hAnsi="Arial"/>
        </w:rPr>
        <w:t>Το βρίσκετε μπροστά σας. Έχετε ένα νομοσχέδιο που έχει αυτά τα δύο κενά: Το νομοθετικό κενό της έλλειψης ορισμού του δάσους και από την άλλη πλευρά το τεράστιο κενό σε ό,τι αφορά τις χρονολογίες των αεροφωτογραφιών, πράγμα που παρέχει διακριτική ευχέρεια τέτοια, η οποία οδηγεί στην ουσία στην αδυναμία εφαρμογής ή στην αυθαίρετη εφαρμογή του ίδιου του νόμου και, επομένως, στην αδυναμία εφαρμογής του άρθρου 24 του Συντάγματος κατά το γράμμα και το πνεύμα του ίδιου του συντακτικού νομοθέτη.</w:t>
      </w:r>
    </w:p>
    <w:p>
      <w:pPr>
        <w:pStyle w:val="Normal"/>
        <w:spacing w:lineRule="auto" w:line="600"/>
        <w:ind w:firstLine="900"/>
        <w:jc w:val="both"/>
        <w:rPr>
          <w:rFonts w:ascii="Arial" w:hAnsi="Arial" w:cs="Arial"/>
        </w:rPr>
      </w:pPr>
      <w:r>
        <w:rPr>
          <w:rFonts w:cs="Arial" w:ascii="Arial" w:hAnsi="Arial"/>
        </w:rPr>
        <w:t>Και έρχομαι στο άρθρο 24 του σχεδίου νόμου, στο οποίο θα ήθελα να μείνω περισσότερο, γιατί αυτό συμπυκνώνει όλες αυτές τις ανωμαλίες και αδυναμίες, τις οποίες επεσήμανα προηγουμένως.</w:t>
      </w:r>
    </w:p>
    <w:p>
      <w:pPr>
        <w:pStyle w:val="Normal"/>
        <w:spacing w:lineRule="auto" w:line="600"/>
        <w:ind w:firstLine="900"/>
        <w:jc w:val="both"/>
        <w:rPr>
          <w:rFonts w:ascii="Arial" w:hAnsi="Arial" w:cs="Arial"/>
        </w:rPr>
      </w:pPr>
      <w:r>
        <w:rPr>
          <w:rFonts w:cs="Arial" w:ascii="Arial" w:hAnsi="Arial"/>
        </w:rPr>
        <w:t>Στο άρθρο 24, κυρίες και κύριοι συνάδελφοι, υπάρχει ένα τεράστιο ζήτημα διακριτικής ευχέρειας, το οποίο οδηγεί μαθηματικά – και θα οδηγήσει και θα με θυμηθείτε – πέρα από αυτά που τονίστηκαν προηγουμένως σχετικά με τις καθυστερήσεις που θα υπάρξουν, σε ακύρωση πολλών διοικητικών πράξεων που θα βγουν, με αποτέλεσμα να είμαστε στα ίδια.</w:t>
      </w:r>
    </w:p>
    <w:p>
      <w:pPr>
        <w:pStyle w:val="Normal"/>
        <w:spacing w:lineRule="auto" w:line="600"/>
        <w:ind w:firstLine="900"/>
        <w:jc w:val="both"/>
        <w:rPr>
          <w:rFonts w:ascii="Arial" w:hAnsi="Arial" w:cs="Arial"/>
        </w:rPr>
      </w:pPr>
      <w:r>
        <w:rPr>
          <w:rFonts w:cs="Arial" w:ascii="Arial" w:hAnsi="Arial"/>
        </w:rPr>
        <w:t>Γιατί το λέω αυτό το πράγμα; Όπως έχει διατυπωθεί, αυτό το άρθρο, αυτή τη στιγμή και εδώ πάλι δεν υπάρχουν αντικειμενικά κριτήρια σχετικά με το πώς θα πει το αρμόδιο όργανο αν μια συγκεκριμένη περιοχή στους οικισμούς που έχουν δημιουργηθεί είναι δασική ή όχι και αν μπορεί να πολεοδομηθεί στη συνέχεια.</w:t>
      </w:r>
    </w:p>
    <w:p>
      <w:pPr>
        <w:pStyle w:val="Normal"/>
        <w:spacing w:lineRule="auto" w:line="600"/>
        <w:ind w:firstLine="900"/>
        <w:jc w:val="both"/>
        <w:rPr>
          <w:rFonts w:ascii="Arial" w:hAnsi="Arial" w:cs="Arial"/>
        </w:rPr>
      </w:pPr>
      <w:r>
        <w:rPr>
          <w:rFonts w:cs="Arial" w:ascii="Arial" w:hAnsi="Arial"/>
        </w:rPr>
        <w:t>Στην ουσία αυτό εναπόκειται στη διακριτική ευχέρεια των αρμόδιων οργάνων και του Υπουργού αργότερα που θα προκαλέσει την έκδοση του διατάγματος, το οποίο θα περάσει και από επεξεργασία από το Συμβούλιο Επικρατείας. Και εκεί θα δείτε αν έστω και ένα διάταγμα βγει. Ελάτε να μου το πείτε, αν έστω και ένα διάταγμα βγει απ’ αυτά που θα εισηγηθείτε.</w:t>
      </w:r>
    </w:p>
    <w:p>
      <w:pPr>
        <w:pStyle w:val="Normal"/>
        <w:spacing w:lineRule="auto" w:line="600"/>
        <w:ind w:firstLine="900"/>
        <w:jc w:val="both"/>
        <w:rPr>
          <w:rFonts w:ascii="Arial" w:hAnsi="Arial" w:cs="Arial"/>
        </w:rPr>
      </w:pPr>
      <w:r>
        <w:rPr>
          <w:rFonts w:cs="Arial" w:ascii="Arial" w:hAnsi="Arial"/>
        </w:rPr>
        <w:t>Αλλά πού είναι ο μεγαλύτερος κίνδυνος; Ο μεγαλύτερος κίνδυνος είναι ότι δεν υπάρχουν τα αντικειμενικά κριτήρια, ώστε να μπορεί ο πολίτης να ξέρει ότι προστατεύεται. Και δεν μιλάω για τον πολίτη που έχτισε αυθαίρετα, αυτόν που πήγε και έχτισε το αυθαίρετό που όπου λάχει. Μιλάω για τον πολίτη, ο οποίος εμπιστεύτηκε όργανα της πολιτείας που έβγαλαν αποφάσεις προηγουμένως, οι οποίες είτε όμως ακυρώθηκαν είτε ανακλήθηκαν.</w:t>
      </w:r>
    </w:p>
    <w:p>
      <w:pPr>
        <w:pStyle w:val="Normal"/>
        <w:spacing w:lineRule="auto" w:line="600"/>
        <w:ind w:firstLine="900"/>
        <w:jc w:val="both"/>
        <w:rPr>
          <w:rFonts w:ascii="Arial" w:hAnsi="Arial" w:cs="Arial"/>
        </w:rPr>
      </w:pPr>
      <w:r>
        <w:rPr>
          <w:rFonts w:cs="Arial" w:ascii="Arial" w:hAnsi="Arial"/>
        </w:rPr>
        <w:t>Αυτός ο πολίτης, ο οποίος εμπιστεύτηκε τα αρμόδια όργανα του κράτους, είναι πολίτης ο οποίος πρέπει να προστατεύεται. Και προστατεύεται από δύο αρχές βασικές, που έχουν και συνταγματικό υπόβαθρο. Η πρώτη είναι η αρχή της χρηστής διοίκησης. Η αρχή της χρηστής διοίκησης σημαίνει ότι δεν είναι δυνατόν από τη μια πλευρά να προκαλεί η διοίκηση τον πολίτη να κάνει κάτι και από την άλλη πλευρά να αποποιείται τις δικές της ευθύνες. Η διοίκηση είναι χρηστή -και πρέπει να είναι χρηστή- όταν η ίδια συμπεριφέρεται κατά τρόπο ώστε να δημιουργεί την εμπιστοσύνη του πολίτη και στη συνέχεια να τη δικαιώνει.</w:t>
      </w:r>
    </w:p>
    <w:p>
      <w:pPr>
        <w:pStyle w:val="Normal"/>
        <w:spacing w:lineRule="auto" w:line="600"/>
        <w:ind w:firstLine="900"/>
        <w:jc w:val="both"/>
        <w:rPr>
          <w:rFonts w:ascii="Arial" w:hAnsi="Arial" w:cs="Arial"/>
        </w:rPr>
      </w:pPr>
      <w:r>
        <w:rPr>
          <w:rFonts w:cs="Arial" w:ascii="Arial" w:hAnsi="Arial"/>
        </w:rPr>
        <w:t>Η δεύτερη συνακόλουθη αρχή είναι η αρχή της προστατευόμενης εμπιστοσύνης. Δεν το ξέρετε στο Υπουργείο; Το ξέρετε και πολύ καλά ότι η αρχή της προστατευόμενης εμπιστοσύνης πλέον δεν είναι μια γενική αρχή του διοικητικού δικαίου ή του δημόσιου δικαίου. Είναι συνταγματικώς κατοχυρωμένη αρχή και κοινοτικώς κατοχυρωμένη αρχή. Απορρέει από το ίδιο το κοινοτικό κεκτημένο.</w:t>
      </w:r>
    </w:p>
    <w:p>
      <w:pPr>
        <w:pStyle w:val="Normal"/>
        <w:spacing w:lineRule="auto" w:line="600"/>
        <w:ind w:firstLine="900"/>
        <w:jc w:val="both"/>
        <w:rPr>
          <w:rFonts w:ascii="Arial" w:hAnsi="Arial" w:cs="Arial"/>
        </w:rPr>
      </w:pPr>
      <w:r>
        <w:rPr>
          <w:rFonts w:cs="Arial" w:ascii="Arial" w:hAnsi="Arial"/>
        </w:rPr>
        <w:t>Και εγώ ρωτώ: έχουμε έναν πολίτη, ο οποίος εμπιστεύτηκε την πολιτεία με πράξη που αυτή εξέδωσε. Και ύστερα πήγε και έχτισε κάπου. Αυτός δεν θα προστατευθεί; Το τονίζω, για να μην παρεξηγηθώ: Δεν αναφέρομαι σε εκείνον που αυθαίρετα πήγε όπου λάχει, επειδή έτσι ήθελε, αλλά στον πολίτη, που εμπιστεύτηκε την πολιτεία. Αυτόν δεν θα τον προστατέψει κανείς;</w:t>
      </w:r>
    </w:p>
    <w:p>
      <w:pPr>
        <w:pStyle w:val="Normal"/>
        <w:spacing w:lineRule="auto" w:line="600"/>
        <w:ind w:firstLine="900"/>
        <w:jc w:val="both"/>
        <w:rPr>
          <w:rFonts w:ascii="Arial" w:hAnsi="Arial" w:cs="Arial"/>
        </w:rPr>
      </w:pPr>
      <w:r>
        <w:rPr>
          <w:rFonts w:cs="Arial" w:ascii="Arial" w:hAnsi="Arial"/>
        </w:rPr>
        <w:t>Η διακριτική ευχέρεια που υπάρχει στο άρθρο, λοιπόν, παρέχει τη δυνατότητα να παραβιάζεται η χρηστή διοίκηση, η προστατευόμενη εμπιστοσύνη του πολίτη και κατ’ επέκταση –και αυτή είναι η κορωνίδα της νομικής παραφωνίας που υπάρχει– η αρχή της ισότητας όπως κατοχυρώνεται από το άρθρο 4, παράγραφος 1 του Συντάγματος. Γιατί υπάρχει άνιση μεταχείριση των πολιτών, κατ’ αποτέλεσμα.</w:t>
      </w:r>
    </w:p>
    <w:p>
      <w:pPr>
        <w:pStyle w:val="Normal"/>
        <w:spacing w:lineRule="auto" w:line="600"/>
        <w:ind w:firstLine="900"/>
        <w:jc w:val="both"/>
        <w:rPr>
          <w:rFonts w:ascii="Arial" w:hAnsi="Arial" w:cs="Arial"/>
        </w:rPr>
      </w:pPr>
      <w:r>
        <w:rPr>
          <w:rFonts w:cs="Arial" w:ascii="Arial" w:hAnsi="Arial"/>
        </w:rPr>
        <w:t>Αυτές, εν σπέρματι, τις αδυναμίες έχει ιδίως από πλευράς συνταγματικής νομιμότητας το άρθρο 24. Σας το λέω. Το ψηφίσαμε, δυστυχώς – και αυτό δεν πρέπει να επαναληφθεί – προτού το συζητήσουμε.</w:t>
      </w:r>
    </w:p>
    <w:p>
      <w:pPr>
        <w:pStyle w:val="Normal"/>
        <w:spacing w:lineRule="auto" w:line="600"/>
        <w:ind w:firstLine="900"/>
        <w:jc w:val="both"/>
        <w:rPr>
          <w:rFonts w:ascii="Arial" w:hAnsi="Arial" w:cs="Arial"/>
        </w:rPr>
      </w:pPr>
      <w:r>
        <w:rPr>
          <w:rFonts w:cs="Arial" w:ascii="Arial" w:hAnsi="Arial"/>
        </w:rPr>
        <w:t>Κυρία Υπουργέ, θα με θυμηθείτε: Και στα διατάγματα που θα εισηγηθείτε για την πολεοδόμηση και στις πράξεις που θα εκδόσετε για την εκτέλεση του άρθρου 24, θα δημιουργηθούν τεράστια προβλήματα συνταγματικότητας και νομιμότητας.</w:t>
      </w:r>
    </w:p>
    <w:p>
      <w:pPr>
        <w:pStyle w:val="Normal"/>
        <w:spacing w:lineRule="auto" w:line="600"/>
        <w:ind w:firstLine="900"/>
        <w:jc w:val="both"/>
        <w:rPr>
          <w:rFonts w:ascii="Arial" w:hAnsi="Arial" w:cs="Arial"/>
        </w:rPr>
      </w:pPr>
      <w:r>
        <w:rPr>
          <w:rFonts w:cs="Arial" w:ascii="Arial" w:hAnsi="Arial"/>
        </w:rPr>
        <w:t>Ευχαριστώ πολύ, κύριε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πολύ, κύριε Παυλόπουλε.</w:t>
      </w:r>
    </w:p>
    <w:p>
      <w:pPr>
        <w:pStyle w:val="Normal"/>
        <w:spacing w:lineRule="auto" w:line="600"/>
        <w:ind w:firstLine="900"/>
        <w:jc w:val="both"/>
        <w:rPr>
          <w:rFonts w:ascii="Arial" w:hAnsi="Arial" w:cs="Arial"/>
        </w:rPr>
      </w:pPr>
      <w:r>
        <w:rPr>
          <w:rFonts w:cs="Arial" w:ascii="Arial" w:hAnsi="Arial"/>
        </w:rPr>
        <w:t>Η αξιότιμη κυρία Υπουργός Περιβάλλοντος, Ενέργειας και Κλιματικής Αλλαγής κ. Τίνα Μπιρμπίλη έχει το λόγο για την πρωτολογία της.</w:t>
      </w:r>
    </w:p>
    <w:p>
      <w:pPr>
        <w:pStyle w:val="Normal"/>
        <w:spacing w:lineRule="auto" w:line="600"/>
        <w:ind w:firstLine="900"/>
        <w:jc w:val="both"/>
        <w:rPr>
          <w:rFonts w:ascii="Arial" w:hAnsi="Arial" w:cs="Arial"/>
        </w:rPr>
      </w:pPr>
      <w:r>
        <w:rPr>
          <w:rFonts w:cs="Arial" w:ascii="Arial" w:hAnsi="Arial"/>
        </w:rPr>
        <w:t>Οκτώ λεπτά σας φτάνουν, κυρία Υπουργέ;</w:t>
      </w:r>
    </w:p>
    <w:p>
      <w:pPr>
        <w:pStyle w:val="Normal"/>
        <w:spacing w:lineRule="auto" w:line="600"/>
        <w:ind w:firstLine="90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Ναι, κύριε Πρόεδρε, ευχαριστώ.</w:t>
      </w:r>
    </w:p>
    <w:p>
      <w:pPr>
        <w:pStyle w:val="Normal"/>
        <w:spacing w:lineRule="auto" w:line="600"/>
        <w:ind w:firstLine="900"/>
        <w:jc w:val="both"/>
        <w:rPr>
          <w:rFonts w:ascii="Arial" w:hAnsi="Arial" w:cs="Arial"/>
        </w:rPr>
      </w:pPr>
      <w:r>
        <w:rPr>
          <w:rFonts w:cs="Arial" w:ascii="Arial" w:hAnsi="Arial"/>
        </w:rPr>
        <w:t>Θέλω μόνο να αποσαφηνίσω δύο πράγματα για τα κριτήρια του δάσους και της δασικής έκτασης, για τον ορισμό του δάσους, θέμα που τέθηκε χθες από πολλούς Βουλευτές, καθώς επίσης να πω και δύο λόγια για το άρθρο 24, που πράγματι ενώ ψηφίστηκε, θα ήθελα να καταγραφούν οι απόψεις μας στα Πρακτικά της Βουλής.</w:t>
      </w:r>
    </w:p>
    <w:p>
      <w:pPr>
        <w:pStyle w:val="Normal"/>
        <w:spacing w:lineRule="auto" w:line="600"/>
        <w:ind w:firstLine="900"/>
        <w:jc w:val="both"/>
        <w:rPr>
          <w:rFonts w:ascii="Arial" w:hAnsi="Arial" w:cs="Arial"/>
        </w:rPr>
      </w:pPr>
      <w:r>
        <w:rPr>
          <w:rFonts w:cs="Arial" w:ascii="Arial" w:hAnsi="Arial"/>
        </w:rPr>
        <w:t>Ως προς τα κριτήρια του δάσους: με το ν.3818/2010, το νόμο που ψήφισε η Βουλή, καταργήθηκαν τα κριτήρια του ν.3208/2003. Αυτό έγινε, διότι δημιούργησαν σοβαρές αμφιβολίες ως προς τη συνταγματικότητά τους, αφού με την αύξηση των ποσοτικών κριτηρίων που εισήγαγαν, περιόρισαν την προστασία των δασών και των δασικών εκτάσεων. Δεύτερον, το θέμα του ελέγχου της αντισυνταγματικότητας των διατάξεων αυτών εκκρεμεί ακόμη στο Συμβούλιο της Επικρατείας. Τα κριτήρια αυτά θεωρήσαμε ότι δημιουργούν τεράστιο έλλειμμα στην προστασία των δασών.</w:t>
      </w:r>
    </w:p>
    <w:p>
      <w:pPr>
        <w:pStyle w:val="Normal"/>
        <w:spacing w:lineRule="auto" w:line="600"/>
        <w:ind w:firstLine="900"/>
        <w:jc w:val="both"/>
        <w:rPr>
          <w:rFonts w:ascii="Arial" w:hAnsi="Arial" w:cs="Arial"/>
        </w:rPr>
      </w:pPr>
      <w:r>
        <w:rPr>
          <w:rFonts w:cs="Arial" w:ascii="Arial" w:hAnsi="Arial"/>
        </w:rPr>
        <w:t>Με το ν.3818/2010 επανήλθε σε ισχύ το καθεστώς πριν από το νόμο του 2003. Δηλαδή πήγαμε στο άρθρο 3 του ν.998/1079. Το άρθρο αυτό, μαζί με τη σχετική εγκύκλιο, εφαρμοζόταν συνεχώς από τη διοίκηση στο διάστημα από το 1979 έως το 2003, χωρίς ποτέ να ανακύψει ζήτημα καθορισμού ποσοτικών κριτηρίων.</w:t>
      </w:r>
    </w:p>
    <w:p>
      <w:pPr>
        <w:pStyle w:val="Normal"/>
        <w:spacing w:lineRule="auto" w:line="600"/>
        <w:ind w:firstLine="900"/>
        <w:jc w:val="both"/>
        <w:rPr>
          <w:rFonts w:ascii="Arial" w:hAnsi="Arial" w:cs="Arial"/>
        </w:rPr>
      </w:pPr>
      <w:r>
        <w:rPr>
          <w:rFonts w:cs="Arial" w:ascii="Arial" w:hAnsi="Arial"/>
        </w:rPr>
        <w:t>Άλλωστε, η έννοια του δάσους και της δασικής έκτασης, όπως αποδίδεται και στην ερμηνευτική δήλωση του άρθρου 24 του Συντάγματος, δεν είναι παρά η ερμηνεία που έδωσαν τα ίδια τα δικαστήρια, ακριβώς στη διάταξη του άρθρου 3 του ν.998/1979, που μετά την κατάργηση των διατάξεων του νόμου του 2003 ισχύει και πάλι σήμερα.</w:t>
      </w:r>
    </w:p>
    <w:p>
      <w:pPr>
        <w:pStyle w:val="Normal"/>
        <w:spacing w:lineRule="auto" w:line="600"/>
        <w:ind w:firstLine="900"/>
        <w:jc w:val="both"/>
        <w:rPr/>
      </w:pPr>
      <w:r>
        <w:rPr>
          <w:rFonts w:cs="Arial" w:ascii="Arial" w:hAnsi="Arial"/>
        </w:rPr>
        <w:t xml:space="preserve">Οι έννοιες του δάσους και της δασικής έκτασης δεν είναι έννοιες νομικές, για να τις ορίζει ο νομοθέτης. Είναι έννοιες επιστημονικές. Τον επιστημονικό ορισμό υιοθέτησε και το Ανώτατο Δικαστήριο και τον επιστημονικό ορισμό επανέλαβε αργότερα το Σύνταγμα, χωρίς βέβαια να καταλείπει ζητήματα ερμηνείας στον κοινό νομοθέτη. Κατά συνέπεια, ο νομοθέτης δεν μπορεί να αποκλίνει από τον ορισμό αυτό. </w:t>
      </w:r>
    </w:p>
    <w:p>
      <w:pPr>
        <w:pStyle w:val="Normal"/>
        <w:spacing w:lineRule="auto" w:line="600"/>
        <w:ind w:firstLine="900"/>
        <w:jc w:val="both"/>
        <w:rPr>
          <w:rFonts w:ascii="Arial" w:hAnsi="Arial" w:cs="Arial"/>
        </w:rPr>
      </w:pPr>
      <w:r>
        <w:rPr>
          <w:rFonts w:cs="Arial" w:ascii="Arial" w:hAnsi="Arial"/>
        </w:rPr>
        <w:t xml:space="preserve">Η ρύθμιση του άρθρου 9 του ν.3818/2010 κανένα έλλειμμα δεν δημιουργεί στην προστασία των δασών. Αντίθετα, τη θωρακίζει μέσα στο πλαίσιο που καθόρισε ο συντακτικός νομοθέτης. </w:t>
      </w:r>
    </w:p>
    <w:p>
      <w:pPr>
        <w:pStyle w:val="Normal"/>
        <w:spacing w:lineRule="auto" w:line="600"/>
        <w:ind w:firstLine="900"/>
        <w:jc w:val="both"/>
        <w:rPr>
          <w:rFonts w:ascii="Arial" w:hAnsi="Arial" w:cs="Arial"/>
        </w:rPr>
      </w:pPr>
      <w:r>
        <w:rPr>
          <w:rFonts w:cs="Arial" w:ascii="Arial" w:hAnsi="Arial"/>
        </w:rPr>
        <w:t xml:space="preserve">Η επαναφορά στο αρχικό πλαίσιο του ν. 998/1979 εξυπηρετεί την άμεση ανάρτηση των δασικών χαρτών, ένα θέμα για το οποίο μιλάμε σήμερα. Αυτό γιατί όλοι οι δασικοί χάρτες που έχουν συνταχθεί έως σήμερα έχουν λάβει υπ’ όψιν τις διατάξεις αυτές διότι, όπως ξέρετε, πολύ καλά η ισχύς των διατάξεων του 2003 ανεστάλη δικαστικώς σχεδόν αμέσως μετά την έκδοσή τους. Εάν θεσμοθετούσαμε εκ νέου κριτήρια, όπως για παράδειγμα έκανε ο ν. 3208/2003, θα έπρεπε να συνταχθούν από την αρχή όλοι οι έτοιμοι μέχρι σήμερα δασικοί χάρτες. Με τον τρόπο αυτό θα είχαμε νέες καθυστερήσεις και πολλά έξοδα στην διαδικασία. </w:t>
      </w:r>
    </w:p>
    <w:p>
      <w:pPr>
        <w:pStyle w:val="Normal"/>
        <w:spacing w:lineRule="auto" w:line="600"/>
        <w:ind w:firstLine="900"/>
        <w:jc w:val="both"/>
        <w:rPr>
          <w:rFonts w:ascii="Arial" w:hAnsi="Arial" w:cs="Arial"/>
        </w:rPr>
      </w:pPr>
      <w:r>
        <w:rPr>
          <w:rFonts w:cs="Arial" w:ascii="Arial" w:hAnsi="Arial"/>
        </w:rPr>
        <w:t xml:space="preserve">Να υπενθυμίσω στο σημείο αυτό ότι η κύρωση δασικών χαρτών και η σύνταξη Δασολογίου αποτελεί υποχρέωση της πολιτείας που έχει επιβληθεί από το Σύνταγμα. Ήδη, η σχετική παράλειψή της έχει ακυρωθεί δικαστικά και από το Συμβούλιο της Επικρατείας με απόφαση το 1997. </w:t>
      </w:r>
    </w:p>
    <w:p>
      <w:pPr>
        <w:pStyle w:val="Normal"/>
        <w:spacing w:lineRule="auto" w:line="600"/>
        <w:ind w:firstLine="900"/>
        <w:jc w:val="both"/>
        <w:rPr>
          <w:rFonts w:ascii="Arial" w:hAnsi="Arial" w:cs="Arial"/>
        </w:rPr>
      </w:pPr>
      <w:r>
        <w:rPr>
          <w:rFonts w:cs="Arial" w:ascii="Arial" w:hAnsi="Arial"/>
        </w:rPr>
        <w:t xml:space="preserve">Θα ήθελα, λοιπόν, κλείνοντας αυτήν την πρώτη ενότητα, να πω ότι εάν μια έκταση είναι δάσος ή δασική είναι δευτερεύον σε αυτή τη φάση. Τα επιμέρους κριτήρια έχουν αξία στη δεύτερη φάση, όταν θα έχουμε και θα κάνουμε το Δασολόγιο. </w:t>
      </w:r>
    </w:p>
    <w:p>
      <w:pPr>
        <w:pStyle w:val="Normal"/>
        <w:spacing w:lineRule="auto" w:line="600"/>
        <w:ind w:firstLine="900"/>
        <w:jc w:val="both"/>
        <w:rPr>
          <w:rFonts w:ascii="Arial" w:hAnsi="Arial" w:cs="Arial"/>
        </w:rPr>
      </w:pPr>
      <w:r>
        <w:rPr>
          <w:rFonts w:cs="Arial" w:ascii="Arial" w:hAnsi="Arial"/>
        </w:rPr>
        <w:t xml:space="preserve">Το θεσμικό πλαίσιο, λοιπόν, είναι ο νόμος. Η εγκύκλιος απλά βοηθά τον υπάλληλο να κάνει καλύτερα τη δουλειά του. Βέβαια, αυτό που λέω δεν απεμπολεί τη δέσμευση του Υπουργείου να φέρει σύντομα ένα νέο δασικό νόμο στη Βουλή. </w:t>
      </w:r>
    </w:p>
    <w:p>
      <w:pPr>
        <w:pStyle w:val="Normal"/>
        <w:spacing w:lineRule="auto" w:line="600"/>
        <w:ind w:firstLine="900"/>
        <w:jc w:val="both"/>
        <w:rPr>
          <w:rFonts w:ascii="Arial" w:hAnsi="Arial" w:cs="Arial"/>
        </w:rPr>
      </w:pPr>
      <w:r>
        <w:rPr>
          <w:rFonts w:cs="Arial" w:ascii="Arial" w:hAnsi="Arial"/>
        </w:rPr>
        <w:t xml:space="preserve">Θα ήθελα να πω δυο λόγια για το άρθρο 24. Κατανοώ –και το είπα και χθες στην πρωτομιλία μου- ότι έχει γίνει μια κατάχρηση της εξουσίας εις βάρος του πολίτη. Πιστεύω ότι το άρθρο 24 –το άκουσα από πολλούς και το συμμερίζομαι- μπορεί να είναι γραφειοκρατικό και να φαίνεται δύσκολο. Πραγματικά όμως, έχει γίνει ένα κέντημα στα όρια της συνταγματικότητας. </w:t>
      </w:r>
    </w:p>
    <w:p>
      <w:pPr>
        <w:pStyle w:val="Normal"/>
        <w:spacing w:lineRule="auto" w:line="600"/>
        <w:ind w:firstLine="900"/>
        <w:jc w:val="both"/>
        <w:rPr>
          <w:rFonts w:ascii="Arial" w:hAnsi="Arial" w:cs="Arial"/>
        </w:rPr>
      </w:pPr>
      <w:r>
        <w:rPr>
          <w:rFonts w:cs="Arial" w:ascii="Arial" w:hAnsi="Arial"/>
        </w:rPr>
        <w:t xml:space="preserve">Με το άρθρο αυτό, λοιπόν, επιχειρείται να δοθεί οριστική λύση σ’ ένα χρονίζων πρόβλημα, που η ολιγωρία της πολιτείας το έχει γιγαντώσει. Συγκεκριμένα, υπάρχουν σήμερα περιοχές στη χώρα που ορίζονται ταυτόχρονα και ως δασικές και ως οικιστικές. Αυτό συμβαίνει σε περιπτώσεις που υφιστάμενα σχέδια πόλης ακυρώθηκαν δικαστικά, πολεοδομικές μελέτες δεν εγκρίθηκαν γιατί βασίζονται σε ανίσχυρα, γενικά πολεοδομικά σχέδια, οικισμοί δεν οριοθετήθηκαν στο σύνολό τους σύννομα. </w:t>
      </w:r>
    </w:p>
    <w:p>
      <w:pPr>
        <w:pStyle w:val="Normal"/>
        <w:spacing w:lineRule="auto" w:line="600"/>
        <w:ind w:firstLine="900"/>
        <w:jc w:val="both"/>
        <w:rPr>
          <w:rFonts w:ascii="Arial" w:hAnsi="Arial" w:cs="Arial"/>
        </w:rPr>
      </w:pPr>
      <w:r>
        <w:rPr>
          <w:rFonts w:cs="Arial" w:ascii="Arial" w:hAnsi="Arial"/>
        </w:rPr>
        <w:t xml:space="preserve">Για να δοθεί μια ασφαλής και βιώσιμη λύση στο ζήτημα διερευνήθηκαν οι εξής επιλογές: Να αγνοηθούν οι ανίσχυρες πολεοδομικές ρυθμίσεις και να χαρακτηριστούν οι εκτάσεις αυτές δασικές, όπως επιτάσσει το Σύνταγμα -κάτι που πραγματικά θα ήταν σαν να μην ζούσαμε στην πραγματικότητα- να εξεταστεί κάθε περίπτωση χωριστά και ανάλογα με τις ιδιαιτερότητές της να κριθεί με κριτήρια μη αμφισβητήσιμα, αν θα πολεοδομηθεί ή αν θα περιληφθεί στον οικείο δασικό χάρτη. </w:t>
      </w:r>
    </w:p>
    <w:p>
      <w:pPr>
        <w:pStyle w:val="Normal"/>
        <w:spacing w:lineRule="auto" w:line="600"/>
        <w:ind w:firstLine="900"/>
        <w:jc w:val="both"/>
        <w:rPr>
          <w:rFonts w:ascii="Arial" w:hAnsi="Arial" w:cs="Arial"/>
        </w:rPr>
      </w:pPr>
      <w:r>
        <w:rPr>
          <w:rFonts w:cs="Arial" w:ascii="Arial" w:hAnsi="Arial"/>
        </w:rPr>
        <w:t xml:space="preserve">Και βέβαια, για μας δεν υπήρχε η τρίτη επιλογή, η οποία ουσιαστικά είναι να παραπέμψει το θέμα στο μέλλον, κρατώντας τότε πραγματικά σε ομηρία τους πολίτες και ουσιαστικά κάνοντας τελείως ανέφικτη την πιθανότητα και τη δυνατότητα κύρωσης δασικών χαρτών. </w:t>
      </w:r>
    </w:p>
    <w:p>
      <w:pPr>
        <w:pStyle w:val="Normal"/>
        <w:spacing w:lineRule="auto" w:line="600"/>
        <w:ind w:firstLine="900"/>
        <w:jc w:val="both"/>
        <w:rPr>
          <w:rFonts w:ascii="Arial" w:hAnsi="Arial" w:cs="Arial"/>
        </w:rPr>
      </w:pPr>
      <w:r>
        <w:rPr>
          <w:rFonts w:cs="Arial" w:ascii="Arial" w:hAnsi="Arial"/>
        </w:rPr>
        <w:t xml:space="preserve">Επελέγη η δεύτερη πρόταση, στην οποία λαμβάνεται υπ’ όψιν, τόσο η συνταγματική υποχρέωση για την προστασία των δασών, όσο και η αρχή της ασφάλειας δικαίου και της δικαιολογημένης εμπιστοσύνης, στην οποία αναφερθήκατε και εσείς, κύριε Παυλόπουλε. </w:t>
      </w:r>
    </w:p>
    <w:p>
      <w:pPr>
        <w:pStyle w:val="Normal"/>
        <w:spacing w:lineRule="auto" w:line="600"/>
        <w:ind w:firstLine="900"/>
        <w:jc w:val="both"/>
        <w:rPr>
          <w:rFonts w:ascii="Arial" w:hAnsi="Arial" w:cs="Arial"/>
        </w:rPr>
      </w:pPr>
      <w:r>
        <w:rPr>
          <w:rFonts w:cs="Arial" w:ascii="Arial" w:hAnsi="Arial"/>
        </w:rPr>
        <w:t xml:space="preserve">Σύμφωνα με αυτήν, λοιπόν, αν η μεταβολή του δασικού χαρακτήρα στηρίζεται σε διοικητική πράξη, που είναι ισχυρή ως σήμερα –δηλαδή, υπάρχει το τεκμήριο νομιμότητας- μπορεί να επιτραπεί η πολεοδόμηση. Το τονίζω αυτό. Εάν η μεταβολή οφείλεται σε πράξη που έχει ακυρωθεί δικαστικά ή έχει ανακληθεί, δεν υπάρχει ανάλογη δυνατότητα, γιατί δεν υπάρχει διοικητική πράξη ισχυρή, διότι δεν υπάρχει το τεκμήριο της νομιμότητας. </w:t>
      </w:r>
    </w:p>
    <w:p>
      <w:pPr>
        <w:pStyle w:val="Normal"/>
        <w:spacing w:lineRule="auto" w:line="600"/>
        <w:ind w:firstLine="900"/>
        <w:jc w:val="both"/>
        <w:rPr>
          <w:rFonts w:ascii="Arial" w:hAnsi="Arial" w:cs="Arial"/>
        </w:rPr>
      </w:pPr>
      <w:r>
        <w:rPr>
          <w:rFonts w:cs="Arial" w:ascii="Arial" w:hAnsi="Arial"/>
        </w:rPr>
        <w:t xml:space="preserve">Η παραπάνω διαφοροποίηση των δύο περιπτώσεων είναι εύλογη και υπηρετεί την αρχή της νομιμότητας, αφού σε αντίθετη περίπτωση θα τίθεντο αδικαιολόγητα στην ίδια μοίρα ισχυρές και ανίσχυρες πράξεις της διοίκηση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900"/>
        <w:jc w:val="both"/>
        <w:rPr>
          <w:rFonts w:ascii="Arial" w:hAnsi="Arial" w:cs="Arial"/>
        </w:rPr>
      </w:pPr>
      <w:r>
        <w:rPr>
          <w:rFonts w:cs="Arial" w:ascii="Arial" w:hAnsi="Arial"/>
        </w:rPr>
        <w:t xml:space="preserve">Θα χρειαστώ ένα λεπτό, κύριε Πρόεδρε. </w:t>
      </w:r>
    </w:p>
    <w:p>
      <w:pPr>
        <w:pStyle w:val="Normal"/>
        <w:spacing w:lineRule="auto" w:line="600"/>
        <w:ind w:firstLine="900"/>
        <w:jc w:val="both"/>
        <w:rPr>
          <w:rFonts w:ascii="Arial" w:hAnsi="Arial" w:cs="Arial"/>
        </w:rPr>
      </w:pPr>
      <w:r>
        <w:rPr>
          <w:rFonts w:cs="Arial" w:ascii="Arial" w:hAnsi="Arial"/>
        </w:rPr>
        <w:t xml:space="preserve">Προφανώς, η προτεινόμενη ρύθμιση δεν μπορεί να ικανοποιεί όλες τις ενδιαφερόμενες πλευρές. Δίνει, όμως οριστική, ασφαλή και ρεαλιστική λύση στο χρονίζον ζήτημα των κειμένων μέσα σε δασικές εκτάσεις οικισμών και παράλληλα καθιστά εφικτή την άμεση κύρωση των δασικών χαρτών σε όλη την επικράτεια. </w:t>
      </w:r>
    </w:p>
    <w:p>
      <w:pPr>
        <w:pStyle w:val="Normal"/>
        <w:spacing w:lineRule="auto" w:line="600"/>
        <w:ind w:firstLine="900"/>
        <w:jc w:val="both"/>
        <w:rPr>
          <w:rFonts w:ascii="Arial" w:hAnsi="Arial" w:cs="Arial"/>
        </w:rPr>
      </w:pPr>
      <w:r>
        <w:rPr>
          <w:rFonts w:cs="Arial" w:ascii="Arial" w:hAnsi="Arial"/>
        </w:rPr>
        <w:t xml:space="preserve">Έρχομαι τώρα στο αποτέλεσμα: Εάν δεν ψηφίζαμε το άρθρο 24, η κύρωση των δασικών χαρτών θα περιοριζόταν στις απολύτως απλές και προφανείς περιπτώσεις και το πρόβλημα της πολεοδόμησης των δασικών περιοχών, απλά θα διαιωνίζονταν με την ίδια ή μεγαλύτερη ένταση σε βάρος της προστασίας και της διαφύλαξης του δασικού μας πλούτου. </w:t>
      </w:r>
    </w:p>
    <w:p>
      <w:pPr>
        <w:pStyle w:val="Normal"/>
        <w:spacing w:lineRule="auto" w:line="600"/>
        <w:ind w:firstLine="900"/>
        <w:jc w:val="both"/>
        <w:rPr>
          <w:rFonts w:ascii="Arial" w:hAnsi="Arial" w:cs="Arial"/>
        </w:rPr>
      </w:pPr>
      <w:r>
        <w:rPr>
          <w:rFonts w:cs="Arial" w:ascii="Arial" w:hAnsi="Arial"/>
        </w:rPr>
        <w:t xml:space="preserve">Επιπλέον, σε περιοχές στις οποίες η πολεοδόμηση σταμάτησε με αποφάσεις του Συμβουλίου της Επικρατείας θα μπορεί να ολοκληρωθεί η διαδικασία, ενώ σήμερα δεν προσφέρονται τέτοιες εναλλακτικές. </w:t>
      </w:r>
    </w:p>
    <w:p>
      <w:pPr>
        <w:pStyle w:val="Normal"/>
        <w:spacing w:lineRule="auto" w:line="600"/>
        <w:ind w:firstLine="900"/>
        <w:jc w:val="both"/>
        <w:rPr>
          <w:rFonts w:ascii="Arial" w:hAnsi="Arial" w:cs="Arial"/>
        </w:rPr>
      </w:pPr>
      <w:r>
        <w:rPr>
          <w:rFonts w:cs="Arial" w:ascii="Arial" w:hAnsi="Arial"/>
        </w:rPr>
        <w:t xml:space="preserve">Ως προς το χρονικό διάστημα των δυο ετών –για να απαντήσω και σε αυτό- αν νομίζουν οι δήμοι ότι μπορούν να προχωρήσουν πιο γρήγορα, να το κάνουν και η πολιτεία θα ανταπεξέλθει με όποια δυνατότητα έχει.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την κυρία Υπουργό. </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 xml:space="preserve">Κύριε Πρόεδρε, μπορώ να έχω τον λόγο, σας παρακαλώ;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Κύριε Λαφαζάνη, εάν θα ξεκινήσουμε τον κύκλο των Κοινοβουλευτικών Εκπροσώπων, θα τελειώσουμε αύριο. </w:t>
      </w:r>
    </w:p>
    <w:p>
      <w:pPr>
        <w:pStyle w:val="Normal"/>
        <w:spacing w:lineRule="auto" w:line="600"/>
        <w:ind w:firstLine="900"/>
        <w:jc w:val="both"/>
        <w:rPr>
          <w:rFonts w:ascii="Arial" w:hAnsi="Arial" w:cs="Arial"/>
        </w:rPr>
      </w:pPr>
      <w:r>
        <w:rPr>
          <w:rFonts w:cs="Arial" w:ascii="Arial" w:hAnsi="Arial"/>
        </w:rPr>
        <w:t xml:space="preserve">Νομίζω έχουμε άλλους δεκατρείς ομιλητές. Θα πρέπει να συνεχίσουμε κανονικά. </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Δηλαδή;</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 xml:space="preserve">Δηλαδή, έχετε το δικαίωμα να μιλήσετε –και αν θέλετε, θα μιλήσετε- αλλά θα μιλήσουν και όλοι οι άλλοι Κοινοβουλευτικοί Εκπρόσωποι. Αυτό θα πάει πίσω την όλη διαδικασία, η οποία ως έχει τώρα μετρώντας τους χρόνους, θα πάει μέχρι τις 18.00΄ το απόγευμα. </w:t>
      </w:r>
    </w:p>
    <w:p>
      <w:pPr>
        <w:pStyle w:val="Normal"/>
        <w:spacing w:lineRule="auto" w:line="600"/>
        <w:ind w:firstLine="900"/>
        <w:jc w:val="both"/>
        <w:rPr>
          <w:rFonts w:ascii="Arial" w:hAnsi="Arial" w:cs="Arial"/>
        </w:rPr>
      </w:pPr>
      <w:r>
        <w:rPr>
          <w:rFonts w:cs="Arial" w:ascii="Arial" w:hAnsi="Arial"/>
        </w:rPr>
        <w:t xml:space="preserve">Σας ακούω, κύριε Λαφαζάνη. </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Κύριε Πρόεδρε, δεν είχα σκοπό να μιλήσω, αλλά όταν παίρνει τον λόγο η κυρία Υπουργός…</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Η κυρία Υπουργός δεν μιλάει εκτός του Κανονισμού. </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 xml:space="preserve">Όταν μιλάει η κυρία Υπουργός και στην ουσία εκθέτει τις απόψεις της, νομίζω ότι έχω την ευθύνη να δώσω μια απάντηση σε αυτά τα πράγματα…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Την ίδια ευθύνη έχουν και όλοι οι άλλοι τότε. </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Η δική μας θέση είναι ότι κανονικά η Υπουργός θα έπρεπε να πάρει τον λόγο, αφού εξελιχθεί η συζήτηση…</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Κάνετε λάθος. Βάσει του Κανονισμού…</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 xml:space="preserve">Μα, βάσει του Κανονισμού έχω και εγώ τώρα αυτή τη δυνατότητα.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Ναι, αλλά…</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Πέραν του Κανονισμού, ακολουθούμε και μια δεοντολογία που διευκολύνει τους συναδέλφους…</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 xml:space="preserve">Θέλετε να μου πείτε, τι θα κάνουμε; </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 xml:space="preserve">Θα ήθελα να κάνω μια τοποθέτηση, γιατί νομίζω ότι είναι κρίσιμο το θέμα. </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Κύριε Πρόεδρε, πέντε Βουλευτές λέει ο Κανονισμός…</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Κύριε Πρόεδρε, είναι σαφές ότι εάν μιλήσει ένας, θα κάνουμε κύκλο…</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Ορίστε, κύριε Πρωτόπαπα, έχετε το λόγο.</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 xml:space="preserve">Κάνουμε έκκληση να γίνει δεκτή η πρότασή σας. Εγώ δεν έχω κανένα πρόβλημα. Ο κ. Αμοιρίδης μπορεί να απαντήσει στον κ. Παυλόπουλο. Δεν έχω κανένα πρόβλημα να απαντήσω ο ίδιος. Υπάρχουν και άλλοι Βουλευτές του ΠΑΣΟΚ. Εάν πάρει όμως το λόγο άλλος Κοινοβουλευτικός Εκπρόσωπος, είμαστε εκ των πραγμάτων υποχρεωμένοι να μιλήσουμε και εμείς.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Κύριε Λαφαζάνη, συμφωνείτε σε αυτό γιατί οι άλλοι τέσσερις συνάδελφοί σας ως Κοινοβουλευτικοί Εκπρόσωποι έχουν αυτή την άποψη. </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 xml:space="preserve">Εγώ θα ήθελα το λόγο. Αλλά, εν πάση περιπτώσει, θα το εξηγήσω στην ομιλία μου. </w:t>
      </w:r>
    </w:p>
    <w:p>
      <w:pPr>
        <w:pStyle w:val="Normal"/>
        <w:spacing w:lineRule="auto" w:line="600"/>
        <w:ind w:firstLine="900"/>
        <w:jc w:val="both"/>
        <w:rPr/>
      </w:pPr>
      <w:r>
        <w:rPr>
          <w:rFonts w:cs="Arial" w:ascii="Arial" w:hAnsi="Arial"/>
          <w:b/>
        </w:rPr>
        <w:t xml:space="preserve">ΙΩΑΝΝΗΣ ΑΜΟΙΡΙΔΗΣ: </w:t>
      </w:r>
      <w:r>
        <w:rPr>
          <w:rFonts w:cs="Arial" w:ascii="Arial" w:hAnsi="Arial"/>
        </w:rPr>
        <w:t xml:space="preserve">Κύριε Πρόεδρε, ο Κανονισμός λέει πέντε Βουλευτές. Σας παρακαλώ να ακολουθήσουμε τον Κανονισμό. Ας μιλήσουν πέντε Βουλευτές και ας ακολουθήσουν οι Κοινοβουλευτικοί Εκπρόσωποι.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Κύριε Λαφαζάνη, σας παρακαλώ, για να τηρήσουμε και το δικό σας δικαίωμα να δώσουμε το λόγο στον κ. Αμοιρίδη. Είναι οι πέντε Βουλευτές του Κανονισμού. </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 xml:space="preserve">Εντάξει, κύριε Πρόεδρε, να το δεχθώ.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Και εγώ προσωπικά ως Προεδρείο κάνω έκκληση στον συνάδελφο κ. Παναγιώτη Λαφαζάνη να μην κάνει… </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 xml:space="preserve">Να το δεχθώ. Ακούστε, όμως: Φτάσαμε στο σημείο, διότι οι Βουλευτές θέλουν να φύγουν, να κάνουμε ονομαστική ψηφοφορία σε ώρα και στιγμή, η οποία είναι απολύτως ακατάλληλη και αντιδεοντολογική και αντίθετη με τον Κανονισμό. </w:t>
      </w:r>
    </w:p>
    <w:p>
      <w:pPr>
        <w:pStyle w:val="Normal"/>
        <w:spacing w:lineRule="auto" w:line="600"/>
        <w:ind w:firstLine="900"/>
        <w:jc w:val="both"/>
        <w:rPr>
          <w:rFonts w:ascii="Arial" w:hAnsi="Arial" w:cs="Arial"/>
        </w:rPr>
      </w:pPr>
      <w:r>
        <w:rPr>
          <w:rFonts w:cs="Arial" w:ascii="Arial" w:hAnsi="Arial"/>
        </w:rPr>
        <w:t xml:space="preserve">Εγώ πάλι να υποχωρήσω στους Βουλευτές, αλλά και οι Βουλευτές έχουν κάποια υποχρέωση και να μην μας λένε ότι φεύγει το αεροπλάνο τους...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ίμαστε όλοι Βουλευτές, αγαπητέ, κύριε Λαφαζάνη.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rFonts w:ascii="Arial" w:hAnsi="Arial" w:cs="Arial"/>
        </w:rPr>
      </w:pPr>
      <w:r>
        <w:rPr>
          <w:rFonts w:cs="Arial" w:ascii="Arial" w:hAnsi="Arial"/>
        </w:rPr>
        <w:t xml:space="preserve">Το λόγο έχει ο κ. Ιωάννης Αμοιρίδης. </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ΙΩΑΝΝΗΣ ΑΜΟΙΡΙΔΗ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Άκουσα τον συνάδελφο κ. Παυλόπουλο να μιλάει για παραπλάνηση και εξαπάτηση. Σε αυτή την Αίθουσα είμαστε όλα αυτά τα χρόνια, δεν πήγαμε σε άλλη. </w:t>
      </w:r>
    </w:p>
    <w:p>
      <w:pPr>
        <w:pStyle w:val="Normal"/>
        <w:spacing w:lineRule="auto" w:line="600"/>
        <w:ind w:firstLine="900"/>
        <w:jc w:val="both"/>
        <w:rPr>
          <w:rFonts w:ascii="Arial" w:hAnsi="Arial" w:cs="Arial"/>
        </w:rPr>
      </w:pPr>
      <w:r>
        <w:rPr>
          <w:rFonts w:cs="Arial" w:ascii="Arial" w:hAnsi="Arial"/>
        </w:rPr>
        <w:t>Από εκείνο το έδρανο ο πρώην Πρωθυπουργός έλεγε το 2008 ότι η ελληνική οικονομία είναι πανίσχυρη και δεν επηρεάζεται από την κρίση. Την άνοιξη του 2009 όλοι οι Υπουργοί –και μεταξύ αυτών ο νυν Αρχηγός της Νέας Δημοκρατίας- μιλούσαν για ένα έλλειμμα 4% με 4,5% το πολύ.</w:t>
      </w:r>
    </w:p>
    <w:p>
      <w:pPr>
        <w:pStyle w:val="Normal"/>
        <w:spacing w:lineRule="auto" w:line="600"/>
        <w:ind w:firstLine="900"/>
        <w:jc w:val="both"/>
        <w:rPr/>
      </w:pPr>
      <w:r>
        <w:rPr>
          <w:rFonts w:cs="Arial" w:ascii="Arial" w:hAnsi="Arial"/>
          <w:b/>
        </w:rPr>
        <w:t xml:space="preserve">ΑΘΑΝΑΣΙΟΣ ΜΠΟΥΡΑΣ: </w:t>
      </w:r>
      <w:r>
        <w:rPr>
          <w:rFonts w:cs="Arial" w:ascii="Arial" w:hAnsi="Arial"/>
        </w:rPr>
        <w:t>Τι σημαίνει αυτό; Αφού ξέρετε ότι ήταν η κρίση…</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Κύριε συνάδελφε, αυτό σημαίνει ότι η ελληνική οικονομία δεν επηρεάζεται από την κρίση. Είστε απίστευτοι! Σήμερα, ζητάτε και τα ρέστα, όταν πριν από τις εκλογές όλοι ξέραμε ότι ήταν 6% και είναι 15%! Αντί να κοκκινίζετε σήμερα όταν μιλάτε γι’ αυτό το θέμα, έρχεστε να ζητήσετε και τα ρέστα, λέγοντας ότι εμείς παραπλανήσαμε τον ελληνικό λαό. Και τι άλλο λέτε; Λέτε ότι σε ένα χρόνο θα μηδενίσετε και το έλλειμμα! Φανταστική πολιτική να ξεχνάτε το παρελθόν και να δημιουργείτε ένα πλασματικό μέλλον, λησμονώντας το παρόν! Εδώ είμαστε, δεν είμαστε λωτοφάγοι. Όλοι μέσα σε αυτήν την Αίθουσα είμαστε. </w:t>
      </w:r>
    </w:p>
    <w:p>
      <w:pPr>
        <w:pStyle w:val="Normal"/>
        <w:spacing w:lineRule="auto" w:line="600"/>
        <w:ind w:firstLine="900"/>
        <w:jc w:val="both"/>
        <w:rPr>
          <w:rFonts w:ascii="Arial" w:hAnsi="Arial" w:cs="Arial"/>
        </w:rPr>
      </w:pPr>
      <w:r>
        <w:rPr>
          <w:rFonts w:cs="Arial" w:ascii="Arial" w:hAnsi="Arial"/>
        </w:rPr>
        <w:t>Ο κ. Καραμανλής από εκείνο το Βήμα τόνιζε πόσο ισχυρή είναι η ελληνική οικονομία. Βέβαια, παράλληλα, άλλαξε και Υπουργό Εθνικής Οικονομίας. Άρα, φαινόταν κάτι. Τα μηνύματα τα είχε. Του έλεγαν: «Κάνε εκλογές». Ο κ. Σουφλιάς του είπε μια, δύο, τρεις φορές. Την τρίτη φορά το κατάλαβε και έκανε εκλογές. Ξέρετε πού θα ήμασταν σήμερα, πού θα ήταν η Ελλάδα, εάν δεν γίνονταν εκλογές πέρυσι τον Οκτώβρη; Το σκέπτεστε αυτό; Το καταλαβαίνετε; Θα υπήρχαμε ως χώρα; Αυτό μόνο να σκεφθείτε, για να μην χρειάζεται να παίρνετε το λόγο και να μιλάτε. Είστε απίστευτοι!</w:t>
      </w:r>
    </w:p>
    <w:p>
      <w:pPr>
        <w:pStyle w:val="Normal"/>
        <w:spacing w:lineRule="auto" w:line="600"/>
        <w:ind w:firstLine="900"/>
        <w:jc w:val="both"/>
        <w:rPr>
          <w:rFonts w:ascii="Arial" w:hAnsi="Arial" w:cs="Arial"/>
        </w:rPr>
      </w:pPr>
      <w:r>
        <w:rPr>
          <w:rFonts w:cs="Arial" w:ascii="Arial" w:hAnsi="Arial"/>
        </w:rPr>
        <w:t xml:space="preserve">Έρχομαι επί του νομοσχεδίου. Κυρία Υπουργέ, για πρώτη φορά ίσως μαζέψουμε κάτι σε αυτήν τη χώρα. Επειδή είμαι και στην Επιτροπή Βατοπεδίου, δεν θα πω πολλά πράγματα. Έχω εδώ το χαρακτηρισμό στην περιοχή της Ουρανούπολης. Η Επιτροπή Απαλλοτριώσεων το λέει ως «δάσος χθαμαλόν», η Επιτροπή Οριστικών Διανομών ως «δάσος κοινόχρηστο». Τελικά, το δάσος στα συμβόλαια έγινε οικόπεδο άρτιο και οικοδομήσιμο μέσα σε μία νομοθεσία, η οποία μπορούσε να δώσει τη δυνατότητα στον κάθε εκπρόσωπο μιας υπηρεσίας να αποφαίνεται τι είναι δάσος και τι δεν είναι. Δεν ελήφθη ποτέ υπ’ όψιν η άποψη του δασάρχη. </w:t>
      </w:r>
    </w:p>
    <w:p>
      <w:pPr>
        <w:pStyle w:val="Normal"/>
        <w:spacing w:lineRule="auto" w:line="600"/>
        <w:ind w:firstLine="900"/>
        <w:jc w:val="both"/>
        <w:rPr>
          <w:rFonts w:ascii="Arial" w:hAnsi="Arial" w:cs="Arial"/>
        </w:rPr>
      </w:pPr>
      <w:r>
        <w:rPr>
          <w:rFonts w:cs="Arial" w:ascii="Arial" w:hAnsi="Arial"/>
        </w:rPr>
        <w:t>Άρα, βρισκόμαστε σε μία εποχή που θα πρέπει να προφυλάξουμε τη μεγάλη περιουσία που έχει αυτή η χώρα, το δάσος, το περιβάλλον. Αυτός είναι ο πλούτος μας. Είναι ένα νομοσχέδιο το οποίο κάνει ένα πολύ μεγάλο βήμα προς αυτή την κατεύθυνση, ένα νομοσχέδιο το οποίο στοχεύει στο θεσμικό πλαίσιο και ξεκαθαρίζει τους πόρους με διαφάνεια.</w:t>
      </w:r>
    </w:p>
    <w:p>
      <w:pPr>
        <w:pStyle w:val="Normal"/>
        <w:spacing w:lineRule="auto" w:line="600"/>
        <w:ind w:firstLine="900"/>
        <w:jc w:val="both"/>
        <w:rPr>
          <w:rFonts w:ascii="Arial" w:hAnsi="Arial" w:cs="Arial"/>
        </w:rPr>
      </w:pPr>
      <w:r>
        <w:rPr>
          <w:rFonts w:cs="Arial" w:ascii="Arial" w:hAnsi="Arial"/>
        </w:rPr>
        <w:t>Κυρία Υπουργέ, να μη γυρίσουμε όμως στο ΕΤΕΡΠΣ. Επειδή συμμετείχα στο Διοικητικό Συμβούλιο του ΕΤΕΡΠΣ, πολλά χρόνια ως εκπρόσωπος της ΚΕΔΚΕ, θα σας πω ότι εάν δεν ερχόταν εντολή από τον Υπουργό, κανένα έργο δεν μπορούσε να εγκριθεί από το διοικητικό συμβούλιο. Και όλα τα έργα ξέρετε τι ήταν; Εκκλησίες, πλατείες εκκλησιών, τα περισσότερα στο Νομό Λάρισας. Δηλαδή, από το συγκεκριμένο ταμείο που οριζόντια έπαιρνε χρήματα από όλη την Ελλάδα, από κάθε οικοδομική άδεια -άσχετα πού ήταν η δραστηριότητα, άσχετα πώς προχωρούσε μία περιοχή- τα χρήματα μαζεύονταν και πήγαιναν σε συγκεκριμένες περιοχές, σε συγκεκριμένους ανθρώπους, σε συγκεκριμένα έργα, τα οποία ουδεμία σχέση είχαν με το λόγο για τον οποίο θα έπρεπε να είχαν προοριστεί και είχε δημιουργηθεί αυτό το ταμείο. Ελπίζω με το Πράσινο Ταμείο, κυρία Υπουργέ, αυτή η οριζόντια διακλάδωση και καθετοποίηση κατά δράση να μπορεί να ακουμπήσει όλη τη χώρα, όλη την Ελλάδα.</w:t>
      </w:r>
    </w:p>
    <w:p>
      <w:pPr>
        <w:pStyle w:val="Normal"/>
        <w:spacing w:lineRule="auto" w:line="600"/>
        <w:ind w:firstLine="900"/>
        <w:jc w:val="both"/>
        <w:rPr/>
      </w:pPr>
      <w:r>
        <w:rPr>
          <w:rFonts w:cs="Arial" w:ascii="Arial" w:hAnsi="Arial"/>
        </w:rPr>
        <w:t xml:space="preserve">Επειδή είμαι από την Πιερία, θα σας κάνω μία πρόταση. Εμείς έχουμε το παγκόσμιο φυσικό μνημείο, που είναι ο Όλυμπος. Διαβάστε μια μελέτη που έχουμε κάνει μέσα από τα </w:t>
      </w:r>
      <w:r>
        <w:rPr>
          <w:rFonts w:cs="Arial" w:ascii="Arial" w:hAnsi="Arial"/>
          <w:lang w:val="en-US"/>
        </w:rPr>
        <w:t>Global</w:t>
      </w:r>
      <w:r>
        <w:rPr>
          <w:rFonts w:cs="Arial" w:ascii="Arial" w:hAnsi="Arial"/>
        </w:rPr>
        <w:t xml:space="preserve"> </w:t>
      </w:r>
      <w:r>
        <w:rPr>
          <w:rFonts w:cs="Arial" w:ascii="Arial" w:hAnsi="Arial"/>
          <w:lang w:val="en-US"/>
        </w:rPr>
        <w:t>Grants</w:t>
      </w:r>
      <w:r>
        <w:rPr>
          <w:rFonts w:cs="Arial" w:ascii="Arial" w:hAnsi="Arial"/>
        </w:rPr>
        <w:t xml:space="preserve"> για την περιοχή. Υπήρχε πρόταση, όλα τα προϊόντα της παραολύμπιας περιοχής να λέγονται «Όλυμπος», είτε είναι αγροτικά είτε τουριστικά προϊόντα, είτε είναι μεταφορές. Όλα αυτά προτείνουμε να έχουν τον τίτλο «Όλυμπος».</w:t>
      </w:r>
    </w:p>
    <w:p>
      <w:pPr>
        <w:pStyle w:val="Normal"/>
        <w:spacing w:lineRule="auto" w:line="600"/>
        <w:ind w:firstLine="900"/>
        <w:jc w:val="both"/>
        <w:rPr/>
      </w:pPr>
      <w:r>
        <w:rPr>
          <w:rFonts w:cs="Arial" w:ascii="Arial" w:hAnsi="Arial"/>
        </w:rPr>
        <w:t>Θα πρότεινα, λοιπόν -για να το έχετε υπ’ όψιν σας και να καταγραφεί ως μία δράση μέσα από το Πράσινο Ταμείο- να ξεκινήσουμε από τον Όλυμπο, για να δώσουμε ένα σημείο αναφοράς σε αυτήν την προσπάθεια. Τον Όλυμπο τον ξέρουν όλοι. Έχει τεράστιες δυνατότητες. Χρόνια παλεύουμε να υπάρξει ένας ξεχωριστός σχεδιασμός για τον Όλυμπο, να αναδειχθεί η φυσιογνωμία του, η ιστορικότητά του, να αναπτυχθεί και η περιοχή. Είναι μέσα στο σχεδιασμό σας και σας ευχαριστώ πολύ.</w:t>
      </w:r>
    </w:p>
    <w:p>
      <w:pPr>
        <w:pStyle w:val="Normal"/>
        <w:spacing w:lineRule="auto" w:line="600"/>
        <w:ind w:firstLine="900"/>
        <w:jc w:val="both"/>
        <w:rPr>
          <w:rFonts w:ascii="Arial" w:hAnsi="Arial" w:cs="Arial"/>
        </w:rPr>
      </w:pPr>
      <w:r>
        <w:rPr>
          <w:rFonts w:cs="Arial" w:ascii="Arial" w:hAnsi="Arial"/>
        </w:rPr>
        <w:t xml:space="preserve">Όσον αφορά το άρθρο 24 για τους οικισμούς, κυρία Υπουργέ, θα ήθελα να πω ότι υπάρχει ένα ζήτημα και το έχετε εντοπίσει, ότι σε οικισμούς που υπάρχουν γενικά πολεοδομικά σχέδια, υπάρχουν και περιοχές στις οποίες αποψιλώθηκε το δάσος, με τον άλφα ή βήτα νομικό τρόπο αυτά έγιναν ιδιοκτησίες και σήμερα σε κάποια από αυτά έχουν κατασκευές. Μπορεί να έχουν αλλάξει χέρια τα συμβόλαια δύο και τρεις φορές. Εδώ έχουμε ένα ζήτημα και ένα πρόβλημα που θα πρέπει να το δούμε. </w:t>
      </w:r>
    </w:p>
    <w:p>
      <w:pPr>
        <w:pStyle w:val="Normal"/>
        <w:spacing w:lineRule="auto" w:line="600"/>
        <w:ind w:firstLine="90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Τα άδεια, όμως, οικόπεδα που έχουν μείνει ακόμη και μέσα στο ΓΠΣ, μπορούν να χαρακτηριστούν ως κοινόχρηστοι χώροι, να δεντροφυτευτούν και να αποζημιωθούν, εάν είναι στο πυκνοδομημένο, από τους παρόδιους και εάν είναι στην επέκταση, από τον ίδιο το δήμο. Όλοι γνώριζαν και γνωρίζουν, όταν κάνουν γενικά πολεοδομικά σχέδια, πού ήταν δάσος, μέχρι πού ήταν ο οικισμός και προχώρησαν στην έγκριση μέσα από τα διοικητικά συμβούλια και το Υπουργείο των γενικών πολεοδομικών σχεδίων, γνωρίζοντας ότι η περιοχή εκεί πιθανόν να ήταν δάσος. Σήμερα, που μπορούμε να το δούμε, ας μην αδικήσουμε αυτούς που, αφού έχουν αλλάξει τα συμβόλαια χέρια, έχουν οικοδομήσει και έχουν οριζόντιες ιδιοκτησίες. Άσχετα από το πότε πήραν τα οικόπεδα, μπορούμε τις περιοχές αυτές να τις χαρακτηρίσουμε άμεσα, με δική σας πρωτοβουλία, ως κοινόχρηστους αναδασωτέους χώρους πράσινου και να αποζημιωθούν και από το Πράσινο Ταμείο, αλλά και μέσα από τις διαδικασίες που ορίζει ο ν.1337.</w:t>
      </w:r>
    </w:p>
    <w:p>
      <w:pPr>
        <w:pStyle w:val="Normal"/>
        <w:spacing w:lineRule="auto" w:line="600"/>
        <w:ind w:firstLine="900"/>
        <w:jc w:val="both"/>
        <w:rPr/>
      </w:pPr>
      <w:r>
        <w:rPr>
          <w:rFonts w:cs="Arial" w:ascii="Arial" w:hAnsi="Arial"/>
        </w:rPr>
        <w:t xml:space="preserve">Στο άρθρο 30, στην παράγραφο 3α΄, μιλάτε για τα γενικά πολεοδομικά σχέδια. Υπάρχει μία χρηματοδότηση για εκατόν οκτώ πόλεις για τα γενικά πολεοδομικά σχέδια μέσα από το ΕΠΠΕΡ από το 2003. Εγώ πιστεύω ότι δεν έχει ολοκληρωθεί κανένα ΓΠΣ έως τώρα και γι’ αυτά που έχει εγκριθεί και υπογραφεί από τις περιφέρειες για τις νέες επεκτάσεις και αναθεωρήσεις σχεδίων δεν ξέρω εάν έχουν βγει τα προεδρικά διατάγματα. Δηλαδή, έχουμε σήμερα μία επέκταση που έγινε μέσα απ’ αυτό το πρόγραμμα για εκατόν οκτώ πόλεις και δεν γνωρίζουμε από πότε θα πιάνεται η δημιουργία των οικοπέδων, για να έχουμε και την εισφορά σε γη.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Κύριε Πρόεδρε, τελειώνω αμέσω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Έως σήμερα γνωρίζουμε τι ίσχυε για όσους είχαν συμβόλαια από το Μάρτιο του 1982. Έρχεται, όμως, αυτό το κράτος το 1998 και καθορίζει ότι με αναγνωριστικές αγωγές τα συμβόλαια μπορεί να είναι και του 1979 ή του 1980. Ένα νομοθετικό πλαίσιο το οποίο δίνει τη δυνατότητα στο κράτος να εισπράξει χρήματα βάσει της τιμής που ισχύει σήμερα για την εφορία, αλλάζει το χαρακτήρα όλου του γενικού πολεοδομικού. Γιατί; Όταν η δημιουργία του οικοπέδου είναι μετά το 1982, υπάρχουν συγκεκριμένες εισφορές. Όταν το πάμε από το 1979, δηλαδή πριν από το 1982, με αναγνωριστική αγωγή και το κατοχυρώνουμε σε τρία ή τέσσερα ονόματα και γίνονται κατατμήσεις, τότε υπάρχει κίνδυνος. Και έχει συμβεί. Επειδή υπηρέτησα την αυτοδιοίκηση, ξέρω ότι ξεκινήσαμε το 1986 τα σχέδια πόλης και τελειώσαμε την τελευταία πράξη εφαρμογής το 2002 και εκεί που τη δεκαετία του ’90 είχαμε περίσσευμα σαράντα στρέμματα, το 2002 ο δήμος όφειλε εξήντα στρέμματα. Άρα, εκατό στρέμματα εγκεκριμένου σχεδίου πόλης κατασπαταλήθηκαν μέσα από τις αναγνωριστικές αγωγές, από τους δικονομικούς τρόπους που βρήκε το δημόσιο να χρεώσει την αυτοδιοίκηση και να επιβαρύνει κατά τόπους τις περιοχές. Γιατί αυτά τα εξήντα στρέμματα και δεν υπάρχουν και θα απαλλοτριωθούν και ο στόχος που έγιναν οι επεκτάσεις δεν θα υλοποιηθεί ποτέ. Θα τρέχουν οι άνθρωποι στα δικαστήρια και είκοσι χρόνια θα έχουν δεσμευμένες περιουσίες και οι κοινόχρηστοι χώροι δεν γίνονται και οι χώροι για τα σχολεία δεν γίνονται και ο δήμος οφείλει εξήντα στρέμματα στους ιδιώτες.</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Κλείνοντας, θέλω να πω για τον ΕΛΓΑ ότι επιτέλους, θα πρέπει ο ΕΛΓΑ να αποζημιώνει βάσει της ζημίας που γίνεται, όχι βάσει των σχέσεων. Είχαμε αποζημιώσεις κάθε χρόνο στις ίδιες περιοχές για τον ίδιο λόγο και ψάχναμε να δούμε γιατί κάποιες περιοχές αποζημιώνονταν, ενώ διπλανές περιοχές, για τον ίδιο λόγο, δεν αποζημιώθηκαν. Ο καπνός αποζημιωνόταν για το θρίπα και στο άλλο χωριό δεν αποζημιωνόταν. Ήταν θέμα δημοσίων σχέσεων η αποζημίωση. Επιτέλους, να μπει μία τάξη και να εκτιμάται η ζημία. Θέλω να σας πω ότι γίνονται τεράστιες προσπάθειες. Θα αναφέρω μία περίπτωση. Για τα κεράσια στην Πιερία οι άνθρωποι πήραν κάθε αντιχαλαζική προστασία, επένδυσαν για να σκεπάσουν τα κεράσια και φέτος φύσηξε αέρας, μετά από τριάντα χρόνια, και τα κατέστρεψε. Αυτοί δικαιούνταν αποζημίωσης, όχι αυτοί που δικαιούνταν κάθε χρόνο για τον ίδιο λόγο.</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Κλείνω με το θέμα του ΟΠΕΚΕΠΕ. Πρέπει να δούμε τι γίνεται με το απόθεμα που υπάρχει, που κάθε χρόνο μοιράζεται, χωρίς να ξέρει κανένας πού πηγαίνει. Θα πρέπει να δούμε, σε συνεργασία με το Υπουργείο Αγροτικής Ανάπτυξης, πού πηγαίνει αυτό το απόθεμα, σε ποιους δίνονται τα δικαιώματα. </w:t>
      </w:r>
    </w:p>
    <w:p>
      <w:pPr>
        <w:pStyle w:val="Normal"/>
        <w:spacing w:lineRule="auto" w:line="600"/>
        <w:ind w:firstLine="900"/>
        <w:jc w:val="both"/>
        <w:rPr>
          <w:rFonts w:ascii="Arial" w:hAnsi="Arial" w:cs="Arial"/>
        </w:rPr>
      </w:pPr>
      <w:r>
        <w:rPr>
          <w:rFonts w:cs="Arial" w:ascii="Arial" w:hAnsi="Arial"/>
        </w:rPr>
        <w:t>Ας ξεκαθαρίσουμε, λοιπόν, το εξής: Κάνουμε με αυτό το νομοσχέδιο ένα μεγάλο βήμα και μία νέα αρχή, γιατί η χώρα μας χρειάζεται βιώσιμη ανάπτυξη, δικαιοσύνη, διαφάνεια, ισότητα και προστασία του περιβάλλοντος.</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rPr>
        <w:tab/>
      </w:r>
      <w:r>
        <w:rPr>
          <w:rFonts w:cs="Arial" w:ascii="Arial" w:hAnsi="Arial"/>
          <w:b/>
        </w:rPr>
        <w:t xml:space="preserve">ΠΡΟΕΔΡΕΥΩΝ (Βαΐτσης Αποστολάτος): </w:t>
      </w:r>
      <w:r>
        <w:rPr>
          <w:rFonts w:cs="Arial" w:ascii="Arial" w:hAnsi="Arial"/>
        </w:rPr>
        <w:t>Και επειδή είστε παιδί της Πιερίας, θα σας λέω, για να καταγραφεί η πρόταση που κάνετε για τα προϊόντα της περιοχής σας, Ιωάννη Όλυμπε Αμοιρίδη.</w:t>
      </w:r>
    </w:p>
    <w:p>
      <w:pPr>
        <w:pStyle w:val="Normal"/>
        <w:spacing w:lineRule="auto" w:line="600"/>
        <w:ind w:firstLine="900"/>
        <w:jc w:val="both"/>
        <w:rPr>
          <w:rFonts w:ascii="Arial" w:hAnsi="Arial" w:cs="Arial"/>
        </w:rPr>
      </w:pPr>
      <w:r>
        <w:rPr>
          <w:rFonts w:cs="Arial" w:ascii="Arial" w:hAnsi="Arial"/>
        </w:rPr>
        <w:tab/>
        <w:t>Κυρίες και κύριοι συνάδελφοι, προτείνω να μειωθεί κατά δύο λεπτά ο χρόνος των ομιλητών. Γίνεται δεκτή η πρόταση του Προεδρείου;</w:t>
      </w:r>
    </w:p>
    <w:p>
      <w:pPr>
        <w:pStyle w:val="Normal"/>
        <w:spacing w:lineRule="auto" w:line="600"/>
        <w:ind w:firstLine="900"/>
        <w:jc w:val="both"/>
        <w:rPr/>
      </w:pPr>
      <w:r>
        <w:rPr>
          <w:rFonts w:cs="Arial" w:ascii="Arial" w:hAnsi="Arial"/>
        </w:rPr>
        <w:tab/>
      </w:r>
      <w:r>
        <w:rPr>
          <w:rFonts w:cs="Arial" w:ascii="Arial" w:hAnsi="Arial"/>
          <w:b/>
        </w:rPr>
        <w:t>ΟΛΟΙ ΟΙ ΒΟΥΛΕΥΤΕΣ:</w:t>
      </w:r>
      <w:r>
        <w:rPr>
          <w:rFonts w:cs="Arial" w:ascii="Arial" w:hAnsi="Arial"/>
        </w:rPr>
        <w:t xml:space="preserve"> Δεκτή, δεκτή.</w:t>
      </w:r>
    </w:p>
    <w:p>
      <w:pPr>
        <w:pStyle w:val="Normal"/>
        <w:spacing w:lineRule="auto" w:line="600"/>
        <w:ind w:firstLine="900"/>
        <w:jc w:val="both"/>
        <w:rPr>
          <w:rFonts w:ascii="Arial" w:hAnsi="Arial" w:cs="Arial"/>
          <w:b/>
          <w:b/>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Συνεπώς το Σώμα συμφώνησε ομόφωνα με την πρόταση του Προεδρείου. </w:t>
      </w:r>
    </w:p>
    <w:p>
      <w:pPr>
        <w:pStyle w:val="Normal"/>
        <w:spacing w:lineRule="auto" w:line="600"/>
        <w:ind w:firstLine="900"/>
        <w:jc w:val="both"/>
        <w:rPr>
          <w:rFonts w:ascii="Arial" w:hAnsi="Arial" w:cs="Arial"/>
        </w:rPr>
      </w:pPr>
      <w:r>
        <w:rPr>
          <w:rFonts w:cs="Arial" w:ascii="Arial" w:hAnsi="Arial"/>
        </w:rPr>
        <w:tab/>
        <w:t>Το λόγο έχει ο ανεξάρτητος Βουλευτής κ. Αθανάσιος Λεβέντης για έξι λεπτά.</w:t>
      </w:r>
    </w:p>
    <w:p>
      <w:pPr>
        <w:pStyle w:val="Normal"/>
        <w:spacing w:lineRule="auto" w:line="600"/>
        <w:ind w:firstLine="900"/>
        <w:jc w:val="both"/>
        <w:rPr/>
      </w:pPr>
      <w:r>
        <w:rPr>
          <w:rFonts w:cs="Arial" w:ascii="Arial" w:hAnsi="Arial"/>
          <w:b/>
        </w:rPr>
        <w:t>ΑΘΑΝΑΣΙΟΣ ΛΕΒΕΝΤ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το τι σημαίνει δάσος για τη ζωή όλων μας και για τη ζωή του πλανήτη, περιττό να το τονίσουμε. Και βέβαια, στις συνθήκες αυτής της μεγάλης κλιματικής αλλαγής και της ερημοποίησης για τη χώρα μας είναι πολύτιμο το δάσος και πρέπει με κάθε τρόπο να το προστατεύσουμε.</w:t>
      </w:r>
    </w:p>
    <w:p>
      <w:pPr>
        <w:pStyle w:val="Normal"/>
        <w:spacing w:lineRule="auto" w:line="600"/>
        <w:ind w:firstLine="900"/>
        <w:jc w:val="both"/>
        <w:rPr>
          <w:rFonts w:ascii="Arial" w:hAnsi="Arial" w:cs="Arial"/>
        </w:rPr>
      </w:pPr>
      <w:r>
        <w:rPr>
          <w:rFonts w:cs="Arial" w:ascii="Arial" w:hAnsi="Arial"/>
        </w:rPr>
        <w:t>Τώρα επί των άρθρων. Στο άρθρο 1 θα έπρεπε να υπάρχει ορθότερη διατύπωση του περιβαλλοντικού σκοπού της λειτουργίας του ταμείου. Το ζητούμενο δεν είναι απλά η ενίσχυση της ανάπτυξης μέσω της προστασίας του περιβάλλοντος, αλλά η σταθερή χρηματοδότηση ουσιαστικών δράσεων προστασίας περιβάλλοντος που αποτελούν υποχρέωση του κράτους και για τις οποίες δεν υπάρχουν πολλοί εναλλακτικοί τρόποι χρηματοδότησης. Εδώ ψηφίζουμε «ΠΑΡΩΝ».</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Στο άρθρο 2 «Στρατηγική Επιτροπή Περιβαλλοντικής Πολιτικής» ψηφίζουμε «κατά». Η δημιουργία μιας άλλης επιτροπής δεν μας βρίσκει σύμφωνους. Η σύνθεσή της εξαρτάται από τον εκάστοτε Υπουργό. </w:t>
      </w:r>
    </w:p>
    <w:p>
      <w:pPr>
        <w:pStyle w:val="Normal"/>
        <w:spacing w:lineRule="auto" w:line="600"/>
        <w:ind w:firstLine="900"/>
        <w:jc w:val="both"/>
        <w:rPr>
          <w:rFonts w:ascii="Arial" w:hAnsi="Arial" w:cs="Arial"/>
        </w:rPr>
      </w:pPr>
      <w:r>
        <w:rPr>
          <w:rFonts w:cs="Arial" w:ascii="Arial" w:hAnsi="Arial"/>
        </w:rPr>
        <w:t>Στα άρθρα 3 και 4 που είναι για τους Πράσινους Πόρους και το Πράσινο Ταμείο, ψηφίζουμε «ΝΑΙ». Επίσης, θεωρούμε ότι είναι σωστή η δημιουργία αυτού του Πράσινου Ταμείου έναντι του προβληματικού ΕΤΕΡΠΣ και αναλύσαμε και χθες στη συζήτηση επί της αρχής τη θέση μας γι’ αυτό.</w:t>
      </w:r>
    </w:p>
    <w:p>
      <w:pPr>
        <w:pStyle w:val="Normal"/>
        <w:spacing w:lineRule="auto" w:line="600"/>
        <w:ind w:firstLine="900"/>
        <w:jc w:val="both"/>
        <w:rPr>
          <w:rFonts w:ascii="Arial" w:hAnsi="Arial" w:cs="Arial"/>
        </w:rPr>
      </w:pPr>
      <w:r>
        <w:rPr>
          <w:rFonts w:cs="Arial" w:ascii="Arial" w:hAnsi="Arial"/>
        </w:rPr>
        <w:t xml:space="preserve">Στο άρθρο 5 όπου υπάρχουν οι σκοποί και οι αρμοδιότητες παραθέτετε μια σειρά δραστηριότητες. Ανάμεσα στα άλλα λέτε, αντιμετώπιση σοβαρών περιβαλλοντικών προβλημάτων, αποκατάσταση, ειδικές σχολικές παρεμβάσεις και στοχευμένες δράσεις. </w:t>
      </w:r>
    </w:p>
    <w:p>
      <w:pPr>
        <w:pStyle w:val="Normal"/>
        <w:spacing w:lineRule="auto" w:line="600"/>
        <w:ind w:firstLine="900"/>
        <w:jc w:val="both"/>
        <w:rPr>
          <w:rFonts w:ascii="Arial" w:hAnsi="Arial" w:cs="Arial"/>
        </w:rPr>
      </w:pPr>
      <w:r>
        <w:rPr>
          <w:rFonts w:cs="Arial" w:ascii="Arial" w:hAnsi="Arial"/>
        </w:rPr>
        <w:t>Κύριε Υπουργέ, παρακαλώ την προσοχή σας σε αυτό ειδικότερα το σημείο. Λέτε στο άρθρο 5 «αντιμετώπιση σοβαρών περιβαλλοντικών προβλημάτων, αποκατάσταση, ειδικές σχολικές παρεμβάσεις, στοχευμένες δράσεις αποκατάστασης στις περιοχές με υφιστάμενα προβλήματα υψηλής επικινδυνότητας, Ασωπός, Ηλεία, Καϊάφας, Εύβοια, Πρέσπες, Κοζάνη, Υμηττός…». Είμαστε σύμφωνοι απολύτως. Αλλά το δύσμοιρο το Θριάσιο, έλεος, κύριε Υπουργέ, το έχετε ξεχάσει! Το ξεχνάνε οι πάντες. Λένε, λένε, λένε, αλλά η συμφορά και όλες οι πληγές του Φαραώ είναι εκεί μαζεμένες. Δεν μπορείτε να το αγνοείτε, να μην το μνημονεύετε τουλάχιστον και να το έχετε στα υπ’ όψιν για αντιμετώπιση περιβαλλοντικών επιπτώσεων και αποκατάσταση. Φαίνεται ότι αυτά έχουν ξεγραφτεί για το Θριάσιο. Δεν λέω ότι δεν πρέπει να γίνει και σε άλλες περιοχές. Ασφαλώς. Εμείς  σ’ αυτό το άρθρο ψηφίζουμε «ΠΑΡΩΝ».</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Στο άρθρο 6 «Προγράμματα και Δικαιούχοι» δεν συμφωνούμε, όπως είπαμε, στη σύσταση επιτροπής περιβαλλοντικής πολιτικής, γιατί όλες οι αποφάσεις βρίσκονται στα χέρια του εκάστοτε Υπουργού. Ακόμη και αν έχει τις καλύτερες των προθέσεων ο Υπουργός, ξέρουμε ότι είναι τόσοι άλλοι παράγοντες που παρεμβαίνουν και δεν ξέρουμε και ποιες θα είναι οι προθέσεις κάθε φορά του εκάστοτε Υπουργού.</w:t>
      </w:r>
    </w:p>
    <w:p>
      <w:pPr>
        <w:pStyle w:val="Normal"/>
        <w:spacing w:lineRule="auto" w:line="600"/>
        <w:ind w:firstLine="900"/>
        <w:jc w:val="both"/>
        <w:rPr>
          <w:rFonts w:ascii="Arial" w:hAnsi="Arial" w:cs="Arial"/>
        </w:rPr>
      </w:pPr>
      <w:r>
        <w:rPr>
          <w:rFonts w:cs="Arial" w:ascii="Arial" w:hAnsi="Arial"/>
        </w:rPr>
        <w:t xml:space="preserve">Καταψηφίζουμε το άρθρο 7. </w:t>
      </w:r>
    </w:p>
    <w:p>
      <w:pPr>
        <w:pStyle w:val="Normal"/>
        <w:spacing w:lineRule="auto" w:line="600"/>
        <w:ind w:firstLine="900"/>
        <w:jc w:val="both"/>
        <w:rPr>
          <w:rFonts w:ascii="Arial" w:hAnsi="Arial" w:cs="Arial"/>
        </w:rPr>
      </w:pPr>
      <w:r>
        <w:rPr>
          <w:rFonts w:cs="Arial" w:ascii="Arial" w:hAnsi="Arial"/>
        </w:rPr>
        <w:t xml:space="preserve">Ψηφίζουμε «ΠΑΡΩΝ» στο άρθρο 8, όσον αφορά τους πόρους. Οι πόροι ευελπιστούμε να είναι αρκετοί, ώστε να μη χρησιμοποιούνται κυρίως για την κάλυψη λειτουργικών και πάγιων αναγκών και να μην φτάνουν για άλλες ανάγκες. </w:t>
      </w:r>
    </w:p>
    <w:p>
      <w:pPr>
        <w:pStyle w:val="Normal"/>
        <w:spacing w:lineRule="auto" w:line="600"/>
        <w:ind w:firstLine="900"/>
        <w:jc w:val="both"/>
        <w:rPr>
          <w:rFonts w:ascii="Arial" w:hAnsi="Arial" w:cs="Arial"/>
        </w:rPr>
      </w:pPr>
      <w:r>
        <w:rPr>
          <w:rFonts w:cs="Arial" w:ascii="Arial" w:hAnsi="Arial"/>
        </w:rPr>
        <w:t xml:space="preserve">Στην παράγραφο 1 στο ε΄, αναφέρετε ως πόρους τα έσοδα από τη διαχείριση, εκμετάλλευση και αξιοποίηση της κινητής και ακίνητης περιουσίας τους. Πρέπει να επαναλάβουμε εδώ αυτά που είπαμε και χθες. Για το Ελληνικό φοβόμαστε ότι, έτσι όπως πάνε τα πράγματα, θα τσιμεντοποιηθεί και βέβαια, όλα αυτά θα πάνε προς άλλες κατευθύνσεις και δεν θα αξιοποιηθούν για το περιβάλλον, εκτός του ότι εμείς είμαστε κατά τού να τσιμεντοποιηθεί το Ελληνικό, σε κάθε περίπτωση. </w:t>
      </w:r>
    </w:p>
    <w:p>
      <w:pPr>
        <w:pStyle w:val="Normal"/>
        <w:spacing w:lineRule="auto" w:line="600"/>
        <w:ind w:firstLine="900"/>
        <w:jc w:val="both"/>
        <w:rPr>
          <w:rFonts w:ascii="Arial" w:hAnsi="Arial" w:cs="Arial"/>
        </w:rPr>
      </w:pPr>
      <w:r>
        <w:rPr>
          <w:rFonts w:cs="Arial" w:ascii="Arial" w:hAnsi="Arial"/>
        </w:rPr>
        <w:t xml:space="preserve">Ψηφίζουμε τα άρθρα 9 έως 12 και ζητούμε οι πόροι από τον Ειδικό Φορέα Δασών να κατευθύνονται αποκλειστικά για την προστασία των δασών, όπως άλλωστε το τόνισαν και πολλοί συνάδελφοι, συζητώντας και χθες και σήμερα. </w:t>
      </w:r>
    </w:p>
    <w:p>
      <w:pPr>
        <w:pStyle w:val="Normal"/>
        <w:spacing w:lineRule="auto" w:line="600"/>
        <w:ind w:firstLine="900"/>
        <w:jc w:val="both"/>
        <w:rPr>
          <w:rFonts w:ascii="Arial" w:hAnsi="Arial" w:cs="Arial"/>
        </w:rPr>
      </w:pPr>
      <w:r>
        <w:rPr>
          <w:rFonts w:cs="Arial" w:ascii="Arial" w:hAnsi="Arial"/>
        </w:rPr>
        <w:t xml:space="preserve">Τώρα στο Κεφάλαιο Β΄ η κύρωση των δασικών χαρτών και η ολοκλήρωση του Δασολογίου, το είπαμε και χθες, είναι κάτι που μας βρίσκει σύμφωνους επί της αρχής. Θέλουμε να γίνουν οι δασικοί χάρτες. Έχει καθυστερήσει απελπιστικά το Δασολόγιο, αλλά η όποια διαδικασία εν τέλει ακολουθηθεί, είναι αναγκαίο να διασφαλίζει αφ’ ενός τη δυνατότητα των αρχών να ανταποκριθούν στο συγκεκριμένο έργο και αφ’ ετέρου τη δυνατότητα των πολιτών να έχουν πρόσβαση στην αναγκαία πληροφόρηση που είναι κρίσιμη για την άσκηση των δικαιωμάτων τους. </w:t>
      </w:r>
    </w:p>
    <w:p>
      <w:pPr>
        <w:pStyle w:val="Normal"/>
        <w:spacing w:lineRule="auto" w:line="600"/>
        <w:ind w:firstLine="900"/>
        <w:jc w:val="both"/>
        <w:rPr>
          <w:rFonts w:ascii="Arial" w:hAnsi="Arial" w:cs="Arial"/>
        </w:rPr>
      </w:pPr>
      <w:r>
        <w:rPr>
          <w:rFonts w:cs="Arial" w:ascii="Arial" w:hAnsi="Arial"/>
        </w:rPr>
        <w:t xml:space="preserve">Θα θέλαμε, κύριε Υπουργέ, να ρωτήσουμε: Έχετε αντιληφθεί ότι με τις διαδικασίες αυτές, έτσι όπως μπαίνουν εδώ, δεν πρόκειται να ολοκληρωθεί ποτέ χάρτης; Μήπως πρέπει να προσδιορίσει ότι στο Τεχνικό Συμβούλιο Δασών μπορεί να απευθύνεται μόνο για ζητήματα αποσαφήνισης των τεχνικών προδιαγραφών σύνταξης του δασικού χάρτη; Η πρότασή μας αφορά την απλούστευση των διαδικασιών και αυτό μπορεί να γίνει με την κατάργηση αυτών των διατάξεων. Επίσης, πρέπει να αποσαφηνισθεί πώς ακριβώς υποβάλλει ο πολίτης τις αντιρρήσεις του. </w:t>
      </w:r>
    </w:p>
    <w:p>
      <w:pPr>
        <w:pStyle w:val="Normal"/>
        <w:spacing w:lineRule="auto" w:line="600"/>
        <w:ind w:firstLine="900"/>
        <w:jc w:val="both"/>
        <w:rPr>
          <w:rFonts w:ascii="Arial" w:hAnsi="Arial" w:cs="Arial"/>
        </w:rPr>
      </w:pPr>
      <w:r>
        <w:rPr>
          <w:rFonts w:cs="Arial" w:ascii="Arial" w:hAnsi="Arial"/>
        </w:rPr>
        <w:t xml:space="preserve">Επίσης, στην  παράγραφο 5 του άρθρου 18, αναφέρεται ότι το εισηγητικό σημείωμα προς τις ΕΠΕΑ υποβάλλουν οι διευθύνσεις δασών. Αλήθεια, πιστεύετε, κύριοι Υπουργοί, ότι οι διευθύνσεις δασών με τους δυο, τρεις δασολόγους που διαθέτουν, μπορούν να ανταποκριθούν στην απαίτηση αυτή που αφορά δεκάδες χιλιάδες αντιρρήσεις; Προφανώς, δεν μπορούν να ανταποκριθούν και συνεπώς, πρέπει να βρεθεί μια άλλη λύση. Για τις χορτολιβαδικές εκτάσεις δεν υπάρχει συνταγματική πρόβλεψη εξαίρεσης. Περιλαμβάνει στις δασικές εκτάσεις όσες είναι πάνω από το υψόμετρο των διακοσίων πενήντα μέτρων. Θα μπορούσε να ισχύσει για όλες. Η ρύθμιση αυτή είναι κρίσιμη, όχι τόσο για τη χρήση και τις απαγορεύσεις, αλλά κυρίως για το ιδιοκτησιακό, γιατί έτσι θα ισχύει το τεκμήριο κυριότητας δημοσίου, ενώ διαφορετικά, θα χαθούν πολλές εκτάσεις που θα τις δηλώνει ο κάθε καταπατητής. </w:t>
      </w:r>
    </w:p>
    <w:p>
      <w:pPr>
        <w:pStyle w:val="Normal"/>
        <w:spacing w:lineRule="auto" w:line="600"/>
        <w:ind w:firstLine="900"/>
        <w:jc w:val="both"/>
        <w:rPr>
          <w:rFonts w:ascii="Arial" w:hAnsi="Arial" w:cs="Arial"/>
        </w:rPr>
      </w:pPr>
      <w:r>
        <w:rPr>
          <w:rFonts w:cs="Arial" w:ascii="Arial" w:hAnsi="Arial"/>
        </w:rPr>
        <w:t>Ψηφίζουμε στα άρθρα από 13 έως 15 «ΠΑΡΩΝ» και «κατά» στο άρθρο 16, για τη διαδικασία υποβολής αντιρρήσεων. Επίσης ψηφίζουμε «κατά» και στα άρθρα 17 έως 20 και  «ΠΑΡΩΝ» στα άρθρα 21 έως 23.</w:t>
      </w:r>
    </w:p>
    <w:p>
      <w:pPr>
        <w:pStyle w:val="Normal"/>
        <w:spacing w:lineRule="auto" w:line="600"/>
        <w:ind w:firstLine="900"/>
        <w:jc w:val="both"/>
        <w:rPr>
          <w:rFonts w:ascii="Arial" w:hAnsi="Arial" w:cs="Arial"/>
        </w:rPr>
      </w:pPr>
      <w:r>
        <w:rPr>
          <w:rFonts w:cs="Arial" w:ascii="Arial" w:hAnsi="Arial"/>
        </w:rPr>
        <w:t xml:space="preserve">Πάμε στο άρθρο 24. Εδώ επιχειρείται η ρύθμιση θεμάτων που αφορούν πολλούς δήμους και κοινότητες ανά τη χώρα. Υπάρχουν τα προβλήματα με τους Δήμους Άνοιξης, Αγίου Στεφάνου κ.λπ., όπου έχουν δοθεί νόμιμες άδειες. Ίσως παρανόμως, αλλά δόθηκαν νόμιμες άδειες, οι οποίες χρησιμοποιήθηκαν. Έκτισαν οι άνθρωποι και τώρα είναι μετέωροι. Πρέπει να βρεθεί μία λύση. Έτσι όπως έρχονται τα πράγματα ήξεις, αφήξεις, δεν ξέρουμε τι θα γίνει σε τελευταία ανάλυση. Αυτό, όμως, δεν σημαίνει ότι θα πρέπει να δημιουργηθούν τετελεσμένα για μελλοντικές καταστάσεις, να καταστρατηγηθούν διατάξεις και να καταστραφούν τα δάση. </w:t>
      </w:r>
    </w:p>
    <w:p>
      <w:pPr>
        <w:pStyle w:val="Normal"/>
        <w:spacing w:lineRule="auto" w:line="600"/>
        <w:ind w:firstLine="900"/>
        <w:jc w:val="both"/>
        <w:rPr>
          <w:rFonts w:ascii="Arial" w:hAnsi="Arial" w:cs="Arial"/>
        </w:rPr>
      </w:pPr>
      <w:r>
        <w:rPr>
          <w:rFonts w:cs="Arial" w:ascii="Arial" w:hAnsi="Arial"/>
        </w:rPr>
        <w:t>Για τις δασικές εκτάσεις που βρίσκονται εντός διαμορφωμένων οικισμών χωρίς συγκεκριμένο σχέδιο, στην παράγραφο 2 προβλέπεται μια διαδικασία, εκτός δασικών χαρτών, για τη ρύθμιση, υποτίθεται, της υπάρχουσας κατάστασης. Αυτή είναι μια καινοφανής και επικίνδυνη διαδικασία που προσπαθεί να νομιμοποιήσει κυρίως παράνομα κτίσματα και καταπατήσεις.</w:t>
      </w:r>
    </w:p>
    <w:p>
      <w:pPr>
        <w:pStyle w:val="Normal"/>
        <w:spacing w:lineRule="auto" w:line="600"/>
        <w:ind w:firstLine="900"/>
        <w:jc w:val="both"/>
        <w:rPr>
          <w:rFonts w:ascii="Arial" w:hAnsi="Arial" w:cs="Arial"/>
        </w:rPr>
      </w:pPr>
      <w:r>
        <w:rPr>
          <w:rFonts w:cs="Arial" w:ascii="Arial" w:hAnsi="Arial"/>
        </w:rPr>
        <w:t xml:space="preserve">Επειδή ο χρόνος δεν επαρκεί, πάμε στο άρθρο 27  «Συμβούλιο Ρυθμιστικού Σχεδίου Αθήνας-Αττικής» όπου ψηφίζουμε «ΠΑΡΩΝ». Η σύσταση ακόμη μιας επιτροπής δεν λύνει αυτόματα τα προβλήματα χωροταξίας του Νομού Αττικής. Πολύ θετικό και χρήσιμο θα ήταν η τήρηση των υπαρχουσών δεσμεύσεων και ο σεβασμός των δασικών εκτάσεων του νομού, όσες ακόμη έχουν ξεφύγει, όσες υπάρχουν. </w:t>
      </w:r>
    </w:p>
    <w:p>
      <w:pPr>
        <w:pStyle w:val="Normal"/>
        <w:spacing w:lineRule="auto" w:line="600"/>
        <w:ind w:firstLine="900"/>
        <w:jc w:val="both"/>
        <w:rPr>
          <w:rFonts w:ascii="Arial" w:hAnsi="Arial" w:cs="Arial"/>
        </w:rPr>
      </w:pPr>
      <w:r>
        <w:rPr>
          <w:rFonts w:cs="Arial" w:ascii="Arial" w:hAnsi="Arial"/>
        </w:rPr>
        <w:t>Ψηφίζουμε «ΠΑΡΩΝ» στα άρθρα 28 και 29.</w:t>
      </w:r>
    </w:p>
    <w:p>
      <w:pPr>
        <w:pStyle w:val="Normal"/>
        <w:spacing w:lineRule="auto" w:line="600"/>
        <w:ind w:firstLine="900"/>
        <w:jc w:val="both"/>
        <w:rPr>
          <w:rFonts w:ascii="Arial" w:hAnsi="Arial" w:cs="Arial"/>
        </w:rPr>
      </w:pPr>
      <w:r>
        <w:rPr>
          <w:rFonts w:cs="Arial" w:ascii="Arial" w:hAnsi="Arial"/>
        </w:rPr>
        <w:t xml:space="preserve">Τελειώνοντας με το άρθρο 30, για τις λοιπές διατάξεις θα πω ότι αποσύρθηκε η παράγραφος 1 του άρθρου 30 και συμφωνούμε. Το είχαμε ζητήσει, αλλά επίσης είχαμε ζητήσει να απαλειφθούν και οι παράγραφοι 2 και 4β΄ του άρθρου 30. Η δεύτερη αφορά την κατάργηση του ν. 3316 περί μελετών για τον ΕΦΑ και η τρίτη αφορά την κατάργηση της πενταετίας που ορίζει η παράγραφος 7 του άρθρου 4. </w:t>
      </w:r>
    </w:p>
    <w:p>
      <w:pPr>
        <w:pStyle w:val="Normal"/>
        <w:spacing w:lineRule="auto" w:line="600"/>
        <w:ind w:firstLine="900"/>
        <w:jc w:val="both"/>
        <w:rPr>
          <w:rFonts w:ascii="Arial" w:hAnsi="Arial" w:cs="Arial"/>
        </w:rPr>
      </w:pPr>
      <w:r>
        <w:rPr>
          <w:rFonts w:cs="Arial" w:ascii="Arial" w:hAnsi="Arial"/>
        </w:rPr>
        <w:t xml:space="preserve">Γι’ αυτό εμείς καταψηφίζουμε το άρθρο 30. </w:t>
      </w:r>
    </w:p>
    <w:p>
      <w:pPr>
        <w:pStyle w:val="Normal"/>
        <w:spacing w:lineRule="auto" w:line="600"/>
        <w:ind w:firstLine="900"/>
        <w:jc w:val="both"/>
        <w:rPr/>
      </w:pPr>
      <w:r>
        <w:rPr>
          <w:rStyle w:val="StrongEmphasis"/>
          <w:rFonts w:cs="Arial" w:ascii="Arial" w:hAnsi="Arial"/>
        </w:rPr>
        <w:t xml:space="preserve">ΒΑΣΙΛΕΙΟΣ ΚΕΓΚΕΡΟΓΛΟΥ (Υφυπουργός Εργασίας και Κοινωνικής Ασφάλισης): </w:t>
      </w:r>
      <w:r>
        <w:rPr>
          <w:rFonts w:cs="Arial" w:ascii="Arial" w:hAnsi="Arial"/>
        </w:rPr>
        <w:t>Για το άρθρο 31 …</w:t>
      </w:r>
    </w:p>
    <w:p>
      <w:pPr>
        <w:pStyle w:val="Normal"/>
        <w:spacing w:lineRule="auto" w:line="600"/>
        <w:ind w:firstLine="900"/>
        <w:jc w:val="both"/>
        <w:rPr/>
      </w:pPr>
      <w:r>
        <w:rPr>
          <w:rFonts w:cs="Arial" w:ascii="Arial" w:hAnsi="Arial"/>
          <w:b/>
        </w:rPr>
        <w:t>ΑΘΑΝΑΣΙΟΣ ΛΕΒΕΝΤΗΣ:</w:t>
      </w:r>
      <w:r>
        <w:rPr>
          <w:rFonts w:cs="Arial" w:ascii="Arial" w:hAnsi="Arial"/>
        </w:rPr>
        <w:t xml:space="preserve"> Συγγνώμη, το 31 δεν το έχω εδώ και δεν μπορώ να απαντήσω αυτήν τη στιγμή.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Σας ευχαριστούμε πολύ, κύριε συνάδελφε.</w:t>
      </w:r>
    </w:p>
    <w:p>
      <w:pPr>
        <w:pStyle w:val="Normal"/>
        <w:spacing w:lineRule="auto" w:line="600"/>
        <w:ind w:firstLine="900"/>
        <w:jc w:val="both"/>
        <w:rPr>
          <w:rFonts w:ascii="Arial" w:hAnsi="Arial" w:cs="Arial"/>
        </w:rPr>
      </w:pPr>
      <w:r>
        <w:rPr>
          <w:rFonts w:cs="Arial" w:ascii="Arial" w:hAnsi="Arial"/>
        </w:rPr>
        <w:t>Ο συνάδελφος κ. Μουσουρούλης, Βουλευτής Χίου από τη Νέα Δημοκρατία έχει το λόγο.</w:t>
      </w:r>
    </w:p>
    <w:p>
      <w:pPr>
        <w:pStyle w:val="Normal"/>
        <w:spacing w:lineRule="auto" w:line="600"/>
        <w:ind w:firstLine="900"/>
        <w:jc w:val="both"/>
        <w:rPr/>
      </w:pPr>
      <w:r>
        <w:rPr>
          <w:rFonts w:cs="Arial" w:ascii="Arial" w:hAnsi="Arial"/>
          <w:b/>
        </w:rPr>
        <w:t>ΚΩΝΣΤΑΝΤΙΝΟΣ ΜΟΥΣΟΥΡΟΥΛΗΣ:</w:t>
      </w:r>
      <w:r>
        <w:rPr>
          <w:rFonts w:cs="Arial" w:ascii="Arial" w:hAnsi="Arial"/>
        </w:rPr>
        <w:t xml:space="preserve"> Ευχαριστώ, κύριε Πρόεδρε.</w:t>
      </w:r>
    </w:p>
    <w:p>
      <w:pPr>
        <w:pStyle w:val="Normal"/>
        <w:spacing w:lineRule="auto" w:line="600"/>
        <w:ind w:firstLine="900"/>
        <w:jc w:val="both"/>
        <w:rPr/>
      </w:pPr>
      <w:r>
        <w:rPr>
          <w:rFonts w:cs="Arial" w:ascii="Arial" w:hAnsi="Arial"/>
        </w:rPr>
        <w:t xml:space="preserve">Κύριε Υπουργέ, έχετε μια μοναδική ευκαιρία να κάνετε και εσείς κάτι για να συγκρατήσετε τη χώρα στον κατήφορο που έχει πάρει και που τρώει καθημερινά τον κοινωνικό της ιστό. Και αυτό διότι είστε σε ένα Υπουργείο που χειρίζεται πολύ σημαντικές προς τούτο υποθέσεις. Η Υπουργός χαρακτήρισε το νομοσχέδιο ως τομή στην περιβαλλοντική πολιτική της χώρας. Θα προσπαθήσω να σας δείξω γιατί δεν πρόκειται για τομή. </w:t>
      </w:r>
    </w:p>
    <w:p>
      <w:pPr>
        <w:pStyle w:val="Normal"/>
        <w:spacing w:lineRule="auto" w:line="600"/>
        <w:ind w:firstLine="900"/>
        <w:jc w:val="both"/>
        <w:rPr/>
      </w:pPr>
      <w:r>
        <w:rPr>
          <w:rFonts w:cs="Arial" w:ascii="Arial" w:hAnsi="Arial"/>
        </w:rPr>
        <w:t xml:space="preserve">Πρώτον. Με το άρθρο 2, δημιουργείτε μια Στρατηγική Επιτροπή Περιβαλλοντικής Πολιτικής. Έχω ακούσει για κοινή επιτροπή, για γνωμοδοτική Επιτροπή, για επιστημονική επιτροπή. Για στρατηγική επιτροπή πρώτη φορά ακούω! Προσέξτε τις αρμοδιότητες που τις δίνετε: Η επιτροπή θα εισηγείται προγράμματα, θα τα αξιολογεί και θα επιλέγει τις διαδικασίες χρηματοδότησής τους. Πού είναι το στρατηγικό; Βρείτε κάτι άλλο. Στρατηγικό πάντως δεν είναι. Πρόκειται για μια εικοσαμελή επιτροπή, Πρόεδρος θα είναι η Υπουργός, θα συμμετέχουν γενικοί γραμματείς, εκπρόσωποι δέκα θεσμικών φορέων κ.λπ. και τρεις επιστημονικοί σύμβουλοι. Σύμφωνα με την ΄Εκθεση του Γενικού Λογιστηρίου του Κράτους, η επιτροπή θα κοστίζει πάνω –κάτω 250.000 ευρώ το χρόνο, για τα έξοδά της. </w:t>
      </w:r>
    </w:p>
    <w:p>
      <w:pPr>
        <w:pStyle w:val="Normal"/>
        <w:spacing w:lineRule="auto" w:line="600"/>
        <w:ind w:firstLine="900"/>
        <w:jc w:val="both"/>
        <w:rPr>
          <w:rFonts w:ascii="Arial" w:hAnsi="Arial" w:cs="Arial"/>
        </w:rPr>
      </w:pPr>
      <w:r>
        <w:rPr>
          <w:rFonts w:cs="Arial" w:ascii="Arial" w:hAnsi="Arial"/>
        </w:rPr>
        <w:t xml:space="preserve">Με την ευκαιρία να ζητήσω να γίνουν λίγο πιο σοβαρές οι εκθέσεις του Γενικού Λογιστηρίου του Κράτους. Επιτέλους. Δεν μπορεί, για ένα τέτοιο νομοσχέδιο, να έχουμε ένα δισέλιδο στο οποίο, να μπαίνουν νούμερα έτσι με το μάτι. </w:t>
      </w:r>
    </w:p>
    <w:p>
      <w:pPr>
        <w:pStyle w:val="Normal"/>
        <w:spacing w:lineRule="auto" w:line="600"/>
        <w:ind w:firstLine="900"/>
        <w:jc w:val="both"/>
        <w:rPr/>
      </w:pPr>
      <w:r>
        <w:rPr>
          <w:rFonts w:cs="Arial" w:ascii="Arial" w:hAnsi="Arial"/>
        </w:rPr>
        <w:t xml:space="preserve">Και σας θυμίζω εδώ ότι πριν από έξι μήνες, όταν συζητούσαμε το νομοσχέδιο για την προώθηση των ΑΠΕ, δικαιολογήσατε την κατάργηση του Συμβουλίου Εθνικής Ενεργειακής Στρατηγικής, με το επιχείρημα ότι είναι κοστοβόρο. Προσοχή, ένα συμβούλιο που ασχολείτο με το μείζον θέμα του σχεδιασμού μιας ενεργειακής στρατηγικής για τη χώρα. Και είδαμε τα αποτελέσματα, με την υπουργική απόφαση για την κατανομή της αναλογίας του μίγματος των ΑΠΕ που αποσύρατε και ξαναφέρατε. Πράγματα που δείχνουν ότι υπάρχει απίστευτη προχειρότητα. </w:t>
      </w:r>
    </w:p>
    <w:p>
      <w:pPr>
        <w:pStyle w:val="Normal"/>
        <w:spacing w:lineRule="auto" w:line="600"/>
        <w:ind w:firstLine="900"/>
        <w:jc w:val="both"/>
        <w:rPr/>
      </w:pPr>
      <w:r>
        <w:rPr>
          <w:rFonts w:cs="Arial" w:ascii="Arial" w:hAnsi="Arial"/>
        </w:rPr>
        <w:t xml:space="preserve">Δεύτερον. Την υποστήριξη της Στρατηγικής επιτροπής Περιβαλλοντικής Πολιτικής αναλαμβάνει το Πράσινο Ταμείο. Τι είδους υποστήριξη; Χρηματοδότηση και πρόσληψη συμβούλων κλπ.. Και εδώ, το παράδοξο είναι ότι η επιτροπή αυτή, σύμφωνα με τις αρμοδιότητές της, θα αξιολογεί και τα προγράμματα που θα της προτείνει το Πράσινο Ταμείο, το οποίο και την υποστηρίζει χρηματοδοτικά! Δεν το έχω ξανακούσει αυτό, δεν το έχω ξαναδεί! </w:t>
      </w:r>
    </w:p>
    <w:p>
      <w:pPr>
        <w:pStyle w:val="Normal"/>
        <w:spacing w:lineRule="auto" w:line="600"/>
        <w:ind w:firstLine="900"/>
        <w:jc w:val="both"/>
        <w:rPr>
          <w:rFonts w:ascii="Arial" w:hAnsi="Arial" w:cs="Arial"/>
        </w:rPr>
      </w:pPr>
      <w:r>
        <w:rPr>
          <w:rFonts w:cs="Arial" w:ascii="Arial" w:hAnsi="Arial"/>
        </w:rPr>
        <w:t xml:space="preserve">Ως προς τους πράσινους πόρους. Δεν αλλάζετε τίποτα στη νομοθεσία με την οποία έχουν θεσπιστεί, ήδη έξι κατηγορίες πράσινων πόρων. </w:t>
      </w:r>
    </w:p>
    <w:p>
      <w:pPr>
        <w:pStyle w:val="Normal"/>
        <w:spacing w:lineRule="auto" w:line="600"/>
        <w:ind w:firstLine="900"/>
        <w:jc w:val="both"/>
        <w:rPr/>
      </w:pPr>
      <w:r>
        <w:rPr>
          <w:rFonts w:cs="Arial" w:ascii="Arial" w:hAnsi="Arial"/>
        </w:rPr>
        <w:t xml:space="preserve">Με τα άρθρα 4-5, μετονομάζετε το Ειδικό Ταμείο Εφαρμογής Ρυθμιστικών και Πολεοδομικών Σχεδίων (ΕΤΕΡΠΣ) σε Πράσινο Ταμείο. Ούτε εδώ αλλάζετε τις αρμοδιότητες. Επιπλέον, προσθέσατε και κάτι παραπάνω: ένα πακέτο δεκαέξι αρμοδιοτήτων. Επιλέγω δύο-τρεις απ’ αυτές. Προσέξτε, κύριοι συνάδελφοι. Μια αρμοδιότητα είναι η διενέργεια διαδικασιών για την επιλογή φορέων υλοποίησης που θα υλοποιούν τα προγράμματα. Το Πράσινο Ταμείο θα διενεργεί διαδικασίες. Εδώ, βάλτε αν θέλετε, «θα σχεδιάζει» διαδικασίες, εκτός αν τις σχεδιάζει κάποιος άλλος που δεν ξέρουμε. Με τις διαδικασίες αυτές –φαντάζομαι ανταγωνιστικές- θα επιλέγει φορείς υλοποίησης και θα συνάπτει μαζί τους συμφωνίες, σχετικά με τους όρους με τους οποίους θα τους χρηματοδοτεί. Δεν τα έχω ξανακούσει. Αυτά είναι πρωτόγνωρα πράγματα! </w:t>
      </w:r>
    </w:p>
    <w:p>
      <w:pPr>
        <w:pStyle w:val="Normal"/>
        <w:spacing w:lineRule="auto" w:line="600"/>
        <w:ind w:firstLine="900"/>
        <w:jc w:val="both"/>
        <w:rPr>
          <w:rFonts w:ascii="Arial" w:hAnsi="Arial" w:cs="Arial"/>
        </w:rPr>
      </w:pPr>
      <w:r>
        <w:rPr>
          <w:rFonts w:cs="Arial" w:ascii="Arial" w:hAnsi="Arial"/>
        </w:rPr>
        <w:t xml:space="preserve">Μια άλλη αρμοδιότητα που βγάζει μάτι είναι η με οποιονδήποτε τρόπο χρηματοδότηση νομικών προσώπων που εποπτεύει το ΥΠΕΚΑ και οποιοδήποτε άλλο Υπουργείο. Αναμένεται παρέλαση φορέων, τους οποίους εποπτεύει το ΥΠΕΚΑ ή και άλλα Υπουργεία, που θα διεκδικήσουν χρηματοδότηση για συναφή έργα. </w:t>
      </w:r>
    </w:p>
    <w:p>
      <w:pPr>
        <w:pStyle w:val="Normal"/>
        <w:spacing w:lineRule="auto" w:line="600"/>
        <w:ind w:firstLine="900"/>
        <w:jc w:val="both"/>
        <w:rPr/>
      </w:pPr>
      <w:r>
        <w:rPr>
          <w:rFonts w:cs="Arial" w:ascii="Arial" w:hAnsi="Arial"/>
        </w:rPr>
        <w:t>Στις αρμοδιότητες, του Πράσινου Ταμείου, περιλαμβάνεται η σύναψη δανείων, (ανακυκλούμενες πιστώσεις). Καλό είναι, δεν λέω, αλλά με τέσσερις γραμμές δεν στήνεται το «</w:t>
      </w:r>
      <w:r>
        <w:rPr>
          <w:rFonts w:cs="Arial" w:ascii="Arial" w:hAnsi="Arial"/>
          <w:lang w:val="es-ES"/>
        </w:rPr>
        <w:t>r</w:t>
      </w:r>
      <w:r>
        <w:rPr>
          <w:rFonts w:cs="Arial" w:ascii="Arial" w:hAnsi="Arial"/>
          <w:lang w:val="en-US"/>
        </w:rPr>
        <w:t>evolving</w:t>
      </w:r>
      <w:r>
        <w:rPr>
          <w:rFonts w:cs="Arial" w:ascii="Arial" w:hAnsi="Arial"/>
        </w:rPr>
        <w:t xml:space="preserve"> </w:t>
      </w:r>
      <w:r>
        <w:rPr>
          <w:rFonts w:cs="Arial" w:ascii="Arial" w:hAnsi="Arial"/>
          <w:lang w:val="es-ES"/>
        </w:rPr>
        <w:t>f</w:t>
      </w:r>
      <w:r>
        <w:rPr>
          <w:rFonts w:cs="Arial" w:ascii="Arial" w:hAnsi="Arial"/>
          <w:lang w:val="en-US"/>
        </w:rPr>
        <w:t>und</w:t>
      </w:r>
      <w:r>
        <w:rPr>
          <w:rFonts w:cs="Arial" w:ascii="Arial" w:hAnsi="Arial"/>
        </w:rPr>
        <w:t>» -όπως λέγεται. Μπορεί επίσης να ιδρύονται και θυγατρικές. Για πάσης φύσεως θέματα. Θέλεις ένα πρόγραμμα; Τότε ιδρύεις και μια ΑΕ από κάτω. Όλα αυτά, εκτός από πολύ γενικά, είναι στον αέρα.</w:t>
      </w:r>
    </w:p>
    <w:p>
      <w:pPr>
        <w:pStyle w:val="Normal"/>
        <w:spacing w:lineRule="auto" w:line="600"/>
        <w:ind w:firstLine="900"/>
        <w:jc w:val="both"/>
        <w:rPr/>
      </w:pPr>
      <w:r>
        <w:rPr>
          <w:rFonts w:cs="Arial" w:ascii="Arial" w:hAnsi="Arial"/>
        </w:rPr>
        <w:t>Το άρθρο 6 είναι σωστό. Βάζει την όλη διαδικασία σε μια προγραμματική λογική. Σχετικά με τη δομή των προγραμμάτων που θα χρηματοδοτεί το Πράσινο Ταμείο, αναφέρει: «Άξονες προτεραιότητας, εξειδίκευση, συμπλήρωμα προγραμματισμού». Κύριε Υπουργέ, το συμπλήρωμα προγραμματισμού είναι ορολογία Γ’ Κοινοτικού Πλαισίου Στήριξης. Έχουν αλλάξει όλα αυτά. Δεν υπάρχουν πλέον συμπληρώματα προγραμματισμού. Κάνατε πιστή αντιγραφή ενός προγράμματος Γ’ Κοινοτικού Πλαισίου Στήριξης χωρίς καμμία αξία.</w:t>
      </w:r>
    </w:p>
    <w:p>
      <w:pPr>
        <w:pStyle w:val="Normal"/>
        <w:spacing w:lineRule="auto" w:line="600"/>
        <w:ind w:firstLine="900"/>
        <w:jc w:val="both"/>
        <w:rPr>
          <w:rFonts w:ascii="Arial" w:hAnsi="Arial" w:cs="Arial"/>
        </w:rPr>
      </w:pPr>
      <w:r>
        <w:rPr>
          <w:rFonts w:cs="Arial" w:ascii="Arial" w:hAnsi="Arial"/>
        </w:rPr>
        <w:t xml:space="preserve">Και εδώ, θέλω να μου απαντήσετε. Λέτε στο νομοσχέδιο: «οι άξονες προτεραιότητας εξειδικεύουν την εθνική περιβαλλοντική στρατηγική». Μα, αυτό ακριβώς δεν κάνει το Εθνικό Πρόγραμμα περιβάλλοντος και αειφόρου ανάπτυξης, το ΕΠΕΡΑΑ; Αυτό δεν είναι το εργαλείο για την υποστήριξη Εθνικής Περιβαλλοντικής Πολιτικής; </w:t>
      </w:r>
    </w:p>
    <w:p>
      <w:pPr>
        <w:pStyle w:val="Normal"/>
        <w:spacing w:lineRule="auto" w:line="600"/>
        <w:ind w:firstLine="900"/>
        <w:jc w:val="both"/>
        <w:rPr>
          <w:rFonts w:ascii="Arial" w:hAnsi="Arial" w:cs="Arial"/>
        </w:rPr>
      </w:pPr>
      <w:r>
        <w:rPr>
          <w:rFonts w:cs="Arial" w:ascii="Arial" w:hAnsi="Arial"/>
        </w:rPr>
        <w:t xml:space="preserve">Και σας ρωτώ: Στήνετε έναν μηχανισμό που θα κάνει ανταγωνισμό στο πρόγραμμα αυτό; Σας το λέω αυτό, κύριε Υπουργέ, γιατί σήμερα το ΕΠΕΡΑΑ έχει 2 δισεκατομμύρια ευρώ αδιάθετα υπόλοιπα. Ο προϋπολογισμός είναι 2,25 δις ευρώ. Επί ένα χρόνο κοιτάτε 2 δισεκατομμύρια ευρώ να κάθονται και δεν έχετε προχωρήσει ένα βήμα παραπάνω. Και τώρα τι κάνετε; Απέναντι σε ένα πρόγραμμα που δεν απορροφά βάζετε ένα νέο πρόγραμμα. Όλα αυτά δείχνουν ξανά προχειρότητα. </w:t>
      </w:r>
    </w:p>
    <w:p>
      <w:pPr>
        <w:pStyle w:val="Normal"/>
        <w:spacing w:lineRule="auto" w:line="600"/>
        <w:ind w:firstLine="900"/>
        <w:jc w:val="both"/>
        <w:rPr>
          <w:rFonts w:ascii="Arial" w:hAnsi="Arial" w:cs="Arial"/>
        </w:rPr>
      </w:pPr>
      <w:r>
        <w:rPr>
          <w:rFonts w:cs="Arial" w:ascii="Arial" w:hAnsi="Arial"/>
        </w:rPr>
        <w:t xml:space="preserve">Στα ΣΧΟΟΑΑΠ αναφέρθηκε ο κ. Αμοιρίδης. Εγώ θα πω ότι κανονικά έπρεπε να τα σταματήσετε. Δώσατε μια παράταση προφανώς λόγω «ΚΑΛΛΙΚΡΑΤΗ», για όσα θα ανατεθούν μέχρι τις 31-12-2010 και θα γίνουν το 2011, το 2012. Εν τω μεταξύ, αλλάζει συνολικά ο σχεδιασμός στους ΟΤΑ. </w:t>
      </w:r>
    </w:p>
    <w:p>
      <w:pPr>
        <w:pStyle w:val="Normal"/>
        <w:spacing w:lineRule="auto" w:line="600"/>
        <w:ind w:firstLine="900"/>
        <w:jc w:val="both"/>
        <w:rPr/>
      </w:pPr>
      <w:r>
        <w:rPr>
          <w:rFonts w:cs="Arial" w:ascii="Arial" w:hAnsi="Arial"/>
        </w:rPr>
        <w:t xml:space="preserve">Αναφέρθηκα προηγουμένως, στην αναλογία ισχύος ΑΠΕ: Πήρατε πίσω μια υπουργική απόφαση, δώσατε 50 </w:t>
      </w:r>
      <w:r>
        <w:rPr>
          <w:rFonts w:cs="Arial" w:ascii="Arial" w:hAnsi="Arial"/>
          <w:lang w:val="en-US"/>
        </w:rPr>
        <w:t>Mwh</w:t>
      </w:r>
      <w:r>
        <w:rPr>
          <w:rFonts w:cs="Arial" w:ascii="Arial" w:hAnsi="Arial"/>
        </w:rPr>
        <w:t xml:space="preserve"> επιπλέον στα μικρά υδροηλεκτρικά πριν από δύο τρεις μέρες. Σε γεωθερμία και φωτοβολταϊκά, κάνατε μικρές αλλαγές. Σας τα λέγαμε τότε. Αναγκαστήκατε τώρα να αναγνωρίζετε το λάθος. Το διορθώσατε βέβαια, αλλά έτσι δεν πάμε μπροστά. Δεν είναι στρατηγικός σχεδιασμός αυτός. </w:t>
      </w:r>
    </w:p>
    <w:p>
      <w:pPr>
        <w:pStyle w:val="Normal"/>
        <w:spacing w:lineRule="auto" w:line="600"/>
        <w:ind w:firstLine="900"/>
        <w:jc w:val="both"/>
        <w:rPr/>
      </w:pPr>
      <w:r>
        <w:rPr>
          <w:rFonts w:cs="Arial" w:ascii="Arial" w:hAnsi="Arial"/>
        </w:rPr>
        <w:t xml:space="preserve">Την ίδια προχειρότητα τη βλέπω παντού. Ο συνάδελφός σας ο Υφυπουργός κ. Μανιάτης είχε εξαγγείλει πριν από έξι μήνες εδώ στη Βουλή, τον φορέα έρευνας και εκμετάλλευσης υδρογονανθράκων. Έκτοτε δεν έχουμε ακούσει τίποτα. </w:t>
      </w:r>
    </w:p>
    <w:p>
      <w:pPr>
        <w:pStyle w:val="Normal"/>
        <w:spacing w:lineRule="auto" w:line="600"/>
        <w:ind w:firstLine="900"/>
        <w:jc w:val="both"/>
        <w:rPr>
          <w:rFonts w:ascii="Arial" w:hAnsi="Arial" w:cs="Arial"/>
        </w:rPr>
      </w:pPr>
      <w:r>
        <w:rPr>
          <w:rFonts w:cs="Arial" w:ascii="Arial" w:hAnsi="Arial"/>
        </w:rPr>
        <w:t xml:space="preserve">Ένα άλλο παράδειγμα είναι τα προγράμματα για την κινητοποίηση ΟΤΑ και πολιτών, προκειμένου να κάνουν εξοικονόμηση ενέργειας. Πέρασε ένας χρόνος. Πού είναι τα προγράμματα; Το ΤΕΜΠΜΕ μάθαμε ότι θα υπογράψει συμβάσεις με τράπεζες που θα δανειοδοτήσουν τους πολίτες για να κάνουν εξοικονόμηση.Και όλα αυτά, ενώ ο κ. Πάγκαλος, ο κ. Ρέππας και οι περισσότεροι Υπουργοί έχουν πει ότι ήρθε η ώρα να επιστρέψουμε σε παραδοσιακούς και δοκιμασμένους κλάδους για την ανάπτυξη της χώρας, όπως η οικοδομή. Πρέπει δηλαδή να το πουν πέντε Υπουργοί, για να σκεφτείτε ότι πρέπει να τρέξουν τα προγράμματα; </w:t>
      </w:r>
    </w:p>
    <w:p>
      <w:pPr>
        <w:pStyle w:val="Normal"/>
        <w:spacing w:lineRule="auto" w:line="600"/>
        <w:ind w:firstLine="900"/>
        <w:jc w:val="both"/>
        <w:rPr/>
      </w:pPr>
      <w:r>
        <w:rPr>
          <w:rFonts w:cs="Arial" w:ascii="Arial" w:hAnsi="Arial"/>
        </w:rPr>
        <w:t xml:space="preserve">Και ένα ακόμη στοιχείο της αποτυχίας σας. Τελευταίο και σοβαρό: Αφορά στην ενίσχυση της Ενεργειακής Ασφάλειας. Φέρατε τους Καταριανούς εδώ, για να υλοποιηθεί, υποτίθεται, μια συμφωνία που θα δημιουργήσει υποδομές </w:t>
      </w:r>
      <w:r>
        <w:rPr>
          <w:rFonts w:cs="Arial" w:ascii="Arial" w:hAnsi="Arial"/>
          <w:lang w:val="en-US"/>
        </w:rPr>
        <w:t>LPG</w:t>
      </w:r>
      <w:r>
        <w:rPr>
          <w:rFonts w:cs="Arial" w:ascii="Arial" w:hAnsi="Arial"/>
        </w:rPr>
        <w:t xml:space="preserve">, (υγραερίου) στον Αστακό. Γνωρίζετε ότι το υγραέριο είναι εύφλεκτο και επειδή είναι βαρύτερο από τον αέρα, συγκεντρώνεται στο έδαφος, δηλαδή έρπει; Γνωρίζετε ότι στην ουσία μπορεί να οδηγήσει σε συνθήκες ολοκαυτώματος; Αναφέρω τρεις περιπτώσεις: Μεξικό 1984, Ρωσία 1989, Τοσκάνη 2009. Περισσότεροι πάνω από χίλιοι νεκροί. Αυτός, λοιπόν, είναι ενεργειακός σχεδιασμός της χώρας. Ένας σχεδιασμός στο βρόντο, στο πόδι, όπως όλη η πολιτική του Υπουργείου του οποίου ηγείστε.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πολύ τον κ. Μουσουρούλη. </w:t>
      </w:r>
    </w:p>
    <w:p>
      <w:pPr>
        <w:pStyle w:val="Normal"/>
        <w:spacing w:lineRule="auto" w:line="600"/>
        <w:ind w:firstLine="900"/>
        <w:jc w:val="both"/>
        <w:rPr/>
      </w:pPr>
      <w:r>
        <w:rPr>
          <w:rFonts w:cs="Arial" w:ascii="Arial" w:hAnsi="Arial"/>
          <w:b/>
        </w:rPr>
        <w:t>ΑΘΑΝΑΣΙΟΣ ΛΕΒΕΝΤΗΣ:</w:t>
      </w:r>
      <w:r>
        <w:rPr>
          <w:rFonts w:cs="Arial" w:ascii="Arial" w:hAnsi="Arial"/>
        </w:rPr>
        <w:t xml:space="preserve"> Κύριε Πρόεδρε, με συγχωρείτε, μια διευκρίνιση.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Ορίστε, κύριε Λεβέντη έχετε το λόγο.</w:t>
      </w:r>
    </w:p>
    <w:p>
      <w:pPr>
        <w:pStyle w:val="Normal"/>
        <w:spacing w:lineRule="auto" w:line="600"/>
        <w:ind w:firstLine="900"/>
        <w:jc w:val="both"/>
        <w:rPr/>
      </w:pPr>
      <w:r>
        <w:rPr>
          <w:rFonts w:cs="Arial" w:ascii="Arial" w:hAnsi="Arial"/>
          <w:b/>
        </w:rPr>
        <w:t xml:space="preserve">ΑΘΑΝΑΣΙΟΣ ΛΕΒΕΝΤΗΣ: </w:t>
      </w:r>
      <w:r>
        <w:rPr>
          <w:rFonts w:cs="Arial" w:ascii="Arial" w:hAnsi="Arial"/>
        </w:rPr>
        <w:t xml:space="preserve">Με συγχωρείτε, κύριε Πρόεδρε, επειδή ο Υφυπουργός κ. Κεγκέρογλου με ρώτησε για το άρθρο 31, θέλω να πω ότι προφανώς το ψηφίζουμε.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Σας ευχαριστούμε πολύ, είναι σαφές.</w:t>
      </w:r>
    </w:p>
    <w:p>
      <w:pPr>
        <w:pStyle w:val="Normal"/>
        <w:spacing w:lineRule="auto" w:line="600"/>
        <w:ind w:firstLine="900"/>
        <w:jc w:val="both"/>
        <w:rPr>
          <w:rFonts w:ascii="Arial" w:hAnsi="Arial" w:cs="Arial"/>
        </w:rPr>
      </w:pPr>
      <w:r>
        <w:rPr>
          <w:rFonts w:cs="Arial" w:ascii="Arial" w:hAnsi="Arial"/>
        </w:rPr>
        <w:t>Το λόγο έχει η κ. Μπατζελή.</w:t>
      </w:r>
    </w:p>
    <w:p>
      <w:pPr>
        <w:pStyle w:val="Normal"/>
        <w:spacing w:lineRule="auto" w:line="600"/>
        <w:ind w:firstLine="900"/>
        <w:jc w:val="both"/>
        <w:rPr/>
      </w:pPr>
      <w:r>
        <w:rPr>
          <w:rFonts w:cs="Arial" w:ascii="Arial" w:hAnsi="Arial"/>
          <w:b/>
        </w:rPr>
        <w:t>ΑΙΚΑΤΕΡΙΝΗ ΜΠΑΤΖΕΛΗ:</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Υπουργέ, θα ήθελα για μια ακόμη φορά να επαναλάβω ότι επί θεμάτων αρχής είμαστε απόλυτα σύμφωνοι με το νομοσχέδιο, αλλά και με την πρωτοβουλία σας να καταθέσετε τροποποιήσεις επί του αρχικού κειμένου, όπου πραγματικά βελτιώνουν, αλλά και αποσαφηνίζουν ορισμένες διατάξεις του νομοσχεδίου. Νομίζω ότι πρέπει να έχει την πλήρη στήριξη ακόμη και επί των άρθρων. </w:t>
      </w:r>
    </w:p>
    <w:p>
      <w:pPr>
        <w:pStyle w:val="Normal"/>
        <w:spacing w:lineRule="auto" w:line="600"/>
        <w:ind w:firstLine="900"/>
        <w:jc w:val="both"/>
        <w:rPr>
          <w:rFonts w:ascii="Arial" w:hAnsi="Arial" w:cs="Arial"/>
        </w:rPr>
      </w:pPr>
      <w:r>
        <w:rPr>
          <w:rFonts w:cs="Arial" w:ascii="Arial" w:hAnsi="Arial"/>
        </w:rPr>
        <w:t xml:space="preserve">Ωστόσο, θα ήθελα να σας επισημάνω ένα ζήτημα το οποίο έχει αναφερθεί επανειλημμένως από εμένα προσωπικά, αλλά και από πολλούς συναδέλφους, κατά τη διάρκεια της επεξεργασίας του νομοσχεδίου, αλλά και εντός της Αιθούσης στη διάρκεια αυτής της Ολομέλειας. Το ζήτημα αυτό αφορά τη σύνδεση των δασικών χαρτών με τις επιλέξιμες εκτάσεις βοσκοτόπων και τη διαχείριση των εποικιστικών γαιών.  </w:t>
      </w:r>
    </w:p>
    <w:p>
      <w:pPr>
        <w:pStyle w:val="Normal"/>
        <w:spacing w:lineRule="auto" w:line="600"/>
        <w:ind w:firstLine="900"/>
        <w:jc w:val="both"/>
        <w:rPr/>
      </w:pPr>
      <w:r>
        <w:rPr>
          <w:rFonts w:cs="Arial" w:ascii="Arial" w:hAnsi="Arial"/>
        </w:rPr>
        <w:t xml:space="preserve">Ειδικότερα, θα ήθελα να σας προτείνω μια τροπολογία σχετικά με το άρθρο 13 παράγραφος 5, όπου είναι σκόπιμο και εσείς να την εξετάσετε, ώστε να προστεθεί στην αρχή του κειμένου της παραγράφου 5: «Ο δασικός χάρτης μετά την κατάρτισή του, αποστέλλεται στο Υπουργείο Αγροτικής Ανάπτυξης για φωτοερμηνευτική διασταύρωση, σύμφωνα με στοιχεία του ΟΣΔΕ και του εποικιστικού αρχείου που τηρείται στο ΥΠΑΤ, επίσης για επαλήθευση των ορίων βοσκοϊκανότητας, που ορίζεται με κοινή υπουργική απόφαση των Υπουργών ΥΠΕΚΑ και ΥΠΑΤ και εν συνεχεία θεωρείται από τη Διεύθυνση Δασών της οικείας περιφέρειας». </w:t>
      </w:r>
    </w:p>
    <w:p>
      <w:pPr>
        <w:pStyle w:val="Normal"/>
        <w:spacing w:lineRule="auto" w:line="600"/>
        <w:ind w:firstLine="900"/>
        <w:jc w:val="both"/>
        <w:rPr>
          <w:rFonts w:ascii="Arial" w:hAnsi="Arial" w:cs="Arial"/>
        </w:rPr>
      </w:pPr>
      <w:r>
        <w:rPr>
          <w:rFonts w:cs="Arial" w:ascii="Arial" w:hAnsi="Arial"/>
        </w:rPr>
        <w:t xml:space="preserve">Θα ήθελα να σας επισημάνω ότι προτείνω αυτήν την τροπολογία για τους εξής λόγους: Η συγκρότηση δασικών χαρτών συνδέεται άμεσα με τις κοινοτικές επιδοτήσεις κτηνοτροφίας, οι οποίες απορροφούν το 25% της ενιαίας ενίσχυσης και καλύπτουν περίπου τρία εκατομμύρια εκτάρια, με βάση τα στοιχεία που είναι καταγεγραμμένα στο ΟΣΔΕ και στο εποικιστικό αρχείο του Υπουργείου Αγροτικής Ανάπτυξης. Πρόκειται για αγροτικές εκτάσεις ή εκτάσεις με μεγάλη βοσκο-ικανότητα, που χρησιμοποιούνται ή χρησιμοποιήθηκαν στο παρελθόν. Παρόλο που οι αεροφωτογραφίες ή τα λοιπά τεχνικά και τεχνολογικά στοιχεία που οι διατάξεις του νομοσχεδίου προβλέπουν ότι θα χρησιμοποιηθούν για την κατάρτιση των δασικών χαρτών ολόκληρης της χώρας -φυσικά εδώ δίνεται βαρύτητα περισσότερο στην Αττική και το κατανοούμε- μπορεί να δίνουν την εξωτερική εντύπωση ότι πρόκειται για δάση ή για δασικές εκτάσεις. Αν τα στοιχεία αυτά δεν διασταυρωθούν με τα στοιχεία του Υπουργείου Αγροτικής Ανάπτυξης, κυρίως με εκείνα του ΟΣΔΕ, θα δημιουργήσουν προβλήματα χρηματοδότησης στους δικαιούχους, κυρίως στους κτηνοτρόφους. </w:t>
      </w:r>
    </w:p>
    <w:p>
      <w:pPr>
        <w:pStyle w:val="Normal"/>
        <w:spacing w:lineRule="auto" w:line="600"/>
        <w:ind w:firstLine="900"/>
        <w:jc w:val="both"/>
        <w:rPr>
          <w:rFonts w:ascii="Arial" w:hAnsi="Arial" w:cs="Arial"/>
        </w:rPr>
      </w:pPr>
      <w:r>
        <w:rPr>
          <w:rFonts w:cs="Arial" w:ascii="Arial" w:hAnsi="Arial"/>
        </w:rPr>
        <w:t xml:space="preserve">Γι’ αυτό το λόγο, το υπό συζήτηση νομοσχέδιο δίνει μία πολύ σημαντική ευκαιρία, που δεν πρέπει να αφήσουμε να πάει χαμένη. Πολύ εύκολα μπορούμε να κλείσουμε οριστικά το θέμα της εθνικής επιλεξιμότητας βοσκοτόπων, δίνοντας έτσι μία οριστική απάντηση και στις υπηρεσίες της Ευρωπαϊκής Ένωσης, όπου γνωρίζετε και προσωπικά εσείς, κύριε Μωραΐτη, πόσο κόπο έχουν κάνει οι συναρμόδιες υπηρεσίες των δύο Υπουργείων για να εκδώσουν μία επιστολή, την οποία αναμένουμε να εγκριθεί από την Ευρωπαϊκή Επιτροπή, έτσι ώστε να πιστοποιηθούν και επισήμως οι κοινοτικές επιδοτήσεις για τους βοσκοτόπους. </w:t>
      </w:r>
    </w:p>
    <w:p>
      <w:pPr>
        <w:pStyle w:val="Normal"/>
        <w:spacing w:lineRule="auto" w:line="600"/>
        <w:ind w:firstLine="900"/>
        <w:jc w:val="both"/>
        <w:rPr>
          <w:rFonts w:ascii="Arial" w:hAnsi="Arial" w:cs="Arial"/>
        </w:rPr>
      </w:pPr>
      <w:r>
        <w:rPr>
          <w:rFonts w:cs="Arial" w:ascii="Arial" w:hAnsi="Arial"/>
        </w:rPr>
        <w:t>Δεύτερον, αποφεύγουμε οποιοδήποτε λαθεμένο χαρακτηρισμό δασικής γης, που θα έχει παρενέργειες στη συντήρηση ενός αξιόπιστου εθνικού συστήματος αναγνώρισης αγροτεμαχίων και το οποίο, ιδιαίτερα και στο νομό σας, αλλά και στο νομό μου, απορροφά περίπου το 30% των επιδοτήσεων.</w:t>
      </w:r>
    </w:p>
    <w:p>
      <w:pPr>
        <w:pStyle w:val="Normal"/>
        <w:spacing w:lineRule="auto" w:line="600"/>
        <w:ind w:firstLine="900"/>
        <w:jc w:val="both"/>
        <w:rPr>
          <w:rFonts w:ascii="Arial" w:hAnsi="Arial" w:cs="Arial"/>
        </w:rPr>
      </w:pPr>
      <w:r>
        <w:rPr>
          <w:rFonts w:cs="Arial" w:ascii="Arial" w:hAnsi="Arial"/>
        </w:rPr>
        <w:t>Στο σημείο αυτό, ως Βουλευτής Φθιώτιδας, κύριε Πρόεδρε, θα ήθελα να σας πω ότι, μόνο στο Νομό Φθιώτιδας, εκκρεμούν εφτακόσιες περίπου υποθέσεις κτηνοτρόφων, οι οποίοι, λόγω εκκρεμοτήτων στις άδειες των σταβλικών τους εγκαταστάσεων, κινδυνεύουν να χάσουν τις επιδοτήσεις τους. Για το λόγο αυτό, πέραν της προφορικής δέσμευσης που έχετε δώσει, κύριε Μωραΐτη, στο Υπουργείο Αγροτικής Ανάπτυξης ότι οι δασάρχες, αλλά και υπηρεσίες αρχαιολογίας θα διευκολύνουν την έκδοση αδειών, στην πραγματικότητα μέχρι τώρα δεν εφαρμόζεται τίποτε από τις αντίστοιχες υπηρεσίες, κάνοντας τη ζωή όλων δύσκολη και πάνω απ’ όλα των δύο συναρμόδιων Υπουργείων και μετά των ίδιων και των κτηνοτρόφων.</w:t>
      </w:r>
    </w:p>
    <w:p>
      <w:pPr>
        <w:pStyle w:val="Normal"/>
        <w:spacing w:lineRule="auto" w:line="600"/>
        <w:ind w:firstLine="900"/>
        <w:jc w:val="both"/>
        <w:rPr>
          <w:rFonts w:ascii="Arial" w:hAnsi="Arial" w:cs="Arial"/>
        </w:rPr>
      </w:pPr>
      <w:r>
        <w:rPr>
          <w:rFonts w:cs="Arial" w:ascii="Arial" w:hAnsi="Arial"/>
        </w:rPr>
        <w:t>Συμπληρωματικά με την ταυτόχρονη ρύθμιση του άρθρου 13 παράγραφος 5 με έναν πιο ευέλικτο πιθανά τρόπο, ως μεταβατική διάταξη ή να ορίσετε ένα χρονικό όριο, θα ήθελα να προβείτε άμεσα και σε τροποποίηση του Κανονισμού του ν. 3698/2008, ο οποίος άλλωστε ήταν και ο μοναδικός νόμος που είχε ψηφίσει η Νέα Δημοκρατία στα πέντε χρόνια της διακυβέρνησης της. Βάσει του νόμου αυτού η Επιτροπή Σταβλισμού, απαιτεί να προσκομιστεί το ιδιοκτησιακό καθεστώς των στάβλων που υπάρχουν στις δασικές περιοχές. Τώρα μάλιστα με τον «ΚΑΛΛΙΚΡΑΤΗ» πρέπει να δίνεται με αίτηση του δημάρχου βάσει του τοπογραφικού αιτήματος. Είναι, λοιπόν, μία λύση άμεση. Με τροποποίηση του άρθρου 13 παράγραφος 5 και τροποποίηση του προηγούμενου νόμου μπορούμε να κλείσουμε το θέμα των κτηνοτρόφων.</w:t>
      </w:r>
    </w:p>
    <w:p>
      <w:pPr>
        <w:pStyle w:val="Normal"/>
        <w:spacing w:lineRule="auto" w:line="600"/>
        <w:ind w:firstLine="900"/>
        <w:jc w:val="both"/>
        <w:rPr>
          <w:rFonts w:ascii="Arial" w:hAnsi="Arial" w:cs="Arial"/>
        </w:rPr>
      </w:pPr>
      <w:r>
        <w:rPr>
          <w:rFonts w:cs="Arial" w:ascii="Arial" w:hAnsi="Arial"/>
        </w:rPr>
        <w:t xml:space="preserve">Θα ήθελα, επίσης, να πω ότι έχουμε περάσει πάρα πολλές αλλαγές σε αυτά το νομοσχέδιο. Στο νομοσχέδιο αυτό το οποίο περνάμε θα ήθελα να υπενθυμίσω κυρίως στους συναδέλφους της Νέας Δημοκρατίας, ότι το ΠΑΣΟΚ δεν αφήνει καμμία εκκρεμότητα την οποία έχει αναλάβει. Όπως είπα και χθες, ψηφίσαμε το νομοσχέδιο για τον ΕΛΓΑ, που καταψηφίστηκε από τη Νέα Δημοκρατία και από τα άλλα πολιτικά κόμματα, με το φόβο ότι δεν θα ρυθμιστούν τα χρέη του ΕΛΓΑ. Ρυθμίζουμε τρία δισεκατομμύρια ευρώ με βάση τις υποχρεώσεις του ΕΛΓΑ, χρέη τα οποία έχουν γίνει από μία μη σωστή και διαφανή διαχείριση ενός μεγάλου κοινωφελούς οργανισμού, όπως ο ΕΛΓΑ. Εδώ, λοιπόν, είμαστε όχι μόνο για να νομοθετούμε, αλλά να εφαρμόζουμε και να γινόμαστε αποδεκτοί από την ίδια την κοινωνία. </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ιδιαιτέρως την κ. Μπατζελή για τον πολιτικό της λόγο και την παρουσία της στο χώρο.</w:t>
      </w:r>
    </w:p>
    <w:p>
      <w:pPr>
        <w:pStyle w:val="Normal"/>
        <w:spacing w:lineRule="auto" w:line="600"/>
        <w:ind w:firstLine="900"/>
        <w:jc w:val="both"/>
        <w:rPr>
          <w:rFonts w:ascii="Arial" w:hAnsi="Arial" w:cs="Arial"/>
        </w:rPr>
      </w:pPr>
      <w:r>
        <w:rPr>
          <w:rFonts w:cs="Arial" w:ascii="Arial" w:hAnsi="Arial"/>
        </w:rPr>
        <w:t>Το λόγο έχει ο ανεξάρτητος Βουλευτής του Νομού Κιλκίς, κ. Κωνσταντίνος Κιλτίδης.</w:t>
      </w:r>
    </w:p>
    <w:p>
      <w:pPr>
        <w:pStyle w:val="Normal"/>
        <w:spacing w:lineRule="auto" w:line="600"/>
        <w:ind w:firstLine="900"/>
        <w:jc w:val="both"/>
        <w:rPr/>
      </w:pPr>
      <w:r>
        <w:rPr>
          <w:rFonts w:cs="Arial" w:ascii="Arial" w:hAnsi="Arial"/>
          <w:b/>
        </w:rPr>
        <w:t xml:space="preserve">ΚΩΝΣΤΑΝΤΙΝΟΣ ΚΙΛΤΙΔ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Ειλικρινά, είμαι ιδιαίτερα στεναχωρημένος, διότι απεχώρησε η Υπουργός και δεν μου φταίει σε τίποτα ο αξιαγάπητος φίλος μου και αγωνιστής από τα φοιτητικά χρόνια από τη δική του τη πλευρά, ο Θάνος Μωραΐτης. Πριν από λίγη ώρα άκουσα πράγματα, τα οποία ειλικρινώς δεν τιμούν το ελληνικό Κοινοβούλιο. Ή ξέρουμε τι λέμε εδώ μέσα και αναλαμβάνουμε την ευθύνη ή αυτοί που μας συμβουλεύουν και ερχόμαστε και τα λέμε εδώ πρέπει να  εκδιωχθούν από την Υπουργό ή να παραιτηθεί η Υπουργός.</w:t>
      </w:r>
    </w:p>
    <w:p>
      <w:pPr>
        <w:pStyle w:val="Normal"/>
        <w:spacing w:lineRule="auto" w:line="600"/>
        <w:ind w:firstLine="900"/>
        <w:jc w:val="both"/>
        <w:rPr>
          <w:rFonts w:ascii="Arial" w:hAnsi="Arial" w:cs="Arial"/>
        </w:rPr>
      </w:pPr>
      <w:r>
        <w:rPr>
          <w:rFonts w:cs="Arial" w:ascii="Arial" w:hAnsi="Arial"/>
        </w:rPr>
        <w:t>Πήρε το σημείωμά της η Υπουργός για τα δύο σημεία στα οποία αναφέρθηκε -γιατί δεν γνωρίζει προφανώς και δεν είναι έγκλημα αυτό, την ευθύνη την φέρει ο Πρωθυπουργός για την όποια ικανότητα του Υπουργού- και τι λέτε ότι είπε για το θέμα, το οποίο έθεσα και εχθές επί της αρχής και ζήτησα την παραίτηση ή την παρέμβαση της ελληνικής δικαιοσύνης, η οποία πρέπει να ακούει εκεί που πρέπει, διότι δεν υφίσταται δασικός νόμος, αγαπητοί συνάδελφοι αυτή τη στιγμή;</w:t>
      </w:r>
    </w:p>
    <w:p>
      <w:pPr>
        <w:pStyle w:val="Normal"/>
        <w:spacing w:lineRule="auto" w:line="600"/>
        <w:ind w:firstLine="900"/>
        <w:jc w:val="both"/>
        <w:rPr>
          <w:rFonts w:ascii="Arial" w:hAnsi="Arial" w:cs="Arial"/>
        </w:rPr>
      </w:pPr>
      <w:r>
        <w:rPr>
          <w:rFonts w:cs="Arial" w:ascii="Arial" w:hAnsi="Arial"/>
        </w:rPr>
        <w:t xml:space="preserve">Αυτά δε, που ακούστηκαν σήμερα από την κυρία Υπουργό είναι πρωτάκουστα για έναν πρωτοετή της Δασολογίας. Είπε η Υπουργός: «Είναι ψεύδος. Υπάρχει νόμος και δεν υπάρχει πρόβλημα, διότι επανέρχεται το παλιό καθεστώς». Ακούστε! Χρειάζεται να είστε συνταγματολόγοι, αγαπητοί συνάδελφοι, για να γνωρίζετε ότι δεν έχουμε το Σύνταγμα του 1975, αλλά έχουμε το Σύνταγμα του 2001 αναθεωρημένο, με λεπτομερή ορισμό της έννοιας «δάσος» και «δασική έκταση»; Δεν γνωρίζετε αγαπητοί, συνάδελφοι, κύριε Πρόεδρε της Επιτροπής Περιβάλλοντος, ότι ο ορισμός αυτός λέει παραστατικά για πρώτη φορά στην ελληνική πολιτεία «ελαχίστη επιφάνεια» για να οριστεί η έκταση δάσος; Υπήρχε στο Σύνταγμα του 1975; Υπήρχε στο ν. 998/1979 «ελαχίστη επιφάνεια»; Το ένα στρέμμα θα βγαίνει αυθαιρέτως δάσος; Υπήρχε ή δεν υπήρχε; Υπάρχει ή δεν υπάρχει; </w:t>
      </w:r>
    </w:p>
    <w:p>
      <w:pPr>
        <w:pStyle w:val="Normal"/>
        <w:spacing w:lineRule="auto" w:line="600"/>
        <w:ind w:firstLine="900"/>
        <w:jc w:val="both"/>
        <w:rPr>
          <w:rFonts w:ascii="Arial" w:hAnsi="Arial" w:cs="Arial"/>
        </w:rPr>
      </w:pPr>
      <w:r>
        <w:rPr>
          <w:rFonts w:cs="Arial" w:ascii="Arial" w:hAnsi="Arial"/>
        </w:rPr>
        <w:t>Κατ’ αρχάς, αγαπητέ κύριε Υπουργέ, καταργήσατε συντακτικό νόμο, εκτελεστικό νόμο του Συντάγματος. Πρέπει να αντικατασταθεί πάση θυσία με άλλη διάταξη. Δεν καταργήθηκε μόνο, αγαπητοί συνάδελφοι και σύμβουλοι του Υπουργείου, το περιεχόμενο περί του 15% ή 25%, που τότε παράκληση έκανα από εκείνα τα έδρανα στην κυρία Υπουργό και είπε: «Βάλτε όποιο θέλετε, 10%, 15%, 20%. Πρέπει να βάλετε κάτι, να το προσδιορίσετε». Καταργήθηκε ολόκληρη η παράγραφος, ολόκληρο το άρθρο που δεν είναι ίδιο με το ν. 998, γιατί έχει αναθεωρηθεί. Δεν είναι το ίδιο. Τι πράγματα είναι αυτά που ακούστηκαν σε αυτήν την Αίθουσα; Ή γνωρίζουμε ή δεν γνωρίζουμε. Η κατάργηση των διατάξεων αυτών του ν. 3208/2003 με τον 3818 δεν φέρνει απαραιτήτως τον ν.998. Είναι ξεκάθαρο αυτό το πράγμα, όπως σας είπα και εκ του ορισμού του δάσους και υφίσταται μείζον θέμα. Δεν υφίσταται περιεχόμενο αυτή τη στιγμή. Θα το βρείτε μπροστά σας. Δεν υπάρχει θέμα.</w:t>
      </w:r>
    </w:p>
    <w:p>
      <w:pPr>
        <w:pStyle w:val="Normal"/>
        <w:spacing w:lineRule="auto" w:line="600"/>
        <w:ind w:firstLine="900"/>
        <w:jc w:val="both"/>
        <w:rPr>
          <w:rFonts w:ascii="Arial" w:hAnsi="Arial" w:cs="Arial"/>
        </w:rPr>
      </w:pPr>
      <w:r>
        <w:rPr>
          <w:rFonts w:cs="Arial" w:ascii="Arial" w:hAnsi="Arial"/>
        </w:rPr>
        <w:t>Μεταφέρετε στην κυρία Υπουργό, αγαπητέ κύριε Υφυπουργέ, ότι αφού από αυτό το δύσμοιρο Υπουργείο Γεωργίας -που κι εγώ αγωνίστηκα όταν ήμουν Υφυπουργός Αγροτικής Ανάπτυξης και Τροφίμων και δεν απεδέχθην ποτέ τον όρο αυτό, γιατί πίστευα ότι υπηρετώ το Γεωργίας, που είναι ο γένιος όρος της κτηνοτροφίας, της ζώσας αγροτικής καλλιέργειας, την αγροτική καλλιέργεια, τη δασοπονία- τελικά η αλιεία πήγε στο Υπουργείο Θαλασσίων Υποθέσεων, τα δάση πήγαν στο Υπουργείο  Περιβάλλοντος, τα τρόφιμα πήγαν στο Υπουργείο Υγείας, μήπως τελικά θέλετε να φύγουν όλοι οι Έλληνες γεωργοί, να εξαφανιστούν από αυτή την χώρα; Μήπως οδηγείτε νομοτελειακά σε πλήρη απαξίωση την ελληνική ύπαιθρο και κατά τα άλλα διατεινόμεθα ότι έχουμε μία χώρα με εκτεταμένη συνοριογραμμή και εκτεταμένη παραλιακή ζώνη;</w:t>
      </w:r>
    </w:p>
    <w:p>
      <w:pPr>
        <w:pStyle w:val="Normal"/>
        <w:spacing w:lineRule="auto" w:line="600"/>
        <w:ind w:firstLine="900"/>
        <w:jc w:val="both"/>
        <w:rPr>
          <w:rFonts w:ascii="Arial" w:hAnsi="Arial" w:cs="Arial"/>
        </w:rPr>
      </w:pPr>
      <w:r>
        <w:rPr>
          <w:rFonts w:cs="Arial" w:ascii="Arial" w:hAnsi="Arial"/>
        </w:rPr>
        <w:t xml:space="preserve">Και το λέω αυτό γιατί θα φτάσω εκεί που πρέπει, στο άρθρο 12. Πριν όμως φτάσω εκεί, θέλω να σας επισημάνω: Στην στρατηγική επιτροπή, εφόσον ο βασικός χώρος συνιστά και κατά την επιστημονική διάσταση το θεμέλιο του περιβάλλοντος, είναι ανεπίτρεπτο  να μην έχετε εκπρόσωπο δασολόγο και να βάλετε πάση θυσία της Πανελλήνιας Ένωσης Δημοσίων Υπαλλήλων. Είναι αδιανόητο αυτό. Και χαίρομαι που θετικά ανταποκρίνεστε. </w:t>
      </w:r>
    </w:p>
    <w:p>
      <w:pPr>
        <w:pStyle w:val="Normal"/>
        <w:spacing w:lineRule="auto" w:line="600"/>
        <w:ind w:firstLine="900"/>
        <w:jc w:val="both"/>
        <w:rPr>
          <w:rFonts w:ascii="Arial" w:hAnsi="Arial" w:cs="Arial"/>
        </w:rPr>
      </w:pPr>
      <w:r>
        <w:rPr>
          <w:rFonts w:cs="Arial" w:ascii="Arial" w:hAnsi="Arial"/>
        </w:rPr>
        <w:t xml:space="preserve">Ο Ειδικός Φορέας Δασών. Έλαχε η μοίρα και ήμουν από αυτούς που ενεργοποίησαν τον ειδικό φορέα δασών που ήταν ανενεργός για τέσσερα με πέντε χρόνια. Και είναι βέβαιο ότι στον δασικό χώρο δεν πήγαιναν αυτά που έπρεπε να πάνε ανταποδοτικά. Η τιμημένη δασική πολιτική σε αυτόν τον τόπο από το 1950 έγινε γιατί αυτή η πολιτεία, με όποιο κόμμα και αν υπήρχε, έδινε στο δασικό χώρο αυτό που αναλογούσε ανταποδοτικά. Δεν είναι τυχαίο γιατί συνέβη ό,τι συνέβη στην πατρίδα μας γύρω από την ερημοποίηση των δασικών υπηρεσιών και την οπισθοδρόμηση της δασικής πολιτικής. </w:t>
      </w:r>
    </w:p>
    <w:p>
      <w:pPr>
        <w:pStyle w:val="Normal"/>
        <w:spacing w:lineRule="auto" w:line="600"/>
        <w:ind w:firstLine="900"/>
        <w:jc w:val="both"/>
        <w:rPr>
          <w:rFonts w:ascii="Arial" w:hAnsi="Arial" w:cs="Arial"/>
        </w:rPr>
      </w:pPr>
      <w:r>
        <w:rPr>
          <w:rFonts w:cs="Arial" w:ascii="Arial" w:hAnsi="Arial"/>
        </w:rPr>
        <w:t xml:space="preserve">Στον ειδικό φορέα δασών θα πρέπει να αντιληφθούν όσοι δεν γνωρίζουν ότι πρέπει πάση θυσία να είναι εκείνο το εργαλείο που να αποδίδει στο δάσος αυτό που δικαιούται. Και το δάσος –δεν είμαι εγώ αυτός που πρέπει να κάνω μαθήματα- δεν έχει μόνο ρυθμιστικές λειτουργίες. Είναι παραγωγικός χώρος, είναι χώρος δασοπονίας, είναι χώρος κάρπωσης. Δεν είναι δυνατόν να αποστεώνεται και να νομίζουμε ότι, επειδή το Υπουργείο Περιβάλλοντος ακούγεται στη  σύγχρονη ετυμηγορία και διαδικασία του συρμού ακόμα πιο ευχάριστα, είναι και ό,τι καλύτερο πως η δασική υπηρεσία υπήχθη στο Υπουργείο Περιβάλλοντος. Το οποίο Υπουργείο, ειρήσθω εν παρόδω, δεν είναι Περιβάλλοντος. Κράτησε και το Ενέργειας. Φύγαμε από τα δημόσια έργα, κρατήσαμε την ενέργεια για να ζούμε αυτές τις σκηνές που έζησαν άλλοι άνθρωποι, να συζητούμε και καταπάτηση των αναδασωτέων εκτάσεων χάριν ανανεώσιμων πηγών ενεργείας. Λες και παραδεχόμαστε ότι δεν θα αναταχθεί η κατάσταση, θα καούν οι εκτάσεις και εμείς θα επέμβουμε, όταν μάλιστα ο νομοθέτης προβλέπει ρητώς ότι και στο δάσος και στη δασική έκταση, όταν αναγεννηθούν, μπορεί να γίνει παρέμβαση για ανανεώσιμες πηγές ενέργειας. Είναι δυνατόν να συζητιούνται τέτοια θέματα παρουσία συμβούλων του Υπουργείου; </w:t>
      </w:r>
    </w:p>
    <w:p>
      <w:pPr>
        <w:pStyle w:val="Normal"/>
        <w:spacing w:lineRule="auto" w:line="600"/>
        <w:ind w:firstLine="900"/>
        <w:jc w:val="both"/>
        <w:rPr>
          <w:rFonts w:ascii="Arial" w:hAnsi="Arial" w:cs="Arial"/>
        </w:rPr>
      </w:pPr>
      <w:r>
        <w:rPr>
          <w:rFonts w:cs="Arial" w:ascii="Arial" w:hAnsi="Arial"/>
        </w:rPr>
        <w:t xml:space="preserve">Επομένως, πρέπει πάση θυσία, αγαπητοί συνάδελφοι, να καταλάβουμε ότι ο δασικός χώρος θα χάσει και με αυτό το νομοθέτημα στο Πράσινο Ταμείο. Τίποτα δεν προοιωνίζει κάτι καλύτερο. </w:t>
      </w:r>
    </w:p>
    <w:p>
      <w:pPr>
        <w:pStyle w:val="Normal"/>
        <w:spacing w:lineRule="auto" w:line="600"/>
        <w:ind w:firstLine="90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Στο άρθρο 15, αγαπητέ κύριε Υφυπουργέ –και μεταφέρτε το στην κυρία Υπουργό, θα το βρείτε μπροστά σας- θα σας πω το εξής. Σας είπα ότι δεν είμαι συνταγματολόγος. Αγάπη γι’ αυτό που έκανα είχα, και έμαθα,  πιστεύω καλά, να ασκώ τη δασική πολιτική και τη δασική νομοθεσία. Κατά το Σύνταγμα, δεν μπορεί η προστασία να είναι στα χέρια αυτού που έχει έννομο συμφέρον. Στην πράξη χαρακτηρισμού κάνει ένσταση και αντίρρηση ο οποιοσδήποτε πολίτη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Παρ’ότι σεβόμαστε τις γνώσεις σας, που είναι πραγματικά βαθύτατες, πρέπει να ολοκληρώσετε. </w:t>
      </w:r>
    </w:p>
    <w:p>
      <w:pPr>
        <w:pStyle w:val="Normal"/>
        <w:spacing w:lineRule="auto" w:line="600"/>
        <w:ind w:firstLine="900"/>
        <w:jc w:val="both"/>
        <w:rPr/>
      </w:pPr>
      <w:r>
        <w:rPr>
          <w:rFonts w:cs="Arial" w:ascii="Arial" w:hAnsi="Arial"/>
          <w:b/>
        </w:rPr>
        <w:t xml:space="preserve">ΚΩΝΣΤΑΝΤΙΝΟΣ ΚΙΛΤΙΔΗΣ: </w:t>
      </w:r>
      <w:r>
        <w:rPr>
          <w:rFonts w:cs="Arial" w:ascii="Arial" w:hAnsi="Arial"/>
        </w:rPr>
        <w:t xml:space="preserve">Κλείνω με αυτό, γιατί δεν ακούγονται αυτά που πρέπει. Και δυστυχώς είναι ένα ζήτημα που δεν το γνωρίζει η ελληνική κοινωνία περί της δασικής νομοθεσίας και συζητούνται εδώ μέσα θέματα που αύριο και μεθαύριο πάλι θα κλαίμε και θα λέμε «Μα τι έγινε; Το Συμβούλιο της Επικρατείας απέρριψε το ένα ή το άλλο δεν προχωράει». Κάθε νομικό και φυσικό πρόσωπο θα έχει δικαίωμα εκ του Συντάγματος να προβάλει αντίρρηση. Και αφήστε αυτά, ότι όπου δεν θα υπάρχει αντίρρηση, αμέσως οι χάρτες θα επικυρωθούν. Δεν είναι δυνατόν να απεμποληθεί αυτή η συνταγματική επιταγή για την προστασία του περιβάλλοντος. </w:t>
      </w:r>
    </w:p>
    <w:p>
      <w:pPr>
        <w:pStyle w:val="Normal"/>
        <w:spacing w:lineRule="auto" w:line="600"/>
        <w:ind w:firstLine="900"/>
        <w:jc w:val="both"/>
        <w:rPr>
          <w:rFonts w:ascii="Arial" w:hAnsi="Arial" w:cs="Arial"/>
        </w:rPr>
      </w:pPr>
      <w:r>
        <w:rPr>
          <w:rFonts w:cs="Arial" w:ascii="Arial" w:hAnsi="Arial"/>
        </w:rPr>
        <w:t xml:space="preserve">Λυπούμαι παρά πολύ που στις διορθώσεις που διανεμήθηκαν πάλι οι χορτολιβαδικές αφήνονται απ’έξω και δεν κατατάσσονται. Ελπίζω στο νομοσχέδιο το οποίο επαγγέλλεστε εδώ και μήνες να το κάνετε. </w:t>
      </w:r>
    </w:p>
    <w:p>
      <w:pPr>
        <w:pStyle w:val="Normal"/>
        <w:spacing w:lineRule="auto" w:line="600"/>
        <w:ind w:firstLine="900"/>
        <w:jc w:val="both"/>
        <w:rPr>
          <w:rFonts w:ascii="Arial" w:hAnsi="Arial" w:cs="Arial"/>
        </w:rPr>
      </w:pPr>
      <w:r>
        <w:rPr>
          <w:rFonts w:cs="Arial" w:ascii="Arial" w:hAnsi="Arial"/>
        </w:rPr>
        <w:t xml:space="preserve">Για το άρθρο 24 που είναι αποσπασματικό, δείτε επιτέλους τις εποικιστικές εκτάσεις δασικού χαρακτήρα. Είμαι από αυτούς που με παραστατικό τρόπο και όταν ήμουν Υφυπουργός, αντιδρώντας προς την τότε κυβέρνησή μου, έλεγα ότι είναι έγκλημα αυτό που γίνεται. Είκοσι ένα χρόνια οι νομαρχιακές αυτοδιοικήσεις, κύριε Υφυπουργέ –και μεταφέρτε το αυτό- δεν έκαναν αυτό που έπρεπε, να κατατάξουν τις δασικές εποικιστικές εκτάσεις εκεί που πρέπει, στην αγροτική καλλιέργεια, στην κτηνοτροφία ή στη δασοπονία, στην προστασία επομένως του δασικού χώρου. </w:t>
      </w:r>
    </w:p>
    <w:p>
      <w:pPr>
        <w:pStyle w:val="Normal"/>
        <w:spacing w:lineRule="auto" w:line="600"/>
        <w:ind w:firstLine="900"/>
        <w:jc w:val="both"/>
        <w:rPr>
          <w:rFonts w:ascii="Arial" w:hAnsi="Arial" w:cs="Arial"/>
        </w:rPr>
      </w:pPr>
      <w:r>
        <w:rPr>
          <w:rFonts w:cs="Arial" w:ascii="Arial" w:hAnsi="Arial"/>
        </w:rPr>
        <w:t xml:space="preserve">Υπάρχει το σχετικό έγγραφο στις 30 Δεκεμβρίου του 2008 από εμένα για εφαρμογή. Κάποιοι πειθάρχησαν. Κάποιοι δεν πειθαρχούν. Δείτε το. Το καταθέτω στα Πρακτικά. </w:t>
      </w:r>
    </w:p>
    <w:p>
      <w:pPr>
        <w:pStyle w:val="Normal"/>
        <w:spacing w:lineRule="auto" w:line="600"/>
        <w:ind w:firstLine="900"/>
        <w:jc w:val="both"/>
        <w:rPr>
          <w:rFonts w:ascii="Arial" w:hAnsi="Arial" w:cs="Arial"/>
        </w:rPr>
      </w:pPr>
      <w:r>
        <w:rPr>
          <w:rFonts w:cs="Arial" w:ascii="Arial" w:hAnsi="Arial"/>
        </w:rPr>
        <w:t>(Στο σημείο αυτό ο Βουλευτής κ. Κωνσταντίνος Κιλτ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center"/>
        <w:rPr>
          <w:rFonts w:ascii="Arial" w:hAnsi="Arial" w:cs="Arial"/>
        </w:rPr>
      </w:pPr>
      <w:r>
        <w:rPr>
          <w:rFonts w:cs="Arial" w:ascii="Arial" w:hAnsi="Arial"/>
        </w:rPr>
        <w:t>(Χειροκροτήματα)</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μαθητές και μαθήτριες και τέσσερις εκπαιδευτικοί συνοδοί από το 17ο Δημοτικό Σχολείο Λαμίας. </w:t>
      </w:r>
    </w:p>
    <w:p>
      <w:pPr>
        <w:pStyle w:val="Normal"/>
        <w:spacing w:lineRule="auto" w:line="600"/>
        <w:ind w:firstLine="900"/>
        <w:jc w:val="both"/>
        <w:rPr>
          <w:rFonts w:ascii="Arial" w:hAnsi="Arial" w:cs="Arial"/>
        </w:rPr>
      </w:pPr>
      <w:r>
        <w:rPr>
          <w:rFonts w:cs="Arial" w:ascii="Arial" w:hAnsi="Arial"/>
        </w:rPr>
        <w:t xml:space="preserve">Η Βουλή τους καλωσορίζει. </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 xml:space="preserve">Η κ.ρία Μπατζελή και ο κ. Τσώνης έχουν ιδιαίτερο λόγο να υποδέχονται τα παιδιά. Βλέπετε, μας παρακολουθεί η μαθητιώσα νεολαία και γι’ αυτό πρέπει όταν ο Πρόεδρος κτυπάει το κουδούνι να με ακούτε, γιατί έτσι δίνουμε λάθος μηνύματα στα παιδιά. </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Κύριε Πρόεδρε, τι θα γίνει; Η Βουλή δεν υπάρχει. Βάλαμε και ψηφίσαμε. Μιλάμε για άρθρα που έχουν ψηφιστεί. Λείπει η Υπουργός…</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Άλλοι τέσσερις είναι να μιλήσουν, οι κοινοβουλευτικοί. Δεν ακούγεστε έτσι. Αν θέλετε να πάρετε το λόγο, ευχαρίστως να σας ακούσω. </w:t>
      </w:r>
    </w:p>
    <w:p>
      <w:pPr>
        <w:pStyle w:val="Normal"/>
        <w:spacing w:lineRule="auto" w:line="600"/>
        <w:ind w:firstLine="900"/>
        <w:jc w:val="both"/>
        <w:rPr>
          <w:rFonts w:ascii="Arial" w:hAnsi="Arial" w:cs="Arial"/>
        </w:rPr>
      </w:pPr>
      <w:r>
        <w:rPr>
          <w:rFonts w:cs="Arial" w:ascii="Arial" w:hAnsi="Arial"/>
        </w:rPr>
        <w:t xml:space="preserve">Το λόγο έχει ο Βουλευτής Μαγνησίας κ. Καρτάλης για έξι λεπτά. </w:t>
      </w:r>
    </w:p>
    <w:p>
      <w:pPr>
        <w:pStyle w:val="Normal"/>
        <w:spacing w:lineRule="auto" w:line="600"/>
        <w:ind w:firstLine="900"/>
        <w:jc w:val="both"/>
        <w:rPr/>
      </w:pPr>
      <w:r>
        <w:rPr>
          <w:rFonts w:cs="Arial" w:ascii="Arial" w:hAnsi="Arial"/>
          <w:b/>
        </w:rPr>
        <w:t xml:space="preserve">ΚΩΝΣΤΑΝΤΙΝΟΣ ΚΑΡΤΑΛΗΣ: </w:t>
      </w:r>
      <w:r>
        <w:rPr>
          <w:rFonts w:cs="Arial" w:ascii="Arial" w:hAnsi="Arial"/>
        </w:rPr>
        <w:t xml:space="preserve">Κυρίες και κύριοι συνάδελφοι, εγώ θα ήθελα να συγχαρώ το Υπουργείο Περιβάλλοντος, γιατί συνεχίζει την προσπάθεια να προστατεύσει το δασικό πλούτο της χώρας και φέρνει μια νομοθετική ρύθμιση για τους δασικούς χάρτες που μπορεί να έχει περιθώρια βελτιώσεων στα οποία θα αναφερθώ αργότερα, όμως αποδεικνύει τη διάθεση της πολιτείας να προστατεύσει το δασικό πλούτο της χώρας και να δημιουργήσει συνθήκες πάνω στις οποίες θα προστατευτεί σε δεύτερη φάση η περιουσία των πολιτών. Και το λέω αυτό, γιατί παρατηρούμε ότι σε περιόδους οικονομικής κρίσης υπάρχει η άποψη ότι η προστασία του περιβάλλοντος αποτελεί πολυτέλεια και ότι πολλές φορές το  περιβάλλον το ίδιο είναι η τροχοπέδη για την ανάπτυξη και θα πρέπει να υπάρχουν εκπτώσεις στις αδειοδοτήσεις που έχουν να κάνουν με τις διάφορες διαδικασίες οικονομικής ανάπτυξης. </w:t>
      </w:r>
    </w:p>
    <w:p>
      <w:pPr>
        <w:pStyle w:val="Normal"/>
        <w:spacing w:lineRule="auto" w:line="600"/>
        <w:ind w:firstLine="900"/>
        <w:jc w:val="both"/>
        <w:rPr>
          <w:rFonts w:ascii="Arial" w:hAnsi="Arial" w:cs="Arial"/>
        </w:rPr>
      </w:pPr>
      <w:r>
        <w:rPr>
          <w:rFonts w:cs="Arial" w:ascii="Arial" w:hAnsi="Arial"/>
        </w:rPr>
        <w:t xml:space="preserve">Κύριε Υπουργέ, νομίζω ότι αυτό που έχει πολύ μεγάλη σημασία είναι να δείτε τις ειδικότερες παρατηρήσεις που κατατέθηκαν κατά τη συζήτηση στη Βουλή. Κάποιες από αυτές κατατέθηκαν από τον κ. Κιλτίδη. Και επειδή με ρώτησε προηγουμένως ως Πρόεδρο της Επιτροπής Περιβάλλοντος τι κάνουμε, εγώ, κύριε Κιλτίδη, θα ήθελα να σας πω ότι είστε μεν ανεξάρτητος Βουλευτής, αλλά ως Βουλευτής της Νέας Δημοκρατίας ήσασταν από τους θιασώτες, αν δεν κάνω λάθος, της αναθεώρησης του άρθρου 24 του Συντάγματος. </w:t>
      </w:r>
    </w:p>
    <w:p>
      <w:pPr>
        <w:pStyle w:val="Normal"/>
        <w:spacing w:lineRule="auto" w:line="600"/>
        <w:ind w:firstLine="900"/>
        <w:jc w:val="both"/>
        <w:rPr/>
      </w:pPr>
      <w:r>
        <w:rPr>
          <w:rFonts w:cs="Arial" w:ascii="Arial" w:hAnsi="Arial"/>
          <w:b/>
        </w:rPr>
        <w:t xml:space="preserve">ΚΩΝΣΤΑΝΤΙΝΟΣ ΚΙΛΤΙΔΗΣ: </w:t>
      </w:r>
      <w:r>
        <w:rPr>
          <w:rFonts w:cs="Arial" w:ascii="Arial" w:hAnsi="Arial"/>
        </w:rPr>
        <w:t xml:space="preserve">Θιασώτης δεν είμαι. </w:t>
      </w:r>
    </w:p>
    <w:p>
      <w:pPr>
        <w:pStyle w:val="Normal"/>
        <w:spacing w:lineRule="auto" w:line="600"/>
        <w:ind w:firstLine="900"/>
        <w:jc w:val="both"/>
        <w:rPr/>
      </w:pPr>
      <w:r>
        <w:rPr>
          <w:rFonts w:cs="Arial" w:ascii="Arial" w:hAnsi="Arial"/>
          <w:b/>
        </w:rPr>
        <w:t xml:space="preserve">ΚΩΝΣΤΑΝΤΙΝΟΣ ΚΑΡΤΑΛΗΣ: </w:t>
      </w:r>
      <w:r>
        <w:rPr>
          <w:rFonts w:cs="Arial" w:ascii="Arial" w:hAnsi="Arial"/>
        </w:rPr>
        <w:t>Εντάξει, ήσασταν από αυτούς που υποστηρίζατε, λοιπόν, την αλλαγή του άρθρου 24 του Συντάγματος. Γιατί είναι καλό μεταξύ μας να έχουμε μια καθαρή επικοινωνία…</w:t>
      </w:r>
    </w:p>
    <w:p>
      <w:pPr>
        <w:pStyle w:val="Normal"/>
        <w:spacing w:lineRule="auto" w:line="600"/>
        <w:ind w:firstLine="900"/>
        <w:jc w:val="both"/>
        <w:rPr/>
      </w:pPr>
      <w:r>
        <w:rPr>
          <w:rFonts w:cs="Arial" w:ascii="Arial" w:hAnsi="Arial"/>
          <w:b/>
        </w:rPr>
        <w:t xml:space="preserve">ΚΩΝΣΤΑΝΤΙΝΟΣ ΚΙΛΤΙΔΗΣ: </w:t>
      </w:r>
      <w:r>
        <w:rPr>
          <w:rFonts w:cs="Arial" w:ascii="Arial" w:hAnsi="Arial"/>
        </w:rPr>
        <w:t xml:space="preserve">Προς το καλύτερο. </w:t>
      </w:r>
    </w:p>
    <w:p>
      <w:pPr>
        <w:pStyle w:val="Normal"/>
        <w:spacing w:lineRule="auto" w:line="600"/>
        <w:ind w:firstLine="900"/>
        <w:jc w:val="both"/>
        <w:rPr/>
      </w:pPr>
      <w:r>
        <w:rPr>
          <w:rFonts w:cs="Arial" w:ascii="Arial" w:hAnsi="Arial"/>
          <w:b/>
        </w:rPr>
        <w:t xml:space="preserve">ΚΩΝΣΤΑΝΤΙΝΟΣ ΚΑΡΤΑΛΗΣ: </w:t>
      </w:r>
      <w:r>
        <w:rPr>
          <w:rFonts w:cs="Arial" w:ascii="Arial" w:hAnsi="Arial"/>
        </w:rPr>
        <w:t xml:space="preserve">Προς το καλύτερο δεν μπορεί να αναθεωρηθεί το άρθρο 24 όταν, αν δεχόμασταν τις ρυθμίσεις που πρότεινε η Νέα Δημοκρατία, θα είχαμε σήμερα λιγότερα δάση από αυτά τα οποία θα επιθυμούσαμε. </w:t>
      </w:r>
    </w:p>
    <w:p>
      <w:pPr>
        <w:pStyle w:val="Normal"/>
        <w:spacing w:lineRule="auto" w:line="600"/>
        <w:ind w:firstLine="900"/>
        <w:jc w:val="both"/>
        <w:rPr>
          <w:rFonts w:ascii="Arial" w:hAnsi="Arial" w:cs="Arial"/>
        </w:rPr>
      </w:pPr>
      <w:r>
        <w:rPr>
          <w:rFonts w:cs="Arial" w:ascii="Arial" w:hAnsi="Arial"/>
        </w:rPr>
        <w:t xml:space="preserve">Και θα ήθελα να πω ότι, όποιος συνέταξε αυτό το νομοσχέδιο, έκανε πολύ σοφά που έδωσε στο άρθρο 24, το οποίο ψηφίσαμε σήμερα, τον ίδιο αριθμό με το άρθρο 24 του Συντάγματος, γιατί άνοιξε τη συζήτηση και τις ορέξεις πολλών συναδέλφων Βουλευτών, για να ξανασυζητήσουμε τον τρόπο που ορίζουμε το δάσος, τον τρόπο που δεν ορίζουμε το δάσος, τον τρόπο που επιτρέπουμε το δάσος να αποκτήσει σημασία, όταν έχει οικονομική ανταλλακτική αξία, τη στιγμή που, όπως είπατε εσείς προηγουμένως, θα έπρεπε να ισχύει ακριβώς το αντίθετο. Έρχεται, λοιπόν, ο νομοθέτης και λέει «εγώ καταρτίζω δασικούς χάρτες, προσπαθώ να κρατήσω την οικονομική ανταλλακτική αξία της δασικής έκτασης εκτός της δημόσιας διαβούλευσης και συζήτησης με σκοπό να προστατεύσω το φυσικό περιβάλλον, τον φυσικό πλούτο της χώρας. </w:t>
      </w:r>
    </w:p>
    <w:p>
      <w:pPr>
        <w:pStyle w:val="Normal"/>
        <w:spacing w:lineRule="auto" w:line="600"/>
        <w:ind w:firstLine="900"/>
        <w:jc w:val="both"/>
        <w:rPr>
          <w:rFonts w:ascii="Arial" w:hAnsi="Arial" w:cs="Arial"/>
        </w:rPr>
      </w:pPr>
      <w:r>
        <w:rPr>
          <w:rFonts w:cs="Arial" w:ascii="Arial" w:hAnsi="Arial"/>
        </w:rPr>
        <w:t xml:space="preserve">Στα ειδικότερα άρθρα τώρα. Ξεκινώ με το άρθρο 2 το οποίο συναρτώ με το άρθρο 27. Είναι συμβουλευτικές στην ουσία οι επιτροπές προς το Υπουργείο Περιβάλλοντος. Έτσι γράφει ο σκοπός και στη μια περίπτωση και στην άλλη. Με τη διαφορά ότι  προεδρεύει ο Υπουργός Περιβάλλοντος. </w:t>
      </w:r>
    </w:p>
    <w:p>
      <w:pPr>
        <w:pStyle w:val="Normal"/>
        <w:spacing w:lineRule="auto" w:line="600"/>
        <w:ind w:firstLine="900"/>
        <w:jc w:val="both"/>
        <w:rPr>
          <w:rFonts w:ascii="Arial" w:hAnsi="Arial" w:cs="Arial"/>
        </w:rPr>
      </w:pPr>
      <w:r>
        <w:rPr>
          <w:rFonts w:cs="Arial" w:ascii="Arial" w:hAnsi="Arial"/>
        </w:rPr>
        <w:t xml:space="preserve">Μην τις ονομάσετε συμβουλευτικές. Δεν μπορεί το Υπουργείο Περιβάλλοντος να συμβουλεύει τον εαυτό του. Ονομάστε τες διυπουργικές επιτροπές συντονισμού. Θα είναι πολύ καλύτερο, γιατί έτσι θα αποκτήσει και το χαρακτήρα που αποτυπώνει η ίδια η διάταξη της συμμετοχής πολλών επιμέρους φορέων. </w:t>
      </w:r>
    </w:p>
    <w:p>
      <w:pPr>
        <w:pStyle w:val="Normal"/>
        <w:spacing w:lineRule="auto" w:line="600"/>
        <w:ind w:firstLine="900"/>
        <w:jc w:val="both"/>
        <w:rPr>
          <w:rFonts w:ascii="Arial" w:hAnsi="Arial" w:cs="Arial"/>
        </w:rPr>
      </w:pPr>
      <w:r>
        <w:rPr>
          <w:rFonts w:cs="Arial" w:ascii="Arial" w:hAnsi="Arial"/>
        </w:rPr>
        <w:t xml:space="preserve">Για το Πράσινο Ταμείο νομίζω ότι ειπώθηκαν πολλά. Είναι πολύ σωστό που ενώνονται διαφορετικές μεταξύ τους πιστώσεις και δίνουν τη δυνατότητα στη διοίκηση να δρομολογήσει ειδικότερες δράσεις για την προστασία του περιβάλλοντος με διαφάνεια, με καθαρούς κανόνες, με τη δυνατότητα διαβούλευσης, με τη συνεργασία με την κοινωνία των πολιτών, τις μη κυβερνητικές οργανώσεις, την Τοπική Αυτοδιοίκηση. </w:t>
      </w:r>
    </w:p>
    <w:p>
      <w:pPr>
        <w:pStyle w:val="Normal"/>
        <w:spacing w:lineRule="auto" w:line="600"/>
        <w:ind w:firstLine="900"/>
        <w:jc w:val="both"/>
        <w:rPr>
          <w:rFonts w:ascii="Arial" w:hAnsi="Arial" w:cs="Arial"/>
        </w:rPr>
      </w:pPr>
      <w:r>
        <w:rPr>
          <w:rFonts w:cs="Arial" w:ascii="Arial" w:hAnsi="Arial"/>
        </w:rPr>
        <w:t xml:space="preserve">Θα έλεγα ότι θα άξιζε τον κόπο, κύριε Υπουργέ, να σκεφθείτε έναν τρόπο με τον οποίο να ενημερώνετε τη Βουλή για τον ετήσιο προγραμματισμό του Πράσινου Ταμείου, γιατί υπάρχουν διάφορες ανησυχίες –εύλογες, θα έλεγα- ότι οι περισσότερες πιστώσεις θα κατευθυνθούν στα μεγάλα αστικά κέντρα και κυρίως στην Αθήνα και δεν θα πάνε στην ελληνική περιφέρεια. Νομίζω ότι θα άξιζε τον κόπο να δούμε αυτήν την ισορροπία μεταξύ κέντρου και περιφέρειας, γιατί οι ανάγκες είναι πολλές και στην ελληνική περιφέρεια και σε όλα τα επίπεδα της περιβαλλοντικής προστασίας. </w:t>
      </w:r>
    </w:p>
    <w:p>
      <w:pPr>
        <w:pStyle w:val="Normal"/>
        <w:spacing w:lineRule="auto" w:line="600"/>
        <w:ind w:firstLine="900"/>
        <w:jc w:val="both"/>
        <w:rPr>
          <w:rFonts w:ascii="Arial" w:hAnsi="Arial" w:cs="Arial"/>
        </w:rPr>
      </w:pPr>
      <w:r>
        <w:rPr>
          <w:rFonts w:cs="Arial" w:ascii="Arial" w:hAnsi="Arial"/>
        </w:rPr>
        <w:t xml:space="preserve">Εξακολουθώ και επιμένω ότι στο άρθρο 3, παράγραφος 6, δεν θα πρέπει να υπάρχει αυτή η διάκριση των 50.000 ευρώ κάτω ή πάνω εκ των οποίων αποφασίζει ή εγκρίνει ο Υπουργός Περιβάλλοντος την απόφαση του Πράσινου Ταμείου. Ή έχεις ένα νομικό πρόσωπο δημοσίου δικαίου το οποίο το εμπιστεύεσαι, το οποίο απολογείται, καταθέτει ισολογισμούς, δημοσιεύει τον απολογισμό του, ή δεν το εμπιστεύεσαι. Όπως επίσης διαφωνώ -και νομίζω ότι αξίζει τον κόπο να το διορθώσετε- με τη δυνατότητα του Πράσινου Ταμείου να δημιουργεί θυγατρικές εταιρείες για άλλους σκοπούς. Η κατεύθυνση σε γενικές γραμμές είναι σωστή και νομίζω ότι γίνεται μία σοβαρή τομή για τη διαχείριση των δημοσίων οικονομικών για την προστασία του περιβάλλοντος. </w:t>
      </w:r>
    </w:p>
    <w:p>
      <w:pPr>
        <w:pStyle w:val="Normal"/>
        <w:spacing w:lineRule="auto" w:line="600"/>
        <w:ind w:firstLine="900"/>
        <w:jc w:val="both"/>
        <w:rPr>
          <w:rFonts w:ascii="Arial" w:hAnsi="Arial" w:cs="Arial"/>
        </w:rPr>
      </w:pPr>
      <w:r>
        <w:rPr>
          <w:rFonts w:cs="Arial" w:ascii="Arial" w:hAnsi="Arial"/>
        </w:rPr>
        <w:t xml:space="preserve">Για το άρθρο 24, για το οποίο ψηφίσαμε σήμερα, το πνεύμα του νομοθέτη είναι στη σωστή κατεύθυνση. Επιχειρεί να προστατεύσει τα δάση, όμως από την άλλη μεριά θα πρέπει να κοιταχτεί με μεγαλύτερη προσοχή η διάταξη του άρθρου 24. Κατά τη δική μου άποψη υπάρχει μία σοβαρή αντίφαση μεταξύ της παραγράφου 5 του άρθρου και της παραγράφου 1 του άρθρου. </w:t>
      </w:r>
    </w:p>
    <w:p>
      <w:pPr>
        <w:pStyle w:val="Normal"/>
        <w:spacing w:lineRule="auto" w:line="600"/>
        <w:ind w:firstLine="900"/>
        <w:jc w:val="both"/>
        <w:rPr>
          <w:rFonts w:ascii="Arial" w:hAnsi="Arial" w:cs="Arial"/>
        </w:rPr>
      </w:pPr>
      <w:r>
        <w:rPr>
          <w:rFonts w:cs="Arial" w:ascii="Arial" w:hAnsi="Arial"/>
        </w:rPr>
        <w:t xml:space="preserve">Όταν λέει στην παράγραφο 1 ότι «από την ανάρτηση του δασικού χάρτη αναστέλλεται επί δύο έτη πιθανώς και επί τρία έτη με απόφαση του Υπουργού η διαδικασία υποβολής αντιρρήσεων, η έκδοση και η αναθεώρηση οικοδομικών αδειών», στην παράγραφο 5 λέει «από την ανάρτηση του δασικού χάρτη η έκδοση των οικοδομικών αδειών για την εκτέλεση οποιουδήποτε έργου κλπ.…σε περιοχές που χαρακτηρίζονται από αυτόν ως δασικές», άρα είναι περιεχόμενο του δασικού χάρτη, «…επιτρέπεται κλπ, … μετά από άδεια της αρμόδιας δασικής αρχής». </w:t>
      </w:r>
    </w:p>
    <w:p>
      <w:pPr>
        <w:pStyle w:val="Normal"/>
        <w:spacing w:lineRule="auto" w:line="600"/>
        <w:ind w:firstLine="900"/>
        <w:jc w:val="both"/>
        <w:rPr>
          <w:rFonts w:ascii="Arial" w:hAnsi="Arial" w:cs="Arial"/>
        </w:rPr>
      </w:pPr>
      <w:r>
        <w:rPr>
          <w:rFonts w:cs="Arial" w:ascii="Arial" w:hAnsi="Arial"/>
        </w:rPr>
        <w:t xml:space="preserve">Άρα, δεν υπάρχει αντίφαση μεταξύ του 1 και του 5; Από τη μία, λοιπόν, έχεις αναστολή οικοδομικών αδειών για δύο έτη μετά την ανάρτηση του δασικού χάρτη και από την άλλη στην παράγραφο 5 λες, ότι παρά το γεγονός ότι αναρτήθηκε ο δασικός χάρτης, στις δασικές περιοχές που είναι το κυρίαρχο ζητούμενο του νομοθέτη,  εν τούτοις μπορεί με απόφαση του δασάρχη να υπάρχει διαδικασία επέκτασης κατασκευής, ή ανέγερσης κατασκευής μέσα σε αυτήν την περιοχή. </w:t>
      </w:r>
    </w:p>
    <w:p>
      <w:pPr>
        <w:pStyle w:val="Normal"/>
        <w:spacing w:lineRule="auto" w:line="600"/>
        <w:ind w:firstLine="900"/>
        <w:jc w:val="both"/>
        <w:rPr>
          <w:rFonts w:ascii="Arial" w:hAnsi="Arial" w:cs="Arial"/>
        </w:rPr>
      </w:pPr>
      <w:r>
        <w:rPr>
          <w:rFonts w:cs="Arial" w:ascii="Arial" w:hAnsi="Arial"/>
        </w:rPr>
        <w:t xml:space="preserve">Δείτε τα, γιατί φοβάμαι ότι ενώ το πνεύμα του νομοθέτη είναι θετικό και καλά κάναμε και το ψηφίσαμε σήμερα στη Βουλή, για το συγκεκριμένο άρθρο 24 οι ειδικότερες διατάξεις μεταξύ τους δεν παρακολουθούν η μία την άλλη και αυτό θα δημιουργήσει προβλήματα στην πρακτική εφαρμογή του νομοσχεδίου. </w:t>
      </w:r>
    </w:p>
    <w:p>
      <w:pPr>
        <w:pStyle w:val="Normal"/>
        <w:spacing w:lineRule="auto" w:line="600"/>
        <w:ind w:firstLine="900"/>
        <w:jc w:val="both"/>
        <w:rPr>
          <w:rFonts w:ascii="Arial" w:hAnsi="Arial" w:cs="Arial"/>
        </w:rPr>
      </w:pPr>
      <w:r>
        <w:rPr>
          <w:rFonts w:cs="Arial" w:ascii="Arial" w:hAnsi="Arial"/>
        </w:rPr>
        <w:t xml:space="preserve">Σε ό,τι αφορά το άρθρο 30 θεωρώ πολύ θετική την πρόνοιά σας να δώσετε τη δυνατότητα της αναθεώρησης των ρυθμιστικών σχεδίων και των ΣΧΟΟΑΠ που εξελίσσονται σήμερα στη χώρα, ώστε να λάβουν υπ’ όψιν τους τα νέα διοικητικά όρια που προβλέπει ο «ΚΑΛΛΙΚΡΑΤΗΣ», αλλά θα έλεγα ότι θα πρέπει να κοιτάξετε για μία ακόμα φορά τις διατάξεις της παραγράφου 4.α’ του άρθρου 30 ως προς τη δυνατότητα των σημερινών δημοτικών αρχών να συνάπτουν συμβάσεις εκπόνησης των ΣΧΟΟΑΠ μέχρι τις 31/12, με την προϋπόθεση ότι υπογράφονται μέχρι τις 31/12/2010. Το ζητούμενο είναι να προλάβουμε τις συνενώσεις και να έχουμε ενιαίες αποτυπώσεις των τρόπων ανάπτυξης και σχεδιασμού των διαφόρων περιοχών της χώρας. </w:t>
      </w:r>
    </w:p>
    <w:p>
      <w:pPr>
        <w:pStyle w:val="Normal"/>
        <w:spacing w:lineRule="auto" w:line="600"/>
        <w:ind w:firstLine="900"/>
        <w:jc w:val="both"/>
        <w:rPr>
          <w:rFonts w:ascii="Arial" w:hAnsi="Arial" w:cs="Arial"/>
        </w:rPr>
      </w:pPr>
      <w:r>
        <w:rPr>
          <w:rFonts w:cs="Arial" w:ascii="Arial" w:hAnsi="Arial"/>
        </w:rPr>
        <w:t xml:space="preserve">Σε ό,τι αφορά το άρθρο 30 είναι πολύ θετική η αφαίρεση της παραγράφου 1 με το προεδρικό διάταγμα. </w:t>
      </w:r>
    </w:p>
    <w:p>
      <w:pPr>
        <w:pStyle w:val="Normal"/>
        <w:spacing w:lineRule="auto" w:line="600"/>
        <w:ind w:firstLine="900"/>
        <w:jc w:val="both"/>
        <w:rPr>
          <w:rFonts w:ascii="Arial" w:hAnsi="Arial" w:cs="Arial"/>
        </w:rPr>
      </w:pPr>
      <w:r>
        <w:rPr>
          <w:rFonts w:cs="Arial" w:ascii="Arial" w:hAnsi="Arial"/>
        </w:rPr>
        <w:t xml:space="preserve">Κύριε Υπουργέ, νομίζω ότι όλη η Βουλή συμφώνησε ότι αξίζει τον κόπο να γίνει μία αναλυτική συζήτηση μέσα στο Κοινοβούλιο για τον τρόπο με τον οποίο θα δρομολογηθεί η εντός και εκτός σχεδίου δόμηση, με τον τρόπο με τον οποίο θα φύγουμε σταδιακά από την εκτός σχεδίου δόμηση και  θα πάμε στη δόμηση σε ένα οργανωμένο περιβάλλον, με πολεοδόμηση, δηλαδή, που θα παρακολουθεί συγκεκριμένους κανόνες. </w:t>
      </w:r>
    </w:p>
    <w:p>
      <w:pPr>
        <w:pStyle w:val="Normal"/>
        <w:spacing w:lineRule="auto" w:line="600"/>
        <w:ind w:firstLine="900"/>
        <w:jc w:val="both"/>
        <w:rPr>
          <w:rFonts w:ascii="Arial" w:hAnsi="Arial" w:cs="Arial"/>
        </w:rPr>
      </w:pPr>
      <w:r>
        <w:rPr>
          <w:rFonts w:cs="Arial" w:ascii="Arial" w:hAnsi="Arial"/>
        </w:rPr>
        <w:t xml:space="preserve">Περιμένουμε αυτήν τη συζήτηση να γίνει και νομίζω ότι πρέπει να γίνει γιατί είναι πολύ σημαντικό να ορίσουμε τον τρόπο που αναπτύσσεται το οικιστικό περιβάλλον της χώρας αλλά έτσι προστατεύεται ταυτόχρονα και το φυσικό περιβάλλον της χώρας. </w:t>
      </w:r>
    </w:p>
    <w:p>
      <w:pPr>
        <w:pStyle w:val="Normal"/>
        <w:spacing w:lineRule="auto" w:line="600"/>
        <w:ind w:firstLine="900"/>
        <w:jc w:val="both"/>
        <w:rPr>
          <w:rFonts w:ascii="Arial" w:hAnsi="Arial" w:cs="Arial"/>
        </w:rPr>
      </w:pPr>
      <w:r>
        <w:rPr>
          <w:rFonts w:cs="Arial" w:ascii="Arial" w:hAnsi="Arial"/>
        </w:rPr>
        <w:t xml:space="preserve">Δεν είμαι καθόλου θετικός για την παράγραφο 10, του άρθρου 30, που δίνει τη δυνατότητα στη διοίκηση να δημοπρατήσει αδιάθετα όρια εκπομπής αερίων θερμοκηπίου, γιατί δεν νομίζω ότι ταιριάζει με τη γενικότερη αντίληψη ότι δεν  πρέπει το περιβάλλον να έχει οικονομική ανταλλακτική αξία. Κι ενώ όλο το πνεύμα του νόμου είναι προς αυτήν την κατεύθυνση, δηλαδή να μην προστατεύεται κάτι παρά μόνον όταν έχει οικονομική ανταλλακτική αξία, στην παράγραφο 10 έρχεστε και τα χαλάτε, γιατί λέτε ότι θα μπορέσει η διοίκηση να δημοπρατήσει αδιάθετα όρια εκπομπών αερίων θερμοκηπίου για να εισπράξει χρήματα και να τα βάλει στο Πράσινο Ταμείο. Με συγχωρείτε «ή παπάς ή ζευγάς». Πρέπει να αποφασίσουμε, εάν προστατεύουμε το περιβάλλον και αν υπάρχουν αδιάθετα όρια, ας μην τα χρησιμοποιήσουμε, μήπως και προστατεύσουμε αυτό το κλίμα που αλλάζει με γοργούς ρυθμούς. </w:t>
      </w:r>
    </w:p>
    <w:p>
      <w:pPr>
        <w:pStyle w:val="Normal"/>
        <w:spacing w:lineRule="auto" w:line="600"/>
        <w:ind w:firstLine="900"/>
        <w:jc w:val="both"/>
        <w:rPr>
          <w:rFonts w:ascii="Arial" w:hAnsi="Arial" w:cs="Arial"/>
        </w:rPr>
      </w:pPr>
      <w:r>
        <w:rPr>
          <w:rFonts w:cs="Arial" w:ascii="Arial" w:hAnsi="Arial"/>
        </w:rPr>
        <w:t xml:space="preserve">Θα ήθελα να συμπληρώσω ότι περιμένουμε κι εμείς την κατάρτιση και συζήτηση στη Βουλή του δασικού νόμου, αυτόν για τον οποίο συζητήσαμε στη Βουλή. </w:t>
      </w:r>
    </w:p>
    <w:p>
      <w:pPr>
        <w:pStyle w:val="Normal"/>
        <w:spacing w:lineRule="auto" w:line="600"/>
        <w:ind w:firstLine="900"/>
        <w:jc w:val="both"/>
        <w:rPr>
          <w:rFonts w:ascii="Arial" w:hAnsi="Arial" w:cs="Arial"/>
        </w:rPr>
      </w:pPr>
      <w:r>
        <w:rPr>
          <w:rFonts w:cs="Arial" w:ascii="Arial" w:hAnsi="Arial"/>
        </w:rPr>
        <w:t xml:space="preserve">Εγώ, κύριε Κιλτίδη, θεωρώ ότι σε αυτήν την περίοδο που διανύουμε η αναφορά στον ν. 998/79 είναι επαρκής και δεν δημιουργεί συνταγματικά προβλήματα, αλλά δεν παύει να σημαίνει ότι δεν υπάρχει εκκρεμότητα και σοβαρή προτεραιότητα για το νέο δασικό νόμο που θα καθορίζει τα διάφορα σημεία που είναι ακόμα εκκρεμή στη δασική νομοθεσία. </w:t>
      </w:r>
    </w:p>
    <w:p>
      <w:pPr>
        <w:pStyle w:val="Normal"/>
        <w:spacing w:lineRule="auto" w:line="600"/>
        <w:ind w:firstLine="900"/>
        <w:jc w:val="both"/>
        <w:rPr>
          <w:rFonts w:ascii="Arial" w:hAnsi="Arial" w:cs="Arial"/>
        </w:rPr>
      </w:pPr>
      <w:r>
        <w:rPr>
          <w:rFonts w:cs="Arial" w:ascii="Arial" w:hAnsi="Arial"/>
        </w:rPr>
        <w:t xml:space="preserve">Τέλος, επειδή συζητάμε πολύ αναλυτικά για την οικονομική κατάσταση της χώρας και για την οικονομική ανάπτυξη και επειδή συζητήσαμε σήμερα για το περιβάλλον και τις δασικές εκτάσεις, μήπως πρέπει να αρχίσουμε να συζητάμε με έναν διαφορετικό τρόπο για τη γη και την ανάπτυξή της; Είναι δυνατόν τις αντικειμενικές αξίες να τις καταρτίζει μόνο το Υπουργείο Οικονομικών ερήμην του Υπουργείου Περιβάλλοντος και Χωροταξίας;  Σε ποια άλλη χώρα της Ευρωπαϊκής Ένωσης συμβαίνει αυτό; Θα σας πω εγώ. Σε καμμία. </w:t>
      </w:r>
    </w:p>
    <w:p>
      <w:pPr>
        <w:pStyle w:val="Normal"/>
        <w:spacing w:lineRule="auto" w:line="600"/>
        <w:ind w:firstLine="900"/>
        <w:jc w:val="both"/>
        <w:rPr>
          <w:rFonts w:ascii="Arial" w:hAnsi="Arial" w:cs="Arial"/>
        </w:rPr>
      </w:pPr>
      <w:r>
        <w:rPr>
          <w:rFonts w:cs="Arial" w:ascii="Arial" w:hAnsi="Arial"/>
        </w:rPr>
        <w:t xml:space="preserve">Ευχαριστώ πολύ, κύριοι συνάδελφοι.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ύριοι συνάδελφοι, ο Υφυπουργός Περιβάλλοντος, Ενέργειας και Κλιματικής Αλλαγής, κ. Αθανάσιος Μωραΐτης έχει να διατυπώσει ορισμένες νομοτεχνικού χαρακτήρα βελτιώσεις και τροποποιήσεις. </w:t>
      </w:r>
    </w:p>
    <w:p>
      <w:pPr>
        <w:pStyle w:val="Normal"/>
        <w:spacing w:lineRule="auto" w:line="600"/>
        <w:ind w:firstLine="900"/>
        <w:jc w:val="both"/>
        <w:rPr>
          <w:rFonts w:ascii="Arial" w:hAnsi="Arial" w:cs="Arial"/>
        </w:rPr>
      </w:pPr>
      <w:r>
        <w:rPr>
          <w:rFonts w:cs="Arial" w:ascii="Arial" w:hAnsi="Arial"/>
        </w:rPr>
        <w:t xml:space="preserve">Ορίστε, κύριε Μωραΐτη, έχετε το λόγο. </w:t>
      </w:r>
    </w:p>
    <w:p>
      <w:pPr>
        <w:pStyle w:val="Normal"/>
        <w:spacing w:lineRule="auto" w:line="600"/>
        <w:ind w:firstLine="90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Κύριε Πρόεδρε, πράγματι έχουμε τρεις μικρές νομοτεχνικές διορθώσεις και συμπληρώσεις, τις οποίες τις καταθέτω. </w:t>
      </w:r>
    </w:p>
    <w:p>
      <w:pPr>
        <w:pStyle w:val="Normal"/>
        <w:spacing w:lineRule="auto" w:line="600"/>
        <w:ind w:firstLine="900"/>
        <w:jc w:val="both"/>
        <w:rPr/>
      </w:pPr>
      <w:r>
        <w:rPr>
          <w:rFonts w:eastAsia="Arial" w:cs="Arial" w:ascii="Arial" w:hAnsi="Arial"/>
        </w:rPr>
        <w:t xml:space="preserve"> </w:t>
      </w:r>
      <w:r>
        <w:rPr>
          <w:rFonts w:cs="Arial" w:ascii="Arial" w:hAnsi="Arial"/>
        </w:rPr>
        <w:t>(Στο σημείο αυτό ο Υφυπουργός Περιβάλλοντος, Ενέργειας και Κλιματικής Αλλαγής, κ. Αθανάσιος Μωραΐτης, καταθέτει για τα Πρακτικά τις  προαναφερθείσες νομοτεχνικές διορθώσεις οι οποίες έχουν ως εξής</w:t>
      </w:r>
      <w:r>
        <w:rPr>
          <w:rFonts w:cs="Arial" w:ascii="Arial" w:hAnsi="Arial"/>
          <w:b/>
        </w:rPr>
        <w:t xml:space="preserve">: </w:t>
      </w:r>
    </w:p>
    <w:p>
      <w:pPr>
        <w:pStyle w:val="Normal"/>
        <w:spacing w:lineRule="auto" w:line="600"/>
        <w:ind w:firstLine="900"/>
        <w:jc w:val="both"/>
        <w:rPr>
          <w:rFonts w:ascii="Arial" w:hAnsi="Arial" w:cs="Arial"/>
          <w:b/>
          <w:b/>
        </w:rPr>
      </w:pPr>
      <w:r>
        <w:rPr>
          <w:rFonts w:cs="Arial" w:ascii="Arial" w:hAnsi="Arial"/>
          <w:b/>
        </w:rPr>
      </w:r>
    </w:p>
    <w:p>
      <w:pPr>
        <w:pStyle w:val="Normal"/>
        <w:spacing w:lineRule="auto" w:line="600"/>
        <w:ind w:firstLine="900"/>
        <w:jc w:val="both"/>
        <w:rPr>
          <w:rFonts w:ascii="Arial" w:hAnsi="Arial" w:cs="Arial"/>
        </w:rPr>
      </w:pPr>
      <w:r>
        <w:rPr>
          <w:rFonts w:cs="Arial" w:ascii="Arial" w:hAnsi="Arial"/>
        </w:rPr>
        <w:t>«ΝΟΜΟΤΕΧΝΙΚΕΣ ΔΙΟΡΘΩΣΕΙΣ ΚΑΙ ΣΥΜΠΛΗΡΩΣΕΙΣ</w:t>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both"/>
        <w:rPr>
          <w:rFonts w:ascii="Arial" w:hAnsi="Arial" w:cs="Arial"/>
        </w:rPr>
      </w:pPr>
      <w:r>
        <w:rPr>
          <w:rFonts w:cs="Arial" w:ascii="Arial" w:hAnsi="Arial"/>
        </w:rPr>
        <w:t>ΑΡΘΡΟ 2</w:t>
      </w:r>
    </w:p>
    <w:p>
      <w:pPr>
        <w:pStyle w:val="Normal"/>
        <w:spacing w:lineRule="auto" w:line="600"/>
        <w:ind w:firstLine="900"/>
        <w:jc w:val="both"/>
        <w:rPr>
          <w:rFonts w:ascii="Arial" w:hAnsi="Arial" w:cs="Arial"/>
        </w:rPr>
      </w:pPr>
      <w:r>
        <w:rPr>
          <w:rFonts w:cs="Arial" w:ascii="Arial" w:hAnsi="Arial"/>
        </w:rPr>
        <w:t>ΠΑΡΑΓΡΑΦΟΣ 2 (δ.)</w:t>
      </w:r>
    </w:p>
    <w:p>
      <w:pPr>
        <w:pStyle w:val="Normal"/>
        <w:spacing w:lineRule="auto" w:line="600"/>
        <w:ind w:firstLine="900"/>
        <w:jc w:val="both"/>
        <w:rPr>
          <w:rFonts w:ascii="Arial" w:hAnsi="Arial" w:cs="Arial"/>
        </w:rPr>
      </w:pPr>
      <w:r>
        <w:rPr>
          <w:rFonts w:cs="Arial" w:ascii="Arial" w:hAnsi="Arial"/>
        </w:rPr>
        <w:t>Μετά την φράση «της Πανελλήνιας Συνομοσπονδίας Ενώσεων Γεωργικών Συνεταιρισμών (ΠΑ.ΣΕ.ΓΕ.Σ.),» προστίθεται η φράση «της Πανελλήνιας Ένωσης Δασολόγων Δημοσίων Υπαλλήλων (Π.Ε.Δ.Δ.Υ.),»</w:t>
      </w:r>
    </w:p>
    <w:p>
      <w:pPr>
        <w:pStyle w:val="Normal"/>
        <w:spacing w:lineRule="auto" w:line="600"/>
        <w:ind w:firstLine="900"/>
        <w:jc w:val="both"/>
        <w:rPr>
          <w:rFonts w:ascii="Arial" w:hAnsi="Arial" w:cs="Arial"/>
        </w:rPr>
      </w:pPr>
      <w:r>
        <w:rPr>
          <w:rFonts w:cs="Arial" w:ascii="Arial" w:hAnsi="Arial"/>
        </w:rPr>
        <w:t>ΑΡΘΡΟ 9</w:t>
      </w:r>
    </w:p>
    <w:p>
      <w:pPr>
        <w:pStyle w:val="Normal"/>
        <w:spacing w:lineRule="auto" w:line="600"/>
        <w:ind w:firstLine="900"/>
        <w:jc w:val="both"/>
        <w:rPr>
          <w:rFonts w:ascii="Arial" w:hAnsi="Arial" w:cs="Arial"/>
        </w:rPr>
      </w:pPr>
      <w:r>
        <w:rPr>
          <w:rFonts w:cs="Arial" w:ascii="Arial" w:hAnsi="Arial"/>
        </w:rPr>
        <w:t>ΠΑΡΑΓΡΑΦΟΣ 4.</w:t>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both"/>
        <w:rPr>
          <w:rFonts w:ascii="Arial" w:hAnsi="Arial" w:cs="Arial"/>
        </w:rPr>
      </w:pPr>
      <w:r>
        <w:rPr>
          <w:rFonts w:cs="Arial" w:ascii="Arial" w:hAnsi="Arial"/>
        </w:rPr>
        <w:t>Οι λέξεις και ο αριθμός «των διακοσίων χιλιάδων (200.000)» αντικαθίσταται αντιστοίχως από τις λέξεις και τον αριθμό «των τριακοσίων χιλιάδων (300.000)»</w:t>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both"/>
        <w:rPr>
          <w:rFonts w:ascii="Arial" w:hAnsi="Arial" w:cs="Arial"/>
        </w:rPr>
      </w:pPr>
      <w:r>
        <w:rPr>
          <w:rFonts w:cs="Arial" w:ascii="Arial" w:hAnsi="Arial"/>
        </w:rPr>
        <w:t>Αιτιολογική της νομοτεχνικής βελτίωσης</w:t>
      </w:r>
    </w:p>
    <w:p>
      <w:pPr>
        <w:pStyle w:val="Normal"/>
        <w:spacing w:lineRule="auto" w:line="600"/>
        <w:ind w:firstLine="900"/>
        <w:jc w:val="both"/>
        <w:rPr/>
      </w:pPr>
      <w:r>
        <w:rPr>
          <w:rFonts w:cs="Arial" w:ascii="Arial" w:hAnsi="Arial"/>
        </w:rPr>
        <w:t>Επειδή μετά την ανάρτηση δασικών χαρτών αναμένεται η υποβολή χιλιάδων αντιρρήσεων και επειδή, ειδικά στις καμένες περιοχές της Αν. Αττικής, δεν μπορεί να γίνει οποιαδήποτε οικοδόμηση μέχρι την κύρωση του δασικού χάρτη, εάν εφαρμοστούν οι διατάξεις που ισχύουν σήμερα για τις αμοιβές των επιτροπών τότε η διαδικασία θα ολοκληρωθεί σε δύο χρόνια αντί των τεσσάρων μηνών που προβλέπεται στη νομοθεσία, εκτός αν κάνουμε συνεχώς ανασύσταση των επιτροπών που πρακτικά είναι αδύνατο καθώς υπάρχουν περιορισμένοι ανθρώπινοι πόροι. Σημειώνεται ότι στο νόμο προβλέπεται η κάλυψη του κόστους της λειτουργίας των Επιτροπών από το τέλος της υποβολής αντιρρήσεων και δεν επιβαρύνουν τον προϋπολογισμό.</w:t>
      </w:r>
    </w:p>
    <w:p>
      <w:pPr>
        <w:pStyle w:val="Normal"/>
        <w:spacing w:lineRule="auto" w:line="600"/>
        <w:ind w:firstLine="900"/>
        <w:jc w:val="both"/>
        <w:rPr>
          <w:rFonts w:ascii="Arial" w:hAnsi="Arial" w:cs="Arial"/>
        </w:rPr>
      </w:pPr>
      <w:r>
        <w:rPr>
          <w:rFonts w:cs="Arial" w:ascii="Arial" w:hAnsi="Arial"/>
        </w:rPr>
        <w:t>Για τους λόγους λοιπόν αυτούς προτείνουμε την εξής νομοτεχνική διόρθωση στο ΑΡΘΡΟ 18 ΠΑΡΑΓΡΑΦΟΣ 4 του σχεδίου νόμου:</w:t>
      </w:r>
    </w:p>
    <w:p>
      <w:pPr>
        <w:pStyle w:val="Normal"/>
        <w:spacing w:lineRule="auto" w:line="600"/>
        <w:ind w:firstLine="900"/>
        <w:jc w:val="both"/>
        <w:rPr>
          <w:rFonts w:ascii="Arial" w:hAnsi="Arial" w:cs="Arial"/>
        </w:rPr>
      </w:pPr>
      <w:r>
        <w:rPr>
          <w:rFonts w:cs="Arial" w:ascii="Arial" w:hAnsi="Arial"/>
        </w:rPr>
        <w:t>Η φράση «σύμφωνα με τις διατάξεις του άρθρου 17» αντικαθίσταται από τη φράση «κατά παρέκκλιση των διατάξεων του άρθρου 17».»</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Παρακαλώ οι κατατεθειμένες νομοτεχνικές βελτιώσεις να διανεμηθούν στους συναδέλφους. </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 xml:space="preserve">Κύριε Πρόεδρε, σας παρακαλώ το λόγο.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Κύριε Λαφαζάνη, επιμένετε ότι θέλετε το λόγο τώρα; </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ΑΝΑΓΙΩΤΗΣ ΛΑΦΑΖΑΝΗΣ: </w:t>
      </w:r>
      <w:r>
        <w:rPr>
          <w:rFonts w:cs="Arial" w:ascii="Arial" w:hAnsi="Arial"/>
        </w:rPr>
        <w:t xml:space="preserve">Ναι, κύριε Πρόεδρε. </w:t>
      </w:r>
    </w:p>
    <w:p>
      <w:pPr>
        <w:pStyle w:val="Normal"/>
        <w:spacing w:lineRule="auto" w:line="600"/>
        <w:ind w:firstLine="900"/>
        <w:jc w:val="both"/>
        <w:rPr/>
      </w:pPr>
      <w:r>
        <w:rPr>
          <w:rFonts w:cs="Arial" w:ascii="Arial" w:hAnsi="Arial"/>
          <w:b/>
        </w:rPr>
        <w:t>ΑΘΑΝΑΣΙΟΣ ΜΠΟΥΡΑΣ:</w:t>
      </w:r>
      <w:r>
        <w:rPr>
          <w:rFonts w:cs="Arial" w:ascii="Arial" w:hAnsi="Arial"/>
        </w:rPr>
        <w:t xml:space="preserve"> Να κρατούνται κάποια προσχήματα, κύριε Πρόεδρε.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Σας παρακαλώ. Ζήτησε το λόγο ο κ. Λαφαζάνης και κατά τον Κανονισμό είμαι υποχρεωμένος να του δώσω το λόγο. </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 xml:space="preserve">Πρέπει να πάρουν το λόγο ο κ. Μπούρας και η κ. Φαρμάκη.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Ο κ. Παναγιώτης Λαφαζάνης, Βουλευτής Β΄ Πειραιώς, έχει το λόγο για οκτώ λεπτά. </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 xml:space="preserve">Δεν είναι θέμα της κ. Φαρμάκη ή του κ. Μπούρα. Αλίμονο, τους σέβομαι και τους εκτιμώ απεριόριστα. Υπάρχουν, όμως, ορισμένα πράγματα που γίνονται σε αυτήν την Αίθουσα τα οποία είναι απαράδεκτα και δεν μπορούν παρά να στηλιτευτούν, διότι καταρρακώνουν τις διαδικασίες σε αυτήν την Αίθουσα. </w:t>
      </w:r>
    </w:p>
    <w:p>
      <w:pPr>
        <w:pStyle w:val="Normal"/>
        <w:spacing w:lineRule="auto" w:line="600"/>
        <w:ind w:firstLine="900"/>
        <w:jc w:val="both"/>
        <w:rPr>
          <w:rFonts w:ascii="Arial" w:hAnsi="Arial" w:cs="Arial"/>
        </w:rPr>
      </w:pPr>
      <w:r>
        <w:rPr>
          <w:rFonts w:cs="Arial" w:ascii="Arial" w:hAnsi="Arial"/>
        </w:rPr>
        <w:t xml:space="preserve">Πρώτον, δεν είναι δυνατόν να ψηφίζουμε ένα άρθρο, το κρισιμότερο ίσως του νομοσχεδίου και να ερχόμαστε εκ των υστέρων και να κάνουμε τη συζήτηση γι’ αυτό το άρθρο.  Αυτά τα πράγματα δεν έχουν ξαναγίνει, είναι πρωτοφανή. </w:t>
      </w:r>
    </w:p>
    <w:p>
      <w:pPr>
        <w:pStyle w:val="Normal"/>
        <w:spacing w:lineRule="auto" w:line="600"/>
        <w:ind w:firstLine="900"/>
        <w:jc w:val="both"/>
        <w:rPr>
          <w:rFonts w:ascii="Arial" w:hAnsi="Arial" w:cs="Arial"/>
        </w:rPr>
      </w:pPr>
      <w:r>
        <w:rPr>
          <w:rFonts w:cs="Arial" w:ascii="Arial" w:hAnsi="Arial"/>
        </w:rPr>
        <w:t xml:space="preserve">Διαφώνησα. Ήμουν, όμως, ο μόνος που διαφώνησα σε αυτού του είδους τις διαδικασίες. Τις ακολουθούμε όμως και περίπου τώρα αυτό που κάνουμε δεν είναι άνευ νοήματος. </w:t>
      </w:r>
    </w:p>
    <w:p>
      <w:pPr>
        <w:pStyle w:val="Normal"/>
        <w:spacing w:lineRule="auto" w:line="600"/>
        <w:ind w:firstLine="900"/>
        <w:jc w:val="both"/>
        <w:rPr>
          <w:rFonts w:ascii="Arial" w:hAnsi="Arial" w:cs="Arial"/>
        </w:rPr>
      </w:pPr>
      <w:r>
        <w:rPr>
          <w:rFonts w:cs="Arial" w:ascii="Arial" w:hAnsi="Arial"/>
        </w:rPr>
        <w:t xml:space="preserve">Το δεύτερο που είναι απαράδεκτο, είναι ότι παίρνει το λόγο μετά τους εισηγητές περίπου η κυρία Υπουργός, μας διαβάζει κυριολεκτικά ένα κείμενο, το οποίο μάλιστα η ίδια λέει ότι το καταθέτει για τα Πρακτικά και αποχωρεί. </w:t>
      </w:r>
    </w:p>
    <w:p>
      <w:pPr>
        <w:pStyle w:val="Normal"/>
        <w:spacing w:lineRule="auto" w:line="600"/>
        <w:ind w:firstLine="900"/>
        <w:jc w:val="both"/>
        <w:rPr>
          <w:rFonts w:ascii="Arial" w:hAnsi="Arial" w:cs="Arial"/>
        </w:rPr>
      </w:pPr>
      <w:r>
        <w:rPr>
          <w:rFonts w:cs="Arial" w:ascii="Arial" w:hAnsi="Arial"/>
        </w:rPr>
        <w:t xml:space="preserve">Εντάξει, κάνουμε συζήτηση μετά την ονομαστική ψηφοφορία, μετά την ψήφιση στην ουσία του κρισιμότερου άρθρου. Η Υπουργός δεν είναι διατεθειμένη προτού μιλήσει, να ακούσει τι λέγεται σε αυτήν την Αίθουσα; Να μην μιλήσει για τα Πρακτικά, αλλά να μας ακούσει. Άκουσε τον κ. Κιλτίδη, που είπε σημαντικά πράγματα όπως και άλλους συναδέλφους, και όλοι περίπου είπαν σοβαρά πράγματα. Θα έπρεπε να τα σχολιάσει ζωντανά. Και το λέω αυτό διότι βλέπω –δεν θέλω να κάνω παρατηρήσεις επί προσωπικού- ότι έχει τύχει και άλλες φορές που είναι νομοσχέδια της αρμοδιότητας της κυρίας Υπουργού να κάνει μία τυπική παρουσία εδώ άσχετα με το τι λέγεται στην Αίθουσα με μία περίπου προκατασκευασμένη ομιλία και να τελειώνει. Μα, δεν είναι αυτή η λειτουργία του Υπουργείου μέσα στην Αίθουσα αυτή. </w:t>
      </w:r>
    </w:p>
    <w:p>
      <w:pPr>
        <w:pStyle w:val="Normal"/>
        <w:spacing w:lineRule="auto" w:line="600"/>
        <w:ind w:firstLine="900"/>
        <w:jc w:val="both"/>
        <w:rPr>
          <w:rFonts w:ascii="Arial" w:hAnsi="Arial" w:cs="Arial"/>
        </w:rPr>
      </w:pPr>
      <w:r>
        <w:rPr>
          <w:rFonts w:cs="Arial" w:ascii="Arial" w:hAnsi="Arial"/>
        </w:rPr>
        <w:t xml:space="preserve">Θα πω ορισμένα πράγματα. Σας το λέω με τη μικρή πείρα που διαθέτω. Δεν θέλω να κάνω κριτική, ούτε συνηθίζω να μιλάω προσωπικά. Αν θέλετε το σημειώνετε, εάν το θεωρείτε ότι είναι υπερβολικό, το πετάτε στον κάλαθο των αχρήστων. Αλλά σας το καταθέτω. </w:t>
      </w:r>
    </w:p>
    <w:p>
      <w:pPr>
        <w:pStyle w:val="Normal"/>
        <w:spacing w:lineRule="auto" w:line="600"/>
        <w:ind w:firstLine="900"/>
        <w:jc w:val="both"/>
        <w:rPr>
          <w:rFonts w:ascii="Arial" w:hAnsi="Arial" w:cs="Arial"/>
          <w:bCs/>
        </w:rPr>
      </w:pPr>
      <w:r>
        <w:rPr>
          <w:rFonts w:cs="Arial" w:ascii="Arial" w:hAnsi="Arial"/>
          <w:bCs/>
        </w:rPr>
        <w:t xml:space="preserve">Καλό είναι να υπάρχει μια ζωντανή συζήτηση σ’ αυτήν την Αίθουσα. Μπορεί να μην δεχθείτε τίποτα και συνήθως ως Κυβέρνηση δεν δέχεστε σχεδόν τίποτε απ’ αυτά που λέγονται από την Αντιπολίτευση, αλλά σχολιάζετε, απαντάτε, γίνεται μία προσπάθεια. </w:t>
      </w:r>
    </w:p>
    <w:p>
      <w:pPr>
        <w:pStyle w:val="Normal"/>
        <w:spacing w:lineRule="auto" w:line="600"/>
        <w:ind w:firstLine="900"/>
        <w:jc w:val="both"/>
        <w:rPr>
          <w:rFonts w:ascii="Arial" w:hAnsi="Arial" w:cs="Arial"/>
          <w:bCs/>
        </w:rPr>
      </w:pPr>
      <w:r>
        <w:rPr>
          <w:rFonts w:cs="Arial" w:ascii="Arial" w:hAnsi="Arial"/>
          <w:bCs/>
        </w:rPr>
        <w:tab/>
        <w:t xml:space="preserve">Θα μιλήσω επί των ουσιαστικών θεμάτων του νομοσχεδίου. Πράσινο Ταμείο: Κατ’αρχάς Πράσινο Ταμείο υπήρχε με την ίδια ορολογία. Τώρα το «βαφτίζουμε» πάλι Πράσινο Ταμείο, γιατί μιλάμε για πράσινη ανάπτυξη και νομίζουμε ότι κάνουμε κάτι καινούργιο. Ε, δεν είναι Πράσινο το Ταμείο. Το ταμείο είναι «γκρίζο». «Γκρίζο» ταμείο διαμορφώνεται, «γκρίζο» ταμείο αδιαφάνειας, πελατειακών σχέσεων, σκοπιμοτήτων και εξυπηρέτησης ιδιωτικών συμφερόντων. Αυτό θα είναι το Πράσινο Ταμείο που φτιάχνετε στο όνομα της πράσινης ανάπτυξης. </w:t>
      </w:r>
    </w:p>
    <w:p>
      <w:pPr>
        <w:pStyle w:val="Normal"/>
        <w:spacing w:lineRule="auto" w:line="600"/>
        <w:ind w:firstLine="900"/>
        <w:jc w:val="both"/>
        <w:rPr>
          <w:rFonts w:ascii="Arial" w:hAnsi="Arial" w:cs="Arial"/>
          <w:bCs/>
        </w:rPr>
      </w:pPr>
      <w:r>
        <w:rPr>
          <w:rFonts w:cs="Arial" w:ascii="Arial" w:hAnsi="Arial"/>
          <w:bCs/>
        </w:rPr>
        <w:t>Δεν μας λέτε περίπου πόσους πόρους θα έχει αυτό το Πράσινο Ταμείο. Κάποτε πρέπει να το ακούσουμε αυτό σ’ αυτήν την Αίθουσα. Το παλιό ΕΤΕΡΠΣ και το καινούργιο τώρα Πράσινο Ταμείο που το αντικαθιστά πόσους πόρους θα έχουν χοντρικά; Πολύ φοβούμεθα ότι το Πράσινο ταμείο έχει γίνει ένας εξαίσιος φοροεισπρακτικός μηχανισμός αυξάνοντας τα τέλη και τα πρόστιμα κάθε φορά, όπου μπορεί να «μπαλώνει» -αν «μπαλώνει»- «μαύρες τρύπες» και πελατειακές εξυπηρετήσεις της Κυβέρνησης, αλλά δεν έχει καμμία σχέση με αυτό το οποίο υποτίθεται ότι θέλει να υπηρετεί. Έχουμε ένα Πράσινο Ταμείο που μπορεί να ιδρύει θυγατρικές ανώνυμες εταιρείες, να τους αναθέτει όλες τις αρμοδιότητές του και οι θυγατρικές εταιρείες να αναθέτουν όλες τις δραστηριότητες που υποτίθεται ότι πρέπει να κάνουν σε ιδιωτικές εταιρείες. Το Πράσινο Ταμείο είναι σε πορεία ιδιωτικοποίησης και εξυπηρετεί μόνο ιδιώτες. Δεν είναι αυτή η πράσινη ανάπτυξη για το περιβάλλον. Αυτή αλλιώς λέγεται.</w:t>
      </w:r>
    </w:p>
    <w:p>
      <w:pPr>
        <w:pStyle w:val="Normal"/>
        <w:spacing w:lineRule="auto" w:line="600"/>
        <w:ind w:firstLine="900"/>
        <w:jc w:val="both"/>
        <w:rPr>
          <w:rFonts w:ascii="Arial" w:hAnsi="Arial" w:cs="Arial"/>
          <w:bCs/>
        </w:rPr>
      </w:pPr>
      <w:r>
        <w:rPr>
          <w:rFonts w:cs="Arial" w:ascii="Arial" w:hAnsi="Arial"/>
          <w:bCs/>
        </w:rPr>
        <w:tab/>
        <w:t>Έρχομαι τώρα στο θέμα των δασικών χαρτών. Κατ’αρχάς εδώ είναι σαφές ότι στην ουσία αναθέτετε στους δασικούς χάρτες την εκπόνηση, συμπλήρωση, διόρθωση, κατάρτιση, ανάρτηση. Ακόμα και τις ενστάσεις και τις αντιρρήσεις θα τις εξετάζουν με βάση τις διατάξεις σας ιδιώτες, ιδιωτικές εταιρείες, ιδιωτικά συμφέροντα. Αυτό είναι απολύτως απαράδεκτο. Ιδιωτικοποιείτε ακόμα και την κατάρτιση-ανάρτηση των δασικών χαρτών μέχρι τελευταίας λεπτομέρειας και ξέρετε πόσο επικίνδυνη είναι αυτή η ιδιωτικοποίηση που κάνετε με το νομοσχέδιο, διότι οι ενστάσεις και οι αντιρρήσεις επί των δασικών χαρτών συνήθως υποβάλλονται από ιδιωτικά συμφέροντα. Αν οι ιδιώτες, λοιπόν, καταρτίζουν στην ουσία το δασικό χάρτη, οι αλληλοεξυπηρετήσεις, οι διαπλοκές και οι αμοιβαίες σχέσεις «κάτω από το τραπέζι» «θα πάνε σύννεφο». Επομένως, αντί να κάνετε μία κίνηση που θα εξυπηρετεί την αναβάθμιση της δασικής πολιτικής και η οποία θα θέλει να προστατεύσει τα δάση, στην ουσία τα παραδίδετε βορά στην ιδιωτική κερδοσκοπία, αλλά και σε ιδιωτικά συμφέροντα.</w:t>
      </w:r>
    </w:p>
    <w:p>
      <w:pPr>
        <w:pStyle w:val="Normal"/>
        <w:spacing w:lineRule="auto" w:line="600"/>
        <w:ind w:firstLine="900"/>
        <w:jc w:val="both"/>
        <w:rPr>
          <w:rFonts w:ascii="Arial" w:hAnsi="Arial" w:cs="Arial"/>
          <w:bCs/>
        </w:rPr>
      </w:pPr>
      <w:r>
        <w:rPr>
          <w:rFonts w:cs="Arial" w:ascii="Arial" w:hAnsi="Arial"/>
          <w:bCs/>
        </w:rPr>
        <w:tab/>
        <w:t>Έρχομαι τώρα στο άρθρο 24. Είναι απολύτως αντισυνταγματικό και σκανδαλώδες. Είναι χειρότερο και από το άρθρο 24 του Συντάγματος που επιχείρησε να αλλάξει η Νέα Δημοκρατία.</w:t>
      </w:r>
    </w:p>
    <w:p>
      <w:pPr>
        <w:pStyle w:val="Normal"/>
        <w:spacing w:lineRule="auto" w:line="600"/>
        <w:ind w:firstLine="900"/>
        <w:jc w:val="both"/>
        <w:rPr/>
      </w:pPr>
      <w:r>
        <w:rPr>
          <w:rFonts w:cs="Arial" w:ascii="Arial" w:hAnsi="Arial"/>
          <w:bCs/>
        </w:rPr>
        <w:tab/>
      </w:r>
      <w:r>
        <w:rPr>
          <w:rFonts w:cs="Arial" w:ascii="Arial" w:hAnsi="Arial"/>
          <w:b/>
          <w:bCs/>
        </w:rPr>
        <w:t>ΧΡΗΣΤΟΣ ΠΡΩΤΟΠΑΠΑΣ:</w:t>
      </w:r>
      <w:r>
        <w:rPr>
          <w:rFonts w:cs="Arial" w:ascii="Arial" w:hAnsi="Arial"/>
          <w:bCs/>
        </w:rPr>
        <w:t xml:space="preserve"> Τότε γιατί δεν κάνατε ένσταση αντισυνταγματικότητας;</w:t>
      </w:r>
    </w:p>
    <w:p>
      <w:pPr>
        <w:pStyle w:val="Normal"/>
        <w:spacing w:lineRule="auto" w:line="600"/>
        <w:ind w:firstLine="900"/>
        <w:jc w:val="both"/>
        <w:rPr/>
      </w:pPr>
      <w:r>
        <w:rPr>
          <w:rFonts w:cs="Arial" w:ascii="Arial" w:hAnsi="Arial"/>
          <w:bCs/>
        </w:rPr>
        <w:tab/>
      </w:r>
      <w:r>
        <w:rPr>
          <w:rFonts w:cs="Arial" w:ascii="Arial" w:hAnsi="Arial"/>
          <w:b/>
          <w:bCs/>
        </w:rPr>
        <w:t xml:space="preserve">ΠΑΝΑΓΙΩΤΗΣ ΛΑΦΑΖΑΝΗΣ: </w:t>
      </w:r>
      <w:r>
        <w:rPr>
          <w:rFonts w:cs="Arial" w:ascii="Arial" w:hAnsi="Arial"/>
          <w:bCs/>
        </w:rPr>
        <w:t>Θα αποκτήσουμε περισσότερους Βουλευτές και θα κάνουμε και ενστάσεις τέτοιου είδους.</w:t>
      </w:r>
    </w:p>
    <w:p>
      <w:pPr>
        <w:pStyle w:val="Normal"/>
        <w:spacing w:lineRule="auto" w:line="600"/>
        <w:ind w:firstLine="900"/>
        <w:jc w:val="both"/>
        <w:rPr/>
      </w:pPr>
      <w:r>
        <w:rPr>
          <w:rFonts w:cs="Arial" w:ascii="Arial" w:hAnsi="Arial"/>
          <w:bCs/>
        </w:rPr>
        <w:tab/>
      </w:r>
      <w:r>
        <w:rPr>
          <w:rFonts w:cs="Arial" w:ascii="Arial" w:hAnsi="Arial"/>
          <w:b/>
          <w:bCs/>
        </w:rPr>
        <w:t>ΧΡΗΣΤΟΣ ΠΡΩΤΟΠΑΠΑΣ:</w:t>
      </w:r>
      <w:r>
        <w:rPr>
          <w:rFonts w:cs="Arial" w:ascii="Arial" w:hAnsi="Arial"/>
          <w:bCs/>
        </w:rPr>
        <w:t xml:space="preserve"> Δεν θέλω να σας απογοητεύσω, αλλά δεν το βλέπω!</w:t>
      </w:r>
    </w:p>
    <w:p>
      <w:pPr>
        <w:pStyle w:val="Normal"/>
        <w:spacing w:lineRule="auto" w:line="600"/>
        <w:ind w:firstLine="900"/>
        <w:jc w:val="both"/>
        <w:rPr/>
      </w:pPr>
      <w:r>
        <w:rPr>
          <w:rFonts w:cs="Arial" w:ascii="Arial" w:hAnsi="Arial"/>
          <w:bCs/>
        </w:rPr>
        <w:tab/>
      </w:r>
      <w:r>
        <w:rPr>
          <w:rFonts w:cs="Arial" w:ascii="Arial" w:hAnsi="Arial"/>
          <w:b/>
          <w:bCs/>
        </w:rPr>
        <w:t>ΠΑΝΑΓΙΩΤΗΣ ΛΑΦΑΖΑΝΗΣ:</w:t>
      </w:r>
      <w:r>
        <w:rPr>
          <w:rFonts w:cs="Arial" w:ascii="Arial" w:hAnsi="Arial"/>
          <w:bCs/>
        </w:rPr>
        <w:t xml:space="preserve"> Για να εξηγούμεθα, τι λέει αυτό το άρθρο 24 για το οποίο η κυρία Υπουργός είπε ότι βρίσκεται στα όρια της συνταγματικότητας; Ωραία νομική φράση αυτή. Είναι στα όρια της συνταγματικότητας και το λέει η Υπουργός απ’ αυτό το Βήμα! Δηλαδή το όριο αυτό πού γέρνει; Προς το Σύνταγμα ή εκτός Συντάγματος ή ακροβατεί «στον αέρα» έωλο και μετέωρο το συγκεκριμένο άρθρο; Είναι φρασεολογία αυτή και είναι τρόπος μία Κυβέρνηση να νομοθετεί και να εισάγει στην ελληνική Βουλή νομοθετικές ρυθμίσεις που αναγνωρίζει ότι βρίσκονται στα όρια του Συντάγματος; </w:t>
      </w:r>
    </w:p>
    <w:p>
      <w:pPr>
        <w:pStyle w:val="Normal"/>
        <w:spacing w:lineRule="auto" w:line="600"/>
        <w:ind w:firstLine="900"/>
        <w:jc w:val="both"/>
        <w:rPr>
          <w:rFonts w:ascii="Arial" w:hAnsi="Arial" w:cs="Arial"/>
          <w:bCs/>
        </w:rPr>
      </w:pPr>
      <w:r>
        <w:rPr>
          <w:rFonts w:cs="Arial" w:ascii="Arial" w:hAnsi="Arial"/>
          <w:bCs/>
        </w:rPr>
        <w:t xml:space="preserve">Τι λέει λοιπόν αυτό το συγκεκριμένο άρθρο; Ότι εφόσον ο δασικός χαρακτήρας της περιοχής έχει μεταβληθεί με πράξεις της διοίκησης που δεν έχουν ακυρωθεί ή ανακληθεί, ο Υπουργός εκδίδει πράξη που δημοσιεύεται στην Εφημερίδα της Κυβέρνησης για την περαίωση της διαδικασίας κύρωσης του δασικού χάρτη ως προς την περιοχή αυτή και την έναρξη της διαδικασίας πολεοδόμησης. Ανεξάρτητα από το πότε έγινε η πράξη της διοίκησης, ανεξάρτητα από το αν υπάρξουν και στο μέλλον τέτοιου είδους πράξεις της διοίκησης, έρχεται ο Υπουργός και προχωράει την πολεοδόμηση και γίνεται αυτό με προεδρικό διάταγμα. </w:t>
      </w:r>
    </w:p>
    <w:p>
      <w:pPr>
        <w:pStyle w:val="Normal"/>
        <w:spacing w:lineRule="auto" w:line="600"/>
        <w:ind w:firstLine="900"/>
        <w:jc w:val="both"/>
        <w:rPr/>
      </w:pPr>
      <w:r>
        <w:rPr>
          <w:rFonts w:cs="Arial" w:ascii="Arial" w:hAnsi="Arial"/>
          <w:bCs/>
        </w:rPr>
        <w:tab/>
      </w:r>
      <w:r>
        <w:rPr>
          <w:rFonts w:cs="Arial" w:ascii="Arial" w:hAnsi="Arial"/>
          <w:b/>
          <w:bCs/>
        </w:rPr>
        <w:t>ΚΩΝΣΤΑΝΤΙΝΟΣ ΚΙΛΤΙΔΗΣ:</w:t>
      </w:r>
      <w:r>
        <w:rPr>
          <w:rFonts w:cs="Arial" w:ascii="Arial" w:hAnsi="Arial"/>
          <w:bCs/>
        </w:rPr>
        <w:t xml:space="preserve"> Κύριε Υπουργέ, ακούστε το αυτό. Νομίζω ότι είναι φραστικό λάθος.</w:t>
      </w:r>
    </w:p>
    <w:p>
      <w:pPr>
        <w:pStyle w:val="Normal"/>
        <w:spacing w:lineRule="auto" w:line="600"/>
        <w:ind w:firstLine="900"/>
        <w:jc w:val="both"/>
        <w:rPr/>
      </w:pPr>
      <w:r>
        <w:rPr>
          <w:rFonts w:cs="Arial" w:ascii="Arial" w:hAnsi="Arial"/>
          <w:bCs/>
        </w:rPr>
        <w:tab/>
      </w:r>
      <w:r>
        <w:rPr>
          <w:rFonts w:cs="Arial" w:ascii="Arial" w:hAnsi="Arial"/>
          <w:b/>
          <w:bCs/>
        </w:rPr>
        <w:t>ΠΑΝΑΓΙΩΤΗΣ ΛΑΦΑΖΑΝΗΣ:</w:t>
      </w:r>
      <w:r>
        <w:rPr>
          <w:rFonts w:cs="Arial" w:ascii="Arial" w:hAnsi="Arial"/>
          <w:bCs/>
        </w:rPr>
        <w:t xml:space="preserve"> Ακόμα χειρότερα, άμα είναι –λέει- οικισμός κάτω από δύο χιλιάδες κατοίκους με υπουργική πράξη, δηλαδή υπουργική πράξη σε δασική έκταση, δηλαδή θα κρίνει ο Υπουργός αν συντρέχουν οι προϋποθέσεις και θα την πολεοδομεί. Κάτω από δύο χιλιάδες κατοίκους; Μα, εκεί είναι το «ψητό» διότι άμα έχουμε δέκα βίλες σ’ έναν τόπο κάτω από δύο χιλιάδες κατοίκους χωρίς κανέναν συνταγματικό έλεγχο, χωρίς κανέναν έλεγχο του Συμβουλίου της Επικρατείας, μία υπουργική απόφαση και πάει το δάσος, χαιρετίσματα. Έτσι ανοίγεται ορθάνοιχτος ο δρόμος για μία αυθαιρεσία σ’ όσα έχουν συμβεί στο παρελθόν και σ’ όσα θα γίνουν στο μέλλον. </w:t>
      </w:r>
    </w:p>
    <w:p>
      <w:pPr>
        <w:pStyle w:val="Normal"/>
        <w:spacing w:lineRule="auto" w:line="600"/>
        <w:ind w:firstLine="900"/>
        <w:jc w:val="both"/>
        <w:rPr>
          <w:rFonts w:ascii="Arial" w:hAnsi="Arial" w:cs="Arial"/>
          <w:bCs/>
        </w:rPr>
      </w:pPr>
      <w:r>
        <w:rPr>
          <w:rFonts w:cs="Arial" w:ascii="Arial" w:hAnsi="Arial"/>
          <w:bCs/>
        </w:rPr>
        <w:t>Υπάρχουν εδώ πραγματικά προβλήματα, δηλαδή οικισμοί οι οποίοι βεβαίως πρέπει να αποκατασταθούν, ώστε να μη ζουν οι κάτοικοι με το άγχος των προστίμων ή ακόμα χειρότερα και μιας απίθανης –έστω- κατεδάφισης; Βεβαίως και υπάρχουν τέτοιου είδους προβλήματα, αλλά αυτά τα προβλήματα που πρέπει να αντιμετωπιστούν και να αποκατασταθούν δεν λύνονται με διατάξεις οι οποίες παραβιάζουν ευθέως και απολύτως το Σύνταγμα και ανοίγουν το δρόμο στην απόλυτη αυθαιρεσία του εκάστοτε Υπουργού, ο οποίος από εδώ και μπρος θα μπορεί να κάνει οτιδήποτε με τα δάση και τις δασικές εκτάσεις χωρίς κανέναν απολύτως έλεγχο.</w:t>
      </w:r>
    </w:p>
    <w:p>
      <w:pPr>
        <w:pStyle w:val="Normal"/>
        <w:spacing w:lineRule="auto" w:line="600"/>
        <w:ind w:firstLine="900"/>
        <w:jc w:val="both"/>
        <w:rPr>
          <w:rFonts w:ascii="Arial" w:hAnsi="Arial" w:cs="Arial"/>
          <w:bCs/>
        </w:rPr>
      </w:pPr>
      <w:r>
        <w:rPr>
          <w:rFonts w:cs="Arial" w:ascii="Arial" w:hAnsi="Arial"/>
          <w:bCs/>
        </w:rPr>
        <w:tab/>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Κύριε Λαφαζάνη, ολοκληρώστε, σας παρακαλώ.</w:t>
      </w:r>
    </w:p>
    <w:p>
      <w:pPr>
        <w:pStyle w:val="Normal"/>
        <w:spacing w:lineRule="auto" w:line="600"/>
        <w:ind w:firstLine="900"/>
        <w:jc w:val="both"/>
        <w:rPr/>
      </w:pPr>
      <w:r>
        <w:rPr>
          <w:rFonts w:cs="Arial" w:ascii="Arial" w:hAnsi="Arial"/>
          <w:bCs/>
        </w:rPr>
        <w:tab/>
      </w:r>
      <w:r>
        <w:rPr>
          <w:rFonts w:cs="Arial" w:ascii="Arial" w:hAnsi="Arial"/>
          <w:b/>
          <w:bCs/>
        </w:rPr>
        <w:t>ΠΑΝΑΓΙΩΤΗΣ ΛΑΦΑΖΑΝΗΣ:</w:t>
      </w:r>
      <w:r>
        <w:rPr>
          <w:rFonts w:cs="Arial" w:ascii="Arial" w:hAnsi="Arial"/>
          <w:bCs/>
        </w:rPr>
        <w:t xml:space="preserve"> Αυτά τα πράγματα είναι απολύτως απαράδεκτα και αντισυνταγματικά και συνιστούν κοινοβουλευτικό πραξικόπημα τέτοιου είδους διαδικασίες οι οποίες έχουν και τη βούλα της κυρίας Υπουργού η οποία αναγνωρίζει την αντισυνταγματικότητά τους στην ουσία και δεν έπρεπε να ψηφιστούν και μάλιστα ονομαστικά από τους Βουλευτές της Συμπολίτευσης, διότι ανοίγουν άκρως επικίνδυνους δρόμους. </w:t>
      </w:r>
    </w:p>
    <w:p>
      <w:pPr>
        <w:pStyle w:val="Normal"/>
        <w:spacing w:lineRule="auto" w:line="600"/>
        <w:ind w:firstLine="900"/>
        <w:jc w:val="both"/>
        <w:rPr>
          <w:rFonts w:ascii="Arial" w:hAnsi="Arial" w:cs="Arial"/>
          <w:bCs/>
        </w:rPr>
      </w:pPr>
      <w:r>
        <w:rPr>
          <w:rFonts w:cs="Arial" w:ascii="Arial" w:hAnsi="Arial"/>
          <w:bCs/>
        </w:rPr>
        <w:tab/>
        <w:t>Κύριε Πρόεδρε, έχουμε και μερικές τροπολογίες. Επειδή δύο εξ αυτών είναι σοβαρές, θα συζητηθούν τώρα ή θα υπάρξει…</w:t>
      </w:r>
    </w:p>
    <w:p>
      <w:pPr>
        <w:pStyle w:val="Normal"/>
        <w:spacing w:lineRule="auto" w:line="600"/>
        <w:ind w:firstLine="9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ζητούνται ενιαίως.</w:t>
      </w:r>
    </w:p>
    <w:p>
      <w:pPr>
        <w:pStyle w:val="Normal"/>
        <w:spacing w:lineRule="auto" w:line="600"/>
        <w:ind w:firstLine="900"/>
        <w:jc w:val="both"/>
        <w:rPr/>
      </w:pPr>
      <w:r>
        <w:rPr>
          <w:rFonts w:cs="Arial" w:ascii="Arial" w:hAnsi="Arial"/>
          <w:bCs/>
        </w:rPr>
        <w:tab/>
      </w:r>
      <w:r>
        <w:rPr>
          <w:rFonts w:cs="Arial" w:ascii="Arial" w:hAnsi="Arial"/>
          <w:b/>
          <w:bCs/>
        </w:rPr>
        <w:t>ΠΑΝΑΓΙΩΤΗΣ ΛΑΦΑΖΑΝΗΣ:</w:t>
      </w:r>
      <w:r>
        <w:rPr>
          <w:rFonts w:cs="Arial" w:ascii="Arial" w:hAnsi="Arial"/>
          <w:bCs/>
        </w:rPr>
        <w:t xml:space="preserve"> Ναι, αλλά δεν πρέπει να παρίσταται κάποιος και γι’ αυτές; Με συγχωρείτε, δεν είμαι ο παράξενος της υπόθεσης. Αυτές αφορούν το Υπουργείο Οικονομικών. Δεν έπρεπε να είναι εδώ…</w:t>
      </w:r>
    </w:p>
    <w:p>
      <w:pPr>
        <w:pStyle w:val="Normal"/>
        <w:spacing w:lineRule="auto" w:line="600"/>
        <w:ind w:firstLine="900"/>
        <w:jc w:val="both"/>
        <w:rPr/>
      </w:pPr>
      <w:r>
        <w:rPr>
          <w:rFonts w:cs="Arial" w:ascii="Arial" w:hAnsi="Arial"/>
          <w:bCs/>
        </w:rPr>
        <w:tab/>
      </w:r>
      <w:r>
        <w:rPr>
          <w:rFonts w:cs="Arial" w:ascii="Arial" w:hAnsi="Arial"/>
          <w:b/>
          <w:bCs/>
        </w:rPr>
        <w:t>ΑΘΑΝΑΣΙΟΣ ΜΩΡΑΪΤΗΣ (Υφυπουργός Περιβάλλοντος, Ενέργειας και</w:t>
      </w:r>
      <w:r>
        <w:rPr>
          <w:rFonts w:cs="Arial" w:ascii="Arial" w:hAnsi="Arial"/>
          <w:bCs/>
        </w:rPr>
        <w:t xml:space="preserve"> </w:t>
      </w:r>
      <w:r>
        <w:rPr>
          <w:rFonts w:cs="Arial" w:ascii="Arial" w:hAnsi="Arial"/>
          <w:b/>
          <w:bCs/>
        </w:rPr>
        <w:t>Κλιματικής Αλλαγής):</w:t>
      </w:r>
      <w:r>
        <w:rPr>
          <w:rFonts w:cs="Arial" w:ascii="Arial" w:hAnsi="Arial"/>
          <w:bCs/>
        </w:rPr>
        <w:t xml:space="preserve"> Ήταν εδώ ο κ. Σαχινίδης.</w:t>
      </w:r>
    </w:p>
    <w:p>
      <w:pPr>
        <w:pStyle w:val="Normal"/>
        <w:spacing w:lineRule="auto" w:line="600"/>
        <w:ind w:firstLine="900"/>
        <w:jc w:val="both"/>
        <w:rPr/>
      </w:pPr>
      <w:r>
        <w:rPr>
          <w:rFonts w:cs="Arial" w:ascii="Arial" w:hAnsi="Arial"/>
          <w:bCs/>
        </w:rPr>
        <w:tab/>
      </w:r>
      <w:r>
        <w:rPr>
          <w:rFonts w:cs="Arial" w:ascii="Arial" w:hAnsi="Arial"/>
          <w:b/>
          <w:bCs/>
        </w:rPr>
        <w:t xml:space="preserve">ΠΑΝΑΓΙΩΤΗΣ ΛΑΦΑΖΑΝΗΣ: </w:t>
      </w:r>
      <w:r>
        <w:rPr>
          <w:rFonts w:cs="Arial" w:ascii="Arial" w:hAnsi="Arial"/>
          <w:bCs/>
        </w:rPr>
        <w:t>Ήταν εδώ ο κ. Σαχινίδης, αλλά οι Κοινοβουλευτικοί Εκπρόσωποι τώρα μιλάνε. Μπορώ να έχω ένα λεπτό γι’ αυτές τις τροπολογίες;</w:t>
      </w:r>
    </w:p>
    <w:p>
      <w:pPr>
        <w:pStyle w:val="Normal"/>
        <w:spacing w:lineRule="auto" w:line="600"/>
        <w:ind w:firstLine="900"/>
        <w:jc w:val="both"/>
        <w:rPr/>
      </w:pPr>
      <w:r>
        <w:rPr>
          <w:rFonts w:cs="Arial" w:ascii="Arial" w:hAnsi="Arial"/>
          <w:bCs/>
        </w:rPr>
        <w:tab/>
      </w:r>
      <w:r>
        <w:rPr>
          <w:rFonts w:cs="Arial" w:ascii="Arial" w:hAnsi="Arial"/>
          <w:b/>
          <w:bCs/>
        </w:rPr>
        <w:t xml:space="preserve">ΠΡΟΕΔΡΕΥΩΝ (Γρηγόριος Νιώτης): </w:t>
      </w:r>
      <w:r>
        <w:rPr>
          <w:rFonts w:cs="Arial" w:ascii="Arial" w:hAnsi="Arial"/>
          <w:bCs/>
        </w:rPr>
        <w:t>Συζητούνται ενιαίως οι τροπολογίες, η Κυβέρνηση εκπροσωπείται ενιαίως και όλα αυτά είναι γνωστά. Σας παρακαλώ πολύ.</w:t>
      </w:r>
    </w:p>
    <w:p>
      <w:pPr>
        <w:pStyle w:val="Normal"/>
        <w:spacing w:lineRule="auto" w:line="600"/>
        <w:ind w:firstLine="900"/>
        <w:jc w:val="both"/>
        <w:rPr/>
      </w:pPr>
      <w:r>
        <w:rPr>
          <w:rFonts w:cs="Arial" w:ascii="Arial" w:hAnsi="Arial"/>
          <w:bCs/>
        </w:rPr>
        <w:tab/>
      </w:r>
      <w:r>
        <w:rPr>
          <w:rFonts w:cs="Arial" w:ascii="Arial" w:hAnsi="Arial"/>
          <w:b/>
          <w:bCs/>
        </w:rPr>
        <w:t>ΠΑΝΑΓΙΩΤΗΣ ΛΑΦΑΖΑΝΗΣ:</w:t>
      </w:r>
      <w:r>
        <w:rPr>
          <w:rFonts w:cs="Arial" w:ascii="Arial" w:hAnsi="Arial"/>
          <w:bCs/>
        </w:rPr>
        <w:t xml:space="preserve"> Όλα ενιαίως γίνονται. Μία κουβέντα θα πω.</w:t>
      </w:r>
    </w:p>
    <w:p>
      <w:pPr>
        <w:pStyle w:val="Normal"/>
        <w:spacing w:lineRule="auto" w:line="600"/>
        <w:ind w:firstLine="900"/>
        <w:jc w:val="both"/>
        <w:rPr/>
      </w:pPr>
      <w:r>
        <w:rPr>
          <w:rFonts w:cs="Arial" w:ascii="Arial" w:hAnsi="Arial"/>
          <w:bCs/>
        </w:rPr>
        <w:tab/>
      </w:r>
      <w:r>
        <w:rPr>
          <w:rFonts w:cs="Arial" w:ascii="Arial" w:hAnsi="Arial"/>
          <w:b/>
          <w:bCs/>
        </w:rPr>
        <w:t xml:space="preserve">ΠΡΟΕΔΡΕΥΩΝ (Γρηγόριος Νιώτης): </w:t>
      </w:r>
      <w:r>
        <w:rPr>
          <w:rFonts w:cs="Arial" w:ascii="Arial" w:hAnsi="Arial"/>
          <w:bCs/>
        </w:rPr>
        <w:t xml:space="preserve">Μπορείτε να θέτετε τα ζητήματα, αλλά πρέπει να ολοκληρώνουμε. </w:t>
      </w:r>
    </w:p>
    <w:p>
      <w:pPr>
        <w:pStyle w:val="Normal"/>
        <w:spacing w:lineRule="auto" w:line="600"/>
        <w:ind w:firstLine="900"/>
        <w:jc w:val="both"/>
        <w:rPr/>
      </w:pPr>
      <w:r>
        <w:rPr>
          <w:rFonts w:cs="Arial" w:ascii="Arial" w:hAnsi="Arial"/>
          <w:bCs/>
        </w:rPr>
        <w:tab/>
      </w:r>
      <w:r>
        <w:rPr>
          <w:rFonts w:cs="Arial" w:ascii="Arial" w:hAnsi="Arial"/>
          <w:b/>
          <w:bCs/>
        </w:rPr>
        <w:t>ΠΑΝΑΓΙΩΤΗΣ ΛΑΦΑΖΑΝΗΣ:</w:t>
      </w:r>
      <w:r>
        <w:rPr>
          <w:rFonts w:cs="Arial" w:ascii="Arial" w:hAnsi="Arial"/>
          <w:bCs/>
        </w:rPr>
        <w:t xml:space="preserve"> Θα πω, λοιπόν, μία κουβέντα για τις τροπολογίες γιατί κατ’εξοχήν είναι του Υπουργείου Οικονομικών, διότι αναλαμβάνει το ελληνικό δημόσιο χρέη, δάνεια τα οποία έχουν συνάψει ο ΕΛΓΑ και ο ΟΠΕΚΕΠΕ. Αυξάνει ισόποσα το δημόσιο χρέος μ’ αυτήν την ανάληψη που κάνει και τα αναλαμβάνει με διάθεση ομολόγων τα οποία δεν ξέρουμε ούτε ποιας διάρκειας είναι, ούτε τι επιτόκιο έχουν, ούτε τους τρόπους και τις διαδικασίες με τις οποίες θα εκδοθούν και τα οποία παραπέμπονται σε υπουργική απόφαση, δηλαδή εμείς κρίσιμα θέματα δεν θα τα γνωρίσουμε ψηφίζοντας –υποτίθεται- στη Βουλή. Δεν τα γνωρίζουμε και είναι κρίσιμα θέματα. Ακόμα χειρότερα, εδώ έρχονται και επιβραβεύονται πελατειακές πρακτικές χρόνων. </w:t>
      </w:r>
    </w:p>
    <w:p>
      <w:pPr>
        <w:pStyle w:val="Normal"/>
        <w:spacing w:lineRule="auto" w:line="600"/>
        <w:ind w:firstLine="900"/>
        <w:jc w:val="both"/>
        <w:rPr>
          <w:rFonts w:ascii="Arial" w:hAnsi="Arial" w:cs="Arial"/>
          <w:bCs/>
        </w:rPr>
      </w:pPr>
      <w:r>
        <w:rPr>
          <w:rFonts w:cs="Arial" w:ascii="Arial" w:hAnsi="Arial"/>
          <w:bCs/>
        </w:rPr>
        <w:t>Πώς φθάσαμε στα ελλείμματα και στα χρέη; Ακριβώς μ’ αυτές τις πρακτικές διότι αυτά τα οποία αναλαμβάνονται ως δάνεια στην ουσία ήταν υποχρεώσεις του δημοσίου στον ΕΛΓΑ και στον ΟΠΕΚΕΠΕ που για να κρύψει τα ελλείμματα, να κρύψει τα χρέη, τι έκανε τόσα χρόνια; Έβαζε την εγγύηση του δημοσίου και έβαζε αυτούς τους δύο Οργανισμούς να δανείζονται κι έτσι έκρυβε το έλλειμμα, έκρυβε το χρέος και τώρα βεβαίως τινάχτηκαν τα πράγματα στον αέρα και επιβάλλει κοινωνική «λεηλασία» προκειμένου –υποτίθεται- να αντιμετωπίσουμε τα ελλείμματα και τα χρέη.</w:t>
      </w:r>
    </w:p>
    <w:p>
      <w:pPr>
        <w:pStyle w:val="Normal"/>
        <w:spacing w:lineRule="auto" w:line="600"/>
        <w:ind w:firstLine="900"/>
        <w:jc w:val="both"/>
        <w:rPr>
          <w:rFonts w:ascii="Arial" w:hAnsi="Arial" w:cs="Arial"/>
        </w:rPr>
      </w:pPr>
      <w:r>
        <w:rPr>
          <w:rFonts w:cs="Arial" w:ascii="Arial" w:hAnsi="Arial"/>
        </w:rPr>
        <w:t>Αυτές είναι απαράδεκτες διαδικασίες. Και πολύ φοβούμαι ότι θα νομιμοποιηθούν εδώ στη Βουλή. Και αυτό θα είναι και το διαβατήριο για να συνεχιστούν και να έρθουμε μετά από τρία, τέσσερα, πέντε, έξι χρόνια να λέμε πάλι τα ίδια, ελάτε εδώ στη Βουλή να νομιμοποιήσετε τις αμαρτίες του παρελθόντος.</w:t>
      </w:r>
    </w:p>
    <w:p>
      <w:pPr>
        <w:pStyle w:val="Normal"/>
        <w:spacing w:lineRule="auto" w:line="600"/>
        <w:ind w:firstLine="900"/>
        <w:jc w:val="both"/>
        <w:rPr>
          <w:rFonts w:ascii="Arial" w:hAnsi="Arial" w:cs="Arial"/>
        </w:rPr>
      </w:pPr>
      <w:r>
        <w:rPr>
          <w:rFonts w:cs="Arial" w:ascii="Arial" w:hAnsi="Arial"/>
        </w:rPr>
        <w:t xml:space="preserve">Γι’ αυτό το λόγο εμείς είμαστε επιφυλακτικοί απέναντι σε αυτές διαδικασίες. Βεβαίως, αφού δεν υπάρχει άλλος τρόπος, πρέπει να τα αναλάβει. Ήταν και χρέη του δημοσίου. </w:t>
      </w:r>
    </w:p>
    <w:p>
      <w:pPr>
        <w:pStyle w:val="Normal"/>
        <w:spacing w:lineRule="auto" w:line="600"/>
        <w:ind w:firstLine="900"/>
        <w:jc w:val="both"/>
        <w:rPr/>
      </w:pPr>
      <w:r>
        <w:rPr>
          <w:rFonts w:cs="Arial" w:ascii="Arial" w:hAnsi="Arial"/>
          <w:b/>
        </w:rPr>
        <w:t>ΧΡΗΣΤΟΣ ΠΡΩΤΟΠΑΠΑΣ:</w:t>
      </w:r>
      <w:r>
        <w:rPr>
          <w:rFonts w:cs="Arial" w:ascii="Arial" w:hAnsi="Arial"/>
        </w:rPr>
        <w:t xml:space="preserve"> Άρα;</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Πρέπει να τα αναλάβει. Δεν είναι, όμως, διαδικασίες αυτές, διότι αυτές οι διαδικασίες μας έφτασαν στην πτώχευση σήμερα.</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υρίες και κύριοι συνάδελφοι, θέλω να δώσω ορισμένες εξηγήσεις επί των όσων ανέφερε ο κύριος Κοινοβουλευτικός Εκπρόσωπος του ΣΥΡΙΖΑ, ο κ. Λαφαζάνης, για το χρόνο διεξαγωγής της ονομαστικής ψηφοφορίας επί του άρθρου 24.</w:t>
      </w:r>
    </w:p>
    <w:p>
      <w:pPr>
        <w:pStyle w:val="Normal"/>
        <w:spacing w:lineRule="auto" w:line="600"/>
        <w:ind w:firstLine="900"/>
        <w:jc w:val="both"/>
        <w:rPr>
          <w:rFonts w:ascii="Arial" w:hAnsi="Arial" w:cs="Arial"/>
        </w:rPr>
      </w:pPr>
      <w:r>
        <w:rPr>
          <w:rFonts w:cs="Arial" w:ascii="Arial" w:hAnsi="Arial"/>
        </w:rPr>
        <w:t>Είναι γνωστό, κυρίες και κύριοι συνάδελφοι, ότι υπήρξε προηγουμένως απόφαση ομοφώνως της Ολομελείας και προσδιορίσαμε το χρόνο για τις 13.00΄ το μεσημέρι.</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Δεν ήταν ομόφωνη.</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Επίσης, είπατε, κύριε Λαφαζάνη, ότι δεν έγινε συζήτηση επί του άρθρου 24. Τα κόμματα τοποθετήθηκαν δια των εισηγητών. Και ξέρετε ότι το θέσατε και στη Διάσκεψη των Προέδρων. Και είδατε ότι αρραγής υπήρξε η απάντηση όλων των υπολοίπων κομμάτων, ότι θα εμμείνουμε στην απόφαση της Ολομελείας.</w:t>
      </w:r>
    </w:p>
    <w:p>
      <w:pPr>
        <w:pStyle w:val="Normal"/>
        <w:spacing w:lineRule="auto" w:line="600"/>
        <w:ind w:firstLine="900"/>
        <w:jc w:val="both"/>
        <w:rPr>
          <w:rFonts w:ascii="Arial" w:hAnsi="Arial" w:cs="Arial"/>
        </w:rPr>
      </w:pPr>
      <w:r>
        <w:rPr>
          <w:rFonts w:cs="Arial" w:ascii="Arial" w:hAnsi="Arial"/>
        </w:rPr>
        <w:t>Να μη δημιουργούνται εντυπώσεις ότι κατά έναν τρόπο προχειρολογούμε όταν νομοθετούμε στο Κοινοβούλιο.</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Κύριε Πρόεδρε, ξέρετε ότι εξέφρασα αντιρρήσεις για τη διαδικασία. Το ξέρετε. Ήσασταν παρών.</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Βεβαίως, ήμουν παρών. Κι εσείς είπατε αυτά που είπατε κι εγώ έδωσα τις διευκρινήσεις που έκρινα.</w:t>
      </w:r>
    </w:p>
    <w:p>
      <w:pPr>
        <w:pStyle w:val="Normal"/>
        <w:spacing w:lineRule="auto" w:line="600"/>
        <w:ind w:firstLine="900"/>
        <w:jc w:val="both"/>
        <w:rPr>
          <w:rFonts w:ascii="Arial" w:hAnsi="Arial" w:cs="Arial"/>
        </w:rPr>
      </w:pPr>
      <w:r>
        <w:rPr>
          <w:rFonts w:cs="Arial" w:ascii="Arial" w:hAnsi="Arial"/>
        </w:rPr>
        <w:t>Τώρα, οι κύριοι Κοινοβουλευτικοί Εκπρόσωποι αντιλαμβάνομαι ότι θα αφήσουν το λόγο πρώτον στην κ. Αικατερίνη Φαρμάκη – Γκέκη, Βουλευτή του ΠΑΣΟΚ του Νομού Κορινθίας, η οποία κι έχει το λόγο για έξι λεπτά.</w:t>
      </w:r>
    </w:p>
    <w:p>
      <w:pPr>
        <w:pStyle w:val="Normal"/>
        <w:spacing w:lineRule="auto" w:line="600"/>
        <w:ind w:firstLine="900"/>
        <w:jc w:val="both"/>
        <w:rPr/>
      </w:pPr>
      <w:r>
        <w:rPr>
          <w:rFonts w:cs="Arial" w:ascii="Arial" w:hAnsi="Arial"/>
          <w:b/>
        </w:rPr>
        <w:t>ΣΠΥΡΙΔΩΝ – ΑΔΩΝΙΣ ΓΕΩΡΓΙΑΔΗΣ:</w:t>
      </w:r>
      <w:r>
        <w:rPr>
          <w:rFonts w:cs="Arial" w:ascii="Arial" w:hAnsi="Arial"/>
        </w:rPr>
        <w:t xml:space="preserve"> Ναι, κύριε Πρόεδρε.</w:t>
      </w:r>
    </w:p>
    <w:p>
      <w:pPr>
        <w:pStyle w:val="Normal"/>
        <w:spacing w:lineRule="auto" w:line="600"/>
        <w:ind w:firstLine="900"/>
        <w:jc w:val="both"/>
        <w:rPr/>
      </w:pPr>
      <w:r>
        <w:rPr>
          <w:rFonts w:cs="Arial" w:ascii="Arial" w:hAnsi="Arial"/>
          <w:b/>
        </w:rPr>
        <w:t>ΧΡΗΣΤΟΣ ΠΡΩΤΟΠΑΠΑΣ:</w:t>
      </w:r>
      <w:r>
        <w:rPr>
          <w:rFonts w:cs="Arial" w:ascii="Arial" w:hAnsi="Arial"/>
        </w:rPr>
        <w:t xml:space="preserve"> Μετά τον κ. Μπούρα θα μιλήσουμε εμείς.</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Βεβαίως.</w:t>
      </w:r>
    </w:p>
    <w:p>
      <w:pPr>
        <w:pStyle w:val="Normal"/>
        <w:spacing w:lineRule="auto" w:line="600"/>
        <w:ind w:firstLine="900"/>
        <w:jc w:val="both"/>
        <w:rPr>
          <w:rFonts w:ascii="Arial" w:hAnsi="Arial" w:cs="Arial"/>
        </w:rPr>
      </w:pPr>
      <w:r>
        <w:rPr>
          <w:rFonts w:cs="Arial" w:ascii="Arial" w:hAnsi="Arial"/>
        </w:rPr>
        <w:t>Ορίστε, κυρία Φαρμάκη - Γκέκη, έχετε το λόγο.</w:t>
      </w:r>
    </w:p>
    <w:p>
      <w:pPr>
        <w:pStyle w:val="Normal"/>
        <w:spacing w:lineRule="auto" w:line="600"/>
        <w:ind w:firstLine="900"/>
        <w:jc w:val="both"/>
        <w:rPr/>
      </w:pPr>
      <w:r>
        <w:rPr>
          <w:rFonts w:cs="Arial" w:ascii="Arial" w:hAnsi="Arial"/>
          <w:b/>
        </w:rPr>
        <w:t>ΑΙΚΑΤΕΡΙΝΗ ΦΑΡΜΑΚΗ – ΓΚΕΚΗ:</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δεν θα αποφύγω, βέβαια, τον πειρασμό να τοποθετηθώ σε όσα προηγουμένως ο κ. Λαφαζάνης κατέθεσε στην Αντιπροσωπεία μας. Ας περιμένουμε λίγο να δούμε, γιατί, κύριε Λαφαζάνη, η Κυβέρνηση δεν έχει σκοπό να κατευθύνει τα έσοδα από το Πράσινο Ταμείο, τουλάχιστον σε σκοπούς που μέχρι τώρα πήγαιναν. </w:t>
      </w:r>
    </w:p>
    <w:p>
      <w:pPr>
        <w:pStyle w:val="Normal"/>
        <w:spacing w:lineRule="auto" w:line="600"/>
        <w:ind w:firstLine="900"/>
        <w:jc w:val="both"/>
        <w:rPr>
          <w:rFonts w:ascii="Arial" w:hAnsi="Arial" w:cs="Arial"/>
        </w:rPr>
      </w:pPr>
      <w:r>
        <w:rPr>
          <w:rFonts w:cs="Arial" w:ascii="Arial" w:hAnsi="Arial"/>
        </w:rPr>
        <w:t>Είναι σαφέστατο ότι εκείνο το οποίο επιθυμούμε είναι τα χρήματα αυτά να πιάσουν τόπο, να είναι ανταποδοτικά στους πολίτες όχι με τη μορφή ενός καμπαναριού ή με τη μορφή ενός γηπέδου βόλεϊ, αλλά κυρίως για την αναβάθμιση του περιβάλλοντος.</w:t>
      </w:r>
    </w:p>
    <w:p>
      <w:pPr>
        <w:pStyle w:val="Normal"/>
        <w:spacing w:lineRule="auto" w:line="600"/>
        <w:ind w:firstLine="900"/>
        <w:jc w:val="both"/>
        <w:rPr>
          <w:rFonts w:ascii="Arial" w:hAnsi="Arial" w:cs="Arial"/>
        </w:rPr>
      </w:pPr>
      <w:r>
        <w:rPr>
          <w:rFonts w:cs="Arial" w:ascii="Arial" w:hAnsi="Arial"/>
        </w:rPr>
        <w:t>Όσον αφορά, δε, το άρθρο 24 και τις αιτιάσεις σας, καταλαβαίνω πάρα πολύ καλά. Επιτέλους, όμως, ας σταματήσει η πολιτική υποκρισία, γιατί εδώ που φτάσαμε, πρέπει όλοι να αναλάβουμε τις ευθύνες μας. Ευθύνες όχι μόνο στο τι έγινε στο παρελθόν, αλλά κυρίως ευθύνη γιατί η θέση που βρισκόμαστε σήμερα, μας καλεί να λύσουμε προβλήματα. Και προβλήματα τέτοιου είδους όσον αφορά δασικές εκτάσεις ή όσον αφορά οικισμούς, όπου υπήρξαν κάποιες συγκεκριμένες αποφάσεις της πολιτείας που εκ των υστέρων κρίθηκαν μη νόμιμες, είναι πάρα πολλά σε όλη την επικράτεια.</w:t>
      </w:r>
    </w:p>
    <w:p>
      <w:pPr>
        <w:pStyle w:val="Normal"/>
        <w:spacing w:lineRule="auto" w:line="600"/>
        <w:ind w:firstLine="900"/>
        <w:jc w:val="both"/>
        <w:rPr>
          <w:rFonts w:ascii="Arial" w:hAnsi="Arial" w:cs="Arial"/>
        </w:rPr>
      </w:pPr>
      <w:r>
        <w:rPr>
          <w:rFonts w:cs="Arial" w:ascii="Arial" w:hAnsi="Arial"/>
        </w:rPr>
        <w:t>Πρέπει επιτέλους να προχωρήσουμε. Πρέπει επιτέλους να πάρουμε μία τελική απόφαση για το τι πρέπει να γίνει. Και πιστεύω ότι με το άρθρο 24 και με τις διατάξεις του παρόντος νομοσχεδίου, το πολιτικό κόστος μένει στην άκρη, στο περιθώριο, η αδράνεια εγκαταλείπεται και επιτέλους αποφασίζουμε με την όσο πιο καλή διαδικασία και απολύτως σύννομη με το Σύνταγμα μπορούμε να προωθήσουμε, προκειμένου να λύσουμε αυτά τα χρονίζοντα προβλήματα.</w:t>
      </w:r>
    </w:p>
    <w:p>
      <w:pPr>
        <w:pStyle w:val="Normal"/>
        <w:spacing w:lineRule="auto" w:line="600"/>
        <w:ind w:firstLine="900"/>
        <w:jc w:val="both"/>
        <w:rPr>
          <w:rFonts w:ascii="Arial" w:hAnsi="Arial" w:cs="Arial"/>
        </w:rPr>
      </w:pPr>
      <w:r>
        <w:rPr>
          <w:rFonts w:cs="Arial" w:ascii="Arial" w:hAnsi="Arial"/>
        </w:rPr>
        <w:t>Να επανέλθω στο νομοσχέδιο αυτό καθ’ αυτό: Πιστεύω ότι κανένας δεν ήταν ευχαριστημένος μέχρι τώρα έτσι όπως λειτούργησε το ΕΤΕΡΠΣ ή έτσι όπως λειτούργησαν τελικά οι δασικοί νόμοι, τα δασαρχεία και οι Διευθύνσεις Δασών σε όλη την Ελλάδα, αφήνοντας να θεριεύει η αυθαιρεσία, η υποβάθμιση του περιβάλλοντος, η αδράνεια απέναντι στην εφαρμογή των νόμων.</w:t>
      </w:r>
    </w:p>
    <w:p>
      <w:pPr>
        <w:pStyle w:val="Normal"/>
        <w:spacing w:lineRule="auto" w:line="600"/>
        <w:ind w:firstLine="900"/>
        <w:jc w:val="both"/>
        <w:rPr>
          <w:rFonts w:ascii="Arial" w:hAnsi="Arial" w:cs="Arial"/>
        </w:rPr>
      </w:pPr>
      <w:r>
        <w:rPr>
          <w:rFonts w:cs="Arial" w:ascii="Arial" w:hAnsi="Arial"/>
        </w:rPr>
        <w:t>Εδώ και χρόνια είναι διαπιστωμένο τόσο το μέγεθος της αδιαφάνειας στη διαχείριση των περιβαλλοντικών πόρων, όσο και η μετατροπή του ΕΤΕΡΠΣ και του Ειδικού Φορέα Δασών από φορείς περιβαλλοντικής αναβάθμισης σε ταμεία άδηλων πόρων και δαπανών.</w:t>
      </w:r>
    </w:p>
    <w:p>
      <w:pPr>
        <w:pStyle w:val="Normal"/>
        <w:spacing w:lineRule="auto" w:line="600"/>
        <w:ind w:firstLine="900"/>
        <w:jc w:val="both"/>
        <w:rPr>
          <w:rFonts w:ascii="Arial" w:hAnsi="Arial" w:cs="Arial"/>
        </w:rPr>
      </w:pPr>
      <w:r>
        <w:rPr>
          <w:rFonts w:cs="Arial" w:ascii="Arial" w:hAnsi="Arial"/>
        </w:rPr>
        <w:t>Η πολιτεία πολλές φορές θεωρούσε ότι εκπλήρωνε το καθήκον της περιβαλλοντικά με το να δίνει κάποιους πόρους σε δημάρχους, σε τοπικούς άρχοντες, στις νομαρχίες. Πλην, όμως, δεν έκανε τον κόπο ουδέποτε να ελέγξει τη φυσική υλοποίηση, την οικονομική διαχείριση αυτών των έργων και την περιβαλλοντική σημασία των έργων αυτών που υλοποιούνταν, όσων υλοποιούνταν τελικά. Τα χρήματα αυτά διοχετευόντουσαν πολλές φορές από τους φορείς υλοποίησης σε εντελώς άσχετα με το περιβάλλον έργα.</w:t>
      </w:r>
    </w:p>
    <w:p>
      <w:pPr>
        <w:pStyle w:val="Normal"/>
        <w:spacing w:lineRule="auto" w:line="600"/>
        <w:ind w:firstLine="900"/>
        <w:jc w:val="both"/>
        <w:rPr>
          <w:rFonts w:ascii="Arial" w:hAnsi="Arial" w:cs="Arial"/>
        </w:rPr>
      </w:pPr>
      <w:r>
        <w:rPr>
          <w:rFonts w:cs="Arial" w:ascii="Arial" w:hAnsi="Arial"/>
        </w:rPr>
        <w:t>Η Κυβέρνηση σίγουρα δεν μπορεί να συνεχίζει αυτή τη διαιώνιση της αλόγιστης σπατάλης.</w:t>
      </w:r>
    </w:p>
    <w:p>
      <w:pPr>
        <w:pStyle w:val="Normal"/>
        <w:spacing w:lineRule="auto" w:line="600"/>
        <w:ind w:firstLine="900"/>
        <w:jc w:val="both"/>
        <w:rPr>
          <w:rFonts w:ascii="Arial" w:hAnsi="Arial" w:cs="Arial"/>
        </w:rPr>
      </w:pPr>
      <w:r>
        <w:rPr>
          <w:rFonts w:cs="Arial" w:ascii="Arial" w:hAnsi="Arial"/>
        </w:rPr>
        <w:t>Το Κεφάλαιο Α΄, λοιπόν, του σημερινού νομοσχεδίου, που περιλαμβάνει τα άρθρα από το 4 έως το 12, δημιουργεί το Πράσινο Ταμείο, συγχωνεύοντας σε αυτό το ΕΤΕΡΠΣ και τον Ειδικό Φορέα Δασών. Πάμε σε ένα καινούργιο καθεστώς, διασφαλίζοντας, όμως, συγχρόνως την αξιοπιστία του, θεσπίζοντας με το άρθρο 9 και τη σύνταξη των οικονομικών καταστάσεών του κατά τα διεθνή λογιστικά πρότυπα και τον έλεγχό του από ορκωτούς λογιστές, την υποχρεωτική δημοσίευση σε ΦΕΚ και στο διαδίκτυο, τη δημοσίευση, ετήσια, του οικονομικού του απολογισμού, έτσι ώστε να ξέρουμε τι χρήματα δώσαμε, σε ποιο έργο δώσαμε, τι τόπο έπιασε, ποια ανταποδοτικότητα υπάρχει. Να το αξιολογήσουμε, δηλαδή, γενικά.</w:t>
      </w:r>
    </w:p>
    <w:p>
      <w:pPr>
        <w:pStyle w:val="Normal"/>
        <w:spacing w:lineRule="auto" w:line="600"/>
        <w:ind w:firstLine="900"/>
        <w:jc w:val="both"/>
        <w:rPr>
          <w:rFonts w:ascii="Arial" w:hAnsi="Arial" w:cs="Arial"/>
        </w:rPr>
      </w:pPr>
      <w:r>
        <w:rPr>
          <w:rFonts w:cs="Arial" w:ascii="Arial" w:hAnsi="Arial"/>
        </w:rPr>
        <w:t xml:space="preserve">Στο κεφάλαιο Β΄ του σημερινού νομοσχεδίου, από τα άρθρα 13 έως και 24, γίνεται προσπάθεια να επιταχυνθεί και να απλουστευθεί η διαδικασία κατάρτισης και κύρωσης των δασικών χαρτών. </w:t>
      </w:r>
    </w:p>
    <w:p>
      <w:pPr>
        <w:pStyle w:val="Normal"/>
        <w:spacing w:lineRule="auto" w:line="600"/>
        <w:ind w:firstLine="900"/>
        <w:jc w:val="both"/>
        <w:rPr>
          <w:rFonts w:ascii="Arial" w:hAnsi="Arial" w:cs="Arial"/>
        </w:rPr>
      </w:pPr>
      <w:r>
        <w:rPr>
          <w:rFonts w:cs="Arial" w:ascii="Arial" w:hAnsi="Arial"/>
        </w:rPr>
        <w:t>Το είπα και στις πρώτες στιγμές της τοποθέτησής μου αυτής: Δεν μπορούμε να συνεχίζουμε να κρυβόμαστε πίσω από μία αδράνεια που βόλευε, ίσως, πάρα πολύ την πελατειακή σχέση που ήθελε η προηγούμενη κυβέρνηση να θρέφει συνεχώς τα προηγούμενα πεντέμισι χρόνια της διακυβέρνησής της. Σήμερα πλέον πρέπει να πάμε σε κάτι άλλο. Πρέπει να βάλουμε κόκκινη γραμμή σε αυτό το παρελθόν, σε αυτή την αδιαφάνεια η οποία υπήρχε και να προχωρήσουμε οπωσδήποτε, αφήνοντας πίσω το πολιτικό κόστος.</w:t>
      </w:r>
    </w:p>
    <w:p>
      <w:pPr>
        <w:pStyle w:val="Normal"/>
        <w:spacing w:lineRule="auto" w:line="600"/>
        <w:ind w:firstLine="900"/>
        <w:jc w:val="both"/>
        <w:rPr>
          <w:rFonts w:ascii="Arial" w:hAnsi="Arial" w:cs="Arial"/>
        </w:rPr>
      </w:pPr>
      <w:r>
        <w:rPr>
          <w:rFonts w:cs="Arial" w:ascii="Arial" w:hAnsi="Arial"/>
        </w:rPr>
        <w:t>Τα πράγματα ξεκαθαρίζονται, λοιπόν, με τον προσδιορισμό της δασικής περιοχής με βάση την παλαιότερη αεροφωτογραφία, του 1945. Κι αν αυτή λόγω κλίμακας ή λόγω ποιότητας δεν μπορεί να χρησιμοποιηθεί, με αεροφωτογραφίες του 1960.</w:t>
      </w:r>
    </w:p>
    <w:p>
      <w:pPr>
        <w:pStyle w:val="Normal"/>
        <w:spacing w:lineRule="auto" w:line="600"/>
        <w:ind w:firstLine="900"/>
        <w:jc w:val="both"/>
        <w:rPr>
          <w:rFonts w:ascii="Arial" w:hAnsi="Arial" w:cs="Arial"/>
        </w:rPr>
      </w:pPr>
      <w:r>
        <w:rPr>
          <w:rFonts w:cs="Arial" w:ascii="Arial" w:hAnsi="Arial"/>
        </w:rPr>
        <w:t xml:space="preserve">Σίγουρα υπάρχει ένα πρόβλημα. Δεν μπορούμε, όμως, πια να το διαιωνίζουμε.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Κύριε Πρόεδρε, θα χρειαστώ ένα λεπτό.</w:t>
      </w:r>
    </w:p>
    <w:p>
      <w:pPr>
        <w:pStyle w:val="Normal"/>
        <w:spacing w:lineRule="auto" w:line="600"/>
        <w:ind w:firstLine="900"/>
        <w:jc w:val="both"/>
        <w:rPr>
          <w:rFonts w:ascii="Arial" w:hAnsi="Arial" w:cs="Arial"/>
        </w:rPr>
      </w:pPr>
      <w:r>
        <w:rPr>
          <w:rFonts w:cs="Arial" w:ascii="Arial" w:hAnsi="Arial"/>
        </w:rPr>
        <w:t>Πρέπει επιτέλους να σταματήσουμε την πελατειακή διαφθορά η οποία υπάρχει και να προχωρήσουμε σε απόφαση στην επιλογή μας, με την ανάθεση σε ιδιωτικά γραφεία, αλλά και στο Κτηματολόγιο, όταν πια οι Διευθύνσεις Δασών δηλώνουν αδυναμία είτε από υποστελέχωση είτε από αδυναμία πραγματικής επιστημονικής επάρκειας. Πάντως, δεν μπορεί να συνεχιστεί αυτό.</w:t>
      </w:r>
    </w:p>
    <w:p>
      <w:pPr>
        <w:pStyle w:val="Normal"/>
        <w:spacing w:lineRule="auto" w:line="600"/>
        <w:ind w:firstLine="900"/>
        <w:jc w:val="both"/>
        <w:rPr>
          <w:rFonts w:ascii="Arial" w:hAnsi="Arial" w:cs="Arial"/>
        </w:rPr>
      </w:pPr>
      <w:r>
        <w:rPr>
          <w:rFonts w:cs="Arial" w:ascii="Arial" w:hAnsi="Arial"/>
        </w:rPr>
        <w:t xml:space="preserve">Και, βεβαίως, να αναφερθώ στις τροπολογίες που περιλαμβάνει αυτό το νομοσχέδιο, το οποίο αναφέρεται στα χρέη και στην ανάληψη των χρεών του ΕΛΓΑ από το ελληνικό δημόσιο. Είναι κάτι που επισημάνθηκε στη συζήτηση του νόμου για τον ΕΛΓΑ και την αναδιάρθρωσή του, που μας βρίσκει σύμφωνους. </w:t>
      </w:r>
    </w:p>
    <w:p>
      <w:pPr>
        <w:pStyle w:val="Normal"/>
        <w:spacing w:lineRule="auto" w:line="600"/>
        <w:ind w:firstLine="900"/>
        <w:jc w:val="both"/>
        <w:rPr>
          <w:rFonts w:ascii="Arial" w:hAnsi="Arial" w:cs="Arial"/>
        </w:rPr>
      </w:pPr>
      <w:r>
        <w:rPr>
          <w:rFonts w:cs="Arial" w:ascii="Arial" w:hAnsi="Arial"/>
        </w:rPr>
        <w:t>Η πολιτεία έρχεται σήμερα να κάνει πράξη τα λόγια της, δηλαδή να αναληφθούν τα χρέη του ΕΛΓΑ, αυτά τα οποία είναι σύμφωνα με τις κοινοτικές ενισχύσεις, που δόθηκαν στους αγρότες όλης της επικράτειας, αλλά και τα δάνεια αυτά τα οποία αναγκάστηκε να πάρει ο ΕΛΓΑ για να δώσει στους αγρότες. Το εάν η πολιτική αυτή ήταν σωστή ή όχι, έχει πολλές φορές συζητηθεί σε αυτήν την Αίθουσα και το έχουμε κρίνει όλοι. Σίγουρα πήραν αποζημιώσεις κάποιοι αγρότες που δεν έπρεπε να πάρουν. Στέρησαν, έτσι, πολλά χρήματα από κάποιους άλλους που πραγματικά τα είχαν ανάγκη. Σήμερα, όμως, η πολιτεία προχωράει, αναλαμβάνει αυτά τα χρέη και θέλει πάνω απ’ όλα να αναδιοργανώσει τον ΕΛΓΑ.</w:t>
      </w:r>
    </w:p>
    <w:p>
      <w:pPr>
        <w:pStyle w:val="Normal"/>
        <w:spacing w:lineRule="auto" w:line="600"/>
        <w:ind w:firstLine="900"/>
        <w:jc w:val="both"/>
        <w:rPr>
          <w:rFonts w:ascii="Arial" w:hAnsi="Arial" w:cs="Arial"/>
        </w:rPr>
      </w:pPr>
      <w:r>
        <w:rPr>
          <w:rFonts w:cs="Arial" w:ascii="Arial" w:hAnsi="Arial"/>
        </w:rPr>
        <w:t>Κυρίες και κύριοι συνάδελφοι, τελειώνοντας θεωρώ ότι το σημερινό νομοσχέδιο εξυπηρετεί το δημόσιο συμφέρον πολύ περισσότερο από αυτήν την αδράνεια που είχε επιλεγεί χρόνια τώρα.</w:t>
      </w:r>
    </w:p>
    <w:p>
      <w:pPr>
        <w:pStyle w:val="Normal"/>
        <w:spacing w:lineRule="auto" w:line="600"/>
        <w:ind w:firstLine="900"/>
        <w:jc w:val="both"/>
        <w:rPr>
          <w:rFonts w:ascii="Arial" w:hAnsi="Arial" w:cs="Arial"/>
        </w:rPr>
      </w:pPr>
      <w:r>
        <w:rPr>
          <w:rFonts w:cs="Arial" w:ascii="Arial" w:hAnsi="Arial"/>
        </w:rPr>
        <w:t>Προσωπικά ως ένας επαγγελματίας με μακρά εμπειρία στο χώρο των κατασκευών, αλλά και στο χώρο του περιβάλλοντος εκτιμώ ότι το συγκεκριμένο νομοσχέδιο θα δώσει λύσεις εκεί που δεκαετίες κανένας δεν τόλμησε, κυρίως λόγω του πολιτικού κόστους.</w:t>
      </w:r>
    </w:p>
    <w:p>
      <w:pPr>
        <w:pStyle w:val="Normal"/>
        <w:spacing w:lineRule="auto" w:line="600"/>
        <w:ind w:firstLine="900"/>
        <w:jc w:val="both"/>
        <w:rPr>
          <w:rFonts w:ascii="Arial" w:hAnsi="Arial" w:cs="Arial"/>
        </w:rPr>
      </w:pPr>
      <w:r>
        <w:rPr>
          <w:rFonts w:cs="Arial" w:ascii="Arial" w:hAnsi="Arial"/>
        </w:rPr>
        <w:t xml:space="preserve">Σήμερα είμαστε σε μια δύσκολη καμπή. Καλούμαστε να αλλάξουμε την Ελλάδα, να επιβιώσουμε οικονομικά, να δημιουργήσουμε ένα κράτος αξιόπιστο, να βάλουμε κυρίως ξεκάθαρους όρους και κανόνες για τη συναλλαγή του πολίτη με το κράτος. </w:t>
      </w:r>
    </w:p>
    <w:p>
      <w:pPr>
        <w:pStyle w:val="Normal"/>
        <w:spacing w:lineRule="auto" w:line="600"/>
        <w:ind w:firstLine="900"/>
        <w:jc w:val="both"/>
        <w:rPr>
          <w:rFonts w:ascii="Arial" w:hAnsi="Arial" w:cs="Arial"/>
        </w:rPr>
      </w:pPr>
      <w:r>
        <w:rPr>
          <w:rFonts w:cs="Arial" w:ascii="Arial" w:hAnsi="Arial"/>
        </w:rPr>
        <w:t>Μόνο έτσι είναι σίγουρο ότι θα αποτρέψουμε την αυθαιρεσία, θα εξαλείψουμε την πελατειακή σχέση, θα αναβαθμίσουμε την παραγωγική μας δραστηριότητα και τελικά θα πετύχουμε να μετατρέψουμε αυτήν την πολύ μεγάλη κρίση σε ευκαιρία.</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Το λόγο έχει ο Βουλευτής Αττικής της Νέας Δημοκρατίας κ. Αθανάσιος Μπούρας.</w:t>
      </w:r>
    </w:p>
    <w:p>
      <w:pPr>
        <w:pStyle w:val="Normal"/>
        <w:spacing w:lineRule="auto" w:line="600"/>
        <w:ind w:firstLine="900"/>
        <w:jc w:val="both"/>
        <w:rPr/>
      </w:pPr>
      <w:r>
        <w:rPr>
          <w:rFonts w:cs="Arial" w:ascii="Arial" w:hAnsi="Arial"/>
          <w:b/>
        </w:rPr>
        <w:t xml:space="preserve">ΑΘΑΝΑΣΙΟΣ ΜΠΟΥΡΑΣ: </w:t>
      </w:r>
      <w:r>
        <w:rPr>
          <w:rFonts w:cs="Arial" w:ascii="Arial" w:hAnsi="Arial"/>
        </w:rPr>
        <w:t>Ευχαριστώ, κύριε Πρόεδρε.</w:t>
      </w:r>
    </w:p>
    <w:p>
      <w:pPr>
        <w:pStyle w:val="Normal"/>
        <w:spacing w:lineRule="auto" w:line="600"/>
        <w:ind w:firstLine="900"/>
        <w:jc w:val="both"/>
        <w:rPr/>
      </w:pPr>
      <w:r>
        <w:rPr>
          <w:rFonts w:cs="Arial" w:ascii="Arial" w:hAnsi="Arial"/>
        </w:rPr>
        <w:t>Εκ προοιμίου ήθελα να απαντήσω, να κάνω δύο-τρεις σχολιασμούς και να πω στον εκλεκτό συνάδελφο τον κ. Καρτάλη, ο οποίος μίλησε πριν από λίγο απευθυνόμενος βέβαια προς τον συνάδελφο μας τον κ. Κιλτίδη, ως Υπουργό στην κυβέρνηση της Νέας Δημοκρατίας για το άρθρο 24 του Συντάγματος, ότι εμείς από την πλευρά της Νέας Δημοκρατίας είμαστε υπερήφανοι γιατί ο Κωνσταντίνος Καραμανλής με το Σύνταγμα του ’75 κατοχύρωσε την προστασία του περιβάλλοντος ως εκ τούτου και του δασικού και φυσικού περιβάλλοντος με το άρθρο 24 του Συντάγματος.</w:t>
      </w:r>
    </w:p>
    <w:p>
      <w:pPr>
        <w:pStyle w:val="Normal"/>
        <w:spacing w:lineRule="auto" w:line="600"/>
        <w:ind w:firstLine="900"/>
        <w:jc w:val="both"/>
        <w:rPr>
          <w:rFonts w:ascii="Arial" w:hAnsi="Arial" w:cs="Arial"/>
        </w:rPr>
      </w:pPr>
      <w:r>
        <w:rPr>
          <w:rFonts w:cs="Arial" w:ascii="Arial" w:hAnsi="Arial"/>
        </w:rPr>
        <w:t xml:space="preserve">Από εκεί και πέρα να πω ότι σε αυτήν την τριανταπεντάχρονη διαδρομή βλέπετε ότι όσο περνάει ο καιρός η προστασία δεν γίνεται όπως πρέπει να γίνεται και τα δάση αντί να προστατεύονται, καταστρέφονται. </w:t>
      </w:r>
    </w:p>
    <w:p>
      <w:pPr>
        <w:pStyle w:val="Normal"/>
        <w:spacing w:lineRule="auto" w:line="600"/>
        <w:ind w:firstLine="900"/>
        <w:jc w:val="both"/>
        <w:rPr>
          <w:rFonts w:ascii="Arial" w:hAnsi="Arial" w:cs="Arial"/>
        </w:rPr>
      </w:pPr>
      <w:r>
        <w:rPr>
          <w:rFonts w:cs="Arial" w:ascii="Arial" w:hAnsi="Arial"/>
        </w:rPr>
        <w:t>Αυτήν την αναθεώρηση προτείναμε το 2006. Δεν προτείναμε την κατάργηση του άρθρου 24, αλλά τη συμπλήρωση του άρθρου 24 με διατάξεις τέτοιες, οι οποίες θα έλυναν τα χρονίζοντα προβλήματα που βραχυκυκλώνουν την προστασία των δασών και θα διευκόλυναν την προστασία ως εκ τούτου του φυσικού περιβάλλοντος.</w:t>
      </w:r>
    </w:p>
    <w:p>
      <w:pPr>
        <w:pStyle w:val="Normal"/>
        <w:spacing w:lineRule="auto" w:line="600"/>
        <w:ind w:firstLine="900"/>
        <w:jc w:val="both"/>
        <w:rPr>
          <w:rFonts w:ascii="Arial" w:hAnsi="Arial" w:cs="Arial"/>
        </w:rPr>
      </w:pPr>
      <w:r>
        <w:rPr>
          <w:rFonts w:cs="Arial" w:ascii="Arial" w:hAnsi="Arial"/>
        </w:rPr>
        <w:t>Τώρα από εκεί και πέρα δεν θα αναλώσω το χρόνο μου να πω ότι η κυρία Υπουργός, όπως και χθες, είπε κάτι για το Ελληνικό και πρέπει να της θυμίσω εγώ ότι στις 14 Ιουνίου του 2010 έλεγε η κ. Μπιρμπίλη «στην περιοχή του πρώην αεροδρομίου του Ελληνικού θα δημιουργηθεί μεγάλο μητροπολιτικό πάρκο, όπου δεν θα υπάρχουν κατοικίες, εμπορικά κέντρα και ξενοδοχεία». Για να δούμε αν σήμερα ισχυρίζεται το ίδιο και αν η παράταξή της όταν η Νέα Δημοκρατία επιχειρούσε την αξιοποίηση, ο τότε Υπουργός κ. Σουφλιάς, έλεγε τα ίδια.</w:t>
      </w:r>
    </w:p>
    <w:p>
      <w:pPr>
        <w:pStyle w:val="Normal"/>
        <w:spacing w:lineRule="auto" w:line="600"/>
        <w:ind w:firstLine="900"/>
        <w:jc w:val="both"/>
        <w:rPr>
          <w:rFonts w:ascii="Arial" w:hAnsi="Arial" w:cs="Arial"/>
        </w:rPr>
      </w:pPr>
      <w:r>
        <w:rPr>
          <w:rFonts w:cs="Arial" w:ascii="Arial" w:hAnsi="Arial"/>
        </w:rPr>
        <w:t>Τώρα, μας είπε και για τους ορισμούς του δάσους. Ειλικρινά δεν θα αναλώσω όσο χρόνο ανάλωσε ο κ. Κιλτίδης για να επαναλάβω τα ίδια. Εγώ δεν θα το διάβαζα αυτό το σημείωμα, το οποίο μου εδόθη γιατί είναι απαράδεκτο. Είναι απαράδεκτο από κάθε νομική, συνταγματική και πολιτική άποψη. Να μας λέει, δηλαδή «γυρίστε σε νόμο που καταργήσαμε και βρείτε τι ισχύει».</w:t>
      </w:r>
    </w:p>
    <w:p>
      <w:pPr>
        <w:pStyle w:val="Normal"/>
        <w:spacing w:lineRule="auto" w:line="600"/>
        <w:ind w:firstLine="900"/>
        <w:jc w:val="both"/>
        <w:rPr>
          <w:rFonts w:ascii="Arial" w:hAnsi="Arial" w:cs="Arial"/>
        </w:rPr>
      </w:pPr>
      <w:r>
        <w:rPr>
          <w:rFonts w:cs="Arial" w:ascii="Arial" w:hAnsi="Arial"/>
        </w:rPr>
        <w:t>Έχουν γνώση σήμερα αυτοί που χειρίζονται το χαρακτηρισμό, οι δασάρχες και οι δασικές υπηρεσίες; Τι θα λάβουν υπ’όψιν; Με ποιο τρόπο θα χαρακτηρίσουν κάποιο δάσος, κάποια δασική έκταση, κάποια χορτολιβαδική και κάποια γεωργική έκταση;</w:t>
      </w:r>
    </w:p>
    <w:p>
      <w:pPr>
        <w:pStyle w:val="Normal"/>
        <w:spacing w:lineRule="auto" w:line="600"/>
        <w:ind w:firstLine="900"/>
        <w:jc w:val="both"/>
        <w:rPr>
          <w:rFonts w:ascii="Arial" w:hAnsi="Arial" w:cs="Arial"/>
        </w:rPr>
      </w:pPr>
      <w:r>
        <w:rPr>
          <w:rFonts w:cs="Arial" w:ascii="Arial" w:hAnsi="Arial"/>
        </w:rPr>
        <w:t>Αυτά, λοιπόν, δεν είναι σοβαρά πράγματα και ειλικρινά εκπλήσσομαι πως η ίδια ανέλαβε την ευθύνη να τα αναφέρει σήμερα στην Εθνική Αντιπροσωπεία. Μάλιστα λίγο έως πολύ τις ευθύνες για κάποια θέματα που αφορούν το άρθρο 24, στο οποίο και θα αναφερθώ στον υπόλοιπο χρόνο, έβγαλε ενόχους τους πολίτες.</w:t>
      </w:r>
    </w:p>
    <w:p>
      <w:pPr>
        <w:pStyle w:val="Normal"/>
        <w:spacing w:lineRule="auto" w:line="600"/>
        <w:ind w:firstLine="900"/>
        <w:jc w:val="both"/>
        <w:rPr>
          <w:rFonts w:ascii="Arial" w:hAnsi="Arial" w:cs="Arial"/>
        </w:rPr>
      </w:pPr>
      <w:r>
        <w:rPr>
          <w:rFonts w:cs="Arial" w:ascii="Arial" w:hAnsi="Arial"/>
        </w:rPr>
        <w:t>Ο πολίτης, κύριε Υπουργέ, με όλη την εκτίμηση που έχω στο πρόσωπό σας, έκανε αυτό που του έλεγε ο νόμος, πήγε αγόρασε νόμιμα, πήγε έχτισε νόμιμα, πήγε και έκανε τη δουλειά του νόμιμα. Δεν πάνε σε αυτές τις περιοχές αυτοί που θα μπορούσαν να πάνε και στο Κολωνάκι. Πάνε απλοί πολίτες. Ποιος τον προστατεύει; Δεν μας είπε η κυρία Υπουργός.</w:t>
      </w:r>
    </w:p>
    <w:p>
      <w:pPr>
        <w:pStyle w:val="Normal"/>
        <w:spacing w:lineRule="auto" w:line="600"/>
        <w:ind w:firstLine="900"/>
        <w:jc w:val="both"/>
        <w:rPr>
          <w:rFonts w:ascii="Arial" w:hAnsi="Arial" w:cs="Arial"/>
        </w:rPr>
      </w:pPr>
      <w:r>
        <w:rPr>
          <w:rFonts w:cs="Arial" w:ascii="Arial" w:hAnsi="Arial"/>
        </w:rPr>
        <w:t>Ποιος προστατεύει τον πολίτη αν αύριο το πρωί το ίδιο το κράτος θα πει ότι σήμερα ο πολίτης δεν έχει νόμιμη ύπαρξη. Δεν λέτε τη λέξη «να τον αποζημιώσετε». Φοβάστε να το πείτε. Ειλικρινά, δηλαδή, εκπλήσσομαι για αυτά τα οποία είπε και προσπάθησε να πείσει και εμάς.</w:t>
      </w:r>
    </w:p>
    <w:p>
      <w:pPr>
        <w:pStyle w:val="Normal"/>
        <w:spacing w:lineRule="auto" w:line="600"/>
        <w:ind w:firstLine="900"/>
        <w:jc w:val="both"/>
        <w:rPr>
          <w:rFonts w:ascii="Arial" w:hAnsi="Arial" w:cs="Arial"/>
        </w:rPr>
      </w:pPr>
      <w:r>
        <w:rPr>
          <w:rFonts w:cs="Arial" w:ascii="Arial" w:hAnsi="Arial"/>
        </w:rPr>
        <w:t>Όσον αφορά το άρθρο 24 του νόμου, όχι του Συντάγματος, για το οποίο βέβαια μιλάμε με το σχήμα το πρωθύστερο, γιατί ψηφίστηκε το άρθρο, αλλά αυτά όμως θα καταγραφούν να τα χρησιμοποιήσουν οι διοικητικοί δικαστές γιατί από την επομένη της ψήφισης του νόμου θα υπάρχουν πολλά προβλήματα.</w:t>
      </w:r>
    </w:p>
    <w:p>
      <w:pPr>
        <w:pStyle w:val="Normal"/>
        <w:spacing w:lineRule="auto" w:line="600"/>
        <w:ind w:firstLine="900"/>
        <w:jc w:val="both"/>
        <w:rPr>
          <w:rFonts w:ascii="Arial" w:hAnsi="Arial" w:cs="Arial"/>
        </w:rPr>
      </w:pPr>
      <w:r>
        <w:rPr>
          <w:rFonts w:cs="Arial" w:ascii="Arial" w:hAnsi="Arial"/>
        </w:rPr>
        <w:t>Η προτεινόμενη, κύριε Υπουργέ, νομοθετική ρύθμιση αφορά πληθώρα οικισμών -το είπα και χθες- και αν μπορείτε σήμερα που θα πάρετε το λόγο να μας πείτε πόσοι είναι. Χίλιοι, πεντακόσιοι, δύο χιλιάδες, τρεις, πέντε χιλιάδες; Πρέπει να το ξέρετε. Η προτεινόμενη νομοθετική ρύθμιση αφορά πληθώρα οικισμών προϋφισταμένων του 1923 που έχουν καθοριστεί με αποφάσεις νομαρχών πριν το 1979 για όλη τη χώρα.</w:t>
      </w:r>
    </w:p>
    <w:p>
      <w:pPr>
        <w:pStyle w:val="Normal"/>
        <w:spacing w:lineRule="auto" w:line="600"/>
        <w:ind w:firstLine="900"/>
        <w:jc w:val="both"/>
        <w:rPr>
          <w:rFonts w:ascii="Arial" w:hAnsi="Arial" w:cs="Arial"/>
        </w:rPr>
      </w:pPr>
      <w:r>
        <w:rPr>
          <w:rFonts w:cs="Arial" w:ascii="Arial" w:hAnsi="Arial"/>
        </w:rPr>
        <w:t>Το προτεινόμενο άρθρο 24, σας το είπα και χθες, είναι κοινωνικά άδικο και δεν έχει το χαρακτήρα της ισονομίας και της αναλογικότητας. Δεν θα τα πω εγώ. Τα είπε ο συνταγματολόγος, καθηγητής και πρώην Υπουργός ο κ. Παυλόπουλος.</w:t>
      </w:r>
    </w:p>
    <w:p>
      <w:pPr>
        <w:pStyle w:val="Normal"/>
        <w:spacing w:lineRule="auto" w:line="600"/>
        <w:ind w:firstLine="900"/>
        <w:jc w:val="both"/>
        <w:rPr>
          <w:rFonts w:ascii="Arial" w:hAnsi="Arial" w:cs="Arial"/>
        </w:rPr>
      </w:pPr>
      <w:r>
        <w:rPr>
          <w:rFonts w:cs="Arial" w:ascii="Arial" w:hAnsi="Arial"/>
        </w:rPr>
        <w:t xml:space="preserve">Καταργεί, δηλαδή ακυρώνει τους οικισμούς αυτούς, τις παλαιότερες δηλαδή αστικές περιφερειακές συγκεντρώσεις και ζώνες στον ελληνικό χώρο, αφού θεωρεί ότι στερούνται νόμιμης έγκρισης και τους μετατρέπει άμεσα με τη ψήφιση του νομοσχεδίου σε εκτός σχεδίου περιοχές. Δεν επιλύει το πρόβλημα, αλλά το μεταθέτει χρονικά και ακαθόριστα και δεν διασφαλίζει με κανένα τρόπο την επίλυσή του. </w:t>
      </w:r>
    </w:p>
    <w:p>
      <w:pPr>
        <w:pStyle w:val="Normal"/>
        <w:spacing w:lineRule="auto" w:line="600"/>
        <w:ind w:firstLine="900"/>
        <w:jc w:val="both"/>
        <w:rPr>
          <w:rFonts w:ascii="Arial" w:hAnsi="Arial" w:cs="Arial"/>
        </w:rPr>
      </w:pPr>
      <w:r>
        <w:rPr>
          <w:rFonts w:cs="Arial" w:ascii="Arial" w:hAnsi="Arial"/>
        </w:rPr>
        <w:t xml:space="preserve">Καθιερώνει ιδιότυπη ομηρία των πολιτών, αφού τους απαγορεύει οποιεσδήποτε ενέργειες επί των ιδιοκτησιών τους, δηλαδή συμβολαιογραφικές πράξεις ως εντός οικισμού, συντήρηση οικοδομών που έχουν ανεγερθεί με νόμιμες από την πολιτεία άδειες, προσθήκες και άλλα, για ακαθόριστο χρόνο χωρίς υπαιτιότητά τους. </w:t>
      </w:r>
    </w:p>
    <w:p>
      <w:pPr>
        <w:pStyle w:val="Normal"/>
        <w:spacing w:lineRule="auto" w:line="600"/>
        <w:ind w:firstLine="900"/>
        <w:jc w:val="both"/>
        <w:rPr>
          <w:rFonts w:ascii="Arial" w:hAnsi="Arial" w:cs="Arial"/>
        </w:rPr>
      </w:pPr>
      <w:r>
        <w:rPr>
          <w:rFonts w:cs="Arial" w:ascii="Arial" w:hAnsi="Arial"/>
        </w:rPr>
        <w:t xml:space="preserve">Διεμβολίζει την εμπιστοσύνη στο κράτος, τις δημόσιες υπηρεσίες και τους θεσμούς. Σηματοδοτεί σε μια πολύ κρίσιμη εποχή κοινωνικής έντασης και αμφισβήτησης της διοίκησης, την έναρξη κύκλου αντιδικιών χρονοβόρων και πολυδάπανων. </w:t>
      </w:r>
    </w:p>
    <w:p>
      <w:pPr>
        <w:pStyle w:val="Normal"/>
        <w:spacing w:lineRule="auto" w:line="600"/>
        <w:ind w:firstLine="900"/>
        <w:jc w:val="both"/>
        <w:rPr>
          <w:rFonts w:ascii="Arial" w:hAnsi="Arial" w:cs="Arial"/>
        </w:rPr>
      </w:pPr>
      <w:r>
        <w:rPr>
          <w:rFonts w:cs="Arial" w:ascii="Arial" w:hAnsi="Arial"/>
        </w:rPr>
        <w:t>Σημειώνω ιδιαίτερα ότι κάποιες αποφάσεις του ΣτΕ που επικαλείστε και οι οποίες αποτελούν κάποια νομολογία, έκριναν ορισμένες από αυτές τις αποφάσεις ως ανίσχυρες γιατί δεν έβρισκαν εξουσιοδοτικό έρεισμα για έκδοση κανονιστικών πράξεων. Οι νομάρχες, δηλαδή, δεν σημειώνονταν ρητά ως τα αρμόδια όργανα καθορισμού των ορίων των οικισμών που στη συνέχεια όμως με τις διατάξεις του 1979 και του 1981 δόθηκαν πάλι σε αυτούς, δηλαδή στους νομάρχες.</w:t>
      </w:r>
    </w:p>
    <w:p>
      <w:pPr>
        <w:pStyle w:val="Normal"/>
        <w:spacing w:lineRule="auto" w:line="600"/>
        <w:ind w:firstLine="900"/>
        <w:jc w:val="both"/>
        <w:rPr>
          <w:rFonts w:ascii="Arial" w:hAnsi="Arial" w:cs="Arial"/>
        </w:rPr>
      </w:pPr>
      <w:r>
        <w:rPr>
          <w:rFonts w:cs="Arial" w:ascii="Arial" w:hAnsi="Arial"/>
        </w:rPr>
        <w:t>Αντ΄ αυτού υπάρχουν γνωμοδοτήσεις καταξιωμένων καθηγητών, αναφέρω δυο τον κ. Χριστοφιλόπουλο, τον κ. Χλέπα, που θεωρούν τον καθορισμό των ορίων από τους νομάρχες ως διαπιστωτική πράξη, δυνατότητα δηλαδή που τους έδινε η πολιτεία και οι διατάξεις περί αποκέντρωσης, ΦΕΚ 103Α/1970.</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Ολοκληρώνω, κύριε Πρόεδρε και καταλήγω.</w:t>
      </w:r>
    </w:p>
    <w:p>
      <w:pPr>
        <w:pStyle w:val="Normal"/>
        <w:spacing w:lineRule="auto" w:line="600"/>
        <w:ind w:firstLine="900"/>
        <w:jc w:val="both"/>
        <w:rPr>
          <w:rFonts w:ascii="Arial" w:hAnsi="Arial" w:cs="Arial"/>
        </w:rPr>
      </w:pPr>
      <w:r>
        <w:rPr>
          <w:rFonts w:cs="Arial" w:ascii="Arial" w:hAnsi="Arial"/>
        </w:rPr>
        <w:t>Κύριε Υπουργέ, ψηφίσατε το άρθρο 24, έχω και άλλα πολλά να σας πω. Εγώ θα σας παρακαλέσω ως Βουλευτής στην Περιφέρεια Αττικής, να ξεχάσουμε πλέον τον όρο της Συμπολίτευσης και της Αντιπολίτευσης, γιατί και οι συνάδελφοί μου άλλα λένε εκεί που έρχονται, αλλά τώρα υπάρχει η απάντηση της σημερινής τους ψήφου.</w:t>
      </w:r>
    </w:p>
    <w:p>
      <w:pPr>
        <w:pStyle w:val="Normal"/>
        <w:spacing w:lineRule="auto" w:line="600"/>
        <w:ind w:firstLine="900"/>
        <w:jc w:val="both"/>
        <w:rPr>
          <w:rFonts w:ascii="Arial" w:hAnsi="Arial" w:cs="Arial"/>
        </w:rPr>
      </w:pPr>
      <w:r>
        <w:rPr>
          <w:rFonts w:cs="Arial" w:ascii="Arial" w:hAnsi="Arial"/>
        </w:rPr>
        <w:t>Και να σας παρακαλέσω σε επόμενο νομοσχέδιο να φέρετε μια διάταξη, η οποία να λέει γενικά το εξής: Για τους προϋφισταμένους του 1923 οικισμούς που έχουν αναγνωριστεί με ΦΕΚ πριν το έτος 1979 με αποφάσεις νομαρχών, (διοικητικές πράξεις) να κυρωθούν τα όριά τους, όπως αυτά αναφέρονται στα σχετικά ΦΕΚ και να γίνει άμεση έναρξη της πολεοδόμησής τους, σύμφωνα με τις ισχύουσες πολεοδομικές διατάξεις των οικισμών των προϋφισταμένων του 1923, με ταυτόχρονη πρόταση ειδικών όρων δόμησης σε οικόπεδα που εμφανίζουν παραμένουσα δασική κάλυψη.</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Ο Βουλευτής Χαλκιδικής του ΠΑΣΟΚ κ. Αργύρης Λαφαζάνης έχει το λόγο. </w:t>
      </w:r>
    </w:p>
    <w:p>
      <w:pPr>
        <w:pStyle w:val="Normal"/>
        <w:spacing w:lineRule="auto" w:line="600"/>
        <w:ind w:firstLine="900"/>
        <w:jc w:val="both"/>
        <w:rPr/>
      </w:pPr>
      <w:r>
        <w:rPr>
          <w:rFonts w:cs="Arial" w:ascii="Arial" w:hAnsi="Arial"/>
          <w:b/>
        </w:rPr>
        <w:t xml:space="preserve">ΑΡΓΥΡΗΣ ΛΑΦΑΖΑΝΗΣ: </w:t>
      </w:r>
      <w:r>
        <w:rPr>
          <w:rFonts w:cs="Arial" w:ascii="Arial" w:hAnsi="Arial"/>
        </w:rPr>
        <w:t>Ευχαριστώ, κύριε Πρόεδρε, και θα προσπαθήσω να μη με προλάβει η «μπόρα» του Προεδρείου.</w:t>
      </w:r>
    </w:p>
    <w:p>
      <w:pPr>
        <w:pStyle w:val="Normal"/>
        <w:spacing w:lineRule="auto" w:line="600"/>
        <w:ind w:firstLine="900"/>
        <w:jc w:val="both"/>
        <w:rPr>
          <w:rFonts w:ascii="Arial" w:hAnsi="Arial" w:cs="Arial"/>
        </w:rPr>
      </w:pPr>
      <w:r>
        <w:rPr>
          <w:rFonts w:cs="Arial" w:ascii="Arial" w:hAnsi="Arial"/>
        </w:rPr>
        <w:t xml:space="preserve">Βεβαίως και ήταν αναγκαιότητα δεκαετιών αυτή η νομοθετική πρωτοβουλία, βεβαίως και επιχειρείται και πιστεύω ότι θα μπει τάξη και βεβαίως τολμήσαμε και εδώ, όπως τολμήσαμε και σε πολλούς άλλους τομείς ως Κυβέρνηση και ως παράταξη, να φέρουμε τέτοιες πρωτοβουλίες που θα λύσουν προβλήματα και θα παγιώσουν μια άλλη πραγματικότητα για τον τόπο μας. </w:t>
      </w:r>
    </w:p>
    <w:p>
      <w:pPr>
        <w:pStyle w:val="Normal"/>
        <w:spacing w:lineRule="auto" w:line="600"/>
        <w:ind w:firstLine="900"/>
        <w:jc w:val="both"/>
        <w:rPr>
          <w:rFonts w:ascii="Arial" w:hAnsi="Arial" w:cs="Arial"/>
        </w:rPr>
      </w:pPr>
      <w:r>
        <w:rPr>
          <w:rFonts w:cs="Arial" w:ascii="Arial" w:hAnsi="Arial"/>
        </w:rPr>
        <w:t>Έχουν επισημανθεί τα θετικά που περιγράφτηκαν από τους Υπουργούς και τους Υφυπουργούς και για τα όρια των οικισμών, όπου λέχθηκε ότι μέσα σε τρία χρόνια θα λυθεί το πρόβλημα των εκκρεμοτήτων που υπάρχουν -θεωρείται μια πολύ  θετική προοπτική αυτή- αλλά και η διευκρίνιση ότι μιλάμε για τον καθορισμό του χαρακτήρα και όχι του ιδιοκτησιακού καθεστώτος των εκτάσεων.</w:t>
      </w:r>
    </w:p>
    <w:p>
      <w:pPr>
        <w:pStyle w:val="Normal"/>
        <w:spacing w:lineRule="auto" w:line="600"/>
        <w:ind w:firstLine="900"/>
        <w:jc w:val="both"/>
        <w:rPr>
          <w:rFonts w:ascii="Arial" w:hAnsi="Arial" w:cs="Arial"/>
        </w:rPr>
      </w:pPr>
      <w:r>
        <w:rPr>
          <w:rFonts w:cs="Arial" w:ascii="Arial" w:hAnsi="Arial"/>
        </w:rPr>
        <w:t>Μπαίνει, όμως, το ερώτημα, κύριε Υπουργέ, τι θα γίνει όταν καθορίζοντας το χαρακτήρα των εκτάσεων, έχουμε εκτάσεις που θα χαρακτηριστούν δασικές και ακόμη χειρότερα όταν θα έχουμε εκτάσεις που θα χαρακτηριστούν αναδασωτέες. Δεν θα συζητάμε βέβαια για ιδιοκτησία, αλλά είναι σίγουρο ότι επηρεάζεται σε πολύ μεγάλο βαθμό η αξία των ακινήτων, όταν δεσμεύονται με τέτοιο τρόπο και βέβαια με το χειρότερο τρόπο όσον αφορά τη δέσμευση, που είναι η κήρυξή τους ως αναδασωτέες.</w:t>
      </w:r>
    </w:p>
    <w:p>
      <w:pPr>
        <w:pStyle w:val="Normal"/>
        <w:spacing w:lineRule="auto" w:line="600"/>
        <w:ind w:firstLine="900"/>
        <w:jc w:val="both"/>
        <w:rPr>
          <w:rFonts w:ascii="Arial" w:hAnsi="Arial" w:cs="Arial"/>
        </w:rPr>
      </w:pPr>
      <w:r>
        <w:rPr>
          <w:rFonts w:cs="Arial" w:ascii="Arial" w:hAnsi="Arial"/>
        </w:rPr>
        <w:t xml:space="preserve">Είμαστε εδώ, λοιπόν, και για να επισημάνουμε τα θετικά, αλλά κυρίως για να επισημάνουμε κινδύνους παρενεργειών και αδικιών που μπορεί να συμβούν. Προηγήθηκαν οι δύο συνάδελφοί μου της Χαλκιδικής που περιέγραψαν την πραγματικότητα, γιατί ο νομός μας έχει πρόβλημα με αυτές τις ρυθμίσεις. </w:t>
      </w:r>
    </w:p>
    <w:p>
      <w:pPr>
        <w:pStyle w:val="Normal"/>
        <w:spacing w:lineRule="auto" w:line="600"/>
        <w:ind w:firstLine="900"/>
        <w:jc w:val="both"/>
        <w:rPr>
          <w:rFonts w:ascii="Arial" w:hAnsi="Arial" w:cs="Arial"/>
        </w:rPr>
      </w:pPr>
      <w:r>
        <w:rPr>
          <w:rFonts w:cs="Arial" w:ascii="Arial" w:hAnsi="Arial"/>
        </w:rPr>
        <w:t>Περιγράφηκε ότι το πρόβλημα εντοπίζεται στις χορτολιβαδικές εκτάσεις, όπου εκτός του ότι μπορεί να υπάρξουν προβλήματα στη βόσκηση των εκτάσεων αυτών, φαίνεται ότι θα δημιουργηθεί πρόβλημα και με τις επιδοτήσεις των κτηνοτρόφων, εάν δεν υπάρξει κάποια μέριμνα.</w:t>
      </w:r>
    </w:p>
    <w:p>
      <w:pPr>
        <w:pStyle w:val="Normal"/>
        <w:spacing w:lineRule="auto" w:line="600"/>
        <w:ind w:firstLine="900"/>
        <w:jc w:val="both"/>
        <w:rPr>
          <w:rFonts w:ascii="Arial" w:hAnsi="Arial" w:cs="Arial"/>
        </w:rPr>
      </w:pPr>
      <w:r>
        <w:rPr>
          <w:rFonts w:cs="Arial" w:ascii="Arial" w:hAnsi="Arial"/>
        </w:rPr>
        <w:t>Επίσης, θα υπάρξει πρόβλημα με την αδειοδότηση των στάβλων –τα λέω επιγραμματικά, γιατί έχουν ακουστεί αυτά τα πράγματα- όταν εμπίπτουν σε τέτοιες περιπτώσεις χαρακτηρισμού.</w:t>
      </w:r>
    </w:p>
    <w:p>
      <w:pPr>
        <w:pStyle w:val="Normal"/>
        <w:spacing w:lineRule="auto" w:line="600"/>
        <w:ind w:firstLine="900"/>
        <w:jc w:val="both"/>
        <w:rPr>
          <w:rFonts w:ascii="Arial" w:hAnsi="Arial" w:cs="Arial"/>
        </w:rPr>
      </w:pPr>
      <w:r>
        <w:rPr>
          <w:rFonts w:cs="Arial" w:ascii="Arial" w:hAnsi="Arial"/>
        </w:rPr>
        <w:t>Ένα μεγάλο πρόβλημα έχουμε βεβαίως με τα εποικιστικά, αλλά και τους αναδασμούς, δηλαδή εκτάσεις που δόθηκαν σε ακτήμονες ή σε πρόσφυγες, που δόθηκαν τέλος πάντων σε Έλληνες πολίτες και που στη συνέχεια διαπιστώθηκε ή υπάρχει ο ισχυρισμός ότι είναι δασικές εκτάσεις. Έδωσε, δηλαδή, η πολιτεία κάποια ιδιοκτησία για καλλιέργεια ή για άλλη χρήση στους Έλληνες πολίτες και στη συνέχεια δημιουργήθηκε πρόβλημα.</w:t>
      </w:r>
    </w:p>
    <w:p>
      <w:pPr>
        <w:pStyle w:val="Normal"/>
        <w:spacing w:lineRule="auto" w:line="600"/>
        <w:ind w:firstLine="900"/>
        <w:jc w:val="both"/>
        <w:rPr>
          <w:rFonts w:ascii="Arial" w:hAnsi="Arial" w:cs="Arial"/>
        </w:rPr>
      </w:pPr>
      <w:r>
        <w:rPr>
          <w:rFonts w:cs="Arial" w:ascii="Arial" w:hAnsi="Arial"/>
        </w:rPr>
        <w:t xml:space="preserve">Βέβαια αυτό συνέβη και σε περιπτώσεις αναδασμών. Η πολιτεία, δηλαδή, έκανε αναδασμό με όλες τις προβλεπόμενες διαδικασίες και έχουμε περιπτώσεις όπου βρέθηκε κάποιος ιδιοκτήτης μιας έκτασης να πάρει μια άλλη έκταση, που στη συνέχεια θεωρήθηκε δασική. Αυτό είναι μια πολύ μεγάλη αδικία και έχουμε ήδη πολλά παραδείγματα. Θα αναφέρω το παράδειγμα του Παλαιοκάστρου, ενός φτωχού ορεινού χωριού στη Κεντρική Χαλκιδική, κοντά στον Πολύγυρο. </w:t>
      </w:r>
    </w:p>
    <w:p>
      <w:pPr>
        <w:pStyle w:val="Normal"/>
        <w:spacing w:lineRule="auto" w:line="600"/>
        <w:ind w:firstLine="900"/>
        <w:jc w:val="both"/>
        <w:rPr>
          <w:rFonts w:ascii="Arial" w:hAnsi="Arial" w:cs="Arial"/>
        </w:rPr>
      </w:pPr>
      <w:r>
        <w:rPr>
          <w:rFonts w:cs="Arial" w:ascii="Arial" w:hAnsi="Arial"/>
        </w:rPr>
        <w:t>Ακούστηκε, επίσης, και για την αναγκαιότητα να αυξηθεί η ποσότητα των καυσόξυλων που παρέχονται, ιδιαίτερα σήμερα που υπάρχουν οικονομικά προβλήματα και προβλήματα με τη θέρμανση επομένως.</w:t>
      </w:r>
    </w:p>
    <w:p>
      <w:pPr>
        <w:pStyle w:val="Normal"/>
        <w:spacing w:lineRule="auto" w:line="600"/>
        <w:ind w:firstLine="900"/>
        <w:jc w:val="both"/>
        <w:rPr>
          <w:rFonts w:ascii="Arial" w:hAnsi="Arial" w:cs="Arial"/>
        </w:rPr>
      </w:pPr>
      <w:r>
        <w:rPr>
          <w:rFonts w:cs="Arial" w:ascii="Arial" w:hAnsi="Arial"/>
        </w:rPr>
        <w:t xml:space="preserve">Θα τελειώσω αναφέροντας ότι συμφωνώ απόλυτα με τις απόψεις που διατυπώθηκαν από τον κ. Δριβελέγκα, τον έτερο συνάδελφο της Χαλκιδικής, αλλά και με την πρόταση που διατυπώθηκε από τον κ. Βαγιωνά ότι θα πρέπει να υπάρξει ιδιαίτερη μεταχείριση, ότι θα πρέπει να δούμε με ιδιαίτερο τρόπο τις εκτάσεις που χερσώθηκαν μεν με παράτυπο τρόπο ή με σωστό, αλλά στη συνέχεια έγιναν καλλιέργειες, γιατί, κύριε Υπουργέ, εγώ τουλάχιστον δεν μπορώ να ξεχωρίσω και να πω ότι ένας ελαιώνας από περιβαλλοντική άποψη είτε αισθητικά είτε λειτουργικά προσφέρει λιγότερα από ένα πευκοδάσος ή από ένα δάσος δρυός. </w:t>
      </w:r>
    </w:p>
    <w:p>
      <w:pPr>
        <w:pStyle w:val="Normal"/>
        <w:spacing w:lineRule="auto" w:line="600"/>
        <w:ind w:firstLine="900"/>
        <w:jc w:val="both"/>
        <w:rPr>
          <w:rFonts w:ascii="Arial" w:hAnsi="Arial" w:cs="Arial"/>
        </w:rPr>
      </w:pPr>
      <w:r>
        <w:rPr>
          <w:rFonts w:cs="Arial" w:ascii="Arial" w:hAnsi="Arial"/>
        </w:rPr>
        <w:t>Είναι βέβαιο ότι προσφέρει πολύ περισσότερο στο περιβάλλον ένας ελαιώνας -και έχει απέραντους ελαιώνες η Χαλκιδική- από μια θαμνώδη έκταση ή μια έκταση με πουρνάρια, με αγριόχορτα. Είναι σαφές ότι οι καλλιεργήσιμες εκτάσεις, ιδιαίτερα με δένδρα όπως είναι η ελιά, που επαναλαμβάνω ότι έχουμε απέραντους ελαιώνες στη Χαλκιδική, συνεισφέρουν στο περιβάλλον και νομίζω ότι στη δια βίου σήμανση και στους όρους ζωής, αλλά και από περιβαλλοντική άποψη δεν είναι μόνο αυτά που υπήρξαν αυτοφυή, αυτά που φύτρωσαν μόνα τους, αυτά που έφτιαξε η φύση, αλλά είναι και αυτά που δημιουργεί ο άνθρωπος.</w:t>
      </w:r>
    </w:p>
    <w:p>
      <w:pPr>
        <w:pStyle w:val="Normal"/>
        <w:spacing w:lineRule="auto" w:line="600"/>
        <w:ind w:firstLine="90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Και οι ελαιώνες -παράκληση είναι σύμφωνα και με την πρόταση του κ. Βαγιωνά- αλλά και άλλες καλλιέργειες να αντιμετωπιστούν με ιδιαίτερη προσοχή και ξεχωριστά από τις υπόλοιπες περιπτώσεις, γιατί έφυγε δάσος, έφυγαν δένδρα, μπήκαν δένδρα. </w:t>
      </w:r>
    </w:p>
    <w:p>
      <w:pPr>
        <w:pStyle w:val="Normal"/>
        <w:spacing w:lineRule="auto" w:line="600"/>
        <w:ind w:firstLine="900"/>
        <w:jc w:val="both"/>
        <w:rPr>
          <w:rFonts w:ascii="Arial" w:hAnsi="Arial" w:cs="Arial"/>
        </w:rPr>
      </w:pPr>
      <w:r>
        <w:rPr>
          <w:rFonts w:cs="Arial" w:ascii="Arial" w:hAnsi="Arial"/>
        </w:rPr>
        <w:t>Βέβαια το ίδιο ισχύει και για τις κτηνοτροφικές εγκαταστάσεις, που θα πρέπει επίσης να προσεχθούν ιδιαίτερα, όταν έχουμε δηλαδή εκχέρσωση όπου έγινε εγκατάσταση κτηνοτροφικών μονάδων.</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πολύ τον κ. Λαφαζάνη.</w:t>
      </w:r>
    </w:p>
    <w:p>
      <w:pPr>
        <w:pStyle w:val="Normal"/>
        <w:spacing w:lineRule="auto" w:line="600"/>
        <w:ind w:firstLine="900"/>
        <w:jc w:val="both"/>
        <w:rPr>
          <w:rFonts w:ascii="Arial" w:hAnsi="Arial" w:cs="Arial"/>
        </w:rPr>
      </w:pPr>
      <w:r>
        <w:rPr>
          <w:rFonts w:cs="Arial" w:ascii="Arial" w:hAnsi="Arial"/>
        </w:rPr>
        <w:t>Το λόγο έχει η Βουλευτής Πιερίας του ΠΑΣΟΚ κ. Μαρία Μίχου.</w:t>
      </w:r>
    </w:p>
    <w:p>
      <w:pPr>
        <w:pStyle w:val="Normal"/>
        <w:spacing w:lineRule="auto" w:line="600"/>
        <w:ind w:firstLine="900"/>
        <w:jc w:val="both"/>
        <w:rPr>
          <w:rFonts w:ascii="Arial" w:hAnsi="Arial" w:cs="Arial"/>
        </w:rPr>
      </w:pPr>
      <w:r>
        <w:rPr>
          <w:rFonts w:cs="Arial" w:ascii="Arial" w:hAnsi="Arial"/>
        </w:rPr>
        <w:t>Κυρία Μίχου, έχετε έξι λεπτά. Εσείς είστε ικανή στα έξι λεπτά να εκφράσετε όλες τις απόψεις.</w:t>
      </w:r>
    </w:p>
    <w:p>
      <w:pPr>
        <w:pStyle w:val="Normal"/>
        <w:spacing w:lineRule="auto" w:line="600"/>
        <w:ind w:firstLine="900"/>
        <w:jc w:val="both"/>
        <w:rPr/>
      </w:pPr>
      <w:r>
        <w:rPr>
          <w:rFonts w:cs="Arial" w:ascii="Arial" w:hAnsi="Arial"/>
          <w:b/>
        </w:rPr>
        <w:t xml:space="preserve">ΜΑΡΙΑ ΜΙΧΟΥ: </w:t>
      </w:r>
      <w:r>
        <w:rPr>
          <w:rFonts w:cs="Arial" w:ascii="Arial" w:hAnsi="Arial"/>
        </w:rPr>
        <w:t>Θα προσπαθήσω.</w:t>
      </w:r>
    </w:p>
    <w:p>
      <w:pPr>
        <w:pStyle w:val="Normal"/>
        <w:spacing w:lineRule="auto" w:line="600"/>
        <w:ind w:firstLine="900"/>
        <w:jc w:val="both"/>
        <w:rPr>
          <w:rFonts w:ascii="Arial" w:hAnsi="Arial" w:cs="Arial"/>
        </w:rPr>
      </w:pPr>
      <w:r>
        <w:rPr>
          <w:rFonts w:cs="Arial" w:ascii="Arial" w:hAnsi="Arial"/>
        </w:rPr>
        <w:t>Κυρία Πρόεδρε, κύριε Υπουργέ, κύριοι συνάδελφοι, είναι αναγκαία όσο ποτέ η υιοθέτηση ενός νέου μοντέλου ανάπτυξης, που θα σέβεται και θα προστατεύει το περιβάλλον. Η ίδρυση πριν από ένα χρόνο ενός αυτόνομου Υπουργείου Περιβάλλοντος θεωρώ ότι αυτό το στόχο είχε.</w:t>
      </w:r>
    </w:p>
    <w:p>
      <w:pPr>
        <w:pStyle w:val="Normal"/>
        <w:spacing w:lineRule="auto" w:line="600"/>
        <w:ind w:firstLine="900"/>
        <w:jc w:val="both"/>
        <w:rPr>
          <w:rFonts w:ascii="Arial" w:hAnsi="Arial" w:cs="Arial"/>
        </w:rPr>
      </w:pPr>
      <w:r>
        <w:rPr>
          <w:rFonts w:cs="Arial" w:ascii="Arial" w:hAnsi="Arial"/>
        </w:rPr>
        <w:t xml:space="preserve">Για να γίνει, όμως, το όραμα πράξη, απαιτείται μια σειρά από θεσμικές παρεμβάσεις, οι οποίες αν και φαντάζουν αυτονόητες, κανείς μέχρι σήμερα δεν ανέλαβε να τις υλοποιήσει. Είναι χαρακτηριστικό ότι εν έτει 2010 γίνεται το σημαντικότερο βήμα για τη σύνταξη Δασολογίου, μια υποχρέωση του κράτους που απορρέει ευθέως και από το Σύνταγμα. </w:t>
      </w:r>
    </w:p>
    <w:p>
      <w:pPr>
        <w:pStyle w:val="Normal"/>
        <w:spacing w:lineRule="auto" w:line="600"/>
        <w:ind w:firstLine="900"/>
        <w:jc w:val="both"/>
        <w:rPr>
          <w:rFonts w:ascii="Arial" w:hAnsi="Arial" w:cs="Arial"/>
        </w:rPr>
      </w:pPr>
      <w:r>
        <w:rPr>
          <w:rFonts w:cs="Arial" w:ascii="Arial" w:hAnsi="Arial"/>
        </w:rPr>
        <w:t>Δυστυχώς μέχρι σήμερα παραμένει ανεκπλήρωτη. Η σημαντικότερη αλλαγή κατά την άποψή μου είναι η χάραξη της περιβαλλοντικής πολιτικής. Μέχρι σήμερα γνωρίζουμε πολύ καλά ότι ασφυκτιούσε στο πλαίσιο της Δημόσιας Διοίκησης. Με τη θεσμοθέτηση της στρατηγικής Επιτροπής Περιβαλλοντικής Πολιτικής συμμετέχουν στη χάραξή της και οι παραγωγικές δυνάμεις της χώρας, αλλά και η κοινωνία των πολιτών. Με τον τρόπο αυτό διευρύνεται η νομιμοποίηση των αποφάσεων της κεντρικής διοίκησης και ενισχύεται και η αποτελεσματικότητά τους.</w:t>
      </w:r>
    </w:p>
    <w:p>
      <w:pPr>
        <w:pStyle w:val="Normal"/>
        <w:spacing w:lineRule="auto" w:line="600"/>
        <w:ind w:firstLine="900"/>
        <w:jc w:val="both"/>
        <w:rPr>
          <w:rFonts w:ascii="Arial" w:hAnsi="Arial" w:cs="Arial"/>
        </w:rPr>
      </w:pPr>
      <w:r>
        <w:rPr>
          <w:rFonts w:cs="Arial" w:ascii="Arial" w:hAnsi="Arial"/>
        </w:rPr>
        <w:t>Σημαντικές αλλαγές, όμως, έχουμε και στο επίπεδο της υλοποίησης των περιβαλλοντικών πολιτικών και αξιοποίησης των πράσινων πόρων. Το υπάρχον θεσμικό πλαίσιο είναι ένα παράδειγμα προς αποφυγή. Ορισμένα από τα κύρια χαρακτηριστικά του είναι η αδυναμία εποπτείας του φορέα υλοποίησης, η αδιαφάνεια και η πολυδιάσπαση.</w:t>
      </w:r>
    </w:p>
    <w:p>
      <w:pPr>
        <w:pStyle w:val="Normal"/>
        <w:spacing w:lineRule="auto" w:line="600"/>
        <w:ind w:firstLine="900"/>
        <w:jc w:val="both"/>
        <w:rPr>
          <w:rFonts w:ascii="Arial" w:hAnsi="Arial" w:cs="Arial"/>
        </w:rPr>
      </w:pPr>
      <w:r>
        <w:rPr>
          <w:rFonts w:cs="Arial" w:ascii="Arial" w:hAnsi="Arial"/>
        </w:rPr>
        <w:t xml:space="preserve">Τα αποτελέσματα ακόμη χειρότερα. Οι πόροι δεν συλλέγονται σωστά, ενώ τα κριτήρια επιλεξιμότητας πολλές φορές είναι αδιαφανή. Σε ορισμένες περιπτώσεις μάλιστα τα χρηματοδοτούμενα έργα δεν είχαν καμμία σχέση με όσα προέβλεπε η εγκριτική απόφαση της χρηματοδότησης. Μιλάμε ουσιαστικά για μια μαύρη τρύπα, στην οποία κάθε χρόνο χάνονται τεράστια ποσά. </w:t>
      </w:r>
    </w:p>
    <w:p>
      <w:pPr>
        <w:pStyle w:val="Normal"/>
        <w:spacing w:lineRule="auto" w:line="600"/>
        <w:ind w:firstLine="900"/>
        <w:jc w:val="both"/>
        <w:rPr/>
      </w:pPr>
      <w:r>
        <w:rPr>
          <w:rFonts w:cs="Arial" w:ascii="Arial" w:hAnsi="Arial"/>
        </w:rPr>
        <w:t>Αυτά τα χρήματα σκοπεύουμε να αξιοποιήσουμε με τη δημιουργία του Πράσινου Ταμείου. Μιλάμε για ένα σύγχρονο χρηματοδοτικό εργαλείο. Αντικαθιστά το ΕΤΕΡΠΣ, όπως τονίστηκε επίσης και από όσους συναδέλφους μίλησαν και ενσωματώνεται έτσι ο ενιαίος φορέας δασών και το Γαλάζιο Ταμείο. Αποτελεί κοινό τόπο άλλωστε η διαπίστωση ότι η συνδυασμένη αξιοποίηση των κονδυλίων είναι αποτελεσματικότερη, όταν γίνεται από ένα κεντρικό φορέα διαχείρισης.</w:t>
      </w:r>
    </w:p>
    <w:p>
      <w:pPr>
        <w:pStyle w:val="Normal"/>
        <w:spacing w:lineRule="auto" w:line="600"/>
        <w:ind w:firstLine="900"/>
        <w:jc w:val="both"/>
        <w:rPr>
          <w:rFonts w:ascii="Arial" w:hAnsi="Arial" w:cs="Arial"/>
        </w:rPr>
      </w:pPr>
      <w:r>
        <w:rPr>
          <w:rFonts w:cs="Arial" w:ascii="Arial" w:hAnsi="Arial"/>
        </w:rPr>
        <w:t>Κύριοι συνάδελφοι, σε πρακτικό επίπεδο κατά την άποψή μου με τη δημιουργία του Πράσινου Ταμείου επιτυγχάνουμε πέντε στόχους.</w:t>
      </w:r>
    </w:p>
    <w:p>
      <w:pPr>
        <w:pStyle w:val="Normal"/>
        <w:spacing w:lineRule="auto" w:line="600"/>
        <w:ind w:firstLine="900"/>
        <w:jc w:val="both"/>
        <w:rPr>
          <w:rFonts w:ascii="Arial" w:hAnsi="Arial" w:cs="Arial"/>
        </w:rPr>
      </w:pPr>
      <w:r>
        <w:rPr>
          <w:rFonts w:cs="Arial" w:ascii="Arial" w:hAnsi="Arial"/>
        </w:rPr>
        <w:t xml:space="preserve">Ο πρώτος είναι η πλήρης και συστηματική καταγραφή των πράσινων εσόδων, αλλά και η διαχειριστική και λειτουργική ενοποίησή τους. Ο δεύτερος είναι η ενίσχυση των μηχανισμών εποπτείας. Σκοπός, βέβαια, η αποτελεσματικότερη είσπραξη των εσόδων. Ο τρίτος είναι η ενίσχυση της διαφάνειας με τη θεσμοθέτηση κριτηρίων ένταξης και αρχών επιλογής για τους δικαιούχους και τα χρηματοδοτικά προγράμματα. </w:t>
      </w:r>
    </w:p>
    <w:p>
      <w:pPr>
        <w:pStyle w:val="Normal"/>
        <w:spacing w:lineRule="auto" w:line="600"/>
        <w:ind w:firstLine="900"/>
        <w:jc w:val="both"/>
        <w:rPr/>
      </w:pPr>
      <w:r>
        <w:rPr>
          <w:rFonts w:cs="Arial" w:ascii="Arial" w:hAnsi="Arial"/>
        </w:rPr>
        <w:t xml:space="preserve">Ο τέταρτος στόχος αφορά την περιβαλλοντική αποκατάσταση, όπου κρίνεται φυσικά αναγκαία. Αυτή η δυνατότητα και αυτή η ανάγκη υπάρχει σε όλες τις περιοχές. Κατά την άποψή μου, την ανάγκη αυτή την έχει και η Πιερία. Τα τελευταία χρόνια έχουν σημειωθεί σημαντικές περιβαλλοντικές καταστροφές, τις οποίες πρέπει να αντιμετωπίσουμε άμεσα. Στη Πιερία έχουμε τη μετατροπή ενός ποταμού, του ποταμού Πέλεκα, σε εστία μόλυνσης, λόγω της ανεξέλεγκτης απόρριψης σκουπιδιών και μπαζών στην κοίτη του. </w:t>
      </w:r>
    </w:p>
    <w:p>
      <w:pPr>
        <w:pStyle w:val="Normal"/>
        <w:spacing w:lineRule="auto" w:line="600"/>
        <w:ind w:firstLine="900"/>
        <w:jc w:val="both"/>
        <w:rPr>
          <w:rFonts w:ascii="Arial" w:hAnsi="Arial" w:cs="Arial"/>
        </w:rPr>
      </w:pPr>
      <w:r>
        <w:rPr>
          <w:rFonts w:cs="Arial" w:ascii="Arial" w:hAnsi="Arial"/>
        </w:rPr>
        <w:t>Ο πέμπτος στόχος αφορά την αξιοποίηση των διαθέσιμων πόρων στο μέγιστο δυνατό βαθμό.</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πιτρέψτε μου στο σημείο αυτό να αναφερθώ κι εγώ με τη σειρά μου στους δασικούς χάρτες. Πρόκειται φυσικά –όπως αναγνωρίζουμε όλοι- για ένα μέτρο εξαιρετικά μεγάλης σημασίας. Η μη ολοκλήρωση του Δασολογίου για τρεις περίπου δεκαετίες ευθύνεται σε μεγάλο βαθμό για τη συρρίκνωση του δασικού πλούτου της χώρας. </w:t>
      </w:r>
    </w:p>
    <w:p>
      <w:pPr>
        <w:pStyle w:val="Normal"/>
        <w:spacing w:lineRule="auto" w:line="600"/>
        <w:ind w:firstLine="900"/>
        <w:jc w:val="both"/>
        <w:rPr>
          <w:rFonts w:ascii="Arial" w:hAnsi="Arial" w:cs="Arial"/>
        </w:rPr>
      </w:pPr>
      <w:r>
        <w:rPr>
          <w:rFonts w:cs="Arial" w:ascii="Arial" w:hAnsi="Arial"/>
        </w:rPr>
        <w:t xml:space="preserve">Για το λόγο αυτό, η ταχύτητα υλοποίησης αυτού του έργου θα κρίνει ουσιαστικά σε μεγάλο βαθμό την αποτελεσματική προστασία των δασών που έχουν απομείνει. </w:t>
      </w:r>
    </w:p>
    <w:p>
      <w:pPr>
        <w:pStyle w:val="Normal"/>
        <w:spacing w:lineRule="auto" w:line="600"/>
        <w:ind w:firstLine="900"/>
        <w:jc w:val="both"/>
        <w:rPr>
          <w:rFonts w:ascii="Arial" w:hAnsi="Arial" w:cs="Arial"/>
        </w:rPr>
      </w:pPr>
      <w:r>
        <w:rPr>
          <w:rFonts w:cs="Arial" w:ascii="Arial" w:hAnsi="Arial"/>
        </w:rPr>
        <w:t xml:space="preserve">Επιπλέον, με το άρθρο 29 στο συγκεκριμένο νομοσχέδιο γίνεται πράξη η υπηρεσία μίας στάσης. Αυτό αφορά τους επενδυτές σε έργα ανανεώσιμων πηγών ενέργειας. Η πρωτοβουλία αυτή αναμένεται να προσελκύσει σημαντικές επενδύσεις, που θα βοηθήσουν και στην ενδυνάμωση της εθνικής οικονομίας, αλλά και στην καταπολέμηση της ανεργία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 xml:space="preserve">Προσωπικά -το έχω επισημάνει και άλλη φορά- η εκτίμησή μου είναι ότι η γραφειοκρατία είναι το μεγαλύτερο αντικίνητρο στην Ελλάδα για τις νέες επενδύσεις και όχι μόνο, βέβαια. </w:t>
      </w:r>
    </w:p>
    <w:p>
      <w:pPr>
        <w:pStyle w:val="Normal"/>
        <w:spacing w:lineRule="auto" w:line="600"/>
        <w:ind w:firstLine="900"/>
        <w:jc w:val="both"/>
        <w:rPr/>
      </w:pPr>
      <w:r>
        <w:rPr>
          <w:rFonts w:cs="Arial" w:ascii="Arial" w:hAnsi="Arial"/>
        </w:rPr>
        <w:t xml:space="preserve">Τέλος, με την τροπολογία του Υπουργού Αγροτικής Ανάπτυξης και Τροφίμων γίνεται πράξη, όπως αποδεχτήκαμε όλοι –και το θεωρώ πάρα πολύ σωστό- η δέσμευση ότι τα χρέη του ΕΛΓΑ θα αναληφθούν από το δημόσιο, έτσι ώστε να απαλλαγεί από τα βαρίδια του παρελθόντος ο ΕΛΓΑ και να κάνει ουσιαστικό έργο, όσον αφορά τους αγρότες και το σύστημα της ασφάλισης. </w:t>
      </w:r>
    </w:p>
    <w:p>
      <w:pPr>
        <w:pStyle w:val="Normal"/>
        <w:spacing w:lineRule="auto" w:line="600"/>
        <w:ind w:firstLine="900"/>
        <w:jc w:val="both"/>
        <w:rPr>
          <w:rFonts w:ascii="Arial" w:hAnsi="Arial" w:cs="Arial"/>
        </w:rPr>
      </w:pPr>
      <w:r>
        <w:rPr>
          <w:rFonts w:cs="Arial" w:ascii="Arial" w:hAnsi="Arial"/>
        </w:rPr>
        <w:t>Κύριε Υπουργέ, θα ήθελα να κλείσω την ομιλία μου με μία μικρή παρατήρηση. Στη Στρατηγική Επιτροπή Περιβαλλοντικής Πολιτικής δεν περιλαμβάνεται κανένας εκπρόσωπος των ΑΕΙ της χώρας. Με τη συμμετοχή τους πιστεύω στο νέο επιτελικό όργανο θα δοθεί η ευκαιρία να αξιοποιήσουμε την πολύτιμη γνώση τους και θα μας διευκολύνουν με τη εμπειρία τους.</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pPr>
      <w:r>
        <w:rPr>
          <w:rFonts w:cs="Arial" w:ascii="Arial" w:hAnsi="Arial"/>
        </w:rPr>
        <w:t>Πιστεύω ότι είναι και στο πλαίσιο βέβαια της πολιτικής μας για σύνδεση της γνώσης με την περιφερειακή ανάπτυξη.</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Κι εμείς ευχαριστούμε την κ. Μίχου.</w:t>
      </w:r>
    </w:p>
    <w:p>
      <w:pPr>
        <w:pStyle w:val="Normal"/>
        <w:spacing w:lineRule="auto" w:line="600"/>
        <w:ind w:firstLine="900"/>
        <w:jc w:val="both"/>
        <w:rPr>
          <w:rFonts w:ascii="Arial" w:hAnsi="Arial" w:cs="Arial"/>
        </w:rPr>
      </w:pPr>
      <w:r>
        <w:rPr>
          <w:rFonts w:cs="Arial" w:ascii="Arial" w:hAnsi="Arial"/>
        </w:rPr>
        <w:tab/>
        <w:t xml:space="preserve">Κυρίες και κύριοι συνάδελφοι, θα ήθελα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τρεις εκπαιδευτικοί από το 1ο Δημοτικό Σχολείο Αλιβερίου Ευβοίας. </w:t>
      </w:r>
    </w:p>
    <w:p>
      <w:pPr>
        <w:pStyle w:val="Normal"/>
        <w:spacing w:lineRule="auto" w:line="600"/>
        <w:ind w:firstLine="900"/>
        <w:jc w:val="both"/>
        <w:rPr>
          <w:rFonts w:ascii="Arial" w:hAnsi="Arial" w:cs="Arial"/>
        </w:rPr>
      </w:pPr>
      <w:r>
        <w:rPr>
          <w:rFonts w:cs="Arial" w:ascii="Arial" w:hAnsi="Arial"/>
        </w:rPr>
        <w:t>Η Βουλή τους καλωσορίζει.</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 xml:space="preserve">Ολοκληρώθηκε ο κατάλογος των ομιλητών. </w:t>
      </w:r>
    </w:p>
    <w:p>
      <w:pPr>
        <w:pStyle w:val="Normal"/>
        <w:spacing w:lineRule="auto" w:line="600"/>
        <w:ind w:firstLine="900"/>
        <w:jc w:val="both"/>
        <w:rPr>
          <w:rFonts w:ascii="Arial" w:hAnsi="Arial" w:cs="Arial"/>
        </w:rPr>
      </w:pPr>
      <w:r>
        <w:rPr>
          <w:rFonts w:cs="Arial" w:ascii="Arial" w:hAnsi="Arial"/>
        </w:rPr>
        <w:t xml:space="preserve">Το λόγο έχει ο Υφυπουργός Περιβάλλοντος, Ενέργειας και Κλιματικής Αλλαγής κ. Αθανάσιος Μωραΐτης, για οχτώ λεπτά. </w:t>
      </w:r>
    </w:p>
    <w:p>
      <w:pPr>
        <w:pStyle w:val="Normal"/>
        <w:spacing w:lineRule="auto" w:line="600"/>
        <w:ind w:firstLine="90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υρία Πρόεδρε. </w:t>
      </w:r>
    </w:p>
    <w:p>
      <w:pPr>
        <w:pStyle w:val="Normal"/>
        <w:spacing w:lineRule="auto" w:line="600"/>
        <w:ind w:firstLine="900"/>
        <w:jc w:val="both"/>
        <w:rPr>
          <w:rFonts w:ascii="Arial" w:hAnsi="Arial" w:cs="Arial"/>
        </w:rPr>
      </w:pPr>
      <w:r>
        <w:rPr>
          <w:rFonts w:cs="Arial" w:ascii="Arial" w:hAnsi="Arial"/>
        </w:rPr>
        <w:t>Αγαπητοί κύριοι συνάδελφοι, πιστεύω ότι κατά τη διάρκεια της διαβούλευσης του νομοσχεδίου και κατά τη διάρκεια της συζήτησης στην επιτροπή, αλλά και στην Ολομέλεια, ακούστηκαν όλες οι απόψεις και πιστεύω ότι έγινε ένας εκτενής διάλογος.</w:t>
      </w:r>
    </w:p>
    <w:p>
      <w:pPr>
        <w:pStyle w:val="Normal"/>
        <w:spacing w:lineRule="auto" w:line="600"/>
        <w:ind w:firstLine="900"/>
        <w:jc w:val="both"/>
        <w:rPr>
          <w:rFonts w:ascii="Arial" w:hAnsi="Arial" w:cs="Arial"/>
        </w:rPr>
      </w:pPr>
      <w:r>
        <w:rPr>
          <w:rFonts w:cs="Arial" w:ascii="Arial" w:hAnsi="Arial"/>
        </w:rPr>
        <w:t>Όπως είδατε κι εσείς και με τις νομοτεχνικές αλλαγές που κάναμε και χθες και σήμερα, ακούσαμε και τους Βουλευτές και λάβαμε υπ’ όψιν μας μία σειρά από παρατηρήσεις έγινε λοιπόν ένας σοβαρός και υπεύθυνος διάλογος στο Κοινοβούλιο. Μπορεί να διαφωνούμε σε κάποια πράγματα, μπορεί να υπήρξε σκληρή αντιπαράθεση σε κάποια άρθρα του νομοσχεδίου, αλλά πιστεύω ότι ο διάλογος αυτός ανέδειξε, ποιο είναι το πολιτικό διακύβευμα της υπόθεσης των δασικών χαρτών.</w:t>
      </w:r>
    </w:p>
    <w:p>
      <w:pPr>
        <w:pStyle w:val="Normal"/>
        <w:spacing w:lineRule="auto" w:line="600"/>
        <w:ind w:firstLine="900"/>
        <w:jc w:val="both"/>
        <w:rPr/>
      </w:pPr>
      <w:r>
        <w:rPr>
          <w:rFonts w:cs="Arial" w:ascii="Arial" w:hAnsi="Arial"/>
        </w:rPr>
        <w:t xml:space="preserve">Τα τελευταία χρόνια, αγαπητοί συνάδελφοι, το γνωρίζουμε πολύ καλά όλοι μας ότι η δασική πολιτική είναι σε δεύτερη μοίρα. Αυτό για το οποίο παλεύουμε είναι αυτό που πρέπει να αλλάξει. Το νομοσχέδιο αυτό, όπως και αυτό της προστασίας των καμένων δασών, αποτελεί τη μεγαλύτερη απόδειξη. Πιστεύω ότι σε αυτήν την Αίθουσα πρέπει να είμαστε πλέον ξεκάθαροι. Θα πρέπει να είμαστε ειλικρινείς, πάνω από όλα μεταξύ μας, αν θέλουμε δασικούς χάρτες ή όχι, αν θέλουμε να εφαρμόσουμε -και αν πρέπει να εφαρμόσουμε- τους νόμους ή όχι. </w:t>
      </w:r>
    </w:p>
    <w:p>
      <w:pPr>
        <w:pStyle w:val="Normal"/>
        <w:spacing w:lineRule="auto" w:line="600"/>
        <w:ind w:firstLine="900"/>
        <w:jc w:val="both"/>
        <w:rPr>
          <w:rFonts w:ascii="Arial" w:hAnsi="Arial" w:cs="Arial"/>
        </w:rPr>
      </w:pPr>
      <w:r>
        <w:rPr>
          <w:rFonts w:cs="Arial" w:ascii="Arial" w:hAnsi="Arial"/>
        </w:rPr>
        <w:t>Το αναφέρω αυτό γιατί άκουσα από εκλεκτούς συναδέλφους να λένε: «Όλα αυτά τα οποία μας λέτε είναι ανεδαφικά. Δασικοί χάρτες δεν θα γίνουν. Γι’ αυτό λοιπόν, εντάξει, ψηφίστε το, αλλά βάλτε το στο συρτάρι. Δεν πρόκειται να προχωρήσει τίποτα».</w:t>
      </w:r>
    </w:p>
    <w:p>
      <w:pPr>
        <w:pStyle w:val="Normal"/>
        <w:spacing w:lineRule="auto" w:line="600"/>
        <w:ind w:firstLine="900"/>
        <w:jc w:val="both"/>
        <w:rPr/>
      </w:pPr>
      <w:r>
        <w:rPr>
          <w:rFonts w:cs="Arial" w:ascii="Arial" w:hAnsi="Arial"/>
        </w:rPr>
        <w:t xml:space="preserve">Έχουμε μια εντελώς διαφορετική άποψη. Γιατί τι μας προτείνατε κάποιοι από εσάς χθες; Μας προτείνατε να συνεχίσουμε αυτό το οποίο έχει τελικά καθιερωθεί στη συνείδηση πολλών πολιτών: Ότι όλα σε αυτή τη χώρα απαγορεύονται και όλα επιτρέπονται; Γι’ αυτό, λοιπόν, μην προσπαθούμε να αλλάξουμε και πολλά πράγματα και κυρίως να μην ταράξουμε τα νερά. </w:t>
      </w:r>
    </w:p>
    <w:p>
      <w:pPr>
        <w:pStyle w:val="Normal"/>
        <w:spacing w:lineRule="auto" w:line="600"/>
        <w:ind w:firstLine="900"/>
        <w:jc w:val="both"/>
        <w:rPr/>
      </w:pPr>
      <w:r>
        <w:rPr>
          <w:rFonts w:cs="Arial" w:ascii="Arial" w:hAnsi="Arial"/>
        </w:rPr>
        <w:t xml:space="preserve">Εμείς, αγαπητοί συνάδελφοι, επιλέξαμε έναν άλλον δρόμο. Εμείς στην πράξη δείχνουμε ότι θέλουμε να αλλάξει κάτι σε αυτό το διαχρονικό καθεστώς της ένοχης ανοχής, σε αυτήν την ατελείωτη συναλλαγή μεταξύ της πολιτείας και της κοινωνίας, μια ανοχή που δημοσίως στις κάμερες όλοι εμείς σε αυτήν την Αίθουσα πάντα καταδικάζουμε. Τι γίνεται, όμως, όταν φτάσει το μαχαίρι στο κόκαλο και όταν έρχεται πραγματικά η ώρα των αποφάσεων; </w:t>
      </w:r>
    </w:p>
    <w:p>
      <w:pPr>
        <w:pStyle w:val="Normal"/>
        <w:spacing w:lineRule="auto" w:line="600"/>
        <w:ind w:firstLine="900"/>
        <w:jc w:val="both"/>
        <w:rPr>
          <w:rFonts w:ascii="Arial" w:hAnsi="Arial" w:cs="Arial"/>
        </w:rPr>
      </w:pPr>
      <w:r>
        <w:rPr>
          <w:rFonts w:cs="Arial" w:ascii="Arial" w:hAnsi="Arial"/>
        </w:rPr>
        <w:t>Εδώ εμείς, λοιπόν, ερχόμαστε ως Κυβέρνηση και αναλαμβάνουμε τις ευθύνες μας και δεν θα λυγίσουμε μπροστά στο φόβο του πολιτικού κόστους. Σήμερα, λοιπόν, προχωράμε στην ανάρτηση και την κύρωση των δασικών χαρτών, κάτι που θα γίνει για πρώτη φορά από συστάσεως του ελληνικού κράτους. Αυτή είναι η πραγματική πολιτική μας βούληση και βεβαίως, δεν επιλέξαμε άλλους δρόμους πολύ πιο εύκολους.</w:t>
      </w:r>
    </w:p>
    <w:p>
      <w:pPr>
        <w:pStyle w:val="Normal"/>
        <w:spacing w:lineRule="auto" w:line="600"/>
        <w:ind w:firstLine="900"/>
        <w:jc w:val="both"/>
        <w:rPr>
          <w:rFonts w:ascii="Arial" w:hAnsi="Arial" w:cs="Arial"/>
        </w:rPr>
      </w:pPr>
      <w:r>
        <w:rPr>
          <w:rFonts w:cs="Arial" w:ascii="Arial" w:hAnsi="Arial"/>
        </w:rPr>
        <w:t>Πράγματι, ακούστηκε από πάρα πολλούς συναδέλφους ότι οι δασικές υπηρεσίες σήμερα είναι υποστελεχωμένες και ότι η υποστελέχωση αυτή –θα συμπληρώσω εγώ- λειτούργησε πολλές φορές ως το απόλυτο άλλοθι όσων δεν ήθελαν πραγματικά δασικούς χάρτες.</w:t>
      </w:r>
    </w:p>
    <w:p>
      <w:pPr>
        <w:pStyle w:val="Normal"/>
        <w:spacing w:lineRule="auto" w:line="600"/>
        <w:ind w:firstLine="900"/>
        <w:jc w:val="both"/>
        <w:rPr>
          <w:rFonts w:ascii="Arial" w:hAnsi="Arial" w:cs="Arial"/>
        </w:rPr>
      </w:pPr>
      <w:r>
        <w:rPr>
          <w:rFonts w:cs="Arial" w:ascii="Arial" w:hAnsi="Arial"/>
        </w:rPr>
        <w:t xml:space="preserve">Θα ήθελα τώρα να έρθω σε κάποια άλλα άρθρα του νομοσχεδίου και να απαντήσω σε κάποιες παρατηρήσεις δικές σας. </w:t>
      </w:r>
    </w:p>
    <w:p>
      <w:pPr>
        <w:pStyle w:val="Normal"/>
        <w:spacing w:lineRule="auto" w:line="600"/>
        <w:ind w:firstLine="900"/>
        <w:jc w:val="both"/>
        <w:rPr>
          <w:rFonts w:ascii="Arial" w:hAnsi="Arial" w:cs="Arial"/>
        </w:rPr>
      </w:pPr>
      <w:r>
        <w:rPr>
          <w:rFonts w:cs="Arial" w:ascii="Arial" w:hAnsi="Arial"/>
        </w:rPr>
        <w:t xml:space="preserve">Στο άρθρο 13 ρυθμίζονται τα θέματα της κατάρτισης των δασικών χαρτών. Θα ήθελα να ξεκαθαρίσω κάτι: Δεν αφαιρείται καμμία αρμοδιότητα από τις δασικές δημόσιες υπηρεσίες. Δεν υπάρχει κάτι νέο στη διαδικασία. Έμεινε ως ήταν. Ορίζονται, όμως, χρόνοι και ορίζονται χρόνοι σε όλα τα στάδια: Από τη σύμβαση, στην παραλαβή, στη διόρθωση, στην επανυποβολή στην υπηρεσία μέχρι και τη θεώρηση. </w:t>
      </w:r>
    </w:p>
    <w:p>
      <w:pPr>
        <w:pStyle w:val="Normal"/>
        <w:spacing w:lineRule="auto" w:line="600"/>
        <w:ind w:firstLine="900"/>
        <w:jc w:val="both"/>
        <w:rPr>
          <w:rFonts w:ascii="Arial" w:hAnsi="Arial" w:cs="Arial"/>
        </w:rPr>
      </w:pPr>
      <w:r>
        <w:rPr>
          <w:rFonts w:cs="Arial" w:ascii="Arial" w:hAnsi="Arial"/>
        </w:rPr>
        <w:t xml:space="preserve">Στο άρθρο 14 ορίζεται η διαδικασία της ανάρτησης του δασικού χάρτη με χρήση σύγχρονης τεχνολογίας, με διαφάνεια και δημοσιότητα. Αυτό είναι ένα τεράστιο βήμα για την ελληνική Δημόσια Διοίκηση, αφού και μόνο η ανάρτηση του δασικού χάρτη μπορεί να προστατεύσει τον ανυποψίαστο πολίτη για να μην ερχόμαστε μετά από τέσσερα ή πέντε χρόνια, πάλι σε αυτήν την Αίθουσα και να μιλάμε για αποφάσεις της Δημόσιας Διοίκησης που οδήγησαν τους άμοιρους πολίτες να αγοράσουν κάποια σπίτια, ή κάποια οικόπεδα σε κάποιες περιοχές που σήμερα μπορεί να αμφισβητούνται κάποια όρια. Να τελειώσουν εν τη γενέσει τους, λοιπόν, μια σειρά από προσφυγές, νομικούς αγώνες που μέχρι σήμερα –επαναλαμβάνω και πάλι- πολλοί πολίτες έχουν πέσει θύματα πολλών αετονύχηδων. </w:t>
      </w:r>
    </w:p>
    <w:p>
      <w:pPr>
        <w:pStyle w:val="Normal"/>
        <w:spacing w:lineRule="auto" w:line="600"/>
        <w:ind w:firstLine="900"/>
        <w:jc w:val="both"/>
        <w:rPr>
          <w:rFonts w:ascii="Arial" w:hAnsi="Arial" w:cs="Arial"/>
        </w:rPr>
      </w:pPr>
      <w:r>
        <w:rPr>
          <w:rFonts w:cs="Arial" w:ascii="Arial" w:hAnsi="Arial"/>
        </w:rPr>
        <w:t xml:space="preserve">Στο άρθρο 15 και στο άρθρο 16 ρυθμίζονται τα θέματα της υποβολής αντιρρήσεων: μια, επίσης, πρωτόγνωρη διαδικασία για την ελληνική Δημόσια Διοίκηση με χρήση σύγχρονης τεχνολογίας, με φορμάτ που ήδη επεξεργαζόμαστε, φιλικό ακόμη και στον μη μυημένο πολίτη σε αυτή τη διαδικασία αλλά πάνω απ’ όλα με συγκεκριμένες ημερομηνίες, οι οποίες δεν θα εναπόκεινται πλέον στη βούληση κανενός για το αν θα προχωρήσει ή όχι. </w:t>
      </w:r>
    </w:p>
    <w:p>
      <w:pPr>
        <w:pStyle w:val="Normal"/>
        <w:spacing w:lineRule="auto" w:line="600"/>
        <w:ind w:firstLine="900"/>
        <w:jc w:val="both"/>
        <w:rPr>
          <w:rFonts w:ascii="Arial" w:hAnsi="Arial" w:cs="Arial"/>
        </w:rPr>
      </w:pPr>
      <w:r>
        <w:rPr>
          <w:rFonts w:cs="Arial" w:ascii="Arial" w:hAnsi="Arial"/>
        </w:rPr>
        <w:t>Στη συνέχεια με τη διαδικασία που προβλέπει το άρθρο 17 και μετά από έλεγχο, διόρθωση και επανέλεγχο της δασικής υπηρεσίας –τονίζω- μέσα σε συγκεκριμένους και πάλι χρόνους φτάνουμε στην κύρωση του δασικού χάρτη για όσα τμήματα δεν ασκήθηκαν αντιρρήσεις.</w:t>
      </w:r>
    </w:p>
    <w:p>
      <w:pPr>
        <w:pStyle w:val="Normal"/>
        <w:spacing w:lineRule="auto" w:line="600"/>
        <w:ind w:firstLine="900"/>
        <w:jc w:val="both"/>
        <w:rPr>
          <w:rFonts w:ascii="Arial" w:hAnsi="Arial" w:cs="Arial"/>
        </w:rPr>
      </w:pPr>
      <w:r>
        <w:rPr>
          <w:rFonts w:cs="Arial" w:ascii="Arial" w:hAnsi="Arial"/>
        </w:rPr>
        <w:t>Στο σημείο αυτό, κυρίες και κύριοι συνάδελφοι, θα ήθελα να προκαλέσω όσους από εσάς αναρωτηθήκατε, πού ακριβώς βρίσκεται στο νομοσχέδιο η επιτάχυνση της διαδικασίας κύρωσης του δασικού χάρτη.</w:t>
      </w:r>
    </w:p>
    <w:p>
      <w:pPr>
        <w:pStyle w:val="Normal"/>
        <w:spacing w:lineRule="auto" w:line="600"/>
        <w:ind w:firstLine="900"/>
        <w:jc w:val="both"/>
        <w:rPr>
          <w:rFonts w:ascii="Arial" w:hAnsi="Arial" w:cs="Arial"/>
        </w:rPr>
      </w:pPr>
      <w:r>
        <w:rPr>
          <w:rFonts w:cs="Arial" w:ascii="Arial" w:hAnsi="Arial"/>
        </w:rPr>
        <w:t xml:space="preserve">Εμείς δεσμευόμαστε ότι πολύ σύντομα θα αναρτηθούν στη χώρα μας οι πρώτοι δασικοί χάρτες που θα αφορούν περιοχές της ανατολικής Αττικής, που επλήγησαν από τις πυρκαγιές του Αυγούστου το 2009. Αν πάρουμε, λοιπόν, ένα ημερολόγιο και βάλουμε δίπλα το νόμο, θα δούμε πώς θα τηρηθούν αυτές οι ημερομηνίες και πώς θα μπορέσουμε να φτάσουμε και στην ανάρτηση, αλλά και στην κύρωση του δασικού χάρτη. </w:t>
      </w:r>
    </w:p>
    <w:p>
      <w:pPr>
        <w:pStyle w:val="Normal"/>
        <w:spacing w:lineRule="auto" w:line="600"/>
        <w:ind w:firstLine="900"/>
        <w:jc w:val="both"/>
        <w:rPr/>
      </w:pPr>
      <w:r>
        <w:rPr>
          <w:rFonts w:cs="Arial" w:ascii="Arial" w:hAnsi="Arial"/>
        </w:rPr>
        <w:t>Στη συνέχεια για τις περιοχές για τις οποίες ασκήθηκαν αντιρρήσεις αναλαμβάνουν την απονομή δικαίου, όπως ειπώθηκε χθες, οι ανεξάρτητες επιτροπές εξέτασης αντιρρήσεων του άρθρου 18, σε συνεργασία όμως – και ακούστε με και πάλι εδώ – με την αρμόδια Διεύθυνση Δασών, υπό το συντονισμό του οικείου γενικού γραμματέα της περιφέρειας και με υποβοήθηση του νομικού συμβουλίου του Κράτους και του Τεχνικού Συμβουλίου Δασών.</w:t>
      </w:r>
    </w:p>
    <w:p>
      <w:pPr>
        <w:pStyle w:val="Normal"/>
        <w:spacing w:lineRule="auto" w:line="600"/>
        <w:ind w:firstLine="900"/>
        <w:jc w:val="both"/>
        <w:rPr>
          <w:rFonts w:ascii="Arial" w:hAnsi="Arial" w:cs="Arial"/>
        </w:rPr>
      </w:pPr>
      <w:r>
        <w:rPr>
          <w:rFonts w:cs="Arial" w:ascii="Arial" w:hAnsi="Arial"/>
        </w:rPr>
        <w:t>Και αυτά τα αναφέρω, γιατί ακούστηκαν πάρα πολλά πράγματα σε αυτή την Αίθουσα και πολλές τοποθετήσεις συναδέλφων, ότι έχουμε παραδώσει τους δασικούς χάρτες στους ιδιώτες, ότι δεν εμπλέκεται πουθενά η Δημόσια Διοίκηση, ότι οι δασικοί απ’ αυτό το μεγάλο έργο για τη χώρα μας είναι απ’ έξω.</w:t>
      </w:r>
    </w:p>
    <w:p>
      <w:pPr>
        <w:pStyle w:val="Normal"/>
        <w:spacing w:lineRule="auto" w:line="600"/>
        <w:ind w:firstLine="900"/>
        <w:jc w:val="both"/>
        <w:rPr>
          <w:rFonts w:ascii="Arial" w:hAnsi="Arial" w:cs="Arial"/>
        </w:rPr>
      </w:pPr>
      <w:r>
        <w:rPr>
          <w:rFonts w:cs="Arial" w:ascii="Arial" w:hAnsi="Arial"/>
        </w:rPr>
        <w:t>Δεν είναι, λοιπόν, έτσι. Πολύ απλά όλα αυτά σημαίνουν ότι η τεχνική – και υπογραμμίζω, η τεχνική – επεξεργασία των αντιρρήσεων θα τελειώσει ουσιαστικά και το ρόλο των τεχνικών μελετητικών γραφείων.</w:t>
      </w:r>
    </w:p>
    <w:p>
      <w:pPr>
        <w:pStyle w:val="Normal"/>
        <w:spacing w:lineRule="auto" w:line="600"/>
        <w:ind w:firstLine="900"/>
        <w:jc w:val="both"/>
        <w:rPr>
          <w:rFonts w:ascii="Arial" w:hAnsi="Arial" w:cs="Arial"/>
        </w:rPr>
      </w:pPr>
      <w:r>
        <w:rPr>
          <w:rFonts w:cs="Arial" w:ascii="Arial" w:hAnsi="Arial"/>
        </w:rPr>
        <w:t>Με τις διατάξεις του άρθρου 23 αποφεύγονται οι αδικαιολόγητες και μακροχρόνιες καθυστερήσεις μεταξύ των υπηρεσιών, που πολλές φορές σε συνδυασμό με την ανυπαρξία ισχυρής πολιτικής βούλησης αποτέλεσαν την ταφόπλακα μέχρι σήμερα της προώθησης και της μεγάλης προσπάθειας για τους δασικούς χάρτες.</w:t>
      </w:r>
    </w:p>
    <w:p>
      <w:pPr>
        <w:pStyle w:val="Normal"/>
        <w:spacing w:lineRule="auto" w:line="600"/>
        <w:ind w:firstLine="900"/>
        <w:jc w:val="both"/>
        <w:rPr>
          <w:rFonts w:ascii="Arial" w:hAnsi="Arial" w:cs="Arial"/>
        </w:rPr>
      </w:pPr>
      <w:r>
        <w:rPr>
          <w:rFonts w:cs="Arial" w:ascii="Arial" w:hAnsi="Arial"/>
        </w:rPr>
        <w:t>Και έρχομαι τώρα στο άρθρο 24. Και εδώ, κυρίες και κύριοι συνάδελφοι, πιστεύω ότι τίθενται τα κύρια και βασικά ερωτήματα και στην κουβέντα μας. Εγώ δεν θα συμφωνήσω με τον αγαπητό κ. Μπούρα, ο οποίος σήμερα έβαλε θέμα ενοχών κάποιων συναδέλφων από την εκλογική του περιφέρεια, που ψήφισαν αυτό το άρθρο. Εγώ θέλω να βάλω τα ερωτήματα και θα στηρίξω και σήμερα ότι καλώς έπραξαν αυτοί οι συνάδελφοί σας, γιατί θέλουν να βάλουν ένα τέλος σε αυτή τη μεγάλη ταλαιπωρία που έχει υποστεί ο Έλληνας πολίτης σε αυτήν τη χώρα.</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900"/>
        <w:jc w:val="both"/>
        <w:rPr>
          <w:rFonts w:ascii="Arial" w:hAnsi="Arial" w:cs="Arial"/>
        </w:rPr>
      </w:pPr>
      <w:r>
        <w:rPr>
          <w:rFonts w:cs="Arial" w:ascii="Arial" w:hAnsi="Arial"/>
        </w:rPr>
        <w:t>Και θέλω να σας ρωτήσω: είμαστε τελικά υπεράνω των νόμων που ψηφίζουμε; Θα σεβαστούμε κάποια στιγμή σε αυτή τη χώρα τις αποφάσεις του Συμβουλίου της Επικρατείας; Εκδίδονται σήμερα – και σας ρώτησα και χθες – άδειες στον Άγιο Στέφανο και στην Άνοιξη; Όχι. Είναι εγκλωβισμένοι αυτοί οι πολίτες σήμερα; Βεβαίως. Αυτή είναι η πραγματικότητα, μια σκληρή πραγματικότητα.</w:t>
      </w:r>
    </w:p>
    <w:p>
      <w:pPr>
        <w:pStyle w:val="Normal"/>
        <w:spacing w:lineRule="auto" w:line="600"/>
        <w:ind w:firstLine="900"/>
        <w:jc w:val="both"/>
        <w:rPr>
          <w:rFonts w:ascii="Arial" w:hAnsi="Arial" w:cs="Arial"/>
        </w:rPr>
      </w:pPr>
      <w:r>
        <w:rPr>
          <w:rFonts w:cs="Arial" w:ascii="Arial" w:hAnsi="Arial"/>
        </w:rPr>
        <w:t>Θέλουμε όμως εμείς εδώ σε αυτήν την Αίθουσα να δώσουμε τέλος σε αυτή την ομηρία των πολιτών; Ποιος είναι αυτός που θα πάρει την ευθύνη, αν η δασική υπηρεσία θα εφαρμόσει τον υφιστάμενο νόμο; Θα φτάσουμε στο σημείο μετά την ψήφιση αυτού του νόμου να μιλάμε πάλι για παραπλανημένους Υπουργούς και δημόσιους λειτουργούς;</w:t>
      </w:r>
    </w:p>
    <w:p>
      <w:pPr>
        <w:pStyle w:val="Normal"/>
        <w:spacing w:lineRule="auto" w:line="600"/>
        <w:ind w:firstLine="900"/>
        <w:jc w:val="both"/>
        <w:rPr>
          <w:rFonts w:ascii="Arial" w:hAnsi="Arial" w:cs="Arial"/>
        </w:rPr>
      </w:pPr>
      <w:r>
        <w:rPr>
          <w:rFonts w:cs="Arial" w:ascii="Arial" w:hAnsi="Arial"/>
        </w:rPr>
        <w:t>Πιστεύω, αγαπητοί συνάδελφοι, ότι όχι. Και γι’ αυτό, λοιπόν, ως Κυβέρνηση αναλαμβάνουμε το πολιτικό κόστος να προωθήσουμε αυτό το νόμο και να αλλάξουμε μια και καλή τη σχέση εμπιστοσύνης μεταξύ του κράτους, της πολιτείας και του πολίτη. Αυτός είναι ο μεγάλος μας στόχος. Όσοι θέλουν, να συνεχίσουν τον άλλο το δρόμο, να κλείνουν το μάτι οι πολιτικοί ή να χτυπάνε στην πλάτη οι δημόσιοι λειτουργοί τον πολίτη. Εμείς δεν θα μπούμε σε καμμία περίπτωση και δεν θα τους ακολουθήσουμε σε αυτόν το δρόμο.</w:t>
      </w:r>
    </w:p>
    <w:p>
      <w:pPr>
        <w:pStyle w:val="Normal"/>
        <w:spacing w:lineRule="auto" w:line="600"/>
        <w:ind w:firstLine="900"/>
        <w:jc w:val="both"/>
        <w:rPr>
          <w:rFonts w:ascii="Arial" w:hAnsi="Arial" w:cs="Arial"/>
        </w:rPr>
      </w:pPr>
      <w:r>
        <w:rPr>
          <w:rFonts w:cs="Arial" w:ascii="Arial" w:hAnsi="Arial"/>
        </w:rPr>
        <w:t>Κλείνοντας, αγαπητοί συνάδελφοι – και σας ευχαριστώ, κυρία Πρόεδρε – θέλω ένα με ενάμισι λεπτό, γιατί πιστεύω ότι έχω ανοίξει μεγάλα θέματα της δασικής πολιτικής και θέλω να αναφέρω δυο-τρία ζητήματα που θεωρώ πάρα πολύ σοβαρά.</w:t>
      </w:r>
    </w:p>
    <w:p>
      <w:pPr>
        <w:pStyle w:val="Normal"/>
        <w:spacing w:lineRule="auto" w:line="600"/>
        <w:ind w:firstLine="900"/>
        <w:jc w:val="both"/>
        <w:rPr>
          <w:rFonts w:ascii="Arial" w:hAnsi="Arial" w:cs="Arial"/>
        </w:rPr>
      </w:pPr>
      <w:r>
        <w:rPr>
          <w:rFonts w:cs="Arial" w:ascii="Arial" w:hAnsi="Arial"/>
        </w:rPr>
        <w:t>Είναι αλήθεια και ειπώθηκε από πολλούς από σας ότι οι δασικές υπηρεσίες ανά τη χώρα αντιμετωπίζουν πολλά προβλήματα και σε αυτό θα συμφωνήσω μαζί σας. Υπάρχουν προβλήματα υποστελέχωσης, χρηματοδότησης – και ο κ. Κιλτίδης αναλυτικά αναφέρθηκε σε αυτά σε όλες του τις τοποθετήσεις.</w:t>
      </w:r>
    </w:p>
    <w:p>
      <w:pPr>
        <w:pStyle w:val="Normal"/>
        <w:spacing w:lineRule="auto" w:line="600"/>
        <w:ind w:firstLine="900"/>
        <w:jc w:val="both"/>
        <w:rPr>
          <w:rFonts w:ascii="Arial" w:hAnsi="Arial" w:cs="Arial"/>
        </w:rPr>
      </w:pPr>
      <w:r>
        <w:rPr>
          <w:rFonts w:cs="Arial" w:ascii="Arial" w:hAnsi="Arial"/>
        </w:rPr>
        <w:t xml:space="preserve">Θέλω όμως να πω ότι δίνουμε μια μεγάλη μάχη, έχουμε ξεδιπλώσει μέχρι σήμερα κάποια σημεία της στρατηγικής μας και της πολιτικής μας και το επόμενο διάστημα αυτή η στρατηγική θα ξεκαθαριστεί και μέσα στην Αίθουσα του Κοινοβουλίου. Αλλά θέλω να κρατήσετε από μας ότι υπάρχει η διάθεση και η πολιτική βούληση να λύσουμε μια σειρά από μεγάλα προβλήματα που σήμερα ταλανίζουν κυρίως τους Έλληνες πολίτες. Και αναγνωρίζω κι εγώ ότι υπάρχει μια μεγάλη σύγχυση σε πολλά ζητήματα δασικής πολιτικής. Και το αποδεικνύουμε στην πράξη με κάποιες πρωτοβουλίες που έχουμε πάρει μέχρι τώρα. </w:t>
      </w:r>
    </w:p>
    <w:p>
      <w:pPr>
        <w:pStyle w:val="Normal"/>
        <w:spacing w:lineRule="auto" w:line="600"/>
        <w:ind w:firstLine="900"/>
        <w:jc w:val="both"/>
        <w:rPr>
          <w:rFonts w:ascii="Arial" w:hAnsi="Arial" w:cs="Arial"/>
        </w:rPr>
      </w:pPr>
      <w:r>
        <w:rPr>
          <w:rFonts w:cs="Arial" w:ascii="Arial" w:hAnsi="Arial"/>
        </w:rPr>
        <w:t>‘</w:t>
      </w:r>
      <w:r>
        <w:rPr>
          <w:rFonts w:cs="Arial" w:ascii="Arial" w:hAnsi="Arial"/>
        </w:rPr>
        <w:t>Ερχομαι στη ρύθμιση της χρηματοδότησης του Ειδικού Φορέα Δασών. Με τα άρθρα 5 και 12 του νομοσχεδίου εξασφαλίζουμε την αυτοτέλεια ότι οι δασικοί πόροι, κύριε Κιλτίδη – και είμαι σίγουρος ότι το έχετε περάσει, το ζήσατε στους μήνες που ήσασταν στο Υπουργείο Αγροτικής Ανάπτυξης – θα πηγαίνουν πλέον αποκλειστικά για τα δάση. Και αυτό περνάει μέσα στο νομοσχέδιο.</w:t>
      </w:r>
    </w:p>
    <w:p>
      <w:pPr>
        <w:pStyle w:val="Normal"/>
        <w:spacing w:lineRule="auto" w:line="600"/>
        <w:ind w:firstLine="900"/>
        <w:jc w:val="both"/>
        <w:rPr>
          <w:rFonts w:ascii="Arial" w:hAnsi="Arial" w:cs="Arial"/>
        </w:rPr>
      </w:pPr>
      <w:r>
        <w:rPr>
          <w:rFonts w:cs="Arial" w:ascii="Arial" w:hAnsi="Arial"/>
        </w:rPr>
        <w:t>Δεύτερον, επιτέλους ξεκινά η εφαρμογή της συνταγματικής επιταγής για την κατάρτιση του Δασολογίου, γιατί μετά την κύρωση των δασικών χαρτών εκ του νόμου προκύπτει η έναρξη της διαδικασίας σύνταξης Δασολογίου.</w:t>
      </w:r>
    </w:p>
    <w:p>
      <w:pPr>
        <w:pStyle w:val="Normal"/>
        <w:spacing w:lineRule="auto" w:line="600"/>
        <w:ind w:firstLine="900"/>
        <w:jc w:val="both"/>
        <w:rPr>
          <w:rFonts w:ascii="Arial" w:hAnsi="Arial" w:cs="Arial"/>
        </w:rPr>
      </w:pPr>
      <w:r>
        <w:rPr>
          <w:rFonts w:cs="Arial" w:ascii="Arial" w:hAnsi="Arial"/>
        </w:rPr>
        <w:t>Σήμερα είμαι σε θέση να σας ανακοινώσω ότι αμέσως μετά την ψήφιση αυτού του νόμου στο Υπουργείο, αλλά όχι μόνοι μας, ξεκινάμε ένα μεγάλο στοίχημα που είναι η κωδικοποίηση της δασικής νομοθεσίας, μια σημαντική πολιτική του ΥΠΕΚΑ για τα δάση, που στόχο έχει να εκσυγχρονίσει και να κωδικοποιήσει τη δασική νομοθεσία.</w:t>
      </w:r>
    </w:p>
    <w:p>
      <w:pPr>
        <w:pStyle w:val="Normal"/>
        <w:spacing w:lineRule="auto" w:line="600"/>
        <w:ind w:firstLine="900"/>
        <w:jc w:val="both"/>
        <w:rPr>
          <w:rFonts w:ascii="Arial" w:hAnsi="Arial" w:cs="Arial"/>
        </w:rPr>
      </w:pPr>
      <w:r>
        <w:rPr>
          <w:rFonts w:cs="Arial" w:ascii="Arial" w:hAnsi="Arial"/>
        </w:rPr>
        <w:t>Πιστεύω ότι εδώ ακριβώς θα έχουμε το χρόνο τα κόμματα, όλοι οι φορείς που εμπλέκονται σε αυτά τα μεγάλα ζητήματα, όχι απλά να ανταλλάξουμε απόψεις, αλλά να δώσουμε μια μάχη, να βάλουμε ένα τέλος και στη σύγχυση, αλλά και σε όλα αυτά τα οποία μας ταλαιπωρούν μέχρι σήμερα.</w:t>
      </w:r>
    </w:p>
    <w:p>
      <w:pPr>
        <w:pStyle w:val="Normal"/>
        <w:spacing w:lineRule="auto" w:line="600"/>
        <w:ind w:firstLine="900"/>
        <w:jc w:val="both"/>
        <w:rPr>
          <w:rFonts w:ascii="Arial" w:hAnsi="Arial" w:cs="Arial"/>
        </w:rPr>
      </w:pPr>
      <w:r>
        <w:rPr>
          <w:rFonts w:cs="Arial" w:ascii="Arial" w:hAnsi="Arial"/>
        </w:rPr>
        <w:t>Τέταρτο, αναφέρω τις αναδασώσεις. Ξεκινήσαμε πέρυσι δειλά-δειλά και κυρίως από την Αττική να παίρνουμε πρωτοβουλίες αναδάσωσης. Εγώ φέτος θέλω να καλέσω όλους τους συναδέλφους να πάμε μαζί στην Πάρνηθα, στον Υμηττό, στην Πεντέλη, να δούμε τι έγινε πέρσι. Και θέλω να ξέρετε ότι το μεγαλύτερο πρόγραμμα αναδάσωσης το ανακοινώσαμε την άνοιξη και πλέον παίρνει σάρκα και οστά. Έχουμε ξεκινήσει μια μεγάλη μάχη για την Αττική, όπου πιστεύω ότι πολύ σύντομα θα αλλάξει το τοπίο.</w:t>
      </w:r>
    </w:p>
    <w:p>
      <w:pPr>
        <w:pStyle w:val="Normal"/>
        <w:spacing w:lineRule="auto" w:line="600"/>
        <w:ind w:firstLine="900"/>
        <w:jc w:val="both"/>
        <w:rPr>
          <w:rFonts w:ascii="Arial" w:hAnsi="Arial" w:cs="Arial"/>
        </w:rPr>
      </w:pPr>
      <w:r>
        <w:rPr>
          <w:rFonts w:cs="Arial" w:ascii="Arial" w:hAnsi="Arial"/>
        </w:rPr>
        <w:t>Πέμπτον, θέλω να υπογραμμίσω την αλλαγή σε χρόνιες νοοτροπίες και παθογένειες στα θέματα κατανομής πόρων. Πολλοί από σας και ειδικά αυτοί οι συνάδελφοι που έχουν ασχοληθεί με τα δάση το έβαλαν το θέμα. Μέσω, λοιπόν, της Γενικής Διεύθυνσης Δασών χρηματοδοτήθηκαν και χρηματοδοτούνται σήμερα διαρκώς, αναλογικά, δίκαια και αντικειμενικά πολλά προγράμματα προστασίας και πολλά δασικά έργα σε όλη την Ελλάδα. Και αναμένεται να κατευθυνθούν επιπλέον πόροι προς αυτήν την κατεύθυνση και από το επιχειρησιακό πρόγραμμα Αγροτικής Ανάπτυξης, που είναι 200 εκατομμύρια ευρώ περίπου για δράσεις εφαρμογής δασικής πολιτικής κυρίως στην περιφέρεια.</w:t>
      </w:r>
    </w:p>
    <w:p>
      <w:pPr>
        <w:pStyle w:val="Normal"/>
        <w:spacing w:lineRule="auto" w:line="600"/>
        <w:ind w:firstLine="900"/>
        <w:jc w:val="both"/>
        <w:rPr>
          <w:rFonts w:ascii="Arial" w:hAnsi="Arial" w:cs="Arial"/>
        </w:rPr>
      </w:pPr>
      <w:r>
        <w:rPr>
          <w:rFonts w:cs="Arial" w:ascii="Arial" w:hAnsi="Arial"/>
        </w:rPr>
        <w:t>Κυρίες και κύριοι συνάδελφοι, δυστυχώς η δασική πολιτική έχει δύο εποχές. Η μία εποχή είναι το καλοκαίρι, όπου όλοι μας τότε θυμόμαστε τα δάση. Είναι η εποχή με τις μεγάλες δόξες, που μιλάνε κάποιοι για λύσεις, ρήξεις, για μεγάλες αποφάσεις, για ελλείψεις και γίνεται μια πολύ μεγάλη κουβέντα. Υπάρχει όμως και ο χειμώνας των δασών, που εκεί είμαστε λίγοι αυτοί οι οποίοι πιστεύουμε ότι πράγματι μπορούμε να αλλάξουμε μια σειρά από πράγματα. Γιατί τότε λίγοι μιλούμε πλέον για ρήξεις, για σκληρές αποφάσεις και για λύσεις που καίνε, όπως το νομοσχέδιο το οποίο σήμερα καταθέτουμε.</w:t>
      </w:r>
    </w:p>
    <w:p>
      <w:pPr>
        <w:pStyle w:val="Normal"/>
        <w:spacing w:lineRule="auto" w:line="600"/>
        <w:ind w:firstLine="900"/>
        <w:jc w:val="both"/>
        <w:rPr>
          <w:rFonts w:ascii="Arial" w:hAnsi="Arial" w:cs="Arial"/>
        </w:rPr>
      </w:pPr>
      <w:r>
        <w:rPr>
          <w:rFonts w:cs="Arial" w:ascii="Arial" w:hAnsi="Arial"/>
        </w:rPr>
        <w:t>Θέλω να ξεκαθαρίσω όμως ότι εμείς, αγαπητοί συνάδελφοι, είμαστε εδώ, για να αλλάξουμε και την εποχή στη δασική πολιτική της χώρας μας. Και σας καλώ να είμαστε μαζί, όλοι μαζί σε αυτή τη μεγάλη προσπάθεια, έστω κι αν οι λύσεις καίνε, έστω κι αν οι λύσεις αυτές έχουν ένα μεγάλο πολιτικό κόστος.</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900"/>
        <w:jc w:val="both"/>
        <w:rPr>
          <w:rFonts w:ascii="Arial" w:hAnsi="Arial" w:cs="Arial"/>
        </w:rPr>
      </w:pPr>
      <w:r>
        <w:rPr>
          <w:rFonts w:cs="Arial" w:ascii="Arial" w:hAnsi="Arial"/>
        </w:rPr>
        <w:t>Κύριε Υπουργέ, ο Ντέιβιντ Μπράουερ έλεγε ότι η παρθένα φύση δημιούργησε τον άνθρωπο, όμως ο άνθρωπος δεν μπορεί να δημιουργήσει την παρθένα φύση, μπορεί μόνο να τη διαφυλάξει. Και σε αυτήν την κατεύθυνση πιστεύουμε ότι προσπαθεί η Κυβέρνηση: να διαφυλάξουμε και την παρθένα φύση και τα δάση μας, συγχρόνως βεβαίως με μια βιώσιμη ανάπτυξη, που σέβεται το περιβάλλον.</w:t>
      </w:r>
    </w:p>
    <w:p>
      <w:pPr>
        <w:pStyle w:val="Normal"/>
        <w:spacing w:lineRule="auto" w:line="600"/>
        <w:ind w:firstLine="900"/>
        <w:jc w:val="both"/>
        <w:rPr>
          <w:rFonts w:ascii="Arial" w:hAnsi="Arial" w:cs="Arial"/>
        </w:rPr>
      </w:pPr>
      <w:r>
        <w:rPr>
          <w:rFonts w:cs="Arial" w:ascii="Arial" w:hAnsi="Arial"/>
        </w:rPr>
        <w:t>Καλώ στο Βήμα τον Κοινοβουλευτικό Εκπρόσωπο της Νέας Δημοκρατίας κ. Γεώργιο Βλάχο.</w:t>
      </w:r>
    </w:p>
    <w:p>
      <w:pPr>
        <w:pStyle w:val="Normal"/>
        <w:spacing w:lineRule="auto" w:line="600"/>
        <w:ind w:firstLine="900"/>
        <w:jc w:val="both"/>
        <w:rPr/>
      </w:pPr>
      <w:r>
        <w:rPr>
          <w:rFonts w:cs="Arial" w:ascii="Arial" w:hAnsi="Arial"/>
          <w:b/>
        </w:rPr>
        <w:t>ΧΡΗΣΤΟΣ ΠΡΩΤΟΠΑΠΑΣ:</w:t>
      </w:r>
      <w:r>
        <w:rPr>
          <w:rFonts w:cs="Arial" w:ascii="Arial" w:hAnsi="Arial"/>
        </w:rPr>
        <w:t xml:space="preserve"> Εξαιρετική η Πρόεδρος, εξαιρετική.</w:t>
      </w:r>
    </w:p>
    <w:p>
      <w:pPr>
        <w:pStyle w:val="Normal"/>
        <w:spacing w:lineRule="auto" w:line="600"/>
        <w:ind w:firstLine="900"/>
        <w:jc w:val="both"/>
        <w:rPr/>
      </w:pPr>
      <w:r>
        <w:rPr>
          <w:rFonts w:cs="Arial" w:ascii="Arial" w:hAnsi="Arial"/>
          <w:b/>
        </w:rPr>
        <w:t>ΑΘΑΝΑΣΙΟΣ ΜΠΟΥΡΑΣ:</w:t>
      </w:r>
      <w:r>
        <w:rPr>
          <w:rFonts w:cs="Arial" w:ascii="Arial" w:hAnsi="Arial"/>
        </w:rPr>
        <w:t xml:space="preserve"> Δίνει μια διαχρονική εκτίμηση.</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ώ τους συναδέλφους για τις φιλοφρονήσεις τους.</w:t>
      </w:r>
    </w:p>
    <w:p>
      <w:pPr>
        <w:pStyle w:val="Normal"/>
        <w:spacing w:lineRule="auto" w:line="600"/>
        <w:ind w:firstLine="900"/>
        <w:jc w:val="both"/>
        <w:rPr>
          <w:rFonts w:ascii="Arial" w:hAnsi="Arial" w:cs="Arial"/>
        </w:rPr>
      </w:pPr>
      <w:r>
        <w:rPr>
          <w:rFonts w:cs="Arial" w:ascii="Arial" w:hAnsi="Arial"/>
        </w:rPr>
        <w:t>Έχετε το λόγο, κύριε Βλάχο.</w:t>
      </w:r>
    </w:p>
    <w:p>
      <w:pPr>
        <w:pStyle w:val="Normal"/>
        <w:spacing w:lineRule="auto" w:line="600"/>
        <w:ind w:firstLine="900"/>
        <w:jc w:val="both"/>
        <w:rPr/>
      </w:pPr>
      <w:r>
        <w:rPr>
          <w:rFonts w:cs="Arial" w:ascii="Arial" w:hAnsi="Arial"/>
          <w:b/>
        </w:rPr>
        <w:t>ΓΕΩΡΓΙΟΣ ΒΛΑΧΟΣ:</w:t>
      </w:r>
      <w:r>
        <w:rPr>
          <w:rFonts w:cs="Arial" w:ascii="Arial" w:hAnsi="Arial"/>
        </w:rPr>
        <w:t xml:space="preserve"> Κι εγώ ευχαριστώ, κυρία Πρόεδρε.</w:t>
      </w:r>
    </w:p>
    <w:p>
      <w:pPr>
        <w:pStyle w:val="Normal"/>
        <w:spacing w:lineRule="auto" w:line="600"/>
        <w:ind w:firstLine="900"/>
        <w:jc w:val="both"/>
        <w:rPr>
          <w:rFonts w:ascii="Arial" w:hAnsi="Arial" w:cs="Arial"/>
        </w:rPr>
      </w:pPr>
      <w:r>
        <w:rPr>
          <w:rFonts w:cs="Arial" w:ascii="Arial" w:hAnsi="Arial"/>
        </w:rPr>
        <w:t>Η κυρία Υπουργός αποχώρησε από νωρίς. Δεν έμεινε εδώ να ακούσει ούτε τους εκπροσώπους των κομμάτων ούτε και τους συναδέλφους που πήραν το λόγο και κατέθεσαν τη δικιά τους αγωνία. Και η αγωνία κατετέθη από συναδέλφους όλων των πτερύγων σήμερα εδώ.</w:t>
      </w:r>
    </w:p>
    <w:p>
      <w:pPr>
        <w:pStyle w:val="Normal"/>
        <w:spacing w:lineRule="auto" w:line="600"/>
        <w:ind w:firstLine="900"/>
        <w:jc w:val="both"/>
        <w:rPr>
          <w:rFonts w:ascii="Arial" w:hAnsi="Arial" w:cs="Arial"/>
        </w:rPr>
      </w:pPr>
      <w:r>
        <w:rPr>
          <w:rFonts w:cs="Arial" w:ascii="Arial" w:hAnsi="Arial"/>
        </w:rPr>
        <w:t>Προσπάθησε ο κύριος Υφυπουργός λίγο να δικαιολογήσει τα πράγματα, να μας πει ότι έγινε διάλογος, ότι ακούστηκαν οι απόψεις. Για να μη χάσουν εντελώς τη σημασία τους οι έννοιες, κύριε Υφυπουργέ, πείτε μας ακριβώς ποιος ήταν ο διάλογος. Πείτε μας τι ακούσατε, τι κατανοήσατε απ’ όσα είπαν οι συνάδελφοι χθες και σήμερα εδώ. Πείτε μου τι κάνατε δεκτό απ’ ό,τι είπαμε. Ακόμη και σε αυτό το περίφημο αίτημα των συναδέλφων από τη Χαλκιδική για τα καυσόξυλα, απάντηση δεν δώσατε. Πείτε μου, λοιπόν, εκτός από τις νομοτεχνικές βελτιώσεις που κάνατε, τι άλλο καταλάβατε, τι άλλο ακούσατε; Νομίζω τίποτε.</w:t>
      </w:r>
    </w:p>
    <w:p>
      <w:pPr>
        <w:pStyle w:val="Normal"/>
        <w:spacing w:lineRule="auto" w:line="600"/>
        <w:ind w:firstLine="900"/>
        <w:jc w:val="both"/>
        <w:rPr/>
      </w:pPr>
      <w:r>
        <w:rPr>
          <w:rFonts w:cs="Arial" w:ascii="Arial" w:hAnsi="Arial"/>
        </w:rPr>
        <w:t xml:space="preserve">Εδώ, λοιπόν, θα πρέπει να πω ότι αρκετοί συνάδελφοι από όλα τα κόμματα κατέθεσαν απόψεις πολύ χρήσιμες. Δυστυχώς, νιώθουμε, το είπα και χθες -μίλησα για σιωπή- ότι στο ΥΠΕΚΑ δεν υπάρχουν άνθρωποι να θέλουν να ακούσουν. Υπάρχουν άνθρωποι που νομίζουν ότι τα ξέρουν όλα. Υπάρχουν άνθρωποι που νομίζουν ότι είναι σταλμένοι από το θεό, δεν ξέρω από πού αντλούν τη δύναμή τους, αυτοσχεδιάζουν και είναι έτοιμοι τώρα -να το θυμάστε- να βάλουν χιλιάδες συμπολίτες μας σε μια μεγάλη περιπέτεια. Και το κάνετε ελαφρά τη καρδία. Αυτή την ώρα μας ακούν πολλοί συμπολίτες μου και δεν καταλαβαίνουν τι ακριβώς θέλετε να κάνετε. Κι εσείς δεν μας εξηγείτε. </w:t>
      </w:r>
    </w:p>
    <w:p>
      <w:pPr>
        <w:pStyle w:val="Normal"/>
        <w:spacing w:lineRule="auto" w:line="600"/>
        <w:ind w:firstLine="900"/>
        <w:jc w:val="both"/>
        <w:rPr>
          <w:rFonts w:ascii="Arial" w:hAnsi="Arial" w:cs="Arial"/>
        </w:rPr>
      </w:pPr>
      <w:r>
        <w:rPr>
          <w:rFonts w:cs="Arial" w:ascii="Arial" w:hAnsi="Arial"/>
        </w:rPr>
        <w:t xml:space="preserve">Μας είπατε προηγουμένως, στον Άγιο Στέφανο εκδίδονται άδειες; Σαν τι μου το είπατε; Για παράδειγμα; Για να στηρίξετε τις δικές σας θέσεις; Εγώ έπρεπε να το πω αυτό, εμείς οι υπόλοιποι. Γιατί δεν γίνεται; Γιατί στο προηγούμενο νομοσχέδιο σας φέραμε τροπολογία, την υπέγραψαν όλοι οι Βουλευτές και μας είπατε ότι είναι ένα πιο σφαιρικό θέμα, το οποίο θα το δούμε αργότερα και, δυστυχώς, ούτε τώρα το είδαμε. Και πρέπει να σας πω ότι η παρατήρησή μας για τους συναδέλφους δεν είχε να κάνει με το δικαίωμά τους να ψηφίσουν αυτό που επιλέγουν. Για όνομα του θεού! Αλίμονο! Εμείς θα κρίνουμε τι θα ψηφίσει ο κάθε συνάδελφος; Άλλο πράγμα είπε ο συνάδελφος ο κ. Μπούρας. Είπε ότι εμείς ζούμε μία άλλη πραγματικότητα, άλλα εδώ και άλλα εκεί. Αυτή τη διγλωσσία εμείς επισημάναμε. Έχουν υπογράψει τροπολογία που ήρθε σε σας. Άρα δεν γίνεται να υπογράψεις τροπολογία και σήμερα να ψηφίζεις «ΝΑΙ». Δεν γίνεται! Δεν μπορεί να ισχύουν και τα δύο. Κάτι δεν πάει καλά. Αυτό επισημάναμε εμείς. </w:t>
      </w:r>
    </w:p>
    <w:p>
      <w:pPr>
        <w:pStyle w:val="Normal"/>
        <w:spacing w:lineRule="auto" w:line="600"/>
        <w:ind w:firstLine="900"/>
        <w:jc w:val="both"/>
        <w:rPr>
          <w:rFonts w:ascii="Arial" w:hAnsi="Arial" w:cs="Arial"/>
        </w:rPr>
      </w:pPr>
      <w:r>
        <w:rPr>
          <w:rFonts w:cs="Arial" w:ascii="Arial" w:hAnsi="Arial"/>
        </w:rPr>
        <w:t xml:space="preserve">Τώρα, σας είπαμε και χθες ότι το ΕΤΕΡΠΣ σε αυτές τις δεκαετίες που λειτούργησε, έδωσε λύσεις. Άλλαξε κάποια πράγματα, ιδιαίτερα στην περιφέρεια. Ήταν χρήσιμο. Μπορεί να μην ήταν όσο θα θέλαμε, αλλά εσείς σήμερα ουσιαστικά τι κάνετε; Φτιάχνετε ένα άλλο ταμείο, το ονομάζετε και «πράσινο», άρα, αφού είναι πράσινο είναι και καλό, του δίνετε αρμοδιότητες -ουσιαστικά κάνετε μια μετονομασία- και δεν του δίνετε χρήματα. Και θέλετε να είναι αποτελεσματικό. Δημιουργείτε με αυτό το νομοσχέδιο κάποια όργανα, βαρύγδουπες εκφράσεις, Στρατηγική Επιτροπή Περιβαλλοντικής Πολιτικής, η Υπουργός, οι συνεργάτες της κ.λπ.. Μα, χρειάζεται να κάνετε όργανο για όλα αυτά; Και περιμένετε όλα αυτά να δουλέψουν και να είναι αποτελεσματικά! </w:t>
      </w:r>
    </w:p>
    <w:p>
      <w:pPr>
        <w:pStyle w:val="Normal"/>
        <w:spacing w:lineRule="auto" w:line="600"/>
        <w:ind w:firstLine="900"/>
        <w:jc w:val="both"/>
        <w:rPr>
          <w:rFonts w:ascii="Arial" w:hAnsi="Arial" w:cs="Arial"/>
        </w:rPr>
      </w:pPr>
      <w:r>
        <w:rPr>
          <w:rFonts w:cs="Arial" w:ascii="Arial" w:hAnsi="Arial"/>
        </w:rPr>
        <w:t xml:space="preserve">Μάλιστα, μας θυμίσατε και πριν από λίγο και είπατε ότι θεσμοθετήθηκαν χρόνοι, ορίστηκαν χρόνοι που εμείς θα είμαστε συνεπείς, οι δασάρχες θα απαντούν. Να σας πω τι μας είπατε όταν συζητάγαμε το ν. 3818 στις αρχές του χρόνου; Μας είχε πει η κυρία Υπουργός ότι θα κυρώσει τον πρώτο δασικό χάρτη το Σεπτέμβριο του 2010. Ήδη είμαστε στον Οκτώβριο και σήμερα μας είπε ότι είμαστε λίγο εκτός χρόνου. Δεν μας είπε πόσο θα είμαστε εκτός χρόνου. Και επίσης μας είπατε τότε ότι θα καθορίσετε σύντομα το ποσοστό φυτοκάλυψης της δασικής βλάστησης και θα προσδιορίζεται η ελάχιστη επιφάνεια εδάφους για το δασικό χαρακτήρα μιας έκτασης. Πού το κάνατε αυτό; Και έρχεστε σήμερα πάλι και μας λέτε ότι θα κάνετε δασικούς χάρτες. Εμείς εξακολουθούμε να σας λέμε τα δικά μας. Και ποια δικά μας δηλαδή; Αυτά που λέει ο κοινός νους. Σας λέμε πώς να φτιάξετε δασικούς χάρτες, όταν δεν έχουμε ένα σαφή ορισμό του δάσους και όταν δεν έχετε θέσει ένα χρόνο αναφοράς. </w:t>
      </w:r>
    </w:p>
    <w:p>
      <w:pPr>
        <w:pStyle w:val="Normal"/>
        <w:spacing w:lineRule="auto" w:line="600"/>
        <w:ind w:firstLine="900"/>
        <w:jc w:val="both"/>
        <w:rPr>
          <w:rFonts w:ascii="Arial" w:hAnsi="Arial" w:cs="Arial"/>
        </w:rPr>
      </w:pPr>
      <w:r>
        <w:rPr>
          <w:rFonts w:cs="Arial" w:ascii="Arial" w:hAnsi="Arial"/>
        </w:rPr>
        <w:t xml:space="preserve">Σήμερα, επειδή αισθάνεστε ενοχές για εκείνη τη φυγή σας από την αναθεώρηση του άρθρου 24 του Συντάγματος, αρχίζετε και ψελλίζετε και λέτε, «αεροφωτογραφήσεις του ’45, αλλά αν δεν είναι καθαρές πάμε και στο ’60». Με ποιο νομικό έρισμα θα πάμε στο ’60; Για πείτε μου. Πού θα πατήσουμε; Από πού προκύπτει αυτό; </w:t>
      </w:r>
    </w:p>
    <w:p>
      <w:pPr>
        <w:pStyle w:val="Normal"/>
        <w:spacing w:lineRule="auto" w:line="600"/>
        <w:ind w:firstLine="900"/>
        <w:jc w:val="both"/>
        <w:rPr>
          <w:rFonts w:ascii="Arial" w:hAnsi="Arial" w:cs="Arial"/>
        </w:rPr>
      </w:pPr>
      <w:r>
        <w:rPr>
          <w:rFonts w:cs="Arial" w:ascii="Arial" w:hAnsi="Arial"/>
        </w:rPr>
        <w:t xml:space="preserve">Γύρισε σήμερα και μας είπε η κυρία Υπουργός –γιατί προφανώς έτσι θα της είπαν και της απάντησε πολύ καλά ο συνάδελφος κ. Κιλτίδης- ότι θα πάμε στον ν.998/79. Να κάνουμε τι; Τι να πούμε σε ένα νόμο που είναι ερμηνευτικός του Συντάγματος του ’75; Το ν. 3208 που ήταν ερμηνευτικός της συνταγματικής αλλαγής που έγινε στις αρχές της δεκαετίας, τον καταργήσατε. Και εμείς σας είπαμε και τότε, δεν θα σας υποδείξουμε τι πρέπει να έχει ο νόμος. Αλλάξτε ό,τι θέλετε. Ποσοστό, ορισμό ό,τι θέλετε. Πείτε, όμως, κάτι. Με το να μη λέτε τίποτα και να αισιοδοξείτε ότι θα φέρετε δασικούς χάρτες με τον ν.998/79, νομίζω ότι είστε μακράν της πραγματικότητας. </w:t>
      </w:r>
    </w:p>
    <w:p>
      <w:pPr>
        <w:pStyle w:val="Normal"/>
        <w:spacing w:lineRule="auto" w:line="600"/>
        <w:ind w:firstLine="900"/>
        <w:jc w:val="both"/>
        <w:rPr>
          <w:rFonts w:ascii="Arial" w:hAnsi="Arial" w:cs="Arial"/>
        </w:rPr>
      </w:pPr>
      <w:r>
        <w:rPr>
          <w:rFonts w:cs="Arial" w:ascii="Arial" w:hAnsi="Arial"/>
        </w:rPr>
        <w:t xml:space="preserve">Δεν σας προβληματίζει –διότι ο ν.998/79 ίσχυσε σχεδόν δύο δεκαετίες και κάτι- γιατί το διάστημα που ίσχυε αυτός ο νόμος, δεν μπόρεσαν να καταρτιστούν δασικοί χάρτες; Δεν καταλάβατε πού ήταν τα προβλήματα; Τίποτα δεν έχετε καταλάβει απ’ όλα αυτά; Και έρχεστε σήμερα εδώ και μας λέτε ότι πρέπει να αισιοδοξούμε, γιατί έχετε μια ολοκληρωμένη πολιτική. Μας είπατε δε ότι έχετε και την  πολιτική βούληση να λύσετε προβλήματα. Από πού προκύπτει ότι έχετε την πολιτική βούληση; Εδώ σας είπα ότι αναστατώνετε τη ζωή των πάντων. Ξέρετε πόσοι οικισμοί είναι; Δείτε για παράδειγμα τον Άγιο Στέφανο. Χθες σας είπε κάποιος συνάδελφος ότι οι οικισμοί στην Ελλάδα είναι περίπου τρεις χιλιάδες και κάτι. Σήμερα με πληροφόρησαν ότι οι οικισμοί είναι πάνω από δέκα χιλιάδες. Αλλά και τρεις χιλιάδες να είναι, και πάνω και από δέκα χιλιάδες να είναι, πέστε μου σε δυο χρόνια ποια υπηρεσία θα ελέγξει και πόσους οικισμούς; Τι θα ελέγξετε εκεί στους οικισμούς αλήθεια; Είναι νομοθετημένοι με πράξη της διοίκησης. Θα τους ελέγξετε όλους και θα αλλάξετε τα όρια; Θα πάρετε δειγματοληπτικά κάποιους; Τι θα κάνετε ακριβώς; Δεν μας λέτε. Τι θα κάνετε αυτά τα δυο χρόνια σε αυτούς τους οικισμούς; Και πείτε ότι ένα σπίτι κάποιου εσείς το βγάλατε εκτός των νέων ορίων, γιατί είναι νόμιμος ο άνθρωπος. Με τα όρια που ίσχυαν μέχρι σήμερα πήγε και έβγαλε την άδειά του, πλήρωσε και έκτισε. Τώρα θα έρθετε εσείς πιθανόν, κάποια υπηρεσία και θα του πει, «ξέρετε, το σπίτι σου είναι σε δασικό και κακώς έκτισες». Ωραία! Θα το γκρεμίσετε; Τι θα το κάνετε αυτό το σπίτι; Θα τον φορτώνετε πρόστιμα; Και πείτε μου, τι έφταιξε αυτός ο άνθρωπος; Πού έκανε λάθος; Αυτός εφήρμοσε το νόμο. Και πείστε μου ακόμα πώς θα προστατεύσετε αυτόν τον πολίτη, το νόμιμο, που έκτισε, το πλήρωσε και που έρχεται σήμερα η πολιτεία να του αμφισβητήσει την ιδιοκτησία. Από πού αντλείτε αυτό το δικαίωμα; Τι είστε εσείς δηλαδή που ξέρετε και τι παραπάνω ξέρετε για να μπορείτε να αναστατώνετε, αν θέλετε τις ζωές αυτών των κατοίκων;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Επειδή τελειώνει ο χρόνος, να σας πω το εξής: Μας είπατε γι’ αυτά τα περίφημα ιδιωτικά γραφεία, τα οποία θα βοηθούν την κατάρτιση των δασικών χαρτών. Κατ’ αρχάς σας είπαμε και χθες ότι από τη στιγμή που όλη η Ελλάδα είναι υπό κτηματογράφηση, την ευθύνη την έχει η «ΚΤΗΜΑΤΟΛΟΓΙΟ Α.Ε.». Μας είπατε δε, ότι για να προλάβει, θα το δώσει σε ιδιώτες. Μα, αυτό το έργο που θέλετε να δώσετε σε ιδιώτες, σήμερα ως ένα βαθμό, αν εξαιρέσει κανείς τα δασικά, το κάνει η «ΑΓΡΟΓΗ Α.Ε.», την οποία εσείς αμφισβητείτε. Εξαγγείλατε ότι θα καταργήσετε την «ΑΓΡΟΓΗ Α.Ε.». Δεν μπορούσατε να ακυρώσετε το διαγωνισμό που έγινε, ρίξατε λάσπη και αφού δεν μπορείτε να ακυρώσετε το διαγωνισμό των προσλήψεων, καταργείτε την «ΑΓΡΟΓΗ Α.Ε.» -η οποία «ΑΓΡΟΓΗ Α.Ε.», όμως, έχει αυτό το αντικείμενο σε μεγάλο βαθμό- και δίνετε τη δουλειά σε ιδιωτικά γραφεία. </w:t>
      </w:r>
    </w:p>
    <w:p>
      <w:pPr>
        <w:pStyle w:val="Normal"/>
        <w:spacing w:lineRule="auto" w:line="600"/>
        <w:ind w:firstLine="900"/>
        <w:jc w:val="both"/>
        <w:rPr>
          <w:rFonts w:ascii="Arial" w:hAnsi="Arial" w:cs="Arial"/>
        </w:rPr>
      </w:pPr>
      <w:r>
        <w:rPr>
          <w:rFonts w:cs="Arial" w:ascii="Arial" w:hAnsi="Arial"/>
        </w:rPr>
        <w:t>Ακόμα -και θα μας εξηγήσετε και στο μέλλον- προβλέπετε και δίνετε 157 εκατομμύρια για τα ιδιωτικά γραφεία που θα κάνουν αυτές τις δουλειές, τη χαρτογράφηση. Η «ΑΓΡΟΓΗ Α.Ε.» στοιχίζει δεν στοιχίζει 5 εκατομμύρια. Αυτή τη διαφορά, ποιος θα την πληρώσει; Εδώ θα απαντήσετε. Και αν δεν απαντήσετε σήμερα, θα απαντήσετε αύριο. Εντάξει, να καταργηθεί η «ΑΓΡΟΓΗ Α.Ε.», αλλά αυτοί που δουλεύουν εκεί, που είναι γεωπόνοι, δασολόγοι, μηχανικοί, τοπογράφοι, που κάνουν ήδη δουλειά …</w:t>
      </w:r>
    </w:p>
    <w:p>
      <w:pPr>
        <w:pStyle w:val="Normal"/>
        <w:spacing w:lineRule="auto" w:line="600"/>
        <w:ind w:firstLine="900"/>
        <w:jc w:val="both"/>
        <w:rPr/>
      </w:pPr>
      <w:r>
        <w:rPr>
          <w:rFonts w:cs="Arial" w:ascii="Arial" w:hAnsi="Arial"/>
          <w:b/>
        </w:rPr>
        <w:t>ΧΡΗΣΤΟΣ ΠΡΩΤΟΠΑΠΑΣ:</w:t>
      </w:r>
      <w:r>
        <w:rPr>
          <w:rFonts w:cs="Arial" w:ascii="Arial" w:hAnsi="Arial"/>
        </w:rPr>
        <w:t xml:space="preserve"> Πόσα άτομα είναι; </w:t>
      </w:r>
    </w:p>
    <w:p>
      <w:pPr>
        <w:pStyle w:val="Normal"/>
        <w:spacing w:lineRule="auto" w:line="600"/>
        <w:ind w:firstLine="900"/>
        <w:jc w:val="both"/>
        <w:rPr/>
      </w:pPr>
      <w:r>
        <w:rPr>
          <w:rFonts w:cs="Arial" w:ascii="Arial" w:hAnsi="Arial"/>
          <w:b/>
        </w:rPr>
        <w:t>ΓΕΩΡΓΙΟΣ ΒΛΑΧΟΣ:</w:t>
      </w:r>
      <w:r>
        <w:rPr>
          <w:rFonts w:cs="Arial" w:ascii="Arial" w:hAnsi="Arial"/>
        </w:rPr>
        <w:t xml:space="preserve"> Δεν είμαι υπεύθυνος να γνωρίζω πόσα άτομα. Όσα χρειάζονται. Δεν μπορώ να το ξέρω εγώ. </w:t>
      </w:r>
    </w:p>
    <w:p>
      <w:pPr>
        <w:pStyle w:val="Normal"/>
        <w:spacing w:lineRule="auto" w:line="600"/>
        <w:ind w:firstLine="900"/>
        <w:jc w:val="both"/>
        <w:rPr/>
      </w:pPr>
      <w:r>
        <w:rPr>
          <w:rFonts w:cs="Arial" w:ascii="Arial" w:hAnsi="Arial"/>
          <w:b/>
        </w:rPr>
        <w:t>ΧΡΗΣΤΟΣ ΠΡΩΤΟΠΑΠΑΣ:</w:t>
      </w:r>
      <w:r>
        <w:rPr>
          <w:rFonts w:cs="Arial" w:ascii="Arial" w:hAnsi="Arial"/>
        </w:rPr>
        <w:t xml:space="preserve"> Εκατό είναι;</w:t>
      </w:r>
    </w:p>
    <w:p>
      <w:pPr>
        <w:pStyle w:val="Normal"/>
        <w:spacing w:lineRule="auto" w:line="600"/>
        <w:ind w:firstLine="900"/>
        <w:jc w:val="both"/>
        <w:rPr/>
      </w:pPr>
      <w:r>
        <w:rPr>
          <w:rFonts w:cs="Arial" w:ascii="Arial" w:hAnsi="Arial"/>
          <w:b/>
        </w:rPr>
        <w:t>ΓΕΩΡΓΙΟΣ ΒΛΑΧΟΣ:</w:t>
      </w:r>
      <w:r>
        <w:rPr>
          <w:rFonts w:cs="Arial" w:ascii="Arial" w:hAnsi="Arial"/>
        </w:rPr>
        <w:t xml:space="preserve"> Δεν μπορώ να ξέρω πόσα είναι. Ξέρω ότι έχει όσα χρειάζονται αυτή την ώρα και ξέρω ότι κάνουν δουλειά, σύμφωνα με τις εντολές του Υπουργείου. </w:t>
      </w:r>
    </w:p>
    <w:p>
      <w:pPr>
        <w:pStyle w:val="Normal"/>
        <w:spacing w:lineRule="auto" w:line="600"/>
        <w:ind w:firstLine="900"/>
        <w:jc w:val="both"/>
        <w:rPr>
          <w:rFonts w:ascii="Arial" w:hAnsi="Arial" w:cs="Arial"/>
        </w:rPr>
      </w:pPr>
      <w:r>
        <w:rPr>
          <w:rFonts w:cs="Arial" w:ascii="Arial" w:hAnsi="Arial"/>
        </w:rPr>
        <w:t xml:space="preserve">Εδώ, λοιπόν, πρέπει να ξεκαθαρίσετε γιατί καταργείτε αυτή την υπηρεσία που όντως έχει αποτελεσματικότητα και γιατί δίνετε στους ιδιώτες και ποιος εγγυάται την αποτελεσματικότητα αυτών των ιδιωτικών γραφείων; Ποιος καλύπτει αυτή τη διαφορά των χρημάτων;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Ολοκληρώστε, σας παρακαλώ.</w:t>
      </w:r>
    </w:p>
    <w:p>
      <w:pPr>
        <w:pStyle w:val="Normal"/>
        <w:spacing w:lineRule="auto" w:line="600"/>
        <w:ind w:firstLine="900"/>
        <w:jc w:val="both"/>
        <w:rPr/>
      </w:pPr>
      <w:r>
        <w:rPr>
          <w:rFonts w:cs="Arial" w:ascii="Arial" w:hAnsi="Arial"/>
          <w:b/>
        </w:rPr>
        <w:t>ΓΕΩΡΓΙΟΣ ΒΛΑΧΟΣ:</w:t>
      </w:r>
      <w:r>
        <w:rPr>
          <w:rFonts w:cs="Arial" w:ascii="Arial" w:hAnsi="Arial"/>
        </w:rPr>
        <w:t xml:space="preserve"> Προσπαθώ, κυρία Πρόεδρε, γιατί ακούστηκαν πάρα πολλά.</w:t>
      </w:r>
    </w:p>
    <w:p>
      <w:pPr>
        <w:pStyle w:val="Normal"/>
        <w:spacing w:lineRule="auto" w:line="600"/>
        <w:ind w:firstLine="900"/>
        <w:jc w:val="both"/>
        <w:rPr>
          <w:rFonts w:ascii="Arial" w:hAnsi="Arial" w:cs="Arial"/>
        </w:rPr>
      </w:pPr>
      <w:r>
        <w:rPr>
          <w:rFonts w:cs="Arial" w:ascii="Arial" w:hAnsi="Arial"/>
        </w:rPr>
        <w:t xml:space="preserve">Επίσης έγινε αναφορά στον πρώην Πρωθυπουργό, στον Κώστα Καραμανλή, για την αναφορά του στην Ανθούσα. </w:t>
      </w:r>
    </w:p>
    <w:p>
      <w:pPr>
        <w:pStyle w:val="Normal"/>
        <w:spacing w:lineRule="auto" w:line="600"/>
        <w:ind w:firstLine="900"/>
        <w:jc w:val="both"/>
        <w:rPr/>
      </w:pPr>
      <w:r>
        <w:rPr>
          <w:rFonts w:cs="Arial" w:ascii="Arial" w:hAnsi="Arial"/>
        </w:rPr>
        <w:t xml:space="preserve">Ο Κώστας Καραμανλής έκανε παρατήρηση στον κ. Παπανδρέου στο </w:t>
      </w:r>
      <w:r>
        <w:rPr>
          <w:rFonts w:cs="Arial" w:ascii="Arial" w:hAnsi="Arial"/>
          <w:lang w:val="en-US"/>
        </w:rPr>
        <w:t>debate</w:t>
      </w:r>
      <w:r>
        <w:rPr>
          <w:rFonts w:cs="Arial" w:ascii="Arial" w:hAnsi="Arial"/>
        </w:rPr>
        <w:t>, όχι για τη θέση που πήρε, αλλά πάλι για τη διγλωσσία, διότι δεν μπορείτε να μιλάτε για τα «πράσινα» και όλα αυτά τα οποία λέτε και από την άλλη μεριά, να έρχεστε να υπογράφετε μια τροπολογία, την οποία και εμείς στηρίξαμε και πρωτοστατήσαμε, εάν θέλετε, αλλά δεν βγήκαμε να την ψηφίζουμε με το ένα χέρι και με το άλλο χέρι να την καταγγέλλουμε. Αυτό δεν μπορούμε να καταλάβουμε σε εσάς. Αυτό είπε ο τότε Πρωθυπουργός.</w:t>
      </w:r>
    </w:p>
    <w:p>
      <w:pPr>
        <w:pStyle w:val="Normal"/>
        <w:spacing w:lineRule="auto" w:line="600"/>
        <w:ind w:firstLine="900"/>
        <w:jc w:val="both"/>
        <w:rPr>
          <w:rFonts w:ascii="Arial" w:hAnsi="Arial" w:cs="Arial"/>
        </w:rPr>
      </w:pPr>
      <w:r>
        <w:rPr>
          <w:rFonts w:cs="Arial" w:ascii="Arial" w:hAnsi="Arial"/>
        </w:rPr>
        <w:t>Θα σας πω κάτι ακόμα. Παραλάβατε πριν από τις εκλογές ένα προεδρικό διάταγμα για την οριοθέτηση των ρεμάτων. Ήταν έτοιμο το προεδρικό διάταγμα να πάει για υπογραφή. Πού είναι αυτό; Ένα χρόνο μετά δεν μιλάτε. Ταλαιπωρείται ο κόσμος, προσπαθεί να βγάλει άδειες, να οργανώσει τη ζωή του γενικότερα και βρίσκει μπροστά του το πρόβλημα ότι δεν υπάρχει οριοθέτηση των ρεμάτων. Αυτό το προεδρικό διάταγμα το βρήκατε έτοιμο και αντί να το προωθήσετε, το αφήνετε σε εκκρεμότητα.</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Ολοκληρώστε, κύριε συνάδελφε. </w:t>
      </w:r>
    </w:p>
    <w:p>
      <w:pPr>
        <w:pStyle w:val="Normal"/>
        <w:spacing w:lineRule="auto" w:line="600"/>
        <w:ind w:firstLine="900"/>
        <w:jc w:val="both"/>
        <w:rPr/>
      </w:pPr>
      <w:r>
        <w:rPr>
          <w:rFonts w:cs="Arial" w:ascii="Arial" w:hAnsi="Arial"/>
          <w:b/>
        </w:rPr>
        <w:t xml:space="preserve">ΓΕΩΡΓΙΟΣ ΒΛΑΧΟΣ: </w:t>
      </w:r>
      <w:r>
        <w:rPr>
          <w:rFonts w:cs="Arial" w:ascii="Arial" w:hAnsi="Arial"/>
        </w:rPr>
        <w:t xml:space="preserve">Τελειώνω, κυρία Πρόεδρε. </w:t>
      </w:r>
    </w:p>
    <w:p>
      <w:pPr>
        <w:pStyle w:val="Normal"/>
        <w:spacing w:lineRule="auto" w:line="600"/>
        <w:ind w:firstLine="900"/>
        <w:jc w:val="both"/>
        <w:rPr>
          <w:rFonts w:ascii="Arial" w:hAnsi="Arial" w:cs="Arial"/>
        </w:rPr>
      </w:pPr>
      <w:r>
        <w:rPr>
          <w:rFonts w:cs="Arial" w:ascii="Arial" w:hAnsi="Arial"/>
        </w:rPr>
        <w:t xml:space="preserve">Μας είπε ο κύριος Υφυπουργός ότι εγώ χθες ανέφερα: «Μα, αφού έχουμε πληθυσμιακή έκρηξη να κόψουμε τα δέντρα». Και ο λαϊκισμός έχει τα όρια του! Αυτό δεν το είπα ποτέ, ούτε το εννόησα. Για όνομα του θεού! Ποιος είπε τέτοιο πράγμα; </w:t>
      </w:r>
    </w:p>
    <w:p>
      <w:pPr>
        <w:pStyle w:val="Normal"/>
        <w:spacing w:lineRule="auto" w:line="600"/>
        <w:ind w:firstLine="900"/>
        <w:jc w:val="both"/>
        <w:rPr>
          <w:rFonts w:ascii="Arial" w:hAnsi="Arial" w:cs="Arial"/>
        </w:rPr>
      </w:pPr>
      <w:r>
        <w:rPr>
          <w:rFonts w:cs="Arial" w:ascii="Arial" w:hAnsi="Arial"/>
        </w:rPr>
        <w:t xml:space="preserve">Τι είπαμε εμείς; Είπαμε ότι το δάσος είναι δάσος. Τελείωσε, δεν το συζητάμε. Άλλο δάσος και άλλο εκτός σχεδίου δόμηση. Ας μην τα μπλέκουμε. Στην εκτός σχεδίου δόμηση σήμερα υπάρχει αρτιότητα στα τέσσερα στρέμματα, αρκεί αυτό το τεμάχιο να προϋπήρχε του ’79 ως ενιαίο τεσσάρων στρεμμάτων. Σ’ αυτό, λοιπόν, μπορείς να χτίσεις εκατόν πενήντα ή διακόσια τετραγωνικά. Αυτό ισχύει, δεν μπορείτε να κάνετε κάτι. </w:t>
      </w:r>
    </w:p>
    <w:p>
      <w:pPr>
        <w:pStyle w:val="Normal"/>
        <w:spacing w:lineRule="auto" w:line="600"/>
        <w:ind w:firstLine="900"/>
        <w:jc w:val="both"/>
        <w:rPr>
          <w:rFonts w:ascii="Arial" w:hAnsi="Arial" w:cs="Arial"/>
        </w:rPr>
      </w:pPr>
      <w:r>
        <w:rPr>
          <w:rFonts w:cs="Arial" w:ascii="Arial" w:hAnsi="Arial"/>
        </w:rPr>
        <w:t xml:space="preserve">Είπε ο κ. Σηφουνάκης ότι «ξέρετε, έχουμε παρεκκλίσεις σε επτακόσια πενήντα μέτρα, σε χίλια διακόσια πενήντα μέτρα». Ξέρετε γιατί υπάρχουν αυτές οι παρεκκλίσεις; Γιατί η πολιτεία και όλοι μας δεν προβλέψαμε την αρτιότητα στα τέσσερα στρέμματα, προερχόμενη και διά συνενώσεως. Εάν μπορούσε αυτός που έχει επτακόσια πενήντα μέτρα να πάρει και άλλο στρέμμα και σιγά-σιγά να τα κάνει τέσσερα και να αποκτά αρτιότητα δια της συνενώσεως, αυτό θα έκανε κάθε σοβαρός άνθρωπος. Αφήνοντας, λοιπόν, στην τύχη του τον καθένα, χτίζει σε αυτά τα αγροτεμάχια όπως-όπως και η αυθαιρεσία οργιάζει. Τι μας πειράζει, λοιπόν, εάν θα προέρχονταν από συνένωση τα τέσσερα στρέμματα ή αν ήταν ενιαίο κομμάτι το ’79; Δηλαδή, τέτοια μοιρολατρία; </w:t>
      </w:r>
    </w:p>
    <w:p>
      <w:pPr>
        <w:pStyle w:val="Normal"/>
        <w:spacing w:lineRule="auto" w:line="600"/>
        <w:ind w:firstLine="900"/>
        <w:jc w:val="both"/>
        <w:rPr>
          <w:rFonts w:ascii="Arial" w:hAnsi="Arial" w:cs="Arial"/>
        </w:rPr>
      </w:pPr>
      <w:r>
        <w:rPr>
          <w:rFonts w:cs="Arial" w:ascii="Arial" w:hAnsi="Arial"/>
        </w:rPr>
        <w:t xml:space="preserve">Στο τέλος-τέλος σας είπαμε ότι στα τέσσερα στρέμματα χτίζεις διακόσια τετραγωνικά. Δεν μένουν τρεις χιλιάδες οκτακόσια τετραγωνικά για πράσινο; Είπαμε εδώ να υποχρεώνεται να έχει πράσινο, να φυτέψει αριθμό δέντρων, αλλά αυτό δεν γίνεται. Κρυβόμαστε πίσω από το δάκτυλό μα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Μας λέτε μετά να έρθουμε όλοι μαζί να βοηθήσουμε και να συνεννοηθούμε. Όχι, δεν μπορούμε να συνεννοηθούμε. Εγώ ξεχνώ –και συμφωνώ με άλλους συναδέλφους που μίλησαν νωρίτερα ότι κάνουμε αντιπολίτευση- ότι υπάρχει Συμπολίτευση. Υπάρχει, όμως, εδώ κοινός νους. Στο αυτονόητο θέλω να συμφωνήσουμε. Εμείς αυτά που λέμε τα λέγαμε και όταν ήμασταν κυβέρνηση, όπως κάναμε τις συγκεκριμένες παρατηρήσεις και όταν ήμασταν αντιπολίτευση. Όμως, κάτι πρέπει να γίνει. Αφού λέτε ότι έχετε πολιτική βούληση και ότι έχετε το κουράγιο να βγείτε μπροστά, τότε πρέπει να αντιμετωπίσετε τα πραγματικά προβλήματα και όχι να βάλετε σε περιπέτειες χιλιάδες πολίτες σε αυτόν τον τόπο.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 και του ΛΑΟΣ)</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Βλάχο.</w:t>
      </w:r>
    </w:p>
    <w:p>
      <w:pPr>
        <w:pStyle w:val="Normal"/>
        <w:spacing w:lineRule="auto" w:line="600"/>
        <w:ind w:firstLine="900"/>
        <w:jc w:val="both"/>
        <w:rPr>
          <w:rFonts w:ascii="Arial" w:hAnsi="Arial" w:cs="Arial"/>
        </w:rPr>
      </w:pPr>
      <w:r>
        <w:rPr>
          <w:rFonts w:cs="Arial" w:ascii="Arial" w:hAnsi="Arial"/>
        </w:rPr>
        <w:t>Πριν δώσω το λόγο στον Κοινοβουλευτικό Εκπρόσωπο του ΠΑΣΟΚ, επειδή πήρα πριν τη φιλοφρόνηση, θέλω να θυμίσω το λόγο του Ουΐτμαν. Λέει, λοιπόν: «Παίρνω όρκο πως η γη θα είναι σίγουρα ατόφια για όσους είναι οι ίδιοι ατόφιοι. Η γη είναι μπερδεμένη και κατακερματισμένη μόνο γι’ αυτούς που είναι μπερδεμένοι και κατακερματισμένοι οι ίδιοι». Πρέπει, λοιπόν, επιτέλους, μέσα απ’ αυτήν τη σύγχυση να βρούμε το δρόμο του ορθολογικού σχεδιασμού, της συναίνεσης, της προστασίας του περιβάλλοντος, για να μην κατακερματίζουμε ούτε τη γη ούτε την ανάπτυξη ούτε τους εαυτούς μας».</w:t>
      </w:r>
    </w:p>
    <w:p>
      <w:pPr>
        <w:pStyle w:val="Normal"/>
        <w:spacing w:lineRule="auto" w:line="600"/>
        <w:ind w:firstLine="900"/>
        <w:jc w:val="both"/>
        <w:rPr>
          <w:rFonts w:ascii="Arial" w:hAnsi="Arial" w:cs="Arial"/>
        </w:rPr>
      </w:pPr>
      <w:r>
        <w:rPr>
          <w:rFonts w:cs="Arial" w:ascii="Arial" w:hAnsi="Arial"/>
        </w:rPr>
        <w:t>Κύριε Πρωτόπαπα, με συγχωρείτε για την παρέμβαση.</w:t>
      </w:r>
    </w:p>
    <w:p>
      <w:pPr>
        <w:pStyle w:val="Normal"/>
        <w:spacing w:lineRule="auto" w:line="600"/>
        <w:ind w:firstLine="900"/>
        <w:jc w:val="both"/>
        <w:rPr>
          <w:rFonts w:ascii="Arial" w:hAnsi="Arial" w:cs="Arial"/>
        </w:rPr>
      </w:pPr>
      <w:r>
        <w:rPr>
          <w:rFonts w:cs="Arial" w:ascii="Arial" w:hAnsi="Arial"/>
        </w:rPr>
        <w:t>Το λόγο έχει ο Κοινοβουλευτικός Εκπρόσωπος του ΠΑΣΟΚ κ. Πρωτόπαπας.</w:t>
      </w:r>
    </w:p>
    <w:p>
      <w:pPr>
        <w:pStyle w:val="Normal"/>
        <w:spacing w:lineRule="auto" w:line="600"/>
        <w:ind w:firstLine="900"/>
        <w:jc w:val="both"/>
        <w:rPr/>
      </w:pPr>
      <w:r>
        <w:rPr>
          <w:rFonts w:cs="Arial" w:ascii="Arial" w:hAnsi="Arial"/>
          <w:b/>
        </w:rPr>
        <w:t>ΧΡΗΣΤΟΣ ΠΡΩΤΟΠΑΠΑΣ:</w:t>
      </w:r>
      <w:r>
        <w:rPr>
          <w:rFonts w:cs="Arial" w:ascii="Arial" w:hAnsi="Arial"/>
        </w:rPr>
        <w:t xml:space="preserve"> Κυρία Πρόεδρε, το να σας ακούει κάποιος, ιδιαίτερα όταν μιλάτε για θέματα περιβάλλοντος και γενικότερης κοινωνικής ευαισθησίας, είναι πολύ σημαντικό, είναι τιμή και χαρά μας και μπορώ να σας δώσω και το χρόνο μου ακόμη, καθώς γνωρίζετε την εκτίμηση που σας έχω.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ώ πολύ.</w:t>
      </w:r>
    </w:p>
    <w:p>
      <w:pPr>
        <w:pStyle w:val="Normal"/>
        <w:spacing w:lineRule="auto" w:line="600"/>
        <w:ind w:firstLine="900"/>
        <w:jc w:val="both"/>
        <w:rPr/>
      </w:pPr>
      <w:r>
        <w:rPr>
          <w:rFonts w:cs="Arial" w:ascii="Arial" w:hAnsi="Arial"/>
          <w:b/>
        </w:rPr>
        <w:t>ΧΡΗΣΤΟΣ ΠΡΩΤΟΠΑΠΑΣ:</w:t>
      </w:r>
      <w:r>
        <w:rPr>
          <w:rFonts w:cs="Arial" w:ascii="Arial" w:hAnsi="Arial"/>
        </w:rPr>
        <w:t xml:space="preserve"> Θέλω να διαφωνήσω με τον αγαπητό συνάδελφο κ. Βλάχο στην εισαγωγή της τοποθέτησής του, πρώτον, διότι και η κυρία Υπουργός ήταν εξαιρετικά σαφής και εμπεριστατωμένη στις παρεμβάσεις που έκανε, αλλά θα μου επιτρέψετε να επισημάνω, επίσης, και το πάθος και την ακρίβεια, με την οποία ο παριστάμενος Υφυπουργός κ. Θάνος Μωραΐτης, υπεράσπισε το νομοσχέδιο. Εμένα αυτό το πάθος που έδειξε και η ορθολογικότητα ταυτόχρονα της τοποθέτησής του με έπεισαν ότι μπορεί να το κάνει πράξη. Ακόμη και στις τελευταίες αμφιβολίες που μπορεί να υπήρξαν, νομίζω ότι η τοποθέτηση του κ. Μωραΐτη έπεισε σε σχέση με τη δυνατότητα να γίνει πράξη και να αλλάξουν τα πράγματα σε έναν ιδιαίτερα κρίσιμο και ευαίσθητο τομέα για όλους μας. </w:t>
      </w:r>
    </w:p>
    <w:p>
      <w:pPr>
        <w:pStyle w:val="Normal"/>
        <w:spacing w:lineRule="auto" w:line="600"/>
        <w:ind w:firstLine="900"/>
        <w:jc w:val="both"/>
        <w:rPr>
          <w:rFonts w:ascii="Arial" w:hAnsi="Arial" w:cs="Arial"/>
        </w:rPr>
      </w:pPr>
      <w:r>
        <w:rPr>
          <w:rFonts w:cs="Arial" w:ascii="Arial" w:hAnsi="Arial"/>
        </w:rPr>
        <w:t>Νομίζω ότι δεν σήκωνε αυτό το νομοσχέδιο τόση αντιπαράθεση που έγινε αυτές τις ημέρες στη Βουλή και σ’ αυτούς τους τόνους. Βεβαίως, η Βουλή είναι ζωντανός θεσμός και λαμβάνει πάντα υπ’ όψιν τις επιρροές που υπάρχουν από το γενικότερο πολιτικό περιβάλλον. Κυριάρχησαν χθες και θέματα τα οποία έχουν να κάνουν με τη γενικότερη οικονομική πορεία της χώρας -πώς θα μπορούσε, εξάλλου, να γίνει διαφορετικά;- όμως σ’ αυτό καθαυτό το νομοσχέδιο θα περίμενα να υπάρχουν περισσότερο συναινετικές προσεγγίσεις. Φοβάμαι ότι έχει επικρατήσει στη χώρα η λογική τις μικροδιαφορές ή τις διαφορετικές προσεγγίσεις σε ορισμένα τμήματα ή κομμάτια ενός σχεδίου νόμου να τις κάνουμε κυρίαρχα θέματα, ίσως για να τα φορτώσουμε στον άλλο, ίσως για να κατηγορήσουμε τον άλλο. Δημιουργούμε, δηλαδή, διχαστικές γραμμές εκεί που δεν πρέπει. Γιατί ο σκοπός είναι, ειδικά στα θέματα του περιβάλλοντος και ακόμη πιο ειδικά στα θέματα των δασών, όταν γίνεται κάτι, να μην πηγαίνει πίσω, να πηγαίνει μπροστά, να μην αναιρείται, να μην αμφισβητείται, να μη μένει, κύριε Βλάχο –και γνωρίζω την ευαισθησία που έχετε σ’ αυτά τα ζητήματα, που είναι σημαντική- μία σκιά πάνω από τους πολίτες ότι εδώ κάτι κρύβεται, κάτι κακό πάει να γίνει, κάποιο πρόβλημα υπάρχει που δεν ξέρουμε. Δεν μπορώ να καταλάβω τελικά ποιο είναι αυτό.</w:t>
      </w:r>
    </w:p>
    <w:p>
      <w:pPr>
        <w:pStyle w:val="Normal"/>
        <w:spacing w:lineRule="auto" w:line="600"/>
        <w:ind w:firstLine="900"/>
        <w:jc w:val="both"/>
        <w:rPr>
          <w:rFonts w:ascii="Arial" w:hAnsi="Arial" w:cs="Arial"/>
        </w:rPr>
      </w:pPr>
      <w:r>
        <w:rPr>
          <w:rFonts w:cs="Arial" w:ascii="Arial" w:hAnsi="Arial"/>
        </w:rPr>
        <w:t xml:space="preserve">Άκουσα προσεκτικά την τοποθέτηση των συναδέλφων των άλλων κομμάτων. Εγώ δεν κατάλαβα πού έχουμε τελικά τόσο αξεπέραστες διαφορές. Για παράδειγμα, στο Πράσινο Ταμείο πού είναι η διαφορά μας; Προχωρούσε το ΕΤΕΡΠΣ έτσι που ήταν; Υπάρχει άνθρωπος που το ισχυρίστηκε σ’ αυτήν εδώ την Αίθουσα; Όχι. Όλοι συμφωνήσαμε ότι κάτι πρέπει να αλλάξει και μετά ερχόμαστε και διαφωνούμε στο συγκεκριμένο Πράσινο Ταμείο. Γιατί; Ίσα-ίσα, που το Υπουργείο δέχθηκε μία σειρά τροποποιήσεις, ακόμα και στο διορισμό της διοίκησης, που ήταν ιδιαίτερα σημαντικές και βοηθούν στην κατεύθυνση της διαφάνειας και του ελέγχου, διότι είναι σαφές ότι πρέπει να υπάρχει διαφάνεια στο διορισμό της διοίκησης και σκληρός έλεγχος στην κατανομή των πόρων. Αυτό, όμως, αποκαταστάθηκε και μάλιστα με τροποποιήσεις, οι οποίες προέκυψαν τόσο στην επιτροπή όσο και στην Ολομέλεια από τη συζήτηση που έγινε και τις επισημάνσεις των συναδέλφων, από την καλή θέληση η οποία έπρεπε να επιδειχθεί. </w:t>
      </w:r>
    </w:p>
    <w:p>
      <w:pPr>
        <w:pStyle w:val="Normal"/>
        <w:spacing w:lineRule="auto" w:line="600"/>
        <w:ind w:firstLine="900"/>
        <w:jc w:val="both"/>
        <w:rPr>
          <w:rFonts w:ascii="Arial" w:hAnsi="Arial" w:cs="Arial"/>
        </w:rPr>
      </w:pPr>
      <w:r>
        <w:rPr>
          <w:rFonts w:cs="Arial" w:ascii="Arial" w:hAnsi="Arial"/>
        </w:rPr>
        <w:t xml:space="preserve">Πάμε τώρα στους δασικούς χάρτες. Τι ψάχνουμε να βρούμε; Εφηύραμε την «ΑΓΡΟΓΗ» πάλι; Θέλετε να ξαναγυρίσουμε σε αυτά τα δυσάρεστα θέματα; </w:t>
      </w:r>
    </w:p>
    <w:p>
      <w:pPr>
        <w:pStyle w:val="Normal"/>
        <w:spacing w:lineRule="auto" w:line="600"/>
        <w:ind w:firstLine="900"/>
        <w:jc w:val="both"/>
        <w:rPr/>
      </w:pPr>
      <w:r>
        <w:rPr>
          <w:rFonts w:cs="Arial" w:ascii="Arial" w:hAnsi="Arial"/>
          <w:b/>
        </w:rPr>
        <w:t>ΓΕΩΡΓΙΟΣ ΒΛΑΧΟΣ:</w:t>
      </w:r>
      <w:r>
        <w:rPr>
          <w:rFonts w:cs="Arial" w:ascii="Arial" w:hAnsi="Arial"/>
        </w:rPr>
        <w:t xml:space="preserve"> Η πραγματικότητα…</w:t>
      </w:r>
    </w:p>
    <w:p>
      <w:pPr>
        <w:pStyle w:val="Normal"/>
        <w:spacing w:lineRule="auto" w:line="600"/>
        <w:ind w:firstLine="900"/>
        <w:jc w:val="both"/>
        <w:rPr/>
      </w:pPr>
      <w:r>
        <w:rPr>
          <w:rFonts w:cs="Arial" w:ascii="Arial" w:hAnsi="Arial"/>
          <w:b/>
        </w:rPr>
        <w:t>ΧΡΗΣΤΟΣ ΠΡΩΤΟΠΑΠΑΣ:</w:t>
      </w:r>
      <w:r>
        <w:rPr>
          <w:rFonts w:cs="Arial" w:ascii="Arial" w:hAnsi="Arial"/>
        </w:rPr>
        <w:t xml:space="preserve"> Ποια είναι η πραγματικότητα, ένα ρουσφετολογικό όργιο προσλήψεων το οποίο υποβάθμιζε τη νέα γενιά σε πελάτες; Γνωρίζουμε όλοι ότι κατά καιρούς έχει γίνει πολλές φορές αυτό. Δεν βγάζω κανέναν απ’ έξω. Λέω, όμως, ένα τέτοιο ρουσφετολογικό όργιο θα έρθουμε τώρα να το δικαιώσουμε και θα εξακολουθήσουμε να κάνουμε αυτή τη συζήτηση ακόμα στη σημερινή Ελλάδα; Λέμε να αλλάζουμε τα πράγματα και όχι να γυρίζουμε πίσω. Δεν με ενδιαφέρει εμένα, εάν είναι «πράσινοι» ή «γαλάζιοι». Τα ίδια θα έλεγα. Υποτίθεται ότι πρέπει να κοιτάμε μπροστά, να διδασκόμαστε από τα λάθη μας, να καταλαβαίνουμε ότι σε κάποια πράγματα δεν πάει άλλο. </w:t>
      </w:r>
    </w:p>
    <w:p>
      <w:pPr>
        <w:pStyle w:val="Normal"/>
        <w:spacing w:lineRule="auto" w:line="600"/>
        <w:ind w:firstLine="900"/>
        <w:jc w:val="both"/>
        <w:rPr>
          <w:rFonts w:ascii="Arial" w:hAnsi="Arial" w:cs="Arial"/>
        </w:rPr>
      </w:pPr>
      <w:r>
        <w:rPr>
          <w:rFonts w:cs="Arial" w:ascii="Arial" w:hAnsi="Arial"/>
        </w:rPr>
        <w:t xml:space="preserve">Όταν έχει έρθει το Υπουργείο Εσωτερικών και έχει κάνει ένα νόμο, για να κλείσει τα παραθύρια και τις χαραμάδες που αντικειμενικά υπήρχαν σε έναν εξαιρετικό νόμο για το ΑΣΕΠ, όταν ο Σάκης Πεπονής πήγε κόντρα στη λανθασμένη συνείδηση μεγάλου μέρους της κοινωνίας μας και ορθώς –ο ίδιος το πλήρωσε, αλλά δεν μετάνιωσε κανείς, ούτε ο ίδιος, πρώτα απ’ όλα, και αυτό είναι προς τιμήν του- προχώρησε σ’ αυτές τις τομές, όταν τώρα ερχόμαστε να δέσουμε αυτή την τομή ακόμα περισσότερο, να πούμε ότι δεν πρέπει να έχει χαραμάδες και παράθυρα, ότι πρέπει να περιφρουρηθεί απ’ όλους μας, ξαναβάζουμε θέμα «ΑΓΡΟΓΗΣ»; Ε, δεν γίνεται, κύριοι συνάδελφοι, πρέπει να κοιτάμε μπροστά. </w:t>
      </w:r>
    </w:p>
    <w:p>
      <w:pPr>
        <w:pStyle w:val="Normal"/>
        <w:spacing w:lineRule="auto" w:line="600"/>
        <w:ind w:firstLine="900"/>
        <w:jc w:val="both"/>
        <w:rPr/>
      </w:pPr>
      <w:r>
        <w:rPr>
          <w:rFonts w:cs="Arial" w:ascii="Arial" w:hAnsi="Arial"/>
        </w:rPr>
        <w:t xml:space="preserve">Λέτε ότι θα δοθούν χρήματα σε ιδιώτες κ.λπ.. Κύριε Βλάχο, η Νέα Δημοκρατία ξορκίζει τους ιδιώτες; Αυτό είναι το πρώτο. </w:t>
      </w:r>
    </w:p>
    <w:p>
      <w:pPr>
        <w:pStyle w:val="Normal"/>
        <w:spacing w:lineRule="auto" w:line="600"/>
        <w:ind w:firstLine="900"/>
        <w:jc w:val="both"/>
        <w:rPr>
          <w:rFonts w:ascii="Arial" w:hAnsi="Arial" w:cs="Arial"/>
        </w:rPr>
      </w:pPr>
      <w:r>
        <w:rPr>
          <w:rFonts w:cs="Arial" w:ascii="Arial" w:hAnsi="Arial"/>
        </w:rPr>
        <w:t xml:space="preserve">Δεύτερον, το νομοσχέδιο δεν λέει έτσι. Εάν διάβασα καλά, το νομοσχέδιο λέει ότι πρώτα δοκιμάζουμε και ερχόμαστε να απευθυνθούμε στις διευθύνσεις δασών της περιφέρειας κατά νομό και εάν με τα γνωστά προβλήματα, που δυστυχώς έχει η Δημόσια Διοίκηση –και δεν χαίρομαι που το λέω- αυτά δεν πάνε καλά, τότε θα προχωρήσουμε σε ανάθεση σε ιδιώτες, για την οποία, κύριε Υπουργέ, να μας ενημερώσετε και να ελεγχθείτε γι’ αυτές τις περιπτώσεις. </w:t>
      </w:r>
    </w:p>
    <w:p>
      <w:pPr>
        <w:pStyle w:val="Normal"/>
        <w:spacing w:lineRule="auto" w:line="600"/>
        <w:ind w:firstLine="900"/>
        <w:jc w:val="both"/>
        <w:rPr>
          <w:rFonts w:ascii="Arial" w:hAnsi="Arial" w:cs="Arial"/>
        </w:rPr>
      </w:pPr>
      <w:r>
        <w:rPr>
          <w:rFonts w:cs="Arial" w:ascii="Arial" w:hAnsi="Arial"/>
        </w:rPr>
        <w:t xml:space="preserve">Νομίζω θα το δεχθείτε αυτό με χαρά. Να καλέσετε την επιτροπή μια μέρα να εξηγήσετε γιατί δεν μπορούσατε σε ορισμένες τέτοιες περιπτώσεις ή γιατί δώσατε, με ποια διαδικασία, και να ζητήσετε από όλους τους συναδέλφους να ελέγξουν και το αποτέλεσμα. Δεν νομίζω ότι έχουμε τίποτα να κρύψουμε και τίποτα να φοβηθούμε γι’ αυτό. Χαίρομαι που το επιβεβαιώνετε. </w:t>
      </w:r>
    </w:p>
    <w:p>
      <w:pPr>
        <w:pStyle w:val="Normal"/>
        <w:spacing w:lineRule="auto" w:line="600"/>
        <w:ind w:firstLine="900"/>
        <w:jc w:val="both"/>
        <w:rPr>
          <w:rFonts w:ascii="Arial" w:hAnsi="Arial" w:cs="Arial"/>
        </w:rPr>
      </w:pPr>
      <w:r>
        <w:rPr>
          <w:rFonts w:cs="Arial" w:ascii="Arial" w:hAnsi="Arial"/>
        </w:rPr>
        <w:t xml:space="preserve">Έτσι δεν είναι, κύριοι συνάδελφοι; Αυτά δεν πρέπει να λέμε; Εγώ καταλαβαίνω ότι πια εδώ που βρισκόμαστε πρέπει να λέμε: «Ναι, αλλά με ποιες διαδικασίες;», «ναι, αλλά θα το φέρεις να το δω», «ναι, αλλά θα το ελέγξω». Θα είμαι ο πρώτος που θα συναινέσω σε αυτό. Να βγούμε να πούμε «Ναι, να γίνει αυτό για να υπάρχει μια διαφάνεια στη χρήση των πόρων». Δεν υπάρχουν λεφτά στη χώρα. Ή μάλλον, λεφτά υπάρχουν, αλλά εκεί που υπάρχουν πρέπει να τα βρούμε, να τα πάρουμε. Το ζήτημα είναι να τα πάρουμε από εκείνους που φοροδιαφεύγουν και πίνουν στην υγεία των κορόιδων. Αλλά μέχρι τότε, που προσπαθούμε σε αυτήν την κατεύθυνση, το δημόσιο ταμείο κάνει με θυσίες κάποιες κινήσεις. Και αυτές τις θυσίες όλοι συμφωνούμε ότι πρέπει και να τις ελέγχουμε και να είναι αποδοτικές. </w:t>
      </w:r>
    </w:p>
    <w:p>
      <w:pPr>
        <w:pStyle w:val="Normal"/>
        <w:spacing w:lineRule="auto" w:line="600"/>
        <w:ind w:firstLine="900"/>
        <w:jc w:val="both"/>
        <w:rPr>
          <w:rFonts w:ascii="Arial" w:hAnsi="Arial" w:cs="Arial"/>
        </w:rPr>
      </w:pPr>
      <w:r>
        <w:rPr>
          <w:rFonts w:cs="Arial" w:ascii="Arial" w:hAnsi="Arial"/>
        </w:rPr>
        <w:t xml:space="preserve">Επομένως εγώ δεν νομίζω ότι χρειαζόντουσαν αυτοί οι τόνοι. Ακόμη και στο άρθρο 24 -αν και έχουμε ψηφίσει πια- οι αιτιάσεις του κ. Λαφαζάνη δεν ήταν σωστές, διότι ειπώθηκε από πολλές πλευρές η ανάγκη επιτάχυνσης της ψηφοφορίας και μάλιστα σχεδόν από όλα τα κόμματα. Ακούσαμε όμως, με προσοχή και τις αιτιάσεις που  υπήρχαν. Να ξεκαθαρίσουμε κάτι. </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Κυρία Πρόεδρε, με την άδειά σας παρακαλώ να κάνω χρήση λίγο παραπάνω χρόνου, όπως και οι άλλοι συνάδελφοι.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Βεβαίως. </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 xml:space="preserve">Καταλαβαίνω ότι στην ανατολική Αττική πλανάται ένα ερώτημα. Το σέβομαι απόλυτα. Άνθρωποι είναι και έχουν τις περιουσίες τους. Το καταλαβαίνω, αγαπητοί συνάδελφοι, και το είπα χθες και στον κ. Βορίδη. Μη λέμε όμως τώρα το λάδι και οι ελιές. Ποιο λάδι και ελιές; Για το λάδι και τις ελιές γίνεται η φασαρία; Γιατί αν ήταν για ελαιόδεντρα δεν θα έκανε κανείς φασαρία εδώ. Είναι προφανές ότι πρόκειται για οικοδομήσιμα ζητήματα. Έχουμε να κάνουμε με οικοδομή. Δεν έχουμε να κάνουμε με ελαιόδεντρα. Τουλάχιστον από έξυπνους ανθρώπους περιμένουμε και έξυπνες τοποθετήσεις, που να μην υποτιμούν τη νοημοσύνη των άλλων. </w:t>
      </w:r>
    </w:p>
    <w:p>
      <w:pPr>
        <w:pStyle w:val="Normal"/>
        <w:spacing w:lineRule="auto" w:line="600"/>
        <w:ind w:firstLine="900"/>
        <w:jc w:val="both"/>
        <w:rPr>
          <w:rFonts w:ascii="Arial" w:hAnsi="Arial" w:cs="Arial"/>
        </w:rPr>
      </w:pPr>
      <w:r>
        <w:rPr>
          <w:rFonts w:cs="Arial" w:ascii="Arial" w:hAnsi="Arial"/>
        </w:rPr>
        <w:t xml:space="preserve">Άρα πρόκειται για οικοδομήσιμα ζητήματα. Εγώ να δεχθώ ότι είναι πολλοί που ανησυχούν και να το σεβαστώ. Για να δούμε όμως τι πάει να κάνει το Υπουργείο. Πάει να τους καταστρέψει; Διότι αν πήγαινε να τους καταστρέψει θα ήμουν ο πρώτος που θα έλεγε «Τι κάνετε; Υπάρχουν όρια.». Μα, δεν πάει να κάνει αυτό. Πάει να βάλει μια τάξη, πάει να λύσει εκκρεμότητες. </w:t>
      </w:r>
    </w:p>
    <w:p>
      <w:pPr>
        <w:pStyle w:val="Normal"/>
        <w:spacing w:lineRule="auto" w:line="600"/>
        <w:ind w:firstLine="900"/>
        <w:jc w:val="both"/>
        <w:rPr>
          <w:rFonts w:ascii="Arial" w:hAnsi="Arial" w:cs="Arial"/>
        </w:rPr>
      </w:pPr>
      <w:r>
        <w:rPr>
          <w:rFonts w:cs="Arial" w:ascii="Arial" w:hAnsi="Arial"/>
        </w:rPr>
        <w:t xml:space="preserve">Έρχεται, δηλαδή, το Συμβούλιο της Επικρατείας και λέει ότι εδώ υπάρχει απόφαση. Τι θα κάνουμε; Θα καταργήσουμε το Συμβούλιο της Επικρατείας; Θέλετε να πάμε σε τέτοιες λογικές στην Ελλάδα, σε ένα ευνομούμενο κράτος, ένα κράτος δικαίου; Σε άλλες περιπτώσεις υπάρχουν άλλου είδους αμφισβητήσεις, θεσμικές και απόλυτα νόμιμες. Θα αφήσουμε τις αμφισβητήσεις να υπάρχουν; Μα, αν τις αφήσουμε να υπάρχουν, κύριε Βλάχο -δηλαδή αν αφήσουμε αυτήν την κατάσταση να εκκρεμεί- ούτε θα προσφέρουμε καλή υπηρεσία στους πολίτες, οι οποίοι ανησυχούν, ούτε θα διασκεδάσουμε τους φόβους τους. Χαϊδεύουμε τα αυτιά τους και αφού χαϊδέψουμε τα αυτιά τους, μετά δεν δίνουμε λύσεις στα προβλήματά τους. Αυτό θέλουμε; Αυτή είναι πολιτική; Πολιτική δεν είναι να χαϊδεύουμε αυτιά. Πολιτική δεν είναι να αφήνουμε προβλήματα άστατου χρόνου, μη δυσαρεστήσουμε κανέναν. Πολιτική είναι να φέρουμε τα προβλήματα στο τραπέζι, να τα λύνουμε ή αν δεν τα λύνουμε και δυσαρεστούμε και κάποιους οι οποίοι, εν πάση περιπτώσει, δεν νομιμοποιούνται να λένε αυτό που λένε, με συγχωρείτε, να τους δυσαρεστήσουμε επισήμως, καθαρά και ξάστερα, αναλαμβάνοντας τις ευθύνες μας και  υφιστάμενοι την κρίση και τη βάσανο της δικαιοσύνης, διότι προφανώς αυτός θα προσφύγει. </w:t>
      </w:r>
    </w:p>
    <w:p>
      <w:pPr>
        <w:pStyle w:val="Normal"/>
        <w:spacing w:lineRule="auto" w:line="600"/>
        <w:ind w:firstLine="900"/>
        <w:jc w:val="both"/>
        <w:rPr>
          <w:rFonts w:ascii="Arial" w:hAnsi="Arial" w:cs="Arial"/>
        </w:rPr>
      </w:pPr>
      <w:r>
        <w:rPr>
          <w:rFonts w:cs="Arial" w:ascii="Arial" w:hAnsi="Arial"/>
        </w:rPr>
        <w:t xml:space="preserve">Να εξετάσουμε, όμως,  κατά περίπτωση. Να μπούμε στη μάχη να εξετάσουμε αυτές τις περιπτώσεις, να δώσουμε λύση και όποιοι το δικαιούνται να το πάρουν. Να δούμε και όποιους έφτιαξαν συνεργασίες με ορισμένη κακώς εννοούμενη Τοπική Αυτοδιοίκηση, τερατογενέσεις. Με συγχωρείτε, δεν θα θεωρήσω την τερατογένεση ως δεδομένη διότι υποτίθεται ότι έχω ευθύνη για την προστασία του δάσους και την προστασία του περιβάλλοντος ως παράγοντα και ποιότητα ζωής και ανάπτυξης της χώρας. Αυτό λέμε και σε αυτό πρέπει να δώσουμε βάση. </w:t>
      </w:r>
    </w:p>
    <w:p>
      <w:pPr>
        <w:pStyle w:val="Normal"/>
        <w:spacing w:lineRule="auto" w:line="600"/>
        <w:ind w:firstLine="900"/>
        <w:jc w:val="both"/>
        <w:rPr>
          <w:rFonts w:ascii="Arial" w:hAnsi="Arial" w:cs="Arial"/>
        </w:rPr>
      </w:pPr>
      <w:r>
        <w:rPr>
          <w:rFonts w:cs="Arial" w:ascii="Arial" w:hAnsi="Arial"/>
        </w:rPr>
        <w:t xml:space="preserve">Κλείνω λέγοντας ότι ο κ. Λαφαζάνης με μπέρδεψε λίγο στην τοποθέτησή του, στο τελευταίο κομμάτι της, για την ανάληψη των χρεών του ΕΛΓΑ. Είναι σαφές ότι το δημόσιο αναλαμβάνει τα χρέη του ΕΛΓΑ για τις ενισχύσεις που χορηγήθηκαν σε αγρότες, όπως και τα χρέη που αφορούν αποζημιώσεις που δόθηκαν με ΚΥΑ του Υπουργού Οικονομικών και Αγροτικής Ανάπτυξης και δεν περιλαμβάνονται στον κανονισμό ασφάλισης του ΕΛΓΑ, και όχι της δικής μας Κυβέρνησης. Αυτό να το κάνουμε σαφές. Τι κάνουμε, λοιπόν; Βάζουμε τάξη σε αυτήν την κατάσταση. Αποκαθιστούμε τη νομιμότητα, εφαρμόζουμε διαφάνεια και στη λειτουργία του ΕΛΓΑ και σε σχέση με τη λειτουργία του δημοσίου. </w:t>
      </w:r>
    </w:p>
    <w:p>
      <w:pPr>
        <w:pStyle w:val="Normal"/>
        <w:spacing w:lineRule="auto" w:line="600"/>
        <w:ind w:firstLine="900"/>
        <w:jc w:val="both"/>
        <w:rPr>
          <w:rFonts w:ascii="Arial" w:hAnsi="Arial" w:cs="Arial"/>
        </w:rPr>
      </w:pPr>
      <w:r>
        <w:rPr>
          <w:rFonts w:cs="Arial" w:ascii="Arial" w:hAnsi="Arial"/>
        </w:rPr>
        <w:t xml:space="preserve">Βεβαίως ενσωματώνεται στο χρέος του δημοσίου, με αυτήν την ιστορία, 1.000.000.000 ευρώ. Τι να κάνουμε; Πληρώνουμε αμαρτίες. Όταν λέμε στη Νέα Δημοκρατία πείτε και καμμία συγγνώμη, δεν το λέμε τυχαία. Αλλά τι να κάνουμε; Να το κρύψουμε ή να μην το πληρώσουμε; </w:t>
      </w:r>
    </w:p>
    <w:p>
      <w:pPr>
        <w:pStyle w:val="Normal"/>
        <w:spacing w:lineRule="auto" w:line="600"/>
        <w:ind w:firstLine="900"/>
        <w:jc w:val="both"/>
        <w:rPr>
          <w:rFonts w:ascii="Arial" w:hAnsi="Arial" w:cs="Arial"/>
        </w:rPr>
      </w:pPr>
      <w:r>
        <w:rPr>
          <w:rFonts w:cs="Arial" w:ascii="Arial" w:hAnsi="Arial"/>
        </w:rPr>
        <w:t xml:space="preserve">Μπαίνει τάξη, όμως, στην εξυπηρέτηση αυτών των δανείων -που ψηφίσαμε για τον ΕΛΓΑ ολόκληρο νόμο πριν από μερικές μέρες- και εδώ στη συγκεκριμένη περίπτωση μπαίνει τάξη, διότι το δημόσιο αναλαμβάνει, ως πρωτοφειλέτης, την καταβολή των τοκοχρεωλυτικών δόσεων, όπως αυτές καθορίζονται από τις σχετικές συμβάσεις. Κάνουμε, δηλαδή, δυο σημαντικά βήματα: Αποκαθιστούμε λειτουργικά και δίνουμε διαφάνεια σε σημαντικά θέματα χρηματοδότησης των αγροτών, βάζοντας φραγμό ταυτόχρονα σε οποιαδήποτε πιθανότητα μελλοντικών εκτροπών και ανορθολογικών πρακτικών και, δεύτερον, τακτοποιούμε μια σημαντικά γκρίζα περιοχή των δημόσιων οικονομικών, ενισχύοντας –όπως είναι σταθερή η γραμμή μας και εντολή του Γιώργου Παπανδρέου- την αξιοπιστία των ελληνικών δημοσιονομικών στοιχείων και βεβαίως και την αξιοπιστία της χώρας συνολικά. Γι’ αυτό και εισηγούμαστε να ψηφιστούν και αυτές οι τροπολογίες.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και εμείς τον Κοινοβουλευτικό Εκπρόσωπο του ΠΑΣΟΚ κ. Χρήστο Πρωτόπαπα. </w:t>
      </w:r>
    </w:p>
    <w:p>
      <w:pPr>
        <w:pStyle w:val="Normal"/>
        <w:spacing w:lineRule="auto" w:line="600"/>
        <w:ind w:firstLine="900"/>
        <w:jc w:val="both"/>
        <w:rPr>
          <w:rFonts w:ascii="Arial" w:hAnsi="Arial" w:cs="Arial"/>
        </w:rPr>
      </w:pPr>
      <w:r>
        <w:rPr>
          <w:rFonts w:cs="Arial" w:ascii="Arial" w:hAnsi="Arial"/>
        </w:rPr>
        <w:t>Το λόγο έχει ο Κοινοβουλευτικός Εκπρόσωπος του Λαϊκού Ορθόδοξου Συναγερμού κ. Άδωνις Γεωργιάδης.</w:t>
      </w:r>
    </w:p>
    <w:p>
      <w:pPr>
        <w:pStyle w:val="Normal"/>
        <w:spacing w:lineRule="auto" w:line="600"/>
        <w:ind w:firstLine="900"/>
        <w:jc w:val="both"/>
        <w:rPr/>
      </w:pPr>
      <w:r>
        <w:rPr>
          <w:rFonts w:cs="Arial" w:ascii="Arial" w:hAnsi="Arial"/>
          <w:b/>
        </w:rPr>
        <w:t xml:space="preserve">ΣΠΥΡΙΔΩΝ-ΑΔΩΝΙΣ ΓΕΩΡΓΙΑΔΗΣ: </w:t>
      </w:r>
      <w:r>
        <w:rPr>
          <w:rFonts w:cs="Arial" w:ascii="Arial" w:hAnsi="Arial"/>
        </w:rPr>
        <w:t xml:space="preserve">Ευχαριστώ πολύ, κυρία Πρόεδρε. </w:t>
      </w:r>
    </w:p>
    <w:p>
      <w:pPr>
        <w:pStyle w:val="Normal"/>
        <w:spacing w:lineRule="auto" w:line="600"/>
        <w:ind w:firstLine="900"/>
        <w:jc w:val="both"/>
        <w:rPr>
          <w:rFonts w:ascii="Arial" w:hAnsi="Arial" w:cs="Arial"/>
        </w:rPr>
      </w:pPr>
      <w:r>
        <w:rPr>
          <w:rFonts w:cs="Arial" w:ascii="Arial" w:hAnsi="Arial"/>
        </w:rPr>
        <w:t xml:space="preserve">Θα ξεκινήσω αναγκαστικά με την επισήμανση του συναδέλφου κ. Πρωτόπαπα για το διάλογο που είχε χθες με τον κ. Μάκη Βορίδη. </w:t>
      </w:r>
    </w:p>
    <w:p>
      <w:pPr>
        <w:pStyle w:val="Normal"/>
        <w:spacing w:lineRule="auto" w:line="600"/>
        <w:ind w:firstLine="900"/>
        <w:jc w:val="both"/>
        <w:rPr>
          <w:rFonts w:ascii="Arial" w:hAnsi="Arial" w:cs="Arial"/>
        </w:rPr>
      </w:pPr>
      <w:r>
        <w:rPr>
          <w:rFonts w:cs="Arial" w:ascii="Arial" w:hAnsi="Arial"/>
        </w:rPr>
        <w:t xml:space="preserve">Κύριε Πρωτόπαπα, φέρατε στη μνήμη του Σώματος το πρώτο τμήμα του χθεσινού διαλόγου σας, διότι στη συνέχεια ο κ. Βορίδης έφερε ένα συγκεκριμένο παράδειγμα, το οποίο μάλλον σκοπίμως ξεχάσατε. Ας πούμε, λοιπόν, ότι εφαρμόζεται αυτός ο νόμος, τον οποίο σήμερα εσείς εισηγηθήκατε ενθέρμως προηγουμένως να υπερψηφίσουμε -και έτσι δυστυχώς το άρθρο 24 υπερψηφίστηκε- και στη χάραξη των νέων ορίων των οικισμών, του προ του 23, βρεθούμε σε κάποια κτήρια, σε κάποιους χώρους δηλαδή, τα οποία νομίμως έχουν κτιστεί. Έχουν αγοραστεί κατά το παρελθόν νομίμως, έχει πάρει το κράτος φόρο, έχουν πληρώσει τις ασφαλιστικές εισφορές, έχουν προλάβει δε να τα μεταβιβάσουν και στα  παιδιά τους, έχουν πληρώσει φόρο μεταβίβασης. Τι θα κάνετε εσείς; Θα τα γκρεμίσετε; Για σηκωθείτε να μιλήσετε, αν μπορείτε, τώρα. Αφού θα έλθετε να πείτε εκ των υστέρων ότι αυτό είναι δάσος, θα το γκρεμίσει ο Πρωτόπαπας το κτήριο; Δεν θα το γκρεμίσει. </w:t>
      </w:r>
    </w:p>
    <w:p>
      <w:pPr>
        <w:pStyle w:val="Normal"/>
        <w:spacing w:lineRule="auto" w:line="600"/>
        <w:ind w:firstLine="900"/>
        <w:jc w:val="both"/>
        <w:rPr>
          <w:rFonts w:ascii="Arial" w:hAnsi="Arial" w:cs="Arial"/>
        </w:rPr>
      </w:pPr>
      <w:r>
        <w:rPr>
          <w:rFonts w:cs="Arial" w:ascii="Arial" w:hAnsi="Arial"/>
        </w:rPr>
        <w:t xml:space="preserve">Άρα αυτά που έρχεστε και μας λέτε εδώ πέρα μέσα, δυστυχώς δεν μου επιτρέπεται  να πω τι πράγματα είναι. Αν ήμασταν αλλού, θα χρησιμοποιούσα άλλη έκφραση. </w:t>
      </w:r>
    </w:p>
    <w:p>
      <w:pPr>
        <w:pStyle w:val="Normal"/>
        <w:spacing w:lineRule="auto" w:line="600"/>
        <w:ind w:firstLine="900"/>
        <w:jc w:val="both"/>
        <w:rPr>
          <w:rFonts w:ascii="Arial" w:hAnsi="Arial" w:cs="Arial"/>
        </w:rPr>
      </w:pPr>
      <w:r>
        <w:rPr>
          <w:rFonts w:cs="Arial" w:ascii="Arial" w:hAnsi="Arial"/>
        </w:rPr>
        <w:t xml:space="preserve">Έρχομαι, κύριε Υπουργέ, να πω κάτι άλλο. Είχατε το θράσος -είναι πολύ ωραίο το Κοινοβούλιο, διότι δίνει την ευκαιρία να φανεί ο καθένας τι έχει στο μυαλό του πραγματικά- να κατηγορήσετε τη Νέα Δημοκρατία και τον κ. Βλάχο και να πείτε «εσείς διαμαρτύρεστε για την εμπλοκή των ιδιωτών;» και η κ. Διώτη εκεί πρόλαβε να γελάσει. Στη συνέχεια του συλλογισμού σας, ξέρετε τι κάνατε; Δώσατε τη μεγαλύτερη ιδεολογική υπεράσπιση του ιδιωτικού τομέα και της υπερτέρας ικανότητάς του έναντι του δημοσίου που έχει δοθεί ποτέ εδώ μέσα. Και σας ευχαριστώ, διότι εγώ είμαι υπέρ του ιδιωτικού τομέα, αλλά εσείς ως σοσιαλιστής θα έπρεπε να ήσασταν υπέρ του δημοσίου… </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 xml:space="preserve">Γιατί; Πού είναι η διαφορά; </w:t>
      </w:r>
    </w:p>
    <w:p>
      <w:pPr>
        <w:pStyle w:val="Normal"/>
        <w:spacing w:lineRule="auto" w:line="600"/>
        <w:ind w:firstLine="900"/>
        <w:jc w:val="both"/>
        <w:rPr/>
      </w:pPr>
      <w:r>
        <w:rPr>
          <w:rFonts w:cs="Arial" w:ascii="Arial" w:hAnsi="Arial"/>
          <w:b/>
        </w:rPr>
        <w:t xml:space="preserve">ΣΠΥΡΙΔΩΝ-ΑΔΩΝΙΣ ΓΕΩΡΓΙΑΔΗΣ: </w:t>
      </w:r>
      <w:r>
        <w:rPr>
          <w:rFonts w:cs="Arial" w:ascii="Arial" w:hAnsi="Arial"/>
        </w:rPr>
        <w:t xml:space="preserve">Είπατε: «Δίνουμε την ευκαιρία στο δημόσιο, αλλά επειδή ξέρουμε ότι θα τα κάνει θάλασσα, εκεί που δεν μπορεί, θα έρθει ο καλός ιδιώτης να μας λύσει τα προβλήματα». </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 xml:space="preserve">Ελεγχόμενος, με κανόνες. </w:t>
      </w:r>
    </w:p>
    <w:p>
      <w:pPr>
        <w:pStyle w:val="Normal"/>
        <w:spacing w:lineRule="auto" w:line="600"/>
        <w:ind w:firstLine="900"/>
        <w:jc w:val="both"/>
        <w:rPr/>
      </w:pPr>
      <w:r>
        <w:rPr>
          <w:rFonts w:cs="Arial" w:ascii="Arial" w:hAnsi="Arial"/>
          <w:b/>
        </w:rPr>
        <w:t xml:space="preserve">ΣΠΥΡΙΔΩΝ-ΑΔΩΝΙΣ ΓΕΩΡΓΙΑΔΗΣ: </w:t>
      </w:r>
      <w:r>
        <w:rPr>
          <w:rFonts w:cs="Arial" w:ascii="Arial" w:hAnsi="Arial"/>
        </w:rPr>
        <w:t xml:space="preserve">Ευχαριστούμε παρά πολύ. Εγώ, ως εκπρόσωπος του αστικού χώρου και βεβαίως της ικανότητας των ιδιωτών, επικροτώ το συλλογισμό σας και χαίρομαι που για άλλη μια φορά αποδεικνύεται ότι το προσωνύμιο του σοσιαλισμού που φοράτε, είναι για να κοροϊδεύετε τον κόσμο. </w:t>
      </w:r>
    </w:p>
    <w:p>
      <w:pPr>
        <w:pStyle w:val="Normal"/>
        <w:spacing w:lineRule="auto" w:line="600"/>
        <w:ind w:firstLine="900"/>
        <w:jc w:val="both"/>
        <w:rPr>
          <w:rFonts w:ascii="Arial" w:hAnsi="Arial" w:cs="Arial"/>
        </w:rPr>
      </w:pPr>
      <w:r>
        <w:rPr>
          <w:rFonts w:cs="Arial" w:ascii="Arial" w:hAnsi="Arial"/>
        </w:rPr>
        <w:t xml:space="preserve">Πάμε, όμως, κύριε Υπουργέ, σε εσάς τώρα. Λαθεύσατε λάθος μεγάλο. Γιατί λαθεύσατε λάθος μεγάλο; Εγώ δεν είχα σκοπό να το χρησιμοποιήσω. Μου το είχε δώσει ο κ. Βορίδης, αλλά είπα «άστο τώρα, να μην ανακατέψουμε όλη την Αίθουσα». </w:t>
      </w:r>
    </w:p>
    <w:p>
      <w:pPr>
        <w:pStyle w:val="Normal"/>
        <w:spacing w:lineRule="auto" w:line="600"/>
        <w:ind w:firstLine="900"/>
        <w:jc w:val="both"/>
        <w:rPr>
          <w:rFonts w:ascii="Arial" w:hAnsi="Arial" w:cs="Arial"/>
        </w:rPr>
      </w:pPr>
      <w:r>
        <w:rPr>
          <w:rFonts w:cs="Arial" w:ascii="Arial" w:hAnsi="Arial"/>
        </w:rPr>
        <w:t xml:space="preserve">Όταν, λοιπόν, ο συνάδελφος κ. Μπούρας, ο πρώην Υπουργός αναφέρθη σε συναδέλφους του ΠΑΣΟΚ, οι οποίοι άλλα λένε στην ανατολική Αττική και άλλα λένε εδώ, εσείς, αν και πολύπειρος, τσιμπήσατε. Εγώ θα σας πω τι συμβαίνει και το έχω εδώ το χαρτάκι και με τις υπογραφές. Ο ελληνικός λαός λέει ότι την υπογραφή  μας και κάτι άλλο προσέχουμε πού το βάζουμε. Ας δούμε, λοιπόν, τώρα τι έχει συμβεί για να καταλάβουμε όλοι μας σε αυτήν την Αίθουσα πώς απαξιώνεται το Κοινοβούλιο. </w:t>
      </w:r>
    </w:p>
    <w:p>
      <w:pPr>
        <w:pStyle w:val="Normal"/>
        <w:spacing w:lineRule="auto" w:line="600"/>
        <w:ind w:firstLine="900"/>
        <w:jc w:val="both"/>
        <w:rPr>
          <w:rFonts w:ascii="Arial" w:hAnsi="Arial" w:cs="Arial"/>
        </w:rPr>
      </w:pPr>
      <w:r>
        <w:rPr>
          <w:rFonts w:cs="Arial" w:ascii="Arial" w:hAnsi="Arial"/>
        </w:rPr>
        <w:t xml:space="preserve">Στις 15-3-2010 –το λέω και στην κάμερα, γιατί ο σκηνοθέτης καμμιά φορά τα κρύβει αυτά λόγω φιλοκυβερνητισμού- όχι το 1990 ή το 1821, αλλά 15-3-2010 –προσέξτε το- πριν από έξι μήνες, ζητούν διάφοροι Βουλευτές της Ανατολικής Αττικής να γίνει ειδική νομοθετική ρύθμιση -εδώ είναι η ρύθμιση- η οποία προτείνει τα ακριβώς αντίθετα από όσα έχετε εδώ. Δηλαδή, εδώ είναι το Άλφα, για να καταλάβουν οι τηλεθεατές και εδώ είναι, κύριε Πρωτόπαπα, το Ωμέγα. </w:t>
      </w:r>
    </w:p>
    <w:p>
      <w:pPr>
        <w:pStyle w:val="Normal"/>
        <w:spacing w:lineRule="auto" w:line="600"/>
        <w:ind w:firstLine="900"/>
        <w:jc w:val="both"/>
        <w:rPr/>
      </w:pPr>
      <w:r>
        <w:rPr>
          <w:rFonts w:cs="Arial" w:ascii="Arial" w:hAnsi="Arial"/>
          <w:b/>
        </w:rPr>
        <w:t>ΧΡΗΣΤΟΣ ΠΡΩΤΟΠΑΠΑΣ:</w:t>
      </w:r>
      <w:r>
        <w:rPr>
          <w:rFonts w:cs="Arial" w:ascii="Arial" w:hAnsi="Arial"/>
        </w:rPr>
        <w:t xml:space="preserve"> Δεν είμαστε στον Αυτιά. Δεν είμαστε στην τηλεόραση.</w:t>
      </w:r>
    </w:p>
    <w:p>
      <w:pPr>
        <w:pStyle w:val="Normal"/>
        <w:spacing w:lineRule="auto" w:line="600"/>
        <w:ind w:firstLine="900"/>
        <w:jc w:val="both"/>
        <w:rPr/>
      </w:pPr>
      <w:r>
        <w:rPr>
          <w:rFonts w:cs="Arial" w:ascii="Arial" w:hAnsi="Arial"/>
          <w:b/>
        </w:rPr>
        <w:t>ΣΠΥΡΙΔΩΝ – ΑΔΩΝΙΣ ΓΕΩΡΓΙΑΔΗΣ:</w:t>
      </w:r>
      <w:r>
        <w:rPr>
          <w:rFonts w:cs="Arial" w:ascii="Arial" w:hAnsi="Arial"/>
        </w:rPr>
        <w:t xml:space="preserve"> Στην τηλεόραση γίνεται καλύτερη συζήτηση. Ξέρετε γιατί; Ακούστε. Θα έρθουμε μετά στην τηλεόραση. Να μην ξεφύγω τώρα. </w:t>
      </w:r>
    </w:p>
    <w:p>
      <w:pPr>
        <w:pStyle w:val="Normal"/>
        <w:spacing w:lineRule="auto" w:line="600"/>
        <w:ind w:firstLine="900"/>
        <w:jc w:val="both"/>
        <w:rPr>
          <w:rFonts w:ascii="Arial" w:hAnsi="Arial" w:cs="Arial"/>
        </w:rPr>
      </w:pPr>
      <w:r>
        <w:rPr>
          <w:rFonts w:cs="Arial" w:ascii="Arial" w:hAnsi="Arial"/>
        </w:rPr>
        <w:t xml:space="preserve">Έχει υπογράψει ο κ. Βλάχος. Εντάξει. Έχει υπογράψει ο κ. Μπούρας. Μάλιστα. Έχει υπογράψει ο κ. Βορίδης. Πολύ ωραία. Έχει υπογράψει η κ. Χριστοφιλοπούλου Παρασκευή, Υφυπουργός της Κυβερνήσεώς σας. Έχει υπογράψει ο κ. Οικονόμου Βασίλειος. Ο κ. Οικονόμου Βασίλης, επειδή πρόλαβε κι έφυγε νωρίς –ξύπνιος!- σήμερα ψήφισε «ΟΧΙ». Δεν ξέρω αν το καταλάβατε. Ο κ. Οικονόμου, κύριε Πρωτόπαπα, από συνείδηση ψηφίζει «ΝΑΙ». Παρά τη διαγραφή του σήμερα ψήφισε «ΟΧΙ». Γιατί σου λέει «χαζός είμαι, ενώ είμαι ήδη ανεξάρτητος, να ψηφίσω «ΝΑΙ» και να φάω τα γιαούρτια στην ανατολική Αττική;» Έτσι ψήφισε «ΟΧΙ». Έχει υπογράψει ο κ. Βρεττός. Και ερωτώ: Ας πούμε, λοιπόν, ότι η κ. Χριστοφιλοπούλου και ο κ. Βρεττός –αφήστε τον κ. Οικονόμου, γιατί τον έχετε διαγράψει, δεν σας αρέσει- μετέβαλαν άποψη σε αυτό το εξάμηνο και είπαν «κάναμε λάθος, κακώς ζητάγαμε το Άλφα και τώρα καταλάβαμε ότι το Ωμέγα είναι το σωστό». Μάλιστα. </w:t>
      </w:r>
    </w:p>
    <w:p>
      <w:pPr>
        <w:pStyle w:val="Normal"/>
        <w:spacing w:lineRule="auto" w:line="600"/>
        <w:ind w:firstLine="900"/>
        <w:jc w:val="both"/>
        <w:rPr>
          <w:rFonts w:ascii="Arial" w:hAnsi="Arial" w:cs="Arial"/>
        </w:rPr>
      </w:pPr>
      <w:r>
        <w:rPr>
          <w:rFonts w:cs="Arial" w:ascii="Arial" w:hAnsi="Arial"/>
        </w:rPr>
        <w:t xml:space="preserve">Δεν όφειλαν, κύριε Πρωτόπαπα, για λόγους σεβασμού στην εκλογική τους περιφέρεια -είναι Υπουργοί, σοβαροί άνθρωποι- να έρθουν στο Κοινοβούλιο και να μας εξηγήσουν για ποιο λόγο όταν έβαζαν την υπογραφή τους, πριν από έξι μήνες, έκαναν λάθος και τώρα κατάλαβαν και είδαν το φως το αληθινό; Δεν ήρθαν, κύριε Υπουργέ, εδώ και δεν πρόκειται να έρθουν, διότι ξέρουν ότι αν ανέβαιναν ένας στο Βήμα εδώ και υπερασπίζοταν αυτό που φέρατε, δεν θα ξαναβγαίναν Βουλευτές στην εκλογική τους περιφέρεια. Για λόγους πολιτικάντικους δεν ήρθαν. </w:t>
      </w:r>
    </w:p>
    <w:p>
      <w:pPr>
        <w:pStyle w:val="Normal"/>
        <w:spacing w:lineRule="auto" w:line="600"/>
        <w:ind w:firstLine="900"/>
        <w:jc w:val="both"/>
        <w:rPr>
          <w:rFonts w:ascii="Arial" w:hAnsi="Arial" w:cs="Arial"/>
        </w:rPr>
      </w:pPr>
      <w:r>
        <w:rPr>
          <w:rFonts w:cs="Arial" w:ascii="Arial" w:hAnsi="Arial"/>
        </w:rPr>
        <w:t>Ακούστε και κάτι άλλο. Επειδή είπατε δύο – τρεις φορές «εμείς δεν υπολογίζουμε το πολιτικό κόστος». Μπράβο σας. Κύριε Πρωτόπαπα, κρατήστε τη ρήση του τωρινού Υπουργού για τη βραδιά των περιφερειακών εκλογών. Εγώ σας λέω, λοιπόν, ότι το ΠΑΣΟΚ και ο κ. Σγουρός θα χάσουν την Περιφέρεια Αττικής λόγω του νόμου της κ. Μπιρμπίλη. Διότι, εάν το ΠΑΣΟΚ πάρει έστω και πάνω από 10% στην ανατολική Αττική, θα πρόκειται περί θαύματος. Θα σας φάει ο Δημαράς στην ανατολική Αττική. Και καλά θα πάθετε, αφού είστε και τόσο μάγκες, που δεν σας νοιάζει το πολιτικό κόστος.</w:t>
      </w:r>
    </w:p>
    <w:p>
      <w:pPr>
        <w:pStyle w:val="Normal"/>
        <w:spacing w:lineRule="auto" w:line="600"/>
        <w:ind w:firstLine="900"/>
        <w:jc w:val="both"/>
        <w:rPr>
          <w:rFonts w:ascii="Arial" w:hAnsi="Arial" w:cs="Arial"/>
        </w:rPr>
      </w:pPr>
      <w:r>
        <w:rPr>
          <w:rFonts w:cs="Arial" w:ascii="Arial" w:hAnsi="Arial"/>
        </w:rPr>
        <w:t>Άνθρωπος, λοιπόν,  που έχει ιδιοκτησία στον Άγιο Στέφανο, στην Άνοιξη και σε όλες τις άλλες αυτές περιοχές, τις οποίες σήμερα θέτετε σε ομηρία, κύριε Πρωτόπαπα, θα του κοπεί το χέρι, παρά θα πάει να ψηφίσει ΠΑΣΟΚ. Αυτή είναι η πραγματικότητα. Και καλά θα πάθετε. Γιατί  θα πάθετε καλά; Γιατί παίζετε με τις ζωές των ανθρώπων και δεν έχετε δικαίωμα να παίζετε με τις ζωές των ανθρώπων, κύριε Πρωτόπαπα.</w:t>
      </w:r>
    </w:p>
    <w:p>
      <w:pPr>
        <w:pStyle w:val="Normal"/>
        <w:spacing w:lineRule="auto" w:line="600"/>
        <w:ind w:firstLine="900"/>
        <w:jc w:val="both"/>
        <w:rPr>
          <w:rFonts w:ascii="Arial" w:hAnsi="Arial" w:cs="Arial"/>
        </w:rPr>
      </w:pPr>
      <w:r>
        <w:rPr>
          <w:rFonts w:cs="Arial" w:ascii="Arial" w:hAnsi="Arial"/>
        </w:rPr>
        <w:t>Έρχομαι και σε ένα τελευταίο. Βέβαια είμαι ο προτελευταίος ομιλητής και δεν θα προλάβουν οι καλοί συνάδελφοι, ο κ. Βρεττός και η κ. Χριστοφιλοπούλου, να πάρουν το λόγο επί προσωπικού. Προφανώς δεν θα προλάβουν, αλλά εγώ θα τους περιμένω και σε άλλη συνεδρίαση. Αυτά θα τα έχω -και το λέω από τώρα- και αύριο στο «ΣΚΑΪ» –επειδή είπατε πριν για τον Αυτιά- που θα είμαστε το πρωί οι υποψήφιοι περιφερειάρχες και θα τα κουνάω, αλλά είναι ραδιόφωνο και δεν θα φαίνονται. Θα τα αναφέρω μια και θα γίνει αύριο, κύριοι της ανατολικής Αττικής, η πρώτη τηλεοπτική εκπομπή στο Γραμματικό, για να δω τι θα μου πουν η κ. Χριστοφιλοπούλου και ο κ. Βρεττός, που δεν πρόσεχαν πού έβαζαν την υπογραφή τους. Και να μην πάω στα άλλα, γιατί είναι προσωπικά ζητήματα.</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Πάω, λοιπόν, τώρα στο τελευταίο, που με ενδιαφέρει. Έχω παρακολουθήσει ότι είστε πολύ συνεπείς, εξαιρετικά συνεπείς και σε όλα τα σχετικά νομοσχέδια του ΥΠΕΚΑ έχετε κάτσει μέχρι το τέλος μέσα. Σας τιμώ πολύ γι’ αυτό. Θα σας άξιζε να είστε Υπουργός. Δυστυχώς, δεν μπορώ να πω το ίδιο για την Υπουργό σας. Η κυρία Υπουργός, όπως ξέρετε έχει και το εξής πρόβλημα: Είναι εξωκοινοβουλευτική, κυρίες και κύριοι συνάδελφοι. Είναι προϊόν επιλογής ενός ανθρώπου. Ένας άνθρωπος την επέλεξε. Δεν έχει σημασία ότι είναι Πρωθυπουργός. Όλοι ίσοι είμαστε ενώπιον του νόμου. Η κ. Μπιρμπίλη είναι επιλογή ενός ανθρώπου. Εμείς όλοι εδώ είμαστε επιλογή χιλιάδων, κύριε Πρωτόπαπα. </w:t>
      </w:r>
    </w:p>
    <w:p>
      <w:pPr>
        <w:pStyle w:val="Normal"/>
        <w:spacing w:lineRule="auto" w:line="600"/>
        <w:ind w:firstLine="900"/>
        <w:jc w:val="both"/>
        <w:rPr>
          <w:rFonts w:ascii="Arial" w:hAnsi="Arial" w:cs="Arial"/>
        </w:rPr>
      </w:pPr>
      <w:r>
        <w:rPr>
          <w:rFonts w:cs="Arial" w:ascii="Arial" w:hAnsi="Arial"/>
        </w:rPr>
        <w:t xml:space="preserve">Τι έκανε λοιπόν η κ. Μπιρμπίλη; Ήρθε, πήρε το λόγο στους δύο πρώτους ομιλητές, παρά τον Κανονισμό, επειδή την προστάτευσε το Προεδρείο και ο κ. Πρωτόπαπας, ο οποίος είναι πολύ ικανός σε αυτά και μπράβο του, μας διάβασε ένα χαρτάκι για το οποίο θα σας ρωτήσω ευθύς αμέσως να μας εξηγήσετε, γιατί δεν έχετε δώσει ακόμα απάντηση και σηκώθηκε και έφυγε. Σπουδαία συμπεριφορά Υπουργού! Συγχαρητήρια! Αυτή είναι η αναβάθμιση του Κοινοβουλίου που έχει υποσχεθεί ο κ. Πετσάλνικος; Εγώ αισθάνομαι βαθύτατα προσβεβλημένος από την συμπεριφορά της. Δεν περίμενε να ακούσει ούτε τους Κοινοβουλευτικούς Εκπροσώπους. Μα, ποια νομίζει ότι είναι; Η Αικατερίνη της Ρωσίας; Έπρεπε να είναι εδώ. </w:t>
      </w:r>
    </w:p>
    <w:p>
      <w:pPr>
        <w:pStyle w:val="Normal"/>
        <w:spacing w:lineRule="auto" w:line="600"/>
        <w:ind w:firstLine="900"/>
        <w:jc w:val="both"/>
        <w:rPr>
          <w:rFonts w:ascii="Arial" w:hAnsi="Arial" w:cs="Arial"/>
        </w:rPr>
      </w:pPr>
      <w:r>
        <w:rPr>
          <w:rFonts w:cs="Arial" w:ascii="Arial" w:hAnsi="Arial"/>
        </w:rPr>
        <w:t xml:space="preserve">Και έπρεπε να είναι εδώ, γιατί το ερώτημα που θα απευθύνω τώρα είναι για εκείνη και όχι για εσάς. Δεν φταίτε εσείς σε τίποτα να προσπαθήσετε τώρα να δικαιολογήσετε αυτό που θα σας ρωτήσω και που το ρώτησε και ο κ. Κιλτίδης, ο οποίος ως γνωστόν είναι εκ των πλέον ειδικών στα θέματα αυτά και  εσείς, πολύ ικανός, επαναλαμβάνω ότι σας τιμώ ιδιαίτερα, το προσπεράσατε. Και μάλιστα όταν το έθεσε ο κ. Κιλτίδης, κάποιοι γελάγανε πίσω εκ των συμβούλων. Δεν ξέρω αν κάποιοι από εσάς δώσανε το χαρτάκι το οποίο διάβαζε, αλλά για το χαρτάκι, το οποίο διάβαζε η κυρία Υπουργός εάν ήμασταν σοβαρό Κοινοβούλιο και σοβαρό κράτος, θα έπρεπε να την έχει ήδη φωνάξει ήδη ο Πρωθυπουργός για να δηλώσει την παραίτησή της. Τι είπε η κυρία Υπουργός στη Βουλή των Ελλήνων, κύριε Πρωτόπαπα, που ούτε εσείς το απαντήσατε; </w:t>
      </w:r>
    </w:p>
    <w:p>
      <w:pPr>
        <w:pStyle w:val="Normal"/>
        <w:spacing w:lineRule="auto" w:line="600"/>
        <w:ind w:firstLine="900"/>
        <w:jc w:val="both"/>
        <w:rPr>
          <w:rFonts w:ascii="Arial" w:hAnsi="Arial" w:cs="Arial"/>
        </w:rPr>
      </w:pPr>
      <w:r>
        <w:rPr>
          <w:rFonts w:cs="Arial" w:ascii="Arial" w:hAnsi="Arial"/>
        </w:rPr>
        <w:t>Ήρθε και μας είπε «καταργώ το νόμο του 2003». Εγώ δεν μπαίνω στο πολιτικό σκέλος ότι είναι νόμος ΠΑΣΟΚ. Εντάξει. Κάνατε λάθος. Δεν είναι και η πρώτη φορά. Από λάθος σε λάθος είστε. Δεν χάλασε και ο κόσμος. Είπε ότι καταργεί το νόμο του 2003, άρα, αυτομάτως ισχύει ο νόμος του ’79. Έλα, Χριστέ και Παναγιά! Αυτό θα χρησιμοποιηθεί αύριο σε δικαστήριο; Ποιος της έδωσε της χριστιανής αυτό το χαρτί; Γιατί ο νόμος του 2003 ήταν εκτελεστικός του Συντάγματος του 2001. Ο νόμος του 1979, κύριε Πρωτόπαπα, ήταν εκτελεστικός του Συντάγματος του 1975. Σας ερωτώ, λοιπόν, εσάς τώρα, κύριε Πρωτόπαπα, και επί προσωπικού να πάρετε το λόγο αν τολμάτε, πώς θα αποφασίσει αύριο το δικαστήριο …</w:t>
      </w:r>
    </w:p>
    <w:p>
      <w:pPr>
        <w:pStyle w:val="Normal"/>
        <w:spacing w:lineRule="auto" w:line="600"/>
        <w:ind w:firstLine="90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Ολοκληρώστε σας παρακαλώ, κύριε Γεωργιάδη. </w:t>
      </w:r>
    </w:p>
    <w:p>
      <w:pPr>
        <w:pStyle w:val="Normal"/>
        <w:spacing w:lineRule="auto" w:line="600"/>
        <w:ind w:firstLine="900"/>
        <w:jc w:val="both"/>
        <w:rPr/>
      </w:pPr>
      <w:r>
        <w:rPr>
          <w:rFonts w:cs="Arial" w:ascii="Arial" w:hAnsi="Arial"/>
          <w:b/>
        </w:rPr>
        <w:t xml:space="preserve">ΣΠΥΡΙΔΩΝ-ΑΔΩΝΙΣ ΓΕΩΡΓΙΑΔΗΣ: </w:t>
      </w:r>
      <w:r>
        <w:rPr>
          <w:rFonts w:cs="Arial" w:ascii="Arial" w:hAnsi="Arial"/>
        </w:rPr>
        <w:t>Μισό λεπτό, κυρία Πρόεδρε. Εδώ πρόκειται για ζωές πολιτών και η περιουσία τους. Δεν είναι αστεία πράγματα αυτά εδώ.</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Σας παρακαλώ, κύριε Γεωργιάδη, ήμουν Υφυπουργός και το ξέρω καλά. </w:t>
      </w:r>
    </w:p>
    <w:p>
      <w:pPr>
        <w:pStyle w:val="Normal"/>
        <w:spacing w:lineRule="auto" w:line="600"/>
        <w:ind w:firstLine="900"/>
        <w:jc w:val="both"/>
        <w:rPr/>
      </w:pPr>
      <w:r>
        <w:rPr>
          <w:rFonts w:cs="Arial" w:ascii="Arial" w:hAnsi="Arial"/>
          <w:b/>
        </w:rPr>
        <w:t>ΣΠΥΡΙΔΩΝ – ΑΔΩΝΙΣ ΓΕΩΡΓΙΑΔΗΣ:</w:t>
      </w:r>
      <w:r>
        <w:rPr>
          <w:rFonts w:cs="Arial" w:ascii="Arial" w:hAnsi="Arial"/>
        </w:rPr>
        <w:t xml:space="preserve">  Αύριο θα πάει κάποιος στο δικαστήριο και πάρει αυτό που είπε η κυρία Υπουργός. Πείτε μου εσείς τώρα, πώς θα αποφασίσει το δικαστήριο, όταν η Υπουργός Περιβάλλοντος στη Βουλή των Ελλήνων, κύριοι συνάδελφοι του ΠΑΣΟΚ, αγνοεί ότι το 2001 είχαμε Αναθεώρηση του Συντάγματος; Πώς θα αποφασίσει το δικαστήριο; Για πείτε μου. Καταλαβαίνετε τώρα τι ζήτημα άνοιξε αυτό το χαρτάκι που είχε στα χέρια της η Υπουργός; Καταλαβαίνετε ότι αυτό το χαρτάκι άνοιξε ζήτημα γκρίζας περιοχής για χιλιάδες υποθέσεις της χώρας; Πώς θα το λύσετε τώρα; </w:t>
      </w:r>
    </w:p>
    <w:p>
      <w:pPr>
        <w:pStyle w:val="Normal"/>
        <w:spacing w:lineRule="auto" w:line="600"/>
        <w:ind w:firstLine="900"/>
        <w:jc w:val="both"/>
        <w:rPr>
          <w:rFonts w:ascii="Arial" w:hAnsi="Arial" w:cs="Arial"/>
        </w:rPr>
      </w:pPr>
      <w:r>
        <w:rPr>
          <w:rFonts w:cs="Arial" w:ascii="Arial" w:hAnsi="Arial"/>
        </w:rPr>
        <w:t xml:space="preserve">Κλείνω. Ο κύριος Πρωθυπουργός έχει κηρύξει αγώνα κατά της διαφθοράς και ξέρουμε, όπως λέει, ότι είμαστε από τα πιο διεφθαρμένα κράτη της Ευρώπης. Πού υπάρχει διαφθορά; Πού ευδοκιμεί; Εκεί που είναι γκρίζα τα πράγματα. Σας ερωτώ για να κλείσω με αυτό. Αν θυμάμαι καλά είναι στο άρθρο 13 παράγραφος 2. Λέει λοιπόν: «Ως βάση για τον προσδιορισμό των δασικών περιοχών της προηγούμενης παραγράφου, λαμβάνεται η παλαιότερη και η πλησιέστερη, προς το χρόνο κατάρτισης του δασικού χάρτη, αεροφωτογραφία». Και το κρίσιμο είναι το εξής: «Αν η παλαιότερη αεροφωτογράφιση δεν καλύπτει την εξεταζόμενη περιοχή ή η χρησιμοποίησή της, λόγω κλίμακας ή ποιότητας, καθίσταται απρόσφορη χρησιμοποιείται και η αεροφωτογράφιση έτους λήψης 1960». Θα πηγαίνει ο μάγκας στον υπεύθυνο και θα του λέει: «Τώρα δεν φαίνεται καλά στο ‘45. Φαίνεται; Δεν φαίνεται. Πάρε το κατιτίς από κάτω». Και θα πηγαίνει στο ‘60. </w:t>
      </w:r>
    </w:p>
    <w:p>
      <w:pPr>
        <w:pStyle w:val="Normal"/>
        <w:spacing w:lineRule="auto" w:line="600"/>
        <w:ind w:firstLine="900"/>
        <w:jc w:val="both"/>
        <w:rPr>
          <w:rFonts w:ascii="Arial" w:hAnsi="Arial" w:cs="Arial"/>
        </w:rPr>
      </w:pPr>
      <w:r>
        <w:rPr>
          <w:rFonts w:cs="Arial" w:ascii="Arial" w:hAnsi="Arial"/>
        </w:rPr>
        <w:t xml:space="preserve">Συγχαρητήρια! Τα λύσατε τα προβλήματα. Μεταξύ μας μιλάμε τώρα. Θα γίνει ή δεν θα γίνει; Δεν ξέρετε; Δηλαδή, μιλάμε εδώ μέσα και δεν ξέρουμε εάν θα γίνει; Το πιθανολογούμε; Δυστυχώς θα γίνει οπωσδήποτε και ξέρετε γιατί θα γίνει; Θα γίνει γιατί εμείς το επιτρέπουμε. Και πώς το επιτρέπουμε; Με τέτοιου είδους νομοθετήματα. Θα έρθουμε μετά και θα λέμε «η παγκόσμια οργάνωση κατά της διαφθοράς κατατάσσει την Ελλάδα στην πρώτη θέση». Μα, τι μας λέτε; Αφού το φτιάχνετε, το νομοθετείτε για τη διαφθορά. </w:t>
      </w:r>
    </w:p>
    <w:p>
      <w:pPr>
        <w:pStyle w:val="Normal"/>
        <w:spacing w:lineRule="auto" w:line="600"/>
        <w:ind w:firstLine="900"/>
        <w:jc w:val="both"/>
        <w:rPr>
          <w:rFonts w:ascii="Arial" w:hAnsi="Arial" w:cs="Arial"/>
        </w:rPr>
      </w:pPr>
      <w:r>
        <w:rPr>
          <w:rFonts w:cs="Arial" w:ascii="Arial" w:hAnsi="Arial"/>
        </w:rPr>
        <w:t>Εσείς εδώ νομοθετείτε τη διαφθορά, κύριοι, όχι με τη θέλησή σας, αλλά με την ανικανότητά σας. Δεν λέω ότι το κάνατε εκ προθέσεως. Το κάνατε εξ ανικανότητας. Διότι, αν μου λέτε στα αλήθεια ότι δεν έχετε καταλάβει ότι εδώ θα πέσει το «λάδωμα της αρκούδας», με συγχωρείτε, αλλά κοροϊδευόμαστε εδώ μέσα και έχουμε όλοι πολύτιμο χρόνο για να τον χάνουμε και να αλληλοκοροϊδευόμαστε.</w:t>
      </w:r>
    </w:p>
    <w:p>
      <w:pPr>
        <w:pStyle w:val="Normal"/>
        <w:spacing w:lineRule="auto" w:line="600"/>
        <w:ind w:firstLine="90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τρεις εκπαιδευτικοί από το Γενικό Λύκειο Ευπαλίου Φωκίδας. </w:t>
      </w:r>
    </w:p>
    <w:p>
      <w:pPr>
        <w:pStyle w:val="Normal"/>
        <w:spacing w:lineRule="auto" w:line="600"/>
        <w:ind w:firstLine="900"/>
        <w:jc w:val="both"/>
        <w:rPr>
          <w:rFonts w:ascii="Arial" w:hAnsi="Arial" w:cs="Arial"/>
        </w:rPr>
      </w:pPr>
      <w:r>
        <w:rPr>
          <w:rFonts w:cs="Arial" w:ascii="Arial" w:hAnsi="Arial"/>
        </w:rPr>
        <w:t xml:space="preserve">Η Βουλή τους καλωσορίζει. </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Έχουν ζητήσει το λόγο για δευτερολογία για δύο λεπτά ο καθένας ο κ. Ιωάννης Γκιόκας και η κ. Διώτη.</w:t>
      </w:r>
    </w:p>
    <w:p>
      <w:pPr>
        <w:pStyle w:val="Normal"/>
        <w:spacing w:lineRule="auto" w:line="600"/>
        <w:ind w:firstLine="900"/>
        <w:jc w:val="both"/>
        <w:rPr>
          <w:rFonts w:ascii="Arial" w:hAnsi="Arial" w:cs="Arial"/>
        </w:rPr>
      </w:pPr>
      <w:r>
        <w:rPr>
          <w:rFonts w:cs="Arial" w:ascii="Arial" w:hAnsi="Arial"/>
        </w:rPr>
        <w:t xml:space="preserve">Κύριε Γκιόκα, έχετε το λόγο. </w:t>
      </w:r>
    </w:p>
    <w:p>
      <w:pPr>
        <w:pStyle w:val="Normal"/>
        <w:spacing w:lineRule="auto" w:line="600"/>
        <w:ind w:firstLine="900"/>
        <w:jc w:val="both"/>
        <w:rPr/>
      </w:pPr>
      <w:r>
        <w:rPr>
          <w:rFonts w:cs="Arial" w:ascii="Arial" w:hAnsi="Arial"/>
          <w:b/>
        </w:rPr>
        <w:t xml:space="preserve">ΙΩΑΝΝΗΣ ΓΚΙΟΚΑΣ:  </w:t>
      </w:r>
      <w:r>
        <w:rPr>
          <w:rFonts w:cs="Arial" w:ascii="Arial" w:hAnsi="Arial"/>
        </w:rPr>
        <w:t xml:space="preserve">Το είχα αφήσει στην πρωτολογία μου σε εκκρεμότητα λόγω χρόνου. Εμείς θα ψηφίσουμε «ΠΑΡΩΝ» στις τροπολογίες που αφορούν τον ΕΛΓΑ και τον ΟΠΕΚΕΠΕ. Θεωρούμε κατ’ αρχάς ότι πρέπει να αναληφθεί το χρέος του ΕΛΓΑ από το δημόσιο. Όμως διευκρινίζουμε το εξής. Κατ’ αρχάς με τη συγκεκριμένη τροπολογία καλύπτεται επί της ουσίας μόνο το κεφάλαιο των συγκεκριμένων δανείων. Δεν υπάρχει ουσιαστική δέσμευση ότι από τη συγκεκριμένη τροπολογία καλύπτονται και οι τόκοι υπερημερίας και τα τοκοχρεολύσια. Υπάρχει βέβαια η διάταξη της παραγράφου 8, όμως κατά τη γνώμη μας είναι πολύ γενική και δεν δεσμεύει ότι γίνεται η ανάληψη και αυτού του ποσού. </w:t>
      </w:r>
    </w:p>
    <w:p>
      <w:pPr>
        <w:pStyle w:val="Normal"/>
        <w:spacing w:lineRule="auto" w:line="600"/>
        <w:ind w:firstLine="900"/>
        <w:jc w:val="both"/>
        <w:rPr>
          <w:rFonts w:ascii="Arial" w:hAnsi="Arial" w:cs="Arial"/>
        </w:rPr>
      </w:pPr>
      <w:r>
        <w:rPr>
          <w:rFonts w:cs="Arial" w:ascii="Arial" w:hAnsi="Arial"/>
        </w:rPr>
        <w:t xml:space="preserve">Δεύτερον, επαναλαμβάνουμε ότι όλα αυτά είναι χρέη που προκλήθηκαν και από  ρουσφετολογικές πρακτικές και από πελατειακές σχέσεις και από πρακτικές των κυβερνήσεων της Νέας Δημοκρατίας  και του ΠΑΣΟΚ όσον αφορά την απόδοση αυτών που έπρεπε να αποδοθούν στον ΕΛΓΑ. </w:t>
      </w:r>
    </w:p>
    <w:p>
      <w:pPr>
        <w:pStyle w:val="Normal"/>
        <w:spacing w:lineRule="auto" w:line="600"/>
        <w:ind w:firstLine="900"/>
        <w:jc w:val="both"/>
        <w:rPr>
          <w:rFonts w:ascii="Arial" w:hAnsi="Arial" w:cs="Arial"/>
        </w:rPr>
      </w:pPr>
      <w:r>
        <w:rPr>
          <w:rFonts w:cs="Arial" w:ascii="Arial" w:hAnsi="Arial"/>
        </w:rPr>
        <w:t xml:space="preserve">Και μια κουβέντα για τον κ. Μωραΐτη για το ότι δεν αλλάζει τίποτα σε σχέση με την ιδιωτικοποίηση της κύρωσης των δασικών χαρτών. Υπάρχει το άρθρο 13 που λέει ότι σε διαπίστωση αδυναμίας της Διεύθυνσης Δασών η κατάρτιση των δασικών χαρτών πηγαίνει στην «ΚΤΗΜΑΤΟΛΟΓΙΟ Α.Ε.», στα ιδιωτικά γραφεία κ.λπ.. Ο κ. Σηφουνάκης χθες, κύριε Μωραΐτη –δείτε και τα Πρακτικά, το άκουσα με τα αυτιά μου- το είπε επί λέξει. Λέει ότι είναι ξεπερασμένος τρόπος η κατάρτιση των δασικών χαρτών από τις διευθύνσεις δασών. Πώς επομένως δεν αλλάζει τίποτα; Αλλάζει και παραλλάζει. Οι χάρτες πάνε στην «ΚΤΗΜΑΤΟΛΟΓΙΟ Α.Ε.» γιατί και αδυναμία υπάρχει αφ’ ενός και αφ’ ετέρου είναι συνειδητή πολιτική της Κυβέρνησης όπως το ομολόγησε χθες ο κ. Σηφουνάκης. Επομένως, μη λέτε ότι δεν αλλάζει τίποτα. Ακόμα και η θεώρηση που θα κάνουν οι διευθύνσεις δασών θα είναι σφραγίδα επί της ουσίας.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Το λόγο έχει η ειδική αγορήτρια του ΣΥΡΙΖΑ κ. Διώτη. </w:t>
      </w:r>
    </w:p>
    <w:p>
      <w:pPr>
        <w:pStyle w:val="Normal"/>
        <w:spacing w:lineRule="auto" w:line="600"/>
        <w:ind w:firstLine="900"/>
        <w:jc w:val="both"/>
        <w:rPr/>
      </w:pPr>
      <w:r>
        <w:rPr>
          <w:rFonts w:cs="Arial" w:ascii="Arial" w:hAnsi="Arial"/>
          <w:b/>
        </w:rPr>
        <w:t xml:space="preserve">ΗΡΩ ΔΙΩΤΗ: </w:t>
      </w:r>
      <w:r>
        <w:rPr>
          <w:rFonts w:cs="Arial" w:ascii="Arial" w:hAnsi="Arial"/>
        </w:rPr>
        <w:t xml:space="preserve">Κύριε Υπουργέ, θα ήθελα να κάνω δύο σχόλια, ένα για την τοποθέτησή σας και ένα για την τοποθέτηση της κυρίας Υπουργού. </w:t>
      </w:r>
    </w:p>
    <w:p>
      <w:pPr>
        <w:pStyle w:val="Normal"/>
        <w:spacing w:lineRule="auto" w:line="600"/>
        <w:ind w:firstLine="900"/>
        <w:jc w:val="both"/>
        <w:rPr>
          <w:rFonts w:ascii="Arial" w:hAnsi="Arial" w:cs="Arial"/>
        </w:rPr>
      </w:pPr>
      <w:r>
        <w:rPr>
          <w:rFonts w:cs="Arial" w:ascii="Arial" w:hAnsi="Arial"/>
        </w:rPr>
        <w:t xml:space="preserve">Είπατε ότι δεν μπορεί να παρακάμπτονται κάθε φορά οι αποφάσεις του Συμβουλίου  της Επικρατείας. Συμφωνούμε μαζί σας. Όμως, εσείς πρώτα πρέπει να σέβεστε ως Κυβέρνηση τις αποφάσεις αυτές ή τουλάχιστον να περιμένετε να εκδοθούν πρώτα και όχι διά της πλαγίας οδού να θέλετε να εφαρμόσετε τα δικά σας σχέδια χρησιμοποιώντας διάφορα παραθυράκια και διάφορες προφάσεις. Πολλά τα παραδείγματα. Χαρακτηριστικό παράδειγμα αυτό του Αχελώου. </w:t>
      </w:r>
    </w:p>
    <w:p>
      <w:pPr>
        <w:pStyle w:val="Normal"/>
        <w:spacing w:lineRule="auto" w:line="600"/>
        <w:ind w:firstLine="900"/>
        <w:jc w:val="both"/>
        <w:rPr>
          <w:rFonts w:ascii="Arial" w:hAnsi="Arial" w:cs="Arial"/>
        </w:rPr>
      </w:pPr>
      <w:r>
        <w:rPr>
          <w:rFonts w:cs="Arial" w:ascii="Arial" w:hAnsi="Arial"/>
        </w:rPr>
        <w:t xml:space="preserve">Δεύτερον σε σχέση με την τοποθέτηση της Υπουργού. Κύριε Υφυπουργέ, καταργήσατε μεν τον δασοκτόνο ορισμό για το δάσος 3208 του 2003, πράξη που είναι θετική και την αναγνωρίσαμε τότε αλλά αυτοαναιρείται ως τέτοια, διότι δεν ορίζετε σε ποιον ορισμό για το δάσος αναφερόμαστε πλέον, με αποτέλεσμα να υπάρχει κενό. Θα το ξαναλέμε συνέχεια. Αυτό ήταν και παραμένει το πιο μεγάλο πρόβλημα και το πιο σοβαρό. </w:t>
      </w:r>
    </w:p>
    <w:p>
      <w:pPr>
        <w:pStyle w:val="Normal"/>
        <w:spacing w:lineRule="auto" w:line="600"/>
        <w:ind w:firstLine="900"/>
        <w:jc w:val="both"/>
        <w:rPr/>
      </w:pPr>
      <w:r>
        <w:rPr>
          <w:rFonts w:cs="Arial" w:ascii="Arial" w:hAnsi="Arial"/>
        </w:rPr>
        <w:t>Να ξαναπούμε, κυρίες και κύριοι συνάδελφοι, ότι από το ποιος είναι ο ορισμός του δάσους και κυρίως από τα ποσοτικά του κριτήρια εξαρτώνται πολλά άλλα ζητήματα, όπως είναι οι δασικοί χάρτες. Να ξέρετε ότι έχουν συνταχθεί δασικοί χάρτες με το ν.3208/2003 παρ’ ότι είχε συνταχθεί αντισυνταγματικός, που αποτελούσε την ισχύουσα νομοθεσία, πράγμα που σημαίνει πως με την κατάργησή του ως προς αυτό το σημείο του ορισμού και με δεδομένο ότι ο ν. 998/1979 έχει καταργηθεί, δεν υπάρχει καμμία νομοθεσία που να ορίζει το δάσος με τα ποσοτικά του κριτήρια. Υπάρχει σύγχυση, κύριε Υπουργέ, σε αυτό. Δεν το καταλαβαίνετε;</w:t>
      </w:r>
    </w:p>
    <w:p>
      <w:pPr>
        <w:pStyle w:val="Normal"/>
        <w:spacing w:lineRule="auto" w:line="600"/>
        <w:ind w:firstLine="900"/>
        <w:jc w:val="both"/>
        <w:rPr>
          <w:rFonts w:ascii="Arial" w:hAnsi="Arial" w:cs="Arial"/>
        </w:rPr>
      </w:pPr>
      <w:r>
        <w:rPr>
          <w:rFonts w:cs="Arial" w:ascii="Arial" w:hAnsi="Arial"/>
        </w:rPr>
        <w:t>Το Σύνταγμα στο άρθρο 24 μιλά για την αναγκαία επιφάνεια και χρειάζεται, όπως ξέρετε νόμος, να ορίσει την αναγκαία επιφάνεια του εδάφους στην οποία αναφέρεται το άρθρο 24 του Συντάγματος. Η όλη ουσία είναι αυτό το «αναγκαία επιφάνεια» του εδάφους η οποία με το ν.3208  ορίστηκε σε πάνω από τρία στρέμματα και έτσι αποχαρακτηρίστηκαν πάρα πολλές εκτάσεις. Δεν μπορούμε να δεχθούμε την κατάργηση ενός ορισμού σε ένα νόμο και τη μη αντικατάστασή του από κάποιον άλλο.</w:t>
      </w:r>
    </w:p>
    <w:p>
      <w:pPr>
        <w:pStyle w:val="Normal"/>
        <w:spacing w:lineRule="auto" w:line="600"/>
        <w:ind w:firstLine="900"/>
        <w:jc w:val="both"/>
        <w:rPr>
          <w:rFonts w:ascii="Arial" w:hAnsi="Arial" w:cs="Arial"/>
        </w:rPr>
      </w:pPr>
      <w:r>
        <w:rPr>
          <w:rFonts w:cs="Arial" w:ascii="Arial" w:hAnsi="Arial"/>
        </w:rPr>
        <w:t xml:space="preserve">Το άρθρο 24, όπως είπε η κυρία Υπουργός, κινείται στα όρια της συνταγματικότητας. Ξέρετε ότι έχει ξεπεράσει τα όρια γιατί το άρθρο 117 του Συντάγματος στην παράγραφο 3 απαγορεύει απόλυτα την αλλαγή χρήσης εκτάσεως που ήταν δάσος και καταστράφηκε ή καταστρέφεται από πυρκαγιά ή που με άλλον τρόπο αποψιλώθηκε. Κατανοούμε ότι υπάρχουν δύσκολα προβλήματα που πρέπει σαφώς να λυθούν, αλλά αυτό δεν μπορούμε να το κάνουμε παραβιάζοντας το Σύνταγμα κάθε φορά που μας βολεύει.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Το λόγο έχει ο Υφυπουργός Περιβάλλοντος, Ενέργειας και Κλιματικής Αλλαγής κ. Μωραΐτης.</w:t>
      </w:r>
    </w:p>
    <w:p>
      <w:pPr>
        <w:pStyle w:val="Normal"/>
        <w:spacing w:lineRule="auto" w:line="600"/>
        <w:ind w:firstLine="90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Αγαπητοί συνάδελφοι, μας είπατε κάποιοι ότι νομοθετούμε τη διαφθορά. Κάποιοι άλλοι μας ζητούν να αποδεχθούμε τη διαφθορά ή τη διαπλοκή κάποιων δεκαετιών στη χώρα μας. Εγώ πιστεύω ότι όλοι μας έχουμε τη διάθεση και τη θέληση να γυρίσουμε σε αυτό τον τόπο σελίδα κάποια στιγμή. Και σε όλα αυτά τα οποία και μας πλήγωσαν και μας δίχασαν και για τα οποία ντρεπόμαστε σήμερα –γιατί άκουσα διάφορα πράγματα για αποφάσεις Δημόσιας Διοίκησης- να βάλουμε ένα τέλος. </w:t>
      </w:r>
    </w:p>
    <w:p>
      <w:pPr>
        <w:pStyle w:val="Normal"/>
        <w:spacing w:lineRule="auto" w:line="600"/>
        <w:ind w:firstLine="900"/>
        <w:jc w:val="both"/>
        <w:rPr>
          <w:rFonts w:ascii="Arial" w:hAnsi="Arial" w:cs="Arial"/>
        </w:rPr>
      </w:pPr>
      <w:r>
        <w:rPr>
          <w:rFonts w:cs="Arial" w:ascii="Arial" w:hAnsi="Arial"/>
        </w:rPr>
        <w:t xml:space="preserve">Θέλω να πω δύο λόγια μόνο για το άρθρο 24. Θέλω να ξεκαθαρίσω για τους συναδέλφους της Περιφέρειας Αττικής ότι πριν το μόνο που είπα είναι ότι θέλω να συνειδητοποιήσουν και αυτοί ότι με την ψήφο τους σήμερα στο άρθρο 24 έπραξαν το σωστό και συμβάλλουν στη λύση αυτού του μεγάλου προβλήματος. Δεν τσίμπησα σε κάτι που είπε ο κ. Μπούρας. Ο κ. Μπούρας είναι φίλος. Λέω ότι προσπάθησε να δημιουργήσει ενοχές στους συναδέλφους μας. Θέλω να πω σε όλους αυτούς τους συναδέλφους που σήμερα ψήφισαν αυτό το άρθρο ότι θα πρέπει να είναι περήφανοι και ότι συμβάλλουν στη λύση ενός μεγάλου προβλήματος. </w:t>
      </w:r>
    </w:p>
    <w:p>
      <w:pPr>
        <w:pStyle w:val="Normal"/>
        <w:spacing w:lineRule="auto" w:line="600"/>
        <w:ind w:firstLine="900"/>
        <w:jc w:val="both"/>
        <w:rPr>
          <w:rFonts w:ascii="Arial" w:hAnsi="Arial" w:cs="Arial"/>
        </w:rPr>
      </w:pPr>
      <w:r>
        <w:rPr>
          <w:rFonts w:cs="Arial" w:ascii="Arial" w:hAnsi="Arial"/>
        </w:rPr>
        <w:t xml:space="preserve">Εγώ καταλαβαίνω ότι υπάρχουν αντίθετες απόψεις. Κατατέθησαν αγωνίες και μάλιστα από Βουλευτές που είναι και της περιφέρειας αυτής όπου εντοπίζεται κυρίως το πρόβλημα. </w:t>
      </w:r>
    </w:p>
    <w:p>
      <w:pPr>
        <w:pStyle w:val="Normal"/>
        <w:spacing w:lineRule="auto" w:line="600"/>
        <w:ind w:firstLine="900"/>
        <w:jc w:val="both"/>
        <w:rPr/>
      </w:pPr>
      <w:r>
        <w:rPr>
          <w:rFonts w:cs="Arial" w:ascii="Arial" w:hAnsi="Arial"/>
        </w:rPr>
        <w:t xml:space="preserve">Θέλω να πω όμως και σε σας, αγαπητοί συνάδελφοι, ότι μελετήσαμε πάρα πολύ σοβαρά αλλά και πάρα πολύ υπεύθυνα, όχι μόνο αυτό το οποίο προτείνουμε αλλά και τις άλλες λύσεις τις οποίες είχαμε. Και δεν το κάναμε μόνοι μας. Δεν κάνουμε πολιτική δωματίου. Θέλω αυτό να το κρατήσετε από εμένα. Μιλήσαμε με τους αρμόδιους φορείς. Για πάνω από ενάμιση μήνα ήταν σε ανοιχτή διαβούλευση το νομοσχέδιο, το άρθρο 24. </w:t>
      </w:r>
    </w:p>
    <w:p>
      <w:pPr>
        <w:pStyle w:val="Normal"/>
        <w:spacing w:lineRule="auto" w:line="600"/>
        <w:ind w:firstLine="900"/>
        <w:jc w:val="both"/>
        <w:rPr>
          <w:rFonts w:ascii="Arial" w:hAnsi="Arial" w:cs="Arial"/>
        </w:rPr>
      </w:pPr>
      <w:r>
        <w:rPr>
          <w:rFonts w:cs="Arial" w:ascii="Arial" w:hAnsi="Arial"/>
        </w:rPr>
        <w:t xml:space="preserve">Ερχόμαστε να δώσουμε λύση σε αυτή την ομηρία των πολιτών. Και η λύση που δίνουμε είναι ξεκάθαρη. Λέμε ότι μέσα σε δύο χρόνια από σήμερα ο ενδιαφερόμενος δήμος και η Δημόσια Διοίκηση θα πρέπει να δει κατά περίπτωση –και τώρα θα πάω στην τοποθέτηση του Μάκη Βορίδη χθες- ξεχωριστά και να δώσει λύσεις. Αυτό λέει ο νόμος, ότι κατά περίπτωση θα δούμε τις υποθέσεις. </w:t>
      </w:r>
    </w:p>
    <w:p>
      <w:pPr>
        <w:pStyle w:val="Normal"/>
        <w:spacing w:lineRule="auto" w:line="600"/>
        <w:ind w:firstLine="900"/>
        <w:jc w:val="both"/>
        <w:rPr>
          <w:rFonts w:ascii="Arial" w:hAnsi="Arial" w:cs="Arial"/>
        </w:rPr>
      </w:pPr>
      <w:r>
        <w:rPr>
          <w:rFonts w:cs="Arial" w:ascii="Arial" w:hAnsi="Arial"/>
        </w:rPr>
        <w:t>Ακούστηκαν από το Μάκη Βορίδη κάποια παραδείγματα, πώς σε ένα οικοδομικό τετράγωνο έχουμε πέντε οικόπεδα, στη μέση κάτι άλλο κ.λπ.. Μα, μην τρελαθούμε σε αυτή την Αίθουσα. Είναι άλλο αυτό το παράδειγμα, με άλλον που έρχεται και λέει σήμερα ότι από τον παππού του βρήκε δεκαπέντε στρέμματα δάσους στον Άγιο Στέφανο ή στην Άνοιξη. Και, κύριε Βλάχο, επειδή είστε από αυτήν την περιφέρεια και εσείς και ο κ. Γεωργιάδης, δεν νομίζω ότι κανείς θα υπερασπιστεί αυτά που μπορεί να ζητήσει κάποιος πολίτης της περιοχής για τέτοια στρέμματα. Αυτό το είπαμε από την επιτροπή, ότι κατά περίπτωση θα δούμε αυτές τις υποθέσεις.</w:t>
      </w:r>
    </w:p>
    <w:p>
      <w:pPr>
        <w:pStyle w:val="Normal"/>
        <w:spacing w:lineRule="auto" w:line="600"/>
        <w:ind w:firstLine="900"/>
        <w:jc w:val="both"/>
        <w:rPr/>
      </w:pPr>
      <w:r>
        <w:rPr>
          <w:rFonts w:cs="Arial" w:ascii="Arial" w:hAnsi="Arial"/>
          <w:b/>
        </w:rPr>
        <w:t xml:space="preserve">ΓΕΩΡΓΙΟΣ ΒΛΑΧΟΣ: </w:t>
      </w:r>
      <w:r>
        <w:rPr>
          <w:rFonts w:cs="Arial" w:ascii="Arial" w:hAnsi="Arial"/>
        </w:rPr>
        <w:t xml:space="preserve"> Τι θα δείτε κατά περίπτωση; Αυτός που έχει άδεια στον πολεοδομικό ιστό του οικισμού…</w:t>
      </w:r>
    </w:p>
    <w:p>
      <w:pPr>
        <w:pStyle w:val="Normal"/>
        <w:spacing w:lineRule="auto" w:line="600"/>
        <w:ind w:firstLine="90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Σε αυτόν δεν έχουμε να δούμε τίποτα και το είπαμε στην επιτροπή. </w:t>
      </w:r>
    </w:p>
    <w:p>
      <w:pPr>
        <w:pStyle w:val="Normal"/>
        <w:spacing w:lineRule="auto" w:line="600"/>
        <w:ind w:firstLine="900"/>
        <w:jc w:val="both"/>
        <w:rPr>
          <w:rFonts w:ascii="Arial" w:hAnsi="Arial" w:cs="Arial"/>
        </w:rPr>
      </w:pPr>
      <w:r>
        <w:rPr>
          <w:rFonts w:cs="Arial" w:ascii="Arial" w:hAnsi="Arial"/>
        </w:rPr>
        <w:t xml:space="preserve">Έρχομαι σήμερα και προσθέτω και λέω ότι δεν πρέπει οι πολίτες της ανατολικής Αττικής να φοβούνται ότι έρχεται ένα νομοσχέδιο το οποίο θα τους ισοπεδώσει τις περιουσίες ή τα όνειρά τους. Έρχεται ένα νομοσχέδιο, το οποίο δεν  έρχεται να παίξει με την αξιοπρέπειά τους, αλλά να τους σεβαστεί και τους λέει ότι από κοινού μπορούμε να καθίσουμε και να δούμε την κάθε περίπτωση χωριστά και να δώσουμε λύση. </w:t>
      </w:r>
    </w:p>
    <w:p>
      <w:pPr>
        <w:pStyle w:val="Normal"/>
        <w:spacing w:lineRule="auto" w:line="600"/>
        <w:ind w:firstLine="900"/>
        <w:jc w:val="both"/>
        <w:rPr>
          <w:rFonts w:ascii="Arial" w:hAnsi="Arial" w:cs="Arial"/>
        </w:rPr>
      </w:pPr>
      <w:r>
        <w:rPr>
          <w:rFonts w:cs="Arial" w:ascii="Arial" w:hAnsi="Arial"/>
        </w:rPr>
        <w:t xml:space="preserve">Η απάντηση σε αυτά που λέω εγώ ποια είναι; Αφήστε τα όπως είναι, στο μέλλον να τα δούμε. Δεν θα γίνουν δασικοί χάρτες. Λοιπόν, αυτό θέλουμε να σταματήσουμε. Θέλουμε να σταματήσουμε να διαιωνίζεται δυστυχώς αυτή η κατάσταση και θέλουμε να κοιτάξουμε αυτούς τους πολίτες στα μάτια. Κι ερχόμαστε σήμερα και τους λέμε την αλήθεια. Θα μπορούσαμε κι εμείς με διάφορα τρικ και θέλοντας να κάνουμε δασικούς χάρτες στη χώρα, να αποφύγουμε αυτόν το σκόπελο της Άνοιξης και του Αγίου Στεφάνου και κάποιων άλλων οικισμών. </w:t>
      </w:r>
    </w:p>
    <w:p>
      <w:pPr>
        <w:pStyle w:val="Normal"/>
        <w:spacing w:lineRule="auto" w:line="600"/>
        <w:ind w:firstLine="900"/>
        <w:jc w:val="both"/>
        <w:rPr>
          <w:rFonts w:ascii="Arial" w:hAnsi="Arial" w:cs="Arial"/>
        </w:rPr>
      </w:pPr>
      <w:r>
        <w:rPr>
          <w:rFonts w:cs="Arial" w:ascii="Arial" w:hAnsi="Arial"/>
        </w:rPr>
        <w:t xml:space="preserve">Θέλω να πω, λοιπόν, ότι αυτό το μήνυμα πρέπει να στείλουμε όλοι μας εδώ μέσα, ότι πάμε να λύσουμε αυτό το μεγάλο πρόβλημα. </w:t>
      </w:r>
    </w:p>
    <w:p>
      <w:pPr>
        <w:pStyle w:val="Normal"/>
        <w:spacing w:lineRule="auto" w:line="600"/>
        <w:ind w:firstLine="900"/>
        <w:jc w:val="both"/>
        <w:rPr>
          <w:rFonts w:ascii="Arial" w:hAnsi="Arial" w:cs="Arial"/>
        </w:rPr>
      </w:pPr>
      <w:r>
        <w:rPr>
          <w:rFonts w:cs="Arial" w:ascii="Arial" w:hAnsi="Arial"/>
        </w:rPr>
        <w:t>Κλείνω λέγοντας ότι δύο στόχους είχε αυτό το νομοσχέδιο:</w:t>
      </w:r>
    </w:p>
    <w:p>
      <w:pPr>
        <w:pStyle w:val="Normal"/>
        <w:spacing w:lineRule="auto" w:line="600"/>
        <w:ind w:firstLine="900"/>
        <w:jc w:val="both"/>
        <w:rPr>
          <w:rFonts w:ascii="Arial" w:hAnsi="Arial" w:cs="Arial"/>
        </w:rPr>
      </w:pPr>
      <w:r>
        <w:rPr>
          <w:rFonts w:cs="Arial" w:ascii="Arial" w:hAnsi="Arial"/>
        </w:rPr>
        <w:t xml:space="preserve">Ο πρώτος στόχος του ήταν η διαφάνεια μέσω του Πράσινου Ταμείου. Το ΕΤΕΡΠΣ αμαρτωλό δεν το είπαμε εμείς, το είπαν όλοι οι συνάδελφοι. </w:t>
      </w:r>
    </w:p>
    <w:p>
      <w:pPr>
        <w:pStyle w:val="Normal"/>
        <w:spacing w:lineRule="auto" w:line="600"/>
        <w:ind w:firstLine="900"/>
        <w:jc w:val="both"/>
        <w:rPr>
          <w:rFonts w:ascii="Arial" w:hAnsi="Arial" w:cs="Arial"/>
        </w:rPr>
      </w:pPr>
      <w:r>
        <w:rPr>
          <w:rFonts w:cs="Arial" w:ascii="Arial" w:hAnsi="Arial"/>
        </w:rPr>
        <w:t xml:space="preserve">Κυρία Πρόεδρε, έχετε μεγάλη εμπειρία, έχετε περάσει από αυτό το Υπουργείο. Κύριε Βλάχο, κι εσείς έχετε μία μεγάλη εμπειρία εδώ μέσα. Όλοι μας λίγο-πολύ ξέρουμε τι ήταν το ΕΤΕΡΠΣ μέχρι σήμερα. </w:t>
      </w:r>
    </w:p>
    <w:p>
      <w:pPr>
        <w:pStyle w:val="Normal"/>
        <w:spacing w:lineRule="auto" w:line="600"/>
        <w:ind w:firstLine="900"/>
        <w:jc w:val="both"/>
        <w:rPr/>
      </w:pPr>
      <w:r>
        <w:rPr>
          <w:rFonts w:cs="Arial" w:ascii="Arial" w:hAnsi="Arial"/>
          <w:b/>
        </w:rPr>
        <w:t>ΓΕΩΡΓΙΟΣ ΒΛΑΧΟΣ:</w:t>
      </w:r>
      <w:r>
        <w:rPr>
          <w:rFonts w:cs="Arial" w:ascii="Arial" w:hAnsi="Arial"/>
        </w:rPr>
        <w:t xml:space="preserve"> Όλοι το αξιοποιήσαμε. </w:t>
      </w:r>
    </w:p>
    <w:p>
      <w:pPr>
        <w:pStyle w:val="Normal"/>
        <w:spacing w:lineRule="auto" w:line="600"/>
        <w:ind w:firstLine="90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Δεν διαφωνώ σε αυτό. </w:t>
      </w:r>
    </w:p>
    <w:p>
      <w:pPr>
        <w:pStyle w:val="Normal"/>
        <w:spacing w:lineRule="auto" w:line="600"/>
        <w:ind w:firstLine="900"/>
        <w:jc w:val="both"/>
        <w:rPr>
          <w:rFonts w:ascii="Arial" w:hAnsi="Arial" w:cs="Arial"/>
        </w:rPr>
      </w:pPr>
      <w:r>
        <w:rPr>
          <w:rFonts w:cs="Arial" w:ascii="Arial" w:hAnsi="Arial"/>
        </w:rPr>
        <w:t xml:space="preserve">Εμείς ερχόμαστε και λέμε, ας γυρίσουμε σελίδα κι εδώ, ας βάλουμε κανόνες, ας σεβαστούμε αυτούς τους πόρους που έρχονται σε αυτό το Πράσινο Ταμείο και να δούμε πόσο καλύτερα μπορούμε να τους διαχειριστούμε. </w:t>
      </w:r>
    </w:p>
    <w:p>
      <w:pPr>
        <w:pStyle w:val="Normal"/>
        <w:spacing w:lineRule="auto" w:line="600"/>
        <w:ind w:firstLine="900"/>
        <w:jc w:val="both"/>
        <w:rPr>
          <w:rFonts w:ascii="Arial" w:hAnsi="Arial" w:cs="Arial"/>
        </w:rPr>
      </w:pPr>
      <w:r>
        <w:rPr>
          <w:rFonts w:cs="Arial" w:ascii="Arial" w:hAnsi="Arial"/>
        </w:rPr>
        <w:t xml:space="preserve">Ο δεύτερος στόχος θα είναι η προστασία των δασών, που η προστασία των δασών δεν σταματά στους δασικούς χάρτες. Μετά την κύρωση των δασικών χαρτών στη χώρα μας ο μεγάλος στόχος του Δασολογίου θα μπει μπροστά. Και πιστεύω ότι με την κωδικοποίηση της δασικής νομοθεσίας, που αμέσως την επόμενη εβδομάδα ξεκινάμε μετά την ψήφιση του νομοσχεδίου, ως Υπουργείο, θα βάλουμε μία και καλή τέλος σε μία σειρά από συγχύσεις και προβλήματα στο χώρο της δασικής νομοθεσίας που μέχρι σήμερα ταλαιπωρούν τους πολίτες.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Ευχαριστούμε κι εμείς, κύριε Υφυπουργέ. </w:t>
      </w:r>
    </w:p>
    <w:p>
      <w:pPr>
        <w:pStyle w:val="Normal"/>
        <w:spacing w:lineRule="auto" w:line="600"/>
        <w:ind w:firstLine="900"/>
        <w:jc w:val="both"/>
        <w:rPr>
          <w:rFonts w:ascii="Arial" w:hAnsi="Arial" w:cs="Arial"/>
        </w:rPr>
      </w:pPr>
      <w:r>
        <w:rPr>
          <w:rFonts w:cs="Arial" w:ascii="Arial" w:hAnsi="Arial"/>
        </w:rPr>
        <w:t xml:space="preserve">Η προστασία των δασών και η προστασία του περιβάλλοντος δεν τελειώνουν ποτέ. Και η ποίηση της γης δεν πεθαίνει ποτέ. Αρκεί λοιπόν και η ποιητική παρέμβαση και η ποίηση και η δημιουργική παρέμβαση της ίδιας της πολιτικής να ακολουθήσει το παράδειγμα της γης και του περιβάλλοντος, που είναι τελικά ο καθεδρικός ναός της ζωής μας. </w:t>
      </w:r>
    </w:p>
    <w:p>
      <w:pPr>
        <w:pStyle w:val="Normal"/>
        <w:spacing w:lineRule="auto" w:line="600"/>
        <w:ind w:firstLine="900"/>
        <w:jc w:val="both"/>
        <w:rPr/>
      </w:pPr>
      <w:r>
        <w:rPr>
          <w:rFonts w:cs="Arial" w:ascii="Arial" w:hAnsi="Arial"/>
          <w:b/>
        </w:rPr>
        <w:t xml:space="preserve">ΓΕΩΡΓΙΟΣ ΒΛΑΧΟΣ: </w:t>
      </w:r>
      <w:r>
        <w:rPr>
          <w:rFonts w:cs="Arial" w:ascii="Arial" w:hAnsi="Arial"/>
        </w:rPr>
        <w:t xml:space="preserve">Κυρία Πρόεδρε, μου επιτρέπετε; </w:t>
      </w:r>
    </w:p>
    <w:p>
      <w:pPr>
        <w:pStyle w:val="Normal"/>
        <w:spacing w:lineRule="auto" w:line="600"/>
        <w:ind w:firstLine="90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Κύριε Βλάχο, μία φράση μόνο. </w:t>
      </w:r>
    </w:p>
    <w:p>
      <w:pPr>
        <w:pStyle w:val="Normal"/>
        <w:spacing w:lineRule="auto" w:line="600"/>
        <w:ind w:firstLine="900"/>
        <w:jc w:val="both"/>
        <w:rPr/>
      </w:pPr>
      <w:r>
        <w:rPr>
          <w:rFonts w:cs="Arial" w:ascii="Arial" w:hAnsi="Arial"/>
          <w:b/>
        </w:rPr>
        <w:t xml:space="preserve">ΓΕΩΡΓΙΟΣ ΒΛΑΧΟΣ: </w:t>
      </w:r>
      <w:r>
        <w:rPr>
          <w:rFonts w:cs="Arial" w:ascii="Arial" w:hAnsi="Arial"/>
        </w:rPr>
        <w:t xml:space="preserve">Κυρία Πρόεδρε, θα συμφωνούσα απόλυτα με όσα είπε ο κύριος Υφυπουργός να μην ανησυχούν οι πολίτες, αν αυτό προέκυπτε απ’ όσα είπε στις παρεμβάσεις της και χθες και σήμερα η κυρία Υπουργός. Το αντίθετο εμείς καταλάβαμε. Και δεν το καταλάβαμε μόνο εμείς, αλλά το κατάλαβαν και οι πολίτες, γι’ αυτό και ανησυχούν. Και το αντίθετο καταγράφεται σε αυτό το νομοσχέδιο. Εάν είχαν πειστεί για όλα αυτά που είπαμε και ήθελαν κάτι να αλλάξουν, θα μπορούσαν να αλλάξουν το νομοσχέδιο στο κείμενο. Τα υπόλοιπα είναι ευχολόγιο. Σήμερα ισχύουν και αύριο δεν ισχύουν. Εμείς μιλήσαμε με ντοκουμέντα, με συγκεκριμένα παραδείγματα και τώρα σε αυτά δεν πήραμε απαντήσεις. </w:t>
      </w:r>
    </w:p>
    <w:p>
      <w:pPr>
        <w:pStyle w:val="Normal"/>
        <w:spacing w:lineRule="auto" w:line="600"/>
        <w:ind w:firstLine="900"/>
        <w:jc w:val="both"/>
        <w:rPr>
          <w:rFonts w:ascii="Arial" w:hAnsi="Arial" w:cs="Arial"/>
        </w:rPr>
      </w:pPr>
      <w:r>
        <w:rPr>
          <w:rFonts w:cs="Arial" w:ascii="Arial" w:hAnsi="Arial"/>
        </w:rPr>
        <w:t xml:space="preserve">Μία ακόμα λέξη. Προφανώς εμείς δεν ξορκίζουμε τους ιδιώτες, που είπα, αλλά εμείς πιστεύουμε στην ιδιωτική πρωτοβουλία. Άλλο ιδιωτική πρωτοβουλία και άλλο με ανάθεση στον ιδιώτη. Αυτό μας ενοχλεί. Διότι μέσα στο νομοσχέδιο δεν υπάρχει πουθενά καμμία διαδικασία πως θα φτάσει αυτή η δουλειά, η κατάρτιση των χαρτών στους ιδιώτες. Αυτή, λοιπόν, που μάλλον θα είναι με ανάθεση, μας ανησυχεί πολύ. </w:t>
      </w:r>
    </w:p>
    <w:p>
      <w:pPr>
        <w:pStyle w:val="Normal"/>
        <w:spacing w:lineRule="auto" w:line="600"/>
        <w:ind w:firstLine="90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Ένα λεπτό, κυρία Πρόεδρε. </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Ένα λεπτό, κύριε Υφυπουργέ.</w:t>
      </w:r>
    </w:p>
    <w:p>
      <w:pPr>
        <w:pStyle w:val="Normal"/>
        <w:spacing w:lineRule="auto" w:line="600"/>
        <w:ind w:firstLine="90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Θέλω να πω ότι πράγματι μπήκαν θέματα σοβαρά από πάρα πολλούς συναδέλφους. Αυτό που βάζει τώρα ο κ. Βλάχος για τους ιδιώτες πιστεύω ότι στην τοποθέτησή μου πριν το ξεκαθάρισα. Πράγματι υπήρξε μία μεγάλη σύγχυση. Το νομοσχέδιο το ξεκαθαρίζει. </w:t>
      </w:r>
    </w:p>
    <w:p>
      <w:pPr>
        <w:pStyle w:val="Normal"/>
        <w:spacing w:lineRule="auto" w:line="600"/>
        <w:ind w:firstLine="900"/>
        <w:jc w:val="both"/>
        <w:rPr/>
      </w:pPr>
      <w:r>
        <w:rPr>
          <w:rFonts w:cs="Arial" w:ascii="Arial" w:hAnsi="Arial"/>
          <w:b/>
        </w:rPr>
        <w:t xml:space="preserve">ΓΕΩΡΓΙΟΣ ΒΛΑΧΟΣ: </w:t>
      </w:r>
      <w:r>
        <w:rPr>
          <w:rFonts w:cs="Arial" w:ascii="Arial" w:hAnsi="Arial"/>
        </w:rPr>
        <w:t xml:space="preserve">Το νομοσχέδιο θα γίνει νόμος. </w:t>
      </w:r>
    </w:p>
    <w:p>
      <w:pPr>
        <w:pStyle w:val="Normal"/>
        <w:spacing w:lineRule="auto" w:line="600"/>
        <w:ind w:firstLine="90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Το νομοσχέδιο το ξεκαθαρίζει και σας λέω ότι οι δημόσιοι λειτουργοί και οι δημόσιοι δασολόγοι είναι δίπλα σε αυτήν τη μεγάλη υπόθεση της ανάρτησης και της κύρωσης δασικών χαρτών, δεν είναι απέναντι. </w:t>
      </w:r>
    </w:p>
    <w:p>
      <w:pPr>
        <w:pStyle w:val="Normal"/>
        <w:spacing w:lineRule="auto" w:line="600"/>
        <w:ind w:firstLine="900"/>
        <w:jc w:val="both"/>
        <w:rPr/>
      </w:pPr>
      <w:r>
        <w:rPr>
          <w:rFonts w:cs="Arial" w:ascii="Arial" w:hAnsi="Arial"/>
          <w:b/>
        </w:rPr>
        <w:t xml:space="preserve">ΓΕΩΡΓΙΟΣ ΒΛΑΧΟΣ: </w:t>
      </w:r>
      <w:r>
        <w:rPr>
          <w:rFonts w:cs="Arial" w:ascii="Arial" w:hAnsi="Arial"/>
        </w:rPr>
        <w:t xml:space="preserve">Ο ιδιώτης πώς θα πάρει τη δουλειά; </w:t>
      </w:r>
    </w:p>
    <w:p>
      <w:pPr>
        <w:pStyle w:val="Normal"/>
        <w:spacing w:lineRule="auto" w:line="600"/>
        <w:ind w:firstLine="90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Με διαγωνισμό. </w:t>
      </w:r>
    </w:p>
    <w:p>
      <w:pPr>
        <w:pStyle w:val="Normal"/>
        <w:spacing w:lineRule="auto" w:line="600"/>
        <w:ind w:firstLine="900"/>
        <w:jc w:val="both"/>
        <w:rPr/>
      </w:pPr>
      <w:r>
        <w:rPr>
          <w:rFonts w:cs="Arial" w:ascii="Arial" w:hAnsi="Arial"/>
          <w:b/>
        </w:rPr>
        <w:t xml:space="preserve">ΓΕΩΡΓΙΟΣ ΒΛΑΧΟΣ: </w:t>
      </w:r>
      <w:r>
        <w:rPr>
          <w:rFonts w:cs="Arial" w:ascii="Arial" w:hAnsi="Arial"/>
        </w:rPr>
        <w:t>Το λέει πουθενά;</w:t>
      </w:r>
    </w:p>
    <w:p>
      <w:pPr>
        <w:pStyle w:val="Normal"/>
        <w:spacing w:lineRule="auto" w:line="600"/>
        <w:ind w:firstLine="90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Αυτό είναι ξεκάθαρο. Δεν μπορεί κανένας χωρίς διαγωνισμό…</w:t>
      </w:r>
    </w:p>
    <w:p>
      <w:pPr>
        <w:pStyle w:val="Normal"/>
        <w:spacing w:lineRule="auto" w:line="600"/>
        <w:ind w:firstLine="900"/>
        <w:jc w:val="both"/>
        <w:rPr/>
      </w:pPr>
      <w:r>
        <w:rPr>
          <w:rFonts w:cs="Arial" w:ascii="Arial" w:hAnsi="Arial"/>
          <w:b/>
        </w:rPr>
        <w:t xml:space="preserve">ΓΕΩΡΓΙΟΣ ΒΛΑΧΟΣ: </w:t>
      </w:r>
      <w:r>
        <w:rPr>
          <w:rFonts w:cs="Arial" w:ascii="Arial" w:hAnsi="Arial"/>
        </w:rPr>
        <w:t>Συμπληρώστε το τώρα!</w:t>
      </w:r>
    </w:p>
    <w:p>
      <w:pPr>
        <w:pStyle w:val="Normal"/>
        <w:spacing w:lineRule="auto" w:line="600"/>
        <w:ind w:firstLine="90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Θέλω να πω, ότι οι δασολόγοι μας, οι δημόσιοι υπάλληλοι της Δασικής Υπηρεσίας, που έχουν δώσει το μεγάλο τους αγώνα τους μέχρι σήμερα, θα είναι δίπλα σε αυτήν τη μεγάλη προσπάθεια. Πράγματι η Δασική Υπηρεσία δεν μπορεί να το σηκώσει στην πλάτη της. Να κρυφτούμε πίσω από το δάκτυλό μας και να πούμε ότι θα κάνουμε δασικούς χάρτες ή κάποιες άλλες μεγάλες παρεμβάσεις με ένα στελεχικό δυναμικό το οποίο δεν υπάρχει; Όχι. Λέμε την αλήθεια. Και δεν νομίζω ότι είναι ο μόνος τομέας σήμερα όπου ιδιώτες αναλαμβάνουν κάποια έργα. </w:t>
      </w:r>
    </w:p>
    <w:p>
      <w:pPr>
        <w:pStyle w:val="Normal"/>
        <w:spacing w:lineRule="auto" w:line="600"/>
        <w:ind w:firstLine="900"/>
        <w:jc w:val="both"/>
        <w:rPr>
          <w:rFonts w:ascii="Arial" w:hAnsi="Arial" w:cs="Arial"/>
        </w:rPr>
      </w:pPr>
      <w:r>
        <w:rPr>
          <w:rFonts w:cs="Arial" w:ascii="Arial" w:hAnsi="Arial"/>
        </w:rPr>
        <w:t xml:space="preserve">Σας λέω, λοιπόν, ότι με ξεκάθαρες διαδικασίες προχωράμε στην ανάρτηση και την κύρωση των δασικών χαρτών από το νόμο. </w:t>
      </w:r>
    </w:p>
    <w:p>
      <w:pPr>
        <w:pStyle w:val="Normal"/>
        <w:spacing w:lineRule="auto" w:line="600"/>
        <w:ind w:firstLine="900"/>
        <w:jc w:val="both"/>
        <w:rPr/>
      </w:pPr>
      <w:r>
        <w:rPr>
          <w:rFonts w:cs="Arial" w:ascii="Arial" w:hAnsi="Arial"/>
          <w:b/>
        </w:rPr>
        <w:t xml:space="preserve">ΓΕΩΡΓΙΟΣ ΒΛΑΧΟΣ: </w:t>
      </w:r>
      <w:r>
        <w:rPr>
          <w:rFonts w:cs="Arial" w:ascii="Arial" w:hAnsi="Arial"/>
        </w:rPr>
        <w:t xml:space="preserve">Από πού προβλέπονται οι ξεκάθαρες διαδικασίες; </w:t>
      </w:r>
    </w:p>
    <w:p>
      <w:pPr>
        <w:pStyle w:val="Normal"/>
        <w:spacing w:lineRule="auto" w:line="600"/>
        <w:ind w:firstLine="90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Από το άρθρο 13. </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Ευχαριστούμε τον κύριο Υπουργό. </w:t>
      </w:r>
    </w:p>
    <w:p>
      <w:pPr>
        <w:pStyle w:val="Normal"/>
        <w:spacing w:lineRule="auto" w:line="600"/>
        <w:ind w:firstLine="900"/>
        <w:jc w:val="both"/>
        <w:rPr>
          <w:rFonts w:ascii="Arial" w:hAnsi="Arial" w:cs="Arial"/>
        </w:rPr>
      </w:pPr>
      <w:r>
        <w:rPr>
          <w:rFonts w:cs="Arial" w:ascii="Arial" w:hAnsi="Arial"/>
        </w:rPr>
        <w:t xml:space="preserve">Έγινε κατανοητό ότι οι ιδιώτες και δημόσιο, όλοι είναι μαζί στην κοινή προσπάθεια γι’ αυτήν την προστασία, μέσα από το αυτονόητο των διαγωνισμών και της διαφάνειας και των διαφανών διαδικασιών.  </w:t>
      </w:r>
    </w:p>
    <w:p>
      <w:pPr>
        <w:pStyle w:val="Normal"/>
        <w:spacing w:lineRule="auto" w:line="600"/>
        <w:ind w:firstLine="900"/>
        <w:jc w:val="both"/>
        <w:rPr/>
      </w:pPr>
      <w:r>
        <w:rPr>
          <w:rFonts w:cs="Arial" w:ascii="Arial" w:hAnsi="Arial"/>
          <w:b/>
        </w:rPr>
        <w:t xml:space="preserve">ΓΕΩΡΓΙΟΣ ΒΛΑΧΟΣ: </w:t>
      </w:r>
      <w:r>
        <w:rPr>
          <w:rFonts w:cs="Arial" w:ascii="Arial" w:hAnsi="Arial"/>
        </w:rPr>
        <w:t xml:space="preserve">Όπως έγινε ακριβώς και στο Κτηματολόγιο! </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Είμαστε εδώ για να διορθώσουμε όλοι μαζί το Κοινοβούλιο και να βελτιώσουμε τα λάθη τα προηγούμενα. </w:t>
      </w:r>
    </w:p>
    <w:p>
      <w:pPr>
        <w:pStyle w:val="Normal"/>
        <w:spacing w:lineRule="auto" w:line="600"/>
        <w:ind w:firstLine="900"/>
        <w:jc w:val="both"/>
        <w:rPr/>
      </w:pPr>
      <w:r>
        <w:rPr>
          <w:rFonts w:cs="Arial" w:ascii="Arial" w:hAnsi="Arial"/>
        </w:rPr>
        <w:t xml:space="preserve">Κυρίες και κύριοι συνάδελφοι, κηρύσσεται περαιωμένη η συζήτηση επί των άρθρων και των τροπολογιών του σχεδίου νόμου του Υπουργείου Περιβάλλοντος, Ενέργειας και Κλιματικής Αλλαγής: «Χρηματοδότηση Περιβαλλοντικών Παρεμβάσεων, Πράσινο Ταμείο, Κύρωση Δασικών Χαρτών και άλλες διατάξεις» και θα γίνει η ψήφισή τους χωριστά.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1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ΓΕΩΡΓΙΟΣ ΒΛΑΧ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ΗΡΩ ΔΙΩΤΗ: </w:t>
      </w:r>
      <w:r>
        <w:rPr>
          <w:rFonts w:cs="Arial" w:ascii="Arial" w:hAnsi="Arial"/>
        </w:rPr>
        <w:t xml:space="preserve">Κατά πλειοψηφία.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Συνεπώς το άρθρο 1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2, όπως τροποποιήθηκε από την κυρία Υπουργό;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ΓΕΩΡΓΙΟΣ ΒΛΑΧ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ΣΠΥΡΙΔΩΝ - ΑΔΩΝΙΣ ΓΕΩΡΓΙΑΔΗ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ΗΡΩ ΔΙΩΤΗ: </w:t>
      </w:r>
      <w:r>
        <w:rPr>
          <w:rFonts w:cs="Arial" w:ascii="Arial" w:hAnsi="Arial"/>
        </w:rPr>
        <w:t xml:space="preserve">Κατά πλειοψηφία.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Συνεπώς το άρθρο 2  έγινε δεκτό όπως τροποποιήθηκε από την κυρία Υπουργό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3 όπως τροποποιήθηκε από την κυρία Υπουργό;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ΓΕΩΡΓΙΟΣ ΒΛΑΧ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ΗΡΩ ΔΙΩΤΗ: </w:t>
      </w:r>
      <w:r>
        <w:rPr>
          <w:rFonts w:cs="Arial" w:ascii="Arial" w:hAnsi="Arial"/>
        </w:rPr>
        <w:t xml:space="preserve">Κατά πλειοψηφία.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Συνεπώς το άρθρο 3 έγινε δεκτό όπως τροποποιήθηκε από την κυρία Υπουργό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4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ΓΕΩΡΓΙΟΣ ΒΛΑΧ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ΗΡΩ ΔΙΩΤΗ: </w:t>
      </w:r>
      <w:r>
        <w:rPr>
          <w:rFonts w:cs="Arial" w:ascii="Arial" w:hAnsi="Arial"/>
        </w:rPr>
        <w:t xml:space="preserve">Κατά πλειοψηφία.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Συνεπώς το άρθρο 4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5  όπως τροποποιήθηκε από την κυρία Υπουργό;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ΓΕΩΡΓΙΟΣ ΒΛΑΧ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ΣΠΥΡΙΔΩΝ - ΑΔΩΝΙΣ ΓΕΩΡΓΙΑΔΗ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ΗΡΩ ΔΙΩΤΗ: </w:t>
      </w:r>
      <w:r>
        <w:rPr>
          <w:rFonts w:cs="Arial" w:ascii="Arial" w:hAnsi="Arial"/>
        </w:rPr>
        <w:t xml:space="preserve">Κατά πλειοψηφία.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Συνεπώς το άρθρο 5 έγινε δεκτό όπως τροποποιήθηκε από την κυρία Υπουργό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6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ΓΕΩΡΓΙΟΣ ΒΛΑΧ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ΣΠΥΡΙΔΩΝ - ΑΔΩΝΙΣ ΓΕΩΡΓΙΑΔΗ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ΗΡΩ ΔΙΩΤΗ: </w:t>
      </w:r>
      <w:r>
        <w:rPr>
          <w:rFonts w:cs="Arial" w:ascii="Arial" w:hAnsi="Arial"/>
        </w:rPr>
        <w:t xml:space="preserve">Κατά πλειοψηφία.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Συνεπώς το άρθρο 6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7  όπως τροποποιήθηκε από την κυρία Υπουργό;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ΓΕΩΡΓΙΟΣ ΒΛΑΧ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ΣΠΥΡΙΔΩΝ - ΑΔΩΝΙΣ ΓΕΩΡΓΙΑΔΗ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ΗΡΩ ΔΙΩΤΗ: </w:t>
      </w:r>
      <w:r>
        <w:rPr>
          <w:rFonts w:cs="Arial" w:ascii="Arial" w:hAnsi="Arial"/>
        </w:rPr>
        <w:t xml:space="preserve">Κατά πλειοψηφία.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Συνεπώς το άρθρο 7 έγινε δεκτό όπως τροποποιήθηκε από την κυρία Υπουργό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8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ΓΕΩΡΓΙΟΣ ΒΛΑΧ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ΗΡΩ ΔΙΩΤΗ: </w:t>
      </w:r>
      <w:r>
        <w:rPr>
          <w:rFonts w:cs="Arial" w:ascii="Arial" w:hAnsi="Arial"/>
        </w:rPr>
        <w:t xml:space="preserve">Κατά πλειοψηφία.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Συνεπώς το άρθρο 8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9 όπως τροποποιήθηκε από την κυρία Υπουργό;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ΓΕΩΡΓΙΟΣ ΒΛΑΧ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ΗΡΩ ΔΙΩΤΗ: </w:t>
      </w:r>
      <w:r>
        <w:rPr>
          <w:rFonts w:cs="Arial" w:ascii="Arial" w:hAnsi="Arial"/>
        </w:rPr>
        <w:t xml:space="preserve">Κατά πλειοψηφία.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Συνεπώς το άρθρο 9 έγινε δεκτό όπως τροποποιήθηκε από την κυρία Υπουργό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10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ΓΕΩΡΓΙΟΣ ΒΛΑΧ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ΗΡΩ ΔΙΩΤΗ: </w:t>
      </w:r>
      <w:r>
        <w:rPr>
          <w:rFonts w:cs="Arial" w:ascii="Arial" w:hAnsi="Arial"/>
        </w:rPr>
        <w:t xml:space="preserve">Κατά πλειοψηφία.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Συνεπώς το άρθρο 10 έγινε δεκτό ως έχει κατά πλειοψηφία.  </w:t>
      </w:r>
    </w:p>
    <w:p>
      <w:pPr>
        <w:pStyle w:val="Normal"/>
        <w:spacing w:lineRule="auto" w:line="600"/>
        <w:ind w:firstLine="900"/>
        <w:rPr/>
      </w:pPr>
      <w:r>
        <w:rPr>
          <w:rFonts w:cs="Arial" w:ascii="Arial" w:hAnsi="Arial"/>
          <w:bCs/>
        </w:rPr>
        <w:t>(4</w:t>
      </w:r>
      <w:r>
        <w:rPr>
          <w:rFonts w:cs="Arial" w:ascii="Arial" w:hAnsi="Arial"/>
          <w:bCs/>
          <w:lang w:val="en-US"/>
        </w:rPr>
        <w:t>GM</w:t>
      </w:r>
      <w:r>
        <w:rPr>
          <w:rFonts w:cs="Arial" w:ascii="Arial" w:hAnsi="Arial"/>
          <w:bCs/>
        </w:rPr>
        <w:t>)</w:t>
      </w:r>
    </w:p>
    <w:p>
      <w:pPr>
        <w:pStyle w:val="Normal"/>
        <w:spacing w:lineRule="auto" w:line="600"/>
        <w:ind w:firstLine="900"/>
        <w:jc w:val="both"/>
        <w:rPr>
          <w:rFonts w:ascii="Arial" w:hAnsi="Arial" w:cs="Arial"/>
          <w:bCs/>
        </w:rPr>
      </w:pPr>
      <w:r>
        <w:rPr>
          <w:rFonts w:cs="Arial" w:ascii="Arial" w:hAnsi="Arial"/>
          <w:bCs/>
        </w:rPr>
        <w:t>Ερωτάται το Σώμα: Γίνεται δεκτό το άρθρο 11 ως έχει;</w:t>
      </w:r>
    </w:p>
    <w:p>
      <w:pPr>
        <w:pStyle w:val="Normal"/>
        <w:spacing w:lineRule="auto" w:line="600"/>
        <w:ind w:firstLine="90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900"/>
        <w:jc w:val="both"/>
        <w:rPr/>
      </w:pPr>
      <w:r>
        <w:rPr>
          <w:rFonts w:cs="Arial" w:ascii="Arial" w:hAnsi="Arial"/>
          <w:b/>
          <w:bCs/>
        </w:rPr>
        <w:t>ΓΕΩΡΓΙΟΣ ΒΛΑΧΟΣ:</w:t>
      </w:r>
      <w:r>
        <w:rPr>
          <w:rFonts w:cs="Arial" w:ascii="Arial" w:hAnsi="Arial"/>
          <w:bCs/>
        </w:rPr>
        <w:t xml:space="preserve"> Κατά πλειοψηφία.</w:t>
      </w:r>
    </w:p>
    <w:p>
      <w:pPr>
        <w:pStyle w:val="Normal"/>
        <w:spacing w:lineRule="auto" w:line="600"/>
        <w:ind w:firstLine="900"/>
        <w:jc w:val="both"/>
        <w:rPr>
          <w:rFonts w:ascii="Arial" w:hAnsi="Arial" w:cs="Arial"/>
          <w:bCs/>
        </w:rPr>
      </w:pPr>
      <w:r>
        <w:rPr>
          <w:rFonts w:cs="Arial" w:ascii="Arial" w:hAnsi="Arial"/>
          <w:b/>
          <w:bCs/>
        </w:rPr>
        <w:t>ΙΩΑΝΝΗΣ ΓΚΙΟΚΑΣ:</w:t>
      </w:r>
      <w:r>
        <w:rPr>
          <w:rFonts w:cs="Arial" w:ascii="Arial" w:hAnsi="Arial"/>
          <w:bCs/>
        </w:rPr>
        <w:t xml:space="preserve"> Κατά πλειοψηφία.</w:t>
      </w:r>
      <w:r>
        <w:rPr>
          <w:rFonts w:cs="Arial" w:ascii="Arial" w:hAnsi="Arial"/>
          <w:b/>
          <w:bCs/>
        </w:rPr>
        <w:t xml:space="preserve"> </w:t>
      </w:r>
    </w:p>
    <w:p>
      <w:pPr>
        <w:pStyle w:val="Normal"/>
        <w:spacing w:lineRule="auto" w:line="600"/>
        <w:ind w:firstLine="900"/>
        <w:jc w:val="both"/>
        <w:rPr/>
      </w:pPr>
      <w:r>
        <w:rPr>
          <w:rFonts w:cs="Arial" w:ascii="Arial" w:hAnsi="Arial"/>
          <w:b/>
          <w:bCs/>
        </w:rPr>
        <w:t xml:space="preserve">ΗΡΩ ΔΙΩΤΗ: </w:t>
      </w:r>
      <w:r>
        <w:rPr>
          <w:rFonts w:cs="Arial" w:ascii="Arial" w:hAnsi="Arial"/>
          <w:bCs/>
        </w:rPr>
        <w:t>Κατά πλειοψηφία.</w:t>
      </w:r>
    </w:p>
    <w:p>
      <w:pPr>
        <w:pStyle w:val="Normal"/>
        <w:spacing w:lineRule="auto" w:line="600"/>
        <w:ind w:firstLine="900"/>
        <w:jc w:val="both"/>
        <w:rPr/>
      </w:pPr>
      <w:r>
        <w:rPr>
          <w:rFonts w:cs="Arial" w:ascii="Arial" w:hAnsi="Arial"/>
          <w:b/>
          <w:bCs/>
        </w:rPr>
        <w:t>ΠΡΟΕΔΡΕΥΟΥΣΑ (Ροδούλα Ζήση):</w:t>
      </w:r>
      <w:r>
        <w:rPr>
          <w:rFonts w:cs="Arial" w:ascii="Arial" w:hAnsi="Arial"/>
          <w:bCs/>
        </w:rPr>
        <w:t xml:space="preserve"> Συνεπώς το άρθρο 11 έγινε δεκτό ως έχει κατά πλειοψηφία.</w:t>
      </w:r>
    </w:p>
    <w:p>
      <w:pPr>
        <w:pStyle w:val="Normal"/>
        <w:spacing w:lineRule="auto" w:line="600"/>
        <w:ind w:firstLine="900"/>
        <w:jc w:val="both"/>
        <w:rPr>
          <w:rFonts w:ascii="Arial" w:hAnsi="Arial" w:cs="Arial"/>
          <w:bCs/>
        </w:rPr>
      </w:pPr>
      <w:r>
        <w:rPr>
          <w:rFonts w:cs="Arial" w:ascii="Arial" w:hAnsi="Arial"/>
          <w:bCs/>
        </w:rPr>
        <w:t>Ερωτάται το Σώμα: Γίνεται δεκτό το άρθρο 12 όπως τροποποιήθηκε από την κυρία Υπουργό;</w:t>
      </w:r>
    </w:p>
    <w:p>
      <w:pPr>
        <w:pStyle w:val="Normal"/>
        <w:spacing w:lineRule="auto" w:line="600"/>
        <w:ind w:firstLine="90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900"/>
        <w:jc w:val="both"/>
        <w:rPr/>
      </w:pPr>
      <w:r>
        <w:rPr>
          <w:rFonts w:cs="Arial" w:ascii="Arial" w:hAnsi="Arial"/>
          <w:b/>
          <w:bCs/>
        </w:rPr>
        <w:t>ΓΕΩΡΓΙΟΣ ΒΛΑΧΟ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ΙΩΑΝΝΗΣ ΓΚΙΟΚΑ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 xml:space="preserve">ΣΠΥΡΙΔΩΝ-ΑΔΩΝΙΣ ΓΕΩΡΓΙΑΔΗΣ: </w:t>
      </w:r>
      <w:r>
        <w:rPr>
          <w:rFonts w:cs="Arial" w:ascii="Arial" w:hAnsi="Arial"/>
          <w:bCs/>
        </w:rPr>
        <w:t>Κατά πλειοψηφία.</w:t>
      </w:r>
    </w:p>
    <w:p>
      <w:pPr>
        <w:pStyle w:val="Normal"/>
        <w:spacing w:lineRule="auto" w:line="600"/>
        <w:ind w:firstLine="900"/>
        <w:jc w:val="both"/>
        <w:rPr/>
      </w:pPr>
      <w:r>
        <w:rPr>
          <w:rFonts w:cs="Arial" w:ascii="Arial" w:hAnsi="Arial"/>
          <w:b/>
          <w:bCs/>
        </w:rPr>
        <w:t xml:space="preserve">ΗΡΩ ΔΙΩΤΗ: </w:t>
      </w:r>
      <w:r>
        <w:rPr>
          <w:rFonts w:cs="Arial" w:ascii="Arial" w:hAnsi="Arial"/>
          <w:bCs/>
        </w:rPr>
        <w:t>Κατά πλειοψηφία.</w:t>
      </w:r>
    </w:p>
    <w:p>
      <w:pPr>
        <w:pStyle w:val="Normal"/>
        <w:spacing w:lineRule="auto" w:line="600"/>
        <w:ind w:firstLine="900"/>
        <w:jc w:val="both"/>
        <w:rPr/>
      </w:pPr>
      <w:r>
        <w:rPr>
          <w:rFonts w:cs="Arial" w:ascii="Arial" w:hAnsi="Arial"/>
          <w:b/>
          <w:bCs/>
        </w:rPr>
        <w:t>ΠΡΟΕΔΡΕΥΟΥΣΑ (Ροδούλα Ζήση):</w:t>
      </w:r>
      <w:r>
        <w:rPr>
          <w:rFonts w:cs="Arial" w:ascii="Arial" w:hAnsi="Arial"/>
          <w:bCs/>
        </w:rPr>
        <w:t xml:space="preserve"> Συνεπώς το άρθρο 12 έγινε δεκτό όπως τροποποιήθηκε από την κυρία Υπουργό κατά πλειοψηφία.</w:t>
      </w:r>
    </w:p>
    <w:p>
      <w:pPr>
        <w:pStyle w:val="Normal"/>
        <w:spacing w:lineRule="auto" w:line="600"/>
        <w:ind w:firstLine="900"/>
        <w:jc w:val="both"/>
        <w:rPr>
          <w:rFonts w:ascii="Arial" w:hAnsi="Arial" w:cs="Arial"/>
          <w:bCs/>
        </w:rPr>
      </w:pPr>
      <w:r>
        <w:rPr>
          <w:rFonts w:cs="Arial" w:ascii="Arial" w:hAnsi="Arial"/>
          <w:bCs/>
        </w:rPr>
        <w:t>Ερωτάται το Σώμα: Γίνεται δεκτό το άρθρο 13 ως έχει;</w:t>
      </w:r>
    </w:p>
    <w:p>
      <w:pPr>
        <w:pStyle w:val="Normal"/>
        <w:spacing w:lineRule="auto" w:line="600"/>
        <w:ind w:firstLine="90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900"/>
        <w:jc w:val="both"/>
        <w:rPr/>
      </w:pPr>
      <w:r>
        <w:rPr>
          <w:rFonts w:cs="Arial" w:ascii="Arial" w:hAnsi="Arial"/>
          <w:b/>
          <w:bCs/>
        </w:rPr>
        <w:t>ΓΕΩΡΓΙΟΣ ΒΛΑΧΟ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ΙΩΑΝΝΗΣ ΓΚΙΟΚΑ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 xml:space="preserve">ΣΠΥΡΙΔΩΝ-ΑΔΩΝΙΣ ΓΕΩΡΓΙΑΔΗΣ: </w:t>
      </w:r>
      <w:r>
        <w:rPr>
          <w:rFonts w:cs="Arial" w:ascii="Arial" w:hAnsi="Arial"/>
          <w:bCs/>
        </w:rPr>
        <w:t>Κατά πλειοψηφία.</w:t>
      </w:r>
    </w:p>
    <w:p>
      <w:pPr>
        <w:pStyle w:val="Normal"/>
        <w:spacing w:lineRule="auto" w:line="600"/>
        <w:ind w:firstLine="900"/>
        <w:jc w:val="both"/>
        <w:rPr/>
      </w:pPr>
      <w:r>
        <w:rPr>
          <w:rFonts w:cs="Arial" w:ascii="Arial" w:hAnsi="Arial"/>
          <w:b/>
          <w:bCs/>
        </w:rPr>
        <w:t xml:space="preserve">ΗΡΩ ΔΙΩΤΗ: </w:t>
      </w:r>
      <w:r>
        <w:rPr>
          <w:rFonts w:cs="Arial" w:ascii="Arial" w:hAnsi="Arial"/>
          <w:bCs/>
        </w:rPr>
        <w:t>Κατά πλειοψηφία.</w:t>
      </w:r>
    </w:p>
    <w:p>
      <w:pPr>
        <w:pStyle w:val="Normal"/>
        <w:spacing w:lineRule="auto" w:line="600"/>
        <w:ind w:firstLine="900"/>
        <w:jc w:val="both"/>
        <w:rPr/>
      </w:pPr>
      <w:r>
        <w:rPr>
          <w:rFonts w:cs="Arial" w:ascii="Arial" w:hAnsi="Arial"/>
          <w:b/>
          <w:bCs/>
        </w:rPr>
        <w:t>ΠΡΟΕΔΡΕΥΟΥΣΑ (Ροδούλα Ζήση):</w:t>
      </w:r>
      <w:r>
        <w:rPr>
          <w:rFonts w:cs="Arial" w:ascii="Arial" w:hAnsi="Arial"/>
          <w:bCs/>
        </w:rPr>
        <w:t xml:space="preserve"> Συνεπώς το άρθρο 13 έγινε δεκτό ως έχει κατά πλειοψηφία.</w:t>
      </w:r>
    </w:p>
    <w:p>
      <w:pPr>
        <w:pStyle w:val="Normal"/>
        <w:spacing w:lineRule="auto" w:line="600"/>
        <w:ind w:firstLine="900"/>
        <w:jc w:val="both"/>
        <w:rPr>
          <w:rFonts w:ascii="Arial" w:hAnsi="Arial" w:cs="Arial"/>
          <w:bCs/>
        </w:rPr>
      </w:pPr>
      <w:r>
        <w:rPr>
          <w:rFonts w:cs="Arial" w:ascii="Arial" w:hAnsi="Arial"/>
          <w:bCs/>
        </w:rPr>
        <w:t>Ερωτάται το Σώμα: Γίνεται δεκτό το άρθρο 14 ως έχει;</w:t>
      </w:r>
    </w:p>
    <w:p>
      <w:pPr>
        <w:pStyle w:val="Normal"/>
        <w:spacing w:lineRule="auto" w:line="600"/>
        <w:ind w:firstLine="90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900"/>
        <w:jc w:val="both"/>
        <w:rPr/>
      </w:pPr>
      <w:r>
        <w:rPr>
          <w:rFonts w:cs="Arial" w:ascii="Arial" w:hAnsi="Arial"/>
          <w:b/>
          <w:bCs/>
        </w:rPr>
        <w:t>ΓΕΩΡΓΙΟΣ ΒΛΑΧΟ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ΙΩΑΝΝΗΣ ΓΚΙΟΚΑ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 xml:space="preserve">ΗΡΩ ΔΙΩΤΗ: </w:t>
      </w:r>
      <w:r>
        <w:rPr>
          <w:rFonts w:cs="Arial" w:ascii="Arial" w:hAnsi="Arial"/>
          <w:bCs/>
        </w:rPr>
        <w:t>Κατά πλειοψηφία.</w:t>
      </w:r>
    </w:p>
    <w:p>
      <w:pPr>
        <w:pStyle w:val="Normal"/>
        <w:spacing w:lineRule="auto" w:line="600"/>
        <w:ind w:firstLine="900"/>
        <w:jc w:val="both"/>
        <w:rPr/>
      </w:pPr>
      <w:r>
        <w:rPr>
          <w:rFonts w:cs="Arial" w:ascii="Arial" w:hAnsi="Arial"/>
          <w:b/>
          <w:bCs/>
        </w:rPr>
        <w:t>ΠΡΟΕΔΡΕΥΟΥΣΑ (Ροδούλα Ζήση):</w:t>
      </w:r>
      <w:r>
        <w:rPr>
          <w:rFonts w:cs="Arial" w:ascii="Arial" w:hAnsi="Arial"/>
          <w:bCs/>
        </w:rPr>
        <w:t xml:space="preserve"> Συνεπώς το άρθρο 14 έγινε δεκτό ως έχει κατά πλειοψηφία.</w:t>
      </w:r>
    </w:p>
    <w:p>
      <w:pPr>
        <w:pStyle w:val="Normal"/>
        <w:spacing w:lineRule="auto" w:line="600"/>
        <w:ind w:firstLine="900"/>
        <w:jc w:val="both"/>
        <w:rPr>
          <w:rFonts w:ascii="Arial" w:hAnsi="Arial" w:cs="Arial"/>
          <w:bCs/>
        </w:rPr>
      </w:pPr>
      <w:r>
        <w:rPr>
          <w:rFonts w:cs="Arial" w:ascii="Arial" w:hAnsi="Arial"/>
          <w:bCs/>
        </w:rPr>
        <w:t>Ερωτάται το Σώμα: Γίνεται δεκτό το άρθρο 15 ως έχει;</w:t>
      </w:r>
    </w:p>
    <w:p>
      <w:pPr>
        <w:pStyle w:val="Normal"/>
        <w:spacing w:lineRule="auto" w:line="600"/>
        <w:ind w:firstLine="90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900"/>
        <w:jc w:val="both"/>
        <w:rPr/>
      </w:pPr>
      <w:r>
        <w:rPr>
          <w:rFonts w:cs="Arial" w:ascii="Arial" w:hAnsi="Arial"/>
          <w:b/>
          <w:bCs/>
        </w:rPr>
        <w:t>ΓΕΩΡΓΙΟΣ ΒΛΑΧΟ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ΙΩΑΝΝΗΣ ΓΚΙΟΚΑ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 xml:space="preserve">ΗΡΩ ΔΙΩΤΗ: </w:t>
      </w:r>
      <w:r>
        <w:rPr>
          <w:rFonts w:cs="Arial" w:ascii="Arial" w:hAnsi="Arial"/>
          <w:bCs/>
        </w:rPr>
        <w:t>Κατά πλειοψηφία.</w:t>
      </w:r>
    </w:p>
    <w:p>
      <w:pPr>
        <w:pStyle w:val="Normal"/>
        <w:spacing w:lineRule="auto" w:line="600"/>
        <w:ind w:firstLine="900"/>
        <w:jc w:val="both"/>
        <w:rPr/>
      </w:pPr>
      <w:r>
        <w:rPr>
          <w:rFonts w:cs="Arial" w:ascii="Arial" w:hAnsi="Arial"/>
          <w:b/>
          <w:bCs/>
        </w:rPr>
        <w:t>ΠΡΟΕΔΡΕΥΟΥΣΑ (Ροδούλα Ζήση):</w:t>
      </w:r>
      <w:r>
        <w:rPr>
          <w:rFonts w:cs="Arial" w:ascii="Arial" w:hAnsi="Arial"/>
          <w:bCs/>
        </w:rPr>
        <w:t xml:space="preserve"> Συνεπώς το άρθρο 15 έγινε δεκτό ως έχει κατά πλειοψηφία.</w:t>
      </w:r>
    </w:p>
    <w:p>
      <w:pPr>
        <w:pStyle w:val="Normal"/>
        <w:spacing w:lineRule="auto" w:line="600"/>
        <w:ind w:firstLine="900"/>
        <w:jc w:val="both"/>
        <w:rPr>
          <w:rFonts w:ascii="Arial" w:hAnsi="Arial" w:cs="Arial"/>
          <w:bCs/>
        </w:rPr>
      </w:pPr>
      <w:r>
        <w:rPr>
          <w:rFonts w:cs="Arial" w:ascii="Arial" w:hAnsi="Arial"/>
          <w:bCs/>
        </w:rPr>
        <w:t>Ερωτάται το Σώμα: Γίνεται δεκτό το άρθρο 16 ως έχει;</w:t>
      </w:r>
    </w:p>
    <w:p>
      <w:pPr>
        <w:pStyle w:val="Normal"/>
        <w:spacing w:lineRule="auto" w:line="600"/>
        <w:ind w:firstLine="90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900"/>
        <w:jc w:val="both"/>
        <w:rPr/>
      </w:pPr>
      <w:r>
        <w:rPr>
          <w:rFonts w:cs="Arial" w:ascii="Arial" w:hAnsi="Arial"/>
          <w:b/>
          <w:bCs/>
        </w:rPr>
        <w:t>ΓΕΩΡΓΙΟΣ ΒΛΑΧΟ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ΙΩΑΝΝΗΣ ΓΚΙΟΚΑ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 xml:space="preserve">ΗΡΩ ΔΙΩΤΗ: </w:t>
      </w:r>
      <w:r>
        <w:rPr>
          <w:rFonts w:cs="Arial" w:ascii="Arial" w:hAnsi="Arial"/>
          <w:bCs/>
        </w:rPr>
        <w:t>Κατά πλειοψηφία.</w:t>
      </w:r>
    </w:p>
    <w:p>
      <w:pPr>
        <w:pStyle w:val="Normal"/>
        <w:spacing w:lineRule="auto" w:line="600"/>
        <w:ind w:firstLine="900"/>
        <w:jc w:val="both"/>
        <w:rPr/>
      </w:pPr>
      <w:r>
        <w:rPr>
          <w:rFonts w:cs="Arial" w:ascii="Arial" w:hAnsi="Arial"/>
          <w:b/>
          <w:bCs/>
        </w:rPr>
        <w:t>ΠΡΟΕΔΡΕΥΟΥΣΑ (Ροδούλα Ζήση):</w:t>
      </w:r>
      <w:r>
        <w:rPr>
          <w:rFonts w:cs="Arial" w:ascii="Arial" w:hAnsi="Arial"/>
          <w:bCs/>
        </w:rPr>
        <w:t xml:space="preserve"> Συνεπώς το άρθρο 16 έγινε δεκτό ως έχει κατά πλειοψηφία.</w:t>
      </w:r>
    </w:p>
    <w:p>
      <w:pPr>
        <w:pStyle w:val="Normal"/>
        <w:spacing w:lineRule="auto" w:line="600"/>
        <w:ind w:firstLine="900"/>
        <w:jc w:val="both"/>
        <w:rPr>
          <w:rFonts w:ascii="Arial" w:hAnsi="Arial" w:cs="Arial"/>
          <w:bCs/>
        </w:rPr>
      </w:pPr>
      <w:r>
        <w:rPr>
          <w:rFonts w:cs="Arial" w:ascii="Arial" w:hAnsi="Arial"/>
          <w:bCs/>
        </w:rPr>
        <w:t>Ερωτάται το Σώμα: Γίνεται δεκτό το άρθρο 17 ως έχει;</w:t>
      </w:r>
    </w:p>
    <w:p>
      <w:pPr>
        <w:pStyle w:val="Normal"/>
        <w:spacing w:lineRule="auto" w:line="600"/>
        <w:ind w:firstLine="90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900"/>
        <w:jc w:val="both"/>
        <w:rPr/>
      </w:pPr>
      <w:r>
        <w:rPr>
          <w:rFonts w:cs="Arial" w:ascii="Arial" w:hAnsi="Arial"/>
          <w:b/>
          <w:bCs/>
        </w:rPr>
        <w:t>ΓΕΩΡΓΙΟΣ ΒΛΑΧΟ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ΙΩΑΝΝΗΣ ΓΚΙΟΚΑ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 xml:space="preserve">ΗΡΩ ΔΙΩΤΗ: </w:t>
      </w:r>
      <w:r>
        <w:rPr>
          <w:rFonts w:cs="Arial" w:ascii="Arial" w:hAnsi="Arial"/>
          <w:bCs/>
        </w:rPr>
        <w:t>Κατά πλειοψηφία.</w:t>
      </w:r>
    </w:p>
    <w:p>
      <w:pPr>
        <w:pStyle w:val="Normal"/>
        <w:spacing w:lineRule="auto" w:line="600"/>
        <w:ind w:firstLine="900"/>
        <w:jc w:val="both"/>
        <w:rPr/>
      </w:pPr>
      <w:r>
        <w:rPr>
          <w:rFonts w:cs="Arial" w:ascii="Arial" w:hAnsi="Arial"/>
          <w:b/>
          <w:bCs/>
        </w:rPr>
        <w:t>ΠΡΟΕΔΡΕΥΟΥΣΑ (Ροδούλα Ζήση):</w:t>
      </w:r>
      <w:r>
        <w:rPr>
          <w:rFonts w:cs="Arial" w:ascii="Arial" w:hAnsi="Arial"/>
          <w:bCs/>
        </w:rPr>
        <w:t xml:space="preserve"> Συνεπώς το άρθρο 17 έγινε δεκτό ως έχει κατά πλειοψηφία.</w:t>
      </w:r>
    </w:p>
    <w:p>
      <w:pPr>
        <w:pStyle w:val="Normal"/>
        <w:spacing w:lineRule="auto" w:line="600"/>
        <w:ind w:firstLine="900"/>
        <w:jc w:val="both"/>
        <w:rPr>
          <w:rFonts w:ascii="Arial" w:hAnsi="Arial" w:cs="Arial"/>
          <w:bCs/>
        </w:rPr>
      </w:pPr>
      <w:r>
        <w:rPr>
          <w:rFonts w:cs="Arial" w:ascii="Arial" w:hAnsi="Arial"/>
          <w:bCs/>
        </w:rPr>
        <w:t>Ερωτάται το Σώμα: Γίνεται δεκτό το άρθρο 18 όπως τροποποιήθηκε από την κυρία Υπουργό;</w:t>
      </w:r>
    </w:p>
    <w:p>
      <w:pPr>
        <w:pStyle w:val="Normal"/>
        <w:spacing w:lineRule="auto" w:line="600"/>
        <w:ind w:firstLine="90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900"/>
        <w:jc w:val="both"/>
        <w:rPr/>
      </w:pPr>
      <w:r>
        <w:rPr>
          <w:rFonts w:cs="Arial" w:ascii="Arial" w:hAnsi="Arial"/>
          <w:b/>
          <w:bCs/>
        </w:rPr>
        <w:t>ΓΕΩΡΓΙΟΣ ΒΛΑΧΟ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ΙΩΑΝΝΗΣ ΓΚΙΟΚΑ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 xml:space="preserve">ΗΡΩ ΔΙΩΤΗ: </w:t>
      </w:r>
      <w:r>
        <w:rPr>
          <w:rFonts w:cs="Arial" w:ascii="Arial" w:hAnsi="Arial"/>
          <w:bCs/>
        </w:rPr>
        <w:t>Κατά πλειοψηφία.</w:t>
      </w:r>
    </w:p>
    <w:p>
      <w:pPr>
        <w:pStyle w:val="Normal"/>
        <w:spacing w:lineRule="auto" w:line="600"/>
        <w:ind w:firstLine="900"/>
        <w:jc w:val="both"/>
        <w:rPr/>
      </w:pPr>
      <w:r>
        <w:rPr>
          <w:rFonts w:cs="Arial" w:ascii="Arial" w:hAnsi="Arial"/>
          <w:b/>
          <w:bCs/>
        </w:rPr>
        <w:t>ΠΡΟΕΔΡΕΥΟΥΣΑ (Ροδούλα Ζήση):</w:t>
      </w:r>
      <w:r>
        <w:rPr>
          <w:rFonts w:cs="Arial" w:ascii="Arial" w:hAnsi="Arial"/>
          <w:bCs/>
        </w:rPr>
        <w:t xml:space="preserve"> Συνεπώς το άρθρο 18 έγινε δεκτό όπως τροποποιήθηκε από την κυρία Υπουργό κατά πλειοψηφία.</w:t>
      </w:r>
    </w:p>
    <w:p>
      <w:pPr>
        <w:pStyle w:val="Normal"/>
        <w:spacing w:lineRule="auto" w:line="600"/>
        <w:ind w:firstLine="900"/>
        <w:jc w:val="both"/>
        <w:rPr>
          <w:rFonts w:ascii="Arial" w:hAnsi="Arial" w:cs="Arial"/>
          <w:bCs/>
        </w:rPr>
      </w:pPr>
      <w:r>
        <w:rPr>
          <w:rFonts w:cs="Arial" w:ascii="Arial" w:hAnsi="Arial"/>
          <w:bCs/>
        </w:rPr>
        <w:t>Ερωτάται το Σώμα: Γίνεται δεκτό το άρθρο 19 ως έχει;</w:t>
      </w:r>
    </w:p>
    <w:p>
      <w:pPr>
        <w:pStyle w:val="Normal"/>
        <w:spacing w:lineRule="auto" w:line="600"/>
        <w:ind w:firstLine="90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900"/>
        <w:jc w:val="both"/>
        <w:rPr/>
      </w:pPr>
      <w:r>
        <w:rPr>
          <w:rFonts w:cs="Arial" w:ascii="Arial" w:hAnsi="Arial"/>
          <w:b/>
          <w:bCs/>
        </w:rPr>
        <w:t>ΓΕΩΡΓΙΟΣ ΒΛΑΧΟ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ΙΩΑΝΝΗΣ ΓΚΙΟΚΑ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 xml:space="preserve">ΗΡΩ ΔΙΩΤΗ: </w:t>
      </w:r>
      <w:r>
        <w:rPr>
          <w:rFonts w:cs="Arial" w:ascii="Arial" w:hAnsi="Arial"/>
          <w:bCs/>
        </w:rPr>
        <w:t>Κατά πλειοψηφία.</w:t>
      </w:r>
    </w:p>
    <w:p>
      <w:pPr>
        <w:pStyle w:val="Normal"/>
        <w:spacing w:lineRule="auto" w:line="600"/>
        <w:ind w:firstLine="900"/>
        <w:jc w:val="both"/>
        <w:rPr/>
      </w:pPr>
      <w:r>
        <w:rPr>
          <w:rFonts w:cs="Arial" w:ascii="Arial" w:hAnsi="Arial"/>
          <w:b/>
          <w:bCs/>
        </w:rPr>
        <w:t>ΠΡΟΕΔΡΕΥΟΥΣΑ (Ροδούλα Ζήση):</w:t>
      </w:r>
      <w:r>
        <w:rPr>
          <w:rFonts w:cs="Arial" w:ascii="Arial" w:hAnsi="Arial"/>
          <w:bCs/>
        </w:rPr>
        <w:t xml:space="preserve"> Συνεπώς το άρθρο 19 έγινε δεκτό ως έχει κατά πλειοψηφία.</w:t>
      </w:r>
    </w:p>
    <w:p>
      <w:pPr>
        <w:pStyle w:val="Normal"/>
        <w:spacing w:lineRule="auto" w:line="600"/>
        <w:ind w:firstLine="900"/>
        <w:jc w:val="both"/>
        <w:rPr>
          <w:rFonts w:ascii="Arial" w:hAnsi="Arial" w:cs="Arial"/>
          <w:bCs/>
        </w:rPr>
      </w:pPr>
      <w:r>
        <w:rPr>
          <w:rFonts w:cs="Arial" w:ascii="Arial" w:hAnsi="Arial"/>
          <w:bCs/>
        </w:rPr>
        <w:t>Ερωτάται το Σώμα: Γίνεται δεκτό το άρθρο 20 ως έχει;</w:t>
      </w:r>
    </w:p>
    <w:p>
      <w:pPr>
        <w:pStyle w:val="Normal"/>
        <w:spacing w:lineRule="auto" w:line="600"/>
        <w:ind w:firstLine="90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900"/>
        <w:jc w:val="both"/>
        <w:rPr/>
      </w:pPr>
      <w:r>
        <w:rPr>
          <w:rFonts w:cs="Arial" w:ascii="Arial" w:hAnsi="Arial"/>
          <w:b/>
          <w:bCs/>
        </w:rPr>
        <w:t>ΓΕΩΡΓΙΟΣ ΒΛΑΧΟ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ΙΩΑΝΝΗΣ ΓΚΙΟΚΑ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 xml:space="preserve">ΣΠΥΡΙΔΩΝ-ΑΔΩΝΙΣ ΓΕΩΡΓΙΑΔΗΣ: </w:t>
      </w:r>
      <w:r>
        <w:rPr>
          <w:rFonts w:cs="Arial" w:ascii="Arial" w:hAnsi="Arial"/>
          <w:bCs/>
        </w:rPr>
        <w:t>Κατά πλειοψηφία.</w:t>
      </w:r>
    </w:p>
    <w:p>
      <w:pPr>
        <w:pStyle w:val="Normal"/>
        <w:spacing w:lineRule="auto" w:line="600"/>
        <w:ind w:firstLine="900"/>
        <w:jc w:val="both"/>
        <w:rPr/>
      </w:pPr>
      <w:r>
        <w:rPr>
          <w:rFonts w:cs="Arial" w:ascii="Arial" w:hAnsi="Arial"/>
          <w:b/>
          <w:bCs/>
        </w:rPr>
        <w:t xml:space="preserve">ΗΡΩ ΔΙΩΤΗ: </w:t>
      </w:r>
      <w:r>
        <w:rPr>
          <w:rFonts w:cs="Arial" w:ascii="Arial" w:hAnsi="Arial"/>
          <w:bCs/>
        </w:rPr>
        <w:t>Κατά πλειοψηφία.</w:t>
      </w:r>
    </w:p>
    <w:p>
      <w:pPr>
        <w:pStyle w:val="Normal"/>
        <w:spacing w:lineRule="auto" w:line="600"/>
        <w:ind w:firstLine="900"/>
        <w:jc w:val="both"/>
        <w:rPr/>
      </w:pPr>
      <w:r>
        <w:rPr>
          <w:rFonts w:eastAsia="Arial" w:cs="Arial" w:ascii="Arial" w:hAnsi="Arial"/>
          <w:b/>
          <w:bCs/>
        </w:rPr>
        <w:t xml:space="preserve"> </w:t>
      </w:r>
      <w:r>
        <w:rPr>
          <w:rFonts w:cs="Arial" w:ascii="Arial" w:hAnsi="Arial"/>
          <w:b/>
          <w:bCs/>
        </w:rPr>
        <w:t>ΠΡΟΕΔΡΕΥΟΥΣΑ (Ροδούλα Ζήση):</w:t>
      </w:r>
      <w:r>
        <w:rPr>
          <w:rFonts w:cs="Arial" w:ascii="Arial" w:hAnsi="Arial"/>
          <w:bCs/>
        </w:rPr>
        <w:t xml:space="preserve"> Συνεπώς το άρθρο 20 έγινε δεκτό ως έχει κατά πλειοψηφία.</w:t>
      </w:r>
    </w:p>
    <w:p>
      <w:pPr>
        <w:pStyle w:val="Normal"/>
        <w:spacing w:lineRule="auto" w:line="600"/>
        <w:ind w:firstLine="900"/>
        <w:jc w:val="both"/>
        <w:rPr>
          <w:rFonts w:ascii="Arial" w:hAnsi="Arial" w:cs="Arial"/>
          <w:bCs/>
        </w:rPr>
      </w:pPr>
      <w:r>
        <w:rPr>
          <w:rFonts w:cs="Arial" w:ascii="Arial" w:hAnsi="Arial"/>
          <w:bCs/>
        </w:rPr>
        <w:t>Ερωτάται το Σώμα: Γίνεται δεκτό το άρθρο 21 όπως τροποποιήθηκε από την κυρία Υπουργό;</w:t>
      </w:r>
    </w:p>
    <w:p>
      <w:pPr>
        <w:pStyle w:val="Normal"/>
        <w:spacing w:lineRule="auto" w:line="600"/>
        <w:ind w:firstLine="90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900"/>
        <w:jc w:val="both"/>
        <w:rPr/>
      </w:pPr>
      <w:r>
        <w:rPr>
          <w:rFonts w:cs="Arial" w:ascii="Arial" w:hAnsi="Arial"/>
          <w:b/>
          <w:bCs/>
        </w:rPr>
        <w:t>ΓΕΩΡΓΙΟΣ ΒΛΑΧΟ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ΙΩΑΝΝΗΣ ΓΚΙΟΚΑ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 xml:space="preserve">ΣΠΥΡΙΔΩΝ-ΑΔΩΝΙΣ ΓΕΩΡΓΙΑΔΗΣ: </w:t>
      </w:r>
      <w:r>
        <w:rPr>
          <w:rFonts w:cs="Arial" w:ascii="Arial" w:hAnsi="Arial"/>
          <w:bCs/>
        </w:rPr>
        <w:t>Κατά πλειοψηφία.</w:t>
      </w:r>
    </w:p>
    <w:p>
      <w:pPr>
        <w:pStyle w:val="Normal"/>
        <w:spacing w:lineRule="auto" w:line="600"/>
        <w:ind w:firstLine="900"/>
        <w:jc w:val="both"/>
        <w:rPr/>
      </w:pPr>
      <w:r>
        <w:rPr>
          <w:rFonts w:cs="Arial" w:ascii="Arial" w:hAnsi="Arial"/>
          <w:b/>
          <w:bCs/>
        </w:rPr>
        <w:t xml:space="preserve">ΗΡΩ ΔΙΩΤΗ: </w:t>
      </w:r>
      <w:r>
        <w:rPr>
          <w:rFonts w:cs="Arial" w:ascii="Arial" w:hAnsi="Arial"/>
          <w:bCs/>
        </w:rPr>
        <w:t>Κατά πλειοψηφία.</w:t>
      </w:r>
    </w:p>
    <w:p>
      <w:pPr>
        <w:pStyle w:val="Normal"/>
        <w:spacing w:lineRule="auto" w:line="600"/>
        <w:ind w:firstLine="900"/>
        <w:jc w:val="both"/>
        <w:rPr/>
      </w:pPr>
      <w:r>
        <w:rPr>
          <w:rFonts w:cs="Arial" w:ascii="Arial" w:hAnsi="Arial"/>
          <w:b/>
          <w:bCs/>
        </w:rPr>
        <w:t>ΠΡΟΕΔΡΕΥΟΥΣΑ (Ροδούλα Ζήση):</w:t>
      </w:r>
      <w:r>
        <w:rPr>
          <w:rFonts w:cs="Arial" w:ascii="Arial" w:hAnsi="Arial"/>
          <w:bCs/>
        </w:rPr>
        <w:t xml:space="preserve"> Συνεπώς το άρθρο 21 έγινε δεκτό όπως τροποποιήθηκε από την κυρία Υπουργό κατά πλειοψηφία.</w:t>
      </w:r>
    </w:p>
    <w:p>
      <w:pPr>
        <w:pStyle w:val="Normal"/>
        <w:spacing w:lineRule="auto" w:line="600"/>
        <w:ind w:firstLine="900"/>
        <w:jc w:val="both"/>
        <w:rPr>
          <w:rFonts w:ascii="Arial" w:hAnsi="Arial" w:cs="Arial"/>
          <w:bCs/>
        </w:rPr>
      </w:pPr>
      <w:r>
        <w:rPr>
          <w:rFonts w:cs="Arial" w:ascii="Arial" w:hAnsi="Arial"/>
          <w:bCs/>
        </w:rPr>
        <w:t>Ερωτάται το Σώμα: Γίνεται δεκτό το άρθρο 22 ως έχει;</w:t>
      </w:r>
    </w:p>
    <w:p>
      <w:pPr>
        <w:pStyle w:val="Normal"/>
        <w:spacing w:lineRule="auto" w:line="600"/>
        <w:ind w:firstLine="90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900"/>
        <w:jc w:val="both"/>
        <w:rPr/>
      </w:pPr>
      <w:r>
        <w:rPr>
          <w:rFonts w:cs="Arial" w:ascii="Arial" w:hAnsi="Arial"/>
          <w:b/>
          <w:bCs/>
        </w:rPr>
        <w:t>ΓΕΩΡΓΙΟΣ ΒΛΑΧΟ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ΙΩΑΝΝΗΣ ΓΚΙΟΚΑ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 xml:space="preserve">ΣΠΥΡΙΔΩΝ-ΑΔΩΝΙΣ ΓΕΩΡΓΙΑΔΗΣ: </w:t>
      </w:r>
      <w:r>
        <w:rPr>
          <w:rFonts w:cs="Arial" w:ascii="Arial" w:hAnsi="Arial"/>
          <w:bCs/>
        </w:rPr>
        <w:t>Κατά πλειοψηφία.</w:t>
      </w:r>
    </w:p>
    <w:p>
      <w:pPr>
        <w:pStyle w:val="Normal"/>
        <w:spacing w:lineRule="auto" w:line="600"/>
        <w:ind w:firstLine="900"/>
        <w:jc w:val="both"/>
        <w:rPr/>
      </w:pPr>
      <w:r>
        <w:rPr>
          <w:rFonts w:cs="Arial" w:ascii="Arial" w:hAnsi="Arial"/>
          <w:b/>
          <w:bCs/>
        </w:rPr>
        <w:t xml:space="preserve">ΗΡΩ ΔΙΩΤΗ: </w:t>
      </w:r>
      <w:r>
        <w:rPr>
          <w:rFonts w:cs="Arial" w:ascii="Arial" w:hAnsi="Arial"/>
          <w:bCs/>
        </w:rPr>
        <w:t>Κατά πλειοψηφία.</w:t>
      </w:r>
    </w:p>
    <w:p>
      <w:pPr>
        <w:pStyle w:val="Normal"/>
        <w:spacing w:lineRule="auto" w:line="600"/>
        <w:ind w:firstLine="900"/>
        <w:jc w:val="both"/>
        <w:rPr/>
      </w:pPr>
      <w:r>
        <w:rPr>
          <w:rFonts w:eastAsia="Arial" w:cs="Arial" w:ascii="Arial" w:hAnsi="Arial"/>
          <w:b/>
          <w:bCs/>
        </w:rPr>
        <w:t xml:space="preserve"> </w:t>
      </w:r>
      <w:r>
        <w:rPr>
          <w:rFonts w:cs="Arial" w:ascii="Arial" w:hAnsi="Arial"/>
          <w:b/>
          <w:bCs/>
        </w:rPr>
        <w:t>ΠΡΟΕΔΡΕΥΟΥΣΑ (Ροδούλα Ζήση):</w:t>
      </w:r>
      <w:r>
        <w:rPr>
          <w:rFonts w:cs="Arial" w:ascii="Arial" w:hAnsi="Arial"/>
          <w:bCs/>
        </w:rPr>
        <w:t xml:space="preserve"> Συνεπώς το άρθρο 22 έγινε δεκτό ως έχει κατά πλειοψηφία.</w:t>
      </w:r>
    </w:p>
    <w:p>
      <w:pPr>
        <w:pStyle w:val="Normal"/>
        <w:spacing w:lineRule="auto" w:line="600"/>
        <w:ind w:firstLine="900"/>
        <w:jc w:val="both"/>
        <w:rPr>
          <w:rFonts w:ascii="Arial" w:hAnsi="Arial" w:cs="Arial"/>
          <w:bCs/>
        </w:rPr>
      </w:pPr>
      <w:r>
        <w:rPr>
          <w:rFonts w:cs="Arial" w:ascii="Arial" w:hAnsi="Arial"/>
          <w:bCs/>
        </w:rPr>
        <w:t>Ερωτάται το Σώμα: Γίνεται δεκτό το άρθρο 23 ως έχει;</w:t>
      </w:r>
    </w:p>
    <w:p>
      <w:pPr>
        <w:pStyle w:val="Normal"/>
        <w:spacing w:lineRule="auto" w:line="600"/>
        <w:ind w:firstLine="90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900"/>
        <w:jc w:val="both"/>
        <w:rPr/>
      </w:pPr>
      <w:r>
        <w:rPr>
          <w:rFonts w:cs="Arial" w:ascii="Arial" w:hAnsi="Arial"/>
          <w:b/>
          <w:bCs/>
        </w:rPr>
        <w:t>ΓΕΩΡΓΙΟΣ ΒΛΑΧΟ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ΙΩΑΝΝΗΣ ΓΚΙΟΚΑ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 xml:space="preserve">ΣΠΥΡΙΔΩΝ-ΑΔΩΝΙΣ ΓΕΩΡΓΙΑΔΗΣ: </w:t>
      </w:r>
      <w:r>
        <w:rPr>
          <w:rFonts w:cs="Arial" w:ascii="Arial" w:hAnsi="Arial"/>
          <w:bCs/>
        </w:rPr>
        <w:t>Κατά πλειοψηφία.</w:t>
      </w:r>
    </w:p>
    <w:p>
      <w:pPr>
        <w:pStyle w:val="Normal"/>
        <w:spacing w:lineRule="auto" w:line="600"/>
        <w:ind w:firstLine="900"/>
        <w:jc w:val="both"/>
        <w:rPr/>
      </w:pPr>
      <w:r>
        <w:rPr>
          <w:rFonts w:cs="Arial" w:ascii="Arial" w:hAnsi="Arial"/>
          <w:b/>
          <w:bCs/>
        </w:rPr>
        <w:t xml:space="preserve">ΗΡΩ ΔΙΩΤΗ: </w:t>
      </w:r>
      <w:r>
        <w:rPr>
          <w:rFonts w:cs="Arial" w:ascii="Arial" w:hAnsi="Arial"/>
          <w:bCs/>
        </w:rPr>
        <w:t>Κατά πλειοψηφία.</w:t>
      </w:r>
    </w:p>
    <w:p>
      <w:pPr>
        <w:pStyle w:val="Normal"/>
        <w:spacing w:lineRule="auto" w:line="600"/>
        <w:ind w:firstLine="900"/>
        <w:jc w:val="both"/>
        <w:rPr/>
      </w:pPr>
      <w:r>
        <w:rPr>
          <w:rFonts w:cs="Arial" w:ascii="Arial" w:hAnsi="Arial"/>
          <w:b/>
          <w:bCs/>
        </w:rPr>
        <w:t>ΠΡΟΕΔΡΕΥΟΥΣΑ (Ροδούλα Ζήση):</w:t>
      </w:r>
      <w:r>
        <w:rPr>
          <w:rFonts w:cs="Arial" w:ascii="Arial" w:hAnsi="Arial"/>
          <w:bCs/>
        </w:rPr>
        <w:t xml:space="preserve"> Συνεπώς το άρθρο 23 έγινε δεκτό ως έχει κατά πλειοψηφία.</w:t>
      </w:r>
    </w:p>
    <w:p>
      <w:pPr>
        <w:pStyle w:val="Normal"/>
        <w:spacing w:lineRule="auto" w:line="600"/>
        <w:ind w:firstLine="900"/>
        <w:jc w:val="both"/>
        <w:rPr>
          <w:rFonts w:ascii="Arial" w:hAnsi="Arial" w:cs="Arial"/>
          <w:bCs/>
        </w:rPr>
      </w:pPr>
      <w:r>
        <w:rPr>
          <w:rFonts w:cs="Arial" w:ascii="Arial" w:hAnsi="Arial"/>
          <w:bCs/>
        </w:rPr>
        <w:t>Το άρθρο 24 έγινε δεκτό κατά πλειοψηφία μετά τη διεξαγωγή της ονομαστικής ψηφοφορίας.</w:t>
      </w:r>
    </w:p>
    <w:p>
      <w:pPr>
        <w:pStyle w:val="Normal"/>
        <w:spacing w:lineRule="auto" w:line="600"/>
        <w:ind w:firstLine="900"/>
        <w:jc w:val="both"/>
        <w:rPr>
          <w:rFonts w:ascii="Arial" w:hAnsi="Arial" w:cs="Arial"/>
          <w:bCs/>
        </w:rPr>
      </w:pPr>
      <w:r>
        <w:rPr>
          <w:rFonts w:cs="Arial" w:ascii="Arial" w:hAnsi="Arial"/>
          <w:bCs/>
        </w:rPr>
        <w:t>Ερωτάται το Σώμα: Γίνεται δεκτό το άρθρο 25 όπως τροποποιήθηκε από την κυρία Υπουργό;</w:t>
      </w:r>
    </w:p>
    <w:p>
      <w:pPr>
        <w:pStyle w:val="Normal"/>
        <w:spacing w:lineRule="auto" w:line="600"/>
        <w:ind w:firstLine="90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900"/>
        <w:jc w:val="both"/>
        <w:rPr/>
      </w:pPr>
      <w:r>
        <w:rPr>
          <w:rFonts w:cs="Arial" w:ascii="Arial" w:hAnsi="Arial"/>
          <w:b/>
          <w:bCs/>
        </w:rPr>
        <w:t>ΓΕΩΡΓΙΟΣ ΒΛΑΧΟ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ΙΩΑΝΝΗΣ ΓΚΙΟΚΑ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 xml:space="preserve">ΣΠΥΡΙΔΩΝ-ΑΔΩΝΙΣ ΓΕΩΡΓΙΑΔΗΣ: </w:t>
      </w:r>
      <w:r>
        <w:rPr>
          <w:rFonts w:cs="Arial" w:ascii="Arial" w:hAnsi="Arial"/>
          <w:bCs/>
        </w:rPr>
        <w:t>Κατά πλειοψηφία.</w:t>
      </w:r>
    </w:p>
    <w:p>
      <w:pPr>
        <w:pStyle w:val="Normal"/>
        <w:spacing w:lineRule="auto" w:line="600"/>
        <w:ind w:firstLine="900"/>
        <w:jc w:val="both"/>
        <w:rPr/>
      </w:pPr>
      <w:r>
        <w:rPr>
          <w:rFonts w:cs="Arial" w:ascii="Arial" w:hAnsi="Arial"/>
          <w:b/>
          <w:bCs/>
        </w:rPr>
        <w:t xml:space="preserve">ΗΡΩ ΔΙΩΤΗ: </w:t>
      </w:r>
      <w:r>
        <w:rPr>
          <w:rFonts w:cs="Arial" w:ascii="Arial" w:hAnsi="Arial"/>
          <w:bCs/>
        </w:rPr>
        <w:t>Κατά πλειοψηφία.</w:t>
      </w:r>
    </w:p>
    <w:p>
      <w:pPr>
        <w:pStyle w:val="Normal"/>
        <w:spacing w:lineRule="auto" w:line="600"/>
        <w:ind w:firstLine="900"/>
        <w:jc w:val="both"/>
        <w:rPr/>
      </w:pPr>
      <w:r>
        <w:rPr>
          <w:rFonts w:cs="Arial" w:ascii="Arial" w:hAnsi="Arial"/>
          <w:b/>
          <w:bCs/>
        </w:rPr>
        <w:t>ΠΡΟΕΔΡΕΥΟΥΣΑ (Ροδούλα Ζήση):</w:t>
      </w:r>
      <w:r>
        <w:rPr>
          <w:rFonts w:cs="Arial" w:ascii="Arial" w:hAnsi="Arial"/>
          <w:bCs/>
        </w:rPr>
        <w:t xml:space="preserve"> Συνεπώς το άρθρο 25 έγινε δεκτό όπως τροποποιήθηκε από την κυρία Υπουργό κατά πλειοψηφία.</w:t>
      </w:r>
    </w:p>
    <w:p>
      <w:pPr>
        <w:pStyle w:val="Normal"/>
        <w:spacing w:lineRule="auto" w:line="600"/>
        <w:ind w:firstLine="900"/>
        <w:jc w:val="both"/>
        <w:rPr>
          <w:rFonts w:ascii="Arial" w:hAnsi="Arial" w:cs="Arial"/>
          <w:bCs/>
        </w:rPr>
      </w:pPr>
      <w:r>
        <w:rPr>
          <w:rFonts w:cs="Arial" w:ascii="Arial" w:hAnsi="Arial"/>
          <w:bCs/>
        </w:rPr>
        <w:t>Ερωτάται το Σώμα: Γίνεται δεκτό το άρθρο 26 ως έχει;</w:t>
      </w:r>
    </w:p>
    <w:p>
      <w:pPr>
        <w:pStyle w:val="Normal"/>
        <w:spacing w:lineRule="auto" w:line="600"/>
        <w:ind w:firstLine="90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900"/>
        <w:jc w:val="both"/>
        <w:rPr/>
      </w:pPr>
      <w:r>
        <w:rPr>
          <w:rFonts w:cs="Arial" w:ascii="Arial" w:hAnsi="Arial"/>
          <w:b/>
          <w:bCs/>
        </w:rPr>
        <w:t>ΓΕΩΡΓΙΟΣ ΒΛΑΧΟ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ΙΩΑΝΝΗΣ ΓΚΙΟΚΑ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 xml:space="preserve">ΗΡΩ ΔΙΩΤΗ: </w:t>
      </w:r>
      <w:r>
        <w:rPr>
          <w:rFonts w:cs="Arial" w:ascii="Arial" w:hAnsi="Arial"/>
          <w:bCs/>
        </w:rPr>
        <w:t>Κατά πλειοψηφία.</w:t>
      </w:r>
    </w:p>
    <w:p>
      <w:pPr>
        <w:pStyle w:val="Normal"/>
        <w:spacing w:lineRule="auto" w:line="600"/>
        <w:ind w:firstLine="900"/>
        <w:jc w:val="both"/>
        <w:rPr/>
      </w:pPr>
      <w:r>
        <w:rPr>
          <w:rFonts w:cs="Arial" w:ascii="Arial" w:hAnsi="Arial"/>
          <w:b/>
          <w:bCs/>
        </w:rPr>
        <w:t>ΠΡΟΕΔΡΕΥΟΥΣΑ (Ροδούλα Ζήση):</w:t>
      </w:r>
      <w:r>
        <w:rPr>
          <w:rFonts w:cs="Arial" w:ascii="Arial" w:hAnsi="Arial"/>
          <w:bCs/>
        </w:rPr>
        <w:t xml:space="preserve"> Συνεπώς το άρθρο 26 έγινε δεκτό ως έχει κατά πλειοψηφία.</w:t>
      </w:r>
    </w:p>
    <w:p>
      <w:pPr>
        <w:pStyle w:val="Normal"/>
        <w:spacing w:lineRule="auto" w:line="600"/>
        <w:ind w:firstLine="900"/>
        <w:jc w:val="both"/>
        <w:rPr>
          <w:rFonts w:ascii="Arial" w:hAnsi="Arial" w:cs="Arial"/>
          <w:bCs/>
        </w:rPr>
      </w:pPr>
      <w:r>
        <w:rPr>
          <w:rFonts w:cs="Arial" w:ascii="Arial" w:hAnsi="Arial"/>
          <w:bCs/>
        </w:rPr>
        <w:t>Ερωτάται το Σώμα: Γίνεται δεκτό το άρθρο 27 όπως τροποποιήθηκε από την κυρία Υπουργό;</w:t>
      </w:r>
    </w:p>
    <w:p>
      <w:pPr>
        <w:pStyle w:val="Normal"/>
        <w:spacing w:lineRule="auto" w:line="600"/>
        <w:ind w:firstLine="90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900"/>
        <w:jc w:val="both"/>
        <w:rPr/>
      </w:pPr>
      <w:r>
        <w:rPr>
          <w:rFonts w:cs="Arial" w:ascii="Arial" w:hAnsi="Arial"/>
          <w:b/>
          <w:bCs/>
        </w:rPr>
        <w:t>ΓΕΩΡΓΙΟΣ ΒΛΑΧΟ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ΙΩΑΝΝΗΣ ΓΚΙΟΚΑ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 xml:space="preserve">ΣΠΥΡΙΔΩΝ-ΑΔΩΝΙΣ ΓΕΩΡΓΙΑΔΗΣ: </w:t>
      </w:r>
      <w:r>
        <w:rPr>
          <w:rFonts w:cs="Arial" w:ascii="Arial" w:hAnsi="Arial"/>
          <w:bCs/>
        </w:rPr>
        <w:t>Κατά πλειοψηφία.</w:t>
      </w:r>
    </w:p>
    <w:p>
      <w:pPr>
        <w:pStyle w:val="Normal"/>
        <w:spacing w:lineRule="auto" w:line="600"/>
        <w:ind w:firstLine="900"/>
        <w:jc w:val="both"/>
        <w:rPr/>
      </w:pPr>
      <w:r>
        <w:rPr>
          <w:rFonts w:cs="Arial" w:ascii="Arial" w:hAnsi="Arial"/>
          <w:b/>
          <w:bCs/>
        </w:rPr>
        <w:t xml:space="preserve">ΗΡΩ ΔΙΩΤΗ: </w:t>
      </w:r>
      <w:r>
        <w:rPr>
          <w:rFonts w:cs="Arial" w:ascii="Arial" w:hAnsi="Arial"/>
          <w:bCs/>
        </w:rPr>
        <w:t>Κατά πλειοψηφία.</w:t>
      </w:r>
    </w:p>
    <w:p>
      <w:pPr>
        <w:pStyle w:val="Normal"/>
        <w:spacing w:lineRule="auto" w:line="600"/>
        <w:ind w:firstLine="900"/>
        <w:jc w:val="both"/>
        <w:rPr/>
      </w:pPr>
      <w:r>
        <w:rPr>
          <w:rFonts w:cs="Arial" w:ascii="Arial" w:hAnsi="Arial"/>
          <w:b/>
          <w:bCs/>
        </w:rPr>
        <w:t>ΠΡΟΕΔΡΕΥΟΥΣΑ (Ροδούλα Ζήση):</w:t>
      </w:r>
      <w:r>
        <w:rPr>
          <w:rFonts w:cs="Arial" w:ascii="Arial" w:hAnsi="Arial"/>
          <w:bCs/>
        </w:rPr>
        <w:t xml:space="preserve"> Συνεπώς το άρθρο 27 έγινε δεκτό όπως τροποποιήθηκε από την κυρία Υπουργό κατά πλειοψηφία.</w:t>
      </w:r>
    </w:p>
    <w:p>
      <w:pPr>
        <w:pStyle w:val="Normal"/>
        <w:spacing w:lineRule="auto" w:line="600"/>
        <w:ind w:firstLine="900"/>
        <w:jc w:val="both"/>
        <w:rPr>
          <w:rFonts w:ascii="Arial" w:hAnsi="Arial" w:cs="Arial"/>
          <w:bCs/>
        </w:rPr>
      </w:pPr>
      <w:r>
        <w:rPr>
          <w:rFonts w:cs="Arial" w:ascii="Arial" w:hAnsi="Arial"/>
          <w:bCs/>
        </w:rPr>
        <w:t>Ερωτάται το Σώμα: Γίνεται δεκτό το άρθρο 28 ως έχει;</w:t>
      </w:r>
    </w:p>
    <w:p>
      <w:pPr>
        <w:pStyle w:val="Normal"/>
        <w:spacing w:lineRule="auto" w:line="600"/>
        <w:ind w:firstLine="90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900"/>
        <w:jc w:val="both"/>
        <w:rPr/>
      </w:pPr>
      <w:r>
        <w:rPr>
          <w:rFonts w:cs="Arial" w:ascii="Arial" w:hAnsi="Arial"/>
          <w:b/>
          <w:bCs/>
        </w:rPr>
        <w:t>ΓΕΩΡΓΙΟΣ ΒΛΑΧΟ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ΙΩΑΝΝΗΣ ΓΚΙΟΚΑΣ:</w:t>
      </w:r>
      <w:r>
        <w:rPr>
          <w:rFonts w:cs="Arial" w:ascii="Arial" w:hAnsi="Arial"/>
          <w:bCs/>
        </w:rPr>
        <w:t xml:space="preserve"> Κατά πλειοψηφία.</w:t>
      </w:r>
    </w:p>
    <w:p>
      <w:pPr>
        <w:pStyle w:val="Normal"/>
        <w:spacing w:lineRule="auto" w:line="600"/>
        <w:ind w:firstLine="900"/>
        <w:jc w:val="both"/>
        <w:rPr>
          <w:rFonts w:ascii="Arial" w:hAnsi="Arial" w:cs="Arial"/>
          <w:b/>
          <w:b/>
          <w:bCs/>
        </w:rPr>
      </w:pPr>
      <w:r>
        <w:rPr>
          <w:rFonts w:eastAsia="Arial" w:cs="Arial" w:ascii="Arial" w:hAnsi="Arial"/>
          <w:b/>
          <w:bCs/>
        </w:rPr>
        <w:t xml:space="preserve"> </w:t>
      </w:r>
      <w:r>
        <w:rPr>
          <w:rFonts w:cs="Arial" w:ascii="Arial" w:hAnsi="Arial"/>
          <w:b/>
          <w:bCs/>
        </w:rPr>
        <w:t xml:space="preserve">ΗΡΩ ΔΙΩΤΗ: </w:t>
      </w:r>
      <w:r>
        <w:rPr>
          <w:rFonts w:cs="Arial" w:ascii="Arial" w:hAnsi="Arial"/>
          <w:bCs/>
        </w:rPr>
        <w:t>Κατά πλειοψηφία.</w:t>
      </w:r>
    </w:p>
    <w:p>
      <w:pPr>
        <w:pStyle w:val="Normal"/>
        <w:spacing w:lineRule="auto" w:line="600"/>
        <w:ind w:firstLine="900"/>
        <w:jc w:val="both"/>
        <w:rPr/>
      </w:pPr>
      <w:r>
        <w:rPr>
          <w:rFonts w:cs="Arial" w:ascii="Arial" w:hAnsi="Arial"/>
          <w:b/>
          <w:bCs/>
        </w:rPr>
        <w:t>ΠΡΟΕΔΡΕΥΟΥΣΑ (Ροδούλα Ζήση):</w:t>
      </w:r>
      <w:r>
        <w:rPr>
          <w:rFonts w:cs="Arial" w:ascii="Arial" w:hAnsi="Arial"/>
          <w:bCs/>
        </w:rPr>
        <w:t xml:space="preserve"> Συνεπώς το άρθρο 28 έγινε δεκτό ως έχει κατά πλειοψηφία.</w:t>
      </w:r>
    </w:p>
    <w:p>
      <w:pPr>
        <w:pStyle w:val="Normal"/>
        <w:spacing w:lineRule="auto" w:line="600"/>
        <w:ind w:firstLine="900"/>
        <w:jc w:val="both"/>
        <w:rPr>
          <w:rFonts w:ascii="Arial" w:hAnsi="Arial" w:cs="Arial"/>
          <w:bCs/>
        </w:rPr>
      </w:pPr>
      <w:r>
        <w:rPr>
          <w:rFonts w:cs="Arial" w:ascii="Arial" w:hAnsi="Arial"/>
          <w:bCs/>
        </w:rPr>
        <w:t>Ερωτάται το Σώμα: Γίνεται δεκτό το άρθρο 29 ως έχει;</w:t>
      </w:r>
    </w:p>
    <w:p>
      <w:pPr>
        <w:pStyle w:val="Normal"/>
        <w:spacing w:lineRule="auto" w:line="600"/>
        <w:ind w:firstLine="90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900"/>
        <w:jc w:val="both"/>
        <w:rPr/>
      </w:pPr>
      <w:r>
        <w:rPr>
          <w:rFonts w:cs="Arial" w:ascii="Arial" w:hAnsi="Arial"/>
          <w:b/>
          <w:bCs/>
        </w:rPr>
        <w:t>ΓΕΩΡΓΙΟΣ ΒΛΑΧΟ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ΙΩΑΝΝΗΣ ΓΚΙΟΚΑ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 xml:space="preserve">ΗΡΩ ΔΙΩΤΗ: </w:t>
      </w:r>
      <w:r>
        <w:rPr>
          <w:rFonts w:cs="Arial" w:ascii="Arial" w:hAnsi="Arial"/>
          <w:bCs/>
        </w:rPr>
        <w:t>Κατά πλειοψηφία.</w:t>
      </w:r>
    </w:p>
    <w:p>
      <w:pPr>
        <w:pStyle w:val="Normal"/>
        <w:spacing w:lineRule="auto" w:line="600"/>
        <w:ind w:firstLine="900"/>
        <w:jc w:val="both"/>
        <w:rPr/>
      </w:pPr>
      <w:r>
        <w:rPr>
          <w:rFonts w:cs="Arial" w:ascii="Arial" w:hAnsi="Arial"/>
          <w:b/>
          <w:bCs/>
        </w:rPr>
        <w:t>ΠΡΟΕΔΡΕΥΟΥΣΑ (Ροδούλα Ζήση):</w:t>
      </w:r>
      <w:r>
        <w:rPr>
          <w:rFonts w:cs="Arial" w:ascii="Arial" w:hAnsi="Arial"/>
          <w:bCs/>
        </w:rPr>
        <w:t xml:space="preserve"> Συνεπώς το άρθρο 29 έγινε δεκτό ως έχει κατά πλειοψηφία.</w:t>
      </w:r>
    </w:p>
    <w:p>
      <w:pPr>
        <w:pStyle w:val="Normal"/>
        <w:spacing w:lineRule="auto" w:line="600"/>
        <w:ind w:firstLine="900"/>
        <w:jc w:val="both"/>
        <w:rPr>
          <w:rFonts w:ascii="Arial" w:hAnsi="Arial" w:cs="Arial"/>
          <w:bCs/>
        </w:rPr>
      </w:pPr>
      <w:r>
        <w:rPr>
          <w:rFonts w:cs="Arial" w:ascii="Arial" w:hAnsi="Arial"/>
          <w:bCs/>
        </w:rPr>
        <w:t>Ερωτάται το Σώμα: Γίνεται δεκτό το άρθρο 30 ως έχει;</w:t>
      </w:r>
    </w:p>
    <w:p>
      <w:pPr>
        <w:pStyle w:val="Normal"/>
        <w:spacing w:lineRule="auto" w:line="600"/>
        <w:ind w:firstLine="90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900"/>
        <w:jc w:val="both"/>
        <w:rPr/>
      </w:pPr>
      <w:r>
        <w:rPr>
          <w:rFonts w:cs="Arial" w:ascii="Arial" w:hAnsi="Arial"/>
          <w:b/>
          <w:bCs/>
        </w:rPr>
        <w:t>ΓΕΩΡΓΙΟΣ ΒΛΑΧΟ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ΙΩΑΝΝΗΣ ΓΚΙΟΚΑ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 xml:space="preserve">ΣΠΥΡΙΔΩΝ-ΑΔΩΝΙΣ ΓΕΩΡΓΙΑΔΗΣ: </w:t>
      </w:r>
      <w:r>
        <w:rPr>
          <w:rFonts w:cs="Arial" w:ascii="Arial" w:hAnsi="Arial"/>
          <w:bCs/>
        </w:rPr>
        <w:t>Κατά πλειοψηφία.</w:t>
      </w:r>
    </w:p>
    <w:p>
      <w:pPr>
        <w:pStyle w:val="Normal"/>
        <w:spacing w:lineRule="auto" w:line="600"/>
        <w:ind w:firstLine="900"/>
        <w:jc w:val="both"/>
        <w:rPr/>
      </w:pPr>
      <w:r>
        <w:rPr>
          <w:rFonts w:cs="Arial" w:ascii="Arial" w:hAnsi="Arial"/>
          <w:b/>
          <w:bCs/>
        </w:rPr>
        <w:t xml:space="preserve">ΗΡΩ ΔΙΩΤΗ: </w:t>
      </w:r>
      <w:r>
        <w:rPr>
          <w:rFonts w:cs="Arial" w:ascii="Arial" w:hAnsi="Arial"/>
          <w:bCs/>
        </w:rPr>
        <w:t>Κατά πλειοψηφία.</w:t>
      </w:r>
    </w:p>
    <w:p>
      <w:pPr>
        <w:pStyle w:val="Normal"/>
        <w:spacing w:lineRule="auto" w:line="600"/>
        <w:ind w:firstLine="900"/>
        <w:jc w:val="both"/>
        <w:rPr/>
      </w:pPr>
      <w:r>
        <w:rPr>
          <w:rFonts w:eastAsia="Arial" w:cs="Arial" w:ascii="Arial" w:hAnsi="Arial"/>
          <w:b/>
          <w:bCs/>
        </w:rPr>
        <w:t xml:space="preserve"> </w:t>
      </w:r>
      <w:r>
        <w:rPr>
          <w:rFonts w:cs="Arial" w:ascii="Arial" w:hAnsi="Arial"/>
          <w:b/>
          <w:bCs/>
        </w:rPr>
        <w:t>ΠΡΟΕΔΡΕΥΟΥΣΑ (Ροδούλα Ζήση):</w:t>
      </w:r>
      <w:r>
        <w:rPr>
          <w:rFonts w:cs="Arial" w:ascii="Arial" w:hAnsi="Arial"/>
          <w:bCs/>
        </w:rPr>
        <w:t xml:space="preserve"> Συνεπώς το άρθρο 30 έγινε δεκτό ως έχει κατά πλειοψηφία.</w:t>
      </w:r>
    </w:p>
    <w:p>
      <w:pPr>
        <w:pStyle w:val="Normal"/>
        <w:spacing w:lineRule="auto" w:line="600"/>
        <w:ind w:firstLine="900"/>
        <w:jc w:val="both"/>
        <w:rPr>
          <w:rFonts w:ascii="Arial" w:hAnsi="Arial" w:cs="Arial"/>
          <w:bCs/>
        </w:rPr>
      </w:pPr>
      <w:r>
        <w:rPr>
          <w:rFonts w:cs="Arial" w:ascii="Arial" w:hAnsi="Arial"/>
          <w:bCs/>
        </w:rPr>
        <w:t>Ερωτάται το Σώμα: Γίνεται δεκτό το άρθρο 31 ως έχει;</w:t>
      </w:r>
    </w:p>
    <w:p>
      <w:pPr>
        <w:pStyle w:val="Normal"/>
        <w:spacing w:lineRule="auto" w:line="600"/>
        <w:ind w:firstLine="90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900"/>
        <w:jc w:val="both"/>
        <w:rPr/>
      </w:pPr>
      <w:r>
        <w:rPr>
          <w:rFonts w:cs="Arial" w:ascii="Arial" w:hAnsi="Arial"/>
          <w:b/>
          <w:bCs/>
        </w:rPr>
        <w:t>ΓΕΩΡΓΙΟΣ ΒΛΑΧΟ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ΙΩΑΝΝΗΣ ΓΚΙΟΚΑ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 xml:space="preserve">ΣΠΥΡΙΔΩΝ-ΑΔΩΝΙΣ ΓΕΩΡΓΙΑΔΗΣ: </w:t>
      </w:r>
      <w:r>
        <w:rPr>
          <w:rFonts w:cs="Arial" w:ascii="Arial" w:hAnsi="Arial"/>
          <w:bCs/>
        </w:rPr>
        <w:t>Κατά πλειοψηφία.</w:t>
      </w:r>
    </w:p>
    <w:p>
      <w:pPr>
        <w:pStyle w:val="Normal"/>
        <w:spacing w:lineRule="auto" w:line="600"/>
        <w:ind w:firstLine="900"/>
        <w:jc w:val="both"/>
        <w:rPr/>
      </w:pPr>
      <w:r>
        <w:rPr>
          <w:rFonts w:cs="Arial" w:ascii="Arial" w:hAnsi="Arial"/>
          <w:b/>
          <w:bCs/>
        </w:rPr>
        <w:t xml:space="preserve">ΗΡΩ ΔΙΩΤΗ: </w:t>
      </w:r>
      <w:r>
        <w:rPr>
          <w:rFonts w:cs="Arial" w:ascii="Arial" w:hAnsi="Arial"/>
          <w:bCs/>
        </w:rPr>
        <w:t>Κατά πλειοψηφία.</w:t>
      </w:r>
    </w:p>
    <w:p>
      <w:pPr>
        <w:pStyle w:val="Normal"/>
        <w:spacing w:lineRule="auto" w:line="600"/>
        <w:ind w:firstLine="900"/>
        <w:jc w:val="both"/>
        <w:rPr/>
      </w:pPr>
      <w:r>
        <w:rPr>
          <w:rFonts w:eastAsia="Arial" w:cs="Arial" w:ascii="Arial" w:hAnsi="Arial"/>
          <w:b/>
          <w:bCs/>
        </w:rPr>
        <w:t xml:space="preserve"> </w:t>
      </w:r>
      <w:r>
        <w:rPr>
          <w:rFonts w:cs="Arial" w:ascii="Arial" w:hAnsi="Arial"/>
          <w:b/>
          <w:bCs/>
        </w:rPr>
        <w:t>ΠΡΟΕΔΡΕΥΟΥΣΑ (Ροδούλα Ζήση):</w:t>
      </w:r>
      <w:r>
        <w:rPr>
          <w:rFonts w:cs="Arial" w:ascii="Arial" w:hAnsi="Arial"/>
          <w:bCs/>
        </w:rPr>
        <w:t xml:space="preserve"> Συνεπώς το άρθρο 31 έγινε δεκτό ως έχει κατά πλειοψηφία.</w:t>
      </w:r>
    </w:p>
    <w:p>
      <w:pPr>
        <w:pStyle w:val="Normal"/>
        <w:spacing w:lineRule="auto" w:line="600"/>
        <w:ind w:firstLine="900"/>
        <w:jc w:val="both"/>
        <w:rPr>
          <w:rFonts w:ascii="Arial" w:hAnsi="Arial" w:cs="Arial"/>
          <w:bCs/>
        </w:rPr>
      </w:pPr>
      <w:r>
        <w:rPr>
          <w:rFonts w:cs="Arial" w:ascii="Arial" w:hAnsi="Arial"/>
          <w:bCs/>
        </w:rPr>
        <w:t>Ερωτάται το Σώμα: Γίνεται δεκτή η τροπολογία με γενικό αριθμό 230 και ειδικό 17;</w:t>
      </w:r>
    </w:p>
    <w:p>
      <w:pPr>
        <w:pStyle w:val="Normal"/>
        <w:spacing w:lineRule="auto" w:line="600"/>
        <w:ind w:firstLine="900"/>
        <w:jc w:val="both"/>
        <w:rPr/>
      </w:pPr>
      <w:r>
        <w:rPr>
          <w:rFonts w:cs="Arial" w:ascii="Arial" w:hAnsi="Arial"/>
          <w:b/>
          <w:bCs/>
        </w:rPr>
        <w:t>ΠΟΛΛΟΙ ΒΟΥΛΕΥΤΕΣ:</w:t>
      </w:r>
      <w:r>
        <w:rPr>
          <w:rFonts w:cs="Arial" w:ascii="Arial" w:hAnsi="Arial"/>
          <w:bCs/>
        </w:rPr>
        <w:t xml:space="preserve"> Δεκτή, δεκτή.</w:t>
      </w:r>
    </w:p>
    <w:p>
      <w:pPr>
        <w:pStyle w:val="Normal"/>
        <w:spacing w:lineRule="auto" w:line="600"/>
        <w:ind w:firstLine="900"/>
        <w:jc w:val="both"/>
        <w:rPr/>
      </w:pPr>
      <w:r>
        <w:rPr>
          <w:rFonts w:cs="Arial" w:ascii="Arial" w:hAnsi="Arial"/>
          <w:b/>
          <w:bCs/>
        </w:rPr>
        <w:t>ΓΕΩΡΓΙΟΣ ΒΛΑΧΟ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ΙΩΑΝΝΗΣ ΓΚΙΟΚΑ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 xml:space="preserve">ΗΡΩ ΔΙΩΤΗ: </w:t>
      </w:r>
      <w:r>
        <w:rPr>
          <w:rFonts w:cs="Arial" w:ascii="Arial" w:hAnsi="Arial"/>
          <w:bCs/>
        </w:rPr>
        <w:t>Κατά πλειοψηφία.</w:t>
      </w:r>
    </w:p>
    <w:p>
      <w:pPr>
        <w:pStyle w:val="Normal"/>
        <w:spacing w:lineRule="auto" w:line="600"/>
        <w:ind w:firstLine="900"/>
        <w:jc w:val="both"/>
        <w:rPr/>
      </w:pPr>
      <w:r>
        <w:rPr>
          <w:rFonts w:cs="Arial" w:ascii="Arial" w:hAnsi="Arial"/>
          <w:b/>
          <w:bCs/>
        </w:rPr>
        <w:t>ΠΡΟΕΔΡΕΥΟΥΣΑ (Ροδούλα Ζήση):</w:t>
      </w:r>
      <w:r>
        <w:rPr>
          <w:rFonts w:cs="Arial" w:ascii="Arial" w:hAnsi="Arial"/>
          <w:bCs/>
        </w:rPr>
        <w:t xml:space="preserve"> Συνεπώς η τροπολογία με γενικό αριθμό 230 και ειδικό 17 έγινε δεκτή κατά πλειοψηφία και εντάσσεται στο νομοσχέδιο ως ίδιο άρθρο.</w:t>
      </w:r>
    </w:p>
    <w:p>
      <w:pPr>
        <w:pStyle w:val="Normal"/>
        <w:spacing w:lineRule="auto" w:line="600"/>
        <w:ind w:firstLine="900"/>
        <w:jc w:val="both"/>
        <w:rPr>
          <w:rFonts w:ascii="Arial" w:hAnsi="Arial" w:cs="Arial"/>
          <w:bCs/>
        </w:rPr>
      </w:pPr>
      <w:r>
        <w:rPr>
          <w:rFonts w:cs="Arial" w:ascii="Arial" w:hAnsi="Arial"/>
          <w:bCs/>
        </w:rPr>
        <w:t>Ερωτάται το Σώμα: Γίνεται δεκτή η τροπολογία με γενικό αριθμό 231 και ειδικό 18;</w:t>
      </w:r>
    </w:p>
    <w:p>
      <w:pPr>
        <w:pStyle w:val="Normal"/>
        <w:spacing w:lineRule="auto" w:line="600"/>
        <w:ind w:firstLine="900"/>
        <w:jc w:val="both"/>
        <w:rPr/>
      </w:pPr>
      <w:r>
        <w:rPr>
          <w:rFonts w:cs="Arial" w:ascii="Arial" w:hAnsi="Arial"/>
          <w:b/>
          <w:bCs/>
        </w:rPr>
        <w:t>ΠΟΛΛΟΙ ΒΟΥΛΕΥΤΕΣ:</w:t>
      </w:r>
      <w:r>
        <w:rPr>
          <w:rFonts w:cs="Arial" w:ascii="Arial" w:hAnsi="Arial"/>
          <w:bCs/>
        </w:rPr>
        <w:t xml:space="preserve"> Δεκτή, δεκτή.</w:t>
      </w:r>
    </w:p>
    <w:p>
      <w:pPr>
        <w:pStyle w:val="Normal"/>
        <w:spacing w:lineRule="auto" w:line="600"/>
        <w:ind w:firstLine="900"/>
        <w:jc w:val="both"/>
        <w:rPr/>
      </w:pPr>
      <w:r>
        <w:rPr>
          <w:rFonts w:cs="Arial" w:ascii="Arial" w:hAnsi="Arial"/>
          <w:b/>
          <w:bCs/>
        </w:rPr>
        <w:t>ΓΕΩΡΓΙΟΣ ΒΛΑΧΟ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ΙΩΑΝΝΗΣ ΓΚΙΟΚΑ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 xml:space="preserve">ΣΠΥΡΙΔΩΝ-ΑΔΩΝΙΣ ΓΕΩΡΓΙΑΔΗΣ: </w:t>
      </w:r>
      <w:r>
        <w:rPr>
          <w:rFonts w:cs="Arial" w:ascii="Arial" w:hAnsi="Arial"/>
          <w:bCs/>
        </w:rPr>
        <w:t>Κατά πλειοψηφία.</w:t>
      </w:r>
    </w:p>
    <w:p>
      <w:pPr>
        <w:pStyle w:val="Normal"/>
        <w:spacing w:lineRule="auto" w:line="600"/>
        <w:ind w:firstLine="900"/>
        <w:jc w:val="both"/>
        <w:rPr/>
      </w:pPr>
      <w:r>
        <w:rPr>
          <w:rFonts w:cs="Arial" w:ascii="Arial" w:hAnsi="Arial"/>
          <w:b/>
          <w:bCs/>
        </w:rPr>
        <w:t xml:space="preserve">ΗΡΩ ΔΙΩΤΗ: </w:t>
      </w:r>
      <w:r>
        <w:rPr>
          <w:rFonts w:cs="Arial" w:ascii="Arial" w:hAnsi="Arial"/>
          <w:bCs/>
        </w:rPr>
        <w:t>Κατά πλειοψηφία.</w:t>
      </w:r>
    </w:p>
    <w:p>
      <w:pPr>
        <w:pStyle w:val="Normal"/>
        <w:spacing w:lineRule="auto" w:line="600"/>
        <w:ind w:firstLine="900"/>
        <w:jc w:val="both"/>
        <w:rPr/>
      </w:pPr>
      <w:r>
        <w:rPr>
          <w:rFonts w:eastAsia="Arial" w:cs="Arial" w:ascii="Arial" w:hAnsi="Arial"/>
          <w:b/>
          <w:bCs/>
        </w:rPr>
        <w:t xml:space="preserve"> </w:t>
      </w:r>
      <w:r>
        <w:rPr>
          <w:rFonts w:cs="Arial" w:ascii="Arial" w:hAnsi="Arial"/>
          <w:b/>
          <w:bCs/>
        </w:rPr>
        <w:t>ΠΡΟΕΔΡΕΥΟΥΣΑ (Ροδούλα Ζήση):</w:t>
      </w:r>
      <w:r>
        <w:rPr>
          <w:rFonts w:cs="Arial" w:ascii="Arial" w:hAnsi="Arial"/>
          <w:bCs/>
        </w:rPr>
        <w:t xml:space="preserve"> Συνεπώς η τροπολογία με γενικό αριθμό 231 και ειδικό 18 έγινε δεκτή κατά πλειοψηφία και εντάσσεται στο νομοσχέδιο ως ίδιο άρθρο.</w:t>
      </w:r>
    </w:p>
    <w:p>
      <w:pPr>
        <w:pStyle w:val="Normal"/>
        <w:spacing w:lineRule="auto" w:line="600"/>
        <w:ind w:firstLine="900"/>
        <w:jc w:val="both"/>
        <w:rPr>
          <w:rFonts w:ascii="Arial" w:hAnsi="Arial" w:cs="Arial"/>
          <w:bCs/>
        </w:rPr>
      </w:pPr>
      <w:r>
        <w:rPr>
          <w:rFonts w:cs="Arial" w:ascii="Arial" w:hAnsi="Arial"/>
          <w:bCs/>
        </w:rPr>
        <w:t>Ερωτάται το Σώμα: Γίνεται δεκτό το ακροτελεύτιο άρθρο του νομοσχεδίου;</w:t>
      </w:r>
    </w:p>
    <w:p>
      <w:pPr>
        <w:pStyle w:val="Normal"/>
        <w:spacing w:lineRule="auto" w:line="600"/>
        <w:ind w:firstLine="90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900"/>
        <w:jc w:val="both"/>
        <w:rPr/>
      </w:pPr>
      <w:r>
        <w:rPr>
          <w:rFonts w:cs="Arial" w:ascii="Arial" w:hAnsi="Arial"/>
          <w:b/>
          <w:bCs/>
        </w:rPr>
        <w:t>ΓΕΩΡΓΙΟΣ ΒΛΑΧΟ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ΙΩΑΝΝΗΣ ΓΚΙΟΚΑΣ:</w:t>
      </w:r>
      <w:r>
        <w:rPr>
          <w:rFonts w:cs="Arial" w:ascii="Arial" w:hAnsi="Arial"/>
          <w:bCs/>
        </w:rPr>
        <w:t xml:space="preserve"> Κατά πλειοψηφία.</w:t>
      </w:r>
    </w:p>
    <w:p>
      <w:pPr>
        <w:pStyle w:val="Normal"/>
        <w:spacing w:lineRule="auto" w:line="600"/>
        <w:ind w:firstLine="900"/>
        <w:jc w:val="both"/>
        <w:rPr/>
      </w:pPr>
      <w:r>
        <w:rPr>
          <w:rFonts w:cs="Arial" w:ascii="Arial" w:hAnsi="Arial"/>
          <w:b/>
          <w:bCs/>
        </w:rPr>
        <w:t xml:space="preserve">ΣΠΥΡΙΔΩΝ-ΑΔΩΝΙΣ ΓΕΩΡΓΙΑΔΗΣ: </w:t>
      </w:r>
      <w:r>
        <w:rPr>
          <w:rFonts w:cs="Arial" w:ascii="Arial" w:hAnsi="Arial"/>
          <w:bCs/>
        </w:rPr>
        <w:t>Κατά πλειοψηφία.</w:t>
      </w:r>
    </w:p>
    <w:p>
      <w:pPr>
        <w:pStyle w:val="Normal"/>
        <w:spacing w:lineRule="auto" w:line="600"/>
        <w:ind w:firstLine="900"/>
        <w:jc w:val="both"/>
        <w:rPr/>
      </w:pPr>
      <w:r>
        <w:rPr>
          <w:rFonts w:cs="Arial" w:ascii="Arial" w:hAnsi="Arial"/>
          <w:b/>
          <w:bCs/>
        </w:rPr>
        <w:t xml:space="preserve">ΗΡΩ ΔΙΩΤΗ: </w:t>
      </w:r>
      <w:r>
        <w:rPr>
          <w:rFonts w:cs="Arial" w:ascii="Arial" w:hAnsi="Arial"/>
          <w:bCs/>
        </w:rPr>
        <w:t>Κατά πλειοψηφία.</w:t>
      </w:r>
    </w:p>
    <w:p>
      <w:pPr>
        <w:pStyle w:val="Normal"/>
        <w:spacing w:lineRule="auto" w:line="600"/>
        <w:ind w:firstLine="900"/>
        <w:jc w:val="both"/>
        <w:rPr/>
      </w:pPr>
      <w:r>
        <w:rPr>
          <w:rFonts w:cs="Arial" w:ascii="Arial" w:hAnsi="Arial"/>
          <w:b/>
          <w:bCs/>
        </w:rPr>
        <w:t>ΠΡΟΕΔΡΕΥΟΥΣΑ (Ροδούλα Ζήση):</w:t>
      </w:r>
      <w:r>
        <w:rPr>
          <w:rFonts w:cs="Arial" w:ascii="Arial" w:hAnsi="Arial"/>
          <w:bCs/>
        </w:rPr>
        <w:t xml:space="preserve"> Το ακροτελεύτιο άρθρο έγινε δεκτό κατά πλειοψηφία.</w:t>
      </w:r>
    </w:p>
    <w:p>
      <w:pPr>
        <w:pStyle w:val="Normal"/>
        <w:spacing w:lineRule="auto" w:line="600"/>
        <w:ind w:firstLine="900"/>
        <w:jc w:val="both"/>
        <w:rPr>
          <w:rFonts w:ascii="Arial" w:hAnsi="Arial" w:cs="Arial"/>
          <w:bCs/>
        </w:rPr>
      </w:pPr>
      <w:r>
        <w:rPr>
          <w:rFonts w:cs="Arial" w:ascii="Arial" w:hAnsi="Arial"/>
          <w:bCs/>
        </w:rPr>
        <w:t>Συνεπώς το νομοσχέδιο του Υπουργείου Περιβάλλοντος, Ενέργειας και Κλιματικής Αλλαγής: «Χρηματοδότηση Περιβαλλοντικών Παρεμβάσεων, Πράσινο Ταμείο, Κύρωση Δασικών Χαρτών και άλλες διατάξεις» έγινε δεκτό επί της αρχής και επί των άρθρων και η ψήφισή του στο σύνολο αναβάλλεται για άλλη συνεδρίαση.</w:t>
      </w:r>
    </w:p>
    <w:p>
      <w:pPr>
        <w:pStyle w:val="Normal"/>
        <w:spacing w:lineRule="auto" w:line="600"/>
        <w:ind w:firstLine="900"/>
        <w:jc w:val="both"/>
        <w:rPr>
          <w:rFonts w:ascii="Arial" w:hAnsi="Arial" w:cs="Arial"/>
          <w:bCs/>
        </w:rPr>
      </w:pPr>
      <w:r>
        <w:rPr>
          <w:rFonts w:cs="Arial" w:ascii="Arial" w:hAnsi="Arial"/>
          <w:bCs/>
        </w:rPr>
        <w:t>Κυρίες και κύριοι συνάδελφοι, δέχεστε στο σημείο αυτό να λύσουμε τη συνεδρίαση;</w:t>
      </w:r>
    </w:p>
    <w:p>
      <w:pPr>
        <w:pStyle w:val="Normal"/>
        <w:spacing w:lineRule="auto" w:line="600"/>
        <w:ind w:firstLine="90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900"/>
        <w:jc w:val="both"/>
        <w:rPr>
          <w:rFonts w:ascii="Arial" w:hAnsi="Arial" w:cs="Arial"/>
          <w:bCs/>
        </w:rPr>
      </w:pPr>
      <w:r>
        <w:rPr>
          <w:rFonts w:cs="Arial" w:ascii="Arial" w:hAnsi="Arial"/>
          <w:bCs/>
        </w:rPr>
        <w:t>Με τη συναίνεση του Σώματος και ώρα 17.40΄ λύεται η συνεδρίαση για αύριο ημέρα Παρασκευή 8 Οκτωβρίου 2010 και ώρα 10.00΄ με αντικείμενο εργασιών του Σώματος κοινοβουλευτικό έλεγχο: α) συζήτηση επίκαιρων ερωτήσεων και β) συζήτηση της υπ’ αριθμ. 1/1/28-9-2010 επερώτησης Βουλευτών της Νέας Δημοκρατίας προς τον Υπουργό Οικονομίας, Ανταγωνιστικότητας και Ναυτιλίας, σχετικά με την ακρίβεια και την ελλιπή προστασία του καταναλωτή.</w:t>
      </w:r>
    </w:p>
    <w:p>
      <w:pPr>
        <w:pStyle w:val="Normal"/>
        <w:spacing w:lineRule="auto" w:line="600"/>
        <w:ind w:firstLine="900"/>
        <w:jc w:val="center"/>
        <w:rPr>
          <w:rFonts w:ascii="Arial" w:hAnsi="Arial" w:cs="Arial"/>
          <w:b/>
          <w:b/>
          <w:bCs/>
        </w:rPr>
      </w:pPr>
      <w:r>
        <w:rPr>
          <w:rFonts w:cs="Arial" w:ascii="Arial" w:hAnsi="Arial"/>
          <w:b/>
          <w:bCs/>
        </w:rPr>
        <w:t>Ο ΠΡΟΕΔΡΟΣ                                      ΟΙ ΓΡΑΜΜΑΤΕΙΣ</w:t>
      </w:r>
    </w:p>
    <w:sectPr>
      <w:footerReference w:type="default" r:id="rId20"/>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10/2010 9:40:00 ΠΜ</w:t>
    </w:r>
    <w:r>
      <w:rPr>
        <w:sz w:val="16"/>
        <w:szCs w:val="16"/>
      </w:rPr>
      <w:fldChar w:fldCharType="end"/>
    </w:r>
    <w:r>
      <w:rPr>
        <w:sz w:val="16"/>
        <w:szCs w:val="16"/>
      </w:rPr>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417" w:hanging="360"/>
      </w:pPr>
      <w:rPr/>
    </w:lvl>
  </w:abstractNum>
  <w:abstractNum w:abstractNumId="2">
    <w:lvl w:ilvl="0">
      <w:start w:val="1"/>
      <w:numFmt w:val="decimal"/>
      <w:lvlText w:val="%1."/>
      <w:lvlJc w:val="left"/>
      <w:pPr>
        <w:tabs>
          <w:tab w:val="num" w:pos="720"/>
        </w:tabs>
        <w:ind w:left="417"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z w:val="24"/>
    </w:rPr>
  </w:style>
  <w:style w:type="character" w:styleId="Style14">
    <w:name w:val="Προεπιλεγμένη γραμματοσειρά"/>
    <w:qFormat/>
    <w:rPr/>
  </w:style>
  <w:style w:type="character" w:styleId="PageNumber">
    <w:name w:val="Page Number"/>
    <w:basedOn w:val="Style14"/>
    <w:rPr/>
  </w:style>
  <w:style w:type="character" w:styleId="K9">
    <w:name w:val="K·ÓÔÓÈ⃎9"/>
    <w:qFormat/>
    <w:rPr>
      <w:rFonts w:ascii="UB-Helvetica;Times New Roman" w:hAnsi="UB-Helvetica;Times New Roman" w:cs="UB-Helvetica;Times New Roman"/>
      <w:sz w:val="24"/>
      <w:lang w:val="el-G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40:00Z</dcterms:created>
  <dc:creator>Production</dc:creator>
  <dc:description/>
  <cp:keywords/>
  <dc:language>en-US</dc:language>
  <cp:lastModifiedBy>a.marini</cp:lastModifiedBy>
  <dcterms:modified xsi:type="dcterms:W3CDTF">2010-10-14T09:40:00Z</dcterms:modified>
  <cp:revision>2</cp:revision>
  <dc:subject/>
  <dc:title>ΠΡΑΚΤΙΚΑ ΒΟΥΛΗΣ</dc:title>
</cp:coreProperties>
</file>