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lang w:val="en-US"/>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ΛΣΤ΄</w:t>
      </w:r>
    </w:p>
    <w:p>
      <w:pPr>
        <w:pStyle w:val="Normal"/>
        <w:spacing w:lineRule="auto" w:line="600"/>
        <w:ind w:firstLine="720"/>
        <w:jc w:val="center"/>
        <w:rPr>
          <w:rFonts w:ascii="Arial" w:hAnsi="Arial" w:cs="Arial"/>
          <w:lang w:val="en-US"/>
        </w:rPr>
      </w:pPr>
      <w:r>
        <w:rPr>
          <w:rFonts w:cs="Arial" w:ascii="Arial" w:hAnsi="Arial"/>
        </w:rPr>
        <w:t>Παρασκευή 1 Οκτωβρίου 2010</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pPr>
      <w:r>
        <w:rPr>
          <w:rFonts w:cs="Arial" w:ascii="Arial" w:hAnsi="Arial"/>
        </w:rP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Δημοτικό Σχολείο  Ηλιούπολης και το 3</w:t>
      </w:r>
      <w:r>
        <w:rPr>
          <w:rFonts w:cs="Arial" w:ascii="Arial" w:hAnsi="Arial"/>
          <w:vertAlign w:val="superscript"/>
        </w:rPr>
        <w:t>ο</w:t>
      </w:r>
      <w:r>
        <w:rPr>
          <w:rFonts w:cs="Arial" w:ascii="Arial" w:hAnsi="Arial"/>
        </w:rPr>
        <w:t xml:space="preserve"> Δημοτικό Σχολείο Λαμία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pPr>
      <w:r>
        <w:rPr>
          <w:rFonts w:cs="Arial" w:ascii="Arial" w:hAnsi="Arial"/>
        </w:rPr>
        <w:t xml:space="preserve">3. α) Συζήτηση επίκαιρης επερώτησης Βουλευτών του Λαϊκού Ορθόδοξου Συναγερμού προς τον Υπουργό Οικονομίας, Ανταγωνιστικότητας και Ναυτιλίας, </w:t>
      </w:r>
      <w:r>
        <w:rPr>
          <w:rFonts w:cs="Arial" w:ascii="Arial" w:hAnsi="Arial"/>
          <w:lang w:val="en-US"/>
        </w:rPr>
        <w:t>i</w:t>
      </w:r>
      <w:r>
        <w:rPr>
          <w:rFonts w:cs="Arial" w:ascii="Arial" w:hAnsi="Arial"/>
        </w:rPr>
        <w:t>) σχετικά με λάθη, παραλείψεις και παλινδρομήσεις της Κυβέρνησης που αναστέλλουν την άκρως αναγκαία αναπτυξιακή διαδικασία, σελ.</w:t>
      </w:r>
    </w:p>
    <w:p>
      <w:pPr>
        <w:pStyle w:val="Normal"/>
        <w:spacing w:lineRule="auto" w:line="600"/>
        <w:ind w:firstLine="720"/>
        <w:jc w:val="both"/>
        <w:rPr>
          <w:rFonts w:ascii="Arial" w:hAnsi="Arial" w:cs="Arial"/>
        </w:rPr>
      </w:pPr>
      <w:r>
        <w:rPr>
          <w:rFonts w:cs="Arial" w:ascii="Arial" w:hAnsi="Arial"/>
        </w:rPr>
        <w:t>β) Συζήτηση επίκαιρης επερώτησης Βουλευτών του Συνασπισμού Ριζοσπαστικής Αριστεράς, σχετικά με την οικονομική της Κυβέρνησης στα χαμηλά και μεσαία κοινωνικά στρώματ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ης επερώτησης των Βουλευτών του Λαϊκού Ορθόδοξου Συναγερμού:</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ΝΑΤΟΛΑΚΗΣ Γ.,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ΚΟΛΟΚΟΤΡΩΝΗΣ Α., σελ.</w:t>
      </w:r>
    </w:p>
    <w:p>
      <w:pPr>
        <w:pStyle w:val="Normal"/>
        <w:spacing w:lineRule="auto" w:line="600"/>
        <w:ind w:firstLine="720"/>
        <w:jc w:val="both"/>
        <w:rPr>
          <w:rFonts w:ascii="Arial" w:hAnsi="Arial" w:cs="Arial"/>
        </w:rPr>
      </w:pPr>
      <w:r>
        <w:rPr>
          <w:rFonts w:cs="Arial" w:ascii="Arial" w:hAnsi="Arial"/>
        </w:rPr>
        <w:t>ΞΥΝΙΔΗΣ Σ., σελ.</w:t>
      </w:r>
    </w:p>
    <w:p>
      <w:pPr>
        <w:pStyle w:val="Normal"/>
        <w:spacing w:lineRule="auto" w:line="600"/>
        <w:ind w:firstLine="720"/>
        <w:jc w:val="both"/>
        <w:rPr>
          <w:rFonts w:ascii="Arial" w:hAnsi="Arial" w:cs="Arial"/>
        </w:rPr>
      </w:pPr>
      <w:r>
        <w:rPr>
          <w:rFonts w:cs="Arial" w:ascii="Arial" w:hAnsi="Arial"/>
        </w:rPr>
        <w:t>ΠΑΠΑΝΔΡΕΟΥ-ΠΑΠΑΔΑΚΗ Ο.,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both"/>
        <w:rPr>
          <w:rFonts w:ascii="Arial" w:hAnsi="Arial" w:cs="Arial"/>
        </w:rPr>
      </w:pPr>
      <w:r>
        <w:rPr>
          <w:rFonts w:cs="Arial" w:ascii="Arial" w:hAnsi="Arial"/>
        </w:rPr>
        <w:t>ΧΡΥΣΑΝΘΑΚΟΠΟΥΛΟ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ης επερώτησης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ΟΥΛΟΠΟΥΛΟΣ Β.,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ΠΡΩΤΟΠΑΠΑΣ Χ.,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ΤΣΙΠΡΑΣ Α.,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ΛΣΤ΄</w:t>
      </w:r>
    </w:p>
    <w:p>
      <w:pPr>
        <w:pStyle w:val="Normal"/>
        <w:spacing w:lineRule="auto" w:line="600"/>
        <w:ind w:firstLine="720"/>
        <w:jc w:val="center"/>
        <w:rPr>
          <w:rFonts w:ascii="Arial" w:hAnsi="Arial" w:cs="Arial"/>
        </w:rPr>
      </w:pPr>
      <w:r>
        <w:rPr>
          <w:rFonts w:cs="Arial" w:ascii="Arial" w:hAnsi="Arial"/>
        </w:rPr>
        <w:t>Παρασκευή 1 Οκτωβρίου 2010</w:t>
      </w:r>
    </w:p>
    <w:p>
      <w:pPr>
        <w:pStyle w:val="Normal"/>
        <w:spacing w:lineRule="auto" w:line="600"/>
        <w:ind w:firstLine="720"/>
        <w:jc w:val="both"/>
        <w:rPr/>
      </w:pPr>
      <w:r>
        <w:rPr>
          <w:rFonts w:cs="Arial" w:ascii="Arial" w:hAnsi="Arial"/>
        </w:rPr>
        <w:t xml:space="preserve">Αθήνα, σήμερα την 1η Οκτωβρίου 2010, ημέρα Παρασκευή και ώρα 10.09΄ συνήλθε στην Αίθουσα των συνεδριάσεων του Βουλευτηρίου το Τμήμα Διακοπής Εργασιών της Βουλής (Γ΄ Σύνθεση)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 Καλημέρα και καλό μήνα.</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09/2010 εξουσιοδότηση του Τμήματος επικυρώθηκαν με ευθύνη του Προεδρείου τα Πρακτικά της ΛΕ΄ συνεδριάσεώς του, της 30ης Σεπτεμβρίου 2010, σε ό,τι αφορά στην ψήφιση στο σύνολό του σχεδίου νόμου του Υπουργείου Οικονομικών «Εκούσια κατάργηση φορολογικών διαφορών, ρύθμιση ληξιπρόθεσμων χρεών, διατάξεις για την αποτελεσματική τιμωρία της φοροδιαφυγής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Βουλευτή Β΄ Πειραιά κ. Κωνσταντίνο Αϊβαλιώτη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δημοσίευμα εφημερίδας, το οποίο αναφέρεται στο πρόβλημα που αντιμετωπίζει η Πάτρα λόγω κορεσμού της Ξερόλακας, όπου δεν υπάρχει πλέον επιφάνεια ταφής των απορριμμάτων.</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δημοσίευμα εφημερίδας, το οποίο αναφέρεται σε σειρά ερωτημάτων που θέτει προς το Νομαρχιακό Συμβούλιο Αχαΐας η Συντονιστική Επιτροπή των κατοίκων και φορέων για την απομάκρυνση των πυλώνων από κατοικημένες περιοχές της Πάτρας, της Μεσσάτιδας και του Ρίου.</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δημοσίευμα εφημερίδας, το οποίο αναφέρεται στην αγωνία που επικρατεί στους κατοίκους της Χαλανδρίτσας Νομού Αχαΐας, σχετικά με την καταλληλότητα του πόσιμου νερού στην περιοχή τους.</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δημοσίευμα εφημερίδας, το οποίο αναφέρεται στο μεγάλο πρόβλημα της διαχείρισης των στερεών αποβλήτων της Πάτρας καθώς ο χρόνος που απομένει μέχρι τον απόλυτο κορεσμό του υπάρχοντος «μετώπου» εναπόθεσης των απορριμμάτων στη Ξερόλακκα δεν επαρκεί για την κατασκευή του νέου κυττάρου.</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δημοσίευμα εφημερίδας, το οποίο αναφέρεται στην εγκατάλειψη του χώρου του παλιού μηχανοστασίου του ΟΣΕ στην περιοχή Αγίου Διονυσίου στην Πάτρα, όπου έχει μετατραπεί σε χώρο μεταναστών και έχει ανάγκη φύλαξης.</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δημοσίευμα εφημερίδας, το οποίο αναφέρεται στις δυσκολίες που υπάρχουν για την προσέλκυση ξένων επενδυτών, λόγω της γραφειοκρατία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α προβλήματα από την υποχρηματοδότηση των σχολείων και στα μεγάλα κενά σε εκπαιδευτικό προσωπικό στα σχολεία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ην άσχημη κατάσταση που βρίσκεται το Δικαστικό Μέγαρο της Πάτρας, το οποίο είναι γεμάτο από μπογιές και συνθήματα στους τοίχου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δημοσίευμα εφημερίδας, στο οποίο εκφράζεται διαμαρτυρία για το ότι δεν γίνεται καμμία ενημέρωση σχετικά με τον αντικαπνιστικό νόμο.</w:t>
      </w:r>
    </w:p>
    <w:p>
      <w:pPr>
        <w:pStyle w:val="Normal"/>
        <w:overflowPunct w:val="false"/>
        <w:autoSpaceDE w:val="false"/>
        <w:spacing w:lineRule="auto" w:line="600"/>
        <w:ind w:firstLine="720"/>
        <w:jc w:val="both"/>
        <w:rPr/>
      </w:pPr>
      <w:r>
        <w:rPr>
          <w:rFonts w:cs="Arial" w:ascii="Arial" w:hAnsi="Arial"/>
        </w:rPr>
        <w:t>10) Ο Βουλευτής Β΄ Αθηνών κ. ΦΩΤΗΣ ΚΟΥΒΕΛΗΣ κατέθεσε αναφορά, με την οποία η Αντιπροσωπεία του Τμήματος Βορειανατολικού Αιγαίου του Τεχνικού Επιμελητηρίου Ελλάδος ζητεί την ανάκληση της κοινής υπουργικής απόφασης με την οποία εκχωρούνται αρμοδιότητες στην εταιρεία «Εγνατία Οδός Α.Ε.» για τη μελέτη και κατασκευή μεγάλων έργων στο Βόρειο Αιγαίο και προτείνει την υλοποίηση των σημαντικών αναπτυξιακών έργων της περιοχής από το ντόπιο επιστημονικό δυναμικό.</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δημοσίευμα εφημερίδας, στο οποίο εκφράζεται διαμαρτυρία για την έλλειψη γιατρών στο ΙΚΑ της Πάτρας.</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το οποίο αναφέρεται στην εκμετάλλευση γυναικών από τη Βουλγαρία από τη μαφία και τους γιατρούς του «ΙΑΣΩ».</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ναφέρεται στα προβλήματα που θα δημιουργηθούν στον τρόπο πληρωμής των Αστυνομικών με την Ενιαία Αρχή Πληρωμών.</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ην ανάγκη αποδέσμευσης του προσωπικού της Ελληνικής Αστυνομίας από τη φύλαξη των Τραπεζών.</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ναφέρεται σε «φρένο» που βάζει η ΔΕΗ στις επενδύσεις αγροτών σε φωτοβολταϊκά συστήματα, λόγω του συνωστισμού υποψηφίων επενδυτών στα περιφερειακά γραφεία της επιχείρησης για υποβολή αιτήσεων.</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δημοσίευμα εφημερίδας, το οποίο αναφέρεται στο φαινόμενο της παράνομης μεταφοράς μεταναστών, από την Πάτρα στην Ιταλία, με ιδιωτικά σκάφη, έναντι υψηλότατης αμοιβής.</w:t>
      </w:r>
    </w:p>
    <w:p>
      <w:pPr>
        <w:pStyle w:val="Normal"/>
        <w:overflowPunct w:val="false"/>
        <w:autoSpaceDE w:val="false"/>
        <w:spacing w:lineRule="auto" w:line="600"/>
        <w:ind w:firstLine="720"/>
        <w:jc w:val="both"/>
        <w:rPr/>
      </w:pPr>
      <w:r>
        <w:rPr>
          <w:rFonts w:cs="Arial" w:ascii="Arial" w:hAnsi="Arial"/>
        </w:rPr>
        <w:t>17) Οι Βουλευτές Α΄ Πειραιώς κ. ΘΕΟΔΩΡΟΣ ΔΡΙΤΣΑΣ, Ηρακλείου κ. ΜΙΧΑΗΛ ΚΡΙΤΣΩΤΑΚΗΣ κατέθεσαν αναφορά, με την οποία η Παγχιακή Ένωση Συνταξιούχων Ναυτικών Χίου αιτείται τη συγκεκριμενοποίηση του όρου «αιτιολογημένη γνωμάτευση ιατρού διαβητολόγου – ενδοκρινολόγου», ούτως ώστε να υπάρξει σωστή κάλυψη των ασφαλισμένων.</w:t>
      </w:r>
    </w:p>
    <w:p>
      <w:pPr>
        <w:pStyle w:val="Normal"/>
        <w:overflowPunct w:val="false"/>
        <w:autoSpaceDE w:val="false"/>
        <w:spacing w:lineRule="auto" w:line="600"/>
        <w:ind w:firstLine="720"/>
        <w:jc w:val="both"/>
        <w:rPr/>
      </w:pPr>
      <w:r>
        <w:rPr>
          <w:rFonts w:cs="Arial" w:ascii="Arial" w:hAnsi="Arial"/>
        </w:rPr>
        <w:t>18) Ο Βουλευτής Καρδίτσης κ. ΣΠΥΡΙΔΩΝ ΤΑΛΙΑΔΟΥΡΟΣ κατέθεσε αναφορά, με την οποία ο κ. Μαρουδιάς Χρήστος αιτείται τη δημιουργία τροπολογίας πάνω στο τεχνικό επίδομα, στο ανθυγιεινό επίδομα, αλλά και το επίδομα σπουδών σε αποφοίτους Ινστιτούτων Επαγγελματικής Κατάρτισης.</w:t>
      </w:r>
    </w:p>
    <w:p>
      <w:pPr>
        <w:pStyle w:val="Normal"/>
        <w:overflowPunct w:val="false"/>
        <w:autoSpaceDE w:val="false"/>
        <w:spacing w:lineRule="auto" w:line="600"/>
        <w:ind w:firstLine="720"/>
        <w:jc w:val="both"/>
        <w:rPr/>
      </w:pPr>
      <w:r>
        <w:rPr>
          <w:rFonts w:cs="Arial" w:ascii="Arial" w:hAnsi="Arial"/>
        </w:rPr>
        <w:t>19) Ο Βουλευτής Λακωνίας κ. ΑΘΑΝΑΣΙΟΣ ΔΑΒΑΚΗΣ κατέθεσε αναφορά, με την οποία ο Σύλλογος Μολάων και Περιχώρων αιτείται οικονομική υποστήριξη των πολύτεκνων οικογενειών, καθώς και ενίσχυση των οικογενειών που τεκνοποιούν.</w:t>
      </w:r>
    </w:p>
    <w:p>
      <w:pPr>
        <w:pStyle w:val="Normal"/>
        <w:overflowPunct w:val="false"/>
        <w:autoSpaceDE w:val="false"/>
        <w:spacing w:lineRule="auto" w:line="600"/>
        <w:ind w:firstLine="720"/>
        <w:jc w:val="both"/>
        <w:rPr/>
      </w:pPr>
      <w:r>
        <w:rPr>
          <w:rFonts w:cs="Arial" w:ascii="Arial" w:hAnsi="Arial"/>
        </w:rPr>
        <w:t>20) Η Βουλευτής Τρικάλων κ. ΑΘΑΝΑΣΙΑ ΜΕΡΕΝΤΙΤΗ κατέθεσε αναφορά, με την οποία ο κ. Φώτιος Ι. Βαρελογιάννης αιτείται να αυτονομηθεί το έργο Μεσοχώρας Τρικάλων και να απεμπλακεί από τα νομικά κωλύματα του Συμβουλίου της Επικρατείας.</w:t>
      </w:r>
    </w:p>
    <w:p>
      <w:pPr>
        <w:pStyle w:val="Normal"/>
        <w:overflowPunct w:val="false"/>
        <w:autoSpaceDE w:val="false"/>
        <w:spacing w:lineRule="auto" w:line="600"/>
        <w:ind w:firstLine="720"/>
        <w:jc w:val="both"/>
        <w:rPr/>
      </w:pPr>
      <w:r>
        <w:rPr>
          <w:rFonts w:cs="Arial" w:ascii="Arial" w:hAnsi="Arial"/>
        </w:rPr>
        <w:t>21) Η Βουλευτής Τρικάλων κ. ΑΘΑΝΑΣΙΑ ΜΕΡΕΝΤΙΤΗ κατέθεσε αναφορά, με την οποία το Τμήμα Αρωγής της Κοινωνικής Πρόνοιας και ο Νομάρχης Τρικάλων αιτούνται τη χορήγηση επιδόματος ενοικίου για τα άτομα του οικισμού Ροπωτού που μένουν σε ξενοδοχείο, εξαιτίας των κατολισθήσεων σ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το οποίο αναφέρεται στην επιστολή του προέδρου του Επιμελητηρίου Αχαΐας και αφορά στα προβλήματα ρευστότητας που αντιμετωπίζουν οι επιχειρήσεις, τα οποία επιδεινώνονται από τις καθυστερήσεις που παρατηρούνται με τη μη επιστροφή ΦΠ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το οποίο αναφέρεται στην καθυστέρηση των εργασιών για την τοποθέτηση ταρτάν στο δημοτικό στάδιο Αιγίου Νομού Αχαΐας.</w:t>
      </w:r>
    </w:p>
    <w:p>
      <w:pPr>
        <w:pStyle w:val="Normal"/>
        <w:overflowPunct w:val="false"/>
        <w:autoSpaceDE w:val="false"/>
        <w:spacing w:lineRule="auto" w:line="600"/>
        <w:ind w:firstLine="720"/>
        <w:jc w:val="both"/>
        <w:rPr/>
      </w:pPr>
      <w:r>
        <w:rPr>
          <w:rFonts w:cs="Arial" w:ascii="Arial" w:hAnsi="Arial"/>
        </w:rPr>
        <w:t>24) Ο Βουλευτής Ηρακλείου κ. ΕΜΜΑΝΟΥΗΛ ΣΤΡΑΤΑΚΗΣ κατέθεσε αναφορά, με την οποία ο κ. Ζαχαρίας Καψαλάκης, αιρετός ΑΠΥΣΠΕ Κρήτης αιτείται την κάλυψη των κενών θέσεων των ειδικών σχολείων με νηπιαγωγούς ειδικής αγωγή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ις αντιδράσεις με ύβρεις και απειλές αντιποίνων, από τους θιγόμενους από το θέμα της αφισορρύπανσης στην πόλη της Πάτρας, δείχνοντας με αυτόν τον τρόπο ότι θα συνεχίσουν να παρανομούν, εκμεταλλευόμενοι την ανέχεια των αρχ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στο οποίο εκφράζεται διαμαρτυρία για την απόλυση πενήντα τριών εργαζομένων της ΕΑΣ Αιγίου, παρά τις διαβεβαιώσεις ότι θα ανανεωνόταν οι συμβάσεις εργασίας τους.</w:t>
      </w:r>
    </w:p>
    <w:p>
      <w:pPr>
        <w:pStyle w:val="Normal"/>
        <w:overflowPunct w:val="false"/>
        <w:autoSpaceDE w:val="false"/>
        <w:spacing w:lineRule="auto" w:line="600"/>
        <w:ind w:firstLine="720"/>
        <w:jc w:val="both"/>
        <w:rPr/>
      </w:pPr>
      <w:r>
        <w:rPr>
          <w:rFonts w:cs="Arial" w:ascii="Arial" w:hAnsi="Arial"/>
        </w:rPr>
        <w:t>27) Η Βουλευτής Ηρακλείου κ. ΜΑΡΙΑ ΣΚΡΑΦΝΑΚΗ κατέθεσε αναφορά, με την οποία ο Σύλλογος Επαγγελματιών Κτηνοτρόφων Νομού Ηρακλείου Κρήτης αιτείται την ένταξη των κτηνοτρόφων στα μικρά σχέδια βελτίωσης, καθώς και την ενεργοποίηση μηχανισμού ΑΓΡΟΤΕΜΠΕ για την προμήθεια ζωοτροφών.</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9/21-07-2010 ερώτηση των Βουλευτών κυρίων Γεωργιάδη Σπυρίδωνα – Αδώνιδος και Πλεύρη Αθανάσιου δόθηκε με το υπ’ αριθμ. 21/486/ΑΣ 921δις/3-9-2010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247/11-08-2010 ερώτηση των Βουλευτών κυρίων Τζέκη Άγγελου , Ζιώγα Ιωάννη και Καλαντίδου Σοφίας δόθηκε με το υπ’ αριθμ. ΥΠ.ΠΟ.Τ/ΓΡ.ΥΦ/Κ.Ε./90/3-9-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1435/23-08-2010 ερώτηση του Βουλευτή κ. Κοραντή Ιωάννη δόθηκε με το υπ’ αριθμ. 21/488/ΑΣ930δις/3-9-2010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36/23-08-2010 ερώτηση του Βουλευτή κ. Κοραντή Ιωάννη δόθηκε με το υπ’ αριθμ. 7017/4/11665/3-9-2010 έγγραφο από τον Υφ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522/24-08-2010 ερώτηση του Βουλευτή κ. Τζηκαλάγια Ζήση δόθηκε με το υπ’ αριθμ. 7017/4/11666/3-9-2010 έγγραφο από τον Υφ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600/24-08-2010 ερώτηση των Βουλευτών κυρίων Σκοπελίτη Σταύρου, Καλαντίδου Σοφίας και Νικολαΐδου Βέρας δόθηκε με το υπ’ αριθμ. 7017/4/11675/3-9-2010 έγγραφο από τον Υφ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4/4/07-09-2010 επίκαιρη επερώτηση των Βουλευτών του Λαϊκού Ορθόδοξου Συναγερμού κ.κ. Βαΐτση Αποστολάτου, Μαυρουδή Βορίδη, Αστέριου Ροντούλη, Ιωάννη Κοραντή, Κωνσταντίνου Αϊβαλιώτη, Γεωργίου Ανατολάκη, Κυριάκου Βελόπουλου, Σπυρίδωνος-Αδώνιδος Γεωργιάδη, Άγγελου Κολοκοτρώνη, Παύλου Μαρκάκη, Ουρανίας Παπανδρέου-Παπαδάκη, Αθανασίου Πλεύρη, Ηλία Πολατίδη και Αλέξανδρου Χρυσανθακόπουλου, προς τον Υπουργό Οικονομίας, Ανταγωνιστικότητας και Ναυτιλίας, σχετικά με την πολιτική της Κυβέρνησης στον τομέα της ανάπτυξης.</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σας ενημερώνω ότι για τη σημερινή συνεδρίαση, και για τις δύο επερωτήσεις, από τον Γραμματέα του Προεδρείου της Κοινοβουλευτικής Ομάδας του ΠΑΣΟΚ κ. Χρήστο Παπουτσή ορίζεται ως Κοινοβουλευτικός Εκπρόσωπος ο Βουλευτής κ. Χρήστος Πρωτόπαπας.</w:t>
      </w:r>
    </w:p>
    <w:p>
      <w:pPr>
        <w:pStyle w:val="Normal"/>
        <w:spacing w:lineRule="auto" w:line="600"/>
        <w:ind w:firstLine="720"/>
        <w:jc w:val="both"/>
        <w:rPr>
          <w:rFonts w:ascii="Arial" w:hAnsi="Arial" w:cs="Arial"/>
        </w:rPr>
      </w:pPr>
      <w:r>
        <w:rPr>
          <w:rFonts w:cs="Arial" w:ascii="Arial" w:hAnsi="Arial"/>
        </w:rPr>
        <w:t>Από το Λαϊκό Ορθόδοξο Συναγερμό ορίζεται ως Κοινοβουλευτικός Εκπρόσωπος ο Βουλευτής κ. Αλέξανδρος Χρυσανθακόπουλος.</w:t>
      </w:r>
    </w:p>
    <w:p>
      <w:pPr>
        <w:pStyle w:val="Normal"/>
        <w:spacing w:lineRule="auto" w:line="600"/>
        <w:ind w:firstLine="720"/>
        <w:jc w:val="both"/>
        <w:rPr>
          <w:rFonts w:ascii="Arial" w:hAnsi="Arial" w:cs="Arial"/>
        </w:rPr>
      </w:pPr>
      <w:r>
        <w:rPr>
          <w:rFonts w:cs="Arial" w:ascii="Arial" w:hAnsi="Arial"/>
        </w:rPr>
        <w:t>Το λόγο έχει ο πρώτος επερωτών κ. Κωνσταντίνος Αϊβαλιώτης.</w:t>
      </w:r>
    </w:p>
    <w:p>
      <w:pPr>
        <w:pStyle w:val="Normal"/>
        <w:spacing w:lineRule="auto" w:line="600"/>
        <w:ind w:firstLine="720"/>
        <w:jc w:val="both"/>
        <w:rPr>
          <w:rFonts w:ascii="Arial" w:hAnsi="Arial" w:cs="Arial"/>
        </w:rPr>
      </w:pPr>
      <w:r>
        <w:rPr>
          <w:rFonts w:cs="Arial" w:ascii="Arial" w:hAnsi="Arial"/>
        </w:rPr>
        <w:t>Έχετε το λόγο για δέκα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νομίζω να υπάρχει άλλη χώρα με τα χαρακτηριστικά της σημερινής Ελλάδας. Είναι σ’ ένα από τα πιο σημαντικά γεωστρατηγικά σημεία του κόσμου. Έχει το γεωγραφικό άνοιγμα – σε έκταση εννοώ – της σημερινής Γερμανίας, αφού απλώνεται από το Ιόνιο, τη νότια Αδριατική δηλαδή, ώς την εσχατιά της Νοτιοανατολικής Μεσογείου και από τα τριεθνή σημεία του Έβρου ώς τα ανοιχτά της Αιγύπτου.</w:t>
      </w:r>
    </w:p>
    <w:p>
      <w:pPr>
        <w:pStyle w:val="Normal"/>
        <w:spacing w:lineRule="auto" w:line="600"/>
        <w:ind w:firstLine="720"/>
        <w:jc w:val="both"/>
        <w:rPr>
          <w:rFonts w:ascii="Arial" w:hAnsi="Arial" w:cs="Arial"/>
        </w:rPr>
      </w:pPr>
      <w:r>
        <w:rPr>
          <w:rFonts w:cs="Arial" w:ascii="Arial" w:hAnsi="Arial"/>
        </w:rPr>
        <w:t>Έχει ένα απίστευτο ανθρώπινο δυναμικό η χώρα μας, με νέους επιστήμονες, οι οποίοι έχουν καταπληκτικές σπουδές. Η Ελλάδα είναι μια από τις πιο πλούσιες περιοχές της Ευρώπης. Έχει πετρέλαιο, χρυσό, νικέλιο, άργυρο, αλουμίνιο και ένα σωρό άλλα πολύτιμα ορυκτά. Έχει ηλιοφάνεια τριακόσιες μέρες το χρόνο και το Αιγαίο είναι πρώτο σε αιολικό δυναμικό σε όλο τον κόσμο. Το είπε στην Επιτροπή Περιβάλλοντος ο διαπρεπής καθηγητής κ. Ζερεφός, ο οποίος είπε ότι είναι πρώτο το Αιγαίο σε αιολικό δυναμικό στον κόσμο, με δεύτερη, μακράν, τη Χαβάη.</w:t>
      </w:r>
    </w:p>
    <w:p>
      <w:pPr>
        <w:pStyle w:val="Normal"/>
        <w:spacing w:lineRule="auto" w:line="600"/>
        <w:ind w:firstLine="720"/>
        <w:jc w:val="both"/>
        <w:rPr>
          <w:rFonts w:ascii="Arial" w:hAnsi="Arial" w:cs="Arial"/>
        </w:rPr>
      </w:pPr>
      <w:r>
        <w:rPr>
          <w:rFonts w:cs="Arial" w:ascii="Arial" w:hAnsi="Arial"/>
        </w:rPr>
        <w:t>Είναι η χώρα – η πατρίδα μας – με τα τρεις χιλιάδες νησιά, διάσπαρτα σε τρεις θάλασσες. Διατηρεί στρατιωτική παρουσία και μείζονα γεωστρατηγικά ζωτικά συμφέροντα στην Κύπρο, όπου ζουν επτακόσιες χιλιάδες Έλληνες και ευημερούν και έχουν ένα από τα υψηλότερα βιοτικά επίπεδα σε όλο τον κόσμο.</w:t>
      </w:r>
    </w:p>
    <w:p>
      <w:pPr>
        <w:pStyle w:val="Normal"/>
        <w:spacing w:lineRule="auto" w:line="600"/>
        <w:ind w:firstLine="720"/>
        <w:jc w:val="both"/>
        <w:rPr>
          <w:rFonts w:ascii="Arial" w:hAnsi="Arial" w:cs="Arial"/>
        </w:rPr>
      </w:pPr>
      <w:r>
        <w:rPr>
          <w:rFonts w:cs="Arial" w:ascii="Arial" w:hAnsi="Arial"/>
        </w:rPr>
        <w:t>Η Ελλάδα, λοιπόν, είναι αυτό που λέμε «μαγαζί γωνία». Είναι όμως σε αγωνία. Παρ’ ότι είναι ένα μαγαζί γωνία, παρ’ ότι έχει τόσα προσόντα, τόσες δυνατότητες και έναν απίστευτα έξυπνο λαό, βρίσκεται σε αγωνία, στα πρόθυρα της χρεοκοπίας. Γιατί; Γιατί τα δύο φθαρμένα κόμματα την κατήντησαν υπερχρεωμένη και την έκαναν διεθνή περίγελο με τα «μαϊμού» στατιστικά στοιχεία και την ανικανότητα τριάντα πέντε ετών.</w:t>
      </w:r>
    </w:p>
    <w:p>
      <w:pPr>
        <w:pStyle w:val="Normal"/>
        <w:spacing w:lineRule="auto" w:line="600"/>
        <w:ind w:firstLine="720"/>
        <w:jc w:val="both"/>
        <w:rPr/>
      </w:pPr>
      <w:r>
        <w:rPr>
          <w:rFonts w:cs="Arial" w:ascii="Arial" w:hAnsi="Arial"/>
        </w:rPr>
        <w:t>Είναι η χώρα – η πατρίδα μας – που πανηγυρίζει σήμερα για το μνημόνιο με τα πέντε δισεκατομμύρια από το Κατάρ, την ίδια ώρα που πριν από δύο χρόνια κάποια άλλη κυβέρνηση έβγαλε από την ελληνική οικονομία, αφαίρεσε, στέγνωσε την ελληνική οικονομία, δίνοντας πέντε δισεκατομμύρια στους Τούρκους, για την περίφημη αγορά της «</w:t>
      </w:r>
      <w:r>
        <w:rPr>
          <w:rFonts w:cs="Arial" w:ascii="Arial" w:hAnsi="Arial"/>
          <w:lang w:val="en-US"/>
        </w:rPr>
        <w:t>FINANSBANK</w:t>
      </w:r>
      <w:r>
        <w:rPr>
          <w:rFonts w:cs="Arial" w:ascii="Arial" w:hAnsi="Arial"/>
        </w:rPr>
        <w:t>». Τι έγιναν αυτά τα πέντε δισεκατομμύρια; Πανηγυρίζουμε σήμερα για το Κατάρ με τα πέντε δισεκατομμύρια, όταν πριν δύο χρόνια βγάλαμε από μέσα μας, από την οικονομία μας, πέντε δισεκατομμύρια και τα δώσαμε στους Τούρκους, οι οποίοι φυσικά «έτριβαν τα χέρια τους», η εθνικιστική, ακραία χώρα, με το κατεστημένο της Άγκυρας, το οποίο έχει δείξει και φασιστικά αντανακλαστικά. Εκτός των επεκτατικών βλέψεων στο Αιγαίο, ήδη έχει «δαγκώσει» και την Κύπρο αυτό το κατεστημένο.</w:t>
      </w:r>
    </w:p>
    <w:p>
      <w:pPr>
        <w:pStyle w:val="Normal"/>
        <w:spacing w:lineRule="auto" w:line="600"/>
        <w:ind w:firstLine="720"/>
        <w:jc w:val="both"/>
        <w:rPr>
          <w:rFonts w:ascii="Arial" w:hAnsi="Arial" w:cs="Arial"/>
        </w:rPr>
      </w:pPr>
      <w:r>
        <w:rPr>
          <w:rFonts w:cs="Arial" w:ascii="Arial" w:hAnsi="Arial"/>
        </w:rPr>
        <w:t>Είναι η χώρα, λοιπόν, που αδυνατεί επίσης να εισπράξει πόρους από την Ευρωπαϊκή Ένωση. Προχθές συζητούσαμε με τον κ. Παπακωνσταντίνου στην Επιτροπή Οικονομικών ότι σε έξι μήνες εισπράξαμε από την Ευρωπαϊκή Ένωση 288 εκατομμύρια ευρώ και μεταβιβάσαμε πάνω από ενάμιση δισεκατομμύριο. Δηλαδή ένα ευρώ παίρνουμε από τις Βρυξέλες, πέντε ευρώ δίνουμε. Αυτό δεν έχει ξαναγίνει. Ήταν η πρώτη χρονιά πέρσι – και φέτος συνεχίζεται δυστυχώς η κόπωση στην απορρόφηση πόρων από την Ευρωπαϊκή Ένωση – που ένα παίρνουμε, πέντε δίνουμε. Μιλάω για το πρώτο εξάμηνο του 2010.</w:t>
      </w:r>
    </w:p>
    <w:p>
      <w:pPr>
        <w:pStyle w:val="Normal"/>
        <w:spacing w:lineRule="auto" w:line="600"/>
        <w:ind w:firstLine="720"/>
        <w:jc w:val="both"/>
        <w:rPr/>
      </w:pPr>
      <w:r>
        <w:rPr>
          <w:rFonts w:cs="Arial" w:ascii="Arial" w:hAnsi="Arial"/>
        </w:rPr>
        <w:t>Είμαστε και η χώρα που εισάγουμε 1,7 δισεκατομμύρια ευρώ προϊόντα από την Τουρκία. Ο κ. Πρωτόπαπας θα το ξανακούσει. Ήμασταν μαζί σε εκπομπή όταν το είπα. Θα πω για τα μαστίγια. Μεταξύ όλων των άλλων εισάγουμε μαστίγια από την Τουρκία. Αυτή είναι η απάντηση του κ. Παπακωνσταντίνου. Μου μεταβιβάζει τα στοιχεία του Υπουργείου Οικονομίας, που τώρα λέγεται Υπουργείο Περιφερειακής Ανάπτυξης.</w:t>
      </w:r>
    </w:p>
    <w:p>
      <w:pPr>
        <w:pStyle w:val="Normal"/>
        <w:spacing w:lineRule="auto" w:line="600"/>
        <w:ind w:firstLine="720"/>
        <w:jc w:val="both"/>
        <w:rPr>
          <w:rFonts w:ascii="Arial" w:hAnsi="Arial" w:cs="Arial"/>
        </w:rPr>
      </w:pPr>
      <w:r>
        <w:rPr>
          <w:rFonts w:cs="Arial" w:ascii="Arial" w:hAnsi="Arial"/>
        </w:rPr>
        <w:t>Έχω προσπαθήσει τις τελευταίες είκοσι μέρες να καταθέσω δύο φορές ερωτήσεις στο Υπουργείο Θαλασσίων Υποθέσεων και Περιφερειακής Ανάπτυξης. Το Τμήμα Κοινοβουλευτικού Ελέγχου της Βουλής δεν δέχεται τις ερωτήσεις, γιατί δεν έχουν βγει τα ΦΕΚ. Γιατί συμβαίνει αυτό; Θα ήθελα, κύριε Υπουργέ, ως υπεύθυνος και σοβαρός πολιτικός, μέλος της Κυβέρνησης να μας πείτε, γιατί δεν έχετε βγάλει ακόμα τα ΦΕΚ, ως Κυβέρνηση γι’ αυτά τα Υπουργεία; Δεν μπορούμε να καταθέσουμε ερώτηση για το Υπουργείο Θαλασσίων Υποθέσεων και το Υπουργείο Περιφερειακής Ανάπτυξης. Δύο φορές μού αρνήθηκε η υπηρεσία του Κοινοβουλευτικού Ελέγχου να παραλάβει τις ερωτήσεις, επειδή δεν υπάρχουν τα ΦΕΚ.</w:t>
      </w:r>
    </w:p>
    <w:p>
      <w:pPr>
        <w:pStyle w:val="Normal"/>
        <w:spacing w:lineRule="auto" w:line="600"/>
        <w:ind w:firstLine="720"/>
        <w:jc w:val="both"/>
        <w:rPr/>
      </w:pPr>
      <w:r>
        <w:rPr>
          <w:rFonts w:cs="Arial" w:ascii="Arial" w:hAnsi="Arial"/>
        </w:rPr>
        <w:t xml:space="preserve">Έχουμε το τέως Υπουργείο Οικονομίας. Για να δούμε τώρα τί εισάγουμε από την Τουρκία μεταξύ όλων των άλλων. Αυτά είναι στοιχεία του Υπουργείου Οικονομίας, από την Ελληνική Στατιστική Αρχή: Μαλακόστρακα, μαλάκια, σπέρματα, γόμες, μαστίχες, στόκους Τουρκίας, κεριά, σπίρτα, γουνοδέρματα, φελλό, τεχνουργήματα από φελλό –ακούστε κατηγορία- τρίχες εκλεκτής ποιότητας, υφάσματα από χοντρότριχες, τουρμπάνια, βάτες, σπάγκους, γκέτες, μπαστούνια, ομπρέλες για τη βροχή και τον ήλιο, μαστίγια κάθε είδους, φτερά και πούπουλα, τεχνουργήματα από τρίχες κεφαλής ανθρώπου –ακούστε τώρα λεφτά που πετάει η Ελλάδα στους Τούρκους, για να μας προκαλούν στο Αγαθονήσι, στην Κύπρο και αλλού – εξαρτήματα διαστημοπλοίων. Έχει αεροδιαστημική βιομηχανία η Τουρκία και εισάγουμε εμείς εξαρτήματα διαστημοπλοίων; Έχουμε εμείς διαστημόπλοια που θέλουμε να στείλουμε στο διάστημα και εισάγουμε από τους Τούρκους εξαρτήματα διαστημοπλοίων; Συνεχίζω: μουσικά όργανα, καμπάνες, αγιογραφίες. Από τη μουσουλμανική Τουρκία εισάγουμε καμπάνες και αγιογραφίες! </w:t>
      </w:r>
    </w:p>
    <w:p>
      <w:pPr>
        <w:pStyle w:val="Normal"/>
        <w:spacing w:lineRule="auto" w:line="600"/>
        <w:ind w:firstLine="720"/>
        <w:jc w:val="both"/>
        <w:rPr>
          <w:rFonts w:ascii="Arial" w:hAnsi="Arial" w:cs="Arial"/>
        </w:rPr>
      </w:pPr>
      <w:r>
        <w:rPr>
          <w:rFonts w:cs="Arial" w:ascii="Arial" w:hAnsi="Arial"/>
        </w:rPr>
        <w:t xml:space="preserve">Προϊόντα, λοιπόν, αξίας 1,7 δισεκατομμύριων ευρώ από την εθνικιστική Τουρκία και οι εξαγωγές μας προς την χώρα αυτή είναι 600 εκατομμύρια ευρώ. Δηλαδή ένα προς τρία. Οι εξαγωγές οι ελληνικές είναι 600 εκατομμύρια, ενώ οι εισαγωγές είναι 1,7 δισεκατομμύρια ευρώ. </w:t>
      </w:r>
    </w:p>
    <w:p>
      <w:pPr>
        <w:pStyle w:val="Normal"/>
        <w:spacing w:lineRule="auto" w:line="600"/>
        <w:ind w:firstLine="720"/>
        <w:jc w:val="both"/>
        <w:rPr>
          <w:rFonts w:ascii="Arial" w:hAnsi="Arial" w:cs="Arial"/>
        </w:rPr>
      </w:pPr>
      <w:r>
        <w:rPr>
          <w:rFonts w:cs="Arial" w:ascii="Arial" w:hAnsi="Arial"/>
        </w:rPr>
        <w:t xml:space="preserve">Την ίδια ώρα, λοιπόν, οι Τούρκοι συναρμολογούν </w:t>
      </w:r>
      <w:r>
        <w:rPr>
          <w:rFonts w:cs="Arial" w:ascii="Arial" w:hAnsi="Arial"/>
          <w:lang w:val="en-US"/>
        </w:rPr>
        <w:t>F</w:t>
      </w:r>
      <w:r>
        <w:rPr>
          <w:rFonts w:cs="Arial" w:ascii="Arial" w:hAnsi="Arial"/>
        </w:rPr>
        <w:t xml:space="preserve">-16, βαριά φορτηγά, δύο εκατομμύρια ΙΧ, εκατομμύρια οικιακές συσκευές. Σε όποιο ελληνικό μαγαζί πάτε -στον «ΚΩΤΣΟΒΟΛΟ», στην «ΗΛΕΚΤΡΟΝΙΚΗ», οπουδήποτε- θα δείτε ότι υπάρχουν καταψύκτες, πλυντήρια, κουζίνες Τουρκίας και εμείς παλεύουμε για να κρατήσουμε ανοιχτή κάποια βιομηχανία με είδη υγιεινής ή κάποιο περίπτερο. </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την απάντηση που μου έδωσε ο κ. Παπακωνσταντίνου για τα περίπτερα. Σε οχτώ μήνες με τη σοσιαλιστική Κυβέρνηση του ΠΑΣΟΚ εννιακόσια σαράντα έξι περίπτερα έκλεισαν. Εννιακόσια σαράντα έξι περίπτερα έκλεισαν σε οχτώ μήνες! </w:t>
      </w:r>
    </w:p>
    <w:p>
      <w:pPr>
        <w:pStyle w:val="Normal"/>
        <w:spacing w:lineRule="auto" w:line="600"/>
        <w:ind w:firstLine="720"/>
        <w:jc w:val="both"/>
        <w:rPr/>
      </w:pPr>
      <w:r>
        <w:rPr>
          <w:rFonts w:cs="Arial" w:ascii="Arial" w:hAnsi="Arial"/>
        </w:rPr>
        <w:t>(Στο σημείο αυτό ο Βουλευτής κ. Κωνσταντίνος Αΐ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ουμε, εν τω μεταξύ, μια αμύθητη ακίνητη περιουσία ύψους τριακοσίων δισεκατομμυρίων ευρώ. Έχουμε εκκρεμείς επενδύσεις για φωτοβολτοϊκά και αιολικά που ξεπερνούν τα εξήμισι δισεκατομμύρια. Έτσι με πληροφόρησε γραπτώς η κ. Κατσέλη, πριν φύγει από το Υπουργείο. Εξακόσιες μεγάλες επενδύσεις παραμένουν στο «πράσινο» και το «μπλε» συρτάρι και περιμένουν έγκριση επί δύο χρόνια σχεδόν. </w:t>
      </w:r>
    </w:p>
    <w:p>
      <w:pPr>
        <w:pStyle w:val="Normal"/>
        <w:spacing w:lineRule="auto" w:line="600"/>
        <w:ind w:firstLine="720"/>
        <w:jc w:val="both"/>
        <w:rPr/>
      </w:pPr>
      <w:r>
        <w:rPr>
          <w:rFonts w:cs="Arial" w:ascii="Arial" w:hAnsi="Arial"/>
        </w:rPr>
        <w:t>Έχουμε πει όμως πολλές φορές ότι όποιος είναι μηδενιστής καταντάει να γίνεται και γραφικός. Πρέπει να πούμε και κάτι καλό, γιατί ο κόσμος έχει βαρεθεί τη μιζέρια, έχει βαρεθεί τη γκρίνια και θέλει να ακούσει και κάτι θετικό. Πρόπερσι –το 2007, για να είμαι ακριβής- τρία πλοία χτίστηκαν μόλις στην Ελλάδα. Με χαρά είδα την απάντηση του κ. Παπουτσή. Θα μου πείτε τώρα, πως ο Υπουργός Προστασίας του Πολίτη μου απαντάει για τα ναυπηγεία; Είναι ένα δείγμα των αρμοδιοτήτων που έχουν γίνει τζίβα με την Κυβέρνησή σας. Πώς ο Υπουργός Προστασίας του Πολίτη μου απαντάει για την ναυπήγηση πλοίων στην Ελλάδα; Γιατί γίνεται αυτό; Μήπως πρέπει να ξεμπλέξετε, αγαπητέ κύριε Υπουργέ –όχι εσείς προσωπικά, η Κυβέρνησή σας- ποιος είναι γιατί; Δεν θα πρέπει να απαντήσει ο Υπουργός Περιφερειακής Ανάπτυξης ή ο παλιός υπουργός της Εθνικής Οικονομίας -γιατί έχουμε μπλεχτεί με όλα αυτά- για τα ναυπηγεία στην Ελλάδα; Το αντιπαρέρχομαι. Αυτό όμως, δείχνει το χάλι με τις αρμοδιότητες.</w:t>
      </w:r>
    </w:p>
    <w:p>
      <w:pPr>
        <w:pStyle w:val="Normal"/>
        <w:spacing w:lineRule="auto" w:line="600"/>
        <w:ind w:firstLine="720"/>
        <w:jc w:val="both"/>
        <w:rPr>
          <w:rFonts w:ascii="Arial" w:hAnsi="Arial" w:cs="Arial"/>
        </w:rPr>
      </w:pPr>
      <w:r>
        <w:rPr>
          <w:rFonts w:cs="Arial" w:ascii="Arial" w:hAnsi="Arial"/>
        </w:rPr>
        <w:t>Πρόπερσι, το 2007, τρία πλοία φτιάχτηκαν στην Ελλάδα. Πέρσι, με χαρά, είδα ότι φτιάχτηκαν εβδομήντα πέντε πλοία. Για να είμαι ακριβής, υπάρχει εντολή για εκτέλεση εργασιών ναυπήγησης εβδομήντα πέντε πλοίων και μετασκευή εκατόν εβδομήντα πέντε πλοίων. Αυτό είναι ένα θετικό δείγμα ότι κάτι αρχίζει να κινείται στην ελληνική ναυπηγική βιομηχανία.</w:t>
      </w:r>
    </w:p>
    <w:p>
      <w:pPr>
        <w:pStyle w:val="Normal"/>
        <w:spacing w:lineRule="auto" w:line="600"/>
        <w:ind w:firstLine="720"/>
        <w:jc w:val="both"/>
        <w:rPr>
          <w:rFonts w:ascii="Arial" w:hAnsi="Arial" w:cs="Arial"/>
        </w:rPr>
      </w:pPr>
      <w:r>
        <w:rPr>
          <w:rFonts w:cs="Arial" w:ascii="Arial" w:hAnsi="Arial"/>
        </w:rPr>
        <w:t>Καταθέτω στα Πρακτικά την απάντηση του κ. Παπουτσή, που είναι Υπουργός Προστασίας του Πολίτη, αλλά μου απαντά για τα ναυπηγεία.</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μαστε η πρώτη ναυτική δύναμη στον κόσμο. Το 10% όμως, των ελληνικών πλοίων κατασκευάζεται στην Ελλάδα, ενώ το 90% εκτός Ελλάδος: Στις Φιλιππίνες, την Τουρκία, την Κορέα, την Ουκρανία. Τα ξέρουμε αυτά. Είναι ή δεν είναι σουρεαλισμός αυτός; Από τα εξακόσια δέκα πέντε νέα πλοία που παρήγγειλε φέτος η Ελλάδα, το 90% κατασκευάζεται εκτός Ελλάδος. </w:t>
      </w:r>
    </w:p>
    <w:p>
      <w:pPr>
        <w:pStyle w:val="Normal"/>
        <w:spacing w:lineRule="auto" w:line="600"/>
        <w:ind w:firstLine="720"/>
        <w:jc w:val="both"/>
        <w:rPr/>
      </w:pPr>
      <w:r>
        <w:rPr>
          <w:rFonts w:cs="Arial" w:ascii="Arial" w:hAnsi="Arial"/>
        </w:rPr>
        <w:t xml:space="preserve">Η Ελλάδα, λοιπόν, με τα τρεις χιλιάδες νησιά της, τις απέραντες θάλασσες, εισάγει επιπροσθέτως, εκτός των πλοίων, και σκάφη αναψυχής από τη Γαλλία, από την Ελβετία, την Αυστρία –αυστριακά κρις κραφτ!- από χώρες που ούτε με τα κυάλια δεν πρόκειται να δουν τη θάλασσα. Δεν είναι σουρεαλισμός αυτός; Δεν θα μπορούσαμε να φτιάχνουμε καταπληκτικά σκάφη αναψυχής και να φέρνουμε από τις εξαγωγές ένα σωρό χρήματα στην Ελλάδα; </w:t>
      </w:r>
    </w:p>
    <w:p>
      <w:pPr>
        <w:pStyle w:val="Normal"/>
        <w:spacing w:lineRule="auto" w:line="600"/>
        <w:ind w:firstLine="720"/>
        <w:jc w:val="both"/>
        <w:rPr>
          <w:rFonts w:ascii="Arial" w:hAnsi="Arial" w:cs="Arial"/>
        </w:rPr>
      </w:pPr>
      <w:r>
        <w:rPr>
          <w:rFonts w:cs="Arial" w:ascii="Arial" w:hAnsi="Arial"/>
        </w:rPr>
        <w:t xml:space="preserve">Είναι θετικό στοιχείο φυσικά, η ιστορία με τα πέντε δισεκατομμύρια και το Κατάρ. Να πούμε στο σημείο αυτό ότι ο κ. Καραμανλής πριν δυο χρόνια είχε πάει επίσης στο Κατάρ για την «ΟΛΥΜΠΙΑΚΗ». Το θυμόμαστε όλοι. Γύρισε όμως, με άδεια χέρια. Πρέπει να κοιτάξουμε αυτήν την επένδυση με τα πέντε δισεκατομμύρια στο μνημόνια, για το οποίο συζητάμε να γίνει πράξη, γιατί και κάποιος άλλος γύρισε με άδεια χέρια πριν δυο χρόνια. </w:t>
      </w:r>
    </w:p>
    <w:p>
      <w:pPr>
        <w:pStyle w:val="Normal"/>
        <w:spacing w:lineRule="auto" w:line="600"/>
        <w:ind w:firstLine="720"/>
        <w:jc w:val="both"/>
        <w:rPr>
          <w:rFonts w:ascii="Arial" w:hAnsi="Arial" w:cs="Arial"/>
        </w:rPr>
      </w:pPr>
      <w:r>
        <w:rPr>
          <w:rFonts w:cs="Arial" w:ascii="Arial" w:hAnsi="Arial"/>
        </w:rPr>
        <w:t xml:space="preserve">Γιατί εντυπωσιαζόμαστε όμως, με τα πέντε δισεκατομμύρια του Κατάρ και όχι με τα ελληνικά δύο δισεκατομμύρια που θέλει να επενδύσει Έλληνας επιχειρηματίας για να φτιάξει αιολικά πάρκα σε νησιά του Αιγαίου; Γιατί του δυσκολεύουν τη ζωή; Γιατί το Υπουργείο Περιβάλλοντος αποτελεί το χειρόφρενο κάθε στοιχειώδους προσπάθειας, με αποτελέσματα τραγελαφικά; </w:t>
      </w:r>
    </w:p>
    <w:p>
      <w:pPr>
        <w:pStyle w:val="Normal"/>
        <w:spacing w:lineRule="auto" w:line="600"/>
        <w:ind w:firstLine="720"/>
        <w:jc w:val="both"/>
        <w:rPr>
          <w:rFonts w:ascii="Arial" w:hAnsi="Arial" w:cs="Arial"/>
        </w:rPr>
      </w:pPr>
      <w:r>
        <w:rPr>
          <w:rFonts w:cs="Arial" w:ascii="Arial" w:hAnsi="Arial"/>
        </w:rPr>
        <w:t xml:space="preserve">Εγώ κατάγομαι από ένα φτωχό νησί του Αιγαίου, από την Ικαρία. Η Ικαρία είναι ακριτικό νησί. Τι έχει για να ζήσει; Λίγο ψαράκι, μέλι και την ικαριώτικη πέτρα. Κάρυστος, Πήλιο και Ικαρία, αυτές είναι οι περιοχές που βγάζουν φημισμένες πέτρες για την οικοδομή. Γιατί λειτουργεί μόνο ένα λατομείο στην Ικαρία και κανείς δεν μπορεί να ανοίξει λατομείο; Γιατί δεν μπορεί να δουλέψει ο κόσμος στην Ικαρία; Για να μην πάθει –λέει- ζημιά το φυσικό περιβάλλον της Ικαρίας. Μα, όλη η Ικαρία είναι γεμάτη πέτρα. Τι θα πάθει, δηλαδή, η Ικαρία, η οποία είχε τέσσερα λατομεία στο παρελθόν, αν ανοίξει και άλλο ένα λατομείο για να βγει, επιτέλους, από τη φτώχεια και για να μην εισάγουμε πέτρες από παντού; Είναι δυνατόν στο νησί μου να εισάγουμε πέτρες από αλλού, ενώ είναι γεμάτο από πέτρα καταπληκτικ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Όπως επίσης, εισάγουμε σκοπιανά και τούρκικα μάρμαρα, όταν έχουμε το καλύτερο και λευκότερο μάρμαρο, αυτό που βγάζουμε στην Πεντέλη. </w:t>
      </w:r>
    </w:p>
    <w:p>
      <w:pPr>
        <w:pStyle w:val="Normal"/>
        <w:spacing w:lineRule="auto" w:line="600"/>
        <w:ind w:firstLine="720"/>
        <w:jc w:val="both"/>
        <w:rPr/>
      </w:pPr>
      <w:r>
        <w:rPr>
          <w:rFonts w:cs="Arial" w:ascii="Arial" w:hAnsi="Arial"/>
        </w:rPr>
        <w:t xml:space="preserve">Στο παρελθόν φτιάχναμε και συναρμολογούσαμε ΙΧ και μοτοσυκλέτες με εξαγωγές, παραδείγματος χάριν, στην Ολλανδία. Δεν το έχετε ξαναδεί αυτό. Ούτε εγώ το είχα ξαναδεί αυτό που θα σας δείξω. Είναι δημοσίευμα ενός πολύ σημαντικού περιοδικού αυτοκινήτων. Αυτά που βλέπετε είναι ελληνικές μοτοσυκλέτες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ης εταιρίας «</w:t>
      </w:r>
      <w:r>
        <w:rPr>
          <w:rFonts w:cs="Arial" w:ascii="Arial" w:hAnsi="Arial"/>
          <w:lang w:val="en-US"/>
        </w:rPr>
        <w:t>MEGO</w:t>
      </w:r>
      <w:r>
        <w:rPr>
          <w:rFonts w:cs="Arial" w:ascii="Arial" w:hAnsi="Arial"/>
        </w:rPr>
        <w:t>». Και δεν είναι μόνο αυτές. Είναι και αυτές. Ελληνικές μοτοσυκλέτες με εξαγωγές στην Ολλανδία. Τη μοτοσυκλέτα αυτή τη διαφημίζει η Ίνα Λαζοπούλου, το γνωστό μοντέλο. Αυτή είναι ελληνική ποικιλία από μοτοσικλέτες που έφερναν «ένα βουνό λεφτά» στην Ελλάδα. Η εταιρία «</w:t>
      </w:r>
      <w:r>
        <w:rPr>
          <w:rFonts w:cs="Arial" w:ascii="Arial" w:hAnsi="Arial"/>
          <w:lang w:val="en-US"/>
        </w:rPr>
        <w:t>MEGO</w:t>
      </w:r>
      <w:r>
        <w:rPr>
          <w:rFonts w:cs="Arial" w:ascii="Arial" w:hAnsi="Arial"/>
        </w:rPr>
        <w:t>» ήταν εγκατεστημένη στα Τρίκαλα, η οποία έκλεισε δυστυχώς.</w:t>
      </w:r>
    </w:p>
    <w:p>
      <w:pPr>
        <w:pStyle w:val="Normal"/>
        <w:spacing w:lineRule="auto" w:line="600"/>
        <w:ind w:firstLine="720"/>
        <w:jc w:val="both"/>
        <w:rPr/>
      </w:pPr>
      <w:r>
        <w:rPr>
          <w:rFonts w:cs="Arial" w:ascii="Arial" w:hAnsi="Arial"/>
        </w:rPr>
        <w:t>Καταθέτω στα Πρακτικά το αφιέρωμα στη βιομηχανία «</w:t>
      </w:r>
      <w:r>
        <w:rPr>
          <w:rFonts w:cs="Arial" w:ascii="Arial" w:hAnsi="Arial"/>
          <w:lang w:val="en-US"/>
        </w:rPr>
        <w:t>MEGO</w:t>
      </w:r>
      <w:r>
        <w:rPr>
          <w:rFonts w:cs="Arial" w:ascii="Arial" w:hAnsi="Arial"/>
        </w:rPr>
        <w:t>» που έφτιαχνε μοτοσυκλέτες, σειρά ολόκληρη γκάμα μοτοσυκλετών και μοτοποδήλατα ελληνικής κατασκευής.</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Αυτή η εταιρεία έκλεισε το 1988 και μείναμε τελικά με δυο, τρεις σημαντικές βιομηχανίες βαρέων οχημάτων και δύο βιομηχανίες ποδηλάτων. Έχουμε μία στη Μακεδονία την «ΚΑΡΝΟ» και μία στην Πάτρα, την «</w:t>
      </w:r>
      <w:r>
        <w:rPr>
          <w:rFonts w:cs="Arial" w:ascii="Arial" w:hAnsi="Arial"/>
          <w:lang w:val="en-US"/>
        </w:rPr>
        <w:t>IDEAL</w:t>
      </w:r>
      <w:r>
        <w:rPr>
          <w:rFonts w:cs="Arial" w:ascii="Arial" w:hAnsi="Arial"/>
        </w:rPr>
        <w:t xml:space="preserve">». Αυτές οι κορυφαίες βιομηχανίες εξάγουν σε είκοσι χώρες. </w:t>
      </w:r>
    </w:p>
    <w:p>
      <w:pPr>
        <w:pStyle w:val="Normal"/>
        <w:spacing w:lineRule="auto" w:line="600"/>
        <w:ind w:firstLine="720"/>
        <w:jc w:val="both"/>
        <w:rPr/>
      </w:pPr>
      <w:r>
        <w:rPr>
          <w:rFonts w:cs="Arial" w:ascii="Arial" w:hAnsi="Arial"/>
        </w:rPr>
        <w:t>Έχουμε εκατόν είκοσι αμυντικές βιομηχανίες που παράγουν τα πάντα. Η εταιρία «</w:t>
      </w:r>
      <w:r>
        <w:rPr>
          <w:rFonts w:cs="Arial" w:ascii="Arial" w:hAnsi="Arial"/>
          <w:lang w:val="en-US"/>
        </w:rPr>
        <w:t>ROBOTICS</w:t>
      </w:r>
      <w:r>
        <w:rPr>
          <w:rFonts w:cs="Arial" w:ascii="Arial" w:hAnsi="Arial"/>
        </w:rPr>
        <w:t xml:space="preserve">» στη Θεσσαλία είναι εταιρεία υψηλής τεχνολογίας, η οποία παράγει τόσο προηγμένα αμυντικά συστήματα, που τα χρησιμοποιούν ακόμα και στον Αμερικανικό στρατό. </w:t>
      </w:r>
    </w:p>
    <w:p>
      <w:pPr>
        <w:pStyle w:val="Normal"/>
        <w:spacing w:lineRule="auto" w:line="600"/>
        <w:ind w:firstLine="720"/>
        <w:jc w:val="both"/>
        <w:rPr/>
      </w:pPr>
      <w:r>
        <w:rPr>
          <w:rFonts w:cs="Arial" w:ascii="Arial" w:hAnsi="Arial"/>
        </w:rPr>
        <w:t>Τα ελληνικά φάρμακα βρίσκονται παντού. Οι εταιρείες όπως ο «</w:t>
      </w:r>
      <w:r>
        <w:rPr>
          <w:rFonts w:cs="Arial" w:ascii="Arial" w:hAnsi="Arial"/>
          <w:lang w:val="en-US"/>
        </w:rPr>
        <w:t>KORRES</w:t>
      </w:r>
      <w:r>
        <w:rPr>
          <w:rFonts w:cs="Arial" w:ascii="Arial" w:hAnsi="Arial"/>
        </w:rPr>
        <w:t>», η «</w:t>
      </w:r>
      <w:r>
        <w:rPr>
          <w:rFonts w:cs="Arial" w:ascii="Arial" w:hAnsi="Arial"/>
          <w:lang w:val="en-US"/>
        </w:rPr>
        <w:t>ALAPIS</w:t>
      </w:r>
      <w:r>
        <w:rPr>
          <w:rFonts w:cs="Arial" w:ascii="Arial" w:hAnsi="Arial"/>
        </w:rPr>
        <w:t>» βρίσκονται σε όλα τα ευρωπαϊκά φαρμακεία. Το ξέρουν όσοι έχουν πάει στο εξωτερικό, στη Γερμανία, το Βέλγιο κ.λπ..</w:t>
      </w:r>
    </w:p>
    <w:p>
      <w:pPr>
        <w:pStyle w:val="Normal"/>
        <w:spacing w:lineRule="auto" w:line="600"/>
        <w:ind w:firstLine="720"/>
        <w:jc w:val="both"/>
        <w:rPr>
          <w:rFonts w:ascii="Arial" w:hAnsi="Arial" w:cs="Arial"/>
        </w:rPr>
      </w:pPr>
      <w:r>
        <w:rPr>
          <w:rFonts w:cs="Arial" w:ascii="Arial" w:hAnsi="Arial"/>
        </w:rPr>
        <w:t>Καταπληκτικά λεωφορεία, άρματα, τζιπ, φορτηγά, βαγόνια τρένων, σύγχρονα τρόλεϊ παράγει η Ελλάδα. Όμως, μας έμαθαν να θεωρούμε την Ελλάδα μικρή και τους εαυτούς μας ανίκανους ώστε να μας γίνει δεύτερη φύση η εθνική μιζέρια. Κι όμως η Ελλάδα, μπορεί να κάνει τα πάντα, αν χτυπηθεί η αναβλητικότητα, η «λαμογιά» στο δημόσιο, το φακελάκι και η γραφειοκρατία.</w:t>
      </w:r>
    </w:p>
    <w:p>
      <w:pPr>
        <w:pStyle w:val="Normal"/>
        <w:spacing w:lineRule="auto" w:line="600"/>
        <w:ind w:firstLine="720"/>
        <w:jc w:val="both"/>
        <w:rPr>
          <w:rFonts w:ascii="Arial" w:hAnsi="Arial" w:cs="Arial"/>
        </w:rPr>
      </w:pPr>
      <w:r>
        <w:rPr>
          <w:rFonts w:cs="Arial" w:ascii="Arial" w:hAnsi="Arial"/>
        </w:rPr>
        <w:t xml:space="preserve">Στην Ελλάδα, όμως, δεν ταιριάζει να επαιτεί, της ταιριάζει να απαιτ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ευχαριστούμε τον κ. Αϊβαλιώτη. </w:t>
      </w:r>
    </w:p>
    <w:p>
      <w:pPr>
        <w:pStyle w:val="Normal"/>
        <w:spacing w:lineRule="auto" w:line="600"/>
        <w:ind w:firstLine="720"/>
        <w:jc w:val="both"/>
        <w:rPr>
          <w:rFonts w:ascii="Arial" w:hAnsi="Arial" w:cs="Arial"/>
        </w:rPr>
      </w:pPr>
      <w:r>
        <w:rPr>
          <w:rFonts w:cs="Arial" w:ascii="Arial" w:hAnsi="Arial"/>
        </w:rPr>
        <w:t xml:space="preserve">Το λόγο έχει ο κ. Ηλίας Πολατίδης, Βουλευτής του ΛΑΟ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αναπτυξιακή διαδικασία στη χώρα μας, με μία εξαίρεση των ιδιαιτέρων οικονομικών συνθηκών που υπήρχαν μετά το 1950 και έως το 1977, ήταν μία άκρως προβληματική διαδικασία. Το ότι ακριβώς, όμως, υπήρξε η περίοδος αυτή μεταξύ 1950 και 1977, όπου η χώρα μας ήταν δεύτερη σε αναπτυξιακούς ρυθμούς στον ΟΟΣΑ μετά την Ιαπωνία, καταδεικνύει ότι δεν υπάρχει κάποιο πρόβλημα στον ελληνικό λαό, στις γεωγραφικές συνθήκες ή σε οτιδήποτε άλλο, αλλά δείχνει ότι εάν υπάρχει η πολιτική βούληση και η σωστή καθοδήγηση από την πολιτεία, πράγματι, οι Έλληνες μπορούν και υψηλής ποιότητας προϊόντα να παράγουν και ανταγωνιστικά σε όλο τον κόσμο να είναι και να αυξήσουν το δικό τους εισόδημα. Αυτό συνέβη σε αυτήν την περίοδο. Επαναλαμβάνω ότι από το 1950 έως το 1977, που υπάρχουν στοιχεία στον ΟΟΣΑ, η Ελλάδα ήταν δεύτερη σε όλους τους δείκτες μετά την Ιαπωνία. </w:t>
      </w:r>
    </w:p>
    <w:p>
      <w:pPr>
        <w:pStyle w:val="Normal"/>
        <w:spacing w:lineRule="auto" w:line="600"/>
        <w:ind w:firstLine="720"/>
        <w:jc w:val="both"/>
        <w:rPr>
          <w:rFonts w:ascii="Arial" w:hAnsi="Arial" w:cs="Arial"/>
        </w:rPr>
      </w:pPr>
      <w:r>
        <w:rPr>
          <w:rFonts w:cs="Arial" w:ascii="Arial" w:hAnsi="Arial"/>
        </w:rPr>
        <w:t xml:space="preserve">Τα επόμενα χρόνια, δυστυχώς, επικράτησαν άλλες σκέψεις στην οικονομία και ερχόμαστε στα τελευταία χρόνια και ιδιαιτέρως μετά την είσοδο της χώρας μας στη ζώνη του ευρώ. Θεωρήθηκε τότε ότι η ζώνη του ευρώ είναι η πανάκεια, ότι θα μας δώσει φθηνό χρήμα και πολύ καλές αναπτυξιακές δυνατότητες. </w:t>
      </w:r>
    </w:p>
    <w:p>
      <w:pPr>
        <w:pStyle w:val="Normal"/>
        <w:spacing w:lineRule="auto" w:line="600"/>
        <w:ind w:firstLine="720"/>
        <w:jc w:val="both"/>
        <w:rPr>
          <w:rFonts w:ascii="Arial" w:hAnsi="Arial" w:cs="Arial"/>
        </w:rPr>
      </w:pPr>
      <w:r>
        <w:rPr>
          <w:rFonts w:cs="Arial" w:ascii="Arial" w:hAnsi="Arial"/>
        </w:rPr>
        <w:t xml:space="preserve">Όμως, ποια ήταν στην ουσία η ανάπτυξη η οποία έγινε μετά την είσοδο στη ζώνη του ευρώ; Ήταν ανάπτυξη μέσω δανείων και εισαγωγών και ιδιαιτέρως μέσω του τομέα των κατασκευών. Ευνοήθηκε ο τομέας των κατασκευών και από τα ολυμπιακά έργα, αλλά κυρίως μέσω της τεράστιας πιστωτικής επεκτάσεως του ιδιωτικού τομέα. Δόθηκαν, δηλαδή, από τις τράπεζες φθηνά και εύκολα δάνεια προς τους ιδιώτες. Αυτοί πήγαν προς την αγορά και έτσι είχαμε μία διόγκωση του κατασκευαστικού τομέα. </w:t>
      </w:r>
    </w:p>
    <w:p>
      <w:pPr>
        <w:pStyle w:val="Normal"/>
        <w:spacing w:lineRule="auto" w:line="600"/>
        <w:ind w:firstLine="720"/>
        <w:jc w:val="both"/>
        <w:rPr>
          <w:rFonts w:ascii="Arial" w:hAnsi="Arial" w:cs="Arial"/>
        </w:rPr>
      </w:pPr>
      <w:r>
        <w:rPr>
          <w:rFonts w:cs="Arial" w:ascii="Arial" w:hAnsi="Arial"/>
        </w:rPr>
        <w:t xml:space="preserve">Μπορούσε, όμως, αυτή να είναι μία βιώσιμη ανάπτυξη, μία ανάπτυξη που βασίζεται σε δανεικά, τα οποία ξαναφεύγουν στο εξωτερικό, για να χρηματοδοτήσουν τις εισαγωγές; Για κάθε 4 ευρώ δανείων και για κάθε 4 ευρώ που έρχονταν από το εξωτερικό με όλους τους τρόπους είτε από την Ευρώπη είτε μέσω δανείων, μόνο 1 ευρώ ΑΕΠ μπορούσαμε να έχουμε ανάπτυξη. Ήταν προφανές ότι αυτή η ανάπτυξη δεν μπορούσε να συνεχιστεί. </w:t>
      </w:r>
    </w:p>
    <w:p>
      <w:pPr>
        <w:pStyle w:val="Normal"/>
        <w:spacing w:lineRule="auto" w:line="600"/>
        <w:ind w:firstLine="720"/>
        <w:jc w:val="both"/>
        <w:rPr>
          <w:rFonts w:ascii="Arial" w:hAnsi="Arial" w:cs="Arial"/>
        </w:rPr>
      </w:pPr>
      <w:r>
        <w:rPr>
          <w:rFonts w:cs="Arial" w:ascii="Arial" w:hAnsi="Arial"/>
        </w:rPr>
        <w:t xml:space="preserve">Ερχόμαστε στις εκλογές. Θεωρούσατε, ως φαίνεται, στο ΠΑΣΟΚ ότι αρκούσε η αλλαγή προσώπων, για να πάρει μπρος η αναπτυξιακή διαδικασία. Δεν είχατε κάποιο σχέδιο και φαίνεται ότι δέκα μήνες μετά δεν υπάρχει αναπτυξιακός νόμος ούτε καν έχετε στελεχώσει τη δημόσια διοίκηση με τους απαραίτητους λειτουργούς, ούτως ώστε να εξετάσει τους φακέλους του νόμου που ίσχυε μέχρι τις 31-12-2009 από τη Νέα Δημοκρατία. Ας εξέταζε έστω αυτά, για να δώσετε μία απάντηση θετική ή αρνητική. </w:t>
      </w:r>
    </w:p>
    <w:p>
      <w:pPr>
        <w:pStyle w:val="Normal"/>
        <w:spacing w:lineRule="auto" w:line="600"/>
        <w:ind w:firstLine="720"/>
        <w:jc w:val="both"/>
        <w:rPr>
          <w:rFonts w:ascii="Arial" w:hAnsi="Arial" w:cs="Arial"/>
        </w:rPr>
      </w:pPr>
      <w:r>
        <w:rPr>
          <w:rFonts w:cs="Arial" w:ascii="Arial" w:hAnsi="Arial"/>
        </w:rPr>
        <w:t xml:space="preserve">Το πρόβλημα, όμως, είναι ότι και από αυτές τις επενδύσεις που ενεκρίθησαν, το 1/3 των επενδύσεων, σύμφωνα με πρόσφατο δημοσίευμα της «ΝΑΥΤΕΜΠΟΡΙΚΗΣ», δεν υλοποιείται τελικά, διότι έχουν περάσει τόσα πολλά χρόνια από τη στιγμή που υποβλήθηκε η αίτηση μέχρι να φθάσουμε στην έγκρισή της, που πλέον έπαψε να έχει νόημα το αντικείμενο της επένδυσης. Έχουμε φθάσει, δηλαδή, το 1/3 των εγκεκριμένων επενδύσεων να μη μπορεί να υλοποιηθεί ή, μάλλον, να απέχουν οι ίδιοι οι επενδυτές. </w:t>
      </w:r>
    </w:p>
    <w:p>
      <w:pPr>
        <w:pStyle w:val="Normal"/>
        <w:spacing w:lineRule="auto" w:line="600"/>
        <w:ind w:firstLine="720"/>
        <w:jc w:val="both"/>
        <w:rPr>
          <w:rFonts w:ascii="Arial" w:hAnsi="Arial" w:cs="Arial"/>
        </w:rPr>
      </w:pPr>
      <w:r>
        <w:rPr>
          <w:rFonts w:cs="Arial" w:ascii="Arial" w:hAnsi="Arial"/>
        </w:rPr>
        <w:t>Εδώ θα πρέπει να πούμε ότι η στροφή στα εισαγόμενα προϊόντα, και μάλιστα σε μία ιδιαίτερη μορφή παραεμπορίου, πλήττει την ελληνική οικονομία με τρόπο πολύ άσχημο. Θα σας το εξηγήσω. Κινέζικα προϊόντα παράνομα εισάγονται από το λιμάνι του Πειραιά, με την ανοχή διαχρονικώς των κυβερνήσεων του ΠΑΣΟΚ και της Νέας Δημοκρατίας. Αυτά δίδονται σε λαθρομετανάστες οι οποίοι τα διακινούν, όπως βλέπουμε, στην πλατεία Συντάγματος, ακόμη και μπροστά από την είσοδο του Υπουργείου Οικονομικών. Προφανώς, οι Υπουργοί δεν τα βλέπουν, γιατί όταν τους ρωτάμε εδώ σχετικά με το θέμα, περί άλλων τυρβάζουν.</w:t>
      </w:r>
    </w:p>
    <w:p>
      <w:pPr>
        <w:pStyle w:val="Normal"/>
        <w:spacing w:lineRule="auto" w:line="600"/>
        <w:ind w:firstLine="720"/>
        <w:jc w:val="both"/>
        <w:rPr>
          <w:rFonts w:ascii="Arial" w:hAnsi="Arial" w:cs="Arial"/>
        </w:rPr>
      </w:pPr>
      <w:r>
        <w:rPr>
          <w:rFonts w:cs="Arial" w:ascii="Arial" w:hAnsi="Arial"/>
        </w:rPr>
        <w:t xml:space="preserve">Έρχονται αυτά, λοιπόν, και πάει κάποιος Έλλην πολίτης και λέει «αγόρασα φθηνά το τάδε». Δεν το αγόρασε φθηνά, γιατί θα αναγκαστεί να πληρώσει το κόστος, το οποίο υπάρχει για την ελληνική βιοτεχνία που κλείνει, θα αναγκαστεί να πληρώσει φορολογία για τους ανέργους, ώστε να πληρωθούν επιδόματα ανεργίας, θα αναγκαστεί να πληρώσει τόκους για τα δάνεια, γιατί το ευρώ που έχει στην τσέπη του είναι δανεισμένο με υψηλότατα επιτόκια. Άρα, έχουμε μία συνεχή αιμορραγία μέσω αυτής της διαδικασίας του παραεμπορίου. Τα βασικότερο, όμως, είναι ότι πλέον η Ελλάδα είναι μία χώρα στην οποία δεν παράγεται τίποτα. </w:t>
      </w:r>
    </w:p>
    <w:p>
      <w:pPr>
        <w:pStyle w:val="Normal"/>
        <w:spacing w:lineRule="auto" w:line="600"/>
        <w:ind w:firstLine="720"/>
        <w:jc w:val="both"/>
        <w:rPr>
          <w:rFonts w:ascii="Arial" w:hAnsi="Arial" w:cs="Arial"/>
        </w:rPr>
      </w:pPr>
      <w:r>
        <w:rPr>
          <w:rFonts w:cs="Arial" w:ascii="Arial" w:hAnsi="Arial"/>
        </w:rPr>
        <w:t xml:space="preserve">Ανάπτυξη, έτσι όπως την εννοείτε εσείς, με καζίνο, όπως είδαμε τη δεκαετία του 1990 που δόθηκαν και ήταν τότε ο μεγάλος αναπτυξιακός στόχος του ΠΑΣΟΚ –θυμάστε, κύριε Γεωργιάδη, τις τεράστιες συζητήσεις που γίνονταν για τα καζίνο, για το πώς θα δοθούν, σε ποιους κ.λπ.- δεν είδαμε, τουλάχιστον, στην περιοχή μου. Γνωρίζετε, κύριε Υπουργέ, την Ξάνθη. Εγώ δεν είδα στην Ξάνθη καμμία ιδιαίτερη ανάπτυξη από το καζίνο, το οποίο υπήρξε εκείνη την εποχή, εκτός εάν εσείς έχετε διαφορετική άποψη. </w:t>
      </w:r>
    </w:p>
    <w:p>
      <w:pPr>
        <w:pStyle w:val="Normal"/>
        <w:spacing w:lineRule="auto" w:line="600"/>
        <w:ind w:firstLine="720"/>
        <w:jc w:val="both"/>
        <w:rPr>
          <w:rFonts w:ascii="Arial" w:hAnsi="Arial" w:cs="Arial"/>
        </w:rPr>
      </w:pPr>
      <w:r>
        <w:rPr>
          <w:rFonts w:cs="Arial" w:ascii="Arial" w:hAnsi="Arial"/>
        </w:rPr>
        <w:t xml:space="preserve">Ούτε με τα εμπορικά κέντρα είδαμε ανάπτυξη. Στην ουσία τι έκαναν; Χτίσαμε εμπορικά κέντρα -ορισμένα απ’ αυτά επιδοτούμενα και ορισμένα αυθαίρετα- στην Αττική και στη Θεσσαλονίκη, για να καταστρέψουμε το ιστορικό εμπορικό κέντρο. Κανιβαλισμός, δηλαδή, επιχειρήσεων, για να δημιουργηθούν νέες ή να μεταφερθούν ορισμένες επιχειρήσεις λόγω ευκολότερης πρόσβασης. Όμως, αυτό δεν είναι ανάπτυξη. </w:t>
      </w:r>
    </w:p>
    <w:p>
      <w:pPr>
        <w:pStyle w:val="Normal"/>
        <w:spacing w:lineRule="auto" w:line="600"/>
        <w:ind w:firstLine="720"/>
        <w:jc w:val="both"/>
        <w:rPr/>
      </w:pPr>
      <w:r>
        <w:rPr>
          <w:rFonts w:cs="Arial" w:ascii="Arial" w:hAnsi="Arial"/>
        </w:rPr>
        <w:t xml:space="preserve">Τι είναι ανάπτυξη; Ανάπτυξη είναι οι παραγωγικές επενδύσεις, επενδύσεις οι οποίες είτε έχουν εξαγωγικό χαρακτήρα είτε υποκαθιστούν εισαγωγές. Ανάπτυξη είναι αυτό που θα μας βοηθήσει να μην έχουμε εγγενώς κάθε χρόνο την ανάγκη για νέα δάνεια, προκειμένου να χρηματοδοτήσουμε το τεράστιο εμπορικό έλλειμμα. </w:t>
      </w:r>
    </w:p>
    <w:p>
      <w:pPr>
        <w:pStyle w:val="Normal"/>
        <w:spacing w:lineRule="auto" w:line="600"/>
        <w:ind w:firstLine="720"/>
        <w:jc w:val="both"/>
        <w:rPr>
          <w:rFonts w:ascii="Arial" w:hAnsi="Arial" w:cs="Arial"/>
        </w:rPr>
      </w:pPr>
      <w:r>
        <w:rPr>
          <w:rFonts w:cs="Arial" w:ascii="Arial" w:hAnsi="Arial"/>
        </w:rPr>
        <w:t xml:space="preserve">Για να βοηθήσουμε αυτές τις επιχειρήσεις που υφίστανται το διεθνή ανταγωνισμό, εφόσον έχουμε ανοιχτά σύνορα –το αν θα πρέπει να είναι ανοιχτά ή όχι τα σύνορα είναι μία άλλη συζήτηση, πάντως καλώς ή κακώς είναι ανοιχτά- αυτές τις επιχειρήσεις που δεν είναι εμπορικές επιχειρήσεις, δεν είναι ξένα σούπερ-μάρκετ που ήρθαν εδώ να πάρουν τα λεφτά του ελληνικού λαού, θα πρέπει να έχουμε χαμηλότερους φορολογικούς συντελεστές, εάν θέλετε, με ισόποση και αντίστοιχη αύξηση των φορολογικών συντελεστών. Δεν μπορεί ο συντελεστής να είναι αυτό που λέει ο Πρωθυπουργός, το 20% επί δικαίων και αδίκων, διότι μία πολυεθνική εμπορική επιχείρηση που έχει έρθει εδώ και μας πουλά τα μακαρόνια των 0,30 λεπτών 1 ευρώ δεν έχει ανάγκη από χαμηλούς φορολογικούς συντελεστές. Βγάζει υπερκέρδη και μέσω των τριγωνικών συναλλαγών δεν δηλώνει και ποτέ κέρδη. Αντιθέτως, η επιχείρηση η οποία είναι στο διεθνή ανταγωνισμό δεν μπορεί με τους συντελεστές του 45% ή του 20% να ανταγωνιστεί χώρες, όπως η Τουρκία, στις οποίες πρακτικώς δεν υπάρχει φορολογία. Λάβετε αυτά τα μέτρα, γιατί η ανάπτυξη και η χώρα δεν μπορούν να περιμένου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Σπυρίδων-Άδωνις Γεωργιάδης, Βουλευτής του ΛΑΟΣ, για πέντε λεπτά.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υποψήφιος Περιφερειάρχ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ξέρω εάν επιτρέπεται από το ΕΣΡ να το λέτε αυτό. Ίσως να απαγορεύεται και εδώ μέσα να λέγεται. </w:t>
      </w:r>
    </w:p>
    <w:p>
      <w:pPr>
        <w:pStyle w:val="Normal"/>
        <w:spacing w:lineRule="auto" w:line="600"/>
        <w:ind w:firstLine="720"/>
        <w:jc w:val="both"/>
        <w:rPr>
          <w:rFonts w:ascii="Arial" w:hAnsi="Arial" w:cs="Arial"/>
        </w:rPr>
      </w:pPr>
      <w:r>
        <w:rPr>
          <w:rFonts w:cs="Arial" w:ascii="Arial" w:hAnsi="Arial"/>
        </w:rPr>
        <w:t>Κύριε Υπουργέ, το τελευταίο διάστημα έχει γίνει η ανάπτυξη το κεντρικό θέμα της πολιτικής μας ζωής. Και το ερώτημα είναι: Τι φταίει, αφού όλοι μιλούμε για ανάπτυξη, και τελικώς η χώρα μας πηγαίνει κάτω από τη Μποτσουάνα και τη Ρουάντα Μπουρούντι εις τον πίνακα της ανταγωνιστικότητος και βεβαίως, όχι ανάπτυξη δεν έχουμε, αλλά μπαίνουμε διαρκώς σ’ ένα μεγαλύτερο κύκλο υφέσεως;</w:t>
      </w:r>
    </w:p>
    <w:p>
      <w:pPr>
        <w:pStyle w:val="Normal"/>
        <w:spacing w:lineRule="auto" w:line="600"/>
        <w:ind w:firstLine="720"/>
        <w:jc w:val="both"/>
        <w:rPr>
          <w:rFonts w:ascii="Arial" w:hAnsi="Arial" w:cs="Arial"/>
        </w:rPr>
      </w:pPr>
      <w:r>
        <w:rPr>
          <w:rFonts w:cs="Arial" w:ascii="Arial" w:hAnsi="Arial"/>
        </w:rPr>
        <w:t xml:space="preserve">Η δική μας γνώμη στο Λαϊκό Ορθόδοξο Συναγερμό είναι, κύριε Υπουργέ, ότι αυτό συμβαίνει γιατί στην Ελλάδα έχουμε χάσει την κοινή λογική. Θέλω να αναφέρω μερικά παραδείγματα συγκεκριμένα και εάν έχετε την ευαρέσκεια, απαντήστε επί των συγκεκριμένων. </w:t>
      </w:r>
    </w:p>
    <w:p>
      <w:pPr>
        <w:pStyle w:val="Normal"/>
        <w:spacing w:lineRule="auto" w:line="600"/>
        <w:ind w:firstLine="720"/>
        <w:jc w:val="both"/>
        <w:rPr>
          <w:rFonts w:ascii="Arial" w:hAnsi="Arial" w:cs="Arial"/>
        </w:rPr>
      </w:pPr>
      <w:r>
        <w:rPr>
          <w:rFonts w:cs="Arial" w:ascii="Arial" w:hAnsi="Arial"/>
        </w:rPr>
        <w:t xml:space="preserve">Έρχεστε σ’ αυτό το Κοινοβούλιο, αγαπητέ κύριε Πρωτόπαπα –εμείς δεν ήμασταν Βουλευτές τότε- και ψηφίζετε και τα δύο κόμματα, με 266 ψήφους, να γίνει το πρόγραμμα της διπλής αναπλάσεως στο Βοτανικό. Το θυμάστε. Γίνεται, λοιπόν, ένα επιχειρηματικό πρόγραμμα της τάξεως του 1 δισεκατομμυρίου ευρώ. Στη διεθνή κοινότητα ακούγεται ότι το Ελληνικό Κοινοβούλιο, σε σύνθεση και σε ψηφοφορία μεγαλύτερη απ’ όση είχε εκλέξει Πρόεδρο Δημοκρατίας, εγγυάται με ένα νόμο μία επένδυση ενός επιχειρηματία. </w:t>
      </w:r>
    </w:p>
    <w:p>
      <w:pPr>
        <w:pStyle w:val="Normal"/>
        <w:spacing w:lineRule="auto" w:line="600"/>
        <w:ind w:firstLine="720"/>
        <w:jc w:val="both"/>
        <w:rPr/>
      </w:pPr>
      <w:r>
        <w:rPr>
          <w:rFonts w:cs="Arial" w:ascii="Arial" w:hAnsi="Arial"/>
        </w:rPr>
        <w:t xml:space="preserve">Έρχεται αυτός ο επιχειρηματίας να κάνει αυτή τη διπλή ανάπλαση, το εμπορικό κέντρο, το γήπεδο του Παναθηναϊκού, το πάρκο στη Λεωφόρο Αλεξάνδρας κ.λπ.. Ένα δισεκατομμύριο ευρώ επένδυση, με την εγγύηση του ελληνικού δημοσίου και των δύο κομμάτων εξουσίας, όλοι εδώ πέρα μέσα «συγχαρητήρια». Πάνε εκατόν δέκα μουρλοί του ΣΥΡΙΖΑ -των οποίων η μούρλα έχει εμφανιστεί πια και έχουν γίνει επτά κομμάτια, προσεχώς και δεκαεπτά- και το μπλοκάρουν. Έχουν και υποψήφια δήμαρχο τώρα. Η κυρία Πορτάλιου είναι μια από αυτούς τους εκατόν δέκα μουρλούς -να ξέρει ο κόσμος- είναι η πρωταγωνίστρια υποψήφια δήμαρχος Αθηναίων του ΣΥΡΙΖΑ εις την καταστροφή όλης αυτής της υποθέσεως. Το κλείνω αυτό. </w:t>
      </w:r>
    </w:p>
    <w:p>
      <w:pPr>
        <w:pStyle w:val="Normal"/>
        <w:spacing w:lineRule="auto" w:line="600"/>
        <w:ind w:firstLine="720"/>
        <w:jc w:val="both"/>
        <w:rPr/>
      </w:pPr>
      <w:r>
        <w:rPr>
          <w:rFonts w:cs="Arial" w:ascii="Arial" w:hAnsi="Arial"/>
        </w:rPr>
        <w:t xml:space="preserve">Πάει, λοιπόν, το Συμβούλιο της Επικρατείας –δεν θα χαρακτηρίσω τους σεβαστούς δικαστάς, αφήνω την ιστορία να τους κρίνει- και μπλοκάρουν αυτοί οι εκατόν δέκα την επένδυση. Εγώ θέλω να ρωτήσω τον Υπουργό ή τον κ. Πρωτόπαπα ή την κυρία Υπουργό τη συμπαραστάτη: Εσείς τώρα, αν ήσασταν ξένος επενδυτής και είχατε 1 δισεκατομμύριο ευρώ να φέρετε στην Ελλάδα και βλέπατε ότι ένας άλλος επιχειρηματίας που έβαλε τα ωραία λεφτάκια του με την εγγύηση του ελληνικού δημοσίου, με όλα τα κόμματα μαζί, με όλο το Κοινοβούλιο, μπαίνει σε περιπέτεια και δεν μπορεί να δει άσπρη μέρα, ότι πέφτει η μετοχή του, κινδυνεύει να χρεοκοπήσει και ότι θα του πάρουν οι τράπεζες τα ακίνητα, επειδή αυτό το κράτος εδώ δεν μπορεί να συμφωνήσει τι θέλει να κάνει, πιστεύετε ότι υπάρχει περίπτωση να έρθετε, να φέρετε λεφτά, να κάνετε επένδυση στην Ελλάδα; </w:t>
      </w:r>
    </w:p>
    <w:p>
      <w:pPr>
        <w:pStyle w:val="Normal"/>
        <w:spacing w:lineRule="auto" w:line="600"/>
        <w:ind w:firstLine="720"/>
        <w:jc w:val="both"/>
        <w:rPr/>
      </w:pPr>
      <w:r>
        <w:rPr>
          <w:rFonts w:cs="Arial" w:ascii="Arial" w:hAnsi="Arial"/>
        </w:rPr>
        <w:t xml:space="preserve">Άρα, λοιπόν, το πρώτο ερώτημα είναι: υπάρχει τρόπος να συνεννοηθούμε, όταν συμφωνούμε να γίνεται κάτι, αυτό να γίνεται στην ώρα του και χωρίς να μπορούν εκατό ανεγκέφαλοι να το σταματούν; Γίνεται; Διότι εάν δεν λύσουμε αυτό το απλό πράγμα, δεν θα μπορέσουμε να πείσουμε ούτε έναν επενδυτή, να φέρει στην Ελλάδα ούτε ένα ευρώ. Εγώ διαβάζω αυτό το προσύμφωνο-μνημόνιο που κάνατε με το Κατάρ και ειλικρινά σκέφτομαι το εξής: Ωραία, οι άνθρωποι έχουν την καλή διάθεση να έρθουν να κάνουν επένδυση στην Ελλάδα. Πολύ ωραία! Όταν θα αρχίσουν οι πρώτες προσφυγές από τους μουρλούς, θα τους προστατέψει κανένας; Γιατί μην περιμένετε ότι οι επενδυτές θα μας παρακαλούν και πολύ. Όποτε συναντήσουν τα πρώτα εμπόδια, θα πάρουν τα λεφτάκια τους και θα πάνε σε άλλες χώρες, όπου έχουν βρει τον τρόπο να λύνουν αυτά τα θέματα. </w:t>
      </w:r>
    </w:p>
    <w:p>
      <w:pPr>
        <w:pStyle w:val="Normal"/>
        <w:spacing w:lineRule="auto" w:line="600"/>
        <w:ind w:firstLine="720"/>
        <w:jc w:val="both"/>
        <w:rPr>
          <w:rFonts w:ascii="Arial" w:hAnsi="Arial" w:cs="Arial"/>
        </w:rPr>
      </w:pPr>
      <w:r>
        <w:rPr>
          <w:rFonts w:cs="Arial" w:ascii="Arial" w:hAnsi="Arial"/>
        </w:rPr>
        <w:t xml:space="preserve">Άρα, λοιπόν, για εμένα αυτό είναι μείζον. Υπάρχει στη σκέψη της Κυβέρνησης σας τρόπος να βρούμε τη δυνατότητα να προστατεύουμε τις επενδύσεις από τον πάσα ένα και κυρίως από μια στρεβλή νοοτροπία, η οποία δυστυχώς έχει επικρατήσει και στο Συμβούλιο της Επικρατείας; Δεν είναι άμοιρο ευθυνών και δεν καταλαβαίνω γιατί φοβόμαστε να μιλήσουμε γι’ αυτό. </w:t>
      </w:r>
    </w:p>
    <w:p>
      <w:pPr>
        <w:pStyle w:val="Normal"/>
        <w:spacing w:lineRule="auto" w:line="600"/>
        <w:ind w:firstLine="720"/>
        <w:jc w:val="both"/>
        <w:rPr/>
      </w:pPr>
      <w:r>
        <w:rPr>
          <w:rFonts w:cs="Arial" w:ascii="Arial" w:hAnsi="Arial"/>
        </w:rPr>
        <w:t>Είχαμε μιλήσει, κύριε Πρωτόπαπα, τότε για το Συμβούλιο της Επικρατείας, όταν μπλόκαρε την επένδυση στο Βοτανικό και είχα πει κάποια έτσι, από αυτά που συνηθίζω εγώ. Την άλλη μέρα, όλες οι εφημερίδες έγραφαν: δεν ντρέπεται ο Γεωργιάδης να μιλάει για το Συμβούλιο της Επικρατείας; Λες και είναι ιερή αγελάδα του Δελχί. Και ενώ μου έλεγαν αυτά οι εφημερίδες, ερχόντουσαν ένας-ένας –μην πω τώρα ονόματα πρώην Υπουργών και συναδέλφων- και έλεγαν: «Μπράβο, ωραία τα είπες». Αλλά μου τα έλεγαν από πίσω, δεν τα έλεγαν μπροστά. Έτσι θα πάει μπροστά η Ελλάδα; Είναι μείζον, κύριε Υπουργέ, διότι αν δεν έχει η χώρα μας αξιοπιστία, ως προς τον επιχειρηματία, ως προς τον επενδυτή, αν δεν καταλάβει ο άλλος ότι εδώ θα βρει ανθρώπους να συνεννοηθεί και να κερδίζει από την επένδυση και άρα ταλαιπωρείται, δεν θα δούμε ποτέ Θεού πρόσωπο.</w:t>
      </w:r>
    </w:p>
    <w:p>
      <w:pPr>
        <w:pStyle w:val="Normal"/>
        <w:spacing w:lineRule="auto" w:line="600"/>
        <w:ind w:firstLine="720"/>
        <w:jc w:val="both"/>
        <w:rPr>
          <w:rFonts w:ascii="Arial" w:hAnsi="Arial" w:cs="Arial"/>
        </w:rPr>
      </w:pPr>
      <w:r>
        <w:rPr>
          <w:rFonts w:cs="Arial" w:ascii="Arial" w:hAnsi="Arial"/>
        </w:rPr>
        <w:t>Και δίνω ένα τελευταίο παράδειγμα. Ήμασταν προχθές –νομίζω ότι και εσείς, κύριε Υπουργέ, ήσασταν μαζί- στην παρουσίαση σε μια εταιρία φαρμακευτική, στην ΕΛΠΕΝ, όπου παρουσίασε το ερευνητικό εργαστήριο μια καταπληκτική εργασία και την πατέντα που έχει φτιάξει κ.λπ..</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λληνική εταιρία.</w:t>
      </w:r>
    </w:p>
    <w:p>
      <w:pPr>
        <w:pStyle w:val="Normal"/>
        <w:spacing w:lineRule="auto" w:line="600"/>
        <w:ind w:firstLine="720"/>
        <w:jc w:val="both"/>
        <w:rPr/>
      </w:pPr>
      <w:r>
        <w:rPr>
          <w:rFonts w:cs="Arial" w:ascii="Arial" w:hAnsi="Arial"/>
          <w:b/>
        </w:rPr>
        <w:t xml:space="preserve">ΑΔΩΝΙΣ-ΣΠΥΡΙΔΩΝ ΓΕΩΡΓΙΑΔΗΣ: </w:t>
      </w:r>
      <w:r>
        <w:rPr>
          <w:rFonts w:cs="Arial" w:ascii="Arial" w:hAnsi="Arial"/>
        </w:rPr>
        <w:t>Ελληνική εταιρία, φυσικά. Μα, δεν είναι μόνο αυτή, είναι η «</w:t>
      </w:r>
      <w:r>
        <w:rPr>
          <w:rFonts w:cs="Arial" w:ascii="Arial" w:hAnsi="Arial"/>
          <w:lang w:val="en-US"/>
        </w:rPr>
        <w:t>ALAPIS</w:t>
      </w:r>
      <w:r>
        <w:rPr>
          <w:rFonts w:cs="Arial" w:ascii="Arial" w:hAnsi="Arial"/>
        </w:rPr>
        <w:t>» μεγάλη εταιρία, έχουμε πολλές εταιρίες σε αυτό τον τομέα, οι οποίες δραστηριοποιούνται σ’ όλο τον κόσμο. Και μαθαίνουμε εκεί ότι αν θέλουν να κάνουν τις έρευνες στα εργαστήριά τους και να πάρουν πιστοποιήσεις κ.λπ., δεν μπορούν να το κάνουν στην Ελλάδα, αλλά πρέπει να ανοίξουν φάκελο στη Σουηδία. Διότι η Ελλάδα, ενώ έχει όλα τα μέσα, δεν έχει φτιάξει το νομοθετικό πλαίσιο -ακούστε, κύριε Υπουργέ, σε τι χώρα ζούμε!- ώστε να μπορούν αυτές οι εταιρίες που κάνουν πρωτογενή έρευνα, να φέρνουν συνάλλαγμα στη χώρα. Δεν μπορούν να κάνουν έτσι τον Εθνικό Οργανισμό Φαρμάκων να πιστοποιήσει την έρευνά του ότι είναι έγκυρη. Αναγκάζονται και πάνε τα ωραία τους τα λεφτά στη Σουηδία και κάνουν την πιστοποίηση της έρευνας στη Σουηδία. Πληρώνουν λεφτά δηλαδή σε άλλες ευρωπαϊκές χώρες -από τα δικά μας από εδώ- γιατί όλα αυτά τα χρόνια δεν βρέθηκε μια Κυβέρνηση να φτιάξει το ανάλογο νομοθετικό πλαίσιο, για να μπορούν να κάνουν αυτή τη δουλειά στην Ελλάδα. Το βρίσκετε λογικό αυτό;</w:t>
      </w:r>
    </w:p>
    <w:p>
      <w:pPr>
        <w:pStyle w:val="Normal"/>
        <w:spacing w:lineRule="auto" w:line="600"/>
        <w:ind w:firstLine="720"/>
        <w:jc w:val="both"/>
        <w:rPr/>
      </w:pPr>
      <w:r>
        <w:rPr>
          <w:rFonts w:cs="Arial" w:ascii="Arial" w:hAnsi="Arial"/>
        </w:rPr>
        <w:t xml:space="preserve">Και ένα τελευταίο ερώτημα που έχει σχέση και με την περιφέρεια Αττικής, για να μην ξεχνάμε και τον παρόντα ρόλο: Παραεμπόριο. Κύριε Υπουργέ, μιλάμε για ανάπτυξη. Ερώτηση: Μπορεί να υπάρξει ανάπτυξη στον τόπο, όταν υπάρχει αθέμιτος ανταγωνισμός; Πείτε μου τώρα εσείς, πώς θα μπορέσει μια ελληνική βιοτεχνία, πώς θα μπορέσει μια ελληνική μικρομεσαία επιχείρηση –κύριε Υπουργέ, θέλω την προσοχή σας- παραγωγής ενδυμάτων, τσαντών, παπουτσιών, ομπρελών ή οτιδήποτε άλλο -η εμπορική επιχείρηση- να ανταγωνιστεί όλους αυτούς, οι οποίοι καταλαμβάνουν τα πεζοδρόμια και πουλούν χωρίς ΦΠΑ, πουλούν στο ένα εκατοστό της τιμής, γιατί τα φέρνουν από την Κίνα –όπου υπάρχει η παιδική εργασία- δεν πληρώνουν κανένα φόρο και μόλις βλέπουν από μακριά Αστυνομία τα μαζεύουν και φεύγ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 Ευχαριστώ για την ανοχή σας.</w:t>
      </w:r>
    </w:p>
    <w:p>
      <w:pPr>
        <w:pStyle w:val="Normal"/>
        <w:spacing w:lineRule="auto" w:line="600"/>
        <w:ind w:firstLine="720"/>
        <w:jc w:val="both"/>
        <w:rPr>
          <w:rFonts w:ascii="Arial" w:hAnsi="Arial" w:cs="Arial"/>
        </w:rPr>
      </w:pPr>
      <w:r>
        <w:rPr>
          <w:rFonts w:cs="Arial" w:ascii="Arial" w:hAnsi="Arial"/>
        </w:rPr>
        <w:t xml:space="preserve">Χάνει το κράτος τέσσερα δισεκατομμύρια το χρόνο από ΦΠΑ, χάνει το κράτος από τις επιχειρήσεις που κλείνουν, διότι δεν μπορεί να ανταπεξέλθει στον ανταγωνισμό, χάνει το κράτος από τις ασφαλιστικές εισφορές των εργαζομένων που απολύονται, χάνει το κράτος από τα ενοίκια που δεν πληρώνονται και εγώ σας ερωτώ: Τι μέτρα θα λάβει η Κυβέρνηση σας συγκεκριμένα για την πάταξη του παραεμπορίου; Δεν έχετε δει τι κάνουν οι συνάδελφοι στις ευρωπαϊκές χώρες; Στη Γαλλία φερ’ ειπείν, έχουν συνεργεία μ’ ένα σπρέυ –και το λέω σε σένα, Κώστα Αϊβαλιώτη, που γνωρίζεις πολύ καλά τα ευρωπαϊκά- πηγαίνει εκεί ο ειδικός του Δήμου και της περιφέρειας, ρίχνει μια με το σπρέυ πάνω στα πράγματα και τα καταστρέφει. Μετά από έξι μήνες εξαλείφθηκαν τα προϊόντα παραεμπορίου εκεί. Εδώ γιατί δεν το κάνουμε; Ποιους φοβόμαστε; Ποιους φοβόμαστε, κύριε Υπουργέ; Γιατί συγκαλύπτετε το παραεμπόριο; Θέλω μια απάντηση σε αυτό, είναι τεράστιο πρόβλημα για την Ελλάδ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Άγγελος Κολοκοτρώνης Βουλευτής του ΛΑΟΣ έχει το λόγο.</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γαρ πολύ της θλίψεως γεννά παραφροσύνη». Θυμήθηκα τη φράση αυτή εξαιτίας μιας δήλωσης που έγινε από τον κυβερνητικό Βουλευτή, τον εξαίρετο κ. Χρήστο Μαγκούφη, Βουλευτή Τρικάλων, ο οποίος προ ημερών είπε επί λέξει: «Βρισκόμαστε σε κατάσταση παραφροσύνης. Άλλα πιστεύουμε και άλλα κάνουμε». Και έχει σημασία να δει κανείς τι κάνετε. Εκείνο που κάνετε είναι να υπερφορολογείτε τους πάντες και τα πάντα. Έχετε επιπέσει, ως γύπες, επί δικαίων και αδίκων, πανικόβλητοι περιδεείς και λυπάμαι να πω και μοιραίοι, με πανικόβλητη εξαιτίας σας την αγορά, που έχει στερέψει από ρευστό.</w:t>
      </w:r>
    </w:p>
    <w:p>
      <w:pPr>
        <w:pStyle w:val="Normal"/>
        <w:spacing w:lineRule="auto" w:line="600"/>
        <w:ind w:firstLine="720"/>
        <w:jc w:val="both"/>
        <w:rPr>
          <w:rFonts w:ascii="Arial" w:hAnsi="Arial" w:cs="Arial"/>
        </w:rPr>
      </w:pPr>
      <w:r>
        <w:rPr>
          <w:rFonts w:cs="Arial" w:ascii="Arial" w:hAnsi="Arial"/>
        </w:rPr>
        <w:t>Η επανάσταση του αυτονόητου κατά τον κύριο Πρωθυπουργό άργησε ένα χρόνο. Βέβαια, η επανάσταση του αυτονόητου προϋποθέτει να υπάρχει αντίληψη του αυτονόητου. Η δε αντίληψη του αυτονόητου για όλους τους παραγωγικούς φορείς και για όλους τους πολίτες είναι η ανάπτυξη και η άμεση αντιμετώπιση της κάθε είδους παθογένειας του δημοσίου που δημιούργησαν μια νοσηρή κατάσταση, κλονίζοντας την εμπιστοσύνη των πολιτών απέναντι στο κράτος.</w:t>
      </w:r>
    </w:p>
    <w:p>
      <w:pPr>
        <w:pStyle w:val="Normal"/>
        <w:spacing w:lineRule="auto" w:line="600"/>
        <w:ind w:firstLine="720"/>
        <w:jc w:val="both"/>
        <w:rPr>
          <w:rFonts w:ascii="Arial" w:hAnsi="Arial" w:cs="Arial"/>
        </w:rPr>
      </w:pPr>
      <w:r>
        <w:rPr>
          <w:rFonts w:cs="Arial" w:ascii="Arial" w:hAnsi="Arial"/>
        </w:rPr>
        <w:t>Αν ζούσε ο γέρος της Δημοκρατίας, ο Γεώργιος Παπανδρέου, θα αναρωτιόταν και σήμερα: «ποιος κυβερνά αυτόν τον τόπο»; Και το λέω, γιατί νωρίτερα ο συνάδελφός μου κ. Αϊβαλιώτης, σας ανέφερε ορισμένα που συμβαίνουν σήμερα στον τόπο μας, σε σχέση με τη διακυβέρνηση της χώρας και που αφορούν κάτι απλό, τις αρμοδιότητες των Υπουργών που δεν τις έχετε ξεκαθαρίσει.</w:t>
      </w:r>
    </w:p>
    <w:p>
      <w:pPr>
        <w:pStyle w:val="Normal"/>
        <w:spacing w:lineRule="auto" w:line="600"/>
        <w:ind w:firstLine="720"/>
        <w:jc w:val="both"/>
        <w:rPr/>
      </w:pPr>
      <w:r>
        <w:rPr>
          <w:rFonts w:cs="Arial" w:ascii="Arial" w:hAnsi="Arial"/>
        </w:rPr>
        <w:t xml:space="preserve">Ο Γεώργιος Παπανδρέου αν ζούσε, φοβάμαι ότι θα έλεγε και σήμερα ότι κατέστητε η χλεύη των αντιπάλων σας. Είστε ευάλωτοι. Ό,τι πράττετε, το πράττετε με τέτοιο τρόπο, ώστε να φέρνει καταστροφικά αποτελέσματα στην αγορά, στους πολίτες, στην ψυχολογία τους, στο δημόσιο, που κατασπαταλά τόσα χρήματα που μόλις αναφέρθηκαν από το συνάδελφό μου για πράγματα απίθανα και απίστευτα. Σας συμβουλεύουν, φοβάμαι, άνθρωποι που δείχνουν να έχουν έρθει από άλλο πλανήτη. Τους ρωτήσατε ποτέ αν ξέρουν τι θα πει μεροκάματο; Γνωρίζουν τι μπορεί να σημαίνει μια ρυτίδα αγωνίας στο μέτωπο του κάθε εργαζομένου; </w:t>
      </w:r>
    </w:p>
    <w:p>
      <w:pPr>
        <w:pStyle w:val="Normal"/>
        <w:spacing w:lineRule="auto" w:line="600"/>
        <w:ind w:firstLine="720"/>
        <w:jc w:val="both"/>
        <w:rPr>
          <w:rFonts w:ascii="Arial" w:hAnsi="Arial" w:cs="Arial"/>
        </w:rPr>
      </w:pPr>
      <w:r>
        <w:rPr>
          <w:rFonts w:cs="Arial" w:ascii="Arial" w:hAnsi="Arial"/>
        </w:rPr>
        <w:t xml:space="preserve">Οι απόφοιτοι των αμερικανικών Πανεπιστημίων, που είναι σύμβουλοί σας, παρακολουθούν περίπου έκπληκτοι όσα καταθέτουμε εδώ για τα παθήματα της καθημερινότητας και της αγωνίες της, σε μια χώρα που δέρνεται από το θράσος των καιρών και των ανεύθυνων υπευθύνων. Οι άνθρωποι είναι αλλού και φοβάμαι ότι γι’ αυτούς οι άλλοι άνθρωποι είναι μια κουκίδα «στο χάρτη της σοφίας τους». </w:t>
      </w:r>
    </w:p>
    <w:p>
      <w:pPr>
        <w:pStyle w:val="Normal"/>
        <w:spacing w:lineRule="auto" w:line="600"/>
        <w:ind w:firstLine="720"/>
        <w:jc w:val="both"/>
        <w:rPr>
          <w:rFonts w:ascii="Arial" w:hAnsi="Arial" w:cs="Arial"/>
        </w:rPr>
      </w:pPr>
      <w:r>
        <w:rPr>
          <w:rFonts w:cs="Arial" w:ascii="Arial" w:hAnsi="Arial"/>
        </w:rPr>
        <w:t xml:space="preserve">Κραυγάζει από μηνών ο Λαϊκός Ορθόδοξος Συναγερμός, μάταια, εις ώτα μη ακουόντων: Αξιοποιήστε τη δημόσια περιουσία. Κάντε κάτι για τον επαναπατρισμό των κεφαλαίων. Το ίδιο έκανε η Ιταλία και η Τουρκία και γέμισαν τα ταμεία τους με εκατομμύρια ευρώ. Δώστε κίνητρα στην οικοδομή, ρίξτε ρευστό στην αγορά. Τίποτα εσείς, εκεί «στον κόσμο σας». Κι όμως, σας έχουμε προειδοποιήσει εγκαίρως και σε σχέση με την οικοδομή και με όλα όσα προανέφερα. </w:t>
      </w:r>
    </w:p>
    <w:p>
      <w:pPr>
        <w:pStyle w:val="Normal"/>
        <w:spacing w:lineRule="auto" w:line="600"/>
        <w:ind w:firstLine="720"/>
        <w:jc w:val="both"/>
        <w:rPr>
          <w:rFonts w:ascii="Arial" w:hAnsi="Arial" w:cs="Arial"/>
        </w:rPr>
      </w:pPr>
      <w:r>
        <w:rPr>
          <w:rFonts w:cs="Arial" w:ascii="Arial" w:hAnsi="Arial"/>
        </w:rPr>
        <w:t>Το πρώτο που έπρεπε να κάνει η σημερινή Κυβέρνηση ήταν να τρέξει το ΕΣΠΑ και τον αναπτυξιακό νόμο, που τον θυμηθήκατε περίπου δέκα μήνες αφότου αναλάβατε τη διακυβέρνηση της χώρας. Την γραφειοκρατία, τις γραφειοκρατικές αγκυλώσεις λέτε ότι θα τις πολεμήσετε αλλά μοιάζει αυτός ο πόλεμος, που κηρύξατε, σαν τον αγώνα που έκανε ο Δον Κιχώτης, που πάλευε με ανεμόμυλους ακριβώς γιατί δεν παίρνετε μέτρα ή τουλάχιστον δεν παίρνετε τα κατάλληλα μέτρα.</w:t>
      </w:r>
    </w:p>
    <w:p>
      <w:pPr>
        <w:pStyle w:val="Normal"/>
        <w:spacing w:lineRule="auto" w:line="600"/>
        <w:ind w:firstLine="720"/>
        <w:jc w:val="both"/>
        <w:rPr/>
      </w:pPr>
      <w:r>
        <w:rPr>
          <w:rFonts w:cs="Arial" w:ascii="Arial" w:hAnsi="Arial"/>
        </w:rPr>
        <w:t>Τα στοιχεία σε σχέση με την οικονομική κατάσταση της χώρα είναι καταλυτικά. Ένα χρόνο μετά την ανάληψη της εξουσίας το πρόγραμμα των αποκρατικοποιήσεων δεν έχει προχωρήσει. Η απορροφητικότητα του ΕΣΠΑ μόλις που άγγιξε το 11%. Η εξαιρετικά χαμηλή απορροφητικότητα απειλεί το ίδιο το μνημόνιο. Αυτή τη στιγμή υπάρχουν χρέη από ληξιπρόθεσμες οφειλές, που ξεπερνούν τα τριάντα δισεκατομμύρια ευρώ, τα οποία ο φοροεισπρακτικός μηχανισμός αδυνατεί να εισπράξει. Και λέω ότι αδυνατεί να εισπράξει, διότι καταθέτω στα Πρακτικά -και τελειώνω με αυτό, κυρία Πρόεδρε- μία απάντηση που πήρα από τον Υπουργό Οικονομικών κ. Γιώργο Παπακωνσταντίνου, ο οποίος λέει ότι από το σύνολο των οφειλομένων τελών κυκλοφορίας και προστίμων που ανέρχεται στα 26 εκατομμύρια ευρώ, έχουν εισπραχθεί μέχρι σήμερα μόλις τα 7 εκατομμύρια. Τα σχόλια περιττεύουν.</w:t>
      </w:r>
    </w:p>
    <w:p>
      <w:pPr>
        <w:pStyle w:val="Normal"/>
        <w:spacing w:lineRule="auto" w:line="600"/>
        <w:ind w:firstLine="720"/>
        <w:jc w:val="both"/>
        <w:rPr/>
      </w:pPr>
      <w:r>
        <w:rPr>
          <w:rFonts w:cs="Arial" w:ascii="Arial" w:hAnsi="Arial"/>
        </w:rPr>
        <w:t xml:space="preserve">(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τώρα η κ. Ουρανία Παπανδρέου-Παπαδάκη, Βουλευτής του Λαϊκού Ορθόδοξου Συναγερμού.</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κυρίες και κύριοι συνάδελφοι, πριν από μία ακριβώς βδομάδα, το περασμένο Σάββατο, επισκέφτηκα έναν αγαπητό χώρο συγκέντρωσης, μια λαϊκή αγορά. Πήγα στη λαϊκή αγορά της Λαμίας, κυρία Υπουργέ, μια από της αγαπητές λαϊκές αγορές. Ήθελα κι εγώ -όχι σαν νοικοκυρά, γιατί δεν με διακρίνει αυτή η ιδιότητα- να ψωνίσω. Έκανα την προσπάθειά μου, λοιπόν, και ψώνισα λεμόνια Μάλτας, σκόρδα Τουρκίας -αυτά αγόρασα εγώ από τη λαϊκή της Λαμίας το περασμένο Σάββατο- πατάτες Αιγύπτου, μαρούλια Ιταλίας και οδοντογλυφίδες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China</w:t>
      </w:r>
      <w:r>
        <w:rPr>
          <w:rFonts w:cs="Arial" w:ascii="Arial" w:hAnsi="Arial"/>
        </w:rPr>
        <w:t xml:space="preserve">». Αυτά βρήκα στη λαϊκή της Λαμίας, κύρια Υπουργέ. Και μια αγαπητή κυρία, μια Ελληνίδα από πίσω μου, που με έκανε και μένα και σαν Ελληνίδα και σαν Βουλευτή να ντρέπομαι, έλεγε: «βρε παιδιά, δεν φτιάχνει τίποτα αυτή η πατρίδα μου; Δεν παράγει ούτε αγγουράκια αυτή η Ελλάδα;» </w:t>
      </w:r>
    </w:p>
    <w:p>
      <w:pPr>
        <w:pStyle w:val="Normal"/>
        <w:spacing w:lineRule="auto" w:line="600"/>
        <w:ind w:firstLine="720"/>
        <w:jc w:val="both"/>
        <w:rPr>
          <w:rFonts w:ascii="Arial" w:hAnsi="Arial" w:cs="Arial"/>
        </w:rPr>
      </w:pPr>
      <w:r>
        <w:rPr>
          <w:rFonts w:cs="Arial" w:ascii="Arial" w:hAnsi="Arial"/>
        </w:rPr>
        <w:t>Αυτό ήταν το παράπονο της Ελληνίδας το περασμένο Σάββατο, κύρια Υπουργέ, που πιστεύω με την ευαισθησία που σας διέκρινε –το γιατί σας αναδόμησαν είναι δικό τους θέμα- ότι έχετε επισκεφτεί τη λαϊκή της Λαμίας αλλά βεβαίως αυτή είναι η εικόνα των λαϊκών αγορών, γιατί έχω πάει και στη λαϊκή της Χαλκίδος. Αυτή είναι η κατάσταση: να ψάχνουμε να βρούμε κάτι ελληνικό και να μην βρίσκουμε τίποτα, κύριε Υπουργέ της Ανάπτυξης ή όπως λέγεστε, γιατί εδώ μας έχετε μπερδέψει.</w:t>
      </w:r>
    </w:p>
    <w:p>
      <w:pPr>
        <w:pStyle w:val="Normal"/>
        <w:spacing w:lineRule="auto" w:line="600"/>
        <w:ind w:firstLine="720"/>
        <w:jc w:val="both"/>
        <w:rPr>
          <w:rFonts w:ascii="Arial" w:hAnsi="Arial" w:cs="Arial"/>
        </w:rPr>
      </w:pPr>
      <w:r>
        <w:rPr>
          <w:rFonts w:cs="Arial" w:ascii="Arial" w:hAnsi="Arial"/>
        </w:rPr>
        <w:t xml:space="preserve">Ο κ. Χρυσοχοΐδης, λέει, είναι ο οριζόντιος Υπουργός. Καλά, υπάρχουν και κάθετοι Υπουργοί; Θα χάσουμε το μυαλό μας εδώ! Είναι, λέει, ο οριζόντιος Υπουργός για την Ανάπτυξη γενικώς, ενώ ο κ. Παμπούκης είναι οριζόντιος Υπουργός για τις στρατηγικές επενδύσεις. Η λογική η δική μου, μου λέει ότι οριζόντιοι και κάθετοι δεν υπάρχουν. Υπάρχουν Υπουργοί, που είναι υποχρεωμένοι να κυβερνήσουν. </w:t>
      </w:r>
    </w:p>
    <w:p>
      <w:pPr>
        <w:pStyle w:val="Normal"/>
        <w:spacing w:lineRule="auto" w:line="600"/>
        <w:ind w:firstLine="720"/>
        <w:jc w:val="both"/>
        <w:rPr>
          <w:rFonts w:ascii="Arial" w:hAnsi="Arial" w:cs="Arial"/>
        </w:rPr>
      </w:pPr>
      <w:r>
        <w:rPr>
          <w:rFonts w:cs="Arial" w:ascii="Arial" w:hAnsi="Arial"/>
        </w:rPr>
        <w:t xml:space="preserve">Σας παρακαλώ πάρα πολύ, να αφήσετε τα οριζόντια και τα κάθετα. Η Ελλάδα έχει έρθει στο μη παραπέρα. Δεν παράγεται τίποτα στην Ελλάδα. Ούτε τα πράσινα αγγουράκια πλέον δεν βρίσκουμε να αγοράσουμε εμείς, που θέλουμε να τρώμε ένα ελληνικό προϊόν. Εσάς μπορεί να σας αρέσουν και τα τούρκικα και τα πορτογαλικά. Εμείς θέλουμε ελληνικά προϊόντα και αυτό επιζητεί ο μέσος Έλληνας σήμερα. Δεν γίνεται καμμία επένδυση σε αυτή την Ελλάδα. Νομίζω ότι θα πρέπει να ντρεπόμαστε σαν Έλληνες. </w:t>
      </w:r>
    </w:p>
    <w:p>
      <w:pPr>
        <w:pStyle w:val="Normal"/>
        <w:spacing w:lineRule="auto" w:line="600"/>
        <w:ind w:firstLine="720"/>
        <w:jc w:val="both"/>
        <w:rPr>
          <w:rFonts w:ascii="Arial" w:hAnsi="Arial" w:cs="Arial"/>
        </w:rPr>
      </w:pPr>
      <w:r>
        <w:rPr>
          <w:rFonts w:cs="Arial" w:ascii="Arial" w:hAnsi="Arial"/>
        </w:rPr>
        <w:t>Εγώ ειλικρινά, με τη φτωχή μου γνώση στη γεωγραφία, δεν ήξερα ότι υπάρχει Μποτσουάνα, κύριε Πρωτόπαπα. Έμαθα, λοιπόν, φέτος ότι είμαστε πίσω από την Μποτσουάνα στην ανάπτυξη. Για όνομα του Θεού, δηλαδή. Δεν ήμουν ιδιαίτερα καλή στη γεωγραφία και δεν την ήξερα την Μποτσουάνα. Μας κάνετε να ντρεπόμαστε πλέον σαν Έλληνες.</w:t>
      </w:r>
    </w:p>
    <w:p>
      <w:pPr>
        <w:pStyle w:val="Normal"/>
        <w:spacing w:lineRule="auto" w:line="600"/>
        <w:ind w:firstLine="720"/>
        <w:jc w:val="both"/>
        <w:rPr>
          <w:rFonts w:ascii="Arial" w:hAnsi="Arial" w:cs="Arial"/>
        </w:rPr>
      </w:pPr>
      <w:r>
        <w:rPr>
          <w:rFonts w:cs="Arial" w:ascii="Arial" w:hAnsi="Arial"/>
        </w:rPr>
        <w:t xml:space="preserve">Εν πάση περιπτώσει, ποιοι φταίνε για αυτή την κατάντια στην Ελλάδα δεν θα το επαναλάβω. Είναι πλέον γραμμένο στη συνείδηση του ελληνικού λαού. Εσείς που κυβερνάτε τα τριάντα πέντε τελευταία χρόνια έχετε και την άμεση ευθύνη. </w:t>
      </w:r>
    </w:p>
    <w:p>
      <w:pPr>
        <w:pStyle w:val="Normal"/>
        <w:spacing w:lineRule="auto" w:line="600"/>
        <w:ind w:firstLine="720"/>
        <w:jc w:val="both"/>
        <w:rPr>
          <w:rFonts w:ascii="Arial" w:hAnsi="Arial" w:cs="Arial"/>
        </w:rPr>
      </w:pPr>
      <w:r>
        <w:rPr>
          <w:rFonts w:cs="Arial" w:ascii="Arial" w:hAnsi="Arial"/>
        </w:rPr>
        <w:t>Αλλά εκείνο που έχει πάρα πολύ μεγάλη σημασία είναι να αναφερθώ κατ’ αρχάς στη Νέα Δημοκρατία, η οποία έχει ελάχιστη παρουσία στα έδρανα σήμερα. Ο κ. Σαμαράς, λοιπόν, λέει ότι ενδιαφέρεται τόσο πολύ για την ανάπτυξη, το ενδιαφέρον το βλέπουμε. Ο ρόλος της Αξιωματικής Αντιπολίτευσης σήμερα, όπως εμείς τον ξέρουμε, είναι πλέον να παρακολουθεί σε στυλ κατασκόπου ή δεν ξέρω τι, τις «γαλάζιες» και τις «πράσινες πολυκατοικίες» και να καταγράφει μέσα τους ενοίκους των πολυκατοικιών. Αυτός είναι ο ρόλος σήμερα της Αξιωματικής Αντιπολίτευσης. Ο ελληνικός λαός την έχει στείλει εκεί που πρέπει και εκεί που της αξί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Κύριε Υπουργέ, δεν θα καθυστερήσω. Θα χρησιμοποιήσω τώρα και το χρόνο της δευτερολογίας μου. Κυβερνάτε επί ένα χρόνο. Έλεος πια! Δώσαμε μια ανοχή στην αρχή κλπ. Κυβερνάτε επί ένα χρόνο. Πείτε μου αν έχει γίνει κάτι, γιατί εγώ τουλάχιστον στην ιδιαίτερη περιοχή μου την Εύβοια, μπορώ να σας πω μόνο ένα δείκτη ανάπτυξης. Και ξέρετε ποιος είναι ο δείκτης ανάπτυξης, κύριοι συνάδελφοι; Είναι η αύξηση της θνησιμότητας στο 14% από καρκινογένεση στην περιοχή του Ασωπού και στην ευρύτερη περιοχή της Βοιωτίας. Αυτή είναι η ανάπτυξη, που έχετε επιφέρει τα τελευταία χρόνια σε μία πολύπαθη περιοχή που είναι η Εύβοια.</w:t>
      </w:r>
    </w:p>
    <w:p>
      <w:pPr>
        <w:pStyle w:val="Normal"/>
        <w:spacing w:lineRule="auto" w:line="600"/>
        <w:ind w:firstLine="720"/>
        <w:jc w:val="both"/>
        <w:rPr/>
      </w:pPr>
      <w:r>
        <w:rPr>
          <w:rFonts w:cs="Arial" w:ascii="Arial" w:hAnsi="Arial"/>
        </w:rPr>
        <w:t xml:space="preserve">Σήμερα, αυτή τη στιγμή που μιλάμε εδώ, θα σας πω ότι στέλνει δείκτες η </w:t>
      </w:r>
      <w:r>
        <w:rPr>
          <w:rFonts w:cs="Arial" w:ascii="Arial" w:hAnsi="Arial"/>
          <w:lang w:val="en-US"/>
        </w:rPr>
        <w:t>EUROSTAT</w:t>
      </w:r>
      <w:r>
        <w:rPr>
          <w:rFonts w:cs="Arial" w:ascii="Arial" w:hAnsi="Arial"/>
        </w:rPr>
        <w:t xml:space="preserve">. Τι θέλουμε τους δείκτες; Τους έχουμε μπροστά μας. Είναι αναγκασμένη να μου δώσει δείκτες η </w:t>
      </w:r>
      <w:r>
        <w:rPr>
          <w:rFonts w:cs="Arial" w:ascii="Arial" w:hAnsi="Arial"/>
          <w:lang w:val="en-US"/>
        </w:rPr>
        <w:t>EUROSTAT</w:t>
      </w:r>
      <w:r>
        <w:rPr>
          <w:rFonts w:cs="Arial" w:ascii="Arial" w:hAnsi="Arial"/>
        </w:rPr>
        <w:t xml:space="preserve"> για να δω τι συμβαίνει στην Εύβοια; Αυτή τη στιγμή που μιλάμε, κύριε Υπουργέ, προσπαθεί το Υπουργείο Εργασίας να έρθει σε συμβιβασμό με τους εργαζόμενους της «</w:t>
      </w:r>
      <w:r>
        <w:rPr>
          <w:rFonts w:cs="Arial" w:ascii="Arial" w:hAnsi="Arial"/>
          <w:lang w:val="en-US"/>
        </w:rPr>
        <w:t>SHELMAN</w:t>
      </w:r>
      <w:r>
        <w:rPr>
          <w:rFonts w:cs="Arial" w:ascii="Arial" w:hAnsi="Arial"/>
        </w:rPr>
        <w:t>». Τι να κάνει; Χθες απέλυσαν, κύριε συνάδελφε, τους μισούς της «</w:t>
      </w:r>
      <w:r>
        <w:rPr>
          <w:rFonts w:cs="Arial" w:ascii="Arial" w:hAnsi="Arial"/>
          <w:lang w:val="en-US"/>
        </w:rPr>
        <w:t>SHELMAN</w:t>
      </w:r>
      <w:r>
        <w:rPr>
          <w:rFonts w:cs="Arial" w:ascii="Arial" w:hAnsi="Arial"/>
        </w:rPr>
        <w:t>» και σήμερα τους υπόλοιπους μισούς τους κοροϊδεύει το Υπουργείο σας κάτω. Έλεος πια! Πάψτε να παίζετε με τον πόνο του εργαζόμενου. Εάν έχετε ικανότητα να κυβερνήσετε, πείτε το. Εάν είστε ανίκανοι, τότε δεχθείτε την πρόταση του Προέδρου μας του Λαϊκού Ορθόδοξου Συναγερμού, κάντε μια οικουμενική κυβέρνηση γιατί αυτός ο κόσμος δεν μπορεί πλέον να περιμένει και να σας δίνουμε πλέον το δικαίωμα να μας κυβερνάτε έτσι ανίκα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Αθανάσιος Πλεύρης για τρία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θα δευτερολογήσω, κυρία Πρόεδρε, γιατί συνεδριάζει η Επιτροπή Βατοπεδίου και δεν θα ήθελα να διακόψω για δεύτερη φορά την παρουσία μου. </w:t>
      </w:r>
    </w:p>
    <w:p>
      <w:pPr>
        <w:pStyle w:val="Normal"/>
        <w:spacing w:lineRule="auto" w:line="600"/>
        <w:ind w:firstLine="720"/>
        <w:jc w:val="both"/>
        <w:rPr>
          <w:rFonts w:ascii="Arial" w:hAnsi="Arial" w:cs="Arial"/>
        </w:rPr>
      </w:pPr>
      <w:r>
        <w:rPr>
          <w:rFonts w:cs="Arial" w:ascii="Arial" w:hAnsi="Arial"/>
        </w:rPr>
        <w:t xml:space="preserve">Κύριε Υπουργέ, αυτή τη στιγμή, η Κυβέρνησή σας αυτό το οποίο κάνει, ένα χρόνο που βρίσκεται στην εξουσία, είναι να κρύβεται πίσω από τις ευθύνες της. Και έχετε βρει ιδανικό σύμμαχο τη Νέα Δημοκρατία. Για ποιο λόγο; Γιατί η Νέα Δημοκρατία, ακολουθώντας τη λεγόμενη αντιμνημονιακή πολιτική, σας δίνει το άλλοθι να λέτε «Δεν φταίμε εμείς για το χάλι στο οποίο βρισκόμαστε. Δεν φταίμε εμείς που κόβουμε όλα αυτά από τους μισθωτούς, τους συνταξιούχους, που αυξάνουμε το ΦΠΑ, αλλά φταίει το μνημόνιο». Μέγα ψεύδος. Το μνημόνιο σάς θέτει στόχους. Από εκεί και πέρα, εξαρτάται από τη δική σας ικανότητα πώς θα επιτύχετε αυτούς τους στόχους. </w:t>
      </w:r>
    </w:p>
    <w:p>
      <w:pPr>
        <w:pStyle w:val="Normal"/>
        <w:spacing w:lineRule="auto" w:line="600"/>
        <w:ind w:firstLine="720"/>
        <w:jc w:val="both"/>
        <w:rPr>
          <w:rFonts w:ascii="Arial" w:hAnsi="Arial" w:cs="Arial"/>
        </w:rPr>
      </w:pPr>
      <w:r>
        <w:rPr>
          <w:rFonts w:cs="Arial" w:ascii="Arial" w:hAnsi="Arial"/>
        </w:rPr>
        <w:t xml:space="preserve">Όταν, λοιπόν, επί ένα χρόνο δεν έχετε κάνει απολύτως τίποτα για την αναπτυξιακή πολιτική, είναι λογικό να σας λένε «βάλτε φόρους, κόψτε επιδόματα». Διότι αποτύχατε πλήρως σε οτιδήποτε είναι αναπτυξιακό. Πείτε μου και στην ιδιαίτερη πατρίδα σας εδώ και ένα χρόνο τι αναπτυξιακό έχει γίνει. Προχωράτε εδώ στην Ακαδημίας και βλέπετε μαγαζί παρά μαγαζί ξενοίκιαστο, που άλλες εποχές δεν προλάβαινε να μείνει μια ώρα ένα μαγαζί, που να μην είναι μισθωμένο. </w:t>
      </w:r>
    </w:p>
    <w:p>
      <w:pPr>
        <w:pStyle w:val="Normal"/>
        <w:spacing w:lineRule="auto" w:line="600"/>
        <w:ind w:firstLine="720"/>
        <w:jc w:val="both"/>
        <w:rPr/>
      </w:pPr>
      <w:r>
        <w:rPr>
          <w:rFonts w:cs="Arial" w:ascii="Arial" w:hAnsi="Arial"/>
        </w:rPr>
        <w:t xml:space="preserve">Μιλάτε για αύξηση της φορολογίας. Ξέρετε πόσο χάνετε, κύριε Υπουργέ, από το παραεμπόριο; Σε ερώτηση του Ηλία Πολατίδη για ένα εξάμηνο μόνο είχε αναφερθεί επί προηγούμενης υπουργίας ότι χάνει γύρω στα 5 με 6 δισεκατομμύρια ευρώ μόνο από απουσία ΦΠΑ και δεν βάζουμε όλο τον άλλο τζίρο τον οποίο χάνετε. Όλα τα μέτρα τα οποία έχετε πάρει, αυτό το ποσό δεν το βγάζουν. </w:t>
      </w:r>
    </w:p>
    <w:p>
      <w:pPr>
        <w:pStyle w:val="Normal"/>
        <w:spacing w:lineRule="auto" w:line="600"/>
        <w:ind w:firstLine="720"/>
        <w:jc w:val="both"/>
        <w:rPr>
          <w:rFonts w:ascii="Arial" w:hAnsi="Arial" w:cs="Arial"/>
        </w:rPr>
      </w:pPr>
      <w:r>
        <w:rPr>
          <w:rFonts w:cs="Arial" w:ascii="Arial" w:hAnsi="Arial"/>
        </w:rPr>
        <w:t xml:space="preserve">Έξω από το Υπουργείο σας γίνεται πανηγύρι από το παραεμπόριο και εσείς, που υποτίθεται ότι θα ελέγξετε την αγορά για να αναπτυχθεί, δεν μπορείτε να το πολεμήσετε. Για ποιο λόγο, κύριε Υπουργέ; Για ποιο λόγο επιτρέπετε, η Αθήνα αυτή τη στιγμή να έχει δύο κατηγορίες ανθρώπων: τους Έλληνες οι οποίοι πληρώνουν 23%, πληρώνουν ΤΕΒΕ, πληρώνουν ΙΚΑ και τους λαθρομετανάστες, οι οποίοι δεν πληρώνουν τίποτα και παίρνουν το τζίρο από τα μαγαζιά; </w:t>
      </w:r>
    </w:p>
    <w:p>
      <w:pPr>
        <w:pStyle w:val="Normal"/>
        <w:spacing w:lineRule="auto" w:line="600"/>
        <w:ind w:firstLine="720"/>
        <w:jc w:val="both"/>
        <w:rPr>
          <w:rFonts w:ascii="Arial" w:hAnsi="Arial" w:cs="Arial"/>
        </w:rPr>
      </w:pPr>
      <w:r>
        <w:rPr>
          <w:rFonts w:cs="Arial" w:ascii="Arial" w:hAnsi="Arial"/>
        </w:rPr>
        <w:t xml:space="preserve">Ποιος θα έρθει να επενδύσει λεφτά σε αυτή εδώ τη χώρα; Το πρώτο πράγμα που κοιτάνε όσοι είναι έξω είναι το ασφαλές φορολογικό τοπίο. Ποιο είναι το ασφαλές φορολογικό τοπίο; Η Νέα Δημοκρατία κατάφερε να ψηφίσει δεκατρία με δεκατέσσερα φορολογικά νομοσχέδια σε έξι χρόνια. Εσείς ψηφίζετε το περίφημο φορολογικό νομοσχέδιο και έρχεστε τώρα και ανοίγετε κουβέντα για το τι πρέπει να αλλάξει στο φορολογικό νομοσχέδιο. Όταν δεν υπάρχει ασφαλές φορολογικό πλαίσιο, τουλάχιστον σε προοπτική δεκαετίας, μπορεί να έρθει κάποιος να βάλει τα λεφτά του εδώ; Για ποιο λόγο το ΕΣΠΑ βρίσκεται σε αυτούς τους δείκτες απορρόφησης; Θα μας πείτε; Και να σας δώσω δίκιο εδώ, ότι η Νέα Δημοκρατία σας άφησε το Γ’ Κοινοτικό Πλαίσιο Στήριξης με μικρή απορρόφηση και έπρεπε να εξαντλήσετε αυτό. Δεν υπάρχουν όμως καθυστερήσεις και στο ΕΣΠΑ; </w:t>
      </w:r>
    </w:p>
    <w:p>
      <w:pPr>
        <w:pStyle w:val="Normal"/>
        <w:spacing w:lineRule="auto" w:line="600"/>
        <w:ind w:firstLine="720"/>
        <w:jc w:val="both"/>
        <w:rPr>
          <w:rFonts w:ascii="Arial" w:hAnsi="Arial" w:cs="Arial"/>
        </w:rPr>
      </w:pPr>
      <w:r>
        <w:rPr>
          <w:rFonts w:cs="Arial" w:ascii="Arial" w:hAnsi="Arial"/>
        </w:rPr>
        <w:t xml:space="preserve">Μέσα σ’ αυτή την κρίσιμη χρονική συγκυρία, που δεν υπάρχει ρευστότητα στην αγορά, δεν θα μπορούσατε μέσα από το ΕΣΠΑ να δώσετε μια τόνωση για να μην είμαστε σ’ αυτή την κατάσταση; Η πραγματικότητα είναι, κύριε Υπουργέ, ότι διακατέχεστε από κάποιο σοσιαλιστικό σύνδρομο που θέλει να ποινικοποιεί την κερδοφορία. Είναι η εικόνα της Αριστεράς που υπάρχει. Το κέρδος ποινικοποιείται. Η επιχειρηματικότητα ποινικοποιείται. Το βλέπουμε και στα «πόθεν έσχες». Βγαίνουν τα «πόθεν έσχες» προς τα έξω και ουσιαστικά είναι ποινικό αδίκημα, αυτός που έχει έρθει εδώ πέρα ως επιτυχημένος επιχειρηματίας να έχει χρήματα. Αυτός πρέπει να απολογηθεί. </w:t>
      </w:r>
    </w:p>
    <w:p>
      <w:pPr>
        <w:pStyle w:val="Normal"/>
        <w:spacing w:lineRule="auto" w:line="600"/>
        <w:ind w:firstLine="720"/>
        <w:jc w:val="both"/>
        <w:rPr>
          <w:rFonts w:ascii="Arial" w:hAnsi="Arial" w:cs="Arial"/>
        </w:rPr>
      </w:pPr>
      <w:r>
        <w:rPr>
          <w:rFonts w:cs="Arial" w:ascii="Arial" w:hAnsi="Arial"/>
        </w:rPr>
        <w:t>Κύριε Υπουργέ, πρέπει να βγάλετε αυτές τις παρωπίδες. Η επιχειρηματικότητα και μόνο αυτή αν πάει καλά, θα δώσει και θέσεις εργασίας, θα δώσει και χρήματα στον κόσμο, θα δώσει και χρήματα στο κράτος. Όταν όμως έχετε 40% τους συντελεστές και 23% το ΦΠΑ προφανώς δεν υπάρχει κανένας σώφρων που θα έρθει εδώ πέρα να επενδύσει τα χρήματά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Γεώργιος Ανατολάκης, Βουλευτής του ΛΑΟΣ.</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ύριε Υπουργέ, εγώ θα μιλήσω για την αγωνία που έχει ο Έλληνας απλός πολίτης, που πάντα αυτός «πληρώνει τα σπασμένα». Ξέρετε καλά πως για το κατάντημα της οικονομίας μας δεν φταίτε μόνο εσείς, η μια Κυβέρνηση αλλά φταίει μια συγκεκριμένη πολιτική που ακολούθησαν όλες οι κυβερνήσεις εδώ και δεκαετίες. Ακόμα και η ανάπτυξη, που δήθεν είχαμε κάποτε, στηριζόταν σε πήλινα πόδια, διότι δανειζόμασταν συνέχεια και καταναλώναμε, χωρίς να επενδύσουμε στην παραγωγή και την ανάπτυξη. </w:t>
      </w:r>
    </w:p>
    <w:p>
      <w:pPr>
        <w:pStyle w:val="Normal"/>
        <w:spacing w:lineRule="auto" w:line="600"/>
        <w:ind w:firstLine="720"/>
        <w:jc w:val="both"/>
        <w:rPr>
          <w:rFonts w:ascii="Arial" w:hAnsi="Arial" w:cs="Arial"/>
        </w:rPr>
      </w:pPr>
      <w:r>
        <w:rPr>
          <w:rFonts w:cs="Arial" w:ascii="Arial" w:hAnsi="Arial"/>
        </w:rPr>
        <w:t>Τώρα εσείς έρχεστε, με τον έναν ή τον άλλο τρόπο, στο σημείο που μας φτάσατε να επιβιώνουμε με τα δανεικά της τρόικας. Πώς θα πληρώσουμε αυτά τα δανεικά, κύριε Υπουργέ; Όλοι καταλαβαίνουν πως για να πάρετε φόρους από ένα μαγαζί, θα πρέπει πρώτα να υπάρχει μαγαζί. Αντίθετα, χιλιάδες μαγαζιά κλείνουν αντί να ανοίγουν. Πρώτη φορά στην ιστορία μας κλείνουν περίπτερα. Για να αγοράσει προϊόντα ένας καταναλωτής και να μπορείτε να εισπράξετε το ΦΠΑ, πρέπει ο καταναλωτής να μην είναι άνεργος. Γι’ αυτό λοιπόν πάνε πίσω τα έσοδα του κράτους και δεν γεμίζουν τα ταμεία.</w:t>
      </w:r>
    </w:p>
    <w:p>
      <w:pPr>
        <w:pStyle w:val="Normal"/>
        <w:spacing w:lineRule="auto" w:line="600"/>
        <w:ind w:firstLine="720"/>
        <w:jc w:val="both"/>
        <w:rPr>
          <w:rFonts w:ascii="Arial" w:hAnsi="Arial" w:cs="Arial"/>
        </w:rPr>
      </w:pPr>
      <w:r>
        <w:rPr>
          <w:rFonts w:cs="Arial" w:ascii="Arial" w:hAnsi="Arial"/>
        </w:rPr>
        <w:t xml:space="preserve">Ελπίζω, τουλάχιστον τώρα, να καταλαβαίνετε ότι είναι η ώρα να τρέξετε και να βάλετε τη χώρα σε πολύ γρήγορο ρυθμό ανάπτυξης. Πρέπει η Ελλάδα να καταλάβει και να βάλει μπρος τις μηχανές, πριν να είναι εντελώς αργά. Και ξέρετε πώς πρέπει να τρέξετε, κύριε Υπουργέ; Με το διπλάσιο ζήλο και τον διπλάσιο ρυθμό. Να εργαστείτε για να μπει χρήμα σ’ αυτή τη χώρα, να δημιουργηθούν δουλειές, να πάρει ανάσα η αγορά. </w:t>
      </w:r>
    </w:p>
    <w:p>
      <w:pPr>
        <w:pStyle w:val="Normal"/>
        <w:spacing w:lineRule="auto" w:line="600"/>
        <w:ind w:firstLine="720"/>
        <w:jc w:val="both"/>
        <w:rPr>
          <w:rFonts w:ascii="Arial" w:hAnsi="Arial" w:cs="Arial"/>
        </w:rPr>
      </w:pPr>
      <w:r>
        <w:rPr>
          <w:rFonts w:cs="Arial" w:ascii="Arial" w:hAnsi="Arial"/>
        </w:rPr>
        <w:t xml:space="preserve">Μα, πάνω απ’ όλα, θα πρέπει να δώσετε πραγματική ελπίδα στη νέα γενιά, στα νέα παιδιά που κοιτάζουν να φύγουν στο εξωτερικό για να ζήσουν μια ζωή της προκοπής. Αλλοίμονο αν δεν κρατήσουμε αυτά τα παιδιά στη χώρα μας. Αλλοίμονο αν η Ελλάδα έχει επιφυλάξει ένα τόσο μαύρο μέλλον για τους νέους, που σηκώνονται να φύγουν άρον-άρον για να γλυτώσουν. </w:t>
      </w:r>
    </w:p>
    <w:p>
      <w:pPr>
        <w:pStyle w:val="Normal"/>
        <w:spacing w:lineRule="auto" w:line="600"/>
        <w:ind w:firstLine="720"/>
        <w:jc w:val="both"/>
        <w:rPr/>
      </w:pPr>
      <w:r>
        <w:rPr>
          <w:rFonts w:cs="Arial" w:ascii="Arial" w:hAnsi="Arial"/>
        </w:rPr>
        <w:t xml:space="preserve">Θα πάνε, λοιπόν, οι νέοι μας έξω και θα ζητήσουν δουλειά σε κάποια άλλη χώρα και θα δουν, πρώτον, ένα σύστημα που δεν θα έχει γραφειοκρατία, δεύτερον, ένα σύστημα που θα επιβραβεύσει την επιχειρηματικότητα και δεν θα την ενοχοποιεί, τρίτον, ένα σύστημα που θα μειώνει τους φόρους στις επενδύσεις και τέταρτον, ένα σύστημα που θα εκμεταλλεύεται τις πηγές της χώρας, οι οποίες μπορούν να αποφέρουν πλούτο. Και θα πουν αυτοί οι νέοι: «Γιατί δεν έχουμε και εμείς μια τέτοια χώρα; Τόσο ανίκανοι είμαστε εμείς οι Έλληνες;». Όχι, βέβαια. Μόνο ανίκανοι δεν είμαστε. Αν ήμασταν, τότε δεν θα πετυχαίναμε σε όλους τους τομείς, σε όποια ξένη χώρα μεταναστεύουν αυτοί οι άνθρωποι. Απλά δημιουργήσαμε ένα ανίκανο κράτος. </w:t>
      </w:r>
    </w:p>
    <w:p>
      <w:pPr>
        <w:pStyle w:val="Normal"/>
        <w:spacing w:lineRule="auto" w:line="600"/>
        <w:ind w:firstLine="720"/>
        <w:jc w:val="both"/>
        <w:rPr>
          <w:rFonts w:ascii="Arial" w:hAnsi="Arial" w:cs="Arial"/>
        </w:rPr>
      </w:pPr>
      <w:r>
        <w:rPr>
          <w:rFonts w:cs="Arial" w:ascii="Arial" w:hAnsi="Arial"/>
        </w:rPr>
        <w:t>Αυτό το κράτος πρέπει να το αλλάξετε, κύριε Υπουργέ. Μόνο με τους φόρους, δεν θα καταφέρετε τίποτα άλλο, παρά μιζέρια και μαρασμό. Και μπορεί οι μεγάλοι να έχουμε συνηθίσει πια να ζούμε σε μια χώρα μιζέριας που ζητιανεύει, αλλά δεν μας φταίνε σε τίποτα τα παιδιά μας, στα οποία πρέπει να δώσουμε πολλή ελπίδα, πολλή προοπτική για το μέλλον τους και να δούνε αυτή τη χώρα να πάει μπροσ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Τμή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2ο Δημοτικό Σχολείο Ηλιούπολ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Αναπληρωτής Υπουργός Οικονομίας, Ανταγωνιστικότητας και Ναυτιλίας κ. Σωκράτης Ξυνίδης.</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Η αλήθεια είναι ότι ερχόμενος σήμερα εδώ, προκειμένου να απαντήσω στην πρώτη επίκαιρη επερώτηση που προκύπτει από τα καθήκοντά μου στη νέα Κυβέρνηση, ήξερα ότι είχα να απαντήσω σε μια ερώτηση που περιλάμβανε όλο το φάσμα των ζητημάτων της ανάπτυξης.</w:t>
      </w:r>
    </w:p>
    <w:p>
      <w:pPr>
        <w:pStyle w:val="Normal"/>
        <w:spacing w:lineRule="auto" w:line="600"/>
        <w:ind w:firstLine="720"/>
        <w:jc w:val="both"/>
        <w:rPr/>
      </w:pPr>
      <w:r>
        <w:rPr>
          <w:rFonts w:cs="Arial" w:ascii="Arial" w:hAnsi="Arial"/>
        </w:rPr>
        <w:t>Με προβλημάτισε και το πώς θα μπορέσω επαρκώς να ανταποκριθώ απέναντι στο Τμήμα, σ' αυτό το χρόνο, για να δώσω όσο το δυνατόν περισσότερες απαντήσεις και πληροφόρηση σε σχέση με το έργο και τις προτεραιότητες της Κυβέρνησης. Δυστυχώς, κατά την πορεία της ανάπτυξης της επερώτησης από τους Βουλευτές του ΛΑΟΣ είδα ότι έκλιναν προς μία πλευρά λαϊκισμού που, κατά τη γνώμη μου, κατά την προηγούμενη κοινοβουλευτική περίοδο αντιστάθηκαν προς αυτήν και προσπάθησαν να συμβάλουν σε ουσιαστικά ζητήματα. Κατέληξαν με όλα αυτά που ειπώθηκαν μιλώντας για ανικανότητα, για συγκάλυψη παρεμπορίου και αφέθηκαν υπαινιγμοί, που ειλικρινά δεν τους περίμενα. Νομίζω ότι τελικά εκεί που κατέληξε, εν τη ρύμη του λόγου του, ο κ. Πλεύρης, ήταν ότι το ζήτημα είναι, τι κάνουν σήμερα οι Έλληνες σε σχέση με τους παράνομους αλλοδαπούς. Εμείς, κύριε Πλεύρη, προτιμάμε να μας κατηγορείτε για σοσιαλιστικά σύνδρομα, από το να έχουμε ξενοφοβικά σύνδρομα.</w:t>
      </w:r>
    </w:p>
    <w:p>
      <w:pPr>
        <w:pStyle w:val="Normal"/>
        <w:spacing w:lineRule="auto" w:line="600"/>
        <w:ind w:firstLine="720"/>
        <w:jc w:val="both"/>
        <w:rPr>
          <w:rFonts w:ascii="Arial" w:hAnsi="Arial" w:cs="Arial"/>
        </w:rPr>
      </w:pPr>
      <w:r>
        <w:rPr>
          <w:rFonts w:cs="Arial" w:ascii="Arial" w:hAnsi="Arial"/>
        </w:rPr>
        <w:t xml:space="preserve">Θα προσπαθήσω να δώσω κάποιες απαντήσεις στην επερώτηση. Δυστυχώς, ζούμε σε μία χώρα διαπιστώσεων, που οι περισσότεροι συμφωνούμε σε μεγάλο μέρος. Εκεί που αρχίζουμε να διαφωνούμε είναι στο πως θα θεραπεύσουμε αυτά που συμφωνούμε ότι είναι οι αδυναμίες της χώρας μας. Και πολύ περισσότερο διαφωνούμε και εκεί αντιμετωπιζόμαστε με απαξίωση ως πολιτικοί από τους πολίτες, στα μεγάλα ζητήματα της χώρας. Εκεί βρίσκεται η πραγματική μας ευθύνη. Συμφωνώ σε μεγάλο μέρος με την αγωνία την οποία εκφράζετε στην επερώτησή σας. Θέλω να σας διαβεβαιώσω, ότι είναι και αγωνία της Κυβέρνησή μας και μεγάλη μας προτεραιότητα. Θα διαφωνήσω όμως, με όλες τις διαπιστώσεις που κάνατε σε αυτήν και στον τρόπο διατύπωσης, γιατί η μεγάλη προσπάθεια της χώρας να ανταποκριθεί στις υποχρεώσεις της βρίσκεται σε καλό δρόμο, ακόμη και αν συνεχίζει να βρίσκεται σε κρίσιμο σημείο. </w:t>
      </w:r>
    </w:p>
    <w:p>
      <w:pPr>
        <w:pStyle w:val="Normal"/>
        <w:spacing w:lineRule="auto" w:line="600"/>
        <w:ind w:firstLine="720"/>
        <w:jc w:val="both"/>
        <w:rPr>
          <w:rFonts w:ascii="Arial" w:hAnsi="Arial" w:cs="Arial"/>
        </w:rPr>
      </w:pPr>
      <w:r>
        <w:rPr>
          <w:rFonts w:cs="Arial" w:ascii="Arial" w:hAnsi="Arial"/>
        </w:rPr>
        <w:t>Είναι ανέξοδο και εύκολο να υπενθυμίζουμε πόσο επαχθή είναι τα μέτρα που ελήφθησαν. Είναι προφανείς οι διαπιστώσεις των επιπτώσεων της ύφεσης, αφού οι πάντες τις είχαμε προβλέψει κατά τη λήψη των μέτρων. Μπορεί να μην είμαστε απόλυτα ευχαριστημένοι από την απορρόφηση των πόρων του ΕΣΠΑ, από την πορεία των επενδύσεων και των πρωτοβουλιών που πήραμε, αλλά η μάχη που δώσαμε ήταν με τις χειρότερες συνθήκες, σε πρωτόγνωρο παγκόσμιο επίπεδο. Η μάχη από την πλευρά μας ήταν συνεχής και καθολική. Γι’ αυτήν τη μάχη που δίνουμε κάθε μέρα είμαστε υπερήφανοι.</w:t>
      </w:r>
    </w:p>
    <w:p>
      <w:pPr>
        <w:pStyle w:val="Normal"/>
        <w:spacing w:lineRule="auto" w:line="600"/>
        <w:ind w:firstLine="720"/>
        <w:jc w:val="both"/>
        <w:rPr/>
      </w:pPr>
      <w:r>
        <w:rPr>
          <w:rFonts w:cs="Arial" w:ascii="Arial" w:hAnsi="Arial"/>
        </w:rPr>
        <w:t>Οι πολιτικές μας προτεραιότητες έχουν στόχο τη ρύθμιση της αγοράς, όχι γιατί πιστεύουμε ότι το κράτος έχει ως ρόλο να αστυνομεύει την αγορά, αλλά γιατί πρέπει να τηρούνται και να γίνονται σεβαστοί οι νόμοι του κράτους. Σε αυτό το πλαίσιο επιδιώκουμε, κατ’ αρχάς, τον εκτεταμένο διάλογο με τους φορείς της αγοράς, γιατί για μας η διαβούλευση και η κοινωνική συναίνεση, είναι αναγκαία προϋπόθεση για να μπορέσουμε να υλοποιήσουμε οποιαδήποτε πολιτική. Επιδιώκουμε την ουσιαστική και αποδοτική λειτουργία της Επιτροπής Ανταγωνισμού. Το ενδιαφέρον μας εκδηλώθηκε με την επίσκεψη του αρμόδιου Υπουργού στην επιτροπή και με τη συζήτηση των θεμάτων που την αφορούν. Επιδιώκουμε την ενεργοποίηση του εκτεταμένου δικτύου ελέγχου ενδοομιλικών συναλλαγών, τη συνεννόηση με τις πολυεθνικές εταιρείες, ώστε να μην λειτουργούν με τρόπο που οδηγεί τις τιμές προς τα πάνω. Στην περίπτωση που παρ’ όλα αυτά δεν έχουμε ουσιαστικά αποτελέσματα, θα προχωρήσουμε σε παρεμβάσεις στην αγορά με τους ελεγκτικούς μηχανισμούς, ώστε να ρυθμιστεί ως προς τις τιμές.</w:t>
      </w:r>
    </w:p>
    <w:p>
      <w:pPr>
        <w:pStyle w:val="Normal"/>
        <w:spacing w:lineRule="auto" w:line="600"/>
        <w:ind w:firstLine="720"/>
        <w:jc w:val="both"/>
        <w:rPr>
          <w:rFonts w:ascii="Arial" w:hAnsi="Arial" w:cs="Arial"/>
        </w:rPr>
      </w:pPr>
      <w:r>
        <w:rPr>
          <w:rFonts w:cs="Arial" w:ascii="Arial" w:hAnsi="Arial"/>
        </w:rPr>
        <w:t>Νομίζω ότι οι τελευταίες εξελίξεις και οι πρωτοβουλίες μας, ως προς τα πετρελαιοειδή και τα άλευρα, απέδειξαν ότι το κράτος έχει τη δύναμη και τα όπλα να αμυνθεί στην κερδοσκοπία ή στην προσπάθεια κερδοσκοπίας. Ομοίως πιστεύουμε ότι είμαστε σε θέση να επιφέρουμε καίριο χτύπημα και στο παρεμπόριο.</w:t>
      </w:r>
    </w:p>
    <w:p>
      <w:pPr>
        <w:pStyle w:val="Normal"/>
        <w:spacing w:lineRule="auto" w:line="600"/>
        <w:ind w:firstLine="720"/>
        <w:jc w:val="both"/>
        <w:rPr/>
      </w:pPr>
      <w:r>
        <w:rPr>
          <w:rFonts w:cs="Arial" w:ascii="Arial" w:hAnsi="Arial"/>
        </w:rPr>
        <w:t>Εγκαθιδρύουμε σχέση εμπιστοσύνης μεταξύ της πολιτείας και του επιχειρηματικού κόσμου. Η ομιλία του Πρωθυπουργού στη ΔΕΘ, αποτελεί ένα νέο ξεκίνημα για τη σχέση της πολιτείας με τον επιχειρηματικό κόσμο της χώρας. Η απλούστευση των διαδικασιών για την ίδρυση και αδειοδότηση των επιχειρήσεων, για την απλούστευση των διαδικασιών ένταξής τους σε επενδυτικά προγράμματα και για ελαχιστοποίηση του χρόνου αναμονής έγκρισής τους αποτελούν αναγκαίους παράγοντες, για τη δημιουργία κλίματος εμπιστοσύνης μεταξύ του επιχειρηματικού κόσμου και του κράτους. Ενδεικτικά αναφέρω, το ν.3853/2010 για την απλοποίηση των διαδικασιών με τον οποίο δημιουργείται ο θεσμός των υπηρεσιών μιας τάσης για την ίδρυση νέων εταιρειών. Η ίδρυση εταιρειών σε μια ημέρα, που περιλαμβάνει την κτήση προσωπικότητας, τη λήψη ΑΦΜ και την εγγραφή στα ασφαλιστικά ταμεία, το οποίο είναι ένα σημαντικό βήμα. Μέχρι τις 17/10/2010 πρόκειται να εκδοθεί η σχετική υπουργική απόφαση.</w:t>
      </w:r>
    </w:p>
    <w:p>
      <w:pPr>
        <w:pStyle w:val="Normal"/>
        <w:spacing w:lineRule="auto" w:line="600"/>
        <w:ind w:firstLine="720"/>
        <w:jc w:val="both"/>
        <w:rPr>
          <w:rFonts w:ascii="Arial" w:hAnsi="Arial" w:cs="Arial"/>
        </w:rPr>
      </w:pPr>
      <w:r>
        <w:rPr>
          <w:rFonts w:cs="Arial" w:ascii="Arial" w:hAnsi="Arial"/>
        </w:rPr>
        <w:t>Η λειτουργία του θεσμικού περιβάλλοντος, των υποστηρικτικών δομών, η ύπαρξη επαρκών υποδομών και η συμπλήρωσή τους, οι νέοι μηχανισμοί και τα νέα εργαλεία επιχειρηματικότητας και η διασύνδεση με διεθνή ολοκληρωμένα συστήματα παραγωγής δημιουργούν προϋποθέσεις, ώστε η χώρα μας να μπορέσει να δώσει τη μάχη.</w:t>
      </w:r>
    </w:p>
    <w:p>
      <w:pPr>
        <w:pStyle w:val="Normal"/>
        <w:spacing w:lineRule="auto" w:line="600"/>
        <w:ind w:firstLine="720"/>
        <w:jc w:val="both"/>
        <w:rPr/>
      </w:pPr>
      <w:r>
        <w:rPr>
          <w:rFonts w:cs="Arial" w:ascii="Arial" w:hAnsi="Arial"/>
        </w:rPr>
        <w:t xml:space="preserve">Επιδιώκουμε να σπάσουμε τον φαύλο κύκλο της ύφεσης. Επιδιώκουμε την προσέλκυση ξένων επενδύσεων με φορείς παγκόσμιες οικονομικές δυνάμεις, δημιουργώντας περιβάλλον επενδυτικών ευκαιριών και ευνοϊκού επιχειρηματικού κλίματος μέσω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ης δημιουργίας Υπουργείου για τις μεγάλες στρατηγικού ενδιαφέροντος επενδύσεις. Στο εσωτερικό επιδιώκουμε να ενισχύσουμε την επιχειρηματικότητα, να δημιουργήσουμε ζήτηση, να αυξήσουμε τον κύκλο εργασιών των επιχειρήσεων, να αυξηθεί η απασχόληση, να ανασχεθεί το οικονομικό πρόβλημα που δημιουργήθηκε από την οικονομική ύφεση και από την περιοριστική πολιτική. </w:t>
      </w:r>
    </w:p>
    <w:p>
      <w:pPr>
        <w:pStyle w:val="Normal"/>
        <w:spacing w:lineRule="auto" w:line="600"/>
        <w:ind w:firstLine="720"/>
        <w:jc w:val="both"/>
        <w:rPr>
          <w:rFonts w:ascii="Arial" w:hAnsi="Arial" w:cs="Arial"/>
        </w:rPr>
      </w:pPr>
      <w:r>
        <w:rPr>
          <w:rFonts w:cs="Arial" w:ascii="Arial" w:hAnsi="Arial"/>
        </w:rPr>
        <w:t xml:space="preserve">Η εξωστρέφεια της οικονομίας, η καινοτομία, η επιχειρηματικότητα, οι δραστηριότητες υψηλής προστιθέμενης αξίας, οι τομείς υψηλής τεχνολογίας, η προστασία του περιβάλλοντος, είναι οι άξονες πάνω στους οποίους στηρίζουμε τη μεγάλη προσπάθεια. Σ’ αυτόν τον αγώνα μας έχουμε συγκεκριμένα όπλα. Πρώτα είναι το ΕΣΠΑ. Η αξιοποίησή του αποτελεί όρο επιβίωσης για την οικονομία μας. Ψηφίσαμε το ν.3840/2010 που αφορούσε την απλούστευση διαχείρισης του ΕΣΠΑ και προχώρησε σε μείωση των εμπλεκομένων φορέων, στην αποκέντρωση διαχείρισης με την απογραφή των επιχειρησιακών συμφωνιών υλοποίησης του ΕΣΠΑ και στήριξης της πράσινης ανάπτυξης και της ανταγωνιστικότητας. </w:t>
      </w:r>
    </w:p>
    <w:p>
      <w:pPr>
        <w:pStyle w:val="Normal"/>
        <w:spacing w:lineRule="auto" w:line="600"/>
        <w:ind w:firstLine="720"/>
        <w:jc w:val="both"/>
        <w:rPr>
          <w:rFonts w:ascii="Arial" w:hAnsi="Arial" w:cs="Arial"/>
        </w:rPr>
      </w:pPr>
      <w:r>
        <w:rPr>
          <w:rFonts w:cs="Arial" w:ascii="Arial" w:hAnsi="Arial"/>
        </w:rPr>
        <w:t xml:space="preserve">Προχωράμε σε επιπλέον ρυθμίσεις, ούτως ώστε να απλοποιήσουμε περαιτέρω τη διαδικασία, διότι εκεί που διαπιστώνουμε ότι εξακολουθούν να υπάρχουν προβλήματα, βεβαίως θα ξαναπαρέμβουμε. Παραλάβαμε το ΕΣΠΑ με απορρόφηση 3% για τα έτη 2007-2009 και μόλις σε δέκα μήνες καταφέραμε να τα τριπλασιάσουμε. </w:t>
      </w:r>
    </w:p>
    <w:p>
      <w:pPr>
        <w:pStyle w:val="Normal"/>
        <w:spacing w:lineRule="auto" w:line="600"/>
        <w:ind w:firstLine="720"/>
        <w:jc w:val="both"/>
        <w:rPr>
          <w:rFonts w:ascii="Arial" w:hAnsi="Arial" w:cs="Arial"/>
        </w:rPr>
      </w:pPr>
      <w:r>
        <w:rPr>
          <w:rFonts w:cs="Arial" w:ascii="Arial" w:hAnsi="Arial"/>
        </w:rPr>
        <w:t>Το Πρόγραμμα Δημοσίων Επενδύσεων, είναι το δεύτερο εργαλείο που έχουμε στα χέρια μας. Κυρίως, λόγω της οικονομικής συγκυρίας έχει συρρικνωθεί και αυτό έχει τις επιπτώσεις τους. Οι αστοχίες στις επιλογές της Νέας Δημοκρατίας επέφεραν την επιβάρυνση του Προγράμματος Δημοσίων Επενδύσεων, με ποσά που στερούν την ευχέρεια κινήσεων και χρηματοδοτήσεων. Είναι ποσά από απαλλοτριώσεις και από υποχρεώσεις του προηγούμενου αναπτυξιακού.</w:t>
      </w:r>
    </w:p>
    <w:p>
      <w:pPr>
        <w:pStyle w:val="Normal"/>
        <w:spacing w:lineRule="auto" w:line="600"/>
        <w:ind w:firstLine="720"/>
        <w:jc w:val="both"/>
        <w:rPr>
          <w:rFonts w:ascii="Arial" w:hAnsi="Arial" w:cs="Arial"/>
        </w:rPr>
      </w:pPr>
      <w:r>
        <w:rPr>
          <w:rFonts w:cs="Arial" w:ascii="Arial" w:hAnsi="Arial"/>
        </w:rPr>
        <w:t xml:space="preserve">Το τρίτο εργαλείο που έχουμε είναι ο τρίτος αναπτυξιακός νόμος. Οι αντιλήψεις που έχουν επικρατήσει εδώ και δεκαετίες δεν δικαίωσαν ούτε τις προσδοκίες ούτε τα χρήματα που δαπανήθηκαν. Όπως σωστά είπε ο συνάδελφος κ. Γεωργιάδης, προέρχομαι από μία περιοχή από την οποία έχω και βιωματική εικόνα αυτής της αποτυχίας. </w:t>
      </w:r>
    </w:p>
    <w:p>
      <w:pPr>
        <w:pStyle w:val="Normal"/>
        <w:spacing w:lineRule="auto" w:line="600"/>
        <w:ind w:firstLine="720"/>
        <w:jc w:val="both"/>
        <w:rPr/>
      </w:pPr>
      <w:r>
        <w:rPr>
          <w:rFonts w:cs="Arial" w:ascii="Arial" w:hAnsi="Arial"/>
        </w:rPr>
        <w:t xml:space="preserve">Οι επιδοτήσεις ως μέσον προσέλκυσης επενδύσεων, αποδείχθηκε ότι έφεραν μόνο τα πρόσκαιρα αποτελέσματα μιας νόθας ανάπτυξης. Οι επενδυτικοί νόμοι δεν έδωσαν κατεύθυνση στην παραγωγική δραστηριότητα της χώρας. </w:t>
      </w:r>
    </w:p>
    <w:p>
      <w:pPr>
        <w:pStyle w:val="Normal"/>
        <w:spacing w:lineRule="auto" w:line="600"/>
        <w:ind w:firstLine="720"/>
        <w:jc w:val="both"/>
        <w:rPr/>
      </w:pPr>
      <w:r>
        <w:rPr>
          <w:rFonts w:cs="Arial" w:ascii="Arial" w:hAnsi="Arial"/>
        </w:rPr>
        <w:t xml:space="preserve">Εμείς, φέρνουμε προς ψήφιση έναν αναπτυξιακό νόμο που στοχεύει και επιβραβεύει την βιωσιμότητα, την εξωστρέφεια, την καινοτομία και την περιφερειακή συγκρότηση της χώρας, που το κίνητρο δεν θα είναι μόνο κυρίαρχα η επιδότηση. Η λογική αυτή γέμισε την Ελλάδα με βιομηχανικά κουφάρια. Θέλουμε ένα νόμο που θα δίνει το βάρος στην επιχειρηματικότητα των νέων. Και γι’ αυτό θα υπάρχει και συγκεκριμένο κεφάλαιο στο νόμο, όπως ήδη έχει πει και ο Υπουργός Περιφερειακής Ανάπτυξης, που θα στηρίζεται στην ουσιαστική αξιολόγηση και την πλήρη διαφάνεια κατά τη διαδικασία αξιολόγησης των προτάσεων. </w:t>
      </w:r>
    </w:p>
    <w:p>
      <w:pPr>
        <w:pStyle w:val="Normal"/>
        <w:spacing w:lineRule="auto" w:line="600"/>
        <w:ind w:firstLine="720"/>
        <w:jc w:val="both"/>
        <w:rPr/>
      </w:pPr>
      <w:r>
        <w:rPr>
          <w:rFonts w:cs="Arial" w:ascii="Arial" w:hAnsi="Arial"/>
        </w:rPr>
        <w:t xml:space="preserve">Θα κάνω μία αναφορά στα επενδυτικά προγράμματα τα οποία βρίσκονται σε εξέλιξη. Οριστικοποιήθηκε η αξιολόγηση των επενδυτικών προγραμμάτων για την ενίσχυση μικρών και πολύ μικρών επιχειρήσεων, στο πλαίσιο των Περιφερειακών Επιχειρησιακών Προγραμμάτων ΕΣΠΑ 2007-2013 και εξετάζονται οι ενστάσεις. Από την εν λόγω προκήρυξη ενισχύονται κατ’ αρχάς περί τις επτά χιλιάδες τετρακόσιες μικρές και πολύ μικρές επιχειρήσεις. Στο στάδιο της υλοποίησης των επενδύσεων και αποπληρωμής τους, βρίσκονται σήμερα τα προγράμματα για την ενίσχυση επιχειρήσεων του τριτογενούς τομέα, εμπόριο, υπηρεσίες για την ενίσχυση ελευθέρων επαγγελματιών, προϋπολογισμού 668 εκατομμυρίων και 70 εκατομμυρίων ευρώ αντίστοιχα, με τα οποία ενισχύονται είκοσι δύο χιλιάδες πεντακόσιες επιχειρήσεις και επιχειρηματίες. Αυτά τα δύο προγράμματα θα δώσουν στην αγορά, μέσα στο 2010, περίπου το ποσό των 500 εκατομμυρίων ευρώ. </w:t>
      </w:r>
    </w:p>
    <w:p>
      <w:pPr>
        <w:pStyle w:val="Normal"/>
        <w:spacing w:lineRule="auto" w:line="600"/>
        <w:ind w:firstLine="720"/>
        <w:jc w:val="both"/>
        <w:rPr/>
      </w:pPr>
      <w:r>
        <w:rPr>
          <w:rFonts w:cs="Arial" w:ascii="Arial" w:hAnsi="Arial"/>
        </w:rPr>
        <w:t>Σε στάδιο υλοποίησης βρίσκεται και το πρόγραμμα «</w:t>
      </w:r>
      <w:r>
        <w:rPr>
          <w:rFonts w:cs="Arial" w:ascii="Arial" w:hAnsi="Arial"/>
          <w:lang w:val="en-US"/>
        </w:rPr>
        <w:t>e</w:t>
      </w:r>
      <w:r>
        <w:rPr>
          <w:rFonts w:cs="Arial" w:ascii="Arial" w:hAnsi="Arial"/>
        </w:rPr>
        <w:t>-</w:t>
      </w:r>
      <w:r>
        <w:rPr>
          <w:rFonts w:cs="Arial" w:ascii="Arial" w:hAnsi="Arial"/>
          <w:lang w:val="en-US"/>
        </w:rPr>
        <w:t>security</w:t>
      </w:r>
      <w:r>
        <w:rPr>
          <w:rFonts w:cs="Arial" w:ascii="Arial" w:hAnsi="Arial"/>
        </w:rPr>
        <w:t xml:space="preserve">», ψηφιακή σύγκλιση, προϋπολογισμού 30 εκατομμυρίων ευρώ από το οποίο ενισχύονται τρεις χιλιάδες επιχειρήσεις. Στο στάδιο της υλοποίησης βρίσκεται το πρόγραμμα «Γυναικείας και νεανικής επιχειρηματικότητας», επενδυτικού προϋπολογισμού 70 εκατομμυρίων ευρώ. </w:t>
      </w:r>
    </w:p>
    <w:p>
      <w:pPr>
        <w:pStyle w:val="Normal"/>
        <w:spacing w:lineRule="auto" w:line="600"/>
        <w:ind w:firstLine="720"/>
        <w:jc w:val="both"/>
        <w:rPr/>
      </w:pPr>
      <w:r>
        <w:rPr>
          <w:rFonts w:cs="Arial" w:ascii="Arial" w:hAnsi="Arial"/>
        </w:rPr>
        <w:t xml:space="preserve">Στο στάδιο αξιολόγησης των προτάσεων βρίσκονται τα προγράμματα «Πράσινη επιχείρηση» και «Πράσινες υποδομές», επενδυτικού προϋπολογισμού 30 εκατομμυρίων ευρώ το καθένα. </w:t>
      </w:r>
    </w:p>
    <w:p>
      <w:pPr>
        <w:pStyle w:val="Normal"/>
        <w:spacing w:lineRule="auto" w:line="600"/>
        <w:ind w:firstLine="720"/>
        <w:jc w:val="both"/>
        <w:rPr/>
      </w:pPr>
      <w:r>
        <w:rPr>
          <w:rFonts w:cs="Arial" w:ascii="Arial" w:hAnsi="Arial"/>
        </w:rPr>
        <w:t>Στο στάδιο της υποβολής των προτάσεων, βρίσκεται το πρόγραμμα «Μεταποίησης, νέες συνθήκες» επενδυτικού προϋπολογισμού 200 εκατομμυρίων ευρώ και επιτρέπει την ενίσχυση σε τεσσερισήμισι χιλιάδες επιχειρήσεις. Το πρόγραμμα «Ένδυση και υπόδηση, νέες προοπτικές» βρίσκεται στο στάδιο της υποβολής των προτάσεων, επενδυτικού προϋπολογισμού 15 εκατομμυρίων ευρώ.</w:t>
      </w:r>
    </w:p>
    <w:p>
      <w:pPr>
        <w:pStyle w:val="Normal"/>
        <w:spacing w:lineRule="auto" w:line="600"/>
        <w:ind w:firstLine="720"/>
        <w:jc w:val="both"/>
        <w:rPr>
          <w:rFonts w:ascii="Arial" w:hAnsi="Arial" w:cs="Arial"/>
        </w:rPr>
      </w:pPr>
      <w:r>
        <w:rPr>
          <w:rFonts w:cs="Arial" w:ascii="Arial" w:hAnsi="Arial"/>
        </w:rPr>
        <w:t xml:space="preserve">Επιπλέον στο επόμενο διάστημα, ξεκινάει η υποβολή προτάσεων για το πρόγραμμα «Πράσινος και εναλλακτικός τουρισμός», προϋπολογισμού 58 εκατομμυρίων ευρώ, που αφορά χίλιες περίπου τουριστικές επιχειρήσεις, ενώ εντός του έτους, θα προκηρυχθούν οι δράσεις του προγράμματος «Ενίσχυση εξωστρέφειας», προϋπολογισμού 30 εκατομμυρίων ευρώ. </w:t>
      </w:r>
    </w:p>
    <w:p>
      <w:pPr>
        <w:pStyle w:val="Normal"/>
        <w:spacing w:lineRule="auto" w:line="600"/>
        <w:ind w:firstLine="720"/>
        <w:jc w:val="both"/>
        <w:rPr/>
      </w:pPr>
      <w:r>
        <w:rPr>
          <w:rFonts w:cs="Arial" w:ascii="Arial" w:hAnsi="Arial"/>
        </w:rPr>
        <w:t>Έχουμε εντοπίσει ότι υπάρχει ένα πρόβλημα ενημέρωσης του επιχειρηματικού κόσμου σε σχέση με όλα τα προγράμματα τα οποία τρέχουν. Και κυρίως εννοούμε τις μικρότερες επιχειρήσεις που ο μεγάλος όγκος αυτών των προγραμμάτων απευθύνεται στις πολύ μικρές, στις μικρές επιχειρήσεις και στις μεσαίες. Γι αυτό, λοιπόν, επειδή εντοπίσαμε αυτήν την αδυναμία και την αστοχία, προχωρήσαμε σε τροποποιήσεις και παρατάσεις σε βιομηχανικά προγράμματα -ήδη εντοπίζοντας την δυστοκία σε κάποια από αυτά- και συγκεκριμένα διευρύνονται οι δικαιούχοι ενισχύσεων του προγράμματος «Μεταποίηση στις Νέες Συνθήκες», καθώς δίνεται δικαίωμα συμμετοχής και στις μεσαίες επιχειρήσεις. Απευθυνόταν μόνο σε πολύ μικρές και μικρές επιχειρ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ξάνονται τα ποσοστά δημόσιας χρηματοδότησης στις περισσότερες περιφέρειες της χώρας. Μειώνεται το ελάχιστο ύψος προϋπολογισμού, του επιλέξιμου επενδυτικού σχεδίου, για τις μικρές και πολύ μικρές επιχειρήσεις στα 30.000 ευρώ. Παρατείνεται η ημερομηνία υποβολής προτάσεων έως στις 20 Δεκεμβρίου 2010.</w:t>
      </w:r>
    </w:p>
    <w:p>
      <w:pPr>
        <w:pStyle w:val="Normal"/>
        <w:spacing w:lineRule="auto" w:line="600"/>
        <w:ind w:firstLine="720"/>
        <w:jc w:val="both"/>
        <w:rPr>
          <w:rFonts w:ascii="Arial" w:hAnsi="Arial" w:cs="Arial"/>
        </w:rPr>
      </w:pPr>
      <w:r>
        <w:rPr>
          <w:rFonts w:cs="Arial" w:ascii="Arial" w:hAnsi="Arial"/>
        </w:rPr>
        <w:t xml:space="preserve">Για το πρόγραμμα «Ένδυση και Υπόδηση, Νέες Προοπτικές» αυξάνονται τα ποσοστά δημόσιας χρηματοδότησης, μειώνεται το ελάχιστο ύψος του προϋπολογισμού του επιλέξιμου επενδυτικού σχεδίου για τις μεσαίες επιχειρήσεις στα 50.000 ευρώ. Παρατείνεται δε η ημερομηνία υποβολής προτάσεων έως τις 22 Νοεμβρίου 2010.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Κυρίες και κύριοι συνάδελφοι, σε αυτές τις δύσκολες περιόδους, για τη ρευστότητα και τη χρηματοδότηση, ενεργοποιούμε σύγχρονα εργαλεία που έρχονται να δώσουν την απάντηση. Η πρωτοβουλία </w:t>
      </w:r>
      <w:r>
        <w:rPr>
          <w:rFonts w:cs="Arial" w:ascii="Arial" w:hAnsi="Arial"/>
          <w:lang w:val="en-US"/>
        </w:rPr>
        <w:t>JEREMIE</w:t>
      </w:r>
      <w:r>
        <w:rPr>
          <w:rFonts w:cs="Arial" w:ascii="Arial" w:hAnsi="Arial"/>
        </w:rPr>
        <w:t xml:space="preserve"> που είναι ένα νέο εργαλείο με το οποίο επιδιώκεται η χρηματοδότηση μικρομεσαίων επιχειρήσεων με τουλάχιστον με 250 εκατομμύρια. Τα μέσα χρηματοοικονομικού σχεδιασμού, θα έχουν τη μορφή μικροχρηματοδότησης κεφαλαίου κίνησης και κεφαλαίου επιχειρηματικού κινδύνου και θα στοχεύουν στη μόχλευση ισόποσων ιδιωτικών κεφαλαίων. Η πρωτοβουλία </w:t>
      </w:r>
      <w:r>
        <w:rPr>
          <w:rFonts w:cs="Arial" w:ascii="Arial" w:hAnsi="Arial"/>
          <w:lang w:val="en-US"/>
        </w:rPr>
        <w:t>JESSICA</w:t>
      </w:r>
      <w:r>
        <w:rPr>
          <w:rFonts w:cs="Arial" w:ascii="Arial" w:hAnsi="Arial"/>
        </w:rPr>
        <w:t xml:space="preserve"> είναι επίσης για χρηματοδοτικό εργαλείο, που στοχεύει στα έργα αστικής ανάπλασης και στα έργα διαχείρισης στερεών αποβλήτων, με προϋπολογισμό για το δημόσιο 250 εκατομμύρια ευρώ και αντίστοιχα ιδιωτικά κεφάλαια. </w:t>
      </w:r>
    </w:p>
    <w:p>
      <w:pPr>
        <w:pStyle w:val="Normal"/>
        <w:spacing w:lineRule="auto" w:line="600"/>
        <w:ind w:firstLine="720"/>
        <w:jc w:val="both"/>
        <w:rPr/>
      </w:pPr>
      <w:r>
        <w:rPr>
          <w:rFonts w:cs="Arial" w:ascii="Arial" w:hAnsi="Arial"/>
        </w:rPr>
        <w:t xml:space="preserve">Σε σχέση με τη λειτουργία του ΤΕΜΠΜΕ, ήδη ανακοινώθηκε από τον Υπουργό ότι μετεξελίσσεται σε Ελληνικό Ταμείο Επιχειρηματικότητας και Ανάπτυξης (ΕΤΕΑΝ) και θα είναι εκτός από Ταμείο Εγγυήσεων και Επενδυτικό Ταμείο. Ήδη από τις αρχές Ιουλίου του 2010, το ΤΕΜΠΜΕ προχώρησε στην εγγύηση χαμηλότοκων δανείων για την κάλυψη φορολογικών και ασφαλιστικών υποχρεώσεων και στην εγγύηση χαμηλότοκων δανείων για την κάλυψη δαπανών αγοράς πρώτων υλών, εμπορευμάτων και υπηρεσιών, δύο προγράμματα ύψους 2 εκατομμυρίων ευρώ. Συγχρόνως, υλοποιούνται η εγγύηση και η επιδότηση επιτοκίου δανείου κεφαλαίων κίνησης, μικρών και πολύ μικρών επιχειρήσεων και η β’ φάση του προγράμματος ΤΕΜΠΜΕ, «Ενίσχυση για Μικρές και Πολύ Μικρές Επιχειρήσεις από τις Συνέπειες της Οικονομικής Κρίσης». </w:t>
      </w:r>
    </w:p>
    <w:p>
      <w:pPr>
        <w:pStyle w:val="Normal"/>
        <w:spacing w:lineRule="auto" w:line="600"/>
        <w:ind w:firstLine="720"/>
        <w:jc w:val="both"/>
        <w:rPr/>
      </w:pPr>
      <w:r>
        <w:rPr>
          <w:rFonts w:cs="Arial" w:ascii="Arial" w:hAnsi="Arial"/>
        </w:rPr>
        <w:t xml:space="preserve">Γνωρίζουμε ότι τα προγράμματα του ΤΕΜΠΜΕ δεν έτυχαν της υποδοχής που τους άξιζε από τις τράπεζες. Όσο και αν τα προβλήματα που αντιμετωπίζουν οι ελληνικές τράπεζες είναι απολύτως κατανοητά, τούτο δεν δικαιολογεί την εν τοις πράγμασι ακύρωση των επιλογών της Κυβέρνησης. Οι τράπεζες καλούνται να παίξουν το δικό τους καθοριστικό ρόλο στην μεγάλη προσπάθεια της χώρας. Η συμμετοχή τους αυτή, θα τις καταστήσει και μερισματούχες στον πλούτο που θα παράξει η χώρα. Σε αντίθετη περίπτωση θα συμπαρασυρθούν και αυτές στην ύφεση και στην απαξίωση . </w:t>
      </w:r>
    </w:p>
    <w:p>
      <w:pPr>
        <w:pStyle w:val="Normal"/>
        <w:spacing w:lineRule="auto" w:line="600"/>
        <w:ind w:firstLine="720"/>
        <w:jc w:val="both"/>
        <w:rPr/>
      </w:pPr>
      <w:r>
        <w:rPr>
          <w:rFonts w:cs="Arial" w:ascii="Arial" w:hAnsi="Arial"/>
        </w:rPr>
        <w:t xml:space="preserve">Θέλω να κάνω μία αναφορά στην Επιχειρησιακή Μονάδα Ανάπτυξης που εδρεύει στην Θεσσαλονίκη. Είναι η πρώτη φορά που υλοποιείται η ανάγκη του επιχειρηματικού κόσμου της Βορείου Ελλάδος, να έχει λόγο στην ανάπτυξη και να προχωρά στην υλοποίηση των επενδύσεων μέσω αυτής της Επιχειρησιακής Μονάδας Ανάπτυξης με έδρα τη Θεσσαλονίκη. Σε λίγες μέρες θα εκδοθεί το προεδρικό διάταγμα που θα καθορίζει την οργάνωση της μονάδας, παράλληλα προχωρούν οι συζητήσεις για την ένταξη στο επιχειρησιακό πρόγραμμα «Διοικητική μεταρρύθμιση» του Υπουργείου Εσωτερικών και στο επιχειρησιακό πρόγραμμα «Ψηφιακή σύγκλιση» του Υπουργείου Περιφερειακής Ανάπτυξης και Ανταγωνιστικότητας. </w:t>
      </w:r>
    </w:p>
    <w:p>
      <w:pPr>
        <w:pStyle w:val="Normal"/>
        <w:spacing w:lineRule="auto" w:line="600"/>
        <w:ind w:firstLine="720"/>
        <w:jc w:val="both"/>
        <w:rPr/>
      </w:pPr>
      <w:r>
        <w:rPr>
          <w:rFonts w:cs="Arial" w:ascii="Arial" w:hAnsi="Arial"/>
        </w:rPr>
        <w:t xml:space="preserve">Τρίτον, σε σχέση με τις προτεραιότητες της Κυβέρνησης, που ξεκίνησα να αναφέρομαι με τα ζητήματα της ανάπτυξης, είναι ότι βοηθούμε τις επιχειρήσεις να βελτιώσουν την ποιότητα της λειτουργίας τους και των προϊόντων τους. Με τη δημιουργία εμπορικού σήματος ποιότητας στις επιχειρήσεις του εμπορικού τομέα, επιδιώκουν οι εμπορικές επιχειρήσεις να παράγουν ποιοτικά προϊόντα, να προσφέρουν υψηλές υπηρεσίες, να πετυχαίνουν ποιοτική λειτουργία και να υιοθετούν οικολογικές πρακτικές. Με αυτόν τον τρόπο πετυχαίνουμε αφ’ ενός, την αναγνώριση της ποιότητας και αφ’ ετέρου, ο καταναλωτής να αισθάνεται βελτιωμένες πρακτικές και παροχές. Με την ανάπτυξη και υλοποίηση των Ολοκληρωμένων Πληροφοριακών Συστημάτων Εφοδιαστικής Αλυσίδας, πετυχαίνουμε τη μείωση του κόστους διαχείρισης εφοδιαστικής αλυσίδας. Με συνέργειες και δικτυώσεις μεταξύ της παιδείας, της βιομηχανίας, του εμπορίου και των υπηρεσιών, πετυχαίνουμε πολλαπλασιαστικές επιπτώσεις στην οικονομική και κοινωνική ζωή. Με την απλούστευση των διαδικασιών για την έκδοση των αδειών των τεχνικών επαγγελμάτων, έχουμε ως στόχο την άρση των δυσκολιών και τη βελτίωση της ανταγωνιστικότητας των επιχειρήσεων που κάνουν χρήση των υπηρεσιών των συγκεκριμένων επαγγελμάτων. </w:t>
      </w:r>
    </w:p>
    <w:p>
      <w:pPr>
        <w:pStyle w:val="Normal"/>
        <w:spacing w:lineRule="auto" w:line="600"/>
        <w:ind w:firstLine="720"/>
        <w:jc w:val="both"/>
        <w:rPr/>
      </w:pPr>
      <w:r>
        <w:rPr>
          <w:rFonts w:cs="Arial" w:ascii="Arial" w:hAnsi="Arial"/>
        </w:rPr>
        <w:t xml:space="preserve">Τέλος, προβλέπεται εντός του επόμενου μήνα σχετική νομοθετική πρωτοβουλία για την ενίσχυση των ΔΙΠΕ. Σε σχέση με τις συμβάσεις δημοσίου και ιδιωτικού τομέα θέλουμε να πούμε ότι προσφέρουν πλαίσιο για την ανάπτυξη και υγιή επιχειρηματική βάση, αλλά δεν είναι η πανάκεια, ούτε είναι δυνατόν να εξαντλούνται σε πυροσβεστικούς σταθμούς και στην ανέγερση σχολείων. Χρειάζεται προσεκτική αξιολόγηση στις παραμέτρους ωριμότητας, κοινωνικής ωφελιμότητας και της βιωσιμότητας. Το χρηματοδοτικό εργαλείο </w:t>
      </w:r>
      <w:r>
        <w:rPr>
          <w:rFonts w:cs="Arial" w:ascii="Arial" w:hAnsi="Arial"/>
          <w:lang w:val="en-US"/>
        </w:rPr>
        <w:t>JESSICA</w:t>
      </w:r>
      <w:r>
        <w:rPr>
          <w:rFonts w:cs="Arial" w:ascii="Arial" w:hAnsi="Arial"/>
        </w:rPr>
        <w:t xml:space="preserve"> παρέχει πόρους προς ΣΔΙΤ, με σκοπό την αστική ανάπλαση. Σε κάθε περίπτωση η διαφάνεια και το δημόσιο συμφέρον αποτελούν τις απαρέγκλιτες αρχές λειτουργίας των ΣΔΙΤ. </w:t>
      </w:r>
    </w:p>
    <w:p>
      <w:pPr>
        <w:pStyle w:val="Normal"/>
        <w:spacing w:lineRule="auto" w:line="600"/>
        <w:ind w:firstLine="720"/>
        <w:jc w:val="both"/>
        <w:rPr>
          <w:rFonts w:ascii="Arial" w:hAnsi="Arial" w:cs="Arial"/>
        </w:rPr>
      </w:pPr>
      <w:r>
        <w:rPr>
          <w:rFonts w:cs="Arial" w:ascii="Arial" w:hAnsi="Arial"/>
        </w:rPr>
        <w:t xml:space="preserve">Όλες οι παραπάνω δράσεις υποστηρίζονται από τις μεγάλες αλλαγές που συντελούνται σήμερα σε όλα τα επίπεδα στην πατρίδα μας. Και μου έκανε εντύπωση προηγουμένως στην αναφορά των συναδέλφων, ότι παρουσιάστηκε ένα τοπίο ότι σε αυτή τη χώρα επί ένα χρόνο δεν έχει γίνει τίποτα, ότι αυτή η χώρα είναι μία χώρα έρημη, όπου κανένας δεν προσπαθεί για τίποτα και τα πάντα έχουν απαξιωθεί. </w:t>
      </w:r>
    </w:p>
    <w:p>
      <w:pPr>
        <w:pStyle w:val="Normal"/>
        <w:spacing w:lineRule="auto" w:line="600"/>
        <w:ind w:firstLine="720"/>
        <w:jc w:val="both"/>
        <w:rPr>
          <w:rFonts w:ascii="Arial" w:hAnsi="Arial" w:cs="Arial"/>
        </w:rPr>
      </w:pPr>
      <w:r>
        <w:rPr>
          <w:rFonts w:cs="Arial" w:ascii="Arial" w:hAnsi="Arial"/>
        </w:rPr>
        <w:t>Έχουμε διαφορετική άποψη. Εάν εσείς αυτήν την Ελλάδα θέλετε να βλέπουμε, εμείς βλέπουμε μία διαφορετική Ελλάδα. Κι αυτή η διαφορετική Ελλάδα που βλέπουμε, στηρίζεται στην αποφασιστική στάση που έχει κρατήσει αυτή η Κυβέρνηση, σ’ όλα τα μεγάλα ζητήματα που ταλαιπώρησαν εδώ και χρόνια αυτήν τη χώρα.</w:t>
      </w:r>
    </w:p>
    <w:p>
      <w:pPr>
        <w:pStyle w:val="Normal"/>
        <w:spacing w:lineRule="auto" w:line="600"/>
        <w:ind w:firstLine="720"/>
        <w:jc w:val="both"/>
        <w:rPr/>
      </w:pPr>
      <w:r>
        <w:rPr>
          <w:rFonts w:cs="Arial" w:ascii="Arial" w:hAnsi="Arial"/>
        </w:rPr>
        <w:t xml:space="preserve">Είναι αυτή η Κυβέρνηση που έβαλε τις βάσεις για ένα νέο, δίκαιο φορολογικό σύστημα, το οποίο απ’ αυτή τη χρονιά θα φέρει τα αποτελέσματα, τα οποία πρέπει να φέρει και να αποκαταστήσει την κοινωνική δικαιοσύνη που τόσα χρόνια στερήθηκε ο ελληνικός λαός. </w:t>
      </w:r>
    </w:p>
    <w:p>
      <w:pPr>
        <w:pStyle w:val="Normal"/>
        <w:spacing w:lineRule="auto" w:line="600"/>
        <w:ind w:firstLine="720"/>
        <w:jc w:val="both"/>
        <w:rPr>
          <w:rFonts w:ascii="Arial" w:hAnsi="Arial" w:cs="Arial"/>
        </w:rPr>
      </w:pPr>
      <w:r>
        <w:rPr>
          <w:rFonts w:cs="Arial" w:ascii="Arial" w:hAnsi="Arial"/>
        </w:rPr>
        <w:t xml:space="preserve">Είναι αυτή η Κυβέρνηση, που είχε το πολιτικό θάρρος να πάρει εκείνη την πρωτοβουλία για να δημιουργήσει ένα ασφαλιστικό σύστημα που να επιτρέπει στα παιδιά μας να πάρουν συντάξεις στο μέλλον. </w:t>
      </w:r>
    </w:p>
    <w:p>
      <w:pPr>
        <w:pStyle w:val="Normal"/>
        <w:spacing w:lineRule="auto" w:line="600"/>
        <w:ind w:firstLine="720"/>
        <w:jc w:val="both"/>
        <w:rPr>
          <w:rFonts w:ascii="Arial" w:hAnsi="Arial" w:cs="Arial"/>
        </w:rPr>
      </w:pPr>
      <w:r>
        <w:rPr>
          <w:rFonts w:cs="Arial" w:ascii="Arial" w:hAnsi="Arial"/>
        </w:rPr>
        <w:t xml:space="preserve">Είναι αυτή η Κυβέρνηση, που κάνει την νέα αρχιτεκτονική στο κράτος με την αποκέντρωση και την αναδιανομή αρμοδιοτήτων μέσω του «ΚΑΛΛΙΚΡΑΤΗ» και τη νέα περιφερειακή συγκρότηση της χώρας, που είναι ένα όχημα για τη συνολική της ανάπτυξη. </w:t>
      </w:r>
    </w:p>
    <w:p>
      <w:pPr>
        <w:pStyle w:val="Normal"/>
        <w:spacing w:lineRule="auto" w:line="600"/>
        <w:ind w:firstLine="720"/>
        <w:jc w:val="both"/>
        <w:rPr>
          <w:rFonts w:ascii="Arial" w:hAnsi="Arial" w:cs="Arial"/>
        </w:rPr>
      </w:pPr>
      <w:r>
        <w:rPr>
          <w:rFonts w:cs="Arial" w:ascii="Arial" w:hAnsi="Arial"/>
        </w:rPr>
        <w:t xml:space="preserve">Είναι αυτή η Κυβέρνηση, που επέβαλε το ΑΣΕΠ και την αξιοκρατία στις προσλήψεις σε οτιδήποτε έχει να κάνει με το δημόσιο. </w:t>
      </w:r>
    </w:p>
    <w:p>
      <w:pPr>
        <w:pStyle w:val="Normal"/>
        <w:spacing w:lineRule="auto" w:line="600"/>
        <w:ind w:firstLine="720"/>
        <w:jc w:val="both"/>
        <w:rPr>
          <w:rFonts w:ascii="Arial" w:hAnsi="Arial" w:cs="Arial"/>
        </w:rPr>
      </w:pPr>
      <w:r>
        <w:rPr>
          <w:rFonts w:cs="Arial" w:ascii="Arial" w:hAnsi="Arial"/>
        </w:rPr>
        <w:t xml:space="preserve">Είναι αυτή η Κυβέρνηση που, επέβαλε με το νόμο της το να δημοσιεύονται όλες οι αποφάσεις στο διαδίκτυο και να έχουν όλοι οι πολίτες εικόνα για το τι ακριβώς συμβαίνει με όλες τις αποφάσεις της διοίκησης και ιδίως αυτές που έχουν οικονομικό αντικείμενο. </w:t>
      </w:r>
    </w:p>
    <w:p>
      <w:pPr>
        <w:pStyle w:val="Normal"/>
        <w:spacing w:lineRule="auto" w:line="600"/>
        <w:ind w:firstLine="720"/>
        <w:jc w:val="both"/>
        <w:rPr>
          <w:rFonts w:ascii="Arial" w:hAnsi="Arial" w:cs="Arial"/>
        </w:rPr>
      </w:pPr>
      <w:r>
        <w:rPr>
          <w:rFonts w:cs="Arial" w:ascii="Arial" w:hAnsi="Arial"/>
        </w:rPr>
        <w:t xml:space="preserve">Είναι αυτή η Κυβέρνηση, που έθεσε καινούργια ανεξάρτητη Αρχή που δημοσιοποιεί και επεξεργάζεται τα στατιστικά στοιχεία, για να μην έχουμε αυτή την κατάσταση που μας γελοιοποίησε τόσα χρόνια στο εξωτερικό. </w:t>
      </w:r>
    </w:p>
    <w:p>
      <w:pPr>
        <w:pStyle w:val="Normal"/>
        <w:spacing w:lineRule="auto" w:line="600"/>
        <w:ind w:firstLine="720"/>
        <w:jc w:val="both"/>
        <w:rPr>
          <w:rFonts w:ascii="Arial" w:hAnsi="Arial" w:cs="Arial"/>
        </w:rPr>
      </w:pPr>
      <w:r>
        <w:rPr>
          <w:rFonts w:cs="Arial" w:ascii="Arial" w:hAnsi="Arial"/>
        </w:rPr>
        <w:t xml:space="preserve">Είναι αυτή η Κυβέρνηση, που εγκαθίδρυσε το αίσθημα ασφάλειας στους πολίτες στους δρόμους. </w:t>
      </w:r>
    </w:p>
    <w:p>
      <w:pPr>
        <w:pStyle w:val="Normal"/>
        <w:spacing w:lineRule="auto" w:line="600"/>
        <w:ind w:firstLine="720"/>
        <w:jc w:val="both"/>
        <w:rPr>
          <w:rFonts w:ascii="Arial" w:hAnsi="Arial" w:cs="Arial"/>
        </w:rPr>
      </w:pPr>
      <w:r>
        <w:rPr>
          <w:rFonts w:cs="Arial" w:ascii="Arial" w:hAnsi="Arial"/>
        </w:rPr>
        <w:t>Είναι αυτή η Κυβέρνηση με τους συνεχείς ελέγχους, τον εντοπισμό και τη σύλληψη των φοροφυγάδων.</w:t>
      </w:r>
    </w:p>
    <w:p>
      <w:pPr>
        <w:pStyle w:val="Normal"/>
        <w:spacing w:lineRule="auto" w:line="600"/>
        <w:ind w:firstLine="720"/>
        <w:jc w:val="both"/>
        <w:rPr>
          <w:rFonts w:ascii="Arial" w:hAnsi="Arial" w:cs="Arial"/>
        </w:rPr>
      </w:pPr>
      <w:r>
        <w:rPr>
          <w:rFonts w:cs="Arial" w:ascii="Arial" w:hAnsi="Arial"/>
        </w:rPr>
        <w:t xml:space="preserve">Είναι αυτή η Κυβέρνηση, που προχωρά -και συγκρούεται- στο άνοιγμα των κλειστών επαγγελμάτων, περιμένοντας όλοι το πώς θα λήξει το ντέρμπι και ότι ενδεχομένως θα της δημιουργηθεί πρόβλημα. </w:t>
      </w:r>
    </w:p>
    <w:p>
      <w:pPr>
        <w:pStyle w:val="Normal"/>
        <w:spacing w:lineRule="auto" w:line="600"/>
        <w:ind w:firstLine="720"/>
        <w:jc w:val="both"/>
        <w:rPr>
          <w:rFonts w:ascii="Arial" w:hAnsi="Arial" w:cs="Arial"/>
        </w:rPr>
      </w:pPr>
      <w:r>
        <w:rPr>
          <w:rFonts w:cs="Arial" w:ascii="Arial" w:hAnsi="Arial"/>
        </w:rPr>
        <w:t>Είναι αυτή η Κυβέρνηση, που με τη μείωση της σπατάλης στο δημόσιο τομέα έκανε θαύματα. Είναι αυτή η Κυβέρνηση, που μείωσε το έλλειμμα, σε 7 δισ. ευρώ λιγότερο από πέρυσι το αντίστοιχο χρονικό διάστημα.</w:t>
      </w:r>
    </w:p>
    <w:p>
      <w:pPr>
        <w:pStyle w:val="Normal"/>
        <w:spacing w:lineRule="auto" w:line="600"/>
        <w:ind w:firstLine="720"/>
        <w:jc w:val="both"/>
        <w:rPr/>
      </w:pPr>
      <w:r>
        <w:rPr>
          <w:rFonts w:cs="Arial" w:ascii="Arial" w:hAnsi="Arial"/>
        </w:rPr>
        <w:t>Κυρίες και κύριοι συνάδελφοι, έχουμε πει πολλές φορές ότι στην πατρίδα μας δεν αρκεί πλέον να κάνουμε επιμέρους παρεμβάσεις, ούτε καν τολμηρές παρεμβάσεις. Απαιτείται συνολική αναμέτρηση με ό,τι εμπόδισε και συνεχίζει να εμποδίζει και να βαρύνει τη χώρα. Είναι πραγματικά ιδιαίτερα δύσκολες οι συνθήκες που επικρατούν ώστε να έχουμε περιθώρια να διολισθήσουμε σε αφορισμούς και λαϊκισμό. Η Κυβέρνηση αυτή έχει αποδείξει ότι κλείνει τον κύκλο των αφορισμών και του λαϊκισμού και ανοίγει τον κύκλο της δημιουργικής συνεργασίας και της σύμπραξης όλων για το καλό της πατρίδ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έναν πρωτογενή τομέα πλήρως αποδιαρθρωμένο, έναν δευτερογενή τομέα σε ελεύθερη πτώση και έναν τριτογενή τομέα με δυνατότητες, που όμως τον απαξιώνει η προχειρότητα, η ανοργανωσιά και η αισχροκέρδεια. Στοχεύουμε στην απελευθέρωση του τριτογενούς τομέα από τα βαρίδια και την απόδοση στη δημιουργικότητα και την ικανότητά μας και κυρίως των νέων μας. Προσπαθούμε να σταθεροποιήσουμε το δευτερογενή τομέα και περιορίζουμε τη ζημιά που έχουμε υποστεί στην απασχόληση. Δουλεύουμε σκληρά για την επαναθεμελίωση του πρωτογενούς τομέα σε νέα, καινοτόμα και προστιθέμενη βάση, με κύρια κατεύθυνση το τρόφιμο, ώστε να ευελπιστούμε σε μια νέου τύπου μεταποίηση, που θα αναστήσει και πάλι τον δευτερογενή τομέα. </w:t>
      </w:r>
    </w:p>
    <w:p>
      <w:pPr>
        <w:pStyle w:val="Normal"/>
        <w:spacing w:lineRule="auto" w:line="600"/>
        <w:ind w:firstLine="720"/>
        <w:jc w:val="both"/>
        <w:rPr>
          <w:rFonts w:ascii="Arial" w:hAnsi="Arial" w:cs="Arial"/>
        </w:rPr>
      </w:pPr>
      <w:r>
        <w:rPr>
          <w:rFonts w:cs="Arial" w:ascii="Arial" w:hAnsi="Arial"/>
        </w:rPr>
        <w:t xml:space="preserve">Όλα αυτά θα τα πετύχουμε, γιατί μας έχει δώσει την εντολή ο ελληνικός λαός και είμαστε αποφασισμένοι. Πιστεύουμε ότι σ’ αυτή την προσπάθεια έχουμε τη συμπαράσταση όλου του ελληνικού λαού και του πολιτικού κόσμου, γιατί γνωρίζουμε όλοι την κρισιμότητα της περιόδου που διανύ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Αναπληρωτή Υπουργό Οικονομίας, Ανταγωνιστικότητας και Ναυτιλίας κ. Ξυνίδη. </w:t>
      </w:r>
    </w:p>
    <w:p>
      <w:pPr>
        <w:pStyle w:val="Normal"/>
        <w:spacing w:lineRule="auto" w:line="600"/>
        <w:ind w:firstLine="720"/>
        <w:jc w:val="both"/>
        <w:rPr>
          <w:rFonts w:ascii="Arial" w:hAnsi="Arial" w:cs="Arial"/>
        </w:rPr>
      </w:pPr>
      <w:r>
        <w:rPr>
          <w:rFonts w:cs="Arial" w:ascii="Arial" w:hAnsi="Arial"/>
        </w:rPr>
        <w:t xml:space="preserve">Εισερχόμαστε στον κύκλο των Κοινοβουλευτικών Εκπροσώπων, με πρώτο βεβαίως, εκείνον του επερωτώντος κόμματος, του Λαϊκού Ορθόδοξου Συναγερμού, τον κ. Αλέξανδρο Χρυσανθακόπουλο. </w:t>
      </w:r>
    </w:p>
    <w:p>
      <w:pPr>
        <w:pStyle w:val="Normal"/>
        <w:spacing w:lineRule="auto" w:line="600"/>
        <w:ind w:firstLine="720"/>
        <w:jc w:val="both"/>
        <w:rPr>
          <w:rFonts w:ascii="Arial" w:hAnsi="Arial" w:cs="Arial"/>
        </w:rPr>
      </w:pPr>
      <w:r>
        <w:rPr>
          <w:rFonts w:cs="Arial" w:ascii="Arial" w:hAnsi="Arial"/>
        </w:rPr>
        <w:t xml:space="preserve">Ορίστε, κύριε Χρυσανθακόπουλε, έχετε το λόγο για δώδεκα λεπτά.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Ξεκινήσατε σήμερα με τις αποδείξεις στις λαϊκές. Αυτή είναι η πρώτη μεγάλη «επιτυχία» της Κυβέρνησης. Σκεφθείτε, λοιπόν, ότι ο αγρότης, ο οποίος παράγει ένα προϊόν και τρέχει στη λαϊκή να πουλήσει τα κηπευτικά του, πλέον θα έχει και τις αποδείξεις για να εισπραχθεί ένας πενιχρός ΦΠΑ από έναν κόσμο που το μεσημέρι θα περιμένει κατά εκατοντάδες να μαζέψει τα υπολείμματα της λαϊκής. </w:t>
      </w:r>
    </w:p>
    <w:p>
      <w:pPr>
        <w:pStyle w:val="Normal"/>
        <w:spacing w:lineRule="auto" w:line="600"/>
        <w:ind w:firstLine="720"/>
        <w:jc w:val="both"/>
        <w:rPr>
          <w:rFonts w:ascii="Arial" w:hAnsi="Arial" w:cs="Arial"/>
        </w:rPr>
      </w:pPr>
      <w:r>
        <w:rPr>
          <w:rFonts w:cs="Arial" w:ascii="Arial" w:hAnsi="Arial"/>
        </w:rPr>
        <w:t xml:space="preserve">Καταλαβαίνετε ότι αν εσείς θεωρείτε ότι ευημερούν οι αριθμητικοί συντελεστές το κλίμα που επικρατεί στην κοινωνία είναι διαφορετικό. Κάθε μέρα οι νεόπτωχοι πολλαπλασιάζονται. Ο κόσμος που χάνει την αξιοπρέπειά του είναι όλο και πιο πολύς. </w:t>
      </w:r>
    </w:p>
    <w:p>
      <w:pPr>
        <w:pStyle w:val="Normal"/>
        <w:spacing w:lineRule="auto" w:line="600"/>
        <w:ind w:firstLine="720"/>
        <w:jc w:val="both"/>
        <w:rPr>
          <w:rFonts w:ascii="Arial" w:hAnsi="Arial" w:cs="Arial"/>
        </w:rPr>
      </w:pPr>
      <w:r>
        <w:rPr>
          <w:rFonts w:cs="Arial" w:ascii="Arial" w:hAnsi="Arial"/>
        </w:rPr>
        <w:t>Θα ήθελα να σας απαντήσω για το θέμα του λαϊκισμού. Ξέρετε ότι ο λαϊκισμός είναι πολλές φορές ο λεγόμενος «εκσυγχρονισμός» του φραγκολεβαντίνου και του περιθωριακού και περιφερειακού μιμητή ενός δυτικού προτύπου. Ξέρετε τι σημαίνει αυτό στην πράξη; Σημαίνει ότι όλοι αυτοί οι «μάγοι» της οικονομίας, της πολιτικής, της ανάπτυξης, δυτικότροποι στις αντιλήψεις, έρχονται και παριστάνουν τον καμπόσο στον απλό πολίτη. Και αυτή την αλαζονεία δεν την αποβάλατε. Τη μεταλλάξατε. Εξελιχθήκατε μέσα απ’ αυτήν. Αντιπολιτεύεστε την ιστορία σας σε χίλιους τομείς. Δεν θέλω να πω για ιστορικές πολιτικές αντιφάσεις, τεράστιες εξελίξεις αρνητικές. Γιατί το νέο πνεύμα που έχετε είναι πνεύμα παγκοσμιοποίησης. Μην ξεχνάτε ότι αν δεν υπήρχε μια παρέμβαση της τελευταίας στιγμής στο συνέδριο του 2004 θα χαιρετίζαμε την παγκοσμιοποίηση στο συνέδριο εκείνο του ΠΑΣΟΚ σαν μέγιστη ευκαιρία για τις εξελίξεις, ότι δήθεν ανοίγουμε νέα δεδομένα. Αντίθετα!</w:t>
      </w:r>
    </w:p>
    <w:p>
      <w:pPr>
        <w:pStyle w:val="Normal"/>
        <w:spacing w:lineRule="auto" w:line="600"/>
        <w:ind w:firstLine="720"/>
        <w:jc w:val="both"/>
        <w:rPr/>
      </w:pPr>
      <w:r>
        <w:rPr>
          <w:rFonts w:cs="Arial" w:ascii="Arial" w:hAnsi="Arial"/>
        </w:rPr>
        <w:t>Είπατε επίσης ότι και η κρίση –κι αυτή είναι η πολιτική σας- είναι μια μεγάλη ευκαιρία. Βεβαίως. Για τους παγκόσμιους παράγοντες της οικονομίας, αυτούς τους παγκόσμιους τοκογλύφους είναι μεγάλη ευκαιρία. Μην το λέτε αυτό στον ελληνικό λαό όμως, γιατί είναι ντροπή και ύβρις! Εκπροσωπείτε το νεοκαπιταλιστικό, μεταλλαγμένο ΠΑΣΟΚ και αφήστε τα άλλα! Δεν μπορεί να κοροϊδεύεται ο κόσμος, δεν μπορεί να εμπαίζεται ο κόσμος. Δεν είναι το ότι βάλατε το χέρι σας βαθιά στην τσέπη του και τα πήρατε -γιατί αυτό εννοούσατε με το «λεφτά υπάρχουν», το να πάρετε από το φτωχούλη, και είναι μεγάλη ντροπή αυτό που έγινε στις χαμηλόμισθες συντάξεις και στον κόσμο που βασανίζεται να επιβιώσει- αλλά είναι το άλλο, το ότι του μαραζώσατε την καρδιά γιατί διαψεύστηκαν όνειρα και ελπίδες. Τι συγκαλύπτετε μέσα απ’ αυτή τη διαδρομή; Συγκαλύπτετε ένα συγκεκριμένο σύστημα, τον καπιταλισμό διανομής του εξωτερικού χρέους, μέσα από το οποίο χρυσοκάνθαροι της οικονομίας και της πολιτικής εξουσίας παραφούσκωσαν.</w:t>
      </w:r>
    </w:p>
    <w:p>
      <w:pPr>
        <w:pStyle w:val="Normal"/>
        <w:spacing w:lineRule="auto" w:line="600"/>
        <w:ind w:firstLine="720"/>
        <w:jc w:val="both"/>
        <w:rPr>
          <w:rFonts w:ascii="Arial" w:hAnsi="Arial" w:cs="Arial"/>
        </w:rPr>
      </w:pPr>
      <w:r>
        <w:rPr>
          <w:rFonts w:cs="Arial" w:ascii="Arial" w:hAnsi="Arial"/>
        </w:rPr>
        <w:t>Θα μου απαντήσει σε λίγο κι ο Εκπρόσωπος του ΠΑΣΟΚ. Και θα του πω: «ευχαρίστως». Κάποτε μέναμε, χωρίς να το γνωρίζει, αυτός κι εγώ στο Παγκράτι ο ένας απέναντι στον άλλο, σε νοίκι, κι αυτός πήγε αλλού μετά. Είναι δικαίωμά του να εξελιχθεί. Ο πολίτης όμως βλέπει ότι η δικιά του πορεία έφθασε κάπου στο μικροαστικό επίπεδο και βούλιαξε απότομα. Και έφθασε μέσα από μια διαδρομή την οποία εσείς τώρα έρχεστε να καταγγείλετε. Ποιον καταγγέλλετε ως φαύλο πολλές φορές εσείς, οι ομιλητές σας, οι Υπουργοί σας; Ποιον καταγγέλλετε προς τα πίσω; Ποια δομή καταγγέλλετε; Αυτή της οποίας αποτελείτε σήμερα το «άνθος»!</w:t>
      </w:r>
    </w:p>
    <w:p>
      <w:pPr>
        <w:pStyle w:val="Normal"/>
        <w:spacing w:lineRule="auto" w:line="600"/>
        <w:ind w:firstLine="720"/>
        <w:jc w:val="both"/>
        <w:rPr>
          <w:rFonts w:ascii="Arial" w:hAnsi="Arial" w:cs="Arial"/>
        </w:rPr>
      </w:pPr>
      <w:r>
        <w:rPr>
          <w:rFonts w:cs="Arial" w:ascii="Arial" w:hAnsi="Arial"/>
        </w:rPr>
        <w:t xml:space="preserve">Θέλω να ξεκαθαρίσουμε κάτι από την πλευρά του Λαϊκού Ορθόδοξου Συναγερμού. Όταν λέμε ότι στηρίζουμε την πατρίδα δεν σημαίνει ότι σας δίνουμε άφεση στις αμαρτίες σας και στα κακώς πεπραγμένα σας. Δεν σας συγχωρούμε γι’ αυτά. Στηρίζουμε την πατρίδα σημαίνει ότι εμείς δεν είμαστε υπονομευτική δύναμη στο πολιτικό σκηνικό. Κάνουμε ανοιχτή, ξεκάθαρη αντιπολίτευση και μάλιστα εποικοδομητική αντιπολίτευση, με προτάσεις και θέσεις. </w:t>
      </w:r>
    </w:p>
    <w:p>
      <w:pPr>
        <w:pStyle w:val="Normal"/>
        <w:spacing w:lineRule="auto" w:line="600"/>
        <w:ind w:firstLine="720"/>
        <w:jc w:val="both"/>
        <w:rPr>
          <w:rFonts w:ascii="Arial" w:hAnsi="Arial" w:cs="Arial"/>
        </w:rPr>
      </w:pPr>
      <w:r>
        <w:rPr>
          <w:rFonts w:cs="Arial" w:ascii="Arial" w:hAnsi="Arial"/>
        </w:rPr>
        <w:t>Είπατε τόσα λόγια, ότι προχωράνε τα πράγματα, ότι είναι ένας άλλος κόσμος, τον οποίο βλέπετε εσείς. Ο κόσμος κάτω βλέπει τον εφιάλτη. Αν εσείς αυτό που βλέπετε σαν όνειρο, σαν μια ονειρώδη πραγματικότητα, θεωρείτε ότι είναι όμορφο, ευχάριστο και εξελικτικό, για να φτιάξετε μια οπωσδήποτε πλαστή εικόνα να αυτοϊκανοποιηθείτε, κάνετε τρομερό λάθος.</w:t>
      </w:r>
    </w:p>
    <w:p>
      <w:pPr>
        <w:pStyle w:val="Normal"/>
        <w:spacing w:lineRule="auto" w:line="600"/>
        <w:ind w:firstLine="720"/>
        <w:jc w:val="both"/>
        <w:rPr/>
      </w:pPr>
      <w:r>
        <w:rPr>
          <w:rFonts w:cs="Arial" w:ascii="Arial" w:hAnsi="Arial"/>
        </w:rPr>
        <w:t xml:space="preserve">Κατ’ αρχάς έχουμε τον παγκόσμιο συντελεστή: Η ύφεση στην Ελλάδα είναι στο μείον 6%. Το λένε οι Υπουργοί σας. Κι εσείς θα το πείτε. Ξέρετε τι σημαίνει ύφεση; Καμμία αναπτυξιακή πορεία. Μιλάμε για την ανάπτυξη. Έχεις, λοιπόν, το στάνταρντ της </w:t>
      </w:r>
      <w:r>
        <w:rPr>
          <w:rFonts w:cs="Arial" w:ascii="Arial" w:hAnsi="Arial"/>
          <w:lang w:val="en-US"/>
        </w:rPr>
        <w:t>EUROSTAT</w:t>
      </w:r>
      <w:r>
        <w:rPr>
          <w:rFonts w:cs="Arial" w:ascii="Arial" w:hAnsi="Arial"/>
        </w:rPr>
        <w:t xml:space="preserve">, όλα αυτά τα στοιχεία. Στο μείον 6% φθάσαμε, μείον 4% και ολοκληρωμένο μείον 6% στη σεζόν. Ξέρετε τι σημαίνει μείον 6%; Σημαίνει αυτό που εξελίσσεται στον ΟΑΕΔ, στο ένα εκατομμύριο ανέργους που ομολογεί η Κυβέρνηση, αυτό που συμβαίνει στην καθημερινότητα, δηλαδή στάση πληρωμών της αγοράς. Γιατί αυτή τη στιγμή ο εμπορικός κόσμος πεθαίνει. Και οι βιομήχανοι έχουν κι αυτοί ένα ερώτημα. Είδατε πόσες επιχειρήσεις απειλούν να αποχωρήσουν από την Ελλάδα; Διακόψτε με και πείτε το εξής: «εμείς στις 15 του Νοέμβρη δεν θα ξαναβάλουμε έκτακτη εισφορά». Το βεβαιώνετε εκ μέρους της Κυβέρνησης αυτή τη στιγμή; Για να τελειώσω την ομιλία μου με μια ικανοποίηση. Θα φύγουν δεκάδες επιχειρήσεις αν δεν το ανακοινώσετε. Θα πουν: «Τέλος για μας. Δεν μπορούμε να ζούμε σ’ ένα καθεστώς όπου η Κυβέρνηση συνέχεια θα μας επιτίθεται. Φορολογούμεθα με συγκεκριμένο συντελεστή, πληρώνουμε, και δεν μπορείτε εσείς, για να καλύψετε τα ελλείμματά σας, να κάνετε λογιστικά κόλπα τα οποία αποδυναμώνουν την ισχύ μας ως επιχειρήσεις». </w:t>
      </w:r>
    </w:p>
    <w:p>
      <w:pPr>
        <w:pStyle w:val="Normal"/>
        <w:spacing w:lineRule="auto" w:line="600"/>
        <w:ind w:firstLine="720"/>
        <w:jc w:val="both"/>
        <w:rPr>
          <w:rFonts w:ascii="Arial" w:hAnsi="Arial" w:cs="Arial"/>
        </w:rPr>
      </w:pPr>
      <w:r>
        <w:rPr>
          <w:rFonts w:cs="Arial" w:ascii="Arial" w:hAnsi="Arial"/>
        </w:rPr>
        <w:t xml:space="preserve">Είπατε για το επενδυτικό κλίμα. Δηλαδή, όταν στη Βουλγαρία και στην Κύπρο φορολογούνται με 10% κι εμείς είμαστε στο 40% -βάλε κι όλα τα παρεπόμενα που ακολουθούν- είναι δυνατόν μια επιχείρηση που θέλει να επενδύσει να προτιμήσει την Ελλάδα σ’ ένα τόσο ασταθές καθεστώς φορολογικών συνθηκών; </w:t>
      </w:r>
    </w:p>
    <w:p>
      <w:pPr>
        <w:pStyle w:val="Normal"/>
        <w:spacing w:lineRule="auto" w:line="600"/>
        <w:ind w:firstLine="720"/>
        <w:jc w:val="both"/>
        <w:rPr>
          <w:rFonts w:ascii="Arial" w:hAnsi="Arial" w:cs="Arial"/>
        </w:rPr>
      </w:pPr>
      <w:r>
        <w:rPr>
          <w:rFonts w:cs="Arial" w:ascii="Arial" w:hAnsi="Arial"/>
        </w:rPr>
        <w:t xml:space="preserve">Είναι δυνατόν να το παραδεχθεί κανείς ότι έχουμε κατασκευάσει περιβάλλον σα χώρα κι εσείς σαν Κυβέρνηση έχετε την ευθύνη να προχωρήσει κάτι; Τώρα κλείνονται κάποιες συμφωνίες, που όταν βγουν οι λεπτομέρειές τους εμπεριέχουν 70% -προσέξτε 70%!- χρηματοδότηση από δάνεια από ελληνικές τράπεζες. Δηλαδή, εμείς όλοι –καταθέτες, συναλλασσόμενοι, οι πάντες, πολιτεία, όλοι- πρέπει να βοηθήσουμε τις τράπεζες να δανείσουν αυτούς που θα έλθουν να επενδύσουν. Να δούμε, λοιπόν, ποιος είναι αυτός ο παράδεισος, τον οποίον εσείς βλέπετε. </w:t>
      </w:r>
    </w:p>
    <w:p>
      <w:pPr>
        <w:pStyle w:val="Normal"/>
        <w:spacing w:lineRule="auto" w:line="600"/>
        <w:ind w:firstLine="720"/>
        <w:jc w:val="both"/>
        <w:rPr>
          <w:rFonts w:ascii="Arial" w:hAnsi="Arial" w:cs="Arial"/>
        </w:rPr>
      </w:pPr>
      <w:r>
        <w:rPr>
          <w:rFonts w:cs="Arial" w:ascii="Arial" w:hAnsi="Arial"/>
        </w:rPr>
        <w:t>Είπατε ότι πήρατε ωραία μέτρα για τα πετρελαιοειδή. Λέτε: «Εμείς είδατε που καθηλώσαμε τις τιμές;» Χρεοκοπήσατε τους βενζινάδες. Μόνο αυτό κάνατε. Βάλατε και κάποια στιγμή πλαφόν στην τιμή πώλησης και λένε οι άνθρωποι πολύ σωστά: «Γιατί δεν βάζατε και πλαφόν στην τιμή αγοράς που μας το δίνει κατευθείαν η προμηθεύτρια εταιρεία;» Γιατί; Ξέρετε με τι συντελεστή κέρδους δουλεύουν οι βενζινάδες; Ξέρετε ότι βγάζουν περισσότερα οι υπάλληλοί τους από αυτούς που έχουν αυτήν τη στιγμή το βενζινάδικο; Έχουν έναν υπάλληλο και μάλιστα, δεν συμφέρει να τον έχουν πλέο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καταλάβει πού οδηγείται αυτή η αγορά, που αισθάνεστε τέτοια περηφάνια; Έχετε κάποιο κλάδο της οικονομίας για τον οποίο αισθάνεστε ότι αναπτύχθηκε; Έχετε στρατηγική; Έχετε υπερασπιστεί την ελληνική παραγωγή; Έχετε κάνει δημόσια καμπάνια υπεράσπισης ελληνικών προϊόντων; Έχετε πείσει όλους τους πολίτες «ψωνίστε μόνο, αγοράστε μόνο από προϊόντα εντός Ελλάδας, ελληνικά παραγόμενα» για να προτιμηθούν και να υπάρχει μια αλληλεγγύη ταξική, κοινωνική, μια συμμαχία επιβίωσης; Πώς κινείστε; Πείτε μας έναν κλάδο στον οποίο αισθάνεστε περήφανοι ότι έχουν πάει καλά τα πράγματα. </w:t>
      </w:r>
    </w:p>
    <w:p>
      <w:pPr>
        <w:pStyle w:val="Normal"/>
        <w:spacing w:lineRule="auto" w:line="600"/>
        <w:ind w:firstLine="720"/>
        <w:jc w:val="both"/>
        <w:rPr/>
      </w:pPr>
      <w:r>
        <w:rPr>
          <w:rFonts w:cs="Arial" w:ascii="Arial" w:hAnsi="Arial"/>
        </w:rPr>
        <w:t xml:space="preserve">Είπατε προηγούμενα ότι οι τράπεζες δεν κατανόησαν το ΤΕΜΠΜΕ. Οι τράπεζες δεν έχουν ρευστό και οδηγούνται σε αναγκαστικές συνενώσεις. Και μάλιστα, στις πρωτοβουλίες που λαμβάνετε κάνετε τον ουδέτερο διαιτητή. Προσέξτε καλά την εισβολή του ξένου κεφαλαίου, που καραδοκεί για να μας καταπιεί. Γιατί αν είστε εσείς ο φορέας που θα οδηγήσει στο να περάσει το σύνολο του τραπεζικού συστήματος στον ξένο παράγοντα, στους ξένους επενδυτές, ξέρετε τι σημαίνει αυτό. </w:t>
      </w:r>
    </w:p>
    <w:p>
      <w:pPr>
        <w:pStyle w:val="Normal"/>
        <w:spacing w:lineRule="auto" w:line="600"/>
        <w:ind w:firstLine="720"/>
        <w:jc w:val="both"/>
        <w:rPr>
          <w:rFonts w:ascii="Arial" w:hAnsi="Arial" w:cs="Arial"/>
        </w:rPr>
      </w:pPr>
      <w:r>
        <w:rPr>
          <w:rFonts w:cs="Arial" w:ascii="Arial" w:hAnsi="Arial"/>
        </w:rPr>
        <w:t xml:space="preserve">Το έχουν πετύχει οι ξένοι επενδυτές στο Χρηματιστήριο. Έχουν πάρει το 65% με 70% περίπου Καταλαβαίνετε τι θα ακολουθήσει; Το Χρηματιστήριο είναι με χαμηλές τιμές και αυτοί εύκολα θα αγοράσουν και άλλες μετοχές και θα πάρουν και τις επιχειρήσεις μας. </w:t>
      </w:r>
    </w:p>
    <w:p>
      <w:pPr>
        <w:pStyle w:val="Normal"/>
        <w:spacing w:lineRule="auto" w:line="600"/>
        <w:ind w:firstLine="720"/>
        <w:jc w:val="both"/>
        <w:rPr>
          <w:rFonts w:ascii="Arial" w:hAnsi="Arial" w:cs="Arial"/>
        </w:rPr>
      </w:pPr>
      <w:r>
        <w:rPr>
          <w:rFonts w:cs="Arial" w:ascii="Arial" w:hAnsi="Arial"/>
        </w:rPr>
        <w:t xml:space="preserve">Αυτό είναι η παγκοσμιοποίηση, για την οποία είστε περήφανοι, την οποία υπηρετείτε. Είναι ο νεομονεταρισμός, με τον οποίο αντιλαμβάνεστε εσείς τα πράγματα. Αυτή είναι η συνθήκη των πραγμάτων, την οποία διαχειρίζεστε. </w:t>
      </w:r>
    </w:p>
    <w:p>
      <w:pPr>
        <w:pStyle w:val="Normal"/>
        <w:spacing w:lineRule="auto" w:line="600"/>
        <w:ind w:firstLine="720"/>
        <w:jc w:val="both"/>
        <w:rPr>
          <w:rFonts w:ascii="Arial" w:hAnsi="Arial" w:cs="Arial"/>
        </w:rPr>
      </w:pPr>
      <w:r>
        <w:rPr>
          <w:rFonts w:cs="Arial" w:ascii="Arial" w:hAnsi="Arial"/>
        </w:rPr>
        <w:t xml:space="preserve">Έτσι, λοιπόν, αφού από σήμερα θα εισπράττετε και 5 ευρώ από τον κάθε πωλητή στις λαϊκές αγορές για τις αποδείξεις, -γιατί άρχεται η ημέρα που θα κόβουν αποδείξεις στις λαϊκές- εσείς λέτε ότι πάνε καλά τα πράγματα. Πού πάνε καλά τα πράγματα; Στον πληθωρισμό που πήγε στα ύψη; Ο πληθωρισμός είναι στα ύψη. Πώς ανεβαίνει ο πληθωρισμός; Εμποδίσατε την κερδοσκοπία; Ανεβαίνει ένεκα του ΦΠΑ ένας συντελεστής. Βεβαίως και προστίθεται. Σας είχαμε προειδοποιήσει ότι έτσι «βουλιάξατε» την αγορά. Κάνατε κάτι να ανατρέψετε αυτήν την πορεία; Έχετε υστέρηση εσόδων 2,5 δις αυτή τη στιγμή και για να ισοσκελίσετε το πρόβλημα, ψάχνετε να βρείτε τι θα κάνετε για να πάρετε από αυτούς που πλέον δεν έχουν. Δεν πάμε μπροστά πουθενά. </w:t>
      </w:r>
    </w:p>
    <w:p>
      <w:pPr>
        <w:pStyle w:val="Normal"/>
        <w:spacing w:lineRule="auto" w:line="600"/>
        <w:ind w:firstLine="720"/>
        <w:jc w:val="both"/>
        <w:rPr/>
      </w:pPr>
      <w:r>
        <w:rPr>
          <w:rFonts w:cs="Arial" w:ascii="Arial" w:hAnsi="Arial"/>
        </w:rPr>
        <w:t xml:space="preserve">Θεωρούμε ότι πράγματι υπάρχει ανικανότητα, υπάρχει απροθυμία. Δεν μπορείτε να διαλύετε τον κλάδο της οικοδομής. Σας είχαμε προειδοποιήσει. Είναι το ένα τρίτο των δράσεων. Δεν υπάρχει ανάπτυξη στον τουρισμό. Δεν υπήρξε καμπάνια, ούτε κομπιούτερ δεν δούλευε μέχρι τον Απρίλη, Μάη, από το Υπουργείο Τουρισμού για να στείλε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ληροφοριών σε όλον τον κόσμο και </w:t>
      </w:r>
      <w:r>
        <w:rPr>
          <w:rFonts w:cs="Arial" w:ascii="Arial" w:hAnsi="Arial"/>
          <w:lang w:val="en-US"/>
        </w:rPr>
        <w:t>youtube</w:t>
      </w:r>
      <w:r>
        <w:rPr>
          <w:rFonts w:cs="Arial" w:ascii="Arial" w:hAnsi="Arial"/>
        </w:rPr>
        <w:t xml:space="preserve"> υπέρ των ελληνικών τοποθεσιών και για να έρθουν τουρίστες. Τίποτα δεν είναι στην μηχανή να δουλεύει σωστά σε αυτό το σύστημα. </w:t>
      </w:r>
    </w:p>
    <w:p>
      <w:pPr>
        <w:pStyle w:val="Normal"/>
        <w:spacing w:lineRule="auto" w:line="600"/>
        <w:ind w:firstLine="720"/>
        <w:jc w:val="both"/>
        <w:rPr/>
      </w:pPr>
      <w:r>
        <w:rPr>
          <w:rFonts w:cs="Arial" w:ascii="Arial" w:hAnsi="Arial"/>
        </w:rPr>
        <w:t xml:space="preserve">Βέβαια, συμβαίνει και το παραεμπόριο. Είναι η ιδεολογία σας αυτή. Η ιδεολογία σας δεν είναι η «Ανοιχτή Κοινωνία»; Το ίδρυμα «Ανοιχτή Κοινωνία» που έχει ιδρύσει ο κ. Σόρος δεν έχει συνιδρυτικό μέλος τον κ. Γεώργιο Παπανδρέου, τον Πρωθυπουργό μας; Απαντήστε μου. Το </w:t>
      </w:r>
      <w:r>
        <w:rPr>
          <w:rFonts w:cs="Arial" w:ascii="Arial" w:hAnsi="Arial"/>
          <w:lang w:val="en-US"/>
        </w:rPr>
        <w:t>Helsinki</w:t>
      </w:r>
      <w:r>
        <w:rPr>
          <w:rFonts w:cs="Arial" w:ascii="Arial" w:hAnsi="Arial"/>
        </w:rPr>
        <w:t xml:space="preserve"> </w:t>
      </w:r>
      <w:r>
        <w:rPr>
          <w:rFonts w:cs="Arial" w:ascii="Arial" w:hAnsi="Arial"/>
          <w:lang w:val="en-US"/>
        </w:rPr>
        <w:t>Watch</w:t>
      </w:r>
      <w:r>
        <w:rPr>
          <w:rFonts w:cs="Arial" w:ascii="Arial" w:hAnsi="Arial"/>
        </w:rPr>
        <w:t xml:space="preserve"> δεν έχει μέσα τον Γιώργιο Παπανδρέου; Αυτή είναι η ιδεολογία σας. Ιδεολογία άνευ συνόρων, ελεύθερης διακίνησης μεταναστών άνευ ταυτότητας, παραεμπόριο, παραπολιτική, παρασκήνιο.</w:t>
      </w:r>
    </w:p>
    <w:p>
      <w:pPr>
        <w:pStyle w:val="Normal"/>
        <w:spacing w:lineRule="auto" w:line="600"/>
        <w:ind w:firstLine="720"/>
        <w:jc w:val="both"/>
        <w:rPr>
          <w:rFonts w:ascii="Arial" w:hAnsi="Arial" w:cs="Arial"/>
        </w:rPr>
      </w:pPr>
      <w:r>
        <w:rPr>
          <w:rFonts w:cs="Arial" w:ascii="Arial" w:hAnsi="Arial"/>
        </w:rPr>
        <w:t xml:space="preserve">Με ποιους συνέφαγε πέρυσι το καλοκαίρι η ομάδα των δεκαπέντε επενδυτών, των δεκαπέντε επιχειρηματιών της χώρας μας; Απαντήστε μου. Ήσασταν παρών; Απαντήστε μου. Αυτοί που υποτίθεται έλεγαν να φύγει ο κακός Καραμανλής, που πράγματι χρεοκοπούσε πολιτικά και ηθικά, για να έρθει μια λύση, κάτι έψαχναν οι άνθρωποι. Συμφάγατε. Γιατί δεν κάνετε τώρα μια δημόσια συνεδρίαση μαζί τους να μας πουν τελικά τι είδαν και τι απόειδαν από εσάς; Για εξηγήστε στον ελληνικό λαό τι γίνεται. </w:t>
      </w:r>
    </w:p>
    <w:p>
      <w:pPr>
        <w:pStyle w:val="Normal"/>
        <w:spacing w:lineRule="auto" w:line="600"/>
        <w:ind w:firstLine="720"/>
        <w:jc w:val="both"/>
        <w:rPr>
          <w:rFonts w:ascii="Arial" w:hAnsi="Arial" w:cs="Arial"/>
        </w:rPr>
      </w:pPr>
      <w:r>
        <w:rPr>
          <w:rFonts w:cs="Arial" w:ascii="Arial" w:hAnsi="Arial"/>
        </w:rPr>
        <w:t xml:space="preserve">Δεν δίνετε ελπίδα. Προκαλείτε απελπισία. Χάνει το ηθικό του ο κόσμος, την προοπτική του. Ζει σε συνθήκες ανασφάλειας. Ζει σε συνθήκες πραγματικά αρνητικής εξέλιξης. Η ανάπτυξη δεν υφίσταται. Δεν μας ακούσατε πουθενά. Και αυτό δεν το λέμε παρακλητικά. Οφείλατε να μας ακούγατε, αλλά ακούγατε μονομερώς ότι εμείς δήθεν «θα σας βάλουμε πλάτη» σ’ ένα σκέλος, στο σκέλος, δηλαδή, της διαχείρισης. Λάθος το καταλάβατε. «Βάλαμε πλάτη» για την Ελλάδα και την πατρίδα και είπαμε ότι στηρίζουμε την Ελλάδα, για να μην καταρρεύσει ούτε το πολιτικό σύστημα ούτε η οικονομία. </w:t>
      </w:r>
    </w:p>
    <w:p>
      <w:pPr>
        <w:pStyle w:val="Normal"/>
        <w:spacing w:lineRule="auto" w:line="600"/>
        <w:ind w:firstLine="720"/>
        <w:jc w:val="both"/>
        <w:rPr/>
      </w:pPr>
      <w:r>
        <w:rPr>
          <w:rFonts w:cs="Arial" w:ascii="Arial" w:hAnsi="Arial"/>
        </w:rPr>
        <w:t xml:space="preserve">Πόσες από τις ιδέες μας υιοθετήσατε; Μερικές καθυστερημένα και «κομμένες» στα μέτρα άλλων συμφερόντων. Εμείς πήραμε θέσεις και με πολιτικό κόστος πάντοτε και με ευθύτητα για να βγούμε από το τέλμα. Πού μας ακούσατε; Στα κεφάλαια επαναπατρισμού; Όχι. Στην τόνωση της οικοδομής με το πόθεν έσχες; Όχι. Κάτι κάνατε για τους ημιυπαίθριους και εκεί πέρα κάνατε ένα εισπρακτικό σύστημα, το οποίο, όμως, δημιουργεί ανασφάλεια στον άλλον. Δηλαδή λέει: Πάτε να μου βάλετε μια προκαταβολή, αλλά χωρίς εγγύηση τι θα απογίνω; Άρα, γιατί να πάω να πληρώσω; Και δεν πληρώνει ο κόσμος. Γιατί να πάει να πληρώσ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γγνώμη, κύριε Πρόεδρε, ολοκληρώνω.</w:t>
      </w:r>
    </w:p>
    <w:p>
      <w:pPr>
        <w:pStyle w:val="Normal"/>
        <w:spacing w:lineRule="auto" w:line="600"/>
        <w:ind w:firstLine="720"/>
        <w:jc w:val="both"/>
        <w:rPr>
          <w:rFonts w:ascii="Arial" w:hAnsi="Arial" w:cs="Arial"/>
        </w:rPr>
      </w:pPr>
      <w:r>
        <w:rPr>
          <w:rFonts w:cs="Arial" w:ascii="Arial" w:hAnsi="Arial"/>
        </w:rPr>
        <w:t xml:space="preserve">Πουθενά δεν μας ακούτε στις προτροπές μας, γιατί εμείς είμαστε η κοινή γνώμη εκφρασμένη με πολιτική κωδικοποίηση. Είμαστε οι μέσοι πολίτες που αντιλαμβανόμαστε, χωρίς ιδεολογικά στεγανά και παρωπίδες, πώς έχουν τα πράγματα και δεν σκεφτόμαστε μονομερώς για μια κοινωνική κατηγορία. Σκεφτόμαστε πατριωτικά, πώς θα σωθεί αυτός ο τόπος και γι’ αυτό και στο πολιτικό και στο παραγωγικό και στο οικονομικό και στο κοινωνικό επίπεδο θέλουμε σχέσεις συνεργασίας, αλληλεγγύης, επιβίωσης. </w:t>
      </w:r>
    </w:p>
    <w:p>
      <w:pPr>
        <w:pStyle w:val="Normal"/>
        <w:spacing w:lineRule="auto" w:line="600"/>
        <w:ind w:firstLine="720"/>
        <w:jc w:val="both"/>
        <w:rPr>
          <w:rFonts w:ascii="Arial" w:hAnsi="Arial" w:cs="Arial"/>
        </w:rPr>
      </w:pPr>
      <w:r>
        <w:rPr>
          <w:rFonts w:cs="Arial" w:ascii="Arial" w:hAnsi="Arial"/>
        </w:rPr>
        <w:t xml:space="preserve">Εσείς οδηγείτε τη χώρα στην κατάρρευση. Είμαστε υποχρεωμένοι να σας το πούμε κατάμουτρα. Και δεν θα ήθελα αν δευτερολογήσετε να κομπορρημονήσετε, γιατί θα μας υποχρεώσετε να πάμε σε βάθος, ότι πίσω από όλα αυτά λειτουργεί, αντί για το συλλογικό συμφέρον της πατρίδας, ιδιοτέλεια, προσωπικές στρατηγικές και κινήσεις δραπέτευσης από αυτή τη χώρα και από αυτά τα προβλ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λέξανδρο Χρυσανθακόπουλο, Βουλευτή Αχαΐας και Κοινοβουλευτικό Εκπρόσωπο του ΛΑΟΣ. </w:t>
      </w:r>
    </w:p>
    <w:p>
      <w:pPr>
        <w:pStyle w:val="Normal"/>
        <w:spacing w:lineRule="auto" w:line="600"/>
        <w:ind w:firstLine="720"/>
        <w:jc w:val="both"/>
        <w:rPr>
          <w:rFonts w:ascii="Arial" w:hAnsi="Arial" w:cs="Arial"/>
        </w:rPr>
      </w:pPr>
      <w:r>
        <w:rPr>
          <w:rFonts w:cs="Arial" w:ascii="Arial" w:hAnsi="Arial"/>
        </w:rPr>
        <w:t xml:space="preserve">Ο κ. Χρήστος Πρωτόπαπας, Βουλευτής Β΄ Αθήνας, Κοινοβουλευτικός Εκπρόσωπος του ΠΑΣΟΚ, έχει το λόγο για έξι λεπτά.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Υπάρχουν προβλήματα στην χώρα; Ναι, υπάρχουν. Και νομίζω ότι επισημάνθηκαν και από μια σειρά ομιλητές του Λαϊκού Ορθόδοξου Συναγερμού. Είμαστε σε μια περίοδο μετάβασης, που έχει τα δικά της προβλήματα, προβλήματα που αντιμετωπίζει ο κόσμος και τις δικές της ανάγκες και τα δικά της ερωτήματα. Υπάρχει όμως δύναμη; Υπάρχει ελπίδα ή είμαστε βυθισμένοι σ’ ένα αδιέξοδο, από το οποίο δεν μπορούμε να βγούμε; Εμείς αισιοδοξούμε. Εμείς πιστεύουμε ότι υπάρχει προοπτική, ότι υπάρχει δύναμη, ότι υπάρχει ελπίδα σ’ αυτή τη χώρα. </w:t>
      </w:r>
    </w:p>
    <w:p>
      <w:pPr>
        <w:pStyle w:val="Normal"/>
        <w:spacing w:lineRule="auto" w:line="600"/>
        <w:ind w:firstLine="720"/>
        <w:jc w:val="both"/>
        <w:rPr>
          <w:rFonts w:ascii="Arial" w:hAnsi="Arial" w:cs="Arial"/>
        </w:rPr>
      </w:pPr>
      <w:r>
        <w:rPr>
          <w:rFonts w:cs="Arial" w:ascii="Arial" w:hAnsi="Arial"/>
        </w:rPr>
        <w:t xml:space="preserve">Δεν είναι τυχαίο ότι παρατηρήσαμε στο πρόσφατο ταξίδι του στη Νέα Υόρκη τον Πρωθυπουργό της χώρας, τον Γεώργιο Παπανδρέου, να μπορεί να κοιτά όλους στα μάτια. Ο ηγέτης μιας χώρας που μέχρι πριν ένα χρόνο ήταν αναξιόπιστη, ο ηγέτης μιας χώρας που μέχρι πριν ένα χρόνο ήταν απόλυτα στο περιθώριο στα διεθνή φόρα, που δεν είχε φωνή, μπορεί πια και συζητά και κοιτά τους άλλους στα μάτια. Και πού στηρίζεται αυτό; Στην προσπάθεια που κάνουμε όλοι, στην προσπάθεια που κάνει η Κυβέρνηση, στην προσπάθεια που κάνει ο ελληνικός λαός, στην προσπάθεια που με θυσίες κάνει ο ελληνικός λαός και για τις οποίες παρά πολλοί και όχι μόνο από το ΠΑΣΟΚ, έχουν τοποθετηθεί ιδιαίτερα θετικά και διευκόλυναν. Και αυτές τις θυσίες οφείλουμε να τις αξιοποιήσουμε για τη χώρα. </w:t>
      </w:r>
    </w:p>
    <w:p>
      <w:pPr>
        <w:pStyle w:val="Normal"/>
        <w:spacing w:lineRule="auto" w:line="600"/>
        <w:ind w:firstLine="720"/>
        <w:jc w:val="both"/>
        <w:rPr>
          <w:rFonts w:ascii="Arial" w:hAnsi="Arial" w:cs="Arial"/>
        </w:rPr>
      </w:pPr>
      <w:r>
        <w:rPr>
          <w:rFonts w:cs="Arial" w:ascii="Arial" w:hAnsi="Arial"/>
        </w:rPr>
        <w:t>Υπάρχουν ήδη οι πρώτες επιτυχίες. Δειλά-δειλά αρχίζουμε να βλέπουμε ότι μαζεύονται τα ελλείμματα, ότι συνέρχονται τα δημόσια οικονομικά, ότι δημιουργείται μια καλύτερη προοπτική, μια καλύτερη εικόνα, μια πιο σταθερή βάση, πάνω στην οποία μπορούμε να πατήσουμε για να οικοδομήσουμε.</w:t>
      </w:r>
    </w:p>
    <w:p>
      <w:pPr>
        <w:pStyle w:val="Normal"/>
        <w:spacing w:lineRule="auto" w:line="600"/>
        <w:ind w:firstLine="720"/>
        <w:jc w:val="both"/>
        <w:rPr>
          <w:rFonts w:ascii="Arial" w:hAnsi="Arial" w:cs="Arial"/>
        </w:rPr>
      </w:pPr>
      <w:r>
        <w:rPr>
          <w:rFonts w:cs="Arial" w:ascii="Arial" w:hAnsi="Arial"/>
        </w:rPr>
        <w:t>Υπάρχουν, όμως, την ίδια ώρα και πολλές άλλες δυνάμεις στην Ελλάδα. Δεν είναι μόνο το δημόσιο ούτε είναι όλα το κράτος. Υπάρχουν και υγιείς δυνάμεις και στον ιδιωτικό τομέα και παρατηρούμε υγιείς και ανταγωνιστικές επιχειρήσεις, είτε είναι συνεταιρισμοί στην Κρήτη είτε είναι επιχειρήσεις ιδιωτών -αναφέρθηκε πριν ο κ. Γεωργιάδης στο φάρμακο, στην «ΕΛΠΕΝ»- είτε είναι βιοπληροφορικής είτε είναι ιχθυοκαλλιέργειες είτε είναι ακόμα και παρεμβάσεις δυναμικών στρωμάτων στην Ελλάδα, νέων ανθρώπων στο χώρο του πολιτισμού, που τους είδαμε πρόσφατα. Υπάρχει δυναμικό στην Ελλάδα που αξίζει, υπάρχει δυναμικό στην Ελλάδα που προσπαθεί και εκείνο πρέπει να στηρίξουμε, αυτούς πρέπει να βοηθήσουμε για να τραβήξουν μπροστά.</w:t>
      </w:r>
    </w:p>
    <w:p>
      <w:pPr>
        <w:pStyle w:val="Normal"/>
        <w:spacing w:lineRule="auto" w:line="600"/>
        <w:ind w:firstLine="720"/>
        <w:jc w:val="both"/>
        <w:rPr>
          <w:rFonts w:ascii="Arial" w:hAnsi="Arial" w:cs="Arial"/>
        </w:rPr>
      </w:pPr>
      <w:r>
        <w:rPr>
          <w:rFonts w:cs="Arial" w:ascii="Arial" w:hAnsi="Arial"/>
        </w:rPr>
        <w:t>Και αναφέρθηκε πριν ο κύριος Υπουργός στις προσπάθειες που κάνουμε. Τι σημαίνει ανάπτυξη τελικά; Εγώ δεν θα παραθέσω μέτρα. Αναφέρθηκαν και αναφέρθηκαν κατά τον καλύτερο τρόπο διεξοδικά πριν από τον αρμόδιο Υπουργό τον κ. Ξυνίδη. Θα πω, όμως, τι εννοούμε με τον όρο «ανάπτυξη». Τρία πράγματα, πως μπορεί να προχωρήσει καλύτερα, δηλαδή. Ένα: Σταθερό πλαίσιο. Σταθερό και διαφανές πλαίσιο. Δεν είναι η πρώτη προϋπόθεση; Αναμφίβολα, ναι. Υπάρχει σήμερα σταθερότερο πλαίσιο; Πατάμε σταθερά σ’ αυτή τη χώρα; Ναι. Δεν είμαστε στη φάση που παραλάβαμε πριν από λίγο καιρό. Τότε παραλάβαμε μια χώρα προβληματική. Είπατε πριν για τη Μποτσουάνα.</w:t>
      </w:r>
    </w:p>
    <w:p>
      <w:pPr>
        <w:pStyle w:val="Normal"/>
        <w:spacing w:lineRule="auto" w:line="600"/>
        <w:ind w:firstLine="720"/>
        <w:jc w:val="both"/>
        <w:rPr>
          <w:rFonts w:ascii="Arial" w:hAnsi="Arial" w:cs="Arial"/>
        </w:rPr>
      </w:pPr>
      <w:r>
        <w:rPr>
          <w:rFonts w:cs="Arial" w:ascii="Arial" w:hAnsi="Arial"/>
        </w:rPr>
        <w:t>Αυτά είναι στοιχεία του 2009 και η σύγκριση με το 2004 και το 2009 είναι άκυρη, κυρία Παπαδάκη. Η σύγκριση με το 2004 δείχνει ότι ήμασταν στην τριακοστή έβδομη θέση και πήγαμε στην ογδοηκοστή τρίτη. Υπάρχει όνομα κυβέρνησης, όνομα κόμματος που κυβέρνησε για να μας περάσει η Μποτσουάνα.</w:t>
      </w:r>
    </w:p>
    <w:p>
      <w:pPr>
        <w:pStyle w:val="Normal"/>
        <w:spacing w:lineRule="auto" w:line="600"/>
        <w:ind w:firstLine="720"/>
        <w:jc w:val="both"/>
        <w:rPr>
          <w:rFonts w:ascii="Arial" w:hAnsi="Arial" w:cs="Arial"/>
        </w:rPr>
      </w:pPr>
      <w:r>
        <w:rPr>
          <w:rFonts w:cs="Arial" w:ascii="Arial" w:hAnsi="Arial"/>
        </w:rPr>
        <w:t>Μεταξύ 2004 και 2009 δεν έγινε τυχαία αυτό. Είναι αποτέλεσμα συγκεκριμένης πολιτικής. Δεν ήρθε από πάνω. Την ίδια εποχή, ήμασταν τελευταίοι στην επιχειρηματικότητα στις λίστες του ΟΟΣΑ, εκατοστοί ένατοι. Την ίδια εποχή, στη διαφθορά, για την οποία ορισμένοι επαίρονταν ότι θα παρέμβουν, πέσαμε δεκατέσσερις θέσεις στη διεθνή διαφάνεια. Και αυτό αλλάζουμε σήμερα.</w:t>
      </w:r>
    </w:p>
    <w:p>
      <w:pPr>
        <w:pStyle w:val="Normal"/>
        <w:spacing w:lineRule="auto" w:line="600"/>
        <w:ind w:firstLine="720"/>
        <w:jc w:val="both"/>
        <w:rPr>
          <w:rFonts w:ascii="Arial" w:hAnsi="Arial" w:cs="Arial"/>
        </w:rPr>
      </w:pPr>
      <w:r>
        <w:rPr>
          <w:rFonts w:cs="Arial" w:ascii="Arial" w:hAnsi="Arial"/>
        </w:rPr>
        <w:t>Έχουμε, λοιπόν, ένα πολύ πιο σταθερό πλαίσιο; Πώς γίνεται αυτό; Έχουμε ένα σταθερό φορολογικό σύστημα. Βεβαίως, γίνονται και κάποιες παρεμβάσεις, όπως η χθεσινή της περαίωσης, αλλά στις γενικές γραμμές του είναι πια και σταθερό και διαφανές. Έχουμε αντιμετωπίσει πολύ το φαινόμενο της διαφθοράς. Δεν έχει κανείς την αίσθηση σήμερα ότι υπάρχει ένα κράτος που ευνοεί την ανάπτυξη της διαφθοράς. Το αντίθετο: Έχουν γίνει σημαντικά βήματα, με τη βοήθεια όλων, στην κατεύθυνση της διαφάνειας. Έχουμε ένα σταθερό ασφαλιστικό σύστημα. Ψηφίσαμε έναν ασφαλιστικό νόμο το καλοκαίρι. Έχουν γίνει μεγάλες παρεμβάσεις για ξεκαθάρισμα των όρων στον τομέα του περιβάλλοντος και πλήρη διαφάνεια και στον τομέα αυτό. Έχουμε βελτιώσει -και λέω «βελτιώσει», γιατί έχουμε πολύ δρόμο ακόμη- τους μηχανισμούς στη Δημόσια Διοίκηση. Αυτά δημιουργούν ένα πολύ πιο σταθερό και υγιές περιβάλλον για να δουλέψουμε.</w:t>
      </w:r>
    </w:p>
    <w:p>
      <w:pPr>
        <w:pStyle w:val="Normal"/>
        <w:spacing w:lineRule="auto" w:line="600"/>
        <w:ind w:firstLine="720"/>
        <w:jc w:val="both"/>
        <w:rPr>
          <w:rFonts w:ascii="Arial" w:hAnsi="Arial" w:cs="Arial"/>
        </w:rPr>
      </w:pPr>
      <w:r>
        <w:rPr>
          <w:rFonts w:cs="Arial" w:ascii="Arial" w:hAnsi="Arial"/>
        </w:rPr>
        <w:t>Δεύτερη προϋπόθεση: Παρέχουμε κίνητρα για ανάπτυξη της επιχειρηματικής δραστηριότητας; Αναμφίβολα ναι. Προσέξτε: Πριν από λίγες μέρες, ο Πρωθυπουργός εξήγγειλε στη Διεθνή Έκθεση Θεσσαλονίκης -και θα γίνει πράξη- ότι θα μειωθούν οι φορολογικοί συντελεστές σ’ ένα χρόνο από 24% σε 20% για τις επιχειρήσεις που επανεπενδύουν τα κέρδη, γι’ αυτό το κομμάτι. Είναι ένας σοβαρός κίνδυνος, γιατί θα μου πείτε ότι άλλες χώρες έχουν 10%. Ναι, αλλά εμείς είμαστε μια χώρα που αντιμετωπίζει τρομερά δημοσιονομικά προβλή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υο λεπτά ακόμα, σας παρακαλώ, κύριε Πρόεδρε.</w:t>
      </w:r>
    </w:p>
    <w:p>
      <w:pPr>
        <w:pStyle w:val="Normal"/>
        <w:spacing w:lineRule="auto" w:line="600"/>
        <w:ind w:firstLine="720"/>
        <w:jc w:val="both"/>
        <w:rPr>
          <w:rFonts w:ascii="Arial" w:hAnsi="Arial" w:cs="Arial"/>
        </w:rPr>
      </w:pPr>
      <w:r>
        <w:rPr>
          <w:rFonts w:cs="Arial" w:ascii="Arial" w:hAnsi="Arial"/>
        </w:rPr>
        <w:t>Αυτή η κίνηση που έγινε δημιουργεί μια σοβαρή αισιοδοξία και ελπίδα. Την ίδια ώρα το ΕΣΠΑ πάει πολύ καλύτερα, την ίδια ώρα βελτιώνονται οι παρεμβάσεις για τους μικρομεσαίους. Υπέγραψε η προηγούμενη πολιτική ηγεσία του Υπουργείου Ανάπτυξης το Σύμφωνο σ’ αυτήν την κατεύθυνση. Ακούσαμε τις εξαγγελίες του κυρίου Υπουργού για τη μετεξέλιξη τους ΤΕΜΠΜΕ σε Ταμείο Επιχειρηματικότητας και αλλαγή της σχέσης με τις τράπεζες, που σήμερα δεν είναι μια σχέση βοήθειας και συμπόρευσης, όπως όλοι τη θέλουμε.</w:t>
      </w:r>
    </w:p>
    <w:p>
      <w:pPr>
        <w:pStyle w:val="Normal"/>
        <w:spacing w:lineRule="auto" w:line="600"/>
        <w:ind w:firstLine="720"/>
        <w:jc w:val="both"/>
        <w:rPr>
          <w:rFonts w:ascii="Arial" w:hAnsi="Arial" w:cs="Arial"/>
        </w:rPr>
      </w:pPr>
      <w:r>
        <w:rPr>
          <w:rFonts w:cs="Arial" w:ascii="Arial" w:hAnsi="Arial"/>
        </w:rPr>
        <w:t>Και τρίτον, έχουμε και τις μεγάλες παρεμβάσεις που θα γίνουν με την αλλαγή του αναπτυξιακού νόμου, σε μια άλλη αντίληψη, σε μια νέα κατεύθυνση πολύ πιο επιθετική, ανταγωνιστική και ισχυρή, όχι μόνο σε οριζόντιο επίπεδο, αλλά πιστεύω, κύριε Υπουργέ και σε κρίσιμους τομείς της ελληνικής οικονομίας, όπως είναι ο τουρισμός, με κάθετες παρεμβάσεις.</w:t>
      </w:r>
    </w:p>
    <w:p>
      <w:pPr>
        <w:pStyle w:val="Normal"/>
        <w:spacing w:lineRule="auto" w:line="600"/>
        <w:ind w:firstLine="720"/>
        <w:jc w:val="both"/>
        <w:rPr>
          <w:rFonts w:ascii="Arial" w:hAnsi="Arial" w:cs="Arial"/>
        </w:rPr>
      </w:pPr>
      <w:r>
        <w:rPr>
          <w:rFonts w:cs="Arial" w:ascii="Arial" w:hAnsi="Arial"/>
        </w:rPr>
        <w:t>Και κλείνω με την τρίτη προϋπόθεση. Είπε πριν ο κ. Αϊβαλιώτης για εισαγωγές από άλλες χώρες, για διάφορα περίεργα προϊόντα. Ναι, αλλά ακούστε: Οι αγορές είναι ελεύθερες και οι τελωνειακές παρεμβάσεις δεν μας σώζουν και ούτε μπορούν να γίνονται πια με τις αγορές με τις οποίες συνδεόμαστε εμπορικά και οικονομικά ούτε με την Ευρωπαϊκή Ένωση.</w:t>
      </w:r>
    </w:p>
    <w:p>
      <w:pPr>
        <w:pStyle w:val="Normal"/>
        <w:spacing w:lineRule="auto" w:line="600"/>
        <w:ind w:firstLine="720"/>
        <w:jc w:val="both"/>
        <w:rPr>
          <w:rFonts w:ascii="Arial" w:hAnsi="Arial" w:cs="Arial"/>
        </w:rPr>
      </w:pPr>
      <w:r>
        <w:rPr>
          <w:rFonts w:cs="Arial" w:ascii="Arial" w:hAnsi="Arial"/>
        </w:rPr>
        <w:t>Τι χρειάζεται, για να πουλάς περισσότερο και να σου πουλούν λιγότερο; Ανταγωνισμός. Επαναλαμβάνω: Ανταγωνισμός. Και πώς θα στήσεις τον ανταγωνισμό; Υπάρχουν τρεις λέξεις: Ποιότητα, τεχνολογία, ανθρώπινο δυναμικό. Εμείς δεν πρέπει να κάνουμε το λάθος να στηρίξουμε ένα ανταγωνιστικό πρότυπο ούτε στο χαμηλό μεροκάματο ούτε στην εξαθλίωση του εργαζόμενου και στη ζούγκλα στις εργασιακές σχέσεις. Εμείς θέλουμε έναν υψηλό ανταγωνισμό ποιότητας, τεχνολογίας, ανθρώπινου δυναμικού, γι’ αυτό και φτιάξαμε το νομοσχέδιο για τη διά βίου μάθηση και το εφαρμόζουμε τώρα. Αλλάζουν τα πράγματα στην παιδεία. Έχουμε τελείως διαφορετικά δεδομένα στον τομέα αυτό.</w:t>
      </w:r>
    </w:p>
    <w:p>
      <w:pPr>
        <w:pStyle w:val="Normal"/>
        <w:spacing w:lineRule="auto" w:line="600"/>
        <w:ind w:firstLine="720"/>
        <w:jc w:val="both"/>
        <w:rPr>
          <w:rFonts w:ascii="Arial" w:hAnsi="Arial" w:cs="Arial"/>
        </w:rPr>
      </w:pPr>
      <w:r>
        <w:rPr>
          <w:rFonts w:cs="Arial" w:ascii="Arial" w:hAnsi="Arial"/>
        </w:rPr>
        <w:t>Και θα γίνουν όλες αυτές οι παρεμβάσεις για να πουλάμε προϊόντα, κυρία Παπαδάκη -άκουσα με προσοχή την τοποθέτησή σας και είναι ένα πραγματικό γεγονός αυτό στις λαϊκές αγορές- για να έχουμε ποιότητα και ανταγωνισμό στα ελληνικά προϊόντα, για να έχουμε ποιότητα και ανταγωνισμό στον ελληνικό τουρισμό που απειλείται από την ανεπάρκεια των πολιτικών που υπήρχαν τόσα χρόνια, για να έχουμε επιτέλους ισχυρές παρεμβάσεις και στον τομέα της ενέργειας.</w:t>
      </w:r>
    </w:p>
    <w:p>
      <w:pPr>
        <w:pStyle w:val="Normal"/>
        <w:spacing w:lineRule="auto" w:line="600"/>
        <w:ind w:firstLine="720"/>
        <w:jc w:val="both"/>
        <w:rPr>
          <w:rFonts w:ascii="Arial" w:hAnsi="Arial" w:cs="Arial"/>
        </w:rPr>
      </w:pPr>
      <w:r>
        <w:rPr>
          <w:rFonts w:cs="Arial" w:ascii="Arial" w:hAnsi="Arial"/>
        </w:rPr>
        <w:t>Γίνονται αυτά, όπως και το νομοσχέδιο που ψηφίσαμε προχθές, πριν από λίγες μέρες, παρά τις επιφυλάξεις σας, για την απελευθέρωση της κρουαζιέρας και την ενεργή στήριξη της ελληνικής ναυτιλίας και του τουρισμού. Ήταν μια συγκεκριμένη, συγκροτημένη και πολιτικά ισχυρά συμβολική παρέμβαση στον τομέα αυτό.</w:t>
      </w:r>
    </w:p>
    <w:p>
      <w:pPr>
        <w:pStyle w:val="Normal"/>
        <w:spacing w:lineRule="auto" w:line="600"/>
        <w:ind w:firstLine="720"/>
        <w:jc w:val="both"/>
        <w:rPr>
          <w:rFonts w:ascii="Arial" w:hAnsi="Arial" w:cs="Arial"/>
        </w:rPr>
      </w:pPr>
      <w:r>
        <w:rPr>
          <w:rFonts w:cs="Arial" w:ascii="Arial" w:hAnsi="Arial"/>
        </w:rPr>
        <w:t>Ακούστε: Τα πράγματα αλλάζουν. Και το τι μπορεί κανείς να κάνει στην κριτική είναι καλόδεχτο και οι προτάσεις σας είναι ακόμη πιο καλόδεχτες, όταν ακουμπάνε σε συγκεκριμένα ζητήματα. Δεν είναι η ώρα του λαϊκισμού, είναι η ώρα της ευθύνης. Και αυτή την ευθύνη για να προχωρήσει η χώρα μπροστά, για να δώσουμε, επιτέλους, και να κερδίσουμε τη μάχη της ανάπτυξης, για να αυξήσουμε την πίτα σ’ αυτή τη χώρα και να μην κόβουμε μόνιμα από τα έτοιμα, για να αυξήσουμε την πίτα σ’ αυτή την χώρα και να μπορούμε να την μοιράσουμε δικαιότερα με την αναδιανομή υπέρ των χαμηλότερων εισοδηματικών τάξεων. Τη δίνουμε σήμερα εμείς, με το Γιώργο Παπανδρέου, με το ΠΑΣΟΚ και με όλους όσους πιστεύουν ότι αυτή η χώρα έχει δυνατότητες και μπορεί να πάει μπροστά. Και έτσι θα συνεχ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ρήστο Πρωτόπαπα, Κοινοβουλευτικό Εκπρόσωπο του ΠΑΣΟΚ για σήμερα.</w:t>
      </w:r>
    </w:p>
    <w:p>
      <w:pPr>
        <w:pStyle w:val="Normal"/>
        <w:spacing w:lineRule="auto" w:line="600"/>
        <w:ind w:firstLine="720"/>
        <w:jc w:val="both"/>
        <w:rPr>
          <w:rFonts w:ascii="Arial" w:hAnsi="Arial" w:cs="Arial"/>
        </w:rPr>
      </w:pPr>
      <w:r>
        <w:rPr>
          <w:rFonts w:cs="Arial" w:ascii="Arial" w:hAnsi="Arial"/>
        </w:rPr>
        <w:t>Το λόγο έχει ζητήσει και έχει ο Πρόεδρος του Λαϊκού Ορθόδοξου Συναγερμού και Πρόεδρος της Κοινοβουλευτικής Ομάδας του Κόμματος κ. Γεώργιος Καρατζαφέρης.</w:t>
      </w:r>
    </w:p>
    <w:p>
      <w:pPr>
        <w:pStyle w:val="Normal"/>
        <w:spacing w:lineRule="auto" w:line="600"/>
        <w:ind w:firstLine="720"/>
        <w:jc w:val="both"/>
        <w:rPr>
          <w:rFonts w:ascii="Arial" w:hAnsi="Arial" w:cs="Arial"/>
        </w:rPr>
      </w:pPr>
      <w:r>
        <w:rPr>
          <w:rFonts w:cs="Arial" w:ascii="Arial" w:hAnsi="Arial"/>
        </w:rPr>
        <w:t>Κύριε Πρόεδρε, έχετε το λόγο για δεκαπέντε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τον κ. Χαλβατζή για την ευγενή παραχώρηση της σειράς προτεραιότητος.</w:t>
      </w:r>
    </w:p>
    <w:p>
      <w:pPr>
        <w:pStyle w:val="Normal"/>
        <w:spacing w:lineRule="auto" w:line="600"/>
        <w:ind w:firstLine="720"/>
        <w:jc w:val="both"/>
        <w:rPr>
          <w:rFonts w:ascii="Arial" w:hAnsi="Arial" w:cs="Arial"/>
        </w:rPr>
      </w:pPr>
      <w:r>
        <w:rPr>
          <w:rFonts w:cs="Arial" w:ascii="Arial" w:hAnsi="Arial"/>
        </w:rPr>
        <w:t>Κύριε Πρόεδρε, κάποια στιγμή σ’ αυτή την Αίθουσα πρέπει να ξεφύγουμε από όλες αυτές τις δουλείες του παρελθόντος: ποιος φταίει περισσότερο, να κάνουμε αυτό τον επιμερισμό. Το άκουσα και από τον ευφυέστατο κ. Πρωτόπαπα: «Πάλι η Νέα Δημοκρατία, η κακιά Νέα Δημοκρατία». Έλεος! Ας σταματήσουμε αυτά. Να σταματήσουμε αυτά τα πράγματα και να δούμε πως από εδώ και μπροστά μπορούμε να κάνουμε ένα βήμα. Αυτό είναι το πρώτο.</w:t>
      </w:r>
    </w:p>
    <w:p>
      <w:pPr>
        <w:pStyle w:val="Normal"/>
        <w:spacing w:lineRule="auto" w:line="600"/>
        <w:ind w:firstLine="720"/>
        <w:jc w:val="both"/>
        <w:rPr>
          <w:rFonts w:ascii="Arial" w:hAnsi="Arial" w:cs="Arial"/>
        </w:rPr>
      </w:pPr>
      <w:r>
        <w:rPr>
          <w:rFonts w:cs="Arial" w:ascii="Arial" w:hAnsi="Arial"/>
        </w:rPr>
        <w:t>Σαφέστατα, η Νέα Δημοκρατία δεν σταμάτησε έναν κατήφορο που ξεκίνησε από τη δική σας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ι ξεκίνησε, αν θέλετε, όχι κακοπροαίρετα. Ξεκίνησε από εκείνη την αγωνιώδη προσπάθεια να μπούμε στην ΟΝΕ, όπου τσαλακώσαμε τα πάντα ως οδοστρωτήρες, δεν αφήσαμε τίποτα όρθιο για να κατορθώσουμε να μπούμε μέσα σε κάτι το οποίο εν τέλει απεδείχθη βρόγχος. Βρόγχος απεδείχθη. Αυτή είναι η πραγματικότητα.</w:t>
      </w:r>
    </w:p>
    <w:p>
      <w:pPr>
        <w:pStyle w:val="Normal"/>
        <w:spacing w:lineRule="auto" w:line="600"/>
        <w:ind w:firstLine="720"/>
        <w:jc w:val="both"/>
        <w:rPr>
          <w:rFonts w:ascii="Arial" w:hAnsi="Arial" w:cs="Arial"/>
        </w:rPr>
      </w:pPr>
      <w:r>
        <w:rPr>
          <w:rFonts w:cs="Arial" w:ascii="Arial" w:hAnsi="Arial"/>
        </w:rPr>
        <w:t>Ήρθε η Νέα Δημοκρατία, προσπάθησε, αλλά δεν μπόρεσε να αντέξει σ’ αυτή την κατρακύλα και τα πράγματα οδηγήθηκαν εδώ που είμαστε τώρα.</w:t>
      </w:r>
    </w:p>
    <w:p>
      <w:pPr>
        <w:pStyle w:val="Normal"/>
        <w:spacing w:lineRule="auto" w:line="600"/>
        <w:ind w:firstLine="720"/>
        <w:jc w:val="both"/>
        <w:rPr>
          <w:rFonts w:ascii="Arial" w:hAnsi="Arial" w:cs="Arial"/>
        </w:rPr>
      </w:pPr>
      <w:r>
        <w:rPr>
          <w:rFonts w:cs="Arial" w:ascii="Arial" w:hAnsi="Arial"/>
        </w:rPr>
        <w:t>Αυτή τη στιγμή τι μπορούμε να κάνουμε; Αυτό είναι το ζητούμενο.</w:t>
      </w:r>
    </w:p>
    <w:p>
      <w:pPr>
        <w:pStyle w:val="Normal"/>
        <w:spacing w:lineRule="auto" w:line="600"/>
        <w:ind w:firstLine="720"/>
        <w:jc w:val="both"/>
        <w:rPr>
          <w:rFonts w:ascii="Arial" w:hAnsi="Arial" w:cs="Arial"/>
        </w:rPr>
      </w:pPr>
      <w:r>
        <w:rPr>
          <w:rFonts w:cs="Arial" w:ascii="Arial" w:hAnsi="Arial"/>
        </w:rPr>
        <w:t>Και το ζητούμενο, αγαπητέ κύριε Αναπληρωτά -και συγχαρητήρια για τη νέα θέση σας- δεν είναι να βρίζουμε ο ένας τον άλλο και να λέμε «λαϊκισμοί» κ.λπ. Από αυτή τη θέση ο Πρωθυπουργός μάς χαρακτήριζε ως το πιο υπεύθυνο κόμμα πριν τρεις μήνες. Το να μιλάτε σήμερα για λαϊκισμό είναι σχήμα οξύμωρο και αντιφατικό. Εν πάση περιπτώσει, δεν μπορεί κάποιος να είναι υπεύθυνος σε κάτι που στηρίζει και όταν κάνει κριτική, να είναι λαϊκιστής. Δεν συμβαίνει και πρέπει να είμαστε λίγο πιο υπεύθυνοι σ’ αυτήν την Αίθουσα σε αυτά που λέμε.</w:t>
      </w:r>
    </w:p>
    <w:p>
      <w:pPr>
        <w:pStyle w:val="Normal"/>
        <w:spacing w:lineRule="auto" w:line="600"/>
        <w:ind w:firstLine="720"/>
        <w:jc w:val="both"/>
        <w:rPr>
          <w:rFonts w:ascii="Arial" w:hAnsi="Arial" w:cs="Arial"/>
        </w:rPr>
      </w:pPr>
      <w:r>
        <w:rPr>
          <w:rFonts w:cs="Arial" w:ascii="Arial" w:hAnsi="Arial"/>
        </w:rPr>
        <w:t>Σήμερα είναι η εθνική εορτή της «μεγάλης αδελφής», της μεγάλης, της ταχύτερα ανερχομένης χώρας, της Κίνας, η οποία, μάλιστα, έρχεται εις τη χώρα σε επίπεδο Πρωθυπουργού. Πολλά θα μπορούσαμε να διδαχθούμε από αυτή την πορεία. Μέσα σε μόλις εξήντα χρόνια μια χώρα διαλυμένη έφτασε εις την κορυφή της παγκόσμιας οικονομίας.</w:t>
      </w:r>
    </w:p>
    <w:p>
      <w:pPr>
        <w:pStyle w:val="Normal"/>
        <w:spacing w:lineRule="auto" w:line="600"/>
        <w:ind w:firstLine="720"/>
        <w:jc w:val="both"/>
        <w:rPr/>
      </w:pPr>
      <w:r>
        <w:rPr>
          <w:rFonts w:cs="Arial" w:ascii="Arial" w:hAnsi="Arial"/>
        </w:rPr>
        <w:t>Κύριε Υπουργέ, το προσεχές διήμερο μπορεί να αλλάξει η τύχη της χώρας. Μπορεί να αλλάξει ο σφιχτός εναγκαλισμός της τρόικας.</w:t>
      </w:r>
    </w:p>
    <w:p>
      <w:pPr>
        <w:pStyle w:val="Normal"/>
        <w:spacing w:lineRule="auto" w:line="600"/>
        <w:ind w:firstLine="720"/>
        <w:jc w:val="both"/>
        <w:rPr/>
      </w:pPr>
      <w:r>
        <w:rPr>
          <w:rFonts w:cs="Arial" w:ascii="Arial" w:hAnsi="Arial"/>
        </w:rPr>
        <w:t>Η διάθεση της Κίνας είναι να μπει δυναμικά στην Ευρώπη. Η διάθεση της Κίνας είναι, κύριε Υπουργέ -και δεν ξέρω πόσο το έχετε αντιληφθεί- να μπει δυνατά στο ευρώ. Η διάθεση της Κίνας είναι να αντικαθιστά σε συχνή βάση τα υπόλοιπά της σε ευρώ από δολάρια.</w:t>
      </w:r>
    </w:p>
    <w:p>
      <w:pPr>
        <w:pStyle w:val="Normal"/>
        <w:spacing w:lineRule="auto" w:line="600"/>
        <w:ind w:firstLine="720"/>
        <w:jc w:val="both"/>
        <w:rPr>
          <w:rFonts w:ascii="Arial" w:hAnsi="Arial" w:cs="Arial"/>
        </w:rPr>
      </w:pPr>
      <w:r>
        <w:rPr>
          <w:rFonts w:cs="Arial" w:ascii="Arial" w:hAnsi="Arial"/>
        </w:rPr>
        <w:t>Οι δικοί σας χειρισμοί τις προσεχείς ημέρες θα δείξουν κατά πόσο είστε διατεθειμένοι να αποδράσουμε, να πιάσουμε τη χρυσή ευκαιρία και ίσως και μοναδική της χώρας να φύγει από το μνημόνιο, όπου αναγκαστικά μας οδηγήσατε, μην έχοντας άλλη επιλογή. Αν και υπήρχαν επιλογές!</w:t>
      </w:r>
    </w:p>
    <w:p>
      <w:pPr>
        <w:pStyle w:val="Normal"/>
        <w:spacing w:lineRule="auto" w:line="600"/>
        <w:ind w:firstLine="720"/>
        <w:jc w:val="both"/>
        <w:rPr>
          <w:rFonts w:ascii="Arial" w:hAnsi="Arial" w:cs="Arial"/>
        </w:rPr>
      </w:pPr>
      <w:r>
        <w:rPr>
          <w:rFonts w:cs="Arial" w:ascii="Arial" w:hAnsi="Arial"/>
        </w:rPr>
        <w:t xml:space="preserve">Επομένως, λοιπόν, περιμένω να δω με πάρα πολύ προσοχή τους χειρισμούς του κ. Παπανδρέου, ο οποίος πράγματι εις το εξωτερικό πηγαίνει καλά. Στο εσωτερικό δεν νομίζω ότι ο αντικαταστάτης του Πρωθυπουργός έδειξε καλά βήματα. Περιμένω, λοιπόν, να δω πώς θα γίνουν αυτοί οι χειρισμοί. Η διάθεση της Κίνας τείνει προς το σημείο, το οποίο σας είπα. Εάν χάσετε την ευκαιρία, τότε θα είστε κατώτεροι της περιστάσεως και της ευκαιρίας. </w:t>
      </w:r>
    </w:p>
    <w:p>
      <w:pPr>
        <w:pStyle w:val="Normal"/>
        <w:spacing w:lineRule="auto" w:line="600"/>
        <w:ind w:firstLine="720"/>
        <w:jc w:val="both"/>
        <w:rPr/>
      </w:pPr>
      <w:r>
        <w:rPr>
          <w:rFonts w:cs="Arial" w:ascii="Arial" w:hAnsi="Arial"/>
        </w:rPr>
        <w:t xml:space="preserve">Επαναλαμβάνω κατηγορηματικά. Μπορούμε να κάνουμε διορθωτικές κινήσεις απόδρασης, εάν θα επιδείξετε πρώτον, τις ανάλογες νοηματικές διαδρομές που απαιτεί το θέμα αυτό, το οποίο σήμερα σας εστιάζω. Και δεύτερον, κύριε Πρωτόπαπα, ίσως το θάρρος που χρειάζεται. Αυτή η κίνηση χρειάζεται πολύ θάρρος, πάρα πολύ θάρρος. </w:t>
      </w:r>
    </w:p>
    <w:p>
      <w:pPr>
        <w:pStyle w:val="Normal"/>
        <w:spacing w:lineRule="auto" w:line="600"/>
        <w:ind w:firstLine="720"/>
        <w:jc w:val="both"/>
        <w:rPr>
          <w:rFonts w:ascii="Arial" w:hAnsi="Arial" w:cs="Arial"/>
        </w:rPr>
      </w:pPr>
      <w:r>
        <w:rPr>
          <w:rFonts w:cs="Arial" w:ascii="Arial" w:hAnsi="Arial"/>
        </w:rPr>
        <w:t xml:space="preserve">Εάν και εφόσον η Κυβέρνησή σας θέλει να αντλήσει θάρρος, εκεί είναι το θάρρος. Σας το προσφέρουμε, προκειμένου να σωθεί η χώρα. Είναι ο Λαϊκός Ορθόδοξος Συναγερμός. Πρέπει να το ξεκαθαρίσουμε άπαξ διά παντός και για τη σοβαρότητα του πράγματος, γιατί κάποιοι προσπαθούν να κάνουν «σπέκουλα» πάνω στο θέμα του Διεθνούς Νομισματικού Ταμείου και της τρόικας. </w:t>
      </w:r>
    </w:p>
    <w:p>
      <w:pPr>
        <w:pStyle w:val="Normal"/>
        <w:spacing w:lineRule="auto" w:line="600"/>
        <w:ind w:firstLine="720"/>
        <w:jc w:val="both"/>
        <w:rPr/>
      </w:pPr>
      <w:r>
        <w:rPr>
          <w:rFonts w:cs="Arial" w:ascii="Arial" w:hAnsi="Arial"/>
        </w:rPr>
        <w:t xml:space="preserve">Προσπαθήσαμε σκληρά -και το ξέρετε καλά, κύριε Υπουργέ- από την πρώτη μέρα που γίνατε Κυβέρνηση, διαπιστώνοντας ένα έλλειμμα εμπειρίας, να βοηθήσουμε όσο μπορούσαμε με τον τρόπο που μπορούσαμε και τις όποιες διεθνείς διασυνδέσεις είχαμε. Σας φέραμε φορείς, για να βρείτε χρήματα. Σας φέραμε νύχτα με ειδικές πτήσεις Υπουργούς χωρών της Μέσης Ανατολής με εξαιρετικές προτάσεις επιτοκίων, τις οποίες δεν κάνατε. </w:t>
      </w:r>
    </w:p>
    <w:p>
      <w:pPr>
        <w:pStyle w:val="Normal"/>
        <w:spacing w:lineRule="auto" w:line="600"/>
        <w:ind w:firstLine="720"/>
        <w:jc w:val="both"/>
        <w:rPr>
          <w:rFonts w:ascii="Arial" w:hAnsi="Arial" w:cs="Arial"/>
        </w:rPr>
      </w:pPr>
      <w:r>
        <w:rPr>
          <w:rFonts w:cs="Arial" w:ascii="Arial" w:hAnsi="Arial"/>
        </w:rPr>
        <w:t xml:space="preserve">Προσπαθούσαμε να σας δώσουμε λύσεις και ιδέες, που θα μπορούσαν να οδηγήσουν πράγματι στην κάλυψη του τεράστιου ανοίγματος, που είχε δημιουργηθεί όλα αυτά τα χρόνια. Δεν το κάνατε. Κάνετε τεράστια λάθη: «θα φορολογήσουμε τις καταθέσεις, θα πάμε να ελέγξουμε τις τράπεζες, θα πάμε να ανοίξουμε τις τράπεζες». </w:t>
      </w:r>
    </w:p>
    <w:p>
      <w:pPr>
        <w:pStyle w:val="Normal"/>
        <w:spacing w:lineRule="auto" w:line="600"/>
        <w:ind w:firstLine="720"/>
        <w:jc w:val="both"/>
        <w:rPr/>
      </w:pPr>
      <w:r>
        <w:rPr>
          <w:rFonts w:cs="Arial" w:ascii="Arial" w:hAnsi="Arial"/>
        </w:rPr>
        <w:t>Ο οποιοσδήποτε, κύριε Υπουργέ, έχει λεφτά στις τράπεζες, όταν βλέπει ότι η χώρα δεν πάει καλά και ότι υπάρχει το ενδεχόμενο να μπουκάρει –αυτό είναι το σωστό ρήμα- η πολιτεία στο λογαριασμό του, παίρνει τα λεφτά και φεύγει.</w:t>
      </w:r>
    </w:p>
    <w:p>
      <w:pPr>
        <w:pStyle w:val="Normal"/>
        <w:spacing w:lineRule="auto" w:line="600"/>
        <w:ind w:firstLine="720"/>
        <w:jc w:val="both"/>
        <w:rPr/>
      </w:pPr>
      <w:r>
        <w:rPr>
          <w:rFonts w:cs="Arial" w:ascii="Arial" w:hAnsi="Arial"/>
        </w:rPr>
        <w:t>Έφυγαν περίπου 45 δισεκατομμύρια ευρώ. Αυτό έχει ως συνέπεια και ως αποτέλεσμα το τραπεζικό σύστημα να κλονίζεται και να κλειδώνει τα σεντούκια. Και η αγορά, την οποία εσείς αγρίως και βαναύσως φορτώσατε με φορολογία, με την έλλειψη της δυνατότητας δανειοδότησης, «κάθισε». Τα μόνα προϊόντα, τα οποία πωλούνται σήμερα στην Ελλάδα είναι λουκέτα και ρολά.</w:t>
      </w:r>
    </w:p>
    <w:p>
      <w:pPr>
        <w:pStyle w:val="Normal"/>
        <w:spacing w:lineRule="auto" w:line="600"/>
        <w:ind w:firstLine="720"/>
        <w:jc w:val="both"/>
        <w:rPr/>
      </w:pPr>
      <w:r>
        <w:rPr>
          <w:rFonts w:cs="Arial" w:ascii="Arial" w:hAnsi="Arial"/>
        </w:rPr>
        <w:t xml:space="preserve">Με αυτά τα λάθη, λοιπόν, τα </w:t>
      </w:r>
      <w:r>
        <w:rPr>
          <w:rFonts w:cs="Arial" w:ascii="Arial" w:hAnsi="Arial"/>
          <w:lang w:val="en-US"/>
        </w:rPr>
        <w:t>spreads</w:t>
      </w:r>
      <w:r>
        <w:rPr>
          <w:rFonts w:cs="Arial" w:ascii="Arial" w:hAnsi="Arial"/>
        </w:rPr>
        <w:t xml:space="preserve"> έφυγαν και πήγαν στις χίλιες μονάδες. Και ενώ τα πρώτα λεφτά τα οποία πήρατε εσείς, μία αδύναμη Κυβέρνηση, ήταν με 4%, μετά δεν βρίσκαμε λεφτά ούτε με 6,5%. Και βεβαίως, δημιουργήθηκε ένα αδιέξοδο, το αδιέξοδο του Μαΐου όπου είχαμε δύο λύσεις: Ή πτώχευση της Ελλάδος που σημαίνει αδυναμία πληρωμών, αδυναμία καταβολής μισθών και συντάξεων ή αναγκαστική προσφυγή σε αυτό το συνδυασμό των τριών. </w:t>
      </w:r>
    </w:p>
    <w:p>
      <w:pPr>
        <w:pStyle w:val="Normal"/>
        <w:spacing w:lineRule="auto" w:line="600"/>
        <w:ind w:firstLine="720"/>
        <w:jc w:val="both"/>
        <w:rPr>
          <w:rFonts w:ascii="Arial" w:hAnsi="Arial" w:cs="Arial"/>
        </w:rPr>
      </w:pPr>
      <w:r>
        <w:rPr>
          <w:rFonts w:cs="Arial" w:ascii="Arial" w:hAnsi="Arial"/>
        </w:rPr>
        <w:t>Σε αυτό το προσκλητήριο της πατρίδας ο κάθε νουνεχής θα απαντούσε «ναι». Δεν μπορούσα να πιστέψω ότι υπάρχουν άνθρωποι εχέφρονες και νουνεχείς και να πουν ότι την 1η Ιουνίου δεν θα πληρωθούν μισθοί. Περί αυτού πρόκειται. Αυτή είναι η πραγματικότητα. Μην κοροϊδευόμαστε. Αυτή είναι η αλήθεια.</w:t>
      </w:r>
    </w:p>
    <w:p>
      <w:pPr>
        <w:pStyle w:val="Normal"/>
        <w:spacing w:lineRule="auto" w:line="600"/>
        <w:ind w:firstLine="720"/>
        <w:jc w:val="both"/>
        <w:rPr>
          <w:rFonts w:ascii="Arial" w:hAnsi="Arial" w:cs="Arial"/>
        </w:rPr>
      </w:pPr>
      <w:r>
        <w:rPr>
          <w:rFonts w:cs="Arial" w:ascii="Arial" w:hAnsi="Arial"/>
        </w:rPr>
        <w:t>Αυτό, όμως, δεν σημαίνει ότι ήταν μια ικανοποίηση το ότι πρέπει αναγκαστικά, λόγω των μεγάλων χρεών που είχαν δημιουργηθεί από την προηγούμενη κυβέρνηση και των λανθασμένων χειρισμών που κάνατε εσείς στους επτά με οκτώ μήνες, αυτός ο «κεχαγιάς» να μείνει συνεχώς στο κεφάλι μας και να ακούμε σήμερα ότι υπάρχει προοπτική να μείνει μέχρι το 2020.</w:t>
      </w:r>
    </w:p>
    <w:p>
      <w:pPr>
        <w:pStyle w:val="Normal"/>
        <w:spacing w:lineRule="auto" w:line="600"/>
        <w:ind w:firstLine="720"/>
        <w:jc w:val="both"/>
        <w:rPr>
          <w:rFonts w:ascii="Arial" w:hAnsi="Arial" w:cs="Arial"/>
        </w:rPr>
      </w:pPr>
      <w:r>
        <w:rPr>
          <w:rFonts w:cs="Arial" w:ascii="Arial" w:hAnsi="Arial"/>
        </w:rPr>
        <w:t>Μπορούμε να ξεφύγουμε; Μπορούμε να ξεφύγουμε! Αύριο έρχεται η ευκαιρία στα πόδια μας. Το επαναλαμβάνω άλλη μια φορά: Πιστεύω ότι υπάρχει και ο τρόπος και η μέθοδος να εξασφαλίσουμε αυτήν την απόδραση. Είναι καλύτερο αυτό το οποίο μπορεί να γίνει με την ευκαιρία που παρουσιάζεται από αυτό που υπάρχει σήμερα; Σαφώς είναι καλύτερο.</w:t>
      </w:r>
    </w:p>
    <w:p>
      <w:pPr>
        <w:pStyle w:val="Normal"/>
        <w:spacing w:lineRule="auto" w:line="600"/>
        <w:ind w:firstLine="720"/>
        <w:jc w:val="both"/>
        <w:rPr>
          <w:rFonts w:ascii="Arial" w:hAnsi="Arial" w:cs="Arial"/>
        </w:rPr>
      </w:pPr>
      <w:r>
        <w:rPr>
          <w:rFonts w:cs="Arial" w:ascii="Arial" w:hAnsi="Arial"/>
        </w:rPr>
        <w:t>Βέβαια, μπορεί κάποιος ενδεχομένως να πει ότι αυτός που θα μας δώσει την επένδυση των 110 δισεκατομμυρίων ευρώ, να θέλει ή να απαιτεί και ο Έλληνας να αμείβεται όσο ο δικός του πολίτης. Γιατί, για να γίνει υπερδύναμη η Κίνα, δεν έχει τα οφίτσια ο Κινέζος πολίτης, που έχει ο Έλληνας. Αυτό είναι ένα ζητούμενο. Δεν παύει, όμως, να είναι μια ευκαιρία.</w:t>
      </w:r>
    </w:p>
    <w:p>
      <w:pPr>
        <w:pStyle w:val="Normal"/>
        <w:spacing w:lineRule="auto" w:line="600"/>
        <w:ind w:firstLine="720"/>
        <w:jc w:val="both"/>
        <w:rPr/>
      </w:pPr>
      <w:r>
        <w:rPr>
          <w:rFonts w:cs="Arial" w:ascii="Arial" w:hAnsi="Arial"/>
        </w:rPr>
        <w:t>Είπαμε, λοιπόν, ότι το τραπεζικό σύστημα κλονίστηκε από τα λάθη σας. Είπαμε να ξαναφέρουμε τα λεφτά μέσα. Σας είπαμε τον τρόπο. Τον ακολουθήσατε με λάθος τρόπο. Κύριε Υπουργέ, κάποιος βγάζει –εν πάση περιπτώσει, όχι εντελώς έννομα- 10 εκατομμύρια ευρώ και τα έβαλε στο εξωτερικό. Γιατί να τα φέρει μέσα; Τα έβγαλε. Αυτά τα παραμύθια τα οποία λέτε ότι «θα πάμε να τους ψάξουμε και ότι θα συνεργαστούμε με χώρες να φέρουμε πίσω ονόματα»;</w:t>
      </w:r>
    </w:p>
    <w:p>
      <w:pPr>
        <w:pStyle w:val="Normal"/>
        <w:spacing w:lineRule="auto" w:line="600"/>
        <w:ind w:firstLine="720"/>
        <w:jc w:val="both"/>
        <w:rPr>
          <w:rFonts w:ascii="Arial" w:hAnsi="Arial" w:cs="Arial"/>
        </w:rPr>
      </w:pPr>
      <w:r>
        <w:rPr>
          <w:rFonts w:cs="Arial" w:ascii="Arial" w:hAnsi="Arial"/>
        </w:rPr>
        <w:t xml:space="preserve">Αυτός ο οποίος έχει 10 εκατομμύρια, δεν είναι τόσο αφελής. Ξέρει και τα ασφαλίζει. Επομένως, λοιπόν, πώς θα μπουν τα 10 εκατομμύρια ευρώ μέσα; Θα πρέπει να του δώσετε κίνητρο. Όχι 5% φορολογία. Τρελός είναι να τα φέρει μέσα; Όχι. </w:t>
      </w:r>
    </w:p>
    <w:p>
      <w:pPr>
        <w:pStyle w:val="Normal"/>
        <w:spacing w:lineRule="auto" w:line="600"/>
        <w:ind w:firstLine="720"/>
        <w:jc w:val="both"/>
        <w:rPr>
          <w:rFonts w:ascii="Arial" w:hAnsi="Arial" w:cs="Arial"/>
        </w:rPr>
      </w:pPr>
      <w:r>
        <w:rPr>
          <w:rFonts w:cs="Arial" w:ascii="Arial" w:hAnsi="Arial"/>
        </w:rPr>
        <w:t xml:space="preserve">Θα του πείτε «φέρτα μέσα και για πέντε χρόνια δεν θα πληρώσεις επιτόκιο στους τόκους σου. Δεν θα πληρώσεις φόρο για το επιτόκιο». Οπότε έχει ένα κίνητρο να φέρει μέσα τα λεφτά. Τώρα δεν έχει κανένα κίνητρο. Του δίνετε αντικίνητρα. Αν δεν μπουν αυτά τα λεφτά μέσα, πολύ φοβούμαι ότι το τραπεζικό σύστημα θα περάσει στιγμές δοκιμασίας. </w:t>
      </w:r>
    </w:p>
    <w:p>
      <w:pPr>
        <w:pStyle w:val="Normal"/>
        <w:spacing w:lineRule="auto" w:line="600"/>
        <w:ind w:firstLine="720"/>
        <w:jc w:val="both"/>
        <w:rPr/>
      </w:pPr>
      <w:r>
        <w:rPr>
          <w:rFonts w:cs="Arial" w:ascii="Arial" w:hAnsi="Arial"/>
        </w:rPr>
        <w:t>Γνωρίζετε καλά το τραπεζικό σύστημα, κύριε Κοινοβουλευτικέ Εκπρόσωπε. Φωνάζω σε αυτήν την Αίθουσα από το Γενάρη, συγχώνευση, συγχώνευση τραπεζών. Δεν υπάρχει άλλη συνταγ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είναι εύκολ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Άλλο αν είναι εύκολο ή δύσκολο. Όταν είμαι κυβέρνηση και όταν είμαι κράτος, μπορώ και βρίσκω τον τρόπο και ανοίγω δρόμους. Κράτος σημαίνει δύναμη! </w:t>
      </w:r>
    </w:p>
    <w:p>
      <w:pPr>
        <w:pStyle w:val="Normal"/>
        <w:spacing w:lineRule="auto" w:line="600"/>
        <w:ind w:firstLine="720"/>
        <w:jc w:val="both"/>
        <w:rPr/>
      </w:pPr>
      <w:r>
        <w:rPr>
          <w:rFonts w:cs="Arial" w:ascii="Arial" w:hAnsi="Arial"/>
        </w:rPr>
        <w:t xml:space="preserve">Αυτό το οποίο δεν κάνατε εσείς, αρχίσαμε να το μεθοδεύουμε εμείς που είμαστε ένα κόμμα του 6%. Η δική μας εμμονή έφερε αυτά τα αποτελέσματα να βρίσκονται σήμερα </w:t>
      </w:r>
      <w:r>
        <w:rPr>
          <w:rFonts w:cs="Arial" w:ascii="Arial" w:hAnsi="Arial"/>
          <w:lang w:val="en-US"/>
        </w:rPr>
        <w:t>ante</w:t>
      </w:r>
      <w:r>
        <w:rPr>
          <w:rFonts w:cs="Arial" w:ascii="Arial" w:hAnsi="Arial"/>
        </w:rPr>
        <w:t xml:space="preserve"> </w:t>
      </w:r>
      <w:r>
        <w:rPr>
          <w:rFonts w:cs="Arial" w:ascii="Arial" w:hAnsi="Arial"/>
          <w:lang w:val="en-US"/>
        </w:rPr>
        <w:t>portas</w:t>
      </w:r>
      <w:r>
        <w:rPr>
          <w:rFonts w:cs="Arial" w:ascii="Arial" w:hAnsi="Arial"/>
        </w:rPr>
        <w:t xml:space="preserve"> κάποιες συνεργασίες. </w:t>
      </w:r>
    </w:p>
    <w:p>
      <w:pPr>
        <w:pStyle w:val="Normal"/>
        <w:spacing w:lineRule="auto" w:line="600"/>
        <w:ind w:firstLine="720"/>
        <w:jc w:val="both"/>
        <w:rPr/>
      </w:pPr>
      <w:r>
        <w:rPr>
          <w:rFonts w:cs="Arial" w:ascii="Arial" w:hAnsi="Arial"/>
        </w:rPr>
        <w:t xml:space="preserve">Εμείς χαιρετίζουμε αυτό το οποίο γίνεται. Εμείς χαιρετίζουμε τις συγχωνεύσεις των τραπεζών. Εμείς χαιρετίζουμε ότι αύριο το πρωί υπάρχει ένα «προξενιό» ανάμεσα στη </w:t>
      </w:r>
      <w:r>
        <w:rPr>
          <w:rFonts w:cs="Arial" w:ascii="Arial" w:hAnsi="Arial"/>
          <w:lang w:val="en-US"/>
        </w:rPr>
        <w:t>EUROBANK</w:t>
      </w:r>
      <w:r>
        <w:rPr>
          <w:rFonts w:cs="Arial" w:ascii="Arial" w:hAnsi="Arial"/>
        </w:rPr>
        <w:t xml:space="preserve"> και το ΤΑΧΥΔΡΟΜΙΚΟ ΤΑΜΙΕΥΤΗΡΙΟ. Είναι ένα «ειδύλλιο», που κρατάει πάρα πολύ καιρό. Χαιρετίζουμε την προσπάθεια μιας άλλης τράπεζας να ενωθεί με μια άλλη.</w:t>
      </w:r>
    </w:p>
    <w:p>
      <w:pPr>
        <w:pStyle w:val="Normal"/>
        <w:spacing w:lineRule="auto" w:line="600"/>
        <w:ind w:firstLine="720"/>
        <w:jc w:val="both"/>
        <w:rPr/>
      </w:pPr>
      <w:r>
        <w:rPr>
          <w:rFonts w:cs="Arial" w:ascii="Arial" w:hAnsi="Arial"/>
        </w:rPr>
        <w:t>Αυτό το οποίο τώρα, το Σεπτέμβριο, υιοθετείται από τον Πρωθυπουργό –κύριε Υπουργέ, δεν ήσασταν τότε ως Υπουργός στην Αίθουσα – το φωνάζουμε εμείς από το Γενάρη. Δύο άξονες του δημοσίου και μια του ιδιωτικού. Δεν αντέχει παραπάνω. Καθυστερείτε και η καθυστέρηση αυτή δεν βάζει χρήματα στην αγορά.</w:t>
      </w:r>
    </w:p>
    <w:p>
      <w:pPr>
        <w:pStyle w:val="Normal"/>
        <w:spacing w:lineRule="auto" w:line="600"/>
        <w:ind w:firstLine="720"/>
        <w:jc w:val="both"/>
        <w:rPr/>
      </w:pPr>
      <w:r>
        <w:rPr>
          <w:rFonts w:cs="Arial" w:ascii="Arial" w:hAnsi="Arial"/>
        </w:rPr>
        <w:t xml:space="preserve">Είπατε για το ΕΣΠΑ -και αντιλαμβάνομαι την ευαισθησία που έχετε. Δεν πάει άλλο, δεν έχει όρεξη, δεν υπάρχει μεράκι. Είπατε, κύριε Κοινοβουλευτικέ Εκπρόσωπε, ότι υπάρχει δυναμικό στη χώρα. Σαφώς και υπάρχει δυναμικό στη χώρα. Δύναμη δεν υπάρχει στη χώρα! Το δυναμικό χωρίς τη δύναμη δεν μπορεί να αποτελέσει μοχλό δράσης. Δεν υπάρχει κέφι. Γιατί δεν υπάρχει κέφι; Δεν σας εμπιστεύονται. Και δεν είναι ότι δεν σας εμπιστεύεται μονομερώς. Δεν εμπιστεύεται τη σύνθεση. </w:t>
      </w:r>
    </w:p>
    <w:p>
      <w:pPr>
        <w:pStyle w:val="Normal"/>
        <w:spacing w:lineRule="auto" w:line="600"/>
        <w:ind w:firstLine="720"/>
        <w:jc w:val="both"/>
        <w:rPr>
          <w:rFonts w:ascii="Arial" w:hAnsi="Arial" w:cs="Arial"/>
        </w:rPr>
      </w:pPr>
      <w:r>
        <w:rPr>
          <w:rFonts w:cs="Arial" w:ascii="Arial" w:hAnsi="Arial"/>
        </w:rPr>
        <w:t xml:space="preserve">Αυτό το οποίο απαιτεί σήμερα η αγορά και η κοινωνία είναι μία οικουμενικής αντίληψης κυβέρνηση, να δει ότι το μεγάλο κομμάτι είναι μαζί και δεν έχουμε εδώ μέσα μία διάθεση ανταρτοπόλεμου ο ένας απέναντι στον άλλο, ότι μπορούμε να συνυπάρξουμε, να συλλειτουργήσουμε όλοι μαζί προς μία κατεύθυνση. </w:t>
      </w:r>
    </w:p>
    <w:p>
      <w:pPr>
        <w:pStyle w:val="Normal"/>
        <w:spacing w:lineRule="auto" w:line="600"/>
        <w:ind w:firstLine="720"/>
        <w:jc w:val="both"/>
        <w:rPr>
          <w:rFonts w:ascii="Arial" w:hAnsi="Arial" w:cs="Arial"/>
        </w:rPr>
      </w:pPr>
      <w:r>
        <w:rPr>
          <w:rFonts w:cs="Arial" w:ascii="Arial" w:hAnsi="Arial"/>
        </w:rPr>
        <w:t xml:space="preserve">Όταν μία άμαξα είναι μέσα σ’ ένα βάλτο, κύριε Υπουργέ και προσπαθεί ένα άλογο να τη βγάλει, δεν θα τη βγάλει. Εάν όμως, πάνε πέντε άλογα είναι πολύ πιο εύκολο να βγει η άμαξα απ’ το βάλτο. Γιατί δεν θέλετε να βοηθήσουμε όλοι μαζί, όσοι έχουμε ευθύνη και θάρρος, να ζευτούμε την άμαξα και να τη βγάλουμε από το βάλτο; </w:t>
      </w:r>
    </w:p>
    <w:p>
      <w:pPr>
        <w:pStyle w:val="Normal"/>
        <w:spacing w:lineRule="auto" w:line="600"/>
        <w:ind w:firstLine="720"/>
        <w:jc w:val="both"/>
        <w:rPr>
          <w:rFonts w:ascii="Arial" w:hAnsi="Arial" w:cs="Arial"/>
        </w:rPr>
      </w:pPr>
      <w:r>
        <w:rPr>
          <w:rFonts w:cs="Arial" w:ascii="Arial" w:hAnsi="Arial"/>
        </w:rPr>
        <w:t xml:space="preserve">Εμείς τι προτείνουμε; Προτείνουμε να φορτωθούμε τα δικά σας ανομήματα, των δύο μεγάλων κομμάτων, χωρίς να έχουμε ευθύνη. Όμως, είναι τεράστια ευθύνη να υπάρχει το πρόβλημα και να αδιαφορούμε. Δεν βγαίνει το πράγμα πέρα, δεν βγαίνει. </w:t>
      </w:r>
    </w:p>
    <w:p>
      <w:pPr>
        <w:pStyle w:val="Normal"/>
        <w:spacing w:lineRule="auto" w:line="600"/>
        <w:ind w:firstLine="720"/>
        <w:jc w:val="both"/>
        <w:rPr/>
      </w:pPr>
      <w:r>
        <w:rPr>
          <w:rFonts w:cs="Arial" w:ascii="Arial" w:hAnsi="Arial"/>
        </w:rPr>
        <w:t>Μιλάμε για αναδιαμόρφωση χρέους –όχι «του χρέους»- και κωφεύετε. Πληρώσαμε τα «</w:t>
      </w:r>
      <w:r>
        <w:rPr>
          <w:rFonts w:cs="Arial" w:ascii="Arial" w:hAnsi="Arial"/>
          <w:lang w:val="en-US"/>
        </w:rPr>
        <w:t>Mirage</w:t>
      </w:r>
      <w:r>
        <w:rPr>
          <w:rFonts w:cs="Arial" w:ascii="Arial" w:hAnsi="Arial"/>
        </w:rPr>
        <w:t xml:space="preserve">» στο διπλάσιο. Όλοι το λέμε πλέον τώρα. Πληρώσαμε τα </w:t>
      </w:r>
      <w:r>
        <w:rPr>
          <w:rFonts w:cs="Arial" w:ascii="Arial" w:hAnsi="Arial"/>
          <w:lang w:val="en-US"/>
        </w:rPr>
        <w:t>F</w:t>
      </w:r>
      <w:r>
        <w:rPr>
          <w:rFonts w:cs="Arial" w:ascii="Arial" w:hAnsi="Arial"/>
        </w:rPr>
        <w:t>16 πολύ ακριβότερα. Από τη «</w:t>
      </w:r>
      <w:r>
        <w:rPr>
          <w:rFonts w:cs="Arial" w:ascii="Arial" w:hAnsi="Arial"/>
          <w:lang w:val="en-US"/>
        </w:rPr>
        <w:t>SIEMENS</w:t>
      </w:r>
      <w:r>
        <w:rPr>
          <w:rFonts w:cs="Arial" w:ascii="Arial" w:hAnsi="Arial"/>
        </w:rPr>
        <w:t xml:space="preserve">» μόνο, η χώρα διεκδικεί 2 δισεκατομμύρια. Αυτά δεν τα χρωστάμε, μας τα έβαλαν «καπέλο» γιατί υπήρξαν επίορκοι πολιτικοί, οι οποίοι έκαναν τα πράσινα μάτια, ενίοτε και τα γαλάζια. </w:t>
      </w:r>
    </w:p>
    <w:p>
      <w:pPr>
        <w:pStyle w:val="Normal"/>
        <w:spacing w:lineRule="auto" w:line="600"/>
        <w:ind w:firstLine="720"/>
        <w:jc w:val="both"/>
        <w:rPr/>
      </w:pPr>
      <w:r>
        <w:rPr>
          <w:rFonts w:cs="Arial" w:ascii="Arial" w:hAnsi="Arial"/>
        </w:rPr>
        <w:t>Αυτή είναι η αλήθεια και η πραγματικότητα. Γιατί δεν πάμε να τους πούμε, ότι εμείς δεν χρωστάμε 300 δισ. αλλά χρωστάμε 250; Γιατί φοβάστε να το κάνετε; Γιατί δεν πάμε να πούμε στη Μέρκελ, ότι όποιος έρχεται στην Ελλάδα κλέβει; Όποιος έρχεται, όποια γερμανική επιχείρηση, με τα φορτηγά, με τη «</w:t>
      </w:r>
      <w:r>
        <w:rPr>
          <w:rFonts w:cs="Arial" w:ascii="Arial" w:hAnsi="Arial"/>
          <w:lang w:val="en-US"/>
        </w:rPr>
        <w:t>SIEMENS</w:t>
      </w:r>
      <w:r>
        <w:rPr>
          <w:rFonts w:cs="Arial" w:ascii="Arial" w:hAnsi="Arial"/>
        </w:rPr>
        <w:t xml:space="preserve">», με τα ναυπηγεία. Είναι ψέματα; Γιατί δεν σηκώνουμε ανάστημα; Μας κλέβουνε. Δεν αντιδρούμε; </w:t>
      </w:r>
    </w:p>
    <w:p>
      <w:pPr>
        <w:pStyle w:val="Normal"/>
        <w:spacing w:lineRule="auto" w:line="600"/>
        <w:ind w:firstLine="720"/>
        <w:jc w:val="both"/>
        <w:rPr>
          <w:rFonts w:ascii="Arial" w:hAnsi="Arial" w:cs="Arial"/>
        </w:rPr>
      </w:pPr>
      <w:r>
        <w:rPr>
          <w:rFonts w:cs="Arial" w:ascii="Arial" w:hAnsi="Arial"/>
        </w:rPr>
        <w:t xml:space="preserve">Και βεβαίως, κακά τα ψέματα, κύριε Υπουργέ. Αντιλαμβάνομαι το «όχι», το οποίο λέτε. Είναι αλήθεια, θα γίνει και αναδιαμόρφωση «του» χρέους. Δεν βγαίνει το πράγμα, οι υποχρεώσεις μέχρι το ’13 δεν βγαίνουν με ανυπαρξία ανάπτυξης. Θα πάμε πίσω, εκ των πραγμάτων. </w:t>
      </w:r>
    </w:p>
    <w:p>
      <w:pPr>
        <w:pStyle w:val="Normal"/>
        <w:spacing w:lineRule="auto" w:line="600"/>
        <w:ind w:firstLine="720"/>
        <w:jc w:val="both"/>
        <w:rPr/>
      </w:pPr>
      <w:r>
        <w:rPr>
          <w:rFonts w:cs="Arial" w:ascii="Arial" w:hAnsi="Arial"/>
        </w:rPr>
        <w:t xml:space="preserve">Αυτό στη γλώσσα των οικονομολόγων λέγεται «ελεγχόμενη πτώχευση» και δεν μ’ αρέσει καθόλου ούτε η πρώτη ούτε η δεύτερη λέξη. Αλλά δεν βλέπω πώς θα τα βγάλουμε πέρα. Εκτός αν αποφασίσουμε και συμφωνήσουμε, ότι ο «κεχαγιάς» θα μείνει για πάντα στο κεφάλι μας, αλλά εν πάση περιπτώσει, χύθηκε αίμα για να απαλλαγούμε από «κεχαγιάδες» στο παρελθόν και τώρα τους βάλαμε οικειοθελώς, γιατί η Νέα Δημοκρατία από τη δική της πλευρά δεν υπήρξε τόσο σοβαρή όσο έπρεπε κατά την περίοδό της και γιατί εσείς τους πρώτους οχτώ μήνες, ως μαθητευόμενοι μάγοι, δεν βρήκατε διέξοδο και αναγκαστήκαμε εμείς με τεράστιο πολιτικό κόστος, να πούμε ότι «όχι, θα εξασφαλίσουμε μισθούς και συντάξεις». Και αυτά έχουμε σήμερα. Ανάπτυξη υπάρχει; </w:t>
      </w:r>
    </w:p>
    <w:p>
      <w:pPr>
        <w:pStyle w:val="Normal"/>
        <w:spacing w:lineRule="auto" w:line="600"/>
        <w:ind w:firstLine="720"/>
        <w:jc w:val="both"/>
        <w:rPr/>
      </w:pPr>
      <w:r>
        <w:rPr>
          <w:rFonts w:cs="Arial" w:ascii="Arial" w:hAnsi="Arial"/>
        </w:rPr>
        <w:t xml:space="preserve">Έστω ότι έχετε 5 δισεκατομμύρια, κύριε Πρωτόπαπα, είστε επιχειρηματίας, δεν είστε αυτός που είστε. Γιατί να έρθετε στην Ελλάδα να κάνετε επενδύσεις; Για ποιο λόγο; Γιατί να έρθετε στην Ελλάδα και να μην πάτε στην Τουρκία; Γιατί να έρθετε στην Ελλάδα και να μην πάτε στη Βουλγαρία και να μην πάτε στην Κύπρο, που η φορολογία είναι 10% και όχι 45, που υπάρχει συγκεκριμένο ασφαλιστικό πρόγραμμα, υπάρχει συγκεκριμένο φορολογικό πρόγραμμα, υπάρχει συγκεκριμένη δομή στην πολιτεία; Γιατί να έρθει εδώ; Εγώ σας λέω, ότι θέλει κάποιος να βάλει λεφτά. Γιατί να τα βάλει εδώ και όχι δίπλα; Για να μην πάει στην Κύπρο; Απόδειξη είναι ότι η Κύπρος και η Βουλγαρία έχουν καλπάζοντες ρυθμούς ανάπτυξης. Η Τουρκία κοντεύει να φθάσει το ιλιγγιώδες ποσοστό του 10%. Γιατί, λοιπόν, να έρθει σε εμάς; Ποιος του εγγυάται ότι θα έχει εργασιακή ειρήνη, ποιος του εγγυάται σταθερή φορολογία; </w:t>
      </w:r>
    </w:p>
    <w:p>
      <w:pPr>
        <w:pStyle w:val="Normal"/>
        <w:spacing w:lineRule="auto" w:line="600"/>
        <w:ind w:firstLine="720"/>
        <w:jc w:val="both"/>
        <w:rPr>
          <w:rFonts w:ascii="Arial" w:hAnsi="Arial" w:cs="Arial"/>
        </w:rPr>
      </w:pPr>
      <w:r>
        <w:rPr>
          <w:rFonts w:cs="Arial" w:ascii="Arial" w:hAnsi="Arial"/>
        </w:rPr>
        <w:t xml:space="preserve">Μεγάλος αμερικανικός φορέας, κύριε Υπουργέ -μπορώ να σας τον πω ιδιαιτέρως- θέτει ένα ερώτημα: Τι είναι αυτή η «έκτακτη εισφορά» στη φορολογία; Τι είναι αυτό το πράγμα; Δεν το ξέρουν, δεν το έχουμε συναντήσει ξανά σε καμμία χώρα που έχουν επενδύσει. Είναι σοβαρά πράγματα αυτά; </w:t>
      </w:r>
    </w:p>
    <w:p>
      <w:pPr>
        <w:pStyle w:val="Normal"/>
        <w:spacing w:lineRule="auto" w:line="600"/>
        <w:ind w:firstLine="720"/>
        <w:jc w:val="both"/>
        <w:rPr>
          <w:rFonts w:ascii="Arial" w:hAnsi="Arial" w:cs="Arial"/>
        </w:rPr>
      </w:pPr>
      <w:r>
        <w:rPr>
          <w:rFonts w:cs="Arial" w:ascii="Arial" w:hAnsi="Arial"/>
        </w:rPr>
        <w:t>Το 1952 για να κάνει επενδύσεις ο Συναγερμός με το Μαρκεζίνη τότε, έβγαλαν νόμο. Όποιος έρχεται να κάνει επένδυση στην Ελλάδα για δέκα χρόνια θα έχει ένα συγκεκριμένο σταθερό φορολογικό σύστημα. Και ήρθαν οι επενδύσεις και είδατε από εκεί που ήμασταν, πού έφθασε η Ελλάδα. Καλπάζαμε με το 7% και το 8% ανάπτυξης που ζηλεύουμε στις άλλες χώρες σήμερα. Το είχαμε εμείς τότε, αλλά ήξερε ο άλλος ότι δεν πρόκειται να αλλάξει το φορολογικό σύστημα. Επομένως, για να μπορέσουμε να βγούμε επάνω χρειάζεται πάση θυσία να σοβαρευτούμε.</w:t>
      </w:r>
    </w:p>
    <w:p>
      <w:pPr>
        <w:pStyle w:val="Normal"/>
        <w:spacing w:lineRule="auto" w:line="600"/>
        <w:ind w:firstLine="720"/>
        <w:jc w:val="both"/>
        <w:rPr/>
      </w:pPr>
      <w:r>
        <w:rPr>
          <w:rFonts w:cs="Arial" w:ascii="Arial" w:hAnsi="Arial"/>
        </w:rPr>
        <w:t xml:space="preserve">Όσον αφορά τα προϊόντα που είπατε για την ελεύθερη αγορά. Συζήτησα με τον Πρωθυπουργό εδώ στην Αίθουσα και περίμενα αποτελέσματα. Μου υποσχέθηκε ότι θα το κάνει, το φόρο του διοξειδίου του άνθρακος, τον οποίο θέσπισε ο Σαρκοζί. Δηλαδή, κάθε προϊόν που έρχεται από το εξωτερικό να έχει στην Ελλάδα ένα κόστος, το διοξείδιο του άνθρακα. Αυτόν το φόρο τον έφερε ο Σαρκοζί κι έτσι το οποιοδήποτε προϊόν, από οποιαδήποτε τρίτη χώρα εξισούται σε τιμή με το προϊόν της ελληνικής χώρας. </w:t>
      </w:r>
    </w:p>
    <w:p>
      <w:pPr>
        <w:pStyle w:val="Normal"/>
        <w:spacing w:lineRule="auto" w:line="600"/>
        <w:ind w:firstLine="720"/>
        <w:jc w:val="both"/>
        <w:rPr>
          <w:rFonts w:ascii="Arial" w:hAnsi="Arial" w:cs="Arial"/>
        </w:rPr>
      </w:pPr>
      <w:r>
        <w:rPr>
          <w:rFonts w:cs="Arial" w:ascii="Arial" w:hAnsi="Arial"/>
        </w:rPr>
        <w:t>Έτσι λοιπόν, δεν θα βλέπουμε, όπως είπε και η κ. Ουρανία Παπανδρέου, σκόρδα Τουρκίας στην Ελλάδα, μαρούλια Ιταλίας. Επιτέλους, κάντε τις σωστές κινήσεις! Μπορείτε να τις κάνετε! Μπορεί να έχετε έλλειψη πείρας, μπορεί να έχετε έλλειψη φαντασίας αλλά πιστεύω ότι δεν έχετε έλλειψη αυτι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ου ΛΑΟΣ, κ. Γεώργιο Καρατζαφέρη.</w:t>
      </w:r>
    </w:p>
    <w:p>
      <w:pPr>
        <w:pStyle w:val="Normal"/>
        <w:spacing w:lineRule="auto" w:line="600"/>
        <w:ind w:firstLine="720"/>
        <w:jc w:val="both"/>
        <w:rPr/>
      </w:pPr>
      <w:r>
        <w:rPr>
          <w:rStyle w:val="StrongEmphasis"/>
          <w:rFonts w:cs="Arial" w:ascii="Arial" w:hAnsi="Arial"/>
        </w:rPr>
        <w:t xml:space="preserve">ΣΩΚΡΑΤΗΣ ΞΥΝΙΔΗΣ (Αναπληρωτής Υπουργός Οικονομίας, Ανταγωνιστικότητας και Ναυτιλίας): </w:t>
      </w:r>
      <w:r>
        <w:rPr>
          <w:rStyle w:val="StrongEmphasis"/>
          <w:rFonts w:cs="Arial" w:ascii="Arial" w:hAnsi="Arial"/>
          <w:b w:val="false"/>
        </w:rPr>
        <w:t xml:space="preserve">Κύριε Πρόεδρε, θα ήθελα το λόγο για δύο λεπτά. </w:t>
      </w:r>
    </w:p>
    <w:p>
      <w:pPr>
        <w:pStyle w:val="Normal"/>
        <w:spacing w:lineRule="auto" w:line="60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Ορίστε κύριε Υπουργέ, έχετε το λόγο. </w:t>
      </w:r>
    </w:p>
    <w:p>
      <w:pPr>
        <w:pStyle w:val="Normal"/>
        <w:spacing w:lineRule="auto" w:line="600"/>
        <w:ind w:firstLine="720"/>
        <w:jc w:val="both"/>
        <w:rPr/>
      </w:pPr>
      <w:r>
        <w:rPr>
          <w:rStyle w:val="StrongEmphasis"/>
          <w:rFonts w:cs="Arial" w:ascii="Arial" w:hAnsi="Arial"/>
        </w:rPr>
        <w:t>ΣΩΚΡΑΤΗΣ ΞΥΝΙΔΗΣ (Αναπληρωτής Υπουργός Οικονομίας, Ανταγωνιστικότητας και Ναυτιλίας):</w:t>
      </w:r>
      <w:r>
        <w:rPr>
          <w:rStyle w:val="StrongEmphasis"/>
          <w:rFonts w:cs="Arial" w:ascii="Arial" w:hAnsi="Arial"/>
          <w:b w:val="false"/>
        </w:rPr>
        <w:t xml:space="preserve"> Κύριε Πρόεδρε, κατ’ αρχάς σε καμμία περίπτωση δεν θα ήθελα να συνδυάσω την πρώτη μου παρουσία σ’ αυτά τα έδρανα με το να αποδίδω χαρακτηρισμούς σε εσάς και στο κόμμα σας. </w:t>
      </w:r>
    </w:p>
    <w:p>
      <w:pPr>
        <w:pStyle w:val="Normal"/>
        <w:spacing w:lineRule="auto" w:line="600"/>
        <w:ind w:firstLine="720"/>
        <w:jc w:val="both"/>
        <w:rPr/>
      </w:pPr>
      <w:r>
        <w:rPr>
          <w:rStyle w:val="StrongEmphasis"/>
          <w:rFonts w:cs="Arial" w:ascii="Arial" w:hAnsi="Arial"/>
          <w:b w:val="false"/>
        </w:rPr>
        <w:t>Όμως, καταλαβαίνετε ότι όσο και αν είμαι απολύτως δεκτικός προσωπικά στην προτροπή σας και την υιοθετώ, δεν μπορώ να δεχτώ, όταν κάθομαι σ’ αυτά τα έδρανα, από Βουλευτές του κόμματος σας, ευθέως να λέγεται ότι αυτή η Κυβέρνηση, με τους ανθρώπους που την υπηρετούν και τη λειτουργία της, συγκαλύπτει τους λαθρέμπορους. Αυτό δεν μπορεί να γίνει αποδεκτό και αυτό το κίνητρο έχει και η παρέμβαση μου.</w:t>
      </w:r>
    </w:p>
    <w:p>
      <w:pPr>
        <w:pStyle w:val="Normal"/>
        <w:spacing w:lineRule="auto" w:line="600"/>
        <w:ind w:firstLine="720"/>
        <w:jc w:val="both"/>
        <w:rPr/>
      </w:pPr>
      <w:r>
        <w:rPr>
          <w:rStyle w:val="StrongEmphasis"/>
          <w:rFonts w:cs="Arial" w:ascii="Arial" w:hAnsi="Arial"/>
          <w:b w:val="false"/>
        </w:rPr>
        <w:t xml:space="preserve">Θα προσπαθήσω να κάνω δύο επισημάνσεις σε κάποια από τα πολλά που είπατε. </w:t>
      </w:r>
    </w:p>
    <w:p>
      <w:pPr>
        <w:pStyle w:val="Normal"/>
        <w:spacing w:lineRule="auto" w:line="600"/>
        <w:ind w:firstLine="720"/>
        <w:jc w:val="both"/>
        <w:rPr/>
      </w:pPr>
      <w:r>
        <w:rPr>
          <w:rStyle w:val="StrongEmphasis"/>
          <w:rFonts w:cs="Arial" w:ascii="Arial" w:hAnsi="Arial"/>
          <w:b w:val="false"/>
        </w:rPr>
        <w:t xml:space="preserve">Κατ’ αρχάς, θέλω να πω ότι η Ελλάδα είναι μία χώρα μέλος της Ευρωπαϊκής Ένωσης με υπεύθυνη ηγεσία, που χαράσσει την ανεξάρτητη δική της εξωτερική πολιτική με βάση το συμφέρον της χώρας, με ό,τι αυτό σημαίνει. Από εκεί και μετά για τη δική μας λογική και εδώ που έχει βρεθεί η χώρα μας, η κάθε μέρα, ο κάθε μήνας, η κάθε στιγμή είναι χρονική στιγμή που κρίνεται η πορεία της και η επιτυχία της, σ’ αυτό που προσπαθεί να κάνει. </w:t>
      </w:r>
    </w:p>
    <w:p>
      <w:pPr>
        <w:pStyle w:val="Normal"/>
        <w:spacing w:lineRule="auto" w:line="600"/>
        <w:ind w:firstLine="720"/>
        <w:jc w:val="both"/>
        <w:rPr/>
      </w:pPr>
      <w:r>
        <w:rPr>
          <w:rStyle w:val="StrongEmphasis"/>
          <w:rFonts w:cs="Arial" w:ascii="Arial" w:hAnsi="Arial"/>
          <w:b w:val="false"/>
        </w:rPr>
        <w:t xml:space="preserve">Θα ήθελα μία κυρίαρχη παρατήρηση να κάνω, σ’ αυτά που είπατε. Θα μπορούσε κάποιος να πει ότι είναι εύλογα, ότι μπορούμε να τα συζητήσουμε κ.λπ., όμως δεν είδα να αναφέρετε σε καμμία στιγμή το ότι υπάρχει μία Παγκόσμια Οικονομική Κρίση, στην οποία η Ελλάδα βρέθηκε στο στόχαστρο, βρέθηκε στη δίνη της. Ήταν η δακτυλοδεικτούμενη ότι θα κατέρρεε απ’ όλο τον κόσμο. Ξέρετε πάρα πολύ καλά, γιατί είστε έμπειρος πολιτικός, ότι όταν σε κοιτούν όλοι και όταν όλοι από εσένα περιμένουν να δουν τι θα κάνεις, είναι πάρα πολύ δύσκολο να μπορέσεις να αναστρέψεις αυτό το κλίμα. </w:t>
      </w:r>
    </w:p>
    <w:p>
      <w:pPr>
        <w:pStyle w:val="Normal"/>
        <w:spacing w:lineRule="auto" w:line="600"/>
        <w:ind w:firstLine="720"/>
        <w:jc w:val="both"/>
        <w:rPr/>
      </w:pPr>
      <w:r>
        <w:rPr>
          <w:rStyle w:val="StrongEmphasis"/>
          <w:rFonts w:cs="Arial" w:ascii="Arial" w:hAnsi="Arial"/>
          <w:b w:val="false"/>
        </w:rPr>
        <w:t>Και αυτή η Κυβέρνηση, χάρη στον Πρωθυπουργό της, που είχε όλη αυτήν την προσωπική ιστορική διαδρομή και έχει κάνει την προσωπική του συνδρομή στη χώρα, το προσωπικό του κεφάλαιο για τη διεθνή εικόνα της χώρας -που τώρα αποδείχθηκε το πόσο καίρια, το πόσο σωτήρια ήταν αυτή η διαδρομή του- αυτή λοιπόν η προσωπική συμβολή του κ. Γεωργίου Παπανδρέου στη δύσκολη αυτή συγκυρία, νομίζω ότι ήταν καθοριστική.</w:t>
      </w:r>
    </w:p>
    <w:p>
      <w:pPr>
        <w:pStyle w:val="Normal"/>
        <w:spacing w:lineRule="auto" w:line="600"/>
        <w:ind w:firstLine="720"/>
        <w:jc w:val="both"/>
        <w:rPr/>
      </w:pPr>
      <w:r>
        <w:rPr>
          <w:rStyle w:val="StrongEmphasis"/>
          <w:rFonts w:cs="Arial" w:ascii="Arial" w:hAnsi="Arial"/>
          <w:b w:val="false"/>
        </w:rPr>
        <w:t xml:space="preserve">Και θέλω να πιστεύω ότι, αν μη τι άλλο, για τα ζητήματα που θέσατε -της διεθνούς πολιτικής και σε συνάρτηση με τα οικονομικά ζητήματα- αυτήν τη στιγμή δεν υπάρχει καμμία αμφιβολία ότι είναι ο κατάλληλος άνθρωπος στην κατάλληλη θέση. </w:t>
      </w:r>
    </w:p>
    <w:p>
      <w:pPr>
        <w:pStyle w:val="Normal"/>
        <w:spacing w:lineRule="auto" w:line="600"/>
        <w:ind w:firstLine="720"/>
        <w:jc w:val="both"/>
        <w:rPr/>
      </w:pPr>
      <w:r>
        <w:rPr>
          <w:rStyle w:val="StrongEmphasis"/>
          <w:rFonts w:cs="Arial" w:ascii="Arial" w:hAnsi="Arial"/>
          <w:b w:val="false"/>
        </w:rPr>
        <w:t xml:space="preserve">Για το ζήτημα των τραπεζών, η αντίληψη μας είναι –και νομίζω ότι είναι κοινή πεποίθηση- ότι δεν μπορεί το κράτος να κάνει κοπτική ραπτική στον τραπεζικό χάρτη. Το κράτος έχει άλλο ρόλο. Το κράτος θα εξασφαλίσει τους όρους λειτουργίας, ανταγωνιστικότητας και διαφάνειας. Και αυτό εμείς προσπαθούμε να κάνουμε. Προσπαθούμε δηλαδή, να δημιουργήσουμε το περιβάλλον μέσα στο οποίο αυτοί οι οποίοι πράγματι έχουν τις δυνατότητες και μπορούν με συνέργειες να κάνουν πιο ισχυρούς οργανισμούς για να ανταποκριθούν στη δυσκολία των συνθηκών, να το κάνουν. Αυτό γίνεται. </w:t>
      </w:r>
    </w:p>
    <w:p>
      <w:pPr>
        <w:pStyle w:val="Normal"/>
        <w:spacing w:lineRule="auto" w:line="600"/>
        <w:ind w:firstLine="720"/>
        <w:jc w:val="both"/>
        <w:rPr/>
      </w:pPr>
      <w:r>
        <w:rPr>
          <w:rStyle w:val="StrongEmphasis"/>
          <w:rFonts w:cs="Arial" w:ascii="Arial" w:hAnsi="Arial"/>
          <w:b w:val="false"/>
        </w:rPr>
        <w:t xml:space="preserve">Θέλω να πιστεύω, κύριε Πρόεδρε, ότι η άποψη και η κριτική που εκφράζετε είναι εν πολλοίς χρήσιμη, αλλά σήμερα αυτό το οποίο εγώ διαπίστωσα είναι μία αλλαγή της στρατηγικής του κόμματος σας, μέσα στην Αίθουσα της Βουλής. Νομίζω ότι μάλλον εσείς με την παρέμβαση σας, προσπαθήσατε να γυρίσετε αυτήν την παρουσία της δικής σας Κοινοβουλευτικής Ομάδας σήμερα, γιατί πραγματικά νόμιζα το πρωί ότι με την έναρξη της νέας κοινοβουλευτικής περιόδου βρέθηκα σε μία άλλη στρατηγική. Όμως, νομίζω ότι με τη δική σας παρέμβαση επαναφέρετε τα πράγματα σε μία ουσιαστική κουβέντα σε σχέση με τα ζητήματα της χώρας και αυτό, βεβαίως, είναι εκτιμητέο απ’ όλους. </w:t>
      </w:r>
    </w:p>
    <w:p>
      <w:pPr>
        <w:pStyle w:val="Normal"/>
        <w:spacing w:lineRule="auto" w:line="600"/>
        <w:ind w:firstLine="720"/>
        <w:jc w:val="both"/>
        <w:rPr/>
      </w:pPr>
      <w:r>
        <w:rPr>
          <w:rStyle w:val="StrongEmphasis"/>
          <w:rFonts w:cs="Arial" w:ascii="Arial" w:hAnsi="Arial"/>
        </w:rPr>
        <w:t>ΠΡΟΕΔΡΕΥΩΝ (Βαΐτσης Αποστολάτος):</w:t>
      </w:r>
      <w:r>
        <w:rPr>
          <w:rStyle w:val="StrongEmphasis"/>
          <w:rFonts w:cs="Arial" w:ascii="Arial" w:hAnsi="Arial"/>
          <w:b w:val="false"/>
        </w:rPr>
        <w:t xml:space="preserve"> Ευχαριστούμε τον Υπουργό κ. Σωκράτη Ξυνίδη.</w:t>
      </w:r>
    </w:p>
    <w:p>
      <w:pPr>
        <w:pStyle w:val="Normal"/>
        <w:spacing w:lineRule="auto" w:line="600"/>
        <w:ind w:firstLine="720"/>
        <w:jc w:val="both"/>
        <w:rPr/>
      </w:pPr>
      <w:r>
        <w:rPr>
          <w:rStyle w:val="StrongEmphasis"/>
          <w:rFonts w:cs="Arial" w:ascii="Arial" w:hAnsi="Arial"/>
          <w:b w:val="false"/>
        </w:rPr>
        <w:t xml:space="preserve">Ο κ. Πρόεδρος του Λαϊκού Ορθόδοξου Συναγερμού έχει ζητήσει το λόγο. </w:t>
      </w:r>
    </w:p>
    <w:p>
      <w:pPr>
        <w:pStyle w:val="Normal"/>
        <w:spacing w:lineRule="auto" w:line="600"/>
        <w:ind w:firstLine="720"/>
        <w:jc w:val="both"/>
        <w:rPr/>
      </w:pPr>
      <w:r>
        <w:rPr>
          <w:rStyle w:val="StrongEmphasis"/>
          <w:rFonts w:cs="Arial" w:ascii="Arial" w:hAnsi="Arial"/>
          <w:b w:val="false"/>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εν ξέρω πόσο φιλόμουσος είστε, κύριε Υπουργέ. Το αποτέλεσμα μιας συμφωνικής ορχήστρας μετράει, δεν μετράει εάν δεν σας άρεσε το ένα βιολί ή δεν σας άρεσε το κρουστό. Το θέμα είναι ότι αυτό που βγαίνει από την Κοινοβουλευτική Ομάδα του ΛΑΟΣ είναι μία συμφωνία που ενθουσιάζει τα αφτιά του ελληνικού λαού, εξ ου αν θέλετε και η δημοφιλία την οποία έχει το κόμμα μας. Θα βρείτε οπαδούς του ΛΑΟΣ μέσα στο ΠΑΣΟΚ, θα βρείτε μέσα στη Νέα Δημοκρατία, σε όλα τα κόμματα, ακριβώς γιατί έχουμε αυτό, ορθοτομούμε το λόγο. Και να το ξεκαθαρίσουμε. </w:t>
      </w:r>
    </w:p>
    <w:p>
      <w:pPr>
        <w:pStyle w:val="Normal"/>
        <w:spacing w:lineRule="auto" w:line="600"/>
        <w:ind w:firstLine="720"/>
        <w:jc w:val="both"/>
        <w:rPr>
          <w:rFonts w:ascii="Arial" w:hAnsi="Arial" w:cs="Arial"/>
        </w:rPr>
      </w:pPr>
      <w:r>
        <w:rPr>
          <w:rFonts w:cs="Arial" w:ascii="Arial" w:hAnsi="Arial"/>
        </w:rPr>
        <w:t xml:space="preserve">Είπατε πριν για λαθρεμπόριο κ.λπ.. Μιλάμε για το παραεμπόριο. Επτά δισεκατομμύρια τζίρο χάνετε. Με 23% ΦΠΑ ξέρετε τι σημαίνει αυτό; Χάνετε 1,5 δισεκατομμύριο το χρόνο. Τα μέτρα τα σκληρά τα οποία πήρατε με αφαίρεση του δέκατου τρίτου και του δέκατου τέταρτου μισθού δεν έδωσαν 1,5 δισεκατομμύριο. Να το, έτοιμο το 1,5 δισεκατομμύριο. Τόσο δύσκολο είναι στην πολιτεία να επαναφέρει την ευνομία; Επιτρέπει ή δεν επιτρέπει το παραεμπόριο; Είναι δυνατόν να στήνει ο άλλος την κουρελού απ’ έξω και να πουλάει τα πράγματα που πουλάει το μαγαζί πίσω του, το οποίο έχει ενοίκιο, έχει ΙΚΑ, έχει ΤΕΒΕ, έχει κοινόχρηστα, φως, μισθούς; Είναι δυνατόν να το συζητάμε σήμερα; Ή μπορείτε να επιβληθείτε ως κράτος ή δεν μπορείτε να επιβληθείτε. Το παραεμπόριο πρέπει να εκλείψει. Και αν δεν το κάνετε εσείς, θα το κάνουμε εμείς με τους αιρετούς που θα προκύψουν από τις εκλογές τις 7ης Νοεμβρίου. Είναι ξεκάθαρο. Εμείς δεν θα επιτρέψουμε αυτήν την κατάσταση, την οποία εσείς ανέχεστε. </w:t>
      </w:r>
    </w:p>
    <w:p>
      <w:pPr>
        <w:pStyle w:val="Normal"/>
        <w:spacing w:lineRule="auto" w:line="600"/>
        <w:ind w:firstLine="720"/>
        <w:jc w:val="both"/>
        <w:rPr/>
      </w:pPr>
      <w:r>
        <w:rPr>
          <w:rFonts w:cs="Arial" w:ascii="Arial" w:hAnsi="Arial"/>
        </w:rPr>
        <w:t xml:space="preserve">Κύριε Υπουργέ, την αλήθεια: Ο οποιοσδήποτε μικρός, μεγάλος, μεσαίος Έλληνας επιχειρηματίας, ο οποιοσδήποτε πολίτης που θέλει συναλλαγή με την τράπεζα, ξέρει ότι η τράπεζα του ζητάει δύο χαρτιά, φορολογική και ασφαλιστική ενημερότητα. Δεν είναι έτσι; Ωραία. Ο μετανάστης ή λαθρομετανάστης ή οικονομικός μετανάστης -δεν με ενδιαφέρει πως αποκαλείται- γιατί δεν έχει αυτήν την υποχρέωση όταν παίρνει τα χρήματα αυτής της χώρας, που λιγότερο ή περισσότερο τίμια έβγαλε και τα βγάζει στη χώρα του; Να μπορεί να βγάζει χρήματα στο εξωτερικό, αφού επιδείξει φορολογική και ασφαλιστική ενημερότητα. </w:t>
      </w:r>
    </w:p>
    <w:p>
      <w:pPr>
        <w:pStyle w:val="Normal"/>
        <w:spacing w:lineRule="auto" w:line="600"/>
        <w:ind w:firstLine="720"/>
        <w:jc w:val="both"/>
        <w:rPr>
          <w:rFonts w:ascii="Arial" w:hAnsi="Arial" w:cs="Arial"/>
        </w:rPr>
      </w:pPr>
      <w:r>
        <w:rPr>
          <w:rFonts w:cs="Arial" w:ascii="Arial" w:hAnsi="Arial"/>
        </w:rPr>
        <w:t xml:space="preserve">Σας ενημερώνω, λοιπόν, ότι φεύγουν από τη χώρα 12 δισεκατομμύρια το χρόνο, 1 δισεκατομμύριο το μήνα. Επομένως, ό,τι και να κάνει η χώρα, Κολομβία να γίνει η χώρα, δεν έχει τη δυνατότητα να ανταπεξέλθει σε αυτήν την τεράστια ροή. Στα δέκα χρόνια έχουν φύγει εκατό δισεκατομμύρια, τα χρήματα τα οποία δηλαδή θα δανειστούμε από το ΔΝΤ. Δικά μας λεφτά. Σφραγίστε, επιτέλους. Γιατί δεν το κάνετε; Εάν το κάνετε, υπάρχει περίπτωση να βρούμε διέξοδο, αλλά δεν το κάνετε γιατί έχετε μία πολιτική αλλοπρόσαλλη. Ποια είναι η πολιτική σας; Ακραία πολιτική, να πάει στη φυλακή ο μεταφορέας ο οποίος απεργεί και την ίδια ώρα ο λαθρομετανάστης να έχει δικαίωμα να κάνει στη χώρα ό,τι θέλει! </w:t>
      </w:r>
    </w:p>
    <w:p>
      <w:pPr>
        <w:pStyle w:val="Normal"/>
        <w:spacing w:lineRule="auto" w:line="600"/>
        <w:ind w:firstLine="720"/>
        <w:jc w:val="both"/>
        <w:rPr>
          <w:rFonts w:ascii="Arial" w:hAnsi="Arial" w:cs="Arial"/>
        </w:rPr>
      </w:pPr>
      <w:r>
        <w:rPr>
          <w:rFonts w:cs="Arial" w:ascii="Arial" w:hAnsi="Arial"/>
        </w:rPr>
        <w:t xml:space="preserve">Το ξέρετε, κύριε Υπουργέ, ότι εάν πάει ένας δικός σας άνθρωπος σε ένα νοσοκομείο με το που θα μπει μέσα, θα πληρώσει 3 ευρώ ανεξαρτήτως τι εξέταση θα κάνει; Ο μετανάστης; Γιατί; Γιατί διάκριση εις βάρος των κατοίκων αυτής της χώρας, των «ιθαγενών» αυτής της χώρας επιτέλους, εντός ή εκτός εισαγωγικών η λέξη; Γιατί; Γιατί να μην πληρώνει; Ξέρετε τι κόστος είχαν όλα αυτά τα χρόνια τα δημόσια νοσοκομεία; Περισσότερο από 1 δισεκατομμύριο. Ρωτήστε να μάθετε. Ρωτήστε τον Υπουργό σας, τον κ. Λοβέρδο, εάν έχω λάθος ή έχω δίκιο. </w:t>
      </w:r>
    </w:p>
    <w:p>
      <w:pPr>
        <w:pStyle w:val="Normal"/>
        <w:spacing w:lineRule="auto" w:line="600"/>
        <w:ind w:firstLine="720"/>
        <w:jc w:val="both"/>
        <w:rPr>
          <w:rFonts w:ascii="Arial" w:hAnsi="Arial" w:cs="Arial"/>
        </w:rPr>
      </w:pPr>
      <w:r>
        <w:rPr>
          <w:rFonts w:cs="Arial" w:ascii="Arial" w:hAnsi="Arial"/>
        </w:rPr>
        <w:t xml:space="preserve">Και αυτό δεν μπορείτε να το αντιληφθείτε; Υπάρχουν τεράστιες διαρροές, τις οποίες ενώ γνωρίζετε, αρνείστε να τις κλείσετε. Αυτό λέμε εμείς. Υποδεικνύουμε τρόπους, πώς η χώρα θα βγει από αυτήν τη δουλεία στην οποία αναγκαστικά ζει εξαιτίας της δικής σας πολιτικής αλλά και των προκατόχων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ου ΛΑΟΣ κ. Καρατζαφέρη. </w:t>
      </w:r>
    </w:p>
    <w:p>
      <w:pPr>
        <w:pStyle w:val="Normal"/>
        <w:spacing w:lineRule="auto" w:line="600"/>
        <w:ind w:firstLine="720"/>
        <w:jc w:val="both"/>
        <w:rPr/>
      </w:pPr>
      <w:r>
        <w:rPr>
          <w:rFonts w:cs="Arial" w:ascii="Arial" w:hAnsi="Arial"/>
        </w:rPr>
        <w:t xml:space="preserve">Ο κ. Εμμανουήλ Κεφαλογιάννης έχει το λόγ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Η Κυβέρνηση και οι εκπρόσωποί της στη Βουλή δεν χάνουν ευκαιρία να μας επιβεβαιώσουν μία αλήθεια: Ότι το ΠΑΣΟΚ αντιλαμβάνεται τα πολιτικά πράγματα της χώρας διαχρονικά με μία χρονική υστέρηση πολλών ετών, διότι σήμερα ο Υπουργός αναφέρθηκε στη διεθνή οικονομική κρίση. Δόξα τω Θεώ που καταλάβατε πως υπάρχει η διεθνής οικονομική κρίση, διότι κατά τη ρήση του σημερινού Πρωθυπουργού και τότε Αρχηγού της αξιωματικής αντιπολίτευσης το 2008, όταν σε όλους τους τόνους ο Κώστας Καραμανλής και η κυβέρνησή του έλεγαν ότι υπάρχει διεθνής οικονομική κρίση και πρέπει να λάβουμε μέτρα, περί άλλα ετύρβαζε, παρ’ ότι και τότε ήταν Πρόεδρος της Σοσιαλιστικής Διεθνούς και τότε ταξίδευε πάνω από δεκαπέντε ημέρες στο εξωτερικό και ήταν λιγότερες ημέρες στο εσωτερικό. Μάλιστα, αρνήθηκε να στηρίξουμε τότε το τραπεζικό σύστημα με 28 δισεκατομμύρια ευρώ και αρνήθηκε σε αυτήν την Αίθουσα να ψηφίσει τη διάταξη της Νέας Δημοκρατίας περί εγγυήσεως των καταθέσεων. Καλώς ήλθατε, λοιπόν, στην πραγματικότητα!</w:t>
      </w:r>
    </w:p>
    <w:p>
      <w:pPr>
        <w:pStyle w:val="Normal"/>
        <w:spacing w:lineRule="auto" w:line="600"/>
        <w:ind w:firstLine="720"/>
        <w:jc w:val="both"/>
        <w:rPr>
          <w:rFonts w:ascii="Arial" w:hAnsi="Arial" w:cs="Arial"/>
        </w:rPr>
      </w:pPr>
      <w:r>
        <w:rPr>
          <w:rFonts w:cs="Arial" w:ascii="Arial" w:hAnsi="Arial"/>
        </w:rPr>
        <w:t xml:space="preserve">Το δεύτερο θέμα που άκουσα ήταν μία ανησυχία από την πλευρά του Υπουργού για το ΛΑΟΣ, τι θα κάνει με τη νέα κοινοβουλευτική περίοδο. Μπορεί ο ΛΑΟΣ να ξεστράτισε με το μνημόνιο αλλά ουδείς αλάθητος. Ο ΛΑΟΣ ανήκει στην ευρύτερη παράταξη, μετακόμισε προσωρινά στην «πολυκατοικία» σας αλλά δεν νομίζω ότι θα είναι και μόνιμος κάτοικος. </w:t>
      </w:r>
    </w:p>
    <w:p>
      <w:pPr>
        <w:pStyle w:val="Normal"/>
        <w:spacing w:lineRule="auto" w:line="600"/>
        <w:ind w:firstLine="720"/>
        <w:jc w:val="both"/>
        <w:rPr>
          <w:rFonts w:ascii="Arial" w:hAnsi="Arial" w:cs="Arial"/>
        </w:rPr>
      </w:pPr>
      <w:r>
        <w:rPr>
          <w:rFonts w:cs="Arial" w:ascii="Arial" w:hAnsi="Arial"/>
        </w:rPr>
        <w:t xml:space="preserve">Θέλω, λοιπόν, να ξεκινήσω την τοποθέτησή μου για την επερώτηση με τρεις παρατηρήσεις. </w:t>
      </w:r>
    </w:p>
    <w:p>
      <w:pPr>
        <w:pStyle w:val="Normal"/>
        <w:spacing w:lineRule="auto" w:line="600"/>
        <w:ind w:firstLine="720"/>
        <w:jc w:val="both"/>
        <w:rPr>
          <w:rFonts w:ascii="Arial" w:hAnsi="Arial" w:cs="Arial"/>
        </w:rPr>
      </w:pPr>
      <w:r>
        <w:rPr>
          <w:rFonts w:cs="Arial" w:ascii="Arial" w:hAnsi="Arial"/>
        </w:rPr>
        <w:t xml:space="preserve">Παρατήρηση πρώτη: Είναι μία σημαντική επερώτηση, που δίνει την ευκαιρία και στην Κυβέρνηση και στα κόμματα της Αντιπολίτευσης να τοποθετηθούν σε ένα πολύ σημαντικό θέμα που αναφέρεται στην οικονομία, στην ανάπτυξη, στην ανταγωνιστικότητα. Θα όφειλαν, λοιπόν, κατά την προτροπή του Πρωθυπουργού και ο συμπαθέστατος προϊστάμενος Υπουργός σας, ο κ. Χρυσοχοΐδης, να είναι εδώ και ο αρμόδιος Υπουργός για τις μεγάλες επενδύσεις, ο κ. Παμπούκης. Πραγματικά, σήμερα είναι μία μοναδική ευκαιρία να συζητήσουμε ένα πολύ σοβαρό θέμα. Και δεν μπορεί να υποβαθμίζεται το Κοινοβούλιο σε τέτοιο επίπεδο. Όχι πως εσείς δεν μπορείτε να εκπροσωπήστε την Κυβέρνηση, το αντίθετο, είστε αξιοπρεπέστατος και ικανότατος, αλλά είναι πάρα πολύ σοβαρό το θέμα. Εγώ θα έλεγα ότι θα έπρεπε να είναι και ο ίδιος ο Πρωθυπουργός εδώ και εξ ανάγκης θα ήταν και όλοι οι Αρχηγοί των κομμάτων, να ακούσουμε τη φιλοσοφία, τη στρατηγική αυτής της χώρας για στο μέλλον με βάση αυτήν την επερώτηση. </w:t>
      </w:r>
    </w:p>
    <w:p>
      <w:pPr>
        <w:pStyle w:val="Normal"/>
        <w:spacing w:lineRule="auto" w:line="600"/>
        <w:ind w:firstLine="720"/>
        <w:jc w:val="both"/>
        <w:rPr>
          <w:rFonts w:ascii="Arial" w:hAnsi="Arial" w:cs="Arial"/>
        </w:rPr>
      </w:pPr>
      <w:r>
        <w:rPr>
          <w:rFonts w:cs="Arial" w:ascii="Arial" w:hAnsi="Arial"/>
        </w:rPr>
        <w:t xml:space="preserve">Παρατήρηση δεύτερη: Διάβασα την ημερήσια διάταξη και λέει για τη συνεδρίαση της τάδε του μηνός προς τον Υπουργό Οικονομίας, Ανταγωνιστικότητας και Ναυτιλίας. Στην αρχή υπέθεσα ότι η ημερήσια διάταξη έχει βγει πριν από τον ανασχηματισμό και για λόγους οικονομίας η Βουλή δεν ήθελε να αλλάξει τον τίτλο του Υπουργείου σας. Είναι δυνατόν να έχουμε μία Κυβέρνηση η οποία έχει τη Ναυτιλία στο δικό σας Υπουργείο; Έχει τη Ναυτιλία στο Υπουργείο Προστασίας του Πολίτη -και δόξα τω Θεώ ευτυχώς εκεί θητεύει ένας πρώην Υπουργός Εμπορικής Ναυτιλίας, ο κ. Παπουτσής- και να έχει και το Υπουργείο Ναυτιλίας στο Υπουργείο Ναυτιλίας και Αλιείας και Θαλασσίων Υποθέσεων -έχουμε χάσει πια το λογαριασμό, δεν μπορούμε να προσφωνήσουμε πια τα Υπουργεία- με την κ. Τσουρή και τον κ. Διαμαντίδη. </w:t>
      </w:r>
    </w:p>
    <w:p>
      <w:pPr>
        <w:pStyle w:val="Normal"/>
        <w:spacing w:lineRule="auto" w:line="600"/>
        <w:ind w:firstLine="720"/>
        <w:jc w:val="both"/>
        <w:rPr>
          <w:rFonts w:ascii="Arial" w:hAnsi="Arial" w:cs="Arial"/>
        </w:rPr>
      </w:pPr>
      <w:r>
        <w:rPr>
          <w:rFonts w:cs="Arial" w:ascii="Arial" w:hAnsi="Arial"/>
        </w:rPr>
        <w:t xml:space="preserve">Κύριε Υπουργέ, ποιο είναι το νόημα της επερώτησης σήμερα; Η οικονομία και η ανταγωνιστικότητα. Ποια είναι τα συγκριτικά πλεονεκτήματα αυτής της χώρας; Είναι η ναυτιλία, ο τουρισμός και για πολλές δεκαετίες ο πρωτογενής τομέας, ο αγροτικός τομέας, που δεν άκουσα τίποτα σήμερα να συζητηθεί εδώ. </w:t>
      </w:r>
    </w:p>
    <w:p>
      <w:pPr>
        <w:pStyle w:val="Normal"/>
        <w:spacing w:lineRule="auto" w:line="600"/>
        <w:ind w:firstLine="720"/>
        <w:jc w:val="both"/>
        <w:rPr>
          <w:rFonts w:ascii="Arial" w:hAnsi="Arial" w:cs="Arial"/>
        </w:rPr>
      </w:pPr>
      <w:r>
        <w:rPr>
          <w:rFonts w:cs="Arial" w:ascii="Arial" w:hAnsi="Arial"/>
        </w:rPr>
        <w:t xml:space="preserve">Τη ναυτιλία, λοιπόν, την έχετε διαλύσει. Βγάζετε ένα προεδρικό διάταγμα και σε μία διεύθυνση παίζετε με Υπουργεία. Οι άνθρωποι θα βγουν ψυχοπαθείς από εκεί. Ένα Υπουργείο συγκροτημένο με τεράστια προσφορά στην ελληνική οικονομία και 20 δισεκατομμύρια ευρώ συνάλλαγμα τουλάχιστον στην εποχή της Νέας Δημοκρατίας στην ελληνική οικονομία διαλύεται. </w:t>
      </w:r>
    </w:p>
    <w:p>
      <w:pPr>
        <w:pStyle w:val="Normal"/>
        <w:spacing w:lineRule="auto" w:line="600"/>
        <w:ind w:firstLine="720"/>
        <w:jc w:val="both"/>
        <w:rPr>
          <w:rFonts w:ascii="Arial" w:hAnsi="Arial" w:cs="Arial"/>
        </w:rPr>
      </w:pPr>
      <w:r>
        <w:rPr>
          <w:rFonts w:cs="Arial" w:ascii="Arial" w:hAnsi="Arial"/>
        </w:rPr>
        <w:t xml:space="preserve">Ο τουρισμός, τα ίδια χάλια. Όλα με προσφορές. Καμμία μέριμνα στα ξενοδοχεία, τα οποία είναι προς απόσυρση. Και μιλάμε για ανάπτυξη; </w:t>
      </w:r>
    </w:p>
    <w:p>
      <w:pPr>
        <w:pStyle w:val="Normal"/>
        <w:spacing w:lineRule="auto" w:line="600"/>
        <w:ind w:firstLine="720"/>
        <w:jc w:val="both"/>
        <w:rPr>
          <w:rFonts w:ascii="Arial" w:hAnsi="Arial" w:cs="Arial"/>
        </w:rPr>
      </w:pPr>
      <w:r>
        <w:rPr>
          <w:rFonts w:cs="Arial" w:ascii="Arial" w:hAnsi="Arial"/>
        </w:rPr>
        <w:t xml:space="preserve">Ο αγροτικός τομέας, επίσης, διαλύθηκε. </w:t>
      </w:r>
    </w:p>
    <w:p>
      <w:pPr>
        <w:pStyle w:val="Normal"/>
        <w:spacing w:lineRule="auto" w:line="600"/>
        <w:ind w:firstLine="720"/>
        <w:jc w:val="both"/>
        <w:rPr>
          <w:rFonts w:ascii="Arial" w:hAnsi="Arial" w:cs="Arial"/>
        </w:rPr>
      </w:pPr>
      <w:r>
        <w:rPr>
          <w:rFonts w:cs="Arial" w:ascii="Arial" w:hAnsi="Arial"/>
        </w:rPr>
        <w:t xml:space="preserve">Εδώ, κύριε Πρωτόπαπα, θα σας θυμίσω ότι διαλύθηκε ο αγροτικός τομέας όχι λόγω του κομματισμού των κυβερνήσεων του ΠΑΣΟΚ, που ήθελαν υποχείριο το συνδικαλιστικό και συνεταιριστικό κίνημα προς αυτήν την κατεύθυνση, να το χρησιμοποιούν κατά βούληση, κάτι που κι εσείς στα νιάτα σας κι εσείς ως συνδικαλιστής κάνατε. Οι μεν συνάδελφοί σας συνδικαλιστές στη ΔΕΗ κατέβαζαν το διακόπτη και καταστρέφονταν οι οικονομίες από τη δεκαετία του ’80 κι εσείς είχατε το προνόμιο να κλείνετε τις πόρτες –προσωπικά κι εσείς- των κρατικών τραπεζών και να μη δουλεύει το τραπεζικό σύστημ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ια να αποφύγουμε το προσωπικό ουδέποτε. </w:t>
      </w:r>
    </w:p>
    <w:p>
      <w:pPr>
        <w:pStyle w:val="Normal"/>
        <w:spacing w:lineRule="auto" w:line="600"/>
        <w:ind w:firstLine="720"/>
        <w:jc w:val="both"/>
        <w:rPr/>
      </w:pPr>
      <w:r>
        <w:rPr>
          <w:rFonts w:cs="Arial" w:ascii="Arial" w:hAnsi="Arial"/>
          <w:b/>
          <w:bCs/>
        </w:rPr>
        <w:t xml:space="preserve">ΕΜΜΑΝΟΥΗΛ ΚΕΦΑΛΟΓΙΑΝΝΗΣ: </w:t>
      </w:r>
      <w:r>
        <w:rPr>
          <w:rFonts w:cs="Arial" w:ascii="Arial" w:hAnsi="Arial"/>
          <w:bCs/>
        </w:rPr>
        <w:t>Αυτά όμως έχουν παραγραφεί. Εδώ τείνουμε να παραγράψουμε τα εγκλήματα της τρομοκρατίας και του Κουφοντίνα. Τα δικά σας τα έχουμε παραγράψει εδώ και πολύ καιρό και με τις αλλεπάλληλες εκλογές σας στο αξίωμα του Βουλευτή φαίνεται ότι τα έχει παραγράψει και ο ελληνικός λαός, οπότε αυτό το λέω ποιητική αδεία και χάριν της ιστορίας.</w:t>
      </w:r>
    </w:p>
    <w:p>
      <w:pPr>
        <w:pStyle w:val="Normal"/>
        <w:spacing w:lineRule="auto" w:line="600"/>
        <w:ind w:firstLine="720"/>
        <w:jc w:val="both"/>
        <w:rPr>
          <w:rFonts w:ascii="Arial" w:hAnsi="Arial" w:cs="Arial"/>
          <w:bCs/>
        </w:rPr>
      </w:pPr>
      <w:r>
        <w:rPr>
          <w:rFonts w:cs="Arial" w:ascii="Arial" w:hAnsi="Arial"/>
          <w:bCs/>
        </w:rPr>
        <w:t>Τι έγινε, κύριε Πρόεδρε; Ο κ. Σημίτης το 1996 -όπως η Ευρωπαϊκή Ένωση υπογράφει με τρίτες χώρες τις υποτιθέμενες συμφωνίες-δομές, δηλαδή πώς οι πρώην αποικίες θα φέρουν προϊόντα χωρίς να έλθουν στην Ευρωπαϊκή Ένωση- υπέγραψε την είσοδο των αγροτικών προϊόντων της Τουρκίας χωρίς δασμούς και χωρίς να πάρει κανένα όφελος, καταστρέφοντας ένα ζωτικό κομμάτι της οικονομίας. Έχει απόλυτο δίκιο η κ. Παπανδρέου –εγώ θα χρησιμοποιήσω και το όνομα «Παπαδάκη» για ευνόητους λόγους, το «Παπανδρέου» το χρησιμοποιώ για σας, το «Παπαδάκη» το χρησιμοποιώ για ευνόητους λόγους για την Κρήτη- όταν λέει ότι πάει στη λαϊκή όπου υποτίθεται ότι πουλάμε τα αγροτικά προϊόντα της Ελλάδος και κατονόμαζε από ποιες χώρες έχουν έλθει προϊόντα του πρωτογενούς τομέα.</w:t>
      </w:r>
    </w:p>
    <w:p>
      <w:pPr>
        <w:pStyle w:val="Normal"/>
        <w:spacing w:lineRule="auto" w:line="600"/>
        <w:ind w:firstLine="720"/>
        <w:jc w:val="both"/>
        <w:rPr>
          <w:rFonts w:ascii="Arial" w:hAnsi="Arial" w:cs="Arial"/>
          <w:bCs/>
        </w:rPr>
      </w:pPr>
      <w:r>
        <w:rPr>
          <w:rFonts w:cs="Arial" w:ascii="Arial" w:hAnsi="Arial"/>
          <w:bCs/>
        </w:rPr>
        <w:t>Κύριε Πρόεδρε, πώς θα παράγουμε προϊόντα, ακόμα και αυτά που προστατεύονται από την Κοινή Αγροτική Πολιτική, όταν η Τουρκία που είναι ο μεγαλύτερος ανταγωνιστής μας παράγει τα ίδια προϊόντα; Θα προτρέψω την κ. Παπανδρέου να πάει και στα σούπερ μάρκετ και να σηκώσει ένα φακελάκι σταφίδα που είναι το προϊόν της Κρήτης και της Πελοποννήσου. Θα δείτε ότι από κάτω γράφει «σταφίδα Τουρκίας» γιατί δεν παράγουμε πια σταφίδα. Γιατί δεν παράγουμε πια σταφίδα; Διότι από το 1996 και μετά, λόγω των συμφωνιών του κ. Σημίτη, η τουρκική σταφίδα μπαίνει χωρίς δασμούς στην Ευρωπαϊκή Ένωση, άρα και στην Ελλάδα. Πώς θα προστατευτεί λοιπόν το προϊόν; Πώς δεν θα καταστραφεί ένας ολόκληρος κλάδος; Το ίδιο γίνεται με τα βαμβάκια, το ίδιο γίνεται με τα σιτηρά, το ίδιο γίνεται με τα λάδια. Να πώς καταστρέφεται η οικονομία. Καταλαβαίνετε με τη χρονική τους συνέχεια τα πράγματα.</w:t>
      </w:r>
    </w:p>
    <w:p>
      <w:pPr>
        <w:pStyle w:val="Normal"/>
        <w:spacing w:lineRule="auto" w:line="600"/>
        <w:ind w:firstLine="720"/>
        <w:jc w:val="both"/>
        <w:rPr/>
      </w:pPr>
      <w:r>
        <w:rPr>
          <w:rFonts w:cs="Arial" w:ascii="Arial" w:hAnsi="Arial"/>
          <w:bCs/>
        </w:rPr>
        <w:t xml:space="preserve">Κύριε Υπουργέ, όταν «ναρκοθετούσατε» την Αναθεώρηση του Συντάγματος, δεν αντιληφθήκατε ότι ο βασικός λόγος για τον οποίο χρειαζόταν αυτή η αναθεώρηση –και αυτό δείχνει την «κοντόφθαλμη» πολιτική των κυβερνήσεων του ΠΑΣΟΚ και του κόμματος του ΠΑΣΟΚ- ήταν για να βάλουμε το οικονομικό στοιχείο μέσα στο Σύνταγμα. Πολύ σωστά σας το είπε ο κ. Γεωργιάδης με το Συμβούλιο της Επικρατείας. Εκεί είχαμε συμφωνήσει να κάνουμε αλλαγές, όπως είχαμε συμφωνήσει να κάνουμε αλλαγές και για τον τρόπο σύνταξης του προϋπολογισμού. Είχαμε συμφωνήσει τα κόμματα. Εμείς ως Νέα Δημοκρατία είχαμε δεχτεί τρεις διατάξεις που είχε προτείνει το ΠΑΣΟΚ ως αντιπολίτευση για να δώσουμε το οικονομικό στοιχείο στο Σύνταγμα που θα βοηθήσει στην ανάπτυξη. Σήμερα πολλές από τις επενδύσεις δεν μπορούν να προχωρήσουν γιατί «ναρκοθετούνται» λόγω της νέας εποχής που έρχεται και λόγω των αδυναμιών που έχει το Σύνταγμά μας και θα πρέπει να πάμε στο 2017. Αυτά πληρώνουμε σήμερα από τις κοντόφθαλμες πολιτικές του παρελθόντος, από τον κομματισμό και τη «κμικροκομματική» πολιτική των κυβερνήσεων του ΠΑΣΟΚ και του κόμματος του ΠΑΣΟΚ.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w:t>
      </w:r>
      <w:r>
        <w:rPr>
          <w:rFonts w:cs="Arial" w:ascii="Arial" w:hAnsi="Arial"/>
          <w:b/>
        </w:rPr>
        <w:t>Βαΐτσης</w:t>
      </w:r>
      <w:r>
        <w:rPr>
          <w:rFonts w:cs="Arial" w:ascii="Arial" w:hAnsi="Arial"/>
          <w:b/>
          <w:bCs/>
        </w:rPr>
        <w:t xml:space="preserve"> Αποστολάτος):</w:t>
      </w:r>
      <w:r>
        <w:rPr>
          <w:rFonts w:cs="Arial" w:ascii="Arial" w:hAnsi="Arial"/>
          <w:bCs/>
        </w:rPr>
        <w:t xml:space="preserve"> Κύριε Κεφαλογιάννη, δεν έχετε άλλο χρόνο. Ολοκληρώστε αμέσω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Κλείνω αμέσως, κύριε Πρόεδρε, λέγοντας κάτι στον κύριο Πρόεδρο του Λαϊκού Ορθόδοξου Συναγερμού. Έχει δίκιο όταν λέει ότι νύχτα προσπαθούσε να φέρει με πτήσεις και να δώσουν χαμηλότοκα δάνεια στο ταμειακό πρόβλημα που δημιούργησαν οι κυβερνήσεις του ΠΑΣΟΚ στην οικονομία. Θα σας υπενθυμίσω όμως ότι αν διαβάσει κανείς το μνημόνιο, στη σελίδα 119 λέει ότι δεν μπορεί η Ελλάδα να παίρνει δάνειο από άλλο δανειστή. Στη σελίδα 129 του μνημονίου παράγραφος 13, υποπαράγραφος 1 λέει ότι ο δανειστής επιτρέπεται να μεταβιβάζει τα δικαιώματα και τις υποχρεώσεις…</w:t>
      </w:r>
    </w:p>
    <w:p>
      <w:pPr>
        <w:pStyle w:val="Normal"/>
        <w:spacing w:lineRule="auto" w:line="600"/>
        <w:ind w:firstLine="720"/>
        <w:jc w:val="both"/>
        <w:rPr/>
      </w:pPr>
      <w:r>
        <w:rPr>
          <w:rFonts w:cs="Arial" w:ascii="Arial" w:hAnsi="Arial"/>
          <w:b/>
          <w:bCs/>
        </w:rPr>
        <w:t>ΠΡΟΕΔΡΕΥΩΝ (</w:t>
      </w:r>
      <w:r>
        <w:rPr>
          <w:rFonts w:cs="Arial" w:ascii="Arial" w:hAnsi="Arial"/>
          <w:b/>
        </w:rPr>
        <w:t>Βαΐτσης</w:t>
      </w:r>
      <w:r>
        <w:rPr>
          <w:rFonts w:cs="Arial" w:ascii="Arial" w:hAnsi="Arial"/>
          <w:b/>
          <w:bCs/>
        </w:rPr>
        <w:t xml:space="preserve"> Αποστολάτος):</w:t>
      </w:r>
      <w:r>
        <w:rPr>
          <w:rFonts w:cs="Arial" w:ascii="Arial" w:hAnsi="Arial"/>
          <w:bCs/>
        </w:rPr>
        <w:t xml:space="preserve"> Είναι αντιληπτά αυτά, κύριε Κεφαλογιάννη. Δεν έχετε άλλο χρόνο.</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Δηλαδή, μπορεί να χρειαστεί να είμαστε υπόλογοι οικονομικά σε χώρες των Βαλκανίων, όπως τα Σκόπια και η Τουρκία, γιατί αυτοί μπορούν, αλλά εμείς δεν μπορούμε να δανειστούμε. Επίσης, ό,τι διένεξη υπάρχει, γίνεται στα αγγλικά, σελίδα 129 παράγραφος 14, υποπαράγραφος 1.</w:t>
      </w:r>
    </w:p>
    <w:p>
      <w:pPr>
        <w:pStyle w:val="Normal"/>
        <w:spacing w:lineRule="auto" w:line="600"/>
        <w:ind w:firstLine="720"/>
        <w:jc w:val="both"/>
        <w:rPr/>
      </w:pPr>
      <w:r>
        <w:rPr>
          <w:rFonts w:cs="Arial" w:ascii="Arial" w:hAnsi="Arial"/>
          <w:b/>
          <w:bCs/>
        </w:rPr>
        <w:t>ΠΡΟΕΔΡΕΥΩΝ (</w:t>
      </w:r>
      <w:r>
        <w:rPr>
          <w:rFonts w:cs="Arial" w:ascii="Arial" w:hAnsi="Arial"/>
          <w:b/>
        </w:rPr>
        <w:t>Βαΐτσης</w:t>
      </w:r>
      <w:r>
        <w:rPr>
          <w:rFonts w:cs="Arial" w:ascii="Arial" w:hAnsi="Arial"/>
          <w:b/>
          <w:bCs/>
        </w:rPr>
        <w:t xml:space="preserve"> Αποστολάτος):</w:t>
      </w:r>
      <w:r>
        <w:rPr>
          <w:rFonts w:cs="Arial" w:ascii="Arial" w:hAnsi="Arial"/>
          <w:bCs/>
        </w:rPr>
        <w:t xml:space="preserve"> Φτάνει πια με τις σελίδες. Δεν διαβάζουμε περιοδικό!</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Αυτά είναι που δεσμεύουν τη χώρα, αυτά είναι οι «μπάλες στα πόδια» της ελληνικής οικονομίας, μ’ αυτά είναι «δεμένη χειροπόδαρα» η οικονομία μας και δεν μπορεί να βγει μπροστά με δύναμη, ώστε να λύσει προβλήματα που συσσωρεύτηκαν εδώ και δεκαετίες από την ατολμία των κυβερνήσεων, συμπεριλαμβανομένων και δικών μας κυβερνήσεων, αλλά κυρίως γιατί το ΠΑΣΟΚ μας πήγαινε πίσω με τη νοοτροπία του εδώ και τριάντα χρόνια.</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w:t>
      </w:r>
      <w:r>
        <w:rPr>
          <w:rFonts w:cs="Arial" w:ascii="Arial" w:hAnsi="Arial"/>
          <w:b/>
        </w:rPr>
        <w:t>Βαΐτσης</w:t>
      </w:r>
      <w:r>
        <w:rPr>
          <w:rFonts w:cs="Arial" w:ascii="Arial" w:hAnsi="Arial"/>
          <w:b/>
          <w:bCs/>
        </w:rPr>
        <w:t xml:space="preserve"> Αποστολάτος):</w:t>
      </w:r>
      <w:r>
        <w:rPr>
          <w:rFonts w:cs="Arial" w:ascii="Arial" w:hAnsi="Arial"/>
          <w:bCs/>
        </w:rPr>
        <w:t xml:space="preserve"> Ειλικρινά έχετε τόσο σωστό αντιπολιτευτικό λόγο, είστε εξαιρετικά χαριτωμένος άνθρωπος και πολιτικός άνδρας. Γιατί καταστρατηγούμε το χρόνο; Παρακαλώ να με βοηθήσετε σ’ αυτό εσείς προσωπικά, για χάρη μου.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ου Κομμουνιστικού Κόμματος Ελλάδας κ. Σπυρίδων Χαλβατζής έχει το λόγο για έξι λεπτά.</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Με την ευκαιρία της συζήτησης αυτής της επερώτησης θα ήθελα να υπενθυμίσω ότι το Κομμουνιστικό Κόμμα Ελλάδας εδώ και πολλές δεκαετίες, αμέσως μετά το δεύτερο παγκόσμιο πόλεμο με συλλογικές επιστημονικές μελέτες και προτάσεις του αλλά και με επιστημονικά συγγράμματα στελεχών του, κατέρριψε τη θεωρία της «ψωροκώσταινας» και απέδειξε ότι η Ελλάδα έχει δυνατότητες, έχει συγκριτικά πλεονεκτήματα, έχει ένα πλούσιο υπέδαφος και έχει τη δυνατότητα μίας βιομηχανικής ανάπτυξης. Βεβαίως αυτές οι μελέτες αξιοποιήθηκαν σε μεγάλο βαθμό στη δεκαετία του 1950 και οδήγησαν στην πορεία ανάπτυξης που πραγματοποιήθηκε. </w:t>
      </w:r>
    </w:p>
    <w:p>
      <w:pPr>
        <w:pStyle w:val="Normal"/>
        <w:spacing w:lineRule="auto" w:line="600"/>
        <w:ind w:firstLine="720"/>
        <w:jc w:val="both"/>
        <w:rPr>
          <w:rFonts w:ascii="Arial" w:hAnsi="Arial" w:cs="Arial"/>
          <w:bCs/>
        </w:rPr>
      </w:pPr>
      <w:r>
        <w:rPr>
          <w:rFonts w:cs="Arial" w:ascii="Arial" w:hAnsi="Arial"/>
          <w:bCs/>
        </w:rPr>
        <w:t xml:space="preserve">Το δεύτερο που θέλω να σημειώσω είναι ότι τα τελευταία χρόνια υπήρξε ανάπτυξη και μάλιστα υψηλή. Το βασικό ερώτημα όμως που τίθεται είναι ποιος ωφελήθηκε απ’ αυτήν την ανάπτυξη. Τα πραγματικά γεγονότα δείχνουν ότι ωφελήθηκαν πρωτίστως και κυρίως οι μεγάλοι καπιταλιστικοί όμιλοι και οι εργαζόμενοι τι κέρδισαν; «Ψίχουλα». </w:t>
      </w:r>
    </w:p>
    <w:p>
      <w:pPr>
        <w:pStyle w:val="Normal"/>
        <w:spacing w:lineRule="auto" w:line="600"/>
        <w:ind w:firstLine="720"/>
        <w:jc w:val="both"/>
        <w:rPr>
          <w:rFonts w:ascii="Arial" w:hAnsi="Arial" w:cs="Arial"/>
          <w:bCs/>
        </w:rPr>
      </w:pPr>
      <w:r>
        <w:rPr>
          <w:rFonts w:cs="Arial" w:ascii="Arial" w:hAnsi="Arial"/>
          <w:bCs/>
        </w:rPr>
        <w:t xml:space="preserve">Το τρίτο: Μιλάμε για επενδύσεις και ξαναμιλάμε για τη φορολογία και λέμε ότι είναι 40%. Αυτό είναι ψευδές. Η φορολογία των ανωνύμων εταιρειών ήταν 45%. Το ΠΑΣΟΚ τις κατέβασε στο 35%, η Νέα Δημοκρατία τις έφερε στο 24% και το ΠΑΣΟΚ προσανατολίζεται να πάει στο 20%. Γιατί ψευδόμαστε και λέμε ότι η φορολογία είναι 40%; Ο εργαζόμενος καθημερινά έχει 40% έως και 42% φορολογία στο εισόδημά του. Αυτή είναι η πραγματικότητα. </w:t>
      </w:r>
    </w:p>
    <w:p>
      <w:pPr>
        <w:pStyle w:val="Normal"/>
        <w:spacing w:lineRule="auto" w:line="600"/>
        <w:ind w:firstLine="720"/>
        <w:jc w:val="both"/>
        <w:rPr>
          <w:rFonts w:ascii="Arial" w:hAnsi="Arial" w:cs="Arial"/>
          <w:bCs/>
        </w:rPr>
      </w:pPr>
      <w:r>
        <w:rPr>
          <w:rFonts w:cs="Arial" w:ascii="Arial" w:hAnsi="Arial"/>
          <w:bCs/>
        </w:rPr>
        <w:t>Τελικά τι θέλετε, κύριοι του ΛΑΟΣ; Να μην υπάρχει φορολογία του μεγάλου κεφαλαίου, να μην υπάρχουν ασφαλιστικά εργασιακά δικαιώματα, να μην υπερασπίζεται κανένας τις εργατικές κατακτήσεις, φτάνει οι εργαζόμενοι να φορολογούνται μέχρι και 42% στο εισόδημά τους και οι ανώνυμες εταιρείες να σταματήσουν να φορολογούνται; Δηλαδή τι θα κάνουμε; Θα ανοίξουν οι πόρτες να έλθουν οι λεγόμενοι επενδυτές σε μία χώρα με εργαζόμενους χωρίς δικαιώματα; Τι εννοείτε στην πρότασή σας «διαμόρφωση συνθηκών κοινωνικής ειρήνης»; Δηλαδή να μη σηκώνουν το κεφάλι οι εργαζόμενοι, να ζουν με 400, 500 και 600 ευρώ; Να είστε σίγουροι ότι αυτό δεν θα γίνει ανεκτό.</w:t>
      </w:r>
    </w:p>
    <w:p>
      <w:pPr>
        <w:pStyle w:val="Normal"/>
        <w:spacing w:lineRule="auto" w:line="600"/>
        <w:ind w:firstLine="720"/>
        <w:jc w:val="both"/>
        <w:rPr>
          <w:rFonts w:ascii="Arial" w:hAnsi="Arial" w:cs="Arial"/>
          <w:bCs/>
        </w:rPr>
      </w:pPr>
      <w:r>
        <w:rPr>
          <w:rFonts w:cs="Arial" w:ascii="Arial" w:hAnsi="Arial"/>
          <w:bCs/>
        </w:rPr>
        <w:t>Τέταρτο ζήτημα: Ακούστηκαν αρκετές κουβέντες –έως και κραυγές- αλλά ουσιαστικά είναι «τουφεκιές στον αέρα». Ποιος ευθύνεται για τη σημερινή κατάσταση; Οι πολιτικές της ΕΟΚ δεν αναφέρθηκαν καθόλου. Για τις πολιτικές της Ευρωπαϊκής Ένωσης δεν ακούστηκε απολύτως τίποτα, σαν η Ελλάδα να μην ανήκει, να μη συμμετέχει σ’ αυτούς τους ιμπεριαλιστικούς οργανισμούς. Τις πολιτικές των μονοπωλίων, τις πολιτικές των πολυεθνικών τις έχετε στο απυρόβλητο. Αυτές οι πολιτικές ευθύνονται για την ερήμωση, αυτές οι πολιτικές εφαρμόζονται και δεν πρόκειται για λάθη ή για παραλείψεις, όπως αναφέρεται από την αρχή της επερώτησης. Αυτή είναι η συγκεκριμένη στρατηγική των μονοπωλίων.</w:t>
      </w:r>
    </w:p>
    <w:p>
      <w:pPr>
        <w:pStyle w:val="Normal"/>
        <w:spacing w:lineRule="auto" w:line="600"/>
        <w:ind w:firstLine="720"/>
        <w:jc w:val="both"/>
        <w:rPr>
          <w:rFonts w:ascii="Arial" w:hAnsi="Arial" w:cs="Arial"/>
          <w:bCs/>
        </w:rPr>
      </w:pPr>
      <w:r>
        <w:rPr>
          <w:rFonts w:cs="Arial" w:ascii="Arial" w:hAnsi="Arial"/>
          <w:bCs/>
        </w:rPr>
        <w:t>Κύριε Κεφαλογιάννη, δεν είναι η Κοινή Αγροτική Πολιτική αυτή που συρρικνώνει την αγροτική παραγωγή, που διώχνει τους φτωχούς μικρούς αγρότες από τα χωράφια τους; Μιλήσατε για τη σταφίδα, θα σας πω για τον καπνό, για το μπαμπάκι, για τα εσπεριδοειδή, για τις ελιές και για το λάδι, θα σας μιλήσω για την κτηνοτροφία. Όλα αυτά γιατί συρρικνώθηκαν; Από μόνα τους; Σηκώνονται και φεύγουν οι αγρότες από τα χωράφια τους αφού δεν μπορούν να ζήσουν εκεί. Για να δούμε την κλωστοϋφαντουργία, για να δούμε το έπιπλο, για να δούμε το δέρμα. Γιατί συρρικνώθηκαν και έκλεισαν χιλιάδες επιχειρήσεις;</w:t>
      </w:r>
    </w:p>
    <w:p>
      <w:pPr>
        <w:pStyle w:val="Normal"/>
        <w:spacing w:lineRule="auto" w:line="600"/>
        <w:ind w:firstLine="720"/>
        <w:jc w:val="both"/>
        <w:rPr>
          <w:rFonts w:ascii="Arial" w:hAnsi="Arial" w:cs="Arial"/>
        </w:rPr>
      </w:pPr>
      <w:r>
        <w:rPr>
          <w:rFonts w:cs="Arial" w:ascii="Arial" w:hAnsi="Arial"/>
        </w:rPr>
        <w:t>Εδώ πρέπει να πούμε ότι σε όλους αυτούς τους τομείς υπήρχε ένα ικανότατο εργατοτεχνικό και επιστημονικό δυναμ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είναι η πολιτική της Ευρωπαϊκής Ένωσης, την οποία υπηρετείτε πιστά όλοι: Το ΠΑΣΟΚ, η Νέα Δημοκρατία, ο ΛΑΟΣ και ο ΣΥΡΙΖΑ. Την πολιτική της Ευρωπαϊκής Ένωσης δεν είναι απλά ότι την αποδέχεστε, αλλά την υπηρετείτε, ανεξάρτητα, βεβαίως, από διαφορές και διαφοροποιήσεις στη γενική στρατηγική. Και είστε όλοι σύμφωνοι. Αυτή είναι η πραγματικότητα. Και τα συγκριτικά πλεονεκτήματα, το ικανότατο αυτό επιστημονικό και εργατοτεχνικό δυναμικό απαξιώνεται καθημερινά. Και απαξιώνονται και το εργατικό δυναμικό και οι τομείς αυτής της δραστηριότητας από τις επιλογές της Ευρωπαϊκής Ένωσης. Αυτή είναι η αλήθεια.</w:t>
      </w:r>
    </w:p>
    <w:p>
      <w:pPr>
        <w:pStyle w:val="Normal"/>
        <w:spacing w:lineRule="auto" w:line="600"/>
        <w:ind w:firstLine="720"/>
        <w:jc w:val="both"/>
        <w:rPr>
          <w:rFonts w:ascii="Arial" w:hAnsi="Arial" w:cs="Arial"/>
        </w:rPr>
      </w:pPr>
      <w:r>
        <w:rPr>
          <w:rFonts w:cs="Arial" w:ascii="Arial" w:hAnsi="Arial"/>
        </w:rPr>
        <w:t>Κύριε Πρόεδρε, με αφορμή τη σημερινή συζήτηση θα ήθελα να θέσω ένα πολύ σοβαρό πρόβλημα που εξελίσσεται αυτές τις ημέρες. Και αυτό το πρόβλημα σχετίζεται με ένα ψήφισμα το οποίο κατατέθηκε για ψήφιση στην Κοινοβουλευτική Συνέλευση του Συμβουλίου της Ευρώπης. Και θα ήθελα, κύριε Κεφαλογιάννη, να το ακούσετε αυτό, διότι το ψήφισμα αυτό είναι κατάπτυστο. Έρχεται πέντε χρόνια μετά το αντικομμουνιστικό μνημόνιο, που είχε επιχειρηθεί να περάσει και δεν πέρασε. Σήμερα επιχειρούν να διαμορφώσουν κατά κάποιον τρόπο ενιαίο πλαίσιο για την αντιμετώπιση του εργατικού και λαϊκού κινήματος σε όλες τις χώρες της Ευρώπης. Το ψήφισμα ουσιαστικά χαρακτηρίζει εξτρεμισμό τους αγώνες των εργαζομένων, τα κινήματα και τις οργανώσεις τους που αμφισβητούν το καθεστώς της εξουσίας των μονοπωλίων και της αγοράς, όλων όσων αμφισβητούν και αγωνίζονται για την ανατροπή του.</w:t>
      </w:r>
    </w:p>
    <w:p>
      <w:pPr>
        <w:pStyle w:val="Normal"/>
        <w:spacing w:lineRule="auto" w:line="600"/>
        <w:ind w:firstLine="720"/>
        <w:jc w:val="both"/>
        <w:rPr>
          <w:rFonts w:ascii="Arial" w:hAnsi="Arial" w:cs="Arial"/>
        </w:rPr>
      </w:pPr>
      <w:r>
        <w:rPr>
          <w:rFonts w:cs="Arial" w:ascii="Arial" w:hAnsi="Arial"/>
        </w:rPr>
        <w:t>Είναι τυχαίο ότι σε ένα κείμενο που αφορά τον «εξτρεμισμό» γίνεται αναφορά ρητή στις κινητοποιήσεις στην Ελλάδα, ταυτίζοντας τη δράση των προβοκατόρων με τους αγώνες των εργαζο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την ανοχή σας.</w:t>
      </w:r>
    </w:p>
    <w:p>
      <w:pPr>
        <w:pStyle w:val="Normal"/>
        <w:spacing w:lineRule="auto" w:line="600"/>
        <w:ind w:firstLine="720"/>
        <w:jc w:val="both"/>
        <w:rPr>
          <w:rFonts w:ascii="Arial" w:hAnsi="Arial" w:cs="Arial"/>
        </w:rPr>
      </w:pPr>
      <w:r>
        <w:rPr>
          <w:rFonts w:cs="Arial" w:ascii="Arial" w:hAnsi="Arial"/>
        </w:rPr>
        <w:t>Αυτό το κατάπτυστο κείμενο, ανάμεσα στα άλλα που προτείνει σχετικά με τα κόμματα της εργατικής τάξης στην Ευρώπη, αναφέρει: Τον αποκλεισμό τους από τη συμμετοχή στις εκλογές. Την απαγόρευση της κρατικής χρηματοδότησης προς αυτά, φτάνοντας ακόμα και στην απαγόρευση της λειτουργίας τους.</w:t>
      </w:r>
    </w:p>
    <w:p>
      <w:pPr>
        <w:pStyle w:val="Normal"/>
        <w:spacing w:lineRule="auto" w:line="600"/>
        <w:ind w:firstLine="720"/>
        <w:jc w:val="both"/>
        <w:rPr>
          <w:rFonts w:ascii="Arial" w:hAnsi="Arial" w:cs="Arial"/>
        </w:rPr>
      </w:pPr>
      <w:r>
        <w:rPr>
          <w:rFonts w:cs="Arial" w:ascii="Arial" w:hAnsi="Arial"/>
        </w:rPr>
        <w:t xml:space="preserve">Ως ΚΚΕ θεωρούμε χρέος της Ελληνικής Αντιπροσωπείας να καταψηφίσει αυτό το κατάπτυστο κείμενο - ψήφισμα, το οποίο έτσι κι αλλιώς δεν θα νομιμοποιηθεί -και δεν πρέπει να νομιμοποιηθεί- στη συνείδηση των λαών. </w:t>
      </w:r>
    </w:p>
    <w:p>
      <w:pPr>
        <w:pStyle w:val="Normal"/>
        <w:spacing w:lineRule="auto" w:line="600"/>
        <w:ind w:firstLine="720"/>
        <w:jc w:val="both"/>
        <w:rPr>
          <w:rFonts w:ascii="Arial" w:hAnsi="Arial" w:cs="Arial"/>
        </w:rPr>
      </w:pPr>
      <w:r>
        <w:rPr>
          <w:rFonts w:cs="Arial" w:ascii="Arial" w:hAnsi="Arial"/>
        </w:rPr>
        <w:t>Περιμένουμε τα κόμματα να έχουν μία τοποθέτηση καταδίκης όσον αφορά αυτό το ψήφισμα, γιατί αυτό πιστεύουμε ότι δεν μπορεί και δεν πρέπει να περάσει σ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εξαίρετα, κύριε Χαλβατζή.</w:t>
      </w:r>
    </w:p>
    <w:p>
      <w:pPr>
        <w:pStyle w:val="Normal"/>
        <w:spacing w:lineRule="auto" w:line="600"/>
        <w:ind w:firstLine="720"/>
        <w:jc w:val="both"/>
        <w:rPr>
          <w:rFonts w:ascii="Arial" w:hAnsi="Arial" w:cs="Arial"/>
        </w:rPr>
      </w:pPr>
      <w:r>
        <w:rPr>
          <w:rFonts w:cs="Arial" w:ascii="Arial" w:hAnsi="Arial"/>
        </w:rPr>
        <w:t>Στο σημείο αυτό κλείνει ο κύκλος των Κοινοβουλευτικών Εκπροσώπων.</w:t>
      </w:r>
    </w:p>
    <w:p>
      <w:pPr>
        <w:pStyle w:val="Normal"/>
        <w:spacing w:lineRule="auto" w:line="600"/>
        <w:ind w:firstLine="720"/>
        <w:jc w:val="both"/>
        <w:rPr>
          <w:rFonts w:ascii="Arial" w:hAnsi="Arial" w:cs="Arial"/>
        </w:rPr>
      </w:pPr>
      <w:r>
        <w:rPr>
          <w:rFonts w:cs="Arial" w:ascii="Arial" w:hAnsi="Arial"/>
        </w:rPr>
        <w:t xml:space="preserve">Επιστρέφουμε στους ομιλητές. </w:t>
      </w:r>
    </w:p>
    <w:p>
      <w:pPr>
        <w:pStyle w:val="Normal"/>
        <w:spacing w:lineRule="auto" w:line="600"/>
        <w:ind w:firstLine="720"/>
        <w:jc w:val="both"/>
        <w:rPr>
          <w:rFonts w:ascii="Arial" w:hAnsi="Arial" w:cs="Arial"/>
        </w:rPr>
      </w:pPr>
      <w:r>
        <w:rPr>
          <w:rFonts w:cs="Arial" w:ascii="Arial" w:hAnsi="Arial"/>
        </w:rPr>
        <w:t>Πρώτος θα μιλήσει ο κ. Άγγελος Κολοτρώνης από την Α’ Θεσαλονίκης.</w:t>
      </w:r>
    </w:p>
    <w:p>
      <w:pPr>
        <w:pStyle w:val="Normal"/>
        <w:spacing w:lineRule="auto" w:line="600"/>
        <w:ind w:firstLine="720"/>
        <w:jc w:val="both"/>
        <w:rPr>
          <w:rFonts w:ascii="Arial" w:hAnsi="Arial" w:cs="Arial"/>
        </w:rPr>
      </w:pPr>
      <w:r>
        <w:rPr>
          <w:rFonts w:cs="Arial" w:ascii="Arial" w:hAnsi="Arial"/>
        </w:rPr>
        <w:t>Ορίστε, κύριε Κολοκοτρώνη, έχετε το λόγο.</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Θα ήθελα να αντιπαρέλθω αυτά που ανέφερε ο αξιότιμος κύριος Υπουργός, περί λαϊκισμού. Κάνοντας, όμως, εδώ έναν πρόχειρο υπολογισμό, κατέληξα στο ότι το 1980, ο κύριος Υπουργός, πρέπει να ήταν τεσσάρων ετών κι εγώ είκοσι έξι ετών. Γι’ αυτό μπορώ να του δώσω μία πληροφορία, ότι δηλαδή το ΠΑΣΟΚ ήταν εκείνο που γέννησε το λαϊκισμό στη νεότερη πολιτική μας ιστορία. Επομένως μην το αποδίδει σε εμάς. </w:t>
      </w:r>
    </w:p>
    <w:p>
      <w:pPr>
        <w:pStyle w:val="Normal"/>
        <w:spacing w:lineRule="auto" w:line="600"/>
        <w:ind w:firstLine="720"/>
        <w:jc w:val="both"/>
        <w:rPr/>
      </w:pPr>
      <w:r>
        <w:rPr>
          <w:rFonts w:cs="Arial" w:ascii="Arial" w:hAnsi="Arial"/>
        </w:rPr>
        <w:t>Εν πάση περιπτώσει, τώρα έχω τη διάθεση να δείξω, στον κύριο Υπουργό, τι λαϊκισμό αποπνέουν οι αριθμοί.</w:t>
      </w:r>
    </w:p>
    <w:p>
      <w:pPr>
        <w:pStyle w:val="Normal"/>
        <w:spacing w:lineRule="auto" w:line="600"/>
        <w:ind w:firstLine="720"/>
        <w:jc w:val="both"/>
        <w:rPr>
          <w:rFonts w:ascii="Arial" w:hAnsi="Arial" w:cs="Arial"/>
        </w:rPr>
      </w:pPr>
      <w:r>
        <w:rPr>
          <w:rFonts w:cs="Arial" w:ascii="Arial" w:hAnsi="Arial"/>
        </w:rPr>
        <w:t>Θα αναφερθώ στα θέματα της Υγείας:</w:t>
      </w:r>
    </w:p>
    <w:p>
      <w:pPr>
        <w:pStyle w:val="Normal"/>
        <w:spacing w:lineRule="auto" w:line="600"/>
        <w:ind w:firstLine="720"/>
        <w:jc w:val="both"/>
        <w:rPr>
          <w:rFonts w:ascii="Arial" w:hAnsi="Arial" w:cs="Arial"/>
        </w:rPr>
      </w:pPr>
      <w:r>
        <w:rPr>
          <w:rFonts w:cs="Arial" w:ascii="Arial" w:hAnsi="Arial"/>
        </w:rPr>
        <w:t>Το χρέος των δημοσίων νοσοκομείων, κύριε Πρόεδρε, έκλεισε στα 5,6 δισεκατομμύρια το 2009, ενώ το πρώτο οκτάμηνο του 2010, παρά τις πολυδιαφημιζόμενες παρεμβάσεις της Κυβέρνησης, το χρέος αυξήθηκε κατά 1 δισεκατομμύριο ευρώ. Ιδού ο λαϊκισμός των αριθμών!</w:t>
      </w:r>
    </w:p>
    <w:p>
      <w:pPr>
        <w:pStyle w:val="Normal"/>
        <w:spacing w:lineRule="auto" w:line="600"/>
        <w:ind w:firstLine="720"/>
        <w:jc w:val="both"/>
        <w:rPr>
          <w:rFonts w:ascii="Arial" w:hAnsi="Arial" w:cs="Arial"/>
        </w:rPr>
      </w:pPr>
      <w:r>
        <w:rPr>
          <w:rFonts w:cs="Arial" w:ascii="Arial" w:hAnsi="Arial"/>
        </w:rPr>
        <w:t>Στα φάρμακα τώρα, ο τζίρος είναι 10 δισεκατομμύρια, ενώ υπολογίζεται ότι το 30% με 40%, δηλαδή 3 δισεκατομμύρια έως 4 δισεκατομμύρια ευρώ, είναι από υπερτιμολογήσεις, πολυφαρμακία και μίζες. Δηλαδή, τα χρήματα που εξοικονομήθηκαν από τις περικοπές μισθών, επιδομάτων και συντάξεων δεν έφτασαν να καλύψουν τις μίζες και τις υπερτιμολογήσεις των κυκλωμάτων που δρουν ακόμη στο χώρο της υγείας.</w:t>
      </w:r>
    </w:p>
    <w:p>
      <w:pPr>
        <w:pStyle w:val="Normal"/>
        <w:spacing w:lineRule="auto" w:line="600"/>
        <w:ind w:firstLine="720"/>
        <w:jc w:val="both"/>
        <w:rPr>
          <w:rFonts w:ascii="Arial" w:hAnsi="Arial" w:cs="Arial"/>
        </w:rPr>
      </w:pPr>
      <w:r>
        <w:rPr>
          <w:rFonts w:cs="Arial" w:ascii="Arial" w:hAnsi="Arial"/>
        </w:rPr>
        <w:t>Θα αναφέρω ορισμένα άλλα στοιχεία, τα οποία είναι εξόχως σημαντικά. Και θα ήθελα ειλικρινά, κύριε Υπουργέ, να τα λάβετε σοβαρά υπ’ όψιν σας, αν δεν τα γνωρίζετε ήδη.</w:t>
      </w:r>
    </w:p>
    <w:p>
      <w:pPr>
        <w:pStyle w:val="Normal"/>
        <w:spacing w:lineRule="auto" w:line="600"/>
        <w:ind w:firstLine="720"/>
        <w:jc w:val="both"/>
        <w:rPr>
          <w:rFonts w:ascii="Arial" w:hAnsi="Arial" w:cs="Arial"/>
        </w:rPr>
      </w:pPr>
      <w:r>
        <w:rPr>
          <w:rFonts w:cs="Arial" w:ascii="Arial" w:hAnsi="Arial"/>
        </w:rPr>
        <w:t xml:space="preserve">Σύμφωνα με τον Οργανισμό Οικονομικής Συνεργασίας και Αναπτύξεως η παραοικονομία ανέρχεται στο 29% επί των συνολικών δαπανών της υγείας. Άρα η Ελλάδα, κύριε Πρόεδρε, δαπανά για την υγεία το 12,9% επί του Ακαθαρίστου Εθνικού Προϊόντος, κατέχοντας τη δεύτερη θέση παγκοσμίως κάτω από τις Ηνωμένες Πολιτείες της Αμερικής και μπροστά από την Ελβετία. Με τόσα χρήματα που δαπανώνται στο χώρο της υγείας, θα έπρεπε το επίπεδο των παρεχομένων υπηρεσιών να ήταν άριστο. </w:t>
      </w:r>
    </w:p>
    <w:p>
      <w:pPr>
        <w:pStyle w:val="Normal"/>
        <w:spacing w:lineRule="auto" w:line="600"/>
        <w:ind w:firstLine="720"/>
        <w:jc w:val="both"/>
        <w:rPr/>
      </w:pPr>
      <w:r>
        <w:rPr>
          <w:rFonts w:cs="Arial" w:ascii="Arial" w:hAnsi="Arial"/>
        </w:rPr>
        <w:t>Αυτό και μόνο το τελευταίο στοιχείο -τουλάχιστον το τελευταίο- είμαι βέβαιος –γιατί είστε νέος Υπουργός και πιστεύω ότι θα αποδειχθείτε και ικανός- ότι θα σας προβληματίσει ιδιαιτέρω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Άγγελο Κολοκοτρώνη από την Α΄ Θεσσαλονίκης, του ΛΑΟΣ.</w:t>
      </w:r>
    </w:p>
    <w:p>
      <w:pPr>
        <w:pStyle w:val="Normal"/>
        <w:spacing w:lineRule="auto" w:line="600"/>
        <w:ind w:firstLine="720"/>
        <w:jc w:val="both"/>
        <w:rPr>
          <w:rFonts w:ascii="Arial" w:hAnsi="Arial" w:cs="Arial"/>
        </w:rPr>
      </w:pPr>
      <w:r>
        <w:rPr>
          <w:rFonts w:cs="Arial" w:ascii="Arial" w:hAnsi="Arial"/>
        </w:rPr>
        <w:t>Σειρά έχει ο πρώτος επερωτών Βουλευτής, από τη Β’ Αθήνας, ο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αγαπητός κ. Ξυνίδης έκανε το λάθος να αναφερθεί σε λαϊκισμό, όντας μέλος ενός κόμματος που έχει αναγάγει το λαϊκισμό σε τέχνη.</w:t>
      </w:r>
    </w:p>
    <w:p>
      <w:pPr>
        <w:pStyle w:val="Normal"/>
        <w:spacing w:lineRule="auto" w:line="600"/>
        <w:ind w:firstLine="720"/>
        <w:jc w:val="both"/>
        <w:rPr>
          <w:rFonts w:ascii="Arial" w:hAnsi="Arial" w:cs="Arial"/>
        </w:rPr>
      </w:pPr>
      <w:r>
        <w:rPr>
          <w:rFonts w:cs="Arial" w:ascii="Arial" w:hAnsi="Arial"/>
        </w:rPr>
        <w:t>Εμείς, κύριε Ξυνίδη, δεν είπαμε «λεφτά υπάρχουν». Δεν το είπαμε εμείς. Ο Αρχηγός σας το είπε.</w:t>
      </w:r>
    </w:p>
    <w:p>
      <w:pPr>
        <w:pStyle w:val="Normal"/>
        <w:spacing w:lineRule="auto" w:line="600"/>
        <w:ind w:firstLine="720"/>
        <w:jc w:val="both"/>
        <w:rPr>
          <w:rFonts w:ascii="Arial" w:hAnsi="Arial" w:cs="Arial"/>
        </w:rPr>
      </w:pPr>
      <w:r>
        <w:rPr>
          <w:rFonts w:cs="Arial" w:ascii="Arial" w:hAnsi="Arial"/>
        </w:rPr>
        <w:t>Εμείς, κύριε Ξυνίδη, δεν κολακέψαμε κάθε συντεχνία, δεν ενθαρρύναμε κάθε παλαβή διεκδίκηση. Δεν διορίσαμε και τις γάτες στο δημόσιο για να μας λέτε λαϊκιστές. Κάποιοι άλλοι το έκαναν, για να πάρουν τα «ψηφαλάκια»!</w:t>
      </w:r>
    </w:p>
    <w:p>
      <w:pPr>
        <w:pStyle w:val="Normal"/>
        <w:spacing w:lineRule="auto" w:line="600"/>
        <w:ind w:firstLine="720"/>
        <w:jc w:val="both"/>
        <w:rPr>
          <w:rFonts w:ascii="Arial" w:hAnsi="Arial" w:cs="Arial"/>
        </w:rPr>
      </w:pPr>
      <w:r>
        <w:rPr>
          <w:rFonts w:cs="Arial" w:ascii="Arial" w:hAnsi="Arial"/>
        </w:rPr>
        <w:t xml:space="preserve">Βλέπουμε, λοιπόν, με λύπη μας ότι το ΠΑΣΟΚ παραμένει αμετανόητο, το γνωστό καθεστωτικό ΠΑΣΟΚ. Αμετανόητο! </w:t>
      </w:r>
    </w:p>
    <w:p>
      <w:pPr>
        <w:pStyle w:val="Normal"/>
        <w:spacing w:lineRule="auto" w:line="600"/>
        <w:ind w:firstLine="720"/>
        <w:jc w:val="both"/>
        <w:rPr/>
      </w:pPr>
      <w:r>
        <w:rPr>
          <w:rFonts w:cs="Arial" w:ascii="Arial" w:hAnsi="Arial"/>
        </w:rPr>
        <w:t xml:space="preserve">Οι συζητήσεις στη Βουλή δεν πρέπει να γίνονται για να γίνονται. Πρέπει να γίνονται για να βγαίνει κάτι για τον κόσμο. Καλ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λή και η Τζέσικα, καλή και η Τζέσικα Ράμπιτ, που λέει και ο γιός μου, καλό και το </w:t>
      </w:r>
      <w:r>
        <w:rPr>
          <w:rFonts w:cs="Arial" w:ascii="Arial" w:hAnsi="Arial"/>
          <w:lang w:val="en-US"/>
        </w:rPr>
        <w:t>break</w:t>
      </w:r>
      <w:r>
        <w:rPr>
          <w:rFonts w:cs="Arial" w:ascii="Arial" w:hAnsi="Arial"/>
        </w:rPr>
        <w:t xml:space="preserve"> </w:t>
      </w:r>
      <w:r>
        <w:rPr>
          <w:rFonts w:cs="Arial" w:ascii="Arial" w:hAnsi="Arial"/>
          <w:lang w:val="en-US"/>
        </w:rPr>
        <w:t>dance</w:t>
      </w:r>
      <w:r>
        <w:rPr>
          <w:rFonts w:cs="Arial" w:ascii="Arial" w:hAnsi="Arial"/>
        </w:rPr>
        <w:t xml:space="preserve">, αλλά θα πρέπει να καταλάβουμε ότι ο κόσμος βαρέθηκε. Τα δύο φθαρμένα κόμματα γέμισαν με προσδοκίες τους πολίτες, αλλά από αποτελέσματα άλλο τίποτα! </w:t>
      </w:r>
    </w:p>
    <w:p>
      <w:pPr>
        <w:pStyle w:val="Normal"/>
        <w:spacing w:lineRule="auto" w:line="600"/>
        <w:ind w:firstLine="720"/>
        <w:jc w:val="both"/>
        <w:rPr/>
      </w:pPr>
      <w:r>
        <w:rPr>
          <w:rFonts w:cs="Arial" w:ascii="Arial" w:hAnsi="Arial"/>
        </w:rPr>
        <w:t>Η Νέα Δημοκρατία μιλούσε για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Εσείς μιλάτε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Δεν ξέρω, σοσιαλιστές και νεοφιλελεύθεροι έχετε μία ξενολαγνεία. Χρησιμοποιείτε ξένους όρους για να περιγράψετε τις επενδύσεις.</w:t>
      </w:r>
    </w:p>
    <w:p>
      <w:pPr>
        <w:pStyle w:val="Normal"/>
        <w:spacing w:lineRule="auto" w:line="600"/>
        <w:ind w:firstLine="720"/>
        <w:jc w:val="both"/>
        <w:rPr>
          <w:rFonts w:ascii="Arial" w:hAnsi="Arial" w:cs="Arial"/>
        </w:rPr>
      </w:pPr>
      <w:r>
        <w:rPr>
          <w:rFonts w:cs="Arial" w:ascii="Arial" w:hAnsi="Arial"/>
        </w:rPr>
        <w:t xml:space="preserve">Δόξα τω Θεώ, εμείς ούτε σοσιαλιστές είμαστε ούτε νεοφιλελεύθεροι. </w:t>
      </w:r>
    </w:p>
    <w:p>
      <w:pPr>
        <w:pStyle w:val="Normal"/>
        <w:spacing w:lineRule="auto" w:line="600"/>
        <w:ind w:firstLine="720"/>
        <w:jc w:val="both"/>
        <w:rPr/>
      </w:pPr>
      <w:r>
        <w:rPr>
          <w:rFonts w:cs="Arial" w:ascii="Arial" w:hAnsi="Arial"/>
        </w:rPr>
        <w:t>Και διερωτώμαι: Πώς η Τουρκία, η οποία έχει άθλιες υποδομές, ανεκπαίδευτο και ράθυμο εργατικό δυναμικό, εσωτερικά προβλήματα με τους Κούρδους, την τρομοκρατία κ.λπ., έχει σήμερα δέκα μεγάλες αυτοκινητοβιομηχανίες, από τη «</w:t>
      </w:r>
      <w:r>
        <w:rPr>
          <w:rFonts w:cs="Arial" w:ascii="Arial" w:hAnsi="Arial"/>
          <w:lang w:val="en-US"/>
        </w:rPr>
        <w:t>FIAT</w:t>
      </w:r>
      <w:r>
        <w:rPr>
          <w:rFonts w:cs="Arial" w:ascii="Arial" w:hAnsi="Arial"/>
        </w:rPr>
        <w:t>» και τη «</w:t>
      </w:r>
      <w:r>
        <w:rPr>
          <w:rFonts w:cs="Arial" w:ascii="Arial" w:hAnsi="Arial"/>
          <w:lang w:val="en-US"/>
        </w:rPr>
        <w:t>RENAULT</w:t>
      </w:r>
      <w:r>
        <w:rPr>
          <w:rFonts w:cs="Arial" w:ascii="Arial" w:hAnsi="Arial"/>
        </w:rPr>
        <w:t>» έως την «</w:t>
      </w:r>
      <w:r>
        <w:rPr>
          <w:rFonts w:cs="Arial" w:ascii="Arial" w:hAnsi="Arial"/>
          <w:lang w:val="en-US"/>
        </w:rPr>
        <w:t>ISUZU</w:t>
      </w:r>
      <w:r>
        <w:rPr>
          <w:rFonts w:cs="Arial" w:ascii="Arial" w:hAnsi="Arial"/>
        </w:rPr>
        <w:t>» και τη «</w:t>
      </w:r>
      <w:r>
        <w:rPr>
          <w:rFonts w:cs="Arial" w:ascii="Arial" w:hAnsi="Arial"/>
          <w:lang w:val="en-US"/>
        </w:rPr>
        <w:t>MERCEDES</w:t>
      </w:r>
      <w:r>
        <w:rPr>
          <w:rFonts w:cs="Arial" w:ascii="Arial" w:hAnsi="Arial"/>
        </w:rPr>
        <w:t xml:space="preserve">»; Πώς το κατάφερε η Τουρκία; Πώς κατάφεραν οι Τούρκοι, που δεν ξέρουν τι εστί θάλασσα, να παράγουν πλοία και μάλιστα να παίρνουν παραγγελίες και από Έλληνες εφοπλιστές και να μας βάζουν τα γυαλιά; </w:t>
      </w:r>
    </w:p>
    <w:p>
      <w:pPr>
        <w:pStyle w:val="Normal"/>
        <w:spacing w:lineRule="auto" w:line="600"/>
        <w:ind w:firstLine="720"/>
        <w:jc w:val="both"/>
        <w:rPr>
          <w:rFonts w:ascii="Arial" w:hAnsi="Arial" w:cs="Arial"/>
        </w:rPr>
      </w:pPr>
      <w:r>
        <w:rPr>
          <w:rFonts w:cs="Arial" w:ascii="Arial" w:hAnsi="Arial"/>
        </w:rPr>
        <w:t>Μήπως ευθύνονται οι σαχλαμάρες περί κοινωνικοποιήσεων και περί ναυπηγείων του λαού –θυμάστε τις εφημερίδες του ΠΑΣΟΚ πριν είκοσι πέντε χρόνια πώς πανηγύριζαν όταν τα ναυπηγεία του Νιάρχου γινόντουσαν κρατικά- οι ανοησίες κάποιων συνδικαλιστών; Τα ξεβρακώματα των Σταμουλοκολλάδων τα ξεχάσαμε; Θυμόμαστε τι γινόταν στο κέντρο της Αθήνας –το υπέθαλπε το ΠΑΣΟΚ- με τα ξεβρακώματα των ιδιοκτητών λεωφορείων που έκαναν οι Σταμουλοκολλάδες και γινόμασταν ρόμπα διεθνώς, σε όλα τα διεθνή μέσα ενημέρωσης;</w:t>
      </w:r>
    </w:p>
    <w:p>
      <w:pPr>
        <w:pStyle w:val="Normal"/>
        <w:spacing w:lineRule="auto" w:line="600"/>
        <w:ind w:firstLine="720"/>
        <w:jc w:val="both"/>
        <w:rPr>
          <w:rFonts w:ascii="Arial" w:hAnsi="Arial" w:cs="Arial"/>
        </w:rPr>
      </w:pPr>
      <w:r>
        <w:rPr>
          <w:rFonts w:cs="Arial" w:ascii="Arial" w:hAnsi="Arial"/>
        </w:rPr>
        <w:t>Όλα αυτά δεν έδιωξαν τους λίγους ψυχωμένους που ήρθαν να επενδύσουν στην Ελλάδα;</w:t>
      </w:r>
    </w:p>
    <w:p>
      <w:pPr>
        <w:pStyle w:val="Normal"/>
        <w:spacing w:lineRule="auto" w:line="600"/>
        <w:ind w:firstLine="720"/>
        <w:jc w:val="both"/>
        <w:rPr>
          <w:rFonts w:ascii="Arial" w:hAnsi="Arial" w:cs="Arial"/>
        </w:rPr>
      </w:pPr>
      <w:r>
        <w:rPr>
          <w:rFonts w:cs="Arial" w:ascii="Arial" w:hAnsi="Arial"/>
        </w:rPr>
        <w:t xml:space="preserve">Μήπως το κόμμα σας δεν οφείλει μία δημόσια συγγνώμη για την εξαλλότητα δυόμισι δεκαετιών, η οποία ξεπάστρεψε κάθε επένδυση, σακάτεψε την ελληνική οικονομία και μας χρέωσε ως το λαιμό; </w:t>
      </w:r>
    </w:p>
    <w:p>
      <w:pPr>
        <w:pStyle w:val="Normal"/>
        <w:spacing w:lineRule="auto" w:line="600"/>
        <w:ind w:firstLine="720"/>
        <w:jc w:val="both"/>
        <w:rPr/>
      </w:pPr>
      <w:r>
        <w:rPr>
          <w:rFonts w:cs="Arial" w:ascii="Arial" w:hAnsi="Arial"/>
        </w:rPr>
        <w:t xml:space="preserve">Ποιος είναι ο λόγος που ακόμα και τώρα, που καιγόμαστε για επενδύσεις, υπάρχουν κόμποι και κάλοι στη Δημόσια Διοίκηση; Διότι περί αυτού πρόκειται. Κόμποι και κάλοι υπάρχουν στη Δημόσια Διοίκηση. Αναχαιτίζεται κάθε δημιουργική πρωτοβουλία με αυτήν την κατάσταση. </w:t>
      </w:r>
    </w:p>
    <w:p>
      <w:pPr>
        <w:pStyle w:val="Normal"/>
        <w:spacing w:lineRule="auto" w:line="600"/>
        <w:ind w:firstLine="720"/>
        <w:jc w:val="both"/>
        <w:rPr>
          <w:rFonts w:ascii="Arial" w:hAnsi="Arial" w:cs="Arial"/>
        </w:rPr>
      </w:pPr>
      <w:r>
        <w:rPr>
          <w:rFonts w:cs="Arial" w:ascii="Arial" w:hAnsi="Arial"/>
        </w:rPr>
        <w:t>Γιατί έγινε όλο αυτό το μπάχαλο με τις αρμοδιότητες των Υπουργείων; Γιατί υπήρξε και αυτή η γραφικότητα με τη μετονομασία Υπουργείων και με το νέο λεφούσι των παρατρεχάμενων, των συμβούλων κ.λπ., που θα μας κοστίσουν, όπως λέει το περιοδικό «ΕΠΙΚΑΙΡΑ», 42.000.000 ευρώ; Εδώ είναι το δημοσίευμα. Θα το καταθέσω στα Πρακτικά. «Σαράντα δύο εκατομμύρια (42.000.000) ευρώ οι μετονομασίες και οι νέοι σύμβουλοι», λέει το περιοδικό «ΕΠΙΚΑΙΡΑ». Πώς είναι δυνατόν να έχουμε σε κάθε Υπουργείο τέσσερις και πέντε –Υπουργό, Αναπληρωτή, Υφυπουργούς- λες και είμαστε η Αμερική; Τα αντέχει αυτά ο τόπος; Θα καταθέσω το δημοσίευμα του περιοδικού «ΕΠΙΚΑΙΡΑ».</w:t>
      </w:r>
    </w:p>
    <w:p>
      <w:pPr>
        <w:pStyle w:val="Normal"/>
        <w:spacing w:lineRule="auto" w:line="600"/>
        <w:ind w:firstLine="720"/>
        <w:jc w:val="both"/>
        <w:rPr/>
      </w:pPr>
      <w:r>
        <w:rPr>
          <w:rFonts w:cs="Arial" w:ascii="Arial" w:hAnsi="Arial"/>
        </w:rPr>
        <w:t xml:space="preserve">Τέθηκε το θέμα της δικαιοσύνης, του Συμβουλίου της Επικρατείας, των καθυστερήσεων που υπάρχουν κ.λπ.. Μα υπάρχει Έλληνας ευχαριστημένος από την ποιότητα των δικαστικών αποφάσεων, από την ταχύτητα, από τον τρόπο απονομής της δικαιοσύνης; </w:t>
      </w:r>
    </w:p>
    <w:p>
      <w:pPr>
        <w:pStyle w:val="Normal"/>
        <w:spacing w:lineRule="auto" w:line="600"/>
        <w:ind w:firstLine="720"/>
        <w:jc w:val="both"/>
        <w:rPr>
          <w:rFonts w:ascii="Arial" w:hAnsi="Arial" w:cs="Arial"/>
        </w:rPr>
      </w:pPr>
      <w:r>
        <w:rPr>
          <w:rFonts w:cs="Arial" w:ascii="Arial" w:hAnsi="Arial"/>
        </w:rPr>
        <w:t>Ποιος είπε στη δικαιοσύνη ότι είναι υπεράνω κριτικής και οι αποφάσεις της και οι λειτουργοί της; Ποιος τους το είπε ότι είναι υπεράνω κριτικής; Πού το βρήκαν γραμμένο ορισμένοι ότι είναι υπεράνω κριτικής; Δεν ξέρουμε τι γίνεται στα δικαστήρια και τις εφορίες, με το αλισβερίσι των εφόρων και των κολλητών, λες και είμαστε στην τουρκοκρατία; Μόνο στην τουρκοκρατία γινόντουσαν αυτά. Ή μήπως υπάρχουν κάποιοι οι οποίοι είναι πάνω από την κριτική είτε είναι εφοριακοί είτε είναι δικαστικοί είτε είναι οι αποφάσεις τους;</w:t>
      </w:r>
    </w:p>
    <w:p>
      <w:pPr>
        <w:pStyle w:val="Normal"/>
        <w:spacing w:lineRule="auto" w:line="600"/>
        <w:ind w:firstLine="720"/>
        <w:jc w:val="both"/>
        <w:rPr>
          <w:rFonts w:ascii="Arial" w:hAnsi="Arial" w:cs="Arial"/>
        </w:rPr>
      </w:pPr>
      <w:r>
        <w:rPr>
          <w:rFonts w:cs="Arial" w:ascii="Arial" w:hAnsi="Arial"/>
        </w:rPr>
        <w:t xml:space="preserve">Για ποιο λόγο διερωτώμαι κάνουμε τα εύκολα δύσκολα και δεν διδασκόμαστε από τα λάθη μας; Διατηρούμε τη φορολογία στις επιχειρήσεις στο 40%, ενώ οι Βούλγαροι έχουν βάλει το συντελεστή στο 15%. Δεν παρέχουμε ουσιαστικά κίνητρα και πλέον, ούτε τη δήθεν ανάπτυξη του 4%, που μας έλεγε η Νέα Δημοκρατία, η οποία ουσιαστικά ήταν ανάπτυξη της καφετέριας και του σκυλάδικου -αυτά άνοιγαν στην Ελλάδα, όλα τα άλλα έκλειναν δεν έχουμε. </w:t>
      </w:r>
    </w:p>
    <w:p>
      <w:pPr>
        <w:pStyle w:val="Normal"/>
        <w:spacing w:lineRule="auto" w:line="600"/>
        <w:ind w:firstLine="720"/>
        <w:jc w:val="both"/>
        <w:rPr>
          <w:rFonts w:ascii="Arial" w:hAnsi="Arial" w:cs="Arial"/>
        </w:rPr>
      </w:pPr>
      <w:r>
        <w:rPr>
          <w:rFonts w:cs="Arial" w:ascii="Arial" w:hAnsi="Arial"/>
        </w:rPr>
        <w:t>Αφήσαμε δύο εκατομμύρια λαθρομετανάστες, δώδεκα δισεκατομμύρια ευρώ το χρόνο φεύγουν από την Ελλάδα, προς την Αλβανία, το Πακιστάν, το Τατζικιστάν, το Βελουχιστάν και δεν ξέρω εγώ πού αλλού πηγαίνουν τα λεφτά μας.</w:t>
      </w:r>
    </w:p>
    <w:p>
      <w:pPr>
        <w:pStyle w:val="Normal"/>
        <w:spacing w:lineRule="auto" w:line="600"/>
        <w:ind w:firstLine="720"/>
        <w:jc w:val="both"/>
        <w:rPr>
          <w:rFonts w:ascii="Arial" w:hAnsi="Arial" w:cs="Arial"/>
        </w:rPr>
      </w:pPr>
      <w:r>
        <w:rPr>
          <w:rFonts w:cs="Arial" w:ascii="Arial" w:hAnsi="Arial"/>
        </w:rPr>
        <w:t xml:space="preserve">Το παραεμπόριο μας στοιχίζει ενάμισι δισεκατομμύριο ευρώ σε κρατικά έσοδα, σε ζεστό χρήμα, την ίδια ώρα που τα ελληνικά μαγαζιά πνίγονται από τη ΔΕΗ, τους φόρους, τους μισθούς, τα δημοτικά τέλη, την εισφορά υπέρ ΕΡΤ. Έχουμε και αυτό. </w:t>
      </w:r>
    </w:p>
    <w:p>
      <w:pPr>
        <w:pStyle w:val="Normal"/>
        <w:spacing w:lineRule="auto" w:line="600"/>
        <w:ind w:firstLine="720"/>
        <w:jc w:val="both"/>
        <w:rPr>
          <w:rFonts w:ascii="Arial" w:hAnsi="Arial" w:cs="Arial"/>
        </w:rPr>
      </w:pPr>
      <w:r>
        <w:rPr>
          <w:rFonts w:cs="Arial" w:ascii="Arial" w:hAnsi="Arial"/>
        </w:rPr>
        <w:t>Αντί να γίνουμε, λοιπόν, μια από τις πιο ανεπτυγμένες χώρες της Ευρώπης, γίναμε οι επαίτες με το πιο τεντωμένο χέρι στην Ευρώπη. Εκεί καταντήσαμε. Και καταντήσαμε επειδή τα δύο φθαρμένα κόμματα μας βούλιαξαν στη φτώχεια, τη μιζέρια, τα σκάνδαλα και τη διαφθορά, τα δάνεια και τσακώνονται ακόμη μεταξύ τους πάνω στα ερείπια της σακατεμένης ελληνικής οικονομίας, η οποία, όμως, φέρει την υπογραφή τους.</w:t>
      </w:r>
    </w:p>
    <w:p>
      <w:pPr>
        <w:pStyle w:val="Normal"/>
        <w:spacing w:lineRule="auto" w:line="600"/>
        <w:ind w:firstLine="720"/>
        <w:jc w:val="both"/>
        <w:rPr/>
      </w:pPr>
      <w:r>
        <w:rPr>
          <w:rFonts w:cs="Arial" w:ascii="Arial" w:hAnsi="Arial"/>
        </w:rPr>
        <w:t>(Στο σημείο αυτό ο Βουλευτής κ. Αϊβαλιώτης Κωνσταντί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Αϊβαλιώτη.</w:t>
      </w:r>
    </w:p>
    <w:p>
      <w:pPr>
        <w:pStyle w:val="Normal"/>
        <w:spacing w:lineRule="auto" w:line="600"/>
        <w:ind w:firstLine="720"/>
        <w:jc w:val="both"/>
        <w:rPr/>
      </w:pPr>
      <w:r>
        <w:rPr>
          <w:rFonts w:cs="Arial" w:ascii="Arial" w:hAnsi="Arial"/>
        </w:rPr>
        <w:t>Η Βουλευτής Ευβοίας του ΛΑΟΣ, γιατρός κ. Ουρανία Παπανδρέου Παπαδάκη έχει το λόγο.</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ύριε Υπουργέ, ακούγοντάς σας σ’ έναν πολύ ποιητικό λόγο, με φέρατε πάρα πολλά χρόνια πριν, όταν ήμουν νεαρή ειδικευόμενη γιατρός. </w:t>
      </w:r>
    </w:p>
    <w:p>
      <w:pPr>
        <w:pStyle w:val="Normal"/>
        <w:spacing w:lineRule="auto" w:line="600"/>
        <w:ind w:firstLine="720"/>
        <w:jc w:val="both"/>
        <w:rPr>
          <w:rFonts w:ascii="Arial" w:hAnsi="Arial" w:cs="Arial"/>
        </w:rPr>
      </w:pPr>
      <w:r>
        <w:rPr>
          <w:rFonts w:cs="Arial" w:ascii="Arial" w:hAnsi="Arial"/>
        </w:rPr>
        <w:t xml:space="preserve">Εφημερεύαμε τη νύχτα και τα ξημερώματα πάντοτε ερχόταν ένας δύστυχος, πολύ φτωχός άνθρωπος, ο οποίος έβλεπε στον ύπνο του ότι ήταν ο Ωνάσης. Είχε αγοράσει, λοιπόν, ένα ζευγάρι γυαλιά στυλ Ωνάση, ερχόταν στο νοσοκομείο και μας παρίστανε τον Ωνάση. </w:t>
      </w:r>
    </w:p>
    <w:p>
      <w:pPr>
        <w:pStyle w:val="Normal"/>
        <w:spacing w:lineRule="auto" w:line="600"/>
        <w:ind w:firstLine="720"/>
        <w:jc w:val="both"/>
        <w:rPr>
          <w:rFonts w:ascii="Arial" w:hAnsi="Arial" w:cs="Arial"/>
        </w:rPr>
      </w:pPr>
      <w:r>
        <w:rPr>
          <w:rFonts w:cs="Arial" w:ascii="Arial" w:hAnsi="Arial"/>
        </w:rPr>
        <w:t xml:space="preserve">Εμείς ξέρετε τι προσπαθούσαμε, κύριε Υπουργέ, να κάνουμε; Να τον επαναφέρουμε στην πραγματικότητα, να του πούμε «εντάξει, Ωνάσης δεν είσαι, είσαι αυτός που είσαι, προσπάθησε, όμως, να γίνεις και εσύ καλύτερος. </w:t>
      </w:r>
    </w:p>
    <w:p>
      <w:pPr>
        <w:pStyle w:val="Normal"/>
        <w:spacing w:lineRule="auto" w:line="600"/>
        <w:ind w:firstLine="720"/>
        <w:jc w:val="both"/>
        <w:rPr>
          <w:rFonts w:ascii="Arial" w:hAnsi="Arial" w:cs="Arial"/>
        </w:rPr>
      </w:pPr>
      <w:r>
        <w:rPr>
          <w:rFonts w:cs="Arial" w:ascii="Arial" w:hAnsi="Arial"/>
        </w:rPr>
        <w:t>Αυτό μας είπατε, κύριε Υπουργέ, για την Ελλάδα που ονειρεύεστε εσείς και που μας τη φέρατε εδώ ότι, «δες αυτή είναι η Ελλάδα του σήμερα». Έλεος πια! Κύριε Υπουργέ, δηλαδή, ξεπερνάτε, πλέον και τη νοημοσύνη μας. Εμείς αυτήν την Ελλάδα θέλουμε.</w:t>
      </w:r>
    </w:p>
    <w:p>
      <w:pPr>
        <w:pStyle w:val="Normal"/>
        <w:spacing w:lineRule="auto" w:line="600"/>
        <w:ind w:firstLine="720"/>
        <w:jc w:val="both"/>
        <w:rPr>
          <w:rFonts w:ascii="Arial" w:hAnsi="Arial" w:cs="Arial"/>
        </w:rPr>
      </w:pPr>
      <w:r>
        <w:rPr>
          <w:rFonts w:cs="Arial" w:ascii="Arial" w:hAnsi="Arial"/>
        </w:rPr>
        <w:t>Εγώ, όμως διερωτώμαι, αν εσείς με όλες αυτές τις πρακτικές σας μπορείτε να μας δώσετε αυτήν την Ελλάδα. Μέχρι τώρα -επαναλαμβάνω ότι έχει παρέλθει ένας χρόνος διακυβέρνησης δικιάς σας- δεν έχουμε δει το παραμικρό που να μπορέσει να μας πείσει.</w:t>
      </w:r>
    </w:p>
    <w:p>
      <w:pPr>
        <w:pStyle w:val="Normal"/>
        <w:spacing w:lineRule="auto" w:line="600"/>
        <w:ind w:firstLine="720"/>
        <w:jc w:val="both"/>
        <w:rPr>
          <w:rFonts w:ascii="Arial" w:hAnsi="Arial" w:cs="Arial"/>
        </w:rPr>
      </w:pPr>
      <w:r>
        <w:rPr>
          <w:rFonts w:cs="Arial" w:ascii="Arial" w:hAnsi="Arial"/>
        </w:rPr>
        <w:t xml:space="preserve">Πιθανώς σήμερα να βγάλατε και εσείς εδώ τον πρώτο σας ποιητικό λόγο, νέος Υπουργός είστε ή να πιστέψατε ότι είστε σε ένα κομματικό ακροατήριο, γιατί μέχρι πρότινος ο ρόλος σας ήταν σαφέστατα κομματικός. </w:t>
      </w:r>
    </w:p>
    <w:p>
      <w:pPr>
        <w:pStyle w:val="Normal"/>
        <w:spacing w:lineRule="auto" w:line="600"/>
        <w:ind w:firstLine="720"/>
        <w:jc w:val="both"/>
        <w:rPr/>
      </w:pPr>
      <w:r>
        <w:rPr>
          <w:rFonts w:cs="Arial" w:ascii="Arial" w:hAnsi="Arial"/>
        </w:rPr>
        <w:t xml:space="preserve">Εδώ, θα με συγχωρέσετε, θα σας υπενθυμίσω ότι είναι η Βουλή των Ελλήνων. Εμείς παίρνουμε τα μηνύματα του κόσμου. Εγώ παίρνω τα μηνύματα των νέων ανθρώπων που περνούν κάθε μέρα από το γραφείο μου, όπως προφανώς περνούν και από το δικό σας και μου ζητούν δουλειά και μου ζητούν απασχόληση και μου ζητούν το καθημερινό μεροκάματο. Και είναι νέοι επιστήμονες και είναι άνθρωποι με διδακτορικά και είναι άνθρωποι με </w:t>
      </w:r>
      <w:r>
        <w:rPr>
          <w:rFonts w:cs="Arial" w:ascii="Arial" w:hAnsi="Arial"/>
          <w:lang w:val="en-US"/>
        </w:rPr>
        <w:t>Master</w:t>
      </w:r>
      <w:r>
        <w:rPr>
          <w:rFonts w:cs="Arial" w:ascii="Arial" w:hAnsi="Arial"/>
        </w:rPr>
        <w:t xml:space="preserve"> και όμως, εσείς, η πολιτεία η σημερινή, δεν τους δίνετε το παραμικρό φως στο τούνελ.</w:t>
      </w:r>
    </w:p>
    <w:p>
      <w:pPr>
        <w:pStyle w:val="Normal"/>
        <w:spacing w:lineRule="auto" w:line="600"/>
        <w:ind w:firstLine="720"/>
        <w:jc w:val="both"/>
        <w:rPr>
          <w:rFonts w:ascii="Arial" w:hAnsi="Arial" w:cs="Arial"/>
        </w:rPr>
      </w:pPr>
      <w:r>
        <w:rPr>
          <w:rFonts w:cs="Arial" w:ascii="Arial" w:hAnsi="Arial"/>
        </w:rPr>
        <w:t xml:space="preserve">Δεν ξέρω αν η υπόλοιπη Ελλάδα είναι αυτή η Ελλάδα που εσείς παρουσιάσατε. Μακάρι να ήταν και να μην την ήξερα εγώ. Όμως, επειδή ξέρω πάρα πολύ καλά την ιδιαίτερη περιοχή μου την Εύβοια, κύριε Υπουργέ, θα σας ρωτήσω: </w:t>
      </w:r>
    </w:p>
    <w:p>
      <w:pPr>
        <w:pStyle w:val="Normal"/>
        <w:spacing w:lineRule="auto" w:line="600"/>
        <w:ind w:firstLine="720"/>
        <w:jc w:val="both"/>
        <w:rPr>
          <w:rFonts w:ascii="Arial" w:hAnsi="Arial" w:cs="Arial"/>
        </w:rPr>
      </w:pPr>
      <w:r>
        <w:rPr>
          <w:rFonts w:cs="Arial" w:ascii="Arial" w:hAnsi="Arial"/>
        </w:rPr>
        <w:t xml:space="preserve">Είναι ανάπτυξη να κλείνετε μια μοναδική κρατική υπηρεσία που υπάρχει στην Κύμη της Εύβοιας, να κλείνετε την «Ηλεκτρομαγνητική» Κύμης, η οποία τι κάνει; Φτιάχνει κράνη και στολές για το στρατό. Ξέρετε από πού εισάγονται πλέον, κύριε Υπουργέ; Αν εσείς το λέτε ανάπτυξη ή λαϊκισμό, θλίβομαι πάρα πολύ. Νομίζω ότι πρέπει, πλέον, να προσαρμοστείτε και να έρθετε στην πραγματικότητα. Την κλείνετε αυτή γιατί στολές φτιάχνονται στην Τουρκία και είναι φθηνότερες, κύριε Υπουργέ. Αυτό θα πω εγώ στους κατοίκους της Κύμης που ζουν μόνο από αυτήν τη βιομηχανία, διότι εσείς πάλι τους έχετε καταδικάσει στην απομόνωση, γιατί δεν έχουν στοιχειώδες οδικό δίκτυο; </w:t>
      </w:r>
    </w:p>
    <w:p>
      <w:pPr>
        <w:pStyle w:val="Normal"/>
        <w:spacing w:lineRule="auto" w:line="600"/>
        <w:ind w:firstLine="720"/>
        <w:jc w:val="both"/>
        <w:rPr/>
      </w:pPr>
      <w:r>
        <w:rPr>
          <w:rFonts w:cs="Arial" w:ascii="Arial" w:hAnsi="Arial"/>
        </w:rPr>
        <w:t>Έχετε πάει καμμιά φορά προς την Κύμη ή γενικότερα έχετε επισκεφτεί την Εύβοια; Πηγαίνετε για να μην τολμάτε, κύριε Υπουργέ, να ονειρεύεστε, πλέον, γιατί λυπούμαι ούτε αυτά που ακούσαμε από εσάς ήταν, δυστυχώς, όνειρα θερινής νυκτό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Ουρανία Παπανδρέου Παπαδάκη.</w:t>
      </w:r>
    </w:p>
    <w:p>
      <w:pPr>
        <w:pStyle w:val="Normal"/>
        <w:spacing w:lineRule="auto" w:line="600"/>
        <w:ind w:firstLine="720"/>
        <w:jc w:val="both"/>
        <w:rPr>
          <w:rFonts w:ascii="Arial" w:hAnsi="Arial" w:cs="Arial"/>
        </w:rPr>
      </w:pPr>
      <w:r>
        <w:rPr>
          <w:rFonts w:cs="Arial" w:ascii="Arial" w:hAnsi="Arial"/>
        </w:rPr>
        <w:t>Ο Βουλευτής Σερρών του ΛΑΟΣ κ. Ηλίας Πολατίδης έχει το λόγο για τρία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ηλώσατε στην αρχή της ομιλίας σας ότι είστε απογοητευμένος από την κριτική που άσκησαν οι Βουλευτές του ΛΑΟΣ και πιπιλίσατε πάλι τη γνωστή καραμέλα του λαϊκισμού. </w:t>
      </w:r>
    </w:p>
    <w:p>
      <w:pPr>
        <w:pStyle w:val="Normal"/>
        <w:spacing w:lineRule="auto" w:line="600"/>
        <w:ind w:firstLine="720"/>
        <w:jc w:val="both"/>
        <w:rPr/>
      </w:pPr>
      <w:r>
        <w:rPr>
          <w:rFonts w:cs="Arial" w:ascii="Arial" w:hAnsi="Arial"/>
        </w:rPr>
        <w:t>Πέραν του ότι δεν έχω καταλάβει ειλικρινώς και κανείς δεν μου έχει δώσει έναν πολύ σαφή ορισμό τού τι είναι λαϊκισμός, θα σας πω ότι αναφέραμε πάρα πολλές προτάσεις. Αναφέραμε και κάναμε κριτική λέγοντας σε συγκεκριμένους τομείς τι δεν έχετε κάνει. Εσείς είπατε ότι επειδή εκτιμάτε ότι αυτή η πολιτική κριτική δεν είναι σωστή, αυτό είναι λαϊκισμός.</w:t>
      </w:r>
    </w:p>
    <w:p>
      <w:pPr>
        <w:pStyle w:val="Normal"/>
        <w:spacing w:lineRule="auto" w:line="600"/>
        <w:ind w:firstLine="720"/>
        <w:jc w:val="both"/>
        <w:rPr/>
      </w:pPr>
      <w:r>
        <w:rPr>
          <w:rFonts w:cs="Arial" w:ascii="Arial" w:hAnsi="Arial"/>
        </w:rPr>
        <w:t>Να πάρουμε ορισμένους τομείς. Μπορεί να γίνει ανάπτυξη στην Ελλάδα χωρίς γεωργία; Εγώ λέω όχι. Είστε από γεωργικό νομό, ξέρατε τα συνεταιριστικά εργοστάσια, ξέρατε ότι οι ευθύνες του ΠΑΣΟΚ και της Νέας Δημοκρατίας τα έκλεισαν και στη θέση των προϊόντων που παρήγαγαν τα συνεταιριστικά εργοστάσια τώρα έχουμε εισαγωγές. Ναι ή όχι; Τι θα κάνετε προς αυτήν την κατεύθυνση;</w:t>
      </w:r>
    </w:p>
    <w:p>
      <w:pPr>
        <w:pStyle w:val="Normal"/>
        <w:spacing w:lineRule="auto" w:line="600"/>
        <w:ind w:firstLine="720"/>
        <w:jc w:val="both"/>
        <w:rPr>
          <w:rFonts w:ascii="Arial" w:hAnsi="Arial" w:cs="Arial"/>
        </w:rPr>
      </w:pPr>
      <w:r>
        <w:rPr>
          <w:rFonts w:cs="Arial" w:ascii="Arial" w:hAnsi="Arial"/>
        </w:rPr>
        <w:t>Δεύτερη ερώτηση: η γεωργία μπορεί να υπάρχει όταν οι σπόροι και τα λιπάσματα στα προϊόντα που παράγονται εδώ είναι εισαγόμενα; Ανέφερε η συνάδελφός μου η κ. Παπανδρέου ότι είναι εισαγόμενα τα προϊόντα, αλλά και για τα προϊόντα που παράγονται στην Ελλάδα, δυστυχώς, δεν έχουμε πολλαπλασιαστικό υλικό. Δυστυχώς, με τις ευθύνες της Νέας Δημοκρατίας και του ΠΑΣΟΚ από τα τέσσερα εργοστάσια λιπασμάτων έχει μείνει ένα, το οποίο φυτοζωεί και ενδεχομένως θα διακόψει τη λειτουργία του. Έτσι λένε κάποιες πληροφορίες και αυτή είναι η ανησυχία των εργαζομένων. Και πλέον για να γίνει παραγωγή στην Ελλάδα δεν υπάρχει στοιχειώδης αυτάρκεια, τα πάντα είναι εισαγόμενα. Είμαστε στο έλεος όχι απλώς της κάθε ξένης χώρας και του κάθε παραγωγού, αλλά και του κάθε εισαγωγέα στην Ελλάδα.</w:t>
      </w:r>
    </w:p>
    <w:p>
      <w:pPr>
        <w:pStyle w:val="Normal"/>
        <w:spacing w:lineRule="auto" w:line="600"/>
        <w:ind w:firstLine="720"/>
        <w:jc w:val="both"/>
        <w:rPr>
          <w:rFonts w:ascii="Arial" w:hAnsi="Arial" w:cs="Arial"/>
        </w:rPr>
      </w:pPr>
      <w:r>
        <w:rPr>
          <w:rFonts w:cs="Arial" w:ascii="Arial" w:hAnsi="Arial"/>
        </w:rPr>
        <w:t>Τομέας ενδύσεως-υποδήσεως, τομέας στον οποίο στην περιοχή σας υπήρχε κάποτε πολύ σημαντική βιομηχανία και βιοτεχνία. Τι γίνεται με αυτόν ακριβώς; Στο βωμό της παγκοσμιοποιήσεως και στο βωμό της εξυπηρετήσεως των ελληνοφοβικών συνδρόμων -γιατί αναφερθήκατε σε ξενοφοβικά σύνδρομα του ΛΑΟΣ, έχετε ελληνοφοβικά σύνδρομα, μάλλον, εσείς- αφήνετε τον οποιονδήποτε λαθρομετανάστη, μετανάστη, όπως θέλετε να τον ονομάσετε -λαθρομετανάστης είναι στην ουσία- να πουλάει χωρίς ΦΠΑ, χωρίς εισφορές, χωρίς φορολογία.</w:t>
      </w:r>
    </w:p>
    <w:p>
      <w:pPr>
        <w:pStyle w:val="Normal"/>
        <w:spacing w:lineRule="auto" w:line="600"/>
        <w:ind w:firstLine="720"/>
        <w:jc w:val="both"/>
        <w:rPr>
          <w:rFonts w:ascii="Arial" w:hAnsi="Arial" w:cs="Arial"/>
        </w:rPr>
      </w:pPr>
      <w:r>
        <w:rPr>
          <w:rFonts w:cs="Arial" w:ascii="Arial" w:hAnsi="Arial"/>
        </w:rPr>
        <w:t>Έχω κάνει ερώτηση στο Υπουργείο Οικονομικών και μου απήντησε ότι κατά μέσο όρο όσοι καταδέχονται να κάνουν δηλώσεις από τους νόμιμους μετανάστες πληρώνουν 500 ευρώ φόρο. Όσοι καταδέχονται να κάνουν δηλώσεις. Η συντριπτική πλειοψηφία δεν κάνει καν δήλωση!</w:t>
      </w:r>
    </w:p>
    <w:p>
      <w:pPr>
        <w:pStyle w:val="Normal"/>
        <w:spacing w:lineRule="auto" w:line="600"/>
        <w:ind w:firstLine="720"/>
        <w:jc w:val="both"/>
        <w:rPr>
          <w:rFonts w:ascii="Arial" w:hAnsi="Arial" w:cs="Arial"/>
        </w:rPr>
      </w:pPr>
      <w:r>
        <w:rPr>
          <w:rFonts w:cs="Arial" w:ascii="Arial" w:hAnsi="Arial"/>
        </w:rPr>
        <w:t>Σας έκανα μια σαφή πρόταση, στην οποία ενδεχομένως δεν ήσασταν προετοιμασμένος και δεν έχετε και την εξουσιοδότηση. Δεν είναι δυνατόν να έχουμε ανάπτυξη όταν οι παραγωγικές επιχειρήσεις χτυπιούνται με φορολογικούς συντελεστές τεράστιους και κατόπιν τα προϊόντα τους έχουν να ανταγωνιστούν μέσα στην ελληνική αγορά, προϊόντα τα οποία έχουν παραχθεί με πολύ χαμηλότερους φορολογικούς συντελεστές στη Βουλγαρία, στην Τουρκία, στην Κίνα ή οπουδήποτε.</w:t>
      </w:r>
    </w:p>
    <w:p>
      <w:pPr>
        <w:pStyle w:val="Normal"/>
        <w:spacing w:lineRule="auto" w:line="600"/>
        <w:ind w:firstLine="720"/>
        <w:jc w:val="both"/>
        <w:rPr>
          <w:rFonts w:ascii="Arial" w:hAnsi="Arial" w:cs="Arial"/>
        </w:rPr>
      </w:pPr>
      <w:r>
        <w:rPr>
          <w:rFonts w:cs="Arial" w:ascii="Arial" w:hAnsi="Arial"/>
        </w:rPr>
        <w:t>Σε αυτόν τον τομέα μπορείτε εσείς να κάνετε κάτι ή θα συνεχίσετε την ανάπτυξη των καζίνο, την οποία είδαμε τις προηγούμενες δεκαετίες και μας έχει φτάσει να χρωστάμε τα τριακόσια δέκα δισεκατομμύρια ευρ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Ηλία Πολατίδη.</w:t>
      </w:r>
    </w:p>
    <w:p>
      <w:pPr>
        <w:pStyle w:val="Normal"/>
        <w:spacing w:lineRule="auto" w:line="600"/>
        <w:ind w:firstLine="720"/>
        <w:jc w:val="both"/>
        <w:rPr>
          <w:rFonts w:ascii="Arial" w:hAnsi="Arial" w:cs="Arial"/>
        </w:rPr>
      </w:pPr>
      <w:r>
        <w:rPr>
          <w:rFonts w:cs="Arial" w:ascii="Arial" w:hAnsi="Arial"/>
        </w:rPr>
        <w:t>Στο σημείο αυτό ολοκληρώνεται και ο κύκλος των δευτερολογιών των ομιλητών της συζήτησης της επίκαιρης επερώτησης του ΛΑΟΣ. Θα κλείσουμε με τον Κοινοβουλευτικό Εκπρόσωπο και τον κύριο Υπουργό.</w:t>
      </w:r>
    </w:p>
    <w:p>
      <w:pPr>
        <w:pStyle w:val="Normal"/>
        <w:spacing w:lineRule="auto" w:line="600"/>
        <w:ind w:firstLine="720"/>
        <w:jc w:val="both"/>
        <w:rPr>
          <w:rFonts w:ascii="Arial" w:hAnsi="Arial" w:cs="Arial"/>
        </w:rPr>
      </w:pPr>
      <w:r>
        <w:rPr>
          <w:rFonts w:cs="Arial" w:ascii="Arial" w:hAnsi="Arial"/>
        </w:rPr>
        <w:t>Το λόγο έχει ο κ. Χρυσανθακόπουλος για τρία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Τα θέματα που έθιξα στην πρωτολογία μου ήταν ενδεικτικά αυτής της αναγκαιότητας. Οφείλουμε να κάνουμε κοινοβουλευτικό έλεγχο με την ευθύνη των λόγων μας και με την τεκμηρίωση των επιχειρημάτων μας. Και όταν απευθυνόμαστε στην Κυβέρνηση, την πιέζουμε ακριβώς, για να συναισθανθεί και να νιώσουν όλοι οι Υπουργοί ότι δεν μπορούν να κινούνται χωρίς το λαϊκό αίσθημα, το οποίο εκφράζει η Αντιπολίτευση, κατ’ αρχάς, απέναντί τους.</w:t>
      </w:r>
    </w:p>
    <w:p>
      <w:pPr>
        <w:pStyle w:val="Normal"/>
        <w:spacing w:lineRule="auto" w:line="600"/>
        <w:ind w:firstLine="720"/>
        <w:jc w:val="both"/>
        <w:rPr>
          <w:rFonts w:ascii="Arial" w:hAnsi="Arial" w:cs="Arial"/>
        </w:rPr>
      </w:pPr>
      <w:r>
        <w:rPr>
          <w:rFonts w:cs="Arial" w:ascii="Arial" w:hAnsi="Arial"/>
        </w:rPr>
        <w:t>Διότι σε μια φάση κρίσης, απαιτείται η συναίνεση αφ’ ενός στην αντιμετώπιση προβλημάτων, καλοπιστία, αλλά ταυτόχρονα εσείς αποφασίζετε, εμείς απλά εισηγούμαστε. Δεν έχουμε, δηλαδή, μείνει σαν κόμμα στη στείρα άρνηση. Η εποικοδομητική κριτική μας αποτελεί συστατικό στοιχείο μιας διεξοδικής αναζήτησης για τα προβλήματα της χώρας.</w:t>
      </w:r>
    </w:p>
    <w:p>
      <w:pPr>
        <w:pStyle w:val="Normal"/>
        <w:spacing w:lineRule="auto" w:line="600"/>
        <w:ind w:firstLine="720"/>
        <w:jc w:val="both"/>
        <w:rPr>
          <w:rFonts w:ascii="Arial" w:hAnsi="Arial" w:cs="Arial"/>
        </w:rPr>
      </w:pPr>
      <w:r>
        <w:rPr>
          <w:rFonts w:cs="Arial" w:ascii="Arial" w:hAnsi="Arial"/>
        </w:rPr>
        <w:t>Ως εκ τούτου, θα πρέπει να εκλαμβάνετε και από τις αιχμές και από τις πιέσεις ότι έχουμε την πλήρη γνώση των δεδομένων, ότι δεν υπάρχει κάτι το οποίο θα μας διαφύγει από τα καίρια ζητήματα και ότι ναι μεν εμείς δεν παίρνουμε την απόφαση, αλλά εσείς που παίρνετε τις αποφάσεις, οφείλετε να λάβετε σοβαρά υπ’ όψιν και τις υποδείξεις μας.</w:t>
      </w:r>
    </w:p>
    <w:p>
      <w:pPr>
        <w:pStyle w:val="Normal"/>
        <w:spacing w:lineRule="auto" w:line="600"/>
        <w:ind w:firstLine="720"/>
        <w:jc w:val="both"/>
        <w:rPr/>
      </w:pPr>
      <w:r>
        <w:rPr>
          <w:rFonts w:cs="Arial" w:ascii="Arial" w:hAnsi="Arial"/>
        </w:rPr>
        <w:t>Όταν εμείς λέμε για 5% ΦΠΑ στα είδη διαρκούς κατανάλωσης, το λέμε γιατί αν πάμε σε ένα σούπερ μάρκετ σε λίγο απ’ έξω θα κάθονται άνθρωποι να περιμένουν μήπως και τους δώσεις κάτι. Το συναισθάνεστε αυτό. Γι’ αυτό λέμε στα είδη διαρκούς κατανάλωσης 5%, ναι. Γιατί απ’ αυτά ζει μια οικογένεια. Και να ελεγχθούν πλήρως οι τιμές. Μεγάλα κόλπα γίνονται συνέχεια στην αγορά, τα ολιγοπώλια καθορίζουν με τα τραστ τις τιμές και πρέπει να αντιμετωπίσουμε τους κινδύνους.</w:t>
      </w:r>
    </w:p>
    <w:p>
      <w:pPr>
        <w:pStyle w:val="Normal"/>
        <w:spacing w:lineRule="auto" w:line="600"/>
        <w:ind w:firstLine="720"/>
        <w:jc w:val="both"/>
        <w:rPr>
          <w:rFonts w:ascii="Arial" w:hAnsi="Arial" w:cs="Arial"/>
        </w:rPr>
      </w:pPr>
      <w:r>
        <w:rPr>
          <w:rFonts w:cs="Arial" w:ascii="Arial" w:hAnsi="Arial"/>
        </w:rPr>
        <w:t>Όταν εμείς λέμε αξιοποίηση της μεγάλης ακίνητης περιουσίας, δεν λέμε: διαλέξτε προεπιλεγμένους αγοραστές, επενδυτές κ.λπ., με το παλαιό σύστημα, για να έρθουν κάποιοι να πάρουν τα ποσοστά τους. Σαφώς πάμε να καταρρίψουμε το σύστημα, το οποίο κι εσείς αντιλαμβάνεστε ότι έχει οδηγήσει τη χώρα στο σημερινό αδιέξοδο.</w:t>
      </w:r>
    </w:p>
    <w:p>
      <w:pPr>
        <w:pStyle w:val="Normal"/>
        <w:spacing w:lineRule="auto" w:line="600"/>
        <w:ind w:firstLine="720"/>
        <w:jc w:val="both"/>
        <w:rPr>
          <w:rFonts w:ascii="Arial" w:hAnsi="Arial" w:cs="Arial"/>
        </w:rPr>
      </w:pPr>
      <w:r>
        <w:rPr>
          <w:rFonts w:cs="Arial" w:ascii="Arial" w:hAnsi="Arial"/>
        </w:rPr>
        <w:t>Λέμε ότι πρέπει να υπάρξει μια ρευστοποίηση απ’ αυτά τα κεφάλαια, μια πραγματική μίσθωση, μια πραγματική κατεύθυνση. Υπάρχουν ολόκληροι τομείς. Δηλαδή, υπάρχει μια ντροπή στην Ελλάδα, αν δει κανείς πόσα από τα ολυμπιακά έργα έχουν μείνει στην άκρη αναξιοποίητα ή δεν ξέρω τι έχουν απογίνει. Ο κόπος, ο ιδρώτας, ο μόχθος, ένα μέρος του χρέους είναι αυτοί οι Αγώνες, η παγκόσμια δόξα μας.</w:t>
      </w:r>
    </w:p>
    <w:p>
      <w:pPr>
        <w:pStyle w:val="Normal"/>
        <w:spacing w:lineRule="auto" w:line="600"/>
        <w:ind w:firstLine="720"/>
        <w:jc w:val="both"/>
        <w:rPr>
          <w:rFonts w:ascii="Arial" w:hAnsi="Arial" w:cs="Arial"/>
        </w:rPr>
      </w:pPr>
      <w:r>
        <w:rPr>
          <w:rFonts w:cs="Arial" w:ascii="Arial" w:hAnsi="Arial"/>
        </w:rPr>
        <w:t>Υπάρχουν πολιτικά ζητήματα και το απευθύνω και στον αγαπητό συνάδελφο της Νέας Δημοκρατίας, γιατί έχει σημασία αυτό. Ο κόσμος έχει κουραστεί, έχει θυμώσει πλέον. Και ξέρετε με ποιους έχει θυμώσει; Με τους βασικούς διαχειριστές των πολυκατοικιών. Με αυτούς τα έχει. Αυτοί έκαναν κακοδιαχείριση. Και ξέρετε, ο ένοικος φεύγει από την πολυκατοικία πλέον, όταν δεν του αρέσει.</w:t>
      </w:r>
    </w:p>
    <w:p>
      <w:pPr>
        <w:pStyle w:val="Normal"/>
        <w:spacing w:lineRule="auto" w:line="600"/>
        <w:ind w:firstLine="720"/>
        <w:jc w:val="both"/>
        <w:rPr>
          <w:rFonts w:ascii="Arial" w:hAnsi="Arial" w:cs="Arial"/>
        </w:rPr>
      </w:pPr>
      <w:r>
        <w:rPr>
          <w:rFonts w:cs="Arial" w:ascii="Arial" w:hAnsi="Arial"/>
        </w:rPr>
        <w:t>Και σας βεβαιώνουμε ότι υπάρχει ένα κοινωνικό κλί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Υπάρχει ένα ρεύμα το οποίο εκφράζεται και δημοσκοπικά με ένα άνω του 30% του εκλογικού σώματος, το οποίο βιώνοντας αυτήν την απαξίωση στο πρόσωπό του, το προσωπικό του παράπονο, την πικρία του για τις πολιτικές εξελίξεις, δεν έχει πλέον εμπιστοσύνη στο πολιτικό προσωπικό της χώρας. Και αυτό φυσικό είναι να το καρπώνεται, κατ’ αρχάς, η μαχητικότερη Αντιπολίτευση.</w:t>
      </w:r>
    </w:p>
    <w:p>
      <w:pPr>
        <w:pStyle w:val="Normal"/>
        <w:spacing w:lineRule="auto" w:line="600"/>
        <w:ind w:firstLine="720"/>
        <w:jc w:val="both"/>
        <w:rPr>
          <w:rFonts w:ascii="Arial" w:hAnsi="Arial" w:cs="Arial"/>
        </w:rPr>
      </w:pPr>
      <w:r>
        <w:rPr>
          <w:rFonts w:cs="Arial" w:ascii="Arial" w:hAnsi="Arial"/>
        </w:rPr>
        <w:t>(Στο σημείο αυτό κτυπάει επαναλαμβανόμενα το κουδούνι λήξεως του χρόνου ομιλίας του κυρίου Βουλευτή)</w:t>
      </w:r>
    </w:p>
    <w:p>
      <w:pPr>
        <w:pStyle w:val="Normal"/>
        <w:spacing w:lineRule="auto" w:line="600"/>
        <w:ind w:firstLine="720"/>
        <w:jc w:val="both"/>
        <w:rPr/>
      </w:pPr>
      <w:r>
        <w:rPr>
          <w:rFonts w:cs="Arial" w:ascii="Arial" w:hAnsi="Arial"/>
        </w:rPr>
        <w:t>Μ’ αυτήν την έννοια, εμείς, επειδή δεν καλούμε απλά το λαό να έρθει μαζί μας, θέλουμε να του δείξουμε ότι αξίζουμε με θετική γνώμη να μας αξιολογεί, καταθέτουμε διαρκώς προτάσεις, όπως αυτές που ανέφερε και ο Πρόεδρος του κινήματος και όπως όλος ο χώρος του κόμματος και, όπως όλος ο χώρος, έχει μια εποικοδομητική στάση στα ζητήματα.</w:t>
      </w:r>
    </w:p>
    <w:p>
      <w:pPr>
        <w:pStyle w:val="Normal"/>
        <w:spacing w:lineRule="auto" w:line="600"/>
        <w:ind w:firstLine="720"/>
        <w:jc w:val="both"/>
        <w:rPr>
          <w:rFonts w:ascii="Arial" w:hAnsi="Arial" w:cs="Arial"/>
        </w:rPr>
      </w:pPr>
      <w:r>
        <w:rPr>
          <w:rFonts w:cs="Arial" w:ascii="Arial" w:hAnsi="Arial"/>
        </w:rPr>
        <w:t>Και επαναλαμβάνω, γι’ αυτό και η άσκηση της κριτικής και όχι της πολεμικής. Γι’ αυτό και η επισήμανση των λαθών από την άλλη οπτική γωνία. Αυτά που εσείς θεωρείτε σωστά, πολλές φορές εμείς θα θεωρούμε λάθος, γιατί είναι μια διαφορετική οπτική γωνία. Διότι εμείς εκπροσωπούμε λαϊκή συνείδηση διαφορετική από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λέξανδρο Χρυσανθακόπουλο, Κοινοβουλευτικό Εκπρόσωπο του ΛΑΟΣ.</w:t>
      </w:r>
    </w:p>
    <w:p>
      <w:pPr>
        <w:pStyle w:val="Normal"/>
        <w:spacing w:lineRule="auto" w:line="600"/>
        <w:ind w:firstLine="720"/>
        <w:jc w:val="both"/>
        <w:rPr>
          <w:rFonts w:ascii="Arial" w:hAnsi="Arial" w:cs="Arial"/>
        </w:rPr>
      </w:pPr>
      <w:r>
        <w:rPr>
          <w:rFonts w:cs="Arial" w:ascii="Arial" w:hAnsi="Arial"/>
        </w:rPr>
        <w:t>Ολοκληρώνεται η συζήτηση της επίκαιρης επερώτησης προς τον Υπουργό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Κύριε Υπουργέ, έχετε το λόγο, για πέντε λεπτά.</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Κύριε Κοινοβουλευτικέ Εκπρόσωπε του ΛΑΟΣ, προφανώς και επιζητούμε και την κριτική και επιζητούμε και τη συνδρομή μέσα σ’ αυτήν την Αίθουσα όλων, προκειμένου να μπορούμε με τον καλύτερο δυνατό τρόπο να ασκήσουμε τα καθήκοντα τα οποία μας ανέθεσε ο ελληνικός λαός.</w:t>
      </w:r>
    </w:p>
    <w:p>
      <w:pPr>
        <w:pStyle w:val="Normal"/>
        <w:spacing w:lineRule="auto" w:line="600"/>
        <w:ind w:firstLine="720"/>
        <w:jc w:val="both"/>
        <w:rPr>
          <w:rFonts w:ascii="Arial" w:hAnsi="Arial" w:cs="Arial"/>
        </w:rPr>
      </w:pPr>
      <w:r>
        <w:rPr>
          <w:rFonts w:cs="Arial" w:ascii="Arial" w:hAnsi="Arial"/>
        </w:rPr>
        <w:t>Θα προσπαθήσω να δώσω κάποιες απαντήσεις σε κάποια από τα ζητήματα που θέσατε, γιατί είναι πάρα πολλά και καλύπτουν όλο το εύρος, θα έλεγα, της καθημερινής πολιτικής ζωής.</w:t>
      </w:r>
    </w:p>
    <w:p>
      <w:pPr>
        <w:pStyle w:val="Normal"/>
        <w:spacing w:lineRule="auto" w:line="600"/>
        <w:ind w:firstLine="720"/>
        <w:jc w:val="both"/>
        <w:rPr>
          <w:rFonts w:ascii="Arial" w:hAnsi="Arial" w:cs="Arial"/>
        </w:rPr>
      </w:pPr>
      <w:r>
        <w:rPr>
          <w:rFonts w:cs="Arial" w:ascii="Arial" w:hAnsi="Arial"/>
        </w:rPr>
        <w:t>Ειλικρινά, ως μέλος αυτής της Κυβέρνησης έχω την πλήρη αίσθηση ότι αυτή η Κυβέρνηση είναι παρούσα κάθε μέρα εκεί που πραγματικά υπάρχουν τα μεγάλα προβλήματα. Θα μπορούσαμε να πούμε και να συζητήσουμε για την αποτελεσματικότητα, για την ορθότητα των αποφάσεων. Αυτά όλα, όπως καταλαβαίνετε, βεβαίως και είναι αντικείμενο κριτικής.</w:t>
      </w:r>
    </w:p>
    <w:p>
      <w:pPr>
        <w:pStyle w:val="Normal"/>
        <w:spacing w:lineRule="auto" w:line="600"/>
        <w:ind w:firstLine="720"/>
        <w:jc w:val="both"/>
        <w:rPr>
          <w:rFonts w:ascii="Arial" w:hAnsi="Arial" w:cs="Arial"/>
        </w:rPr>
      </w:pPr>
      <w:r>
        <w:rPr>
          <w:rFonts w:cs="Arial" w:ascii="Arial" w:hAnsi="Arial"/>
        </w:rPr>
        <w:t>Αυτό το οποίο είπα εγώ στην πρωτομιλία μου και σε απάντηση των δικών σας τοποθετήσεων, είναι ότι εκείνο το οποίο δεν μπορώ να δεχθώ είναι ότι δεν υπάρχει Κυβέρνηση, ότι είναι απούσα, ότι δεν κάνει τίποτα και είμαστε σε μια χώρα που δεν γίνεται απολύτως τίποτα.</w:t>
      </w:r>
    </w:p>
    <w:p>
      <w:pPr>
        <w:pStyle w:val="Normal"/>
        <w:spacing w:lineRule="auto" w:line="600"/>
        <w:ind w:firstLine="720"/>
        <w:jc w:val="both"/>
        <w:rPr/>
      </w:pPr>
      <w:r>
        <w:rPr>
          <w:rFonts w:cs="Arial" w:ascii="Arial" w:hAnsi="Arial"/>
        </w:rPr>
        <w:t>Και νομίζω ότι αυτό απαξιώνει κυρίως την ίδια την προσπάθεια του ελληνικού λαού και τις θυσίες τις οποίες κάνει. Και η ευθύνη μας μέσα από δω, απ’ αυτήν την Αίθουσα, στο να επιβραβεύουμε και να καταξιώνουμε τις προσπάθειες και τις θυσίες του, είναι ένα από τα καθήκοντα τα οποία έχουμε απέναντι στον ελληνικό λαό.</w:t>
      </w:r>
    </w:p>
    <w:p>
      <w:pPr>
        <w:pStyle w:val="Normal"/>
        <w:spacing w:lineRule="auto" w:line="600"/>
        <w:ind w:firstLine="720"/>
        <w:jc w:val="both"/>
        <w:rPr>
          <w:rFonts w:ascii="Arial" w:hAnsi="Arial" w:cs="Arial"/>
        </w:rPr>
      </w:pPr>
      <w:r>
        <w:rPr>
          <w:rFonts w:cs="Arial" w:ascii="Arial" w:hAnsi="Arial"/>
        </w:rPr>
        <w:t>Ειλικρινά, κύριε Αϊβαλιώτη, μετά και τη δευτερολογία σας θα πίστευα ότι έχετε αναλάβει την προώθηση των τουρκικών προϊόντων. Σήμερα μας παρουσιάσατε ότι όλα τα τουρκικά προϊόντα έχουν κατακλύσει την Ελλάδα. Εντάξει, είναι μια μεγάλη χώρα η Τουρκία, όμορη χώρα, η οποία έχει τη δική της δυναμική, κάνει τις δικές της προσπάθειες. Σας θυμίζω ότι πριν από κάποια χρόνια ήταν σε πολύ δυσχερέστερη θέση απ’ αυτήν που έχει βρεθεί η δική μας χώρα, υπό άλλες βέβαια συνθήκες οικονομίας κ.λπ….</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Να το αποσύρετε αυτό. Ήταν ατυχές αυτό που είπατε.</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Ποιο λέτ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Η διατύπωσή σας ότι προωθώ τα τουρκικά προϊόντα ήταν ατυχής. Να την αποσύρετε.</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Προφανώς η διατύπωσή μου ήταν σαφής, κύριε Αϊβαλιώτη, είχε την αίσθηση του χιούμορ. Κάνετε χιούμορ κι εσείς και έχετε και μια…</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Να την αποσύρετε.</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Την αποσύρω, κύριε Αϊβαλιώτη, για να μην παρεξηγηθείτε. Αλλά θεώρησα ότι την «ελευθεριότητα», την οποία επιδεικνύετε εσείς μέσα σ’ αυτήν την Αίθουσα, προφανώς την αναγνωρίζετε και στο συνομιλητή σας απέναντι.</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Όχι, ήταν ατυχής.</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Γι’ αυτόν το λόγο και έλαβα το θάρρος. Αν δεν μου το επιτρέπετε, συγγνώμη.</w:t>
      </w:r>
    </w:p>
    <w:p>
      <w:pPr>
        <w:pStyle w:val="Normal"/>
        <w:spacing w:lineRule="auto" w:line="600"/>
        <w:ind w:firstLine="720"/>
        <w:jc w:val="both"/>
        <w:rPr>
          <w:rFonts w:ascii="Arial" w:hAnsi="Arial" w:cs="Arial"/>
        </w:rPr>
      </w:pPr>
      <w:r>
        <w:rPr>
          <w:rFonts w:cs="Arial" w:ascii="Arial" w:hAnsi="Arial"/>
        </w:rPr>
        <w:t>Κατ’ αρχάς να συζητήσουμε λίγο και να σας πω κάποια πράγματα για το θέμα των αρμοδιοτήτων, γιατί εντοπίστηκε από πολλούς το θέμα των ονομασιών των Υπουργείων κ.λπ.. Ξέρετε πάρα πολύ καλά ότι στη σύγχρονη εποχή είναι αναγκαίες οι συγκλίσεις κάποιων αρμοδιοτήτων σε επίπεδα άσκησης εξουσίας, που παλιότερα δεν ήταν έτσι. Κι αυτό είναι ένα ζητούμενο όχι μόνο για τη δική μας πολιτική ηγεσία, αλλά για όλες τις πολιτικές ηγεσίες σε όλο τον κόσμο. Και είναι προφανές ότι αυτό το οποίο γίνεται είναι η προσπάθεια να γίνουν αυτές οι συγκλίσεις με άλλη λογική και ορθολογιστική βάση, προκειμένου να έχουμε αποτελεσματικότερη κυβερνητική πολιτική.</w:t>
      </w:r>
    </w:p>
    <w:p>
      <w:pPr>
        <w:pStyle w:val="Normal"/>
        <w:spacing w:lineRule="auto" w:line="600"/>
        <w:ind w:firstLine="720"/>
        <w:jc w:val="both"/>
        <w:rPr/>
      </w:pPr>
      <w:r>
        <w:rPr>
          <w:rFonts w:cs="Arial" w:ascii="Arial" w:hAnsi="Arial"/>
        </w:rPr>
        <w:t>Σε τίποτα αυτό δεν αποκλείει την άσκηση των καθηκόντων μας και αποτέλεσμα αυτού ακριβώς είναι το ότι βρίσκομαι κι εγώ σήμερα εδώ και δεν νομίζω ότι έχει δίκιο σε αυτό το οποίο λέει, ο κ. Κεφαλογιάννης, ότι η δική μου παρουσία αδυνατίζει, αν θέλετε, τη σοβαρότητα της ερώτησης. Καταλαβαίνω ότι ο κ. Κεφαλογιάννης ίσως ήθελε να απευθύνεται στον Υπουργό και όχι στον Αναπληρωτή Υπουργό, αλλά εν πάση περιπτώσει, από κει και μετ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σε σάς απευθύνομαι. Και εσάς Υπουργό σάς είπα.</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Ορί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ε σάς απευθύνομαι. Το αντίθετο είπα: και εσείς είστε Υπουργός και σε σάς απευθύνομαι.</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Να κάνουμε την κρίση ευκαιρία. Διερωτηθήκατε μήπως είναι ευκαιρία για τους παγκόσμιους τοκογλύφους; Μα προφανώς υπήρξε ευκαιρία για τους παγκόσμιους τοκογλύφους.</w:t>
      </w:r>
    </w:p>
    <w:p>
      <w:pPr>
        <w:pStyle w:val="Normal"/>
        <w:spacing w:lineRule="auto" w:line="600"/>
        <w:ind w:firstLine="720"/>
        <w:jc w:val="both"/>
        <w:rPr/>
      </w:pPr>
      <w:r>
        <w:rPr>
          <w:rFonts w:cs="Arial" w:ascii="Arial" w:hAnsi="Arial"/>
        </w:rPr>
        <w:t>Το ζήτημα είναι ποιοι είναι αυτοί οι οποίοι κατάφεραν απέναντι σ’ αυτήν την τοκογλυφική επίθεση να μπορέσουν να αντισταθούν και να ανατάξουν τη χώρα, για να μπορέσει να αντιμετωπίσει τα προβλήματά της.</w:t>
      </w:r>
    </w:p>
    <w:p>
      <w:pPr>
        <w:pStyle w:val="Normal"/>
        <w:spacing w:lineRule="auto" w:line="600"/>
        <w:ind w:firstLine="720"/>
        <w:jc w:val="both"/>
        <w:rPr>
          <w:rFonts w:ascii="Arial" w:hAnsi="Arial" w:cs="Arial"/>
        </w:rPr>
      </w:pPr>
      <w:r>
        <w:rPr>
          <w:rFonts w:cs="Arial" w:ascii="Arial" w:hAnsi="Arial"/>
        </w:rPr>
        <w:t>Κατηγορηθήκαμε από τον κ. Χρυσανθακόπουλο ότι αντιπολιτευόμαστε την ιστορία μας. Προφανώς ο κ. Χρυσανθακόπουλος γνωρίζει καλά την ιστορία μας και η ιστορία μας είναι ότι κάθε φορά αυτή η παράταξη αναλαμβάνει στις πιο δύσκολες στιγμές να σώσει τη χώρα από τις δυσκολίες τις οποίες αντιμετωπίζει. Δεν είναι τυχαίο ότι ο ελληνικός λαός μάς εμπιστεύεται τις τύχες του κάθε φορά που νιώθει ότι πράγματι η χώρα βρίσκεται σε πολύ κρίσιμο σημείο.</w:t>
      </w:r>
    </w:p>
    <w:p>
      <w:pPr>
        <w:pStyle w:val="Normal"/>
        <w:spacing w:lineRule="auto" w:line="600"/>
        <w:ind w:firstLine="720"/>
        <w:jc w:val="both"/>
        <w:rPr>
          <w:rFonts w:ascii="Arial" w:hAnsi="Arial" w:cs="Arial"/>
        </w:rPr>
      </w:pPr>
      <w:r>
        <w:rPr>
          <w:rFonts w:cs="Arial" w:ascii="Arial" w:hAnsi="Arial"/>
        </w:rPr>
        <w:t>Θέλω να πω ότι το 1980 ήμουν δεκαοκτώ ετών και όχι εννέα ετών, όπως είπε ο κ. Κολοκοτρώνης, κατά συνέπεια θυμάμαι πολύ καλά τι υπέστη η χώρα και από τη χούντα και από το κράτος τότε με τη λογική και τη δομή που είχε. Και μπορώ να θυμάμαι πάρα πολύ καλά και στην ελληνική επαρχία και στην ελληνική ύπαιθρο τι σήμαινε την εποχή εκείνη να είσαι προοδευτικός, να είσαι αριστερός και να προσπαθείς να δεις την πρόοδο της χώρας σου.</w:t>
      </w:r>
    </w:p>
    <w:p>
      <w:pPr>
        <w:pStyle w:val="Normal"/>
        <w:spacing w:lineRule="auto" w:line="600"/>
        <w:ind w:firstLine="720"/>
        <w:jc w:val="both"/>
        <w:rPr/>
      </w:pPr>
      <w:r>
        <w:rPr>
          <w:rFonts w:cs="Arial" w:ascii="Arial" w:hAnsi="Arial"/>
        </w:rPr>
        <w:t xml:space="preserve">( 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ήθελα να κλείσω λέγοντας το εξής: Η περιγραφική και η καταγγελτική πολιτική δεν είναι κάτι το οποίο έχει ανάγκη σήμερα ούτε ο λαός μας ούτε το πολιτικό μας σύστημα. Εκείνο το οποίο έχει ανάγκη, είναι να ακούει συγκεκριμένα πράγματα, υπεύθυνα, με ονοματεπώνυμο, με υπογραφή από κάτω και από εκεί και μετά να κρίνει και να επιλέγει ποια από αυτά είναι που τον εκφράζουν και να εμπιστεύεται τις τύχες του.</w:t>
      </w:r>
    </w:p>
    <w:p>
      <w:pPr>
        <w:pStyle w:val="Normal"/>
        <w:spacing w:lineRule="auto" w:line="600"/>
        <w:ind w:firstLine="720"/>
        <w:jc w:val="both"/>
        <w:rPr/>
      </w:pPr>
      <w:r>
        <w:rPr>
          <w:rFonts w:cs="Arial" w:ascii="Arial" w:hAnsi="Arial"/>
        </w:rPr>
        <w:t>Εμείς θα τηρήσουμε αυτή την εντολή που έχουμε πάρει από τον ελληνικό λαό, παρ’ ότι αυτές τις οποίες κληθήκαμε να αντιμετωπίσουμε είναι πράγματι ιστορικής δυσκολίας στιγμές. Πιστεύουμε ότι έχουμε όλη την ωριμότητα και όλη τη δυνατότητα και μετά από αυτήν την πρώτη μεγάλη μπόρα που πέρασε να διαχειριστούμε σε εκείνη την κατεύθυνση τις υποθέσεις της πολιτείας και του ελληνικού λαού, ούτως ώστε στο τέλος να δικαιωθούν και οι προσπάθειέ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κ. Σωκράτη Ξυνίδ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σας παρακαλώ να κάνω μια διευκρίνισ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ζητήσω και εγώ το λόγο με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η ζητάτε το λόγο, δεν θα δευτερολογήσω, απλώς νομίζω ότι παρεξήγησε τα λεγόμενά μου ο κ. Ξυνίδ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γώ όταν αναφερόμουν σε Υπουργό, σε εσάς αναφερόμουν, κύριε Ξυνίδη. Είτε αντιστράτηγος είσαι είτε υποστράτηγος, στρατηγός είσαι. Απλώς είπα ότι λόγω της σοβαρότητας της επερώτησης, καλό θα ήταν να είναι και αυτοί οι Υπουργοί, ακόμη και ο Πρωθυπουργός. Δεν υποτιμώ καθόλου εσάς ούτε ως πρόσωπο ούτε ως Υπουργό. Το αντίθετο 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Το θέμα δεν θεωρείται απλώς λήξαν, θεωρείται ως μη γενόμενο, ως μη γεννηθέν.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4/4/7.9.2010 επίκαιρης επερώτησης Βουλευτών του Λαϊκού Ορθόδοξου Συναγερμού προς τον Υπουργό Οικονομίας, Ανταγωνιστικότητας και Ναυτιλίας, σχετικά με την πολιτική της Κυβέρνησης στον τομέα της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ης δεύτερης επίκαιρης επερώτησης.</w:t>
      </w:r>
    </w:p>
    <w:p>
      <w:pPr>
        <w:pStyle w:val="Normal"/>
        <w:spacing w:lineRule="auto" w:line="600"/>
        <w:ind w:firstLine="720"/>
        <w:jc w:val="both"/>
        <w:rPr>
          <w:rFonts w:ascii="Arial" w:hAnsi="Arial" w:cs="Arial"/>
        </w:rPr>
      </w:pPr>
      <w:r>
        <w:rPr>
          <w:rFonts w:cs="Arial" w:ascii="Arial" w:hAnsi="Arial"/>
        </w:rPr>
        <w:t>Θα συζητηθεί η υπ’ αριθμόν 5/5/17.9.2010 επίκαιρη επερώτηση των Βουλευτών του Συνασπισμού Ριζοσπαστικής Αριστεράς κ.κ. Αλέξη Τσίπρα, Ευαγγελίας Αμμανατίδου-Πασχαλίδου, Ηρούς Διώτη, Θεόδωρου Δρίτσα, Μιχαήλ Κριτσωτάκη, Αναστασίου Κουράκη, Παναγιώτη Λαφαζάνη, Βασιλείου Μουλόπουλου και Δημητρίου Παπαδημούλη προς τους Υπουργούς Οικονομικών και Οικονομίας και Ανταγωνιστικότητας και Ναυτιλίας, σχετικά με την οικονομική πολιτική της Κυβέρνησης στα χαμηλά και μεσαία κοινωνικά στρώματα.</w:t>
      </w:r>
    </w:p>
    <w:p>
      <w:pPr>
        <w:pStyle w:val="Normal"/>
        <w:spacing w:lineRule="auto" w:line="600"/>
        <w:ind w:firstLine="720"/>
        <w:jc w:val="both"/>
        <w:rPr>
          <w:rFonts w:ascii="Arial" w:hAnsi="Arial" w:cs="Arial"/>
        </w:rPr>
      </w:pPr>
      <w:r>
        <w:rPr>
          <w:rFonts w:cs="Arial" w:ascii="Arial" w:hAnsi="Arial"/>
        </w:rPr>
        <w:t>Οι όροι και οι ονοματολογίες είναι από τους προηγούμενους ορισμούς των Υπουργείων.</w:t>
      </w:r>
    </w:p>
    <w:p>
      <w:pPr>
        <w:pStyle w:val="Normal"/>
        <w:spacing w:lineRule="auto" w:line="600"/>
        <w:ind w:firstLine="720"/>
        <w:jc w:val="both"/>
        <w:rPr>
          <w:rFonts w:ascii="Arial" w:hAnsi="Arial" w:cs="Arial"/>
        </w:rPr>
      </w:pPr>
      <w:r>
        <w:rPr>
          <w:rFonts w:cs="Arial" w:ascii="Arial" w:hAnsi="Arial"/>
        </w:rPr>
        <w:t>Το λόγο έχει ο πρώτος επερωτών κ. Δημήτριος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ε λίγες μέρες σβήνετε το πρώτο σας κεράκι στη διακυβέρνηση της χώρας. Έχουν περάσει σχεδόν δέκα μήνες από τότε που ψηφίστηκε ο πρώτος κρατικός προϋπολογισμός και πέντε μήνες από τότε που ψηφίστηκε από το ΠΑΣΟΚ, το Λαϊκό Ορθόδοξο Συναγερμό και την κ. Μπακογιάννη το μνημόνιο που φτιάξατε χέρι-χέρι με την τρόικα. </w:t>
      </w:r>
    </w:p>
    <w:p>
      <w:pPr>
        <w:pStyle w:val="Normal"/>
        <w:spacing w:lineRule="auto" w:line="600"/>
        <w:ind w:firstLine="720"/>
        <w:jc w:val="both"/>
        <w:rPr/>
      </w:pPr>
      <w:r>
        <w:rPr>
          <w:rFonts w:cs="Arial" w:ascii="Arial" w:hAnsi="Arial"/>
        </w:rPr>
        <w:t xml:space="preserve">Αυτό που επικρατεί τώρα στους πολίτες μετά από ένα χρόνο από την ανάληψη της διακυβέρνησης, δέκα μήνες μετά την υλοποίηση του προϋπολογισμού και πέντε μήνες μετά την υλοποίηση του μνημονίου </w:t>
      </w:r>
      <w:r>
        <w:rPr>
          <w:rFonts w:cs="Arial" w:ascii="Arial" w:hAnsi="Arial"/>
          <w:lang w:val="en-US"/>
        </w:rPr>
        <w:t>I</w:t>
      </w:r>
      <w:r>
        <w:rPr>
          <w:rFonts w:cs="Arial" w:ascii="Arial" w:hAnsi="Arial"/>
        </w:rPr>
        <w:t xml:space="preserve"> και του μνημονίου </w:t>
      </w:r>
      <w:r>
        <w:rPr>
          <w:rFonts w:cs="Arial" w:ascii="Arial" w:hAnsi="Arial"/>
          <w:lang w:val="en-US"/>
        </w:rPr>
        <w:t>II</w:t>
      </w:r>
      <w:r>
        <w:rPr>
          <w:rFonts w:cs="Arial" w:ascii="Arial" w:hAnsi="Arial"/>
        </w:rPr>
        <w:t xml:space="preserve"> είναι απαισιοδοξία, απογοήτευση, θυμός στη μεγάλη πλειοψηφία των Ελλήνων πολιτών και ιδιαίτερα στους κοινωνικά ασθενέστερους.</w:t>
      </w:r>
    </w:p>
    <w:p>
      <w:pPr>
        <w:pStyle w:val="Normal"/>
        <w:spacing w:lineRule="auto" w:line="600"/>
        <w:ind w:firstLine="720"/>
        <w:jc w:val="both"/>
        <w:rPr/>
      </w:pPr>
      <w:r>
        <w:rPr>
          <w:rFonts w:cs="Arial" w:ascii="Arial" w:hAnsi="Arial"/>
        </w:rPr>
        <w:t>Το 80% των πολιτών σε όλες τις δημοσκοπήσεις πιστεύει ότι τα πράγματα πάνε άσχημα και στην οικονομία της χώρας και στην οικονομία της τσέπης του. Το 65% των πολιτών και πάνω, ανάμεσα τους οι μισοί ψηφοφόροι του ΠΑΣΟΚ τουλάχιστον, θεωρεί ότι είναι σε λάθος κατεύθυνση η οικονομική πολιτική. Και αυτό παρά το γεγονός ότι οι ασθενέστεροι, οι μισθωτοί, οι συνταξιούχοι, οι άνεργοι, τα φτωχότερα κοινωνικά στρώματα έχουν υποβληθεί με την πολιτική σας σε μια σκληρή, μονόπλευρη λιτότητα.</w:t>
      </w:r>
    </w:p>
    <w:p>
      <w:pPr>
        <w:pStyle w:val="Normal"/>
        <w:spacing w:lineRule="auto" w:line="600"/>
        <w:ind w:firstLine="720"/>
        <w:jc w:val="both"/>
        <w:rPr>
          <w:rFonts w:ascii="Arial" w:hAnsi="Arial" w:cs="Arial"/>
        </w:rPr>
      </w:pPr>
      <w:r>
        <w:rPr>
          <w:rFonts w:cs="Arial" w:ascii="Arial" w:hAnsi="Arial"/>
        </w:rPr>
        <w:t>Ποιοι είναι οι δείκτες που φανερώνουν την αποτυχία της κυβερνητικής πολιτικής με όσο το δυνατόν λιγότερα και απλά λόγια; Πρώτα απ’ όλα στην εκτέλεση του προϋπολογισμού έχετε μια μεγάλη υστέρηση εσόδων, μια τεράστια τρύπα. Στην αρχή προσπαθούσατε να το κρύψετε. Τώρα το ομολογείτε. Παρά το ότι κόψατε με αγριότητα μισθούς και συντάξεις, δεν έχετε καταφέρει να ελέγξετε τη γραφειοκρατική πελατειακή δαπάνη και στο στενότερο κράτος και στον ευρύτερο δημόσιο τομέα και κυρίως δεν έχετε καταφέρει να περιορίσετε τη φοροδιαφυγή, μια φοροδιαφυγή που την τροφοδοτείτε και με ενέργειες όπως η σκανδαλώδης περαίωση που μόλις χθες ψηφίστηκε.</w:t>
      </w:r>
    </w:p>
    <w:p>
      <w:pPr>
        <w:pStyle w:val="Normal"/>
        <w:spacing w:lineRule="auto" w:line="600"/>
        <w:ind w:firstLine="720"/>
        <w:jc w:val="both"/>
        <w:rPr/>
      </w:pPr>
      <w:r>
        <w:rPr>
          <w:rFonts w:cs="Arial" w:ascii="Arial" w:hAnsi="Arial"/>
        </w:rPr>
        <w:t xml:space="preserve">Αυτή η βαθιά υστέρηση των εσόδων έχει οδηγήσει στο να κόβετε με τον μπαλτά πολύ περισσότερο από ό,τι έχετε προγραμματίσει. Στο Πρόγραμμα Δημοσίων Επενδύσεων είχατε προγραμματίσει μια μείωση 4% και η μείωση τώρα είναι 33%. Σας ερωτώ: ποια χώρα του κόσμου -σε συνθήκες μεγάλης ύφεσης- μπορεί να ξαναέλθει στην ανάπτυξη και σε θετικό πρόσημο, όταν κόβει τόσο άγρια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Να πάνε καλύτερα τα πράγματα στην απορρόφηση των κοινοτικών κονδυλίων; Τα ίδια και χειρότερα. Μετά από τρία χρόνια διαχείρισης του ΕΣΠΑ από τη Νέα Δημοκρατία, η Νέα Δημοκρατία άφησε απορρόφηση 3%. Εσείς μετά από ένα χρόνο έχετε καταφέρει να την ανεβάσετε στο 9% και ενώ έχει διανυθεί ήδη πάνω από το μισό του χρόνου που έχουμε στη διάθεσή μας. Αυτά τα δυο μαζί βαθαίνουν την ύφεση. Και η ύφεση δεν είναι εντός των στόχων, όπως μας λέτε, είναι πολύ μεγαλύτερη. </w:t>
      </w:r>
    </w:p>
    <w:p>
      <w:pPr>
        <w:pStyle w:val="Normal"/>
        <w:spacing w:lineRule="auto" w:line="600"/>
        <w:ind w:firstLine="720"/>
        <w:jc w:val="both"/>
        <w:rPr>
          <w:rFonts w:ascii="Arial" w:hAnsi="Arial" w:cs="Arial"/>
        </w:rPr>
      </w:pPr>
      <w:r>
        <w:rPr>
          <w:rFonts w:cs="Arial" w:ascii="Arial" w:hAnsi="Arial"/>
        </w:rPr>
        <w:t>Και μην κάνετε τους στόχους για την ανάπτυξη της οικονομίας κινητή εορτή, κύριε Υπουργέ. Ο προϋπολογισμός που εγκρίνατε έλεγε για ύφεση -0,3%. Μετά, με το πρώτο αναθεωρημένο Πρόγραμμα Σταθερότητας και Ανάπτυξης, Φλεβάρη-Μάρτη, το πήγατε στο -2%. Η τρόικα σάς έλεγε για -4% και εσείς λέγατε: «Όχι, θα πέσει έξω, θα είναι -2%, -2,5%». Τώρα οι προβλέψεις λένε -4% μπορεί και -5%.</w:t>
      </w:r>
    </w:p>
    <w:p>
      <w:pPr>
        <w:pStyle w:val="Normal"/>
        <w:spacing w:lineRule="auto" w:line="600"/>
        <w:ind w:firstLine="720"/>
        <w:jc w:val="both"/>
        <w:rPr/>
      </w:pPr>
      <w:r>
        <w:rPr>
          <w:rFonts w:cs="Arial" w:ascii="Arial" w:hAnsi="Arial"/>
        </w:rPr>
        <w:t xml:space="preserve">Και η μεγάλη ύφεση φέρνει τα λουκέτα, φέρνει την ανεργία, φέρνει την αύξηση της εργοδοτικής αυθαιρεσίας, που πιέζει τους εργαζόμενους να δουλεύουν με χαμηλότερη αμοιβή, με απλήρωτες υπερωρίες και φέρνει με το μνημόνιο </w:t>
      </w:r>
      <w:r>
        <w:rPr>
          <w:rFonts w:cs="Arial" w:ascii="Arial" w:hAnsi="Arial"/>
          <w:lang w:val="en-US"/>
        </w:rPr>
        <w:t>II</w:t>
      </w:r>
      <w:r>
        <w:rPr>
          <w:rFonts w:cs="Arial" w:ascii="Arial" w:hAnsi="Arial"/>
        </w:rPr>
        <w:t xml:space="preserve"> και την παράκαμψη, την ακύρωση των συλλογικών συμβάσεων, γιατί άλλο σημαίνει η θεωρία ότι οι επιχειρηματικές, οι κλαδικές συμβάσεις θα παρακάμπτονται σε μια μεμονωμένη επιχείρηση εάν το θέλει ο εργοδότης. Σημαίνει ότι καταργείται ουσιαστικά η έννοια της εθνικής συλλογικής σύμβασης και της προστασίας που προσφέρει, αυτής της ισχνής, γιατί είναι πολύ χαμηλά τα κατώτατα μεροκάματα και οι κατώτατοι μισθοί.</w:t>
      </w:r>
    </w:p>
    <w:p>
      <w:pPr>
        <w:pStyle w:val="Normal"/>
        <w:spacing w:lineRule="auto" w:line="600"/>
        <w:ind w:firstLine="720"/>
        <w:jc w:val="both"/>
        <w:rPr>
          <w:rFonts w:ascii="Arial" w:hAnsi="Arial" w:cs="Arial"/>
        </w:rPr>
      </w:pPr>
      <w:r>
        <w:rPr>
          <w:rFonts w:cs="Arial" w:ascii="Arial" w:hAnsi="Arial"/>
        </w:rPr>
        <w:t>Και δεν φτάνει που βουτάτε εισόδημα από τους ασθενέστερους με την εισοδηματική πολιτική, με το ασφαλιστικό, που τους βυθίζετε στην ανεργία με τη βαθιά ύφεση, έχουμε και ένα υψηλό πληθωρισμό, όπου και εκεί έχει πέσει έξω 100% η κυβερνητική πολιτική.</w:t>
      </w:r>
    </w:p>
    <w:p>
      <w:pPr>
        <w:pStyle w:val="Normal"/>
        <w:spacing w:lineRule="auto" w:line="600"/>
        <w:ind w:firstLine="720"/>
        <w:jc w:val="both"/>
        <w:rPr/>
      </w:pPr>
      <w:r>
        <w:rPr>
          <w:rFonts w:cs="Arial" w:ascii="Arial" w:hAnsi="Arial"/>
        </w:rPr>
        <w:t xml:space="preserve">Τι λέει το μνημόνιο που υπέγραψε η τρόικα μαζί με την Κυβέρνηση; Ετήσιος στόχος για τον πληθωρισμό 1,9%. Ο επίσημος πληθωρισμός τρέχει ήδη με 5,5% και ο ανεπίσημος είναι υψηλότερος. Και ο πληθωρισμός των φτωχών στα είδη πρώτης ανάγκης είναι ακόμη υψηλότερος, γιατί σε ορισμένα είδη πολυτελείας πέφτουν οι τιμές (τηλεοράσεις </w:t>
      </w:r>
      <w:r>
        <w:rPr>
          <w:rFonts w:cs="Arial" w:ascii="Arial" w:hAnsi="Arial"/>
          <w:lang w:val="en-US"/>
        </w:rPr>
        <w:t>plasma</w:t>
      </w:r>
      <w:r>
        <w:rPr>
          <w:rFonts w:cs="Arial" w:ascii="Arial" w:hAnsi="Arial"/>
        </w:rPr>
        <w:t>, υπολογιστές), αλλά τα είδη πρώτης ανάγκης που γεμίζουν το καλάθι της νοικοκυράς ακριβαίνουν.</w:t>
      </w:r>
    </w:p>
    <w:p>
      <w:pPr>
        <w:pStyle w:val="Normal"/>
        <w:spacing w:lineRule="auto" w:line="600"/>
        <w:ind w:firstLine="720"/>
        <w:jc w:val="both"/>
        <w:rPr/>
      </w:pPr>
      <w:r>
        <w:rPr>
          <w:rFonts w:cs="Arial" w:ascii="Arial" w:hAnsi="Arial"/>
        </w:rPr>
        <w:t>Τι μένει; Μία σισύφεια προσπάθεια. Τα παίρνετε από τους ασθενέστερους και τα δίνετε στους δανειστές με τα τοκογλυφικά επιτόκια που έχετε συνομολογήσει. Γιατί δεν μας δάνεισαν «για την ψυχή της μάνας τους». Μας δάνεισαν και μας έβαλαν στο νάρθηκα του Διεθνούς Νομισματικού Ταμείου για να σιγουρέψουν τα δικά τους ομόλογα και μας δάνεισαν και μ’ ένα επιτόκιο πολύ υψηλότερο από το επιτόκιο των αγορών.</w:t>
      </w:r>
    </w:p>
    <w:p>
      <w:pPr>
        <w:pStyle w:val="Normal"/>
        <w:spacing w:lineRule="auto" w:line="600"/>
        <w:ind w:firstLine="720"/>
        <w:jc w:val="both"/>
        <w:rPr>
          <w:rFonts w:ascii="Arial" w:hAnsi="Arial" w:cs="Arial"/>
        </w:rPr>
      </w:pPr>
      <w:r>
        <w:rPr>
          <w:rFonts w:cs="Arial" w:ascii="Arial" w:hAnsi="Arial"/>
        </w:rPr>
        <w:t xml:space="preserve">Και μπροστά σε όλα αυτά, αντί να ομολογήσετε την αποτυχία σας σε κάποιες προβλέψεις, την αποτυχία αυτής της πολιτικής τής σκληρά νεοφιλελεύθερης, ετοιμάζεστε να αντιμετωπίσετε το πρόβλημα με ομοιοπαθητική, δηλαδή να εφαρμόσετε την ίδια και χειρότερη πολιτική. </w:t>
      </w:r>
    </w:p>
    <w:p>
      <w:pPr>
        <w:pStyle w:val="Normal"/>
        <w:spacing w:lineRule="auto" w:line="600"/>
        <w:ind w:firstLine="720"/>
        <w:jc w:val="both"/>
        <w:rPr>
          <w:rFonts w:ascii="Arial" w:hAnsi="Arial" w:cs="Arial"/>
        </w:rPr>
      </w:pPr>
      <w:r>
        <w:rPr>
          <w:rFonts w:cs="Arial" w:ascii="Arial" w:hAnsi="Arial"/>
        </w:rPr>
        <w:t>Έγινε μια σύσκεψη στο Μαξίμου πριν από λίγες μέρες για το προσχέδιο του προϋπολογισμού, το οποίο είστε υποχρεωμένοι, εντός των επομένων ημερών, να παρουσιάσετε και στη Βουλή. Οι πληροφορίες, από το κυβερνητικό ρεπορτάζ, λένε ότι ετοιμάζετε νέες περικοπές στις αμοιβές των μισθωτών και των συνταξιούχων.</w:t>
      </w:r>
    </w:p>
    <w:p>
      <w:pPr>
        <w:pStyle w:val="Normal"/>
        <w:spacing w:lineRule="auto" w:line="600"/>
        <w:ind w:firstLine="720"/>
        <w:jc w:val="both"/>
        <w:rPr>
          <w:rFonts w:ascii="Arial" w:hAnsi="Arial" w:cs="Arial"/>
        </w:rPr>
      </w:pPr>
      <w:r>
        <w:rPr>
          <w:rFonts w:cs="Arial" w:ascii="Arial" w:hAnsi="Arial"/>
        </w:rPr>
        <w:t xml:space="preserve">Είστε σε θέση σήμερα να το διαψεύσετε αυτό, ότι θα βάλετε ένα στοπ στη μείωση των αμοιβών από μισθούς και συντάξεις; Οι πληροφορίες λένε ότι ετοιμάζετε νέες αυξήσεις έμμεσων φόρων. Μα, αν αυξηθούν κι άλλο οι έμμεσοι φόροι, δεν θα γίνει μόνο πιο άδικο το φορολογικό σύστημα, αλλά θα βυθιστεί ακόμη βαθύτερα η χώρα στην ύφεση, γιατί θα μειωθεί η κατανάλωση και θα φουντώσει και άλλο ο πληθωρισμός. Αντί να χτυπάτε τα καρτέλ, αντί να χτυπάτε τη φοροδιαφυγή, αντί να αξιοποιείτε τα εργαλεία του Προγράμματος Δημοσίων Επενδύσεων και των κοινοτικών κονδυλίων θέλετε να χειροτερέψετε την ίδια δεξιόστροφη, νεοφιλελεύθερη πολιτική που εφαρμόζετε. </w:t>
      </w:r>
    </w:p>
    <w:p>
      <w:pPr>
        <w:pStyle w:val="Normal"/>
        <w:spacing w:lineRule="auto" w:line="600"/>
        <w:ind w:firstLine="720"/>
        <w:jc w:val="both"/>
        <w:rPr>
          <w:rFonts w:ascii="Arial" w:hAnsi="Arial" w:cs="Arial"/>
        </w:rPr>
      </w:pPr>
      <w:r>
        <w:rPr>
          <w:rFonts w:cs="Arial" w:ascii="Arial" w:hAnsi="Arial"/>
        </w:rPr>
        <w:t xml:space="preserve">Πέφτετε και σε αντιφάσεις. Και στο σημείο αυτό θα ήθελα και μια σαφή θέση. Προχθές, η Υπουργός Περιβάλλοντος κ. Μπιρμπίλη, σε επιτροπή της Βουλής όταν ρωτήθηκε αν, μετά την περαίωση για τους φοροφυγάδες και τις ευκολίες πληρωμής στους φοροφυγάδες, ετοιμάζετε περαίωση και για τους αυθαιρετήσαντες, γι’ αυτούς, δηλαδή, που έχουν χτίσει αυθαίρετα και αν ετοιμάζετε και τρίτη περαίωση για τους καταπατητές της δημόσιας γης και των δασικών εκτάσεων, είπε δύο κατηγορηματικά «όχι». Είπε: «Όχι, καμμία επιβράβευση με περαίωση για τα αυθαίρετα. Όχι, καμμία επιβράβευση με περαίωση για τις καταπατήσεις». Και μάλιστα, μία περαίωση, σύμφωνα με τις διαρροές του οικονομικού ρεπορτάζ από οικονομικούς κύκλους, με την οποία ετοιμάζεστε να δώσετε καταπατημένη δημόσια γη ακόμη και δασικές εκτάσεις στο 30% της αντικειμενικής αξίας –όχι της πραγματικής αξίας- που σημαίνει «εις υγείαν των κορόιδων. Ζήτω οι καταπατητές. Ζήτω οι αυθαιρετήσαντες». </w:t>
      </w:r>
    </w:p>
    <w:p>
      <w:pPr>
        <w:pStyle w:val="Normal"/>
        <w:spacing w:lineRule="auto" w:line="600"/>
        <w:ind w:firstLine="720"/>
        <w:jc w:val="both"/>
        <w:rPr>
          <w:rFonts w:ascii="Arial" w:hAnsi="Arial" w:cs="Arial"/>
        </w:rPr>
      </w:pPr>
      <w:r>
        <w:rPr>
          <w:rFonts w:cs="Arial" w:ascii="Arial" w:hAnsi="Arial"/>
        </w:rPr>
        <w:t xml:space="preserve">Θα θέλαμε να πιστέψουμε τη δήλωση της Υπουργού. Ήρθε όμως, χθες, κύριε Υπουργέ, σε όλες τις εφημερίδες η ίδια πληροφορία: ένας πίνακας, την επομένη της σύσκεψης στο Μαξίμου που προβλέπει στα έσοδα για το 2011 οχτακόσια εκατομμύρια ευρώ από τα αυθαίρετα. Τι είναι, αλήθεια, από τα δυο; Θα μαζέψετε οχτακόσια εκατομμύρια ευρώ από τα αυθαίρετα, που σημαίνει ότι θα μπείτε σε μια διαδικασία περαίωσης και νομιμοποίησης που θα δικαιώνει τους αυθαιρετήσαντες ή θα τιμήσετε τη δέσμευση της Υπουργού; </w:t>
      </w:r>
    </w:p>
    <w:p>
      <w:pPr>
        <w:pStyle w:val="Normal"/>
        <w:spacing w:lineRule="auto" w:line="600"/>
        <w:ind w:firstLine="720"/>
        <w:jc w:val="both"/>
        <w:rPr/>
      </w:pPr>
      <w:r>
        <w:rPr>
          <w:rFonts w:cs="Arial" w:ascii="Arial" w:hAnsi="Arial"/>
        </w:rPr>
        <w:t>Τι θα γίνει με το Πρόγραμμα Δημοσίων Επενδύσεων; Θα το αυξήσετε ή θα το μειώσετε κι άλλο; Τι θα γίνει με τους φόρους; Έχουμε το πιο άδικο φορολογικό σύστημα και τον πιο αναχρονιστικό, κομματικοποιημένο, αναξιοκρατικό και σε σημαντικό βαθμό διεφθαρμένο φοροελεγκτικό και φοροεισπρακτικό μηχανισμ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ύριε συνάδελφ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κάνετε προσπάθειες και τομές δικαιοσύνης και εξυγίανσης ή και πάλι θα συνεχίσει και θα χειροτερέψει αυτό το χάλι; Οι μισθωτοί και οι συνταξιούχοι και οι συνεπείς φορολογούμενοι να πληρώνουν τους φόρους μαζί και η λαϊκή κατανάλωση μέσω των έμμεσων φόρων και η Ελλάδα «της αρπαχτής», των υπερκερδών, των </w:t>
      </w:r>
      <w:r>
        <w:rPr>
          <w:rFonts w:cs="Arial" w:ascii="Arial" w:hAnsi="Arial"/>
          <w:lang w:val="en-US"/>
        </w:rPr>
        <w:t>offshore</w:t>
      </w:r>
      <w:r>
        <w:rPr>
          <w:rFonts w:cs="Arial" w:ascii="Arial" w:hAnsi="Arial"/>
        </w:rPr>
        <w:t xml:space="preserve"> και της «λαμογιάς» να ζει και να βασιλεύει; </w:t>
      </w:r>
    </w:p>
    <w:p>
      <w:pPr>
        <w:pStyle w:val="Normal"/>
        <w:spacing w:lineRule="auto" w:line="600"/>
        <w:ind w:firstLine="720"/>
        <w:jc w:val="both"/>
        <w:rPr>
          <w:rFonts w:ascii="Arial" w:hAnsi="Arial" w:cs="Arial"/>
        </w:rPr>
      </w:pPr>
      <w:r>
        <w:rPr>
          <w:rFonts w:cs="Arial" w:ascii="Arial" w:hAnsi="Arial"/>
        </w:rPr>
        <w:t xml:space="preserve">Δεν σας ζητάμε να θυμηθείτε τις προεκλογικές σας υποσχέσεις που έλεγαν «πραγματικές αυξήσεις», «λεφτά υπάρχουν», «ανάπτυξη». Τουλάχιστον, να σταματήσετε να εφαρμόζετε μια πολιτική που μεγαλώνει τις ανισότητες, βυθίζει την ύφεση και αποδεικνύεται ότι δεν βγαίνει και οικονομικά. </w:t>
      </w:r>
    </w:p>
    <w:p>
      <w:pPr>
        <w:pStyle w:val="Normal"/>
        <w:spacing w:lineRule="auto" w:line="600"/>
        <w:ind w:firstLine="720"/>
        <w:jc w:val="both"/>
        <w:rPr>
          <w:rFonts w:ascii="Arial" w:hAnsi="Arial" w:cs="Arial"/>
        </w:rPr>
      </w:pPr>
      <w:r>
        <w:rPr>
          <w:rFonts w:cs="Arial" w:ascii="Arial" w:hAnsi="Arial"/>
        </w:rPr>
        <w:t xml:space="preserve">Έναν αριθμό θα σας πω για να καταλάβετε πόσο παράλογη είναι αυτή η πολιτική. Εσείς λογαριάζετε ότι αν αυξάνετε το ΦΠΑ και τη φορολογία κάπου θα μαζέψετε και περισσότερα έσοδα. Όταν βυθίζεται, όμως, η κατανάλωση εξαιτίας της υπερφορολόγησης, βυθίζονται και τα έσοδα. Υπάρχουν μεγάλοι τομείς όπου προβλέπατε να μαζέψετε ένα άλφα ποσό, για παράδειγμα από πωλήσεις αυτοκινήτων, και έχετε μαζέψει το 1/3, γιατί τους τρελάνατε στους επιπλέον φόρους και στα υψηλά τέλη κυκλοφορίας και στα τέλη ταξινόμησης. Αυτή η πολιτική δεν βγαίνει. Όσο δε φορολογείτε την Ελλάδα που φοροδιαφεύγει, φοροκλέπτει και φοροαποφεύγει και επιβαρύνετε την άλλη μισή Ελλάδα που πληρώνει κανονικά τους φόρους, θα βυθίζετε τη χώρα στην ανισότητα, στην ύφεση και στην απελπισία την κοινωνία. Αλλάξτε πολιτική όσο είναι καιρός. Θυμηθείτε τον τίτλο του κόμματός σας. Λέγεστε «Πανελλήνιο Σοσιαλιστικό Κόμμα» και όχι «Πανελλήνιο Νεοφιλελεύθερο Κόμ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 </w:t>
      </w:r>
    </w:p>
    <w:p>
      <w:pPr>
        <w:pStyle w:val="Normal"/>
        <w:spacing w:lineRule="auto" w:line="600"/>
        <w:ind w:firstLine="720"/>
        <w:jc w:val="both"/>
        <w:rPr>
          <w:rFonts w:ascii="Arial" w:hAnsi="Arial" w:cs="Arial"/>
        </w:rPr>
      </w:pPr>
      <w:r>
        <w:rPr>
          <w:rFonts w:cs="Arial" w:ascii="Arial" w:hAnsi="Arial"/>
        </w:rPr>
        <w:t>Το λόγο έχει ο κ. Βασίλειος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θα μου επιτρέψετε αντί για αριθμούς, δείκτες και ποσοστά να ξεκινήσω με μια επιστολή ενός Ιταλού παπά στην εφημερίδα «</w:t>
      </w:r>
      <w:r>
        <w:rPr>
          <w:rFonts w:cs="Arial" w:ascii="Arial" w:hAnsi="Arial"/>
          <w:lang w:val="en-US"/>
        </w:rPr>
        <w:t>REPUBLICA</w:t>
      </w:r>
      <w:r>
        <w:rPr>
          <w:rFonts w:cs="Arial" w:ascii="Arial" w:hAnsi="Arial"/>
        </w:rPr>
        <w:t>». Γιατί μέσα σε αυτήν την Αίθουσα ξεχνάμε ότι πίσω από τους αριθμούς υπάρχουν άνθρωποι. Είναι η επιστολή ενός παπά μιας εργατικής ενορίας του Τορίνο. Γράφει: «Ακούμε από τους πολιτικούς υποσχέσεις, προγράμματα, σχέδια. Ένα πράγμα όμως δεν βλέπουμε, την εργασία. Εδώ, όλα είναι στάσιμα. Οι ηλικιωμένοι με τις αποταμιεύσεις μιας ζωής, με τις συντάξεις συντηρούν τους νέους. Οι νέοι δεν εργάζονται. Όλες οι πόρτες είναι κλειστές γι’ αυτούς. Συμβαίνει και κάποιος σαραντάρης έρχεται να με βρει στις τρείς το απόγευμα μιας εργάσιμης ημέρας. «Σήμερα δεν δουλεύεις;» τον ρωτάω. «Δεν δουλεύω πια» μου απαντά. Εγώ δεν ξέρω τι λένε οι πολιτικοί που βρίσκονται μακριά από εδώ. Εγώ βλέπω ότι υπάρχει ένα μόνο τεράστιο πρόβλημα: Δεν υπάρχει δουλειά. Αυτή είναι η μεγαλύτερη ανάγκη που υπάρχει. Οι νέοι δεν ελπίζουν σε τίποτα. Αυτοί που είχαν δουλειά και την έχασαν, έχουν χάσει και την εμπιστοσύνη τους. Το να χάνεις τη δουλειά σου σημαίνει να πάψεις να είσαι πολίτης. Είναι σαν να χάνεις την υπηκοότητα σου. Οι ηλικιωμένοι δεν αντέχουν άλλο. Σηκώνουν όλο το βάρος της επιβίωσης της οικογένειας. Έχουν γιούς που έχασαν τη δουλειά τους και εγγονούς που δεν βρήκαν ποτέ δουλειά. Και τα χρόνια περνούν. Μην περιμένεις μια κοινωνία υγιή, μια ομαλή πολιτική ζωή όσο δεν υπάρχει δουλειά. Η εξάπλωση της ανεργίας είναι όπως η εξάπλωση μιας επιδημίας. Όταν ξεπεράσει κάποιο όριο είναι πολύ αργά». Η μετάφραση είναι δική μου.</w:t>
      </w:r>
    </w:p>
    <w:p>
      <w:pPr>
        <w:pStyle w:val="Normal"/>
        <w:spacing w:lineRule="auto" w:line="600"/>
        <w:ind w:firstLine="720"/>
        <w:jc w:val="both"/>
        <w:rPr>
          <w:rFonts w:ascii="Arial" w:hAnsi="Arial" w:cs="Arial"/>
        </w:rPr>
      </w:pPr>
      <w:r>
        <w:rPr>
          <w:rFonts w:cs="Arial" w:ascii="Arial" w:hAnsi="Arial"/>
        </w:rPr>
        <w:t>Η περιγραφή είναι συγκλονιστική και θα μπορούσε να είναι για μια οποιαδήποτε φτωχογειτονιά της Ελλάδας, για μια οποιαδήποτε φτωχογειτονιά της Ευρώπης, χωρίς να αλλάζει ούτε μια γραμμή ούτε καν ένα κόμμα.</w:t>
      </w:r>
    </w:p>
    <w:p>
      <w:pPr>
        <w:pStyle w:val="Normal"/>
        <w:spacing w:lineRule="auto" w:line="600"/>
        <w:ind w:firstLine="720"/>
        <w:jc w:val="both"/>
        <w:rPr>
          <w:rFonts w:ascii="Arial" w:hAnsi="Arial" w:cs="Arial"/>
        </w:rPr>
      </w:pPr>
      <w:r>
        <w:rPr>
          <w:rFonts w:cs="Arial" w:ascii="Arial" w:hAnsi="Arial"/>
        </w:rPr>
        <w:t xml:space="preserve">Και σας ερωτώ, κύριε Υπουργέ, κύριοι συνάδελφοι του ΠΑΣΟΚ, έχετε αντιληφθεί ότι ο φορέας της θανατηφόρας αυτής επιδημίας που σκοτώνει την εργασία, που σκοτώνει την κοινωνία και την πολιτική ζωή είναι αυτή η Κυβέρνηση; Είναι ρητορική η ερώτηση. Ασφαλώς και το έχετε αντιληφθεί, γι’ αυτό και συμπεριφέρεστε σαν στρατός κατοχής. Εκφοβίζετε, εκβιάζετε, καταπατάτε το Σύνταγμα, ποινικοποιείτε απεργίες, κινητοποιήσεις, διαμαρτυρίες. Λεηλατείτε τις ζωές των εργαζομένων μαζί με το εισόδημά τους και βάζετε τα παπαγαλάκια σας, τα Μέσα Μαζικής Ενημέρωσης, να συκοφαντούν ολόκληρες κοινωνικές ομάδες, να ζητούν την καταστολή των απεργιών γιατί δεν μπορούν να κυκλοφορήσου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ιοι τα κάνουν;</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Η Κυβέρνησή σας, κύριε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ηλαδή, ποιοι; Σε εμάς απευθύνεστε;</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Ν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Λέτε ότι λεηλατούμε, σκοτώνουμε…</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Ν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ήπως χρειάζεται κάποιο μέτρο;</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νένα μέτρο. Ίσα-ίσα είμαι αρκετά μέτρι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στε έμπειρ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κύριε Μουλόπουλε.</w:t>
      </w:r>
    </w:p>
    <w:p>
      <w:pPr>
        <w:pStyle w:val="Normal"/>
        <w:spacing w:lineRule="auto" w:line="600"/>
        <w:ind w:firstLine="720"/>
        <w:jc w:val="both"/>
        <w:rPr>
          <w:rFonts w:ascii="Arial" w:hAnsi="Arial" w:cs="Arial"/>
        </w:rPr>
      </w:pPr>
      <w:r>
        <w:rPr>
          <w:rFonts w:cs="Arial" w:ascii="Arial" w:hAnsi="Arial"/>
        </w:rPr>
        <w:t xml:space="preserve">Είναι τραχείες εκφράσεις στα όρια του Κανονισμού. Δεν λογοκρίνουμε κανένα, απλώς κάνω μια επισήμανση. Παρακολουθώ την παρέμβαση του κ. Κακλαμάνη και τη στηρίζω κατά τον Κανονισμό.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Να αποσυρθεί.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Όχι, δεν το αποσύρω, κύριε Πρωτόπαπ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πλά λέω ότι αυτά τα ακούν στους καφενέδες και νομίζουν ότι πρέπει να πάρουν και αυτοί τα όπλα.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Δεν είπα αυτό.</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το είπατε. Λέω τι ακολουθεί τέτοιες εκφράσεις. Αυτό λέω μό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προχωρήσουμε, παρακαλώ.</w:t>
      </w:r>
    </w:p>
    <w:p>
      <w:pPr>
        <w:pStyle w:val="Normal"/>
        <w:spacing w:lineRule="auto" w:line="600"/>
        <w:ind w:firstLine="720"/>
        <w:jc w:val="both"/>
        <w:rPr>
          <w:rFonts w:ascii="Arial" w:hAnsi="Arial" w:cs="Arial"/>
        </w:rPr>
      </w:pPr>
      <w:r>
        <w:rPr>
          <w:rFonts w:cs="Arial" w:ascii="Arial" w:hAnsi="Arial"/>
        </w:rPr>
        <w:t>Κύριε Μουλόπουλε, συνεχίσ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ει δίκιο, ο κύριος Πρόεδρος. Αν καλλιεργήσουμε το μίσ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συνεχίζουμε, σας παρακαλώ.</w:t>
      </w:r>
    </w:p>
    <w:p>
      <w:pPr>
        <w:pStyle w:val="Normal"/>
        <w:spacing w:lineRule="auto" w:line="600"/>
        <w:ind w:firstLine="720"/>
        <w:jc w:val="both"/>
        <w:rPr/>
      </w:pPr>
      <w:r>
        <w:rPr>
          <w:rFonts w:cs="Arial" w:ascii="Arial" w:hAnsi="Arial"/>
        </w:rPr>
        <w:t>Παρακαλώ τον κ. Μουλόπουλο να συνεχίσ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κύριε Μουλόπουλε. Εγώ σας είπα μόνο τη γνώμη μου.</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Δεκτή, κύριε Κακλαμάνη. </w:t>
      </w:r>
    </w:p>
    <w:p>
      <w:pPr>
        <w:pStyle w:val="Normal"/>
        <w:spacing w:lineRule="auto" w:line="600"/>
        <w:ind w:firstLine="720"/>
        <w:jc w:val="both"/>
        <w:rPr>
          <w:rFonts w:ascii="Arial" w:hAnsi="Arial" w:cs="Arial"/>
        </w:rPr>
      </w:pPr>
      <w:r>
        <w:rPr>
          <w:rFonts w:cs="Arial" w:ascii="Arial" w:hAnsi="Arial"/>
        </w:rPr>
        <w:t xml:space="preserve">Ερωτώ και πάλι: Υπάρχει ένα όριο ανοχής στα στελέχη, τους οπαδούς και τους συνδικαλιστές του ΠΑΣΟΚ στο πολιτικό αμοραλισμό και την ηθική αγυρτεία της Κυβέρνησης; </w:t>
      </w:r>
    </w:p>
    <w:p>
      <w:pPr>
        <w:pStyle w:val="Normal"/>
        <w:spacing w:lineRule="auto" w:line="600"/>
        <w:ind w:firstLine="720"/>
        <w:jc w:val="both"/>
        <w:rPr>
          <w:rFonts w:ascii="Arial" w:hAnsi="Arial" w:cs="Arial"/>
        </w:rPr>
      </w:pPr>
      <w:r>
        <w:rPr>
          <w:rFonts w:cs="Arial" w:ascii="Arial" w:hAnsi="Arial"/>
        </w:rPr>
        <w:t>Πάλι αιχμηρός είμαι, κύριε Κακλαμάνη!</w:t>
      </w:r>
    </w:p>
    <w:p>
      <w:pPr>
        <w:pStyle w:val="Normal"/>
        <w:spacing w:lineRule="auto" w:line="600"/>
        <w:ind w:firstLine="720"/>
        <w:jc w:val="both"/>
        <w:rPr/>
      </w:pPr>
      <w:r>
        <w:rPr>
          <w:rFonts w:cs="Arial" w:ascii="Arial" w:hAnsi="Arial"/>
        </w:rPr>
        <w:t xml:space="preserve">Αυτή η ερώτηση δεν είναι ρητορική. Υπάρχει ένα όριο ανοχής στο ολοκαύτωμα των εργαζομένων; Πιστεύω ότι υπάρχει και αυτό κάθε μέρα γίνεται όλο και πιο εμφανές. Αυτή η Κυβέρνηση δεν είναι απλώς ανίκανη, είναι επικίνδυνη για την επιβίωση της χώρας, για την ηθική και φυσική επιβίωση των εργαζομένων αυτής της χώρας. Συμπεριφέρεται ως </w:t>
      </w:r>
      <w:r>
        <w:rPr>
          <w:rFonts w:cs="Arial" w:ascii="Arial" w:hAnsi="Arial"/>
          <w:lang w:val="en-US"/>
        </w:rPr>
        <w:t>serial</w:t>
      </w:r>
      <w:r>
        <w:rPr>
          <w:rFonts w:cs="Arial" w:ascii="Arial" w:hAnsi="Arial"/>
        </w:rPr>
        <w:t xml:space="preserve"> </w:t>
      </w:r>
      <w:r>
        <w:rPr>
          <w:rFonts w:cs="Arial" w:ascii="Arial" w:hAnsi="Arial"/>
          <w:lang w:val="en-US"/>
        </w:rPr>
        <w:t>killer</w:t>
      </w:r>
      <w:r>
        <w:rPr>
          <w:rFonts w:cs="Arial" w:ascii="Arial" w:hAnsi="Arial"/>
        </w:rPr>
        <w:t xml:space="preserve"> του παγκοσμιοποιημένου καπιταλισμού. Εκτελεί συμβόλαια του διευθυντηρίου των Βρυξελλών και του Διεθνούς Νομισματικού Ταμείου για την εξόντωση των εργαζο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πάρω και το τρίλεπτ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συνάδελφε.</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υρίες και κύριοι συνάδελφοι, πιστεύω ότι ο παγκοσμιοποιημένος καπιταλισμός, ο νεοφιλελευθερισμός έχει ξεκινήσει έναν πόλεμο επιβίωσής του, στην κυριολεξία, και αυτό είναι εμφανές και από το χθεσινό πραξικόπημα στον Ισημερινό, για το οποίο ο ιπτάμενος, κατά τα άλλα, λαλίστατος Πρωθυπουργός μας, ο οποίος είναι και πρόεδρος της Διεθνούς Σοσιαλιστικής, δεν βρήκε ούτε μία λέξη καταδίκης. Είναι ένας πόλεμος και γνωρίζει ότι η μάχη που δίνεται στη Ελλάδα θα είναι αποφασιστική για την έκβαση αυτού του πολέμου. Εάν οι εργαζόμενοι, τα συνδικάτα, η Αριστερά δεν ανατρέψουν τα σχέδια του διευθυντηρίου των Βρυξελλών και του Διεθνούς Νομισματικού Ταμείου, εάν δεν ακυρωθούν τα σχέδια για πλήρη απορρύθμιση των εργασιακών σχέσεων, κατάργηση του κοινωνικού κράτους και της κοινωνικής ασφάλισης, μείωση των μισθών, απελευθέρωση των απολύσεων και εκθεμελίωση της δημόσιας παιδείας και υγείας, το μέλλον της Ελλάδας, των Ελλήνων εργαζομένων θα είναι απείρως πιο αυταρχικό, θα έχουμε απείρως περισσότερους φτωχούς και καταπιεσμένους. Η μάχη της Ελλάδας είναι μία μάχη επιβίωσης, όχι του ΣΥΡΙΖΑ, κύριοι συνάδελφοι, αλλά των εργαζομένων. Και αυτή τη μάχη ο ΣΥΡΙΖΑ θα τη δώσει παντού και με κάθε μέσ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Παρακαλείται ο κ. Θεόδωρος Δρίτσας να λάβ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από τα οκτώ ερωτήματα, στα οποία καταλήγει η επίκαιρη επερώτησή μας σήμερα, τουλάχιστον να φροντίσετε να μας δώσετε κάποιες απαντήσεις πιο συγκεκριμένες που να υπερβαίνουν αυτό το περίφημο πλαίσιο του μονόδρομου και τη γνωστή επιχειρηματολογία ότι «μόνο αυτά μπορεί να κάνει μία κυβέρνηση στην Ελλάδα σήμερα υπό αυτές τις συνθήκες». Και το λέω αυτό, διότι, πρώτον, ο κύριος Πρωθυπουργός στη Διεθνή Έκθεση Θεσσαλονίκης τόλμησε και είπε, για παράδειγμα, ότι εάν η φοροδιαφυγή μπορούσε να ελεγχθεί δεν θα είχαμε ανάγκη το μνημόνιο. Είπε και πολλά άλλα τέτοια και κατά καιρούς έχουν ειπωθεί διάφορα, τα οποία όμως λέγονται για να εντυπωσιάζουν, αλλά δεν μετατρέπονται σε πολιτική πράξη. </w:t>
      </w:r>
    </w:p>
    <w:p>
      <w:pPr>
        <w:pStyle w:val="Normal"/>
        <w:spacing w:lineRule="auto" w:line="600"/>
        <w:ind w:firstLine="720"/>
        <w:jc w:val="both"/>
        <w:rPr>
          <w:rFonts w:ascii="Arial" w:hAnsi="Arial" w:cs="Arial"/>
        </w:rPr>
      </w:pPr>
      <w:r>
        <w:rPr>
          <w:rFonts w:cs="Arial" w:ascii="Arial" w:hAnsi="Arial"/>
        </w:rPr>
        <w:t>Κυρίως, όμως, πρέπει να απαντήσετε στο πόσο αποτελεσματική ή ατελέσφορη είναι η πολιτική του μνημονίου. Ήδη αυτό το οποίο έχουμε τονίσει από την αρχή και αυτό το οποίο συμπεριλαμβάνει στην πραγματικότητα και το ίδιο το μνημόνιο ως διαπιστώσεις για το τέλος της τριετίας και ως προοπτική επιβεβαιώνεται πολύ πιο γρήγορα, ότι δηλαδή η πολιτική αυτή δεν μπορεί να οδηγήσει τη χώρα στην έξοδο από την κρίση ή αν την οδηγήσει, αυτό θα είναι ένα αποτέλεσμα, μέσα από το οποίο θα έχει υποβαθμιστεί δραματικά το επίπεδο ζωής της συντριπτικής πλειοψηφίας των Ελλήνων.</w:t>
      </w:r>
    </w:p>
    <w:p>
      <w:pPr>
        <w:pStyle w:val="Normal"/>
        <w:spacing w:lineRule="auto" w:line="600"/>
        <w:ind w:firstLine="720"/>
        <w:jc w:val="both"/>
        <w:rPr>
          <w:rFonts w:ascii="Arial" w:hAnsi="Arial" w:cs="Arial"/>
        </w:rPr>
      </w:pPr>
      <w:r>
        <w:rPr>
          <w:rFonts w:cs="Arial" w:ascii="Arial" w:hAnsi="Arial"/>
        </w:rPr>
        <w:t xml:space="preserve">Είναι, φυσικά, μάταιη η επιδίωξη να αυξηθούν όσο χρειάζεται τα δημόσια έσοδα, επιβαρύνοντας τις λαϊκές τάξεις, τα μεσαία και τα χαμηλά εισοδήματα και μειώνοντάς τα ταυτόχρονα, ενώ τα μεγάλα εισοδήματα απαλλάσσονται ή ελαφρύνονται ακόμα και όταν φοροδιαφεύγουν. Όμως, εγώ δεν μιλώ εδώ για τη φοροδιαφυγή, μιλώ για την πολιτική της δίκαιης κατανομής των βαρών σε μία δημοκρατική οικονομία, σε μία δημοκρατική κοινωνία. </w:t>
      </w:r>
    </w:p>
    <w:p>
      <w:pPr>
        <w:pStyle w:val="Normal"/>
        <w:spacing w:lineRule="auto" w:line="600"/>
        <w:ind w:firstLine="720"/>
        <w:jc w:val="both"/>
        <w:rPr/>
      </w:pPr>
      <w:r>
        <w:rPr>
          <w:rFonts w:cs="Arial" w:ascii="Arial" w:hAnsi="Arial"/>
        </w:rPr>
        <w:t xml:space="preserve">Λέτε ότι δεν υπάρχει άλλη δυνατότητα. Και όμως, εάν αυξάνονταν τα φορολογικά έσοδα της χώρας ως ποσοστό του ΑΕΠ μόνο στο μέσο όρο της Ευρωπαϊκής Ένωσης, γιατί η Ελλάδα βρίσκεται στην εικοστή τέταρτη θέση, θα εισέρεαν στο δημόσιο ταμείο περίπου 15.000.000.000 ετησίως περισσότερα, που σημαίνει ότι εάν κάνουμε με βάση τα στοιχεία της ίδιας της </w:t>
      </w:r>
      <w:r>
        <w:rPr>
          <w:rFonts w:cs="Arial" w:ascii="Arial" w:hAnsi="Arial"/>
          <w:lang w:val="en-US"/>
        </w:rPr>
        <w:t>EUROSTA</w:t>
      </w:r>
      <w:r>
        <w:rPr>
          <w:rFonts w:cs="Arial" w:ascii="Arial" w:hAnsi="Arial"/>
        </w:rPr>
        <w:t xml:space="preserve">Τ τη διαφορά των φορολογικών εσόδων της Ελλάδας σε σχέση με την Ευρωπαϊκή Ένωση των είκοσι επτά και όχι των δεκαπέντε, η διαφορά αυτή από το 2000 έως το 2008 –και το 2009 επιδεινώνεται– φθάνει κοντά στα 95.000.000.000 ευρώ, δηλαδή σχεδόν όσο και το δάνειο. Μόνο, λοιπόν, η προσέγγιση στο μέσο όρο της Ευρωπαϊκής Ένωσης ως προς την αναλογία φορολογικών εσόδων θα αποτελούσε μία διέξοδο, το κλειδί για την ανάκαμψη της ελληνικής οικονομίας και την ανεξαρτησία της απέναντι στην Ευρωπαϊκή Κεντρική Τράπεζα στο Διεθνές Νομισματικό Ταμείο και σε όλους αυτούς τους μηχανισμούς, που μαζί τους συμμαχείτ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θα είμαι σύντομος σε όσα έχω να πω.</w:t>
      </w:r>
    </w:p>
    <w:p>
      <w:pPr>
        <w:pStyle w:val="Normal"/>
        <w:spacing w:lineRule="auto" w:line="600"/>
        <w:ind w:firstLine="720"/>
        <w:jc w:val="both"/>
        <w:rPr/>
      </w:pPr>
      <w:r>
        <w:rPr>
          <w:rFonts w:cs="Arial" w:ascii="Arial" w:hAnsi="Arial"/>
        </w:rPr>
        <w:t xml:space="preserve">Πως δικαιολογείται, κύριε Υπουργέ, να χάνουν οι συνταξιούχοι δύο μισθούς το χρόνο και να μη μπορούν, με την ίδια επίκληση των κινδύνων του έθνους και της πατρίδας, να δίνουν το ίδιο ποσοστό της περιουσίας τους οι εκατομμυριούχοι; Πως είναι δυνατόν να το δικαιολογήσετε στον ελληνικό λαό; Ακόμα και το Σύνταγμα το λέει ρητά: «Ο καθένας ανάλογα με τις δυνατότητές του». </w:t>
      </w:r>
    </w:p>
    <w:p>
      <w:pPr>
        <w:pStyle w:val="Normal"/>
        <w:spacing w:lineRule="auto" w:line="600"/>
        <w:ind w:firstLine="720"/>
        <w:jc w:val="both"/>
        <w:rPr>
          <w:rFonts w:ascii="Arial" w:hAnsi="Arial" w:cs="Arial"/>
        </w:rPr>
      </w:pPr>
      <w:r>
        <w:rPr>
          <w:rFonts w:cs="Arial" w:ascii="Arial" w:hAnsi="Arial"/>
        </w:rPr>
        <w:t>Φυσικά, υπάρχουν δυνατότητες να μειωθούν δαπάνες και από εξοπλιστικά προγράμματα και από πολλές άλλες πηγές. Όμως, εγώ επιμένω, κύριε Υπουργέ. Απαντήστε «όχι» σε σχέση με την παραοικονομία, «όχι» σε σχέση με τη φοροδιαφυγή, αλλά σε σχέση με τη δική σας πολιτική για την ίση κατανομή των βαρών απέναντι στον ελληνικό λαό. Και μόνο αυτή η πολιτική, μια πολιτική που δεν είναι και τόσο αριστερή –δημοκρατική, δίκαιη πολιτική είναι- θα μπορούσε να μας οδηγήσει σε κατάργηση των προϋποθέσεων με τις οποίες εσείς δικαιολογείτε την ένταξή μας στο μνημόνιο.</w:t>
      </w:r>
    </w:p>
    <w:p>
      <w:pPr>
        <w:pStyle w:val="Normal"/>
        <w:spacing w:lineRule="auto" w:line="600"/>
        <w:ind w:firstLine="720"/>
        <w:jc w:val="both"/>
        <w:rPr>
          <w:rFonts w:ascii="Arial" w:hAnsi="Arial" w:cs="Arial"/>
        </w:rPr>
      </w:pPr>
      <w:r>
        <w:rPr>
          <w:rFonts w:cs="Arial" w:ascii="Arial" w:hAnsi="Arial"/>
        </w:rPr>
        <w:t>Μια πολιτική ανάπτυξης, κύριε Υπουργέ, προϋποθέτει δημόσιο τραπεζικό σύστημα που εφαρμόζει έναν κρατικό σχεδιασμό. Εσείς αυτά τα ξεχνάτε. Εσείς αυτά που τα αναζητούν ακόμη και στις καπιταλιστικές μητροπόλεις τα θεωρείτε εκτός πλαισίου. Αυτό που εφαρμόζετε δεν έχει τόσο να κάνει με το μεγάλο δημόσιο χρέος, το έλλειμμα και την ύφεση. Έχει να κάνει με στρατηγικές, που και η Νέα Δημοκρατία και εσείς, την τελευταία δεκαετία ιδιαίτερα, τις επιδιώκετε συστηματικά και οι οποίες στηρίζονται σε τρεις βασικές κατευθύνσεις:</w:t>
      </w:r>
    </w:p>
    <w:p>
      <w:pPr>
        <w:pStyle w:val="Normal"/>
        <w:spacing w:lineRule="auto" w:line="600"/>
        <w:ind w:firstLine="720"/>
        <w:jc w:val="both"/>
        <w:rPr>
          <w:rFonts w:ascii="Arial" w:hAnsi="Arial" w:cs="Arial"/>
        </w:rPr>
      </w:pPr>
      <w:r>
        <w:rPr>
          <w:rFonts w:cs="Arial" w:ascii="Arial" w:hAnsi="Arial"/>
        </w:rPr>
        <w:t>Η πρώτη κατεύθυνση που προσπαθείτε να επιβάλετε με ένα πρόγραμμα αλλαγών αφορά την κατάργηση κάθε προστασίας της εργασίας, είτε νομικής είτε θεσμικής είτε συνδικαλιστικής. Δεν μπαίνω στις λεπτομέρειες. Είναι σειρά τα νομοσχέδια και οι πολιτικές αποφάσεις για την κατάργηση της εξασφάλισης της εργασίας.</w:t>
      </w:r>
    </w:p>
    <w:p>
      <w:pPr>
        <w:pStyle w:val="Normal"/>
        <w:spacing w:lineRule="auto" w:line="600"/>
        <w:ind w:firstLine="720"/>
        <w:jc w:val="both"/>
        <w:rPr>
          <w:rFonts w:ascii="Arial" w:hAnsi="Arial" w:cs="Arial"/>
        </w:rPr>
      </w:pPr>
      <w:r>
        <w:rPr>
          <w:rFonts w:cs="Arial" w:ascii="Arial" w:hAnsi="Arial"/>
        </w:rPr>
        <w:t>Το δεύτερο είναι η μείωση του ρόλου του δημοσίου σε κάθε τομέα στον οποίο δείχνει ενδιαφέρον να δραστηριοποιηθεί το κεφάλαιο. Είναι πυλώνας της πολιτικής σας.</w:t>
      </w:r>
    </w:p>
    <w:p>
      <w:pPr>
        <w:pStyle w:val="Normal"/>
        <w:spacing w:lineRule="auto" w:line="600"/>
        <w:ind w:firstLine="720"/>
        <w:jc w:val="both"/>
        <w:rPr>
          <w:rFonts w:ascii="Arial" w:hAnsi="Arial" w:cs="Arial"/>
        </w:rPr>
      </w:pPr>
      <w:r>
        <w:rPr>
          <w:rFonts w:cs="Arial" w:ascii="Arial" w:hAnsi="Arial"/>
        </w:rPr>
        <w:t>Το τρίτο είναι η κατάργηση οποιασδήποτε ρύθμισης ελέγχου που ενοχλεί το κεφάλαιο, που τις ονομάζετε πλέον ανοιχτά, για να μην πω αδιάντροπα, ως γραφειοκρατικά βαρίδια. Ο δημόσιος έλεγχος για την προστασία του περιβάλλοντος, των εργασιακών σχέσεων και μια σειρά από άλλες ρυθμίσεις που ισχύουν στο ελληνικό δίκαιο και στην έννομη τάξη της χώρας θεωρούνται πλέον γραφειοκρατικά βαρίδια για τις επενδύ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spacing w:lineRule="auto" w:line="600"/>
        <w:ind w:firstLine="720"/>
        <w:jc w:val="both"/>
        <w:rPr/>
      </w:pPr>
      <w:r>
        <w:rPr>
          <w:rFonts w:cs="Arial" w:ascii="Arial" w:hAnsi="Arial"/>
        </w:rPr>
        <w:t>Έχουμε το παράδειγμα της «</w:t>
      </w:r>
      <w:r>
        <w:rPr>
          <w:rFonts w:cs="Arial" w:ascii="Arial" w:hAnsi="Arial"/>
          <w:lang w:val="en-US"/>
        </w:rPr>
        <w:t>COSCO</w:t>
      </w:r>
      <w:r>
        <w:rPr>
          <w:rFonts w:cs="Arial" w:ascii="Arial" w:hAnsi="Arial"/>
        </w:rPr>
        <w:t>» στο λιμάνι του Πειραιά, όπου έρχεται ο κινέζος πρόεδρος να σας ζητήσει πίσω το ΦΠΑ. Θα του το δώσετε, κύριε Υπουργέ, ή θα προχωρήσετε σε αυτό που έχετε εξαγγείλει, ότι θα καταργήσετε το άρθρο 3 του νόμου που επικύρωσε τη σύμβαση με την «</w:t>
      </w:r>
      <w:r>
        <w:rPr>
          <w:rFonts w:cs="Arial" w:ascii="Arial" w:hAnsi="Arial"/>
          <w:lang w:val="en-US"/>
        </w:rPr>
        <w:t>COSCO</w:t>
      </w:r>
      <w:r>
        <w:rPr>
          <w:rFonts w:cs="Arial" w:ascii="Arial" w:hAnsi="Arial"/>
        </w:rPr>
        <w:t>» και άρα δεν θα έχει η «</w:t>
      </w:r>
      <w:r>
        <w:rPr>
          <w:rFonts w:cs="Arial" w:ascii="Arial" w:hAnsi="Arial"/>
          <w:lang w:val="en-US"/>
        </w:rPr>
        <w:t>COSCO</w:t>
      </w:r>
      <w:r>
        <w:rPr>
          <w:rFonts w:cs="Arial" w:ascii="Arial" w:hAnsi="Arial"/>
        </w:rPr>
        <w:t>» το προνόμιο της επιστροφής του ΦΠΑ;</w:t>
      </w:r>
    </w:p>
    <w:p>
      <w:pPr>
        <w:pStyle w:val="Normal"/>
        <w:spacing w:lineRule="auto" w:line="600"/>
        <w:ind w:firstLine="720"/>
        <w:jc w:val="both"/>
        <w:rPr>
          <w:rFonts w:ascii="Arial" w:hAnsi="Arial" w:cs="Arial"/>
        </w:rPr>
      </w:pPr>
      <w:r>
        <w:rPr>
          <w:rFonts w:cs="Arial" w:ascii="Arial" w:hAnsi="Arial"/>
        </w:rPr>
        <w:t xml:space="preserve">Δώστε μερικές απαντήσεις συγκεκριμένες, γιατί αυτή η ανάλγητα άδικη πολιτική σας σε βάρος των εργαζομένων των λαϊκών στρωμάτων οδηγεί, όχι μόνο σε αδικία, αλλά και σε πλήρες αδιέξοδ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Κύριοι συνάδελφοι, εκ μέρους της Κυβερνήσεως, στην επίκαιρη επερώτηση των συναδέλφων του Συνασπισμού, θα απαντήσει ο Υφυπουργός Οικονομικών κ. Φίλιππος Σαχινίδης, ο οποίος και έχει το λόγο και την άνεση χρόνου.</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Αισθάνομαι την ανάγκη να απευθυνθώ και σ’ εσάς, κύριε Πρόεδρε –έναν κοινοβουλευτικό με μακρά εμπειρία- για να καταθέσω τον προβληματισμό μου για τα όσα ακούστηκαν πριν από λίγο στην Αίθουσα. Διότι, κύριε Πρόεδρε, αισθάνομαι ότι έχει χαθεί κάθε επαφή με την πραγματικότητα, όταν συνάδελφοι από την Αντιπολίτευση –Βουλευτές του ελληνικού Κοινοβουλίου- χαρακτηρίζουν την Κυβέρνηση στρατό κατοχής, όταν συνάδελφοι της Αντιπολίτευσης, αναφερόμενοι στην Κυβέρνηση, λένε ότι επιδίδεται σε εγκληματικές ενέργειες, όταν συνάδελφοι της Αντιπολίτευσης χαρακτηρίζουν την Κυβέρνηση </w:t>
      </w:r>
      <w:r>
        <w:rPr>
          <w:rFonts w:cs="Arial" w:ascii="Arial" w:hAnsi="Arial"/>
          <w:lang w:val="en-US"/>
        </w:rPr>
        <w:t>serial</w:t>
      </w:r>
      <w:r>
        <w:rPr>
          <w:rFonts w:cs="Arial" w:ascii="Arial" w:hAnsi="Arial"/>
        </w:rPr>
        <w:t xml:space="preserve"> </w:t>
      </w:r>
      <w:r>
        <w:rPr>
          <w:rFonts w:cs="Arial" w:ascii="Arial" w:hAnsi="Arial"/>
          <w:lang w:val="en-US"/>
        </w:rPr>
        <w:t>killer</w:t>
      </w:r>
      <w:r>
        <w:rPr>
          <w:rFonts w:cs="Arial" w:ascii="Arial" w:hAnsi="Arial"/>
        </w:rPr>
        <w:t>, ο οποίος εκτελεί συμβόλαια και όταν βέβαια ακούμε πάλι από συναδέλφους της Αντιπολίτευσης ότι τη μάχη –λέει- θα τη δώσουν παντού και με κάθε μέσο.</w:t>
      </w:r>
    </w:p>
    <w:p>
      <w:pPr>
        <w:pStyle w:val="Normal"/>
        <w:spacing w:lineRule="auto" w:line="600"/>
        <w:ind w:firstLine="720"/>
        <w:jc w:val="both"/>
        <w:rPr/>
      </w:pPr>
      <w:r>
        <w:rPr>
          <w:rFonts w:eastAsia="Arial" w:cs="Arial" w:ascii="Arial" w:hAnsi="Arial"/>
        </w:rPr>
        <w:t xml:space="preserve"> </w:t>
      </w:r>
      <w:r>
        <w:rPr>
          <w:rFonts w:cs="Arial" w:ascii="Arial" w:hAnsi="Arial"/>
        </w:rPr>
        <w:t>Είναι εύλογο νομίζω, κύριε Πρόεδρε –και μπορεί εδώ να τεθεί και το ερώτημα- αν βεβαίως αυτή η μάχη, απ’ όπου και αν δοθεί, θα δοθεί πάντοτε στα όρια της κοινοβουλευτικής και της συνταγματικής τάξης, εκτός αν εννοείτε κάτι άλλο, κύριοι συνάδελφοι και να το πείτε εδώ μέσα δημόσια, ότι εσείς δεν θα αρκεστείτε στα μέσα τα κοινοβουλευτικά, δεν θα αρκεστείτε στα μέσα που προβλέπει το Σύνταγμα και είσαστε διατεθειμένοι -όπως σας ρώτησε και ο αξιότιμος πρώην Πρόεδρος της Βουλής ο κ. Κακλαμάνης- ενδεχομένως να χρησιμοποιήσετε και άλλα μέσ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παρακαλώ! </w:t>
      </w:r>
    </w:p>
    <w:p>
      <w:pPr>
        <w:pStyle w:val="Normal"/>
        <w:spacing w:lineRule="auto" w:line="600"/>
        <w:ind w:firstLine="720"/>
        <w:jc w:val="both"/>
        <w:rPr/>
      </w:pPr>
      <w:r>
        <w:rPr>
          <w:rFonts w:cs="Arial" w:ascii="Arial" w:hAnsi="Arial"/>
        </w:rPr>
        <w:t>Κύριε Υπουργέ, με συγχωρείτε, μία μικρή παρέμβαση.</w:t>
      </w:r>
    </w:p>
    <w:p>
      <w:pPr>
        <w:pStyle w:val="Normal"/>
        <w:spacing w:lineRule="auto" w:line="600"/>
        <w:ind w:firstLine="720"/>
        <w:jc w:val="both"/>
        <w:rPr>
          <w:rFonts w:ascii="Arial" w:hAnsi="Arial" w:cs="Arial"/>
        </w:rPr>
      </w:pPr>
      <w:r>
        <w:rPr>
          <w:rFonts w:cs="Arial" w:ascii="Arial" w:hAnsi="Arial"/>
        </w:rPr>
        <w:t>Το Προεδρείο στο μέρος που επιτελεί το καθήκον του, δεν έμεινε απαθές και σιωπηλό στις οξείες εκφράσεις. Με πρόλαβε, βέβαια, ο κ. Κακλαμάνης με την νεστόρεια εγρήγορσή του και σοφία του, αλλά θέλω να παρακαλέσω να μη δώσουμε συνέχεια και να προχωρήσουμε στην ουσία των θεμάτων. Εύστοχες οι αντιπαρατηρήσεις σας. Αφορά το θέμα, όχι μόνο την άμυνα της Κυβέρνησης για τις φραστικές επιθέσεις, αλλά και τον κοινοβουλευτισμό.</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προχωρήσουμε, λοιπόν.</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με εκπλήσσει, όμως, ο λόγος αυτός, κύριε Πρόεδρε, των συναδέλφων της Αντιπολίτευσης από τον ΣΥΡΙΖΑ, όταν πριν από λίγο καιρό ο τέως Πρόεδρος του ΣΥΡΙΖΑ ο κ. Αλαβάνος, διεκδικούσε την απαγόρευση εξόδου του Πρωθυπουργού της χώρας από τη χώρα, ή όταν ο ίδιος ο κ. Τσίπρας, που είναι εδώ, σχολίαζε ότι η Κυβέρνηση του ΠΑΣΟΚ θα φύγει νύχτα.</w:t>
      </w:r>
    </w:p>
    <w:p>
      <w:pPr>
        <w:pStyle w:val="Normal"/>
        <w:spacing w:lineRule="auto" w:line="600"/>
        <w:ind w:firstLine="720"/>
        <w:jc w:val="both"/>
        <w:rPr/>
      </w:pPr>
      <w:r>
        <w:rPr>
          <w:rFonts w:cs="Arial" w:ascii="Arial" w:hAnsi="Arial"/>
        </w:rPr>
        <w:t>Κύριε Τσίπρα, η εκλεγμένη Κυβέρνηση της χώρας είναι εδώ και όλοι μαζί, Κυβέρνηση, Βουλευτές και στελέχη του ΠΑΣΟΚ, εργάζονται ο καθένας από τη θέση του για να βγει η χώρα από την κρίση.</w:t>
      </w:r>
    </w:p>
    <w:p>
      <w:pPr>
        <w:pStyle w:val="Normal"/>
        <w:spacing w:lineRule="auto" w:line="600"/>
        <w:ind w:firstLine="720"/>
        <w:jc w:val="both"/>
        <w:rPr/>
      </w:pPr>
      <w:r>
        <w:rPr>
          <w:rFonts w:cs="Arial" w:ascii="Arial" w:hAnsi="Arial"/>
        </w:rPr>
        <w:t>Κυρίες και κύριοι συνάδελφοι, επειδή πιστεύω ότι στη Βουλή δεν θα πρέπει να γίνονται παράλληλοι μονόλογοι, θα αφιερώσω το αρχικό μέρος της τοποθέτησής μου στις απόψεις που διατύπωσαν οι επερωτώντες στο κείμενο της επερώτησης, αλλά και οι ομιλητές στην ομιλία τους. Απόψεις που λίγο ή πολύ διαβάζουμε και στα κομματικά τους έντυπα και που τις αποκαλούν εναλλακτική πρόταση εξόδου από την κρίση. Στη συνέχεια θα παρουσιάσω τις πρωτοβουλίες που έχει πάρει η Κυβέρνηση στο πλαίσιο του προγράμματος οικονομικής πολιτικής που εφαρμόζει για να οδηγήσει τη χώρα στην έξοδο από την κρίση. Η συζήτηση θα μπορούσε να διευκολυνθεί, αν συνόψιζα τα όσα ειπώθηκαν. Βέβαια αυτό δεν είναι εύκολο, γιατί δεν είμαι σίγουρος αν υπάρχει κοινότητα απόψεων μεταξύ των ομιλητών του ΣΥΡΙΖΑ. Και δεν μου αρέσει να ασχολούμαι με τα εσωτερικά των κομμάτων, αλλά δυστυχώς από κάπου πρέπει να ξεκινήσουμε. Θα υποθέσω, λοιπόν, ότι η πρόταση που υιοθετεί ο ΣΥΡΙΖΑ είναι η στάση πληρωμών και έχει κατατεθεί επίσημα αυτή η πρόταση και η διερεύνηση μιας στρατηγικής εξόδου, όχι μόνο από την Ευρωζώνη, αλλά και από την ίδια την Ευρωπαϊκή Ένωση. Και επικαλούμαι σχετική τοποθέτηση του Κοινοβουλευτικού Εκπροσώπου του ΣΥΡΙΖΑ του κ. Λαφαζάνη αλλά και άλλων στελεχ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έλετε να σας καταθέσω την τοποθέτησή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ριβώς το τι λέω.</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ι, ναι, βεβαίως.</w:t>
      </w:r>
    </w:p>
    <w:p>
      <w:pPr>
        <w:pStyle w:val="Normal"/>
        <w:spacing w:lineRule="auto" w:line="600"/>
        <w:ind w:firstLine="720"/>
        <w:jc w:val="both"/>
        <w:rPr>
          <w:rFonts w:ascii="Arial" w:hAnsi="Arial" w:cs="Arial"/>
        </w:rPr>
      </w:pPr>
      <w:r>
        <w:rPr>
          <w:rFonts w:cs="Arial" w:ascii="Arial" w:hAnsi="Arial"/>
        </w:rPr>
        <w:t xml:space="preserve">Διαβάζω από το άρθρο του Παναγιώτη Λαφαζάνη: «Από τις δεξιές επιλογές κινδυνεύουμε». Λέει συγκεκριμένα: «Εάν δεν συμβεί, όμως, αυτό και μία χώρα της Ευρωπαϊκής Ένωσης πρωτοπορήσει σπάζοντας το νεοφιλελεύθερο κέλυφος, χωρίς άμεσα να την ακολουθήσουν και άλλες χώρες, είναι πιθανόν η χώρα αυτή να υποχρεωθεί να βγει εκτός Ευρωζώνης και ίσως εκτός Ευρωπαϊκής Ένωσης, για να συνεχίσει τους κοινωνικούς μετασχηματισμούς». Είναι κείμενο το οποίο καταθέσατε στις 21 Μαρτίου 2010 και ανάλογη παρεμφερή άποψη έχετε καταθέσει στις 12 Αυγούστου 2010.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ύ είναι η στάση πληρωμών;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τοποθετηθείτε, κύριε Λαφαζάνη, και θα μας πείτε τις απόψεις σας.</w:t>
      </w:r>
    </w:p>
    <w:p>
      <w:pPr>
        <w:pStyle w:val="Normal"/>
        <w:spacing w:lineRule="auto" w:line="600"/>
        <w:ind w:firstLine="720"/>
        <w:jc w:val="both"/>
        <w:rPr>
          <w:rFonts w:ascii="Arial" w:hAnsi="Arial" w:cs="Arial"/>
        </w:rPr>
      </w:pPr>
      <w:r>
        <w:rPr>
          <w:rFonts w:cs="Arial" w:ascii="Arial" w:hAnsi="Arial"/>
        </w:rPr>
        <w:t xml:space="preserve">Για να δούμε, λοιπόν, τι σημαίνουν οι προτάσεις που καταθέτουν επώνυμα τα στελέχη του ΣΥΡΙΖΑ. Στάση πληρωμών. Να μην πληρώσει –λέει- το ελληνικό δημόσιο τις υποχρεώσεις που έχει έναντι τρίτων. Τον Δεκέμβριο, του 2009 το έλλειμμα το οποίο είχε η Κυβέρνηση ήταν της τάξεως των 32 περίπου δισεκατομμυρίων ευρώ. </w:t>
      </w:r>
    </w:p>
    <w:p>
      <w:pPr>
        <w:pStyle w:val="Normal"/>
        <w:spacing w:lineRule="auto" w:line="600"/>
        <w:ind w:firstLine="720"/>
        <w:jc w:val="both"/>
        <w:rPr/>
      </w:pPr>
      <w:r>
        <w:rPr>
          <w:rFonts w:cs="Arial" w:ascii="Arial" w:hAnsi="Arial"/>
        </w:rPr>
        <w:t xml:space="preserve">Κύριε Τσίπρα, θα διευκόλυνε εάν παρακολουθούσατε λιγάκι την επιχειρηματολογία, γιατί ουσιαστικά πρέπει να απαντήσω στα δικά σας επιχειρήματα. </w:t>
      </w:r>
    </w:p>
    <w:p>
      <w:pPr>
        <w:pStyle w:val="Normal"/>
        <w:spacing w:lineRule="auto" w:line="600"/>
        <w:ind w:firstLine="720"/>
        <w:jc w:val="both"/>
        <w:rPr/>
      </w:pPr>
      <w:r>
        <w:rPr>
          <w:rFonts w:cs="Arial" w:ascii="Arial" w:hAnsi="Arial"/>
        </w:rPr>
        <w:t xml:space="preserve">Εάν ξαφνικά υιοθετούσαμε την πρόταση πολιτικής του ΣΥΡΙΖΑ και κηρύσσαμε στάση πληρωμών, αυτό μαθηματικά σημαίνει ότι δεν θα είχαμε πρόσβαση στις διεθνείς κεφαλαιαγορές. Φέτος προσπαθούμε να μειώσουμε το έλλειμμα των 32 δισεκατομμυρίων ευρώ σε 18, αλλά αυτό το κάναμε, διότι μέσα από τη συμφωνία την οποία πετύχαμε, έχουμε τη δυνατότητα να χρηματοδοτήσουμε αυτό το έλλειμμα των 18 δισεκατομμυρίων. Εάν δεν είχαμε αυτή τη συμφωνία, ουσιαστικά θα ήμασταν υποχρεωμένοι την επομένη της ανακοίνωσης της στάσης των πληρωμών να μηδενίσουμε το έλλειμμα. Αυτά που σας λέω δεν είναι καινοφανή, είναι η απλή πραγματικότητα. Όταν, λοιπόν, δεν έχει η χώρα πρόσβαση ούτε στις εγχώριες ούτε στις διεθνείς κεφαλαιαγορές και έχει ένα έλλειμμα της τάξεως των 32 δισεκατομμυρίων, την επομένη λες ότι εγώ υποχρεωτικά μηδενίζω το έλλειμμα. Και σας ερωτώ: Όταν έχουμε γύρω στα 70 δισεκατομμύρια ή 80 δισεκατομμύρια δαπάνες και έχουμε για παράδειγμα γύρω στα 52 δισεκατομμύρια φόρους, από πού θα χρηματοδοτήσουμε αυτή τη δαπάνη; Αυτό πρακτικά σημαίνει ότι με την πρόταση που καταθέτετε εσείς, θα πρέπει αυτόματα να κόψουμε πάνω από 32 δισεκατομμύρια δαπάνες και αυτές οι δαπάνες είναι αναγκαίες για να συνεχίσει να λειτουργεί το κράτος. Αυτή είναι η επιχειρηματολογία σας. </w:t>
      </w:r>
    </w:p>
    <w:p>
      <w:pPr>
        <w:pStyle w:val="Normal"/>
        <w:spacing w:lineRule="auto" w:line="600"/>
        <w:ind w:firstLine="720"/>
        <w:jc w:val="both"/>
        <w:rPr/>
      </w:pPr>
      <w:r>
        <w:rPr>
          <w:rFonts w:cs="Arial" w:ascii="Arial" w:hAnsi="Arial"/>
        </w:rPr>
        <w:t>Αλλά εδώ υπάρχει και ένα άλλο ζήτημα. Έχουμε και ένα έλλειμμα στο ισοζύγιο τρεχουσών συναλλαγών της τάξεως του 10% του ΑΕΠ. Εάν υιοθετούσαμε την πρότασή σας για να πάμε σε στάση πληρωμών, τότε θα μηδενιζόταν η ικανότητα για εισαγωγές της χώρας, γιατί δύσκολα οι εξαγωγές που έχουμε, θα μπορούσαν να αυξηθούν μέσα σε μία νύχτα ή μέσα σε ένα χρόνο, προκειμένου να εξασφαλίσουμε τους πόρους για να χρηματοδοτήσουμε τις εξαγωγές.</w:t>
      </w:r>
    </w:p>
    <w:p>
      <w:pPr>
        <w:pStyle w:val="Normal"/>
        <w:spacing w:lineRule="auto" w:line="600"/>
        <w:ind w:firstLine="720"/>
        <w:jc w:val="both"/>
        <w:rPr/>
      </w:pPr>
      <w:r>
        <w:rPr>
          <w:rFonts w:cs="Arial" w:ascii="Arial" w:hAnsi="Arial"/>
        </w:rPr>
        <w:t>Πάμε και στο επόμενο βήμα. Λέτε εσείς να προχωρήσουμε σ' αυτήν την ενέργεια, τη στάση πληρωμών. Μα, εάν προχωρούσαμε στη στάση πληρωμών τότε και οι ίδιες οι τράπεζες που αποτελούν μέρος του συστήματος, το οποίο είναι αναγκαίο προκειμένου να λειτουργήσει η οικονομία, θα αντιμετώπιζαν αυξημένα προβλήματα ρευστότητας. Η Ευρωπαϊκή Κεντρική Τράπεζα δεν θα μας δάνειζε ακόμα και αν μέναμε στην Ευρωζώνη. Τι προτείνετε, λοιπόν, εσείς; Απ’ ό,τι αντιλαμβάνομαι η στρατηγική σας εξόδου από την κρίση είναι η κρατικοποίηση των τραπεζών, η έξοδος από το ευρώ και η υποτίμηση του εθνικού νομίσματος, προκειμένου να ενισχυθεί η ανταγωνιστικότητα της ελληνικής οικονομίας.</w:t>
      </w:r>
    </w:p>
    <w:p>
      <w:pPr>
        <w:pStyle w:val="Normal"/>
        <w:spacing w:lineRule="auto" w:line="600"/>
        <w:ind w:firstLine="720"/>
        <w:jc w:val="both"/>
        <w:rPr/>
      </w:pPr>
      <w:r>
        <w:rPr>
          <w:rFonts w:cs="Arial" w:ascii="Arial" w:hAnsi="Arial"/>
        </w:rPr>
        <w:t xml:space="preserve">Μα, εάν οι τράπεζες αποφασίσουν τελικά, αντί να χρηματοδοτούν την οικονομία, να δίνουν τα χρήματά τους για να χρηματοδοτήσουν το ελληνικό δημόσιο, για να αγοράζουν δηλαδή τα ομόλογα σε συνθήκες μείωσης των καταθέσεων, ουσιαστικά με αυτόν τον τρόπο θα εξόντωναν τις μικρομεσαίες επιχειρήσεις. Διότι η ρευστότητα που έχουν οι τράπεζες είναι πολύ συγκεκριμένη. Όταν αποκόβεσαι από το διεθνές περιβάλλον, τη ρευστότητα αυτή ή θα την δώσεις στις επιχειρήσεις ή θα την δώσεις στο ελληνικό δημόσιο. Εάν τη δώσεις στο ελληνικό δημόσιο δεν θα πάρουν οι επιχειρήσεις αυτές για τις οποίες εσείς τόσο πολύ λέτε ότι ενδιαφέρεστε. Εάν παρ’ όλα αυτά, πείτε, αφήστε τις τράπεζες να συνεχίσουν να χρηματοδοτούν τις επιχειρήσεις, το ερώτημα είναι, το δημόσιο από πού θα αντλήσει ρευστότητα για να χρηματοδοτηθεί; </w:t>
      </w:r>
    </w:p>
    <w:p>
      <w:pPr>
        <w:pStyle w:val="Normal"/>
        <w:spacing w:lineRule="auto" w:line="600"/>
        <w:ind w:firstLine="720"/>
        <w:jc w:val="both"/>
        <w:rPr/>
      </w:pPr>
      <w:r>
        <w:rPr>
          <w:rFonts w:cs="Arial" w:ascii="Arial" w:hAnsi="Arial"/>
        </w:rPr>
        <w:t>Η πρότασή σας είναι να βγούμε από την Ευρωζώνη, να αποκτήσουμε εθνικό νόμισμα και επομένως να αρχίσει η μηχανή του Χολαργού να κόβει χρήμα με το οποίο θα χρηματοδοτούσαμε τις δανειακές ανάγκες του δημοσίου. Μα αυτό τότε θα οδηγούσε σε μία κατάσταση υπερπληθωρισμού. Ουσιαστικά, θα είχαμε μία επιστροφή στη δραχμή, με τη μόνη διαφορά ότι η δραχμή στην οποία θα επιστρέφαμε δεν θα ήταν η δραχμή που αφήσαμε το 2001, αλλά θα ήταν οι ραλλικές δραχμές της κατοχής, διότι θα είχαμε τέτοια έκρηξη του υπερπληθωρισμού, που ουσιαστικά από τη μία μέρα στην άλλη αυτόματα το νόμισμα θα έχανε την αξία του. Και ποιος θα ήταν το μεγαλύτερο θύμα αυτής της πολιτικής πρότασης που επίσημα ο ΣΥΡΙΖΑ καταθέτει ως απάντηση στα προβλήματα της χώρας; Προφανώς, οι επιχειρήσεις και οι εργαζόμενοι.</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ύριε Τσίπρα, είτε σας αρέσει είτε δεν σας αρέσει. Διότι η υποτίμηση του νομίσματος, η έξοδος της χώρας από τη ζώνη του ευρώ, την οποία χαρακτηρίζετε εσείς αριστερή πολιτική, θα οδηγούσε την ελληνική οικονομία, τις μονάδες παραγωγής σε μία καταστροφική πορεία και βέβαια, αυτοί που θα έχαναν θα ήταν οι εργαζόμενοι, οι οποίοι θα έβλεπαν το εισόδημά τους να απαξιώνεται και τις θέσεις εργασίας τους να καταστρέφονται. </w:t>
      </w:r>
    </w:p>
    <w:p>
      <w:pPr>
        <w:pStyle w:val="Normal"/>
        <w:spacing w:lineRule="auto" w:line="600"/>
        <w:ind w:firstLine="720"/>
        <w:jc w:val="both"/>
        <w:rPr>
          <w:rFonts w:ascii="Arial" w:hAnsi="Arial" w:cs="Arial"/>
        </w:rPr>
      </w:pPr>
      <w:r>
        <w:rPr>
          <w:rFonts w:cs="Arial" w:ascii="Arial" w:hAnsi="Arial"/>
        </w:rPr>
        <w:t xml:space="preserve">Πάμε στο δεύτερο σκέλος της πρότασης που έχετε δηλώσει δημόσια. Λέτε «βγαίνουμε από τη ζώνη του ευρώ, υποτιμούμε το εθνικό νόμισμα και ακολουθούμε μία ενεργητική βιομηχανική πολιτική». Και εδώ πέρα η εμπειρία την οποία έχουμε, εγχώρια και διεθνής, λέει ότι όσοι ακολούθησαν μία ενεργητική βιομηχανική πολιτική είχαν πολύ λίγα οφέλη, ειδικά υπό τις παρούσες συνθήκες. </w:t>
      </w:r>
    </w:p>
    <w:p>
      <w:pPr>
        <w:pStyle w:val="Normal"/>
        <w:spacing w:lineRule="auto" w:line="600"/>
        <w:ind w:firstLine="720"/>
        <w:jc w:val="both"/>
        <w:rPr>
          <w:rFonts w:ascii="Arial" w:hAnsi="Arial" w:cs="Arial"/>
        </w:rPr>
      </w:pPr>
      <w:r>
        <w:rPr>
          <w:rFonts w:cs="Arial" w:ascii="Arial" w:hAnsi="Arial"/>
        </w:rPr>
        <w:t xml:space="preserve">Επομένως, τι κάνετε υποστηρίζοντας τη στάση των πληρωμών; Υποστηρίζετε μία διαδρομή που θα δημιουργήσει πολύ περισσότερα προβλήματα για τους εργαζόμενους και το κάνετε αυτό προβαίνοντας σε μία λαθροχειρία με το να υποτιμάτε το κόστος της στάσης πληρωμών. Γιατί στην πραγματικότητα τι κάνετε; Υποεκτιμάτε το κόστος της στάσης πληρωμών και αυξάνετε τα θεωρητικά οφέλη, τα οποία θα προκύψουν από την επιλογή αυτή. </w:t>
      </w:r>
    </w:p>
    <w:p>
      <w:pPr>
        <w:pStyle w:val="Normal"/>
        <w:spacing w:lineRule="auto" w:line="600"/>
        <w:ind w:firstLine="720"/>
        <w:jc w:val="both"/>
        <w:rPr>
          <w:rFonts w:ascii="Arial" w:hAnsi="Arial" w:cs="Arial"/>
        </w:rPr>
      </w:pPr>
      <w:r>
        <w:rPr>
          <w:rFonts w:cs="Arial" w:ascii="Arial" w:hAnsi="Arial"/>
        </w:rPr>
        <w:t xml:space="preserve">Κάτι ακόμα. Όλα αυτά τα χρόνια θυμάμαι την Αριστερά, το ΚΚΕ αλλά και το ΣΥΡΙΖΑ, να επιμένουν ότι τα ασφαλιστικά ταμεία θα έπρεπε να τοποθετούν τα αποθεματικά τους σε ομόλογα του ελληνικού δημοσίου και όχι σε άλλα χρηματοοικονομικά προϊόντα, διότι με αυτόν τον τρόπο θα διασφάλιζαν τα αποθεματικά, μία ικανοποιητική απόδοση, και θα προστάτευαν τις συντάξεις και τα δικαιώματα των εργαζομένων για μελλοντικές συντάξεις. </w:t>
      </w:r>
    </w:p>
    <w:p>
      <w:pPr>
        <w:pStyle w:val="Normal"/>
        <w:spacing w:lineRule="auto" w:line="600"/>
        <w:ind w:firstLine="720"/>
        <w:jc w:val="both"/>
        <w:rPr>
          <w:rFonts w:ascii="Arial" w:hAnsi="Arial" w:cs="Arial"/>
        </w:rPr>
      </w:pPr>
      <w:r>
        <w:rPr>
          <w:rFonts w:cs="Arial" w:ascii="Arial" w:hAnsi="Arial"/>
        </w:rPr>
        <w:t xml:space="preserve">Τώρα, λοιπόν, διά στόματος του προέδρου του ΣΥΡΙΖΑ, αλλά και πολλών άλλων στελεχών, ακούμε ότι πρέπει να προχωρήσουμε σε στάση πληρωμών. Ερωτώ: αν προχωρήσουμε και σε «κούρεμα του χρέους», που πολλά στελέχη σας προτείνουν, δεν θα προχωρήσουμε και σε «κούρεμα των ομολόγων» που έχουν στα χέρια τους τα ταμεία; Αν εσείς προτείνετε «κούρεμα του χρέους» κατά 10%, 20% ή 30%, αυτό δεν σημαίνει ότι θα «κουρευτούν» και θα χάσουν αξία τα ομόλογα του ελληνικού δημοσίου που έχουν τα ταμεία; Σε αυτήν την περίπτωση πώς ακριβώς θα πληρώσουν τα ταμεία τις συντάξεις; Γιατί εκεί μας οδηγούν οι προτάσεις, τις οποίες καταθέτετε στο δημόσιο διάλογο. </w:t>
      </w:r>
    </w:p>
    <w:p>
      <w:pPr>
        <w:pStyle w:val="Normal"/>
        <w:spacing w:lineRule="auto" w:line="600"/>
        <w:ind w:firstLine="720"/>
        <w:jc w:val="both"/>
        <w:rPr>
          <w:rFonts w:ascii="Arial" w:hAnsi="Arial" w:cs="Arial"/>
        </w:rPr>
      </w:pPr>
      <w:r>
        <w:rPr>
          <w:rFonts w:cs="Arial" w:ascii="Arial" w:hAnsi="Arial"/>
        </w:rPr>
        <w:t>Θα θέλαμε, λοιπόν, όταν βγαίνετε και λέτε να πάμε σε στάση πληρωμών ή όταν βγαίνετε και λέτε ότι θα πρέπει να προχωρήσουμε σε αναδιάρθρωση του χρέους και να πληρώσουμε λιγότερα χρήματα σε αυτούς τους οποίους το ελληνικό δημόσιο …</w:t>
      </w:r>
    </w:p>
    <w:p>
      <w:pPr>
        <w:pStyle w:val="Normal"/>
        <w:spacing w:lineRule="auto" w:line="600"/>
        <w:ind w:firstLine="720"/>
        <w:jc w:val="both"/>
        <w:rPr/>
      </w:pPr>
      <w:r>
        <w:rPr>
          <w:rFonts w:cs="Arial" w:ascii="Arial" w:hAnsi="Arial"/>
          <w:b/>
        </w:rPr>
        <w:t>ΑΛΕΞΙΟΣ ΤΣΙΠΡΑΣ (Πρόεδρος της Κοινοβουλευτικής Ομάδος του Συνασπισμού Ριζοσπαστικής Αριστεράς):</w:t>
      </w:r>
      <w:r>
        <w:rPr>
          <w:rFonts w:cs="Arial" w:ascii="Arial" w:hAnsi="Arial"/>
        </w:rPr>
        <w:t xml:space="preserve"> Τι είναι αυτά που λέτε τόση ώρα; Πότε ακούσατε τέτοια πράγματ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Τσίπρα, θα σας δοθεί η δυνατότητα να απαντήσετε. </w:t>
      </w:r>
    </w:p>
    <w:p>
      <w:pPr>
        <w:pStyle w:val="Normal"/>
        <w:spacing w:lineRule="auto" w:line="600"/>
        <w:ind w:firstLine="720"/>
        <w:jc w:val="both"/>
        <w:rPr>
          <w:rFonts w:ascii="Arial" w:hAnsi="Arial" w:cs="Arial"/>
        </w:rPr>
      </w:pPr>
      <w:r>
        <w:rPr>
          <w:rFonts w:cs="Arial" w:ascii="Arial" w:hAnsi="Arial"/>
        </w:rPr>
        <w:t xml:space="preserve">Όταν, λοιπόν, λέτε ότι θα πρέπει να προχωρήσουμε σε αναδιάρθρωση του χρέους, στην απαξίωση και στην απομείωση των υποχρεώσεων που έχει το δημόσιο έναντι αυτών που δανείσανε, προφανώς μέσα σε αυτούς που θα χάσουν την περιουσία τους είναι και τα ασφαλιστικά ταμεία. Τα ασφαλιστικά ταμεία θα βρεθούν στη δυσάρεστη θέση να δουν τα περιουσιακά τους στοιχεία να απομειώνονται εξαιτίας των προτάσεών σας. </w:t>
      </w:r>
    </w:p>
    <w:p>
      <w:pPr>
        <w:pStyle w:val="Normal"/>
        <w:spacing w:lineRule="auto" w:line="600"/>
        <w:ind w:firstLine="720"/>
        <w:jc w:val="both"/>
        <w:rPr/>
      </w:pPr>
      <w:r>
        <w:rPr>
          <w:rFonts w:cs="Arial" w:ascii="Arial" w:hAnsi="Arial"/>
        </w:rPr>
        <w:t xml:space="preserve">Σας ερωτώ: Είναι αυτές υπεύθυνες προτάσεις πολιτικής που καταθέτετε; Άκουσα και την πρόταση για τη στρατηγική εξόδου από τη Ζώνη του ευρώ, την οποία συζήτησα προηγουμένως. Θα ήθελα να σας ρωτήσω σε αυτό το σημείο, γιατί η έξοδος από τη Ζώνη του ευρώ είναι μία αριστερή πολιτική; Αλήθεια, πώς αυτή η στρατηγική θα βοηθήσει τους εργαζόμενους; Η πρόταση αυτή, την οποία εσείς αποκαλείτε ως αριστερή πολιτική -ας μου επιτρέψετε να καταθέσω την προσωπική μου γνώμη ως οικονομολόγου- πιστεύω ότι ουσιαστικά μπορεί να οδηγήσει σε ακραίες εθνικιστικές προσεγγίσεις και να τροφοδοτήσει και να ενισχύσει πολιτικά όλους εκείνους που πάντοτε έβλεπαν με καχυποψία την απόφαση της χώρας να γίνει εξωστρεφής και να αποτελεί ένα αναπόσπαστο τμήμα του κεντρικού πυρήνα της Ευρώπης. </w:t>
      </w:r>
    </w:p>
    <w:p>
      <w:pPr>
        <w:pStyle w:val="Normal"/>
        <w:spacing w:lineRule="auto" w:line="600"/>
        <w:ind w:firstLine="720"/>
        <w:jc w:val="both"/>
        <w:rPr>
          <w:rFonts w:ascii="Arial" w:hAnsi="Arial" w:cs="Arial"/>
        </w:rPr>
      </w:pPr>
      <w:r>
        <w:rPr>
          <w:rFonts w:cs="Arial" w:ascii="Arial" w:hAnsi="Arial"/>
        </w:rPr>
        <w:t xml:space="preserve">Αν φύγει η Ελλάδα από την Ευρωζώνη, μήπως θα μπορούσατε να μας πείτε πώς ακριβώς θα αντιμετωπισθούν οι χρηματαγορές και οι πολυεθνικές; Αν και άλλες χώρες προχωρήσουν σε στάσεις πληρωμών και βγουν και αυτές από την Ευρωζώνη, υιοθετήσουν εθνικά νομίσματα και αρχίσουν να υποτιμούν το νόμισμά τους, προκειμένου να τροφοδοτήσουν την ανάπτυξη, όπως λέτε εσείς και να διασφαλίσουν θέσεις εργασίας, ξέρετε πού θα καταλήξουμε; Γιατί αυτό λέτε στην πράξη, να βγει η Ελλάδα από τη Ζώνη του ευρώ, να υποτιμήσει το νόμισμά της, γιατί με αυτόν τον τρόπο θα μπορέσει να συντηρήσει την ανάπτυξη. </w:t>
      </w:r>
    </w:p>
    <w:p>
      <w:pPr>
        <w:pStyle w:val="Normal"/>
        <w:spacing w:lineRule="auto" w:line="600"/>
        <w:ind w:firstLine="720"/>
        <w:jc w:val="both"/>
        <w:rPr>
          <w:rFonts w:ascii="Arial" w:hAnsi="Arial" w:cs="Arial"/>
        </w:rPr>
      </w:pPr>
      <w:r>
        <w:rPr>
          <w:rFonts w:cs="Arial" w:ascii="Arial" w:hAnsi="Arial"/>
        </w:rPr>
        <w:t xml:space="preserve">Μα, αν το κάνουν αυτό τρεις, τέσσερις, πέντε, έξι χώρες στο τέλος η Ευρώπη του 2010 θα θυμίζει σε πάρα πολλά πράγματα την Ευρώπη του Μεσοπολέμου, η οποία οδηγήθηκε στην ανάδειξη του νεοφασισμού και του χιτλερισμού ακριβώς ως αποτέλεσμα των ανταγωνιστικών υποτιμήσεων που ακολουθούσαν οι χώρες εκείνες σε συνθήκες οικονομικής κρίσης, όπου προσπαθούσαν μέσα από την υποτίμηση των νομισμάτων τους να κερδίσουν έδαφος σε βάρος των υπολοίπων χωρών. Αυτές είναι οι προτάσεις της Αριστεράς για την έξοδο από την κρίση; </w:t>
      </w:r>
    </w:p>
    <w:p>
      <w:pPr>
        <w:pStyle w:val="Normal"/>
        <w:spacing w:lineRule="auto" w:line="600"/>
        <w:ind w:firstLine="720"/>
        <w:jc w:val="both"/>
        <w:rPr/>
      </w:pPr>
      <w:r>
        <w:rPr>
          <w:rFonts w:cs="Arial" w:ascii="Arial" w:hAnsi="Arial"/>
        </w:rPr>
        <w:t xml:space="preserve">Αν κάτι χαρακτήριζε ιστορικά την Αριστερά ήταν η διεθνιστική της στάση για την αντιμετώπιση των προβλημάτων των εργαζομένων, όταν βρίσκονταν σε δύσκολη θέση. Σήμερα διαπιστώνω ότι, όχι μόνο εγκαταλείπετε τη διεθνιστική σας παράδοση, αλλά διολισθαίνετε σε γεωγραφικές και εθνικές περιχαρακώσεις. Και επειδή πρέπει να λέμε τα πράγματα με το όνομά τους, όταν αποκαλείτε στο κείμενο της επερώτησης «άγριες και νεοφιλελεύθερες» τις πολιτικές, τις οποίες ακολουθούμε, τι ακριβώς εννοείτε; Διότι όταν εσείς προτείνετε την επιστροφή στο εθνικό νόμισμα και στην πολιτική των υποτιμήσεων, δεν κάνετε τίποτα άλλο, παρά να υιοθετείτε την πολιτική των κυμαινομένων ισοτιμιών. </w:t>
      </w:r>
    </w:p>
    <w:p>
      <w:pPr>
        <w:pStyle w:val="Normal"/>
        <w:spacing w:lineRule="auto" w:line="600"/>
        <w:ind w:firstLine="720"/>
        <w:jc w:val="both"/>
        <w:rPr/>
      </w:pPr>
      <w:r>
        <w:rPr>
          <w:rFonts w:cs="Arial" w:ascii="Arial" w:hAnsi="Arial"/>
        </w:rPr>
        <w:t xml:space="preserve">Να υπενθυμίσω σε όλους τους συναδέλφους στην Αίθουσα αυτή, ποιος ήταν ο υπέρμαχος της πολιτικής των κυμαινομένων ισοτιμιών την περίοδο που κυριαρχούσαν οι σταθερές ισοτιμίες, την περίοδο δηλαδή του Μπρέτον-Γουντς; Ο Μίλτον Φρίντμαν. Εάν ο Μίλτον Φρίντμαν δεν ήταν ο πατριάρχης του νεοφιλελευθερισμού, του οποίου τις προτάσεις φαίνεται ότι εσείς υιοθετείτε στον εσωτερικό σας διάλογο, αλήθεια γιατί εσείς είσαστε λιγότερο νεοφιλελεύθεροι από την Κυβέρνηση; </w:t>
      </w:r>
    </w:p>
    <w:p>
      <w:pPr>
        <w:pStyle w:val="Normal"/>
        <w:spacing w:lineRule="auto" w:line="600"/>
        <w:ind w:firstLine="720"/>
        <w:jc w:val="both"/>
        <w:rPr>
          <w:rFonts w:ascii="Arial" w:hAnsi="Arial" w:cs="Arial"/>
        </w:rPr>
      </w:pPr>
      <w:r>
        <w:rPr>
          <w:rFonts w:cs="Arial" w:ascii="Arial" w:hAnsi="Arial"/>
        </w:rPr>
        <w:t xml:space="preserve">Αυτή είναι η αλήθεια και δεν σας την περιγράφω μόνο εγώ. Τα παρεμφερή επιχειρήματα με αυτά που επικαλέσθηκα σήμερα επικαλούνται και οικονομολόγοι, οι οποίοι βρίσκονται κοντά στο ΣΥΡΙΖΑ οι οποίοι, όμως, έχουν διατηρήσει την επαφή με την πραγματικότητα και αντιλαμβάνονται πού διολισθαίνει ο ΣΥΡΙΖΑ, αντιλαμβάνονται πόσο επικίνδυνες είναι αυτές οι προτάσεις. Αναφέρομαι σε ένα διάλογο που έχει ξεκινήσει στις σελίδες της «ΑΥΓΗΣ», στα «Ενθέματα» από τις 5 Σεπτεμβρίου και μετά, τα οποία αποτελούν απαντήσεις έγκριτων και σοβαρών οικονομολόγων, οι οποίοι βρίσκονται στο χώρο του ΣΥΡΙΖΑ και προσπαθούν να εξηγήσουν πόσο λάθος είναι αυτά τα οποία προτείνονται ως λύση. </w:t>
      </w:r>
    </w:p>
    <w:p>
      <w:pPr>
        <w:pStyle w:val="Normal"/>
        <w:spacing w:lineRule="auto" w:line="600"/>
        <w:ind w:firstLine="720"/>
        <w:jc w:val="both"/>
        <w:rPr>
          <w:rFonts w:ascii="Arial" w:hAnsi="Arial" w:cs="Arial"/>
        </w:rPr>
      </w:pPr>
      <w:r>
        <w:rPr>
          <w:rFonts w:cs="Arial" w:ascii="Arial" w:hAnsi="Arial"/>
        </w:rPr>
        <w:t xml:space="preserve">Άκουσα προηγουμένως τους συναδέλφους να λένε ότι η πολιτική την οποία ακολουθούμε είναι μία πολιτική η οποία ουσιαστικά οδηγεί τη χώρα σε ύφεση, είναι μία πολιτική, η οποία δεν δίνει προοπτική στη χώρα. Θέλω να σας ξεκαθαρίσω πάρα πολύ απλά και να δούμε τι κάνουμε εμείς. Λέτε ότι με την περιστολή των δαπανών και με την αύξηση των φόρων οδηγούμε την οικονομία στην ύφεση. Είχαμε έλλειμμα 32.000.000.000. Εάν αυξάναμε και άλλο το έλλειμμα, η χώρα θα πήγαινε σε αναπτυξιακή πορεία; Αυτό είναι το επιχείρημα που καταθέτετε στο δημόσιο διάλογο; Αυτό που είπαμε εμείς από την πρώτη στιγμή, είναι ότι η χώρα έχει βγει εκτός ελέγχου σε ό,τι αφορά τα δημοσιονομικά, και ιστορικά καμμία χώρα, η οποία είχε εκτός ελέγχου τα δημοσιονομικά της, δεν κατάφερε να τροφοδοτήσει την ανάπτυξη και αν το έκανε ήταν για ένα ή δύο χρόνια. </w:t>
      </w:r>
    </w:p>
    <w:p>
      <w:pPr>
        <w:pStyle w:val="Normal"/>
        <w:spacing w:lineRule="auto" w:line="600"/>
        <w:ind w:firstLine="720"/>
        <w:jc w:val="both"/>
        <w:rPr>
          <w:rFonts w:ascii="Arial" w:hAnsi="Arial" w:cs="Arial"/>
        </w:rPr>
      </w:pPr>
      <w:r>
        <w:rPr>
          <w:rFonts w:cs="Arial" w:ascii="Arial" w:hAnsi="Arial"/>
        </w:rPr>
        <w:t xml:space="preserve">Η αλήθεια είναι άλλη. Ότι μία χώρα για να μπορεί να βρίσκεται σε μία διαδικασία διατηρήσιμης ανάπτυξης, θα πρέπει να βάλει σε έλεγχο τα δημόσια οικονομικά της. Αυτό ήταν το πρώτο μας μέλημα, να προχωρήσουμε σε μία πολιτική, η οποία θα βάλει σε τάξη τα δημόσια οικονομικά. Βεβαίως, αφαιρούμε από την οικονομία, αφαιρούμε από τη ζήτηση. Το αναγνωρίζουμε. Είχαμε προβλέψει και στη συμφωνία, την οποία υπογράψαμε για τα 110.000.000.000 ευρώ, ότι αυτό θα οδηγήσει σε μία ύφεση της τάξης του μείον 4%. Όμως, την ίδια στιγμή κάναμε και μία άλλη επιλογή, ακριβώς για να λειτουργήσει ως αντιστάθμισμα και να δώσει τη δυνατότητα στην ελληνική οικονομία να αντιδράσει σε αυτήν τη δημοσιονομική προσαρμογή. Πήραμε μία σειρά από μέτρα διαρθρωτικά, προκειμένου να δώσουμε τη δυνατότητα σε μεσοπρόθεσμη βάση να μπορεί να κινείται με ταχύτερους ρυθμούς ανάπτυξης και ταυτοχρόνως παίρνουμε μέτρα και πολιτικές, με τις οποίες θα προσπαθήσουμε να προσελκύσουμε το ταχύτερο δυνατό επενδύσεις. </w:t>
      </w:r>
    </w:p>
    <w:p>
      <w:pPr>
        <w:pStyle w:val="Normal"/>
        <w:spacing w:lineRule="auto" w:line="600"/>
        <w:ind w:firstLine="720"/>
        <w:jc w:val="both"/>
        <w:rPr>
          <w:rFonts w:ascii="Arial" w:hAnsi="Arial" w:cs="Arial"/>
        </w:rPr>
      </w:pPr>
      <w:r>
        <w:rPr>
          <w:rFonts w:cs="Arial" w:ascii="Arial" w:hAnsi="Arial"/>
        </w:rPr>
        <w:t>Άρα, ό,τι ρευστότητα βγαίνει μέσα από την οικονομία, από τον περιορισμό των δημοσίων δαπανών, ό,τι ρευστότητα βγαίνει μέσα από την οικονομία εξαιτίας της αύξησης των φόρων, θα την αναπληρώσουν οι επενδύσεις, τις οποίες προσπαθούμε να διευκολύνουμε να πραγματοποιηθούν το ταχύτερο δυνατό.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πειδή τέθηκε και το ερώτημα, εάν προτιθέμεθα να πάρουμε νέα μέτρα ή όχι, η απάντηση είναι μία. Η πορεία την οποία πρόκειται να ακολουθήσουμε, ο «οδικός χάρτης», έχει κατατεθεί στο Κοινοβούλιο της χώρας και έχει συζητηθεί και περιλαμβάνει το σύνολο των μέτρων με τα οποία η χώρα θα καταφέρει να μειώσει το έλλειμμά της, να επαναφέρει την οικονομία σε μία θετική πορεία και να δώσει ελπίδα και προοπτική, να δώσει τη δυνατότητα στις επόμενες γενιές των Ελλήνων να μπορούν να διασφαλίσουν ότι θα ζουν σε μια Ελλάδα καλύτερη από αυτήν την οποία εμείς παραλάβαμε στις 5 Οκτωβρίου του 2009. </w:t>
      </w:r>
    </w:p>
    <w:p>
      <w:pPr>
        <w:pStyle w:val="Normal"/>
        <w:spacing w:lineRule="auto" w:line="600"/>
        <w:ind w:firstLine="720"/>
        <w:jc w:val="both"/>
        <w:rPr/>
      </w:pPr>
      <w:r>
        <w:rPr>
          <w:rFonts w:cs="Arial" w:ascii="Arial" w:hAnsi="Arial"/>
        </w:rPr>
        <w:t xml:space="preserve">Γιατί η Ελλάδα στις 4 Οκτωβρίου του 2009, βρισκόταν σε μία πορεία που ήταν εκτός ελέγχου και έπρεπε να παρθούν αποφάσεις και μέτρα το ταχύτερο δυνατό. Πήραμε τις αποφάσεις και αναλαμβάνουμε την ευθύνη γι’ αυτές τις αποφάσεις. Εδώ δεν ήρθαμε για να πούμε ότι εμείς δεν έχουμε κάνει κανένα λάθος. Αυτό το οποίο έχει σημασία στην πολιτική είναι πρώτον, να αποφασίζεις, να μην είσαι αδρανής και δεύτερον, όταν αποφασίζεις και συνειδητοποιείς ότι ενδεχομένως έχεις κάνει λάθη, να έχεις τη δυνατότητα να αντιμετωπίζεις και να διορθώνεις αυτά τα λάθη. </w:t>
      </w:r>
    </w:p>
    <w:p>
      <w:pPr>
        <w:pStyle w:val="Normal"/>
        <w:spacing w:lineRule="auto" w:line="600"/>
        <w:ind w:firstLine="720"/>
        <w:jc w:val="both"/>
        <w:rPr/>
      </w:pPr>
      <w:r>
        <w:rPr>
          <w:rFonts w:cs="Arial" w:ascii="Arial" w:hAnsi="Arial"/>
        </w:rPr>
        <w:t>Ως προς αυτά θα αξιολογηθούμε από τους Έλληνες πολίτες και θα αξιολογηθούμε, κύριε Τσίπρα, όπως λέμε στον τόπο μου, στη Λάρισα, «ντάλα μεσημέρι». Γιατί «ντάλα μεσημέρι» θα πάμε να δούμε τους Έλληνες πολίτες και να τους εξηγήσουμε τι ακριβώς κάναμε όλο αυτό το διάστημα της κρίσης, ποιες πολιτικές υιοθετούμε και γιατί αυτές οι πολιτικές έχουν να κάνουν με το μέλλον και την προοπτική τη δική τους και όχι οι πολιτικές που προτείνετε εσείς της στάσης πληρωμών, όχι οι πολιτικές που προτείνετε εσείς του «κουρέματος των ομολόγων», όχι οι πολιτικές που προτείνετε εσείς να αφήσουμε πίσω την πραγματικότητα και να πάμε σε έναν κόσμο ουτοπ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πάρα πολύ για τον κύριο Υφυπουργό και λυπάμαι ειλικρινά. Τόσα χρόνια στη Βουλή, πρώτη φορά βλέπω μια ομιλία που αντί να απαντά στις ερωτήσεις και στις αιτιάσεις, να κάνει ένα παραλήρημα εκτοξεύοντας κατηγορίες για πράγματα που ουδέποτε έχουν λεχθεί από το ΣΥΡΙΖΑ ούτε τα υπερασπίζεται ούτε τα προτείνει. Ή δεν παρακολουθείτε τις εξελίξεις, κύριε Υπουργέ, δηλαδή είστε εκτός τόπου και χρόνου –φοβάμαι ότι γενικώς είστε εκτός τόπου και χρόνου- ή έχετε πολύ κακούς συμβούλους. </w:t>
      </w:r>
    </w:p>
    <w:p>
      <w:pPr>
        <w:pStyle w:val="Normal"/>
        <w:spacing w:lineRule="auto" w:line="600"/>
        <w:ind w:firstLine="720"/>
        <w:jc w:val="both"/>
        <w:rPr/>
      </w:pPr>
      <w:r>
        <w:rPr>
          <w:rFonts w:cs="Arial" w:ascii="Arial" w:hAnsi="Arial"/>
        </w:rPr>
        <w:t>Θα πω παρακάτω για τη στάση πληρωμών. Εδώ, όμως είναι για να γελάνε, για να καγχάζουν. Τη στάση πληρωμών την απευθείνετε σ’ εμάς; Εσείς κάνετε στάση πληρωμών, κύριε Σαχινίδη, η Κυβέρνησή σας. Δεν πληρώνετε κανέναν. Έχετε στεγνώσει όλη την αγορά. Το εφαρμόζετε απολύτως. Μιλάτε για στάση πληρωμών εσείς; Δεν βλέπετε τις τράπεζες, που τις προικοδοτείτε αθρόα με δεκάδες δισεκατομμύρια, ότι έχουν κάνει στάση δανείων, δηλαδή στην ουσία στάση πληρωμών; Δεν σας ενοχλεί αυτό; Δεν βλέπετε ότι έχετε φτάσει τους μικρομεσαίους, ειδικά τις πολύ μικρές επιχειρήσεις να έχουν κάνει στάση πληρωμών για να επιβιώσουν; Δεν βλέπετε ότι ένεκα αυτής της στάσης πληρωμών έχετε γεμίσει τη μαύρη λίστα του «ΤΕΙΡΕΣΙΑ» με εκατομμύρια κόσμο; Στους μόνους που δίνετε κανονικά τα λεφτά τους είναι στους πιστωτές. Αυτοί παίρνουν τα τοκοχρεολύσια κανονικότατα. Όλοι οι άλλοι πληρώνουν την κρίση. Μόνο οι πιστωτές μας είναι ευχαριστημένοι και χειροκροτάνε. Αυτούς εξυπηρετείτε, με τις πολιτικές που ακολουθείτε.</w:t>
      </w:r>
    </w:p>
    <w:p>
      <w:pPr>
        <w:pStyle w:val="Normal"/>
        <w:spacing w:lineRule="auto" w:line="600"/>
        <w:ind w:firstLine="720"/>
        <w:jc w:val="both"/>
        <w:rPr/>
      </w:pPr>
      <w:r>
        <w:rPr>
          <w:rFonts w:cs="Arial" w:ascii="Arial" w:hAnsi="Arial"/>
        </w:rPr>
        <w:t>Εγώ θα σας έλεγα, κύριε Υφυπουργέ, ότι αυτό που έπρεπε να κάνετε αυτήν τη στιγμή είναι να φύγετε. Η Κυβέρνηση αυτή έπρεπε να φύγει. Να αλλάξει ριζικά όλο το κατεστημένο σημερινό πολιτικό σκηνικό, το οποίο και οδήγησε τη χώρα ως εδώ. Εννοώ το δικομματισμό, κατά κύριο λόγο, αλλά και το ΛΑΟΣ που ψήφισε το μνημόνιο. Διότι φέρατε τη χώρα σε αυτό το κατάντημα με επιμερισμό ευθυνών αναμεταξύ σας. Αλλά και τώρα μέσα σε αυτήν την κρίση την οδηγείτε από το κακό στο χειρότερο για να μην πω στην τέλεια καταστροφή. Εφαρμόζετε την τέλεια συνταγή καταστροφής στη χώρα.</w:t>
      </w:r>
    </w:p>
    <w:p>
      <w:pPr>
        <w:pStyle w:val="Normal"/>
        <w:spacing w:lineRule="auto" w:line="600"/>
        <w:ind w:firstLine="720"/>
        <w:jc w:val="both"/>
        <w:rPr/>
      </w:pPr>
      <w:r>
        <w:rPr>
          <w:rFonts w:cs="Arial" w:ascii="Arial" w:hAnsi="Arial"/>
        </w:rPr>
        <w:t>Κοιτάξτε, πλέον τα βέλη δεν προέρχονται από μας. Οι ίδιοι συνεταίροι σας στην τρόικα, Διεθνές Νομισματικό Ταμείο και Ευρωπαϊκή Ένωση μιλάνε για τις καταστροφικές επιπτώσεις της δημοσιονομικής λιτότητας. Έχω εδώ από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την εκτίμηση των ερευνητών του Διεθνούς Νομισματικού Ταμείου. Και τι λένε για τις πολιτικές που εισηγήθηκε το Διεθνές Νομισματικό Ταμείο και εσείς εφαρμόζετε εδώ και ακόμα αντί να βγάζετε συμπεράσματα, βλέπω εδώ να τους υμνείτε; Οι ερευνητές του Διεθνούς Νομισματικού Ταμείου λένε ότι οι κάθετες περικοπές των κρατικών δαπανών και η δημοσιονομική λιτότητα έχουν ασυνήθιστα καταστροφικές επιπτώσεις στην ανάπτυξη. Στην ουσία λένε ότι τα μέτρα που εισηγήθηκαν, αντί να οδηγήσουν σε θετικότερες εξελίξεις, οδηγούν την οικονομία σ’ ένα πραγματικό Βατερλώ. Αυτή είναι η κατάσταση, στην οποία έχετε φέρει τη σημερινή Ελλάδα. </w:t>
      </w:r>
    </w:p>
    <w:p>
      <w:pPr>
        <w:pStyle w:val="Normal"/>
        <w:spacing w:lineRule="auto" w:line="600"/>
        <w:ind w:firstLine="720"/>
        <w:jc w:val="both"/>
        <w:rPr/>
      </w:pPr>
      <w:r>
        <w:rPr>
          <w:rFonts w:cs="Arial" w:ascii="Arial" w:hAnsi="Arial"/>
        </w:rPr>
        <w:t>Όλα τα μεγέθη έχουν ξεφύγει από κάθε έλεγχο πλέον. Δεν το βλέπετε αυτό; Πού ζείτε; Δεν το βλέπετε ότι πλέον η ύφεση έχει πάρει εφιαλτικές διαστάσεις; Και δεν πρόκειται να ανακοπεί στον επόμενο χρόνο. Θα βαθύνει γιατί συνεχίζουν να λειτουργούν οι ίδιες αιτίες που την προκάλεσαν. Δεν βλέπετε την κατάρρευση των επενδύσεων και ιδιαίτερα σε πάγιο εξοπλισμό; Κατάρρευση κυριολεκτική. Πάνω από 25% η πτώση! Δεν βλέπετε τη διάλυση της εγχώριας παραγωγικής βάσης, τη ραγδαία πτώση και υποβάθμιση της βιομηχανικής παραγωγής; Δεν βλέπετε τις κατασκευές; Τι να πρωτοπούμε επ’ αυτού; Δεν βλέπετε την κατάρρευση των λιανικών πωλήσεων; Πώς θα σηκωθεί η οικονομία, όταν δεν υπάρχουν επενδύσεις, όταν περικόπτεται άγρια το Πρόγραμμα Δημοσίων Επενδύσεων και προκειμένου να πιάσετε τους στόχους του ελλείμματος θα κάνετε ακόμη περισσότερη λιτότητα και με νέα μέτρα μέχρι τέλος του χρόνου κι άλλα μέτρα μέσα στο 2011, τα οποία περιγράφονται, πολλά εξ αυτών αναλυτικά, στο νέο επικαιροποιήμενο μνημόνιο;</w:t>
      </w:r>
    </w:p>
    <w:p>
      <w:pPr>
        <w:pStyle w:val="Normal"/>
        <w:spacing w:lineRule="auto" w:line="600"/>
        <w:ind w:firstLine="720"/>
        <w:jc w:val="both"/>
        <w:rPr/>
      </w:pPr>
      <w:r>
        <w:rPr>
          <w:rFonts w:eastAsia="Arial" w:cs="Arial" w:ascii="Arial" w:hAnsi="Arial"/>
        </w:rPr>
        <w:t xml:space="preserve"> </w:t>
      </w:r>
      <w:r>
        <w:rPr>
          <w:rFonts w:cs="Arial" w:ascii="Arial" w:hAnsi="Arial"/>
        </w:rPr>
        <w:t>Πού οδηγείτε τη χώρα; Βλέπετε τον εφιάλτη της ανεργίας πού έχει φτάσει; Πλήρες το αδιέξοδο αυτήν την ώρα. Αυτήν την ώρα πρέπει να εγκαταλειφθούν οι επιλογές από μία Κυβέρνηση, που στοιχειωδώς ήθελε να υπηρετήσει τα συμφέροντα της χώρας και του ελληνικού λαού. Πρέπει να εγκαταλειφθούν άρον άρον, γρήγορα, άμεσα, εδώ και τώρα. Πρέπει να απεμπλακούμε από τους μηχανισμούς της τρόικας, να φύγουμε από τη λογική του μνημονίου που πρέπει να πεταχθεί στον κάλαθο των αχρήστων, να αναδιαμορφωθούν και να ανασυνταχθούν νέες πολιτικές, οι οποίες δεν θα έχουν στο επίκεντρο το δημοσιονομικό έλλειμμα, διότι δεν είναι αυτό η αιτία των προβλημάτων που αντιμετωπίζουμε. Το δημοσιονομικό έλλειμμα είναι επίπτωση άλλων ουσιαστικότερων θεμελιακών ζητημάτων που έχει η ελληνική οικονομία και τα οποία αν δεν αντιμετωπιστούν, δεν υπάρχει περίπτωση να μειωθεί και το δημοσιονομικό έλλειμμα.</w:t>
      </w:r>
    </w:p>
    <w:p>
      <w:pPr>
        <w:pStyle w:val="Normal"/>
        <w:spacing w:lineRule="auto" w:line="600"/>
        <w:ind w:firstLine="720"/>
        <w:jc w:val="both"/>
        <w:rPr/>
      </w:pPr>
      <w:r>
        <w:rPr>
          <w:rFonts w:cs="Arial" w:ascii="Arial" w:hAnsi="Arial"/>
        </w:rPr>
        <w:t xml:space="preserve">Το πρόβλημα της Ελλάδας είναι πρόβλημα αναπτυξιακό, είναι πρόβλημα παραγωγικό, είναι πρόβλημα κοινωνικό, είναι πρόβλημα οικολογικό. Εσείς βάζοντας μπροστά τον οδοστρωτήρα για τη μείωση του ελλείμματος με την κοινωνική διάλυση και με την κατάρρευση των επενδύσεων, ανατροφοδοτείτε το έλλειμμα σε όλο και μεγαλύτερη βάση. Μπαίνετε σ’ έναν φαύλο κύκλο, ο οποίος έχει είσοδο αλλά δεν έχει έξοδο. Υπάρχει το σκοτεινό τούνελ, αλλά δεν υπάρχει πουθενά φως στην άκρη. Αυτή είναι η αδιέξοδη νεοφιλελεύθερη μονεταριστική πολιτική σας, η οποία δεν αντιμετωπίζει και το χρέος. </w:t>
      </w:r>
    </w:p>
    <w:p>
      <w:pPr>
        <w:pStyle w:val="Normal"/>
        <w:spacing w:lineRule="auto" w:line="600"/>
        <w:ind w:firstLine="720"/>
        <w:jc w:val="both"/>
        <w:rPr/>
      </w:pPr>
      <w:r>
        <w:rPr>
          <w:rFonts w:cs="Arial" w:ascii="Arial" w:hAnsi="Arial"/>
        </w:rPr>
        <w:t>Δύο λόγια και για το θέμα του χρέους, γιατί δεν ξέρω αν έχετε αίσθηση των πραγμάτων. Πολύ φοβούμαι ότι, όπως δεν είχατε καταλάβει ότι έρχεται κρίση –δεν το πήρατε χαμπάρι όχι μόνο εσείς, το σύνολο της κατεστημένης πολιτικής- όπως όταν ήρθε η κρίση «σφυρίζατε αδιάφορα» και χαρούμενα ότι δεν θα έχει επίδραση στην Ελλάδα και όταν άρχισαν πλέον να γίνονται ορατά τα φαινόμενα, κάνατε προεκλογικές εκστρατείες του τύπου «σας τα δίνουμε όλα» και ακόμα και μετά τις εκλογές δεν βλέπατε τίποτα, έτσι και τώρα δεν μπορείτε να δείτε τίποτα από τις δραματικές, τραγικές εξελίξεις.</w:t>
      </w:r>
    </w:p>
    <w:p>
      <w:pPr>
        <w:pStyle w:val="Normal"/>
        <w:spacing w:lineRule="auto" w:line="600"/>
        <w:ind w:firstLine="720"/>
        <w:jc w:val="both"/>
        <w:rPr>
          <w:rFonts w:ascii="Arial" w:hAnsi="Arial" w:cs="Arial"/>
        </w:rPr>
      </w:pPr>
      <w:r>
        <w:rPr>
          <w:rFonts w:cs="Arial" w:ascii="Arial" w:hAnsi="Arial"/>
        </w:rPr>
        <w:t xml:space="preserve">Κύριε Υφυπουργέ, που μιλάτε και ως οικονομολόγος -εγώ δεν έχω την ευτυχία να είμαι οικονομολόγος, αλλά φαντάζομαι ότι δικαιούμαι να ομιλώ περί της ελληνικής οικονομίας- για ποιο χρέος μου μιλάτε; Εδώ που το φθάσατε δεν μπορεί να αποπληρωθεί. Πάρτε τα στοιχεία. Είναι αδιάσειστα. Το χρέος θα εκτοξευθεί ακόμη περισσότερο τα επόμενα χρόνια. Εκτοξεύεται λόγω των ελλειμμάτων και της ύφεσης. Ως ποσοστό του ΑΕΠ θα φθάσει σε εφιαλτικά ύψη. </w:t>
      </w:r>
    </w:p>
    <w:p>
      <w:pPr>
        <w:pStyle w:val="Normal"/>
        <w:spacing w:lineRule="auto" w:line="600"/>
        <w:ind w:firstLine="720"/>
        <w:jc w:val="both"/>
        <w:rPr>
          <w:rFonts w:ascii="Arial" w:hAnsi="Arial" w:cs="Arial"/>
        </w:rPr>
      </w:pPr>
      <w:r>
        <w:rPr>
          <w:rFonts w:cs="Arial" w:ascii="Arial" w:hAnsi="Arial"/>
        </w:rPr>
        <w:t xml:space="preserve">Τώρα που μιλάμε το ποσοστό των τόκων σε σχέση με τα έσοδα του προϋπολογισμού είναι στο 25% περίπου. Τα χρεολύσια απορροφούν άλλο ένα 40% από τα καθαρά έσοδα του προϋπολογισμού. Σύνολο 65% τοκοχρεολύσια. Δεν γίνεται να συνεχιστεί αυτή η κατάσταση, όταν και το χρέος μεγαλώνει. </w:t>
      </w:r>
    </w:p>
    <w:p>
      <w:pPr>
        <w:pStyle w:val="Normal"/>
        <w:spacing w:lineRule="auto" w:line="600"/>
        <w:ind w:firstLine="720"/>
        <w:jc w:val="both"/>
        <w:rPr/>
      </w:pPr>
      <w:r>
        <w:rPr>
          <w:rFonts w:cs="Arial" w:ascii="Arial" w:hAnsi="Arial"/>
        </w:rPr>
        <w:t>Ξορκίζετε την αναδιάρθρωση. Στο ΣΥΡΙΖΑ απευθύνεστε για την αναδιάρθρωση; Έλεος! Δεν παρακολουθείτε τι λέει όλος ο κόσμος; Σε μια γυάλα είστε κλεισμένος; Διαβάστε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Λένε ότι είναι αναπόφευκτη η αναδιάρθρωση του χρέους. Όλοι οι οικονομολόγοι είναι συνδαιτημόνες και φίλοι του Πρωθυπουργού. Όλο λένε για την αναδιάρθρωση του χρέους. Ο ΣΥΡΙΖΑ σας φταίει, όταν ακούτε τη λέξη αναδιάρθρωση και εξοργίζεστε και έχετε πανικό και φόβους; Προφανώς βλέπετε το αδιέξοδο της πολιτικής σας. Δεν έχετε τη ψυχραιμία να απαντήσετε επί της ουσίας, να αρθρώσετε μία επιχειρηματολογία και αντί να απαντήσετε σ' αυτό που λέμε εμείς, απαντάτε σε αυτά που νομίζετε ότι λέμε ή σας συμβουλεύουν ότι τα λέμε και σας δίνουν κάποια σκονάκια, κάποιες προτάσεις και κάποιους συλλογισμού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Αυτά είναι σκονάκια; Θα τα καταθέσ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τα καταθέσετε. </w:t>
      </w:r>
    </w:p>
    <w:p>
      <w:pPr>
        <w:pStyle w:val="Normal"/>
        <w:spacing w:lineRule="auto" w:line="600"/>
        <w:ind w:firstLine="720"/>
        <w:jc w:val="both"/>
        <w:rPr>
          <w:rFonts w:ascii="Arial" w:hAnsi="Arial" w:cs="Arial"/>
        </w:rPr>
      </w:pPr>
      <w:r>
        <w:rPr>
          <w:rFonts w:cs="Arial" w:ascii="Arial" w:hAnsi="Arial"/>
        </w:rPr>
        <w:t xml:space="preserve">Δεν μας λέτε ένα σκεπτικό με αρχή, μέση και τέλος, για να απαντήσετε σε μεγάλα προβλήματα της ελληνικής οικονομίας. Βέβαια, το πρόβλημα του χρέους δεν είναι μόνο ελληνικό, αλλά είναι ευρωπαϊκό και παγκόσμιο. Είναι θέματα που πρέπει κανείς να δει την απάντησή τους όχι μέσα από τετριμμένες οδούς και από νεοφιλελεύθερα μονεταριστικά δόγματα που εστερνίζεσθε εσείς. Αυτή την ώρα έπρεπε να προχωρήσετε σε επαναδιαπραγμάτευση του χρέους. Δεν ξέρω τι οικονομικά έχετε διαβάσει, αλλά η επαναδιαπραγμάτευση δεν ταυτίζεται με στάση πληρωμών. Η επαναδιαπραγμάτευση έχει γίνει πολλάκις, από πολλές χώρες. Γίνεται με συζητήσεις και διαπραγματεύσεις τονίζοντας τις ανάγκες που έχει η χώρα, τις δυνατότητες αποπληρωμής, την ανάγκη που έχει για επιβίωση ο ελληνικός λαός. </w:t>
      </w:r>
    </w:p>
    <w:p>
      <w:pPr>
        <w:pStyle w:val="Normal"/>
        <w:spacing w:lineRule="auto" w:line="600"/>
        <w:ind w:firstLine="720"/>
        <w:jc w:val="both"/>
        <w:rPr/>
      </w:pPr>
      <w:r>
        <w:rPr>
          <w:rFonts w:cs="Arial" w:ascii="Arial" w:hAnsi="Arial"/>
        </w:rPr>
        <w:t xml:space="preserve">Η επαναδιαπραγμάτευση είναι απολύτως αναγκαία και έπρεπε να την είχατε κάνει από την αρχή. Δηλαδή επαναδιαπραγμάτευση με στόχους θετικούς, ώστε να πάρει μια ανάσα αυτή η χώρα από το βραχνά του χρέους. Αντί γι’ αυτό, καταφύγατε στη δήθεν εύκολη λύση που είναι καταστροφική για τη χώρα να πάτε σε δανειοδοτικό μηχανισμό Ευρωπαϊκής Ένωσης, Διεθνούς Νομισματικού Ταμείου και υπό όρους νεοαποικιακούς που καμμία χώρα σε οποιαδήποτε περίοδο δεν έχει υπογράψει. </w:t>
      </w:r>
    </w:p>
    <w:p>
      <w:pPr>
        <w:pStyle w:val="Normal"/>
        <w:spacing w:lineRule="auto" w:line="600"/>
        <w:ind w:firstLine="720"/>
        <w:jc w:val="both"/>
        <w:rPr/>
      </w:pPr>
      <w:r>
        <w:rPr>
          <w:rFonts w:cs="Arial" w:ascii="Arial" w:hAnsi="Arial"/>
        </w:rPr>
        <w:t xml:space="preserve">Η επαναδιαπραγμάτευση του χρέους είναι μία πολύ ρεαλιστική και σοβαρή πρόταση. Γίνεται με πρωτοβουλία της χώρας και θα θέσει το πρόβλημα σε μία άλλη κατεύθυνση, με μία άλλη λογική. Είναι απόλυτα αναγκαία. Εσείς θα πάτε σε αναδιάρθρωση του χρέους αναγκαστικά, αλλά όταν θα πάτε, θα πάτε κάτω από τους χειρότερους δυνατούς όρους υπό την αιγίδα αυτών που σας έχουν επιβάλλει τη νεοαποικιακή κηδεμονία. Όπως βλέπω, αισθάνεστε πολύ ευχαριστημένοι από αυτό. Θα πάτε υπό τους δικούς τους όρους, με δικές τους κατευθύνσεις και προσανατολισμούς, που μπορεί να είναι και πολύ χειρότεροι από το μνημόνιο. </w:t>
      </w:r>
    </w:p>
    <w:p>
      <w:pPr>
        <w:pStyle w:val="Normal"/>
        <w:spacing w:lineRule="auto" w:line="600"/>
        <w:ind w:firstLine="720"/>
        <w:jc w:val="both"/>
        <w:rPr/>
      </w:pPr>
      <w:r>
        <w:rPr>
          <w:rFonts w:cs="Arial" w:ascii="Arial" w:hAnsi="Arial"/>
        </w:rPr>
        <w:t xml:space="preserve">Και αυτό διότι δεν είστε μια Κυβέρνηση που θέλει αυτή την ώρα να πάρει μια πρωτοβουλία και να κάνει μια μεγάλη ριζοσπαστική τομή στη χώρα και να ανοίξει καινούργιους πρωτότυπους δρόμους για όλη την Ευρώπη, που θα τους ακολουθήσουν γρήγορα και άλλοι λαοί. Το δικό μας πρόβλημα μπορεί να είναι αυτή την ώρα το οξύτερο, αλλά το αντιμετωπίζουν και άλλες χώρες. Δείτε σημερινά δημοσιεύματα για την Ιρλανδία, η οποία καταρρέει. Και βγαίνει ο Στρος-Καν και λέει δεν θα μπει το ΔΝΤ στην Ιρλανδία. Ξορκίζει φαντάσματα που επελαύνουν. Ακολουθεί η Πορτογαλία. Η Ισπανία υποβαθμίστηκε. </w:t>
      </w:r>
    </w:p>
    <w:p>
      <w:pPr>
        <w:pStyle w:val="Normal"/>
        <w:spacing w:lineRule="auto" w:line="600"/>
        <w:ind w:firstLine="720"/>
        <w:jc w:val="both"/>
        <w:rPr/>
      </w:pPr>
      <w:r>
        <w:rPr>
          <w:rFonts w:cs="Arial" w:ascii="Arial" w:hAnsi="Arial"/>
        </w:rPr>
        <w:t xml:space="preserve">Μπορεί να είναι στο επίκεντρο η Ελλάδα αυτή τη στιγμή, αλλά τα προβλήματα είναι ευρύτερα και για να αντιμετωπισθούν απαιτούνται μεγάλες Αλλαγές και στη χώρα μας και σε ευρωπαϊκό επίπεδο και σε παγκόσμιο επίπεδο. Αλλαγές που θα θίγουν τη νεοφιλελεύθερη παγκοσμιοποίηση, τους κυρίαρχους αμερικανοατλαντικούς κύκλους, που θα θίγουν την παγκόσμια κυριαρχία του χρηματιστηριακού κεφαλαίου και συνολικότερα των πολυεθνικών, για να ανοίξουν καινούργιους προοδευτικούς σοσιαλιστικούς δρόμους για τις κοινωνίες. Αυτή είναι η διέξοδ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Για τη συνέχιση της συζητήσεως θα πρότεινα, κύριε Πρωτόπαπα, για να μη μείνουν οι άλλοι Κοινοβουλευτικοί Εκπρόσωποι παρίες της συζητήσεως, να λάβει τώρα το λόγο ο κ. Τσίπρας, να απαντήσει ο Υπουργός, ύστερα να λάβει το λόγο ο Κοινοβουλευτικός Εκπρόσωπος της Νέας Δημοκρατίας και να κλείσετε εσείς. Το προτείνω για την ευρυθμία της συζητήσεω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Ό,τι πεί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μιλήσω και εγώ πέντε λεπ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Πρόεδρος της Κοινοβουλευτικής Ομάδας του ΣΥΡΙΖΑ έχει το λόγ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συνάδελφοι, αντιλαμβάνομαι τη δύσκολη θέση στην οποία βρίσκεται ο Υφυπουργός Οικονομικών, να δικαιολογήσει τα αδικαιολόγητα. Γι’ αυτό και έρχεστε σήμερα στη Βουλή και από μία θέση δημόσιου λόγου προσπαθείτε να δημιουργήσετε ένα τέχνασμα. Δηλαδή, φτιάχνετε μια καρικατούρα άλλης άποψης και επί είκοσι λεπτά βομβαρδίζετε αυτή την καρικατούρα. Όμως είναι κρίμα, κύριε Υπουργέ, διότι είστε ένας νέος πολιτικός και αν μη τι άλλο θα έπρεπε να αντιμετωπίζετε την άλλη άποψη με ορθότητα και με ειλικρίνεια και όχι λέγοντας ψέματα ή, εν πάση περιπτώσει, εμφανιζόμενος στη Βουλή των Ελλήνων ως άσχετος για τις θέσεις και τις απόψεις του Συνασπισμού Ριζοσπαστικής Αριστεράς. </w:t>
      </w:r>
    </w:p>
    <w:p>
      <w:pPr>
        <w:pStyle w:val="Normal"/>
        <w:spacing w:lineRule="auto" w:line="600"/>
        <w:ind w:firstLine="720"/>
        <w:jc w:val="both"/>
        <w:rPr/>
      </w:pPr>
      <w:r>
        <w:rPr>
          <w:rFonts w:cs="Arial" w:ascii="Arial" w:hAnsi="Arial"/>
        </w:rPr>
        <w:t xml:space="preserve">Και βεβαίως, αντιλαμβάνομαι ότι μάλλον αυτό θα οφείλεται στους κακούς σας συμβούλους. Για να τους βοηθήσω, λοιπόν, εγώ θα καταθέσω στα Πρακτικά την απάντηση –είμαι βέβαιος ότι δεν παρακολούθησαν τη συνέντευξη Τύπου που έδωσα στη ΔΕΘ πριν από δύο εβδομάδες, σε αντίστοιχη ερώτηση για όσα είπατε πιο πριν ως θέση του ΣΥΡΙΖΑ- που έδωσα στη Διεθνή Έκθεση Θεσσαλονίκης. </w:t>
      </w:r>
    </w:p>
    <w:p>
      <w:pPr>
        <w:pStyle w:val="Normal"/>
        <w:spacing w:lineRule="auto" w:line="600"/>
        <w:ind w:firstLine="720"/>
        <w:jc w:val="both"/>
        <w:rPr/>
      </w:pPr>
      <w:r>
        <w:rPr>
          <w:rFonts w:cs="Arial" w:ascii="Arial" w:hAnsi="Arial"/>
        </w:rPr>
        <w:t xml:space="preserve">Σε ό,τι αφορά το θέμα της στάσης πληρωμών, πώς τη συνδέετε; Γνωρίζω ότι έχετε κάνει εξαιρετικά καλές οικονομικές σπουδές στο εξωτερικό. Είναι δυνατόν να λέτε ότι επαναδιαπραγμάτευση, αναδιαπραγμάτευση, το λεγόμενο </w:t>
      </w:r>
      <w:r>
        <w:rPr>
          <w:rFonts w:cs="Arial" w:ascii="Arial" w:hAnsi="Arial"/>
          <w:lang w:val="en-US"/>
        </w:rPr>
        <w:t>haircut</w:t>
      </w:r>
      <w:r>
        <w:rPr>
          <w:rFonts w:cs="Arial" w:ascii="Arial" w:hAnsi="Arial"/>
        </w:rPr>
        <w:t xml:space="preserve">, ισοδυναμεί με στάση πληρωμών; </w:t>
      </w:r>
    </w:p>
    <w:p>
      <w:pPr>
        <w:pStyle w:val="Normal"/>
        <w:spacing w:lineRule="auto" w:line="600"/>
        <w:ind w:firstLine="720"/>
        <w:jc w:val="both"/>
        <w:rPr>
          <w:rFonts w:ascii="Arial" w:hAnsi="Arial" w:cs="Arial"/>
        </w:rPr>
      </w:pPr>
      <w:r>
        <w:rPr>
          <w:rFonts w:cs="Arial" w:ascii="Arial" w:hAnsi="Arial"/>
        </w:rPr>
        <w:t>Από πού βγαίνει αυτό, κυρίες και κύριοι; Από πού βγαίνει αυτό; Σε ποιο εγχειρίδιο το έχετε ανακαλύψει αυτό και ποια αντίστοιχη εμπειρία έχετε να μας φέρετε;</w:t>
      </w:r>
    </w:p>
    <w:p>
      <w:pPr>
        <w:pStyle w:val="Normal"/>
        <w:spacing w:lineRule="auto" w:line="600"/>
        <w:ind w:firstLine="720"/>
        <w:jc w:val="both"/>
        <w:rPr/>
      </w:pPr>
      <w:r>
        <w:rPr>
          <w:rFonts w:cs="Arial" w:ascii="Arial" w:hAnsi="Arial"/>
        </w:rPr>
        <w:t>Βεβαίως, κατηγορείτε το ΣΥΡΙΖΑ ότι υπερασπίζεται τη στάση πληρωμών, όταν εσείς μας οδηγείτε σε αυτή με την οικονομική σας πολιτική και τις επιλογές του μνημονίου. Και βεβαίως προσπαθείτε να δαιμονοποιήσετε την έννοια της επαναδιαπραγμάτευσης και της αναδιάρθρωσης, όταν οι δικοί σας ακριβοπληρωμένοι οικονομικοί σύμβουλοι, ο Ιταλός κ. Σκιόπα, ακριβοπληρωμένος οικονομικός σύμβουλος του Πρωθυπουργού,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δηλώνει ότι μοναδική λύση για την Ελλάδα είναι η αναδιάρθρωση του χρέους και η ελεγχόμενη χρεοκοπία. </w:t>
      </w:r>
    </w:p>
    <w:p>
      <w:pPr>
        <w:pStyle w:val="Normal"/>
        <w:spacing w:lineRule="auto" w:line="600"/>
        <w:ind w:firstLine="720"/>
        <w:jc w:val="both"/>
        <w:rPr/>
      </w:pPr>
      <w:r>
        <w:rPr>
          <w:rFonts w:cs="Arial" w:ascii="Arial" w:hAnsi="Arial"/>
        </w:rPr>
        <w:t>Δεν συμφωνούμε με τον κ. Σκιόπα βεβαίως, αλλά σας λέμε ένα πολύ απλό πράγμα –ντάλα μεσημέρι, λένε στο χωριό σας- ότι ντάλα μεσημέρι θα γίνει αναγκαστικά αναδιαπραγμάτευση. Το θέμα είναι με ποιους όρους. Με τους όρους που θέλουν οι νεοφιλελεύθεροι ή με τους όρους, τους οποίους πρέπει να απαιτήσει η ελληνική κοινωνία;</w:t>
      </w:r>
    </w:p>
    <w:p>
      <w:pPr>
        <w:pStyle w:val="Normal"/>
        <w:spacing w:lineRule="auto" w:line="600"/>
        <w:ind w:firstLine="720"/>
        <w:jc w:val="both"/>
        <w:rPr>
          <w:rFonts w:ascii="Arial" w:hAnsi="Arial" w:cs="Arial"/>
        </w:rPr>
      </w:pPr>
      <w:r>
        <w:rPr>
          <w:rFonts w:cs="Arial" w:ascii="Arial" w:hAnsi="Arial"/>
        </w:rPr>
        <w:t xml:space="preserve">Όσον αφορά για τα περί εξόδου από το ευρώ, σας διαβάζω τι απάντησα σε αντίστοιχη ερώτηση –και το καταθέτω στα Πρακτικά- για να δείτε και όλη την ανάλυση. Με τους κυρίαρχους σημερινούς συσχετισμούς στο κοινωνικό πεδίο, οποιαδήποτε τέτοια σκέψη θα εξυπηρετούσε μονάχα μεγάλα οικονομικά συμφέροντα που θα επωφελούνταν τα μέγιστα από μια επιλογή εξόδου της χώρας από το ευρώ, θα έμενε στη χώρα να πληρώνει τα χρέη σε φθηνή δραχμή και στους μεγαλοκεφαλαιοκράτες και το ξένο κεφάλαιο με ακριβό ευρώ να αγοράζουν τα πάντα.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υτή είναι η απάντηση που έδωσαν πριν από δύο εβδομάδες και έρχεστε εσείς εδώ και παρουσιάζετε το ΣΥΡΙΖΑ ως μια δύναμη που θέλει την καταστροφή, τη στάση πληρωμών, την έξοδο από το ευρώ. Και ο καθένας πραγματικά διερωτάται: Γιατί το κάνετε αυτό; </w:t>
      </w:r>
    </w:p>
    <w:p>
      <w:pPr>
        <w:pStyle w:val="Normal"/>
        <w:spacing w:lineRule="auto" w:line="600"/>
        <w:ind w:firstLine="720"/>
        <w:jc w:val="both"/>
        <w:rPr>
          <w:rFonts w:ascii="Arial" w:hAnsi="Arial" w:cs="Arial"/>
        </w:rPr>
      </w:pPr>
      <w:r>
        <w:rPr>
          <w:rFonts w:cs="Arial" w:ascii="Arial" w:hAnsi="Arial"/>
        </w:rPr>
        <w:t xml:space="preserve">Να σας πω γιατί το κάνετε. Όχι μόνο γιατί έχετε συμβούλους, οι οποίοι δεν διαβάζουν, και σας εκθέτουν και παρουσιάζεστε άσχετος στο ελληνικό Κοινοβούλιο, αλλά γιατί βρίσκεστε σε πανικό. Γιατί βρίσκεστε σε πανικό; Διότι ένα και μοναδικό επιχείρημα είχατε από το Μάη, κύριε Υπουργέ, για να μας οδηγήσετε σε αυτή την αθλιότητα του μνημονίου, το επιχείρημα ότι αν δεν πάμε στο μνημόνιο, υπάρχει κίνδυνος να χρεοκοπήσουμε. </w:t>
      </w:r>
    </w:p>
    <w:p>
      <w:pPr>
        <w:pStyle w:val="Normal"/>
        <w:spacing w:lineRule="auto" w:line="600"/>
        <w:ind w:firstLine="720"/>
        <w:jc w:val="both"/>
        <w:rPr>
          <w:rFonts w:ascii="Arial" w:hAnsi="Arial" w:cs="Arial"/>
        </w:rPr>
      </w:pPr>
      <w:r>
        <w:rPr>
          <w:rFonts w:cs="Arial" w:ascii="Arial" w:hAnsi="Arial"/>
        </w:rPr>
        <w:t xml:space="preserve">Και βλέπετε ότι το επιχείρημα αυτό αντιστρέφεται και τη χρεοκοπία τη φέρνει το μνημόνιο και η πολιτική του. Και το επιχείρημα ότι αν δεν παραδινόμασταν στον ατιμωτικό και καταστροφικό αλλά σωτήριο –υποτίθεται- μηχανισμό θα οδηγούμασταν σε χρεοκοπία εξαιτίας της έκρηξης του δημοσίου ελλείμματος και του χρέους, το αντιστρέφουν και το αναιρούν οι ίδιοι οι δανειστές μας, οι ίδιοι οι «σωτήρες» μας. </w:t>
      </w:r>
    </w:p>
    <w:p>
      <w:pPr>
        <w:pStyle w:val="Normal"/>
        <w:spacing w:lineRule="auto" w:line="600"/>
        <w:ind w:firstLine="720"/>
        <w:jc w:val="both"/>
        <w:rPr/>
      </w:pPr>
      <w:r>
        <w:rPr>
          <w:rFonts w:cs="Arial" w:ascii="Arial" w:hAnsi="Arial"/>
        </w:rPr>
        <w:t xml:space="preserve">Ήλθε η τρόικα και όχι απλά σας διέψευσε, αλλά –επιτρέψτε μου την έκφραση- ο κ. Τόμσεν και ο κ. Στρος-Καν με τις δηλώσεις τους εξευτελίζουν όλη την επιχειρηματολογία της Κυβέρνησης ένα χρόνο τώρα. </w:t>
      </w:r>
    </w:p>
    <w:p>
      <w:pPr>
        <w:pStyle w:val="Normal"/>
        <w:spacing w:lineRule="auto" w:line="600"/>
        <w:ind w:firstLine="720"/>
        <w:jc w:val="both"/>
        <w:rPr>
          <w:rFonts w:ascii="Arial" w:hAnsi="Arial" w:cs="Arial"/>
        </w:rPr>
      </w:pPr>
      <w:r>
        <w:rPr>
          <w:rFonts w:cs="Arial" w:ascii="Arial" w:hAnsi="Arial"/>
        </w:rPr>
        <w:t xml:space="preserve">Ο Δανός υπάλληλος του Διεθνούς Νομισματικού Ταμείου κ. Τόμσεν δήλωσε στο Λονδίνο, ενώπιον θεσμικών επενδυτών, ότι το πραγματικό πρόβλημα της Ελλάδας δεν είναι το δημόσιο χρέος και πως σημαντικότερες από τη μείωση του χρέους και του ελλείμματος είναι οι αλλαγές στις σχέσεις εργασίας και στο ασφαλιστικό, δηλαδή η σφαγή των εργασιακών δικαιωμάτων, η λεηλασία των μισθών και των συντάξεων. </w:t>
      </w:r>
    </w:p>
    <w:p>
      <w:pPr>
        <w:pStyle w:val="Normal"/>
        <w:spacing w:lineRule="auto" w:line="600"/>
        <w:ind w:firstLine="720"/>
        <w:jc w:val="both"/>
        <w:rPr>
          <w:rFonts w:ascii="Arial" w:hAnsi="Arial" w:cs="Arial"/>
        </w:rPr>
      </w:pPr>
      <w:r>
        <w:rPr>
          <w:rFonts w:cs="Arial" w:ascii="Arial" w:hAnsi="Arial"/>
        </w:rPr>
        <w:t>Και βεβαίως, είναι λογικό να τα γυρνά ο κ. Τόμσεν για το χρέος, διότι δεν θα απολογηθεί αυτός στον ελληνικό λαό, εσείς θα απολογηθείτε! Είναι λογικό να τα γυρνά, διότι προ μνημονίου και προ προσφυγής στο Διεθνές Νομισματικό Ταμείο είχαμε χρέος 115% του ΑΕΠ και στο τέλος της τριετίας θα πάμε κοντά στο 150% του ΑΕΠ και εσείς μας λέτε: «Μη μιλάτε για αναδιαπραγμάτευση».</w:t>
      </w:r>
    </w:p>
    <w:p>
      <w:pPr>
        <w:pStyle w:val="Normal"/>
        <w:spacing w:lineRule="auto" w:line="600"/>
        <w:ind w:firstLine="720"/>
        <w:jc w:val="both"/>
        <w:rPr/>
      </w:pPr>
      <w:r>
        <w:rPr>
          <w:rFonts w:cs="Arial" w:ascii="Arial" w:hAnsi="Arial"/>
        </w:rPr>
        <w:t xml:space="preserve">Να δούμε πώς θα τα βγάλετε πέρα με 150% χρέος στο τέλος του 2013. Και σαν να μην φθάνει ο υπάλληλος του Διεθνούς Νομισματικού Ταμείου κ. Τόμσεν που σας εξευτελίζει, έρχεται και ο σύντροφός σας στη Σοσιαλιστική Διεθνή, ο κ. Στρος-Καν, ο οποίος θέλει να γίνει και Πρόεδρος της Γαλλίας στις ερχόμενες προεδρικές εκλογές –και βεβαίως έχει άλλη γλώσσα, όταν αναφέρεται στους Έλληνες και άλλη γλώσσα, όταν μιλά στη Γαλλία- και λέει ότι μεγαλύτερος κίνδυνος για την Ευρώπη είναι η ασθενική ανάπτυξη, γι’ αυτό και η λιτότητα αλά ελληνικά είναι λάθος συνταγή για την Ευρώπη. </w:t>
      </w:r>
    </w:p>
    <w:p>
      <w:pPr>
        <w:pStyle w:val="Normal"/>
        <w:spacing w:lineRule="auto" w:line="600"/>
        <w:ind w:firstLine="720"/>
        <w:jc w:val="both"/>
        <w:rPr/>
      </w:pPr>
      <w:r>
        <w:rPr>
          <w:rFonts w:cs="Arial" w:ascii="Arial" w:hAnsi="Arial"/>
        </w:rPr>
        <w:t xml:space="preserve">Αυτά λέει ο κ. Στρος-Καν. Δεν υπάρχει πιο σαφής ομολογία από αυτή του ομοϊδεάτη σας, ότι η τρόικα και το Διεθνές Νομισματικό Ταμείο αντιμετωπίζουν τη χώρα μας ως μια χώρα τριτοκοσμική, μια χώρα πειραματόζωο, με μια Κυβέρνηση προφανώς πειθήνια και υποτακτική, πρόθυμη να κάνει τη βρώμικη δουλε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ια φανερό σε όλους, με όλα αυτά που συμβαίνουν γύρω μας, ότι όλα όσα έγιναν τον τελευταίο χρόνο –όλα όσα έγιναν, το τονίζω- δεν έγιναν για να αποτρέψουν τη χρεωκοπία, δεν έγιναν για να σώσουν την ελληνική οικονομία και την ελληνική κοινωνία. </w:t>
      </w:r>
    </w:p>
    <w:p>
      <w:pPr>
        <w:pStyle w:val="Normal"/>
        <w:spacing w:lineRule="auto" w:line="600"/>
        <w:ind w:firstLine="720"/>
        <w:jc w:val="both"/>
        <w:rPr>
          <w:rFonts w:ascii="Arial" w:hAnsi="Arial" w:cs="Arial"/>
        </w:rPr>
      </w:pPr>
      <w:r>
        <w:rPr>
          <w:rFonts w:cs="Arial" w:ascii="Arial" w:hAnsi="Arial"/>
        </w:rPr>
        <w:t xml:space="preserve">Έγιναν μ’ έναν και μοναδικό στόχο, να εξασφαλιστούν τα λεφτά των πιστωτών μας και τα κέρδη του μεγάλου κεφαλαίου. Πρόκειται για την πιο βίαιη επιχείρηση αναδιανομής του πλούτου που έχει λάβει ποτέ χώρα σε ευρωπαϊκό έδαφος. </w:t>
      </w:r>
    </w:p>
    <w:p>
      <w:pPr>
        <w:pStyle w:val="Normal"/>
        <w:spacing w:lineRule="auto" w:line="600"/>
        <w:ind w:firstLine="720"/>
        <w:jc w:val="both"/>
        <w:rPr/>
      </w:pPr>
      <w:r>
        <w:rPr>
          <w:rFonts w:cs="Arial" w:ascii="Arial" w:hAnsi="Arial"/>
        </w:rPr>
        <w:t xml:space="preserve">Και βεβαίως, το επιχείρημα «μνημόνιο ή χρεωκοπία» είναι ένα επιχείρημα, το οποίο πια ακούγεται αστείο! Ακούγεται αστείο, όταν έχουμε μείον 4% ανάπτυξη –δηλαδή 4% ύφεση-, όταν έχουμε 6% πληθωρισμό, όταν έχουμε 20% ανεργία και θα φθάσουμε στο τέλος του χρόνου-αρχές του επόμενου, να έχουμε ένα εκατομμύριο ανέργους, δηλαδή πραγματική ανεργία. Ακούγεται αστείο, όταν τα λουκέτα στα μαγαζιά πολλαπλασιάζονται, όταν έρχονται νέα επικαιροποιημένα μνημόνια και άλλα μνημόνια και ξανά μνημόνια. Αν μας είχατε σώσει από τη χρεωκοπία, κύριε Υπουργέ, με τις επιλογές σας, δεν θα χρειαζόμασταν ούτε παράταση του μνημονίου ούτε νέα μνημ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 αυτό το διάστημα ο Συνασπισμός Ριζοσπαστικής Αριστεράς προσπάθησε, παρά τον επικοινωνιακό ορυμαγδό «μνημόνιο ή χανόμαστε», να καταθέσει πολύ συγκεκριμένες εναλλακτικές προτάσεις και πριν μας οδηγήσετε στο «παγόβουνο» του μνημονίου, αλλά και σήμερα. Δεν ακούτε καμμία από αυτές. Το μόνο που θέλετε να κάνετε είναι διαρκή κοινοβουλευτικά πραξικοπήματα, συνταγματικές εκτροπές, προκειμένου να προχωρήσετε ακόμα και με άγρια καταστολή και με επιτάξεις και με εκβιασμούς στην εφαρμογή αυτής της αδιέξοδης πολιτικής. </w:t>
      </w:r>
    </w:p>
    <w:p>
      <w:pPr>
        <w:pStyle w:val="Normal"/>
        <w:spacing w:lineRule="auto" w:line="600"/>
        <w:ind w:firstLine="720"/>
        <w:jc w:val="both"/>
        <w:rPr>
          <w:rFonts w:ascii="Arial" w:hAnsi="Arial" w:cs="Arial"/>
        </w:rPr>
      </w:pPr>
      <w:r>
        <w:rPr>
          <w:rFonts w:cs="Arial" w:ascii="Arial" w:hAnsi="Arial"/>
        </w:rPr>
        <w:t xml:space="preserve">Εμείς τι σας είπαμε, κύριε Υπουργέ; Σας είπαμε και αποκαλύψαμε ένα πολύ απλό πράγμα, ότι το έλλειμμα που πυροδότησε τη δημοσιονομική κρίση προέκυψε μονάχα κατά 20% από αύξηση των δαπανών και κατά 80% από τη μεθοδευμένη υστέρηση εσόδων, δηλαδή από τη συστηματική φοροαπαλλαγή του κεφαλαίου. </w:t>
      </w:r>
    </w:p>
    <w:p>
      <w:pPr>
        <w:pStyle w:val="Normal"/>
        <w:spacing w:lineRule="auto" w:line="600"/>
        <w:ind w:firstLine="720"/>
        <w:jc w:val="both"/>
        <w:rPr>
          <w:rFonts w:ascii="Arial" w:hAnsi="Arial" w:cs="Arial"/>
        </w:rPr>
      </w:pPr>
      <w:r>
        <w:rPr>
          <w:rFonts w:cs="Arial" w:ascii="Arial" w:hAnsi="Arial"/>
        </w:rPr>
        <w:t xml:space="preserve">Ψάχνετε εσείς τώρα και θέλετε να κάνετε και άλλες εξεταστικές επιτροπές. Η Νέα Δημοκρατία θέλει από το 1981, εσείς θέλετε από το 2001.Θέλετε να βρείτε ποιος έκρυψε τα μεγέθη, ποιος φταίει, ποιος έφαγε τα λεφτά. Θέλετε «να πετάξετε την μπάλα στην εξέδρα». Θέλετε να μετατρέψετε το ελληνικό Κοινοβούλιο σε βιομηχανία εξεταστικών επιτροπών που «θα διυλίζουν τον κώνωπα και θα καταπίνουν την κάμηλο». </w:t>
      </w:r>
    </w:p>
    <w:p>
      <w:pPr>
        <w:pStyle w:val="Normal"/>
        <w:spacing w:lineRule="auto" w:line="600"/>
        <w:ind w:firstLine="720"/>
        <w:jc w:val="both"/>
        <w:rPr/>
      </w:pPr>
      <w:r>
        <w:rPr>
          <w:rFonts w:cs="Arial" w:ascii="Arial" w:hAnsi="Arial"/>
        </w:rPr>
        <w:t xml:space="preserve">Για το πώς φθάσαμε ως εδώ δεν χρειάζεται να κάνετε καμμία εξεταστική επιτροπή για να το βρείτε. Δεν φταίνε ούτ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ούτε το σπάταλο δημόσιο. Φταίει η συνειδητή πολιτική σας επιλογή και η δική σας και των κυβερνήσεων της Νέας Δημοκρατίας να τα χαρίζετε όλα στο μεγάλο κεφάλαιο και στις αγορές, να επιμένετε σε ένα αντιπαραγωγικό μοντέλο ανάπτυξης με βασικό χαρακτηριστικό τη συσσώρευση πλούτου στις τράπεζες, σε ολιγοπώλια και σε καρτέλ. </w:t>
      </w:r>
    </w:p>
    <w:p>
      <w:pPr>
        <w:pStyle w:val="Normal"/>
        <w:spacing w:lineRule="auto" w:line="600"/>
        <w:ind w:firstLine="720"/>
        <w:jc w:val="both"/>
        <w:rPr>
          <w:rFonts w:ascii="Arial" w:hAnsi="Arial" w:cs="Arial"/>
        </w:rPr>
      </w:pPr>
      <w:r>
        <w:rPr>
          <w:rFonts w:cs="Arial" w:ascii="Arial" w:hAnsi="Arial"/>
        </w:rPr>
        <w:t xml:space="preserve">Αυτό έφταιξε, κύριε Υπουργέ. Από το 1997 έως το 2007 η Ελλάδα είχε κατακόρυφη αύξηση του Ακαθάριστου Εγχώριου Προϊόντος. Αυξήθηκε μιάμιση φορά. Με σταθερούς τους υπόλοιπους παράγοντες –κρατικά έσοδα και δαπάνες- θα έπρεπε να επέλθει σημαντική μείωση του χρέους ως ποσοστό του ΑΕΠ. Γιατί δεν συνέβη αυτό; </w:t>
      </w:r>
    </w:p>
    <w:p>
      <w:pPr>
        <w:pStyle w:val="Normal"/>
        <w:spacing w:lineRule="auto" w:line="600"/>
        <w:ind w:firstLine="720"/>
        <w:jc w:val="both"/>
        <w:rPr>
          <w:rFonts w:ascii="Arial" w:hAnsi="Arial" w:cs="Arial"/>
        </w:rPr>
      </w:pPr>
      <w:r>
        <w:rPr>
          <w:rFonts w:cs="Arial" w:ascii="Arial" w:hAnsi="Arial"/>
        </w:rPr>
        <w:t xml:space="preserve">Προφανώς, διότι ταυτόχρονα καθ’ όλη αυτήν τη διάρκεια εσείς μειώνατε τους φορολογικούς συντελεστές επί των εισοδημάτων του κεφαλαίου και αυξάνατε τη φορολογία και τους φορολογικούς συντελεστές επί των εισοδημάτων της εργασίας. Αυτή είναι η πραγματικότητα. Συνεπώς, τα φορολογικά έσοδα μειώνονταν συνεχώς έναντι αυτών που θα μπορούσαν να υπάρξουν σε περίοδο ανάπτυξης. </w:t>
      </w:r>
    </w:p>
    <w:p>
      <w:pPr>
        <w:pStyle w:val="Normal"/>
        <w:spacing w:lineRule="auto" w:line="600"/>
        <w:ind w:firstLine="720"/>
        <w:rPr>
          <w:rFonts w:ascii="Arial" w:hAnsi="Arial" w:cs="Arial"/>
        </w:rPr>
      </w:pPr>
      <w:r>
        <w:rPr>
          <w:rFonts w:cs="Arial" w:ascii="Arial" w:hAnsi="Arial"/>
        </w:rPr>
        <w:t xml:space="preserve">Εάν καθίσετε και συγκρίνετε στατιστικούς πίνακες και δείτε το μέσο όρο των φορολογικών εσόδων επί του ΑΕΠ στην Ευρωπαϊκή Ένωση και στη χώρα μας, θα δείτε ότι υπολειπόμαστε έξι μονάδες. </w:t>
      </w:r>
    </w:p>
    <w:p>
      <w:pPr>
        <w:pStyle w:val="Normal"/>
        <w:spacing w:lineRule="auto" w:line="600"/>
        <w:ind w:firstLine="720"/>
        <w:jc w:val="both"/>
        <w:rPr/>
      </w:pPr>
      <w:r>
        <w:rPr>
          <w:rFonts w:cs="Arial" w:ascii="Arial" w:hAnsi="Arial"/>
        </w:rPr>
        <w:t xml:space="preserve">Εάν από το 2000 ως το 2008 είχαμε εισπράξει φορολογικά έσοδα αντίστοιχου μεγέθους με το μέσο όρο της Ευρωπαϊκής Ένωσης των 27, θα είχαμε επιπλέον 94,8 δισεκατομμύρια ευρώ στα δημόσια ταμεία. Εάν προσθέταμε και για το έτος 2009 ένα ποσό αντίστοιχο με αυτό για το 2008, θα μπορούσαμε να καταλήξουμε στο ασφαλές συμπέρασμα ότι στην εν λόγω περίοδο ανάπτυξης της ελληνικής οικονομίας δεν εισπράχθηκε από το κράτος ποσό αντίστοιχο αυτού που πάμε να δανειστούμε, που δανειζόμαστε τώρα, των 110 δισεκατομμυρίων και το δανειζόμαστε με επαχθέστατους όρους που καταστρέφουν την ελληνική οικονομία. </w:t>
      </w:r>
    </w:p>
    <w:p>
      <w:pPr>
        <w:pStyle w:val="Normal"/>
        <w:spacing w:lineRule="auto" w:line="600"/>
        <w:ind w:firstLine="720"/>
        <w:jc w:val="both"/>
        <w:rPr/>
      </w:pPr>
      <w:r>
        <w:rPr>
          <w:rFonts w:cs="Arial" w:ascii="Arial" w:hAnsi="Arial"/>
        </w:rPr>
        <w:t xml:space="preserve">Το χειρότερο, όμως, κύριε Υπουργέ, είναι ότι αυτή η στέρηση εσόδων είναι τελικά συνειδητή επιλογή. Είναι μία συνειδητή ταξική επιλογή. Κάνετε τα γλυκά μάτια στους μεγαλοεπιχειρηματίες, το μεγάλο κεφάλαιο και στριμώχνετε τους εργαζόμενους, τους νέους, τους άνεργους, τους συνταξιούχους. Δεν θέλετε να μαζέψετε λεφτά, θέλετε να έχετε ανεπαρκή και διαλυμένο ελεγκτικό μηχανισμό. Γι’ αυτό και από τις δεκατέσσερις χιλιάδες οργανικές θέσεις στην εφορία οι έξι χιλιάδες είναι ακάλυπτες. Γι’ αυτό και οι οκτακόσιοι επιτυχόντες εφοριακοί είναι ακόμα ξεκρέμαστοι. Με ΑΣΕΠ πέρασαν αυτοί οι άνθρωποι. Τι έχετε να πείτε σε αυτούς τους ανθρώπους; Ήταν και χθες εδώ και είναι και σήμερα εδώ και κάθονται στα θεωρεία και μας παρακολουθούν. Έχετε να τους δώσετε μία απάντηση; Θέλουν να μάθουν τι θα γίνει με το μέλλον τους. Αλλά, βεβαίως, δεν θα τους δώσετε απάντηση, ούτε και χθες ούτε και σήμερα, διότι το πρόβλημά σας δεν είναι να αντιμετωπίσετε τη φοροδιαφυγή, αλλά να γκρεμίσετε την κοινωνία. Διότι εσείς στο πρόβλημα της φοροδιαφυγής απαντάτε με την περαίωση για όγδοη φορά από τη Μεταπολίτευση και μετά. Δηλαδή, απαντάτε με τη διαιώνιση της φοροδιαφυγής και με την επιβράβευση όσων φοροδιαφεύγουν. </w:t>
      </w:r>
    </w:p>
    <w:p>
      <w:pPr>
        <w:pStyle w:val="Normal"/>
        <w:spacing w:lineRule="auto" w:line="600"/>
        <w:ind w:firstLine="720"/>
        <w:jc w:val="both"/>
        <w:rPr>
          <w:rFonts w:ascii="Arial" w:hAnsi="Arial" w:cs="Arial"/>
        </w:rPr>
      </w:pPr>
      <w:r>
        <w:rPr>
          <w:rFonts w:cs="Arial" w:ascii="Arial" w:hAnsi="Arial"/>
        </w:rPr>
        <w:t>Για να μην μιλήσουμε και γι’ αυτούς που όχι απλά φοροδιαφεύγουν, αλλά φοροαποφεύγουν. Να σας δώσω ένα παράδειγμα. Θα μιλήσω άλλη μία φορά από αυτό το Βήμα για το εφοπλιστικό κεφάλαιο.</w:t>
      </w:r>
    </w:p>
    <w:p>
      <w:pPr>
        <w:pStyle w:val="Normal"/>
        <w:spacing w:lineRule="auto" w:line="600"/>
        <w:ind w:firstLine="720"/>
        <w:jc w:val="both"/>
        <w:rPr>
          <w:rFonts w:ascii="Arial" w:hAnsi="Arial" w:cs="Arial"/>
        </w:rPr>
      </w:pPr>
      <w:r>
        <w:rPr>
          <w:rFonts w:cs="Arial" w:ascii="Arial" w:hAnsi="Arial"/>
        </w:rPr>
        <w:t xml:space="preserve">Το ελληνικό εφοπλιστικό κεφάλαιο είναι το μεγαλύτερο στον κόσμο, κατέχοντας το 16% του παγκόσμιου στόλου. Αυτό είναι ίσως και το μοναδικό οικονομικό μέγεθος στο οποίο η Ελλάδα είναι καλύτερη από τους εταίρους στην Ευρωπαϊκή Ένωση. Σύμφωνα με τον Κρατικό Προϋπολογισμό του 2009 ισχύουν πενήντα οκτώ διαφορετικές φοροαπαλλαγές που αναφέρονται στους πλοιοκτήτες και στις ναυτιλιακές επιχειρήσεις που εκτείνονται σε ολόκληρο το φάσμα της φορολογίας. Το αποτέλεσμα όλων αυτών είναι πραγματικά εντυπωσιακό. Ενώ η Ελλάδα έχει το μεγαλύτερο εμπορικό στόλο στον κόσμο, τα φορολογικά έσοδα στη ναυτιλία κατά το έτος 2007 ήταν μικρότερα από τα έσοδα που είχε το κράτος μέσω των παραβόλων που πλήρωσαν οι μετανάστες, για να πάρουν την πράσινη κάρτα. Και η ερώτηση που έρχεται αβίαστα σε οποιονδήποτε πολίτη -δεν χρειάζεται να έχει γνώσεις οικονομικών- όπως εσείς, είναι η εξής: Είναι δυνατόν να κινδυνεύει να χρεοκοπήσει μία χώρα 11 εκατομμυρίων πολιτών, που οι εφοπλιστές της έχουν ως ιδιοκτησία το 16% του παγκόσμιου στόλου; Η αναλογία 11 εκατομμύρια κάτοικοι στα πεντέμισι δισεκατομμύρια του παγκόσμιου πληθυσμού και η ιδιοκτησία του 16% του παγκόσμιου στόλου είναι απλά μία εξωφρενική αναλογία. </w:t>
      </w:r>
    </w:p>
    <w:p>
      <w:pPr>
        <w:pStyle w:val="Normal"/>
        <w:spacing w:lineRule="auto" w:line="600"/>
        <w:ind w:firstLine="720"/>
        <w:jc w:val="both"/>
        <w:rPr/>
      </w:pPr>
      <w:r>
        <w:rPr>
          <w:rFonts w:cs="Arial" w:ascii="Arial" w:hAnsi="Arial"/>
        </w:rPr>
        <w:t xml:space="preserve">Να σας πω άλλες αιτίες; Οι εξοπλισμοί και οι Ολυμπιάδες. Θέλετε να κάνετε εξεταστικές επιτροπές για να δείτ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Δείτε τους εξοπλισμούς. Το ελληνικό κράτος είναι πολύ μικρό σε ό,τι αφορά τις δαπάνες για κοινωνικές υπηρεσίες, αλλά τεράστιο και σπάταλο στις στρατιωτικές δαπάνες. Δέκα δισεκατομμύρια ετησίως είναι το ποσό που σπαταλάμε. Και, βεβαίως, είμαστε πρώτη χώρα στην Ευρωπαϊκή Ένωση –είναι άλλη μία πρωτιά- σε δαπάνες για στρατιωτικούς εξοπλισμούς. </w:t>
      </w:r>
    </w:p>
    <w:p>
      <w:pPr>
        <w:pStyle w:val="Normal"/>
        <w:spacing w:lineRule="auto" w:line="600"/>
        <w:ind w:firstLine="720"/>
        <w:jc w:val="both"/>
        <w:rPr>
          <w:rFonts w:ascii="Arial" w:hAnsi="Arial" w:cs="Arial"/>
        </w:rPr>
      </w:pPr>
      <w:r>
        <w:rPr>
          <w:rFonts w:cs="Arial" w:ascii="Arial" w:hAnsi="Arial"/>
        </w:rPr>
        <w:t xml:space="preserve">Για να ολοκληρώσω, θέλω να πω ότι το δημόσιο χρέος είναι ένα αμιγώς ταξικό ζήτημα. Η αιτία δημιουργίας του, αλλά και ο τρόπος αντιμετώπισής του είναι ένα αμιγώς ταξικό ζήτημα. Κι εσείς από την πολιτική σας φαίνεται ξεκάθαρα ποια πλευρά της όχθης έχετε επιλέξει. Εμείς στο πρόβλημα του χρέους απαντάμε με την αντίστροφη διανομή του εισοδήματος από αυτήν που επιχειρείτε εσείς τώρα. </w:t>
      </w:r>
    </w:p>
    <w:p>
      <w:pPr>
        <w:pStyle w:val="Normal"/>
        <w:spacing w:lineRule="auto" w:line="600"/>
        <w:ind w:firstLine="720"/>
        <w:jc w:val="both"/>
        <w:rPr>
          <w:rFonts w:ascii="Arial" w:hAnsi="Arial" w:cs="Arial"/>
        </w:rPr>
      </w:pPr>
      <w:r>
        <w:rPr>
          <w:rFonts w:cs="Arial" w:ascii="Arial" w:hAnsi="Arial"/>
        </w:rPr>
        <w:t xml:space="preserve">Στο μνημόνιο που μας προέκυψε για την αντιμετώπιση του χρέους είμαστε αντίθετοι όχι απλά γιατί είναι αντιαναπτυξιακό, όπως λέει η Νέα Δημοκρατία, αλλά επειδή διαλύει το ασφαλιστικό, διαλύει τις εργασιακές σχέσεις, οδηγεί στην πιο άδικη διανομή εισοδήματος που έχει συμβεί ποτέ στην ελληνική κοινωνία. </w:t>
      </w:r>
    </w:p>
    <w:p>
      <w:pPr>
        <w:pStyle w:val="Normal"/>
        <w:spacing w:lineRule="auto" w:line="600"/>
        <w:ind w:firstLine="720"/>
        <w:jc w:val="both"/>
        <w:rPr/>
      </w:pPr>
      <w:r>
        <w:rPr>
          <w:rFonts w:cs="Arial" w:ascii="Arial" w:hAnsi="Arial"/>
        </w:rPr>
        <w:t>Με τη δική σας καταστροφική πολιτική, κύριε Υπουργέ, ο κίνδυνος να έχουμε μνημόνιο επ΄ άπειρον και η χώρα μας να είναι εγκλωβισμένη σε μία διαρκή επιτροπεία και κηδεμονία ξένων δυνάμεων είναι πολύ μεγάλος, διότι εσείς δεν έχετε ούτε προοπτική εξόδου. Εσείς το μόνο που κάνετε είναι να λέτε, «ναι, θα εφαρμόσουμε ό,τι μας λέτε». Άρα, λοιπόν, εμείς έχουμε εμπιστοσύνη στον ελληνικό λαό και ξέρουμε ότι αργά ή γρήγορα μπορεί να μην επαληθευτεί η δική μου προφητεία, που είπα ότι θα φύγετε νύχτα, μπορεί όντως να είναι ντάλα μεσημέρι, αλλά θα επαληθευτεί έτσι όπως το πάτε η προφητεία του Πρωθυπουργού, που από αυτό εδώ το Βήμα είπε: «Θα μας πάρουν με τις πέτρες»!</w:t>
      </w:r>
    </w:p>
    <w:p>
      <w:pPr>
        <w:pStyle w:val="Normal"/>
        <w:spacing w:lineRule="auto" w:line="600"/>
        <w:ind w:firstLine="720"/>
        <w:jc w:val="both"/>
        <w:rPr>
          <w:rFonts w:ascii="Arial" w:hAnsi="Arial" w:cs="Arial"/>
        </w:rPr>
      </w:pPr>
      <w:r>
        <w:rPr>
          <w:rFonts w:cs="Arial" w:ascii="Arial" w:hAnsi="Arial"/>
        </w:rPr>
        <w:t xml:space="preserve">Κύριε Υπουργέ, πιθανώς δεν εύχομαι κάτι τέτοιο και μεταφορικά το λέω, αλλά είμαι βέβαιος ότι στην κάλπη του Νοεμβρίου οι πολίτες έχουν τρόπο να αποδοκιμάσουν αυτές τις πολιτικές επιλογές και να τις αποδοκιμάσουν με μία πολιτική αμφισβήτησης όχι, βεβαίως, από τα δεξιά, αλλά από τα αριστερά.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Πρόεδρο κ. Τσίπρα. </w:t>
      </w:r>
    </w:p>
    <w:p>
      <w:pPr>
        <w:pStyle w:val="Normal"/>
        <w:spacing w:lineRule="auto" w:line="600"/>
        <w:ind w:firstLine="720"/>
        <w:jc w:val="both"/>
        <w:rPr/>
      </w:pPr>
      <w:r>
        <w:rPr>
          <w:rFonts w:cs="Arial" w:ascii="Arial" w:hAnsi="Arial"/>
        </w:rPr>
        <w:t xml:space="preserve">Ο Υφυπουργός Οικονομικών, κ. Φίλιππος Σαχινίδης, έχει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rPr>
        <w:t xml:space="preserve">Κύριε Πρόεδρε του ΣΥΡΙΖΑ, θέλω να σας διαβεβαιώσω ότι ο ελληνικός λαός πραγματικά στις εκλογές στις οποίες έρχονται θα δείξει ποια είναι η στάση του και ποια είναι η συμπεριφορά του απέναντι σε ό,τι έχει συμβεί το τελευταίο χρονικό διάστημα και αν θα επιβραβεύσει όλους αυτούς που έλεγαν ότι, εν πάση περιπτώσει, η χώρα θα πρέπει να οδηγηθεί σε αδιέξοδες επιλογές ή αν θα επιβραβεύσει αυτούς οι οποίοι πραγματικά έδωσαν μία λύση στα προβλήματα που δίνουν ελπίδα και προοπτική. </w:t>
      </w:r>
    </w:p>
    <w:p>
      <w:pPr>
        <w:pStyle w:val="Normal"/>
        <w:spacing w:lineRule="auto" w:line="600"/>
        <w:ind w:firstLine="720"/>
        <w:jc w:val="both"/>
        <w:rPr>
          <w:rFonts w:ascii="Arial" w:hAnsi="Arial" w:cs="Arial"/>
        </w:rPr>
      </w:pPr>
      <w:r>
        <w:rPr>
          <w:rFonts w:cs="Arial" w:ascii="Arial" w:hAnsi="Arial"/>
        </w:rPr>
        <w:t xml:space="preserve">Σας άκουσα να λέτε ότι διαστρεβλώνω τις θέσεις του ΣΥΡΙΖΑ. Δεν είμαι από τους ανθρώπους που διαστρεβλώνουν θέσεις, είμαι από τους ανθρώπους που παρακολουθούν κατά έναν τρόπο συστηματικό το δημόσιο διάλογο. Θέλω να πιστεύω ότι οι απόψεις, οι οποίες κατατίθενται στο δημόσιο διάλογο έχουν την αξία τους, διότι κάθε φορά μία άποψη ενός πολιτικού χώρου δεν διαμορφώνεται με το ποια ήταν αυτά τα οποία ειπώθηκαν την τελευταία στιγμή, δηλαδή εάν ειπώθηκαν πριν από δέκα ή δεκαπέντε ημέρες, αλλά βεβαίως και από απόψεις που διατυπώθηκαν και πριν από έναν ή δύο μήνες. </w:t>
      </w:r>
    </w:p>
    <w:p>
      <w:pPr>
        <w:pStyle w:val="Normal"/>
        <w:spacing w:lineRule="auto" w:line="600"/>
        <w:ind w:firstLine="720"/>
        <w:jc w:val="both"/>
        <w:rPr/>
      </w:pPr>
      <w:r>
        <w:rPr>
          <w:rFonts w:cs="Arial" w:ascii="Arial" w:hAnsi="Arial"/>
        </w:rPr>
        <w:t xml:space="preserve">Εκείνο, λοιπόν, το οποίο είπα κατά την τοποθέτησή μου είναι ευθύς, εξ αρχής, μόλις ξεκίνησα την ομιλία μου, εάν υπάρχει κοινότητα απόψεων στο εσωτερικό του ΣΥΡΙΖΑ. Και μάλιστα έβαλα και τον προβληματισμό ότι δεν μου αρέσει να ασχολούμαι με τα εσωτερικά θέματα των άλλων κομμάτων, αλλά έπρεπε να το βάλω, γιατί διαπιστώνω ότι υπάρχουν διαφορετικές αντιλήψεις. </w:t>
      </w:r>
    </w:p>
    <w:p>
      <w:pPr>
        <w:pStyle w:val="Normal"/>
        <w:spacing w:lineRule="auto" w:line="600"/>
        <w:ind w:firstLine="720"/>
        <w:jc w:val="both"/>
        <w:rPr>
          <w:rFonts w:ascii="Arial" w:hAnsi="Arial" w:cs="Arial"/>
        </w:rPr>
      </w:pPr>
      <w:r>
        <w:rPr>
          <w:rFonts w:cs="Arial" w:ascii="Arial" w:hAnsi="Arial"/>
        </w:rPr>
        <w:t>Έρχεστε και μου διαβάζετε τις απαντήσεις που δώσατε στη ΔΕΘ. Και σας ερωτώ ευθέως, χωρίς την παραμικρή διάθεση να μπω στα εσωτερικά του κόμματός σας: Η άποψη και οι απαντήσεις που δώσατε στην Έκθεση της Θεσσαλονίκης είναι η κυρίαρχη άποψη του ΣΥΡΙΖΑ, κύριε Τσίπρα; Βάλατε ένα ερώτημα, εάν ως οικονομολόγος μπορώ να καταλάβω τη σχέση ανάμεσα στη χρεοκοπία, τη στάση πληρωμών, την επαναδιαπραγμάτευση του χρέους του κουρέματος.</w:t>
      </w:r>
    </w:p>
    <w:p>
      <w:pPr>
        <w:pStyle w:val="Normal"/>
        <w:spacing w:lineRule="auto" w:line="600"/>
        <w:ind w:firstLine="720"/>
        <w:jc w:val="both"/>
        <w:rPr>
          <w:rFonts w:ascii="Arial" w:hAnsi="Arial" w:cs="Arial"/>
        </w:rPr>
      </w:pPr>
      <w:r>
        <w:rPr>
          <w:rFonts w:cs="Arial" w:ascii="Arial" w:hAnsi="Arial"/>
        </w:rPr>
        <w:t>Εγώ, λοιπόν, θα παραιτηθώ από τις δικές μου απόψεις και απλώς θα επικαλεστώ –και θα τα καταθέσω βέβαια αυτά τα στοιχεία- κείμενο του κ. Λαφαζάνη με ημερομηνία 12 Αυγούστου 2010.</w:t>
      </w:r>
    </w:p>
    <w:p>
      <w:pPr>
        <w:pStyle w:val="Normal"/>
        <w:spacing w:lineRule="auto" w:line="600"/>
        <w:ind w:firstLine="720"/>
        <w:jc w:val="both"/>
        <w:rPr>
          <w:rFonts w:ascii="Arial" w:hAnsi="Arial" w:cs="Arial"/>
        </w:rPr>
      </w:pPr>
      <w:r>
        <w:rPr>
          <w:rFonts w:cs="Arial" w:ascii="Arial" w:hAnsi="Arial"/>
        </w:rPr>
        <w:t xml:space="preserve">Λέει ότι το κίνημα που θα συνδέει κ.λπ., βάζει τους ελάχιστους στόχους διεκδίκησης: Πρώτον, την αναδιαπραγμάτευση του δημόσιου χρέους με ελάχιστους όρους, τη διαγραφή σημαντικού μέρους και βέβαια όλα αυτά και αμέσως μετά συμπληρώνει ότι η Αριστερά οφείλει να τονίσει ότι στην περίπτωση που δεν μπορούν να επιτευχθούν με την αναδιαπραγμάτευση αυτοί οι στόχοι, τότε το επόμενο βήμα είναι η μονομερής στάση πληρωμών, τόκων και χρεολυσιών. </w:t>
      </w:r>
    </w:p>
    <w:p>
      <w:pPr>
        <w:pStyle w:val="Normal"/>
        <w:spacing w:lineRule="auto" w:line="600"/>
        <w:ind w:firstLine="720"/>
        <w:jc w:val="both"/>
        <w:rPr/>
      </w:pPr>
      <w:r>
        <w:rPr>
          <w:rFonts w:cs="Arial" w:ascii="Arial" w:hAnsi="Arial"/>
        </w:rPr>
        <w:t xml:space="preserve">Άρα, δεν έχουμε ανάγκη από μαρτυρίες ούτε να διαστρεβλώσουμε και εν πάση περιπτώσει, όταν κάτι λέγεται στις 12 Αυγούστου, δεν αναιρείται στις 6 Σεπτεμβρίου ή στις 10 Σεπτεμβρίου.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ετε αυτοαναιρεθεί.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πομένως, θα ξαναβάλω τα ερωτήματα που έθεσα και στην πρωτομιλία μου: Είστε υπέρ ή κατά της στάσης πληρωμών; Είστε υπέρ ή κατά της παραμονής στην Ευρωζώνη; </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Αφού το είπ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λοι μαζί να το λέτε, κύριε Λαφαζάνη, όχι ο Πρόεδρος του ΣΥΡΙΖΑ. Να το ακούσω απ’ όλες τις συνιστώσε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ούμε για τα μαθήματα συνοχής που μας δίνετε,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στε υπέρ ή κατά της παραμονής στην Ευρωζώνη; Είστε υπέρ ή κατά της παραμονής στην Ευρωπαϊκή Ένωση; </w:t>
      </w:r>
    </w:p>
    <w:p>
      <w:pPr>
        <w:pStyle w:val="Normal"/>
        <w:spacing w:lineRule="auto" w:line="600"/>
        <w:ind w:firstLine="720"/>
        <w:jc w:val="both"/>
        <w:rPr>
          <w:rFonts w:ascii="Arial" w:hAnsi="Arial" w:cs="Arial"/>
        </w:rPr>
      </w:pPr>
      <w:r>
        <w:rPr>
          <w:rFonts w:cs="Arial" w:ascii="Arial" w:hAnsi="Arial"/>
        </w:rPr>
        <w:t>Και αν δεν απατώμαι, εσείς δεν είστε που είπατε να οικοδομηθεί ένα λαϊκό κίνημα; Και όταν λέω «εσείς», δεν αναφέρομαι σε σας, κύριε Τσίπρα, αλλά στην άποψη του Κοινοβουλευτικού Εκπροσώπου, ο οποίος λέει ότι σ’ αυτό το πλαίσιο η Αριστερά οφείλει να πρωτοστατήσει σ’ ένα μεγάλο πολιτικό κίνημα που θα ριζώσει με επιτροπές σε χώρους εργασίας και γειτονιές και το οποίο μπορεί να έχει ως σύνθημα το «δεν πληρώνω, δεν πληρώνω». Δηλαδή, στη γειτονιά θα πάει αυτός ο οποίος χρωστά στο μπακάλικο και υπάρχει ένα τεφτέρι που ο μπακάλης γράφει «δεν πληρώνω, δεν πληρώνω» στα πλαίσια της λογικής του κινήματος που θέλετε να οικοδομή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λεος,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ιότι αυτό καταλαβαίνω εγώ και οι περισσότεροι πολίτες! Όταν λέτε «σε επίπεδο γειτονιάς», να μας ξεκαθαρίσετε τι ακριβώς εννοείτε με το «δεν πληρώνω, δεν πληρώνω»!</w:t>
      </w:r>
    </w:p>
    <w:p>
      <w:pPr>
        <w:pStyle w:val="Normal"/>
        <w:spacing w:lineRule="auto" w:line="600"/>
        <w:ind w:firstLine="720"/>
        <w:jc w:val="both"/>
        <w:rPr>
          <w:rFonts w:ascii="Arial" w:hAnsi="Arial" w:cs="Arial"/>
        </w:rPr>
      </w:pPr>
      <w:r>
        <w:rPr>
          <w:rFonts w:cs="Arial" w:ascii="Arial" w:hAnsi="Arial"/>
        </w:rPr>
        <w:t>Εν πάση περιπτώσει, επειδή διαπιστώνω ότι εδώ μέσα υπάρχει μία κοινότητα αντιλήψεων τουλάχιστον σ’ ένα ζήτημα –και χαίρομαι που υπάρχει αυτή η κοινότητα αντιλήψεων- και εσείς και εμείς συμφωνούμε ότι η λύση του προβλήματος δεν πρόκειται να έρθει μόνο μέσα από την αντιμετώπιση του δημοσιονομικού αδιεξόδου, στο οποίο έχει περιέλθει η χώρα.</w:t>
      </w:r>
    </w:p>
    <w:p>
      <w:pPr>
        <w:pStyle w:val="Normal"/>
        <w:spacing w:lineRule="auto" w:line="600"/>
        <w:ind w:firstLine="720"/>
        <w:jc w:val="both"/>
        <w:rPr>
          <w:rFonts w:ascii="Arial" w:hAnsi="Arial" w:cs="Arial"/>
        </w:rPr>
      </w:pPr>
      <w:r>
        <w:rPr>
          <w:rFonts w:cs="Arial" w:ascii="Arial" w:hAnsi="Arial"/>
        </w:rPr>
        <w:t xml:space="preserve">Συμφωνούμε απόλυτα και εσείς και εμείς –φαντάζομαι και τα υπόλοιπα κόμματα που βρίσκονται μέσα στο Κοινοβούλιο- ότι η απάντηση στα προβλήματα της χώρας έρχεται πρωτίστως από την ανάπτυξη. Επομένως, για να μπορέσει να αποκτήσει και κάποια παραγωγική, αν θέλετε, υπόσταση αυτή η συζήτηση και επειδή πάντοτε είμαστε υποχρεωμένοι να επικαλεστούμε ορισμένες βασικές αρχές της οικονομικής θεωρίας, τουλάχιστον να συμφωνήσουμε σε ορισμένα βασικά πράγματα για το τι οδηγεί στην ανάπτυξη της χώρας; </w:t>
      </w:r>
    </w:p>
    <w:p>
      <w:pPr>
        <w:pStyle w:val="Normal"/>
        <w:spacing w:lineRule="auto" w:line="600"/>
        <w:ind w:firstLine="720"/>
        <w:jc w:val="both"/>
        <w:rPr>
          <w:rFonts w:ascii="Arial" w:hAnsi="Arial" w:cs="Arial"/>
        </w:rPr>
      </w:pPr>
      <w:r>
        <w:rPr>
          <w:rFonts w:cs="Arial" w:ascii="Arial" w:hAnsi="Arial"/>
        </w:rPr>
        <w:t xml:space="preserve">Αν αφήνετε να εννοηθεί ότι πρέπει να γυρίσουμε στην πεπατημένη της ανάπτυξης η οποία έρχεται από το δανεισμό του δημόσιου και του ιδιωτικού τομέα, ένα παραγωγικό πρότυπο δηλαδή το οποίο ακολουθούσαμε μέχρι προχθές και που μας έφερε σ’ αυτήν την κατάσταση, αντιλαμβάνεστε ότι αυτό πλέον είναι μία αδιέξοδη πρακτική, διότι αν δανείζεται ο ιδιωτικός και ο δημόσιος τομέας και μ’ αυτό πετυχαίνει αυξημένα επίπεδα κατανάλωσης και η ανάπτυξη προέρχεται κυρίως μέσα από την αύξηση της κατανάλωσης και αποκλειστικά και μόνο απ’ αυτή, αυτό είναι αδιέξοδο. Το είδαμε στην περίπτωση της Ελλάδας, αλλά το βλέπουμε τώρα και στην περίπτωση άλλων χωρών της Ευρωπαϊκής Ένωσης και της Ευρωζώνης. Είδαμε ότι αυτό το μοντέλο της ανάπτυξης δεν έχει μέλλον, δεν έχει προοπτική. </w:t>
      </w:r>
    </w:p>
    <w:p>
      <w:pPr>
        <w:pStyle w:val="Normal"/>
        <w:spacing w:lineRule="auto" w:line="600"/>
        <w:ind w:firstLine="720"/>
        <w:jc w:val="both"/>
        <w:rPr>
          <w:rFonts w:ascii="Arial" w:hAnsi="Arial" w:cs="Arial"/>
        </w:rPr>
      </w:pPr>
      <w:r>
        <w:rPr>
          <w:rFonts w:cs="Arial" w:ascii="Arial" w:hAnsi="Arial"/>
        </w:rPr>
        <w:t>Εάν, λοιπόν, συμφωνούμε σ’ αυτό το σημείο –και θα ήταν παράδοξο να υπάρχει κάποιος ο οποίος διαφωνεί ως προς αυτή τη θέση- θα ήθελα να πάμε στο επόμενο βήμα. Το επόμενο βήμα είναι να προσδιορίσουμε ποιοι είναι εκείνοι οι παράγοντες, οι οποίοι οδηγούν τη χώρα σε ανάπτυξη. Αντιλαμβάνομαι –και πάλι επικαλούμαι την οικονομική θεωρία- ότι η ανάπτυξη στη χώρα μπορεί να έρθει μέσα από δύο κανάλια. Το ένα είναι το κανάλι των επενδύσεων και το άλλο είναι το κανάλι της αύξησης των εξαγωγών. Η θεωρία και η πραγματικότητα δεν μας προσφέρει άλλες διεξόδους.</w:t>
      </w:r>
    </w:p>
    <w:p>
      <w:pPr>
        <w:pStyle w:val="Normal"/>
        <w:spacing w:lineRule="auto" w:line="600"/>
        <w:ind w:firstLine="720"/>
        <w:jc w:val="both"/>
        <w:rPr>
          <w:rFonts w:ascii="Arial" w:hAnsi="Arial" w:cs="Arial"/>
        </w:rPr>
      </w:pPr>
      <w:r>
        <w:rPr>
          <w:rFonts w:cs="Arial" w:ascii="Arial" w:hAnsi="Arial"/>
        </w:rPr>
        <w:t>Επομένως, θα πρέπει να ξεκαθαρίσουμε ότι για να γίνουν επενδύσεις στη χώρα, μπορούν να γίνουν ή από τους ιδιώτες ή από το δημόσιο τομέα ή θα προσελκύσουμε επενδύσεις από το εξωτερικό. Εμείς, με το πρόγραμμα οικονομικής πολιτικής που ακολουθούμε, έχουμε ξεκαθαρίσει όλα τα μέτρα τα οποία θα πάρουμε, προκειμένου να δώσουμε απάντηση στην αδυναμία της χώρας να προσελκύσει τις επενδύσεις.</w:t>
      </w:r>
    </w:p>
    <w:p>
      <w:pPr>
        <w:pStyle w:val="Normal"/>
        <w:spacing w:lineRule="auto" w:line="600"/>
        <w:ind w:firstLine="720"/>
        <w:jc w:val="both"/>
        <w:rPr>
          <w:rFonts w:ascii="Arial" w:hAnsi="Arial" w:cs="Arial"/>
        </w:rPr>
      </w:pPr>
      <w:r>
        <w:rPr>
          <w:rFonts w:cs="Arial" w:ascii="Arial" w:hAnsi="Arial"/>
        </w:rPr>
        <w:t>Για παράδειγμα –και δεν χρειαζόταν κανένα μνημόνιο να έρθει και να μας το πει αυτό, διότι απ’ ό,τι αντιλαμβάνομαι για σας το πρόβλημα είναι το μνημόνιο- έχουμε δεσμευτεί ότι θα άρουμε εκείνα τα τριάντα μεγαλύτερα γραφειοκρατικά εμπόδια, τα οποία δεν επιτρέπουν την εύκολη έναρξη των επιχειρήσεων ή δεν επιτρέπουν τη διευκόλυνση της λειτουργίας των επιχειρήσεων, προκειμένου να παραμερίσουμε αυτά τα εμπόδια και να επιτρέψουμε σε όσους θέλουν να κάνουν επενδύσεις να το πραγματοποιήσουν.</w:t>
      </w:r>
    </w:p>
    <w:p>
      <w:pPr>
        <w:pStyle w:val="Normal"/>
        <w:spacing w:lineRule="auto" w:line="600"/>
        <w:ind w:firstLine="720"/>
        <w:jc w:val="both"/>
        <w:rPr/>
      </w:pPr>
      <w:r>
        <w:rPr>
          <w:rFonts w:cs="Arial" w:ascii="Arial" w:hAnsi="Arial"/>
        </w:rPr>
        <w:t xml:space="preserve">Επίσης, με το νομοσχέδιο για τις γρήγορες επενδύσεις το οποίο θα καταθέσουμε, είπαμε ότι στόχος μας είναι οι επενδύσεις οι οποίες χρονίζουν. Έχω ακούσει πολλές φορές από όλες τις μεριές του Κοινοβουλίου να μιλάνε για επενδυτικά προγράμματα που έχουν κατατεθεί στα αρμόδια Υπουργεία και τα οποία καθυστερούν άλλα δύο χρόνια, άλλα πέντε χρόνια και άλλα δέκα χρόνια. Δηλαδή, κάποιοι συνειδητοποιούν ότι η Ελλάδα έχει ορισμένα συγκριτικά πλεονεκτήματα, θέλουν να αξιοποιήσουν αυτά τα συγκριτικά πλεονεκτήματα, αλλά κάθε φορά βρίσκονται αντιμέτωποι με τα αδιέξοδα που προκαλούνται σ’ αυτήν τη χώρα και τελικά αποσύρονται και δεν κάνουν τις επενδύσεις. </w:t>
      </w:r>
    </w:p>
    <w:p>
      <w:pPr>
        <w:pStyle w:val="Normal"/>
        <w:spacing w:lineRule="auto" w:line="600"/>
        <w:ind w:firstLine="720"/>
        <w:jc w:val="both"/>
        <w:rPr>
          <w:rFonts w:ascii="Arial" w:hAnsi="Arial" w:cs="Arial"/>
        </w:rPr>
      </w:pPr>
      <w:r>
        <w:rPr>
          <w:rFonts w:cs="Arial" w:ascii="Arial" w:hAnsi="Arial"/>
        </w:rPr>
        <w:t>Λέμε, λοιπόν, ότι εμείς παίρνουμε μέτρα και πρωτοβουλίες πραγματικά για να προσελκύσουμε κόσμο σε όλους τους τομείς της οικονομίας, δηλαδή στον πρωτογενή τομέα –όπου πραγματικά η Ελλάδα έχει πολλά να προσφέρει μέσα από την αξιοποίηση των δυνατοτήτων και της μεσογειακής διατροφής, αλλά και της ποιοτικής γεωργίας- στο δευτερογενή, αλλά και στον τριτογενή τομέα.</w:t>
      </w:r>
    </w:p>
    <w:p>
      <w:pPr>
        <w:pStyle w:val="Normal"/>
        <w:spacing w:lineRule="auto" w:line="600"/>
        <w:ind w:firstLine="720"/>
        <w:jc w:val="both"/>
        <w:rPr>
          <w:rFonts w:ascii="Arial" w:hAnsi="Arial" w:cs="Arial"/>
        </w:rPr>
      </w:pPr>
      <w:r>
        <w:rPr>
          <w:rFonts w:cs="Arial" w:ascii="Arial" w:hAnsi="Arial"/>
        </w:rPr>
        <w:t>Όμως, για να γίνουν όλα αυτά, πρέπει να πάρεις μέτρα, πρέπει να πάρεις αποφάσεις, πρέπει να συγκρουστείς με λογικές και αντιλήψεις, οι οποίες εμπόδιζαν να πραγματοποιηθούν οι επενδύσεις. Και όλοι μας είμαστε γνώστες περιστατικών από οποιαδήποτε γωνιά της Ελλάδας, όπου κάθε φορά που ξεκινούσε κάποιος να καταθέσει ένα επενδυτικό πρόγραμμα για την ανάπτυξη της περιφέρειας ή για την ανάπτυξη μίας περιοχής, έρχονταν μία σειρά από αντιδράσεις, οι οποίες τελικά οδηγούσαν σε πλήρη απογοήτευση και απομάκρυνση.</w:t>
      </w:r>
    </w:p>
    <w:p>
      <w:pPr>
        <w:pStyle w:val="Normal"/>
        <w:spacing w:lineRule="auto" w:line="600"/>
        <w:ind w:firstLine="720"/>
        <w:jc w:val="both"/>
        <w:rPr>
          <w:rFonts w:ascii="Arial" w:hAnsi="Arial" w:cs="Arial"/>
        </w:rPr>
      </w:pPr>
      <w:r>
        <w:rPr>
          <w:rFonts w:cs="Arial" w:ascii="Arial" w:hAnsi="Arial"/>
        </w:rPr>
        <w:t>Εμείς, λοιπόν, καταθέτουμε προτάσεις και μέτρα και αυτά τα υλοποιούμε, προκειμένου να προσελκύσουμε επενδύσεις. Η δική σας η απάντηση ποια είναι, εκτός από τη μόνιμη άρνηση σε οποιαδήποτε πρωτοβουλία για αύξηση των επενδύσεων; Διότι τις επενδύσεις δεν μπορεί να τις κάνει όλες το κράτος! Ακόμα και αν είχε την καλή διάθεση, ακόμα και αν είχε τους πόρους, κάποιες από αυτές τις επενδύσεις πρέπει να τις κάνει ο ιδιωτικός τομέας. Και ο ιδιωτικός τομέας, για να μπορέσει να κάνει επενδύσεις, θα πρέπει να έχει ένα σταθερό φορολογικό περιβάλλον και να ξέρει τι έχει να αντιμετωπίσει και τι όχι.</w:t>
      </w:r>
    </w:p>
    <w:p>
      <w:pPr>
        <w:pStyle w:val="Normal"/>
        <w:spacing w:lineRule="auto" w:line="600"/>
        <w:ind w:firstLine="720"/>
        <w:jc w:val="both"/>
        <w:rPr>
          <w:rFonts w:ascii="Arial" w:hAnsi="Arial" w:cs="Arial"/>
        </w:rPr>
      </w:pPr>
      <w:r>
        <w:rPr>
          <w:rFonts w:cs="Arial" w:ascii="Arial" w:hAnsi="Arial"/>
        </w:rPr>
        <w:t>Εσείς, με το μόνιμο καταγγελτικό λόγο τον οποίο έχετε, σε ό,τι αφορά τις φορολογικές πρωτοβουλίες που παίρνουμε ή σε ό,τι αφορά στη διαμόρφωση ενός σταθερού επιχειρηματικού περιβάλλοντος, βγαίνετε και καταγγέλλετε και μιλάτε για συμφέροντα και εξυπηρέτηση επιχειρηματικών συμφερόντων.</w:t>
      </w:r>
    </w:p>
    <w:p>
      <w:pPr>
        <w:pStyle w:val="Normal"/>
        <w:spacing w:lineRule="auto" w:line="600"/>
        <w:ind w:firstLine="720"/>
        <w:jc w:val="both"/>
        <w:rPr>
          <w:rFonts w:ascii="Arial" w:hAnsi="Arial" w:cs="Arial"/>
        </w:rPr>
      </w:pPr>
      <w:r>
        <w:rPr>
          <w:rFonts w:cs="Arial" w:ascii="Arial" w:hAnsi="Arial"/>
        </w:rPr>
        <w:t xml:space="preserve">Αλήθεια, αν τις επενδύσεις δεν τις κάνουν οι ιδιώτες και τις κάνει μόνο το ελληνικό δημόσιο και κανένας άλλος, αυτή η οικονομία πώς θα μπει σε διαδικασία ανάπτυξης; </w:t>
      </w:r>
    </w:p>
    <w:p>
      <w:pPr>
        <w:pStyle w:val="Normal"/>
        <w:spacing w:lineRule="auto" w:line="600"/>
        <w:ind w:firstLine="720"/>
        <w:jc w:val="both"/>
        <w:rPr>
          <w:rFonts w:ascii="Arial" w:hAnsi="Arial" w:cs="Arial"/>
        </w:rPr>
      </w:pPr>
      <w:r>
        <w:rPr>
          <w:rFonts w:cs="Arial" w:ascii="Arial" w:hAnsi="Arial"/>
        </w:rPr>
        <w:t>Και το δεύτερο ζήτημα, το οποίο έχει προκύψει τα τελευταία χρόνια και έχει επιβεβαιωθεί, είναι ότι η χώρα όντως –και εδώ θα συμφωνήσω μ’ αυτά που λέτε- έχει κρίση παραγωγικού προτύπου. Τώρα την ανακαλύψατε στο ΣΥΡΙΖΑ την κρίση του παραγωγικού προτύπου; Το ότι η Ελλάδα είχε φθάσει το 2007 και το 2008 να έχει ένα έλλειμμα στο ισοζύγιο των τρεχουσών συναλλαγών της τάξης του 14% και του 15% και το ότι μετά την ένταξη στην ΟΝΕ άρχισε αυτό να διευρύνεται, αυτό δεν είναι ένα πρόβλημα το οποίο υπήρχε; Και πώς θα το αντιμετωπίσουμε;</w:t>
      </w:r>
    </w:p>
    <w:p>
      <w:pPr>
        <w:pStyle w:val="Normal"/>
        <w:spacing w:lineRule="auto" w:line="600"/>
        <w:ind w:firstLine="720"/>
        <w:jc w:val="both"/>
        <w:rPr>
          <w:rFonts w:ascii="Arial" w:hAnsi="Arial" w:cs="Arial"/>
        </w:rPr>
      </w:pPr>
      <w:r>
        <w:rPr>
          <w:rFonts w:cs="Arial" w:ascii="Arial" w:hAnsi="Arial"/>
        </w:rPr>
        <w:t>Όποιες μελέτες και αν πάρετε από τους πλέον συντηρητικούς οικονομολόγους μέχρι τους πλέον προοδευτικούς οικονομολόγους, θα διαπιστώσετε ότι η έλλειψη ανταγωνιστικότητας προκύπτει από την ταχύτερη εξέλιξη τιμών στην Ελλάδα. Το ερώτημα είναι, λοιπόν, τι είναι αυτό που οδηγεί στην Ελλάδα τις τιμές γρηγορότερα και υψηλότερα σε σχέση με τις υπόλοιπες χώρες;</w:t>
      </w:r>
    </w:p>
    <w:p>
      <w:pPr>
        <w:pStyle w:val="Normal"/>
        <w:spacing w:lineRule="auto" w:line="600"/>
        <w:ind w:firstLine="720"/>
        <w:jc w:val="both"/>
        <w:rPr>
          <w:rFonts w:ascii="Arial" w:hAnsi="Arial" w:cs="Arial"/>
        </w:rPr>
      </w:pPr>
      <w:r>
        <w:rPr>
          <w:rFonts w:cs="Arial" w:ascii="Arial" w:hAnsi="Arial"/>
        </w:rPr>
        <w:t xml:space="preserve">Εμείς, λοιπόν, απέναντι σ’ αυτούς τους παράγοντες και στις αιτίες που οδηγούν στο να έχουμε στην Ελλάδα έναν πληθωρισμό υψηλότερο απ’ ό,τι έχουν στις υπόλοιπες χώρες, παίρνουμε μέτρα και πρωτοβουλίες με την απελευθέρωση των αγορών, με την απελευθέρωση των κλειστών επαγγελμάτων, γιατί μέσα στην οικονομία οι ολιγοπωλιακές και οι μονοπωλιακές καταστάσεις είναι αυτές που διευκολύνουν ώστε οι τιμές στην Ελλάδα να κινούνται γρηγορότερα σε σχέση με τις τιμές στην υπόλοιπη Ευρώπη. Αυτή είναι η απάντησή μας για το πώς θα κάνουμε την οικονομία μας περισσότερο ανταγωνιστική και περισσότερο εξωστρεφή. </w:t>
      </w:r>
    </w:p>
    <w:p>
      <w:pPr>
        <w:pStyle w:val="Normal"/>
        <w:spacing w:lineRule="auto" w:line="600"/>
        <w:ind w:firstLine="720"/>
        <w:jc w:val="both"/>
        <w:rPr>
          <w:rFonts w:ascii="Arial" w:hAnsi="Arial" w:cs="Arial"/>
        </w:rPr>
      </w:pPr>
      <w:r>
        <w:rPr>
          <w:rFonts w:cs="Arial" w:ascii="Arial" w:hAnsi="Arial"/>
        </w:rPr>
        <w:t>Απέναντι, λοιπόν, σ’ αυτές τις δύο τοποθετήσεις, θα μπορούσατε να μας πείτε εσείς συγκεκριμένα πώς ακριβώς θα μπορέσετε να απαντήσετε; Και επειδή είδα σήμερα στις τοποθετήσεις σας να κάνετε συγκεκριμένες αναφορές στο γεγονός ότι καταρρέει η Ιρλανδία και ενδεχομένως και κάποιες άλλες χώρες, εγώ δεν πιστεύω ότι η Ιρλανδία καταρρέει. Όμως, μήπως τελικά αυτό δικαιώνει τη στάση και την επιλογή της Κυβέρνησης του ΠΑΣΟΚ, η οποία από την πρώτη στιγμή έλεγε ότι το πρόβλημα με το οποίο βρίσκεται αντιμέτωπη η Ελλάδα δεν είναι πρόβλημα ελληνικό, αλλά είναι ένα πρόβλημα που σχετίζεται με τις θεσμικές αδυναμίες της Ευρωζώνης και ότι θα έπρεπε η Ευρωζώνη να πάρει εκείνες τις πρωτοβουλίες, για να θωρακίσει και να προστατεύσει τα μέλη της;</w:t>
      </w:r>
    </w:p>
    <w:p>
      <w:pPr>
        <w:pStyle w:val="Normal"/>
        <w:spacing w:lineRule="auto" w:line="600"/>
        <w:ind w:firstLine="720"/>
        <w:jc w:val="both"/>
        <w:rPr>
          <w:rFonts w:ascii="Arial" w:hAnsi="Arial" w:cs="Arial"/>
        </w:rPr>
      </w:pPr>
      <w:r>
        <w:rPr>
          <w:rFonts w:cs="Arial" w:ascii="Arial" w:hAnsi="Arial"/>
        </w:rPr>
        <w:t xml:space="preserve">Και εμείς, με τις πιέσεις μας, με την πολιτική που ακολούθησε ο Πρωθυπουργός της χώρας και με τις διεθνείς συναντήσεις και επαφές που έκανε, καταφέραμε να στήσουμε το μηχανισμό που έδωσε στη χώρα μας τα 110 δισεκατομμύρια. </w:t>
      </w:r>
    </w:p>
    <w:p>
      <w:pPr>
        <w:pStyle w:val="Normal"/>
        <w:spacing w:lineRule="auto" w:line="600"/>
        <w:ind w:firstLine="720"/>
        <w:jc w:val="both"/>
        <w:rPr/>
      </w:pPr>
      <w:r>
        <w:rPr>
          <w:rFonts w:cs="Arial" w:ascii="Arial" w:hAnsi="Arial"/>
        </w:rPr>
        <w:t xml:space="preserve">Και αν αυτήν τη στιγμή υπάρχει ένας ευρωπαϊκός μηχανισμός, κύριε Τσίπρα, αυτό οφείλεται στο γεγονός ότι υπήρξαν οι δικεδικήσεις της Ελλάδας που οδήγησαν στη δημιουργία του ελληνικού μηχανισμού στήριξης των 110 δισεκατομμυρίων και υποχρεώθηκαν μετά να προχωρήσουν και στο μηχανισμό των 750 δισεκατομμυρίων ευρώ. </w:t>
      </w:r>
    </w:p>
    <w:p>
      <w:pPr>
        <w:pStyle w:val="Normal"/>
        <w:spacing w:lineRule="auto" w:line="600"/>
        <w:ind w:firstLine="720"/>
        <w:jc w:val="both"/>
        <w:rPr/>
      </w:pPr>
      <w:r>
        <w:rPr>
          <w:rFonts w:cs="Arial" w:ascii="Arial" w:hAnsi="Arial"/>
        </w:rPr>
        <w:t>Μιλάτε για επαχθέστατους όρους στο δανεισμό. Κοιτάτε καθόλου, σας ενημερώνουν καθόλου για τους όρους με τους οποίους δανείζονται οι άλλες χώρες της περιφέρειας της Ευρωζώνης; Είδατε ότι οι χώρες που δανείζουν την Ελλάδα στο πλαίσιο των διμερών συμφωνιών, υποχρεώνονται όταν προσφεύγουν στις διεθνείς αγορές να δανείζονται ακριβότερα απ’ ό,τι δανείζουν την Ελλάδα; Ποιος δανεισμός λοιπόν είναι επαχθέστερος: της Ελλάδας που δανείζεται απ’ αυτές τις χώρες ή των χωρών αυτών όταν καταφεύγουν στις κεφαλαιαγορές και δανείζονται με επιτόκια του 6% και του 7%;</w:t>
      </w:r>
    </w:p>
    <w:p>
      <w:pPr>
        <w:pStyle w:val="Normal"/>
        <w:spacing w:lineRule="auto" w:line="600"/>
        <w:ind w:firstLine="720"/>
        <w:jc w:val="both"/>
        <w:rPr>
          <w:rFonts w:ascii="Arial" w:hAnsi="Arial" w:cs="Arial"/>
        </w:rPr>
      </w:pPr>
      <w:r>
        <w:rPr>
          <w:rFonts w:cs="Arial" w:ascii="Arial" w:hAnsi="Arial"/>
        </w:rPr>
        <w:t>Όταν συζητούμε εδώ και καταθέτουμε τις απόψεις μας, θα πρέπει να είμαστε πιο υπεύθυνοι και να αναφερόμαστε σ’ αυτό που συμβαίνει στην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ήθελα να πω κάτι τελευταίο και σας ευχαριστώ, κύριε Πρόεδρε, για την κατανόησή σας.</w:t>
      </w:r>
    </w:p>
    <w:p>
      <w:pPr>
        <w:pStyle w:val="Normal"/>
        <w:spacing w:lineRule="auto" w:line="600"/>
        <w:ind w:firstLine="720"/>
        <w:jc w:val="both"/>
        <w:rPr>
          <w:rFonts w:ascii="Arial" w:hAnsi="Arial" w:cs="Arial"/>
        </w:rPr>
      </w:pPr>
      <w:r>
        <w:rPr>
          <w:rFonts w:cs="Arial" w:ascii="Arial" w:hAnsi="Arial"/>
        </w:rPr>
        <w:t>Άκουσα μία τοποθέτησή σας –και ειλικρινά προβληματίστηκα- για το ζήτημα της εξεταστικής επιτροπής. Προβληματίζομαι για τη στάση σας. Το να εκφράζει αντιρρήσεις, επιφυλάξεις ή ενστάσεις η Νέα Δημοκρατία, είναι κάτι το οποίο καταλαβαίνω. Εσείς ποιο ακριβώς πρόβλημα έχετε; Γιατί αντιδράτε; Διότι, αν όπως λέτε εσείς, υπάρχουν διάχυτες ευθύνες στο πολιτικό σύστημα και ιδιαίτερα στα δύο κόμματα εξουσίας, όπως αποκαλείτε το ΠΑΣΟΚ και τη Νέα Δημοκρατία, τότε «ιδού πεδίο δόξης λαμπρό» και όλα τα προβλήματα τα οποία σχετίζονται με την πορεία την οποία είχε η ελληνική οικονομία τα τελευταία χρόνια, να έρθουν στο φως της δημοσιότητας, να ελεγχθούν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αι στο Βατοπέδι,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ι επομένως, να αναζητηθούν όλες οι ευθύνες!</w:t>
      </w:r>
    </w:p>
    <w:p>
      <w:pPr>
        <w:pStyle w:val="Normal"/>
        <w:spacing w:lineRule="auto" w:line="600"/>
        <w:ind w:firstLine="720"/>
        <w:jc w:val="both"/>
        <w:rPr>
          <w:rFonts w:ascii="Arial" w:hAnsi="Arial" w:cs="Arial"/>
        </w:rPr>
      </w:pPr>
      <w:r>
        <w:rPr>
          <w:rFonts w:cs="Arial" w:ascii="Arial" w:hAnsi="Arial"/>
        </w:rPr>
        <w:t>Εμείς δεν έχουμε τίποτα να φοβηθούμε. Εσείς για τι ακριβώς αντιδράτε;</w:t>
      </w:r>
    </w:p>
    <w:p>
      <w:pPr>
        <w:pStyle w:val="Normal"/>
        <w:spacing w:lineRule="auto" w:line="600"/>
        <w:ind w:firstLine="720"/>
        <w:jc w:val="both"/>
        <w:rPr>
          <w:rFonts w:ascii="Arial" w:hAnsi="Arial" w:cs="Arial"/>
        </w:rPr>
      </w:pPr>
      <w:r>
        <w:rPr>
          <w:rFonts w:cs="Arial" w:ascii="Arial" w:hAnsi="Arial"/>
        </w:rPr>
        <w:t xml:space="preserve">Και κλείνω με το ζήτημα της φορολογίας, στο οποίο αναφερθήκατε και της βούλησής μας να χτυπήσουμε το πρόβλημα της φοροδιαφυγής. </w:t>
      </w:r>
    </w:p>
    <w:p>
      <w:pPr>
        <w:pStyle w:val="Normal"/>
        <w:spacing w:lineRule="auto" w:line="600"/>
        <w:ind w:firstLine="720"/>
        <w:jc w:val="both"/>
        <w:rPr>
          <w:rFonts w:ascii="Arial" w:hAnsi="Arial" w:cs="Arial"/>
        </w:rPr>
      </w:pPr>
      <w:r>
        <w:rPr>
          <w:rFonts w:cs="Arial" w:ascii="Arial" w:hAnsi="Arial"/>
        </w:rPr>
        <w:t>Αν κάτι έχει εντυπωθεί στη συνείδηση των πολιτών αυτούς τους δώδεκα μήνες που το ΠΑΣΟΚ έχει την ευθύνη και μέσα από την καινούργια νομοθεσία που περάσαμε για το φορολογικό νόμο, είναι ότι για πρώτη φορά πραγματικά χτυπάμε πρακτικές, οι οποίες ουσιαστικά οδηγούσαν σε συστηματική φοροδιαφυγή.</w:t>
      </w:r>
    </w:p>
    <w:p>
      <w:pPr>
        <w:pStyle w:val="Normal"/>
        <w:spacing w:lineRule="auto" w:line="600"/>
        <w:ind w:firstLine="720"/>
        <w:jc w:val="both"/>
        <w:rPr/>
      </w:pPr>
      <w:r>
        <w:rPr>
          <w:rFonts w:cs="Arial" w:ascii="Arial" w:hAnsi="Arial"/>
          <w:bCs/>
        </w:rPr>
        <w:t xml:space="preserve">Αναφέρομαι στο γεγονός ότι χτυπήσαμε τις τριγωνικές συναλλαγές, στο γεγονός ότι χτυπήσαμε τις </w:t>
      </w:r>
      <w:r>
        <w:rPr>
          <w:rFonts w:cs="Arial" w:ascii="Arial" w:hAnsi="Arial"/>
          <w:bCs/>
          <w:lang w:val="en-US"/>
        </w:rPr>
        <w:t>off</w:t>
      </w:r>
      <w:r>
        <w:rPr>
          <w:rFonts w:cs="Arial" w:ascii="Arial" w:hAnsi="Arial"/>
          <w:bCs/>
        </w:rPr>
        <w:t xml:space="preserve"> </w:t>
      </w:r>
      <w:r>
        <w:rPr>
          <w:rFonts w:cs="Arial" w:ascii="Arial" w:hAnsi="Arial"/>
          <w:bCs/>
          <w:lang w:val="en-US"/>
        </w:rPr>
        <w:t>shore</w:t>
      </w:r>
      <w:r>
        <w:rPr>
          <w:rFonts w:cs="Arial" w:ascii="Arial" w:hAnsi="Arial"/>
          <w:bCs/>
        </w:rPr>
        <w:t xml:space="preserve"> εταιρείες με τη νομοθεσία την οποία περάσαμε, στο γεγονός ότι για πρώτη φορά γίνεται συστηματική διασταύρωση των στοιχείων και για πρώτη φορά χρησιμοποιείται η βάση των δεδομένων της Γενικής Γραμματείας Πληροφοριακών Συστημάτων. </w:t>
      </w:r>
    </w:p>
    <w:p>
      <w:pPr>
        <w:pStyle w:val="Normal"/>
        <w:spacing w:lineRule="auto" w:line="600"/>
        <w:ind w:firstLine="720"/>
        <w:jc w:val="both"/>
        <w:rPr>
          <w:rFonts w:ascii="Arial" w:hAnsi="Arial" w:cs="Arial"/>
          <w:bCs/>
        </w:rPr>
      </w:pPr>
      <w:r>
        <w:rPr>
          <w:rFonts w:cs="Arial" w:ascii="Arial" w:hAnsi="Arial"/>
          <w:bCs/>
        </w:rPr>
        <w:t xml:space="preserve">Αυτό αν μη τι άλλο, κύριοι συνάδελφοι της Αντιπολίτευσης, επιβεβαιώνεται ότι αυτή η Κυβέρνηση όχι μόνο έχει τη διάθεση να έλθει σε σύγκρουση μ’ όλους αυτούς που υιοθετούσαν την πρακτική της φοροδιαφυγής και της φοροαποφυγής, αλλά πραγματικά προσπαθεί να επαναπροσδιορίσει και να βάλει σε μία νέα και υγιή βάση τη σχέση ανάμεσα στην πολιτεία και στον φορολογούμενο. </w:t>
      </w:r>
    </w:p>
    <w:p>
      <w:pPr>
        <w:pStyle w:val="Normal"/>
        <w:spacing w:lineRule="auto" w:line="600"/>
        <w:ind w:firstLine="720"/>
        <w:jc w:val="both"/>
        <w:rPr>
          <w:rFonts w:ascii="Arial" w:hAnsi="Arial" w:cs="Arial"/>
          <w:bCs/>
        </w:rPr>
      </w:pPr>
      <w:r>
        <w:rPr>
          <w:rFonts w:cs="Arial" w:ascii="Arial" w:hAnsi="Arial"/>
          <w:bCs/>
        </w:rPr>
        <w:t>Σας ευχαριστώ πάρα πολύ, κύριε Πρόεδρε, για την κατανόηση που δείξατ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Ναι, κύριε Υπουργέ.</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Κύριε Πρόεδρε, το λόγο.</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κ. Τσίπρας έχει το λόγο για λίγο.</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Ο κύριος Υπουργός έθεσε μια σειρά από ερωτήματα. Δεν θα μπορούσα να απαντήσω σε όλα. Εγώ θα ήθελα να τον ευχαριστήσω γιατί με τη σημερινή του ομιλία βοήθησε πραγματικά στην ενίσχυση της συνοχής των απόψεων στο εσωτερικό του ΣΥΡΙΖΑ. Θα ήθελα να ευχηθώ η σημερινή του ομιλία να μην αποτελέσει αφορμή για μία ακόμα επίπληξη σαν αυτή που είχε δεχθεί ο ίδιος από τον κ. Παπουτσή όταν σε αντίστοιχη ομιλία του επί των οικονομικών απ’ αυτό το Βήμα είχε πει τότε ότι δεν μπορεί ένας Υπουργός του ΠΑΣΟΚ να εκφράζει τόσο νεοφιλελεύθερες σκέψεις και απόψεις.</w:t>
      </w:r>
    </w:p>
    <w:p>
      <w:pPr>
        <w:pStyle w:val="Normal"/>
        <w:spacing w:lineRule="auto" w:line="600"/>
        <w:ind w:firstLine="720"/>
        <w:jc w:val="both"/>
        <w:rPr>
          <w:rFonts w:ascii="Arial" w:hAnsi="Arial" w:cs="Arial"/>
          <w:bCs/>
        </w:rPr>
      </w:pPr>
      <w:r>
        <w:rPr>
          <w:rFonts w:cs="Arial" w:ascii="Arial" w:hAnsi="Arial"/>
          <w:bCs/>
        </w:rPr>
        <w:t xml:space="preserve">Επί της ουσίας, κύριε Υπουργέ, εγώ θα ήθελα να μετατρέψω τα ερωτήματά σας σ’ ένα μόνο ερώτημα προς εσάς: Πήγατε και δηλώσατε ότι από την επομένη των εκλογών η επιλογή προσφυγής στο Διεθνές Νομισματικό Ταμείο ήταν για μας αναπόφευκτη επιλογή. Έχω καταθέσει επανειλημμένως αυτό το ερώτημα εντός του Κοινοβουλίου και δεν έχω πάρει απάντηση. Ενδεχομένως να το είπατε εν τη ρύμη του λόγου σας, όμως οι πράξεις, οι παραλείψεις, η τακτική σας όλο το διάστημα από τις 5 Οκτώβρη του 2009 έως τις 5 Μάη του 2010 που εδώ επικυρώσαμε, ή για να το πω καλύτερα έως τις 23 Απριλίου όταν από ένα απάνεμο λιμάνι ο Πρωθυπουργός μας ανακοίνωσε την προσφυγή «στις αγκαλιές» του Διεθνούς Νομισματικού Ταμείου, όλες οι επιλογές σας, όλες οι πράξεις σας μας δίνουν την εντύπωση ότι είχατε δίκιο τελικά και από τις 5 του Οκτώβρη αυτή ήταν μία επιλογή που με μεθοδικό τρόπο υπηρετήσατε. </w:t>
      </w:r>
    </w:p>
    <w:p>
      <w:pPr>
        <w:pStyle w:val="Normal"/>
        <w:spacing w:lineRule="auto" w:line="600"/>
        <w:ind w:firstLine="720"/>
        <w:jc w:val="both"/>
        <w:rPr/>
      </w:pPr>
      <w:r>
        <w:rPr>
          <w:rFonts w:cs="Arial" w:ascii="Arial" w:hAnsi="Arial"/>
          <w:bCs/>
        </w:rPr>
        <w:t xml:space="preserve">Άλλωστε, εγώ δεν μπορώ να καταλάβω, γιατί στις 25 Γενάρη 2010 ήλθατε σε προσυνεννόηση με ορισμένες μεγάλες τράπεζες και εκδώσατε πενταετή ομόλογα του ελληνικού δημοσίου και εκεί που ζητήσατε 3 με 5 δισεκατομμύρια σας προσφέρθηκαν 25 κι εσείς πήρατε μόλις 8. Δεν μπορώ να καταλάβω γιατί ο Πρωθυπουργός πήγαινε από χώρα σε χώρα της Ευρώπης ταξίδια στο εξωτερικό, καταγγέλλοντας τους Έλληνες συλλήβδην ως φοροφυγάδες, κλέφτες και διεφθαρμένους, για να έλθει μετά η Ευρωπαϊκή Ένωση και να πει ότι κάτι συμβαίνει εδώ. Δεν μπορώ να καταλάβω γιατί μόλις στις 7 Απριλίου η Τράπεζα της Ελλάδος απαγόρευσε έμμεσα το </w:t>
      </w:r>
      <w:r>
        <w:rPr>
          <w:rFonts w:cs="Arial" w:ascii="Arial" w:hAnsi="Arial"/>
          <w:bCs/>
          <w:lang w:val="en-US"/>
        </w:rPr>
        <w:t>short</w:t>
      </w:r>
      <w:r>
        <w:rPr>
          <w:rFonts w:cs="Arial" w:ascii="Arial" w:hAnsi="Arial"/>
          <w:bCs/>
        </w:rPr>
        <w:t xml:space="preserve"> </w:t>
      </w:r>
      <w:r>
        <w:rPr>
          <w:rFonts w:cs="Arial" w:ascii="Arial" w:hAnsi="Arial"/>
          <w:bCs/>
          <w:lang w:val="en-US"/>
        </w:rPr>
        <w:t>selling</w:t>
      </w:r>
      <w:r>
        <w:rPr>
          <w:rFonts w:cs="Arial" w:ascii="Arial" w:hAnsi="Arial"/>
          <w:bCs/>
        </w:rPr>
        <w:t xml:space="preserve">, τοποθετώντας την κερδοσκοπική προθεσμία σε μία ημέρα, αντί για τρεις που ήταν επίσημα και δέκα που ήταν ανεπίσημα. </w:t>
      </w:r>
    </w:p>
    <w:p>
      <w:pPr>
        <w:pStyle w:val="Normal"/>
        <w:spacing w:lineRule="auto" w:line="600"/>
        <w:ind w:firstLine="720"/>
        <w:jc w:val="both"/>
        <w:rPr>
          <w:rFonts w:ascii="Arial" w:hAnsi="Arial" w:cs="Arial"/>
          <w:bCs/>
        </w:rPr>
      </w:pPr>
      <w:r>
        <w:rPr>
          <w:rFonts w:cs="Arial" w:ascii="Arial" w:hAnsi="Arial"/>
          <w:bCs/>
        </w:rPr>
        <w:t xml:space="preserve">Υπάρχουν αναπάντητα ερωτηματικά και αυτά τα ερωτηματικά δεν θέλουν θεωρίες, θέλουν συγκεκριμένες απαντήσεις. </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Κύριε Πρόεδρε, θα ήθελα το λόγο για να απαντήσω.</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κύριος Υφυπουργός έχει το λόγο για λίγο.</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Κύριε Πρόεδρε, «απορία ψάλτου βηξ» λένε πολλές φορές στην εκκλησία και φοβάμαι ότι στην «εκκλησία της δημοκρατίας» σήμερα δεν απαντήθηκαν τα ερωτήματα, τα οποία έθεσα. </w:t>
      </w:r>
    </w:p>
    <w:p>
      <w:pPr>
        <w:pStyle w:val="Normal"/>
        <w:spacing w:lineRule="auto" w:line="600"/>
        <w:ind w:firstLine="720"/>
        <w:jc w:val="both"/>
        <w:rPr>
          <w:rFonts w:ascii="Arial" w:hAnsi="Arial" w:cs="Arial"/>
          <w:bCs/>
        </w:rPr>
      </w:pPr>
      <w:r>
        <w:rPr>
          <w:rFonts w:cs="Arial" w:ascii="Arial" w:hAnsi="Arial"/>
          <w:bCs/>
        </w:rPr>
        <w:t xml:space="preserve">Θα ήθελα να απαντήσω σ’ ένα ζήτημα που αφορά μία δική μου τοποθέτηση στην οποία αναφέρθηκε ο Πρόεδρος του ΣΥΡΙΖΑ. Αφού απομονώθηκε ένα σημείο από έναν ολόκληρο συλλογισμό, μου αποδίδεται –όχι τόσο από τον κ. Τσίπρα που σήμερα το επικαλείται αλλά από διάφορους άλλους σχολιαστές- ένας λανθασμένος συλλογισμός και χαίρομαι που μου δίνεται η ευκαιρία να απαντήσω. </w:t>
      </w:r>
    </w:p>
    <w:p>
      <w:pPr>
        <w:pStyle w:val="Normal"/>
        <w:spacing w:lineRule="auto" w:line="600"/>
        <w:ind w:firstLine="720"/>
        <w:jc w:val="both"/>
        <w:rPr>
          <w:rFonts w:ascii="Arial" w:hAnsi="Arial" w:cs="Arial"/>
          <w:bCs/>
        </w:rPr>
      </w:pPr>
      <w:r>
        <w:rPr>
          <w:rFonts w:cs="Arial" w:ascii="Arial" w:hAnsi="Arial"/>
          <w:bCs/>
        </w:rPr>
        <w:t xml:space="preserve">Αυτό, λοιπόν, που είπα είναι το εξής: ότι συνειδητοποιήσαμε τα προβλήματα που υπήρχαν, ότι δηλαδή η πρόσβασή μας στις διεθνείς κεφαλαιαγορές γινόταν μ’ ένα κόστος ολοένα και ακριβότερο, διότι βέβαια το να πηγαίνεις να δανείζεσαι είναι θεμιτό, όμως το να δανείζεσαι θα πρέπει να το αξιολογείς με βάση το ποιο είναι το επιτόκιο με το οποίο είναι διατεθειμένες οι αγορές να σε δανείσουν. Όταν, λοιπόν, συνειδητοποιήσαμε ότι για να μπορέσουμε να δανειστούμε κάθε μέρα αυξανόταν το επιτόκιο, ξέραμε ότι σε περίπτωση που κάποια στιγμή το κόστος πρόσβασης των αγορών γινόταν απαγορευτικό εξαιτίας του υψηλού επιτοκίου -γιατί βεβαίως καμμία κυβέρνηση δεν θα ήταν διατεθειμένη να δανειστεί με τα επιτόκια της τάξης του 11% και του 12%- δεν υπήρχε εκείνη τη στιγμή καμμία άλλη εναλλακτική λύση από το να προσφύγει μία χώρα στο μηχανισμό του Διεθνούς Νομισματικού Ταμείου. Επομένως, ποια ήταν η υποχρέωση που είχαν η Κυβέρνηση του ΠΑΣΟΚ και ο Πρωθυπουργός της χώρας όταν διαπίστωσαν ότι υπήρχε μία σειρά από προβλήματα που σχετίζονταν με την αδυναμία εξασφάλισης δανειακών κεφαλαίων με χαμηλό κόστος; Να πείσει τους εταίρους στην Ευρωπαϊκή Ένωση ότι τα προβλήματα με τα οποία βρίσκεται αντιμέτωπη η Ελλάδα δεν ήταν προβλήματα, ελληνικά, αλλά ήταν προβλήματα της Ευρωπαϊκής Ένωσης, ήταν προβλήματα της Ευρωζώνης και έπρεπε να τους πείσει ότι έπρεπε να συνηγορήσουν για τη δημιουργία ενός ευρωπαϊκού μηχανισμού στήριξης. Άργησαν οι εταίροι μας –αυτή είναι η αλήθεια- να συνειδητοποιήσουν ότι το πρόβλημα ήταν αποτέλεσμα της δικής τους επιλογής να καθυστερήσουν να αναγνωρίσουν αυτή την αδυναμία, αλλά τελικά προχώρησαν στη δημιουργία του μηχανισμού. </w:t>
      </w:r>
    </w:p>
    <w:p>
      <w:pPr>
        <w:pStyle w:val="Normal"/>
        <w:spacing w:lineRule="auto" w:line="600"/>
        <w:ind w:firstLine="720"/>
        <w:jc w:val="both"/>
        <w:rPr>
          <w:rFonts w:ascii="Arial" w:hAnsi="Arial" w:cs="Arial"/>
          <w:bCs/>
        </w:rPr>
      </w:pPr>
      <w:r>
        <w:rPr>
          <w:rFonts w:cs="Arial" w:ascii="Arial" w:hAnsi="Arial"/>
          <w:bCs/>
        </w:rPr>
        <w:t>Αυτός ακριβώς ήταν ο συλλογισμός που κατέθεσα στο δημόσιο διάλογο, κύριε Τσίπρα, και αν έχετε οποιαδήποτε αμφιβολία, μπορώ να σας στείλω όλες τις συνεντεύξεις που έδωσα εκείνη την περίοδο όπου αναπτύσσω ακριβώς αυτό το συλλογισμό, ότι δηλαδή η Ελλάδα έπρεπε να αγωνιστεί, να δώσει μάχη, για να εξασφαλίσει τον ευρωπαϊκό μηχανισμό στήριξης, να δώσει μάχη να εξασφαλίσει τον ελληνικό μηχανισμό στήριξης. Αν εσείς έχετε επιφυλάξεις, αν εσείς πιστεύετε ότι μπορούσαμε να εξασφαλίσουμε από κάπου αλλού τα χρήματα, ειλικρινά εγώ θα ήθελα να ακούσω από πού αλλού θα μπορούσαμε να τα εξασφαλίσουμε, όμως θυμάμαι πολλές φορές να σας εγκαλούν και ο Υπουργός Οικονομικών και πολλοί άλλοι και να σας ρωτάνε -διότι άκουγα που λέγατε τότε ότι υπάρχουν χρήματα- να μας παραπέμψετε σε εκείνους οι οποίοι θα μπορούσαν να μας δώσουν αυτά τα χρήματα.</w:t>
      </w:r>
    </w:p>
    <w:p>
      <w:pPr>
        <w:pStyle w:val="Normal"/>
        <w:spacing w:lineRule="auto" w:line="600"/>
        <w:ind w:firstLine="720"/>
        <w:jc w:val="both"/>
        <w:rPr>
          <w:rFonts w:ascii="Arial" w:hAnsi="Arial" w:cs="Arial"/>
          <w:bCs/>
        </w:rPr>
      </w:pPr>
      <w:r>
        <w:rPr>
          <w:rFonts w:cs="Arial" w:ascii="Arial" w:hAnsi="Arial"/>
          <w:bCs/>
        </w:rPr>
        <w:t>Σας ευχαριστώ πολύ, κύριε Πρόεδρε.</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τον κύριο Υφυπουργό.</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Κύριε Πρόεδρε, νιώθω την ανάγκη να παρουσιαστώ ως συνήγορος του Προέδρου του ΣΥΡΙΖΑ κ. Τσίπρα. Βεβαίως, δεν το χρειάζεται, δεν έχει ανάγκη τη συνηγορία της Αξιωματικής Αντιπολίτευσης, αλλά νομίζω ότι προφητικά αναβάθμισε τον παριστάμενο κ. Σαχινίδη σε Υπουργό όχι για κανέναν άλλο λόγο, αλλά για να τον κάνει –πιστεύω- να συνειδητοποιήσει ότι είναι Κυβέρνηση. Όχι πως δεν του αξίζει. Του αξίζει ο τίτλος του Υπουργού, αλλά δεν μπορώ να καταλάβω κάτι. Τόσο πολύ βιάζεται η Κυβέρνηση να ξαναπάει στα έδρανα της Αντιπολίτευσης; Τον άκουσα με πολλή προσοχή και στην πρωτολογία του και στη δευτερολογία του. Έθεσε δεκαπέντε ερωτήματα στο ΣΥΡΙΖΑ. </w:t>
      </w:r>
    </w:p>
    <w:p>
      <w:pPr>
        <w:pStyle w:val="Normal"/>
        <w:spacing w:lineRule="auto" w:line="600"/>
        <w:ind w:firstLine="720"/>
        <w:jc w:val="both"/>
        <w:rPr>
          <w:rFonts w:ascii="Arial" w:hAnsi="Arial" w:cs="Arial"/>
          <w:bCs/>
        </w:rPr>
      </w:pPr>
      <w:r>
        <w:rPr>
          <w:rFonts w:cs="Arial" w:ascii="Arial" w:hAnsi="Arial"/>
          <w:bCs/>
        </w:rPr>
        <w:t>Πιστεύετε ότι ο ΣΥΡΙΖΑ θα γίνει κυβέρνηση; Εδώ, κύριε Σαχινίδη, είστε για να δίνετε εσείς απαντήσεις, όχι για να ρωτάτε το ΣΥΡΙΖΑ, αν είναι υπέρ του μηχανισμού στήριξης. Εδώ είστε, για να απαντήσετε εσείς. Θα πάτε για αναδιάρθρωση του χρέους, ναι ή όχι; Συμφωνείτε ή δεν συμφωνείτε μ’ αυτό που είπε ο σύμβουλος του Υπουργού και πρώην Υπουργός Οικονομικών της Ιταλίας; Θα προχωρήσετε μέσα στο χειμώνα σε αύξηση της τιμής του πετρελαίου θέρμανσης; Θα το εξισώσετε, ναι ή όχι, με το πετρέλαιο κίνησης; Αυτό θα το πείτε στους συμπολίτες σας στη Λάρισα και στους συμπολίτες μας μέχρι τη Φλώρινα; Είναι μέσα στα σχέδιά σας; Θα απαντήσετε, αν θα αυξήσετε το ΦΠΑ στα ξενοδοχεία για την Κρήτη και τη νότιο Ελλάδα; Αν αυξήσετε το ΦΠΑ στα ξενοδοχεία από το 11% στο 23%, τότε να περιμένουμε τις στρατιές των εκατόν πενήντα ως διακοσίων χιλιάδων ανέργων που θα προσθέσουμε στους ήδη διακόσιους χιλιάδες που δημιουργήσατε σ’ ένα χρόνο με την πολιτική σας και να φτάσουμε στο ένα εκατομμύριο. Άλλωστε δεν το προβλέψαμε εμείς το εκατομμύριο των ανέργων, το προέβλεψε ο αρμόδιος Υπουργός εκείνης της εποχής, ο κ. Λοβέρδος. Άρα, εσείς εδώ είστε για να απαντάτε, όχι για να ρωτάτε.</w:t>
      </w:r>
    </w:p>
    <w:p>
      <w:pPr>
        <w:pStyle w:val="Normal"/>
        <w:spacing w:lineRule="auto" w:line="600"/>
        <w:ind w:firstLine="720"/>
        <w:jc w:val="both"/>
        <w:rPr>
          <w:rFonts w:ascii="Arial" w:hAnsi="Arial" w:cs="Arial"/>
          <w:bCs/>
        </w:rPr>
      </w:pPr>
      <w:r>
        <w:rPr>
          <w:rFonts w:cs="Arial" w:ascii="Arial" w:hAnsi="Arial"/>
          <w:bCs/>
        </w:rPr>
        <w:t>Δεύτερο θέμα: Θέσατε ένα δίλημμα από το Βήμα της Βουλής, απαντώντας σε μία αποστροφή του λόγου του κ. Τσίπρα, ότι δηλαδή μπαίνει ένα δίλημμα για τις εκλογές και μάλιστα έτσι αρχίσατε και την ομιλία σας. Ωραία, πείτε μας επίσημα ότι το δίλημμα που βάζετε για τις εκλογές είναι, αν ο λαός επικροτεί την οικονομική σας πολιτική, δηλαδή αν επικροτεί το μνημόνιο, αν επικροτεί τις φορολογίες, αν επικροτεί το νόμο σας για τις συντάξεις, αν επικροτεί το νόμο σας για το ασφαλιστικό σύστημα της χώρας.</w:t>
      </w:r>
    </w:p>
    <w:p>
      <w:pPr>
        <w:pStyle w:val="Normal"/>
        <w:spacing w:lineRule="auto" w:line="600"/>
        <w:ind w:firstLine="720"/>
        <w:jc w:val="both"/>
        <w:rPr>
          <w:rFonts w:ascii="Arial" w:hAnsi="Arial" w:cs="Arial"/>
        </w:rPr>
      </w:pPr>
      <w:r>
        <w:rPr>
          <w:rFonts w:cs="Arial" w:ascii="Arial" w:hAnsi="Arial"/>
        </w:rPr>
        <w:t xml:space="preserve">Ε, λοιπόν, σ’ αυτό το δίλημμα, στην πρόκλησή σας, εμείς σας λέμε «ναι». Στο δίλημμα που εσείς βάζετε, λοιπόν, θα περιμένουμε να δούμε, αν ο λαός επικροτεί την οικονομική σας πολιτική, το μνημόνιο και τα μέτρα σας στην οικονομία. Και θα δούμε το αποτέλεσμα. </w:t>
      </w:r>
    </w:p>
    <w:p>
      <w:pPr>
        <w:pStyle w:val="Normal"/>
        <w:spacing w:lineRule="auto" w:line="600"/>
        <w:ind w:firstLine="720"/>
        <w:jc w:val="both"/>
        <w:rPr/>
      </w:pPr>
      <w:r>
        <w:rPr>
          <w:rFonts w:cs="Arial" w:ascii="Arial" w:hAnsi="Arial"/>
        </w:rPr>
        <w:t xml:space="preserve">Τέθηκε και ένα άλλο πολύ σοβαρό θέμα στο οποίο νιώσατε την ανάγκη να απαντήσετε. Αυτό είναι το θέμα της εξεταστικής επιτροπής, στο οποίο επίσης θα πρέπει να απαντήσετε. Θα πρέπει να μας πείτε επισήμως, εάν ισχύουν αυτά που είπε ο Πρωθυπουργός κατ’ ιδίαν σε δημοσιογράφους στο Μέγαρο Μαξίμου, δηλαδή ότι αλλάζετε τη θέση σας –και ευτυχώς, βεβαίως- και δεν θέλετε μόνο να «πυροβολείτε» την Αντιπολίτευση χρησιμοποιώντας εξεταστικές επιτροπές, αλλά συμφωνείτε οι εξεταστικές επιτροπές να πάνε και πιο πίσω. Όταν ο κ. Παπανδρέου αναφέρθηκε στον κ. Σημίτη, δεν αναφέρθηκε μόνο σ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αλλά και στα «</w:t>
      </w:r>
      <w:r>
        <w:rPr>
          <w:rFonts w:cs="Arial" w:ascii="Arial" w:hAnsi="Arial"/>
          <w:lang w:val="en-US"/>
        </w:rPr>
        <w:t>greek</w:t>
      </w:r>
      <w:r>
        <w:rPr>
          <w:rFonts w:cs="Arial" w:ascii="Arial" w:hAnsi="Arial"/>
        </w:rPr>
        <w:t xml:space="preserve"> Σημιτ-</w:t>
      </w:r>
      <w:r>
        <w:rPr>
          <w:rFonts w:cs="Arial" w:ascii="Arial" w:hAnsi="Arial"/>
          <w:lang w:val="en-US"/>
        </w:rPr>
        <w:t>ics</w:t>
      </w:r>
      <w:r>
        <w:rPr>
          <w:rFonts w:cs="Arial" w:ascii="Arial" w:hAnsi="Arial"/>
        </w:rPr>
        <w:t xml:space="preserve">», γιατί η ερώτηση που του έκαναν ήταν για τα </w:t>
      </w:r>
      <w:r>
        <w:rPr>
          <w:rFonts w:cs="Arial" w:ascii="Arial" w:hAnsi="Arial"/>
          <w:lang w:val="en-US"/>
        </w:rPr>
        <w:t>swaps</w:t>
      </w:r>
      <w:r>
        <w:rPr>
          <w:rFonts w:cs="Arial" w:ascii="Arial" w:hAnsi="Arial"/>
        </w:rPr>
        <w:t xml:space="preserve"> και τη μεταφορά του χρέους του 2000 στο 2004 ή 2017. </w:t>
      </w:r>
    </w:p>
    <w:p>
      <w:pPr>
        <w:pStyle w:val="Normal"/>
        <w:spacing w:lineRule="auto" w:line="600"/>
        <w:ind w:firstLine="720"/>
        <w:jc w:val="both"/>
        <w:rPr/>
      </w:pPr>
      <w:r>
        <w:rPr>
          <w:rFonts w:cs="Arial" w:ascii="Arial" w:hAnsi="Arial"/>
        </w:rPr>
        <w:t>Εμείς, λοιπόν, λέμε ««ναι, να ερευνήσουμε τα «</w:t>
      </w:r>
      <w:r>
        <w:rPr>
          <w:rFonts w:cs="Arial" w:ascii="Arial" w:hAnsi="Arial"/>
          <w:lang w:val="en-US"/>
        </w:rPr>
        <w:t>greek</w:t>
      </w:r>
      <w:r>
        <w:rPr>
          <w:rFonts w:cs="Arial" w:ascii="Arial" w:hAnsi="Arial"/>
        </w:rPr>
        <w:t xml:space="preserve"> Σημιτ-</w:t>
      </w:r>
      <w:r>
        <w:rPr>
          <w:rFonts w:cs="Arial" w:ascii="Arial" w:hAnsi="Arial"/>
          <w:lang w:val="en-US"/>
        </w:rPr>
        <w:t>ics</w:t>
      </w:r>
      <w:r>
        <w:rPr>
          <w:rFonts w:cs="Arial" w:ascii="Arial" w:hAnsi="Arial"/>
        </w:rPr>
        <w:t>», να ερευνήσουμε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αλλά να ερευνήσουμε και το πώς δημιουργήθηκε το χρέος στην Ελλάδα από το 1981». Έχετε το τσαγανό να το κάνετε; Δέχεστε αυτήν την πρόσκληση; Απαντήστε ευθέως. Ο κύριος Πρωθυπουργός έδωσε μια απάντηση. Περιμένουμε να μας το πείτε επισήμως και στη Βουλή. </w:t>
      </w:r>
    </w:p>
    <w:p>
      <w:pPr>
        <w:pStyle w:val="Normal"/>
        <w:spacing w:lineRule="auto" w:line="600"/>
        <w:ind w:firstLine="720"/>
        <w:jc w:val="both"/>
        <w:rPr>
          <w:rFonts w:ascii="Arial" w:hAnsi="Arial" w:cs="Arial"/>
        </w:rPr>
      </w:pPr>
      <w:r>
        <w:rPr>
          <w:rFonts w:cs="Arial" w:ascii="Arial" w:hAnsi="Arial"/>
        </w:rPr>
        <w:t xml:space="preserve">Θα κάνω και μια έκκληση στο ΣΥΡΙΖΑ. Εγώ κατανοώ την ευαισθησία της Αριστεράς, του Κομμουνιστικού Κόμματος Ελλάδας, τη δική σας, αλλά και των άλλων κομμάτων για την εργατική τάξη, η οποία πραγματικά πλήττεται και ένα μεγάλο κομμάτι της οδηγείται στην εξαθλίωση. Πράγματι, ένα μεγάλο κομμάτι της κοινωνίας οδηγείται στην ανεργία και η νεολαία βρίσκεται σε αδιέξοδο. Σε μια χώρα που πραγματικά έχει συγκριτικό πλεονέκτημα, γιατί έχει τους περισσότερους μεταπτυχιακούς τίτλους και τα περισσότερα πανεπιστημιακά πτυχία σε αναλογία πληθυσμού στην Ευρώπη, οι νέοι της δεν μπορούν να βρουν δουλειά, με αποτέλεσμα να έχουμε ένα νέο κίνημα μετανάστευσης των μορφωμένων ανθρώπων. Αντί, δηλαδή, να προσελκύσουμε στην Ελλάδα τα καλύτερα μυαλά, τα διώχνουμε στο εξωτερικό. </w:t>
      </w:r>
    </w:p>
    <w:p>
      <w:pPr>
        <w:pStyle w:val="Normal"/>
        <w:spacing w:lineRule="auto" w:line="600"/>
        <w:ind w:firstLine="720"/>
        <w:jc w:val="both"/>
        <w:rPr>
          <w:rFonts w:ascii="Arial" w:hAnsi="Arial" w:cs="Arial"/>
        </w:rPr>
      </w:pPr>
      <w:r>
        <w:rPr>
          <w:rFonts w:cs="Arial" w:ascii="Arial" w:hAnsi="Arial"/>
        </w:rPr>
        <w:t xml:space="preserve">Σ’ αυτό το σημείο, λοιπόν, θα ήθελα να παρακαλέσω το ΣΥΡΙΖΑ, αλλά και τα κόμματα της Αριστεράς να βοηθήσουν στο θέμα των επενδύσεων. Δεν μπορεί για κάθε επένδυση που γίνεται στην Ελλάδα να γίνεται πάντα μια προσφυγή με 200 ευρώ στο Συμβούλιο της Επικρατείας από στελέχη που ανήκουν κυρίως στο ΣΥΡΙΖΑ και να σταματά εκεί. Δεν μπορεί οι επενδύσεις στην Ελλάδα να καθυστερούν λόγω αυτών των προσφυγών για δέκα και είκοσι χρόνια, πέρα από την ανοησία και τη γραφειοκρατία του ελληνικού δημοσίου που έχουν ως αποτέλεσμα να χρειάζονται «τρεις χιλιάδες» υπογραφ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αι αν κατηγορούμε το ΠΑΣΟΚ για κάτι, πέρα από όλα τα άλλα –γιατί όντως αντιλαμβάνεται τα πολιτικά πράγματα της χώρας με χρονική υστέρηση δεκαετίας και εικοσαετίας- είναι ότι δεν είχε την έμπνευση και τον οραματισμό να δεχθεί την πρόταση για αναθεώρηση του Συντάγματος, όπου η Νέα Δημοκρατία έκανε δεκτές πολλές προτάσεις και της τότε Αξιωματικής Αντιπολίτευσης του ΠΑΣΟΚ να βάλουμε το οικονομικό στοιχείο στο Σύνταγμα, προκειμένου να μπορέσουμε να βοηθήσουμε τις επενδύσεις. </w:t>
      </w:r>
    </w:p>
    <w:p>
      <w:pPr>
        <w:pStyle w:val="Normal"/>
        <w:spacing w:lineRule="auto" w:line="600"/>
        <w:ind w:firstLine="720"/>
        <w:jc w:val="both"/>
        <w:rPr>
          <w:rFonts w:ascii="Arial" w:hAnsi="Arial" w:cs="Arial"/>
        </w:rPr>
      </w:pPr>
      <w:r>
        <w:rPr>
          <w:rFonts w:cs="Arial" w:ascii="Arial" w:hAnsi="Arial"/>
        </w:rPr>
        <w:t xml:space="preserve">Κι αν έχει γίνει κάτι σωστό τα προηγούμενα χρόνια -γιατί κάποιοι αναφέρθηκαν και στην οικονομική ιστορία- είναι ο νόμος ο οποίος έγινε τη δεκαετία του 1950 για την προστασία των ξένων επενδύσεων που αφορά και τη ναυτιλία. Ήταν ένας νόμος ο οποίος εντάσσεται σε όλα τα συντάγματα από εκείνη την ημερομηνία και μετά. Αν θυμάμαι καλά, πρόκειται για το άρθρο 107 του Συντάγματος. Έτσι αναγεννήθηκε η ναυτιλία και έτσι προχώρησαν οι επενδύσεις, λαμβάνοντας βεβαίως υπ’ όψιν και την προστασία του περιβάλλοντος. Δόξα τω Θεώ, έχουμε ένα άρτιο νομοθετικό πλαίσιο και τη βοήθεια της Ευρωπαϊκής Ένωσης για την προστασία του περιβάλλοντος. Όμως, δεν μπορούμε να μην κάνουμε επενδύσεις. </w:t>
      </w:r>
    </w:p>
    <w:p>
      <w:pPr>
        <w:pStyle w:val="Normal"/>
        <w:spacing w:lineRule="auto" w:line="600"/>
        <w:ind w:firstLine="720"/>
        <w:jc w:val="both"/>
        <w:rPr>
          <w:rFonts w:ascii="Arial" w:hAnsi="Arial" w:cs="Arial"/>
        </w:rPr>
      </w:pPr>
      <w:r>
        <w:rPr>
          <w:rFonts w:cs="Arial" w:ascii="Arial" w:hAnsi="Arial"/>
        </w:rPr>
        <w:t xml:space="preserve">Βεβαίως, δεν μπορεί να μη γίνει καμμιά επένδυση, χωρίς να υπάρχει η έγκριση της μελέτης περιβαλλοντικών επιπτώσεων και χωρίς να υπάρχουν οικονομοτεχνικές μελέτες από την Ευρωπαϊκή Ένωση και την ελληνική νομοθεσία. Σ’ αυτό χρειάζεται να συμφωνήσουμε όλοι. </w:t>
      </w:r>
    </w:p>
    <w:p>
      <w:pPr>
        <w:pStyle w:val="Normal"/>
        <w:spacing w:lineRule="auto" w:line="600"/>
        <w:ind w:firstLine="720"/>
        <w:jc w:val="both"/>
        <w:rPr>
          <w:rFonts w:ascii="Arial" w:hAnsi="Arial" w:cs="Arial"/>
        </w:rPr>
      </w:pPr>
      <w:r>
        <w:rPr>
          <w:rFonts w:cs="Arial" w:ascii="Arial" w:hAnsi="Arial"/>
        </w:rPr>
        <w:t xml:space="preserve">Εκείνη την εποχή χάσατε πάλι το τρένο. Και σήμερα ό,τι και να κάνετε, όσο και να δίνετε κίνητρα για ξένες επενδύσεις, οι επενδύσεις δεν μπορούν να προχωρήσουν με φορολογία 40%, με τη γραφειοκρατία, με τη διαφθορά στο δημόσιο και με τα προβλήματα τα οποία έχουμε στη δομή του ίδιου μας του Συντάγματος που δεν βοηθούν τις επενδύσεις και τα οποία θα πρέπει να αναθεωρήσουμε. Και σ’ αυτό έχουμε συμφωνήσει όλα τα κόμματα, δεχόμενοι εμείς προτάσεις δικές σας να τις εντάξουμε στο Σύνταγμα. </w:t>
      </w:r>
    </w:p>
    <w:p>
      <w:pPr>
        <w:pStyle w:val="Normal"/>
        <w:spacing w:lineRule="auto" w:line="600"/>
        <w:ind w:firstLine="720"/>
        <w:jc w:val="both"/>
        <w:rPr>
          <w:rFonts w:ascii="Arial" w:hAnsi="Arial" w:cs="Arial"/>
        </w:rPr>
      </w:pPr>
      <w:r>
        <w:rPr>
          <w:rFonts w:cs="Arial" w:ascii="Arial" w:hAnsi="Arial"/>
        </w:rPr>
        <w:t xml:space="preserve">Χρειάζεται, λοιπόν, σοβαρότητα, όπως χρειάζεται η Κυβέρνηση να καταλάβει ότι είναι κυβέρνηση και ότι πρέπει να κυβερνήσει, χρειάζονται πολιτικές τέτοιες που να βοηθούν την ανάπτυξη, αλλά χρειάζονται και πολιτικές που δεν θα σκοτώνουν τον παραγωγικό ιστό της οικονομίας με τη ληστρική φορολογία που απομυζά από τους ανθρώπους, οι οποίοι και να καταναλώσουν μπορούν και να επενδύσουν μπορούν. Μόνο αυτά θα βοηθήσουν τη χώρα να βγει από το αδιέξοδ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δεν είναι κεραυνός εν αιθρία η εφαρμοζόμενη πολιτική. Και το λέω αυτό, γιατί μερικές φορές δημιουργείται και αυτή η εντύπωση. Δεν φταίει μόνο ή κυρίως το μνημόνιο και τα αποτελέσματά του για τη σημερινή κατάσταση που βιώνει η εργατική λαϊκή οικογένεια. </w:t>
      </w:r>
    </w:p>
    <w:p>
      <w:pPr>
        <w:pStyle w:val="Normal"/>
        <w:spacing w:lineRule="auto" w:line="600"/>
        <w:ind w:firstLine="720"/>
        <w:jc w:val="both"/>
        <w:rPr>
          <w:rFonts w:ascii="Arial" w:hAnsi="Arial" w:cs="Arial"/>
        </w:rPr>
      </w:pPr>
      <w:r>
        <w:rPr>
          <w:rFonts w:cs="Arial" w:ascii="Arial" w:hAnsi="Arial"/>
        </w:rPr>
        <w:t xml:space="preserve">Η εφαρμοζόμενη πολιτική είχε περιγραφεί σε γενικές γραμμές στο πρόγραμμα του κυβερνώντος κόμματος, του ΠΑΣΟΚ, πέρυσι που ήταν Αντιπολίτευση, αλλά σε γενικές γραμμές αυτές οι κατευθύνσεις υπήρχαν και στο πρόγραμμα της Νέας Δημοκρατίας. Ίσως να ήταν και πιο αυστηρές. </w:t>
      </w:r>
    </w:p>
    <w:p>
      <w:pPr>
        <w:pStyle w:val="Normal"/>
        <w:spacing w:lineRule="auto" w:line="600"/>
        <w:ind w:firstLine="720"/>
        <w:jc w:val="both"/>
        <w:rPr>
          <w:rFonts w:ascii="Arial" w:hAnsi="Arial" w:cs="Arial"/>
        </w:rPr>
      </w:pPr>
      <w:r>
        <w:rPr>
          <w:rFonts w:cs="Arial" w:ascii="Arial" w:hAnsi="Arial"/>
        </w:rPr>
        <w:t xml:space="preserve">Και βέβαια, ξαφνιάζει μερικές φορές το γεγονός ότι ο ΣΥΡΙΖΑ τονίζει και ξανατονίζει εδώ και πολύ καιρό –τώρα τελευταία διαφοροποιείται- ότι το ΠΑΣΟΚ δεν εφαρμόζει αυτά που υποσχέθηκε προεκλογικά. Μα, αυτά είχε υποσχεθεί το ΠΑΣΟΚ. Και πολλές φορές θεωρεί ότι πιέζοντας το ΠΑΣΟΚ, μπορεί να το φέρει στον ίσιο δρόμο. Στο προεκλογικό πρόγραμμα του ΠΑΣΟΚ γράφονται αυτά τα οποία εφαρμόζονται σήμερα. Βεβαίως, αξιοποιήθηκαν πάρα πολλά στοιχεία και φυσικά, αυτά που έφερε ο κουρνιαχτός της κρίσης αξιοποιήθηκαν στο έπακρο. Και με πρόσχημα την κρίση, προωθήθηκαν και προωθούνται συστηματικά και πολύμορφα οι πιο αντεργατικές, αντιλαϊκές επιλογές. </w:t>
      </w:r>
    </w:p>
    <w:p>
      <w:pPr>
        <w:pStyle w:val="Normal"/>
        <w:spacing w:lineRule="auto" w:line="600"/>
        <w:ind w:firstLine="720"/>
        <w:jc w:val="both"/>
        <w:rPr>
          <w:rFonts w:ascii="Arial" w:hAnsi="Arial" w:cs="Arial"/>
        </w:rPr>
      </w:pPr>
      <w:r>
        <w:rPr>
          <w:rFonts w:cs="Arial" w:ascii="Arial" w:hAnsi="Arial"/>
        </w:rPr>
        <w:t xml:space="preserve">Αν κανείς πριν από δεκαπέντε χρόνια έλεγε ότι θα καταργηθεί έτσι και με τέτοια ευκολία το οκτάωρο, το πενθήμερο, το σαραντάωρο, οι συλλογικές συμβάσεις, η κοινωνική ασφάλιση, οι εργατικές και λαϊκές κατακτήσεις, οι οποίες ήταν αποτέλεσμα σκληρών ταξικών συγκρούσεων –και χύθηκε πολύ αίμα για την κατάκτηση αυτών των αιτημάτων της εργατικής τάξης- κι αν τα έλεγε κανείς πριν από λίγα χρόνια, θα θεωρούνταν κάπως περίεργος. Κι όμως, προωθήθηκαν! Και σήμερα στο όνομα της καπιταλιστικής κρίσης, πιο γοργά ακρωτηριάστηκαν εργατικές και λαϊκές κατακτήσεις. </w:t>
      </w:r>
    </w:p>
    <w:p>
      <w:pPr>
        <w:pStyle w:val="Normal"/>
        <w:spacing w:lineRule="auto" w:line="600"/>
        <w:ind w:firstLine="720"/>
        <w:jc w:val="both"/>
        <w:rPr>
          <w:rFonts w:ascii="Arial" w:hAnsi="Arial" w:cs="Arial"/>
        </w:rPr>
      </w:pPr>
      <w:r>
        <w:rPr>
          <w:rFonts w:cs="Arial" w:ascii="Arial" w:hAnsi="Arial"/>
        </w:rPr>
        <w:t xml:space="preserve">Δηλαδή, τι έχουμε σήμερα; Έχουμε ριζική αλλαγή στις εργασιακές σχέσεις. Και βέβαια, πέρα από αυτό στραγγίζετε καθημερινά τους εργαζόμενους. Στραγγίζετε τους εργαζόμενους, κύριε Υπουργέ, για να μαζέψετε πόσα; Για να μαζέψετε 700 εκατομμύρια ευρώ, 800 εκατομμύρια ευρώ, 1 δισεκατομμύριο ευρώ; </w:t>
      </w:r>
    </w:p>
    <w:p>
      <w:pPr>
        <w:pStyle w:val="Normal"/>
        <w:spacing w:lineRule="auto" w:line="600"/>
        <w:ind w:firstLine="720"/>
        <w:jc w:val="both"/>
        <w:rPr>
          <w:rFonts w:ascii="Arial" w:hAnsi="Arial" w:cs="Arial"/>
        </w:rPr>
      </w:pPr>
      <w:r>
        <w:rPr>
          <w:rFonts w:cs="Arial" w:ascii="Arial" w:hAnsi="Arial"/>
        </w:rPr>
        <w:t xml:space="preserve">Την ίδια στιγμή, δίνετε ζεστό χρήμα πολλών δισεκατομμυρίων και λέτε ότι το κάνετε, για να κινηθεί η αγορά και να σταθεροποιηθούν οι τράπεζες. Και η προηγούμενη κυβέρνηση προσφέρθηκε να δώσει 28 δισεκατομμύρια, αλλά και εσείς δίνετε. Και, βεβαίως, τους τελευταίους μήνες βγήκαν στο εξωτερικό, στις τράπεζες της Ελβετίας, πάρα πολλά δισεκατομμύρια ευρώ. Συνεπώς, χρήμα υπήρχε και υπάρχει. </w:t>
      </w:r>
    </w:p>
    <w:p>
      <w:pPr>
        <w:pStyle w:val="Normal"/>
        <w:spacing w:lineRule="auto" w:line="600"/>
        <w:ind w:firstLine="720"/>
        <w:jc w:val="both"/>
        <w:rPr>
          <w:rFonts w:ascii="Arial" w:hAnsi="Arial" w:cs="Arial"/>
        </w:rPr>
      </w:pPr>
      <w:r>
        <w:rPr>
          <w:rFonts w:cs="Arial" w:ascii="Arial" w:hAnsi="Arial"/>
        </w:rPr>
        <w:t xml:space="preserve">Η απλοχεριά σας, όμως, είναι μόνο για το μεγάλο κεφάλαιο. Εδώ τώρα έγινε αναφορά στο εφοπλιστικό κεφάλαιο. Και βεβαίως, ο κ. Κεφαλογιάννης ανέφερε προηγουμένως και τον αναπτυξιακό νόμο, το ν. 2753 –αν θυμάμαι καλά, αν δεν κάνω λάθος- ο οποίος είχε χαρακτηριστεί αποικιακός. Ας μην τον ξεχνάμε, λοιπόν, εκείνο το νόμο. </w:t>
      </w:r>
    </w:p>
    <w:p>
      <w:pPr>
        <w:pStyle w:val="Normal"/>
        <w:spacing w:lineRule="auto" w:line="600"/>
        <w:ind w:firstLine="720"/>
        <w:jc w:val="both"/>
        <w:rPr>
          <w:rFonts w:ascii="Arial" w:hAnsi="Arial" w:cs="Arial"/>
        </w:rPr>
      </w:pPr>
      <w:r>
        <w:rPr>
          <w:rFonts w:cs="Arial" w:ascii="Arial" w:hAnsi="Arial"/>
        </w:rPr>
        <w:t>Και βεβαίως, θα ήθελα να υπενθυμίσουμε και να αναφέρουμε ξανά ότι τη στιγμή που μιλάμε, χτίζονται περίπου τριακόσια εβδομήντα καράβια στην Ασία και κανένα στην Ελλάδα! Και είναι αξίας πολλών δισεκατομμυρίων δολαρίων. Διότι με δολάρια χτίζονται αυτά εκεί πέρα. Λοιπόν;</w:t>
      </w:r>
    </w:p>
    <w:p>
      <w:pPr>
        <w:pStyle w:val="Normal"/>
        <w:spacing w:lineRule="auto" w:line="600"/>
        <w:ind w:firstLine="720"/>
        <w:jc w:val="both"/>
        <w:rPr>
          <w:rFonts w:ascii="Arial" w:hAnsi="Arial" w:cs="Arial"/>
        </w:rPr>
      </w:pPr>
      <w:r>
        <w:rPr>
          <w:rFonts w:cs="Arial" w:ascii="Arial" w:hAnsi="Arial"/>
        </w:rPr>
        <w:t>Πού είναι ο πατριωτισμός του μεγάλου κεφαλαίου; Δεν υπάρχει πατριωτισμός. Το μεγάλο κεφάλαιο έχει πατρίδα το κέρδος. Κι επειδή έγινε ξανά αναφορά στο πώς αναπτύχθηκε η ελληνική ναυτιλία, ας μην ξεχνάμε -ή ας μην αναφερόμαστε σε αυτή- τα πενήντα λίμπερτι που δόθηκαν τότε.</w:t>
      </w:r>
    </w:p>
    <w:p>
      <w:pPr>
        <w:pStyle w:val="Normal"/>
        <w:spacing w:lineRule="auto" w:line="600"/>
        <w:ind w:firstLine="720"/>
        <w:jc w:val="both"/>
        <w:rPr>
          <w:rFonts w:ascii="Arial" w:hAnsi="Arial" w:cs="Arial"/>
        </w:rPr>
      </w:pPr>
      <w:r>
        <w:rPr>
          <w:rFonts w:cs="Arial" w:ascii="Arial" w:hAnsi="Arial"/>
        </w:rPr>
        <w:t>Οξύνθηκαν κάπως οι τόνοι, αλλά χωρίς ουσία, γιατί κανένας δεν ανέφερε ότι για τη σημερινή κατάσταση, για τη σημερινή αναπτυξιακή πορεία της χώρας την πρώτη και βασική ευθύνη έχει η Ευρωπαϊκή Ένωση. Δεν είναι οι πολιτικές της οι οποίες ακολουθούνται κατά γράμμα κι έχουμε σήμερα αυτήν ακριβώς την πορεία της χώρας; Γιατί καταστρέφονται σε μεγάλο βαθμό πολλοί τομείς της παραγωγικής δραστηριότητας της ελληνικής βιομηχανίας και βιοτεχνίας; Γιατί έχετε στο απυρόβλητο την πολιτική των πολυεθνικών, των μονοπωλίων. Εσείς ποια ανάπτυξη βλέπ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λωστοϋφαντουργία, δέρμα, έπιπλο. Συρρικνώθηκαν κι έκλεισαν χιλιάδες επιχειρήσεις. Και αυτά τα συνθήματα περί μεσογειακής διατροφής και πράσινης πολιτικής, φοβούμαστε ότι λέγονται απλά και μόνο, για να λέγονται. Δηλαδή, δεν είναι η Κοινή Αγροτική Πολιτική, η οποία οδήγησε στη συρρίκνωση της γεωργικής παραγωγής, στην καταστροφή συναλλαγματοφόρων, παλαιότερα, καλλιεργειών; Καπνός, βαμβάκι, εσπεριδοειδή, ελιές, λάδι, σταφύλια. Η σταφίδα, για την οποία γινόταν λόγος από την πρώτη επερώτηση, όπου κάνουμε εισαγωγές από την Τουρκία και από αλλού. Τελικά, ποιος ξεκληρίζει τους αγρότες από τα χωράφια τους και τους κτηνοτρόφους; Δεν είναι η Κοινή Αγροτική Πολιτική;</w:t>
      </w:r>
    </w:p>
    <w:p>
      <w:pPr>
        <w:pStyle w:val="Normal"/>
        <w:spacing w:lineRule="auto" w:line="600"/>
        <w:ind w:firstLine="720"/>
        <w:jc w:val="both"/>
        <w:rPr>
          <w:rFonts w:ascii="Arial" w:hAnsi="Arial" w:cs="Arial"/>
        </w:rPr>
      </w:pPr>
      <w:r>
        <w:rPr>
          <w:rFonts w:cs="Arial" w:ascii="Arial" w:hAnsi="Arial"/>
        </w:rPr>
        <w:t>Τελικά, θα πρέπει να είμαστε πιο ειλικρινείς. Αυτή την πολιτική, την πολιτική της Ευρωπαϊκής Ένωσης, η οποία συρρίκνωσε και συρρικνώνει τη βιομηχανική και την αγροτική παραγωγή, όχι απλά την αποδέχεστε, την υπηρετείτε με πάθος και η σημερινή Κυβέρνηση και η χθεσινή κυβέρνηση της Νέας Δημοκρατίας. Αυτή την πολιτική, όμως, την πρεσβεύει και ο ΛΑΟΣ και ο ΣΥΡΙΖΑ, την πολιτική, σε γενικές γραμμές, της Ευρωπαϊκής Ένωσης. Βεβαίως, έχουν διαφοροποιήσεις. Όλα τα κόμματα έχουν διαφοροποιήσεις. Όλα τα κόμματα έχουν διαφορές. Ο κεντρικός, όμως, στρατηγικός πυρήνας είναι αυτός που γίνεται αποδεκτός.</w:t>
      </w:r>
    </w:p>
    <w:p>
      <w:pPr>
        <w:pStyle w:val="Normal"/>
        <w:spacing w:lineRule="auto" w:line="600"/>
        <w:ind w:firstLine="720"/>
        <w:jc w:val="both"/>
        <w:rPr/>
      </w:pPr>
      <w:r>
        <w:rPr>
          <w:rFonts w:cs="Arial" w:ascii="Arial" w:hAnsi="Arial"/>
        </w:rPr>
        <w:t>Με αυτήν την έννοια, χρειάζεται περισσότερη προσοχή και κυρίως –όπως εμείς λέμε- χρειάζεται αγώνας. Αγώνας της εργατικής τάξης, των πλατιών λαϊκών στρωμάτων, των μεσαίων στρωμάτων, των αυτοαπασχολούμενων για την ανατροπή αυτής της πολιτικής, για τη διαμόρφωση όρων, συνθηκών και προϋποθέσεων για μία άλλη πολιτική, ριζικά διαφορετική από αυτή που εφαρμόζεται, μία πολιτική που θα υπηρετεί τη συντριπτικά μεγάλη πλειοψηφία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Λαϊκού Ορθόδοξου Συναγερμού κ. Κωνσταντίνος Αϊβαλιώτης έχει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ιλάμε για ανάπτυξη –ακούστηκαν πολλά- για ανταγωνιστικότητα κ.ο.κ., ενώ «δεν υπάρχει μαλλί». Και χρησιμοποιώ αυτή τη λέξη, γιατί πολλά είπατε με τον κ. Τσίπρα για το κούρεμα. Κι εγώ βέβαια, έχετε πει, θέλω κούρεμα. «Δεν υπάρχει μαλλί». Και όταν λέμε «μαλλί», εννοούμε πίτα, δηλαδή οικονομική πίτα. Δεν υπάρχει. Δεν υπάρχει παραγωγή, δεν υπάρχουν σοβαρές εξαγωγέ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χρέο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Υπάρχει χρέος, όπως λέει ο κ. Λαφαζάνης. </w:t>
      </w:r>
    </w:p>
    <w:p>
      <w:pPr>
        <w:pStyle w:val="Normal"/>
        <w:spacing w:lineRule="auto" w:line="600"/>
        <w:ind w:firstLine="720"/>
        <w:jc w:val="both"/>
        <w:rPr>
          <w:rFonts w:ascii="Arial" w:hAnsi="Arial" w:cs="Arial"/>
        </w:rPr>
      </w:pPr>
      <w:r>
        <w:rPr>
          <w:rFonts w:cs="Arial" w:ascii="Arial" w:hAnsi="Arial"/>
        </w:rPr>
        <w:t>Δεν υπάρχει ισορροπημένο εμπορικό ισοζύγιο. Δεν υπάρχει ισορροπημένο ισοζύγιο τρεχουσών συναλλαγών. Εξαγωγές 8.000.000.000, εισαγωγές 23.000.000.000 το πρώτο οκτάμηνο. Κι αν βάλουμε και το ισοζύγιο αδήλων, ισοζύγιο τρεχουσών συναλλαγών ελλειμματικό κατά 16.000.000.000 ευρώ!</w:t>
      </w:r>
    </w:p>
    <w:p>
      <w:pPr>
        <w:pStyle w:val="Normal"/>
        <w:spacing w:lineRule="auto" w:line="600"/>
        <w:ind w:firstLine="720"/>
        <w:jc w:val="both"/>
        <w:rPr>
          <w:rFonts w:ascii="Arial" w:hAnsi="Arial" w:cs="Arial"/>
        </w:rPr>
      </w:pPr>
      <w:r>
        <w:rPr>
          <w:rFonts w:cs="Arial" w:ascii="Arial" w:hAnsi="Arial"/>
        </w:rPr>
        <w:t xml:space="preserve">Αυτή η χώρα τι δίνει; Δίνει 46.000.000.000 για μισθούς και για πετρέλαιο. Όχι επενδυτικές δαπάνες, οι οποίες εν πάση περιπτώσει κάτι θα έφερναν στην οικονομία. Δίνει για μισθούς και για πετρέλαιο. Η χώρα με τη μεγαλύτερη ηλιοφάνεια στην Ευρώπη και μ’ ένα τεράστιο αιολικό δυναμικό εισάγει πετρέλαιο αξίας 12.000.000.000 κάθε χρόνο. </w:t>
      </w:r>
    </w:p>
    <w:p>
      <w:pPr>
        <w:pStyle w:val="Normal"/>
        <w:spacing w:lineRule="auto" w:line="600"/>
        <w:ind w:firstLine="720"/>
        <w:jc w:val="both"/>
        <w:rPr>
          <w:rFonts w:ascii="Arial" w:hAnsi="Arial" w:cs="Arial"/>
        </w:rPr>
      </w:pPr>
      <w:r>
        <w:rPr>
          <w:rFonts w:cs="Arial" w:ascii="Arial" w:hAnsi="Arial"/>
        </w:rPr>
        <w:t>Η χώρα αυτή, λοιπόν, που έχει ανάγκη και το τελευταίο ευρώ, παίρνει ένα ευρώ από την Ευρωπαϊκή Ένωση και δίνει πέντε με τα στοιχεία του πρώτου εξαμήνου. Μετά πατήσατε γκάζι και η κατάσταση κάπως βελτιώθηκε. Ένα προς πέντε, όμως, ήταν το πρώτο εξάμηνο από τα στοιχεία που μας μοίρασε η Γενική Διεύθυνση Θησαυροφυλακίου.</w:t>
      </w:r>
    </w:p>
    <w:p>
      <w:pPr>
        <w:pStyle w:val="Normal"/>
        <w:spacing w:lineRule="auto" w:line="600"/>
        <w:ind w:firstLine="720"/>
        <w:jc w:val="both"/>
        <w:rPr>
          <w:rFonts w:ascii="Arial" w:hAnsi="Arial" w:cs="Arial"/>
        </w:rPr>
      </w:pPr>
      <w:r>
        <w:rPr>
          <w:rFonts w:cs="Arial" w:ascii="Arial" w:hAnsi="Arial"/>
        </w:rPr>
        <w:t xml:space="preserve">Γινόμασταν, λοιπόν, το πρώτο εξάμηνο καθαροί δότες και όχι λήπτες κοινοτικών πόρων. Και ίσως αυτή θα είναι και η εξέλιξη μέχρι το τέλος του έτους. </w:t>
      </w:r>
    </w:p>
    <w:p>
      <w:pPr>
        <w:pStyle w:val="Normal"/>
        <w:spacing w:lineRule="auto" w:line="600"/>
        <w:ind w:firstLine="720"/>
        <w:jc w:val="both"/>
        <w:rPr>
          <w:rFonts w:ascii="Arial" w:hAnsi="Arial" w:cs="Arial"/>
        </w:rPr>
      </w:pPr>
      <w:r>
        <w:rPr>
          <w:rFonts w:cs="Arial" w:ascii="Arial" w:hAnsi="Arial"/>
        </w:rPr>
        <w:t xml:space="preserve">Το ΕΣΠΑ έχει τα χάλια του -διότι μιλάμε για οικονομία, μιλάμε για κάποια κάνουλα η οποία μπορεί να φέρει χρήμα στην οικονομία- όπως είχε και το Γ’ Κοινοτικό Πλαίσιο Στήριξης με τη Νέα Δημοκρατία, χάλια απερίγραπτα. </w:t>
      </w:r>
    </w:p>
    <w:p>
      <w:pPr>
        <w:pStyle w:val="Normal"/>
        <w:spacing w:lineRule="auto" w:line="600"/>
        <w:ind w:firstLine="720"/>
        <w:jc w:val="both"/>
        <w:rPr/>
      </w:pPr>
      <w:r>
        <w:rPr>
          <w:rFonts w:cs="Arial" w:ascii="Arial" w:hAnsi="Arial"/>
        </w:rPr>
        <w:t xml:space="preserve">Οι κρατικές σπατάλες συνεχίζουν απτόητες. Τα κυβερνητικά </w:t>
      </w:r>
      <w:r>
        <w:rPr>
          <w:rFonts w:cs="Arial" w:ascii="Arial" w:hAnsi="Arial"/>
          <w:lang w:val="en-US"/>
        </w:rPr>
        <w:t>lear</w:t>
      </w:r>
      <w:r>
        <w:rPr>
          <w:rFonts w:cs="Arial" w:ascii="Arial" w:hAnsi="Arial"/>
        </w:rPr>
        <w:t xml:space="preserve"> </w:t>
      </w:r>
      <w:r>
        <w:rPr>
          <w:rFonts w:cs="Arial" w:ascii="Arial" w:hAnsi="Arial"/>
          <w:lang w:val="en-US"/>
        </w:rPr>
        <w:t>jets</w:t>
      </w:r>
      <w:r>
        <w:rPr>
          <w:rFonts w:cs="Arial" w:ascii="Arial" w:hAnsi="Arial"/>
        </w:rPr>
        <w:t xml:space="preserve">, κύριε Υπουργέ, γιατί πετάνε με τους Υπουργούς; Επτά χιλιάδες διακόσια ευρώ η ώρα. Μου τα έστειλε ο κ. Βενιζέλος. Εδώ τα έχω τα στοιχεία. Με τα κυβερνητικά </w:t>
      </w:r>
      <w:r>
        <w:rPr>
          <w:rFonts w:cs="Arial" w:ascii="Arial" w:hAnsi="Arial"/>
          <w:lang w:val="en-US"/>
        </w:rPr>
        <w:t>lear</w:t>
      </w:r>
      <w:r>
        <w:rPr>
          <w:rFonts w:cs="Arial" w:ascii="Arial" w:hAnsi="Arial"/>
        </w:rPr>
        <w:t xml:space="preserve"> </w:t>
      </w:r>
      <w:r>
        <w:rPr>
          <w:rFonts w:cs="Arial" w:ascii="Arial" w:hAnsi="Arial"/>
          <w:lang w:val="en-US"/>
        </w:rPr>
        <w:t>jets</w:t>
      </w:r>
      <w:r>
        <w:rPr>
          <w:rFonts w:cs="Arial" w:ascii="Arial" w:hAnsi="Arial"/>
        </w:rPr>
        <w:t xml:space="preserve"> πάνε Θεσσαλονίκη; Μα, έχει τριάντα πτήσεις την ημέρα. Μπορούν να πάνε με </w:t>
      </w:r>
      <w:r>
        <w:rPr>
          <w:rFonts w:cs="Arial" w:ascii="Arial" w:hAnsi="Arial"/>
          <w:lang w:val="en-US"/>
        </w:rPr>
        <w:t>Aegean</w:t>
      </w:r>
      <w:r>
        <w:rPr>
          <w:rFonts w:cs="Arial" w:ascii="Arial" w:hAnsi="Arial"/>
        </w:rPr>
        <w:t xml:space="preserve"> ή με Ολυμπιακή. Γιατί πετάνε τα κυβερνητικά </w:t>
      </w:r>
      <w:r>
        <w:rPr>
          <w:rFonts w:cs="Arial" w:ascii="Arial" w:hAnsi="Arial"/>
          <w:lang w:val="en-US"/>
        </w:rPr>
        <w:t>lear</w:t>
      </w:r>
      <w:r>
        <w:rPr>
          <w:rFonts w:cs="Arial" w:ascii="Arial" w:hAnsi="Arial"/>
        </w:rPr>
        <w:t xml:space="preserve"> </w:t>
      </w:r>
      <w:r>
        <w:rPr>
          <w:rFonts w:cs="Arial" w:ascii="Arial" w:hAnsi="Arial"/>
          <w:lang w:val="en-US"/>
        </w:rPr>
        <w:t>jets</w:t>
      </w:r>
      <w:r>
        <w:rPr>
          <w:rFonts w:cs="Arial" w:ascii="Arial" w:hAnsi="Arial"/>
        </w:rPr>
        <w:t xml:space="preserve"> για Καβάλα, για Ανδραβίδα και για Θεσσαλονίκη;</w:t>
      </w:r>
    </w:p>
    <w:p>
      <w:pPr>
        <w:pStyle w:val="Normal"/>
        <w:spacing w:lineRule="auto" w:line="600"/>
        <w:ind w:firstLine="720"/>
        <w:jc w:val="both"/>
        <w:rPr>
          <w:rFonts w:ascii="Arial" w:hAnsi="Arial" w:cs="Arial"/>
        </w:rPr>
      </w:pPr>
      <w:r>
        <w:rPr>
          <w:rFonts w:cs="Arial" w:ascii="Arial" w:hAnsi="Arial"/>
        </w:rPr>
        <w:t xml:space="preserve">Δεκάδες χιλιάδες ευρώ για κοκτέιλ και δεξιώσεις από τα Υπουργεία. Σπαταλούνται λεφτά για σταθερά και κινητά τηλέφωνα, επίσης, από τα Υπουργεία. Μόνο το ΙΚΑ έδωσε 15.000.000 για αναλώσιμα. Τι σημαίνει αναλώσιμα; Μολύβια, στυλό, ξύστρες, γόμες, μελάνια, ρολό τουαλέτας. Δεκαπέντε εκατομμύρια ευρώ το ΙΚΑ; </w:t>
      </w:r>
    </w:p>
    <w:p>
      <w:pPr>
        <w:pStyle w:val="Normal"/>
        <w:spacing w:lineRule="auto" w:line="600"/>
        <w:ind w:firstLine="720"/>
        <w:jc w:val="both"/>
        <w:rPr/>
      </w:pPr>
      <w:r>
        <w:rPr>
          <w:rFonts w:cs="Arial" w:ascii="Arial" w:hAnsi="Arial"/>
        </w:rPr>
        <w:t xml:space="preserve">Απίστευτη καταβόθρα, λοιπόν, του δημοσίου χρήματος. Δεν περισσεύει δεκάρα γι’ αυτούς οι οποίοι εν πάση περιπτώσει εργάζονται, όταν ο κόσμος είναι στην πρέσα. Διότι βλέπουμε όλοι τι συμβαίνει με τα επιδόματα, τις συντάξεις και τους μισθούς. </w:t>
      </w:r>
    </w:p>
    <w:p>
      <w:pPr>
        <w:pStyle w:val="Normal"/>
        <w:spacing w:lineRule="auto" w:line="600"/>
        <w:ind w:firstLine="720"/>
        <w:jc w:val="both"/>
        <w:rPr>
          <w:rFonts w:ascii="Arial" w:hAnsi="Arial" w:cs="Arial"/>
        </w:rPr>
      </w:pPr>
      <w:r>
        <w:rPr>
          <w:rFonts w:cs="Arial" w:ascii="Arial" w:hAnsi="Arial"/>
        </w:rPr>
        <w:t>Έχει κολλήσει η οικοδομή. Η οικοδομή αποδομείται. Εκατόν είκοσι επαγγέλματα αντιπροσωπεύει. Σβήνει, δηλαδή, όπως λέει σήμερα κάποια εφημερίδα, η μηχανή της ελληνικής οικονομίας.</w:t>
      </w:r>
    </w:p>
    <w:p>
      <w:pPr>
        <w:pStyle w:val="Normal"/>
        <w:spacing w:lineRule="auto" w:line="600"/>
        <w:ind w:firstLine="720"/>
        <w:jc w:val="both"/>
        <w:rPr>
          <w:rFonts w:ascii="Arial" w:hAnsi="Arial" w:cs="Arial"/>
        </w:rPr>
      </w:pPr>
      <w:r>
        <w:rPr>
          <w:rFonts w:cs="Arial" w:ascii="Arial" w:hAnsi="Arial"/>
        </w:rPr>
        <w:t xml:space="preserve">Τραγέλαφος και με τους οικοδομικούς συνεταιρισμούς. Μιλάμε για προβλήματα του κόσμου. Οι οικοδομικοί συνεταιρισμοί: Θα μπορούσατε να δώσετε μία ανάσα, να πάρει μπρος η οικονομία. Οι οικοδομικοί συνεταιρισμοί εκτός δασών. Όμηροι ενάμισι εκατομμύριο κόσμου. Προσφεύγουν συνεχώς στην Ευρωβουλή. Άνθρωποι που δεν έχουν δει ούτε ζωγραφιστό το οικόπεδο που δικαιούνται, θέλουν να χτίσουν, να πάρει μπρος η οικοδομή, να αναπτυχθεί η οικονομία -έχουν οικοδομικούς συνεταιρισμούς νόμιμους, αναγνωρισμένους από το κράτος- οικόπεδα που βρίσκονται πάνω σε κατσάβραχα, σε σεληνιακά τοπία, που δεν υπάρχει ούτε μαρούλι, όχι δάσος. Κι, όμως, κάποιοι περίεργοι δασάρχες ξαφνικά τα χαρακτηρίζουν δασικές εκτάσεις. Γιατί; Βγάλτε τον κόσμο από αυτό το αδιέξοδο. </w:t>
      </w:r>
    </w:p>
    <w:p>
      <w:pPr>
        <w:pStyle w:val="Normal"/>
        <w:spacing w:lineRule="auto" w:line="600"/>
        <w:ind w:firstLine="720"/>
        <w:jc w:val="both"/>
        <w:rPr>
          <w:rFonts w:ascii="Arial" w:hAnsi="Arial" w:cs="Arial"/>
        </w:rPr>
      </w:pPr>
      <w:r>
        <w:rPr>
          <w:rFonts w:cs="Arial" w:ascii="Arial" w:hAnsi="Arial"/>
        </w:rPr>
        <w:t>Τραγέλαφος με τα δασαρχεία και τις δημόσιες υπηρεσίες που φρενάρουν την ανάπτυξη. Φτωχοί πολίτες πήραν νόμιμα άδεια –άλλο περιστατικό τρελό, κύριε Υπουργέ- έχτισαν νομίμως σε πολεοδομημένες περιοχές με σχέδιο πόλης και τώρα ξαφνικά ανακαλύπτουν ότι τα σπίτια τους θα γίνουν αναδασωτέα. Είναι δυνατόν ο άλλος να έχει κτίσει νόμιμα, με άδεια, σε σχέδιο πόλης, πολεοδομημένη περιοχή, με πολεοδομικό σχέδιο και να γίνεται ξαφνικά αναδασωτέα η περιοχή στην οποία έχει χτίσει το σπίτι του;</w:t>
      </w:r>
    </w:p>
    <w:p>
      <w:pPr>
        <w:pStyle w:val="Normal"/>
        <w:spacing w:lineRule="auto" w:line="600"/>
        <w:ind w:firstLine="720"/>
        <w:jc w:val="both"/>
        <w:rPr>
          <w:rFonts w:ascii="Arial" w:hAnsi="Arial" w:cs="Arial"/>
        </w:rPr>
      </w:pPr>
      <w:r>
        <w:rPr>
          <w:rFonts w:cs="Arial" w:ascii="Arial" w:hAnsi="Arial"/>
        </w:rPr>
        <w:t xml:space="preserve">Προσφεύγουν, λοιπόν, στο Συμβούλιο της Επικρατείας –μιλάμε για φτωχούς ανθρώπους στην Ανατολική Αττική- ξοδεύουν ένα σωρό λεφτά και παλεύουν να αποδείξουν ότι δεν είναι ελέφαντες, ότι δηλαδή τα σπίτια τους είναι νομίμως χτισμένα, σε περιοχές που δεν υπήρχε ποτέ δένδρο. Και όλη αυτή η σχιζοφρένεια σημαίνει ότι ο φουκαράς είναι μονίμως στο στόχαστρο και οι μεγάλοι ξεφεύγουν. </w:t>
      </w:r>
    </w:p>
    <w:p>
      <w:pPr>
        <w:pStyle w:val="Normal"/>
        <w:spacing w:lineRule="auto" w:line="600"/>
        <w:ind w:firstLine="720"/>
        <w:jc w:val="both"/>
        <w:rPr>
          <w:rFonts w:ascii="Arial" w:hAnsi="Arial" w:cs="Arial"/>
        </w:rPr>
      </w:pPr>
      <w:r>
        <w:rPr>
          <w:rFonts w:cs="Arial" w:ascii="Arial" w:hAnsi="Arial"/>
        </w:rPr>
        <w:t xml:space="preserve">Είδαμε τι έγινε προχθές με την περαίωση, είδαμε τι έγινε με τα 7.500.000.000 για τις τράπεζες, είδαμε και το τρελό να μη θέλει το Υπουργείο Οικονομικών να συμψηφίσει αυτά που χρωστάει το κράτος με αυτά που του χρωστούν. Γιατί δεν το κάνετε αυτό; Κάποιος χρωστάει. Του χρωστάει το κράτος, χρωστάει ο ίδιος. Κάντε το συμψηφισμό να ξεμπλοκάρει γραφειοκρατικά το σύστημα. </w:t>
      </w:r>
    </w:p>
    <w:p>
      <w:pPr>
        <w:pStyle w:val="Normal"/>
        <w:spacing w:lineRule="auto" w:line="600"/>
        <w:ind w:firstLine="720"/>
        <w:jc w:val="both"/>
        <w:rPr>
          <w:rFonts w:ascii="Arial" w:hAnsi="Arial" w:cs="Arial"/>
        </w:rPr>
      </w:pPr>
      <w:r>
        <w:rPr>
          <w:rFonts w:cs="Arial" w:ascii="Arial" w:hAnsi="Arial"/>
        </w:rPr>
        <w:t xml:space="preserve">Είδαμε και για τους χαμηλόμισθους, τους αστυνομικούς. Και το υποβάλλω σε εσάς τώρα, επειδή είστε πολύ σοβαρός πολιτικός. Κύριε Υπουργέ, θέλω να το ακούσετε αυτό και να μου απαντήσετε. Στους αστυνομικούς κόβονται τα νυχτερινά και τα πενθήμερα; Μη γελάτε. Το ξέρω ότι δεν γελάτε ειρωνικά. Θα κοπούν, όμως, των αστυνομικών τα νυχτερινά και τα πενθήμερα; Δεν γίνεται ο γιος του Λάτση αστυνομικός. Φτωχά παιδιά γίνονται αστυνομικοί. Είναι χαμηλόμισθοι εργαζόμενοι. Θα τους τα κόψετε; Διότι υπάρχει αναταραχή. Έχει βγάλει η ΠΟΑΣΥ ανακοίνωση. Δεν ξέρουν τι να κάνουν. Εκεί, δηλαδή, βρήκαν; Τους αστυνομικούς; Να έχουν άλλη μία μείωση, τριακόσια ευρώ το χρόν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Για ποια οικονομία μιλάμε; Γι’ αυτήν που έδωσε πέρυσι 215.000.000 εξαγωγές στα Σκόπια; Εισάγαμε προϊόντα αξίας 215.000.000 ευρώ.</w:t>
      </w:r>
    </w:p>
    <w:p>
      <w:pPr>
        <w:pStyle w:val="Normal"/>
        <w:spacing w:lineRule="auto" w:line="600"/>
        <w:ind w:firstLine="720"/>
        <w:jc w:val="both"/>
        <w:rPr/>
      </w:pPr>
      <w:r>
        <w:rPr>
          <w:rFonts w:cs="Arial" w:ascii="Arial" w:hAnsi="Arial"/>
        </w:rPr>
        <w:t>Κύριε Πρωτόπαπα, συγγνώμη, αλλά κάθε φορά που έχω να αναφέρω περίεργα προϊόντα, υπάρχει μία σύμπτωση, είστε κι εσείς παρώ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 έχω προσέξει, κύριε συνάδελφ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ναφέρω εδώ κάποια περίεργα προϊόντα από τα Σκόπια. Ακούστε προϊόντα που εισάγαμε πέρυσι από τα Σκόπια. Φλούδες εσπεριδοειδών ή πεπονιών. Ε, δεν είναι δυνατόν πια! Μα, έλεος! Φλούδες εσπεριδοειδών ή πεπονιών. Το Υπουργείο Οικονομικών. Εισάγει η Ελλάδα από τα Σκόπια φλούδες; </w:t>
      </w:r>
    </w:p>
    <w:p>
      <w:pPr>
        <w:pStyle w:val="Normal"/>
        <w:spacing w:lineRule="auto" w:line="600"/>
        <w:ind w:firstLine="720"/>
        <w:jc w:val="both"/>
        <w:rPr>
          <w:rFonts w:ascii="Arial" w:hAnsi="Arial" w:cs="Arial"/>
        </w:rPr>
      </w:pPr>
      <w:r>
        <w:rPr>
          <w:rFonts w:cs="Arial" w:ascii="Arial" w:hAnsi="Arial"/>
        </w:rPr>
        <w:t>Θέλετε άλλο; Καπνά και βιομηχανοποιημένα υποκατάστατα καπνού, σκουριές και τέφρες. Μα, είναι δυνατόν η Ελλάδα να εισάγει σκουριές και τέφρες από τα Σκόπια; Φωτογραφικά και κινηματογραφικά προϊόντα προελεύσεως Σκοπίων; Σαπούνια, φελλός και τεχνουργήματα από φελλό. Είναι η κατάσταση της Ελληνικής Στατιστικής Αρχής. Κεριά. Σπίρτα. Νήματα και υφάσματα από χοντρότριχες. Μετάξι σκοπιανό, καλύμματα κεφαλής, ομπρέλες. Μαργαριτάρια φυσικά Σκοπίων; Πού τα καλλιεργούν; Έχουν θάλασσα οι Σκοπιανοί; Κουτάλια και πιρούνια και αυτοκίνητα και όπλα. Τι γίνεται με αυτήν την κατάσταση; Εισάγουμε και από τους Σκοπιανούς όπλα και κουτάλια και πιρούνια και φλούδ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εφτά πεταμένα από το παράθυρο, κύριε Πρόεδρε. </w:t>
      </w:r>
    </w:p>
    <w:p>
      <w:pPr>
        <w:pStyle w:val="Normal"/>
        <w:spacing w:lineRule="auto" w:line="600"/>
        <w:ind w:firstLine="720"/>
        <w:jc w:val="both"/>
        <w:rPr>
          <w:rFonts w:ascii="Arial" w:hAnsi="Arial" w:cs="Arial"/>
        </w:rPr>
      </w:pPr>
      <w:r>
        <w:rPr>
          <w:rFonts w:cs="Arial" w:ascii="Arial" w:hAnsi="Arial"/>
        </w:rPr>
        <w:t>Και τελειώνω: Εκτός των 1,7 δισεκατομμυρίων ευρώ που εισάγονται κάθε χρόνο από την Τουρκία. Αυτή, λοιπόν, είναι η εικόνα μιας σακατεμένης οικονομίας, η οποία κατάντησε έτσι μετά από είκοσι χρόνια ΠΑΣΟΚ και δεκαπέντε χρόνια Νέα Δημοκρατία. Τα δύο, λοιπόν, φθαρμένα κόμματα παραμένουν παρ’ όλα αυτά αλαζονικά, αμετανόητα και επιζήμ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ήταν αναμφίβολα θετική η σημερινή κουβέντα και με την επερώτηση των αγαπητών συναδέλφων του Συνασπισμού, διότι βοήθησε ή πιστεύω ότι επιχείρησε να βοηθήσει να προβληθούν κάποια ζητήματα και να προσπαθούμε να προσεγγίσουμε προβλήματα που είναι υπαρκτά. Κανείς δεν αμφιβάλλει. </w:t>
      </w:r>
    </w:p>
    <w:p>
      <w:pPr>
        <w:pStyle w:val="Normal"/>
        <w:spacing w:lineRule="auto" w:line="600"/>
        <w:ind w:firstLine="720"/>
        <w:jc w:val="both"/>
        <w:rPr>
          <w:rFonts w:ascii="Arial" w:hAnsi="Arial" w:cs="Arial"/>
        </w:rPr>
      </w:pPr>
      <w:r>
        <w:rPr>
          <w:rFonts w:cs="Arial" w:ascii="Arial" w:hAnsi="Arial"/>
        </w:rPr>
        <w:t>Σημειώνω την αρχική τοποθέτηση του κ. Παπαδημούλη, ο οποίος επισήμανε το ένα μετά το άλλο υπαρκτά προβλήματα, που θα επιχειρήσω να πω πώς εμείς σχεδιάζουμε να τα αντιμετωπίσουμε στη συνέχεια των τοποθετήσεων και του διαλόγου που έχουν γίνει εδώ.</w:t>
      </w:r>
    </w:p>
    <w:p>
      <w:pPr>
        <w:pStyle w:val="Normal"/>
        <w:spacing w:lineRule="auto" w:line="600"/>
        <w:ind w:firstLine="720"/>
        <w:jc w:val="both"/>
        <w:rPr>
          <w:rFonts w:ascii="Arial" w:hAnsi="Arial" w:cs="Arial"/>
        </w:rPr>
      </w:pPr>
      <w:r>
        <w:rPr>
          <w:rFonts w:cs="Arial" w:ascii="Arial" w:hAnsi="Arial"/>
        </w:rPr>
        <w:t>Θέλω, όμως, να επισημάνω κατ’ αρχάς δύο μικρές παρατηρήσεις. Πρώτον, θέλω απλώς για να καταγραφεί να σημειώσω ότι δεν συμβάλλουν υπερβολές, όπως αυτή που έκανε ο αγαπητός συνάδελφος ο κ. Μουλόπουλος, όχι για τίποτα άλλο, όχι γιατί τα ακούμε εμείς που μπορούμε εύκολα να τα ξεπεράσουμε, αλλά γιατί αν υιοθετήσουμε έναν τέτοιο λόγο θα δημιουργηθούν προβλήματα, διχαστικά προβλήματα μέσα σε καφενεία, στον απλό Έλληνα πολίτη. Και είναι επικίνδυνο να δημιουργούμε μίσος και διχασμό στον απλό Έλληνα πολίτη σε μια πραγματικά ιδιαίτερα δύσκολη περίοδο. Δεν ξέρουμε σε τι φαινόμενα αυτό μπορεί να οδηγήσει. Θέλει, λοιπόν, αυτό μια αυτοσυγκράτηση.</w:t>
      </w:r>
    </w:p>
    <w:p>
      <w:pPr>
        <w:pStyle w:val="Normal"/>
        <w:spacing w:lineRule="auto" w:line="600"/>
        <w:ind w:firstLine="720"/>
        <w:jc w:val="both"/>
        <w:rPr>
          <w:rFonts w:ascii="Arial" w:hAnsi="Arial" w:cs="Arial"/>
        </w:rPr>
      </w:pPr>
      <w:r>
        <w:rPr>
          <w:rFonts w:cs="Arial" w:ascii="Arial" w:hAnsi="Arial"/>
        </w:rPr>
        <w:t>Δεύτερον, θεωρώ λανθασμένη όλη αυτήν τη συζήτηση για την επαναδιαπραγμάτευση του χρέους. Όταν μια χώρα τραβάει μια ανηφόρα και είναι στη μέση αυτής της ανηφόρας και επιχειρεί με προσπάθειες, με κόπους, με θυσίες να καταφέρει να πετύχει ορισμένα πράγματα, είναι λάθος να κοιτάμε πίσω. Διότι αν κοιτάξουμε πίσω, το πιθανότερο είναι ότι θα μας πάρει η κατηφόρα και μετά θα φτάσουμε σε καταστάσεις που θα συζητάμε ποιος φταίει περισσότερο, εγώ ή εσύ που φτάσαμε εδώ, αλλά σε κάθε περίπτωση θα την πληρώνουν οι πολίτες. Ας κοιτάξουμε, λοιπόν, μπροστά με τις διαφωνίες μας, με τις διαφορές μας, με τις προτάσεις μας. Αυτό είναι που χρειαζόμαστε σήμερα.</w:t>
      </w:r>
    </w:p>
    <w:p>
      <w:pPr>
        <w:pStyle w:val="Normal"/>
        <w:spacing w:lineRule="auto" w:line="600"/>
        <w:ind w:firstLine="720"/>
        <w:jc w:val="both"/>
        <w:rPr>
          <w:rFonts w:ascii="Arial" w:hAnsi="Arial" w:cs="Arial"/>
        </w:rPr>
      </w:pPr>
      <w:r>
        <w:rPr>
          <w:rFonts w:cs="Arial" w:ascii="Arial" w:hAnsi="Arial"/>
        </w:rPr>
        <w:t>Ακούστε. Εγώ σε αντίθεση με την τοποθέτηση του κ. Παπαδημούλη, αναγνωρίζω ότι όλα αυτά που είπε είναι σοβαρά. Υπάρχει και απαισιοδοξία και τα προβλήματα που ανέφερε υπάρχουν και δεν θα τα επαναλάβω. Θέλω, όμως, να πω ότι πρέπει να αρχίσουμε να καλλιεργούμε –και υπάρχουν πολλοί που το κάνουν- και μια αισιοδοξία και ελπίδα. Θα μου πεις: τη στηρίζεις στον αέρα; Να λέμε ψέματα; Όχι, διότι στηρίζετε σε υπαρκτή βάση, διότι υπάρχουν τα πραγματικά γεγονότα και οι πραγματικές δυνατότητες που μπορεί να μας βοηθήσουν και να αισιοδοξούμε και να ελπίζουμε και να παλεύουμε σε μια συγκεκριμένη και θετική κατεύθυνση.</w:t>
      </w:r>
    </w:p>
    <w:p>
      <w:pPr>
        <w:pStyle w:val="Normal"/>
        <w:spacing w:lineRule="auto" w:line="600"/>
        <w:ind w:firstLine="720"/>
        <w:jc w:val="both"/>
        <w:rPr>
          <w:rFonts w:ascii="Arial" w:hAnsi="Arial" w:cs="Arial"/>
        </w:rPr>
      </w:pPr>
      <w:r>
        <w:rPr>
          <w:rFonts w:cs="Arial" w:ascii="Arial" w:hAnsi="Arial"/>
        </w:rPr>
        <w:t xml:space="preserve">Κατ’ αρχάς, υπάρχουν επιτεύγματα στην οικονομία. Η χώρα πατάει πολύ πιο σταθερά, ας το αναγνωρίσουμε. Ναι, με τις θυσίες του ελληνικού λαού, αλλά πατάει πολύ πιο σταθερά. Δεν είμαστε στη φάση της αναξιοπιστίας και της κατάρρευσης. Έχουμε κάνει σοβαρά βήματα μπροστά. Μπορούμε και μιλάμε με τους εταίρους μας. Αναγνωρίζουν όλοι τις προσπάθειες που έχει κάνει η χώρα. Ο αγώνας για τη δημοσιονομική προσαρμογή έχει αποδώσει συγκεκριμένα και θετικά αποτελέσματα. Εδώ, λοιπόν, πρέπει να χτίσουμε. Πώς χτίζουμε για να καλλιεργήσουμε αυτήν την αισιοδοξία που έχει ανάγκη ο Έλληνας τελικά; </w:t>
      </w:r>
    </w:p>
    <w:p>
      <w:pPr>
        <w:pStyle w:val="Normal"/>
        <w:spacing w:lineRule="auto" w:line="600"/>
        <w:ind w:firstLine="720"/>
        <w:jc w:val="both"/>
        <w:rPr>
          <w:rFonts w:ascii="Arial" w:hAnsi="Arial" w:cs="Arial"/>
        </w:rPr>
      </w:pPr>
      <w:r>
        <w:rPr>
          <w:rFonts w:cs="Arial" w:ascii="Arial" w:hAnsi="Arial"/>
        </w:rPr>
        <w:t>Εγώ θα σημειώσω μόνο δύο θέματα, γιατί δεν προλαβαίνω περισσότερα. Το ένα είναι η ύπαρξη σχεδίου και προοπτικής και το δεύτερο είναι η κατανομή των βαρών, όπου, πράγματι, πρέπει να προσέξουμε πάρα πολύ.</w:t>
      </w:r>
    </w:p>
    <w:p>
      <w:pPr>
        <w:pStyle w:val="Normal"/>
        <w:spacing w:lineRule="auto" w:line="600"/>
        <w:ind w:firstLine="720"/>
        <w:jc w:val="both"/>
        <w:rPr>
          <w:rFonts w:ascii="Arial" w:hAnsi="Arial" w:cs="Arial"/>
        </w:rPr>
      </w:pPr>
      <w:r>
        <w:rPr>
          <w:rFonts w:cs="Arial" w:ascii="Arial" w:hAnsi="Arial"/>
        </w:rPr>
        <w:t>Στο πρώτο. Υπάρχει σχέδιο και προοπτική; Βεβαίως και είναι άδικο για τη σημερινή Κυβέρνηση να λέτε ότι το μοναδικό σχέδιο που υπάρχει είναι το μνημόνιο. Το μνημόνιο το υπογράψαμε είναι μια δανειακή σύμβαση. Υποχρεωτικά το υπογράψαμε, διότι έπρεπε η χώρα να σωθεί από τη χρεοκοπία. Δεν είναι, όμως, η πολιτική μας μόνο το μνημόνιο. Υπάρχει η αναπτυξιακή στρατηγική, υπάρχει το αναπτυξιακό σχέδιο, υπάρχουν οι μεγάλες παρεμβάσεις και οι μεγάλες μεταρρυθμίσεις στο κράτος, στη διαφάνεια, στους θεσμούς που συγκροτούν ένα ολοκληρωμένο σχέδιο μαζί με την εξωτερική πολιτική για την πορεία, για την ανάταση της χώρας και την έξοδο από την κρίση.</w:t>
      </w:r>
    </w:p>
    <w:p>
      <w:pPr>
        <w:pStyle w:val="Normal"/>
        <w:spacing w:lineRule="auto" w:line="600"/>
        <w:ind w:firstLine="720"/>
        <w:jc w:val="both"/>
        <w:rPr/>
      </w:pPr>
      <w:r>
        <w:rPr>
          <w:rFonts w:cs="Arial" w:ascii="Arial" w:hAnsi="Arial"/>
        </w:rPr>
        <w:t>Έτσι ή αλλιώς, εγώ πιστεύω ότι η έξοδος από το μνημόνιο, την οποία όλοι θέλουμε, περνάει μέσα από την εφαρμογή του μνημονίου αυτά τα χρόνια. Όσο πιο γρήγορα πετύχουμε, τόσο πιο γρήγορα θα βγούμε, για να έχουμε καταφέρει το 2013 να μην έχουμε κανένα μνημόνιο ανάγκη.</w:t>
      </w:r>
    </w:p>
    <w:p>
      <w:pPr>
        <w:pStyle w:val="Normal"/>
        <w:spacing w:lineRule="auto" w:line="600"/>
        <w:ind w:firstLine="720"/>
        <w:jc w:val="both"/>
        <w:rPr>
          <w:rFonts w:ascii="Arial" w:hAnsi="Arial" w:cs="Arial"/>
        </w:rPr>
      </w:pPr>
      <w:r>
        <w:rPr>
          <w:rFonts w:cs="Arial" w:ascii="Arial" w:hAnsi="Arial"/>
        </w:rPr>
        <w:t xml:space="preserve">Αυτό, όμως, σημαίνει ότι αυτό το σχέδιο, που είναι μια ευρύτερη κυβερνητική πολιτική, ένα ευρύτερο σχέδιο και όραμα και στρατηγική για τη χώρα πρέπει να πετύχει. Αυτό σημαίνει ότι πρέπει να το βοηθήσουμε για να πετύχει. Ας πούμε η ανάπτυξη, που θα δημιουργήσει θέσεις εργασίας και θα αντιμετωπίσει την ανεργία, πού στηρίζεται; </w:t>
      </w:r>
    </w:p>
    <w:p>
      <w:pPr>
        <w:pStyle w:val="Normal"/>
        <w:spacing w:lineRule="auto" w:line="600"/>
        <w:ind w:firstLine="720"/>
        <w:jc w:val="both"/>
        <w:rPr>
          <w:rFonts w:ascii="Arial" w:hAnsi="Arial" w:cs="Arial"/>
        </w:rPr>
      </w:pPr>
      <w:r>
        <w:rPr>
          <w:rFonts w:cs="Arial" w:ascii="Arial" w:hAnsi="Arial"/>
        </w:rPr>
        <w:t xml:space="preserve">Δεν θα πω για τα συγκεκριμένα έργα, για τα συγκεκριμένα νομοσχέδια. Θα πω για τα χαρακτηριστικά της ανάπτυξης για εμάς που είναι η ποιότητα, η εξωστρέφεια, η καινοτομία, η πράσινη ανάπτυξη, το ανθρώπινο δυναμικό, όχι το εξαθλιωμένο και χαμηλά αμειβόμενο, αλλά το υψηλά καταρτισμένο, το ποιοτικό ανθρώπινο δυναμικό. </w:t>
      </w:r>
    </w:p>
    <w:p>
      <w:pPr>
        <w:pStyle w:val="Normal"/>
        <w:spacing w:lineRule="auto" w:line="600"/>
        <w:ind w:firstLine="720"/>
        <w:jc w:val="both"/>
        <w:rPr>
          <w:rFonts w:ascii="Arial" w:hAnsi="Arial" w:cs="Arial"/>
        </w:rPr>
      </w:pPr>
      <w:r>
        <w:rPr>
          <w:rFonts w:cs="Arial" w:ascii="Arial" w:hAnsi="Arial"/>
        </w:rPr>
        <w:t>Γι΄ αυτό φέραμε το νόμο και τον ψηφίσαμε για την Διά Βίου Μάθηση, γι΄ αυτό προχωρήσαμε τα νέα προγράμματα στο τομέα της εκπαίδευσης και της κατάρτισης του ανθρώπινου δυναμικού, γι΄ αυτό κάνουμε μια βαθιά μεταρρύθμιση στην παιδεία. Γιατί είναι στοιχείο της ανάπτυξης και του μοντέλου της ανάπτυξης που ονειρευόμαστε εμείς.</w:t>
      </w:r>
    </w:p>
    <w:p>
      <w:pPr>
        <w:pStyle w:val="Normal"/>
        <w:spacing w:lineRule="auto" w:line="600"/>
        <w:ind w:firstLine="720"/>
        <w:jc w:val="both"/>
        <w:rPr>
          <w:rFonts w:ascii="Arial" w:hAnsi="Arial" w:cs="Arial"/>
        </w:rPr>
      </w:pPr>
      <w:r>
        <w:rPr>
          <w:rFonts w:cs="Arial" w:ascii="Arial" w:hAnsi="Arial"/>
        </w:rPr>
        <w:t>Θέλουμε να εκμεταλλευτούμε τα παλιά, αλλά να δημιουργήσουμε και νέα συγκριτικά πλεονεκτήματα σ΄ αυτήν τη χώρα, να μπορούμε να ισορροπήσουμε, να πετύχουμε ρυθμούς ανάπτυξης και να μοιράσουμε δικαιότερα, γιατί χρειάζεται να το κάνουμε, το όφελος από αυτήν την ανάπτυξη σε όλους τους Έλληνες και κυρίως σε αυτούς που ονομάζουμε μη προνομιούχ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κύριε Πρόεδρε, όπως πήραν και οι άλλοι.</w:t>
      </w:r>
    </w:p>
    <w:p>
      <w:pPr>
        <w:pStyle w:val="Normal"/>
        <w:spacing w:lineRule="auto" w:line="600"/>
        <w:ind w:firstLine="720"/>
        <w:jc w:val="both"/>
        <w:rPr>
          <w:rFonts w:ascii="Arial" w:hAnsi="Arial" w:cs="Arial"/>
        </w:rPr>
      </w:pPr>
      <w:r>
        <w:rPr>
          <w:rFonts w:cs="Arial" w:ascii="Arial" w:hAnsi="Arial"/>
        </w:rPr>
        <w:t xml:space="preserve">Δεύτερον, στην κατανομή των βαρών. Είναι απόλυτο αυτό που λέτε. Πρέπει, πράγματι, να υπάρχει μια δίκαιη κατανομή των βαρών. Δεν κάναμε, όμως, προσπάθειες σε αυτήν την κατεύθυνση; Πιθανόν χρειάζονται περισσότερες -να το συζητήσουμε- αλλά δεν κάναμε; Δεν μπορούμε να αδικούμε και να ισοπεδώνουμε τα πάντα. </w:t>
      </w:r>
    </w:p>
    <w:p>
      <w:pPr>
        <w:pStyle w:val="Normal"/>
        <w:spacing w:lineRule="auto" w:line="600"/>
        <w:ind w:firstLine="720"/>
        <w:jc w:val="both"/>
        <w:rPr/>
      </w:pPr>
      <w:r>
        <w:rPr>
          <w:rFonts w:cs="Arial" w:ascii="Arial" w:hAnsi="Arial"/>
        </w:rPr>
        <w:t xml:space="preserve">Για κοιτάξτε το φορολογικό νόμο: 45% η φορολόγηση των πολύ μεγάλων εισοδημάτων, φόρος μεγάλης ακίνητης περιουσίας, έκτακτη εισφορά για τα μεγάλα κέρδη των επιχειρήσεων, φορολόγηση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πολύ σκληρή που είχε και συγκεκριμένες ενέργειες μετά, κατά τη γνώμη μου θετικές γιατί πρέπει να υπάρχει η διαφάνεια και η αλήθεια παντού, φορολογία των «σορτάκηδων», μία σειρά ζητήματα που ήταν συγκεκριμένες συγκρούσεις για τη κατανομή των βαρών για να καταλάβουν όλοι ότι το πάρτι τελείωσε, ότι όλοι θα πληρώσουν ανάλογα με τις δυνατότητες τους.</w:t>
      </w:r>
    </w:p>
    <w:p>
      <w:pPr>
        <w:pStyle w:val="Normal"/>
        <w:spacing w:lineRule="auto" w:line="600"/>
        <w:ind w:firstLine="720"/>
        <w:jc w:val="both"/>
        <w:rPr>
          <w:rFonts w:ascii="Arial" w:hAnsi="Arial" w:cs="Arial"/>
        </w:rPr>
      </w:pPr>
      <w:r>
        <w:rPr>
          <w:rFonts w:cs="Arial" w:ascii="Arial" w:hAnsi="Arial"/>
        </w:rPr>
        <w:t>Φάρμακο: δεν έγινε μια πραγματικά βαθιά αλλαγή; Μείωση 20% των τιμών του φαρμάκου με αγορανομική διάταξη σε εφαρμογή σχεδίου νόμου που ταλαιπωρηθήκαμε για να συμφωνήσουμε σε αυτήν εδώ την Αίθουσα.</w:t>
      </w:r>
    </w:p>
    <w:p>
      <w:pPr>
        <w:pStyle w:val="Normal"/>
        <w:spacing w:lineRule="auto" w:line="600"/>
        <w:ind w:firstLine="720"/>
        <w:jc w:val="both"/>
        <w:rPr>
          <w:rFonts w:ascii="Arial" w:hAnsi="Arial" w:cs="Arial"/>
        </w:rPr>
      </w:pPr>
      <w:r>
        <w:rPr>
          <w:rFonts w:cs="Arial" w:ascii="Arial" w:hAnsi="Arial"/>
        </w:rPr>
        <w:t xml:space="preserve">Το θέμα των διδάκτρων που παγώσαμε, το θέμα του νόμου για τα υπερχρεωμένα νοικοκυριά, που απετέλεσε μια μικρή επανάσταση που δίνει μια σοβαρή δυνατότητα να αναπνεύσουν Έλληνες που έχουν τη θηλιά στο λαιμό. </w:t>
      </w:r>
    </w:p>
    <w:p>
      <w:pPr>
        <w:pStyle w:val="Normal"/>
        <w:spacing w:lineRule="auto" w:line="600"/>
        <w:ind w:firstLine="720"/>
        <w:jc w:val="both"/>
        <w:rPr>
          <w:rFonts w:ascii="Arial" w:hAnsi="Arial" w:cs="Arial"/>
        </w:rPr>
      </w:pPr>
      <w:r>
        <w:rPr>
          <w:rFonts w:cs="Arial" w:ascii="Arial" w:hAnsi="Arial"/>
        </w:rPr>
        <w:t>Και βέβαια, θα συμφωνήσω με όλους εκείνους που λένε –το είπε και ο Πρωθυπουργός, όμως, πριν από λίγες ημέρες- ότι δεν υπάρχει περιθώριο για άλλα βάρη στους μισθούς και στις συντάξεις. Και αυτό όλοι το καταλαβαίνουμε, γιατί ήδη είναι αρκετά.</w:t>
      </w:r>
    </w:p>
    <w:p>
      <w:pPr>
        <w:pStyle w:val="Normal"/>
        <w:spacing w:lineRule="auto" w:line="600"/>
        <w:ind w:firstLine="720"/>
        <w:jc w:val="both"/>
        <w:rPr/>
      </w:pPr>
      <w:r>
        <w:rPr>
          <w:rFonts w:cs="Arial" w:ascii="Arial" w:hAnsi="Arial"/>
        </w:rPr>
        <w:t>Κλείνω με δύο πολιτικές παρατηρήσεις. Η πρώτη αφορά την εξεταστική επιτροπή. Πράγματι, ο Πρωθυπουργός χθες απεδέχθη κάτι το οποίο λέγεται εδώ και πολύ καιρό σε αυτήν την Αίθουσα. Εμείς καταθέσαμε μια πρόταση για εξεταστική επιτροπή, για να διαπιστωθεί εάν υπάρχουν τυχόν παράνομες πράξεις –προσέξτε, όχι για την οικονομία γενικά- στα στοιχεία που δόθηκαν στην Ευρωπαϊκή Επιτροπή και που εξέθεσαν τη χώρα και συνέβαλαν στο να οδηγηθούμε στα φαινόμενα αυτά που αντιμετωπίσαμε δυσμενέστατα στο τέλος του 2009.</w:t>
      </w:r>
    </w:p>
    <w:p>
      <w:pPr>
        <w:pStyle w:val="Normal"/>
        <w:spacing w:lineRule="auto" w:line="600"/>
        <w:ind w:firstLine="720"/>
        <w:jc w:val="both"/>
        <w:rPr>
          <w:rFonts w:ascii="Arial" w:hAnsi="Arial" w:cs="Arial"/>
        </w:rPr>
      </w:pPr>
      <w:r>
        <w:rPr>
          <w:rFonts w:cs="Arial" w:ascii="Arial" w:hAnsi="Arial"/>
        </w:rPr>
        <w:t xml:space="preserve">Εάν κάποιοι νομίζουν ότι προσπαθούμε να αποκρύψουμε κάτι, κάνουν λάθος. Εμείς λέμε διαφάνεια παντού. Και αν θέλουν να δουν αν υπήρχαν και παλιότερα μέχρι το 2001 τέτοιες κινήσεις, ας το δούμε και ας το ερευνήσουμε. Αλλά θέλω να θυμίσω κάτι. Θέλω να θυμίσω ότι ο ίδιος ο κ. Αλογοσκούφης με την περιβόητη πλέον απογραφή, είχε ερευνήσει στο παρελθόν, είχε ψάξει και είχε ψάξει βεβαίως λεπτομερώς, διότι προφανώς υπήρχαν αυτές οι ρεβανσιστικές διαθέσεις, τη σχετική περίοδο και τα σχετικά θέματα. </w:t>
      </w:r>
    </w:p>
    <w:p>
      <w:pPr>
        <w:pStyle w:val="Normal"/>
        <w:spacing w:lineRule="auto" w:line="600"/>
        <w:ind w:firstLine="720"/>
        <w:jc w:val="both"/>
        <w:rPr>
          <w:rFonts w:ascii="Arial" w:hAnsi="Arial" w:cs="Arial"/>
        </w:rPr>
      </w:pPr>
      <w:r>
        <w:rPr>
          <w:rFonts w:cs="Arial" w:ascii="Arial" w:hAnsi="Arial"/>
        </w:rPr>
        <w:t>Δεν έχουμε, λοιπόν, τίποτα να κρύψουμε και τίποτα να φοβηθούμε. «Όλα στο φως». Αλλά δεν μπορεί να μη μάθει ο ελληνικός λαός αν υπήρχαν συγκεκριμένες πράξεις από πολιτικά πρόσωπα, πράξεις παράνομες -οι οποίες οδήγησαν τελικά στη λέξη «αναξιοπιστία»- να είναι δυστυχώς ένα από τα φαινόμενα που χαρακτήριζαν τη χώρα στους εταίρους μας στα τέλη του περασμένου έτους και τα οποία ευτυχώς σήμερα τουλάχιστον σε αυτόν το βαθμό -και ελπίζω σε κανένα βαθμό σε λίγο- δεν υπάρχουν.</w:t>
      </w:r>
    </w:p>
    <w:p>
      <w:pPr>
        <w:pStyle w:val="Normal"/>
        <w:spacing w:lineRule="auto" w:line="600"/>
        <w:ind w:firstLine="720"/>
        <w:jc w:val="both"/>
        <w:rPr/>
      </w:pPr>
      <w:r>
        <w:rPr>
          <w:rFonts w:cs="Arial" w:ascii="Arial" w:hAnsi="Arial"/>
        </w:rPr>
        <w:t xml:space="preserve">Η δεύτερη παρατήρηση για τις εκλογές. Είναι κρίμα, τελικά, να τα ισοπεδώνουμε όλα. Ούτε πρόκειται να ψηφίσει ο κόσμος για την οικονομική πολιτική, ούτε νομίζω ότι είναι σωστό να το λέμε αυτό. Υπάρχουν διακυβεύματα στις εκλογές και υπάρχουν και πολιτικά μηνύματα, όταν ψηφίζει ο Έλληνας πολίτης σε τέτοιο βαθμό. </w:t>
      </w:r>
    </w:p>
    <w:p>
      <w:pPr>
        <w:pStyle w:val="Normal"/>
        <w:spacing w:lineRule="auto" w:line="600"/>
        <w:ind w:firstLine="720"/>
        <w:jc w:val="both"/>
        <w:rPr>
          <w:rFonts w:ascii="Arial" w:hAnsi="Arial" w:cs="Arial"/>
        </w:rPr>
      </w:pPr>
      <w:r>
        <w:rPr>
          <w:rFonts w:cs="Arial" w:ascii="Arial" w:hAnsi="Arial"/>
        </w:rPr>
        <w:t>Τι κρίνεται, όμως, σε αυτές τις εκλογές; Κρίνεται μια μεγάλη μεταρρύθμιση, μια βαθειά αλλαγή. Δεν είναι ο «ΚΑΛΛΙΚΡΑΤΗΣ» ένα όνομα. Κρίνεται η αλλαγή στο κράτος, κρίνεται η αποκέντρωση, κρίνεται η προοπτική της περιφερειακής ανάπτυξης και της διαχείρισης των πόρων σε περιφερειακό επίπεδ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Πρωτόπαπα, να ολοκληρώσε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ρίνεται η δυνατότητα άσκησης κοινωνικής πολιτικής.</w:t>
      </w:r>
    </w:p>
    <w:p>
      <w:pPr>
        <w:pStyle w:val="Normal"/>
        <w:spacing w:lineRule="auto" w:line="600"/>
        <w:ind w:firstLine="720"/>
        <w:jc w:val="both"/>
        <w:rPr>
          <w:rFonts w:ascii="Arial" w:hAnsi="Arial" w:cs="Arial"/>
        </w:rPr>
      </w:pPr>
      <w:r>
        <w:rPr>
          <w:rFonts w:cs="Arial" w:ascii="Arial" w:hAnsi="Arial"/>
        </w:rPr>
        <w:t>Να σας πω και κάτι; Σε τελική ανάλυση ο κόσμος έχει ανάγκη από το να ψηφίσει ανθρώπους που πιστεύουν σε αυτές τις αλλαγές. Και αυτό είναι που εμείς τον καλούμε να κάνει. Εμείς δεν βάζουμε άκυρα ζητήματα που σχετίζονται με μικροκομματικές εκμεταλλεύσεις ή συμφέροντα. Μας ενδιαφέρει, όμως, αυτή η αλλαγή που έχει όνομα και περιεχόμενο να πετύχει. Γιατί αν πετύχει, θα είναι και προς το καλό της χώρας και προς το καλό των Ελλήν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ις δευτερολογίες των επερωτώντων Βουλευτών. Πρώτος, είναι ο κ. Δημήτριος Παπαδημούλης.</w:t>
      </w:r>
    </w:p>
    <w:p>
      <w:pPr>
        <w:pStyle w:val="Normal"/>
        <w:spacing w:lineRule="auto" w:line="600"/>
        <w:ind w:firstLine="720"/>
        <w:jc w:val="both"/>
        <w:rPr>
          <w:rFonts w:ascii="Arial" w:hAnsi="Arial" w:cs="Arial"/>
        </w:rPr>
      </w:pPr>
      <w:r>
        <w:rPr>
          <w:rFonts w:cs="Arial" w:ascii="Arial" w:hAnsi="Arial"/>
        </w:rPr>
        <w:t>Κύριε Παπαδημούλη, έχετε το λόγο για πέντε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Ξεκινώ από το θέμα της ουσίας. Η οικονομία, κύριε Πρόεδρε, χρειάζεται ανάπτυξη, στήριξη των χαμηλών εισοδημάτων, φορολογική δικαιοσύνη, ενίσχυση του κοινωνικού κράτους και όχι εξεταστικές επιτροπές για λόγους αποπροσανατολισμού. Ο κ. Παπανδρέου λέει: «Εξεταστική επιτροπή από το 2000». Ο κ. Σαμαράς λέει από το 1981. Έτσι όπως πάνε θα μας γυρίσουν πίσω στην εποχή του Κολοκοτρώνη.</w:t>
      </w:r>
    </w:p>
    <w:p>
      <w:pPr>
        <w:pStyle w:val="Normal"/>
        <w:spacing w:lineRule="auto" w:line="600"/>
        <w:ind w:firstLine="720"/>
        <w:jc w:val="both"/>
        <w:rPr/>
      </w:pPr>
      <w:r>
        <w:rPr>
          <w:rFonts w:cs="Arial" w:ascii="Arial" w:hAnsi="Arial"/>
        </w:rPr>
        <w:t>Και την ίδια ώρα οι Εξεταστικές Επιτροπές και για τη «</w:t>
      </w:r>
      <w:r>
        <w:rPr>
          <w:rFonts w:cs="Arial" w:ascii="Arial" w:hAnsi="Arial"/>
          <w:lang w:val="en-US"/>
        </w:rPr>
        <w:t>SIEMENS</w:t>
      </w:r>
      <w:r>
        <w:rPr>
          <w:rFonts w:cs="Arial" w:ascii="Arial" w:hAnsi="Arial"/>
        </w:rPr>
        <w:t>» και για το Βατοπέδι και για τα ομόλογα οδηγούνται στον εκφυλισμό, το συμψηφισμό και τη συγκάλυψη. Έτσι εκτιμώ, έτσι προβλέπω και μακάρι να διαψευστώ.</w:t>
      </w:r>
    </w:p>
    <w:p>
      <w:pPr>
        <w:pStyle w:val="Normal"/>
        <w:spacing w:lineRule="auto" w:line="600"/>
        <w:ind w:firstLine="720"/>
        <w:jc w:val="both"/>
        <w:rPr>
          <w:rFonts w:ascii="Arial" w:hAnsi="Arial" w:cs="Arial"/>
        </w:rPr>
      </w:pPr>
      <w:r>
        <w:rPr>
          <w:rFonts w:cs="Arial" w:ascii="Arial" w:hAnsi="Arial"/>
        </w:rPr>
        <w:t xml:space="preserve">Κύριε Υπουργέ, σας ρώτησα συγκεκριμένα πράγματα. Σε λίγες ώρες κατατίθεται το σχέδιο του προϋπολογισμού για το 2011. Θα έχει μέσα περαίωση που θα δικαιώνει τους καταπατητές της δημόσιας γης, τους αυθαιρετούχους; Πώς εξηγείτε ότι σε όλες τις εφημερίδες προβλέπονται 800.000.000 ευρώ έσοδα, ενώ η Υπουργός Περιβάλλοντος λέει: «Όχι, δεν θα υπάρχει περαίωση που να δικαιώνει τους καταπατητές και τους αυθαιρετήσαντες». Δεν είπατε τίποτα. </w:t>
      </w:r>
    </w:p>
    <w:p>
      <w:pPr>
        <w:pStyle w:val="Normal"/>
        <w:spacing w:lineRule="auto" w:line="600"/>
        <w:ind w:firstLine="720"/>
        <w:jc w:val="both"/>
        <w:rPr>
          <w:rFonts w:ascii="Arial" w:hAnsi="Arial" w:cs="Arial"/>
        </w:rPr>
      </w:pPr>
      <w:r>
        <w:rPr>
          <w:rFonts w:cs="Arial" w:ascii="Arial" w:hAnsi="Arial"/>
        </w:rPr>
        <w:t xml:space="preserve">Σας ρώτησα: Προβλέπεται και νέα μείωση σημαντική των εισοδημάτων για τους εργαζόμενους στη Δημόσια Διοίκηση και στον ευρύτερο δημόσιο τομέα; Το νέο μισθολόγιο που ετοιμάζετε, προβλέπει νέα μείωση; Δεν απαντήσατε. Νομίζετε ότι με το να κάνετε μαθήματα ή προσπάθεια διαστρέβλωσης των θέσεων του Συνασπισμού Ριζοσπαστικής Αριστεράς θα αποφύγετε τις ευθύνες σας; Η δική σας δουλειά είναι να κυβερνάτε την οικονομία, να δημιουργείτε δουλειές, να στηρίζετε τα εισοδήματα, να φέρετε ανάπτυξη, να τιμήσετε τις προεκλογικές σας δεσμεύσεις. </w:t>
      </w:r>
    </w:p>
    <w:p>
      <w:pPr>
        <w:pStyle w:val="Normal"/>
        <w:spacing w:lineRule="auto" w:line="600"/>
        <w:ind w:firstLine="720"/>
        <w:jc w:val="both"/>
        <w:rPr>
          <w:rFonts w:ascii="Arial" w:hAnsi="Arial" w:cs="Arial"/>
        </w:rPr>
      </w:pPr>
      <w:r>
        <w:rPr>
          <w:rFonts w:cs="Arial" w:ascii="Arial" w:hAnsi="Arial"/>
        </w:rPr>
        <w:t>Ο κ. Χαλβατζής μας κατηγορεί ότι στηρίζουμε τις επιλογές της Κομισιόν και είμαστε υποταγμένοι στις πολιτικές της Ευρωπαϊκής Ένωσης. Εσείς μας κατηγορείτε για το εντελώς αντίθετο, ότι θέλουμε να βγάλουμε την Ελλάδα από το ευρώ και την Ευρωπαϊκή Ένωση. Και οι δυο κάνετε λάθος, γιατί αδυνατείτε να καταλάβετε τι σημαίνει μια δύναμη της ευρωπαϊκής Αριστεράς να αγωνίζεται μαζί με τις άλλες δυνάμεις της ευρωπαϊκής Αριστεράς και τα συνδικάτα εναντίον των νεοφιλελεύθερων πολιτικών που εφαρμόζονται στην Ελλάδα, ως πειραματόζωο, αλλά και σε άλλες ευρωπαϊκές χώρες και αποδομούν το ευρωπαϊκό κοινωνικό κράτος και οξύνουν τις ανισότητες και θέτουν σε κίνδυνο και την ίδια την πορεία των ευρωπαϊκών λαών.</w:t>
      </w:r>
    </w:p>
    <w:p>
      <w:pPr>
        <w:pStyle w:val="Normal"/>
        <w:spacing w:lineRule="auto" w:line="600"/>
        <w:ind w:firstLine="720"/>
        <w:jc w:val="both"/>
        <w:rPr/>
      </w:pPr>
      <w:r>
        <w:rPr>
          <w:rFonts w:cs="Arial" w:ascii="Arial" w:hAnsi="Arial"/>
        </w:rPr>
        <w:t xml:space="preserve">Δεν μας είπατε τι θα κάνετε με το Πρόγραμμα Δημοσίων Επενδύσεων. Το τσεκουρώσατε άγρια το 2010, βυθίζοντας τη χώρα στην ύφεση. Θα συνεχίσετε αυτήν τη μείωση; Υπάρχει χώρα που να βγήκε από την ύφεση χωρίς ένα ισχυρό και δραστήριο Πρόγραμμα Δημοσίων Επενδύσεων; Πώς θα βγείτε; Μόνο με το μνημόνιο με το Κατάρ και τις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επειδή η χώρα όντως χρειάζεται επενδύσεις, τι κάνατε για να μειώσετε το τεράστιο γραφειοκρατικό κόστος που στην Ελλάδα είναι υπερδιπλάσιο από ό,τι στην Ευρωζώνη; Είναι 6,8% του ΑΕΠ το κόστος της γραφειοκρατίας στην Ελλάδα, 3% ο μέσος όρος στην Ευρωζώνη. </w:t>
      </w:r>
    </w:p>
    <w:p>
      <w:pPr>
        <w:pStyle w:val="Normal"/>
        <w:spacing w:lineRule="auto" w:line="600"/>
        <w:ind w:firstLine="720"/>
        <w:jc w:val="both"/>
        <w:rPr/>
      </w:pPr>
      <w:r>
        <w:rPr>
          <w:rFonts w:cs="Arial" w:ascii="Arial" w:hAnsi="Arial"/>
        </w:rPr>
        <w:t>Αντί γι’ αυτό, τέσσερις, πέντε Υπουργοί τσακώνονται μεταξύ τους ακόμη για τις αρμοδιότητες, ποιος έχει την αρμοδιότητα των επενδύσεων. Ο κ. Παμπούκης; Ο κ. Πάγκαλος; Ο κ. Χρυσοχοΐδης; Ο πρωθυπουργεύων κ. Ραγκούσης; Ακόμη δεν έχετε βγάλει διατάγματα που να υλοποιούν τον ανασχηματισμό. Η κ. Τσουρή δεν έχει ακόμη γραφείο. Έτσι θα προχωρήσουν οι επενδύσεις;</w:t>
      </w:r>
    </w:p>
    <w:p>
      <w:pPr>
        <w:pStyle w:val="Normal"/>
        <w:spacing w:lineRule="auto" w:line="600"/>
        <w:ind w:firstLine="720"/>
        <w:jc w:val="both"/>
        <w:rPr>
          <w:rFonts w:ascii="Arial" w:hAnsi="Arial" w:cs="Arial"/>
        </w:rPr>
      </w:pPr>
      <w:r>
        <w:rPr>
          <w:rFonts w:cs="Arial" w:ascii="Arial" w:hAnsi="Arial"/>
        </w:rPr>
        <w:t>Και υπάρχει και ένα θέμα. Τρομερή φορολογική αδικία, την οποία την επιτείνετε. Τα έσοδα από άμεσους φόρους στην Ελλάδα είναι 6% λιγότερα από το μέσο ευρωπαϊκό όρο, γιατί πληρώνουν οι μισθωτοί και οι συνταξιούχοι και βασιλεύει σε ένα μεγάλο κομμάτι της κοινωνίας η φοροδιαφυγή, κυρίως στους μεγάλους.</w:t>
      </w:r>
    </w:p>
    <w:p>
      <w:pPr>
        <w:pStyle w:val="Normal"/>
        <w:spacing w:lineRule="auto" w:line="600"/>
        <w:ind w:firstLine="720"/>
        <w:jc w:val="both"/>
        <w:rPr>
          <w:rFonts w:ascii="Arial" w:hAnsi="Arial" w:cs="Arial"/>
        </w:rPr>
      </w:pPr>
      <w:r>
        <w:rPr>
          <w:rFonts w:cs="Arial" w:ascii="Arial" w:hAnsi="Arial"/>
        </w:rPr>
        <w:t>Χθες υποσχεθήκατε ότι τραβάτε μια γραμμή. Σας ρωτώ: Από τα δυόμισι εκατομμύρια των ανέλεγκτων υποθέσεων, αυτοί που θα προσέλθουν να αξιοποιήσουν την περαίωση, τι θα κάνουν; Τι θα κάνετε με αυτούς; Υποσχεθήκατε ότι δεν θα κάνετε άλλη περαίωση. Τι θα κάνετε με αυτούς; Πείτε μας και γι’ αυτό.</w:t>
      </w:r>
    </w:p>
    <w:p>
      <w:pPr>
        <w:pStyle w:val="Normal"/>
        <w:spacing w:lineRule="auto" w:line="600"/>
        <w:ind w:firstLine="720"/>
        <w:jc w:val="both"/>
        <w:rPr/>
      </w:pPr>
      <w:r>
        <w:rPr>
          <w:rFonts w:cs="Arial" w:ascii="Arial" w:hAnsi="Arial"/>
        </w:rPr>
        <w:t xml:space="preserve">Αντί, κύριε Υπουργέ, να επιτίθεστε στο Συνασπισμό Ριζοσπαστικής Αριστεράς, διαστρεβλώνοντας τις θέσεις μας ή αντί να καταφεύγετε στο γνωστό τροπάρι «για όλα φταίει η Νέα Δημοκρατία», που όντως έχει μεγάλες ευθύνες, πρέπει να μας πείτε εάν σκοπεύετε επιτέλους να αλλάξετε πολιτική, γιατί οι νεοφιλελεύθεροι δογματισμοί οδηγούν την Ελλάδα και την κοινωνία στην ξέρα. </w:t>
      </w:r>
    </w:p>
    <w:p>
      <w:pPr>
        <w:pStyle w:val="Normal"/>
        <w:spacing w:lineRule="auto" w:line="600"/>
        <w:ind w:firstLine="720"/>
        <w:jc w:val="both"/>
        <w:rPr>
          <w:rFonts w:ascii="Arial" w:hAnsi="Arial" w:cs="Arial"/>
        </w:rPr>
      </w:pPr>
      <w:r>
        <w:rPr>
          <w:rFonts w:cs="Arial" w:ascii="Arial" w:hAnsi="Arial"/>
        </w:rPr>
        <w:t xml:space="preserve">Και επειδή ανοίξατε το θέμα της αναδιάρθρωσης του χρέους, ο κ. Σκιόπα ο οποίος αρθρογράφησε σε μεγάλη ξένη εφημερίδα μιλώντας για συντεταγμένη αναδιάρθρωση του χρέους, είναι σύμβουλος του Πρωθυπουργού και όχι του Συνασπισμού Ριζοσπαστικής Αριστερά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ει ζητήσει το λόγο ο πρώην Πρόεδρος της Βουλής κ. Απόστολος Κακλαμάνης.</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ο Κανονισμός μας στο άρθρο 134 ορίζει ότι οι Βουλευτές έχουν δικαίωμα να απευθύνουν επερωτήσεις στους Υπουργούς, που αποσκοπούν στον έλεγχο της Κυβέρνησης για συγκεκριμένες πράξεις ή παραλείψεις της. </w:t>
      </w:r>
    </w:p>
    <w:p>
      <w:pPr>
        <w:pStyle w:val="Normal"/>
        <w:spacing w:lineRule="auto" w:line="600"/>
        <w:ind w:firstLine="720"/>
        <w:jc w:val="both"/>
        <w:rPr>
          <w:rFonts w:ascii="Arial" w:hAnsi="Arial" w:cs="Arial"/>
        </w:rPr>
      </w:pPr>
      <w:r>
        <w:rPr>
          <w:rFonts w:cs="Arial" w:ascii="Arial" w:hAnsi="Arial"/>
        </w:rPr>
        <w:t>Άλλο άρθρο του Κανονισμού μας, το οποίο εφαρμοζόταν στη δεκαετία του ’80 με πολύ μάλιστα αυστηρότητα, ορίζει ότι αν ο ομιλητής εκφεύγει του θέματος το οποίο συζητείται, το Προεδρείο κάνει τη σχετική σύσταση και διάφορα άλλα, τα οποία ακολουθούν.</w:t>
      </w:r>
    </w:p>
    <w:p>
      <w:pPr>
        <w:pStyle w:val="Normal"/>
        <w:spacing w:lineRule="auto" w:line="600"/>
        <w:ind w:firstLine="720"/>
        <w:jc w:val="both"/>
        <w:rPr/>
      </w:pPr>
      <w:r>
        <w:rPr>
          <w:rFonts w:cs="Arial" w:ascii="Arial" w:hAnsi="Arial"/>
        </w:rPr>
        <w:t xml:space="preserve">Στη δεκαετία του ’90 -πολύ σωστά νομίζω- άρχισε επί της προεδρίας μου ουσιαστικά να ατονεί η δεύτερη αυτή διάταξη, για να διευκολύνεται ο ουσιαστικός διάλογος, αλλά φοβούμαι ότι τα τελευταία χρόνια έχουμε φτάσει στην άλλη άκρη. Δηλαδή οι συζητήσεις στην Αίθουσα γίνονται επί οιουδήποτε άλλου ζητήματος, συνήθως γενικού, πολλές φορές και καθαρά επί θεωρητικής βάσεως, και όχι για το συγκεκριμένο ή τις περισσότερες φορές ζήτημα. Έτσι, φτάνουμε στο σημείο να αλληλοελεγχόμεθα, όπως άκουσα τον κ. Παπαδημούλη να επιτιμά τον ευκρινή κύριο Υπουργό ότι δεν απάντησε σε εκείνο ή το άλλο ζήτημα. </w:t>
      </w:r>
    </w:p>
    <w:p>
      <w:pPr>
        <w:pStyle w:val="Normal"/>
        <w:spacing w:lineRule="auto" w:line="600"/>
        <w:ind w:firstLine="720"/>
        <w:jc w:val="both"/>
        <w:rPr/>
      </w:pPr>
      <w:r>
        <w:rPr>
          <w:rFonts w:cs="Arial" w:ascii="Arial" w:hAnsi="Arial"/>
        </w:rPr>
        <w:t>Εγώ διάβασα την επερώτηση του Προέδρου και των άλλων συναδέλφων του ΣΥΡΙΖΑ. Πράγματι, είναι ένα κείμενο εξαιρετικό, λεπτομερές, σοβαρό, αλλά νομίζω ότι δεν είναι ένα κείμενο το οποίο μπορεί να επιτρέψει –αυτό είναι όμως θέμα των Βουλευτών που έχουν την πρωτοβουλία, δεν είναι δικό μου- στους Βουλευτές που καταθέτουν μια επερώτηση να θέσουν συγκεκριμένα ζητήματα, για τα οποία ο Υπουργός ή οι Υπουργοί να απαντήσουν.</w:t>
      </w:r>
    </w:p>
    <w:p>
      <w:pPr>
        <w:pStyle w:val="Normal"/>
        <w:spacing w:lineRule="auto" w:line="600"/>
        <w:ind w:firstLine="720"/>
        <w:jc w:val="both"/>
        <w:rPr/>
      </w:pPr>
      <w:r>
        <w:rPr>
          <w:rFonts w:cs="Arial" w:ascii="Arial" w:hAnsi="Arial"/>
        </w:rPr>
        <w:t>Άλλο στοιχείο αυτό πάλι, κύριε Πρόεδρε. Έχουμε φτάσει πια στη Βουλή να έρχεται κατά κανόνα ο Υφυπουργός, ενώ σε μια επερώτηση επερωτώνται οι Υπουργοί και θα πρέπει να είναι εδώ -τουλάχιστον σε αυτήν την επερώτηση τέσσερις, πέντε Υπουργοί- ή να τους αναπληρώνουν συνάδελφοι Υφυπουργοί, μόνο όταν δεν μπορούν να έρθουν.</w:t>
      </w:r>
    </w:p>
    <w:p>
      <w:pPr>
        <w:pStyle w:val="Normal"/>
        <w:spacing w:lineRule="auto" w:line="600"/>
        <w:ind w:firstLine="720"/>
        <w:jc w:val="both"/>
        <w:rPr>
          <w:rFonts w:ascii="Arial" w:hAnsi="Arial" w:cs="Arial"/>
        </w:rPr>
      </w:pPr>
      <w:r>
        <w:rPr>
          <w:rFonts w:cs="Arial" w:ascii="Arial" w:hAnsi="Arial"/>
        </w:rPr>
        <w:t>Αλλά αυτό προϋποθέτει ότι και οι επερωτώντες βάζουν συγκεκριμένα ζητήματα, διότι σε μια γενική συζήτηση είναι φυσικό και η Κυβέρνηση να κρίνει ότι θα πάει ο εγγύτερα προς το θέμα ή τα θέματα Υπουργός ή Υφυπουργός να απαντήσει.</w:t>
      </w:r>
    </w:p>
    <w:p>
      <w:pPr>
        <w:pStyle w:val="Normal"/>
        <w:spacing w:lineRule="auto" w:line="600"/>
        <w:ind w:firstLine="720"/>
        <w:jc w:val="both"/>
        <w:rPr>
          <w:rFonts w:ascii="Arial" w:hAnsi="Arial" w:cs="Arial"/>
        </w:rPr>
      </w:pPr>
      <w:r>
        <w:rPr>
          <w:rFonts w:cs="Arial" w:ascii="Arial" w:hAnsi="Arial"/>
        </w:rPr>
        <w:t xml:space="preserve">Θα μου πείτε, μήπως είμαι τυπολάτρης. Όχι, δεν είμαι, αλλά να πού έχουμε καταντήσει. Των άλλων συναδέλφων τελείωσε η επερώτηση. Από τους συνάδελφους του ΣΥΡΙΖΑ είναι τέσσερις εδώ, γιατί έχουμε καταργήσει και μια άλλη διάταξη –εγώ γι’ αυτό κάθομαι πολλές φορές μέχρι το τέλος της συζητήσεως- που λέει, όπως καλέσατε τώρα τους συναδέλφους, να δευτερολογούν. </w:t>
      </w:r>
    </w:p>
    <w:p>
      <w:pPr>
        <w:pStyle w:val="Normal"/>
        <w:spacing w:lineRule="auto" w:line="600"/>
        <w:ind w:firstLine="720"/>
        <w:jc w:val="both"/>
        <w:rPr>
          <w:rFonts w:ascii="Arial" w:hAnsi="Arial" w:cs="Arial"/>
        </w:rPr>
      </w:pPr>
      <w:r>
        <w:rPr>
          <w:rFonts w:cs="Arial" w:ascii="Arial" w:hAnsi="Arial"/>
        </w:rPr>
        <w:t>Έχουμε καθιερώσει μια τακτική που λέει: «υπολογίστε μου το χρόνο από τη δευτερολογία μου» και αφού πει κανείς ό,τι έχει να πει, σηκώνεται και φεύγει.</w:t>
      </w:r>
    </w:p>
    <w:p>
      <w:pPr>
        <w:pStyle w:val="Normal"/>
        <w:spacing w:lineRule="auto" w:line="600"/>
        <w:ind w:firstLine="720"/>
        <w:jc w:val="both"/>
        <w:rPr/>
      </w:pPr>
      <w:r>
        <w:rPr>
          <w:rFonts w:cs="Arial" w:ascii="Arial" w:hAnsi="Arial"/>
        </w:rPr>
        <w:t>Λοιπόν, γιατί τα θέτω αυτά τα ζητήματα; Για να αποκτήσει η λειτουργία μας κάποιο συγκεκριμένο αντικείμενο, για να μπορεί να παρακολουθεί και η κοινή γνώμη, που ενδιαφέρεται, και να φαίνονται όσοι, αντιστρόφως, ενδιαφέρονται να απαξιώνεται όσο γίνεται περισσότερο το Κοινοβούλιο και οι εξουσίες του.</w:t>
      </w:r>
    </w:p>
    <w:p>
      <w:pPr>
        <w:pStyle w:val="Normal"/>
        <w:spacing w:lineRule="auto" w:line="600"/>
        <w:ind w:firstLine="720"/>
        <w:jc w:val="both"/>
        <w:rPr/>
      </w:pPr>
      <w:r>
        <w:rPr>
          <w:rFonts w:cs="Arial" w:ascii="Arial" w:hAnsi="Arial"/>
        </w:rPr>
        <w:t>Γιατί έτσι ενδυναμώνονται οι αντίπαλες ή, αν θέλετε, οι παράλληλες εξουσίες. Γιατί η Κυβέρνηση δεν είναι μια αντίπαλη εξουσία, είναι μια παράλληλη εξουσία. Αλλά υπάρχουν άλλες εξουσίες, οικονομικές, επιχειρηματικές, οι οποίες φυσικότατα θέλουν – και το βλέπουμε αυτό αυτές τις μέρες με αφορμή το «πόθεν έσχες» – να λέγονται και να γράφονται πράγματα.</w:t>
      </w:r>
    </w:p>
    <w:p>
      <w:pPr>
        <w:pStyle w:val="Normal"/>
        <w:spacing w:lineRule="auto" w:line="600"/>
        <w:ind w:firstLine="720"/>
        <w:jc w:val="both"/>
        <w:rPr/>
      </w:pPr>
      <w:r>
        <w:rPr>
          <w:rFonts w:cs="Arial" w:ascii="Arial" w:hAnsi="Arial"/>
        </w:rPr>
        <w:t xml:space="preserve">Και όντως, ισχύει αυτό που είπα και στον φίλο κ. Μουλόπουλο, ότι αυτά που λέτε μπορεί κάποιοι να πουν «να πάρουμε και τα όπλα». Βέβαια ούτε το είπε ούτε το εννοούν. Εξηγούμαι. Αλλά, αν ακούσει κανείς τα κανάλια, αν διαβάσει σε άρθρα, σε υποτιθέμενες έρευνες που έχουν γίνει βάσει των κειμένων των «πόθεν έσχες», θα πει κανείς αυτό που μου έγραψε ένας φίλος μου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ι δουλειά έχεις εσύ εκεί μέσα, είναι μαζεμένοι όλοι οι κλέφτες και όλοι οι λωποδύτες. Εκεί δεν είναι Κοινοβούλιο, είναι ληστοβούλιο».</w:t>
      </w:r>
    </w:p>
    <w:p>
      <w:pPr>
        <w:pStyle w:val="Normal"/>
        <w:spacing w:lineRule="auto" w:line="600"/>
        <w:ind w:firstLine="720"/>
        <w:jc w:val="both"/>
        <w:rPr/>
      </w:pPr>
      <w:r>
        <w:rPr>
          <w:rFonts w:cs="Arial" w:ascii="Arial" w:hAnsi="Arial"/>
        </w:rPr>
        <w:t>Δεν θέλω να κάνω τώρα – ούτε μου ανήκει, ούτε έχω δικαίωμα – χρηστομάθεια. Λέω απλώς να σεβαστούμε κάποιους κανόνες, να είμεθα πιο συγκεκριμένοι.</w:t>
      </w:r>
    </w:p>
    <w:p>
      <w:pPr>
        <w:pStyle w:val="Normal"/>
        <w:spacing w:lineRule="auto" w:line="600"/>
        <w:ind w:firstLine="720"/>
        <w:jc w:val="both"/>
        <w:rPr/>
      </w:pPr>
      <w:r>
        <w:rPr>
          <w:rFonts w:cs="Arial" w:ascii="Arial" w:hAnsi="Arial"/>
        </w:rPr>
        <w:t>Εγώ θέλω να πω μόνο δυο λόγια στον Υπουργό. Δίνουμε κατ’ ανάγκη έμφαση στην περικοπή των δαπανών, αφού δεν είχαμε πολλά έσοδα. Σας είπα τις απόψεις μου σχετικά με τα έσοδα, αλλά αυτό έχει παρέλθει πια. Πιστεύω – και επειδή το έχω αναφέρει άλλες δυο φορές απευθυνόμενος σε άλλους Υπουργούς– ότι η Κυβέρνηση πρέπει να καταβάλει προσπάθεια για ένα θέμα το οποίο ήταν σε εξέλιξη, όπως μας διαβεβαίωνε ο κ. Αλογοσκούφης. Δηλαδή, να γίνει εμπροσθοβαρές το περίφημο πρόγραμμα ΕΣΠΑ.</w:t>
      </w:r>
    </w:p>
    <w:p>
      <w:pPr>
        <w:pStyle w:val="Normal"/>
        <w:spacing w:lineRule="auto" w:line="600"/>
        <w:ind w:firstLine="720"/>
        <w:jc w:val="both"/>
        <w:rPr>
          <w:rFonts w:ascii="Arial" w:hAnsi="Arial" w:cs="Arial"/>
        </w:rPr>
      </w:pPr>
      <w:r>
        <w:rPr>
          <w:rFonts w:cs="Arial" w:ascii="Arial" w:hAnsi="Arial"/>
        </w:rPr>
        <w:t>Διότι αυτήν τη στιγμή θα πρέπει η Κυβέρνηση να το πει καθαρά ποια είναι η δυσκολία της. Σωστά λένε οι συνάδελφοι και όλοι μας για το Πρόγραμμα Δημοσίων Επενδύσεων. Υπάρχουν λεφτά όμως για να καλύψουμε την εθνική συμμετοχή, για να γίνουν οι επενδύσεις;</w:t>
      </w:r>
    </w:p>
    <w:p>
      <w:pPr>
        <w:pStyle w:val="Normal"/>
        <w:spacing w:lineRule="auto" w:line="600"/>
        <w:ind w:firstLine="720"/>
        <w:jc w:val="both"/>
        <w:rPr/>
      </w:pPr>
      <w:r>
        <w:rPr>
          <w:rFonts w:cs="Arial" w:ascii="Arial" w:hAnsi="Arial"/>
        </w:rPr>
        <w:t>Πρέπει, λοιπόν, με κάθε τρόπο οι δανειστές που έχουν συμφέρον, υποθέτω, – όχι υποθέτω, είναι πλέον βέβαιον – να τα πάρουν πίσω. Το ΕΣΠΑ είναι πολλά λεφτά, 24-25 δισεκατομμύρια. Εάν δεν ρυθμιστεί το θέμα της εθνικής συμμετοχής, ώστε να απορροφηθούν κονδύλια, να υπάρχει ανάπτυξη, να μπορεί στη συνέχεια να αυξηθεί η εθνική μας συμμετοχή, να υπάρχουν έσοδα, τότε οδηγούμεθα πραγματικά σε αδιέξοδο. Και είναι ένα αδιέξοδο, το οποίο κατά βάση προσπαθεί η Κυβέρνηση αυτή να το αναστείλει.</w:t>
      </w:r>
    </w:p>
    <w:p>
      <w:pPr>
        <w:pStyle w:val="Normal"/>
        <w:spacing w:lineRule="auto" w:line="600"/>
        <w:ind w:firstLine="720"/>
        <w:jc w:val="both"/>
        <w:rPr/>
      </w:pPr>
      <w:r>
        <w:rPr>
          <w:rFonts w:cs="Arial" w:ascii="Arial" w:hAnsi="Arial"/>
        </w:rPr>
        <w:t>Δεν είπε ο Πρωθυπουργός κ. Παπανδρέου αυτά τα οποία του αποδώσατε. Τα είπαν οι ξένοι πρώτα. Θυμάστε τον κ. Μπαρόζο και τον Πρόεδρο της Ευρωπαϊκής Τράπεζας, τον κ. Τρισέ; Αυτοί μας ελεεινολογούσαν, αυτοί ανέμιζαν τα στοιχεία τα οποία ανακάλυψαν, βέβαια, μετά τις εκλογές. Και φυσικά δεν αφορούσαν το προ του 2004 παρελθόν. Για εκεί, όπως περίπου το ανέφερε ο κ. Πρωτόπαπας, ο Κοινοβουλευτικός μας Εκπρόσωπος, ο κ. Αλογοσκούφης είπε ότι μπήκαμε με το σπαθί μας στην ΟΝΕ.</w:t>
      </w:r>
    </w:p>
    <w:p>
      <w:pPr>
        <w:pStyle w:val="Normal"/>
        <w:spacing w:lineRule="auto" w:line="600"/>
        <w:ind w:firstLine="720"/>
        <w:jc w:val="both"/>
        <w:rPr/>
      </w:pPr>
      <w:r>
        <w:rPr>
          <w:rFonts w:cs="Arial" w:ascii="Arial" w:hAnsi="Arial"/>
        </w:rPr>
        <w:t>Γι’ αυτά, λοιπόν, - και σωστά – εάν θα γίνει η εξεταστική επιτροπή, πρέπει να είναι αποτελεσματική και να περιοριστεί πραγματικά στο αν και πότε έχουν διαπραχθεί πράξεις κολάσιμες που εκθέτουν τη χώρα. Δεν θα γίνει μια απέραντη, επί μακρόν, συζήτηση για την οικονομία της χώρας.</w:t>
      </w:r>
    </w:p>
    <w:p>
      <w:pPr>
        <w:pStyle w:val="Normal"/>
        <w:spacing w:lineRule="auto" w:line="600"/>
        <w:ind w:firstLine="720"/>
        <w:jc w:val="both"/>
        <w:rPr/>
      </w:pPr>
      <w:r>
        <w:rPr>
          <w:rFonts w:cs="Arial" w:ascii="Arial" w:hAnsi="Arial"/>
        </w:rPr>
        <w:t>Και κλείνω, κύριε Πρόεδρε, με το εξής – για τον κύριο Υπουργό και αυτό, επειδή κάποια στιγμή απ’ όλα τα συγκεκριμένα που αναφέρονται εδώ, μόνο ένα πράγμα άκουσα εγώ. Δείτε το σας παρακαλώ. Είναι περίπου διακόσιοι δέκα, αυτοί οι εφοριακοί και τελωνειακοί. Πέρασαν από το ΑΣΕΠ. Εγώ δεν κατάλαβα τι γίνεται μέχρι σήμερα επί ένα χρόνο. Όπως δεν κατάλαβα γιατί χρειάστηκε ένας χρόνος, για να μπει Υφυπουργός επί των εσόδων. Δεν κατάλαβα ακόμα με το πρόβλημα που υπάρχει στις εφορίες και στα τελωνεία, γιατί διακόσιοι δέκα νέοι επιστήμονες, που θα προσέφεραν, δεν διορίζονται. Αν είναι θέμα οικονομιών, «σηκώνω τα χέρια». Αν έχετε επάρκεια προσωπικού, πάλι δεν ξέρω, κατανείμετέ το με καλύτερο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κύριε Πρόεδρε. Ελπίζω και αισιοδοξώ για κάτι καλύτερο στη δύσκολη αυτή πορεία που ακολουθεί η χώρα. Αλλά χρειάζεται περισσότερη σύγκλιση, νομίζω, στα αυτονόητα, γιατί τα αδιέξοδα οδηγούν σε επικίνδυνες καταστάσεις, τις οποίες εγώ βλέπω ότι δεν είναι λίγοι εκείνοι που τις προσδοκούν. Δεν είναι μέσα σε αυτήν την Αίθουσα αυτοί. Δεν φωτογραφίζω κόμματα και δυνάμεις που βρίσκονται μέσα σε αυτήν την Αίθουσα.</w:t>
      </w:r>
    </w:p>
    <w:p>
      <w:pPr>
        <w:pStyle w:val="Normal"/>
        <w:spacing w:lineRule="auto" w:line="600"/>
        <w:ind w:firstLine="720"/>
        <w:jc w:val="both"/>
        <w:rPr>
          <w:rFonts w:ascii="Arial" w:hAnsi="Arial" w:cs="Arial"/>
        </w:rPr>
      </w:pPr>
      <w:r>
        <w:rPr>
          <w:rFonts w:cs="Arial" w:ascii="Arial" w:hAnsi="Arial"/>
        </w:rPr>
        <w:t>Και για την επιτροπή αυτή, αν γίνει, για την οικονομία, επαναλαμβάνω την πρότασή μου που είχαν κάνει στον Πρόεδρο του Σώματος κατά τη συζήτηση του Κανονισμού της Βουλής: πρέπει να κάνουμε μία και μόνη τομή. Τέρμα οι εκπρόσωποι κομμάτων στις επιτροπές αυτές. Κατά την αναλογία της δύναμης κάθε κόμματος να κληρώνονται Βουλευτές. Εκεί που έχουν την υποδομή τους τα κόμματα και στηρίζουν ουσιαστικά τις θέσεις του το καθένα στην εξεταστική επιτροπή, η Βουλή να εξασφαλίσει το επιστημονικό δυναμικό, τη γραμματειακή υποστήριξη, ώστε τα μέλη των επιτροπών αυτών να αισθάνονται ανεξάρτητα και αυτόνομα. Γιατί ασκούν οιονεί δικαστικά καθήκοντα.</w:t>
      </w:r>
    </w:p>
    <w:p>
      <w:pPr>
        <w:pStyle w:val="Normal"/>
        <w:spacing w:lineRule="auto" w:line="600"/>
        <w:ind w:firstLine="720"/>
        <w:jc w:val="both"/>
        <w:rPr>
          <w:rFonts w:ascii="Arial" w:hAnsi="Arial" w:cs="Arial"/>
        </w:rPr>
      </w:pPr>
      <w:r>
        <w:rPr>
          <w:rFonts w:cs="Arial" w:ascii="Arial" w:hAnsi="Arial"/>
        </w:rPr>
        <w:t>Και θα πρέπει επίσης ο Κανονισμός να απαγορεύσει αυτό το πήγαινε-έλα στα κανάλια, Βουλευτών που διερευνούν υποθέσεις, για τις οποίες πρέπει να ισχύει και το απόρρητο μέχρι το τέλος της σχετικής έρευνας.</w:t>
      </w:r>
    </w:p>
    <w:p>
      <w:pPr>
        <w:pStyle w:val="Normal"/>
        <w:spacing w:lineRule="auto" w:line="600"/>
        <w:ind w:firstLine="720"/>
        <w:jc w:val="both"/>
        <w:rPr>
          <w:rFonts w:ascii="Arial" w:hAnsi="Arial" w:cs="Arial"/>
        </w:rPr>
      </w:pPr>
      <w:r>
        <w:rPr>
          <w:rFonts w:cs="Arial" w:ascii="Arial" w:hAnsi="Arial"/>
        </w:rPr>
        <w:t>Κλήρωση, λοιπόν, των μελών αυτών των επιτροπών. Αυτό προϋποθέτει όμως τροποποίηση και του Συντάγματος. Μιλάει ο κόσμος και εδώ πολλές φορές λέμε για τον κίνδυνο παραγραφής κ.λπ. Εάν δεν αποκτήσει το δικαίωμα η Μειοψηφία, τα δύο πέμπτα του Κοινοβουλίου, να προτείνει, το τι θα προκύψει από την επιτροπή θα είναι θέμα της Πλειοψηφίας.</w:t>
      </w:r>
    </w:p>
    <w:p>
      <w:pPr>
        <w:pStyle w:val="Normal"/>
        <w:spacing w:lineRule="auto" w:line="600"/>
        <w:ind w:firstLine="720"/>
        <w:jc w:val="both"/>
        <w:rPr>
          <w:rFonts w:ascii="Arial" w:hAnsi="Arial" w:cs="Arial"/>
        </w:rPr>
      </w:pPr>
      <w:r>
        <w:rPr>
          <w:rFonts w:cs="Arial" w:ascii="Arial" w:hAnsi="Arial"/>
        </w:rPr>
        <w:t>Αλλά έτσι δεν θα μένουν και δεν θα λιμνάζουν και δεν θα δημιουργούν προβλήματα σοβαρότερα υποθέσεις που μπορεί να είναι ασήμαντες ή σοβαρές, αλλά που χρειάζεται να βγει ένα κανάλι ή ένα εκδοτικό συγκρότημα να κάνει αυτό που μια ολόκληρη Βουλή δεν κάνει. Και περιμένει να αλλάξει η σύνθεσή της, για να έρθει μια άλλη πλειοψηφία, για να κάνει αυτό που θα έπρεπε να έχει γίνει πιο πρι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ίνεται γνωστό στο Τμήμα ότι από τα άνω δυτικά θεωρεία παρακολουθούν τη συνεδρίασή μας πενήντα πέντε μαθητές και μαθήτριες και πέντε εκπαιδευτικοί συνοδοί τους από το Γ΄ Δημοτικό Σχολείο Λαμ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α παιδιά ενημερώθηκαν προηγουμένως για την ιστορία του κτηρίου, αλλά και τον τρόπο οργάνωσης και λειτουργίας της Βουλής.</w:t>
      </w:r>
    </w:p>
    <w:p>
      <w:pPr>
        <w:pStyle w:val="Normal"/>
        <w:spacing w:lineRule="auto" w:line="600"/>
        <w:ind w:firstLine="720"/>
        <w:jc w:val="both"/>
        <w:rPr>
          <w:rFonts w:ascii="Arial" w:hAnsi="Arial" w:cs="Arial"/>
        </w:rPr>
      </w:pPr>
      <w:r>
        <w:rPr>
          <w:rFonts w:cs="Arial" w:ascii="Arial" w:hAnsi="Arial"/>
        </w:rPr>
        <w:t>Τώρα, συνεχίζουμε τον κατάλογο των επερωτώντων Βουλευτών. Το λόγο έχει ο κ. Βασίλης Μουλόπουλος για τρία λεπτά.</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ήθελα να δευτερολογήσω, αλλά επειδή φαίνεται ότι η ομιλία μου προκάλεσε αντιδράσεις, θα το κάνω.</w:t>
      </w:r>
    </w:p>
    <w:p>
      <w:pPr>
        <w:pStyle w:val="Normal"/>
        <w:spacing w:lineRule="auto" w:line="600"/>
        <w:ind w:firstLine="720"/>
        <w:jc w:val="both"/>
        <w:rPr>
          <w:rFonts w:ascii="Arial" w:hAnsi="Arial" w:cs="Arial"/>
        </w:rPr>
      </w:pPr>
      <w:r>
        <w:rPr>
          <w:rFonts w:cs="Arial" w:ascii="Arial" w:hAnsi="Arial"/>
        </w:rPr>
        <w:t>Κατ’ αρχάς, χαίρομαι για όσα είπε ο κ. Κακλαμάνης. Συμφωνώ μαζί του. Και το ξέρει πολύ καλά αυτό, γιατί στο παρελθόν ως δημοσιογράφος είχα πολλές φορές αρθρογραφήσει εναντίον αυτών των εξωθεσμικών και εξωκοινοβουλευτικών κέντρων. Και αυτό το ξέρει πολύ καλά.</w:t>
      </w:r>
    </w:p>
    <w:p>
      <w:pPr>
        <w:pStyle w:val="Normal"/>
        <w:spacing w:lineRule="auto" w:line="600"/>
        <w:ind w:firstLine="720"/>
        <w:jc w:val="both"/>
        <w:rPr/>
      </w:pPr>
      <w:r>
        <w:rPr>
          <w:rFonts w:cs="Arial" w:ascii="Arial" w:hAnsi="Arial"/>
        </w:rPr>
        <w:t xml:space="preserve">Επίσης, ξέρει πολύ καλά - και αυτό το ανέφερα και στην ομιλία μου – το ρόλο αυτών που ονομάζω «τα παπαγαλάκια» των Μέσων Μαζικής Ενημέρωσης από τα οποία ο κ. Κακλαμάνης έχει στο παρελθόν υποστεί άδικα και θα έλεγα και αισχρά, πολλές επιθέσεις. </w:t>
      </w:r>
    </w:p>
    <w:p>
      <w:pPr>
        <w:pStyle w:val="Normal"/>
        <w:spacing w:lineRule="auto" w:line="600"/>
        <w:ind w:firstLine="720"/>
        <w:jc w:val="both"/>
        <w:rPr>
          <w:rFonts w:ascii="Arial" w:hAnsi="Arial" w:cs="Arial"/>
        </w:rPr>
      </w:pPr>
      <w:r>
        <w:rPr>
          <w:rFonts w:cs="Arial" w:ascii="Arial" w:hAnsi="Arial"/>
        </w:rPr>
        <w:t>Κύριε Πρωτόπαπα, το διχασμό δεν τον φέρνει μία ομιλία, όσο σκληρή και να είναι. Το διχασμό τον φέρνει η πολιτική που ακολουθεί η Κυβέρνηση, ιδίως όταν επιτίθεται και συκοφαντεί –και αυτό δεν μπορείτε να το αρνηθείτε- κάθε κοινωνική ομάδα, η οποία κινητοποιείται. Προσπαθείτε και στρέφετε τον κόσμο, χρησιμοποιώντας και τα μέσα. Αυτό είναι αλήθεια. Εγώ δεν έχω ακούσει μία κινητοποίηση και μία απεργία που να μη βλέπω τους Υπουργούς της Κυβέρνησης να βγαίνουν στα τηλεπαράθυρα και να λένε «οι δημόσιοι υπάλληλοι αυτό, οι εφοριακοί αυτό, οι φορτηγατζήδες αυτό, οι αγρότες αυτό, οι ιατροί αυτό». Εάν αυτό δεν είναι διχασμός και είναι η δικιά μου η ομιλία, με συγχωρείτε αλλά ίσως δεν μιλάμε τα ίδια ελληνικά.</w:t>
      </w:r>
    </w:p>
    <w:p>
      <w:pPr>
        <w:pStyle w:val="Normal"/>
        <w:spacing w:lineRule="auto" w:line="600"/>
        <w:ind w:firstLine="720"/>
        <w:jc w:val="both"/>
        <w:rPr>
          <w:rFonts w:ascii="Arial" w:hAnsi="Arial" w:cs="Arial"/>
        </w:rPr>
      </w:pPr>
      <w:r>
        <w:rPr>
          <w:rFonts w:cs="Arial" w:ascii="Arial" w:hAnsi="Arial"/>
        </w:rPr>
        <w:t xml:space="preserve">Κύριε Υφυπουργέ, η κόρη μου δίνει εισαγωγικές σε λίγο και κάνει το μάθημα «Στοιχεία Οικονομίας». Η ομιλία σας μου θύμισε ένα θέμα, το οποίο θα έδινε η κόρη μου και θα απορριπτόταν, γιατί θα ήταν εκτός θέματος. Ήσασταν εκτός θέματος. Δεν θα περνάγατε τις εισαγωγικές εξετάσεις. Και για να μην αναφέρω και ορισμένα λάθη. Τους σύμβουλούς σας δεν θα τους έπαιρνα ούτε για να κάνουν φροντιστήριο στην κόρη μου, διότι ανατρέξατε πολύ παλιά. </w:t>
      </w:r>
    </w:p>
    <w:p>
      <w:pPr>
        <w:pStyle w:val="Normal"/>
        <w:spacing w:lineRule="auto" w:line="600"/>
        <w:ind w:firstLine="720"/>
        <w:jc w:val="both"/>
        <w:rPr>
          <w:rFonts w:ascii="Arial" w:hAnsi="Arial" w:cs="Arial"/>
        </w:rPr>
      </w:pPr>
      <w:r>
        <w:rPr>
          <w:rFonts w:cs="Arial" w:ascii="Arial" w:hAnsi="Arial"/>
        </w:rPr>
        <w:t xml:space="preserve">Θέλω να σας θυμίσω ότι τον Β΄ Παγκόσμιο Πόλεμο δεν τον έκαναν τα επιτόκια. Τον έκαναν οι ιμπεριαλιστικοί πόλεμοι. Ξεχνάτε βασικά πράγματα – ή δεν τα ξέρετε- και της ιστορίας και της οικονομίας. Και ξεχνάτε -επειδή είστε μετασοσιαλιστής λόγω της ηλικίας σας και ίσως λόγω της ιδεολογίας σας- κάποιο όνομα «Κέυνς», αν σας λέει τίποτα, όπου στη μεγάλη κρίση του ’29 είχε προτείνει τελείως άλλες πολιτικές από τις δικές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 δε για τις ερωτήσεις τις οποίες κάνετε, να σας κάνω και εγώ ορισμένες. Το ΠΑΣΟΚ είναι ή δεν είναι με το μνημόνιο; Διότι, άκουσα τον κ. Σγουρό προχθές να λέει ότι είναι εναντίον του μνημονίου. Πριν, λοιπόν, σας απαντήσει ο ΣΥΡΙΖΑ στις ερωτήσεις, απαντήστε εσείς: Είστε ή δεν είστε υπέρ του μνημονίου; </w:t>
      </w:r>
    </w:p>
    <w:p>
      <w:pPr>
        <w:pStyle w:val="Normal"/>
        <w:spacing w:lineRule="auto" w:line="600"/>
        <w:ind w:firstLine="720"/>
        <w:jc w:val="both"/>
        <w:rPr/>
      </w:pPr>
      <w:r>
        <w:rPr>
          <w:rFonts w:cs="Arial" w:ascii="Arial" w:hAnsi="Arial"/>
          <w:b/>
        </w:rPr>
        <w:t>ΑΠΟΣΤΟΛΟΣ ΚΑΚΛΑΜΑΝΗΣ</w:t>
      </w:r>
      <w:r>
        <w:rPr>
          <w:rFonts w:cs="Arial" w:ascii="Arial" w:hAnsi="Arial"/>
        </w:rPr>
        <w:t>: Όλοι είμαστε εναντίον.</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Όλοι είσαστε εναντίο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λοι.</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Χαίρομαι, κύριε Κακλαμάνη. Αυτό ήθελα να ακούσω. Μετά από αυτό τελείωσ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αγκαστικά το υπογράψα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Το λόγο έχει ο κ. Θεόδωρος Δρίτσας, Βουλευτής του ΣΥΡΙΖΑ για τρί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βέβαιο ότι κάθε μέλος του Κοινοβουλίου ή εν πάση περιπτώσει, ισότιμα προφανώς και κάθε Υπουργός ή Υφυπουργός έχει το δικό του δικαίωμα να αναπτύξει τις απόψεις του και να απαντήσει με όποιον τρόπο επιλέγει. Όμως, πρέπει να απαντά σε αυτά που ερωτάται για να έχει νόημα ο κοινοβουλευτικός έλεγχος.</w:t>
      </w:r>
    </w:p>
    <w:p>
      <w:pPr>
        <w:pStyle w:val="Normal"/>
        <w:spacing w:lineRule="auto" w:line="600"/>
        <w:ind w:firstLine="720"/>
        <w:jc w:val="both"/>
        <w:rPr>
          <w:rFonts w:ascii="Arial" w:hAnsi="Arial" w:cs="Arial"/>
        </w:rPr>
      </w:pPr>
      <w:r>
        <w:rPr>
          <w:rFonts w:cs="Arial" w:ascii="Arial" w:hAnsi="Arial"/>
        </w:rPr>
        <w:t xml:space="preserve">Κύριε Πρόεδρε, με μία έννοια τίθεται και ζήτημα κοινοβουλευτικής τάξης. Ο κ. Σαχινίδης δεν απάντησε στην σημερινή επίκαιρη επερώτηση του ΣΥΡΙΖΑ. Διάλεξε –και μάλιστα και με γραπτό κείμενο- να απαντήσει σε άλλα πράγματα. Πολύ σωστά είπε μόλις πριν ο κύριος συνάδελφος ότι ήταν εκτός θέματος. Έκανε μία φιλότιμη προσπάθεια ο Κοινοβουλευτικός Εκπρόσωπος του ΠΑΣΟΚ, ο κ. Πρωτόπαπας, με την πλούσια εμπειρία του και από την συνδικαλιστική του θητεία, αλλά ίσως και με διαφορετική ιεράρχηση των πραγμάτων που κάνει, να ανταποκριθεί. Ο κύριος Υφυπουργός, όμως, δεν απάντησε. </w:t>
      </w:r>
    </w:p>
    <w:p>
      <w:pPr>
        <w:pStyle w:val="Normal"/>
        <w:spacing w:lineRule="auto" w:line="600"/>
        <w:ind w:firstLine="720"/>
        <w:jc w:val="both"/>
        <w:rPr>
          <w:rFonts w:ascii="Arial" w:hAnsi="Arial" w:cs="Arial"/>
        </w:rPr>
      </w:pPr>
      <w:r>
        <w:rPr>
          <w:rFonts w:cs="Arial" w:ascii="Arial" w:hAnsi="Arial"/>
        </w:rPr>
        <w:t>Θέλω να θέσω, κύριε Πρόεδρε, τουλάχιστον την αναγκαιότητα να απαντήσει ο κύριος Υφυπουργός στα ένα, δύο από τα οκτώ ερωτήματα που έχει θέσει ο ΣΥΡΙΖΑ με την επίκαιρη ερώτησή του. Με βάση τη μέχρι τώρα πορεία, κρίνει ότι υπάρχει ορθότητα των πολιτικών επιλογών; Και αν αυτή η ορθότητα οδηγεί σε συνεχή, παρατεταμένη και μακρόχρονη εξουθένωση των ελάχιστων εισοδημάτων των εργαζομένων, των συνταξιούχων, πού πάει αυτή η πραγματικότητα;</w:t>
      </w:r>
    </w:p>
    <w:p>
      <w:pPr>
        <w:pStyle w:val="Normal"/>
        <w:spacing w:lineRule="auto" w:line="600"/>
        <w:ind w:firstLine="720"/>
        <w:jc w:val="both"/>
        <w:rPr>
          <w:rFonts w:ascii="Arial" w:hAnsi="Arial" w:cs="Arial"/>
        </w:rPr>
      </w:pPr>
      <w:r>
        <w:rPr>
          <w:rFonts w:cs="Arial" w:ascii="Arial" w:hAnsi="Arial"/>
        </w:rPr>
        <w:t>Και εν πάση περιπτώσει, πώς μπορεί να επιμένει σε αυτές τις επιλογές, τις οποίες έχει δρομολογήσει η Κυβέρνηση; Και ακούμε σήμερα ότι όλοι είναι εναντίον του μνημονίου. Μα το μνημόνιο δεν είναι μόνο -ας το δεχτούμε- μια εξαναγκαστική πολιτική. Για τις ανάγκες της συζήτησης να προθυμοποιηθώ να το δεχτώ. Έχει όμως συγκεκριμένη ιεράρχηση μέτρων εις βάρος των φτωχών, των εργαζομένων και ιδιαίτερη εύνοια υπέρ των πλουσίων. Έχει καθαρά ταξικά χαρακτηριστικά στρατηγικού χαρακτήρα και για την Ελλάδα και για την Ευρώπη και για όλον τον κόσμο. Περί αυτού συζητάμε. Δεν είναι δημοσιονομικό ζήτημα η πολιτική του μνημονίου. Είναι ζήτημα άκρως οικονομικό, παραγωγικό και επομένως άκρως πολιτικό. Και πάνω σε αυτές τις επιλογές δεν μπορούμε να κρυβόμαστε πίσω από το δάχτυλό μας.</w:t>
      </w:r>
    </w:p>
    <w:p>
      <w:pPr>
        <w:pStyle w:val="Normal"/>
        <w:spacing w:lineRule="auto" w:line="600"/>
        <w:ind w:firstLine="720"/>
        <w:jc w:val="both"/>
        <w:rPr>
          <w:rFonts w:ascii="Arial" w:hAnsi="Arial" w:cs="Arial"/>
        </w:rPr>
      </w:pPr>
      <w:r>
        <w:rPr>
          <w:rFonts w:cs="Arial" w:ascii="Arial" w:hAnsi="Arial"/>
        </w:rPr>
        <w:t xml:space="preserve">Το ερώτημα που έθεσα και εγώ στην πρωτομιλία μου είναι για τα βασικά μεγέθη -και είναι ελαχιστότατο αίτημα, ούτε σοσιαλιστικό ούτε αριστερό- την προσαρμογή των βασικών φορολογικών μεγεθών της πολιτικής της Κυβέρνησης στο μέσο όρο της Ευρώπης των είκοσι επτά, τόσο ως προς το σύνολο των φορολογικών εσόδων ως ποσοστό του ΑΕΠ, όσο και στη σχέση μεταξύ μισθωτών και νομικών προσώπων που έχουμε μία τετραετία τουλάχιστον ιλιγγιώδους αύξησης των φορολογικών αφαιμάξεων από τους μισθωτούς και μείωσης της φορολογίας των νομικών προσώπων, όσο και μια σειρά άλλα ζητήματα που υπολείπεται η χώρα. Είναι εικοστή τέταρτη, εικοστή πέμπτη, εικοστή έκτη στην Ευρώπη των είκοσι επτά η χώρα μας προς το δυσμενέστερο σε σχέση με την αντιμετώπιση των λαϊκών στρωμάτων και των εισοδημάτων των εργαζομένων. </w:t>
      </w:r>
    </w:p>
    <w:p>
      <w:pPr>
        <w:pStyle w:val="Normal"/>
        <w:spacing w:lineRule="auto" w:line="600"/>
        <w:ind w:firstLine="720"/>
        <w:jc w:val="both"/>
        <w:rPr/>
      </w:pPr>
      <w:r>
        <w:rPr>
          <w:rFonts w:cs="Arial" w:ascii="Arial" w:hAnsi="Arial"/>
        </w:rPr>
        <w:t xml:space="preserve">Αυτό είναι το ελάχιστο αίτημα. Δεν θίγουμε αυτήν τη στιγμή τα συνολικότερα προβλήματα που είναι πολύ σοβαρά προβλήματα, μιας συνολικής στρατηγικής ανάπτυξης με δημόσιες επενδύσεις στην τεχνολογία. Τί σχέδιο έχετε κάνει για την τεχνολογία ή για τις βασικές υποδομές για να καλέσετε να επενδύσουν οι ξένοι, οι Έλληνες οι οποιοιδήποτε; «Μπάτε σκύλοι, αλέστε». </w:t>
      </w:r>
    </w:p>
    <w:p>
      <w:pPr>
        <w:pStyle w:val="Normal"/>
        <w:spacing w:lineRule="auto" w:line="600"/>
        <w:ind w:firstLine="720"/>
        <w:jc w:val="both"/>
        <w:rPr>
          <w:rFonts w:ascii="Arial" w:hAnsi="Arial" w:cs="Arial"/>
        </w:rPr>
      </w:pPr>
      <w:r>
        <w:rPr>
          <w:rFonts w:cs="Arial" w:ascii="Arial" w:hAnsi="Arial"/>
        </w:rPr>
        <w:t xml:space="preserve">Το Ελληνικό, πυρήνας και πνεύμονας σοβαρής ανθρώπινης αναπτυξιακής προοπτικής με ήπιους όρους με λίγα χρήματα, με δυνατότητα ανάσας για την Αττική και προσέλκυσης μεγάλων αριθμών τουριστών που θα μένουν στην Αττική και θα χαίρονται τις ακτές της, τα πάρκα της, τις πολιτιστικές της δράσεις και όλα αυτά, το μετατρέπετε σε καζίνο. Τί θα κερδίσει το ελληνικό δημόσιο από το καζίνο; Τί θα κερδίσει η ελληνική οικονομία από το καζίνο; Και αυτό σημαίνει ότι είστε εναντίον του μνημονίου; Και μπορούμε να παραδεχτούμε ότι όλοι ομονοούμε στην Ελλάδα, ότι είμαστε εναντίον του μνημονίου; </w:t>
      </w:r>
    </w:p>
    <w:p>
      <w:pPr>
        <w:pStyle w:val="Normal"/>
        <w:spacing w:lineRule="auto" w:line="600"/>
        <w:ind w:firstLine="720"/>
        <w:jc w:val="both"/>
        <w:rPr>
          <w:rFonts w:ascii="Arial" w:hAnsi="Arial" w:cs="Arial"/>
        </w:rPr>
      </w:pPr>
      <w:r>
        <w:rPr>
          <w:rFonts w:cs="Arial" w:ascii="Arial" w:hAnsi="Arial"/>
        </w:rPr>
        <w:t>Ας μιλήσουμε πολιτικά με την ευθύτητα της πολιτικής επιλογής που κάνει ο κάθε πολιτικός χώρος και η κάθε κυβέρνηση και τότε να δούμε αν θα έχει δικαίωμα ή όχι -γιατί το αμφισβήτησε ο κ. Πρωτόπαπας- ο ελληνικός λαός στις εκλογές για την περιφέρεια και την αυτοδιοίκηση να διαμαρτυρηθεί. Από πού κι ως πού δεν είναι νόμιμη η διαμαρτυρία των ψηφοφόρων απέναντι σε μία κυβέρνηση εν όψει περιφερειακών εκλογών; Από πού κι ως πού δεν είναι νόμιμο να καταδικάσει ο ελληνικός λαός αυτές τις πολιτικές που έχουν βαρύτατες συνέπειες και στην αυτοδιοίκηση και στην καθημερινή ζωή των πολιτών και σε όλα τα επίπεδα;</w:t>
      </w:r>
    </w:p>
    <w:p>
      <w:pPr>
        <w:pStyle w:val="Normal"/>
        <w:spacing w:lineRule="auto" w:line="600"/>
        <w:ind w:firstLine="720"/>
        <w:jc w:val="both"/>
        <w:rPr>
          <w:rFonts w:ascii="Arial" w:hAnsi="Arial" w:cs="Arial"/>
        </w:rPr>
      </w:pPr>
      <w:r>
        <w:rPr>
          <w:rFonts w:cs="Arial" w:ascii="Arial" w:hAnsi="Arial"/>
        </w:rPr>
        <w:t xml:space="preserve">Απαντήστε ευθέως, λοιπόν, κύριε Υπουργέ, υπερασπιστείτε την πολιτική σας, όπως ακριβώς εσείς την επιλέξατε και την εφαρμόζετε και να δούμε πόσα απίδια πιάνει ο σάκ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επί των Οικονομικών κ. Φίλιππος Σαχινίδης για πέντε λεπτά, προκειμένου να τριτολογήσε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 Θα είμαι σύντομος.</w:t>
      </w:r>
    </w:p>
    <w:p>
      <w:pPr>
        <w:pStyle w:val="Normal"/>
        <w:spacing w:lineRule="auto" w:line="600"/>
        <w:ind w:firstLine="720"/>
        <w:jc w:val="both"/>
        <w:rPr>
          <w:rFonts w:ascii="Arial" w:hAnsi="Arial" w:cs="Arial"/>
        </w:rPr>
      </w:pPr>
      <w:r>
        <w:rPr>
          <w:rFonts w:cs="Arial" w:ascii="Arial" w:hAnsi="Arial"/>
        </w:rPr>
        <w:t>Άκουσα τους συναδέλφους μου από το ΣΥΡΙΖΑ να με εγκαλούν γιατί δεν απάντησα στις ερωτήσεις που υπάρχουν μέσα στο κείμενο της επερώτησής τους. Διαβάζω τι λέει η επερώτησή τους, για να ακούσουν οι Έλληνες πολίτες που παρακολουθούν ενδεχομένως αυτήν τη συνεδρίαση τι λέει εδώ. Λέει, λοιπόν, μεταξύ άλλων, ότι η Ελλάδα σήμερα βρίσκεται σε βαθιά οικονομική ύφεση και αφού γίνεται μία ανάλυση, κλείνει ως εξής: «Η Κυβέρνηση με την επιλογή της πρόσδεσης της χώρας μας στο Διεθνές Νομισματικό Ταμείο, σε απόλυτη σύμπλευση με τα διεθνή κερδοσκοπικά συμφέροντα, καταστρέφει την οικονομία και την κοινωνία». Αφιέρωσα όλη την ομιλία μου, για να αποδείξω ότι αυτό δεν έχει καμμία σχέση με την πραγματικότητα. Μπορεί να μη σας αρέσουν οι απαντήσεις που δίνω, αλλά τοποθετήθηκα πάνω στο κείμενο της επερώτησής σας.</w:t>
      </w:r>
    </w:p>
    <w:p>
      <w:pPr>
        <w:pStyle w:val="Normal"/>
        <w:spacing w:lineRule="auto" w:line="600"/>
        <w:ind w:firstLine="720"/>
        <w:jc w:val="both"/>
        <w:rPr>
          <w:rFonts w:ascii="Arial" w:hAnsi="Arial" w:cs="Arial"/>
        </w:rPr>
      </w:pPr>
      <w:r>
        <w:rPr>
          <w:rFonts w:cs="Arial" w:ascii="Arial" w:hAnsi="Arial"/>
        </w:rPr>
        <w:t xml:space="preserve">Λέτε σε άλλο σημείο παρακάτω: «Η μικρομεσαία επιχείρηση πλήττεται κάθε μέρα όλο και περισσότερο και λόγω της ύφεσης και της απουσίας πολιτικής τάξης». Μετά αναφέρεστε γιατί προχωρήσαμε στο άνοιγμα των κλειστών επαγγελμάτων και σε μία σειρά από επιλογές τις οποίες κάναμε. Πάνω σε όλα αυτά τα ζητήματα τοποθετήθηκα κατά την ανάπτυξη και της πρωτολογίας και της δευτερολογίας μου. Αδυνατώ να κατανοήσω γιατί με εγκαλείτε ότι δεν απάντησα στα ερωτήματα που βάλατε. </w:t>
      </w:r>
    </w:p>
    <w:p>
      <w:pPr>
        <w:pStyle w:val="Normal"/>
        <w:spacing w:lineRule="auto" w:line="600"/>
        <w:ind w:firstLine="720"/>
        <w:jc w:val="both"/>
        <w:rPr>
          <w:rFonts w:ascii="Arial" w:hAnsi="Arial" w:cs="Arial"/>
        </w:rPr>
      </w:pPr>
      <w:r>
        <w:rPr>
          <w:rFonts w:cs="Arial" w:ascii="Arial" w:hAnsi="Arial"/>
        </w:rPr>
        <w:t>Επειδή προστέθηκαν και κάποια άλλα ερωτήματα, αισθάνομαι την ανάγκη να απαντήσω πάνω σε αυτά τα οποία βάλατε, πέρα από τα γενικά και θεωρητικά τα οποία συζητήθηκαν και ήταν, νομίζω, πάρα πολύ χρήσιμα, για να ξέρουν όλοι οι Έλληνες πολίτες ποια ακριβώς άποψη υπερασπίζεται καθένας σε αυτήν εδώ τη χώρα. Άκουσα να τίθεται το ερώτημα: «Τι θα κάνετε με το ζήτημα των δυόμισι εκατομμυρίων ανέλεγκτων χρήσεων». Εκείνο το οποίο απαντώ στους συναδέλφους του ΣΥΡΙΖΑ που έθεσαν το ερώτημα, είναι ότι όσοι δεν προσέλθουν, βεβαίως, θα ενταχθούν σε διαδικασία ελέγχου. Η σειρά και η προτεραιότητα θα κριθούν με βάση τα στοιχεία παράβασης και κάποια άλλα κριτήρια που θα προσδιοριστούν. Από το 2010 και μετά ο έλεγχος θα γίνεται σε δείγμα με ανάλυση του κινδύνου. Θα προχωρήσουμε σε κεντρικοποίηση των ελεγχόμενων. Όσοι δεν εμπίπτουν στο δείγμα θα θεωρούνται ειλικρινείς και όχι ανέλεγκτοι.</w:t>
      </w:r>
    </w:p>
    <w:p>
      <w:pPr>
        <w:pStyle w:val="Normal"/>
        <w:spacing w:lineRule="auto" w:line="600"/>
        <w:ind w:firstLine="720"/>
        <w:jc w:val="both"/>
        <w:rPr>
          <w:rFonts w:ascii="Arial" w:hAnsi="Arial" w:cs="Arial"/>
        </w:rPr>
      </w:pPr>
      <w:r>
        <w:rPr>
          <w:rFonts w:cs="Arial" w:ascii="Arial" w:hAnsi="Arial"/>
        </w:rPr>
        <w:t>Εμείς, κύριοι συνάδελφοι, αλλάζουμε τη φιλοσοφία μας. Γι’ αυτό μιλήσαμε για μία γραμμή πάνω στην άμμο. Και επειδή δεν έγινε κατανοητό από πολλούς, ποια είναι η γραμμή που οριοθετεί τη διαφορά ανάμεσα στο χθες και στο σήμερα, θέλω να σας πω ότι είναι τρεις παρεμβάσεις.</w:t>
      </w:r>
    </w:p>
    <w:p>
      <w:pPr>
        <w:pStyle w:val="Normal"/>
        <w:spacing w:lineRule="auto" w:line="600"/>
        <w:ind w:firstLine="720"/>
        <w:jc w:val="both"/>
        <w:rPr/>
      </w:pPr>
      <w:r>
        <w:rPr>
          <w:rFonts w:cs="Arial" w:ascii="Arial" w:hAnsi="Arial"/>
        </w:rPr>
        <w:t xml:space="preserve">Η πρώτη, είναι ο φορολογικός μας νόμος. Τι χαρακτηριστικά είχε ο φορολογικός μας νόμος τον οποίο ψηφίσαμε; Είναι ένας νόμος με τον οποίο βάλαμε τις βάσεις για ένα πιο δίκαιο, αποτελεσματικό και αποδοτικό φορολογικό σύστημα. Μπορεί να διαφωνείτε, αλλά κάναμε μία από τις μεγαλύτερες φορολογικές μεταρρυθμίσεις που έγιναν στην περίοδο της Μεταπολίτευσης. Και εάν κάποιος έχει καμμία αμφιβολία, κάντε μία ερώτηση -όχι μόνο εσείς, αλλά και οποιοσδήποτε άλλος θέλει- για το εάν με το συγκεκριμένο φορολογικό νόμο κλείσαμε γέφυρες, παράθυρα και γεφύρια τύπου Ρίου-Αντιρρίου προς τη φοροδιαφυγή που επέτρεπε το προηγούμενο φορολογικό καθεστώς. </w:t>
      </w:r>
    </w:p>
    <w:p>
      <w:pPr>
        <w:pStyle w:val="Normal"/>
        <w:spacing w:lineRule="auto" w:line="600"/>
        <w:ind w:firstLine="720"/>
        <w:jc w:val="both"/>
        <w:rPr>
          <w:rFonts w:ascii="Arial" w:hAnsi="Arial" w:cs="Arial"/>
        </w:rPr>
      </w:pPr>
      <w:r>
        <w:rPr>
          <w:rFonts w:cs="Arial" w:ascii="Arial" w:hAnsi="Arial"/>
        </w:rPr>
        <w:t xml:space="preserve">Είναι ένα σύστημα, μέσα από το οποίο εμπεδώνονται βασικές αξίες, όπως η δικαιοσύνη, η ισότητα και η διαφάνεια. Τολμά για πρώτη φορά να αντιστρέψει μία εισπρακτική λογική, η οποία έβλεπε πάντοτε το κράτος να πηγαίνει στο φορολογούμενο, μόνο και μόνο για να εξασφαλίσει έσοδα για να χρηματοδοτήσει τη σπατάλη. Εμείς για πρώτη φορά κάνουμε μία προσπάθεια αντιμετώπισης της φοροδιαφυγής με διασταυρώσεις στοιχείων. Και σας ερωτώ: Πότε άλλοτε έγιναν διασταυρώσεις στοιχείων σαν αυτές που είχαμε το τελευταίο διάστημα, αλλά και με στοχευμένους ελέγχους, με αναμόρφωση των υπηρεσιών και με αυστηρές ποινές; </w:t>
      </w:r>
    </w:p>
    <w:p>
      <w:pPr>
        <w:pStyle w:val="Normal"/>
        <w:spacing w:lineRule="auto" w:line="600"/>
        <w:ind w:firstLine="720"/>
        <w:jc w:val="both"/>
        <w:rPr>
          <w:rFonts w:ascii="Arial" w:hAnsi="Arial" w:cs="Arial"/>
        </w:rPr>
      </w:pPr>
      <w:r>
        <w:rPr>
          <w:rFonts w:cs="Arial" w:ascii="Arial" w:hAnsi="Arial"/>
        </w:rPr>
        <w:t xml:space="preserve">Ερωτήματα: Δεν είναι, αλήθεια, κοινωνικά δίκαιη η ελάφρυνση της μικρής και της μεσαίας ακίνητης περιουσίας και η επιβάρυνση της μεγάλης ακίνητης περιουσίας; Πάνω σ’ αυτό να τοποθετηθείτε, όταν μιλάτε για κοινωνικά άδικη φορολογία. </w:t>
      </w:r>
    </w:p>
    <w:p>
      <w:pPr>
        <w:pStyle w:val="Normal"/>
        <w:spacing w:lineRule="auto" w:line="600"/>
        <w:ind w:firstLine="720"/>
        <w:jc w:val="both"/>
        <w:rPr>
          <w:rFonts w:ascii="Arial" w:hAnsi="Arial" w:cs="Arial"/>
        </w:rPr>
      </w:pPr>
      <w:r>
        <w:rPr>
          <w:rFonts w:cs="Arial" w:ascii="Arial" w:hAnsi="Arial"/>
        </w:rPr>
        <w:t xml:space="preserve">Δεν είναι κοινωνικά δίκαιη η μείωση των φορολογικών συντελεστών στα χαμηλά και μεσαία εισοδήματα και η εισαγωγή ενός υψηλότερου συντελεστή στα υψηλά; Πάνω σ’ αυτό να απαντάτε. </w:t>
      </w:r>
    </w:p>
    <w:p>
      <w:pPr>
        <w:pStyle w:val="Normal"/>
        <w:spacing w:lineRule="auto" w:line="600"/>
        <w:ind w:firstLine="720"/>
        <w:jc w:val="both"/>
        <w:rPr>
          <w:rFonts w:ascii="Arial" w:hAnsi="Arial" w:cs="Arial"/>
        </w:rPr>
      </w:pPr>
      <w:r>
        <w:rPr>
          <w:rFonts w:cs="Arial" w:ascii="Arial" w:hAnsi="Arial"/>
        </w:rPr>
        <w:t>Είναι άδικη η φορολόγηση με συντελεστή 40% στα κέρδη που διανέμουν οι ανώνυμες εταιρείες; Δεν είναι προς όφελος των εργαζομένων η ρύθμιση που προβλέπει ότι όταν ο κύκλος των εργασιών των εταιρειών μειώνεται για δύο συνεχόμενες διαχειριστικές περιόδους, ο συντελεστής φορολόγησης των κερδών μειώνεται κατά τρεις ποσοστιαίες μονάδες, με την προϋπόθεση ότι ο αριθμός των εργαζομένων δεν μειώνεται; Αυτό δεν είναι μία πρωτοβουλία της Κυβέρνησης, για να προστατεύσει εταιρείες, των οποίων ο τζίρος μειώνεται και παρ’ όλα αυτά, σέβονται τους εργαζόμενους που είναι στην επιχείρηση και δεν τους απολύουν;</w:t>
      </w:r>
    </w:p>
    <w:p>
      <w:pPr>
        <w:pStyle w:val="Normal"/>
        <w:spacing w:lineRule="auto" w:line="600"/>
        <w:ind w:firstLine="720"/>
        <w:jc w:val="both"/>
        <w:rPr>
          <w:rFonts w:ascii="Arial" w:hAnsi="Arial" w:cs="Arial"/>
        </w:rPr>
      </w:pPr>
      <w:r>
        <w:rPr>
          <w:rFonts w:cs="Arial" w:ascii="Arial" w:hAnsi="Arial"/>
        </w:rPr>
        <w:t xml:space="preserve">Τέλος, ναι, προχωρούμε στη μείωση του συντελεστή φορολόγησης των αδιανέμητων κερδών από το 24% στο 20% όχι από το 2014, αλλά από το 2011, γιατί εμείς, πραγματικά, σε αυτές τις συνθήκες κρίσης δεν θεωρητικολογούμε, δεν μιλάμε γενικά και αόριστα, αλλά αγωνιζόμαστε για να προσελκύσουμε επενδύσεις και να στρέψουμε προς την πραγματοποίηση των επενδύσεων εκείνους τους επιχειρηματίες, που έχουν κέρδη και προτιμούν αυτά τα κέρδη να τα ξαναρίξουν μέσα στην οικονομία.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έχουμε βάλει, επίσης, και μία άλλη προτεραιότητα, για να λύσουμε το μεγάλο πρόβλημα της φοροδιαφυγής, να επιταχύνουμε τη διαδικασία απονομής δικαιοσύνης μέσα στα δικαστήρια, διότι έχουμε διαπιστώσει ότι μία στις τρεις υποθέσεις που καθυστερούν, οφείλονται και έχουν σχέση με φορολογικές υποθέσεις. Είναι εκεί μέσα εγκλωβισμένες υποθέσεις αξίας 30 δισεκατομμυρίων, οι οποίες για να εκδικαστούν παίρνουν επτά με εννέα χρόνια. Καταλήγουν τα ένδικα μέσα να είναι ο παράδεισος του κάθε φοροδιαφεύγοντος στην Ελλάδα. Ήρθε, λοιπόν, η ώρα -και έχει πάρει πρωτοβουλίες ο αρμόδιος Υπουργός Δικαιοσύνης σε συνεργασία με το Υπουργείο Οικονομικών- να πάψει πλέον να δίνεται η δυνατότητα σε όσους συστηματικά φοροδιαφεύγουν να καταστρατηγούν τα ένδικα μέσα. Επίσης, δημόσια ανακοινώσαμε ότι θα χρησιμοποιήσουμε τις προβλέψεις που υπάρχουν από την επιτροπή του άρθρου 7 για το ξέπλυμα του «βρώμικου» χρήματος, προκειμένου να χτυπήσουμε αυτούς οι οποίοι φοροδιαφεύγ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πορούσα πάρα πολλά να πω για το νέο φορολογικό νόμο και για τις δυνατότητες που δίνει. Άκουσα, όμως, ορισμένα άλλα ερωτήματα. Κάποιος συνάδελφος μίλησε για περαίωση από αυθαίρετα και όλα αυτά. </w:t>
      </w:r>
    </w:p>
    <w:p>
      <w:pPr>
        <w:pStyle w:val="Normal"/>
        <w:spacing w:lineRule="auto" w:line="600"/>
        <w:ind w:firstLine="720"/>
        <w:jc w:val="both"/>
        <w:rPr>
          <w:rFonts w:ascii="Arial" w:hAnsi="Arial" w:cs="Arial"/>
        </w:rPr>
      </w:pPr>
      <w:r>
        <w:rPr>
          <w:rFonts w:cs="Arial" w:ascii="Arial" w:hAnsi="Arial"/>
        </w:rPr>
        <w:t xml:space="preserve">Κύριε συνάδελφε, υπάρχει μία πραγματικότητα σήμερα, ότι επιβάλλονται πρόστιμα που αφορούν τα αυθαίρετα, τα οποία όμως δεν εισπράττονται. Εμείς το μόνο που λέμε, είναι ότι η πολιτεία θα κάνει το καθήκον της. Όπως για τα ληξιπρόθεσμα, πήραμε την πρωτοβουλία και αναζητήσαμε πώς θα εισπράξουμε τα ληξιπρόθεσμα και καταφέραμε μέχρι σήμερα να εισπράξουμε περίπου 1,2 δισεκατομμύριο, όταν στο παρελθόν δεν εισπράττονταν ούτε 700 με 800 εκατομμύρια το χρόνο, έτσι θα αναλάβουμε και εδώ μία πρωτοβουλία. </w:t>
      </w:r>
    </w:p>
    <w:p>
      <w:pPr>
        <w:pStyle w:val="Normal"/>
        <w:spacing w:lineRule="auto" w:line="600"/>
        <w:ind w:firstLine="720"/>
        <w:jc w:val="both"/>
        <w:rPr>
          <w:rFonts w:ascii="Arial" w:hAnsi="Arial" w:cs="Arial"/>
        </w:rPr>
      </w:pPr>
      <w:r>
        <w:rPr>
          <w:rFonts w:cs="Arial" w:ascii="Arial" w:hAnsi="Arial"/>
        </w:rPr>
        <w:t>Μας κατηγορήσατε ότι αποκρύπτουμε τα μέτρα τα οποία θα παρουσιάσουμε στο προσχέδιο του κρατικού προϋπολογισμού, το οποίο θα κατατεθεί τη Δευτέρα και θα μας δοθεί η δυνατότητα εδώ, κύριε Παπαδημούλη, να συζητήσουμε. Πεδίο δόξης λαμπρό θα δοθεί. Δεν υπάρχουν νέα μέτρα. Υπάρχουν τα μέτρα τα οποία περιγράφονται στη συμφωνία που υπέγραψε η Ελλάδα με την τρόικα και τα οποία προβλέπουν ότι η χώρα…</w:t>
      </w:r>
    </w:p>
    <w:p>
      <w:pPr>
        <w:pStyle w:val="Normal"/>
        <w:spacing w:lineRule="auto" w:line="600"/>
        <w:ind w:firstLine="720"/>
        <w:jc w:val="center"/>
        <w:rPr>
          <w:rFonts w:ascii="Arial" w:hAnsi="Arial" w:cs="Arial"/>
        </w:rPr>
      </w:pPr>
      <w:r>
        <w:rPr>
          <w:rFonts w:cs="Arial" w:ascii="Arial" w:hAnsi="Arial"/>
        </w:rPr>
        <w:t>(Γέλωτες από την πτέρυγα του ΣΥΡΙΖΑ)</w:t>
      </w:r>
    </w:p>
    <w:p>
      <w:pPr>
        <w:pStyle w:val="Normal"/>
        <w:spacing w:lineRule="auto" w:line="600"/>
        <w:ind w:firstLine="720"/>
        <w:jc w:val="both"/>
        <w:rPr>
          <w:rFonts w:ascii="Arial" w:hAnsi="Arial" w:cs="Arial"/>
        </w:rPr>
      </w:pPr>
      <w:r>
        <w:rPr>
          <w:rFonts w:cs="Arial" w:ascii="Arial" w:hAnsi="Arial"/>
        </w:rPr>
        <w:t>Γιατί γελά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δεν είναι μέτρ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μέτ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μέτρα αυ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Ξέρω ότι εσείς μπορούσατε να δώσετε λύση στο πρόβλημα της χώρας που είχε ένα έλλειμμα της τάξης των 32 δισεκατομμυρίων και έπρεπε να το μειώσει κάτω από ένα ορισμένο ποσό. Το ξέρουμε, αλλά δεν έχετε βγει δημόσια να πείτε ότι «ξέρετε κάτι, εμείς στο μεγάλο πρόβλημα με το οποίο βρίσκεται αντιμέτωπη η Ελλάδα θα προτείνουμε τα εξής: τόσα από την περικοπή των δαπανών, τόσα από την αύξηση των εσόδων». Μιλάτε, γενικά και αόριστα, για ανάπτυξη. Σας έβαλα, όμως, ορισμένα ερωτήματα, γιατί σας είδα να σπεύδετε να καταγγείλετε μία λογική αναπτυξιακή τύπου καζίνο και όλα αυτά, όταν ανακοινώθηκε. Σας βλέπω να έχετε και μία περιπαικτική διάθεση κάθε φορ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θα γίνει καζίνο στο Ελληνικό.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υτό λέω, αλλά έσπευσε ο Πρόεδρος του ΣΥΡΙΖΑ να μιλήσει για καζίν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μείς το βγάλαμε αυτό;</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σείς δεν είπατε για καζίνο; Εσείς δεν υιοθετήσατε τα γραφόμενα στις εφημερίδ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ήμερα το είπε ο κ. Δρίτσας και τώρ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ήμερα πάλι μιλήσατε για καζίνο.</w:t>
      </w:r>
    </w:p>
    <w:p>
      <w:pPr>
        <w:pStyle w:val="Normal"/>
        <w:spacing w:lineRule="auto" w:line="600"/>
        <w:ind w:firstLine="720"/>
        <w:jc w:val="both"/>
        <w:rPr>
          <w:rFonts w:ascii="Arial" w:hAnsi="Arial" w:cs="Arial"/>
        </w:rPr>
      </w:pPr>
      <w:r>
        <w:rPr>
          <w:rFonts w:cs="Arial" w:ascii="Arial" w:hAnsi="Arial"/>
        </w:rPr>
        <w:t>Κυρίες και κύριοι συνάδελφοι, τα γραπτά μένουν, αλλά μένουν και οι δημόσιες τοποθετήσεις εδώ στο Κοινοβούλιο. Οι πολίτες κρίνουν τις δημόσιες τοποθετήσεις. Εάν τώρα, κύριε Μουλόπουλε, περνώ στις εξετάσεις των οικονομικών ή όχι, αφήστε το να το κρίνουν οι συμπολίτες μου στη Λάρισ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ΡΙΖΑ κ. Παναγιώτης Λαφαζάνης, για να δευτερολογήσ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την τριτολογία του Υπουργού κλείνει η συνεδρία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ι τριτολογήσει ο κύριος Υπουργός, αλλά εάν θέλει να παρέμβει μετά τον κ. Λαφαζάνη δι’ ολίγον, θα του δώσουμε το λόγο.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έξι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συγχαρούμε τον κύριο Κοινοβουλευτικό Εκπρόσωπο του ΣΥΡΙΖΑ, διότι ακολούθησε μία πολλή ευφυή κοινοβουλευτική τακτικ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έπρεπε να είναι εδώ ο Υπουργός κ. Παπακωνσταντίνου, χωρίς να υποτιμώ καθόλου ή να υποβαθμίζω την παρουσία σας, κύριε Υφ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στις Βρυξέλλες στο </w:t>
      </w:r>
      <w:r>
        <w:rPr>
          <w:rFonts w:cs="Arial" w:ascii="Arial" w:hAnsi="Arial"/>
          <w:lang w:val="en-US"/>
        </w:rPr>
        <w:t>ECOFIN</w:t>
      </w:r>
      <w:r>
        <w:rPr>
          <w:rFonts w:cs="Arial" w:ascii="Arial" w:hAnsi="Arial"/>
        </w:rPr>
        <w:t xml:space="preserve">.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πρεπε, λέω.</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ταν σας απαντώ ότι βρίσκεται στις Βρυξέλλες, πώς ακριβώς θα είναι εδώ; Έχει δισυπόστατη φύ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Έπρεπε, είπ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πιτέλους, σεβαστείτε και τις διεθνείς υποχρεώσεις της χώρ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ς σέβομαι απολύτως, αλλά πρέπει να σέβονται κάποιοι και τις διαδικασίες εδώ ως προς το χρόνο και το πότε ακριβώς γίνοντα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άν ήταν εδώ ο Υπουργ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ο λέω. Είναι συνήθης, πάντως, αυτή η πρακτική στα μικρότερα κόμματα και ιδιαίτερα της Αριστεράς. Σ’ εμάς επανειλημμένα βλέπω να βρίσκονται Υφυπουργοί αντί Υπουργών. Εγώ δεν υποβαθμίζω καθόλου την παρουσί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κανόνας για όλ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κώ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ταν υπάρχει πραγματικό κώλυμα, τότε δικαιολογεί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ουσία, όμως, παραμένει. Εγώ δεν υποβαθμίζω και δεν υποτιμώ καθόλου την παρουσία σας, αλλά αυτό που βλέπω με μεγάλη ανησυχία είναι ότι καταστρέφετε την οικονομία –ως Κυβέρνηση εννοώ- καταστρέφετε τη χώρα, λεηλατείτε τον ελληνικό λαό. Έχετε επιβάλει το αγριότερο πρόγραμμα που έχει επιβληθεί εδώ και πενήντα-εξήντα χρόνια που παρακολουθώ τις οικονομικές εξελίξεις σε όλο τον κόσμο. Αυτό το πρόγραμμα δεν είναι μόνο σκληρότατο, ταξικότατο και κοινωνικά ανάλγητο, αλλά δεν έχει και καμμία προοπτική και δεν βγάζετε κανένα συμπέρασμα. Έλεος!</w:t>
      </w:r>
    </w:p>
    <w:p>
      <w:pPr>
        <w:pStyle w:val="Normal"/>
        <w:spacing w:lineRule="auto" w:line="600"/>
        <w:ind w:firstLine="720"/>
        <w:jc w:val="both"/>
        <w:rPr>
          <w:rFonts w:ascii="Arial" w:hAnsi="Arial" w:cs="Arial"/>
        </w:rPr>
      </w:pPr>
      <w:r>
        <w:rPr>
          <w:rFonts w:cs="Arial" w:ascii="Arial" w:hAnsi="Arial"/>
        </w:rPr>
        <w:t xml:space="preserve">Ακούω, επίσης, τους εκπροσώπους και τον Πρόεδρο κ. Κακλαμάνη εδώ, μόλις είπαμε κάτι για το μνημόνιο, να λένε όλοι ότι είμαστε εναντίον του μνημονίου. Δεν κατάλαβ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 αυτό πρέπει να εργαστούμε και να συνεργαστούμε, για να απαλλαγούμε το συντομότερ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ατά του μνημονίου είναι η Κοινοβουλευτική Ομάδα του ΠΑΣΟΚ; Ποιος το ψήφισε το μνημόνιο; Εγώ το ψήφισα το μνημόνιο; Σας έχουν επιβληθεί τα μέτρα του μνημονίου; Τα μέτρα του μνημονίου τα κάνετε, δηλαδή, διά της βίας, γιατί σας τα επιβάλλουν; Δεν θεωρείτε ότι είναι σωστά τα μέτρα; Να το πείτε, ότι είμαστε υπό κηδεμονία, έχουμε τεθεί υπό επιτροπεία, δεν συμφωνούμε με αυτά που γίνονται, αλλά η χώρα μας βρίσκεται υπό ιδιόμορφο καθεστώς, για να μην πω τη φράση και παρεξηγηθείτε. Επομένως αυτοί που κατέχουν μία χώρα, επιβάλλουν και τις επιλογές, χωρίς να μπορεί κανένας να αντιδράσει. Σε τέτοιο καθεστώς είμαστε; Γιατί δεν το λέτε τότε; Για να καταλάβουμε και εμείς τι λέτε επιτέλους. </w:t>
      </w:r>
    </w:p>
    <w:p>
      <w:pPr>
        <w:pStyle w:val="Normal"/>
        <w:spacing w:lineRule="auto" w:line="600"/>
        <w:ind w:firstLine="720"/>
        <w:jc w:val="both"/>
        <w:rPr>
          <w:rFonts w:ascii="Arial" w:hAnsi="Arial" w:cs="Arial"/>
        </w:rPr>
      </w:pPr>
      <w:r>
        <w:rPr>
          <w:rFonts w:cs="Arial" w:ascii="Arial" w:hAnsi="Arial"/>
        </w:rPr>
        <w:t xml:space="preserve">Στο μνημόνιο κάνετε κατεδαφίσεις τεράστιες και όχι μόνο δημοσιονομικές. Όταν λέτε ότι οι τοπικές συμφωνίες θα είναι πάνω από τις κλαδικές, καταργείτε δηλαδή τις συλλογικές συμβάσεις και μπορεί να είναι και κάτω από την εθνική συλλογική σύμβαση, δημοσιονομικό είναι το μέτρ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θα το δ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μοσιονομικό είναι το μέτρο αυτό; Άρα εδώ πρέπει να λέμε τα πράγματα με το όνομά τους. Καταστρέφετε τη χώρα αυτήν την ώρα, την έχετε βάλει υπό νεοαποικιακή διαχείριση, την οδηγείτε σε αδιέξοδο και δεν βγάζετε κανένα συμπέρασμα.</w:t>
      </w:r>
    </w:p>
    <w:p>
      <w:pPr>
        <w:pStyle w:val="Normal"/>
        <w:spacing w:lineRule="auto" w:line="600"/>
        <w:ind w:firstLine="720"/>
        <w:jc w:val="both"/>
        <w:rPr/>
      </w:pPr>
      <w:r>
        <w:rPr>
          <w:rFonts w:cs="Arial" w:ascii="Arial" w:hAnsi="Arial"/>
        </w:rPr>
        <w:t xml:space="preserve">Λέτε για επενδύσεις. Επενδύσεις; Είδα το νομοσχέδιο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ις μεγάλες επενδύ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ξέρετε τι σημαίνει, κύριε Κοινοβουλευτικέ Εκπρόσωπε; Κόψιμο δρόμου.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ια να μην κάνουμε κύκλους, πάμε γρήγο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ράβο. Δηλαδή, κόβουμε δρόμο και παρακάμπτουμ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δεν είναι έτσ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όβουμε δρόμο και παρακάμπτουμε. Τι παρακάμπτουμε; Παρακάμπτουμε το Σύνταγμα. Αυτό είναι το έν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αρακάμπτουμε τη γραφειοκρατία, κύριε συνάδελφ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κάμπτουμε την περιβαλλοντική νομοθεσία. Παρακάμπτουμε τη χωροταξική νομοθεσία. Παρακάμπτουμε το Συμβούλιο της Επικρατείας. Δηλαδή, με δυο λόγια παρακάμπτουμε τη συνταγματική και δημοκρατική νομιμότητα της χώρας.</w:t>
      </w:r>
    </w:p>
    <w:p>
      <w:pPr>
        <w:pStyle w:val="Normal"/>
        <w:spacing w:lineRule="auto" w:line="600"/>
        <w:ind w:firstLine="720"/>
        <w:jc w:val="both"/>
        <w:rPr/>
      </w:pPr>
      <w:r>
        <w:rPr>
          <w:rFonts w:cs="Arial" w:ascii="Arial" w:hAnsi="Arial"/>
        </w:rPr>
        <w:t xml:space="preserve">Με συγχωρείτε, έτσι θα προσελκύσετε μεγάλες επενδύσεις; Και ποιες είναι οι μεγάλες παραγωγικές επενδύσεις; Το Ελληνικό έγινε μεγάλη παραγωγική επένδυση; Δηλαδή, το να κάνετε εμπορικά κέντρα είναι μεγάλη παραγωγική επένδυση; Τότε είναι γεμάτη η Ελλάδα από παραγωγικά κέντρα. Ποιος θα μπει στο εμπορικό κέντρο πλέον τώρα, όταν καταρρέει η κατανάλωση; </w:t>
      </w:r>
    </w:p>
    <w:p>
      <w:pPr>
        <w:pStyle w:val="Normal"/>
        <w:spacing w:lineRule="auto" w:line="600"/>
        <w:ind w:firstLine="720"/>
        <w:jc w:val="both"/>
        <w:rPr/>
      </w:pPr>
      <w:r>
        <w:rPr>
          <w:rFonts w:cs="Arial" w:ascii="Arial" w:hAnsi="Arial"/>
        </w:rPr>
        <w:t>Το να κάνετε μαρίνες είναι μεγάλη παραγωγική επένδυση; Το να κάνετε πλωτό καζίνο; Αυτό δεν το ανακαλύψαμε εμείς, εσείς το διαρρέετε. Το να γίνει πλωτό καζίνο είναι παραγωγική επένδυση; Είναι παραγωγική επένδυση αυτό που έγινε από τους Κινέζους της «</w:t>
      </w:r>
      <w:r>
        <w:rPr>
          <w:rFonts w:cs="Arial" w:ascii="Arial" w:hAnsi="Arial"/>
          <w:lang w:val="en-US"/>
        </w:rPr>
        <w:t>COSCO</w:t>
      </w:r>
      <w:r>
        <w:rPr>
          <w:rFonts w:cs="Arial" w:ascii="Arial" w:hAnsi="Arial"/>
        </w:rPr>
        <w:t xml:space="preserve">» στο λιμάνι; Δηλαδή, είναι παραγωγική επένδυση ένα δημόσιο λιμάνι, κερδοφόρο που το πήραν οι Κινέζοι; Και δεν μας λέτε πού πάει το λιμάνι τώρα. Βλέπετε πού πάει; Έχουν καταργήσει, βεβαίως, τις εργασιακές σχέσεις τα κινέζικα συμφέροντα εκεί. Δεν επιτρέπουν ούτε σωματείο να γίνει. Έτσι τηρούν την εργατική και συνδικαλιστική νομοθεσία. Αλλά πού πάει το λιμάνι; Το λιμάνι πάει από το κακό στο χειρότερο. Το μεν δημόσιο λιμάνι πλέον δεν δουλεύει και το κινέζικο πάει στον πάτο. Αυτή είναι, λοιπόν, η επένδυση που μας λέτε; </w:t>
      </w:r>
    </w:p>
    <w:p>
      <w:pPr>
        <w:pStyle w:val="Normal"/>
        <w:spacing w:lineRule="auto" w:line="600"/>
        <w:ind w:firstLine="720"/>
        <w:jc w:val="both"/>
        <w:rPr>
          <w:rFonts w:ascii="Arial" w:hAnsi="Arial" w:cs="Arial"/>
        </w:rPr>
      </w:pPr>
      <w:r>
        <w:rPr>
          <w:rFonts w:cs="Arial" w:ascii="Arial" w:hAnsi="Arial"/>
        </w:rPr>
        <w:t xml:space="preserve">Τον ΟΤΕ τον πουλήσατε. Βλέπετε πού πηγαίνει ο ΟΤΕ; Από το κακό στο χειρότερο πηγαίνει. Αυτές είναι, λοιπόν, οι μεγάλες επενδύσεις; Οι ιδιωτικοποιήσεις και οι νέες επενδύσεις τις οποίες μας λέτε; Θα πρέπει να διαλύσουμε κάθε έννομη και συνταγματική τάξη σε αυτήν τη χώρα, προκειμένου να προσελκύσουμε τις καταστάσεις ή θα έρθει αύριο ο Πρωθυπουργός της Κίνας εδώ και διαπραγματεύεστε να του δώσετε το Θριάσιο; Μονοπωλιακό κέντρο είναι το Θριάσιο. Αυτό είναι η επένδυση; Λεηλασία, παράδοση, «μπανανία», αποικία κάνετε τη χώρα αυτήν τη στιγμή του μεγάλου κεφαλαίου. Και μάλιστα, αποικία συμφερόντων αραβικών και ασιατικών, καινούργιων συμφερόντων, που κάνουν επέλαση στη χώρα μας. Τον Σκαραμαγκά τον πουλήσατε με τη νέα συμφωνία τώρα και διαλύσατε το εμπορικό του τμήμα. Το εμπορικό του τμήμα έκλεισε και ο Σκαραμαγκάς είναι μόνο για στρατιωτικές παραγγελίες και στρατιωτικά προγράμματα. Δηλαδή, θα κάνουμε εξοπλισμούς, για να έχουν κέρδη οι Γερμανοί και οι Άραβες και κλείνετε τα εμπορικά τμήματα της ναυπηγικής ζώνης και μας το λέτε αυτό; Λεηλασία της χώρας. Αυτήν τη στιγμή η χώρα έχει άλλη προοπ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α κουβέντα και ολοκληρώ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κφωνώ αυτήν τη στιγμή ένα γενικό αντιμνημονιακό λόγο. Τέτοιο λόγο κάνει η Νέα Δημοκρατία. Όμως, είναι άνευ προηγουμένου, άνευ περιεχομένου, διότι η εναλλακτική απάντηση στο μνημόνιο που προβάλλεται από την πλευρά της Νέας Δημοκρατίας -το οποίο υποτίθεται ότι δεν θέλει, αμφιβάλλω πολύ αλλά, εν πάση περιπτώσει, αυτό λέει και εγώ να το δεχθώ καλοπροαίρετα- είναι ένα ακόμα σκληρότερο μνημόνιο. Δεν εκφέρουμε ένα γενικό αντιμνημονιακό λόγο και ξέρουμε ότι το να καταφέρεσαι εναντίον του μνημονίου, χωρίς εναλλακτική απάντηση στο θέμα του χρέους και χωρίς εναλλακτικό πρόγραμμα στις νεοφιλελεύθερες μονεταριστικές επιλογές, είναι άνευ αξίας και ουσίας. </w:t>
      </w:r>
    </w:p>
    <w:p>
      <w:pPr>
        <w:pStyle w:val="Normal"/>
        <w:spacing w:lineRule="auto" w:line="600"/>
        <w:ind w:firstLine="720"/>
        <w:jc w:val="both"/>
        <w:rPr>
          <w:rFonts w:ascii="Arial" w:hAnsi="Arial" w:cs="Arial"/>
        </w:rPr>
      </w:pPr>
      <w:r>
        <w:rPr>
          <w:rFonts w:cs="Arial" w:ascii="Arial" w:hAnsi="Arial"/>
        </w:rPr>
        <w:t xml:space="preserve">Αλλά εμείς αυτά ακριβώς προβάλλουμε, αυτό προτείνουμε αυτήν την ώρα. Σας είπαμε ότι για το πρόβλημα του χρέους –και σας το είπαμε ευθέως, το έχουμε γράψει, το έχουμε αναλύσει, το έχουμε πει εκατό φορές- υπάρχει εναλλακτική επιλογή από την παράδοση στην τρόϊκα. Τα 110 δισεκατομμύρια είναι θηλιά στο λαιμό της χώρας και την οδηγούν σε μια απέραντη καταστροφή και ταυτόχρονα στην αναδιάρθρωση του χρέους, αλλά με όρους επώδυνους και υπό τον έλεγχο των πιστωτών και της τρόϊκας με ακόμα χειρότερους προσανατολισμούς. </w:t>
      </w:r>
    </w:p>
    <w:p>
      <w:pPr>
        <w:pStyle w:val="Normal"/>
        <w:spacing w:lineRule="auto" w:line="600"/>
        <w:ind w:firstLine="720"/>
        <w:jc w:val="both"/>
        <w:rPr>
          <w:rFonts w:ascii="Arial" w:hAnsi="Arial" w:cs="Arial"/>
        </w:rPr>
      </w:pPr>
      <w:r>
        <w:rPr>
          <w:rFonts w:cs="Arial" w:ascii="Arial" w:hAnsi="Arial"/>
        </w:rPr>
        <w:t>Υπάρχει άλλου είδους αντιμετώπιση του χρέους. Η αναδιαπραγμάτευση την οποία ζητάτε τώρα εσείς. Τη διεκδικείτε. Να εγκαταλείψετε το μνημόνιο, να τη διεκδικήσετε. Διότι όπως σας γράφουν -όχι εμείς, τα έντυπα τα διεθνή που εκφράζουν τους διεθνεί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Λαφαζάνη, ολοκληρώ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μνημόνιο, λέει, ήταν προσφορά στους πιστωτές. Ήταν για να σωθεί η Ευρωζώνη σε βάρος της Ελλάδας και δεν είναι πρόγραμμα διεξόδου. Σας διάβασα προηγουμένως τι λένε οι οικονομολόγοι του Διεθνούς Νομισματικού Ταμείου για τα μέτρα που πρότειναν και εφαρμόζονται στην Ελλάδα. </w:t>
      </w:r>
    </w:p>
    <w:p>
      <w:pPr>
        <w:pStyle w:val="Normal"/>
        <w:spacing w:lineRule="auto" w:line="600"/>
        <w:ind w:firstLine="720"/>
        <w:jc w:val="both"/>
        <w:rPr>
          <w:rFonts w:ascii="Arial" w:hAnsi="Arial" w:cs="Arial"/>
        </w:rPr>
      </w:pPr>
      <w:r>
        <w:rPr>
          <w:rFonts w:cs="Arial" w:ascii="Arial" w:hAnsi="Arial"/>
        </w:rPr>
        <w:t xml:space="preserve">Επαναδιαπραγμάτευση, λοιπόν, του χρέους σε μια άλλη λογική. Ρύθμιση του ιδιωτικού χρέους …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δανείζατε μία χώρα, που πρόκειται να επαναδιαπραγματευθεί; Αυτό είναι λάθος …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Ωραία, ωραία! Αλλά δεν το είπατε στην ομιλία σας και τώρα μου τρώτε το χρ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Λαφαζάνη, δεν έχετε το χρόνο για να πάτε σε άλλα θέμα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Ρύθμιση του ιδιωτικού χρέους, ιδιαίτερα των πιο ευάλωτων κατηγοριώ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δημόσιος έλεγχος στο χρηματοπιστωτικό σύστημα, για να μπορέσουν να γίνουν αυτά τα μέτρα αφετηρία μιας άλλης λογικής, προοδευτικής και σοσιαλιστικής ανασυγκρότησης της χώρας. </w:t>
      </w:r>
    </w:p>
    <w:p>
      <w:pPr>
        <w:pStyle w:val="Normal"/>
        <w:spacing w:lineRule="auto" w:line="600"/>
        <w:ind w:firstLine="720"/>
        <w:jc w:val="both"/>
        <w:rPr>
          <w:rFonts w:ascii="Arial" w:hAnsi="Arial" w:cs="Arial"/>
        </w:rPr>
      </w:pPr>
      <w:r>
        <w:rPr>
          <w:rFonts w:cs="Arial" w:ascii="Arial" w:hAnsi="Arial"/>
        </w:rPr>
        <w:t xml:space="preserve">Η Ελλάδα έχει άλλο δρόμο και σύντομα αυτός ο δρόμος θα προχωρήσει στη χώρα. Θα τον ανοίξουμε αυτόν το δρόμο γιατί θα τον πάρει στα χέρια του ο ελληνικός λαός. Οι μέρες σας, πραγματικά, είναι πάρα πολύ λίγες. Να ξέρετε ότι με αυτές τις επιλογές δεν έχετε μέλλον σε αυτήν τη χώρα και ο ελληνικός λαός θα αντιδράσει και θα αντιδράσει θετικά με ελπίδα, αισιοδοξία και προοπτικ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Σαχινίδης δι’ ολίγον.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πάρα πολύ. Μια παρέμβαση θα κάνω μόνο.</w:t>
      </w:r>
    </w:p>
    <w:p>
      <w:pPr>
        <w:pStyle w:val="Normal"/>
        <w:spacing w:lineRule="auto" w:line="600"/>
        <w:ind w:firstLine="720"/>
        <w:jc w:val="both"/>
        <w:rPr>
          <w:rFonts w:ascii="Arial" w:hAnsi="Arial" w:cs="Arial"/>
        </w:rPr>
      </w:pPr>
      <w:r>
        <w:rPr>
          <w:rFonts w:cs="Arial" w:ascii="Arial" w:hAnsi="Arial"/>
        </w:rPr>
        <w:t>Κύριε Πρόεδρε, άκουσα τον Κοινοβουλευτικό Εκπρόσωπο του ΣΥΡΙΖΑ να μας ψέγει, γιατί επιδιώκουμε να προσεγγίσουμε αραβικά και ασιατικά κεφάλαια και το ερώτημά μου είναι: Αυτό τον ενοχλεί; Η γεωγραφική προέλευση των επενδύσεων; Δηλαδή, αν ήταν αμερικανικές ή ευρωπαϊκές θα ήταν λιγότερο ενοχλημένος;</w:t>
      </w:r>
    </w:p>
    <w:p>
      <w:pPr>
        <w:pStyle w:val="Normal"/>
        <w:spacing w:lineRule="auto" w:line="600"/>
        <w:ind w:firstLine="720"/>
        <w:jc w:val="both"/>
        <w:rPr>
          <w:rFonts w:ascii="Arial" w:hAnsi="Arial" w:cs="Arial"/>
        </w:rPr>
      </w:pPr>
      <w:r>
        <w:rPr>
          <w:rFonts w:cs="Arial" w:ascii="Arial" w:hAnsi="Arial"/>
        </w:rPr>
        <w:t>Επίσης, θέλω να υπενθυμίσω στον αγαπητό συνάδελφο ότι πίσω από κάθε επενδυτική δραστηριότητα που γίνεται στη χώρα αρχίζουν και αποκτούν έδαφος μια σειρά από άλλες επιχειρήσεις, οι οποίες συνδέονται με τις παραγωγικές επενδύσεις, που γίνονται σε αυτήν τη χώρα. Άρα, υπάρχουν πολλαπλασιαστικά αποτελέσματα, γι’ αυτό και έχουμε θέσει ως προτεραιότητα την προσέλκυση των ξένων επενδύσεων.</w:t>
      </w:r>
    </w:p>
    <w:p>
      <w:pPr>
        <w:pStyle w:val="Normal"/>
        <w:spacing w:lineRule="auto" w:line="600"/>
        <w:ind w:firstLine="720"/>
        <w:jc w:val="both"/>
        <w:rPr>
          <w:rFonts w:ascii="Arial" w:hAnsi="Arial" w:cs="Arial"/>
        </w:rPr>
      </w:pPr>
      <w:r>
        <w:rPr>
          <w:rFonts w:cs="Arial" w:ascii="Arial" w:hAnsi="Arial"/>
        </w:rPr>
        <w:t>Εκείνο, όμως, το οποίο μένει ως συμπέρασμα από την τοποθέτηση του Κοινοβουλευτικού Εκπροσώπου του ΣΥΡΙΖΑ είναι τελικά ότι ο ΣΥΡΙΖΑ παραμένει δέσμιος μιας αντίληψης για μια κρατικοδίαιτη ανάπτυξη. Είναι η ίδια ανάπτυξη η οποία μας έφερε στο σημείο στο οποίο βρισκόμαστε, κύριε Πρόεδρε.</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Λαφαζάνη, έχετε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περίμενα, μιας και εδώ τελειώνει η συζήτηση, ένα σχόλιο το οποίο να ήταν λίγο εποικοδομητικό. Το να λέει ο κύριος Υφυπουργός ότι δεν θέλουμε τα αραβικά κεφάλαια ή τα ασιατικά, γιατί θέλουμε τα αμερικάνικα, νομίζω ότι είναι ευτελής απάντηση σε μια σοβαρή επιχειρηματολογί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ο νομοσχέδιό σας για τις μεγάλες επενδύσεις, είναι νομοσχέδιο που ταιριάζει σε χώρες «μπανανίας». Είναι νομοσχέδιο που παρακάμπτει το Σύνταγμα. Είναι νομοσχέδιο που παρακάμπτει το Συμβούλιο της Επικρατείας και την περιβαλλοντική και την χωροταξική νομοθεσία της χώρας. Είναι νομοσχέδιο που προσφέρει απεριόριστη φορολογική ασυλία στους επενδυτές.</w:t>
      </w:r>
    </w:p>
    <w:p>
      <w:pPr>
        <w:pStyle w:val="Normal"/>
        <w:spacing w:lineRule="auto" w:line="600"/>
        <w:ind w:firstLine="720"/>
        <w:jc w:val="both"/>
        <w:rPr/>
      </w:pPr>
      <w:r>
        <w:rPr>
          <w:rFonts w:cs="Arial" w:ascii="Arial" w:hAnsi="Arial"/>
        </w:rPr>
        <w:t xml:space="preserve">Και σας λέω: Αυτές είναι οι επενδύσεις που θέλετε από οπουδήποτε κι αν προέρχονται; Αν αναφέρθηκα στα Αραβικά Εμιράτα, είναι προφανές γιατί αναφέρθηκα. Γιατί πήγατε και υπογράψατε νέο μνημόνιο με το Κατάρ στο πλαίσιο αυτού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να καταστρέψετε το Ελληνικό. Από ελεύθερο χώρο και μητροπολιτικό πάρκο πρασίνου και αναψυχής να το τσιμεντοποιήσετε, να το εμπορευματοποιήσετε, να το καζινοποιήσετε. Αν αναφέρθηκα στα Αραβικά Εμιράτα, είναι γιατί αναφέρθηκα στην επένδυση του Άμπου Ντάμπι στο Σκαραμαγκά, όπου στην ουσία συρρικνώνεται, τεμαχίζεται και πάνε για διάλυση τα ναυπηγεία μας. Αν αναφέρθηκα στις κινέζικες επενδύσεις είναι γιατί ήρθαν οι Κινέζοι ως νέο-αποικιοκράτες στο λιμάνι, το καταστρέφουν ως επιχείρηση και καταστρέφουν και διαλύουν και τις εργασιακές σχέσεις. Σε αυτά να μου απαντήσετε αν έχετε εναλλακτικό λόγο κι εναλλακτική απάντηση. Αλλά δεν έχετε σε αυτά τα θέματα ουσιαστικό αντίλογο. </w:t>
      </w:r>
    </w:p>
    <w:p>
      <w:pPr>
        <w:pStyle w:val="Normal"/>
        <w:spacing w:lineRule="auto" w:line="600"/>
        <w:ind w:firstLine="720"/>
        <w:jc w:val="both"/>
        <w:rPr>
          <w:rFonts w:ascii="Arial" w:hAnsi="Arial" w:cs="Arial"/>
        </w:rPr>
      </w:pPr>
      <w:r>
        <w:rPr>
          <w:rFonts w:cs="Arial" w:ascii="Arial" w:hAnsi="Arial"/>
        </w:rPr>
        <w:t xml:space="preserve">Το μόνο που κάνετε είναι να παραδίδετε τη χώρα στο διεθνές χρηματιστικό κεφάλαιο, να παραδίδετε τη χώρα σε μεγάλα οικονομικά συμφέροντα και νομίζετε ότι έτσι μπορεί να διασφαλιστεί διέξοδος από την κρίση. Έτσι, όμως ούτε απάντηση στην κρίση μπορείτε να δώσετε. Η κρίση θα βαθαίνει, η ύφεση θα γίνεται όλο και μεγαλύτερη, αλλά ακόμα χειρότερα θα λεηλατείτε όλο και περισσότερο τον ελληνικό λαό. Και σε αυτό που δεν απαντήσατε και δεν μπορείτε να απαντήσετε είναι στο ότι επίκειται επιδρομή νέων μέτρων ίσως μέσα στο 2010 και φυσικά στο 2011, που θα γράφονται βεβαίως στο προσχέδιο του προϋπολογισμού που θα καταθέσετε τη Δευτέρα. </w:t>
      </w:r>
    </w:p>
    <w:p>
      <w:pPr>
        <w:pStyle w:val="Normal"/>
        <w:spacing w:lineRule="auto" w:line="600"/>
        <w:ind w:firstLine="720"/>
        <w:jc w:val="both"/>
        <w:rPr/>
      </w:pPr>
      <w:r>
        <w:rPr>
          <w:rFonts w:cs="Arial" w:ascii="Arial" w:hAnsi="Arial"/>
        </w:rPr>
        <w:t>Τα νέα μέτρα μπορεί να είναι γνωστά σε όσους διαβάζουν τα μνημόνια, αλλά υπάρχει και κόσμος που δεν διαβάζει τα μνημόνια και δεν ξέρει τι πρόκειται να συμβεί. Λοιπόν, εμείς τον πληροφορούμε ότι αυτό που θα συμβεί είναι το χειρότερο δυνατό για τα εισοδήματά του, τη ζωή και την προοπτική του, ιδιαίτερα για τη νεολαία, ιδιαίτερα τους νέους ανθρώπ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Τρίτης 14 Σεπτεμβρίου 2010 και παρακαλώ για την επικύρωσή του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α Πρακτικά της Τρίτης 14 Σεπτεμβρίου 2010 επικυρώθηκαν. </w:t>
      </w:r>
    </w:p>
    <w:p>
      <w:pPr>
        <w:pStyle w:val="Normal"/>
        <w:spacing w:lineRule="auto" w:line="600"/>
        <w:ind w:firstLine="720"/>
        <w:jc w:val="both"/>
        <w:rPr>
          <w:rFonts w:ascii="Arial" w:hAnsi="Arial" w:cs="Arial"/>
        </w:rPr>
      </w:pPr>
      <w:r>
        <w:rPr>
          <w:rFonts w:cs="Arial" w:ascii="Arial" w:hAnsi="Arial"/>
        </w:rPr>
        <w:t>Επίσης παρακαλώ το Τμήμα να εξουσιοδοτήσει το Προεδρείο για την υπ’ ευθύνη του επικύρωση των Πρακτικών των κατωτέρω συνεδριάσεων: ΚΗ΄ 17.9.2010, ΚΘ΄ 20.9.2010, Λ΄ 21.9.2010, ΛΑ΄ 22.9.2010, ΛΒ΄ 23.9.2010, ΛΓ΄ 28.9.2010, ΛΔ΄ 29.9.2010, ΛΕ΄ 30.9.2010 και ΛΣΤ΄ 1.10.2010.</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α Πρακτικά των συνεδριάσεων ΚΗ΄ 17.9.2010, ΚΘ΄ 20.9.2010, Λ΄ 21.9.2010, ΛΑ΄ 22.9.2010, ΛΒ΄ 23.9.2010, ΛΓ΄ 28.9.2010, ΛΔ΄ 29.9.2010, ΛΕ΄ 30.9.2010 και ΛΣΤ΄ 1.10.2010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και επί της δεύτερης επίκαιρης επερώτησης και ερωτάσθε αν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6.17΄, λύεται η συνεδρίαση για την προσεχή Δευτέρα 4 Οκτωβρίου 2010 και ώρα 11.00΄, με αντικείμενο εργασιών του Σώματος: α)Ανακοίνωση του προεδρικού διατάγματος για τη λήξη των εργασιών της Α΄ Συνόδου και β) Αγιασμός για την έναρξη των εργασιών της Β΄ Συνόδου από τον Μακαριότατο Αρχιεπίσκοπο Αθηνών και πάσης Ελλάδος κ. Ιερώνυμο και τα μέλη της Διαρκούς Ιεράς Συνόδου σύμφωνα με την ειδική ημερήσια διάταξη που σας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11"/>
      <w:footerReference w:type="default" r:id="rId12"/>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0/2010 9:4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0/2010 12:1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0-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7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6:00Z</dcterms:created>
  <dc:creator>Production</dc:creator>
  <dc:description/>
  <cp:keywords/>
  <dc:language>en-US</dc:language>
  <cp:lastModifiedBy>k.arapi</cp:lastModifiedBy>
  <cp:lastPrinted>2010-10-06T12:18:00Z</cp:lastPrinted>
  <dcterms:modified xsi:type="dcterms:W3CDTF">2010-10-07T09:41: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